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27" w:type="dxa"/>
        <w:tblLayout w:type="fixed"/>
        <w:tblCellMar>
          <w:top w:w="0" w:type="dxa"/>
          <w:left w:w="108" w:type="dxa"/>
          <w:bottom w:w="0" w:type="dxa"/>
          <w:right w:w="108" w:type="dxa"/>
        </w:tblCellMar>
      </w:tblPr>
      <w:tblGrid>
        <w:gridCol w:w="661"/>
        <w:gridCol w:w="9062"/>
        <w:gridCol w:w="572"/>
        <w:gridCol w:w="536"/>
        <w:gridCol w:w="505"/>
      </w:tblGrid>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Arial" w:hAnsi="Arial" w:cs="Arial"/>
                <w:b/>
                <w:b/>
              </w:rPr>
            </w:pPr>
            <w:r>
              <w:rPr>
                <w:rFonts w:cs="Arial" w:ascii="Arial" w:hAnsi="Arial"/>
                <w:b/>
                <w:sz w:val="26"/>
                <w:szCs w:val="26"/>
              </w:rPr>
              <w:t>FACILITY SELF-INSPECTION CHECKLIST</w:t>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sz w:val="26"/>
                <w:szCs w:val="26"/>
              </w:rPr>
              <w:t>A</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Parking Lots and Exterior</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Paved Area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b/>
                <w:b/>
                <w:i/>
                <w:i/>
                <w:color w:val="008000"/>
                <w:sz w:val="22"/>
                <w:szCs w:val="22"/>
              </w:rPr>
            </w:pPr>
            <w:r>
              <w:rPr>
                <w:rFonts w:cs="Arial" w:ascii="Arial" w:hAnsi="Arial"/>
                <w:b/>
                <w:i/>
                <w:color w:val="008000"/>
                <w:sz w:val="22"/>
                <w:szCs w:val="22"/>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all concrete tire stops free from protruding metal anchor rod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0" w:name="__Fieldmark__0_392100108"/>
            <w:bookmarkStart w:id="1" w:name="__Fieldmark__0_392100108"/>
            <w:bookmarkEnd w:id="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 w:name="__Fieldmark__1_392100108"/>
            <w:bookmarkStart w:id="3" w:name="__Fieldmark__1_392100108"/>
            <w:bookmarkEnd w:id="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2100108"/>
            <w:bookmarkStart w:id="5" w:name="__Fieldmark__2_392100108"/>
            <w:bookmarkEnd w:id="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parking area free from potholes, depressions or other trip hazard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6" w:name="__Fieldmark__3_392100108"/>
            <w:bookmarkStart w:id="7" w:name="__Fieldmark__3_392100108"/>
            <w:bookmarkEnd w:id="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 w:name="__Fieldmark__4_392100108"/>
            <w:bookmarkStart w:id="9" w:name="__Fieldmark__4_392100108"/>
            <w:bookmarkEnd w:id="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2100108"/>
            <w:bookmarkStart w:id="11" w:name="__Fieldmark__5_392100108"/>
            <w:bookmarkEnd w:id="1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Are crosswalks and traffic lanes clearly marked?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2" w:name="__Fieldmark__6_392100108"/>
            <w:bookmarkStart w:id="13" w:name="__Fieldmark__6_392100108"/>
            <w:bookmarkEnd w:id="1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 w:name="__Fieldmark__7_392100108"/>
            <w:bookmarkStart w:id="15" w:name="__Fieldmark__7_392100108"/>
            <w:bookmarkEnd w:id="1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2100108"/>
            <w:bookmarkStart w:id="17" w:name="__Fieldmark__8_392100108"/>
            <w:bookmarkEnd w:id="1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 xml:space="preserve">Are all open drains or channel recesses grated?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8" w:name="__Fieldmark__9_392100108"/>
            <w:bookmarkStart w:id="19" w:name="__Fieldmark__9_392100108"/>
            <w:bookmarkEnd w:id="1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0" w:name="__Fieldmark__10_392100108"/>
            <w:bookmarkStart w:id="21" w:name="__Fieldmark__10_392100108"/>
            <w:bookmarkEnd w:id="2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2100108"/>
            <w:bookmarkStart w:id="23" w:name="__Fieldmark__11_392100108"/>
            <w:bookmarkEnd w:id="2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paved walk path surfaces inspected and repaired (i.e., lifts, cracks, etc.)?</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4" w:name="__Fieldmark__12_392100108"/>
            <w:bookmarkStart w:id="25" w:name="__Fieldmark__12_392100108"/>
            <w:bookmarkEnd w:id="2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6" w:name="__Fieldmark__13_392100108"/>
            <w:bookmarkStart w:id="27" w:name="__Fieldmark__13_392100108"/>
            <w:bookmarkEnd w:id="2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2100108"/>
            <w:bookmarkStart w:id="29" w:name="__Fieldmark__14_392100108"/>
            <w:bookmarkEnd w:id="2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Landscap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b/>
                <w:b/>
                <w:i/>
                <w:i/>
                <w:color w:val="008000"/>
                <w:sz w:val="22"/>
                <w:szCs w:val="22"/>
              </w:rPr>
            </w:pPr>
            <w:r>
              <w:rPr>
                <w:rFonts w:cs="Arial" w:ascii="Arial" w:hAnsi="Arial"/>
                <w:b/>
                <w:i/>
                <w:color w:val="008000"/>
                <w:sz w:val="22"/>
                <w:szCs w:val="22"/>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pPr>
            <w:r>
              <w:rPr>
                <w:rFonts w:cs="Arial" w:ascii="Arial" w:hAnsi="Arial"/>
              </w:rPr>
              <w:t>Is all vegetation (trees/shrubs) maintained in a manner to prevent fire hazards, pedestrian injury, and vermin/pest harborag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0" w:name="__Fieldmark__15_392100108"/>
            <w:bookmarkStart w:id="31" w:name="__Fieldmark__15_392100108"/>
            <w:bookmarkEnd w:id="3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2" w:name="__Fieldmark__16_392100108"/>
            <w:bookmarkStart w:id="33" w:name="__Fieldmark__16_392100108"/>
            <w:bookmarkEnd w:id="3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92100108"/>
            <w:bookmarkStart w:id="35" w:name="__Fieldmark__17_392100108"/>
            <w:bookmarkEnd w:id="3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turf areas inspected for holes, exposed roots, etc. and documente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6" w:name="__Fieldmark__18_392100108"/>
            <w:bookmarkStart w:id="37" w:name="__Fieldmark__18_392100108"/>
            <w:bookmarkEnd w:id="3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8" w:name="__Fieldmark__19_392100108"/>
            <w:bookmarkStart w:id="39" w:name="__Fieldmark__19_392100108"/>
            <w:bookmarkEnd w:id="3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92100108"/>
            <w:bookmarkStart w:id="41" w:name="__Fieldmark__20_392100108"/>
            <w:bookmarkEnd w:id="4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 xml:space="preserve">Are all irrigation valve covers/sprinkler heads in place?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42" w:name="__Fieldmark__21_392100108"/>
            <w:bookmarkStart w:id="43" w:name="__Fieldmark__21_392100108"/>
            <w:bookmarkEnd w:id="4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44" w:name="__Fieldmark__22_392100108"/>
            <w:bookmarkStart w:id="45" w:name="__Fieldmark__22_392100108"/>
            <w:bookmarkEnd w:id="4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92100108"/>
            <w:bookmarkStart w:id="47" w:name="__Fieldmark__23_392100108"/>
            <w:bookmarkEnd w:id="4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sprinkler/standpipe connections clearly marke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48" w:name="__Fieldmark__24_392100108"/>
            <w:bookmarkStart w:id="49" w:name="__Fieldmark__24_392100108"/>
            <w:bookmarkEnd w:id="4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50" w:name="__Fieldmark__25_392100108"/>
            <w:bookmarkStart w:id="51" w:name="__Fieldmark__25_392100108"/>
            <w:bookmarkEnd w:id="5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92100108"/>
            <w:bookmarkStart w:id="53" w:name="__Fieldmark__26_392100108"/>
            <w:bookmarkEnd w:id="5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0</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landscape sprinklers (adjacent to walkways) recesse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54" w:name="__Fieldmark__27_392100108"/>
            <w:bookmarkStart w:id="55" w:name="__Fieldmark__27_392100108"/>
            <w:bookmarkEnd w:id="5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56" w:name="__Fieldmark__28_392100108"/>
            <w:bookmarkStart w:id="57" w:name="__Fieldmark__28_392100108"/>
            <w:bookmarkEnd w:id="5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92100108"/>
            <w:bookmarkStart w:id="59" w:name="__Fieldmark__29_392100108"/>
            <w:bookmarkEnd w:id="5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the area surrounding the building free of bushes or other hiding place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60" w:name="__Fieldmark__30_392100108"/>
            <w:bookmarkStart w:id="61" w:name="__Fieldmark__30_392100108"/>
            <w:bookmarkEnd w:id="6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2" w:name="__Fieldmark__31_392100108"/>
            <w:bookmarkStart w:id="63" w:name="__Fieldmark__31_392100108"/>
            <w:bookmarkEnd w:id="6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92100108"/>
            <w:bookmarkStart w:id="65" w:name="__Fieldmark__32_392100108"/>
            <w:bookmarkEnd w:id="6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Facility Surface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b/>
                <w:b/>
                <w:i/>
                <w:i/>
                <w:color w:val="008000"/>
                <w:sz w:val="22"/>
                <w:szCs w:val="22"/>
              </w:rPr>
            </w:pPr>
            <w:r>
              <w:rPr>
                <w:rFonts w:cs="Arial" w:ascii="Arial" w:hAnsi="Arial"/>
                <w:b/>
                <w:i/>
                <w:color w:val="008000"/>
                <w:sz w:val="22"/>
                <w:szCs w:val="22"/>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the building address or identification clearly visibl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66" w:name="__Fieldmark__33_392100108"/>
            <w:bookmarkStart w:id="67" w:name="__Fieldmark__33_392100108"/>
            <w:bookmarkEnd w:id="6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8" w:name="__Fieldmark__34_392100108"/>
            <w:bookmarkStart w:id="69" w:name="__Fieldmark__34_392100108"/>
            <w:bookmarkEnd w:id="6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92100108"/>
            <w:bookmarkStart w:id="71" w:name="__Fieldmark__35_392100108"/>
            <w:bookmarkEnd w:id="7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building free from signs of vandalism?</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72" w:name="__Fieldmark__36_392100108"/>
            <w:bookmarkStart w:id="73" w:name="__Fieldmark__36_392100108"/>
            <w:bookmarkEnd w:id="7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74" w:name="__Fieldmark__37_392100108"/>
            <w:bookmarkStart w:id="75" w:name="__Fieldmark__37_392100108"/>
            <w:bookmarkEnd w:id="7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92100108"/>
            <w:bookmarkStart w:id="77" w:name="__Fieldmark__38_392100108"/>
            <w:bookmarkEnd w:id="7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exterior walls free from cracks or other damag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78" w:name="__Fieldmark__39_392100108"/>
            <w:bookmarkStart w:id="79" w:name="__Fieldmark__39_392100108"/>
            <w:bookmarkEnd w:id="7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0" w:name="__Fieldmark__40_392100108"/>
            <w:bookmarkStart w:id="81" w:name="__Fieldmark__40_392100108"/>
            <w:bookmarkEnd w:id="8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92100108"/>
            <w:bookmarkStart w:id="83" w:name="__Fieldmark__41_392100108"/>
            <w:bookmarkEnd w:id="8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windows free from cracks or broken pane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84" w:name="__Fieldmark__42_392100108"/>
            <w:bookmarkStart w:id="85" w:name="__Fieldmark__42_392100108"/>
            <w:bookmarkEnd w:id="8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6" w:name="__Fieldmark__43_392100108"/>
            <w:bookmarkStart w:id="87" w:name="__Fieldmark__43_392100108"/>
            <w:bookmarkEnd w:id="8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92100108"/>
            <w:bookmarkStart w:id="89" w:name="__Fieldmark__44_392100108"/>
            <w:bookmarkEnd w:id="8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General</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b/>
                <w:b/>
                <w:i/>
                <w:i/>
                <w:color w:val="008000"/>
                <w:sz w:val="22"/>
                <w:szCs w:val="22"/>
              </w:rPr>
            </w:pPr>
            <w:r>
              <w:rPr>
                <w:rFonts w:cs="Arial" w:ascii="Arial" w:hAnsi="Arial"/>
                <w:b/>
                <w:i/>
                <w:color w:val="008000"/>
                <w:sz w:val="22"/>
                <w:szCs w:val="22"/>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parking area properly illuminate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90" w:name="__Fieldmark__45_392100108"/>
            <w:bookmarkStart w:id="91" w:name="__Fieldmark__45_392100108"/>
            <w:bookmarkEnd w:id="9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92" w:name="__Fieldmark__46_392100108"/>
            <w:bookmarkStart w:id="93" w:name="__Fieldmark__46_392100108"/>
            <w:bookmarkEnd w:id="9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92100108"/>
            <w:bookmarkStart w:id="95" w:name="__Fieldmark__47_392100108"/>
            <w:bookmarkEnd w:id="9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there a nearby parking lot reserved for employees only?</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96" w:name="__Fieldmark__48_392100108"/>
            <w:bookmarkStart w:id="97" w:name="__Fieldmark__48_392100108"/>
            <w:bookmarkEnd w:id="9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98" w:name="__Fieldmark__49_392100108"/>
            <w:bookmarkStart w:id="99" w:name="__Fieldmark__49_392100108"/>
            <w:bookmarkEnd w:id="9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92100108"/>
            <w:bookmarkStart w:id="101" w:name="__Fieldmark__50_392100108"/>
            <w:bookmarkEnd w:id="10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the parking lot attended or otherwise secur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02" w:name="__Fieldmark__51_392100108"/>
            <w:bookmarkStart w:id="103" w:name="__Fieldmark__51_392100108"/>
            <w:bookmarkEnd w:id="10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04" w:name="__Fieldmark__52_392100108"/>
            <w:bookmarkStart w:id="105" w:name="__Fieldmark__52_392100108"/>
            <w:bookmarkEnd w:id="10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92100108"/>
            <w:bookmarkStart w:id="107" w:name="__Fieldmark__53_392100108"/>
            <w:bookmarkEnd w:id="10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1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If the facility is open at night, is the exterior lighting sufficient?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08" w:name="__Fieldmark__54_392100108"/>
            <w:bookmarkStart w:id="109" w:name="__Fieldmark__54_392100108"/>
            <w:bookmarkEnd w:id="10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10" w:name="__Fieldmark__55_392100108"/>
            <w:bookmarkStart w:id="111" w:name="__Fieldmark__55_392100108"/>
            <w:bookmarkEnd w:id="11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92100108"/>
            <w:bookmarkStart w:id="113" w:name="__Fieldmark__56_392100108"/>
            <w:bookmarkEnd w:id="11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0</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Is there enough lighting to see clearly in the parking lot and when walking to the build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14" w:name="__Fieldmark__57_392100108"/>
            <w:bookmarkStart w:id="115" w:name="__Fieldmark__57_392100108"/>
            <w:bookmarkEnd w:id="11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16" w:name="__Fieldmark__58_392100108"/>
            <w:bookmarkStart w:id="117" w:name="__Fieldmark__58_392100108"/>
            <w:bookmarkEnd w:id="11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92100108"/>
            <w:bookmarkStart w:id="119" w:name="__Fieldmark__59_392100108"/>
            <w:bookmarkEnd w:id="11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Do electric gates function properly?</w:t>
              <w:tab/>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20" w:name="__Fieldmark__60_392100108"/>
            <w:bookmarkStart w:id="121" w:name="__Fieldmark__60_392100108"/>
            <w:bookmarkEnd w:id="12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22" w:name="__Fieldmark__61_392100108"/>
            <w:bookmarkStart w:id="123" w:name="__Fieldmark__61_392100108"/>
            <w:bookmarkEnd w:id="12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92100108"/>
            <w:bookmarkStart w:id="125" w:name="__Fieldmark__62_392100108"/>
            <w:bookmarkEnd w:id="12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Are fire department connection caps in plac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26" w:name="__Fieldmark__63_392100108"/>
            <w:bookmarkStart w:id="127" w:name="__Fieldmark__63_392100108"/>
            <w:bookmarkEnd w:id="12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28" w:name="__Fieldmark__64_392100108"/>
            <w:bookmarkStart w:id="129" w:name="__Fieldmark__64_392100108"/>
            <w:bookmarkEnd w:id="12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92100108"/>
            <w:bookmarkStart w:id="131" w:name="__Fieldmark__65_392100108"/>
            <w:bookmarkEnd w:id="13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all drain clean out caps in plac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32" w:name="__Fieldmark__66_392100108"/>
            <w:bookmarkStart w:id="133" w:name="__Fieldmark__66_392100108"/>
            <w:bookmarkEnd w:id="13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34" w:name="__Fieldmark__67_392100108"/>
            <w:bookmarkStart w:id="135" w:name="__Fieldmark__67_392100108"/>
            <w:bookmarkEnd w:id="13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92100108"/>
            <w:bookmarkStart w:id="137" w:name="__Fieldmark__68_392100108"/>
            <w:bookmarkEnd w:id="13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combustible materials stored away from the build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38" w:name="__Fieldmark__69_392100108"/>
            <w:bookmarkStart w:id="139" w:name="__Fieldmark__69_392100108"/>
            <w:bookmarkEnd w:id="13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0" w:name="__Fieldmark__70_392100108"/>
            <w:bookmarkStart w:id="141" w:name="__Fieldmark__70_392100108"/>
            <w:bookmarkEnd w:id="14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92100108"/>
            <w:bookmarkStart w:id="143" w:name="__Fieldmark__71_392100108"/>
            <w:bookmarkEnd w:id="14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exits onto public streets free from visibility obstruction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44" w:name="__Fieldmark__72_392100108"/>
            <w:bookmarkStart w:id="145" w:name="__Fieldmark__72_392100108"/>
            <w:bookmarkEnd w:id="14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6" w:name="__Fieldmark__73_392100108"/>
            <w:bookmarkStart w:id="147" w:name="__Fieldmark__73_392100108"/>
            <w:bookmarkEnd w:id="14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92100108"/>
            <w:bookmarkStart w:id="149" w:name="__Fieldmark__74_392100108"/>
            <w:bookmarkEnd w:id="14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fire hydrants accessibl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50" w:name="__Fieldmark__75_392100108"/>
            <w:bookmarkStart w:id="151" w:name="__Fieldmark__75_392100108"/>
            <w:bookmarkEnd w:id="15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52" w:name="__Fieldmark__76_392100108"/>
            <w:bookmarkStart w:id="153" w:name="__Fieldmark__76_392100108"/>
            <w:bookmarkEnd w:id="15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92100108"/>
            <w:bookmarkStart w:id="155" w:name="__Fieldmark__77_392100108"/>
            <w:bookmarkEnd w:id="15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the refuse bin/disposal area maintained in a sanitary manner?</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56" w:name="__Fieldmark__78_392100108"/>
            <w:bookmarkStart w:id="157" w:name="__Fieldmark__78_392100108"/>
            <w:bookmarkEnd w:id="15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58" w:name="__Fieldmark__79_392100108"/>
            <w:bookmarkStart w:id="159" w:name="__Fieldmark__79_392100108"/>
            <w:bookmarkEnd w:id="15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92100108"/>
            <w:bookmarkStart w:id="161" w:name="__Fieldmark__80_392100108"/>
            <w:bookmarkEnd w:id="16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the entrances to the building clearly visible from the street?</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62" w:name="__Fieldmark__81_392100108"/>
            <w:bookmarkStart w:id="163" w:name="__Fieldmark__81_392100108"/>
            <w:bookmarkEnd w:id="16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64" w:name="__Fieldmark__82_392100108"/>
            <w:bookmarkStart w:id="165" w:name="__Fieldmark__82_392100108"/>
            <w:bookmarkEnd w:id="16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92100108"/>
            <w:bookmarkStart w:id="167" w:name="__Fieldmark__83_392100108"/>
            <w:bookmarkEnd w:id="16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2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video surveillance provided outside the building including the parking lot?</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68" w:name="__Fieldmark__84_392100108"/>
            <w:bookmarkStart w:id="169" w:name="__Fieldmark__84_392100108"/>
            <w:bookmarkEnd w:id="16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70" w:name="__Fieldmark__85_392100108"/>
            <w:bookmarkStart w:id="171" w:name="__Fieldmark__85_392100108"/>
            <w:bookmarkEnd w:id="17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92100108"/>
            <w:bookmarkStart w:id="173" w:name="__Fieldmark__86_392100108"/>
            <w:bookmarkEnd w:id="17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0</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security personnel provided outside the build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74" w:name="__Fieldmark__87_392100108"/>
            <w:bookmarkStart w:id="175" w:name="__Fieldmark__87_392100108"/>
            <w:bookmarkEnd w:id="17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76" w:name="__Fieldmark__88_392100108"/>
            <w:bookmarkStart w:id="177" w:name="__Fieldmark__88_392100108"/>
            <w:bookmarkEnd w:id="17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92100108"/>
            <w:bookmarkStart w:id="179" w:name="__Fieldmark__89_392100108"/>
            <w:bookmarkEnd w:id="179"/>
            <w:r/>
            <w:r>
              <w:rPr>
                <w:rFonts w:cs="Arial" w:ascii="Arial" w:hAnsi="Arial"/>
              </w:rPr>
              <w:fldChar w:fldCharType="end"/>
            </w:r>
            <w:r>
              <w:rPr>
                <w:rFonts w:cs="Arial" w:ascii="Arial" w:hAnsi="Arial"/>
              </w:rPr>
            </w:r>
          </w:p>
        </w:tc>
      </w:tr>
    </w:tbl>
    <w:p>
      <w:pPr>
        <w:pStyle w:val="Normal"/>
        <w:rPr/>
      </w:pPr>
      <w:r>
        <w:br w:type="page"/>
      </w:r>
      <w:r>
        <w:rPr/>
      </w:r>
    </w:p>
    <w:tbl>
      <w:tblPr>
        <w:tblW w:w="11336" w:type="dxa"/>
        <w:jc w:val="left"/>
        <w:tblInd w:w="-927" w:type="dxa"/>
        <w:tblLayout w:type="fixed"/>
        <w:tblCellMar>
          <w:top w:w="0" w:type="dxa"/>
          <w:left w:w="108" w:type="dxa"/>
          <w:bottom w:w="0" w:type="dxa"/>
          <w:right w:w="108" w:type="dxa"/>
        </w:tblCellMar>
      </w:tblPr>
      <w:tblGrid>
        <w:gridCol w:w="661"/>
        <w:gridCol w:w="9062"/>
        <w:gridCol w:w="572"/>
        <w:gridCol w:w="536"/>
        <w:gridCol w:w="505"/>
      </w:tblGrid>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sz w:val="26"/>
                <w:szCs w:val="26"/>
              </w:rPr>
              <w:t>B</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Electrical</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all light fixtures in good condition?</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80" w:name="__Fieldmark__90_392100108"/>
            <w:bookmarkStart w:id="181" w:name="__Fieldmark__90_392100108"/>
            <w:bookmarkEnd w:id="18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82" w:name="__Fieldmark__91_392100108"/>
            <w:bookmarkStart w:id="183" w:name="__Fieldmark__91_392100108"/>
            <w:bookmarkEnd w:id="18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92100108"/>
            <w:bookmarkStart w:id="185" w:name="__Fieldmark__92_392100108"/>
            <w:bookmarkEnd w:id="18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appropriate clearance provided around electrical panels (36” in front and minimum width of 30”)?</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86" w:name="__Fieldmark__93_392100108"/>
            <w:bookmarkStart w:id="187" w:name="__Fieldmark__93_392100108"/>
            <w:bookmarkEnd w:id="18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88" w:name="__Fieldmark__94_392100108"/>
            <w:bookmarkStart w:id="189" w:name="__Fieldmark__94_392100108"/>
            <w:bookmarkEnd w:id="18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392100108"/>
            <w:bookmarkStart w:id="191" w:name="__Fieldmark__95_392100108"/>
            <w:bookmarkEnd w:id="19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electrical panels marked with voltage, current, wattage and other rating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92" w:name="__Fieldmark__96_392100108"/>
            <w:bookmarkStart w:id="193" w:name="__Fieldmark__96_392100108"/>
            <w:bookmarkEnd w:id="19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94" w:name="__Fieldmark__97_392100108"/>
            <w:bookmarkStart w:id="195" w:name="__Fieldmark__97_392100108"/>
            <w:bookmarkEnd w:id="19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92100108"/>
            <w:bookmarkStart w:id="197" w:name="__Fieldmark__98_392100108"/>
            <w:bookmarkEnd w:id="19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s a directory provided which indicates the purpose of each circuit breaker?</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198" w:name="__Fieldmark__99_392100108"/>
            <w:bookmarkStart w:id="199" w:name="__Fieldmark__99_392100108"/>
            <w:bookmarkEnd w:id="19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00" w:name="__Fieldmark__100_392100108"/>
            <w:bookmarkStart w:id="201" w:name="__Fieldmark__100_392100108"/>
            <w:bookmarkEnd w:id="20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92100108"/>
            <w:bookmarkStart w:id="203" w:name="__Fieldmark__101_392100108"/>
            <w:bookmarkEnd w:id="20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openings in the electrical panels guarded and close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04" w:name="__Fieldmark__102_392100108"/>
            <w:bookmarkStart w:id="205" w:name="__Fieldmark__102_392100108"/>
            <w:bookmarkEnd w:id="20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06" w:name="__Fieldmark__103_392100108"/>
            <w:bookmarkStart w:id="207" w:name="__Fieldmark__103_392100108"/>
            <w:bookmarkEnd w:id="20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392100108"/>
            <w:bookmarkStart w:id="209" w:name="__Fieldmark__104_392100108"/>
            <w:bookmarkEnd w:id="20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electrical panels cool to the touch?</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10" w:name="__Fieldmark__105_392100108"/>
            <w:bookmarkStart w:id="211" w:name="__Fieldmark__105_392100108"/>
            <w:bookmarkEnd w:id="21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12" w:name="__Fieldmark__106_392100108"/>
            <w:bookmarkStart w:id="213" w:name="__Fieldmark__106_392100108"/>
            <w:bookmarkEnd w:id="21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392100108"/>
            <w:bookmarkStart w:id="215" w:name="__Fieldmark__107_392100108"/>
            <w:bookmarkEnd w:id="21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rPr>
                <w:rFonts w:ascii="Arial" w:hAnsi="Arial" w:cs="Arial"/>
              </w:rPr>
            </w:pPr>
            <w:r>
              <w:rPr>
                <w:rFonts w:cs="Arial" w:ascii="Arial" w:hAnsi="Arial"/>
              </w:rPr>
              <w:t>Are wall plates in place and in good condition?</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16" w:name="__Fieldmark__108_392100108"/>
            <w:bookmarkStart w:id="217" w:name="__Fieldmark__108_392100108"/>
            <w:bookmarkEnd w:id="21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18" w:name="__Fieldmark__109_392100108"/>
            <w:bookmarkStart w:id="219" w:name="__Fieldmark__109_392100108"/>
            <w:bookmarkEnd w:id="21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392100108"/>
            <w:bookmarkStart w:id="221" w:name="__Fieldmark__110_392100108"/>
            <w:bookmarkEnd w:id="221"/>
            <w:r/>
            <w:r>
              <w:rPr>
                <w:rFonts w:cs="Arial" w:ascii="Arial" w:hAnsi="Arial"/>
              </w:rPr>
              <w:fldChar w:fldCharType="end"/>
            </w:r>
            <w:r>
              <w:rPr>
                <w:rFonts w:cs="Arial" w:ascii="Arial" w:hAnsi="Arial"/>
              </w:rPr>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rFonts w:ascii="Arial" w:hAnsi="Arial" w:cs="Arial"/>
              </w:rPr>
            </w:pP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sz w:val="26"/>
                <w:szCs w:val="26"/>
              </w:rPr>
              <w:t>C</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Fire Protection</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post indicator valves (PIVs) secured in the “OPEN” position?</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36"/>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22" w:name="__Fieldmark__111_392100108"/>
            <w:bookmarkStart w:id="223" w:name="__Fieldmark__111_392100108"/>
            <w:bookmarkEnd w:id="22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6"/>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24" w:name="__Fieldmark__112_392100108"/>
            <w:bookmarkStart w:id="225" w:name="__Fieldmark__112_392100108"/>
            <w:bookmarkEnd w:id="22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392100108"/>
            <w:bookmarkStart w:id="227" w:name="__Fieldmark__113_392100108"/>
            <w:bookmarkEnd w:id="22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3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 xml:space="preserve">Is the local fire department acquainted with the facility and specific hazards (if any)?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36"/>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28" w:name="__Fieldmark__114_392100108"/>
            <w:bookmarkStart w:id="229" w:name="__Fieldmark__114_392100108"/>
            <w:bookmarkEnd w:id="22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6"/>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30" w:name="__Fieldmark__115_392100108"/>
            <w:bookmarkStart w:id="231" w:name="__Fieldmark__115_392100108"/>
            <w:bookmarkEnd w:id="23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392100108"/>
            <w:bookmarkStart w:id="233" w:name="__Fieldmark__116_392100108"/>
            <w:bookmarkEnd w:id="23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0</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If building is equipped with an automatic sprinkler system, is the main control valve accessibl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34" w:name="__Fieldmark__117_392100108"/>
            <w:bookmarkStart w:id="235" w:name="__Fieldmark__117_392100108"/>
            <w:bookmarkEnd w:id="23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36" w:name="__Fieldmark__118_392100108"/>
            <w:bookmarkStart w:id="237" w:name="__Fieldmark__118_392100108"/>
            <w:bookmarkEnd w:id="23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392100108"/>
            <w:bookmarkStart w:id="239" w:name="__Fieldmark__119_392100108"/>
            <w:bookmarkEnd w:id="239"/>
            <w:r/>
            <w:r>
              <w:rPr>
                <w:rFonts w:cs="Arial" w:ascii="Arial" w:hAnsi="Arial"/>
              </w:rPr>
              <w:fldChar w:fldCharType="end"/>
            </w:r>
            <w:r>
              <w:rPr>
                <w:rFonts w:cs="Arial" w:ascii="Arial" w:hAnsi="Arial"/>
              </w:rPr>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sz w:val="26"/>
                <w:szCs w:val="26"/>
              </w:rPr>
              <w:t>D</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b/>
                <w:b/>
                <w:sz w:val="24"/>
                <w:szCs w:val="24"/>
              </w:rPr>
            </w:pPr>
            <w:r>
              <w:rPr>
                <w:rFonts w:cs="Arial" w:ascii="Arial" w:hAnsi="Arial"/>
                <w:b/>
                <w:sz w:val="24"/>
                <w:szCs w:val="24"/>
              </w:rPr>
              <w:t>Walkways, Stairways and Interior Workspace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holes in the floor, sidewalk or other walking surface repaired properly, covered or otherwise made saf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40" w:name="__Fieldmark__120_392100108"/>
            <w:bookmarkStart w:id="241" w:name="__Fieldmark__120_392100108"/>
            <w:bookmarkEnd w:id="24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42" w:name="__Fieldmark__121_392100108"/>
            <w:bookmarkStart w:id="243" w:name="__Fieldmark__121_392100108"/>
            <w:bookmarkEnd w:id="24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392100108"/>
            <w:bookmarkStart w:id="245" w:name="__Fieldmark__122_392100108"/>
            <w:bookmarkEnd w:id="24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guardrails provided wherever surfaces are elevated more than 30 inches above any adjacent floor or the ground?</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46" w:name="__Fieldmark__123_392100108"/>
            <w:bookmarkStart w:id="247" w:name="__Fieldmark__123_392100108"/>
            <w:bookmarkEnd w:id="24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48" w:name="__Fieldmark__124_392100108"/>
            <w:bookmarkStart w:id="249" w:name="__Fieldmark__124_392100108"/>
            <w:bookmarkEnd w:id="24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392100108"/>
            <w:bookmarkStart w:id="251" w:name="__Fieldmark__125_392100108"/>
            <w:bookmarkEnd w:id="25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grates or similar covers over floor openings, such as floor drains, of such design that foot traffic or rolling equipment will not be affected by the grate spac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52" w:name="__Fieldmark__126_392100108"/>
            <w:bookmarkStart w:id="253" w:name="__Fieldmark__126_392100108"/>
            <w:bookmarkEnd w:id="25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54" w:name="__Fieldmark__127_392100108"/>
            <w:bookmarkStart w:id="255" w:name="__Fieldmark__127_392100108"/>
            <w:bookmarkEnd w:id="25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392100108"/>
            <w:bookmarkStart w:id="257" w:name="__Fieldmark__128_392100108"/>
            <w:bookmarkEnd w:id="25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steps on stairs and stairways designed, provided and maintained with a surface that renders them slip-resistant?</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58" w:name="__Fieldmark__129_392100108"/>
            <w:bookmarkStart w:id="259" w:name="__Fieldmark__129_392100108"/>
            <w:bookmarkEnd w:id="25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60" w:name="__Fieldmark__130_392100108"/>
            <w:bookmarkStart w:id="261" w:name="__Fieldmark__130_392100108"/>
            <w:bookmarkEnd w:id="26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392100108"/>
            <w:bookmarkStart w:id="263" w:name="__Fieldmark__131_392100108"/>
            <w:bookmarkEnd w:id="26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 xml:space="preserve">Are handrails located between 30 and 34 inches above the leading edge of the stair tread?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64" w:name="__Fieldmark__132_392100108"/>
            <w:bookmarkStart w:id="265" w:name="__Fieldmark__132_392100108"/>
            <w:bookmarkEnd w:id="26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66" w:name="__Fieldmark__133_392100108"/>
            <w:bookmarkStart w:id="267" w:name="__Fieldmark__133_392100108"/>
            <w:bookmarkEnd w:id="26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392100108"/>
            <w:bookmarkStart w:id="269" w:name="__Fieldmark__134_392100108"/>
            <w:bookmarkEnd w:id="26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all exterior walkways visible to security personnel?</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70" w:name="__Fieldmark__135_392100108"/>
            <w:bookmarkStart w:id="271" w:name="__Fieldmark__135_392100108"/>
            <w:bookmarkEnd w:id="27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72" w:name="__Fieldmark__136_392100108"/>
            <w:bookmarkStart w:id="273" w:name="__Fieldmark__136_392100108"/>
            <w:bookmarkEnd w:id="27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392100108"/>
            <w:bookmarkStart w:id="275" w:name="__Fieldmark__137_392100108"/>
            <w:bookmarkEnd w:id="27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Do private and/or hidden areas in the workspace (where juveniles are present), utilize surveillance cameras or other technology to aid in preventing child sexual abuse?</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76" w:name="__Fieldmark__138_392100108"/>
            <w:bookmarkStart w:id="277" w:name="__Fieldmark__138_392100108"/>
            <w:bookmarkEnd w:id="27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78" w:name="__Fieldmark__139_392100108"/>
            <w:bookmarkStart w:id="279" w:name="__Fieldmark__139_392100108"/>
            <w:bookmarkEnd w:id="27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392100108"/>
            <w:bookmarkStart w:id="281" w:name="__Fieldmark__140_392100108"/>
            <w:bookmarkEnd w:id="28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4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rPr>
            </w:pPr>
            <w:r>
              <w:rPr>
                <w:rFonts w:cs="Arial" w:ascii="Arial" w:hAnsi="Arial"/>
              </w:rPr>
              <w:t>Are interior walkways equipped with surveillance camera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82" w:name="__Fieldmark__141_392100108"/>
            <w:bookmarkStart w:id="283" w:name="__Fieldmark__141_392100108"/>
            <w:bookmarkEnd w:id="28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84" w:name="__Fieldmark__142_392100108"/>
            <w:bookmarkStart w:id="285" w:name="__Fieldmark__142_392100108"/>
            <w:bookmarkEnd w:id="28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392100108"/>
            <w:bookmarkStart w:id="287" w:name="__Fieldmark__143_392100108"/>
            <w:bookmarkEnd w:id="287"/>
            <w:r/>
            <w:r>
              <w:rPr>
                <w:rFonts w:cs="Arial" w:ascii="Arial" w:hAnsi="Arial"/>
              </w:rPr>
              <w:fldChar w:fldCharType="end"/>
            </w:r>
            <w:r>
              <w:rPr>
                <w:rFonts w:cs="Arial" w:ascii="Arial" w:hAnsi="Arial"/>
              </w:rPr>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sz w:val="26"/>
                <w:szCs w:val="26"/>
              </w:rPr>
            </w:pPr>
            <w:bookmarkStart w:id="288" w:name="_Hlk195098161"/>
            <w:bookmarkEnd w:id="288"/>
            <w:r>
              <w:rPr>
                <w:rFonts w:cs="Arial" w:ascii="Arial" w:hAnsi="Arial"/>
                <w:b/>
                <w:sz w:val="26"/>
                <w:szCs w:val="26"/>
              </w:rPr>
              <w:t>F</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sz w:val="24"/>
                <w:szCs w:val="24"/>
              </w:rPr>
            </w:pPr>
            <w:r>
              <w:rPr>
                <w:rFonts w:cs="Arial" w:ascii="Arial" w:hAnsi="Arial"/>
                <w:b/>
                <w:sz w:val="24"/>
                <w:szCs w:val="24"/>
              </w:rPr>
              <w:t>Storage Areas</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4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FFFFFF" w:val="clear"/>
          </w:tcPr>
          <w:p>
            <w:pPr>
              <w:pStyle w:val="Normal"/>
              <w:jc w:val="both"/>
              <w:rPr>
                <w:rFonts w:ascii="Arial" w:hAnsi="Arial" w:cs="Arial"/>
                <w:bCs/>
              </w:rPr>
            </w:pPr>
            <w:r>
              <w:rPr>
                <w:rFonts w:cs="Arial" w:ascii="Arial" w:hAnsi="Arial"/>
                <w:bCs/>
              </w:rPr>
              <w:t>Are surveillance cameras installed in storage rooms (where juveniles are present) to aid in preventing child sexual abuse</w:t>
            </w:r>
            <w:r>
              <w:rPr>
                <w:rFonts w:cs="Arial" w:ascii="Arial" w:hAnsi="Arial"/>
              </w:rPr>
              <w:t>?</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89" w:name="__Fieldmark__144_392100108"/>
            <w:bookmarkStart w:id="290" w:name="__Fieldmark__144_392100108"/>
            <w:bookmarkEnd w:id="290"/>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91" w:name="__Fieldmark__145_392100108"/>
            <w:bookmarkStart w:id="292" w:name="__Fieldmark__145_392100108"/>
            <w:bookmarkEnd w:id="292"/>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146_392100108"/>
            <w:bookmarkStart w:id="294" w:name="__Fieldmark__146_392100108"/>
            <w:bookmarkEnd w:id="294"/>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50</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FFFFFF" w:val="clear"/>
          </w:tcPr>
          <w:p>
            <w:pPr>
              <w:pStyle w:val="Normal"/>
              <w:jc w:val="both"/>
              <w:rPr>
                <w:rFonts w:ascii="Arial" w:hAnsi="Arial" w:cs="Arial"/>
                <w:bCs/>
              </w:rPr>
            </w:pPr>
            <w:r>
              <w:rPr>
                <w:rFonts w:cs="Arial" w:ascii="Arial" w:hAnsi="Arial"/>
                <w:bCs/>
              </w:rPr>
              <w:t>Is the storage room free of clutter?</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295" w:name="__Fieldmark__147_392100108"/>
            <w:bookmarkStart w:id="296" w:name="__Fieldmark__147_392100108"/>
            <w:bookmarkEnd w:id="296"/>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97" w:name="__Fieldmark__148_392100108"/>
            <w:bookmarkStart w:id="298" w:name="__Fieldmark__148_392100108"/>
            <w:bookmarkEnd w:id="298"/>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149_392100108"/>
            <w:bookmarkStart w:id="300" w:name="__Fieldmark__149_392100108"/>
            <w:bookmarkEnd w:id="300"/>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5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FFFFFF" w:val="clear"/>
          </w:tcPr>
          <w:p>
            <w:pPr>
              <w:pStyle w:val="Normal"/>
              <w:jc w:val="both"/>
              <w:rPr>
                <w:rFonts w:ascii="Arial" w:hAnsi="Arial" w:cs="Arial"/>
                <w:bCs/>
              </w:rPr>
            </w:pPr>
            <w:r>
              <w:rPr>
                <w:rFonts w:cs="Arial" w:ascii="Arial" w:hAnsi="Arial"/>
                <w:bCs/>
              </w:rPr>
              <w:t>Is the storage room organized to allow for easy access throughout the room?</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01" w:name="__Fieldmark__150_392100108"/>
            <w:bookmarkStart w:id="302" w:name="__Fieldmark__150_392100108"/>
            <w:bookmarkEnd w:id="302"/>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03" w:name="__Fieldmark__151_392100108"/>
            <w:bookmarkStart w:id="304" w:name="__Fieldmark__151_392100108"/>
            <w:bookmarkEnd w:id="304"/>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152_392100108"/>
            <w:bookmarkStart w:id="306" w:name="__Fieldmark__152_392100108"/>
            <w:bookmarkEnd w:id="306"/>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5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FFFFFF" w:val="clear"/>
          </w:tcPr>
          <w:p>
            <w:pPr>
              <w:pStyle w:val="Normal"/>
              <w:jc w:val="both"/>
              <w:rPr>
                <w:rFonts w:ascii="Arial" w:hAnsi="Arial" w:cs="Arial"/>
                <w:bCs/>
              </w:rPr>
            </w:pPr>
            <w:r>
              <w:rPr>
                <w:rFonts w:cs="Arial" w:ascii="Arial" w:hAnsi="Arial"/>
                <w:bCs/>
              </w:rPr>
              <w:t>Are boxes and items stacked appropriately so they will not topple over?</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07" w:name="__Fieldmark__153_392100108"/>
            <w:bookmarkStart w:id="308" w:name="__Fieldmark__153_392100108"/>
            <w:bookmarkEnd w:id="308"/>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09" w:name="__Fieldmark__154_392100108"/>
            <w:bookmarkStart w:id="310" w:name="__Fieldmark__154_392100108"/>
            <w:bookmarkEnd w:id="310"/>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155_392100108"/>
            <w:bookmarkStart w:id="312" w:name="__Fieldmark__155_392100108"/>
            <w:bookmarkEnd w:id="312"/>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5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FFFFFF" w:val="clear"/>
          </w:tcPr>
          <w:p>
            <w:pPr>
              <w:pStyle w:val="Normal"/>
              <w:jc w:val="both"/>
              <w:rPr>
                <w:rFonts w:ascii="Arial" w:hAnsi="Arial" w:cs="Arial"/>
                <w:bCs/>
              </w:rPr>
            </w:pPr>
            <w:r>
              <w:rPr>
                <w:rFonts w:cs="Arial" w:ascii="Arial" w:hAnsi="Arial"/>
                <w:bCs/>
              </w:rPr>
              <w:t>Are shelves, cabinets, storage racks, etc. over 5-feet secured from fall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13" w:name="__Fieldmark__156_392100108"/>
            <w:bookmarkStart w:id="314" w:name="__Fieldmark__156_392100108"/>
            <w:bookmarkEnd w:id="314"/>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15" w:name="__Fieldmark__157_392100108"/>
            <w:bookmarkStart w:id="316" w:name="__Fieldmark__157_392100108"/>
            <w:bookmarkEnd w:id="316"/>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158_392100108"/>
            <w:bookmarkStart w:id="318" w:name="__Fieldmark__158_392100108"/>
            <w:bookmarkEnd w:id="318"/>
            <w:r/>
            <w:r>
              <w:rPr>
                <w:rFonts w:cs="Arial" w:ascii="Arial" w:hAnsi="Arial"/>
              </w:rPr>
              <w:fldChar w:fldCharType="end"/>
            </w:r>
            <w:r>
              <w:rPr>
                <w:rFonts w:cs="Arial" w:ascii="Arial" w:hAnsi="Arial"/>
              </w:rPr>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sz w:val="26"/>
                <w:szCs w:val="26"/>
              </w:rPr>
            </w:pPr>
            <w:bookmarkStart w:id="319" w:name="_Hlk195100978"/>
            <w:bookmarkEnd w:id="319"/>
            <w:r>
              <w:rPr>
                <w:rFonts w:cs="Arial" w:ascii="Arial" w:hAnsi="Arial"/>
                <w:b/>
                <w:sz w:val="26"/>
                <w:szCs w:val="26"/>
              </w:rPr>
              <w:t>F</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sz w:val="24"/>
                <w:szCs w:val="24"/>
              </w:rPr>
            </w:pPr>
            <w:r>
              <w:rPr>
                <w:rFonts w:cs="Arial" w:ascii="Arial" w:hAnsi="Arial"/>
                <w:b/>
                <w:sz w:val="24"/>
                <w:szCs w:val="24"/>
              </w:rPr>
              <w:t>Permits and Recordkeeping</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jc w:val="center"/>
              <w:rPr>
                <w:rFonts w:ascii="Arial" w:hAnsi="Arial" w:cs="Arial"/>
                <w:b/>
                <w:b/>
              </w:rPr>
            </w:pPr>
            <w:r>
              <w:rPr>
                <w:rFonts w:cs="Arial" w:ascii="Arial" w:hAnsi="Arial"/>
                <w:b/>
              </w:rPr>
              <w:t>5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both"/>
              <w:rPr>
                <w:rFonts w:ascii="Arial" w:hAnsi="Arial" w:cs="Arial"/>
                <w:color w:val="008000"/>
              </w:rPr>
            </w:pPr>
            <w:r>
              <w:rPr>
                <w:rFonts w:cs="Arial" w:ascii="Arial" w:hAnsi="Arial"/>
              </w:rPr>
              <w:t>Are operating permits and records available and current for such items as elevators, air pressure tanks, etc.?</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008000"/>
              </w:rPr>
            </w:pPr>
            <w:r>
              <w:fldChar w:fldCharType="begin">
                <w:ffData>
                  <w:name w:val="Check11"/>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20" w:name="__Fieldmark__159_392100108"/>
            <w:bookmarkStart w:id="321" w:name="__Fieldmark__159_392100108"/>
            <w:bookmarkEnd w:id="32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color w:val="FF0000"/>
              </w:rPr>
            </w:pPr>
            <w:r>
              <w:fldChar w:fldCharType="begin">
                <w:ffData>
                  <w:name w:val="Check12"/>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22" w:name="__Fieldmark__160_392100108"/>
            <w:bookmarkStart w:id="323" w:name="__Fieldmark__160_392100108"/>
            <w:bookmarkEnd w:id="32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1_392100108"/>
            <w:bookmarkStart w:id="325" w:name="__Fieldmark__161_392100108"/>
            <w:bookmarkEnd w:id="325"/>
            <w:r/>
            <w:r>
              <w:rPr>
                <w:rFonts w:cs="Arial" w:ascii="Arial" w:hAnsi="Arial"/>
              </w:rPr>
              <w:fldChar w:fldCharType="end"/>
            </w:r>
            <w:r>
              <w:rPr>
                <w:rFonts w:cs="Arial" w:ascii="Arial" w:hAnsi="Arial"/>
              </w:rPr>
            </w:r>
          </w:p>
        </w:tc>
      </w:tr>
      <w:tr>
        <w:trPr/>
        <w:tc>
          <w:tcPr>
            <w:tcW w:w="11336" w:type="dxa"/>
            <w:gridSpan w:val="5"/>
            <w:tcBorders>
              <w:top w:val="thinThickLargeGap" w:sz="4" w:space="0" w:color="000000"/>
              <w:left w:val="thinThickLargeGap" w:sz="4" w:space="0" w:color="000000"/>
              <w:bottom w:val="thinThickLargeGap" w:sz="4" w:space="0" w:color="000000"/>
              <w:right w:val="thinThickLargeGap"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sz w:val="26"/>
                <w:szCs w:val="26"/>
              </w:rPr>
            </w:pPr>
            <w:r>
              <w:rPr>
                <w:rFonts w:cs="Arial" w:ascii="Arial" w:hAnsi="Arial"/>
                <w:b/>
                <w:sz w:val="26"/>
                <w:szCs w:val="26"/>
              </w:rPr>
              <w:t>G</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jc w:val="both"/>
              <w:rPr>
                <w:rFonts w:ascii="Arial" w:hAnsi="Arial" w:cs="Arial"/>
                <w:b/>
                <w:b/>
                <w:bCs/>
                <w:sz w:val="24"/>
                <w:szCs w:val="24"/>
              </w:rPr>
            </w:pPr>
            <w:r>
              <w:rPr>
                <w:rFonts w:cs="Arial" w:ascii="Arial" w:hAnsi="Arial"/>
                <w:b/>
                <w:bCs/>
                <w:sz w:val="24"/>
                <w:szCs w:val="24"/>
              </w:rPr>
              <w:t xml:space="preserve">List any other accessible areas not noted above (e.g., closets, laundry facilities, large food pantries, etc.) and whether surveillance cameras were installed to monitor the area. </w:t>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rPr>
                <w:rFonts w:cs="Arial" w:ascii="Arial" w:hAnsi="Arial"/>
                <w:b/>
                <w:color w:val="008000"/>
              </w:rPr>
              <w:t>Yes</w:t>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rPr>
                <w:rFonts w:cs="Arial" w:ascii="Arial" w:hAnsi="Arial"/>
                <w:b/>
                <w:color w:val="FF0000"/>
              </w:rPr>
              <w:t>No</w:t>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rPr>
                <w:rFonts w:cs="Arial" w:ascii="Arial" w:hAnsi="Arial"/>
                <w:b/>
              </w:rPr>
              <w:t>NA</w:t>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1</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26" w:name="__Fieldmark__162_392100108"/>
            <w:bookmarkStart w:id="327" w:name="__Fieldmark__162_392100108"/>
            <w:bookmarkEnd w:id="32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28" w:name="__Fieldmark__163_392100108"/>
            <w:bookmarkStart w:id="329" w:name="__Fieldmark__163_392100108"/>
            <w:bookmarkEnd w:id="32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4_392100108"/>
            <w:bookmarkStart w:id="331" w:name="__Fieldmark__164_392100108"/>
            <w:bookmarkEnd w:id="33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2</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32" w:name="__Fieldmark__165_392100108"/>
            <w:bookmarkStart w:id="333" w:name="__Fieldmark__165_392100108"/>
            <w:bookmarkEnd w:id="33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34" w:name="__Fieldmark__166_392100108"/>
            <w:bookmarkStart w:id="335" w:name="__Fieldmark__166_392100108"/>
            <w:bookmarkEnd w:id="33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7_392100108"/>
            <w:bookmarkStart w:id="337" w:name="__Fieldmark__167_392100108"/>
            <w:bookmarkEnd w:id="33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3</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38" w:name="__Fieldmark__168_392100108"/>
            <w:bookmarkStart w:id="339" w:name="__Fieldmark__168_392100108"/>
            <w:bookmarkEnd w:id="33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40" w:name="__Fieldmark__169_392100108"/>
            <w:bookmarkStart w:id="341" w:name="__Fieldmark__169_392100108"/>
            <w:bookmarkEnd w:id="34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0_392100108"/>
            <w:bookmarkStart w:id="343" w:name="__Fieldmark__170_392100108"/>
            <w:bookmarkEnd w:id="34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4</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44" w:name="__Fieldmark__171_392100108"/>
            <w:bookmarkStart w:id="345" w:name="__Fieldmark__171_392100108"/>
            <w:bookmarkEnd w:id="34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46" w:name="__Fieldmark__172_392100108"/>
            <w:bookmarkStart w:id="347" w:name="__Fieldmark__172_392100108"/>
            <w:bookmarkEnd w:id="34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3_392100108"/>
            <w:bookmarkStart w:id="349" w:name="__Fieldmark__173_392100108"/>
            <w:bookmarkEnd w:id="349"/>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5</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50" w:name="__Fieldmark__174_392100108"/>
            <w:bookmarkStart w:id="351" w:name="__Fieldmark__174_392100108"/>
            <w:bookmarkEnd w:id="351"/>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52" w:name="__Fieldmark__175_392100108"/>
            <w:bookmarkStart w:id="353" w:name="__Fieldmark__175_392100108"/>
            <w:bookmarkEnd w:id="353"/>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6_392100108"/>
            <w:bookmarkStart w:id="355" w:name="__Fieldmark__176_392100108"/>
            <w:bookmarkEnd w:id="355"/>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6</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56" w:name="__Fieldmark__177_392100108"/>
            <w:bookmarkStart w:id="357" w:name="__Fieldmark__177_392100108"/>
            <w:bookmarkEnd w:id="357"/>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58" w:name="__Fieldmark__178_392100108"/>
            <w:bookmarkStart w:id="359" w:name="__Fieldmark__178_392100108"/>
            <w:bookmarkEnd w:id="359"/>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79_392100108"/>
            <w:bookmarkStart w:id="361" w:name="__Fieldmark__179_392100108"/>
            <w:bookmarkEnd w:id="361"/>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7</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62" w:name="__Fieldmark__180_392100108"/>
            <w:bookmarkStart w:id="363" w:name="__Fieldmark__180_392100108"/>
            <w:bookmarkEnd w:id="363"/>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64" w:name="__Fieldmark__181_392100108"/>
            <w:bookmarkStart w:id="365" w:name="__Fieldmark__181_392100108"/>
            <w:bookmarkEnd w:id="365"/>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2_392100108"/>
            <w:bookmarkStart w:id="367" w:name="__Fieldmark__182_392100108"/>
            <w:bookmarkEnd w:id="367"/>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8</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68" w:name="__Fieldmark__183_392100108"/>
            <w:bookmarkStart w:id="369" w:name="__Fieldmark__183_392100108"/>
            <w:bookmarkEnd w:id="369"/>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70" w:name="__Fieldmark__184_392100108"/>
            <w:bookmarkStart w:id="371" w:name="__Fieldmark__184_392100108"/>
            <w:bookmarkEnd w:id="371"/>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5_392100108"/>
            <w:bookmarkStart w:id="373" w:name="__Fieldmark__185_392100108"/>
            <w:bookmarkEnd w:id="373"/>
            <w:r/>
            <w:r>
              <w:rPr>
                <w:rFonts w:cs="Arial" w:ascii="Arial" w:hAnsi="Arial"/>
              </w:rPr>
              <w:fldChar w:fldCharType="end"/>
            </w:r>
            <w:r>
              <w:rPr>
                <w:rFonts w:cs="Arial" w:ascii="Arial" w:hAnsi="Arial"/>
              </w:rPr>
            </w:r>
          </w:p>
        </w:tc>
      </w:tr>
      <w:tr>
        <w:trPr/>
        <w:tc>
          <w:tcPr>
            <w:tcW w:w="661" w:type="dxa"/>
            <w:tcBorders>
              <w:top w:val="thinThickLargeGap" w:sz="4" w:space="0" w:color="000000"/>
              <w:left w:val="thinThickLargeGap" w:sz="4" w:space="0" w:color="000000"/>
              <w:bottom w:val="thinThickLargeGap" w:sz="4" w:space="0" w:color="000000"/>
              <w:right w:val="thinThickLargeGap" w:sz="4" w:space="0" w:color="000000"/>
            </w:tcBorders>
            <w:shd w:fill="C0C0C0" w:val="clear"/>
            <w:vAlign w:val="center"/>
          </w:tcPr>
          <w:p>
            <w:pPr>
              <w:pStyle w:val="Normal"/>
              <w:jc w:val="center"/>
              <w:rPr>
                <w:rFonts w:ascii="Arial" w:hAnsi="Arial" w:cs="Arial"/>
                <w:b/>
                <w:b/>
              </w:rPr>
            </w:pPr>
            <w:r>
              <w:rPr>
                <w:rFonts w:cs="Arial" w:ascii="Arial" w:hAnsi="Arial"/>
                <w:b/>
              </w:rPr>
              <w:t>9</w:t>
            </w:r>
          </w:p>
        </w:tc>
        <w:tc>
          <w:tcPr>
            <w:tcW w:w="9062" w:type="dxa"/>
            <w:tcBorders>
              <w:top w:val="thinThickLargeGap" w:sz="4" w:space="0" w:color="000000"/>
              <w:left w:val="thinThickLargeGap" w:sz="4" w:space="0" w:color="000000"/>
              <w:bottom w:val="thinThickLargeGap" w:sz="4" w:space="0" w:color="000000"/>
              <w:right w:val="thinThickLargeGap" w:sz="4" w:space="0" w:color="000000"/>
            </w:tcBorders>
            <w:shd w:fill="C0C0C0" w:val="clear"/>
          </w:tcPr>
          <w:p>
            <w:pPr>
              <w:pStyle w:val="Normal"/>
              <w:snapToGrid w:val="false"/>
              <w:jc w:val="both"/>
              <w:rPr>
                <w:rFonts w:ascii="Arial" w:hAnsi="Arial" w:cs="Arial"/>
                <w:b/>
                <w:b/>
                <w:bCs/>
                <w:sz w:val="24"/>
                <w:szCs w:val="24"/>
              </w:rPr>
            </w:pPr>
            <w:r>
              <w:rPr>
                <w:rFonts w:cs="Arial" w:ascii="Arial" w:hAnsi="Arial"/>
                <w:b/>
                <w:bCs/>
                <w:sz w:val="24"/>
                <w:szCs w:val="24"/>
              </w:rPr>
            </w:r>
          </w:p>
        </w:tc>
        <w:tc>
          <w:tcPr>
            <w:tcW w:w="572"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008000"/>
              </w:rPr>
            </w:pPr>
            <w:r>
              <w:fldChar w:fldCharType="begin">
                <w:ffData>
                  <w:name w:val="Check40"/>
                  <w:enabled/>
                  <w:calcOnExit w:val="0"/>
                  <w:checkBox>
                    <w:sizeAuto/>
                  </w:checkBox>
                </w:ffData>
              </w:fldChar>
            </w:r>
            <w:r>
              <w:rPr>
                <w:rFonts w:cs="Arial" w:ascii="Arial" w:hAnsi="Arial"/>
                <w:color w:val="008000"/>
              </w:rPr>
              <w:instrText xml:space="preserve"> FORMCHECKBOX </w:instrText>
            </w:r>
            <w:r>
              <w:rPr>
                <w:rFonts w:cs="Arial" w:ascii="Arial" w:hAnsi="Arial"/>
                <w:color w:val="008000"/>
              </w:rPr>
              <w:fldChar w:fldCharType="separate"/>
            </w:r>
            <w:bookmarkStart w:id="374" w:name="__Fieldmark__186_392100108"/>
            <w:bookmarkStart w:id="375" w:name="__Fieldmark__186_392100108"/>
            <w:bookmarkEnd w:id="375"/>
            <w:r/>
            <w:r>
              <w:rPr>
                <w:rFonts w:cs="Arial" w:ascii="Arial" w:hAnsi="Arial"/>
                <w:color w:val="008000"/>
              </w:rPr>
              <w:fldChar w:fldCharType="end"/>
            </w:r>
            <w:r>
              <w:rPr>
                <w:rFonts w:cs="Arial" w:ascii="Arial" w:hAnsi="Arial"/>
                <w:color w:val="008000"/>
              </w:rPr>
            </w:r>
          </w:p>
        </w:tc>
        <w:tc>
          <w:tcPr>
            <w:tcW w:w="536"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color w:val="FF0000"/>
              </w:rPr>
            </w:pPr>
            <w:r>
              <w:fldChar w:fldCharType="begin">
                <w:ffData>
                  <w:name w:val="Check39"/>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376" w:name="__Fieldmark__187_392100108"/>
            <w:bookmarkStart w:id="377" w:name="__Fieldmark__187_392100108"/>
            <w:bookmarkEnd w:id="377"/>
            <w:r/>
            <w:r>
              <w:rPr>
                <w:rFonts w:cs="Arial" w:ascii="Arial" w:hAnsi="Arial"/>
                <w:color w:val="FF0000"/>
              </w:rPr>
              <w:fldChar w:fldCharType="end"/>
            </w:r>
            <w:r>
              <w:rPr>
                <w:rFonts w:cs="Arial" w:ascii="Arial" w:hAnsi="Arial"/>
                <w:color w:val="FF0000"/>
              </w:rPr>
            </w:r>
          </w:p>
        </w:tc>
        <w:tc>
          <w:tcPr>
            <w:tcW w:w="505" w:type="dxa"/>
            <w:tcBorders>
              <w:top w:val="thinThickLargeGap" w:sz="4" w:space="0" w:color="000000"/>
              <w:left w:val="thinThickLargeGap" w:sz="4" w:space="0" w:color="000000"/>
              <w:bottom w:val="thinThickLargeGap" w:sz="4" w:space="0" w:color="000000"/>
              <w:right w:val="thinThickLargeGap" w:sz="4" w:space="0" w:color="000000"/>
            </w:tcBorders>
            <w:shd w:fill="E6E6E6" w:val="clear"/>
          </w:tcPr>
          <w:p>
            <w:pPr>
              <w:pStyle w:val="Normal"/>
              <w:jc w:val="center"/>
              <w:rPr>
                <w:rFonts w:ascii="Arial" w:hAnsi="Arial" w:cs="Arial"/>
                <w:b/>
                <w:b/>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8_392100108"/>
            <w:bookmarkStart w:id="379" w:name="__Fieldmark__188_392100108"/>
            <w:bookmarkEnd w:id="379"/>
            <w:r/>
            <w:r>
              <w:rPr>
                <w:rFonts w:cs="Arial" w:ascii="Arial" w:hAnsi="Arial"/>
              </w:rPr>
              <w:fldChar w:fldCharType="end"/>
            </w:r>
            <w:r>
              <w:rPr>
                <w:rFonts w:cs="Arial" w:ascii="Arial" w:hAnsi="Arial"/>
              </w:rPr>
            </w:r>
          </w:p>
        </w:tc>
      </w:tr>
    </w:tbl>
    <w:p>
      <w:pPr>
        <w:pStyle w:val="NormalWeb"/>
        <w:spacing w:before="240" w:after="240"/>
        <w:ind w:left="-720" w:right="-720" w:hanging="0"/>
        <w:jc w:val="both"/>
        <w:rPr>
          <w:rFonts w:ascii="Arial" w:hAnsi="Arial" w:cs="Arial"/>
          <w:b/>
          <w:b/>
          <w:i/>
          <w:i/>
          <w:sz w:val="26"/>
          <w:szCs w:val="26"/>
        </w:rPr>
      </w:pPr>
      <w:r>
        <w:rPr>
          <w:rFonts w:cs="Times New Roman" w:ascii="Times New Roman" w:hAnsi="Times New Roman"/>
          <w:b/>
          <w:i/>
          <w:sz w:val="26"/>
          <w:szCs w:val="26"/>
        </w:rPr>
        <w:t xml:space="preserve">All conditions which result in a “No” answer, or for any reason need further clarification or comment, shall be documented in the following table. Response must include a recommended corrective action and steps to complete the corrective action. </w:t>
      </w:r>
    </w:p>
    <w:p>
      <w:pPr>
        <w:pStyle w:val="Normal"/>
        <w:rPr>
          <w:rFonts w:ascii="Arial" w:hAnsi="Arial" w:cs="Arial"/>
          <w:b/>
          <w:b/>
          <w:i/>
          <w:i/>
          <w:sz w:val="26"/>
          <w:szCs w:val="26"/>
        </w:rPr>
      </w:pPr>
      <w:r>
        <w:rPr>
          <w:rFonts w:cs="Arial" w:ascii="Arial" w:hAnsi="Arial"/>
          <w:b/>
          <w:i/>
          <w:sz w:val="26"/>
          <w:szCs w:val="26"/>
        </w:rPr>
      </w:r>
      <w:r>
        <w:br w:type="page"/>
      </w:r>
    </w:p>
    <w:p>
      <w:pPr>
        <w:pStyle w:val="Normal"/>
        <w:rPr/>
      </w:pPr>
      <w:r>
        <w:rPr/>
      </w:r>
    </w:p>
    <w:tbl>
      <w:tblPr>
        <w:tblW w:w="11160" w:type="dxa"/>
        <w:jc w:val="left"/>
        <w:tblInd w:w="-905" w:type="dxa"/>
        <w:tblLayout w:type="fixed"/>
        <w:tblCellMar>
          <w:top w:w="0" w:type="dxa"/>
          <w:left w:w="108" w:type="dxa"/>
          <w:bottom w:w="0" w:type="dxa"/>
          <w:right w:w="108" w:type="dxa"/>
        </w:tblCellMar>
      </w:tblPr>
      <w:tblGrid>
        <w:gridCol w:w="696"/>
        <w:gridCol w:w="696"/>
        <w:gridCol w:w="9768"/>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rPr>
            </w:pPr>
            <w:r>
              <w:rPr>
                <w:rFonts w:cs="Arial" w:ascii="Arial" w:hAnsi="Arial"/>
                <w:b/>
                <w:sz w:val="26"/>
                <w:szCs w:val="26"/>
              </w:rPr>
              <w:t>DETAILS &amp; COMMENTS</w:t>
            </w:r>
          </w:p>
        </w:tc>
      </w:tr>
      <w:tr>
        <w:trPr>
          <w:trHeight w:val="432"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rFonts w:ascii="Arial" w:hAnsi="Arial" w:cs="Arial"/>
                <w:b/>
                <w:b/>
                <w:sz w:val="20"/>
                <w:szCs w:val="20"/>
              </w:rPr>
            </w:pPr>
            <w:r>
              <w:rPr>
                <w:rFonts w:cs="Arial" w:ascii="Arial" w:hAnsi="Arial"/>
                <w:b/>
                <w:sz w:val="20"/>
                <w:szCs w:val="20"/>
              </w:rPr>
              <w:t>CATEGORY                                                                                                                                                    Page ___ of   ___</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Web"/>
              <w:spacing w:before="100" w:after="100"/>
              <w:ind w:left="113" w:right="113" w:hanging="0"/>
              <w:jc w:val="both"/>
              <w:rPr>
                <w:rFonts w:ascii="Arial" w:hAnsi="Arial" w:cs="Arial"/>
                <w:sz w:val="22"/>
                <w:szCs w:val="22"/>
              </w:rPr>
            </w:pPr>
            <w:r>
              <w:rPr>
                <w:rFonts w:cs="Arial" w:ascii="Arial" w:hAnsi="Arial"/>
                <w:b/>
                <w:sz w:val="22"/>
                <w:szCs w:val="22"/>
              </w:rPr>
              <w:t>Letter</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Web"/>
              <w:spacing w:before="100" w:after="100"/>
              <w:ind w:left="113" w:right="113" w:hanging="0"/>
              <w:jc w:val="both"/>
              <w:rPr>
                <w:rFonts w:ascii="Arial" w:hAnsi="Arial" w:cs="Arial"/>
                <w:b/>
                <w:b/>
                <w:sz w:val="22"/>
                <w:szCs w:val="22"/>
              </w:rPr>
            </w:pPr>
            <w:r>
              <w:rPr>
                <w:rFonts w:cs="Arial" w:ascii="Arial" w:hAnsi="Arial"/>
                <w:b/>
                <w:sz w:val="22"/>
                <w:szCs w:val="22"/>
              </w:rPr>
              <w:t>Number</w:t>
            </w:r>
          </w:p>
        </w:tc>
        <w:tc>
          <w:tcPr>
            <w:tcW w:w="97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 xml:space="preserve">Documentation shall be detailed so as to be self-explanatory to anyone evaluating the report (whether present during inspection or not), and should clearly convey the specifics relevant to the observed condition, location, and recommended corrective action to abate the condition.  Attach additional sheets as necessary.   </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center"/>
              <w:rPr>
                <w:rFonts w:ascii="Comic Sans MS" w:hAnsi="Comic Sans MS" w:cs="Arial"/>
                <w:b/>
                <w:b/>
                <w:i/>
                <w:i/>
                <w:color w:val="0000FF"/>
                <w:sz w:val="26"/>
                <w:szCs w:val="26"/>
              </w:rPr>
            </w:pPr>
            <w:r>
              <w:rPr>
                <w:rFonts w:cs="Arial" w:ascii="Comic Sans MS" w:hAnsi="Comic Sans MS"/>
                <w:b/>
                <w:i/>
                <w:color w:val="0000FF"/>
                <w:sz w:val="26"/>
                <w:szCs w:val="26"/>
              </w:rPr>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center"/>
              <w:rPr>
                <w:rFonts w:ascii="Comic Sans MS" w:hAnsi="Comic Sans MS" w:cs="Arial"/>
                <w:color w:val="0000FF"/>
              </w:rPr>
            </w:pPr>
            <w:r>
              <w:rPr>
                <w:rFonts w:cs="Arial" w:ascii="Comic Sans MS" w:hAnsi="Comic Sans MS"/>
                <w:color w:val="0000FF"/>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omic Sans MS" w:hAnsi="Comic Sans MS" w:cs="Arial"/>
                <w:color w:val="0000FF"/>
              </w:rPr>
            </w:pPr>
            <w:r>
              <w:rPr>
                <w:rFonts w:cs="Arial" w:ascii="Comic Sans MS" w:hAnsi="Comic Sans MS"/>
                <w:color w:val="0000FF"/>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both"/>
              <w:rPr>
                <w:rFonts w:ascii="Arial" w:hAnsi="Arial" w:cs="Arial"/>
                <w:color w:val="0000FF"/>
              </w:rPr>
            </w:pPr>
            <w:r>
              <w:rPr>
                <w:rFonts w:cs="Arial" w:ascii="Arial" w:hAnsi="Arial"/>
                <w:color w:val="0000FF"/>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rPr>
            </w:pPr>
            <w:r>
              <w:rPr>
                <w:rFonts w:cs="Arial" w:ascii="Arial" w:hAnsi="Arial"/>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omic Sans MS" w:hAnsi="Comic Sans MS" w:cs="Arial"/>
                <w:color w:val="0000FF"/>
              </w:rPr>
            </w:pPr>
            <w:r>
              <w:rPr>
                <w:rFonts w:cs="Arial" w:ascii="Comic Sans MS" w:hAnsi="Comic Sans MS"/>
                <w:color w:val="0000FF"/>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both"/>
              <w:rPr>
                <w:rFonts w:ascii="Arial" w:hAnsi="Arial" w:cs="Arial"/>
                <w:color w:val="0000FF"/>
              </w:rPr>
            </w:pPr>
            <w:r>
              <w:rPr>
                <w:rFonts w:cs="Arial" w:ascii="Arial" w:hAnsi="Arial"/>
                <w:color w:val="0000FF"/>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rPr>
            </w:pPr>
            <w:r>
              <w:rPr>
                <w:rFonts w:cs="Arial" w:ascii="Arial" w:hAnsi="Arial"/>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both"/>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rPr>
            </w:pPr>
            <w:r>
              <w:rPr>
                <w:rFonts w:cs="Arial" w:ascii="Arial" w:hAnsi="Arial"/>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both"/>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rPr>
            </w:pPr>
            <w:r>
              <w:rPr>
                <w:rFonts w:cs="Arial" w:ascii="Arial" w:hAnsi="Arial"/>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100" w:after="100"/>
              <w:jc w:val="both"/>
              <w:rPr>
                <w:rFonts w:ascii="Arial" w:hAnsi="Arial" w:cs="Arial"/>
              </w:rPr>
            </w:pPr>
            <w:r>
              <w:rPr>
                <w:rFonts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100" w:after="100"/>
              <w:jc w:val="both"/>
              <w:rPr>
                <w:rFonts w:ascii="Arial" w:hAnsi="Arial" w:cs="Arial"/>
              </w:rPr>
            </w:pPr>
            <w:r>
              <w:rPr>
                <w:rFonts w:cs="Arial" w:ascii="Arial" w:hAnsi="Arial"/>
              </w:rPr>
            </w:r>
          </w:p>
        </w:tc>
        <w:tc>
          <w:tcPr>
            <w:tcW w:w="9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rPr>
            </w:pPr>
            <w:r>
              <w:rPr>
                <w:rFonts w:cs="Arial" w:ascii="Arial" w:hAnsi="Arial"/>
              </w:rPr>
            </w:r>
          </w:p>
        </w:tc>
      </w:tr>
    </w:tbl>
    <w:p>
      <w:pPr>
        <w:pStyle w:val="NormalWeb"/>
        <w:spacing w:before="100" w:after="10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1008" w:top="201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96265</wp:posOffset>
              </wp:positionH>
              <wp:positionV relativeFrom="paragraph">
                <wp:posOffset>-8255</wp:posOffset>
              </wp:positionV>
              <wp:extent cx="7162800" cy="0"/>
              <wp:effectExtent l="0" t="8255" r="0" b="8255"/>
              <wp:wrapNone/>
              <wp:docPr id="8" name=""/>
              <a:graphic xmlns:a="http://schemas.openxmlformats.org/drawingml/2006/main">
                <a:graphicData uri="http://schemas.microsoft.com/office/word/2010/wordprocessingShape">
                  <wps:wsp>
                    <wps:cNvSpPr/>
                    <wps:spPr>
                      <a:xfrm>
                        <a:off x="0" y="0"/>
                        <a:ext cx="7162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95pt,-0.65pt" to="517pt,-0.6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50800</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pt;mso-position-vertical-relative:text;margin-left:302.45pt;mso-position-horizontal-relative:page">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56810</wp:posOffset>
              </wp:positionH>
              <wp:positionV relativeFrom="paragraph">
                <wp:posOffset>-17780</wp:posOffset>
              </wp:positionV>
              <wp:extent cx="1664970" cy="476250"/>
              <wp:effectExtent l="0" t="0" r="0" b="0"/>
              <wp:wrapNone/>
              <wp:docPr id="10" name="Frame2"/>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FFFFFF"/>
                        </a:solidFill>
                      </a:ln>
                    </wps:spPr>
                    <wps:txbx>
                      <w:txbxContent>
                        <w:p>
                          <w:pPr>
                            <w:pStyle w:val="Normal"/>
                            <w:jc w:val="right"/>
                            <w:rPr/>
                          </w:pPr>
                          <w:r>
                            <w:rPr>
                              <w:rFonts w:cs="Arial" w:ascii="Arial" w:hAnsi="Arial"/>
                              <w:color w:val="808080"/>
                              <w:sz w:val="16"/>
                            </w:rPr>
                            <w:t>Revised 05-08-2025</w:t>
                          </w:r>
                        </w:p>
                      </w:txbxContent>
                    </wps:txbx>
                    <wps:bodyPr anchor="t" lIns="0" tIns="0" rIns="0" bIns="0">
                      <a:noAutofit/>
                    </wps:bodyPr>
                  </wps:wsp>
                </a:graphicData>
              </a:graphic>
            </wp:anchor>
          </w:drawing>
        </mc:Choice>
        <mc:Fallback>
          <w:pict>
            <v:rect fillcolor="#FFFFFF" strokecolor="#FFFFFF" strokeweight="0pt" style="position:absolute;rotation:-0;width:131.1pt;height:37.5pt;mso-wrap-distance-left:9.05pt;mso-wrap-distance-right:9.05pt;mso-wrap-distance-top:0pt;mso-wrap-distance-bottom:0pt;margin-top:-1.4pt;mso-position-vertical-relative:text;margin-left:390.3pt;mso-position-horizontal-relative:text">
              <v:textbox inset="0in,0in,0in,0in">
                <w:txbxContent>
                  <w:p>
                    <w:pPr>
                      <w:pStyle w:val="Normal"/>
                      <w:jc w:val="right"/>
                      <w:rPr/>
                    </w:pPr>
                    <w:r>
                      <w:rPr>
                        <w:rFonts w:cs="Arial" w:ascii="Arial" w:hAnsi="Arial"/>
                        <w:color w:val="808080"/>
                        <w:sz w:val="16"/>
                      </w:rPr>
                      <w:t>Revised 05-08-202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46355</wp:posOffset>
              </wp:positionV>
              <wp:extent cx="2030730" cy="476250"/>
              <wp:effectExtent l="0" t="0" r="0" b="0"/>
              <wp:wrapNone/>
              <wp:docPr id="11"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FFFFFF"/>
                        </a:solidFill>
                      </a:ln>
                    </wps:spPr>
                    <wps:txbx>
                      <w:txbxContent>
                        <w:p>
                          <w:pPr>
                            <w:pStyle w:val="Header"/>
                            <w:tabs>
                              <w:tab w:val="clear" w:pos="4320"/>
                              <w:tab w:val="clear" w:pos="8640"/>
                            </w:tabs>
                            <w:rPr/>
                          </w:pPr>
                          <w:r>
                            <w:rPr/>
                          </w:r>
                        </w:p>
                      </w:txbxContent>
                    </wps:txbx>
                    <wps:bodyPr anchor="t" lIns="0" tIns="0" rIns="0" bIns="0">
                      <a:noAutofit/>
                    </wps:bodyPr>
                  </wps:wsp>
                </a:graphicData>
              </a:graphic>
            </wp:anchor>
          </w:drawing>
        </mc:Choice>
        <mc:Fallback>
          <w:pict>
            <v:rect fillcolor="#FFFFFF" strokecolor="#FFFFFF" strokeweight="0pt" style="position:absolute;rotation:-0;width:159.9pt;height:37.5pt;mso-wrap-distance-left:9.05pt;mso-wrap-distance-right:9.05pt;mso-wrap-distance-top:0pt;mso-wrap-distance-bottom:0pt;margin-top:-3.65pt;mso-position-vertical-relative:text;margin-left:-0.75pt;mso-position-horizontal-relative:text">
              <v:textbox inset="0in,0in,0in,0in">
                <w:txbxContent>
                  <w:p>
                    <w:pPr>
                      <w:pStyle w:val="Header"/>
                      <w:tabs>
                        <w:tab w:val="clear" w:pos="4320"/>
                        <w:tab w:val="clear" w:pos="8640"/>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6566535" cy="10160"/>
              <wp:effectExtent l="635" t="8255" r="635" b="8255"/>
              <wp:wrapNone/>
              <wp:docPr id="1" name=""/>
              <a:graphic xmlns:a="http://schemas.openxmlformats.org/drawingml/2006/main">
                <a:graphicData uri="http://schemas.microsoft.com/office/word/2010/wordprocessingShape">
                  <wps:wsp>
                    <wps:cNvSpPr/>
                    <wps:spPr>
                      <a:xfrm>
                        <a:off x="0" y="0"/>
                        <a:ext cx="656640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517pt,36.7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70935</wp:posOffset>
              </wp:positionH>
              <wp:positionV relativeFrom="paragraph">
                <wp:posOffset>-142240</wp:posOffset>
              </wp:positionV>
              <wp:extent cx="0" cy="609600"/>
              <wp:effectExtent l="8255" t="0" r="8255" b="0"/>
              <wp:wrapNone/>
              <wp:docPr id="2" name=""/>
              <a:graphic xmlns:a="http://schemas.openxmlformats.org/drawingml/2006/main">
                <a:graphicData uri="http://schemas.microsoft.com/office/word/2010/wordprocessingShape">
                  <wps:wsp>
                    <wps:cNvSpPr/>
                    <wps:spPr>
                      <a:xfrm>
                        <a:off x="0" y="0"/>
                        <a:ext cx="0" cy="60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9.05pt,-11.2pt" to="289.05pt,36.7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42240</wp:posOffset>
              </wp:positionV>
              <wp:extent cx="3429000" cy="762000"/>
              <wp:effectExtent l="0" t="0" r="0" b="0"/>
              <wp:wrapNone/>
              <wp:docPr id="3" name="Frame5"/>
              <a:graphic xmlns:a="http://schemas.openxmlformats.org/drawingml/2006/main">
                <a:graphicData uri="http://schemas.microsoft.com/office/word/2010/wordprocessingShape">
                  <wps:wsp>
                    <wps:cNvSpPr txBox="1"/>
                    <wps:spPr>
                      <a:xfrm>
                        <a:off x="0" y="0"/>
                        <a:ext cx="3429000" cy="762000"/>
                      </a:xfrm>
                      <a:prstGeom prst="rect"/>
                      <a:solidFill>
                        <a:srgbClr val="FFFFFF">
                          <a:alpha val="0"/>
                        </a:srgbClr>
                      </a:solidFill>
                    </wps:spPr>
                    <wps:txbx>
                      <w:txbxContent>
                        <w:p>
                          <w:pPr>
                            <w:pStyle w:val="Heading1"/>
                            <w:rPr>
                              <w:rFonts w:ascii="Times New Roman" w:hAnsi="Times New Roman" w:cs="Times New Roman"/>
                              <w:color w:val="808080"/>
                              <w:sz w:val="24"/>
                              <w:szCs w:val="24"/>
                            </w:rPr>
                          </w:pPr>
                          <w:r>
                            <w:rPr>
                              <w:rFonts w:cs="Times New Roman" w:ascii="Times New Roman" w:hAnsi="Times New Roman"/>
                              <w:color w:val="808080"/>
                              <w:sz w:val="24"/>
                              <w:szCs w:val="24"/>
                            </w:rPr>
                            <w:t>County of Los Angeles</w:t>
                          </w:r>
                        </w:p>
                        <w:p>
                          <w:pPr>
                            <w:pStyle w:val="Normal"/>
                            <w:rPr>
                              <w:i/>
                              <w:i/>
                              <w:color w:val="808080"/>
                              <w:sz w:val="24"/>
                              <w:szCs w:val="24"/>
                            </w:rPr>
                          </w:pPr>
                          <w:r>
                            <w:rPr>
                              <w:i/>
                              <w:color w:val="808080"/>
                              <w:sz w:val="24"/>
                              <w:szCs w:val="24"/>
                            </w:rPr>
                            <w:t>Department:</w:t>
                            <w:tab/>
                            <w:t>_______________________________</w:t>
                          </w:r>
                        </w:p>
                        <w:p>
                          <w:pPr>
                            <w:pStyle w:val="Normal"/>
                            <w:rPr/>
                          </w:pPr>
                          <w:r>
                            <w:rPr>
                              <w:i/>
                              <w:color w:val="808080"/>
                              <w:sz w:val="24"/>
                              <w:szCs w:val="24"/>
                            </w:rPr>
                            <w:t>Location:</w:t>
                            <w:tab/>
                          </w:r>
                          <w:r>
                            <w:rPr>
                              <w:i/>
                              <w:color w:val="808080"/>
                              <w:sz w:val="26"/>
                              <w:szCs w:val="26"/>
                            </w:rPr>
                            <w:t>______________</w:t>
                          </w:r>
                          <w:r>
                            <w:rPr>
                              <w:i/>
                              <w:color w:val="808080"/>
                              <w:sz w:val="24"/>
                              <w:szCs w:val="24"/>
                            </w:rPr>
                            <w:t>_____</w:t>
                          </w:r>
                          <w:r>
                            <w:rPr>
                              <w:i/>
                              <w:color w:val="808080"/>
                              <w:sz w:val="26"/>
                              <w:szCs w:val="26"/>
                            </w:rPr>
                            <w:t>__________</w:t>
                          </w:r>
                        </w:p>
                      </w:txbxContent>
                    </wps:txbx>
                    <wps:bodyPr anchor="t" lIns="635" tIns="635" rIns="635" bIns="635">
                      <a:noAutofit/>
                    </wps:bodyPr>
                  </wps:wsp>
                </a:graphicData>
              </a:graphic>
            </wp:anchor>
          </w:drawing>
        </mc:Choice>
        <mc:Fallback>
          <w:pict>
            <v:rect fillcolor="#FFFFFF" style="position:absolute;rotation:-0;width:270pt;height:60pt;mso-wrap-distance-left:9.05pt;mso-wrap-distance-right:9.05pt;mso-wrap-distance-top:0pt;mso-wrap-distance-bottom:0pt;margin-top:-11.2pt;mso-position-vertical-relative:text;margin-left:13.05pt;mso-position-horizontal-relative:text">
              <v:fill opacity="0f"/>
              <v:textbox inset="0.000694444444444445in,0.000694444444444445in,0.000694444444444445in,0.000694444444444445in">
                <w:txbxContent>
                  <w:p>
                    <w:pPr>
                      <w:pStyle w:val="Heading1"/>
                      <w:rPr>
                        <w:rFonts w:ascii="Times New Roman" w:hAnsi="Times New Roman" w:cs="Times New Roman"/>
                        <w:color w:val="808080"/>
                        <w:sz w:val="24"/>
                        <w:szCs w:val="24"/>
                      </w:rPr>
                    </w:pPr>
                    <w:r>
                      <w:rPr>
                        <w:rFonts w:cs="Times New Roman" w:ascii="Times New Roman" w:hAnsi="Times New Roman"/>
                        <w:color w:val="808080"/>
                        <w:sz w:val="24"/>
                        <w:szCs w:val="24"/>
                      </w:rPr>
                      <w:t>County of Los Angeles</w:t>
                    </w:r>
                  </w:p>
                  <w:p>
                    <w:pPr>
                      <w:pStyle w:val="Normal"/>
                      <w:rPr>
                        <w:i/>
                        <w:i/>
                        <w:color w:val="808080"/>
                        <w:sz w:val="24"/>
                        <w:szCs w:val="24"/>
                      </w:rPr>
                    </w:pPr>
                    <w:r>
                      <w:rPr>
                        <w:i/>
                        <w:color w:val="808080"/>
                        <w:sz w:val="24"/>
                        <w:szCs w:val="24"/>
                      </w:rPr>
                      <w:t>Department:</w:t>
                      <w:tab/>
                      <w:t>_______________________________</w:t>
                    </w:r>
                  </w:p>
                  <w:p>
                    <w:pPr>
                      <w:pStyle w:val="Normal"/>
                      <w:rPr/>
                    </w:pPr>
                    <w:r>
                      <w:rPr>
                        <w:i/>
                        <w:color w:val="808080"/>
                        <w:sz w:val="24"/>
                        <w:szCs w:val="24"/>
                      </w:rPr>
                      <w:t>Location:</w:t>
                      <w:tab/>
                    </w:r>
                    <w:r>
                      <w:rPr>
                        <w:i/>
                        <w:color w:val="808080"/>
                        <w:sz w:val="26"/>
                        <w:szCs w:val="26"/>
                      </w:rPr>
                      <w:t>______________</w:t>
                    </w:r>
                    <w:r>
                      <w:rPr>
                        <w:i/>
                        <w:color w:val="808080"/>
                        <w:sz w:val="24"/>
                        <w:szCs w:val="24"/>
                      </w:rPr>
                      <w:t>_____</w:t>
                    </w:r>
                    <w:r>
                      <w:rPr>
                        <w:i/>
                        <w:color w:val="808080"/>
                        <w:sz w:val="26"/>
                        <w:szCs w:val="26"/>
                      </w:rPr>
                      <w:t>__________</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05790</wp:posOffset>
              </wp:positionH>
              <wp:positionV relativeFrom="paragraph">
                <wp:posOffset>-189865</wp:posOffset>
              </wp:positionV>
              <wp:extent cx="742950" cy="742950"/>
              <wp:effectExtent l="0" t="0" r="0" b="0"/>
              <wp:wrapNone/>
              <wp:docPr id="4" name="Frame6"/>
              <a:graphic xmlns:a="http://schemas.openxmlformats.org/drawingml/2006/main">
                <a:graphicData uri="http://schemas.microsoft.com/office/word/2010/wordprocessingShape">
                  <wps:wsp>
                    <wps:cNvSpPr txBox="1"/>
                    <wps:spPr>
                      <a:xfrm>
                        <a:off x="0" y="0"/>
                        <a:ext cx="742950" cy="742950"/>
                      </a:xfrm>
                      <a:prstGeom prst="rect"/>
                      <a:solidFill>
                        <a:srgbClr val="FFFFFF"/>
                      </a:solidFill>
                      <a:ln w="9525">
                        <a:solidFill>
                          <a:srgbClr val="FFFFFF"/>
                        </a:solidFill>
                      </a:ln>
                    </wps:spPr>
                    <wps:txbx>
                      <w:txbxContent>
                        <w:p>
                          <w:pPr>
                            <w:pStyle w:val="Normal"/>
                            <w:rPr/>
                          </w:pPr>
                          <w:r>
                            <w:rPr/>
                            <w:drawing>
                              <wp:inline distT="0" distB="0" distL="0" distR="0">
                                <wp:extent cx="692785" cy="69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92785" cy="69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5pt;height:58.5pt;mso-wrap-distance-left:9.05pt;mso-wrap-distance-right:9.05pt;mso-wrap-distance-top:0pt;mso-wrap-distance-bottom:0pt;margin-top:-14.95pt;mso-position-vertical-relative:text;margin-left:-47.7pt;mso-position-horizontal-relative:text">
              <v:textbox inset="0in,0in,0in,0in">
                <w:txbxContent>
                  <w:p>
                    <w:pPr>
                      <w:pStyle w:val="Normal"/>
                      <w:rPr/>
                    </w:pPr>
                    <w:r>
                      <w:rPr/>
                      <w:drawing>
                        <wp:inline distT="0" distB="0" distL="0" distR="0">
                          <wp:extent cx="692785" cy="69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92785" cy="692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66135</wp:posOffset>
              </wp:positionH>
              <wp:positionV relativeFrom="paragraph">
                <wp:posOffset>10160</wp:posOffset>
              </wp:positionV>
              <wp:extent cx="3505200" cy="609600"/>
              <wp:effectExtent l="0" t="0" r="0" b="0"/>
              <wp:wrapNone/>
              <wp:docPr id="7" name="Frame4"/>
              <a:graphic xmlns:a="http://schemas.openxmlformats.org/drawingml/2006/main">
                <a:graphicData uri="http://schemas.microsoft.com/office/word/2010/wordprocessingShape">
                  <wps:wsp>
                    <wps:cNvSpPr txBox="1"/>
                    <wps:spPr>
                      <a:xfrm>
                        <a:off x="0" y="0"/>
                        <a:ext cx="3505200" cy="609600"/>
                      </a:xfrm>
                      <a:prstGeom prst="rect"/>
                      <a:solidFill>
                        <a:srgbClr val="FFFFFF">
                          <a:alpha val="0"/>
                        </a:srgbClr>
                      </a:solidFill>
                    </wps:spPr>
                    <wps:txbx>
                      <w:txbxContent>
                        <w:p>
                          <w:pPr>
                            <w:pStyle w:val="Header"/>
                            <w:tabs>
                              <w:tab w:val="clear" w:pos="4320"/>
                              <w:tab w:val="clear" w:pos="8640"/>
                            </w:tabs>
                            <w:spacing w:before="40" w:after="0"/>
                            <w:ind w:firstLine="720"/>
                            <w:rPr/>
                          </w:pPr>
                          <w:r>
                            <w:rPr>
                              <w:i/>
                              <w:color w:val="808080"/>
                              <w:sz w:val="24"/>
                              <w:szCs w:val="24"/>
                            </w:rPr>
                            <w:t>Inspector: _________________________</w:t>
                          </w:r>
                        </w:p>
                        <w:p>
                          <w:pPr>
                            <w:pStyle w:val="Header"/>
                            <w:tabs>
                              <w:tab w:val="clear" w:pos="4320"/>
                              <w:tab w:val="clear" w:pos="8640"/>
                            </w:tabs>
                            <w:ind w:firstLine="720"/>
                            <w:rPr/>
                          </w:pPr>
                          <w:r>
                            <w:rPr>
                              <w:i/>
                              <w:color w:val="808080"/>
                              <w:sz w:val="24"/>
                              <w:szCs w:val="24"/>
                            </w:rPr>
                            <w:t xml:space="preserve">Date:  </w:t>
                            <w:tab/>
                            <w:t>______________________</w:t>
                          </w:r>
                          <w:r>
                            <w:rPr>
                              <w:i/>
                              <w:color w:val="808080"/>
                              <w:sz w:val="28"/>
                            </w:rPr>
                            <w:t>_____</w:t>
                          </w:r>
                        </w:p>
                      </w:txbxContent>
                    </wps:txbx>
                    <wps:bodyPr anchor="t" lIns="635" tIns="635" rIns="635" bIns="635">
                      <a:noAutofit/>
                    </wps:bodyPr>
                  </wps:wsp>
                </a:graphicData>
              </a:graphic>
            </wp:anchor>
          </w:drawing>
        </mc:Choice>
        <mc:Fallback>
          <w:pict>
            <v:rect fillcolor="#FFFFFF" style="position:absolute;rotation:-0;width:276pt;height:48pt;mso-wrap-distance-left:9.05pt;mso-wrap-distance-right:9.05pt;mso-wrap-distance-top:0pt;mso-wrap-distance-bottom:0pt;margin-top:0.8pt;mso-position-vertical-relative:text;margin-left:265.05pt;mso-position-horizontal-relative:text">
              <v:fill opacity="0f"/>
              <v:textbox inset="0.000694444444444445in,0.000694444444444445in,0.000694444444444445in,0.000694444444444445in">
                <w:txbxContent>
                  <w:p>
                    <w:pPr>
                      <w:pStyle w:val="Header"/>
                      <w:tabs>
                        <w:tab w:val="clear" w:pos="4320"/>
                        <w:tab w:val="clear" w:pos="8640"/>
                      </w:tabs>
                      <w:spacing w:before="40" w:after="0"/>
                      <w:ind w:firstLine="720"/>
                      <w:rPr/>
                    </w:pPr>
                    <w:r>
                      <w:rPr>
                        <w:i/>
                        <w:color w:val="808080"/>
                        <w:sz w:val="24"/>
                        <w:szCs w:val="24"/>
                      </w:rPr>
                      <w:t>Inspector: _________________________</w:t>
                    </w:r>
                  </w:p>
                  <w:p>
                    <w:pPr>
                      <w:pStyle w:val="Header"/>
                      <w:tabs>
                        <w:tab w:val="clear" w:pos="4320"/>
                        <w:tab w:val="clear" w:pos="8640"/>
                      </w:tabs>
                      <w:ind w:firstLine="720"/>
                      <w:rPr/>
                    </w:pPr>
                    <w:r>
                      <w:rPr>
                        <w:i/>
                        <w:color w:val="808080"/>
                        <w:sz w:val="24"/>
                        <w:szCs w:val="24"/>
                      </w:rPr>
                      <w:t xml:space="preserve">Date:  </w:t>
                      <w:tab/>
                      <w:t>______________________</w:t>
                    </w:r>
                    <w:r>
                      <w:rPr>
                        <w:i/>
                        <w:color w:val="808080"/>
                        <w:sz w:val="28"/>
                      </w:rPr>
                      <w:t>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690" w:leader="none"/>
        <w:tab w:val="left" w:pos="1380" w:leader="none"/>
        <w:tab w:val="left" w:pos="2208" w:leader="none"/>
        <w:tab w:val="left" w:pos="2898" w:leader="none"/>
        <w:tab w:val="left" w:pos="3588" w:leader="none"/>
        <w:tab w:val="left" w:pos="4278" w:leader="none"/>
        <w:tab w:val="left" w:pos="4968" w:leader="none"/>
        <w:tab w:val="left" w:pos="5796" w:leader="none"/>
        <w:tab w:val="left" w:pos="6486" w:leader="none"/>
        <w:tab w:val="left" w:pos="7176" w:leader="none"/>
        <w:tab w:val="left" w:pos="7866" w:leader="none"/>
        <w:tab w:val="left" w:pos="8694" w:leader="none"/>
        <w:tab w:val="left" w:pos="9384" w:leader="none"/>
        <w:tab w:val="left" w:pos="10074" w:leader="none"/>
        <w:tab w:val="left" w:pos="10764" w:leader="none"/>
        <w:tab w:val="left" w:pos="11454" w:leader="none"/>
        <w:tab w:val="left" w:pos="12282" w:leader="none"/>
        <w:tab w:val="left" w:pos="12972" w:leader="none"/>
        <w:tab w:val="left" w:pos="13662" w:leader="none"/>
      </w:tabs>
      <w:suppressAutoHyphens w:val="true"/>
      <w:ind w:left="1008" w:right="1008" w:hanging="0"/>
      <w:jc w:val="center"/>
      <w:outlineLvl w:val="1"/>
    </w:pPr>
    <w:rPr>
      <w:b/>
    </w:rPr>
  </w:style>
  <w:style w:type="paragraph" w:styleId="Heading3">
    <w:name w:val="Heading 3"/>
    <w:basedOn w:val="Normal"/>
    <w:next w:val="Normal"/>
    <w:qFormat/>
    <w:pPr>
      <w:keepNext w:val="true"/>
      <w:numPr>
        <w:ilvl w:val="2"/>
        <w:numId w:val="1"/>
      </w:numPr>
      <w:tabs>
        <w:tab w:val="clear" w:pos="720"/>
        <w:tab w:val="center" w:pos="947" w:leader="none"/>
      </w:tabs>
      <w:suppressAutoHyphens w:val="true"/>
      <w:spacing w:before="90" w:after="54"/>
      <w:outlineLvl w:val="2"/>
    </w:pPr>
    <w:rPr>
      <w:b/>
      <w:sz w:val="1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690" w:leader="none"/>
        <w:tab w:val="left" w:pos="1380" w:leader="none"/>
        <w:tab w:val="left" w:pos="2208" w:leader="none"/>
        <w:tab w:val="left" w:pos="2898" w:leader="none"/>
        <w:tab w:val="left" w:pos="3588" w:leader="none"/>
        <w:tab w:val="left" w:pos="4278" w:leader="none"/>
        <w:tab w:val="left" w:pos="4968" w:leader="none"/>
        <w:tab w:val="left" w:pos="5796" w:leader="none"/>
        <w:tab w:val="left" w:pos="6486" w:leader="none"/>
        <w:tab w:val="left" w:pos="7176" w:leader="none"/>
        <w:tab w:val="left" w:pos="7866" w:leader="none"/>
        <w:tab w:val="left" w:pos="8694" w:leader="none"/>
        <w:tab w:val="left" w:pos="9384" w:leader="none"/>
        <w:tab w:val="left" w:pos="10074" w:leader="none"/>
        <w:tab w:val="left" w:pos="10764" w:leader="none"/>
        <w:tab w:val="left" w:pos="11454" w:leader="none"/>
        <w:tab w:val="left" w:pos="12282" w:leader="none"/>
        <w:tab w:val="left" w:pos="12972" w:leader="none"/>
        <w:tab w:val="left" w:pos="13662" w:leader="none"/>
      </w:tabs>
      <w:suppressAutoHyphens w:val="true"/>
      <w:spacing w:before="120" w:after="0"/>
      <w:jc w:val="center"/>
      <w:outlineLvl w:val="3"/>
    </w:pPr>
    <w:rPr>
      <w:b/>
      <w:sz w:val="16"/>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8z0">
    <w:name w:val="WW8NumSt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jc w:val="both"/>
    </w:pPr>
    <w:rPr>
      <w:rFonts w:ascii="Arial" w:hAnsi="Arial" w:cs="Arial"/>
      <w:sz w:val="24"/>
    </w:rPr>
  </w:style>
  <w:style w:type="paragraph" w:styleId="WWBodyText2">
    <w:name w:val="WW-Body Text 2"/>
    <w:basedOn w:val="Normal"/>
    <w:qFormat/>
    <w:pPr>
      <w:tabs>
        <w:tab w:val="clear" w:pos="720"/>
        <w:tab w:val="center" w:pos="1118" w:leader="none"/>
      </w:tabs>
      <w:suppressAutoHyphens w:val="true"/>
      <w:spacing w:before="90" w:after="0"/>
      <w:jc w:val="center"/>
    </w:pPr>
    <w:rPr>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2:11:00Z</dcterms:created>
  <dc:creator>LOS ANGELES COUNTY</dc:creator>
  <dc:description/>
  <dc:language>en-US</dc:language>
  <cp:lastModifiedBy>Derek Cheng</cp:lastModifiedBy>
  <cp:lastPrinted>2007-08-17T13:59:00Z</cp:lastPrinted>
  <dcterms:modified xsi:type="dcterms:W3CDTF">2025-05-08T22: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_name">
    <vt:lpwstr>1183572_Facility-Inspection-Checklist-Comprehensive.doc</vt:lpwstr>
  </property>
  <property fmtid="{D5CDD505-2E9C-101B-9397-08002B2CF9AE}" pid="3" name="r_version_label">
    <vt:lpwstr>2.0</vt:lpwstr>
  </property>
  <property fmtid="{D5CDD505-2E9C-101B-9397-08002B2CF9AE}" pid="4" name="sds_audience_type">
    <vt:lpwstr>Internet</vt:lpwstr>
  </property>
  <property fmtid="{D5CDD505-2E9C-101B-9397-08002B2CF9AE}" pid="5" name="sds_customer_org_name">
    <vt:lpwstr/>
  </property>
  <property fmtid="{D5CDD505-2E9C-101B-9397-08002B2CF9AE}" pid="6" name="sds_doc_id">
    <vt:lpwstr>1183572</vt:lpwstr>
  </property>
  <property fmtid="{D5CDD505-2E9C-101B-9397-08002B2CF9AE}" pid="7" name="sds_document_dt">
    <vt:lpwstr>5/8/2025, 12:00:00 AM</vt:lpwstr>
  </property>
  <property fmtid="{D5CDD505-2E9C-101B-9397-08002B2CF9AE}" pid="8" name="sds_file_extension">
    <vt:lpwstr>doc</vt:lpwstr>
  </property>
  <property fmtid="{D5CDD505-2E9C-101B-9397-08002B2CF9AE}" pid="9" name="sds_keywords">
    <vt:lpwstr/>
  </property>
  <property fmtid="{D5CDD505-2E9C-101B-9397-08002B2CF9AE}" pid="10" name="sds_org_folder">
    <vt:lpwstr>RMO</vt:lpwstr>
  </property>
  <property fmtid="{D5CDD505-2E9C-101B-9397-08002B2CF9AE}" pid="11" name="sds_org_name">
    <vt:lpwstr>CEO</vt:lpwstr>
  </property>
  <property fmtid="{D5CDD505-2E9C-101B-9397-08002B2CF9AE}" pid="12" name="sds_org_subfolder">
    <vt:lpwstr/>
  </property>
  <property fmtid="{D5CDD505-2E9C-101B-9397-08002B2CF9AE}" pid="13" name="sds_subject">
    <vt:lpwstr/>
  </property>
  <property fmtid="{D5CDD505-2E9C-101B-9397-08002B2CF9AE}" pid="14" name="sds_title">
    <vt:lpwstr>Facility Inspection Checklist</vt:lpwstr>
  </property>
  <property fmtid="{D5CDD505-2E9C-101B-9397-08002B2CF9AE}" pid="15" name="sds_user_comments">
    <vt:lpwstr/>
  </property>
</Properties>
</file>