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1925" cy="7934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1925" cy="7934960"/>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Adobe Acrobat Reader 5.0</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pPr>
      <w:r>
        <w:rPr>
          <w:sz w:val="28"/>
        </w:rPr>
        <w:t xml:space="preserve">       </w:t>
      </w:r>
      <w:r>
        <w:rPr>
          <w:sz w:val="28"/>
        </w:rPr>
        <w:t>To find the next occurrence of the word:</w:t>
      </w:r>
      <w:r>
        <w:rPr>
          <w:b w:val="false"/>
          <w:sz w:val="28"/>
        </w:rPr>
        <w:t xml:space="preserve"> </w:t>
      </w:r>
    </w:p>
    <w:p>
      <w:pPr>
        <w:pStyle w:val="TextBodyIndent"/>
        <w:rPr>
          <w:b w:val="false"/>
          <w:b w:val="false"/>
          <w:sz w:val="24"/>
        </w:rPr>
      </w:pPr>
      <w:r>
        <w:rPr>
          <w:b w:val="false"/>
          <w:sz w:val="24"/>
        </w:rPr>
        <w:t xml:space="preserve">        </w:t>
      </w:r>
      <w:r>
        <w:rPr>
          <w:b w:val="false"/>
          <w:sz w:val="24"/>
        </w:rPr>
        <w:t>Do one of the following:</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Reopen the find dialog box, and click Find Again.  (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 xml:space="preserve">To select a line of text, select the first letter of the sentence or phrase and drag to the last letter.  </w:t>
      </w:r>
    </w:p>
    <w:p>
      <w:pPr>
        <w:pStyle w:val="TextBodyIndent"/>
        <w:ind w:left="0" w:hanging="0"/>
        <w:rPr>
          <w:b w:val="false"/>
          <w:b w:val="false"/>
          <w:sz w:val="24"/>
        </w:rPr>
      </w:pPr>
      <w:r>
        <w:rPr>
          <w:b w:val="false"/>
          <w:sz w:val="24"/>
        </w:rPr>
        <w:t xml:space="preserve">       </w:t>
      </w: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 xml:space="preserve">The Select All command will not select all the text in the document.  A workaround for this (Windows) is to use the Edit &gt; Copy command.  </w:t>
      </w:r>
    </w:p>
    <w:p>
      <w:pPr>
        <w:pStyle w:val="TextBodyIndent"/>
        <w:numPr>
          <w:ilvl w:val="0"/>
          <w:numId w:val="2"/>
        </w:numPr>
        <w:rPr>
          <w:b w:val="false"/>
          <w:b w:val="false"/>
          <w:sz w:val="24"/>
        </w:rPr>
      </w:pPr>
      <w:r>
        <w:rPr>
          <w:b w:val="false"/>
          <w:sz w:val="24"/>
        </w:rPr>
        <w:t>Choose Edit &gt; Copy to copy the selected text to the clipboard.</w:t>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eastAsia="MS Mincho;ＭＳ 明朝" w:cs="Courier New"/>
          <w:b/>
          <w:b/>
          <w:bCs/>
        </w:rPr>
      </w:pPr>
      <w:r>
        <w:rPr>
          <w:rFonts w:eastAsia="MS Mincho;ＭＳ 明朝" w:cs="Courier New" w:ascii="Courier New" w:hAnsi="Courier New"/>
          <w:b/>
          <w:bCs/>
        </w:rPr>
        <w:t>[REPORT OF ACTION TAKEN IN CLOSED SESSION</w:t>
      </w:r>
    </w:p>
    <w:p>
      <w:pPr>
        <w:pStyle w:val="PlainText"/>
        <w:spacing w:lineRule="exact" w:line="480"/>
        <w:jc w:val="center"/>
        <w:rPr>
          <w:rFonts w:ascii="Courier New" w:hAnsi="Courier New" w:eastAsia="MS Mincho;ＭＳ 明朝" w:cs="Courier New"/>
        </w:rPr>
      </w:pPr>
      <w:r>
        <w:rPr>
          <w:rFonts w:eastAsia="MS Mincho;ＭＳ 明朝" w:cs="Courier New" w:ascii="Courier New" w:hAnsi="Courier New"/>
          <w:b/>
          <w:bCs/>
        </w:rPr>
        <w:t>ON DECEMBER 13, 2005, BEGINS ON PAGE 140.]</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rFonts w:ascii="Courier New" w:hAnsi="Courier New" w:eastAsia="MS Mincho;ＭＳ 明朝" w:cs="Courier New"/>
          <w:b/>
          <w:b/>
        </w:rPr>
      </w:pPr>
      <w:r>
        <w:rPr>
          <w:rFonts w:eastAsia="MS Mincho;ＭＳ 明朝" w:cs="Courier New" w:ascii="Courier New" w:hAnsi="Courier New"/>
          <w:b/>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2005 MEETING OF THE LOS ANGELES COUNTY BOARD OF SUPERVISORS WILL BEGIN. FIRST WE'LL BE LED IN PRAYER BY THE PASTOR CAROLYN HABERSHAM OF THE EMMANUEL A.M.E. CHURCH OF LOS ANGELES. AND OUR PLEDGE OF ALLEGIANCE WILL BE ROBERT SAXON, CHIEF, DEPARTMENT OF MILITARY AND VETERAN'S AFFAIRS. PAST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THE REVEREND CAROLYN HABERSHAM:</w:t>
      </w:r>
      <w:r>
        <w:rPr>
          <w:rFonts w:eastAsia="MS Mincho;ＭＳ 明朝" w:cs="Courier New" w:ascii="Courier New" w:hAnsi="Courier New"/>
        </w:rPr>
        <w:t xml:space="preserve"> LET US PRAY. OH GOD, OUR CREATOR AND SUSTAINER OF LIFE, THE GOD OF OUR WEARY EARS AND GOD OF OUR SILENT TEARS, THOU WHO HAS HELPED US THUS FAR TODAY, WE COME TODAY SEEKING YOUR GUIDANCE AND DIRECTION AT THIS MEETING OF THE BOARD OF SUPERVISORS. OH THOU OUR CREATOR YOU HAVE BEEN OUR HELP IN AGES PAST AND YOU ARE OUR HOPE FOR YEARS TO COME. HELP THIS BOARD TO DO THE BUSINESS AT HAND TODAY IN A WAY THAT WILL REFLECT YOUR COMPASSION, YOUR PRESENCE, YOUR POWER AND YOUR WILL. GUIDE THIS WARD IN MAKING THE RIGHT DECISIONS FOR THOSE WHOM THEY HAVE BEEN ELECTED TO SERVE. WE PRAY THIS DAY FOR PEACE AND THE RENEWED COMMITMENT TO YOUR WAY AND WILL TO MEET THE AWESOME CHALLENGES FACING THIS COUNTY OF LOS ANGELES. OH GOD, WE THANK YOU FOR LIFE AND FOR ALLOWING US TO SERVE LOS ANGELES COUNTY IN THIS PRESENT AGE. WE ASK FOR CONTINUED BLESSINGS ON THIS BOARD AND THEIR FAMILY. WE PRAY THAT YOU HEAR OUR PRAYER. AM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BERT SAXON:</w:t>
      </w:r>
      <w:r>
        <w:rPr>
          <w:rFonts w:eastAsia="MS Mincho;ＭＳ 明朝" w:cs="Courier New" w:ascii="Courier New" w:hAnsi="Courier New"/>
        </w:rPr>
        <w:t xml:space="preserve"> PLEASE FOLLOW ME IN THE PLEDGE OF ALLEGIANCE. [ PLEDGE OF ALLEGIANC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NOW I WOULD LIKE TO REMAIN STANDING, AND SUPERVISOR DON KNABE WOULD LIKE TO LEAD US IN A MOMENT OF SILENCE FOR THE 1,600 LOS ANGELES COUNTY RESIDENTS WHO HAVE PASSED AWAY WITH THEIR IDENTITIES UNKNOWN OR REMAINS UNCLAIM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R. MAYOR, MEMBERS OF THE BOARD, I WOULD LIKE US TO TAKE A MOMENT TO HONOR A GROUP OF MEN AND WOMEN HERE OF OUR COUNTY. EACH DECEMBER, THE COUNTY CORONER AND THE HEALTH DEPARTMENT WORK TOGETHER TO CREMATE AND PERFORM A PROPER BURIAL FOR THOSE PEOPLE WHO HAVE PASSED AWAY IN THE COUNTY IN A GIVEN YEAR WITHOUT THEIR REMAINS EVER BEING CLAIMED. THE IDENTITIES OF THESE MEN AND WOMEN ARE OFTEN NEVER KNOWN AFTER THEY PASS AWAY. SOMETIMES WE DO KNOW THEIR NAMES BUT THEIR REMAINS ARE NEVER CLAIMED BECAUSE THEIR FAMILIES (1) EITHER CAN'T AFFORD TO BURY THEM OR THEY HAVE NO FAMILY AT ALL. LEGALLY, WE MUST HOLD THEIR REMAINS FOR SEVERAL YEARS SO THE GROUP THAT WILL BE BURIED THIS WEEK IS ACTUALLY FROM 2002. THIS THURSDAY, THE COUNTY WILL LIE TO REST 1,619 PEOPLE IN A COMMON GRAVE, MEN AND WOMEN, SONS AND DAUGHTERS OF LOS ANGELES COUNTY. TODAY, WE PAUSE TO HONOR THEM AND THEIR MEMORY. WOULD YOU PLEASE JOIN ME IN A MOMENT OF SILENCE AND A PRAYER OF REMEMBRANCE. LORD, OUR FATHER, WE ASK YOU TO WELCOME HOME WITH OPEN ARMS THESE 1,619 SOULS, MANY OF WHOM THEIR IDENTITIES ARE KNOWN ONLY TO YOU. LORD, WE ALSO ASK A VERY SPECIAL BLESSING TODAY UPON THE FAMILIES AND FRIENDS OF THOSE INDIVIDUALS. LET THEM HAVE YOUR ASSURANCE THAT THEIR LOVED ONES SOON WILL BE LAID TO REST. LET THEM KNOW THAT YOU CARE FOR THEM TODAY. AND AS OUR GOOD LORD SAID IN THE GOSPEL OF MATTHEW, BLESSED ARE THEY WHO MOURN FOR THEY SHALL BE COMFORTED. LORD, WE PRAY THAT EACH OF THESE PEOPLE WILL EXPERIENCE YOUR COMFORT TODAY AND MAY THESE NOBLE SOULS, MEN AND WOMEN, REST IN PEACE. MAY THEIR MEMORY REMAIN IN OUR HEART AND MINDS AS A SYMBOL OF OUR SOLEMN DUTY TO THIS COUNTY AND THIS NATION AND ALL GOD'S PEOPLE SAID AM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BUR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E'RE VERY PLEASED TODAY TO HAVE REVEREND CAROLYN HABERSHAM WITH US. AND SHE WAS APPOINTED PASTOR OF EMMANUEL AFRICAN METHODIST EPISCOPAL CHURCH IN OCTOBER 2004. SHE WAS LICENSED TO PREACH ON JULY 4TH, 1993, WITH THE AME EPISCOPAL CHURCH, AME CHURCH, ORDAINED AS A DEACON IN 1996 AND ITINERANT ELDER IN SEPTEMBER 1998. SHE ALSO FOUNDED THE SISTERS CIRCLE WHICH CONTINUES TO ENCOURAGE AND EMPOWER WOMEN OF GOD TO THIS DAY. SHE IS A GRADUATE IN 1998 FROM ETERNAL WORDS SCHOOL OF THEOLOGY, EARNING A BACHELOR OF ARTS IN BIBLICAL COUNSELING AND IS CURRENTLY ENROLLED AT FULLER THEOLOGICAL SEMINARY PURSUING A MASTER OF DIVINITY DEGREE. SHE HAS TWO CHILDREN AND ONE GRANDSON. THANK YOU VERY MUCH FOR BEING WITH US AND GIVING US THAT INSPIRATIONAL PRAYER.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MOLINA. HE'S NOT GOING-- OKAY. WE'LL DO, THEN-- WE'LL DO THE AGEND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MR. MAYOR, MEMBERS OF THE BOARD, WE WILL BEGIN ON PAGE 3, THE NOTICES OF CLOSED SESSION. WE HAVE TWO MEMBERS OF THE PUBLIC WHO REQUEST TO ADDRESS ITEM CS-2 BEFORE YOU GO INTO CLOSED SESSION THIS AFTERNO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ON PAGE 6, AGENDA FOR THE MEETING OF THE SANITATION DISTRICTS, NUMBERS 27 AND 35.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YAROSLAVSKY.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AGENDA FOR THE MEETING OF THE COMMUNITY DEVELOPMENT COMMISSION OF THE COUNTY OF LOS ANGELES, ITEM 1-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BURKE.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AGENDA FOR THE MEETING OF THE HOUSING AUTHORITY OF THE COUNTY OF LOS ANGELES, ITEMS 1-H AND 2-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MOLINA.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AGENDA FOR THE MEETING OF THE REGIONAL PARK AND OPEN SPACE DISTRICT, ITEM 1-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KNABE.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BOARD OF SUPERVISORS, ITEMS 1 THROUGH 7.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NO HOL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NO HOL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YAROSLAVSKY.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CHIEF ADMINISTRATIVE OFFICER, ITEMS 8 THROUGH 12. WE HAVE A REQUEST FROM THE CHIEF ADMINISTRATIVE OFFICE TO CONTINUE ITEM 8 FOR ONE WEEK. WE HAVE A REQUEST TO HOLD ITEM 11 BY SUPERVISOR KNABE AND MEMBERS OF THE PUBLIC. THE REST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BURKE.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ASSESSOR, ITEM 13.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MOLINA.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BEACHES AND HARBORS, ITEMS 14 AND 15. WE HAVE A REQUEST FROM SUPERVISOR KNABE TO HOLD ITEM 14 AND A REQUEST FROM THE DIRECTOR OF BEACHES AND HARBORS TO CONTINUE ITEM 15 FOR ONE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MOTION BY KNABE.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CHILDREN AND FAMILY SERVICES, ITEM 16.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YAROSLAVSKY.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DISTRICT ATTORNEY, ITEM 17.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BURKE.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FIRE DEPARTMENT, ITEMS 18 AND 19. WE HAVE A REQUEST TO HOLD ITEM 18 BY A MEMBER OF THE PUBLI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MOLINA.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HEALTH SERVICES, ITEMS 20 THROUGH 28. WE HAVE THE FOLLOWING REQUESTS. HOLD ITEM 21 FOR A MEMBER OF THE PUBLIC. HOLD ITEM 24 FOR SUPERVISOR KNABE. AND THE REST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KNABE.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HUMAN RESOURCES, ITEMS 29 AND 30.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YAROSLAVSKY.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MENTAL HEALTH, ITEMS 31 AND 32.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BURKE.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PARKS AND RECREATION, ITEM 33.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MOLINA.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PROBATION, ITEMS 34 AND 35.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KNABE.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PUBLIC WORKS, ITEMS 36 THROUGH 51. WE HAVE A REQUEST BY SUPERVISOR YAROSLAVSKY TO HOLD ITEM 38, AND THE REST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YAROSLAVSKY.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SHERIFF, ITEMS 52 AND 53.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BURKE.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TREASURER AND TAX COLLECTOR, ITEMS 54 AND 55. 54, AS INDICATED ON THE SUPPLEMENTAL AGENDA, THE TREASURER AND TAX COLLECTOR REQUESTS THIS ITEM BE CONTINUED ONE WEEK TO DECEMBER 20TH, 2005.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MOLINA.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HICH ITEM WAS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ITEM 54 IS CONTINUED ONE WEEK. MISCELLANEOUS COMMUNICATIONS, ITEMS 56 THROUGH 58. ON ITEM 56, AS INDICATED ON THE AGENDA, THE DIRECTOR OF CHILDREN AND FAMILY SERVICES REQUESTS THAT THIS ITEM BE CONTINUED FOUR WEEKS TO JANUARY 10, 2006. AND ITEMS 57 AND 58 ARE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MOTION BY KNABE.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ORDINANCES FOR INTRODUCTION, ITEMS 59 THROUGH 61. I WILL READ THE SHORT TITLES INTO THE RECORD. ITEM 59, AN ORDINANCE AMENDING TITLE 2, ADMINISTRATION, TITLE 8, CONSUMER PROTECTION AND BUSINESS REGULATIONS, TITLE 10, ANIMALS, TITLE 11, HEALTH AND SAFETY, TITLE 12, ENVIRONMENTAL PROTECTION AND TITLE 20, UTILITIES OF THE LOS ANGELES COUNTY CODE TO CREATE THE DEPARTMENT OF PUBLIC HEALTH AND THE OFFICE OF THE DIRECTOR OF PUBLIC HEALTH. ITEM 60, AN ORDINANCE AMENDING TITLE 6, SALARIES OF THE LOS ANGELES COUNTY CODE RELATING TO THE CREATION OF THE DEPARTMENT OF PUBLIC HEALTH. ITEM 61, AN ORDINANCE AMENDING TITLE 6, SALARIES OF THE LOS ANGELES COUNTY CODE RELATING TO THE ADDITION, DELETION AND CHANGING OF CERTAIN CLASSIFICATIONS AND NUMBER OF ORDINANCE POSITIONS IN VARIOUS DEPARTMENTS AS A RESULT OF CLASSIFICATION STUDIES. ON ITEMS 59 AND 60, THEY RELATE TO AGENDA NUMBER 11, WHICH WAS HELD FOR SUPERVISOR KNABE AND MEMBERS OF THE PUBLIC. AND ITEM 61 IS BEFORE YOU FOR APPROV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YAROSLAVSKY.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ORDINANCE FOR ADOPTION, ITEM 62. FOR THE RECORD, SUPERVISOR MOLINA VOTES "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BURKE, SECONDED, WITH MOLINA VOTING NO.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ITEMS 63, SEPARATE MATTER, 63 THROUGH 65, HOLD ITEM 63 FOR A RE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WE'LL HOLD THAT FOR A REPO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OKAY. FOR A REPORT. 64 IS THE TREASURER AND TAX COLLECTOR'S RECOMMENDATION TO ADOPT RESOLUTION AUTHORIZING THE ISSUANCE AND SALE OF COUNTY IMPROVEMENT NUMBER 2659-M, SHRODE AVENUE AND SEWER PROJECT 1911 ACT LIMITED OBLIGATION IMPROVEMENT BONDS IN AMOUNT NOT TO EXCEED $927,554 AND APPROVING CERTAIN RELATED MATTERS. THIS ITEM IS BEFORE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MOLINA.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ITEM 65, TREASURER AND TAX COLLECTOR'S RECOMMENDATION TO ADOPT RESOLUTION AUTHORIZING THE ISSUANCE AND SALE OF CHARTER OAK UNIFIED SCHOOL DISTRICT GENERAL OBLIGATION BONDS 2000 ELECTION SERIES D IN AN AGGREGATE PRINCIPAL AMOUNT NOT TO EXCEED $10 MILL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KNABE.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ITEM 66 IS ADDITIONS TO THE AGENDA REQUESTED BY BOARD MEMBERS AND THE CHIEF ADMINISTRATIVE OFFICER, WHICH WERE POSTED MORE THAN 72 HOURS IN ADVANCE OF THE MEETING, AS INDICATED ON THE GREEN SUPPLEMENTAL AGENDA. ITEM 66-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O MOVED. SECONDED BY KNABE.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ON ITEM 66-B, THIS ITEM WILL REQUIRE SUPERVISOR YAROSLAVSKY TO ABSTAIN FROM VOTING ON SANITATION DISTRICT NUMBER 9 AND SUPERVISOR MOLINA TO ABSTAIN FROM VOTING ON APPOINTMENT TO SANITATION DISTRICT NUMBER 17.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THEN MOTION BY BURKE AND SECONDED WITH KNABE, BURKE AND ANTONOVICH VOTING AYE AND YAROSLAVSKY, MOLINA ABSTAINING ON 9.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FOR THE RECORD, CAN WE MAKE THAT A MOTION BY YOU, SECONDED BY BURKE, AS IT'S YOUR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SO MOVED. SECONDED BY BUR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ITH THE-- AS STATED BY THE EXECUTIVE OFFICER.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THANK YOU. ITEM 66-C.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SO MOVED. SECONDED BY MOLINA.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THAT COMPLETES THE READING OF THE AGENDA. BOARD OF SUPERVISORS SPECIAL ITEMS BEGIN WITH SUPERVISORIAL DISTRICT NUMBER 5.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FROM THE STATE OF COLORADO, WE HAVE A GREAT OPPORTUNITY TO BRING AND INTRODUCE TO THE COUNTY OF LOS ANGELES TODAY THE AMERICAN LEGION NATIONAL COMMANDER, THOMAS BOCK, WHO IS VISITING OUR COUNTY. THOMAS FIRST ELECTED NATIONAL COMMANDER OF 2.7 MILLION MEMBER AMERICAN LEGION ON AUGUST 25TH DURING THEIR 87TH NATIONAL CONVENTION, WHICH WAS THE LARGEST NATIONAL VETERANS ORGANIZATION. A VIETNAM ERA VETERAN, HE SERVED IN THE UNITED STATES AIR FORCE. HE JOINED THE PAUL C. BECKHAM AMERICAN LEGION POST 23 BACK IN 1970 AND HAS SERVED IN VERY KEY LEADERSHIP POSITIONS AT THE POST, DISTRICT, STATE AND NATIONAL LEVEL. IN COLORADO, HE HAS SERVED AS DEPARTMENT COMMANDER AND DEPARTMENT FINANCE CHAIRMAN FOR OVER 10 YEARS. HE'S ALSO SERVED AS THE ORATORICAL CHAIRMAN, THE BOY STATE'S CHAIRMAN, LEGISLATIVE CHAIRMAN, AND RESOLUTIONS CHAIRMAN. HIS NATIONAL APPOINTMENTS INCLUDE THE LEGISLATIVE COUNCIL AND THE INTERNAL AFFAIRS COMMISSION. SO, COMMANDER BOCK, THANK YOU FOR VISITING US TODAY AND WE APPRECIATE YOUR LEADERSHIP IN THE AMERICAN LEGION AND HELPING THOSE WHO ARE IN OUR MILITARY AND THOSE VETERANS WHO HAVE LEFT THE MILITARY.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OMMANDER THOMAS BOCK:</w:t>
      </w:r>
      <w:r>
        <w:rPr>
          <w:rFonts w:eastAsia="MS Mincho;ＭＳ 明朝" w:cs="Courier New" w:ascii="Courier New" w:hAnsi="Courier New"/>
        </w:rPr>
        <w:t xml:space="preserve"> THANK YOU, MAYOR. I APPRECIATE THIS AND, ON BEHALF OF THE 2.7 MILLION MEMBERS OF THE AMERICAN LEGION, I EXTEND MY CONGRATULATIONS AND SUPPORT TO YOU ON SUPPORTING OUR VETERANS THROUGHOUT THE UNITED STATES, SOME 25 MILLION VETERANS AND THE OVER 500,000 VETERANS HERE IN CALIFORNIA, AND WE HAVE CONTINUED TO STAND FOR OUR VETERANS, OUR CHILDREN, OUR AMERICANISM AND SUPPORT AND OUR EFFORTS TO PROTECT AMERICAN VALUES AND ALSO STANDING FOR A STRONG NATIONAL DEFENSE AND SUPPORTING OF OUR TROOPS. THANK YOU VERY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SIR.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ERRY CHRISTMAS, HAPPY NEW YEAR. ARE YOU GOING TO GO TO THE TOURNAMENT OF ROSES PARAD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OMMANDER THOMAS BOCK:</w:t>
      </w:r>
      <w:r>
        <w:rPr>
          <w:rFonts w:eastAsia="MS Mincho;ＭＳ 明朝" w:cs="Courier New" w:ascii="Courier New" w:hAnsi="Courier New"/>
        </w:rPr>
        <w:t xml:space="preserve"> NO, I GET TO GO TO OREG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H, OREGON. OKAY. YOU'RE GOING TO MISS THE U.S.C./TEXAS GAME. NOW, WE WOULD LIKE TO WELCOME SEVERAL MEMBERS FROM THE POLISH AMERICAN COMMUNITY WHO ARE NOW CELEBRATING THE 25TH ANNIVERSARY OF THE SOLIDARITY MOVEMENT WHICH ABOLISHED COMMUNISM IN POLAND BY PEACEFUL MEANS AND WE KNOW THE STRONG MORAL PRESENCE THAT POPE JOHN PAUL II HAD IN LEADING THAT EFFORT, ALONG WITH MARGARET THATCHER AND PRESIDENT RONALD REAGAN. WE HAVE WITH US TODAY MICHAEL DUKOWSKI, WHO IS THE VICE PRESIDENT OF THE POLISH AGENDA, THE POLISH AMERICAN CONGRESS OF SOUTHERN CALIFORNIA; STANISLAUS ZARNOTA, FORMER SOLIDARITY AND SOLIDARITY CALIFORNIA ACTIVIST; CAUSI AMERIS GRAYSARSKI, CHAIRMAN OF THE NATIONAL SECRETARIAT OF MINING AND POWER INDUSTRY OF SOLIDARITY IN POLAND; BETSY SUPEKLIK FROM NEWS POLINA; AND MARTY SUPEKIC, WHO IS THE REGIONAL VICE PRESIDENT OF POLISH AMERICAN CONGRESS OF SOUTHERN CALIFORNIA; LAKE POLARSKI, DIRECTOR OF POLISH RADIO HOUR IN LOS ANGELES COUNTY; COMMISSIONER FRANK DUBOIS, WHO IS THE CHAIRMAN OF PUBLIC SOCIAL SERVICES COMMISSION; AND FRANK DUBOIS, III, WHO IS A COMMUNICATIONS DIRECTOR FOR THE CALIFORNIA ETHNIC LEADERSHIP COUNCIL AND THE POLISH VETERANS GROUP. ON AUGUST 31ST, 2005, THE SOLIDARITY TRADE UNION CELEBRATED THEIR 25TH ANNIVERSARY, WHICH IS A MILESTONE FOR THAT ORGANIZATION, WHILE COURAGEOUSLY SUPPORTING WORKERS' RIGHTS, WHICH TOPPLED THE POWER OF THE COMMUNIST AUTHORITIES IN POLAND. SOLIDARITY EMERGED AFTER A 7-DAY STRIKE IN THE LENIN SHIPYARDS IN DANSK, POLAND. AT THE TIME, THE LEGENDARY BONISA LAURENSIA WAS AN UNEMPLOYED ELECTRICIAN FIRED FROM THE SHIPYARDS FOR HIS ACTIVISM. WHEN THE STRIKE BEGAN, HE RETURNED TO LEAD NEGOTIATIONS FOR THE COMMUNIST AUTHORITIES. THE RESULT WAS AN UNPRECEDENTED AGREEMENT GIVING WORKERS A MEASURE OF AUTONOMY WHILE MAINTAINING COMMUNIST AUTHORITY. BUT IT WASN'T UNTIL 1989, AFTER A DECADE MARKED BY MARTIAL LAW AND CONTINUED POLITICAL OPPOSITION THAT SOLIDARITY CONTRIBUTED TO A POWER SHARING AGREEMENT WITH COMMUNIST AUTHORITIES, RESULTING IN THE DEMOCRATIC ELECTIONS, WHICH EVENTUALLY ELECTED A NEW PRESIDENT AS A RESULT OF THAT, A PRESIDENT BASED UPON DEMOCRACY. THE POLISH AMERICAN CONGRESS OF SOUTHERN CALIFORNIA IS HAVING AN EVENT THIS SUNDAY AT OUR LADY OF BRIGHT MOUNT POLISH PARISH IN LOS ANGELES COUNTY TO CELEBRATE THIS GREAT MILESTONE. SO, AT THIS TIME, WE WOULD LIKE TO, ON BEHALF OF THE 10.2 MILLION PEOPLE WHO STOOD WITH THE POLISH PEOPLE FOR THEIR QUEST FOR FREEDOM TO BE WITH YOU AND GIVE YOU THIS PROCLAMATION AND WISH YOU CONTINUED SUPPORT FROM OUR COUNTY, FROM OUR STATE AND OUR NATION FOR A FREE POLAND AND A FREE EASTERN EUROPE AND A FREE WORLD.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SPEAKING IN NATIVE LANGUAG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INTERPRETER:</w:t>
      </w:r>
      <w:r>
        <w:rPr>
          <w:rFonts w:eastAsia="MS Mincho;ＭＳ 明朝" w:cs="Courier New" w:ascii="Courier New" w:hAnsi="Courier New"/>
        </w:rPr>
        <w:t xml:space="preserve"> DEAR GUESTS, DEAR SUPERVISORS, DEAR MAYOR, WE ARE JUST HONORED TO BE HERE AND TO RECEIVE FROM YOU THIS PROCLAMATION. DURING THE MARTIAL LAW IN POLAND, TERRIBLE TIME, THE CALIFORNIA WAS ONE OF THE BEST STATES WHO HELPED SOLIDARITY ON THE GROUND IN POLAND, ESPECIALLY THIS COUNTY, ESPECIALLY GREAT CALIFORNIA AND PRESIDENT RONALD REAGAN, WHO HELPED A LOT TO POLAND IN SOLIDARITY MOVEMENT. THANK YOU SO MUCH FOR THE POLISH-AMERICAN IN L.A. COUNTY. LET ME PRESENT TO YOU ALSO ANOTHER GIFT FROM OUR SOLIDARITY MOVEMENT. WE WOULD LIKE TO DEDICATE TO YOU THIS BOOK, THE ROAD TO INDEPENDENCE, DESCRIBING SOLIDARITY IN POLAND AND EUROPE ON THIS 25TH ANNIVERSARY OF FRUITFUL EXISTE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APPRECIATE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 NATIVE TONGU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VOICE OF INTERPRETER):</w:t>
      </w:r>
      <w:r>
        <w:rPr>
          <w:rFonts w:eastAsia="MS Mincho;ＭＳ 明朝" w:cs="Courier New" w:ascii="Courier New" w:hAnsi="Courier New"/>
        </w:rPr>
        <w:t xml:space="preserve"> WE HAVE A COPY OF THE THIRD TREATIES BETWEEN THE SOLIDARITY MOVEMENT AND THE GOVERNMENT OF POLAND. THIS IS THE TREATY BETWEEN SOLIDARITY AND THE GOVERNMENT IN YASHAMBIA, THE THIRD ONE AND DURING WHEN THEIR _________________ TREATY WERE LOCAL SO THIS TREATY COVERED ENTIRE POLAND SO IT'S VERY IMPORTANT. THANK YOU SO MUCH ON THE ANNIVERSARY AND THANKS FOR YOUR ASSISTANCE AND HELP FROM U.S. AND CALIFORNI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 FEW YEARS AGO, WE HAD THE PRIVILEGE OF HOSTING LECKOWENTZA WHEN HE WAS HERE WITH A DELEGATION FROM POLAND AND IT WAS A HONOR TO MEET A LIVING HERO WHO WAS ABLE TO STAND UP TO THE TYRANNY OF COMMUNISM AND FASCISM AND NAZISM, ALL THOSE EVILS THAT DESTROY OPPORTUNITY AND LIBERTY AND THE RIGHT TO PRAY TO GOD AND FREEDOM. AND WE WELCOME YOU HERE AND WE LOOK FORWARD TO CONTINUING OUR CLOSE RELATIONSHIP WITH YOU, AS WE HAD IN THE PAST WITH OUR CAPTAIN NATIONS SUPPORTING ALL OF THOSE NATIONS THAT WERE CAPTIVE BY THE IRON CURTAIN BUT NOW THEY ARE FREE. GOD BLESS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 NATIVE TONGU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VOICE OF INTERPRETER):</w:t>
      </w:r>
      <w:r>
        <w:rPr>
          <w:rFonts w:eastAsia="MS Mincho;ＭＳ 明朝" w:cs="Courier New" w:ascii="Courier New" w:hAnsi="Courier New"/>
        </w:rPr>
        <w:t xml:space="preserve"> THANK YOU SO MUCH. MAY GOD BLESS AMERICA, POLAND, AND SOLIDAR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LET'S GET A PICTURE.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ANK YOU SO MUC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THEY WANT TO SING THEIR ANTHEM. (ANTHEM IN NATIVE TONG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MAY GOD BLESS AMERICA AND CALIFORNIA.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NITIATED BY SUPERVISOR KENNETH HAHN IN 1959, THE ANNUAL HOLIDAY CELEBRATION IS THE BOARD OF SUPERVISORS' GIFT TO THE COUNTY OF LOS ANGELES. THIS YEAR, WE WILL ENJOY THE CELEBRATION TWICE BECAUSE, ON THURSDAY, DECEMBER 15TH, AT 10:00 P.M. ON KCET, YOU'LL BE ABLE TO SEE A ONE-HOUR-LONG SPECIAL WITH THE BEST OF THE GROUPS WHO HAVE PERFORMED IN THE 2004 SHOW AT THE DOROTHY CHANDLER PAVILION. THEN, ON SATURDAY, DECEMBER 24TH, YOU CAN ENJOY THE 46TH ANNUAL CHRISTMAS HOLIDAY CELEBRATION LIVE AT THE MUSIC CENTER FROM 3:00 P.M. TO 9:00 P.M. AND THIS IS FREE FOR EVERYBODY WHO IS LISTENING, YOU CAN COME DOWN AND PARKING IS FREE THAT DAY AS WELL. NO ADMISSION FEE IS REQUIRED. YOU CAN FIND MORE INFORMATION ON THE INTERNET AT HOLIDAY CELEBRATION.ORG. ONE OF THE MORE THAN 40 GROUPS PERFORMING THIS YEAR IS AN EXCEPTIONAL GROUP FROM THE FIFTH DISTRICT, THE HARMONIC BRONZE HAND BELL ENSEMBLE. WITH US TODAY FROM THE ANTELOPE VALLEY IS LARRY ROLAND, WHO IS THE GROUP'S FOUNDER AND DIRECTOR AS WELL AS PATTY MCGUIRE, THE MANAGING DIRECTOR OF PRODUCTIONS FOR LOS ANGELES COUNTY COMMISSION OF THE ARTS. LARRY HAS TAUGHT THE SIXTH GRADE FOR 21 YEARS. HE'S BEEN RECOGNIZED AS A DISTRICT TEACHER OF THE YEAR BUT CONSIDERS SHARING MUSIC WITH HIS STUDENTS AS HIS GREATEST ACCOMPLISHMENT. THE STUDENTS IN THIS GROUP RANGE FROM THE AGES OF 11 TO 16. THIS YEAR MARKS THE GROUP'S THIRD CONSECUTIVE PERFORMANCE ON THE HOLIDAY CELEBRATION. SO WE WILL REVIEW A VERY SHORT VIDEO ON THE GROUP AND THEN LARRY WILL SHARE SOME REMARKS WITH US AND WE WILL THEN GIVE LARRY THE PROCLAMATION AFTER WE SEE THAT SHORT VIDEO CLIP. [ VIDEO PLAYS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WE PLAY FOR AN AUDIENCE OF ONE OR 1,000. WE STILL PLAY WITH OUR SAME HEART AND SOUL. SO ANY TIME SOMEONE ASKS US TO PLAY, WE JUMP AT THE CHANCE TO PLAY TO REPRESENT OUR SCHOOL, OUR TOWN AND OUR COMMUN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EENAGERS DON'T NORMALLY LISTEN TO CLASSICAL MUSIC AND YOU CAN'T EXACTLY PLAY ROCK ON HAND BELLS, SO WE PLAY CLASSICAL MUSIC. I WOULD NEVER LISTEN TO CLASSICAL MUSIC. IT'S JUST NOT HEARD OF AS A TEENAG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AS A TEACHER, IT'S JUST INCREDIBLE. I MEAN, TALK ABOUT BRAINS. I MEAN, HERE ARE THESE YOUNG PEOPLE WHO I STARTED WITH IN SIXTH GRADE AND NOW THEY'RE IN HIGH SCHOOL AND THEY'VE DEVELOPED INTO THESE STRONG LEADERS AND ENCOURAGERS TO PEOPLE IN THE COMMUNITY AS WELL AS TO EACH OTHER. WE HAVE PLAYED FOR AN AUDIENCE OF BASICALLY ONE AND THEN WHEN WE GOT TO DOROTHY CHANDLER, THE FIRST THING OUT OF JEFFREY'S MOUTH WAS, "MR. ROWLAND, MR. ROWLAND, OUR SLOGAN HAS FINALLY COME TRUE. WE HAVE PLAYED FOR AN AUDIENCE OF ONE AND NOW WE HAVE OUR FIRST OPPORTUNITY TO PLAY FOR AN AUDIENCE OF A THOUS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O, LARRY, ON BEHALF OF THE COUNTY AND TO THE STUDENTS YOU HAVE BEEN A GREAT INSPIRATION TO, LET ME GIVE YOU THIS PROCLAM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ARRY ROWLAND:</w:t>
      </w:r>
      <w:r>
        <w:rPr>
          <w:rFonts w:eastAsia="MS Mincho;ＭＳ 明朝" w:cs="Courier New" w:ascii="Courier New" w:hAnsi="Courier New"/>
        </w:rPr>
        <w:t xml:space="preserve"> MAYOR ANTONOVICH AND BOARD OF SUPERVISORS, ON BEHALF OF ALL PAST, PRESENT AND FUTURE MEMBERS OF HARMONIC BRONZE, WE EXTEND A SINCERE THANK YOU TO EACH ONE OF YOU WHO HAS GUIDED AND ENCOURAGED US. AS A MUSICAL GROUP, WE HAVE JOURNEYED TOGETHER TO HELP PROMOTE, SHARE AND CELEBRATE MUSIC. ALONG THE WAY, WE HAVE ENCOUNTERED INCREDIBLE INDIVIDUALS, INCLUDING MANY MEMBERS OF THE LOS ANGELES ARTS COMMISSION WHO HAVE BELIEVED IN US AND CHALLENGED US TO ACHIEVE GOALS THAT WE WERE UNCERTAIN WE COULD ACCOMPLISH. BEHIND SIGNIFICANT ACHIEVEMENTS ARE UNASSUMING, HUMBLE PEOPLE WHO SUPPORT AND HELP CLEAR PATHWAYS SO THAT WHAT APPEAR AS IMPOSSIBLE DREAMS BECOME REALITY. THE CITY OF LOS ANGELES, ALONG WITH THE COMMUNITIES OF ACTON AND AGUA DULCE HAVE UNSELFISHLY NAVIGATED OUR EFFORTS. THESE CITIES RECOGNIZE THE VALUE OF ARTS EDUCATION AND PROUDLY MAKE DIFFICULT SACRIFICES SO THAT YOUNG PEOPLE CAN ENJOY AND EXPERIENCE VARIOUS FORMS OF CREATIVE AND ARTISTIC EXPRESSION. OUR GROUP MISSION HAS ALWAYS BEEN TO BE AMBASSADORS OF MUSIC AS WELL AS MUSICAL SERVANTS TO OUR COMMUNITIES. WE HOPE THAT EACH NOTE WE RING IS A SYMBOLIC REPRESENTATION TO OTHERS THAT MUSIC IS A CONVERSATION BETWEEN FRIENDS OLD AND NEW, SPOKEN WITHOUT WORDS, SPOKEN FROM THE HEART.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NOW WE WANT TO RECOGNIZE SOME OF THE YOUNG CHILDREN WHO HAVE DONE EXTREMELY WELL IN THE DEPARTMENT OF CHILDREN AND FAMILY SERVICES. THIS IS A PROGRAM WE HELPED INITIATE BACK IN 1996 AND I'M VERY PLEASED TO RUN INTO STUDENTS FROM TIME TO TIME WHO HAVE BEEN RECIPIENTS OF THIS WHO HAVE GONE ON TO ACCOMPLISH THEIR DREAMS. JOINING WITH ME THIS MORNING IS DR. DAVID SANDERS, WHO IS OUR DIRECTOR OF CHILDREN AND FAMILY SERVICES AND WE HAVE ARLENE INNOCENTE, WHO IS THE DEPARTMENT, WILL BE PRESENTING 50-DOLLAR GIFT CERTIFICATES FOR THESE YOUNG PEOPLE. THE QUALITY OF A CHILD'S EDUCATIONAL EXPERIENCE IS A PIVOTAL PART OF DETERMINING THE FUTURE OF A CHILD'S OPPORTUNITIES TO ACHIEVING THEIR DREAMS. WITHOUT THE ASSISTANCE OF CARING ADULTS AND OPPORTUNITIES FOR INTELLECTUAL STIMULATION, A CHILD MAY BE PREVENTED FROM ACHIEVING THAT POTENTIAL. FOR MORE THAN THE NUMBER OF CHILDREN UNDER THE DEPARTMENTS, IT'S IMPORTANT THAT WE BE PROACTIVE AND WE RECOGNIZE THESE INDIVIDUALS WHO HAVE DONE MORE BY ACHIEVING, BECOMING HIGH ACHIEVERS IN THIS ENRICHMENT PLUS PROGRAM. TODAY, EACH WILL RECEIVE A 50-DOLLAR GIFT CERTIFICATE FROM BARNES AND NOBLE WITH THEIR PROCLAMATION IN HONOR OF THEIR ACHIEVEMENTS. FIRST WE HAVE, WITH MOST IMPROVED ACADEMIC ACHIEVEMENT IS TIMMY MCCOY. TIMMY? AND BEST ACADEMIC ACHIEVEMENT IS ACIA LAMBERT. AND BEST ACHIEVEMENT, ACADEMIC ACHIEVEMENT, IS VALERIE RODRIGUEZ. BEST ACADEMIC ACHIEVEMENT, TERRY BRENT. BEST EDUCATIONAL ALLIANCE IS ROLAND LAMPERT. DR. DAVID SAND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DAVID SANDERS:</w:t>
      </w:r>
      <w:r>
        <w:rPr>
          <w:rFonts w:eastAsia="MS Mincho;ＭＳ 明朝" w:cs="Courier New" w:ascii="Courier New" w:hAnsi="Courier New"/>
        </w:rPr>
        <w:t xml:space="preserve"> THANKS TO MAYOR ANTONOVICH AND THE BOARD OF SUPERVISORS FOR THE RECOGNITION OF THE YOUNG PEOPLE WHO HAVE DONE SO WELL ACADEMICALLY AND CONGRATULATIONS TO ALL OF THE YOUNG MEN AND WOMEN. THEY REALLY REPRESENT THE VERY BEST OF THIS COMMUNITY AND THE IMPORTANCE OF AN EDUCATION CAN'T BE OVERSTATED AND SO IT'S JUST GREAT THAT THEY'RE ABLE TO BE RECOGNIZED FOR THEIR WORK. AND THEN, FINALLY, THANKS TO BARNES AND NOBLE FOR THE CONTRIBUTION OF THE GIFT CERTIFICATES AND OBVIOUSLY THE-- READING IS SO CRITICAL AND SO FOR THEM TO BE ABLE TO GO OUT AND BUY SOME BOOKS IS JUST WONDERFUL. SO THANKS AGAIN.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NOW WE HAVE LITTLE SAMMY, WHO IS A SHEPHERD MIX. HE'S SIX WEEKS OLD AND HE WOULD LOOK VERY CUTE IN A-- PERHAPS IN A CHRISTMAS STOCKING OR IN THE FIRST GIFT OF HANUKKAH IS DECEMBER 25TH, HE COULD BE THE FIRST GIFT OF HANUKKAH OR A LITTLE CHRISTMAS STOCKING BOY AND CHRISTMAS MORNING ON THE 25TH, SO SAMMY IS LOOKING FOR A HOME. ANYBODY CAN ADOPT HIM. YOU CAN CALL THE NUMBER AT THE BOTTOM OF YOUR SCREEN, (562) 728-4644 AND SAMMY IS READY TO GO. HE'S A LITTLE SLEEPY RIGHT NOW. OR HE'S SAYING A LITTLE PRAYER. SAYING, "ADOPT ME." SUPERVISOR BUR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D LIKE TO CALL UP EARMER CARDEN, RONITA ELDER AND MAURICE HUNTER. AT THE FIRST YVONNE BURKE YOUTH AND CELEBRITY TENNIS CLASSIC HELD LAST NOVEMBER 5TH AT THE HOME DEPOT CENTER IN THE CITY OF CARSON, 800 BOYS AND GIRLS AGE 4 THROUGH 17 YEARS OLD SHOWED UP. AS A TENNIS LOVER AND PLAYER, I'M VERY INTERESTED IN BRINGING AN APPRECIATION FOR THE GAME TO RESIDENTS OF THE SECOND DISTRICT, HOPEFULLY THAT THEY WILL PLAY BETTER THAN I DO. MOST PEOPLE ARE AWARE OF THE GREAT TEAM SPORTS SUCH AS BASKETBALL, FOOTBALL AND BASEBALL AND TENNIS IS AN ATHLETIC PROFESSION FOR THOSE WHO PREFER A MORE INDIVIDUAL SPORT AS WELL AS FOR THOSE WHO MIGHT WISH TO PLAY DOUBLES. MAKING IT POSSIBLE FOR YOUNG PEOPLE TO BE AWARE OF WHAT TENNIS IS AND THE KIND OF SKILL IT DEMANDS IS PART OF MY VISION TO ENHANCE THE QUALITY OF LIFE FOR CONSTITUENTS OF THE DISTRICT I REPRESENT. WE HAVE BEEN VERY FORTUNATE IN THE SECOND DISTRICT THAT WE HAVE PROBABLY PRODUCED THE BEST, HIGHEST PAID AND THE MOST DISTINGUISHED WOMEN U.S. ATHLETES, SERENA AND VENUS WILLIAMS, AND THEY CAME FROM RANCHO DOMINGUEZ IN THE SECOND DISTRICT AND THEY STARTED OUT ON THE PUBLIC COURTS. SO ONE OF THE THINGS THAT WE WANTED TO DO WAS TO ENCOURAGE YOUNG PEOPLE AT OUR PARKS TO HAVE A TENNIS EXPERIENCE. AND, AT THIS FINAL BRINGING TOGETHER OF ALL THESE DIFFERENT PARKS, WE GAVE OUT TENNIS RACKETS, WHICH WERE PROVIDED TO ALL PARTICIPANTS, AND ORGANIZING THE WHOLE EVENT WAS A MASSIVE UNDERTAKING AND IT COULD NOT HAVE BEEN ACCOMPLISHED WITHOUT THE DEDICATION AND LEADERSHIP OF THESE THREE PEOPLE AND THEY WERE ABLE TO GET THE KIND OF SPONSORS WHO MAKE THESE THINGS POSSIBLE. AND SO I WANT TO PRESENT SCROLLS FIRST TO-- FIRST OF ALL, TO EARMER CARDEN, WHO IS THE ASSISTANT REGIONAL DIRECTOR OF DEPARTMENT OF PARKS AND RECREATION. THANK YOU SO MUCH FOR YOUR WORK.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ND ALSO, WE CAN'T SAY ENOUGH TO HOME DEPOT. THANK YOU, HOME DEPOT, FOR ALLOWING US TO HAVE IT THERE. WE REALLY APPRECIATE THAT. AND TO MAURICE HUNTER, WHO ORGANIZED THIS AND HE IS OF COURSE A PRO, A PERSON WHO HAS BEEN A RANKED PLAYER AND ONE OF THE TOP 100, WEREN'T YOU, IN THE UNITED STATES AS A PRO AND HE HAS-- WAS ABLE TO ORGANIZE A BEAUTIFUL EVENT AND ALSO GAVE A DEMONSTRATION. AND SO WE WANT TO THANK YOU ALSO FOR BEING THERE DOING THIS.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ND RONITA ELDER, OF COURSE FROM L.A. A.T.A. AND A.T.A. WAS VERY INSTRUMENTAL. THEY PROVIDED ALL THE FOOD, THEY ASSISTED AND, OF COURSE, SHE HELPED ORGANIZE THIS AND MAKE IT POSSIBLE AND WE WANT TO THANK AMERICAN TENNIS ASSOCIATION FOR ALL OF THEIR HELP AND THEIR WORK AND FOR LETTING YOU DO THIS. THANK YOU VERY MUCH, RONITA.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NITA ELDER:</w:t>
      </w:r>
      <w:r>
        <w:rPr>
          <w:rFonts w:eastAsia="MS Mincho;ＭＳ 明朝" w:cs="Courier New" w:ascii="Courier New" w:hAnsi="Courier New"/>
        </w:rPr>
        <w:t xml:space="preserve"> ON BEHALF OF THE UNITED STATES TENNIS ASSOCIATION AND THE AMERICAN TENNIS ASSOCIATION, IT'S OUR PLEASURE, REALLY, TO BEGIN A RELATIONSHIP WITH THE SECOND DISTRICT TO MAKE IT THE PLACE TO PLAY TENNIS IN LOS ANGEL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MAURICE HUNTER:</w:t>
      </w:r>
      <w:r>
        <w:rPr>
          <w:rFonts w:eastAsia="MS Mincho;ＭＳ 明朝" w:cs="Courier New" w:ascii="Courier New" w:hAnsi="Courier New"/>
        </w:rPr>
        <w:t xml:space="preserve"> I WOULD LIKE TO SAY THIS WAS A WONDERFUL OPPORTUNITY FOR ALL OF OUR YOUTH IN L.A. COUNTY IN THE SECOND DISTRICT TO COME OUT AND PARTICIPATE AND WE LOOK FORWARD TO MAKING MORE PROGRAMS AVAILABLE AND THE OPPORTUNITIES FOR THOSE CHILDREN WHO WOULD LOVE TO COME OUT AND PARTICIPATE IN THE SPORT SUCH AS TENNIS, WE ARE GOING TO MAKE SURE THAT'S AVAILABLE IN THE SECOND DISTRI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USS GUINEY:</w:t>
      </w:r>
      <w:r>
        <w:rPr>
          <w:rFonts w:eastAsia="MS Mincho;ＭＳ 明朝" w:cs="Courier New" w:ascii="Courier New" w:hAnsi="Courier New"/>
        </w:rPr>
        <w:t xml:space="preserve"> THANK YOU, SUPERVISOR. OUR MISSION IN THE DEPARTMENT OF PARKS AND RECREATION IS TO MAKE PROGRAMS AVAILABLE TO YOUTH THROUGHOUT OUR COMMUNITIES AND THIS IS A VERY EXCITING PROGRAM. I WANT TO COMMEND EARMER AND MAURICE FOR THE GREAT JOB THEY DID IN TAKING TENNIS TO PARKS AND COMMUNITIES WHERE THERE WERE NO TENNIS COURTS. THEY USED AN INNOVATIVE APPROACH OF USING A VERY SOFT BALL, SMALLER NETS AND WERE ABLE TO SET UP IN GYMS, PROGRAMS AND ABLE TO INTRODUCE KIDS TO TENNIS AND THEN, AT THE GREAT FINALE AT THE HOME DEPOT CENTER, AND I WANT TO THANK RONITA FOR HER SUPPORT IN THAT, THE KIDS WERE ABLE TO COME AND ACTUALLY PLAY ON THE FULL-SIZE COURTS AND PLAY FOR PRIZES AND HIT THE BALLS. AND I DO HAVE TO SAY THAT SUPERVISOR BURKE WAS OUT THERE AND SHE DID A GREAT JOB OF HITTING THOSE BALLS BACK AND FORTH, SO THANK YOU A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HANK YOU. AND WE WANT TO THANK DORIS LECOURT FROM OUR STAFF. I KNOW SHE'S A GOLFER BUT SHE BROUGHT HERSELF DOWN TO TENNIS AND HELPING US TO ORGANIZE THIS. THANK YOU SO MUCH AND TO OUR STAFF WHO WORKED SO HARD AND I'M SURE ALL OF THOSE 800 CHILDREN HAD A GREAT TIME. THANK YOU VERY MUCH. THAT CONCLUDES MY PRESENTATIONS. LET'S TAKE A GROUP SHO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DOES SUPERVISOR YAROSLAVSKY HAVE ANY PRESENTATIONS? DOES ZEV HAVE ANY PRESENTATIONS, YVON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YOU KNOW WHAT, I DON'T THINK S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EN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NK YOU, MR. CHAIR. I'M PLEASED TO CALL FORWARD DEBORAH MURPHY, WHO IS MANAGER OF SALES FOR HARPERCOLLINS PUBLISHING. TODAY, IT'S MY PRIVILEGE TO HONOR HARPERCOLLINS, WHO IS BEING HONORED BY THE COUNTRY FOR THEIR EFFORTS IN SUPPORTING OUR LITERACY PROGRAM, OPERATION READ, READING WITH A PURPOSE TO DREAM. HARPERCOLLINS PUBLISHERS IS ONE OF THE WORLD'S LEADING ENGLISH LANGUAGE PUBLISHERS, WITH HEADQUARTERS IN NEW YORK. THE COMPANY IS A SUBSIDIARY, AS YOU KNOW, OF NEWS CORPORATION. THEY ARE RESPECTED WORLDWIDE FOR THEIR PUBLISHING QUALITY AND AWARD WINNING BOOKS FOR YOUNG READERS. OUR CURRENT PROJECT IN OPERATION READ IS "THE LION, THE WITCH AND THE WARDROBE" BY C.S. LEWIS AND HARPERCOLLINS PUBLISHING. AND THEY GENEROUSLY DONATED 15,000 COPIES OF THIS CHILDREN'S CLASSIC. AND OUR YOUTH FROM OUR COUNTY PROBATION CAMPS, ALL OUR COUNTY LIBRARIES AND STUDENTS FROM 10 DIFFERENT PUBLIC SCHOOL DISTRICTS HAVE RECEIVED COPIES. WE'LL ALSO PUT A COPY OF THE BOOK ON EACH OF THE MEMBERS' DESKS THERE AS WELL, TOO. AS WE SPEAK, OVER THE LAST TWO DAYS, 5,000 STUDENTS ARE AT THE AMC THEATERS IN NORWALK AND TRANCE. TORRANCE. THEY ARE WATCHING "THE CHRONICLES OF NARNIA" AS THEIR REWARD FOR READING THE BOOK AND COMPLETING A RIGOROUS CURRICULUM WITH THEIR TEACHERS AS WELL AS WRITING A REPORT BUT, AS I TELL EVERYONE, IT WOULDN'T HAVE BEEN POSSIBLE WITHOUT THE GREAT BOOK, "THE THE LION, THE WITCH AND THE WARDROBE" AND HARPERCOLLINS PUBLISHING. SO, ON BEHALF OF MY COLLEAGUES HERE ON THE BOARD AND THE 10 MILLION RESIDENTS OF LOS ANGELES COUNTY, IT GIVES ME GREAT PLEASURE TO HONOR HARPERCOLLINS PUBLISHING. THEY ARE TRULY A GREAT EXAMPLE OF A GREAT CORPORATE CITIZEN COMMITTED TO THE QUALITY OF IMPROVING OUR LIVES THROUGH LITERACY. SO, DEBORAH, WE WOULD LIKE TO PRESENT YOU THIS, SAY THANK YOU AND WE APPRECIATE ALL THAT YOU'VE DONE.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EBORAH MURPHY:</w:t>
      </w:r>
      <w:r>
        <w:rPr>
          <w:rFonts w:eastAsia="MS Mincho;ＭＳ 明朝" w:cs="Courier New" w:ascii="Courier New" w:hAnsi="Courier New"/>
        </w:rPr>
        <w:t xml:space="preserve"> THIS IS SO BEAUTIFUL. THANK YOU SO MUCH TO SUPERVISOR KNABE, WINNIE JACKSON OF OPERATION READ, JOE MATTHEWS AND VIRGINIA SNAP. THANKS AGAIN ON BEHALF OF HARPERCOLLINS AND ALL OF OUR EMPLOYEES IN NEW YORK. THIS IS SUCH AN HONOR AND WE'RE VERY EXCITED ABOUT THIS PROGRAM. THANKS AGA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LET ME SAY THAT "OPERATION READ, " THAT JUANITA STANLEY WAS THE HEAD OF AND THEN SHE MOVED, I GUESS, OUT OF STATE. NOW STACEY MACCASSEY, RENEE DECKETT AND KENT PALIKARA AND MY SISTER, MANDY, HAVE BEEN INVOLVED AND THEY HAVE HAD AN INCREDIBLE JOB IN HELPING OUR YOUNG PEOPLE LEARN HOW TO READ AND THESE TYPES OF OPPORTUNITIES SUCH AS THE C.W. LEWIS "CHRONICLES OF NARNIA" HAS REALLY SPARKED THEIR-- THOSE YOUNG CHILDREN'S IMAGINATION BECAUSE THESE ARE BOOKS WRITTEN FOR AGES 6 THROUGH 106 AND AS THE MOVIE THAT JUST CAME OUT THIS PAST WEEK HAS BROKEN ALL CHRISTMAS HOLIDAY WEEK OF A OPENING OF A MOVIE. IT'S A WONDERFUL BOOK AND MANY OF YOU KNOW C.S. LEWIS WAS A PROFESSOR AT OXFORD FOR A NUMBER OF YEARS AND HIS COLLEAGUES WERE TOLKEIN, WHO WROTE "THE HOBBIT" AND MCDONALD, SOME OF THE GREAT WRITERS OF CHILDREN STORIES AND ADULT STORIES IN ENGLAND. SO, ANY OTHER PRESENTATIONS? GLORIA, YOU DIDN'T HAVE ANY, RIGHT? OKAY. WHEN WE-- I WOULD LIKE TO MOVE TODAY WE ADJOURN IN THE MEMORY OF A FRIEND, A FRIEND TO ALL OF US. HAD THE OPPORTUNITY OF KNOWING BILL ROBERTSON WHEN I FIRST RAN FOR OFFICE AND WAS ONE OF THOSE THAT I ATTRIBUTE TO ONE OF MY SUCCESSFUL ELECTIONS. BILL ROBERTSON WAS A MAJOR REPRESENTATIVE OF THE LABOR MOVEMENT AND HE WAS INSTRUMENTAL WITH THE OAKLAND RAIDERS COMING TO THE COLISEUM. HE WAS INVOLVED WITH THE 1984 OLYMPICS AND HE WAS AN INDIVIDUAL WHO WAS QUITE INVOLVED IN THE COMMUNITY. HE PASSED AWAY AT THE AGE OF 89. I SAW HIM JUST A SHORT TIME AGO AT THE COLISEUM AND HE STILL HAD THAT VIGOR AND OPTIMISM AND LOOKED WONDERFUL. IT'S JUST-- HE WAS A KEY PLAYER IN HELPING THE PUBLIC AND PRIVATE SECTORS WORK COOPERATIVELY TOGETHER, ALTHOUGH HE DID REPRESENT HIS POINT OF VIEW WITH THE AFL-CIO. HE WAS ALSO WILLING TO SIT DOWN AND NEGOTIATE AND HE WAS A FRIEND AND HE DID IT OUT OF A SENSE OF RESPECT FOR BOTH SIDES. HE PASSED AWAY AND HE IS SURVIVED BY HIS WIFE, DRESDEN, AND HIS TWO SONS, WILLIAM AND ROBERT, AND HIS THREE GRANDCHILDREN AND FOUR GREAT-GRANDCHILDREN. PUT ALL MEMBERS ON THAT. DR. JAMES, PASTOR, DR. JAMES GAMALIEL. HE WAS A RENOWNED LUTHERAN SCHOLAR AND MISSIONARY EVANGELIST WHO PASSED AWAY AFTER A THREE-WEEK ILLNESS IN INDIA AT THE AGE OF 80. HE WAS ALSO, AT ONE TIME, INVOLVED WITH THE LUTHERAN CHURCH AT THE UNIVERSITY OF SOUTHERN CALIFORNIA WHERE HE ALSO STUDIED. HE WAS PROFESSOR AT UNIVERSITIES OF-- CONCORDIA UNIVERSITIES IN INDIA, TEXAS, AND IRVINE AND HE WAS A QUIET MAN AND A VERY DEVOUT CHRISTIAN. HE IS PRECEDED IN DEATH BY HIS WIFE, IVY, AND HE LEAVES HIS TWO DAUGHTERS. ALINE SLOAN, WHO IS THE MOTHER OF DR. SANDRA THOMAS, WHO IS THE PRESIDENT OF THE N.A.A.C.P. IN ALTADENA, LONG-TIME STATE DIRECTOR AND A GOOD FRIEND AND A GOOD COMMUNITY LEADER IN THE SAN GABRIEL VALLEY IN THE ALTADENA, PASADENA AREA. SHE PASSED AWAY AT THE AGE OF 89 IN KANSAS. ED MASRY, WHO HAD BEEN BEFORE THIS BOARD A NUMBER OF TIMES AND WAS A CITY COUNCILMAN FOR HIS CITY IN VENTURA COUNTY PASSED AWAY THIS PAST WEEK AT THE AGE OF 73. HE'S MOST KNOW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D LIKE TO JOIN I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FOR HIS LANDMARK $333 MILLION SETTLEMENT AGAINST PACIFIC GAS AND ELECTRIC IN THE ERIN BROCKOVICH. PUT ALL MEMBERS ON THAT. PROFESSOR ANTHONY GEORGILAS, WHO WAS PRESIDENT, AT ONE TIME, OF THE FACULTY SENATE AND RECIPIENT OF THE RISSER AWARDS FOR EXCELLENCE AND A AREA DIRECTOR FOR THE COMMUNITY COLLEGES. HE WAS PROFESSOR OF COMMUNICATIONS, TELEVISION, FILM, RADIO AT PASADENA CITY COLLEGE, WHO PASSED AWAY AT THE AGE OF 78. DOROTHYMAE PRYOR NELSEN, ACTIVE MEMBER IN SEVERAL CIVIC AND SOCIAL ORGANIZATIONS AND A VOLUNTEER AT THE WONDERFUL SHRINER'S HOSPITAL FOR CHILDREN FOR OVER 30 YEARS. ED CONNOLLY. ED WAS THE LONG-TIME RESIDENT OF WEST COVINA BUT HE WAS THE CHIEF OF STAFF FOR FORMER ASSEMBLYMAN BILL LANCASTER FROM 1973 UNTIL THE EARLY 1980S. HE ALSO OWNED UNITED RENTALS IN WEST COVINA AND HE IS SURVIVED BY HIS FOUR CHILDREN AND HIS SIX GRANDCHILDREN AND FORMER WIFE, PAT CONNOLLY. A GOOD FRIEND WHO PASSED AWAY WAS GOVERNOR CARROLL CAMPBELL, JR., FORMER GOVERNOR OF SOUTH CAROLINA, WHO PASSED AWAY AT THE AGE OF 65. HE DEVELOPED ALZHEIMER'S ABOUT EIGHT YEARS AGO AND HE WAS A FORMER FOUR-TERM CONGRESSMAN IN 1987 WHO BECAME ONLY THE SECOND REPUBLICAN GOVERNOR SINCE RECONSTRUCTION WHEN HE WON REELECTION IN 1990. HE IS SURVIVED BY HIS WIFE, IRIS, AND TWO SONS. CARROLL CAMPBELL AND I HELPED WRITE THE 1976 REPUBLICAN NATIONAL PLATFORM WHEN I CHAIRED ONE OF THE COMMITTEES AND HE WAS A CHAIRMAN AS WELL, AND A VERY QUIET, SOFT-SPOKEN, BUT A VERY OUTSTANDING MAN OF CHARACTER AND DIGNITY. JEAN PARKER, ACTRESS, PERFORMED IN OVER 70 MOVIES. ONE OF THOSE WAS WITH "LAUREL AND HARDY AND THE FLYING DEUCES." SHE WAS ONE OF THE STARS IN THAT. SHE PASSED AWAY AT THE MOTION PICTURE HOME. AND SHE LEAVES HER SON, ROBERT LOWERY HANKS AND GRANDDAUGHTERS, KATIE AND NORA HANKS. MICHAEL EVANS, THE PHOTOGRAPHER, JOURNALIST WHO TOOK THE BEST KNOWN AND BELOVED PHOTOGRAPHS OF RONALD REAGAN FROM THE TIME REAGAN SOUGHT THE NOMINATION FOR PRESIDENT IN 1975 THROUGH THE END HIS FIRST TERM AS PRESIDENT IN 1985. IT WAS ON HIS PHOTOGRAPH THAT WAS ON THE COVER OF "TIME" MAGAZINE THAT IS USED TODAY AS A REFLECTION OF THE MAN THAT REAGAN WAS. HE PASSED AWAY AT A YOUNG AGE OF 61. FROM 1981 THROUGH '85, HE SHOT 37,000 ROLLS OF FILM WHILE WORKING AT THE WHITE HOUSE AS THE WHITE HOUSE PHOTOGRAPHER. HE IS SURVIVED BY HIS WIFE, STOREY, AND HIS FOUR CHILDREN-- SIX CHILDREN. DR. WILLIAM DUFFY, SON OF PIONEERING IRISH IMMIGRANTS, FIRST SETTLED IN EAGLE ROCK, PASSED AWAY IN 2005. HE AUTHORED MORE THAN 100 PUBLISHED ARTICLES, PAST PRESIDENT LOS ANGELES COUNTY OSTEOPATHIC MEDICAL SOCIETY, AND WAS A GREAT LEADER IN THE COMMUNITY AND IS UNCLE TO JUDGE MAUREEN DUFFY-LEWIS, WHO SITS ON OUR SUPERIOR COURT. SECONDED BY MS. BURKE. WITHOUT OBJECTION, SO ORDERED. ON ITEM NUMBER 41, THE DIRECTOR OF PUBLIC WORKS IS ASKING THAT THIS ITEM BE RECONSIDERED AND REFERRED BACK TO HIS OFFI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HICH ITEM IS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ITEM 41. THE DEPARTMENT DIRECTOR IS ASKING THAT IT BE RECONSIDERED AND REFERRED BACK TO HIS OFFI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OVE RECONSIDER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OTION BY KNABE. SECONDED. WITHOUT OBJECTION, TO RECONSIDER AND THEN THIS IS A PROPOSED GRANT FROM THE CALIFORNIA STATE WATER RESOURCES CONTROL BOARD IS WHAT THE ISSUE IS ABOUT. SO MOTION BY KNABE, SECONDED TO REFER IT BACK TO THE DEPARTMENT. WITHOUT OBJECTION, SO ORDERED. ITEM NUMBER 18. MR. BAX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PETER BAXTER:</w:t>
      </w:r>
      <w:r>
        <w:rPr>
          <w:rFonts w:eastAsia="MS Mincho;ＭＳ 明朝" w:cs="Courier New" w:ascii="Courier New" w:hAnsi="Courier New"/>
        </w:rPr>
        <w:t xml:space="preserve"> MR. CHAIRMAN, MEMBERS OF YOUR HONORABLE BOARD, MR. JANSSEN, LADIES AND GENTLEMEN, MY NAME IS PETER BAXTER AND I LIVE IN LOS ANGELES. IT IS RESPECTFULLY SUBMITTED THAT THIS ITEM PROVIDES THE FIRE DEPARTMENT ARCHITECTURAL AND ENGINEERING SERVICES. THE RECOMMENDATION INCLUDES THE PHRASE, I'M QUOTING FROM THE AGENDA ITEM, "INSTRUCT THE MAYOR TO SIGN THREE-YEAR MASTER AGREEMENTS." THAT'S THE END OF THE QUOTATION. THAT STATEMENT IS AN INACCURATE REFLECTION OF THE RESPONSIBILITIES OF THE COUNTY OF LOS ANGELES BOARD OF SUPERVISORS. THE BOARD OF SUPERVISORS IS A BUDGET AUTHORITY. THE LIMITED RESOURCES OF THE COUNTY ARE IN THE CONTROL AND DISPOSITION OF THE BOARD OF SUPERVISORS. THAT CONTROL HAS NO IMMEDIATE AND DIRECT REFERENCE AND RESPONSIBILITY FOR PUBLIC SAFETY, WHICH IS IN THE CONTROL OF THE SHERIFF AND THE DISTRICT ATTORNEY WHO ARE, BOTH OF THEM, IMMEDIATELY AND DIRECTLY RESPONSIBLE TO THE GENERAL ELECTORATE. A MAYOR IS IMMEDIATELY AND DIRECTLY RESPONSIBLE TO THE ELECTORATE FOR PUBLIC SAFETY AND, IN THE DISPOSITION OF A MAYOR, IS THE OFFICE OF THE CHIEF OF POLICE IN HIS-- IN THAT JURISDICTION. PUBLIC SAFETY IS THE RESPONSIBILITY IMMEDIATELY AND DIRECTLY OF A SHERIFF. FUNDING THE BUDGET OF A SHERIFF IS THE RESPONSIBILITY OF THE BOARD OF SUPERVISORS. SOMEBODY HAS TO DETERMINE HOW MUCH WILL GO TO THE SHERIFF AND HOW MUCH WILL GO TO THE D.A. AND HOW MUCH WILL GO TO ALL THE OTHER DEPARTMENT HEADS. SOMEBODY HAS THAT HIGH RESPONSIBILITY AND THAT'S THE RESPONSIBILITY OF THE BOARD OF SUPERVISORS. IT IS A BUDGET RESPONSIBILITY, IMMEDIATELY AND DIRECTLY. THIS IS NOT A QUESTION WITHIN THE DISCRETION OF THE BOARD OF SUPERVISORS, AS WAS SUGGESTED LAST WEEK BY THE SUPERVISOR FOR THE THIRD DISTRICT, THE HONORABLE ZEV YAROSLAVSKY, WHO HAS SPOKEN SOME PERPLEXITY ABOUT USING THE TERM, QUOTING HIM, "YOUR EXCELLENCY". THE NATURE AND CHARACTER OF THE OFFICE OF MAYOR IS DIFFERENT. IT IS NOT THE SAME AS THE OFFICE OF A MEMBER OF A BOARD OF SUPERVISORS. QUOTING SHAKESPEARE, "A ROSE BY ANY OTHER NAME WOULD SMELL AS SWEET". THAT DOES NOT APPLY HERE. "A ROSE BY ANY OTHER NAME" BUT WE'RE TALKING ABOUT TWO SEPARATE STRUCTURAL OFFICES AND, IN EVERY INSTANCE WHEN A MEMBER OF THE PUBLIC DEALS WITH A GOVERNMENT AGENCY, THAT MEMBER OF THE PUBLIC IS REQUIRED TO KNOW WHAT HE'S DOING, KNOW WHAT HIS OCCUPATION IS AND TO RESPOND ACCURATELY WHEN HE'S ASKED, "WHAT IS YOUR OCCUPATION?" YOUR OCCUPATION IS A MEMBER OF THE BOARD OF SUPERVISORS. YOU ARE NOT A MAYOR AND YOU WILL NEVER BE A MAYOR UNTIL AND IF THE ELECTORATE DECIDES TO HAVE A MAYOR, ALL OF WHICH IS RESPECTFULLY SUBMITTED AND I THANK YOU,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MOTION BY BURKE. SECONDED. WITHOUT OBJECTION, SO ORDERED. ITEM 21. DR. GENEVIEVE CLAVREUL. BACK TO THE CA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YES, TO, YOU KNOW, SPIRIT OF CHRISTMAS, YOU KNOW, I HAVE TO HAVE MY LITTLE TEDDY BEAR WITH ME ON MY CANE. GOOD MORNING, BOARD OF SUPERVISORS. I THINK, YOU KNOW, IT KIND OF SURPRISED ME THAT WE ARE PUTTING ANOTHER $100,000 TO DO COMMUNICATION TRAINING SERVICES WHEN PART OF THE SCOPE OF WORK OF NAVIGANT INCLUDES THAT. I THINK THE $100,000 WOULD BE BETTER DIRECTED TO ANOTHER HOSPITAL WITHIN THE SYSTEM WHO ARE NOT RECEIVING CLOSE TO 20 MILLION IN SUPPORT. SO I WOULD HIGHLY RECOMMEND THAT THIS MONEY IS NOT ALLOCATED TO KING/DREW BUT TO ANOTHER HOSPITAL WITHIN THE SYSTEM, U.S.C. OR OLIVE VIEW OR ANY OTHER.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LL, THANK YOU. MOTION BY YAROSLAVSKY. SECONDED. WITHOUT OBJECTION, SO ORDERED. ITEM NUMBER 63. COUNTY COUNSEL WILL REPORT O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YMOND G. FORTNER, JR.:</w:t>
      </w:r>
      <w:r>
        <w:rPr>
          <w:rFonts w:eastAsia="MS Mincho;ＭＳ 明朝" w:cs="Courier New" w:ascii="Courier New" w:hAnsi="Courier New"/>
        </w:rPr>
        <w:t xml:space="preserve"> MR. MAYOR, MEMBERS OF THE BOARD, WE HAVE FILED A REPORT ON FRIDAY WITH YOU IN RESPONSE TO MOTIONS BY SUPERVISORS YAROSLAVSKY AND ANTONOVICH TO STRENGTHEN THE ENFORCEMENT OF VIOLATIONS OF PROPOSITION B. THERE ARE ACTUALLY TWO PROPOSALS BECAUSE OF THE MOTIONS. IN BOTH CASES, IN BOTH OF THE PROPOSALS, WE PROPOSE THE ADDITION OF AN ADMINISTRATIVE FINE, WHICH WOULD BE DONE ON THE ADMINISTRATIVE SIDE WITHOUT THE NECESSITY OF GOING TO COURT. ONE OF THE-- AND, IN EITHER PROVISION, IF A VIOLATION IS DISCOVERED BY THE REGISTRAR-RECORDER IN HER ADMINISTRATION OF THE ORDINANCE, THE CANDIDATE WOULD BE REQUIRED TO CORRECT THE VIOLATION BUT, IN ONE OF THE TWO VERSIONS, A CURE PROVISION IS ALLOWED SUCH THAT IF THE CANDIDATE DOES, IN FACT, CURE THE VIOLATION, NO ADMINISTRATIVE FINE WOULD BE ASSESSED. IT IS THE ADMINISTRATIVE FINE WOULD BE ONLY ASSESSED UNDER PROPOSAL 1 IF THE CANDIDATE REFUSED TO CURE AND WOULD ASSESSED WHETHER OR NOT THE CANDIDATE CORRECTED UNDER PROPOSAL 2. THE ADDITION OF THE ADMINISTRATIVE FINE REQUIRES AND ALLOWS US TO SET UP AN ADMINISTRATIVE HEARING PROCESS BY WHICH A HEARING OFFICER CAN-- IS EMPOWERED TO ISSUE SUBPOENAS AND GATHER RECORDS. THOSE RECORDS MAY BE TURNED OVER TO THE DISTRICT ATTORNEY'S OFFICE TO AID IN THE PROSECUTION OF A CRIMINAL VIOLATION OF THE ORDINANCE, WHICH IS A MISDEMEANOR. AND IT WAS THIS INABILITY, AS EXPRESSED BY THE DISTRICT ATTORNEY, TO PROSECUTE VIOLATIONS CRIMINALLY BECAUSE HE COULDN'T GET EVIDENCE, HE CANNOT ISSUE SEARCH WARRANTS OR USE SUBPOENAS IN A MISDEMEANOR CASE, TO GENERATE A MISDEMEANOR CASE. THE ADMINISTRATIVE PROCESS ALLOWS US TO GATHER THAT INFORMATION, WHICH CAN BE TURNED OVER TO HIM, IN THE EVENT THAT THERE WERE A CRIMINAL VIOLATION. AND SO THE ONLY DIFFERENCE BETWEEN THE TWO PROPOSALS BEFORE YOU IS THE EXISTENCE OF THE CURE PROVISION BY WHICH THE CANDIDATE CAN CURE AND THEREBY AVOID IMPOSITION OF THE ADMINISTRATIVE PENAL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COULD YOU EXPLAIN THE DIFFERENCE BETWE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BURKE AFTER KNABE.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N INTENTIONAL VIOLATION PROVISION AND A STRICT LIABILITY PROVI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YMOND G. FORTNER, JR.:</w:t>
      </w:r>
      <w:r>
        <w:rPr>
          <w:rFonts w:eastAsia="MS Mincho;ＭＳ 明朝" w:cs="Courier New" w:ascii="Courier New" w:hAnsi="Courier New"/>
        </w:rPr>
        <w:t xml:space="preserve"> THE INTENTIONAL VIOLATION REQUIRES A SHOWING THAT A VIOLATION WAS KNOWINGLY DONE. THAT IS, FOR EXAMPLE, THE CANDIDATE KNOWINGLY RECEIVED A CONTRIBUTION FROM A LOBBYIST OR KNOWINGLY RECEIVED CONTRIBUTIONS IN EXCESS OF THE CONTRIBUTION LIMIT. A STRICT LIABILITY PROVISION IS-- AND THAT IS A VERY DIFFICULT CRIMINAL STANDARD, MUCH MORE DIFFICULT THAN A STRICT LIABILITY PROVISION, STRICT LIABILITY, IF A CANDIDATE RECEIVES A CONTRIBUTION FROM A LOBBYIST, WHETHER THE CANDIDATE KNOWS THAT THAT PERSON IS A LOBBYIST OR KNOWS THAT, IN FACT, DURING A REPORTING PERIOD, TWO OR MORE CONTRIBUTIONS WERE RECEIVED THAT EXCEEDED THE CONTRIBUTION LIMIT, THE MERE FACT OF THEIR RECEIPT AND BEING REPORTED TO THE REGISTRAR WOULD CONSTITUTE THE VIOLATION OF THE ORDINANCE, WHICH WOULD BE SUBJECT TO THE ADMINISTRATIVE FI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SO THE NO CURE VERSION IN FRONT OF US TODAY DOESN'T INCLUDE INTENTIONAL; IT INCLUDES A STRICT LIABILITY, IS THAT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YMOND G. FORTNER, JR.:</w:t>
      </w:r>
      <w:r>
        <w:rPr>
          <w:rFonts w:eastAsia="MS Mincho;ＭＳ 明朝" w:cs="Courier New" w:ascii="Courier New" w:hAnsi="Courier New"/>
        </w:rPr>
        <w:t xml:space="preserve"> YES. THE ADMINISTRATIVE FINE IN BOTH PROPOSALS IS A STRICT LIABILITY PROVI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ND ALSO THE NO CURE OPTION DESCRIBES THE AVAILABILITY OF A HEARING HELD BY THE REGISTRAR-RECORDER TO CHALLENGE THE FINE. HOW DOES THAT WORK? WHEN YOU HAVE A STRICT LIABILITY PROVI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YMOND G. FORTNER, JR.:</w:t>
      </w:r>
      <w:r>
        <w:rPr>
          <w:rFonts w:eastAsia="MS Mincho;ＭＳ 明朝" w:cs="Courier New" w:ascii="Courier New" w:hAnsi="Courier New"/>
        </w:rPr>
        <w:t xml:space="preserve"> I BELIEVE, IN BOTH PROPOSALS, THERE IS A PROCESS FOR A HEARING. I PERHAPS DON'T UNDERSTAND YOUR QUESTION,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ELL, I MEAN, YOU GAVE US THE INTERPRETATION OF STRICT LIABILITY AND BASICALLY THERE'S NO ROOM FOR ERROR, SO HOW WOULD YOU HAVE A HEAR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YMOND G. FORTNER, JR.:</w:t>
      </w:r>
      <w:r>
        <w:rPr>
          <w:rFonts w:eastAsia="MS Mincho;ＭＳ 明朝" w:cs="Courier New" w:ascii="Courier New" w:hAnsi="Courier New"/>
        </w:rPr>
        <w:t xml:space="preserve"> WELL, JUST AS A MATTER OF DUE PROCESS IN HAVING AN ADMINISTRATIVE FINE PROCESS, YOU HAVE TO ALLOW FOR THE PRESENCE OF A HEARING AND A CANDIDATE COULD COME FORWARD AND DEMONSTRATE THAT THERE WAS, IN FACT, NO VIOLATION OF THE ORDINA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NO INTENTIONAL VIOL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YMOND G. FORTNER, JR.:</w:t>
      </w:r>
      <w:r>
        <w:rPr>
          <w:rFonts w:eastAsia="MS Mincho;ＭＳ 明朝" w:cs="Courier New" w:ascii="Courier New" w:hAnsi="Courier New"/>
        </w:rPr>
        <w:t xml:space="preserve"> IN THIS CASE, IT WOULD BE NO VIOLATION OF THE ORDINANCE. THAT IS, THAT, ALTHOUGH IT APPEARED THAT A CONTRIBUTION WAS RECEIVED FROM A LOBBYIST, FOR EXAMPLE, ALTHOUGH IT APPEARED THAT A CONTRIBUTION LIMIT WAS EXCEEDED, THE CANDIDATE WOULD HAVE THE OPPORTUNITY TO DEMONSTRATE THAT THAT DID NOT, IN FACT, OCCU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BUR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HAT HAPPENS IF-- YOU KNOW, WHAT HAPPENS IN THIS SITUATION IS MOST OF US DO NOT DO THESE THINGS OURSELVES. WE DON'T PREPARE THE REPORTS, WE DON'T TAKE THE MONEY IN, WE PROBABLY DON'T EVEN KNOW EXACTLY WHAT COMES IN AND HAVE NO IMMEDIATE INFORMATION ON IT. WHAT IF THE PERSON WHO IS PREPARING THE REPORT MAKES AN ERROR AND THEN FILES THE AMENDMENT PRIOR TO THE TIME ANYONE PICKS UP THAT THERE HAS BEEN AN ERROR OR A VIOLATION? IS THAT STILL A STRICT LIABILITY? AND EVEN IF IT'S BEEN AMENDED AND WHAT IS ON FILE IS DIFFERENT THAN WHAT WAS INITIALLY ON FI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YMOND G. FORTNER, JR.:</w:t>
      </w:r>
      <w:r>
        <w:rPr>
          <w:rFonts w:eastAsia="MS Mincho;ＭＳ 明朝" w:cs="Courier New" w:ascii="Courier New" w:hAnsi="Courier New"/>
        </w:rPr>
        <w:t xml:space="preserve"> I DON'T THINK THE ORDINANCE SPEAKS SPECIFICALLY TO THAT ISSUE BUT, IN EFFECT, THAT WOU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BUT IF YOU HAVE STRICT LIABILITY, I MEAN, MY QUESTION IS, STRICT LIABILITY FOR WHAT? IS IT STRICT LIABILITY, EVEN IF THERE'S AN ERROR? SUPPOSE IT'S A TYPOGRAPHICAL ERROR. THEN THE PERSON WHO TYPED THAT AND WHAT IS FILED IS THAT THERE IS A VIOLATION. NOW, WHAT IF THEY CORRECT THAT? OR SUPPOSE SOMEONE HAS SENT-- SAY SUPPOSE SOMEONE SENT IN A CHECK FOR $500 AND THEN ANOTHER CHECK FOR $1,000. THE REPORT WAS FILED BUT, PRIOR TO THE TIME ANYONE PICKED UP THE PROBLEM, IT WAS FOUND BY THE PERSON WHO PREPARED THE REPORT AND THE CHECK WAS SENT BACK AND CASHED BY THE PERSON WHO SENT IT. IS THAT A STRICT LIABILITY VIOL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YMOND G. FORTNER, JR.:</w:t>
      </w:r>
      <w:r>
        <w:rPr>
          <w:rFonts w:eastAsia="MS Mincho;ＭＳ 明朝" w:cs="Courier New" w:ascii="Courier New" w:hAnsi="Courier New"/>
        </w:rPr>
        <w:t xml:space="preserve"> TECHNICALLY, THE WAY THIS ORDINANCE IS DRAFTED, YES, IT IS. THE REGISTRAR WOULD HAVE THE DISCRETION NOT TO IMPOSE A FINE IN THAT OR IN ANY CIRCUMSTANCE BUT TECHNICALLY COULD THE WAY THE ORDINANCE IS DRAFTED. YOU DO HAVE A HEARING PROVI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BUT IN THE HEARING, THOUGH, THEN YOU WOULD BE ABLE TO INTRODUCE THAT THERE WAS AN AMENDMENT WHERE IT WAS CORRECTED? BECAUSE THAT'S-- UNDER THIS, IT DOESN'T PROVIDE FOR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YMOND G. FORTNER, JR.:</w:t>
      </w:r>
      <w:r>
        <w:rPr>
          <w:rFonts w:eastAsia="MS Mincho;ＭＳ 明朝" w:cs="Courier New" w:ascii="Courier New" w:hAnsi="Courier New"/>
        </w:rPr>
        <w:t xml:space="preserve"> YES, IN EITHER EVENT, WHETHER THERE'S A CURE PROVISION OR NOT, THERE IS OPPORTUNITY TO HAVE A HEAR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 KNOW BUT THE HEARING, IF IT'S A STRICT LIABILITY AND THERE'S NO CURE PROVIDED BECAUSE, SEE, ONE OF THESE PROPOSALS SAYS YOU CAN CURE IN 45 DAYS. NOW, OF COURSE, A CURE, AS I UNDERSTAND IT, IS NOT DEFINED. A CURE, PRIOR TO THE FACT THAT THERE WAS EVEN RAISED A QUESTION OF WHETHER THERE WAS A VIOLATION, THAT'S MY QUESTION IS DOES THAT FALL UNDER THE CURE? AND IF THERE HAS ALREADY BEEN FILED WITH THE REGISTRAR A CHANGE OF THOSE RECORDS AND A SHOWING THAT IT HAS BEEN CORRECTED, WOULD IT TAKE A CURE PROVISION? OR, UNDER THE STRICT LIABILITY, YOU KNOW, I THINK THAT IF IT'S NOT UNDER STRICT LIABILITY AND IF IT'S BEEN AMENDED PRIOR TO THE TIME THAT ANY QUESTION IS RAISED, IT SEEMS TO ME THAT SHOULD BE AN ORDINANCE. SEE, THE PROBLEM GETS TO BE, ANY TIME YOU HAVE A STRICT LIABILITY AND YOU HAVE NO PROVISION FOR INADVERTENCE OR NEGLIGENCE, YOU HAVE A PROBL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YMOND G. FORTNER, JR.:</w:t>
      </w:r>
      <w:r>
        <w:rPr>
          <w:rFonts w:eastAsia="MS Mincho;ＭＳ 明朝" w:cs="Courier New" w:ascii="Courier New" w:hAnsi="Courier New"/>
        </w:rPr>
        <w:t xml:space="preserve"> THAT IS TRUE, SUPERVISOR BUR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N THE WRITING OF THE ORDINANCE. AND I DO THINK THAT THIS ORDINANCE SHOULD BE CONSISTENT WITH THE WAY YOU FILE THESE THINGS. AND I KNOW THAT MANY TIMES, SINCE THE PEOPLE WHO FILE MY REPORTS SOMETIMES, AT THE LAST MINUTE, ALL THESE THINGS COME IN AND THEY'RE TRYING TO GET THEM IN AT A CERTAIN TIME AND THEY MAY MISS SOMETHING, THEY CORRECT THEM IMMEDIATELY IN AN AMENDMENT THAT THEY IMMEDIATELY FILE BUT, UNDER THIS, THAT WOULD BE A VIOLATION WHEN THAT PERSON PUTS THAT TOGETHER BECAUSE THERE'S NO CURE PROVISION. YOU CAN'T CU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AT'S NOT TRUE. IT'S JUST NOT TR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OKAY. WELL, THEN, LET'S SAY IT IN THE ORDINANCE. THAT, ANY TIME THAT THERE IS AN AMENDMENT, AN AMENDED REPORT FILED THAT CORRECTS IT AND IT'S ALREADY BEEN CORRECTED-- BUT, SEE, THAT'S STILL A CURE BECAUSE, AT THE FIRST INSTANCE, THE CHECK CAME IN AND, EVEN IF IT WAS RETURNED, IT IS UNDER STRICT LIABILITY OF VIOLATION. AND IF THAT'S NOT TRUE, YOU SHOULD HAVE IT IN HERE THAT IT'S NOT TR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YMOND G. FORTNER, JR.:</w:t>
      </w:r>
      <w:r>
        <w:rPr>
          <w:rFonts w:eastAsia="MS Mincho;ＭＳ 明朝" w:cs="Courier New" w:ascii="Courier New" w:hAnsi="Courier New"/>
        </w:rPr>
        <w:t xml:space="preserve"> TECHNICALLY SPEAKING, THAT IS-- IT IS TRUE, THAT IS THE WAY IT IS WRITTEN. IT DIDN'T CONTEMPLA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HAT'S THE WAY IT'S WORD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T'S THE WAY IT'S WORDED. IT'S ABSOLUTELY THE WAY IT'S WORD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HOW DOES IT WORDED IN THE STATE OF CALIFORNIA, MR. FORTNER? IF WE DIDN'T HAVE THIS ORDINANCE, WE WOULD BE UNDER THE FAIR POLITICAL PRACTICES COMMISSIONS REGULATION. HOW DO THEY HANDLE PEOPLE WHO HAVE THOUSAND-DOLLAR LIMITS, AS THEY DO IN THE STATE OF CALIFORNIA, WHO EXCEED THE LIMITS? WHAT DO THEY DO? THEY COME AT YOU TWO YEARS LATER, THEY AUDIT YOUR BOOKS, THEY FIND THAT YOU VIOLATED IT. DO THEY GIVE YOU A CURE PROVISION? NO. ABSOLUTELY NO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YES, IF YOU SHOW THAT YOU'VE ALREADY FILED THE AMENDMENT-- IF YOU'VE ALREADY FILED THE AMENDMENT, THAT AMEND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F YOU FILED THE AMENDMENT-- IF YOU FILED THE AMENDMENT, THEY WON'T CITE YOU BECAUSE YOU'VE CORRECTED IT ON YOUR OW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NO, SOMETIMES THEY CITE YOU BUT YOU HA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AYMOND G. FORTNER, JR.:</w:t>
      </w:r>
      <w:r>
        <w:rPr>
          <w:rFonts w:eastAsia="MS Mincho;ＭＳ 明朝" w:cs="Courier New" w:ascii="Courier New" w:hAnsi="Courier New"/>
        </w:rPr>
        <w:t xml:space="preserve"> LET ME ASK LEELA KAPUR TO ANSWER BECAUSE SHE CAN SPEAK TO THE POLITICAL REFORM A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S. BURKE, I HAVE TO TELL YOU, I'VE BEEN DOING THIS FOR A LONG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ND SO HAVE I.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SO HAVE WE A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E'VE ALL BEEN DOING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KNOW. AND I HAVE NEVER HAD A PROBLEM. YOU CAN AMEND, YOU CAN AME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BECAUSE OF THE WAY IT'S WRITT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BECAUSE MISTAKES ARE ALWAY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OKAY, LET'S-- SUPERVISOR YAROSLAVSKY THEN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ND I GUESS WE CAN ALL TALK AT THE SAME TIME. YOU KNOW, WE WOULD HAVE BEEN BETTER OF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EN SUPERVISOR BURKE AGA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E OR H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NO, YOU HAVE, I SAID, THEN MOLINA AFTER YOU AND THE SUPERVISOR BUR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OKAY. ALL RIGHT. WE WOULD HAVE BEEN BETTER OFF WITHOUT EVER HAVING PASSED PROPOSITION B-- LET'S PUT IT THIS WAY, CAMPAIGN-- STAY THERE, LEELA, BECAUSE I'M GOING TO ASK YOU. WE WOULD HAVE BEEN BETTER OFF HAVING DONE NOTHING THAN HAVING DONE WHAT WE'VE DONE AND HAVE THIS RIDICULOUS SITUATION OCCUR, BECAUSE ALL OF US HAVE BEEN SUBJECT, AS LONG AS WE'VE BEEN IN ELECTIVE OFFICE OUTSIDE THE CITY OF L.A., BECAUSE THE CITY HAS ITS OWN ENFORCEMENT THING, ALL OF US HAVE BEEN UNDER THE REGULATION OF THE CALIFORNIA FAIR POLITICAL PRACTICES COMMISSION. I HAVE HAD MY BOOKS AUDITED AT LEAST TWICE, THREE TIMES OVER THE YEARS WHEN I WAS UNDER THEIR JURISDICTION. YOU ARE PERMITTED, UNDER THE STATE LAW, WHEN YOU MAKE-- WHEN YOU FIND A MISTAKE OR IF YOU HAVE SOMETHING AND THERE ARE MISTAKES MADE CONSTANTLY, YOU CAN AMEND A REPORT. I DON'T THINK-- I DON'T KNOW IF IT'S WRITTEN INTO THE STATE CODE BUT YOU AMEND THE REPORT AND THEN, WHEN THEY COME AT YOU 2-1/2 YEARS LATER OR 5 YEARS LATER, THEY WILL REVIEW YOUR BOOKS, BASED ON YOUR MOST RECENTLY AMENDED DEAL. NOW, IF YOUR AMENDMENT DOESN'T CORRECT THE PROBLEM THAT IT WAS INTENDED TO CORRECT, IF THERE'S SOME OTHER PROBLEM THAT IS STILL LINGERING, THEY'LL NAIL YOU FOR IT. THEY'LL FINE YOU. SOMETIMES THE FINES ARE VERY STEEP, AS WE'VE SEEN, BUT THIS IS NOT ROCKET SCIENCE AND I DON'T KNOW WHY THIS HAS BECOME-- IT STARTED WITH A DISTRICT ATTORNEY, WHO CHOSE NOT TO WANT TO ENFORCE THIS, FOR WHATEVER THE REASONS. I DON'T KNOW IF THEY'RE LEGAL OR OTHERWISE BUT HE DIDN'T WANT TO ENFORCE THIS. HE DIDN'T SAY THAT AT THE TIME THAT WE HAD PUT THIS ON THE BALLOT IN 1998. THE PEOPLE OF THIS COUNTY OVERWHELMING VOTED TO ESTABLISH THE AUTHORITY FOR ENFORCEMENT WITH THE DISTRICT ATTORNEY'S OFFICE. I THINK ONE OF THE THINGS WE OUGHT TO CONSIDER IS WHY DO WE HAVE TO CHANGE THIS AT ALL? WHY NOT JUST GO GET A DECLARATORY RELIEF IN A COURT AND SAY DOES THE DISTRICT ATTORNEY HAVE THE AUTHORITY TO ENFORCE THIS? OR IS HE, AS HE SAYS, DOES HE HAVE HIS OWN AUTHORITY THAT STEMS FROM STATE LAW? I DON'T KNOW. BUT IT IS KIND OF EMBARRASSING TO THE COUNTY. IT IS KIND OF EMBARRASSING TO THIS BOARD AND TO THE OTHER THREE ELECTED OFFICE HOLDERS, ALL EIGHT OFFICE HOLDERS. MOST-- ALL OF US HAVE STRIVEN TO OBEY THE RULES. SOME HAVE INADVERTENT-- OBVIOUSLY, INADVERTENTLY MADE ERRORS, THESE ARE NOT HIGH CRIMES OR MISDEMEANORS HERE. THESE ARE VERY SMALL VIOLATIONS. BUT, FOR THE MOST PART, THIS THING HAS WORKED EVEN THOUGH IT HASN'T BEEN ENFORCED BUT THERE ARE SOME THINGS THAT HAVEN'T BEEN ENFORCED. THERE ARE SOME PEOPLE, FOR EXAMPLE, WHO HAVE BEEN-- WHO ARE NOT FOUND-- NOT ELECTED OFFICIALS BUT OTHERS WHO HAVE NOT FILED CAMPAIGN FINANCE REPORTS AS REQUIRED UNDER THE LAW. I KNOW OF TWO INITIATIVE CAMPAIGNS THAT HAVE BEEN LAUNCHED IN THIS COUNTY THAT HAVE YET TO FILE A CAMPAIGN FINANCE REPORT. IT'S NOT BEEN ENFORCED. THE DISTRICT ATTORNEY HASN'T ENFORCED IT. THE COUNTRY REGISTRAR HASN'T ENFORCED IT. COUNTY REGISTRAR WASN'T ASKED TO ENFORCE IT BECAUSE THE LAW DIDN'T SAY THAT. AND I IMAGINE IF ONE OF THE FIVE OF US JUST CHOSE, IN THE MIDDLE OF OUR CAMPAIGN, NOT TO FILE ANY REPORT AT ALL SO THAT THE PUBLIC WOULD NOT HAVE ANY KNOWLEDGE OF WHERE CAMPAIGN CONTRIBUTIONS WERE COMING FROM. THAT'S HAPPENING. IT'S NOT HAPPENING AMONG US AND IT'S NOT HAPPENING AMONG THE THREE INCUMBENT COUNTYWIDE OFFICE HOLDERS BUT IT'S HAPPENED. SO I COME BACK TO THE ISSUE, I DON'T KNOW OF A SINGLE JURISDICTION IN THIS STATE-- LET ME PUT IT DIFFERENTLY. THE STATE OF-- DOES THE STATE OF CALIFORNIA HAVE A CURE PROVISION UNDER THE FAIR POLITICAL PRACTICES LAWS AND ALL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SUPERVISOR YAROSLAVSKY, AS YOU KNOW, THE POLITICAL REFORM ACT DOES NOT HAVE A CAMPAIGN LIMIT ON LOCAL ELECTED OFFICIALS. THEY DON'T HAVE THE OTHER PROVISIONS THAT DEAL WITH GIFTS AND CONTRIBUTIONS ALLOW YOU TO RETURN THEM WITHIN 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BEG-- I HAVE TO INTERRUPT YOU. I BELIEVE THAT THE STATE LAW DOES HAVE A LIMIT ON LOCAL ELECTED OFFICIA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REN'T WE UNDER TH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YOU'RE UNDER THE STATE LAW AND THE STATE LA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E'RE UNDER THE 3,000?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THINK IT'S $500 FOR JURISDICTIONS, FOR DISTRICTS OR JURISDICTIONS UNDER A MILLION PEOPLE AND $1,000 FOR A MILLION OR MORE, SOMETHING ALONG THOSE LIN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OKAY, WELL, THEN, SUPERVISOR, I APOLOGIZE THAT I WASN'T AWARE OF THAT B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ERE IS NOBODY IN THE STATE OF CALIFORNIA FOR ANY ELECTED OFFICE WHO CAN RAISE UNLIMITED SUMS OF MONEY FROM ANY ONE SOURCE ANY MORE AND HASN'T BEEN FOR QUITE SOME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ELL, UNLESS YOU DO IT LOCALLY. YOU SUPERSEDE THE STATE. I MEAN, I THINK SHE'S CORRECT. THERE'S NO-- WE'RE NOT UNDER TH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E STATE LAW-- NO, SHE SAID THE STATE LAW DOESN'T HAVE A LIMIT. THE STATE LAW DOES HAVE A LIMIT. IF YOU DID SUPERSEDE IT WITH A LOCAL VOTE, I'M NOT SURE YOU COULD BUT IF YOU COULD, YOU WOULD, BUT WE DON'T HAVE THAT, DON. WE HAVE A THOUSAND DOLLAR LIMIT H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BECAUSE WE VOTED AND SUPERSEDED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E PEOPLE VO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RIGHT. BUT, PRIOR TO THAT TIME, WE DID NOT, RIGHT? PRIOR TO THE TIME THAT WE ADOPTED THE THOUSAND-- I'M SORRY FOR BREAKING IN BUT WHAT WAS THE RULE PRIOR TO THAT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OUSAND DOLLA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NO, IT WAS UNLIMI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PRIOR TO '98, IT WAS UNLIMITED BUT, SINCE '98, THERE'S BEEN A STATE LAW PASSED, A COUPLE OF TH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WELL, I KNOW THERE WAS PROP 34 THAT WAS PASSED THAT I BELIEVE ONLY DEALT WITH STATE OFFICIALS AND THERE WAS PROP 208 PASSED AT THE SAME TIME YOU PASSED THIS ORDINANCE, WHICH HAS BEEN INVALIDATED BY THE COURTS. AND I'M OBVIOUSLY SURPRISED TO HEAR THAT THERE'S A LOCAL LIMIT. I DIDN'T REALIZE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ELL, THERE IS AN OUTSIDE CHANCE THAT I'M MISINFORMED BUT, IF I 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NO, I'M NOT SAYING THAT. I'M JU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D BE SHOCKED AND SURPRISED. BUT COULD YOU CHECK THAT AND BE SURE ONE OF US IS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DEFINITELY. BUT TO GET TO THE-- OBVIOUSLY, IF I CAN'T ANSWER THAT THRESHOLD QUESTION, I CAN'T TELL YOU IF THERE'S A CURE PERIOD. I WILL TELL YOU THAT THE OTHER PROVISIONS OF THE POLITICAL REFORM ACT THAT I AM AWARE OF DO ALLOW FOR, FOR INSTANCE, GIFTS TO BE RETURNED IN 30 DAYS, CONTRIBUTIONS UNDER 8348 WHICH HAS TO DO WITH-- DOESN'T GOVERN YOUR BODY BUT GOVERNS, FOR INSTANCE, THE M.T.A. FROM PARTICIPANTS AND PROCEEDINGS CAN BE RETURNED IN 30 DAYS, SO THAT'S EQUIVALENT TO A CURE PERIOD. THE OTHER TH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EY'RE CONSIDERED CURES, THEN,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I WOULD CONSIDER THAT A CURE PERIOD AS LONG AS YOU IDENTIFY THE ISSUE AND RETURN IT WITHIN THE ALLOTTED TIME. I WILL ALSO TELL YOU MY EXPERIENCE WITH THE F.P.B.C. ON THE ENFORCEMENT SIDE IS THAT, AS YOU WERE SAYING, SUPERVISOR YAROSLAVSKY, IF THEY-- WHEN THEY COME AND THEY INVESTIGATE YOU, THEY WILL LOOK AT MITIGATING FACTORS AND ONE OF THE FACTORS THEY WILL LOOK AT IS WHETHER YOU IDENTIFIED THE ISSUE YOURSELF AND CORRECTED IT AND THAT MAY CAUSE THEM TO EITHER ISSUE A LESSER FINE OR NO FINE AT A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WANT TO JUST GET BACK TO THIS CURE ISSUE. IF THE BOARD WANTS TO DO THIS IN A WAY THAT'S ANALOGOUS TO THE WAY THE M.T.A. DOES, OR THE STATE LAW PERMITS THE M.T.A. TO, WHERE THERE'S A LIMITED PERIOD OF TIME TO CORRECT ON YOUR OWN, TO CORRECT A PROBLEM THAT'S ARISEN 30 DAYS, FOR EXAMPLE, I HAVE NO PROBLEM WITH THAT. I'M NOT SURE THAT'S STILL THE CASE AT THE M.T.A. WITH THE STATE LAW BUT IT MAY BE. SECOND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 I-- TWO YEARS LA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LET ME FINISH. SECONDLY-- WELL, YOU SEE, I DON'T BELIEVE YOU SHOULD BE ABLE TO CURE TWO YEARS LA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 DON'T, EITHER. I DON'T, EITH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DON'T BELIEVE-- I THINK THAT THE WAY YOU'VE WRITTEN THIS THING, IT'S A JOKE, BECAUSE IF WHAT YOU ARE SAYING TO ME IS THAT I CAN VIOLATE THE LAW WITH IMPUNITY AND, UNLESS I'M CAUGHT AND WHEN I'M CAUGHT, I CAN MAKE AMENDS BY JUST RETURNING THE MONEY OR DOING WHATEVER IT TAKES TO RIGHT IT, TO MAKE WHAT I DID WRONG, RIGHT WITHOUT PAYING A FINE, THAT IS RIDICULOUS. THAT'S TANTAMOUNT TO SAYING IF I VIOLATE THE LAW AND THE COP CATCHES ME, I SAID, "NEVER MIND, I'LL GO BACK AND UNDO IT," NOBODY WOULD GO TO JAIL, NOBODY WOULD PAY A FINE. IT'S ONE THING WHEN YOU'RE DEALING IN A BOOKKEEPING SENSE, WHICH I THINK IS WHAT YOU'RE TALKING ABOUT, AND YOU'VE GOT ALL THESE-- SO YOU HAVE 30 DAYS TO CATCH SOMETHING THAT YOU MAY NOT HAVE SEEN OR THAT YOUR ACCOUNTANT MAY NOT HAVE SEEN, YOUR TREASURER MAY NOT HAVE SEEN, IT'S ANOTHER THING TO HAVE IT JUST GO ON FOREVER. IT'S-- TO ME, I DO READ ALL OF MY CAMPAIGN REPORTS. I DON'T KNOW EVERY DETAIL BUT I DO-- I CAN READ-- IF THERE'S A THOUSAND-DOLLAR LIMIT. I KNOW WHEN IF I'VE EXCEEDED THE LIMIT, IF I'VE EXCEEDED THE LIMIT AND, IF I DO, WE STOP IT. WE'VE NEVER HAD THAT PROBLEM BECAUSE WE RIGOROUSLY ADHERE TO THE LAW, THE LIMITS. BUT SOMETIMES IT CAN HAPPEN AND IT HAS HAPPENED. SO YOU CATCH IT, YOU SEE IT ON YOUR REPORT. YOU MAY NOT SEE IT UNTIL YOU SEE YOUR REPORT. I MAY NOT SEE IT UNTIL I SEE THE REPORT. WHEN YOU SEE IT, YOU CORRECT IT, YOU GET 30 DAYS TO TURN IT BACK. PRESUMAB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EAH, BUT NO ONE IS ADVOCATING FOR OPEN-END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HAT'S YOUR CURE PROVISION IN THIS REPORT, LEEL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THE CURE PROVISION IN THE PROPOSAL THAT WAS BASED ON SUPERVISOR ANTONOVICH'S MOTION DOESN'T TRIGGER ANY CURE PERIOD UNTIL THE REGISTRAR IDENTIFIES THE PROBLEM AND THEN THERE IS A SEQUENCE OF NOTICES THAT GOES THROUGH 45 DAYS AND IF, AT 45 DAYS, YOU HAVE NOT CURED, THEN THE ADMINISTRATIVE FINE WOULD BE LEVIED. THAT'S UNDER THE ONE PROPOS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T THE M.T.A., IT'S NOT 30 DAYS AFTER SOMEBODY FINDS OUT ABOUT IT, IT'S 30 DAYS FROM THE RECEIPT OF THE CONTRIBUTION, FROM THE A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T'S NOT FROM THE FI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F-- FROM THE ACT. AND, AS I SAY, I'M NOT SURE THAT PROVISION IS EVEN STILL IN FORCE ANY MORE, AT LEAST I'VE BEEN ADVISED BY THE COUNTY COUNSEL OVER THERE THAT, UNDER CERTAIN CIRCUMSTANCES, YOU CAN'T EVEN RETURN IT BAC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YOU HAVE TWO DIFFERENT PROVISION WITH THE M.T.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YOU'RE CHECKMATED IF-- BUT, ANYWAY, STICKING TO THIS, THE REGISTRAR-RECORDER MAY NEVER FIND A VIOLATION IF THE VIOLATION ISN'T OBVIOUS UNLESS THEY'RE GOING TO GO IN WITH A FULL-FLEDGED AUDIT. MAYBE YOU OUGHT TO HAVE THE AUDITOR-CONTROLLER DO IT. BUT WITHOUT THE-- YOU KNOW, COULD BE A YEAR, TWO YEARS, THREE YEARS BEFORE SOMETHING IS FOUND OUT. IT COULD BE THE F.P.P.C. THAT FINDS OUT. I DON'T THINK YOU'D WANT TO HAVE-- THAT'S WHAT I SAW AS UNLIMITED, DON. IF YOU WANT TO PUT A 30-DAY-- YOU KNOW, SO THAT YOU FIND SOMETHING, YOU HAVE 30 DAYS TO CORRECT IT, THAT'S FAIR. IT'S LIMITED. YOU DON'T BENEFIT FROM THE VIOLATION. THAT'S THE KEY HERE. IF SOMEBODY COULD TAKE A 5,000-DOLLAR CONTRIBUTION WHEN THE LIMIT IS A THOUSAND DOLLARS AND, FIVE YEARS LATER, SOMEBODY FINDS OUT YOU EXCEEDED IT BY $4,000, THERE IS NO CURE, THE DAMAGE HAS BEEN DONE, THE INTEGRITY OF THE POLITICAL PROCESS, AS VOTED BY THE PEOPLE OF THIS COUNTY, WILL HAVE BEEN UNDERMINED. BUT IF THERE'S A LIMITED PERIOD OF TIME, NOT WHEN THE REGISTRAR FINDS OUT, BUT FROM THE TIME THE VIOLATION IS COMMITTED, THEN I'M FINE WITH THAT. THAT'S FAIR BECAUSE MISTAKES, AS WERE MADE, AS WE FOUND OUT IN THIS THING, THE HALF A DOZEN INCLUDING THE DISTRICT ATTORNEY'S CAMPAIGN REPORT, THERE WERE SOME MISTAKES. OBVIOUSLY NOT INTENTIONAL. IT COULD HAVE CORRECTED IT IF HE WOULD HAVE FOUND IT, WITHOUT GOING THROUGH A BIG RIGMARO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ELL, I MEAN, I THINK THAT'S THE OTHER ALTERNATIVE, THOUGH, IF THE PROVISION REMAINED INTENTIONAL, YOU COULD ALMOST LIVE WITH THE NO CURE, BUT TO HAVE A STRICT VIOLATION AND NO CURE AT THE SAME TIME, YOU KNOW, MAKES IT ALMOST IMPOSSIBLE TO-- PARTICULARLY IN THE HEAT OF THE BATTLE AS FAR AS, YOU KNOW, I MEAN, ON A YEARLY BASIS, PROBABLY SINCE WE'RE LIMITED AS TO WHEN WE CAN RAISE MONEY, WE CAN'T RAISE MONEY ALL YEAR ROUND, IT'S NOT A PROBLEM, BUT IF YOU'RE IN A CAMPAIGN, UNTIL YOU GET THAT REPORT AND HAVE THE OPPORTUNITY TO LOOK AT IT AND RECOGNIZE IT, IT'S DIFFICULT AS A CANDIDATE. I MEAN MAYBE YOU DO IT ON A DAILY BASIS. I DON'T. I COUNT ON MY REPORTS AND THAT'S HOW WE FOUND SOME OF THE OTHER VIOLATIONS, S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ELL, WE ALL DO IT DIFFERENT WAYS BUT WE ALL ARE AIMING TO GET TO THE SAME POINT, WHICH IS TO TRY AND KEEP-- AND I THINK FOR THE MOST PART IT'S BEEN VERY SUCCESSFUL, REMARKABLY SO, EVEN WITH THIS FLAW THAT HAS BEEN DISCOVERED. WOULD THERE BE AN OBJECTION TO PUTTING A 30-DAY OR 45-DAY, JUST FROM THE-- FROM THE VIOLATION AS A CURE? NOT FROM WHEN THE REGISTRAR-RECORDER FINDS OUT ABOUT IT? I THINK 30 DAY IS AMPLE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OU MEAN FROM THE DAY OF FILING OF THE REPORT? I MEAN, BECAUSE YOU'RE NOT GOING TO LOOK AT IT-- I MEAN, I DON'T LOOK AT IT ON A DAILY BASIS UNTIL THEY FILE A REPORT,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YEAH, BUT THE REPORT COULD BE AFTER AN ELECTION AND THEN YOU'VE UNDERMINED THE WHOLE THING. I DON'T THINK-- THE STATE DOESN'T ALLOW YOU TO DO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NO, IT'S 30 DAYS FROM RECEIP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30 DAYS, IF IT'S AN ISSUE OF A LIMIT ON A CAMPAIGN CONTRIBUTION, THEN IT SHOULD BE FROM THE RECEIPT OF THE CAMPAIGN CONTRIBUTION. THAT'S NOT A PROBLEM WITH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NO, BEC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SO LET'S DO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BUT LET-- MAY I JUST SAY, I GUESS EVERYBODY ELSE HAS THESE GREAT TREASURERS THAT GET THEIR REPORTS IN, EVEN IF THEY'RE IN A HOT CAMPAIGN AND THEY HAVE AN EVENT THE NIGHT BEFORE, THEY GET IT IN SO THEY HAVE PLENTY OF TIME TO REVIEW IT. MY TREASURER USUALLY, IN A HOT CAMPAIGN, GETS IT TO ME THE DAY IT'S TO BE FILED BECAUSE THEY HAVE TO GET IT ALL IN AND THE LAST WEEK THEY'RE TELEGRAMMING BECAUSE THEY HAVE TO TELEGRAPH ALL OF THOSE CONTRIBUTIONS IN, SO IT'S NOT REALLY LIKE, YOU KNOW, EVERYBODY HAS-- YOU HAVE 24 HOURS TO TELEGRA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I DON'T K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T ANY RATE, IT'S VERY FAST YOU HAVE TO GET THOSE IN BY TELEGRAM AND I KNOW THAT THEY FILE-- SHE FILES SUPPLEMENTS BECAUSE SHE HAS TO GET IT IN IN A HURRY. I DON'T USUALLY HAVE A DAY TO LOOK AT IT OR OVERNIGHT TO LOOK AT IT. USUALLY IT'S PREPARED AND IT GETS TO ME AND I GET IT IN AND I'M GLAD TO GET IT IN ON TIME AND THEN WE TRY TO CORRECT IF THERE'S BEEN ANY-- FORTUNATELY, THERE'S NOT A LOT OF ERRORS BUT THERE SOMETIMES ARE ERRORS AND SHE HAS TO FILE SUPPLEMENTS. AND SO, YOU KNOW, I THINK THAT-- M.T.A. I THINK IS FROM WHEN YOU BECOME AWARE THAT THERE IS A INCORRECT FILING, BUT 30 DAYS FROM THE TIME OF THE RECEIPT, I DON'T HAVE A PROBLEM WI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JUST SO, AS YOU-- I THINK EVERYBODY HERE UNDERSTANDS THAT, FROM THE TIME OF THE DEADLINE OF THE REPORT TO THE TIME IT'S FILED, YOU ALREADY HAVE 30 DAYS AS A HIATUS SO THAT YOU HAVE THE TIME AND YOU'RE NOT UNDER THE GUN BUT THIS WOULD BE SEPARATE FROM THAT. THIS WOULD BE 30 DAYS FROM THE TIME, WHENEVER IT IS, FROM THE TIME OF THE RECEIPT OF A CONTRIBUTION, IF IT'S IN EXCESS OF LIMIT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F I CAN ASK ONE OTHER QUESTION, MR. CHAIRMAN. THE ISSUE OF THE REGISTRAR-RECORDER, HAVE YOU CORRECTED THAT ISSUE OR ARE YOU AWARE OF THE ISSU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I'M SORRY, I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OKAY, I DON'T WANT TO GET YOU OFF OF THAT, BUT THERE WAS ONE OTHER ISSUE WHICH WAS WHETHER THE REGISTRAR-RECORDER HAS THE AUTHORITY TO INVESTIGATE. APPARENTLY, THAT WAS NOT INCLUDED IN YOUR ORDINA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WE HAVE BEEN ASKED TO MAKE THAT-- WE HAVE BEEN ASKED TO MAKE THAT CLEARER AND SO WE WOULD ADD LANGUAGE. WE JUST HAVEN'T HAD A CHANCE TO DO IT THIS MORN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HAT WOULD THE LANGUAGE SAY? I MEAN, NOT WORD FOR WORD BUT WHAT WOULD BE TH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MY UNDERSTANDING IS THE CONCERN WAS THAT IT WAS TO BE CLARIFIED THAT THE REGISTRAR-RECORDER WILL ADMINISTER THE CHAPTER WHICH INCLUDES RECEIVING FILINGS, REVIEWING THOSE FILINGS, FOLLOWING UP ON PEOPLE WHO ARE DELINQUENT IN FILING AND WILL INVESTIGATE ANY ABNORMALITIES IN THE FILING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OKAY. AND SO HOW LONG WILL IT BE BEFORE YOU GET THAT LANGUAG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ONCE WE KNOW WHICH PROPOSAL WE'RE WORKING OFF OF, WE CAN DO THAT IN A MATTER OF A COUPLE MINUTES, I WOULD ASSUME, AND FILE IT WITH THE NEW ORDINA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WOULD LIKE TO SUGGEST, JUST FOR THE SAKE OF DISCUSSION THAT, NUMBER ONE, I WANT TO MAKE SURE THAT-- MOVE THAT YOU DO DO THAT, THAT YOU DO DELINEATE THE RESPONSIBILITY, AS YOU JUST OUTLINED IT, OF THE REGISTRAR-RECORDER, BECAUSE IF WE HAD PASSED THIS WITHOUT THAT, WE WOULD HAVE BEEN RIGHT BACK WHERE WE STARTED WITH NOBODY WITH THE AUTHORITY. I DON'T THINK ANYBODY WILL HAVE A PROBLEM WITH THAT I DON'T THINK. THE SECOND THING I WOULD LIKE TO PROPOSE FOR THE SAKE OF DISCUSSION IS THAT WE GO WITH A NON-CURE PROVISION BUT WITH A 30-DAY-- WELL, I SHOULDN'T SAY NON-CURE, A 30-DAY PERIOD, CALL IT WHATEVER YOU WANT TO CALL IT, 30-DAY PERIOD IN WHICH A-- FROM THE TIME OF-- FROM THE TIME OF RECEIPT, YOU'LL HAVE TO WORD THIS, I DON'T KNOW WHAT THE LEGAL WAY IS BUT FROM THE TIME OF THE VIOLATION THAT A CAMPAIGN COMMITTEE WOULD HAVE THE ABILITY TO MAKE-- TO CORRECT IT, TO CURE IT WITHIN 30 DAYS OF THAT VIOLATION TAKING PLACE AND I THINK THAT'S CONSISTENT WITH THE WAY IT WORKS AT THE M.T.A. I DON'T BELIEVE YOU HAVE ANYTHING LIKE THAT WITH THE STATE BUT, WITH THE M.T.A., YOU DO AND I THINK THAT'S REASONABLE. I WOULD PROPO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OU MEAN THE STANDARD'S STILL A STRICT LIABILITY, THOUG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DON'T KNOW HOW YOU-- IF YOU DON'T HAVE STRICT LIABILITY, THEN YOU VIRTUALLY-- ALL THE LAWYERS IN THIS FIELD HAVE SAID THAT, IF YOU TRY TO PROVE INTENT, YOU'LL NEVER PROVE INTENT AND IT MAKES IT VIRTUALLY IMPOSSIBLE TO HOLD ANYBODY ACCOUNTABLE. THERE'S NO INTENT AT THE CITY OF LOS ANGELES, WHICH ARGUABLY HAS ONE OF THE STRONGEST LAWS IN THE COUNTRY, I DON'T BELIEVE THERE'S ANY INTENTIONAL VIOLATION LANGUAGE AT THE STATE, IS THERE? HOW DOES THE STATE DEAL WITH TH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I BELIEVE THE STATE DEALS WITH IT DIFFERENTLY, DEPENDING UPON WHETHER IT'S A CRIMINAL PENALTY OR A CIVIL AND THEY'VE DONE IT THE WAY WE'VE DONE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ELL, LET'S LEAVE CRIMINAL ASIDE BECAUSE, IF IT'S CRIMINAL, ESPECIALLY IF IT'S FELONIOUSLY CRIMINAL, THE D.A. WILL DEAL WITH IT. BUT IF IT'S CIVIL, WHAT DOES THE STATE D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THE STATE LANGUAGE READS INTENTIONALLY OR NEGLIGENTLY VIOLATES, WHICH IS PRETTY ENCOMPASSING, IT'S NOT STRICT LIABIL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SO YOU DON'T HAVE TO PROVE INTENT. SO IF YOU HAVE A $500 LIMITATION AND YOU HAVE THREE CONTRIBUTIONS OF $5,000, THAT'S PRETTY NEGLIGENT, ISN'T IT? YOU DON'T HAVE TO BE A ROCKET SCIENTIST OR A C.P.A. NEGLIG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OUR LANGUAGE DOES NOT HAVE EITHER OF THOSE WORDS SO IT'S A LITTLE BIT MORE OPEN-END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OU MEAN YOU HAVE NEGLIGENT INSTEAD OF STRICT LIABIL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ELL, THE STATE LANGUAGE SHE JUST REA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ELL, THAT'S WITH THE STAT-- THE STATE H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THAT'S WHAT THE STATE H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EITHER INTENTIONAL OR NEGLIGENT. INTENTIONALLY OR NEGLIGENT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AT'S BETTER THAN STRICT LIABILITY. I STILL DON'T UNDERSTAND HOW THE STRICT LIABILITY AND HEARING WORK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YOU CAN HAVE STRICT LIABILITY IF SOMEONE REFUSES TO FILE A REPORT, YOU KNOW, OR SOMEONE FILES A REPORT LATE. THOSE ARE THE KIND OF THINGS THAT YOU CAN HAVE STRICT LIABILITY BUT ON SOMEONE MAKING AN ERROR IN A TYPED REPORT OR SOME OF THOSE THINGS, I JUST THINK THAT YOU HAVE TO HAVE SOME LEEW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BUT THERE IS LEEWAY IN THE WAY SHE'S CRAFTED IT WITH THE REGISTRAR. THAT'S WHAT THE HEARING PROCESS IS FOR AND I THINK YOU SAID AT THE OUTSET THAT THE REGISTRAR HAS THE DISCRE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IT WAS OUR INTENTION TO GIVE THE REGISTRAR DISCRETION IN TWO PLACES. THE FIRST IS WHEN SHE INITIALLY FINDS A VIOLATION AND DETERMINES, EITHER WITH OR WITHOUT THE CURE PERIOD, WHEN SHE DETERMINES THAT SHE WAS GOING TO ISSUE A FINE, SHE CAN SET THE AMOUNT OF THE FINE WITHIN THE PARAMETERS OF THE ORDINANCE. AND THEN, IF A HEARING IS REQUESTED OR-- THEN, BASED ON THE HEARING OFFICER'S RECOMMENDATION, THE REGISTRAR CAN ADJUST THAT FINE IN ACCORDANCE WITH THE EVIDENCE AT THE HEARING. SO IF SOMEBODY WERE TO COME IN AT THE HEARING AND SAY, "I RECOGNIZE I DID THIS BUT I DIDN'T INTEND TO, I TRIED TO CORRECT IT AS SOON AS I WAS MADE AWARE OF IT," THAT WOULD BE A MITIGATING FACTOR. THE REGISTRAR COULD, IN HER DISCRETION, USE TO LOWER THE FI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OR IF THERE WAS SOMEBODY WHO VIOLATED IT, RETURNED THE MONEY, IF THAT'S WHAT THE ISSUE IS, RETURNED THE CONTRIBUTION AND MADE AN AMENDMENT, AN APPROPRIATE AMENDMENT IN THEIR REPORT. SUBSEQUENT TO THAT, THE REGISTRAR, FOR SOME REASON, DIDN'T SEE THE AMENDMENT, THAT WOULD BE CLEARLY A MITIGAT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SEE, I THINK WE'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LEELA, WHY DON'T YOU TELL ME WHERE I'M AT. WHAT DO I HAVE BEFORE 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I BELIEVE YOU HAVE THE TWO PROPOSALS THAT WE HA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NO, WHAT-- ZEV JUST CHANGED THAT, THOUG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ZEV'S MOTION-- SUPERVISOR YAROSLAVSKY'S MOTION WAS THAT CAN WE CAN COME BACK WITH A, I GUESS IT WOULD BE A HYBRID PROPOSAL THAT WOULD ALLOW FOR A 30-DAY RETURN PERIOD. SO, IN OTHER WORDS, IF YOU BECAME AWARE OF A VIOL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FTER NOTIFIC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NO, ON YOUR OWN ACCORD AND THE ONLY QUESTION I WOULD STILL HAVE IS WHAT TRIGGERS THAT 30 DAYS, WHETHER IT'S RECEIPT-- OF RECEIPT OR WHAT THE STATE LANGUAGE IS, IS THAT YOU KNEW OR SHOULD HAVE KNOWN, WHICH I WOULD INTERPRET TO MEAN YOU ACTUALLY KNEW OR YOU FILED A CAMPAIGN STATEMENT WITH YOUR SIGNATURE ON IT THAT INDICATED THE VIOLATION AND THE STATE LAW GIVES YOU 30 DAYS FROM THAT POI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COULD LIVE WITH THE STATE LANGUAGE O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SO A 30-DAY RETURN PERIOD FROM THE KNEW OR SHOULD HAVE KNOWN AND THE ADDITIONAL LANGUAGE DELINEATING THE REGISTRAR-RECORDER'S RESPONSIBILITIES TO INVESTIGA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AT THAT POINT IN TIME, SHOULD HAVE AND SHOULD HAVE KNOWN, THIS, AGAIN, ALLOWS YOU TO WHAT? FILE AN AMENDM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THIS ALLOWS YOU TO CORRECT THE PROBLEM, RETURN THE MONEY, FILE AN AMENDMENT, 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UNDER THE SAME PROVISION AS YOU HAD BEFORE WITH, AGAIN, THE TIME FRAME, OVERALL, I GUESS, IT'S 45 DAYS THAT YOU HAVE T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NO. UNDER THIS PROPOSAL, YOU WOULD, WITHIN 30 DAYS, HAVE TO CURE, WHICH MEANS RETURN THE MONEY AND FILE AN AMENDED AND, AT THAT POINT, THERE WOULD BE NO FURTHER ENFORCEMENT ACTION BY THE REGISTRAR- RECORDER, IS MY UNDERSTAND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IF, IN FACT, THAT IS VIOLATED, WHAT WOULD OCCU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IF YOU DON'T CURE, THEN I GUESS IT IS STILL A QUESTION FOR YOUR BOARD AS TO WHETHER YOU WANT TO KICK IN THE CURE PERIOD THAT'S CLEARLY WRITTEN IN THE PROPOSALS OR YOU WANT TO GO TO AN AUTOMA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EVERYWHERE I'M GOING WITH THIS TELLS ME THAT THIS IS NOT READY AND I'M TRYING TO UNDERSTAND. I THOUGHT IT WAS VERY SIMPLE WHEN I CAME HERE. I WAS IN SUPPORT OF THE "B" PROPOSAL, I THINK IT'S VERY CLEAR THAT, YOU KNOW, WE KNOW WHAT THE LIMITS ARE, EVERYBODY KNOWS WHAT THE RULES ARE. I'M SURPRISED THAT THIS WASN'T SOMETHING THAT-- I FOUND IT STRANGE THAT WE DIDN'T HAVE THE KIND OF ENFORCEMENT THAT WE SHOULD HAVE HAD RIGHT FROM THE VERY BEGINNING BUT NOW THAT WE'RE IN THE PROCESS OF TRYING TO CORRECT IT, IT'S JUST TOO PIECEMEAL. IS IT JUST POSSIBLE THAT YOU COULD JUST TAKE THIS AND CLEAN IT UP? I MEAN, IF EVERYBODY COULD STATE THEIR INTENTION NOW. MY INTEREST IS THAT UPON, YOU KNOW, AGAIN, I DIDN'T KNOW HOW THE REGISTRAR POSSIBLY WOULD BE THE BEST ONE WHO WOULD KNOW BUT I'M NOT SO SURE NOW. THIS DISCUSSION HAS CREATED AN AWFUL LOT OF CONFUSION. THEY REVIEW THE REPORT,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THEY WOULD KNOW, WHAT? THAT THESE LIMITATIONS HAVE BE VIOLATED AND THEY WOULD CREATE THAT NOTIFICATION. WE'RE ELIMINATING THAT PORTION NOW. THIS IS NOW-- THE ONUS IS ON EACH OF US, WE'RE COLLECTING THESE DOLLARS, AND ONCE WE FIND OUT, I GUESS, FROM RECEIVING THE-- THAT WE'RE SUPPOSED TO KNOW EXACTLY THAT IT'S A VIOLATION AND SO IT'S UPON US TO CURE IT, IS THAT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I BELIEVE THAT'S WHAT SUPERVISOR YAROSLAVSKY IS PROPOSING,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T'S WHY I THINK IT'S SO VERY IMPORTANT THAT WE BE VERY CLEAR, BECAUSE I'M SORT OF CONFUSED AS TO WHERE YOU'RE GOING WITH IT ALL. SO, OBVIOUSLY, WE'RE NOT PREPARED TO VOTE FOR ANYTHING TODAY, IS THAT CORRECT? OTHER THAN A CONCEP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YEAH, BUT I THINK WE NEED TO COME TO SOME KIND OF CONSENSUS ON WHERE WE'RE GOING SO THAT THEY CAN DRAFT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ELL, AND THAT'S WHY I'M TRYING TO UNDERSTAND WHERE WE'RE GO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ND IT TAKES FOUR VOT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RIGHT NOW, THE CONCEPT, AS YOU UNDERSTAND IT, LEELA, IS WHAT? UNDER THE PROPOSAL THAT MR. YAROSLAVSKY MAD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MY UNDERSTANDING IS THAT WE TAKE PROPOSAL "B," WHICH DOES NOT HAVE A CURE PERIOD AND WE ADD IN THIS 30-DAY WHAT I'M CALLING RETURN PERIOD WHICH WOULD BE TRIGGERED BY THE KNOWLEDGE OR THE PRESUMED KNOWLEDGE OF THE CANDIDA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OF THE CANDIDATE. AND THEN, AFTER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AFTER THAT, THEN THERE IS AN AUTOMATIC ADMINISTRATIVE FINE ISSUED. THE AMOUNT WOULD BE AT THE DISCRETION OF THE REGISTRAR. THE ADMINISTRATIVE HEARING WOULD STAY IN PLACE BECAU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HAT IS DIFFERENT FROM WHAT WAS WRITTEN IN HERE? THAT'S WHAT I THOUGHT PROP-- PROPOSAL "B" WA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THERE IS NOTHING. ONCE YOU PAST, THE ONLY THING THAT WOULD BE DIFFERENT FROM PROPOSAL B WOULD BE THE 30-DAY RETURN PERIOD, WHICH WOULD ALLOW YOU TO SELF-CORRECT BEFORE THE ADMINISTRATIVE FINE WOULD BE ISSU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SO THEN WHAT THE IDEA IS, IS SORT OF TO GET A SURVEY OF WHAT YOU'RE GOING TO GO BACK AND CORRECT AND IMPLEMENT AND ENFORCE, IS THAT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I'M SOR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HICH OF THE TWO PROPOSA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IF SUPERVISOR YAROSLAVSKY'S MOTION IS PASSED, WE WOULD PLAY WITH PROPOSAL 2 TO ADD THE 30 DAYS AND ADD THE ADDITIONAL LANGUAGE REGARDING THE REGISTRAR'S RESPONSIBILITIES AND THAT WOULD BE WHAT WE WOULD COME BACK WI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ND USE THE STATE LANGUAGE VERSUS THE LANGUAGE "STRICT LIABIL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YEAH, I'M WILLING TO USE THE STATE LANGUAGE, BOTH THE 30 DAYS AND THE STATE LANGUAGE ARE CONSISTENT WITH WHAT'S IN THE STATE LAW, THE 30 DAYS AS IT RELATES TO THE M.T.A. AND THE OTHER ON TH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INTENTIONALLY AND NEGLIGEN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ON THE NEGLIGENT. AND THE PROBLEM WITH THIS, I WOULD GO A LOT FURTHER THAN THIS BUT TO CHANGE THIS REQUIRES FOUR VOTES AND I'M JUST TRYING TO FIND THE MIDDLE GROUND HERE AND I THINK THAT DOES-- I MEAN, I THINK THAT ACCOMPLISHES WHAT EVERYBODY WANTS AND I DON'T THINK IT'S UNREASONABLE, EITHER. I DON'T THINK THE 30 DAYS-- THAT'S WHAT YOU WOULD GET AT OTHER LEVELS AND IT'S NOT INCONSISTENT WITH THE STATE OF THE INDUSTRY, SO TO SPEA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ND I AGREE WITH THAT BECAUSE, FIRST OF ALL, IF YOU GET TO A HEARING ON ONE OF THESE THINGS AND THE PERSON IS INTERESTED IN TAKING IT TO COURT, IF YOU HAVE THE SAME LANGUAGE THAT'S BEEN INTERPRETED BY THE COURTS AS IT RELATES TO THESE VIOLATIONS, IT'S GOING TO MAKE IT POSSIBLE. IF YOU DON'T HAVE THAT, YOU'RE GOING TO HAVE A LONG PROCESS OF PEOPLE LITIGATING THE LANGUAGE WHICH HAS NO PRECEDENCE IN IT. THE STATE LANGUAGE HAS BEEN REVIEWED, THE STATE LANGUAGE HAS BEEN INTERPRETED, CASES HAVE GONE UP, THE COURTS HAVE INTERPRETED IT AND IF YOU HAVE THAT SAME LANGUAGE, THE WHOLE HEARING PROCESS WILL BE MUCH EASI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SO CAN WE, JUST TO PIGGYBACK ON MS. MOLINA'S QUESTION, COULD WE GIVE-- COULD WE-- IS THERE A CONSENSUS ON THAT AND IF WE COULD ASK THEM TO COME BACK NEXT WEEK, WHICH IS THE LAST MEETING OF THE YEAR, WITH A FINAL DRAFT OF THE ORDINANCE, IS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THAT'S POSSIBLE, RECOGNIZING IT'S A TWO-- IT WILL REQUIRE TWO READINGS, SO YOU'LL GET INTO THE NEW YE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OKAY. YEAH. I DON'T WANT YOU TO TRY TO COME BACK TODAY. YOU WANT TO HAVE A NIGHT TO THINK ABOUT IT AND MAKE SURE IT'S RIGHT. SO I WOULD SO MOVE, MR. CHAIR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O COME BACK NEXT WEEK AS BEING AMENDED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COULD YOU GET IT TO US AS SOON AS POSSIBLE SO THAT WE CAN HAVE OUR ATTORNEYS LOOK AT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THINK THAT'S THE OTHER PART OF IT IS TO GET IT AS, YOU KNOW, A CLEAR EXPLANATION AS QUICKLY TO US SO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WE'LL TRY TO GET YOU THE LANGUAGE IN THE NEXT DAY OR S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ANY OTHER? SO CONTINUED UNTIL NEXT WEEK AS AMENDED BY TODAY'S INP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NO. I THINK SHE WANTED TO VOTE ON THE CONCEPT, RIGHT? OR WAS IT CLEARLY UNDERSTOO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NO, WE'RE PUTTING IT OVER TO NEXT WEEK AS AMENDED BY TODAY SO WE HAVE AN OPPORTUNITY TO SEE WHAT WE PUT INTO THE LANGUAGE, IS MY UNDERSTAND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SUPERVISOR ANTONOVICH, WHAT WE WOULD REQUIRE IS AN INSTRUCTION TO COME BACK WITH A FINALIZED ORDINANCE THAT'S ACTUALLY FILED FOR YOUR CONSIDERATION NEXT WEEK, CONSISTENT WITH SUPERVISOR YAROSLAVSKY'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IS THAT UNDERSTOOD, THAT THAT'S THE CONSTRUC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RIGHT. BUT ALSO, AS SUPERVISOR BURKE AND KNABE, WITH THEIR INPU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LEELA KAPUR, COUNSEL:</w:t>
      </w:r>
      <w:r>
        <w:rPr>
          <w:rFonts w:eastAsia="MS Mincho;ＭＳ 明朝" w:cs="Courier New" w:ascii="Courier New" w:hAnsi="Courier New"/>
        </w:rPr>
        <w:t xml:space="preserve"> I BELIEVE IT WAS THE INTENTIONALLY AND NEGLIGENT LANGUAG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AT'S THE STATE LANGUAG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HE STATE LANGUAGE. IF WE COULD JUST TAKE THE STATE LANGUAGE, IT'S GOING TO BE EASIER IN THE FUTU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GET RID OF STRICT LIABIL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O WITHOUT OBJECTION, SO ORDERED. OKAY. ITEM NUMBER 30-- 38.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HAT DO WE HAVE? WHICH ITEM IS TH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38. PUBLIC WORK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HAD ONE QUESTION. ARE THERE TWO DIFFERENT PIECES TO THIS ITEM? IS THAT THE WAY I UNDERSTAND IT? IS ONE OF THEM AN ADDENDUM TO THE E.I.R. AND THE OTHER ONE IS THIS ESTABLISHMENT OF THIS-- IS IT AN ASSESSMENT DISTRICT OR A SANITATION DISTRICT 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YES. THERE ARE A COUPLE COMPONENTS TO THIS BOARD ITEM, SUPERVISOR. ONE IS TO APPROVE THE ADDENDUM TO THE E.I.R. AND THE SECOND IS TO INITIATE THE L.A.F.C.O. PROCESS TO FORM THE NEW SANITATION DISTRI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CAN I ASK YOU WHAT THE ADDENDUM IS FOR? WHAT REQUIRED, WHAT NECESSITATED THE ADDENDUM TO THE E.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SINCE YOUR BOARD APPROVED THE NEWHALL RANCH E.I.R. IN MAY OF 2003, THERE WAS SOME NEW INFORMATION THAT CAME FORWARD RELATIVE TO THE DISCOVERY OF PERCHLORATE IN ONE OF VALENCIA WATER COMPANY'S ALLUVIAL GROUNDWATER WELLS. THERE WAS AN AMENDMENT TO THE 2000 CASTAIC LAKE WATER AGENCY URBAN WATER MANAGEMENT PLAN AND THE 2004 SANTA CLARITA VALLEY WATER REPORT WAS PUBLISHED SINCE THAT TIME, SO WE FELT IT APPROPRIATE TO BRING THAT ADDITIONAL INFORMATION TO YOUR BOARD AS PART OF THIS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HAVE WE HAD A PUBLIC HEARING ON THIS? OR IS THIS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IS IS IT. THERE WILL BE A PUBLIC HEARING PROCESS ASSOCIATED WITH THE L.A.F.C.O. FORM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NO. I'M TALKING ABOUT THE PERCHLORATE AND THE ADDENDUM TO THE E.I.R. WHY AM I REMEMBERING THAT WE HAD A DISCUSSION ABOUT THAT HERE ONCE BEFORE OR WAS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WEISS, COUNSEL:</w:t>
      </w:r>
      <w:r>
        <w:rPr>
          <w:rFonts w:eastAsia="MS Mincho;ＭＳ 明朝" w:cs="Courier New" w:ascii="Courier New" w:hAnsi="Courier New"/>
        </w:rPr>
        <w:t xml:space="preserve"> MR. MAYOR, SUPERVISOR YAROSLAVSKY, THE SAME ISSUE REGARDING THE PERCHLORATE CONTAMINATION WAS ADDRESSED IN CONNECTION WITH ANOTHER PROJECT, THE WEST CREEK PROJECT, AND SO WE'VE HEARD THIS ISSUE. IT'S THE SAME ISSUE. WE'RE AMENDING THE NEWHALL RANCH ENVIRONMENTAL IMPACT REPORT. HOWEVER, TO ADDRESS THAT ISSUE AS WELL AND MAKE SURE THAT THE ENVIRONMENTAL DOCUMENTS ARE COMPLE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ND EVERYBODY WHO'S BEEN INTERESTED IN THIS HAS BEEN NOTIFIED AND ALL THAT SORT OF THING? ON THE ADDENDUM TO THE E.I.R.? ALL THE PEOPLE WHO HAVE RAISED ISSUES ABOUT THE CONTAMINATION, THEY ALL ARE AWARE OF THIS HEARING? THEY WERE NOTIC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ICHARD WEISS, COUNSEL:</w:t>
      </w:r>
      <w:r>
        <w:rPr>
          <w:rFonts w:eastAsia="MS Mincho;ＭＳ 明朝" w:cs="Courier New" w:ascii="Courier New" w:hAnsi="Courier New"/>
        </w:rPr>
        <w:t xml:space="preserve"> SUPERVISOR, AN ADDENDUM, AS OPPOSED TO A SUPPLEMENT, DOES NOT REQUIRE CIRCULATION, SO THE NOTICE WOULD HAVE BEEN THROUGH THE POSTING OF THIS MATTER ON THE AGENDA. I KNOW THE INTERESTED PARTIES HAVE APPEARED BEFORE YOUR BOARD IN THE CONTEXT OF THE OTHER HEARING REGARDING THE ISSUE OF PERCHLORATE AND THE URBAN WATER MANAGEMENT PLAN, SO THEY'RE AWARE OF THAT ISSUE BUT THIS ADDENDUM, THE NOTICE WOULD HAVE BEEN WHAT'S POSTED FOR THE AGENDA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E SANITATION DISTRICT, ESTABLISHMENT OF THE SANITATION DISTRICT, HAS NOTHING TO DO WITH THIS ISSUE, DOES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T'S JUST AN ESTABLISHED-- I MEAN, THE L.A.F.C.O. ISSUE, THIS HAS JUST-- IS JUST A SEPARAT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THAT'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LL RIGHT. MR. CHAIRMAN, I JUST WANT-- IF YOU DON'T MIND, JUST IF YOU'D DIVIDE THE QUESTION, I WANT TO BE RECORDED AS A "NO" VOTE ON THE FIRST ITEM AND I DON'T HAVE A PROBLEM WITH THE OTHER THING.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I'LL MOVE, SECONDED BY KNABE, SO ORDERED, WITH SUPERVISOR YAROSLAVSKY VOTING "NO" ON THE FIRST PAR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NO, ON THE ADDENDUM AND THE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THEN AYE ON THE OTHER PART.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R. MAYOR, I HELD ITEM NUMBER 24 AND I'M GOING TO RELEASE ITEM NUMBER 24 AND I'LL MOVE THE RECOMMEND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MOTION BY KNABE. SECONDED, ITEM 24, WITHOUT OBJECTION. SO ORDERED. ITEM 60 AND THIS IS DR. FIELDING. THIS IS 60 AND 59.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FOR THOSE ORDINANCES, YOU REALLY MEAN ITEM 11, DON'T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RIGHT. WE HAVE A NUMBER OF SPEAKERS AS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HY DON'T WE HAVE THE SPEAKERS FIR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SPEAKERS FIRST. OKAY. KATHY OCHOA, DR. CLAVREUL AND CHRIS EDWARD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R. MAYOR, I HAVE A MOTION THAT I'D LIKE-- COULD I PUT IT ON THE TABLE SO THE SPEAKERS MIGHT BE ABLE TO ADDRESS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R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OKAY. I'LL HAVE MY STAFF PASS THE MOTION OUT TO ITEM NUMBER 11. SIX MONTHS AGO, BASED ON THE C.O.'S ANALYSIS, THE BOARD APPROVED THE CONCEPT OF MOVING CERTAIN FUNCTIONS NOW IN THE DEPARTMENT OF HEALTH SERVICES INTO A SEPARATE DEPARTMENT OF PUBLIC HEALTH. TODAY, THE BOARD IS BEING ASKED TO SET INTO MOTION A SERIES OF STEPS WHICH WILL FORMALIZE THE SEPARATION BY NEXT MONTH AND COMPLETE FINAL IMPLEMENTATION BY MARCH. FOR THE REASONS THE C.O. HAS STATED, I CONTINUE TO SUPPORT THE SEPARATION CONCEPT, ESPECIALLY IF IT CAN BE IMPLEMENTED WITH NO INCREASE IN NET COUNTY COST, BUT THIS IS A VERY MAJOR AND COMPLEX ORGANIZATIONAL CHANGE INVOLVING THOUSANDS OF EMPLOYEES, HUNDREDS OF MILLIONS OF DOLLARS IN PROGRAMS WHICH PROTECT THE HEALTH OF EVERY MAN, WOMAN AND CHILD IN THIS COUNTY. WISDOM THEREFORE REQUIRES THAT WE TAKE A LITTLE MORE TIME TO ASSURE TO USE OUR WORDS OF SIX MONTHS AGO, THAT THE MOVE IS SUPERBLY PLANNED AND EXECUTED SO THAT SERVICES ARE IMPROVED AND NOT DISRUPTED. THE C.A.O. PLAN BEFORE US TODAY INCLUDES THE ELEMENTS THE BOARD NEEDS TO PROCEED WITH ONE MAJOR EXCEPTION AND THAT IS THE PROPOSED MEMORANDUM OF ENVIRONMENTAL STANDING BETWEEN THE DEPARTMENT OF HEALTH SERVICES, PUBLIC HEALTH AND MENTAL HEALTH WHICH WILL NOT BE AVAILABLE FOR REVIEW UNTIL JANUARY 19TH. THE M.O.U. IS NOT JUST IMPORTANT, IT'S ESSENTIAL AND THE M.O.U. WILL HELP ENSURE THAT, AFTER SEPARATION, THE DIRECTORS AND MANAGEMENT OF PUBLIC HEALTH, HEALTH SERVICES AND MENTAL HEALTH WORK CLOSELY AND CONSTANTLY TOGETHER TO IMPROVE AND INTEGRATE SERVICES. THAT WAS THE MAIN GOAL IN 1972 WHEN PUBLIC AND PERSONAL HEALTH WERE MERGED AND THAT IS WHY THE BOARD SHOULD NOT PROCEED WITHOUT THE M.O.U. HAVING THE BENEFIT OF THOROUGH AND THOUGHTFUL REVIEW AND COMMENT. I BELIEVE THAT, IN ADDITION TO THE AFFECTED DEPARTMENT, THE COUNTY'S PUBLIC HEALTH COMMISSION, HOSPITALS AND HEALTHCARE DELIVERY COMMISSION, MENTAL HEALTH COMMISSION AND THE PUBLIC SHOULD HAVE AN OPPORTUNITY TO REVIEW AND COMMENT ON THE PROPOSED M.O.U. IN ADDITION, THE PUBLIC SHOULD HAVE AN OPPORTUNITY TO FORMALLY REVIEW AND COMMENT ON THE SEPARATION PLAN, ESPECIALLY THE M.O.U. BEFORE THE BOARD TAKES ITS FINAL ACTION. SO THE GOAL IS NOT SIMPLY TO ACT QUICKLY, IT'S TO ACT CORRECTLY AND DOING IT THIS WAY WILL TAKE A BIT LONGER AND REQUIRE SOME MORE WORK BUT IT IS ABSOLUTELY THE RIGHT WAY TO GO, SO I WOULD MOVE THAT THE BOARD OF SUPERVISORS, ONE, ACCEPT FOR PURPOSES OF PUBLIC REVIEW AND COMMENT, THE PLANNING DOCUMENT SUBMITTED BY THE C.A.O. TO ESTABLISH A SEPARATE PUBLIC HEALTH DEPARTMENT SET NO LATER THAN JUNE 30TH, 2006, AS THE TARGET DATE BY WHICH THE FINAL IMPLEMENTATION STEP, STEP 17 IN THE C.O.'S IMPLEMENTATION TIME LINE WILL BE COMPLETED; INSTRUCT THE C.A.O. TO SUPPLEMENT THE PLANNING DOCUMENTS BY JANUARY 19TH, 2006, WITH A DRAFT M.O.U. BETWEEN THE DEPARTMENTS OF HEALTH SERVICES, MENTAL HEALTH AND THE PROPOSED DEPARTMENT OF PUBLIC HEALTH, WHICH PROVIDES FOR ONGOING EFFORTS TO IMPROVE JOINT SERVICE PLANNING DELIVERY AND RESOURCE SHARING AND WHICH HAS BEEN REVIEWED BY THE COUNTY COMMISSIONS MENTIONED ABOVE; AND TO MAKE RECOMMENDATIONS IN HOW TO OPERATIONALIZE AND MANAGE THE M.O.U. SO THAT THE DEMONSTRATABLE INTERDEPARTMENTAL EFFICIENCIES AND SERVICE IMPROVEMENTS ARE REGULARLY ACHIEVED AND A REVISED IMPLEMENTATION TIMELINE CONSISTENT WITH THIS MOTION. (4) SCHEDULE PUBLIC COMMENT AND DISCUSS OF THE PLANNED SEPARATION OF PUBLIC HEALTH FROM HEALTH SERVICES AS A SET ITEM FOR FEBRUARY 7TH, 2006, AND CONTINUE THE PROPOSED ORDINANCE CHANGES, ITEMS 59 AND 60, OF TODAY'S MOTION TO THAT DATE OF FEBRUARY 7TH. SO I'M PUTTING THAT MOTION ON THE TAB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w:t>
      </w:r>
      <w:r>
        <w:rPr>
          <w:rFonts w:eastAsia="MS Mincho;ＭＳ 明朝" w:cs="Courier New" w:ascii="Courier New" w:hAnsi="Courier New"/>
        </w:rPr>
        <w:t xml:space="preserve"> I ALSO HAVE A MOTION I WANT TO PUT ON THE TABLE AS WELL. THE ANTELOPE VALLEY REHABILITATION CENTER PROVIDES A SERVICE TO THE COUNTY IN ITS COMPREHENSIVE SYSTEM OF HEALTHCARE. THEIR MISSION IS TO CONTRIBUTE TO THE RESTORATION OF OVERALL HEALTH AND FUNCTIONING FOR THOSE COUNTY RESIDENTS WHO SUFFER FROM CHEMICAL DEPENDENCY. THEY PROVIDE LOW COST RESIDENTIAL RECOVERY, REHABILITATION SERVICES TO ALCOHOL OR OTHER DRUG DEPENDENT ADULT INDIVIDUALS IN THE COUNTY ON A VOLUNTARY BASIS. RESIDENTS SERVED AS THE CENTER AS-- AT THE CENTERS REQUIRE A VARIETY OF PHYSICAL, MENTAL AND SOCIAL SERVICES RELATED TO ALCOHOL OR OTHER DRUG ABUSE DEPENDENCY. THE PROPOSED SEPARATION BETWEEN THE DEPARTMENT OF HEALTH SERVICES AND THE DEPARTMENT OF PUBLIC HEALTH WILL HAVE AN IMPACT ON THE WAY THESE SERVICES ARE PROVIDED DUE TO THE ADMINISTRATION OF THIS PROGRAM. FOR EXAMPLE, THE A.V.R.C. ADMINISTRATION CURRENTLY REPORTS TO OLIVE VIEW MEDICAL CENTER, WHICH WOULD REMAIN WITHIN THE DEPARTMENT OF HEALTH SERVICES, WHILE THE ANTELOPE VALLEY RECOVERY CENTER DELIVERY OF ALCOHOL AND DRUG PROGRAMS WOULD BE PLACED UNDER THE ADMINISTRATION OF THE DEPARTMENT OF PUBLIC HEALTH. SO, TO ENSURE CONTINUING CARE, IT'S NECESSARY TO FULLY ADDRESS HOW THE ADMINISTRATIVE CHANGE WILL AFFECT THE OPERATIONS OF THOSE PROGRAMS. WHAT WE NEED TO HAVE IS, WHEN WE MOVE FORWARD WITH THIS SEPARATION OF THE TWO DEPARTMENTS, A COLLABORATION BETWEEN THE TWO DEPARTMENTS TO ENSURE THAT THOSE SERVICES ARE STILL ABLE TO BE MAINTAINED. AND SO, AS PART OF THE MOTION, WOULD BE TO HAVE THE BOARD DIRECT THE DEPARTMENT OF HEALTH SERVICES AND PUBLIC HEALTH, ALONG WITH THE C.A.O., TO WORK IN COLLABORATION WITH A REPORT ON FEBRUARY 7TH ON A COMPREHENSIVE PLAN TO ADDRESS THE RESOURCE AND ADMINISTRATIVE NEEDS OF THE ANTELOPE VALLEY REHABILITATION CENTERS, ASSUMING THE SEPARATION OF THE DEPARTMENT OF HEALTH SERVICES AND PUBLIC HEALTH OCCUR, INCLUDING POSSIBLE FISCAL IMPACTS RELATED TO THE PROPOSED ADMINISTRATIVE CHANGE AND PROVIDE TO THE BOARD A DRAFT MEMORANDUM OF UNDERSTANDING BETWEEN THE DEPARTMENTS OF HEALTH SERVICES, PUBLIC HEALTH AND MENTAL HEALTH RELATED TO A.V.R.C. BY FEBRUARY 7TH. AND I WOULD ALSO HAVE THIS MOTION APPLY TO OTHER PROGRAMS THAT THE OTHER DISTRICTS ARE HAVING AS WELL, SO THAT, IF THE DEPARTMENTS ARE SEPARATED, THOSE-- SAY DRUG REHAB PROGRAMS ARE NOT GOING TO BE PUT IN A CATCH-22 SITUATION. WE WANT TO ENSURE THAT THE SERVICES ARE CONTINUED WITHOUT INTERRUPTION AND THAT THE FINANCIAL IMPLICATIONS ARE ALL RESOLVED PRIOR TO THE SEPARATION OF THE TWO DEPARTMENTS, BECAUSE THE INTENT IS TO HAVE PUBLIC HEALTH BE ABLE TO STAND ON THEIR OWN TWO FEET BUT THE INTENT IS NOT TO HAVE THESE TYPES OF REHABILITATION PROGRAMS BEING ENDANGERED FROM THEIR SUCCESSFUL OPERATION. SUPERVISOR BUR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D LIKE TO GET A LITTLE BIT BETTER UNDERSTANDING AS IT RELATES TO OUR CLINICS, PARTICULARLY AS IT RELATES TO H.I.V. NOW, H.I.V. WILL BE UNDER-- WILL THAT BE UNDER PUBLIC HEAL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O. JANSSEN:</w:t>
      </w:r>
      <w:r>
        <w:rPr>
          <w:rFonts w:eastAsia="MS Mincho;ＭＳ 明朝" w:cs="Courier New" w:ascii="Courier New" w:hAnsi="Courier New"/>
        </w:rPr>
        <w:t xml:space="preserve"> DR. FIELDING, WOULD YOU-- AND TO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ND EXACTLY HOW THE CLINICS WILL FUNCTION. HISTORICALLY, OUR CLINICS WERE, FOR THE MOST PART, PUBLIC HEALTH CLINICS BUT NOW OUR CLINICS ARE COMPREHENSIVE AND I'D JUST LIKE TO GET A BETTER UNDERSTANDING AND MOVE FORWARD WITH THIS M.O.U. EXACTLY HOW YOU PROPOSE IT. IT'S GOING TO BE TWO SEPARATE ENTITIES WITHIN THE CLINIC OR HOW WILL IT FUNCTION? AND ALSO HOW DOES THE H.I.V., WHERE DOES IT FALL 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HN SCHUNHOFF:</w:t>
      </w:r>
      <w:r>
        <w:rPr>
          <w:rFonts w:eastAsia="MS Mincho;ＭＳ 明朝" w:cs="Courier New" w:ascii="Courier New" w:hAnsi="Courier New"/>
        </w:rPr>
        <w:t xml:space="preserve"> SUPERVISORS, ON THE H.I.V. PIECE OF THIS, THE PROPOSAL FROM THE WORK GROUP IS THAT THE HOSPITALS AND COMPREHENSIVE HEALTH CENTERS THAT DO H.I.V. CARE WOULD CONTINUE TO DO H.I.V. CARE AND THAT INCLUDES ALL THE ACUTE HOSPITALS, ALL FOUR HOSPITALS THAT HAVE BOTH INPATIENT AND OUTPATIENT SERVICES, THEY WOULD CONTINUE TO DO THAT AND THE OFFICE OF A.I.D.S. PROGRAMS AND POLICY, WHICH FUNDS PREVENTION AND FUNDS SOME OF THAT CARE, WOULD BE WITHIN THE PUBLIC HEALTH PIECE. IT WOULDN'T CHANGE THE RESOURCES THAT ARE PROVIDED CURRENTLY FROM THE OFFICE OF A.I.D.S. PROGRAMS AND POLICY TO THE COUNTY'S HOSPITALS OR COMP CENTERS FOR THE H.I.V. TREATMENT OR CARE OR PREVENTION, EARLY INTERVENTION CLINICS, THINGS OF THAT SORT. SO, IN OTHER WORDS, IT WOULD HAVE NO REAL IMPACT ON THE OPERATION OF ANY OF THE H.I.V.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BUT MY UNDERSTANDING IS YOU WOULD THEN REPORT TO PUBLIC HEAL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HN SCHUNHOFF:</w:t>
      </w:r>
      <w:r>
        <w:rPr>
          <w:rFonts w:eastAsia="MS Mincho;ＭＳ 明朝" w:cs="Courier New" w:ascii="Courier New" w:hAnsi="Courier New"/>
        </w:rPr>
        <w:t xml:space="preserve"> O.A.P.P. WOULD REPORT IN TO PUBLIC HEALTH BUT IT'S NOT MUCH DIFFERENT THAN WHAT WE HAVE RIGHT NOW IN THE SENSE THAT SOME OF THE FUNDS THAT SUPPORT THE OUTPATIENT CLINICS AT THE HOSPITALS ARE FUNDS THAT ARE EITHER CARE ACT FUNDS OR COUNTY FUNDS THAT GO THROUGH A DEPARTMENTAL SERVICE ORDER FROM THE OFFICE OF A.I.D.S. PROGRAMS AND POLICY TO THOSE OUTPATIENT CLINICS AND THOSE HAVE A SCOPE OF WORK ATTACHED TO THEM AND THOSE WOULD CONTINUE UNDER THE PL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HEY WOULD STILL BE PART OF THAT, WHAT DO YOU CALL IT, REGION, IS THAT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HN SCHUNHOFF:</w:t>
      </w:r>
      <w:r>
        <w:rPr>
          <w:rFonts w:eastAsia="MS Mincho;ＭＳ 明朝" w:cs="Courier New" w:ascii="Courier New" w:hAnsi="Courier New"/>
        </w:rPr>
        <w:t xml:space="preserve"> RIGHT. MOST OF THE RESOURCES ACTUALLY THAT FUND-- ALL THE RESOURCES THAT FUND THE INPATIENT CARE AND MOST OF THE RESOURCES THAT FUND THE OUTPATIENT CARE IN OUR COUNTY HOSPITALS FOR H.I.V. ARE BASED UPON REVENUES AND NET COUNTY COSTS THAT IS IN THOSE HOSPITALS' BUDGET BUT SOME OF THAT COMES FROM O.A.P.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SUPERVISOR, THE ONLY DIFFERENCE THAT I WOULD SEE WOULD BE THAT, IF THERE WERE A DISPUTE AS TO WHETHER THE REIMBURSEMENT WERE ADEQUATE OR THERE WAS SOME PROBLEM, IT CURRENTLY WOULD COME TO THE DIRECTOR OF THE DEPARTMENT AND, IN FUTURE, IT MIGHT END UP THEN AT THE BOARD LEVE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WHO WOULD BE THE ON-SITE MANAGER WITHIN THE CLINIC? WOULD IT BE A PERSON WHO IS A HOSPITAL PERSON OR HEALTH DEPARTMENT PERSON OR WOULD IT BE A PUBLIC HEALTH PERS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THOMAS GARTHWAITE:</w:t>
      </w:r>
      <w:r>
        <w:rPr>
          <w:rFonts w:eastAsia="MS Mincho;ＭＳ 明朝" w:cs="Courier New" w:ascii="Courier New" w:hAnsi="Courier New"/>
        </w:rPr>
        <w:t xml:space="preserve"> WITH REGARDS TO A.I.D.S. PROGRA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NO. AS REGARDS TO EVERYTHING. THE PERSON WHO IN CHARGE OF THE CLINIC. OKAY, FOR INSTANCE, AT HUMPHREY RIGHT NOW, THE PERSON IS THE HEALTH SERVICE DEPARTMENT PERS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ON FIELDING:</w:t>
      </w:r>
      <w:r>
        <w:rPr>
          <w:rFonts w:eastAsia="MS Mincho;ＭＳ 明朝" w:cs="Courier New" w:ascii="Courier New" w:hAnsi="Courier New"/>
        </w:rPr>
        <w:t xml:space="preserve"> IT WOULD REMAI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T WOULD REMAIN-- AND THEN THE PEOPLE-- AND THE PUBLIC HEALTH SERVICES, THEY WOULD THEN REPORT TO WH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ON FIELDING:</w:t>
      </w:r>
      <w:r>
        <w:rPr>
          <w:rFonts w:eastAsia="MS Mincho;ＭＳ 明朝" w:cs="Courier New" w:ascii="Courier New" w:hAnsi="Courier New"/>
        </w:rPr>
        <w:t xml:space="preserve"> THE PUBLIC HEAL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HAT ARE IN THE CLINIC. YOU HAVE THE CLINIC AND YOU HAVE COMPREHENSIVE SERVICES AND SO THE PERSON WHO IS IN CHARGE, AND MOST OF THEM NOW ARE IN THE DEPARTMENT OF HEALTH SERVICES, THEY WOULD REMAIN DEPARTMENT OF HEALTH SERVICE PEOPLE. NOW, THE PEOPLE WHO ARE IN THE CLINIC WHO ARE DOING PUBLIC HEALTH SERVICES, WHO DO THEY REPORT TO? ARE THEY GOING TO HAVE ALSO ANOTHER PERS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WELL, SUPERVISOR, WITH THE EXCEPTION OF A FEW TUBERCULOSIS CLINICS, PUBLIC HEALTH DOES NOT OPERATE AND DOES NOT HAVE PERSONNEL IN THE REST OF PERSONAL HEALTH SERVICES. SO IT DOESN'T HAVE PERSONNEL IN THE COMP CENTERS. THERE WOULD BE NO CHANGE IN THE REPORTING RELATIONSHIP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SO AS FAR AS TUBERCULOSIS, FOR INSTANCE, THAT WOULD STAY UNDER HEALTH SERVICES AND SEXUALLY-RELATED DISEASES AND TESTING WOULD RELATE-- THEY DO THAT AT OUR CLINIC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A LOT OF THE CLINICS, THE COMP CLINICS AND OTHER CLINICS AND P.P.P.S DO SEXUALLY TRANSMITTED DISEASE SERVICES. PUBLIC HEALTH RUNS SOME SEXUALLY TRANSMITTED DISEASE SERVICES, PRIMARILY FOR THOSE INDIVIDUALS WHO ARE NOT LIKELY TO COME FORWARD TO THE REGULAR SOURCES OF CARE AND NEED ANOTHER PLACE TO GO WHERE THEY'RE AT LEAST MORE WILLING TO COME AND BE TREATED AND TALK ABOUT THEIR SYMPTOMS AND THE ISSU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ND ALSO NOTIFYING PEOPLE WHO MIGHT HAVE BEEN EXPOSED. THAT'S A PUBLIC HEALTH RESPONSIBIL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RIGHT. RIGHT. THAT'S CORR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AND THE PERSON WHO WOULD BE IN CHARGE OF ALL OF THAT AND DOING THAT IN THE CLINIC WILL REPORT TO THE PERSON FROM HEALTH SERVICES OR ARE THEY GOING TO REPORT TO YOU OR TO WHOEVER IS IN CHARGE OF PUBLIC HEAL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HN SCHUNHOFF:</w:t>
      </w:r>
      <w:r>
        <w:rPr>
          <w:rFonts w:eastAsia="MS Mincho;ＭＳ 明朝" w:cs="Courier New" w:ascii="Courier New" w:hAnsi="Courier New"/>
        </w:rPr>
        <w:t xml:space="preserve"> PERHAPS I COULD GIVE AN EXAMPLE. THE H.I.V. OUTPATIENT SERVICES AND S.T.D.S AND OTHER SERVICES ARE TREATED AT HUMPHREY COMPREHENSIVE HEALTH SERVICES. THAT'S OPERATED BY PERSONAL HEALTH AND THE PROPOSAL WOULD BE THAT THAT CONTINUES. SOUTH HEALTH CENTER, WHICH IS NOT TOO FAR AWAY, PROVIDES SPECIFIC CATEGORICAL CLINICS FOR S.T.D. AND FOR TUBERCULOSIS. THOSE WOULD-- THE SOUTH HEALTH CENTER, IN THIS EXAMPLE, WOULD CONTINUE BE OPERATED BY PUBLIC HEALTH. HUMPHREY WOULD CONTINUE TO BE OPERATED BY PERSONAL HEALTH AND THEY WOULD CONTINUE TO DO THE S.T.D. TREATMENT FOR PEOPLE WHO WALK IN THERE COMPARED WITH PEOPLE WHO GO TO A CATEGORICAL S.T.D. CLINIC AT SOU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 SEE AND YOU'RE PRETTY-- YOU'RE COMFORTABLE WITH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HN SCHUNHOFF:</w:t>
      </w:r>
      <w:r>
        <w:rPr>
          <w:rFonts w:eastAsia="MS Mincho;ＭＳ 明朝" w:cs="Courier New" w:ascii="Courier New" w:hAnsi="Courier New"/>
        </w:rPr>
        <w:t xml:space="preserve"> Y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THAT IT'S GOING TO WOR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HAT BENEFIT WOULD THAT BE? TO ANYBOD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WELL, THOSE EXACTLY ARE THE ARRANGEMENTS THAT WE CURRENTLY HAVE AND SO THIS DOES NOT ANTICIPATE ANY CHANGE IN THE CURRENT-- IN THE CURRENT ARRANGE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WHAT BENEFIT IS THERE, IF THERE'S NO CHANGE IN THE CURRENT ARRANGEMENT, WHAT'S THE BENEF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THE BROADER QUESTION OF H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YOU COULD CHANGE THINGS TO MAKE IT BETTER OR MORE EFFECTIVE 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WELL, I THINK THERE ARE SOME BENEFITS TO PATIENTS, SUPERVISOR, OVERALL IN THE PROPOS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NO, THAT'S NOT WHAT I ASKED. IN THIS ARRANGEMENT, YOU'RE TALKING ABOUT AIDS AND S.T.D.S, WHAT'S THE BENEF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CAN'T HEAR YOU, GLORIA. SPEAK INTO THE MIC. CAN'T HEAR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HAT'S THE BENEF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I'M NOT SURE THAT, FOR AN INDIVIDUAL T.B. PATIENT, FOR EXAMPLE, THAT THERE NECESSARILY WILL BE AN OVERALL BENEFIT EXCEPT THAT I THINK WE'LL BE ABLE TO-- BE ABLE TO DO PERHAPS BETTER PLANNING ABOUT T.B. FOR EXAMPLE, BEFORE HIGH DESERT WAS CLOSED, YOU KNOW, THERE WAS THIS ISSUE OF T.B. PATIENTS WHO DIDN'T NEED TO BE THERE FROM A MEDICAL STANDPOINT BUT FOR WHOM WE HAD COMPLIANCE ISSUES AND DIDN'T WANT THEM OUT, YOU KNOW, WHERE THEY MIGHT INFECT OTHERS. I'M NOT SURE THAT THAT ISSUE WAS ONE THAT WAS PERHAPS BROUGHT BEFORE THE BOARD, SO, IN THAT CASE, WE WOULD MAKE SURE THAT ISSUES THAT WE THINK ARE MAJOR POLICY ISSUES ARE DEFINITELY BROUGHT TO YOUR BOAR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THAT'S THE BENEF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THAT IS A BENEFIT. I THINK IT'S A BENEF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DO YOU WANT TO HEAR THE SPEAKERS FIRS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LET'S HEAR THE SPEAK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WAS GOING TO SAY, ARE WE GOING TO HAVE THE SPEAKERS FIRST AND THEN I'D LIKE TO ASK FURTHER QUES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CHRIS EDWARDS. FIRST OF ALL, WE'RE GOING TO HAVE A COUPLE HAVE SIGNED UP ALSO FOR 59 AND FOR NUMBER 60, AND SO WE CAN DO IT ALL AT ONE TIME BECAUSE IT'S ALL RELATED. KATHY OCHOA, AS I MENTIONED, DR. CLAVREUL AND CHRIS EDWARDS. IS CHRIS EDWARDS HERE? YES. OKAY. THEY WILL THEN BE FOLLOWED BY ROBERT DOWIN, SAMUEL GARRISON, MARVIN ESPINOZA, DR. BRESLOW, AND NANCY WATSON. JUST GIVE YOUR NAME FOR THE RECORD BEFORE YOU SPEAK,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KATHY OCHOA:</w:t>
      </w:r>
      <w:r>
        <w:rPr>
          <w:rFonts w:eastAsia="MS Mincho;ＭＳ 明朝" w:cs="Courier New" w:ascii="Courier New" w:hAnsi="Courier New"/>
        </w:rPr>
        <w:t xml:space="preserve"> GOOD MORNING, SUPERVISORS. MY NAME IS KATHY OCHOA AND I AM HERE REPRESENTING S.E.I.U. LOCAL 660. S.E.I.U. LOCAL 660 WOULD LIKE TO EXPRESS WHAT SEEMS TO BE WIDELY SHARED CONCERNS ABOUT THE WORK TO DATE IN ANALYZING THE RECOMMENDATIONS TO BIFURCATE SERVICES WITHIN THE COUNTY D.H.S. AND CREATE A SEPARATE PUBLIC HEALTH DEPARTMENT. WE BELIEVE THAT THIS ITEM SHOULD BE HELD OVER SO THAT THE MILES OF LEGAL, TECHNICALLY-- TECHNICAL BUT, MOST IMPORTANTLY, POLICY ISSUES ARE ADDRESSED. S.E.I.U. LOCAL 660 HAS YET TO TAKE A POSITION AS TO WHETHER WE SUPPORT THE CONCEPT OR NOT. THERE ARE JUST TOO MANY UNANSWERED QUESTIONS AND WE DEMAND A FULL UNDERSTANDING OF WHAT YOU ARE DOING AND WHY YOU ARE DOING IT. WE HAVE ADOPTED A SET OF PRINCIPLES TO GUIDE OUR DECISION MAKING THAT ADDRESS, FOR EXAMPLE, QUALITY, ACCESS, SERVICE INTEGRATION, FUNDING, ADMINISTRATIVE SERVICES, STAFFING AND WORKERS' RIGHTS. ONLY WHEN WE HAVE A COMPLETE SENSE OF THE IMPACT OF THE PROPOSAL WILL WE TAKE A POSITION AS TO WHETHER THIS ACTION IS IN THE SERVICE OF ALL COUNTY RESIDENTS OR NOT. AND WE EXPECT YOU TO RESERVE JUDGMENT UNTIL YOU ARE ASSURED THAT YOU ARE ACTING IN THE COUNTY'S BEST INTEREST. WE APPRECIATE AND SUPPORT SUPERVISOR KNABE'S CALL FOR THOROUGH AND THOUGHTFUL REVIEW AND COMMENT BY THE PUBLIC. WE MUST REMIND YOU, HOWEVER, ONCE AGAIN, OF YOUR CONTRACTUAL OBLIGATIONS TO MEET WITH THE UNION ON ANY REORGANIZATION. WHAT WE TALK ABOUT IN SUCH SESSIONS IS NEGOTIABLE. YOUR OBLIGATION TO DO SO IS NOT. WE PROTEST THE LACK OF RESPECT TO S.E.I.U. LOCAL 660'S MEMBERS DEMONSTRATED BY STAFF CHARGED WITH EMPLOYEE RELATIONS AND FEEL WE MUST DO SO PUBLICLY. WE CANNOT AND WILL NOT TOLERATE THIS. WE SHOULD AND MUST BE INTEGRATED INTO ONGOING DISCUSSIONS AT THE SOONEST POSSIBLE DATE. SUPERVISORS, S.E.I.U. LOCAL 660 IS NOT FOR THE STATUS QUO. THEREFORE, WE BELIEVE THAT THE COUNTY MUST ACT IMMEDIATELY ON THE RECOMMENDATIONS IDENTIFIED BY THE C.A.O. THAT IMPROVE THE COUNTY HEALTH SERVICE, WHETHER THIS BOARD DECIDES TO MOVE FORWARD OR NOT. FOR EXAMPLE, ONE PLACE TO START WOULD BE THE DEVELOPMENT OF AN INTERNAL POLICY DOCUMENT THAT BETTER DELINEATES THE GOALS AND COORDINATION OF PERSONAL AND PUBLIC HEALTH OPERATIONS. ANOTHER WOULD BE TESTING THE VIABILITY OF BREAKING OUT THE SPECIFIC SHARED RESPONSIBILITIES OF BOTH. THIS WE FEEL WILL BEGIN TO ADDRESS THE CORE POLICY QUESTIONS ABOUT THE WHAT AND WHY AND ANSWER WHETHER WE NEED TO PROCEED FURTHER OR NOT. ENSURING ADEQUATE STAFFING FOR THE HUMAN RESOURCE AND CONTRACTS AND GRANTS FUNCTIONS SO THAT THE FULL NEEDS OF THE ENTIRE D.H.S. ARE ADDRESSED IS ANOTHER REASONABLE AND LONG OVERDUE PLACE TO START. S.E.I.U. LOCAL 660 IS COMMITTED TO IMPROVING THE FISCAL STABILITY AND SERVICE CONFIGURATION OF BOTH PUBLIC HEALTH PROGRAMS AND SERVICES AND PERSONAL HEALTH. WE BELIEVE THAT THE CRITICAL PATH TOWARD ACHIEVING QUALITY, ACCESS, FISCAL STABILITY AND SAFE AND CARE WORKING ENVIRONMENTS BEGINS WITH PLANNING. WHAT DO WE WANT OUR HEALTHCARE SYSTEM TO LOOK LIKE? INTEGRATED? SEPARATED? A COMBINATION OF BOTH? IN THE LONG RUN, PLANNING FOR OUR SYSTEM'S FUTURE, WHEREIN THE TALENT AND RESOURCES OF THE S.E.I.U. ARE COMBINED WITH THE TALENT AND RESOURCES INTERNAL AND EXTERNAL TO THE COUNTY IS A CRITICAL FIRST STEP. TODAY IS AN IMPORTANT DAY. WE HOPE YOU VOTE IN FAVOR OF THE KNABE MOTION AND THAT, WHEN YOU DEEM IT APPROPRIATE TO APPOINT AN INTERIM D.H.S. DIRECTOR AND SEARCH FOR A PERMANENT REPLACEMENT, YOU IDENTIFY SOMEONE WHO VALUES OUR LONGSTANDING PARTNERSHIP AND WHO WILL PROVIDE DESPERATELY NEEDED LEADERSHIP AS WE BUILD A SYSTEM FOR 21ST CENTURY HEALTHCARE. THANK YOU, SUPERVISO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KATH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HRIS EDWARDS:</w:t>
      </w:r>
      <w:r>
        <w:rPr>
          <w:rFonts w:eastAsia="MS Mincho;ＭＳ 明朝" w:cs="Courier New" w:ascii="Courier New" w:hAnsi="Courier New"/>
        </w:rPr>
        <w:t xml:space="preserve"> I'LL SPEAK FIRST. CHRIS EDWARDS. I'M GOING TO KEEP IT SHORT BECAUSE I THINK SUPERVISOR KNABE'S MOTION SAYS IT ALL, PRETTY MUCH. I THINK YOU REALLY DO NEED TO TAKE YOUR TIME, TAKE A STEP BACK, REALLY LOOK AT EVERYTHING AND I THINK IT WOULD BEHOOVE YOU TO INDEED ENGAGE THE PUBLIC IN SOME DISCUSSION ABOUT THIS CHANGE, ESPECIALLY WHEN YOU LOOK AT THE ONGOING ISSUES WITH CONTRACTS AT O.A.P.P. AND HOW THEY'VE BEEN DEALT OUT IN THE PAST. MR.-- EXCUSE ME, DR. FIELDING, HEADS OR OVERSEES THAT DEPARTMENT THROUGH HIS ALREADY ASSIGNED DUTIES IN PUBLIC HEALTH. HE HAS NOT BEEN ABLE TO FIX THAT. THE BOARD HAS BEEN UNWILLING TO FIX THAT. SO, BEFORE YOU MAKE A JUMP AND PUT HIM IN CHARGE OF A TOTALLY SEPARATE ARM, LET'S DOT ALL THE IS, CROSS ALL THE TS, ENGAGE THE PUBLIC IN DISCUSSION. ASK YOURSELF, IF WE SEPARATE D.H.S. AND PUBLIC HEALTH, IF IT ALTERS HOW SOME OF THESE HEALTH SERVICES ARE DELIVERED, DOES THIS ASK-- DOES THIS REQUIRE A BEILENSON HEARING AS WELL? OKAY.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GOOD MORNING, BOARD OF SUPERVISORS. DR. GENEVIEVE CLAVREUL. FIRST, I APPRECIATE THE SUPERVISOR KNABE AND ANTONOVICH MOTIONS. I THINK THEY BOTH GIVE TIME TO THINK A LOT OF THIS COMPLEX ISSUE BUT I WILL EMPHASIZE THAT, BEFORE YOU-- WE PURSUE THAT ISSUE OF SEPARATION, I THINK IT WOULD BE IMPORTANT TO REVIEW MORE COMPLETELY THE RECOMMENDATION OF THE CIVIL GRAND JURY TO CREATE A HEALTH AUTHORITY. I THINK RIGHT NOW WE ARE AT THE SAME STAGE WHERE WE'VE BEEN FOR THE LAST MANY YEARS. WE ARE TAKING SHORTCUTS AND NOT LOOKING AT THE OVERALL PROBLEM IN THIS COUNTY. I THINK, UNTIL WE DEAL WITH THAT ISSUE OF A HEALTH AUTHORITY, WE ARE NOT GOING TO PROVIDE ADEQUATE CARE TO THIS COUNTY. AND I FEEL THAT I WILL ALSO STATE THAT DR. FIELDING'S POTENTIAL APPOINTMENT TO PUBLIC HEALTH DEPARTMENT BRINGS A TREMENDOUS QUESTION TO MY MIND. THIS IS A MAN WHO IS HAVING A FULL-TIME POSITION AT U.C.L.A., WHO HAS HAD FOR A LONG, LONG TIME, WITH WANTING TO ASSUME-- WILL BE ASSUMING A POSITION WHERE, YOU KNOW, EVEN NOW, IN A STATE OF AFFAIR HE DOES NOT PERFORM ADEQUATELY. I WOULD LIKE VERY MUCH THAT THERE IS INQUIRY ON THE CONFLICT OF INTEREST OF THIS POSITION AT U.C.L.A. AND HIS POSITION AS PUBLIC HEALTH AS IT IS NOW. THAT'S A QUESTION THAT I HAVE ASKED CONSISTENTLY. I THINK HE'S RECEIVING TWO SALARIES, BOTH FROM COUNTY. LIKE YESTERDAY, I CALLED HIS OFFICE AT U.C.L.A. HE WAS NOT THERE BUT THERE WAS A REFERENCE NUMBER TO CALL HIM AT HIS OFFICE HERE. THERE IS A POTENTIAL OF BIOTERRORISM. IT IS IMPERATIVE THAT WE HAVE SOMEBODY WHO DEVOTES 100% OF HIS TIME TO DEAL WITH THAT AND PUBLIC HEALTH WILL BE ONE OF THE DEPARTMENTS WHO SHOULD DO THAT. I ALSO WANT TO LOOK AT THE CONTRACTS WHICH HAVE BEEN ISSUED THE LAST FEW YEARS TO U.C.L.A., ESPECIALLY THIS CALL OF ADMINISTRATION AND SO ON VERSUS AS A DEPARTMENT. IT HAS A UNIVERSITY. I THINK THERE IS A LOT OF QUESTIONS WE NEED TO BE ANSWERED. I APPRECIATE THE DELAY UNTIL FEBRUARY, AT LEAST TO BRING MORE, YOU KNOW, INFORMATION SO WE CAN LOOK AT IT AND THANK YOU FOR YOUR ATTEN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ROBERT DOWIN AND SAMUEL GARRIS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MR. MAYOR, COULD I JUST ASK THAT, ON THE REPORT BACK, I THINK THE ONE ISSUE THAT PROBABLY NEEDS TO BE CLARIFIED WHEN IT COMES BACK AS WELL AND ASK COUNTY COUNSEL TO LOOK AT THAT RELATIONSHIP OF DR. FIELDING AND U.C.L.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RIGHT. ALSO THE QUESTION, IS A BEILENSON REQUIRED. IF YOU COULD HAVE THAT IN THE REPORT BACK SO THAT WE WOULD HAVE THAT INFORMATION. ROBERT DOWIN AND SAMUEL GARRISON? MARVIN ESPINOSA? NOT HERE? DR. BRESLOW AND NANCY WATSON. DR. BRESLOW IS HERE. OKAY. OKAY. YOU'RE UP.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ANCY WATSON:</w:t>
      </w:r>
      <w:r>
        <w:rPr>
          <w:rFonts w:eastAsia="MS Mincho;ＭＳ 明朝" w:cs="Courier New" w:ascii="Courier New" w:hAnsi="Courier New"/>
        </w:rPr>
        <w:t xml:space="preserve"> HI. NANCY WATSON, COMMUNITY HEALTH COUNCILS. I HAVE A LET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COULD YOU GET CLOSER TO THE MICROPHONE AND COULD THEY TURN UP THE VOLUME UPSTAIRS SO THAT-- YOU'RE NOT DOING IT TOO WELL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ANCY WATSON:</w:t>
      </w:r>
      <w:r>
        <w:rPr>
          <w:rFonts w:eastAsia="MS Mincho;ＭＳ 明朝" w:cs="Courier New" w:ascii="Courier New" w:hAnsi="Courier New"/>
        </w:rPr>
        <w:t xml:space="preserve"> CAN YOU HEAR ME BETTER N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UCH BETTER. MUCH BETT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NANCY WATSON:</w:t>
      </w:r>
      <w:r>
        <w:rPr>
          <w:rFonts w:eastAsia="MS Mincho;ＭＳ 明朝" w:cs="Courier New" w:ascii="Courier New" w:hAnsi="Courier New"/>
        </w:rPr>
        <w:t xml:space="preserve"> I HAVE A COPY OF THE LETTER THAT WE SUBMITTED PREVIOUSLY TO THE BOARD. I DON'T KNOW IF YOU NEED THAT AT THIS TIME OR NOT BUT I'LL PROCEED WITH MY REMARKS. I'M HERE TODAY REPRESENTING COMMUNITY HEALTH COUNCILS. THANK YOU. AND I JUST WANTED TO SAY THAT WE REALLY STRUGGLED TO ASSESS THIS PROPOSAL AND I HAVE SOME CONCERN THAT THE BOARD HAS PRECEDED IN ACCEPTING AND SUPPORTING THIS, SPLITTING THE TWO DEPARTMENTS, GIVEN THAT THERE'S A LACK OF CONCRETE DATA SUPPORTING THE ASSUMPTIONS PRESENTED BY THE C.A.O., AND OUR LETTER DETAILS, KIND OF OUR COMMENTS ON THOSE ASSUMPTIONS. AND FURTHERMORE, WE ARE CONCERNED THAT NOTHING HAS BEEN PRESENTED UP TO THIS DATE AS TO THE LINK BETWEEN HOW THE SPLITTING OF THESE TWO DEPARTMENTS WILL IMPROVE THE HEALTH STATUS OF THE COMMUNITY. I THINK THAT QUESTION REMAINS TO BE ANSWERED. AND SO THEREFORE WE ARE RECOMMENDING-- WE HAVE SEVERAL CONDITIONS THAT WE WOULD LIKE TO SEE IF THE PROPOSAL DOES MOVE FORWARD, WHICH WE'VE HIGHLIGHTED IN THE LETTER AND ONE OF THE MAIN ISSUES WE THINK THAT IS VERY PRESSING TO ADDRESS IS THE ISSUE OF GOVERNANCE. AND SO WE'D LIKE TO SEE THESE TWO THINGS TIED TOGETHER, IF POSSIBLE. WITHOUT THOSE CONDITIONS BEING MET, WE WOULD RECOMMEND THAT IT BE DELAYED UNTIL FURTHER INPUT, PUBLIC INPUT CAN BE OBTAINED AS WELL AS FURTHER STUDY THAT WOULD PROVIDE THE CONCRETE EVIDENCE AND DATA NEEDED IN TERMS OF HOW THE TWO DEPARTMENTS BEING SEPARATED WOULD BENEFIT THE COMMUNITY. AND WE WELCOME PARTICIPATION IN ANY FACT FINDING THE BOARD MAY WISH TO UNDERTAK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YES, SI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ROBERT DOWIN:</w:t>
      </w:r>
      <w:r>
        <w:rPr>
          <w:rFonts w:eastAsia="MS Mincho;ＭＳ 明朝" w:cs="Courier New" w:ascii="Courier New" w:hAnsi="Courier New"/>
        </w:rPr>
        <w:t xml:space="preserve"> GOOD MORNING, MR. MAYOR, MR. MAYOR PRO TEM, SUPERVISOR KNABE AND MEMBER SUPERVISORS. MY NAME IS ROBERT DOWIN. ON BEHALF OF TRIPACK CHAIRMAN AND FOUNDER DR. VICTOR DERODNEY, THE LEADERSHIP AND MEMBERSHIP OF TRIPACK, IT IS A PRIVILEGE AND PLEASURE TO APPEAR BEFORE YOU TODAY TO EXPRESS SUPPORT AND ENDORSEMENT FOR ESTABLISHING SEPARATION OF PUBLIC AND PERSONAL HEALTH SERVICES, ESTABLISHMENT OF THE DEPARTMENT OF PUBLIC HEALTH AND CREATION OF THE OFFICE, DIRECTOR OF PUBLIC HEALTH. MR. MAYOR AND MEMBERS OF THE BOARD, TRIPACK CONGRATULATES, APPLAUDS AND COMMENDS YOUR BOARD, BOARD OFFICE HEALTH DEPUTIES, THE C.A.O., DEPARTMENT DIRECTORS AND STAFF, INTERNAL AND EXTERNAL STAKEHOLDERS FOR THEIR LEADERSHIP, DEDICATION, COMMITMENT AND THE DIFFERENCE THEY HAVE MADE IN THE HEALTH, WELLBEING AND LIVES OF COUNTY CITIZENS. THE SEPARATION OF D.H.S., PUBLIC AND PERSONAL HEALTH SERVICES ALLOWS FOR THE POSSIBLE CREATION OF ALTERNATIVE GOVERNANCE SUCH AS THE INDEPENDENT HEALTH AUTHORITY. LEADING UP TO TODAY'S DISCUSSION, I MENTIONED FOR HISTORICAL REFERENCE, WHICH I KNOW MOST OF YOU ARE FAMILIAR WITH, THE MARGOLIAN TASK FORCE REPORT IN 1995, THE BLUE RIBBON TASK FORCE IN 2002, THE U.S.C. STUDY IN 2003 LED BY DR. ROBERT TRANQUAN, A FORMER DEAN OF THE U.S.C. SCHOOL OF MEDICINE. THERE HAS BEEN COMPETITION BETWEEN THE DEPARTMENT OF HEALTH SERVICES AND MENTAL HEALTH DEALING IN THE MODELS OF MENTAL HEALTHCARE. EACH DEPARTMENT CERTAINLY PLAYS A MAJOR ROLE, YET PLANNING AND BUDGETING ARE DONE INDEPENDENTLY BY EACH DEPARTMENT. PHYSICAL AND MENTAL HEALTH SERVICES ARE MANAGED BY DIFFERENT DEPARTMENTS, SOMETIMES RESULTING IN GAPS IN PATIENT CARE. THERE IS ALSO THE COMPETITION FOR COUNTY DOLLARS, THE ABILITY TO BE ABLE TO INDEPENDENTLY APPROACH BOARD OFFICES MAY SOMETIMES WORK AGAINST COLLABORATION. I'M SURE THAT'S SOMETHING THAT CAN BE TWEAKED AND AMENDED AS THIS ISSUE AND THE MODEL MOVES FORWARD. FINALLY, JUST SOME OTHER THOUGHTS, TOO, WITH THE-- WITH THIS PROPOSED CREATION, THE ISSUE AS FAR AS THE AUTHORITY TO DECIDE OF PUBLIC HEALTH REQUESTS GO TO THE C.A.O. AND THE BOARD, TYPICALLY THAT HAS TO GO THROUGH THE D.H.S. DIRECTOR AND WHETHER THAT WILL REMAIN THE SAME, I'M NOT SURE. THE OTHER THING TO LOOK AT, TOO, AS FAR AS THE SUPPORT OF PUBLIC HEALTH WHEN THE D.H.S. DIRECTOR HAS BEEN A VERY STRONG PROPONENT AND ADVOCATE BUT WHAT HAPPENS IN THE FUTURE, IF A FUTURE DIRECTOR MAY NOT HAVE THE SAME-- THE SAME ENTHUSIASM FOR PUBLIC HEALTH? I THINK THAT'S SOMETHING THAT OBVIOUSLY CAN ALSO BE WORKED THROUGH AS WELL. SO, IN CONCLUSION, AGAIN, IT'S A PLEASURE TO BE HERE TO ENCOURAGE AND SUPPORT AND ENDORSE THE CREATION.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DR. BRESLOW, WELCOME BACK. GOOD TO SEE YOU AGA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LESTER BRESLOW:</w:t>
      </w:r>
      <w:r>
        <w:rPr>
          <w:rFonts w:eastAsia="MS Mincho;ＭＳ 明朝" w:cs="Courier New" w:ascii="Courier New" w:hAnsi="Courier New"/>
        </w:rPr>
        <w:t xml:space="preserve"> THANK YOU. MY NAME IS LESTER BRESLOW. I'M A PUBLIC HEALTH PHYSICIAN, FORMERLY THE DIRECTOR OF THE CALIFORNIA STATEMENT DEPARTMENT OF PUBLIC HEALTH AND ALSO FORMER DEAN OF THE U.C.L.A. SCHOOL OF PUBLIC HEALTH. I'M APPEARING HERE AS AN INDIVIDUAL, NOT REPRESENTING ANY ORGANIZATION OR AGENCY. IN 1997, A REVIEW OF PUBLIC HEALTH PROGRAMS AND SERVICES IN LOS ANGELES COUNTY BY THE U.C.L.A. SCHOOL OF PUBLIC HEALTH, A REVIEW WHICH I DIRECTED, REVEALED THE LONG STANDING DETERIORATION OF PUBLIC HEALTH IN THE COUNTY. FOLLOWING THE 1972 MERGER OF PUBLIC HEALTH WITH PERSONAL HEALTH SERVICES, DEPARTMENT OF HEALTH SERVICES AND ESPECIALLY IN THE 1990S, A SUBSTANTIAL DECLINE IN LOCAL APPROPRIATIONS FOR PUBLIC HEALTH OCCURRED. THAT DECLINE WAS RELATIVE BOTH TO THOSE IN LOS-- APPROPRIATIONS IN LOS ANGELES COUNTY FOR DISEASE TREATMENT AND TO SIMILAR APPROPRIATIONS IN OTHER JURISDICTIONS THROUGHOUT THE COUNTRY. ALSO, THERE HAD BEEN A SERIES OF CHAOTIC REORGANIZATIONS, ESPECIALLY VERY RECENTLY AND A SEVERE LOSS OF CAPACITY TO PERFORM BASIC PUBLIC HEALTH FUNCTIONS. SINCE 1997, WHILE IMPROVEMENT HAS TAKEN PLACE, THE FUNDAMENTAL STRUCTURAL DEFECT PERSISTS. PUBLIC HEALTH REMAINS IMBEDDED IN A DEPARTMENT WITH A COMPLETELY DIFFERENT PRIMARY MISSION. THE D.H.S. IS FOCUSED ON PROVIDING MEDICAL, HOSPITAL RELATED SERVICES TO SOCIALLY AND ECONOMICALLY DISADVANTAGED SEGMENTS OF THE POPULATION. PUBLIC HEALTH, ON THE OTHER HAND, AIMS AT PROTECTING AND ADVANCING HEALTH FOR THE ENTIRE POPULATION. CURRENTLY, THE LATTER ENTAILS ACTIVITY DIRECTOR TOWARDS S.A.R.S., BIOTERRORISM, PANDEMIC INFLUENZA, OBESITY, DIABETES, AMONG OTHER PROBLEMS. THESE CONDITIONS THREATEN THE WHOLE POPULATION AND ACTION AGAINST THEM MUST BE MOBILIZED TO PROTECT THE TOTAL COMMUNITY. THE TWO DIFFERENT MISSIONS REQUIRE TWO DIFFERENT SETS OF PERSONNEL. MEDICAL HOSPITAL RELATED SERVICES MUST BE PROVIDED BY MEDICAL AND HOSPITAL ADMINISTRATORS, PHYSICIANS, NURSES AND OTHER PERSONNEL, EXPERT IN THE DIAGNOSIS AND TREATMENT OF THOSE WITH DISEASE. PUBLIC HEALTH SERVICES NEED PUBLIC HEALTH ADMINISTRATORS, EPIDEMIOLOGISTS, BIOSTATISTICIANS, HEALTH EDUCATORS, PUBLIC HEALTH NURSES, SANITARIANS, NUTRITIONISTS AND OTHERS EXPERT IN PROVIDING SERVICES, PARTICULARLY PREVENTIVE SERVICES, FOR THE ENTIRE POPULATION. WHEN EFFORT TO CARRY OUT THE PUBLIC HEALTH MISSION MUST BE FILTERED THROUGH A DEPARTMENT APPARATUS THAT IS DESIGNED TO CONDUCT HOSPITAL AND RELATED TREATMENT SERVICES FOR THE LOW INCOME PORTION OF THE POPULATION, THE PUBLIC HEALTH MISSION SUFFERS. THE IMPACT, OF COURSE, VARIES, DEPENDING ON THE ORIENTATION OF THE DIRECTOR OF D.H.S. TOWARD PUBLIC HEALTH. IN RECENT DECADES, THE COUNTY HAS EXPERIENCED GREAT VARIATION IN THAT REGARD. JUST NOW, THE BOARD OF SUPERVISORS WILL BE SEARCHING FOR A NEW D.H.S. DIRECTOR. THEIR HIGHEST PRIORITY WILL APPROPRIATELY BE TO FIND SOMEONE HIGHLY QUALIFIED TO DIRECT A DEPARTMENT WHOSE PRIMARY MISSION IS TO PROVIDE MEDICAL, HOSPITAL RELATED SERVICES TO THE DISADVANTAGED FOR WHOM THE COUNTY HAS RESPONSIBILITY. CONCERN FOR PUBLIC HEALTH WILL BE, AT BEST, A CONSIDERABLY SECONDARY OPERATION. FINALLY, I RECALL THAT, DECADES AGO IN LOS ANGELES COUNTY, IT BECAME NECESSARY TO PULL RESPONSIBILITY FOR MEDICAL AND HOSPITAL SERVICES OUT OF THE DEPARTMENT OF WELFARE AND ESTABLISH A DEPARTMENT OF HEALTH SERVICES BECAUSE THE MISSION AND COMPETENCIES WERE SO DIFFERENT. NOW IT IS NECESSARY TO SEPARATE PUBLIC HEALTH FROM D.H.S. AND ESTABLISH A SEPARATE DEPARTMENT OF PUBLIC HEALTH AGAIN BECAUSE THE MISSION AND COMPETENCIES ARE SO CLEARLY DIFFERENT. THAT, INCIDENTALLY, WOULD BE CONSISTENT WITH WHAT'S OCCURRED IN NEW YORK, MIAMI, CHICAGO, HOUSTON, SEATTLE AND OTHER METROPOLITAN AREAS IN THE COUNTRY. I'D BE GLAD TO RESPOND TO ANY QUESTIONS YOU MAY HA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ELL, THE ONE QUESTION, DO YOU THINK AN INDIVIDUAL COULD BE A DIRECTOR AND STILL BE INVOLVED FULL-TIME AT U.C.L.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LESTER BRESLOW:</w:t>
      </w:r>
      <w:r>
        <w:rPr>
          <w:rFonts w:eastAsia="MS Mincho;ＭＳ 明朝" w:cs="Courier New" w:ascii="Courier New" w:hAnsi="Courier New"/>
        </w:rPr>
        <w:t xml:space="preserve"> CAN A PERSON BE DIRECTOR OF PUBLIC HEALTH AND BE A PROFESSOR AT U.C.L.A.? OH, YES, I THINK SO. I THINK, AS A MATTER OF FACT, THAT BOTH SITUATIONS WOULD BENEFIT BY A PERSON HAVING ATTACHMENTS IN BOTH THOSE SITUATIONS. AS A MATTER OF FACT, THE OVERWHELMING MAJORITY OF TIME, I CAN TELL YOU, FROM THE STANDPOINT OF THE SCHOOL OF PUBLIC HEALTH, IS DEVOTED TO THE COUNTY AND A RELATIVELY MINOR AMOUNT OF TIME IS DEVOTED TO THE SCHOOL OF PUBLIC HEALTH. WE VALUE THAT VERY MUCH BUT IT IS A RELATIVELY SMALL AMOUNT OF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Y QUESTIONS FOR THE DOCTOR? WELL, WE THANK YOU FOR YOUR CONTINUED INPUT AND CORRESPONDENCE THAT WE HAVE RECEIVED OVER THE YEARS AND YOUR ACTIVE PARTICIPATION IN GIVING US ADVICE AND COUNSEL FROM TIME TO TIM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LESTER BRESLOW:</w:t>
      </w:r>
      <w:r>
        <w:rPr>
          <w:rFonts w:eastAsia="MS Mincho;ＭＳ 明朝" w:cs="Courier New" w:ascii="Courier New" w:hAnsi="Courier New"/>
        </w:rPr>
        <w:t xml:space="preserve">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MR. ANTONOVICH, AS LONG AS DR. BRESLOW IS HERE, I THINK, SINCE THE LAST TIME HE WAS HERE, HE CELEBRATED A MILESTONE BIRTHDAY, 80. RIGHT? 80TH BIRTHDAY? AND HE IS STILL THE MOST INTELLECTUALLY VIGOROUS OF MY COMMISSIONERS. APPRECIATE THE SERVICE YOU'VE GIVEN TO THE COUNTY. YOU'RE, TO ME, IN A POLICY SENSE AND YOUR FRIENDSHIP AND WE WISH YOU MANY MORE YEARS. HE IS TESTAMENT TO THE FACT THAT YOU CAN BE A PROFESSOR AT U.C.L.A., EVEN EMERITUS AND HAVE A BROAD CAREER.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TAY AWAY FROM BIG MACS AND YOU'LL BE AT 100.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LESTER BRESLOW:</w:t>
      </w:r>
      <w:r>
        <w:rPr>
          <w:rFonts w:eastAsia="MS Mincho;ＭＳ 明朝" w:cs="Courier New" w:ascii="Courier New" w:hAnsi="Courier New"/>
        </w:rPr>
        <w:t xml:space="preserve"> WELL, I THINK IT'S NO DETERRENT TO BE 90 YEARS OLD AND STILL DOING THESE THING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DID I SAY 80? 90.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LESTER BRESLOW:</w:t>
      </w:r>
      <w:r>
        <w:rPr>
          <w:rFonts w:eastAsia="MS Mincho;ＭＳ 明朝" w:cs="Courier New" w:ascii="Courier New" w:hAnsi="Courier New"/>
        </w:rPr>
        <w:t xml:space="preserve"> 90 YEARS OLD. WELL, WHAT'S 10 YEARS MORE OR LES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HAT'S TEN YEA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ELL, YOU DON'T LOOK A DAY OVER 70.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LESTER BRESLOW:</w:t>
      </w:r>
      <w:r>
        <w:rPr>
          <w:rFonts w:eastAsia="MS Mincho;ＭＳ 明朝" w:cs="Courier New" w:ascii="Courier New" w:hAnsi="Courier New"/>
        </w:rPr>
        <w:t xml:space="preserve"> I CAN TELL YOU THAT, FOR THOSE OF YOU WHO ARE STILL YOUNGSTERS, THAT THE 80S ARE THE BEST YEARS OF ONE'S LIFE, AT LEAST UNTIL THE 90S. I'LL HAVE TO CHECK ON YOU AGAIN A FEW YEARS HE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T'S WHAT SENATOR THURMOND SAID WHEN HIS DAUGHTER WAS BORN. [ LAUGHTER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RUE STORY, TOO. [ APPLAUSE ]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DOCTOR. SAMUEL GARRISON AND MARVIN ESPINOZA ARE NOT HERE. THEY HAD SIGNED UP TO GIVE INPUT. OKAY. DR. FIELDING, DR. GARTHWAITE. WHO ELSE WAS UP HERE AT THAT TIME? DOCTOR? AND JOHN? DOCTOR? QUESTION, DR. FIELDING. WHY WAS THE ITEM BROUGHT BEFORE THE BOARD PRIOR TO THE MEMORANDUM OF UNDERSTANDING WAS FULLY NEGOTIAT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O. DAVE JANSSEN:</w:t>
      </w:r>
      <w:r>
        <w:rPr>
          <w:rFonts w:eastAsia="MS Mincho;ＭＳ 明朝" w:cs="Courier New" w:ascii="Courier New" w:hAnsi="Courier New"/>
        </w:rPr>
        <w:t xml:space="preserve"> YOU MAY WANT TO RESPOND TO THIS. WELL, WE WERE WORKING ON A DEADLINE FROM THE ORIGINAL DIRECTION OF THE BOARD IN JUNE, SUPERVISOR, AND WE WANTED TO MEET THAT DEADLINE TO THE EXTENT WE COULD AND EVERYTHING WAS COMPLETED WITH THE EXCEPTION OF A FINAL M.O.U. THERE IS A DRAFT THAT HAS BEEN AVAILABLE TO THE BOARD, SO WE WERE JUST TRYING TO BE AS TIMELY AS POSSIB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BUT IT IS A CRITICAL COMPONENT OF THE SEPAR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O. JANSSEN:</w:t>
      </w:r>
      <w:r>
        <w:rPr>
          <w:rFonts w:eastAsia="MS Mincho;ＭＳ 明朝" w:cs="Courier New" w:ascii="Courier New" w:hAnsi="Courier New"/>
        </w:rPr>
        <w:t xml:space="preserve"> YES, AND I THINK THAT'S WHAT SUPERVISOR KNABE'S MOTION IS INTENDED TO DEAL WI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ND THE ACTIONS RELATIVE TO WORKING WITH OLIVE VIEW MEDICAL CENTER TO ADDRESS THE TRANSITION OF THE REHAB CENTER FROM ANTELOPE VALLEY AND ALSO OTHER MEDICAL CENTERS THAT MAY HAVE SIMILAR TYPE OF REHAB PROGRAMS, HOW IS THAT GOING AND WHAT'S TH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PEAKER:</w:t>
      </w:r>
      <w:r>
        <w:rPr>
          <w:rFonts w:eastAsia="MS Mincho;ＭＳ 明朝" w:cs="Courier New" w:ascii="Courier New" w:hAnsi="Courier New"/>
        </w:rPr>
        <w:t xml:space="preserve"> SUPERVISOR, THE TRANSITION OF THE ANTELOPE VALLEY REHAB CENTERS TO PUBLIC HEALTH IS PART OF THE DRAFT M.O.U. OBVIOUSLY, THE DETAILS OF IT NEED TO BE NAILED DOWN AND THIS WILL CHANGE THE TIMELINE BUT IT IS PART OF THE PROCESS THAT WE'VE BEGUN IN THE DRAFT M.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E REASON I SAY THAT IS BECAUSE THE DIRECTOR OF OLIVE VIEW HOSPITAL HAS NOT HAD CONTACT WITH ANYONE AT THIS TIME, NOBODY'S CONTACTED HER AND, GOING BACK TO THE FIRST QUESTION, THAT IS A CRITICAL COMPONENT AND-- WHICH OUR MOTION WILL ADDRESS TODAY ASKING FOR THAT COLLABORATION SO WE C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WE'RE PREPARED TO DO THAT AND DO IT SMOOTHLY, MAYO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DOES THE SEPARATE DEPARTMENT OF PUBLIC HEALTH INCLUDE FUNDING NECESSARY FOR CLINICAL TREATMENT FOR THOSE WHO ARE RECEIVING SUCH TREATMENT AT OUR FACILITIES TODAY? MEDICAL FACILITI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YES, IT WOULD, IT WOULD CONTINUE THE FUNDING THAT CURRENTLY EXISTS, AND IF THERE ARE ANY TRANSFERS LIKE ANTELOPE VALLEY REHAB CENTER, THAT MONEY WOULD COME WITH THE FACILI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THE MOST IMPORTANT THING COMING BACK, KEEP THIS, YOU KNOW, BECAUSE I DON'T WANT MY MOTION TO GIVE ANYONE THE FALSE IMPRESSION THAT I'M TRYING TO SLOW THINGS DOWN OR DON'T APPROVE OR WHAT, I MEAN, CONCEPTUALLY, I THINK I'M THERE BUT IT'S ALSO IMPERATIVE THAT, WITHIN THE CONFINES OF THE HEALTH DEPARTMENT, THAT YOU, THIS IS TO YOU, DR. GARTHWAITE, THAT THE HEALTH DEPARTMENT IS COGNIZANT OF THIS AND GETS BACK. AS THE C.A.O. SAID, THERE IS A DRAFT M.O.U. THAT STILL NEEDS A RESPONSE FROM THE HEALTH DEPARTMENT AND I THINK IT'S IMPERATIVE, BECAUSE I KNOW THINGS CAN GET SOMEWHAT CAUGHT UP IN YOUR DEPARTMENT AND SOME PEOPLE, VERY FRANKLY, DON'T WANT TO SEE THIS HAPPEN AND SO I THINK IT'S IMPERATIVE THAT YOUR RESPONSE TO THAT DRAFT M.O.U. IS REALLY IMPORTANT AND THAT NEEDS TO GET DONE AND DONE QUICK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BURKE? SUPERVISOR MOL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QUITE FRANKLY, I DON'T SEE ANY VALUE IN THIS. SECONDLY, BECAUSE I DON'T SEE ANY CHANGES, IT SEEMS LIKE A LOT OF ADMINISTRATIVE CHAIRS MOVING AROUND AT THE TOP LEVEL, BUT I SEE A LOT OF POTENTIAL PROBLEMS, JUST LIKE IN MENTAL HEALTH, THERE'S A TURF AND TERRITORIAL KIND OF SITUATION THAT GOES ON. WE'D ALL LOVE TO SEE ALL OF THESE SERVICES BLENDED, WHICH IS THAT THEY SHOULD BE AT THE POINT OF CONTACT FOR THE PATIENT OR THE PEOPLE THAT WE SERVE BUT IT SEEMS AS THOUGH WE KEEP CHANGING THINGS IN ORDER TO CREATE BETTER ADMINISTRATIVE CONTROL, TURF AND SO ON, AND THAT'S WHAT THIS LOOKS LIKE, SO I SEE NO BENEFIT FOR THE PUBLIC, I SEE NO BENEFIT FOR OUR PATIENTS AND A PERFECT EXAMPLE, IN THE LAST CRISIS, WHEN WE WERE HAVING AN OVERLOAD AND CONTINUE TO HAVE AN OVERLOAD OF PSYCH PATIENTS IN OUR HOSPITALS, THERE WAS A MAJOR BATTLE, IT TOOK A MONTH AND A HALF TO SORT OUT WHO PAYS WHAT AND WHAT WILL MENTAL HEALTH GIVE US AND WHEN THEY WILL GIVE IT TO US AND, IN THE MEANTIME, WE WERE OVERCROWDED WITH ALL THESE PSYCH PATIENTS AT L.A. COUNTY U.S.C. I HAVE NO IDEA IF THAT ALSO WAS PART OF THE PROBLEM WITH SOME OF THE OTHER AREAS AND IT REALLY TOOK A COUPLE OF KNOCKING OF HEADS TO GET PEOPLE TO RECOGNIZE AND UNDERSTAND AND I THINK THAT'S ALL THAT WE'RE ADDING HERE, IS ANOTHER LAYER OF TURF AND TERRITORY. AT THE END OF THE DAY, PEOPLE WANT SERVICES. THERE IS NOTHING HERE THAT WILL MAKE IT MORE EFFICIENT. AN A.I.D.S. PATIENT IS NOT GOING TO GET MORE EFFICIENT, MORE EFFECTIVE SERVICES. IMMUNIZATIONS ARE NOT GOING TO GO ANY FASTER, BETTER OR MORE EFFECTIVELY. THERE'S GOING TO BE, INSTEAD, A WHOLE DIFFERENT BUREAUCRACY IS GOING TO BE CREATED. AND THE WORST PART ABOUT IT IS THAT THIS PROPOSAL HAS BEEN REALLY AN UNDER WRAPS PROPOSAL. IT HASN'T EVEN BEEN TAKEN ON THE ROAD TO THE COMMUNITY TO SEE IF THERE'S VALUE. I DON'T KNOW. I GUESS IF I HAD PEOPLE TELLING ME IN THE COMMUNITY, THERE'S VALUE FOR THE FOLLOWING SIX REASONS. OUR PUBLIC HEALTH PROGRAMS WILL BE ADMINISTERED MORE EFFECTIVELY, I WILL GET REIMBURSEMENT FOR THE PROGRAMS I'M RECEIVING MORE EFFECTIVELY, WE WILL BE ABLE TO GET THIS, THIS OR THAT BUT I DON'T SEE THAT. IT SEEMS LIKE ALL WE'RE DOING IS REARRANGING IT AND, WHEN YOU START ASKING SOME BASIC QUESTIONS, WE CAN KNOW HOW TO DO IT LEGALLY, WE KNOW HOW-- THERE'S AN M.O.U. THAT POPPED UP, I GUESS, AT THE END OF LAST WEEK AND ALL OF A SUDDEN WE HAVE AN EXTENSIVE IDEA. BUT WHEN YOU ASK PEOPLE HOW IT WORKS, THAT'S WHERE EVERYTHING GETS REALLY FUZZY. I APPRECIATE SUPERVISOR KNABE SAYING THAT THERE NEEDS CLARIFICATION BUT I DON'T SEE ANY BENEFIT WHATSOEVER AND I KEEP ASKING THE QUESTION, SO, SOMEBODY TELL ME, HOW DOES SOMEONE IN MY COMMUNITY BENEFIT FROM THIS? DO THEY STAND IN A DIFFERENT LINE? A SHORTER LI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N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HAT DO THEY GE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OKAY. CURRENTLY, ABOUT 6-1/2% OF OUR EXPENDITURES ARE DIRECTLY DELIVERED PATIENT CARE AND, IN MANY CASES, THINGS WILL BE, IN GENERAL, THE SAME, ALTHOUGH I THINK WE CAN PLAN BETTER FOR THEM WHEN WE HAVE MORE RESOURCES UNDER OUR DIRECT CONTROL. BUT THERE ARE THREE, I THINK, PRIMARY REASONS FROM MY PERSPECTIVE WHY THIS COULD MAKE SENSE. ONE IS I THINK THE ACCOUNTABILITY THAT DR. BRESLOW ADDRESSED IN DIRECTLY CHOOSING AND ASSESSING THE LEADERSHIP OF THE DEPARTMENT AND ASSURING THAT CRITICAL PUBLIC HEALTH, BUDGETARY AND PROGRAMMATIC ISSU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SO IT'S ALL A DOLLARS AND CENTS ISSUE. YOU'LL CONTROL MORE DOLLARS AND YOU'LL DECIDE WHAT YOU'RE GOING TO SHARE WITH THE DEPARTMENT, BASICAL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NO, I DON'T THINK THAT'S IT BUT IF THERE ARE ISSUES, THERE HAVE BEEN TIMES WHICH I GUESS THERE HAVE BEEN TIMES, FOR EXAMPLE, WHERE POSITIONS THAT WE THOUGHT WERE IMPORTANT WERE TAKEN AWAY FROM US WITHOUT ANY DISCUSSION WITH SENIOR PUBLIC HEALTH LEADERSHIP, FOR EXAMPLE THAT WE THINK WERE IMPORTANT. THEY WERE-- THEY DIRECTLY RELATED TO PATIENT CARE, THEY WERE IN QUALITY ASSURANCE, PERFORMANCE MANAGEMENT AND THESE ARE THE KIND OF POSI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WERE THEY TAKEN AWAY FROM YOU FROM THE DEPARTMENT OF HEALTH OR BY THE C.A.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BY THE DEPARTMENT OF HEALTH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YOU HAD NO OPPORTUNITY, AS ONE OF ITS LEADERS, TO TRY AND DEFEND THOSE ACTIONS? SO NOW YOU HAVE TO CREATE A WHOLE DEPARTMENT SO THAT YOU CAN CONTROL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NO, I DON'T THINK SO. I THINK THAT JUST IS-- I THINK DR. GARTHWAITE HAS BEEN VERY SUPPORTIVE AND I THINK, AS DR. BRESLOW INDICATED, WHEN I WAS BROUGHT IN TO TRY AND HELP WITH THIS, THINGS WERE NOT IN GOOD SHAPE AND WE'VE TRIED TO BUILD THAT UP WITH YOUR VERY STRONG SUPPORT BUT A LOT OF THAT LEVEL OF SUPPORT DOES DEPEND ON THE LEADERSHIP OF D.H.S. AND I GUESS I VIEW IT AS REMOVING A LAYER, IN ESSENCE, GETTING THINGS DIRECTLY TO YOUR BOARD IF THEY ARE MAJOR PROBLEM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BUT IT DOESN'T MEAN ANYTHING FOR THE COMMUNITY AND IT'S JUST SO MUCH NONSENSE, DR. FIELDING. YOU ARE CONSTANTLY RAISING ISSUES ABOUT BEING COST EFFECTIVE. THIS IS HARDLY COST EFFECTI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WELL, IT'S BEING DONE AT NO NET COUNTY COST INCR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YE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JONATHAN FIELDING:</w:t>
      </w:r>
      <w:r>
        <w:rPr>
          <w:rFonts w:eastAsia="MS Mincho;ＭＳ 明朝" w:cs="Courier New" w:ascii="Courier New" w:hAnsi="Courier New"/>
        </w:rPr>
        <w:t xml:space="preserve"> AND I GUESS THE OTHER POINT I WOULD MAKE IS TH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 MEAN, LATER ON, WE'RE GOING TO TALK ABOUT GETTING A DIFFERENT BUILDING AND LATER ON WE'RE GOING TO BE TALKING ABOUT OTHER KINDS OF THINGS. IT'S-- IT'S-- IT'S-- YOU KNOW, WHY DON'T WE JUST SPLIT IT ALL UP? I GUESS IT COULD ALL BE MORE COST EFFECTIVE, RIGHT? HOSPITALS COULD ADMINISTER THEMSELVES. THE CLINICS COULD SEPARATE THEMSELVES. WE COULD HAVE EVERYTHING SEPARATED AND IT WOULD WORK MORE EFFECTIVELY, MORE COST EFFECTIVE. THERE'S NOTHING HERE THAT SOUNDS LIKE THAT AND I DON'T KNOW HOW THE BOARD IS CONVINCED THAT THIS IS SOMETHING THAT IS GOING TO MAKE OUR SYSTEM MORE EFFECTIVE. I THINK THAT'S THE ISSUE THAT HAS TO-- I MEAN, WE'RE WRESTLING WITH THE ISSUES OF FUNDING ALL OF THE TIME AND YET SOME THINGS GET SHORTCHANGED AND I CRITICIZE THEM AS WELL AND SOMETIMES I DON'T HAVE AN OPPORTUNITY BECAUSE THAT'S THE NATURE OF HOW THESE FUNDS THAT ARE SO LIMITED ARE DIVIDED UP. BUT I AM VERY, VERY CONCERNED THAT, WHEN WE TAKE SOME OF THESE AREAS AND SPLIT THEM UP LIKE THIS, ALL WE ARE CREATING, INSTEAD OF BETTER GOVERNANCE, IS ANOTHER LAYER OF TURF. AFTER SEEING THE MENTAL HEALTH BATTLES OF TRYING TO ACCESS DOLLARS, TRYING TO SERVE THE SAME PATIENT AND BEING UNABLE TO DO THAT AND REALLY KIND OF ACTUALLY HAVE THE C.E.O. CRACK SOME HEADS TOGETHER TO SEE IF IT WOULD WORK, I THINK IT'S AN UNFORTUNATE SITUATION. I SEE IT AS THE BEGINNING. WE START SEEING A REAL EPIDEMIC, WE START SEEING A REAL CRISIS GOING ON. I DON'T THINK IT'S GOING TO PROVIDE FOR MORE EFFICIENT SERVICES. I THINK IT'S JUST GOING-- BECAUSE EVERYTHING THAT WE ASK ABOUT PATIENT CARE, IT CANNOT BE IDENTIFIED, EVEN THE BASIC QUESTIONS THAT MS. BURKE ASKED ABOUT WHAT THAT WILL MEAN. WHO WILL NOW BE IN CHARGE OF THE A.I.D.S. PATIENTS IN OUR CLINICS? WILL IT BE PUBLIC HEALTH OR WILL IT BE HEALTHCARE? IF SOMEBODY WANTS TO COMPLAIN ABOUT THE NURSE THAT HELPED THEM, IT WILL BE-- IT DOESN'T MEAN ANYTHING. AT THE END OF THE DAY, AT THE TOP, YOU'RE CHANGING A LOT OF THINGS AND WE NOW HAVE A DEPARTMENT HEAD AND ALL THAT GOES WITH IT BUT I DON'T THINK IT REALLY MEANS ANYTHING FOR THE COMMUNITY. I DON'T THINK THIS IS YET READY TO COME TO US, PARTICULARLY WHEN IT HASN'T EVEN BEEN TAKEN TO THE COMMUNITY FOR REVIEW, FOR INPUT. I DON'T KNOW WHAT SIDE-- I MEAN, THE PUBLIC HEALTH NURSES, WHERE THEY'RE IN ON IT. THEY'RE THE ONES THAT ARE OUT THERE ON THE FRONT LINES DELIVERING SERVICES. WHERE ARE THE PEOPLE WHO HAVE HAD A LOT OF INTERFACE WITH PUBLIC HEALTH? WHERE ARE THE PEOPLE WHO WE STILL SEE A SHORTAGE OF IMMUNIZATION? WHERE ARE THE PEOPLE IN THE AREA OF LEAD THAT WE HAVE SPECIAL REAL CHRONIC AREAS? WHERE DO THEY-- I MEAN, IS THIS GOING TO CREATE A BETTER BENEFIT FOR THEM? THERE'S A SHORTCOMING IN THIS WHOLE PROPOSAL AND IT IS JUST NOT READY TO COME TO US UNTIL IT IS BETTER DEFINED, NOT FROM YOUR POINT OF VIEW ABOUT IT WILL BE MORE EFFECTIVE BECAUSE THAT'S WAY WE'LL HAVE-- WE'LL BE IN CHARGE OF OUR OWN DOLLARS AND WE'LL MAKE A DETERMINATION OF WHO'S IN AND WHO'S OUT, BUT IT DOESN'T MEAN ANYTHING AT THE END OF THE DAY FOR THE OVERALL BEST INTERESTS OF HEALTHCARE. AND I DON'T KNOW WHERE MR. KNABE'S MOTION IS GOING BUT MY CONCERN ABOUT IT, THERE'S NO DOUBT THAT THIS NEEDS MORE TIME TO BE REVIEWED AND EVALUATED AND CERTAINLY HAVE MORE INPUT INTO BUT I DON'T WANT TO EVER-- I DON'T SEE ANY REASON RIGHT NOW WHY THIS BOARD SHOULD BE SUPPORTING THE SEPARATION, BECAUSE IT MAY MEAN BETTER GOVERNANCE BUT I DON'T KNOW THE PROBLEMS OF GOVERNANCE IN PUBLIC HEALTH, THEY'VE NEVER BEEN BROUGHT TO ME IN ANY AREA. I KNOW THE PROBLEMS OF PEOPLE NOT RECEIVING SERVICES BUT I DON'T KNOW THE ISSUES THAT HAVE BEEN SO OVERWHELMING, THAT HAVE CREATED ALL THIS CONFLICT, FOR ME NOW TO CREATE A SEPARATE DEPARTMENT SO THAT THERE CAN BE BETTER GOVERNANCE OF THINGS THAT I DIDN'T EVEN KNOW WERE A PROBLEM. IT SEEMS AS THOUGH WE'RE JUST GOING THROUGH ALL OF THIS AND, AT THE END OF THE DAY, I DON'T SEE ANY BENEFIT FOR THE PATIENT. SECOND OF ALL, I DON'T EVEN UNDERSTAND WHAT THE PROBLEM THAT WE'RE CURING, IF WE ARE ONE, I DON'T KNOW THAT WE'RE STREAMLINING ANYTHING, WHICH, YOU KNOW, MAY OR MAY NOT BE THERE. I THINK WHAT WE'RE DOING IS JUST CREATING ANOTHER TERRITORY AND ANOTHER TURF IN AN AREA WHERE THERE SHOULD BE UNBELIEVABLE COLLABORATION. IF YOU CAN'T SPEAK NOW AND EXPRESS WHILE YOU'RE PART OF THE DEPARTMENT, CAN YOU IMAGINE WHEN WE HAVE TO COLLABORATE? I JUST THINK IT'S JUST-- IT'S JUST CREATING THE SAME KIND OF PROBLEM THAT, WHEN THEY'RE FORCED COLLABORATION, LIKE OUR PSYCH PATIENTS IN OUR HOSPITALS, NEEDING MENTAL HEALTH SERVICES AND THE KIND OF CONFLICT AND THE KIND OF INFIGHTING THAT GOES ON THAT TAKES UNBELIEVABLE FOCUS AT THE TOP TO CORRECT, I JUST SEE THIS POTENTIALLY HAPPENING, PARTICULARLY IF WE HAVE SOME KIND OF AN EPIDEMIC. IF YOU DON'T HAVE COMMUNICATION NOW, CAN YOU IMAGINE WHAT THE COMMUNICATION WILL BE LIKE WHEN WE SEPARATE? IT REALLY DOESN'T MERIT THE BOARD'S SUPPORT AT THIS TIME AT ALL UNTIL IT GETS INTO THE BOWELS OF THIS WHOLE THING AND YOU COME UP WITH SOME REAL REASONS THAT THE COMMUNITY, THAT THE PATIENT WILL BENEFIT. CHANGING ADMINISTRATIVE HATS AND TRYING TO CREATE MORE BUREAUCRACY DOESN'T DO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ANY OTHER COMMENTS?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 ASSUME SOME OF THESE ISSUES ARE GOING TO BE CLARIFIED AND WE'LL RECEIVE SOME KIND OF A STATEMENT IN TERMS OF THE SUPERVISION AND THE GOVERNANCE AND THAT'S PART OF YOUR MOTION, R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RIGHT. I MEAN, I THINK THAT SUPERVISOR MOLINA'S CONCERNS ARE VALID, AND I THINK THAT'S THE IMPORTANCE OF THE M.O.U. AND I THINK THAT'S WHY WE NEED TO SEE THE DETAILS OF WHAT WE'RE DEALING WI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HAT IS THE, IF I CAN ASK, WHAT IS THE SCHEDULE, IF THIS MOTION IS APPROVED, WHAT KIND OF A SCHEDULE ARE WE LOOKING AT FOR IMPLEMENTATION, ASSUMING THAT SOME OF US STILL WANT TO IMPLEMENT THI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O. DAVE JANSSEN:</w:t>
      </w:r>
      <w:r>
        <w:rPr>
          <w:rFonts w:eastAsia="MS Mincho;ＭＳ 明朝" w:cs="Courier New" w:ascii="Courier New" w:hAnsi="Courier New"/>
        </w:rPr>
        <w:t xml:space="preserve"> THERE WILL BE A SCHEDULE OF PUBLIC COMMENT ON THE PLAN ON FEBRUARY THE 7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HEN W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BUT, PRIOR TO THAT, JANUARY 19TH, THE REPORT BACK FROM THE C.A.O. ON THE M.O.U. TO ADDEND THAT TO INCLUDE THE M.O.U. AND THEN HAVE THE PUBLIC HEARING ON FEBRUARY 7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O. JANSSEN:</w:t>
      </w:r>
      <w:r>
        <w:rPr>
          <w:rFonts w:eastAsia="MS Mincho;ＭＳ 明朝" w:cs="Courier New" w:ascii="Courier New" w:hAnsi="Courier New"/>
        </w:rPr>
        <w:t xml:space="preserve"> AND THE IMPLEMENTATION WOULD BE NO LATER THAN JUNE 30TH OF '06 OR THE NEXT FISCAL YEAR. WHICH I THIN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HAT DO YOU MEAN OR THE NEXT FISCAL YE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O. JANSSEN:</w:t>
      </w:r>
      <w:r>
        <w:rPr>
          <w:rFonts w:eastAsia="MS Mincho;ＭＳ 明朝" w:cs="Courier New" w:ascii="Courier New" w:hAnsi="Courier New"/>
        </w:rPr>
        <w:t xml:space="preserve"> I MEAN, IT'S THE SAME THING. STORY. THE NEXT FISCAL YEAR, JUNE 30T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MEAN, THAT'S PRETTY MUCH THE GUIDELINE WE'RE UNDER RIGHT NOW. THAT CAN ALWAYS BE CHANG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ELL, NO, NOT YE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O. JANSSEN:</w:t>
      </w:r>
      <w:r>
        <w:rPr>
          <w:rFonts w:eastAsia="MS Mincho;ＭＳ 明朝" w:cs="Courier New" w:ascii="Courier New" w:hAnsi="Courier New"/>
        </w:rPr>
        <w:t xml:space="preserve"> I'M LOOKING AT THE SCHEDULE. WE WERE LOOKING AT THE END OF MARCH. SO APRIL, MAY, JUNE. THREE MONT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O...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A.O. JANSSEN:</w:t>
      </w:r>
      <w:r>
        <w:rPr>
          <w:rFonts w:eastAsia="MS Mincho;ＭＳ 明朝" w:cs="Courier New" w:ascii="Courier New" w:hAnsi="Courier New"/>
        </w:rPr>
        <w:t xml:space="preserve"> IT WOULD BE A THREE-MONTH DELAY FOR IMPLEMENTA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WE WERE LOOKING AT IMPLEMENTING PREVIOUSLY TO MARCH, SO IT'S A NET THREE-MONTH DEL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O WE HAVE A MOTION WITH THE TWO AMENDMENTS BY SUPERVISOR KNABE AND MYSELF AND WITH GLORIA VOTING "NO." SO ORDERED. SUPERVISOR KNABE-- EXCUSE ME. SUPERVISOR MOLINA, FIRST DISTRI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M SOR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OU'RE UP.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I'D LIKE TO ASK THIS MORNING THAT WE ADJOURN IN THE MEMORY OF THEODORE ELIAS, I LONG-TIME EAST L.A. RESIDENT. HE'S THE FATHER OF TED ELIAS, JR. WHO WORKS IN OUR DEPARTMENT OF REGIONAL PLANNING. WE WANT TO EXTEND OUR CONDOLENCES TO TED, HIS WIFE CHARLENE ABE, WHO IS ALSO WITH OUR EXECUTIVE OFFICE AND THEIR ENTIRE FAMI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D LIKE TO BE ADDED TO THAT AS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LL RIGHT. AND THE OTHER IS, ALSO THAT WE ADJOURN IN MEMORY OF SUSANA DE LEON ARROYO, A VERY CLOSE FRIEND OF OUR EXECUTIVE OFFICE, HEAD BOARD SPECIALIST ESTHER BRYANT. SUSANA WAS A LONG-TIME WHITTIER AREA RESIDENT AND WAS A 20 YEAR LOS ANGELES COUNTY SUPERIOR COURT EMPLOYEE. SHE WAS A GREAT HUMAN BEING WHO TOUCHED MANY LIVES AND IS DEEPLY MISSED BY ALL WHO LOVED HER. WE WANT TO EXTEND OUR DEEPEST CONDOLENCES TO SUSANA'S HUSBAND, THEIR FIVE CHILDREN AND ALL OF THE EXTENDED FAMILY, FRIENDS AND COLLEAGUES AS WELL. AND I HAVE ONE HERE, I'M NOT SURE, I JUST RECEIVED IT, IT SAYS, ON BEHALF OF SUPERVISOR KNABE AND BURKE THAT WE ASK THAT WE ADJOURN IN THE MEMORY OF BABY DIEGO RAMIRO EUYOQUE, WHO TRAGICALLY PASSED AWAY IN INFANCY AND IS THE GRANDSON OF ALFRED ENCINAS WITH THE LOCAL CARPENTER'S UNION WHO WORKS CLOSELY WITH MY STAFF MEMBER, NICOL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ECOND. WITHOUT OBJECTION, SO ORDERED. ANY SPECIA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MOLINA:</w:t>
      </w:r>
      <w:r>
        <w:rPr>
          <w:rFonts w:eastAsia="MS Mincho;ＭＳ 明朝" w:cs="Courier New" w:ascii="Courier New" w:hAnsi="Courier New"/>
        </w:rPr>
        <w:t xml:space="preserve"> AND I HAVE NO SPECIAL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UPERVISOR BURK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 MOVE THAT, WHEN WE ADJOURN TODAY, WE ADJOURN IN THE MEMORY OF KENTON EARL PEPPARS, WHO PASSED AWAY NOVEMBER 29TH. HE WAS A LONG-TIME RESIDENT OF THE SECOND DISTRICT, AND BELOVED FATHER TRUDIE ABRAHAM AND LOVING HUSBAND OF INA MAE PEPPARS. AND ANGELICA LEAL, WHO PASSED AWAY DECEMBER 2ND AT HER HOME. SHE WAS A 14-YEAR-OLD NINTH GRADE STUDENT AT DOMINGUEZ HIGH SCHOOL IN COMPTON. SHE LEAVES TO CHERISH HER MEMORY HER PARENTS, RUBEN LEAL AND EUGENIA COREA. AND BILL ROBERTSON, I KNOW THAT SUPERVISOR ANTONOVICH HAS ADJOURNED IN MEMORY OF BILL ROBERTSON, I WOULD JUST LIKE TO REPEAT IT AGAIN THAT CERTAINLY HE WAS SO IMPORTANT IN BRINGING THE OLYMPIC GAMES TOGETHER. HE WAS PART OF A 5-MEMBER GROUP THAT REALLY SPENT MONTHS, YEARS IN MOVING FORWARD TO BRING THAT TO LOS ANGELES. ALSO, HE REALLY PROVIDED JUST A DIFFERENT DIMENSION TO THE LABOR MOVEMENT IN LOS ANGELES AND ABILITY TO WORK WITH THE CHAMBER, TO WORK WITH OTHER PEOPLE WHO WERE IN MANAGEMENT AS WELL AS WITH THE LABOR MOVEMENT AND WAS SUCH A GREAT CONTRIBUTOR TO THE COMMUNITY, AND HE WILL BE SORELY MISSED. AND FORMER SENATOR EUGENE MCCARTHY, WHO PASSED AWAY AT THE AGE OF 89. HE MADE A STRONG SHOWING IN THE 1968 NEW HAMPSHIRE PRESIDENTIAL PRIMARY AND HE ALSO RAN FOR PRESIDENT IN '72, '76, '88 AND '92. HE STANDS AS ONE OF THE MOST VIVID EXAMPLES OF SUCCESSFUL GRASSROOTS ACTIVISM IN U.S. POLITICS. HE DEDICATED HIS LIFE TO PUBLIC SERVICE AND MADE AN ENORMOUS DIFFERENCE FOR THE PEOPLE OF THE UNITED STATES. AND THOUGH HE LEFT THE SENATE MANY YEARS AGO, HE REMAINED AN IMPORTANT AND RESPECTED VOICE IN OUR NATION. HE IS SURVIVED BY HIS SONS, MICHAEL, AND TWO DAUGHTERS, ELLEN AND MARGARET, AND SIX GRANDCHILDREN. AND RICHARD PRYOR, WHO PASSED AWAY ON SATURDAY, DECEMBER 10TH, OF HEART FAILURE AT THE AGE OF 65. HE WAS A GROUNDBREAKING COMEDIAN. HIS WORK WAS A POLITICAL MOVEMENT IN AND OF ITSELF AND WAS STEEPED IN RACE, CLASS, AND SOCIAL COMMENTARY AND ENCOMPASSED THE STAGE, SCREEN, RECORDS AND TELEVISION. HE WON FIVE GRAMMYS AND AN EMMY AND, DURING HIS 30 YEARS AS A PERFORMER, HE RECORDED MORE THAN 20 ALBUMS AND APPEARED IN MORE THAN 40 FILMS. IN 1983, HE DREW THE HIGHEST SALARY PAID A BLACK PERFORMER TO THAT DATE WITH HIS $4 MILLION PAYCHECK FOR PLAYING A COMIC VILLAIN IN SUPERMAN 3. HE BECAME A ROLE MODEL TO MANY UP-AND-COMING COMICS. HE WAS INCAPACITATED IN LATER YEARS AS MS TOOK HOLD AND HE FOUND HIMSELF SLOWING BUT HE CONTINUED TO WRITE AND PERFORM THROUGH THE '90S. BESIDES HIS WIFE, LEE, AND DAUGHTER, RAIN, HE IS ALSO SURVIVED BY HIS SONS RICHARD, STEVEN AND FRANKLIN AND DAUGHTERS RENEE, ELIZABETH AND KELSEY AND CERTAINLY I HAD VERY FOND MEMORIES OF HIM OVER THE YEARS AND KNEW HIM FOR MANY, MANY YEARS. AND MARY ALICE FREEMAN MITCHELL, WHO PASSED AWAY NOVEMBER 23RD AFTER A LONG AND COURAGEOUS BATTLE WITH CANCER. SHE'S THE BELOVED WIFE OF LONNIE MITCHELL, WHO IS MTA PROCUREMENT EXECUTIVE OFFICER. ALICE WAS RAISED IN SEATTLE AND MOVED TO LOS ANGELES IN 1991. TO EVENTUALLY BECOME THE LONGEST CONTINUAL RESIDENT ALICE AND LONNIE SHARED IN 35 YEARS OF MARRIAGE. THEY MET DURING FIRST YEAR AT WASHINGTON STATE UNIVERSITY IN 1965, MARRIED IN 1970 AFTER LONNIE COMPLETED INITIAL NAVY TRAINING THAT WOULD LAUNCH A 30-YEAR NAVAL CAREER. ALICE PUT HER OWN CAREER PLANS ON HOLD AND BECAME A DEDICATED SUPPORTIVE NAVY WIFE AND MOTHER. BESIDES LONNIE, ALICE LEAVES BEHIND TWO DAUGHTERS, LACY MITCHELL OF LOS ANGELES, ALLISON MITCHELL-EVERETT OF BREMERTON, TWO GRANDDAUGHTERS, THREE BROTHERS AND ONE SISTER TO CHERISH HER MEMORY. I DON'T KNOW, MAYBE SOMEBOD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ND I WANT TO BE ADDED TO THAT AS WEL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OTHER MEMBERS MAY WANT TO JOI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YEAH, ALL MEMB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LABRINA PULLARD, WHO WAS A 17-YEAR-OLD GIRL WHO WAS SHOT AND KILLED AS SHE SAT WITH HER BOYFRIEND IN A CAR IN COMPTON ON MONDAY, DECEMBER 12TH. AND I ALSO WANT TO SAY THAT I DO JOIN WITH DAVID S. SAXON. I WAS ON THE BOARD OF REGENTS WHEN HE WAS PRESIDENT AND HAD A MARVELOUS EXPERIENCE WORKING WITH HIM AND OF COURSE MARVIN BRAUDE, WHO MADE SO MUCH DIFFERENCE IN TERMS OF OUR COMMUNITY AND WAS A GREAT ENVIRONMENTALIST AND A PERSON THAT WE ALL KNE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I'M NOT HOLDING ANY ITEMS. ARE ANY OF THE PUBLIC ITEMS STILL NOT HEARD? NUMBER 14, I'LL CALL THAT JUST AS A CONVENIENC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HELD ITEM NUMBER 14.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BURKE:</w:t>
      </w:r>
      <w:r>
        <w:rPr>
          <w:rFonts w:eastAsia="MS Mincho;ＭＳ 明朝" w:cs="Courier New" w:ascii="Courier New" w:hAnsi="Courier New"/>
        </w:rPr>
        <w:t xml:space="preserve"> OH, YOU'LL BRING THAT. OK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T'S HARBOR'S ACTION. THE ONLY THING I WOULD ADD TO IT IS, IF WE'RE GOING TO PROCEED ON THAT BASIS, IS THAT, BEFORE THE OPTION IS EXERCISED, THAT THE DIRECTOR BE ASKED TO COME BACK TO THIS BOARD FOR APPROVAL.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COULD WE HAVE THE DIRECTOR UP HERE? I THOUGHT THE DEADLINE FOR EXERCISING THE OPTION IS TOMORROW.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HAT'S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RE WE 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WELL, THERE'S TWO PHASES TO THIS. WE ARE GRANTING HIM TO EXERCISE THAT OPTION, TO MOVE FORWARD WITH THAT BUT IF, IN FACT, THAT PROCEEDS TO BUY THAT PROPERTY, THAT HE COMES BACK. THERE'S TWO PHASES TO THIS OP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TO BUY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EAH.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BECAUSE YOU SAID TO EXERCISE THE OPTION. I WANT TO MAKE SURE THAT WE'RE CLEA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OU'RE CORRECT. I MEANT THE PURCHASE. THAT'S ALL. NOT TO EXERCISE-- I'M SOR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TAN WISNIEWSKI:</w:t>
      </w:r>
      <w:r>
        <w:rPr>
          <w:rFonts w:eastAsia="MS Mincho;ＭＳ 明朝" w:cs="Courier New" w:ascii="Courier New" w:hAnsi="Courier New"/>
        </w:rPr>
        <w:t xml:space="preserve"> ...IN FACT, EXERCISING THE OPTION. TOD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SO I MEANT PURCHASE, I'M SOR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ND HOW LONG DO WE HAVE TO DECID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TAN WISNIEWSKI:</w:t>
      </w:r>
      <w:r>
        <w:rPr>
          <w:rFonts w:eastAsia="MS Mincho;ＭＳ 明朝" w:cs="Courier New" w:ascii="Courier New" w:hAnsi="Courier New"/>
        </w:rPr>
        <w:t xml:space="preserve"> SIX MONTH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ND WITH THAT ADDITION, I WOULD MOVE THE ITEM.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SECO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ITHOUT OBJECTION, SO ORDERED. SUPERVISOR YAROSLAVSK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 WOULD LIKE TO ASK THE BOARD TO ADJOURN IN MEMORY OF MARVIN BRAUDE, WHO PASSED AWAY SEVERAL DAYS AGO, A COLLEAGUE OF MINE FOR 19-1/2 YEARS IN THE LOS ANGELES CITY COUNCIL, POLITICAL NEIGHBOR OF MINE, HIS DISTRICT ABUTTED MINE ALONG THE ENTIRE WESTERN BOUNDARY OF MY DISTRICT, FORMER COUNCIL DISTRICT, AND A PERSONAL FRIEND AND A MENTOR. MARVIN HAS LEFT AN INCREDIBLE LEGACY OF ACHIEVEMENT AS A LOS ANGELES PUBLIC OFFICIAL IN THE SANTA MONICA MOUNTAINS NATIONAL PARK AND RECREATION AREA, WHICH IS WHAT GOT HIM INTO POLITICS IN THE FIRST PLACE, FIGHTING RECKLESS AND RAPACIOUS SUBDIVISIONS IN THE HILLS ABOVE BRENTWOOD, AND BETWEEN HIM AND FORMER CONGRESSMAN BEILENSON, THERE'S PROBABLY NO TWO PEOPLE WHO ARE MORE RESPONSIBLE FOR THE CREATION OF THAT NATIONAL RECREATION AREA, THAT NATIONAL PARK THAN MARVIN. THE PACIFIC COAST, ACCESS TO THE PACIFIC COAST, BIKE PATH ALONG THE BEACHES FROM TORRANCE BEACH ALL THE WAY UP TO WILL ROGERS BEACH, HIS LANDMARK NATIONALLY SIGNIFICANT WORK IN BANNING SMOKING IN CLOSED AREAS AT A TIME WHEN IT WASN'T POPULAR OR POSSIBLE TO POLITICALLY SUCCEED, HE DID. AND A WHOLE HOST OF OTHER AREAS. HE HAS LEFT A HUGE LEGACY AND HIS WIFE HAD PASSED AWAY EARLIER THIS YEAR. HE IS SURVIVED BY HIS DAUGHTERS, DR. ANN BRAUDE, OF HARVARD DIVINITY SCHOOL AND ELIZA BROWDY OF NORTHERN CALIFORNIA AND ASK THAT WE ALL ADJOURN IN HIS MEMOR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ECON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WANT TO BE ON THAT 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LL MEMBERS. I ALSO WANT TO ALSO ADJOURN IN MEMORY OF DR. SAMUEL DEININ. DR. DININ WAS A PIONEER OF JEWISH LIFE IN THIS CITY. HE PASSED AWAY LAST WEEK AT THE AGE OF 103 IN HIS WESTWOOD HOME. HE FOUNDED THE BUREAU OF JEWISH EDUCATION OF LOS ANGELES, HELPED ESTABLISH THE UNIVERSITY OF JUDAISM, CAMP RAMAH IN OJAI AND THE LOS ANGELES HEBREW HIGH SCHOOL. HE WAS A CONTEMPORARY OF MY FATHER'S, ACTUALLY AND THEY WERE BOTH JEWISH EDUCATORS IN THIS TOWN. IN FACT, MY FATHER WOULD HAVE BEEN 103 THIS YEAR AND DR. DININ MADE IT TO 103. MY DAD DIDN'T. HE IS SURVIVED BY HIS DAUGHTER, MIMI SISK, AND SON, MICHAEL DININ, WHO WAS A CLASSMATE OF MINE AT THE L.A. HEBREW HIGH SCHOOL, GRANDCHILDREN, RACHEL SISK, LISA GOLDBERG, JOEL SISK, SHANA SICK, RENA DININ, CLASSMATE OF MY SON'S AT CAL BERKLEY, AND JOEL DININ AND TWO GREAT GRANDDAUGHTERS, ELANA AND LILY GOLDBERG. THE DININ NAME WAS A VERY REVERED NAME IN MY HOME WHEN I WAS GROWING UP AND HE LIVED A FULL LIFE. I WANT TO ASK THAT WE ADJOURN IN THE MEMORY, I DON'T KNOW IF YOU DID THIS, ED MASRY, LONG-TIME LOCAL ENVIRONMENTAL ATTORNEY AND THOUSAND OAKS CITY COUNCIL MEMBER SINCE 2000, PASSED AWAY AT THE AGE OF 73 FROM COMPLICATIONS RELATED TO DIABETES. HIS SUCCESSFUL LAWSUIT AGAINST PACIFIC GAS AND ELECTRIC OVER DESERT GROUNDWATER CONTAMINATION BECAME THE BASIS OF THE OSCAR NOMINATED HIT FILM, "ERIN BROCKOVICH." HE IS SURVIVED BY HIS WIFE, JOETTE, THREE CHILDREN FROM A PREVIOUS MARRIAGE, LOUANNA MASRY-WEEKS, LOUIS MASRI AND NICOLE MASRY-MCADAM AND TWO STEPCHILDREN, CHRISTOPHER LEVENSON AND TIMOTHY ENGELHART AND TEN GRANDCHILDREN. WE WANT TO ADJOURN IN MEMORY OF DAVID SAXON. DR. SAXON WAS THE FORMER PRESIDENT OF THE UNIVERSITY OF CALIFORNIA FROM 1975 TO 1983, DIED AT THE AGE OF 85 FOLLOWING A LONG ILLNESS. HE WAS A PHYSICIST AND A FORMER U.C.L.A. PROFESSOR WHO LOST HIS TEACHING POSITION IN 1950 WHEN HE REFUSED TO SIGN A LOYALTY OATH BUT WAS SOON REINSTATED WHEN SUCH REQUIREMENTS WERE FOUND TO BE UNCONSTITUTIONAL. HE LATER ROSE THROUGH THE RANKS TO BECOME U.C.L.A. CHANCELLOR-- EXECUTIVE VICE CHANCELLOR BEFORE HE WAS APPOINTED TO THE STATEWIDE U.C. PRESIDENCY. KNOWN FOR HIS FISCAL ACUMEN AS WELL AS FEROCIOUS DEFENSE OF ACADEMIC FREEDOM, HE OVERSAW THE UNIVERSITY OF CALIFORNIA SYSTEM DURING ONE OF ITS MOST CHALLENGING TIMES JUST BEFORE THE PASSAGE OF PROPOSITION 13 IN 1978. FOLLOWING HIS TENURE AS THE UNIVERSITY OF CALIFORNIA PRESIDENT, HE ASSUMED THE LEADERSHIP OF THE MIT CORPORATION, THE SUPPORT FOUNDATION FOR MASSACHUSETTS INSTITUTE OF TECHNOLOGY, HIS ALMA MATTER, AND LATER RETURNED TO U.C.L.A. TO BECOME A PROFESSOR EMERITUS OF PHYSICS AND ASTRONOMY. HE IS SURVIVED BY HIS WIFE, SHIRLEY, SIX DAUGHTERS AND SIX GRANDCHILDREN. I REMEMBER HIM AS A STUDENT. HE WAS ALSO A VERY REVERED ACADEMIC AT U.C.L.A. IN THOSE DAYS. ASK THAT WE ADJOURN IN THE MEMORY OF TED WALDMAN, RETIRED PROFESSOR OF PHILOSOPHY AT HARVEY MUDD COLLEGE IN CLAREMONT, WHO PASSED AWAY AT THE AGE OF 80. HE IS SURVIVED BY HIS WIFE, NANCY, A DAUGHTER, KATIE AND TWO SONS, TOM AND JOHN AND TWO GRANDCHILDREN, ZACH AND ETHAN. LAST, CHARLENE CHEATHAM-DILLIHUNT, LONG-TIME RESIDENT OF THE THIRD DISTRICT WHO RECENTLY SUCCUMBED TO CANCER AT THE AGE OF 51. SHE'S SURVIVED BY HER SON, SERGEANT DAYON DILLIHUNT, WHO ONLY RECENTLY RETURNED FROM A TOUR OF DUTY IN IRAQ AFTER SUFFERING AN INJURY IN COMBAT. ALSO SURVIVED BY FIVE SISTERS, A FIRST COUSIN WITH WHOM SHE WAS CLOSE, PAUL CHEATHAM II AND MANY OTHER FRIENDS AND FAMILY MEMBERS. THOSE ARE MY ADJOURNING MO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IS THERE ANYTHING ELSE BEING HEL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NO. SUPERVISOR KNAB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ES, MR. MAYOR, MEMBERS OF THE BOARD, I MOVE TODAY THAT WE ADJOURN IN MEMORY OF A GOOD FRIEND, MR. BOB PRIGMORE, WHO PASSED AWAY ON DECEMBER 11TH. BOB WAS AFFECTIONATELY KNOWN AS THE "FATHER OF BELLFLOWER." HE MOVED TO BELLFLOWER IN 1938, WAS A MEMBER OF THE BELLFLOWER INCORPORATION COMMITTEE IN 1957. HE HAD HIS OWN REAL ESTATE COMPANY AND HE WAS PAST PRESIDENT OF THE RANCHO SOUTHEAST ASSOCIATION OF REALTORS, PAST PRESIDENT OF THE CHAMBER, BELLFLOWER KIWANIS, BELLFLOWER PUBLIC FACILITIES CORPORATION, FORMER MEMBER OF THE PLANNING COMMISSION OF LOS CERRITOS YMCA BOARD OF GOVERNORS. HE WAS JUST VERY ACTIVE IN THE COMMUNITY AND THEY LOST A LOT TO LOSE BOB. HE IS SURVIVED BY SONS, BOB JR. AND CHRIS AND DAUGHTERS, KAREN, ANITA, AND STEPSON, TED. ALSO THAT WE ADJOURN IN MEMORY OF LONG-TIME COUNTY COMMISSIONER AND I THINK MANY OF YOU KNOW HIM, MR. DAVID BORAN. DAVID, A LONG-TIME RESIDENT OF MARINA DEL REY AND A LONG-TIME MEMBER OF THE ASSESSMENT APPEALS BOARD PASSED AWAY RECENTLY. HE IS SURVIVED BY HIS SON, MICHAEL AND WILL BE DEEPLY MISSED BY EVERYON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WHEN DID DAVID-- HE WAS ONE OF MY COMMISSIONERS. ADD ME ON THAT BUT WHEN DID HE PASS AWA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LAST WEEK.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DAVID SERVED THIS COUNT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EAH, HE GOES BACK, HE WAS AN ORIGINAL SHABARUM APPOINTEE. MY APPOINTEE AND DEA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MY APPOINTEE AND SUPERVISOR DANA. DAVID WAS A WONDERFUL MAN AND CAME FROM THE SAN GABRIEL VALLEY, THEN AT THE MARINA.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ND THEN ORANGE COUNTY. HE MOVED BACK TO THE MARINA RECENTLY. HE'LL BE MISS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HE WAS LIKE A SYBIL BRAND IN THE ECONOMIC AREA. VERY NICE MA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YEAH. OKAY. ALL MEMB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ALL MEMB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LSO THAT WE ADJOURN IN MEMORY OF REVEREND JOHN BENNETT WHO PASSED AWAY AT HOME ON NOVEMBER 28TH AT THE AGE OF 81. LONG-TIME RESIDENT OF ROLLING HILLS FOR SOME 46 YEARS, A GRADUATE OF U.C.L.A. IN POLITICAL SCIENCE. HE WAS ALSO A LIFE MEMBER OF THE U.S.C. ALUMNI ASSOCIATION AND SERVED HIS NATION FOR TWO YEARS IN THE MARINE RESERVE. FOR SOME OF US THAT HAVE BEEN HONORED TO HEAR HIM SING, HE WAS A GIFTED SINGER AND WAS FEATURED ON MANY STAGE PRODUCTIONS, THE MOST NOTABLE "THREE FOR TONIGHT" ON BROADWAY WITH MARGE AND GOWER CHAMPION. HE WAS ALSO TEACHER AT REDONDO UNION HIGH SCHOOL FOR 25 YEARS. FOR 20 YEARS, JOHN WAS A MINISTER. 14 YEARS AT THE LONG BEACH UNITY CHURCH. HE WAS A LIFE MEMBER AND NATIONAL CHAPLAIN OF THE U.S. LED NAVY LEAGUE AND CHAPLAIN FOR THE SONS OF REVOLU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JOIN IN THA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HE WAS A 17-YEAR MEMBER OF THE DOWNTOWN LONG BEACH LIONS CLUB. HE IS SURVIVED BY HIS BELOVED WIFE OF 48 YEARS, CHERIE, SIX CHILDREN AND 17 GRANDCHILDREN AND ONE SISTER. HE WILL BE MISSED. ALSO THAT WE ADJOURN IN MEMORY OF MARGE DONELLY, A LONG-TIME SEAL BEACH RESIDENT. SHE IS SURVIVED BY HER SON, RON, GRANDCHILDREN MATT AND STEPH, BROTHERS, WHITEY, GARY, RAY AND SISTERS, KARMA AND GLORIA. ALSO THAT WE ADJOURN IN MEMORY OF ROSEMARY RUIZ, WHO IS THE GRANDMOTHER OF SHANNON DAVEY, A LOS ANGELES COUNTY LIFEGUARD, AND WE WANT TO EXTEND OUR SINCEREST SYMPATHIES TO SHANNON AND HER HUSBAND, SCOTT, AND TO THE ENTIRE FAMIL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YAROSLAVSKY:</w:t>
      </w:r>
      <w:r>
        <w:rPr>
          <w:rFonts w:eastAsia="MS Mincho;ＭＳ 明朝" w:cs="Courier New" w:ascii="Courier New" w:hAnsi="Courier New"/>
        </w:rPr>
        <w:t xml:space="preserve"> ALL MEMBER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ALL MEMBERS ON THAT ONE. THOSE ARE MY ADJOURNMENT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SECONDED. WITHOUT OBJECTION, SO ORDERE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KNABE:</w:t>
      </w:r>
      <w:r>
        <w:rPr>
          <w:rFonts w:eastAsia="MS Mincho;ＭＳ 明朝" w:cs="Courier New" w:ascii="Courier New" w:hAnsi="Courier New"/>
        </w:rPr>
        <w:t xml:space="preserve"> I DON'T HAVE ANY FURTHER HELD ITEMS, EITHER.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OKAY. PUBLIC COMMENT, DR. GENEVIEVE CLAVREUL, CHRIS EDWARDS AND ALEX ATHENEDINIAN. PUBLIC COMMENT AND THEN WE WILL GO INTO CLOSED SESS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DR. GENEVIEVE CLAVREUL:</w:t>
      </w:r>
      <w:r>
        <w:rPr>
          <w:rFonts w:eastAsia="MS Mincho;ＭＳ 明朝" w:cs="Courier New" w:ascii="Courier New" w:hAnsi="Courier New"/>
        </w:rPr>
        <w:t xml:space="preserve"> DID I LOSE MY TEDDY BEAR AGAIN? GOOD AFTERNOON. ACTUALLY, THIS IS DR. GENEVIEVE CLAVREUL AGAIN. I DID NOT ASK TO SPEAK TO PUBLIC COMMENT, I ASKED TO SPEAK TO CS-2 AND THE PUBLIC HAS THE RIGHT TO DO THAT. I WAS KIND OF SURPRISED TO SEE THE ITEM GOING TO CLOSED SESSION FOR A NEW DIRECTOR OF HEALTH SERVICES. THE POSITION HAS NOT BEEN ANNOUNCED, THERE HAVE NOT BEEN NO OFFICIAL RECRUITMENT. I FEEL THIS IS QUITE PREMATURE, SO MAYBE SOMEONE COULD TELL ME WHY THAT IS ON THE AGENDA. AND SO ON AND ESPECIALLY WHEN THERE IS SO-- UNANSWERED QUESTIONS, INCLUDING WHAT WE JUST TALKED A FEW MINUTES AGO ABOUT A SEPARATION BETWEEN PUBLIC HEALTH AND D.H.S. I THINK SOME OF THE QUESTIONS INCLUDING THE HEALTH AUTHORITY SHOULD BE ANSWERED BEFORE ANY RECRUITMENT IS MADE FOR A NEW HEAD OF D.H.S. FOR THE RECORD, I WOULD LIKE THREE LETTERS TO THE EDITOR TO BE INCLUDED IN THE REPORT AS WELL AS AN ARTICLE ON NATIONAL NURSING LICENSE WHICH I THINK WILL BE VERY SIGNIFICANT FOR BIOTERRORISM.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HRISTINA EDWARDS:</w:t>
      </w:r>
      <w:r>
        <w:rPr>
          <w:rFonts w:eastAsia="MS Mincho;ＭＳ 明朝" w:cs="Courier New" w:ascii="Courier New" w:hAnsi="Courier New"/>
        </w:rPr>
        <w:t xml:space="preserve"> CHRIS EDWARDS AGAIN. WHEN YOU CONSIDER THAT THE CS-2 IS WORDED THE FOLLOWING, "CONSIDER THE APPOINTMENT OF A DIRECTOR OF HEALTH SERVICES" AND THAT'S A CONCERNING ISSUE BECAUSE THAT DOESN'T SAY CONSIDER WHAT WE'RE GOING TO DO NOW THAT OUR DR. GARTHWAITE HAS RESIGNED. NOT CONSIDER OPTIONS. IT SOUNDS AS THOUGH YOU ARE CONSIDERING THE APPOINTMENT OF A NEW HEAD OF D.H.S. AND CONSIDERING THE RESIGNATION CAME TWO WEEKS AGO, IT SHOULD HAVE COME A LOT SOONER, BUT IT DID COME TWO WEEKS AGO, THERE HAS BEEN NO JOB ANNOUNCEMENT, THERE'S BEEN NO PLAN PUT IN PLACE, I THINK THE WORDING IS VERY POOR, MISLEADS THE PUBLIC, AND MAYBE THAT WAS NOT YOUR INTENT, BUT, WHEN YOU READ IT, IT WOULD APPEAR THAT YOUR INTENT WAS TO MAKE AN APPOINTMENT IN A CLOSED DOOR SESSION, SO I HOPE YOU WILL CONSIDER THIS AND ONLY MAKE A DISCUSSION ABOUT YOUR OPTIONS THAT ARE AVAILABLE. ONE OF THE OPTIONS YOU SHOULD DISCUSS AND CONSIDER AS MANAGERS OF THIS COUNTY IS DO WHAT A LOT OF GOOD MANAGERS DO. WHEN SOMEONE IN THIS PERSON'S POSITION RESIGNS, IS SIMPLY LET THEM LEAVE. FOR HIM TO STAY UNTIL JANUARY IS NOT A GOOD MANAGEMENT CHOICE, IT PUTS YOUR DEPARTMENT IN A POSITION OF UNREST, IT PUTS HIM IN A POSITION TO MAKE CHANGES THAT YOU MAY NOT NECESSARILY AGREE WITH NOR THAT PERHAPS HIS SUCCESSOR MIGHT AGREE WITH. IF INDEED THE MANAGEMENT TEAM THAT HE HAS PUT IN PLACE IS COMPETENT, THEY SHOULD BE ABLE TO RUN IT UNTIL THE NEW PERSON OR THE NEW ENTITY EVOLVES. GIVE HIM THE REST OF DECEMBER OFF, SEND HIM TO PENNSYLVANIA. HE'S ALREADY LEFT A LOT OF THIS COUNTY HIGH AND DRY. SEND HIM ON HIS WAY. THAT SHOULD ALSO BE DISCUSSED AND IT SHOULD BE AN OPTION YOU GUYS CONSIDER. THANK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EX ATHENEDILION:</w:t>
      </w:r>
      <w:r>
        <w:rPr>
          <w:rFonts w:eastAsia="MS Mincho;ＭＳ 明朝" w:cs="Courier New" w:ascii="Courier New" w:hAnsi="Courier New"/>
        </w:rPr>
        <w:t xml:space="preserve"> HI. MY NAME IS ALEX ATHENEDILION. I'M COMING HERE AS A LIFELONG RESIDENT OF LOS ANGELES COUNTY AND AS A VOLUNTEER WITH AMNESTY INTERNATIONAL. I'M HERE TO REMIND YOU THAT WE IN AMERICA ARE ALMOST ALONE IN OUR BACKWARD THINKING THAT IT IS ALL RIGHT FOR THE GOVERNMENT TO EXECUTE ITS OWN CITIZENS. WE STAND ONLY IN THE COMPANY OF GOVERNMENTS LIKE IRAN AND CHINA AND VIETNAM. WE SHOULD BE ASHAMED AND WE SHOULD ALL TAKE A PAUSE FROM OUR BUSY DAYS TO THINK ABOUT WHO AND WHAT WE ARE. NOT TOO LONG AGO, MY FRIEND CAME TO ONE OF YOUR MEETINGS ASKED YOU, SUPERVISOR MOLINA, TO EXPLAIN WHETHER OR NOT YOU SUPPORT A MORATORIUM ON THE DEATH PENALTY. YOUR RESPONSE, SUPERVISOR MOLINA, WAS, "THANK YOU. WE'RE NOT ANSWERING." MY FRIEND WAS ASTOUNDED, OF COURSE, AND ASKED, "SO YOU CAN'T ANSWER QUESTIONS DURING THIS SESSION?" TO WHICH YOU APPLIED THAT SHE CAN MAKE AN APPOINTMENT TO SEE YOU IN YOUR OFFICE AT SOME TIME IN THE FUTURE. SUPERVISOR MOLINA, YOU ARE UNDER NO OBLIGATION TO ANSWER MY FRIEND'S QUESTIONS, EVEN THOUGH SHE IS YOUR CONSTITUENT AND EVEN THOUGH SHE LIVES IN THE AREA YOU SUPPOSEDLY REPRESENT, YOU ARE NOT OBLIGATED TO EXPLAIN YOUR THOUGHTS ABOUT THE DEATH PENALTY BUT YOU COULD HAVE IF YOU WANTED TO. YOU COULD HAVE MADE AN ATTEMPT TO EXPLAIN YOUR THOUGHTS ON EXECUTIONS TO SOMEONE WHO LOOKS TO YOU FOR LEADERSHIP BUT YOU DIDN'T AND YOU STILL DON'T. LIKE THE OTHER SUPERVISORS WHO SIT BESIDE YOU, YOU SAY NOTHING. THOUSANDS AND THOUSANDS OF PEOPLE WHO YOU ARE SUPPOSED TO REPRESENT ARE OUTRAGED AND SHOCKED AND YET NONE OF YOU SAY ANYTHING. YOU ARE NOT LEADERS, NOT A SINGLE ONE OF YOU. YOU MAY DO YOUR JOB AND YOU MAY WORK VERY HARD BUT THAT DOES NOT MAKE YOU A LEADER. THE PEOPLE OF LOS ANGELES NEED LEADERS WHO AREN'T AFRAID TO SPEAK OUT. WE NEED LEADERS WHO WILL BE ABLE TO UNDERSTAND WHAT IT MEANS FOR A STATE TO EXECUTE ITS OWN CITIZENS AND WE NEED LEADERS WHO CAN RECOGNIZE THE SHOCK OF INDIVIDUALS AND COMMUNITIES THAT WATCH THIS HAPPEN. IF YOU SUPPORT STATE EXECUTIONS, THEN EXPLAIN TO US WHY WE SHOULD AGREE WITH YOU. TELL US WHAT IT IS THAT YOU THINK, LET US HAVE THAT DIALOGUE. AS LONG AS PEOPLE LIKE YOU REMAIN SILENT, OUR CITIZENS WILL NEVER RECOGNIZE THE GREATEST GIFTS OF DEMOCRACY. HOW CAN YOU EXPECT THE PEOPLE YOU REPRESENT TO BE ACTIVE, VOCAL CITIZENS IF EVEN YOU, THE SUPERVISORS OF LOS ANGELES COUNTY, ARE NOT WILLING TO EXPRESS A FEW THOUGHTS ABOUT THE FACT THAT OUR STATE EXECUTES PEOPLE WHO ARE BEHIND BARS AND CAN DO NO MORE HARM? HOW CAN YOU EXPECT AVERAGE PEOPLE TO ADDRESS THE SOCIAL PROBLEMS OF OUR SOCIETY IF NOT EVEN YOU, THE SUPERVISORS OF LOS ANGELES COUNTY, ARE WILLING TO EXPRESS A FEW THOUGHTS ABOUT THE PAIN AND RESENTMENT AND CONFUSION THAT FILLS THE COMMUNITIES WHOSE SONS AND BROTHERS AND FATHERS AND FRIENDS ARE EXECUTED? ALL OF YOU ARE EMPOWERED AND YESTERDAY YOU FAIL TO LEAD. IF ONLY YOU HAD THE COURAGE TO SHARE YOUR BELIEFS, PEOPLE WOULD LISTEN. WHATEVER YOUR BELIEFS MAY BE ABOUT STATE EXECUTIONS, I ASSURE YOU, THEY WOULD BE EAGERLY HEARD. PLEASE BE A LEADER AND INITIATE THE DIALOGUE. DON'T SIT QUIETLY WHILE CONCERNED AND OUTRAGED CITIZENS COME TO YOUR MEETINGS AND ASK YOU WHAT THE HELL IS GOING ON WHEN MEN BEHIND BARS WHO CAN DO NO MORE HARM ARE PUT TO DEATH. PLEASE SAY SOMETHING AND THEN CHALLENGE THE PEOPLE OF LOS ANGELES TO SAY SOMETHING BACK WITH A PROMISE THAT YOU'LL LISTEN AND THAT YOU'LL DO YOUR BEST TO TELL US WHAT IS GOING ON. EVERY SINGLE ONE OF YOU HAS THE POTENTIAL TO BE A VISIONARY BUT YOU CHOOSE TO BE NOTHING MORE THAN A FUNCTIONARY. REALIZE YOUR POTENTIAL. OFFER US THE LEADERSHIP THAT WE NEED. A MAN WAS EXECUTED LAST NIGHT. SAY SOMETHING. PLEAS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THANK YOU. I DID. I SUPPORTED THE EXECUTION.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EX ATHENEDILION:</w:t>
      </w:r>
      <w:r>
        <w:rPr>
          <w:rFonts w:eastAsia="MS Mincho;ＭＳ 明朝" w:cs="Courier New" w:ascii="Courier New" w:hAnsi="Courier New"/>
        </w:rPr>
        <w:t xml:space="preserve"> CAN YOU TELL ME WHY?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SUP. ANTONOVICH, MAYOR:</w:t>
      </w:r>
      <w:r>
        <w:rPr>
          <w:rFonts w:eastAsia="MS Mincho;ＭＳ 明朝" w:cs="Courier New" w:ascii="Courier New" w:hAnsi="Courier New"/>
        </w:rPr>
        <w:t xml:space="preserve"> HE EARNED I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ALEX ATHENEDILION:</w:t>
      </w:r>
      <w:r>
        <w:rPr>
          <w:rFonts w:eastAsia="MS Mincho;ＭＳ 明朝" w:cs="Courier New" w:ascii="Courier New" w:hAnsi="Courier New"/>
        </w:rPr>
        <w:t xml:space="preserve"> CAN YOU TELL ME WHY YOU THINK HE EARNED IT? PEOPLE ARE CURIOUS. PEOPLE WOULD LIKE TO KNOW WHY YOU SUPPORTED A MAN'S DEATH LAST NIGH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rPr>
        <w:t>CLERK ROBIN GUERRERO:</w:t>
      </w:r>
      <w:r>
        <w:rPr>
          <w:rFonts w:eastAsia="MS Mincho;ＭＳ 明朝" w:cs="Courier New" w:ascii="Courier New" w:hAnsi="Courier New"/>
        </w:rPr>
        <w:t xml:space="preserve"> IN ACCORDANCE WITH BROWN ACT REQUIREMENTS, NOTICE IS HEREBY GIVEN THAT THE BOARD OF SUPERVISORS WILL CONVENE IN CLOSED SESSION TO DISCUSS ITEM CS-1, CONFERENCE WITH LEGAL COUNSEL REGARDING EXISTING LITIGATION, AND ITEM CS-2 TO CONSIDER THE APPOINTMENT OF A DIRECTOR OF HEALTH SERVICES AND CONFERENCE WITH THE LABOR NEGOTIATOR, MICHAEL J. HENRY, DIRECTOR OF PERSONNEL, AS INDICATED ON THE POSTED AGENDA AND SUPPLEMENTAL AGENDA. THANK YOU.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pPr>
      <w:r>
        <w:rPr>
          <w:rFonts w:eastAsia="MS Mincho;ＭＳ 明朝" w:cs="Courier New" w:ascii="Courier New" w:hAnsi="Courier New"/>
          <w:b/>
          <w:bCs/>
        </w:rPr>
        <w:t>REPORT OF ACTION TAKEN IN CLOSED SESSION ON DECEMBER 13, 2005</w:t>
      </w:r>
      <w:r>
        <w:rPr>
          <w:rFonts w:eastAsia="MS Mincho;ＭＳ 明朝" w:cs="Courier New" w:ascii="Courier New" w:hAnsi="Courier New"/>
        </w:rPr>
        <w:t xml:space="preserve">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CS-1. CONFERENCE WITH LEGAL COUNSEL  EXISTING LITIGATION (Subdivision (a) of Government Code Section 54956.9  County of Los Angeles, et al. v. City of Los Angeles, et al., Riverside Superior Court Case No. RIC 426822 (consolidated) City of Inglewood, et al. v. U.S. Department of Transportation, et al., Federal Ninth Circuit Court of Appeals Case No. 05-74051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These cases involve challenges to the state and federal environmental documentation for the Los Angeles International Airport Master Plan expansion project.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Action taken:  Continued one week to December 20, 2005.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CS-2. PUBLIC EMPLOYMENT (Government Code Section 54957) Consider the appointment of a Director of Health Services CONFERENCE WITH LABOR NEGOTIATORS (Government Code Section 54957.6) Agency Representative: Michael J. Henry, Director of Personnel; Unrepresented Employee: Director of Health Service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Action Taken: There is no reportable action from closed session. However, the Board reconvened in open session and on motion of Supervisor Antonovich, seconded by Supervisor Yaroslavsky, unanimously carried, with Supervisor Molina being absent, the Board appointed Dr. Bruce Chernof to the position of Acting Director of Health Services and Chief Medical Officer, effective January 16, 2006; and instructed the Director of Personnel to take the following actions: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1. Recommend an annual salary for Dr. Bruce Chernof;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 xml:space="preserve">2. Execute an at will employment contract which is approved as to form by the County Counsel subsequent to approval of an annual salary for Dr. Bruce Chernof by the Board of Supervisors; and </w:t>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r>
    </w:p>
    <w:p>
      <w:pPr>
        <w:pStyle w:val="PlainText"/>
        <w:spacing w:lineRule="exact" w:line="480"/>
        <w:rPr>
          <w:rFonts w:ascii="Courier New" w:hAnsi="Courier New" w:eastAsia="MS Mincho;ＭＳ 明朝" w:cs="Courier New"/>
        </w:rPr>
      </w:pPr>
      <w:r>
        <w:rPr>
          <w:rFonts w:eastAsia="MS Mincho;ＭＳ 明朝" w:cs="Courier New" w:ascii="Courier New" w:hAnsi="Courier New"/>
        </w:rPr>
        <w:t>3. Retain an executive search firm specializing in health care executive recruitment to perform a nationwide search.</w:t>
      </w:r>
    </w:p>
    <w:p>
      <w:pPr>
        <w:pStyle w:val="BOS"/>
        <w:rPr>
          <w:rFonts w:ascii="Courier New" w:hAnsi="Courier New" w:eastAsia="MS Mincho;ＭＳ 明朝" w:cs="Courier New"/>
        </w:rPr>
      </w:pPr>
      <w:r>
        <w:rPr>
          <w:rFonts w:eastAsia="MS Mincho;ＭＳ 明朝"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Fonts w:eastAsia="Courier New"/>
        </w:rPr>
        <w:t xml:space="preserve">    </w:t>
      </w:r>
      <w:r>
        <w:rPr/>
        <w:tab/>
        <w:t xml:space="preserve">I, JENNIFER A. HINES, Certified Shorthand Reporter </w:t>
      </w:r>
    </w:p>
    <w:p>
      <w:pPr>
        <w:pStyle w:val="BOS"/>
        <w:rPr/>
      </w:pPr>
      <w:r>
        <w:rPr>
          <w:rFonts w:eastAsia="Courier New"/>
        </w:rPr>
        <w:t xml:space="preserve">    </w:t>
      </w:r>
      <w:r>
        <w:rPr/>
        <w:t>Number 6029/RPR/CRR qualified in and for the State of California, do hereby certify:</w:t>
      </w:r>
    </w:p>
    <w:p>
      <w:pPr>
        <w:pStyle w:val="BOS"/>
        <w:rPr/>
      </w:pPr>
      <w:r>
        <w:rPr>
          <w:rFonts w:eastAsia="Courier New"/>
        </w:rPr>
        <w:t xml:space="preserve">       </w:t>
      </w:r>
      <w:r>
        <w:rPr/>
        <w:tab/>
        <w:t>That the transcripts of proceedings recorded by the Los Angeles County Board of Supervisors December 13th, 2005</w:t>
      </w:r>
    </w:p>
    <w:p>
      <w:pPr>
        <w:pStyle w:val="BOS"/>
        <w:rPr/>
      </w:pPr>
      <w:r>
        <w:rPr>
          <w:rFonts w:eastAsia="Courier New"/>
        </w:rPr>
        <w:t xml:space="preserve">      </w:t>
      </w:r>
      <w:r>
        <w:rPr/>
        <w:t>were thereafter transcribed into typewriting under my direction and supervision;</w:t>
      </w:r>
    </w:p>
    <w:p>
      <w:pPr>
        <w:pStyle w:val="BOS"/>
        <w:rPr/>
      </w:pPr>
      <w:r>
        <w:rPr>
          <w:rFonts w:eastAsia="Courier New"/>
        </w:rPr>
        <w:t xml:space="preserve">        </w:t>
      </w:r>
      <w:r>
        <w:rPr/>
        <w:tab/>
        <w:t xml:space="preserve">That the transcript of recorded proceedings as archived in the office of the reporter and which </w:t>
      </w:r>
    </w:p>
    <w:p>
      <w:pPr>
        <w:pStyle w:val="BOS"/>
        <w:rPr/>
      </w:pPr>
      <w:r>
        <w:rPr>
          <w:rFonts w:eastAsia="Courier New"/>
        </w:rPr>
        <w:t xml:space="preserve">     </w:t>
      </w:r>
      <w:r>
        <w:rPr/>
        <w:t>have been provided to the Los Angeles County Board of Supervisors as certified by me.</w:t>
      </w:r>
    </w:p>
    <w:p>
      <w:pPr>
        <w:pStyle w:val="BOS"/>
        <w:rPr/>
      </w:pPr>
      <w:r>
        <w:rPr>
          <w:rFonts w:eastAsia="Courier New"/>
        </w:rPr>
        <w:t xml:space="preserve">        </w:t>
      </w:r>
      <w:r>
        <w:rPr/>
        <w:tab/>
        <w:t>I further certify that I am neither counsel for, nor related to any party to the said action; nor</w:t>
      </w:r>
    </w:p>
    <w:p>
      <w:pPr>
        <w:pStyle w:val="BOS"/>
        <w:rPr/>
      </w:pPr>
      <w:r>
        <w:rPr>
          <w:rFonts w:eastAsia="Courier New"/>
        </w:rPr>
        <w:t xml:space="preserve">      </w:t>
      </w:r>
      <w:r>
        <w:rPr/>
        <w:t>in anywise interested in the outcome thereof.</w:t>
      </w:r>
    </w:p>
    <w:p>
      <w:pPr>
        <w:pStyle w:val="BOS"/>
        <w:rPr/>
      </w:pPr>
      <w:r>
        <w:rPr>
          <w:rFonts w:eastAsia="Courier New"/>
        </w:rPr>
        <w:t xml:space="preserve">    </w:t>
      </w:r>
      <w:r>
        <w:rPr/>
        <w:tab/>
        <w:t xml:space="preserve"> IN WITNESS WHEREOF, I have hereunto set my hand this 16th day of December 2005,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December 13,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88">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428">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December 1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0:27:00Z</dcterms:created>
  <dc:creator>Richard Johnson</dc:creator>
  <dc:description/>
  <dc:language>en-US</dc:language>
  <cp:lastModifiedBy>Bruce Arditte</cp:lastModifiedBy>
  <dcterms:modified xsi:type="dcterms:W3CDTF">2005-12-17T00:27:00Z</dcterms:modified>
  <cp:revision>2</cp:revision>
  <dc:subject/>
  <dc:title> </dc:title>
</cp:coreProperties>
</file>