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71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3195" cy="771461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b w:val="false"/>
          <w:b w:val="false"/>
          <w:sz w:val="24"/>
        </w:rPr>
      </w:pPr>
      <w:r>
        <w:rPr>
          <w:b w:val="false"/>
          <w:sz w:val="24"/>
        </w:rPr>
        <w:t xml:space="preserve">           </w:t>
      </w:r>
    </w:p>
    <w:p>
      <w:pPr>
        <w:pStyle w:val="TextBodyIndent"/>
        <w:rPr>
          <w:b w:val="false"/>
          <w:b w:val="false"/>
          <w:sz w:val="24"/>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b w:val="false"/>
          <w:b w:val="false"/>
          <w:sz w:val="24"/>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b w:val="false"/>
          <w:b w:val="false"/>
          <w:sz w:val="24"/>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b w:val="false"/>
          <w:b w:val="false"/>
          <w:sz w:val="24"/>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b w:val="false"/>
          <w:b w:val="false"/>
          <w:sz w:val="24"/>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t>[REPORT OF ACTION TAKEN IN CLOSED SESSION</w:t>
      </w:r>
    </w:p>
    <w:p>
      <w:pPr>
        <w:pStyle w:val="PlainText"/>
        <w:spacing w:lineRule="exact" w:line="480"/>
        <w:jc w:val="center"/>
        <w:rPr>
          <w:rFonts w:ascii="Courier New" w:hAnsi="Courier New" w:eastAsia="MS Mincho;ＭＳ 明朝" w:cs="Courier New"/>
        </w:rPr>
      </w:pPr>
      <w:r>
        <w:rPr>
          <w:rFonts w:eastAsia="MS Mincho;ＭＳ 明朝" w:cs="Courier New" w:ascii="Courier New" w:hAnsi="Courier New"/>
          <w:b/>
          <w:bCs/>
        </w:rPr>
        <w:t>ON TUESDAY, NOVEMBER 13, 2012, ON PAGE 71]</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GOOD AFTERNOON. I'D LIKE TO ASK THE MEETING TO COME TO ORDER. AND WE HAVE A QUORUM AND I'D LIKE TO ASK THE AUDIENCE TO RISE FOR THE INVOCATION AND THE PLEDGE OF ALLEGIANCE. THE INVOCATION WILL BE LED BY THE REVEREND JAIME EDWARDS ACTON OF SAINT STEPHEN'S EPISCOPAL CHURCH IN LOS ANGELES. AND THE PLEDGE WILL BE LED BY FERMYN ARCHER, FORMER SEAMAN FROM THE UNITED STATES NAVY, FROM THE SECOND DISTRICT IN LOS ANGELES. REVEREND EDWARDS ACT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EVEREND JAIME EDWARDS ACTON:</w:t>
      </w:r>
      <w:r>
        <w:rPr>
          <w:rFonts w:eastAsia="MS Mincho;ＭＳ 明朝" w:cs="Courier New" w:ascii="Courier New" w:hAnsi="Courier New"/>
        </w:rPr>
        <w:t xml:space="preserve"> THANK YOU. LET US PRAY. GOD OF WISDOM, JUSTICE AND LOVE THIS AFTERNOON, WE THANK YOU FOR NOT ONLY HAS BEEN OR FOR WHAT IS BUT FOR WHAT HAS YET TO BE. HELP US TO WELCOME THAT NEWNESS TO SEE OUR POSSIBILITIES AND TO ACCEPT OUR LIMITS. WE THANK YOU FOR LIFE'S MANY BLESSINGS AND ABUNDANCE PARTICULARLY THOSE WE EXPERIENCE IN OUR COUNTY OF LOS ANGELES, ITS DIVERSITY OF PEOPLE, AND NEIGHBORHOODS AND CULTURES. IT'S MAGNIFICENT AND VARIED GEOGRAPHY AND MILD CLIMATE. ITS MUSEUMS, HOSPITALS, LIBRARIES, PARKS, FIRST RESPONDERS AND ALL COUNTY INSTITUTIONS. WE THANK YOU FOR THE SERVANT LEADERSHIP OF THE COUNTY'S BOARD OF SUPERVISORS. GRANT THAT THROUGH THEIR DISCUSSIONS AND DECISIONS THEY MAY DISCERN HOW TO USE WISELY AND WELL THE RESOURCES OF THIS COUNTY, REPRESENT ALL MEMBERS OF OUR COMMUNITY FAIRLY AND MAKE DECISIONS THAT PROMOTE THE COMMON GOOD. MAY YOUR BLESSINGS ENVELOPE ALL OUR DELIBERATIONS, CONCERNS AND EFFORTS HERE TODAY. AM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FERMYN ARCHER:</w:t>
      </w:r>
      <w:r>
        <w:rPr>
          <w:rFonts w:eastAsia="MS Mincho;ＭＳ 明朝" w:cs="Courier New" w:ascii="Courier New" w:hAnsi="Courier New"/>
        </w:rPr>
        <w:t xml:space="preserve"> FACE THE FLAG AND PUT YOUR RIDE HAND OVER YOUR HEART AND REPEAT AFTER ME. [PLEDGE OF ALLEGIANCE RECI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WE WERE LED IN THE INVOCATION BY THE REVEREND JAIME EDWARDS ACTON WHO IS THE RECTOR OF THE SAINT STEPHEN'S EPISCOPAL CHURCH IN HOLLYWOOD WHERE HE OVERSEES A BILINGUAL PARISH, THAT'S WHY I CALLED YOU HYME, AND FINE ARTS PRESCHOOL. REVEREND EDWARDS ACTON OBTAINED HIS BACHELOR'S OF ARTS IN SOCIOLOGY FROM THE UNIVERSITY OF CALIFORNIA AT SANTA BARBARA AND A MASTERS IN DIVINITY FROM THE EPISCOPAL SEMINARY OF THE SOUTHWEST IN TEXAS. REVEREND EDWARDS ACTON IS A FOUNDING BOARD MEMBER OF L.A. VOICE AND THE EXECUTIVE DIRECTOR OF THE JUBILEE CONSORTIUM WHICH OFFERS ENRICHMENT OPPORTUNITIES AND LEADERSHIP PROGRAMS IN THE COMMUNITY. WE'RE HONORED TO HAVE YOU HERE THIS AFTERNOON AND THANK YOU VERY MUCH FOR LEADING US IN THE INVOCATION. [APPLAUSE.] SUPERVISOR RIDLEY-THOM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THANK YOU VERY MUCH, MR. CHAIRMAN AND COLLEAGUES. WE'RE PLEASED TO HAVE WITH US TODAY FERMYN ARCHER WHO SERVED AS A SEAMAN IN THE U.S. NAVY FROM 2001 TO 2005. HE WAS STATIONED AT THE U.S.S. CARNEY IN IRAQ. HE RECEIVED SEVERAL HONORS, INCLUDING AN ARMED FORCES EXPEDITIONARY MEDICAL, TWO SEA SERVICE DEPLOYMENT RIBBONS, THE MERITORIOUS UNIT COMMENDATION AND A GLOBAL WAR ON TERRORISM EXPEDITIONARY MEDAL. HE'S A GRADUATE OF EXCELSIOR A HIGH SCHOOL IN BELIZE AND LOS ANGELES TRADE TECHNICAL COMMUNITY COLLEGE. HE HAS TWO CHILDREN AND HE LIVES IN THE SECOND SUPERVISORIAL DISTRICT AND HAS DONE SO FOR FIVE YEARS. AND SO IT'S ON BEHALF OF THE ENTIRE BOARD OF SUPERVISORS THAT WE PRESENT YOU WITH THIS CERTIFICATE OF APPRECIATION AND EXPRESS OUR ACKNOWLEDGMENT AND GRATEFULNESS TO YOU FOR YOUR SERVICE TO THE NATION.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ALL RIGHT. SACHI, WOULD YOU TAKE US THROUGH THE AGEND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GOOD AFTERNOON, MR. CHAIRMAN, MEMBERS OF THE BOARD. WE WILL BEGIN TODAY'S AGENDA ON PAGE FOUR, AGENDA FOR THE MEETING OF THE COMMUNITY DEVELOPMENT COMMISSION, ITEM 1-D. ON THIS ITEM, THERE'S A REQUEST FROM A MEMBER OF THE PUBLIC TO HOLD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PAGE FIVE, AGENDA FOR THE MEETING OF THE REGIONAL PARK AND OPEN SPACE DISTRICT, ITEM 1-P IS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MOVED BY KNABE. SECONDED BY ANTONOVICH. WITHOUT OBJECTION, UNANIMOUS VO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PAGE SIX, BOARD OF SUPERVISORS ITEMS 1 THROUGH 9, ON ITEM NUMBER 1, THERE'S A REQUEST FROM A MEMBER OF THE PUBLIC TO HOLD THIS ITEM. ON ITEM NUMBER 2, IF WE COULD HOLD THIS FOR A LITTLE BIT LATER IN THE MEETING. ON ITEM NUMBER 6, THERE'S A REQUEST FROM A MEMBER OF THE PUBLIC TO HOLD THIS ITEM. AND THE REMAINING ITEMS UNDER THE BOARD OF SUPERVISORS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MOVED BY KNABE. SECONDED BY RIDLEY-THOMAS, WITHOUT OBJECTION, UNANIMOUS VO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PAGE 11, CONSENT CALENDAR, ITEMS 10 THROUGH 47. ON ITEM NUMBER 10, ALTHOUGH THE POSTED AGENDA INDICATES THAT THIS IS A FOUR-VOTE ITEM, THIS SHOULD BE A THREE-VOTE ITEM. ON ITEM NUMBER 11, THERE'S A REQUEST IF MEMBERS OF THE PUBLIC TO HOLD THIS ITEM. ON ITEM NUMBER 12, THERE'S A REQUEST FROM A MEMBER OF THE PUBLIC TO HOLD THIS ITEM. ON ITEM NUMBER 13, THERE'S A REQUEST FROM MEMBERS OF THE PUBLIC TO HOLD THIS ITEM. ON ITEM NUMBER 14, THE DIRECTOR OF CHILDREN AND FAMILY SERVICES REQUESTS THAT THIS ITEM BE CONTINUED ONE WEEK TO NOVEMBER 20, 2012. ON ITEM NUMBER 16, 17 AND 18, THERE'S A REQUEST FROM EITHER MEMBERS OR A MEMBER OF THE PUBLIC TO HOLD THESE ITEMS. ON ITEM NUMBER 21, THERE'S A REQUEST FROM A MEMBER OF THE PUBLIC TO HOLD THIS ITEM. ON ITEM NUMBER 23 AND 24, THERE'S A REQUEST FROM MEMBERS OF THE PUBLIC TO HOLD THESE ITEMS. ON ITEM NUMBER 30, THERE'S A REQUEST FROM A MEMBER OF THE PUBLIC TO HOLD THIS ITEM. AND ON ITEM NUMBER YES, IT WAS. ON ITEM NUMBER 45, THIS SHOULD ACTUALLY BE AN ITEM FOR INTRODUCTION INSTEAD OF ADOPTION. AND SO I'M JUST GOING TO READ THE SHORT TITLE IN FOR INTRODUCTION. THIS IS AN ORDINANCE FOR INTRODUCTION AMENDING TITLE 2, ADMINISTRATION, TO ESTABLISH THE BOARD OF GOVERNORS FOR THE ARBORETUM AND BOTANIC GARDENS SHALL MEET AT A MINIMUM ON A QUARTERLY BASIS AND TO EXTEND THE BOTANIC GARDENS SUNSET REVIEW DATE TO JUNE 30, 2013. AGAIN THAT'S TO BE INTRODUCED TODAY. ON ITEM NUMBER 46, THIS ITEM SHOULD BE A FOUR-VOTE ITEM INSTEAD OF A THREE-VOTE ITEM AND THERE IS A REQUEST FROM A MEMBER OF THE PUBLIC TO HOLD IT. ON ITEM NUMBER 47, THERE'S A REQUEST FROM A MEMBER OF THE PUBLIC TO HOLD THIS ITEM. THE REMAINING ITEMS UNDER THE CONSENT CALENDAR, INCLUDING ITEM NUMBER 45, WHICH IS AN ITEM FOR INTRODUCTION, IS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MOVED BY KNABE. SECONDED BY ANTONOVICH. WITHOUT OBJECTION, UNANIMOUS VO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SEPARATE MATTERS, ITEM NUMBER 48, AND AGAIN I'LL READ THE SHORT TITLE IN FOR INTRODUCTION -- OR FOR RECOMMENDATION. ON THIS ITEM, THIS IS THE TREASURER AND TAX COLLECTOR'S RECOMMENDATION TO ADOPT A RESOLUTION AUTHORIZING THE ISSUANCE OF 2012-2013 TAX AND REVENUE ANTICIPATION NOTES ON BEHALF OF CERTAIN LOS ANGELES COUNTY SCHOOL AND COMMUNITY COLLEGE DISTRICTS AND PROVIDING THE SALE OF PARTICIPATION CERTIFICATES IN AGGREGATE PRINCIPAL AMOUNT NOT TO EXCEED 159 MILLION DOLLARS. THIS ITEM IS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IT'S MOVED BY MOLINA, SECONDED BY ANTONOVICH. WITHOUT OBJECTION, UNANIMOUS VO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PAGE 28, MISCELLANEOUS, EDITIONS TO THE AGENDA WHICH WERE POSTED MORE THAN 72 HOURS IN ADVANCE OF THE MEETING AS INDICATED ON THE SUPPLEMENTAL AGENDA. ON ITEM NUMBER 49-A, THERE'S A REQUEST FROM MEMBERS OF THE PUBLIC TO HOLD THIS ITEM. AND THAT COMPLETES THE READING OF THE AN AGENDA. BOARD OF SUPERVISORS SPECIAL ITEMS BEGIN WITH SUPERVISORIAL DISTRICT NUMBER 1.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OKAY. I HAVE A COUPLE OF -- I HAVE ONE DIPLOMAT. IF I CAN INVITE THE SRI LANKAN AMBASSADOR TO JOIN ME. AMBASSADOR OF SRI LANKA TO THE UNITED STATES, HIS EXCELLENCY JALIYA WICKRAMASURIYA, NOT BAD, HUH? NOT BAD FOR A RUSSIAN. THE AMBASSADOR IS BACK IN HIS OLD HOMETOWN OF LOS ANGELES WHERE HE SERVED AS CONSUL GENERAL OF SRI LANKA FROM 2007-2008 BEFORE LEAVING TO BECOME AMBASSADOR IN WASHINGTON, D.C. HE IS HERE VISITING INDIVIDUALS AND ORGANIZATIONS IN THE SRI LANKAN DIASPORA IN SOUTHERN CALIFORNIA. AS AMBASSADOR, HE HAS CULTIVATED STRONG WORKING RELATIONSHIPS WITH THE INTERNATIONAL MONETARY FUND, THE WORLD BANK AND THE ASIAN DEVELOPMENT BANK TO PROMOTE INVESTMENT IN THE SRI LANKAN ECONOMY. HE HAS ALSO LED U.S. CONGRESSIONAL DELEGATIONS TO SRI LANKA. IN ADDITION HE HAS BEEN HIGHLY SUCCESSFUL IN PROMOTING THE TOURIST INDUSTRY IN HIS COUNTRY. THE "NEW YORK TIMES" NAMED SRI LANKA ITS NUMBER 1 PLACE TO VISIT IN 2010 AND THE WORLD-RENOWNED TRAVEL MAGAZINE "LONELY PLANET" NAMED SRI LANKA THE BEST TRAVEL DESTINATION FOR 2013. BEFORE ENTERING THE DIPLOMATIC PROFESSION, HE WAS A SUCCESSFUL BUSINESSMAN AND ENTREPRENEUR WORKING IN THE SRI LANKAN TEA INDUSTRY WHERE HE ESTABLISHED HIS OWN COMPANY SALON ROYAL TEA. I BELIEVE WHEN YOU LEFT US, YOU LEFT US WITH SOME OF THAT TEA. ON BEHALF OF THE 10.4 MILLION RESIDENTS OF THE COUNTY OF LOS ANGELES, YOUR EXCELLENCY, THE BOARD OF SUPERVISORS WANT TO WELCOME YOU BACK TO LOS ANGELES. YOU'RE AN OLD FRIEND, A LONG TIME FRIEND. AND HOPE THIS VISIT WILL BE RESUCCESSFUL AND REKINDLE SOME FOND MEMORIES. OF COURSE YOU'RE ALWAYS WELCOME TO COME BACK AND VISIT WITH US. WELCOME BACK TO LOS ANGELES.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ALIYA WICKRAMASURIYA:</w:t>
      </w:r>
      <w:r>
        <w:rPr>
          <w:rFonts w:eastAsia="MS Mincho;ＭＳ 明朝" w:cs="Courier New" w:ascii="Courier New" w:hAnsi="Courier New"/>
        </w:rPr>
        <w:t xml:space="preserve"> THANK YOU VERY MUCH. THANK YOU VERY MUCH, CHAIRMAN AND SUPERVISORS. GLAD TO BE BACK AT MY OLD HOME, LOS ANGELES. MY BEST TIME IN THE U.S. WAS TWO YEARS LIVING IN YOUR COUNTY. YOU HAVE A GREAT COUNTY. AND WE HAVE A LOT OF SRI LANKANS IN THIS COUNTY. ACTUALLY, I WAS TRYING TO TALK ABOUT SRI LANKA A LITTLE BIT. I THINK YOU COVERED EVERYTHING. I JUST SAY THAT I WANT TO JUST SHARE SOMETHING, A LITTLE BIT. YOU KNOW, SRI LANKA HAD A CONFLICT FOR THE LAST 30 YEARS. NOW WE ARE OUT OF THE CONFLICT AND HAPPY TO SAY THAT IT'S A SAFE COUNTRY AND THE COUNTRY'S MOVING FORWARD WITH THE G.D.P. GROWTH IS 8.2 PERCENT. AND MOST IMPORTANTLY UNEMPLOYMENT RATE OF 4 PERCENT. WE HAVE A LOT OF SRI LANKAN PROFESSORS, DOCTORS, A LOT OF PROFESSIONALS IN THIS COUNTY THIS, GREAT COUNTY. AND I WANT TO INVITE ALL OF YOU TO VISIT SRI LANKA BECAUSE AS "LONELY PLANET" THE WORLD'S LARGEST AND MOST PRESTIGIOUS TRAVEL MAGAZINE JUST MENTIONED TO VISIT SRI LANKA IS THE NUMBER ONE COUNTRY TO VISIT IN 2013. SO THANK YOU VERY MUCH AGAIN FOR THIS WELCOME AND REALLY APPRECIATE. WE LIKE TO WORK WITH U.S. IN THE FUTURE TOO. THANK YOU. [APPLAUSE.] SUPERVISOR MOLINA, DO YOU HAVE ANY PRESENTATIONS? SUPERVISOR RIDLEY-THOM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 THOMAS:</w:t>
      </w:r>
      <w:r>
        <w:rPr>
          <w:rFonts w:eastAsia="MS Mincho;ＭＳ 明朝" w:cs="Courier New" w:ascii="Courier New" w:hAnsi="Courier New"/>
        </w:rPr>
        <w:t xml:space="preserve"> MR. CHAIRMAN AND COLLEAGUES, IT GIVES ME A HIGH DEGREE OF PRIDE TO MAKE THIS PARTICULAR PRESENTATION. AND I DO SO BECAUSE OF THE INDIVIDUALS STANDING HERE AND A FEW OTHERS, SOME OF WHOM ARE IN THE AUDIENCE. THE WHOLE WORLD KNOWS WHERE THE NEW HOME OF THE SHUTTLE ENDEAVOUR IS NOW LOCATED. [APPLAUSE.] THAT'S RIGHT. A BIG ROUND OF APPLAUSE FOR THEM. SO THE CALIFORNIA SCIENCE CENTER HAS DISTINGUISHED ITSELF YET AGAIN AS THE NEW HOME FOR THIS EXTRAORDINARY VESSEL. AND WE TAKE THIS MOMENT TO ACKNOWLEDGE THE LEADERSHIP OF ALL THOSE WHO HAVE BEEN INVOLVED IN DISTINGUISHING THE CITY, THE COUNTY, THE REGION, THE STATE, THE ENTIRE NATION. AND I THINK WE OUGHT TO GIVE A HUGE ROUND OF APPLAUSE TO THE CALIFORNIA SCIENCE CENTER, ALL OF ITS STAFF, FOR THE WORK THAT THEY'VE DONE. [APPLAUSE.] THEY WORKED VERY HARD. THEY LOBBIED TO GET IT HERE. I'M SURPRISED THEY CAN EVEN STAND UP. [LAUGHTER.] THEY LOBBIED. THEY DID EXTRAORDINARY FUNDRAISING. AND THE THING THAT ONE HAS TO APPRECIATE MOST ABOUT THIS IS THAT THEY NEVER LOST SIGHT OF THEIR MISSION, WHICH IS TO EDUCATE YOUNG AND OLD ALIKE ABOUT THE WONDERS OF SCIENCE AND TO DO IT IN AN IMAGINATIVE AND CREATIVE WAY. I SUSPECT IT'S FAIR TO SAY THAT THIS HAS FAR AND AWAY EXCEEDED THE EXPECTATIONS THAT MANY OF US MIGHT HAVE HAD TWO YEARS AGO. I DON'T KNOW THAT WE EVEN KNEW THAT WE WOULD BE IN THE HUNT TO BRING THIS EXTRAORDINARY EXPERIENCE TO OUR SPACE, BUT YET WE HAVE DONE SO. AND I THINK A BIG ROUND OF APPLAUSE IS DUE TO JEFF RUDOLPH, WHO IS THE PRESIDENT, C.E.O. OF THE CALIFORNIA SCIENCE CENTER. JEFF, WE THANK YOU. WE ACKNOWLEDGE YOU FOR YOUR WORK. BIG ROUND OF APPLAUSE, LADIES AND GENTLEMEN. GOOD JOB. [APPLAUSE.] HE'S JOINED BY HIS TEAM MEMBERS. AND WE ARE GOING TO CALL THEM BY NAME. MICHELLE AMAGA IS THE VICE PRESIDENT FOR COMMUNICATIONS FOR THE SCIENCE FOUNDATION. MICHELLE, A BIG ROUND OF APPLAUSE FOR HER. [APPLAUSE.] GEORGIANA DIAZ HAS BEEN THE VOLUNTEER MANAGER AT THE SCIENCE CENTER FOR THE PAST THREE YEARS, AND SHE PAID A BIG ROUND OF APPLAUSE, MANAGED AND RECRUITED HUNDREDS OF VOLUNTEERS TO SECURE THE ROUTE, SOME 12 PLUS MILES TO BRING ENDEAVOUR FROM LAX TO THE SCIENCE CENTER. GEORGIANA, WE GIVE YOU A BIG ROUND OF APPLAUSE AND THANK YOU FOR YOUR WORK. [APPLAUSE.] MARTY FABRIK IS THE PROJECT DIRECTOR FOR THE ENDEAVOURLA CAMPAIGN AND PLAYED A CRUCIAL ROLE IN ALL ELEMENTS OF THE TRANSPORT AND DISPLAY OF THE ORBITER ITSELF. MARTY, THANK YOU VERY MUCH FOR WHAT YOU DID. [APPLAUSE.] LADIES AND GENTLEMEN, WILLIAM HARRIS IS IN THE HOUSE. HE'S A SENIOR VICE PRESIDENT OF DEVELOPMENT AND MARKETING FOR THE CALIFORNIA SCIENCE CENTER FOUNDATION. THAT MEANS HE'S THE GUY ON POINT TO RAISE THE RESOURCES, AND THEY DID THAT, SOME 200 MILLION DOLLAR CAMPAIGN IN SUPPORT OF THE PHASE 3 OF THE CALIFORNIA SCIENCE CENTER, THE MASTER PLAN, AND ALL OF THAT. NOW WE HAVE A SAMUEL OCEAN AIR AND SPACE CENTER. GIVE WILLIAM HARRIS A ROUND OF APPLAUSE FOR HIS WORK ON THIS EFFORT. [APPLAUSE.] MANY OF YOU KNOW MONIQUE HUDSON, SHE'S THE VICE PRESIDENT OF GOVERNMENT AND COMMUNITY RELATIONS FOR THE SCIENCE CENTER FOUNDATION. AND MONIQUE WORKED TIRELESSLY TO GET THIS WORK DONE. MONIQUE, WE THANK YOU. AND WE ACKNOWLEDGE YOUR WORK. A ROUND OF APPLAUSE FOR MONIQUE, PLEASE? [APPLAUSE.] NATE MIRANDA, THE ASSISTANT DEPUTY OF OPERATIONS FOR THE SCIENCE CENTER AND SERVED THE ENDEAVOURLA CAMPAIGN TEAM AS THE LOGISTICS COORDINATOR. AND I CAN TELL YOU THERE WERE A WHOLE LOT OF LOGISTICS INVOLVED. ANYBODY HAD TO SEE HOW TO MOVE PEOPLE ALONG THAT PATH AND SEE THAT EXTRAORDINARY VESSEL TRY TO WORK ITS WAY AROUND TREES. SOMETIMES JEFF SAID IT WAS LIKE LESS THAN 6 OR 7 INCHES THAT WING SPAN TRYING TO JUST SPARE ONE OF THOSE TREES ALONG MARTIN LUTHER KING BOULEVARD, ALONG CRENSHAW. WE SAW IT WITH OUR OWN EYES. AND LOGISTICS MATTER. AND THIS MADE THE EFFORT ALL THE MORE REWARDING. I WANT ALL THOSE ON THE SCIENCE CENTER TEAM IN THE AUDIENCE JUST TO STAND SO WE COULD ACKNOWLEDGE THEM, IF YOU WOULD JUST STAND. GIVE THEM A HAND. THEY WORKED REAL -- THESE ARE EXCEPTIONAL INDIVIDUALS. [APPLAUSE.] AND EVERY TEAM HAS TO HAVE A TEAM LEADER. AND SO WE NOW PRESENT A SCROLL ON BEHALF OF THE ENTIRE BOARD, THE CALIFORNIA SCIENCE CENTER WITH SPECIFIC ACKNOWLEDGMENT AND REFERENCE TO LEADERSHIP, JEFF RUDOLPH, WHO CONTINUES TO, AFTER SOME 30 YEARS, HAS IT BEEN 30 YEARS, JEFF? 30 YEARS AT THE SCIENCE CENTER, THAT HE CONTINUES TO MAKE EXTRAORDINARY THINGS HAPPEN. LADIES AND GENTLEMEN, JEFF RUDOLPH, C.E.O. OF THE CALIFORNIA SCIENCE CENTER. WE THANK YOU, JEFF, AND WE PRESENT THIS TO YOU.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EFF RUDOLPH:</w:t>
      </w:r>
      <w:r>
        <w:rPr>
          <w:rFonts w:eastAsia="MS Mincho;ＭＳ 明朝" w:cs="Courier New" w:ascii="Courier New" w:hAnsi="Courier New"/>
        </w:rPr>
        <w:t xml:space="preserve"> SUPERVISOR RIDLEY THOMAS AND ALL MEMBERS, THANK YOU VERY MUCH FOR SHARING THIS RECOGNITION WITH OUR STAFF. I CAN ASSURE YOU THAT THIS TEAM WORKED INCREDIBLY HARD AND DID AN AMAZING JOB. AND I WANT TO THANK ALL OF YOU FOR RECOGNIZING IT, FOR YOUR SUPPORT OVER THE YEARS TO HELP US GET IN A POSITION WHERE WE COULD ACTUALLY PULL THIS OFF AND GET AWARDED ENDEAVOUR. AND I WANT TO THANK THE PEOPLE OF LOS ANGELES COUNTY AND THE STATE FOR WELCOMING ENDEAVOUR IN SUCH A FANTASTIC MANNER. WE JUST HAD AN INCREDIBLE RESPONSE FROM THE TIME WE FLEW AROUND THE WHOLE STATE ON THE BACK OF THE SHUTTLE CARRIER AIRCRAFT TO THE MOVE FROM THE AIRPORT TO THE OPENING AND NOW CONTINUING WITH RECORD CROWDS. WE ARE THRILLED TO BE ABLE TO INSPIRE THE NEXT GENERATION OF YOUNG SCIENTISTS, ENGINEERS AND EXPLORERS, WHICH IS OUR MISSION. ENDEAVOR'S HELPING US DO THAT BETTER. AND WE'RE ALSO THRILLED TO BE ATTRACTING VISITORS FROM AROUND THE WORLD. FOR THE FIRST TIME, WE'RE SEEING A REAL INCREASE IN THE NUMBER OF TOURISTS COMING IN FROM EVERYWHERE IN THE WORLD BECAUSE THEY'VE ALL HEARD ABOUT IT AND WANT TO SEE ENDEAVOR. AND WE EXPECT THAT TO CONTINUE. THANK YOU AGAIN FOR YOUR SUPPORT. THANK YOU FOR RECOGNIZING OUR TEAM. THEY ARE STILL TRYING TO GET SOME REST BUT HAVE DONE AN AMAZING JOB AND DESERVE IT MORE THAN I DO. THANKS.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CAN I INVITE ARVIND MANOCHA UP. A BITTERSWEET PRESENTATION TO ARVIND. ARVIND MANOCHA CURRENTLY SERVES WITH DISTINCTION AS THE CHIEF OPERATING OFFICER FOR THE LOS ANGELES PHILHARMONIC, A POSITION HE'S HELD SINCE 2007 MAINTAINING A DECADE LONG ASSOCIATION THAT BEGAN IN 2001 THAT INCLUDES SERVING AS VICE PRESIDENT AND GENERAL MANAGER OF THE HOLLYWOOD BOWL AND AS DIRECTOR OF STRATEGIC OPERATIONS FOR WALT DISNEY CONCERT HALL. IN THIS EXECUTIVE CAPACITY, HE OVERSEES A WIDE RANGE OF ARTISTIC AND OPERATIONAL FUNCTIONS AT BOTH THE PHILHARMONIC'S PRINCIPAL CONCERT VENUES AND UNDER HIS LEADERSHIP WALT DISNEY CONCERT HALL HAS BECOME AN INTERNATIONALLY RENOWN PERFORMING SHOWCASE AND THE STORIED HOLLYWOOD BOWL HAS BEEN NAMED BEST MAJOR OUTDOOR VENUE IN AMERICA BY "POLLSTAR" MAGAZINE FOR EIGHT CONSECUTIVE YEARS. [APPLAUSE.] HIS BROAD EXPERIENCE IN ARTS MANAGEMENT INCLUDES WORK AS AN INDEPENDENT ARTS CONSULTANT FOR THE COLBURN FOUNDATION, DEVOTED TO CLASSICAL MUSIC EDUCATION, FOR THE U.C.L.A. SCHOOL OF ART, ARCHITECTURE AND MUSIC, FOR THE PHILHARMONIC AS WELL AS A STRATEGIC CONSULTING POSITION WITH MCKINZIE AND COMPANY, AND A RICH EDUCATIONAL BACKGROUND THAT INCLUDES SCHOLARSHIPS AND DEGREES WITH HONORS FROM CORNELL UNIVERSITY AND CAMBRIDGE UNIVERSITY IN THE UNITED KINGDOM. DESPITE HIS PRESSING EXECUTIVE RESPONSIBILITIES, HE HAS DEVOTED HIMSELF TO SERVING THE COMMUNITY AS A BOARD MEMBER FOR PATHWAYS, A NONPROFIT CHILDCARE RESOURCE AND REFERRAL AGENCY, AS A MEMBER OF THE ADVISORY BOARD OF THE LOS ANGELES FORUM FOR ARCHITECTURE AND URBAN DESIGN, AS A BOARD MEMBER OF THE COLBURN FOUNDATION AND AS THE LOS ANGELES REGION CHAIR OF THE SELECTION COMMITTEE FOR MARSHAL SCHOLARSHIPS. ARVIND HAS BEEN SELECTED BY THE WOLF TRAP FOUNDATION TO BE THE CHIEF EXECUTIVE OFFICER TO RUN WOLF TRAP OUTSIDE OF WASHINGTON D.C. IN VIRGINIA. IT'S A HUGE OPPORTUNITY FOR HIM AND IT'S A GREAT SELECTION BY WOLF TRAP BUT IT'S OUR LOSS. AND AS SOMEONE WHO HAS WORKED CLOSELY, AND MY STAFF HAS WORKED CLOSELY WITH ARVIND ON THE HOLLYWOOD BOWL AND PHILHARMONIC-RELATED ISSUES, I CAN TELL YOU WE HAVE NEVER HAD A BETTER PERSON TO WORK WITH THAN WE'VE HAD WITH YOU. YOU ARE SMART. YOU ARE SHREWD. YOU ARE WISE. AND AS A RESULT OF ALL THOSE QUALITIES AND SOME THAT I WON'T MENTION, YOU'VE GOTTEN AN AWFUL LOT DONE. AND THE HOLLYWOOD BOWL TODAY IS A 21ST CENTURY VENUE AND CONTINUING TO IMPROVE EVERY YEAR. AND IT'S BEEN THANKS TO YOUR LEADERSHIP, WHAT YOU SEE THAT COULD BE DONE AT THE BOWL, THE POSSIBILITIES YOU SEE AND THE PARTNERSHIP YOU HAVE WITH THE COUNTY OF LOS ANGELES TO HELP GET IT DONE. IT'S REALLY A PRIVILEGE TO HAVE HAD THE OPPORTUNITY TO WORK WITH YOU. I KNOW I SPEAK FOR ALL OF MY COLLEAGUES. WE'RE GOING TO MISS YOU. THE PHILHARMONIC'S GOING TO MISS YOU. LOS ANGELES IS GOING TO MISS YOU. WE HOPE YOU'LL COME BACK FROM TIME TO TIME AND VISIT WITH US. SO PLEASE ACCEPT THIS PROCLAMATION FROM THE BOARD OF SUPERVISORS AS OUR TOKEN OF GRATITUDE TO THE WORK YOU'VE DONE TO MAKE LOS ANGELES A BETTER PLACE IN WHICH TO LIVE. GOOD LUCK TO YOU, ARVIND.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VIND MANOCHA:</w:t>
      </w:r>
      <w:r>
        <w:rPr>
          <w:rFonts w:eastAsia="MS Mincho;ＭＳ 明朝" w:cs="Courier New" w:ascii="Courier New" w:hAnsi="Courier New"/>
        </w:rPr>
        <w:t xml:space="preserve"> THANK YOU, SUPERVISOR YAROSLAVSKY. OUR TIME IN LOS ANGELES IS COMING TO AN END, WHICH MAKES US VERY SAD IN MANY WAYS, BUT I THINK THE MOST DEFINING ELEMENT OF THE LAST ALMOST TWO DECADES HERE IN L.A. HAVE BEEN MY WORK WITH THE PHILHARMONIC. AND THE PHILHARMONIC IS STRONG AND PROSPEROUS BECAUSE OF ITS PARTNERSHIP WITH THE COUNTY. THE PUBLIC-PRIVATE PARTNERSHIP WE ENJOY IS UNIQUE IN THE NATION AND IS A MODEL FOR ALL OTHER ARTS ORGANIZATIONS, AND EVERYONE KNOWS THAT. AND IN PARTICULAR WITHIN THAT WORK, MY TIME AT THE BOWL HAS BEEN INCREDIBLY GRATIFYING BECAUSE IT'S A VERY UNIQUE PUBLIC ASSET. WE'RE THE MOST DIVERSE ASSETS OF ANY VENUE IN THE COUNTRY. WE'RE ALL WELL AWARE THAT COULDN'T HAVE HAPPENED WITHOUT INCREDIBLE PARTNERSHIP WE FEEL FROM THE COUNTY OF LOS ANGELES. SO THANK YOU ALL FOR THE SUPPORT AND THE SUPPORT OF YOUR TEAMS AND EVERYONE IN THE COUNTY FAMILY. IT'S BEEN A GREAT PRIVILEGE TO SERVE ALONGSIDE THEM. I HOPE THAT ANY FUTURE ENDEAVORS I MIGHT PARTAKE HAVE ANYTHING LIKE THE RELATIONSHIP I HAVE HERE WITH THE COUNTY OF LOS ANGELES. THANK YOU.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NEXT I'D LIKE TO ASK THE FOLKS WHO ARE HERE FOR NATIONAL FAMILY CAREGIVERS MONTH TO JOIN ME. CAREGIVERS REFLECT FAMILY AND COMMUNITY LIFE AT ITS BEST THROUGH THEIR GENEROUS SUPPORT TO LOVED ONES WHO ARE ELDERLY, CHRONICALLY ILL OR DISABLED THE NEED FOR FAMILY CAREGIVERS IS GROWING AS PEOPLE WITH DISABILITIES ARE LIVING LONGER. AND PEOPLE OVER 85 ARE BECOMING THE FASTEST GROWING SEGMENT OF OUR POPULATION, AND AT THE SAME TIME FAMILY LIFE IS BECOMING MORE COMPLEX AND DIVERSE. THERE'S A STEADY INCREASE IN THE NUMBER OF GRANDPARENTS AND OTHER RELATIVES RAISING GRANDCHILDREN, A TREMENDOUS SERVICE WITH NUMEROUS OBSTACLES. FAMILY CAREGIVERS ARE HONORED FOR THEIR MANY CONTRIBUTIONS CONTINUING TO WORK THROUGH THE COMMUNITY WITH ITS RELIGIOUS, SOCIAL, BUSINESS AND OTHER ORGANIZATIONS OFFERING PROGRAMS AND SERVICES THAT PROVIDE THE SUPPORT AND ENCOURAGEMENT THEY NEED TO CARRY OUT VITAL RESPONSIBILITIES. THE BOARD OF SUPERVISORS OF LOS ANGELES COUNTY WANTS TO TAKE THIS OPPORTUNITY TO RECOGNIZE THE MONTH OF NOVEMBER 2012 AS NATIONAL FAMILY CAREGIVERS MONTH, AND ALL RESIDENTS ARE ENCOURAGED TO REFLECT WITH GRATITUDE AND APPRECIATION ON THE BENEFITS AND CONTRIBUTIONS CAREGIVERS MAKE TO THE WELL-BEING OF OUR COMMUNITY. LET ME PRESENT THIS TO YOU AND THANK YOU FOR THE WORK YOU DO AND THE WORK YOU D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YNTHIA BANKS:</w:t>
      </w:r>
      <w:r>
        <w:rPr>
          <w:rFonts w:eastAsia="MS Mincho;ＭＳ 明朝" w:cs="Courier New" w:ascii="Courier New" w:hAnsi="Courier New"/>
        </w:rPr>
        <w:t xml:space="preserve"> THANK YOU, SUPERVISOR, AND THANK YOU, BOARD. WE ARE HERE, GABRIEL AND I FROM THE AREA AGENCY ON AGING ARE HERE TODAY TO THANK THE MANY THOUSANDS OF CARETAKERS WHO TAKE CARE OF THEIR LOVED ONES, SOMETIMES AT GREAT DETRIMENT TO THEMSELVES. WE KNOW THAT IT'S NOT AN EASY JOB TO SEE A LOVED ONE IN DISTRESS. AND SO WE TAKE THIS MONTH TO CELEBRATE ALL OF YOU. WE WANT TO MAKE SURE THAT YOU KNOW THAT COMMUNITY AND SENIOR SERVICES IS -- HAS AN OPPORTUNITY FOR YOU TO GET SERVICES. OUR TELEPHONE NUMBER IS 800-510-2020. THAT'S 800-510-2020. THROUGH CALLING THAT NUMBER, YOU WILL BE ABLE TO DETERMINE WHAT OTHER SERVICES YOU MIGHT -- AND THOSE THAT YOU CARE FOR MAY NEED TO HELP THEM TO STRIVE. THANK YOU.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VERY MUCH. NEXT, I'D LIKE TO ASK THE JAIL VIOLENCE COMMISSIONERS WHO ARE HERE TO JOIN ME AS WELL AS RICHARD DROOYAN AND MIRIAM KRINSKY. I HAVE QUITE A FEW PRESENTATIONS LET ME- WE WANTED TO TAKE AN OPPORTUNITY, THIS OPPORTUNITY TO THANK THE MEMBERS OF THE JAIL VIOLENCE COMMISSION, THE STAFF THAT WAS LARGELY PRO BONO, THAT WAS AMASS TODAY HELP THE JAIL VIOLENCE COMMISSION TO DO THE WORK THEY'VE DONE OVER THE LAST YEAR. IT'S BEEN -- THERE WERE SOME SKEPTICS ABOUT WHETHER THIS WAS A WORTHWHILE UNDERTAKING. I DON'T THINK THERE ARE ANY SKEPTICS ANYMORE. I THINK THE JOB YOU ALL DID WAS THOROUGH, COMPREHENSIVE. THE RECOMMENDATIONS YOU MADE WERE ON POINT. SURGICALLY AIMED AT ADDRESSING THE PROBLEMS THAT YOU HELPED UNCOVER AND HAVE BEEN UNCOVERED GENERALLY ABOUT THE PROBLEMS WE'VE HAD IN THE JAILS. THE REPORT THAT YOU'VE PUT FORWARD IS ONE OF THE MOST COMPELLING GOVERNMENT DOCUMENTS THAT I'VE EVER BEEN INVOLVED IN READING AND I HAD NOTHING TO DO WITH WRITING IT BUT HAD SOMETHING TO DO AS THE FOUR, FIVE OF US DID, OF CREATING THIS COMMISSION. AND I THINK IT'S SAFE TO SAY WE GOT OUR MONEY'S WORTH, MOST OF IT WE DIDN'T HAVE TO PAY FOR, WHICH IS THE MOST WONDERFUL THING OF ALL. I WANT TO PRESENT THESE PROCLAMATIONS FIRST OF ALL TO THE COMMISSIONERS. SEVERAL OF WHOM ARE HERE. LOURDES BAIRD AT THE LAST MINUTE COULD NOT BE HERE. SHE WAS IN A MEDIATION. BUT I WANT TO THANK HER. SHE WAS MY APPOINTMENT. YOU ELECTED HER CHAIR. SHE DID AN OUTSTANDING JOB OF KEEPING THE COMMISSION ON TRACK. AND SHE'S HAD A WONDERFUL CAREER ASIDE FROM THIS. AND WE KNEW THAT SHE WOULD RISE TO THE OCCASION AS THE REST OF THE COMMISSIONERS DID. AND WE WANT TO THANK HER IN ABSENTIA. WE'LL MAKE SURE SHE GETS HER PROCLAMATION. [APPLAUSE.] REVEREND CECIL MURRAY, RIGHT HERE. I'M GOING TO PRESENT YOU WITH THIS. AND WHEN I'M DONE PRESENTING THESE, I'M GOING TO ASK YOU TO SAY A FEW WORDS IF THAT'S OKAY WITH YOU. REVEREND MURRAY WAS THE VICE- CHAIR. [APPLAUSE.] AND BROUGHT A VERY KEY ELEMENT PERSPECTIVE, THE COMMON MAN'S PERSPECTIVE A HIGHLY MORAL MAN'S PERSPECTIVE. AND I THINK YOU DID AN OUTSTANDING JOB OF FILLING OUT THE BALANCE OF THIS COMMISSION. ROBERT BONNER, WHO HIMSELF IS A WELL KNOWN LAWYER, JURIST. NO STRANGER TO LOS ANGELES COUNTY. AND WE THANK YOU FOR THE SERVICE YOU PROVIDED. WE WATCHED YOU AND LISTENED TO YOU CAREFULLY. [APPLAUSE.] ALEXANDER BUSANSKY, HE HAD THE LONGEST COMMUTE, FROM NORTHERN CALIFORNIA. BUT WE HOPE WE'VE CONVERTED YOU. DODGERS ARE NOT THAT BAD. MR. BUSANSKY, COMMISSIONER BUSANSKY IS AN EXPERT IN INCARCERATION AND INCARCERATION-RELATED ISSUES. AND HE WAS SELECTED TO BE ON THE COMMISSION BECAUSE OF THAT PERSPECTIVE WHICH HE BROUGHT TO THE GROUP. AND YOU DID AN OUTSTANDING JOB. THANK YOU FOR YOUR SERVICE TO US. [APPLAUSE.] I JUST WANT TO ACKNOWLEDGE THAT'S NOT HERE, CHIEF JIM MCDONALD, WHO'S THE -- HE IS HERE? I WAS TOLD YOU WEREN'T GOING TO BE HERE. CHIEF JIM MCDONNELL, POLICE CHIEF OF LONG BEACH, CALIFORNIA, AND FORMERLY, WHAT WERE YOU? ASSISTANT CHIEF? I GET THE TITLES MIXED UP. BUT AT THE L.A.P.D. AND A GOOD FRIEND AND GREAT LAW ENFORCEMENT OFFICER AND A GREAT GUY. THANK YOU FOR YOUR SERVICE. [APPLAUSE.] TWO PEOPLE STAFF THIS UNDERTAKING. WITHOUT THEM I THINK IT'S SAFE TO SAY WE WOULDN'T HAVE HAD THE RESULTS WE DID. AND I WANT TO, FIRST OF ALL, BRING UP FOR PRESENTATION RICHARD DROOYAN. [APPLAUSE.] RICHARD HAS HIS PLATE FULL. HE DIDN'T NEED THIS ASSIGNMENT, BUT HE TOOK IT. AND I WANT TO THANK YOU FOR YOUR DRIVE AND YOUR FOCUS AND HELPING TO GET THIS REPORT DONE IN THE TIME YOU DID. THANK YOU VERY MUCH. [APPLAUSE.] AND MIRIAM KRINSKY? [APPLAUSE.] WHO WE ALL GOT TO KNOW DURING THIS UNDERTAKING IN A WAY WE NEVER KNEW HER BEFORE, ALSO FOCUSED AND A BULLDOG. JUST WOULDN'T LET GO WHEN SOMETHING NEEDED TO GET DONE. AND YOU HELPED STAFF THIS ORGANIZATION, TOOK IT FROM NOTHING AND PRODUCED -- HELPED PRODUCE THIS WONDERFUL DOCUMENT THAT WILL GUIDE US NOW GOING FORWARD. THANK YOU VERY MUCH FOR YOUR SERVICE. [APPLAUSE.] THIS IS WHERE IT GETS TRICKY. ALL RIGHT. I WANT TO ASK -- I THINK WE'VE COVERED EVERYBODY. WE'VE -- I HAVE A LIST. I WANT TO JUST ACKNOWLEDGE MEMBERS OF THE STAFF. STAFF, THEY ALL WORKED PRO BONO. THE LAW FIRMS, MOST OF THEM WORKED PRO BONO, WHO ARE HERE. [APPLAUSE.] JULIE QUINN, THE PROJECT MANAGER, CATHERINE WILLIAMS, TIA BRIT, ALICIA CASTRO, ADAM DAWSON, JOHN GIBON, ADAM GRANT, DAVID ISSA, NANCY LU. SAM LU. ERICA QUINTANA. SUSAN REAMERS. THIS WAS THE JAIL VIOLENCE COMMISSION STAFF. THANK YOU FOR THE WORK YOU DID. THE LAW FIRMS WHO DID PROVIDE THEIR SERVICES PRO BONO, AND I WANT TO ACKNOWLEDGE THEM, GIBSON, DUNN &amp; CRUTCHER. AND LAWYERS WHO I BELIEVE ARE HERE, MARSELLIS MCGRAY. MAURICE SUE. AARON BLOOM. PEWNAME KUMAR. AND DANIEL WEISS. I THINK THEY'RE ALL HERE. AND THE OTHER LAWYERS FROM THE FIRM WHO CANNOT BE HERE, WE THANK THEM, AS WELL. THE LAW FIRM OF KENDALL BRIL AND KLIEGER. LAWYERS BURKE DIKESLER. GEORGE PENCE AND CASSIE PALMER. ALSO GABE MILLER, WHO COULD NOT BE HERE. THE FIRM OF LATHAM &amp; WATKINS. DAVID SCHINDLER. UNA CHUNG. HEMMA PATEL AND WILLIAM YU. AND SEVERAL OTHER LAWYERS WHO CANNOT BE HERE. MUNGER, TOLLES &amp; OLSON, TAMER LYNN GOTLY, MATT MCDONALD AND NICHOLAS SOLTMAN. THE FIRM OF O'MELVENY AND MYERS. SETH BAGLAND. MINA NORUZKANY, BOBBY SWERDLOW. AND THE FIRM OF PROSKAUER ROSE. SEAN LETTINGHAM JUNIOR, THE FIRM OF REED SMITH. THE FIRM OF SIDLEY AUSTIN WITH LAWYERS DOUGLAS AXLE, KIMBERLY DUNN, PATRICK KENNEL. YOLANDA OCHOA, KATHLEEN O'CONNELL AND BRENT WILLNER. THE FIRM OF WHITE &amp; CASE. THE FIRM, IT'S NOT A FIRM. BUT SHARON DOLAVICH, A PROFESSOR OF LAW AT U.C.L.A. SCHOOL OF LAW, VISITING PROFESSOR AT N.Y.U. SCHOOL OF LAW. CURRENTLY SHE IS NOT HERE BUT WE WANTED TO ACKNOWLEDGE HER, AS WELL. GIVE THEM ALL A GREAT HAND. [APPLAUSE.] NOW UNACCUSTOMED AS HE IS TO PUBLIC SPEAKING, LET ME INVITE OUR GOOD FRIEND REVEREND CECIL MURRAY TO SAY A FEW WORDS ON BEHALF OF EVERYO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EV. CECIL L. MURRAY:</w:t>
      </w:r>
      <w:r>
        <w:rPr>
          <w:rFonts w:eastAsia="MS Mincho;ＭＳ 明朝" w:cs="Courier New" w:ascii="Courier New" w:hAnsi="Courier New"/>
        </w:rPr>
        <w:t xml:space="preserve"> THANK YOU, DEAR BOARD OF SUPERVISORS, ONE-OF-A-KIND. YOU STARTED THESE PROCEEDINGS WITH THE PLEDGE OF LIBERTY AND JUSTICE FOR ALL. AND WE ARE PLEASED TO WITNESS THAT THE WORD HAS BECOME FLESH. YOU HAVE DETERMINED THAT THERE WILL BE LIBERTY AND JUSTICE WITHIN OUR PENAL SYSTEM. AMERICA LEADS THE WORLD IN PRISON CONFINEMENT AND PRISON CONSTRUCTION. AMERICA LEADS THE WORLD, AND CALIFORNIA LEADS AMERICA. AND LORD ACTON WAS SO RIGHT WHEN HE SAYS "POWER CORRUPTS. AND ABSOLUTE POWER CORRUPTS ABSOLUTELY." YOU DETERMINED TO MAKE CERTAIN THAT OUR POWER WAS WITH LIBERTY AND JUSTICE. WE THANK YOU FOR GIVING TO US OUR SPECIAL COUNSEL, RICHARD DROOYAN, FOR GIVING TO US OUR EXECUTIVE DIRECTOR, MIRIAM KRINSKY, FOR GIVING TO US SEVEN WHO REPRESENT THE BENCH, WHO REPRESENT LAW, WHO REPRESENT THE FAITH-BASED COMMUNITY. NOW, WE HAVE SUBMITTED 600 RECOMMENDATIONS WHICH CAN BE CARRIED OUT. WE HAVE, THANKS TO THESE VOLUNTEERS WHO GAVE OF THEIR TIME, CARE PACKAGES WHO ARE NOT CYNICAL, WHO DEAL WITH CYNICAL SUBJECTS, BUT THEY DO NOT BECOME CYNICAL THEMSELVES. THEY HAVE EXHAUSTED THEMSELVES PRODUCING THE PORTFOLIO THAT WE PRESENTED TO THE BOARD. THE BOARD HONORED OUR REQUEST AND SAID: YES! TO EVERY ONE. THE SHERIFF SAID YES TO EVERY ONE. NOW WE HAVE ANOTHER TASK, ONE TO WHICH WE SET OUR HANDS AND OUR HEARTS: TO FOLLOW THROUGH. WE ASK YOU TO GIVE US THAT COMMITMENT EVEN AS WE GIVE OUR COMMITMENT TO YOU. TO FOLLOW THROUGH AND MAKE CERTAIN WE IMPLEMENT THE RECOMMENDATIONS SO THAT WE ALL WILL HAVE LIBERTY AND JUSTICE FOR ALL.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LET ME ALSO ACKNOWLEDGE TWO COMMISSIONERS WHO COULD NOT BE HERE, JUSTICE MORENO AND JUDGE TEVRIZIAN, TWO OUTSTANDING JURISTS WHO WERE PART OF THE COMMISSION. WE APPRECIATE THEIR SERVICE, AS WELL. THANK YOU ALL FOR BEING HERE TODAY. [APPLAUSE.] OKAY. LAST PRESENTATION FOR ME IS THE COUNTY-WIDE FITNESS CHALLENGE AWARDS PRESENTATION. TODAY WE'RE HONORING THOSE WHO HELPED MAKE THIS YEAR'S COUNTYWIDE FITNESS CHALLENGE PROGRAM SUCH A SUCCESS. WE'RE PRESENTING SCROLLS TO HONOR THE COORDINATING COUNTY DEPARTMENTS, OUTSIDE SPONSORING ORGANIZATIONS AND TOP THREE DEPARTMENTS WHO ARE THE BIGGEST LOSERS IN THE COMPETITION TO SHED EXCESS POUNDS. BECAUSE THE COUNTY HAD NO BUDGET TO FUND THIS PROGRAM, ALL OF THE COUNTY-SPONSORED HEALTH PLANS, AMERICAN DIABETES ASSOCIATION, AMERICAN CANCER SOCIETY AND DEPARTMENT OF BEACHES AND HARBORS AND PARKS AND RECREATION IN COLLABORATION WITH THE DEPARTMENT OF HUMAN RESOURCES POOLED THEIR RESOURCES TO OFFER HEALTHY PROGRAMS, FITNESS EVENTS AND GIVE-AWAYS TO COUNTY EMPLOYEES AND THEIR FAMILIES AT NO COST TO THE COUNTY. THE DEPARTMENT HONOREES ARE THE DEPARTMENT OF HUMAN RESOURCES. LET ME GIVE THIS TO LISA GARRETT. WHOOPS. THE DEPARTMENT OF PARKS AND RECREATION. [APPLAUSE.] AND THE DEPARTMENT OF BEACHES AND HARBORS. [APPLAUSE.] SPONSORING ORGANIZATIONS, LET ME CALL THEM UP ALL AT ONCE. ANTHEM BLUE CROSS, SIGNA, KAISER PERMANENTE, UNITED HEALTHCARE, DELTA DENTAL, MET LIFE, THE AMERICAN CANCER SOCIETY AND THE AMERICAN DIABETES ASSOCIATION. [APPLAUSE.] NOW LET ME ANNOUNCE THE BIGGEST LOSERS. THE THIRD PLACE, THE BIGGEST LOSER CONTEST, WAS THE COUNTY COUNSEL'S OFFICE. NO THE REGISTRAR-RECORDER'S OFFICE. REGISTRAR-RECORDER'S OFFICE. [APPLAUSE.] ARE THEY HERE? IN SECOND PLACE, THE TREASURER TAX COLLECTOR'S OFFICE. [APPLAUSE.] THE WINNER, OH MY GOSH, COUNTY COUNSEL'S OFFICE. [APPLAUSE.] ONLY THING THEY'VE WON IN ABOUT THREE MONTHS. JUST A JOKE. [LAUGHTER.] CONGRATULATIONS TO ALL OF YOU. HOPE TO SEE YOU NEXT YEAR. I SHOULD HAVE BEEN PART OF ONE OF YOUR TEAMS. I COULD HAVE HELPED YOU THIS TIME. [LAUGHTER.] CONGRATULATIONS. [APPLAUSE.] SUPERVISOR ANTONOVICH. I'M SORRY. MR. KNABE. THEN M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MR. CHAIR, MEMBERS OF THE BOARD, LADIES AND GENTLEMEN. AT THIS TIME I HAVE A DEAR FRIEND UP HERE, BOBBI JEAN TANBERG WHO HAS SERVED AS MY APPOINTEE TO THE LOS ANGELES COUNTY COMMISSION ON WOMEN SINCE 2006. SHE'S BEEN AN INCREDIBLE ASSET TO THAT AND A TRUE ADVOCATE FOR WOMEN'S ISSUES. I GOT TO KNOW THIS YOUNG LADY WHEN SHE FIRST STARTED HER CAREER AT RANCHO OVER 18 YEARS AGO. ACTUALLY IN HER BASKETBALL DAYS, WE USED TO HAVE FREE-THROW SHOOTING CONTESTS. I NEVER WON. SHE IS NOW THE STROKE SYSTEM OF CARE MANAGER RANCHO WHERE SHE OVERSEES ALL THE SERVICES FOR PATIENTS WITH STROKE OR OTHER NONTRAUMATIC NEUROLOGICAL CONDITIONS. SHE COFOUNDED RANCHO'S NO BARRIERS PROGRAM, WHICH PROVIDES COACHING TO PEOPLE WITH LIFE CHALLENGES. NO BARRIERS CONTINUES TO CHANGE THE LIVES OF PEOPLE BY GIVING THEM HOPE AND DIRECTION FOR A MEANINGFUL, INDEPENDENT LIVES. I HAVE PARTICIPATED IN A COUPLE OF THE GRADUATIONS, AND IT'S A VERY SPECIAL EVENING. SHE HAS BEEN INVOLVED WITH THE SOUTHERN CALIFORNIA REHABILITATION SERVICES, THE AMERICAN OCCUPATIONAL THERAPY ASSOCIATION, THE UNITED STATES OLYMPIC ORGANIZATION, AND THE NATIONAL WHEELCHAIR BASKETBALL ASSOCIATION OF AMERICA. BOBBI JEAN WAS NAMED THE 2006 LOS ANGELES COUNTY EMPLOYEE-OF-THE-MONTH AND HAS SERVED AS A KEYNOTE SPEAKER AT THE FIRST INTERNATIONAL CONFERENCE FOR PERSONS WITH DISABILITIES IN ABUJA, NIGERIA. SHE COMPETED IN THE USA WOMEN'S WHEELCHAIR BASKETBALL TEAM WITH THE 2000 PARALYMPIC GAMES IN SIDNEY, FULFILLING HER LIFE-LONG HELD DREAM. IF YOU WANT TO SEE HER SIGNATURE, SHE HAS HER PICTURE WITH HER TEAM ON THE BOX OF WHEATIES AND I HAVE IT IN MY OFFICE. BOBBI JEAN HAS TOUCHED MANY LIVES AND IS A ROLE MODEL FOR ALL OF US. SO IT'S MY HONOR THE RECOGNIZE HER TODAY. SHE HAS SO MANY THINGS GOING ON IN HER LIFE, WE WANT TO THANK HER FOR HER SERVICE ON THE COMMISSION FOR WOMEN. LADIES AND GENTLEMEN, BOBBI JEAN TANBERG.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OBBI JEAN TANBERG:</w:t>
      </w:r>
      <w:r>
        <w:rPr>
          <w:rFonts w:eastAsia="MS Mincho;ＭＳ 明朝" w:cs="Courier New" w:ascii="Courier New" w:hAnsi="Courier New"/>
        </w:rPr>
        <w:t xml:space="preserve"> I'D LIKE TO THANK YOU FOR THE OPPORTUNITY TO REPRESENT THE FOURTH DISTRICT ON THE LOS ANGELES COUNTY COMMISSION FOR WOMEN. THE COMMISSION WORKS VERY HARD TO BRING AWARENESS TO DIFFERENT ISSUES THAT ARE FACING WOMEN IN LOS ANGELES COUNTY AND SUPPORT THE ORGANIZATIONS THAT ARE DOING THE HARD WORK TO MEET THE CHANGING NEEDS. THANK YOU FOR YOUR CONFIDENCE IN MY ABILITY TO SERVE IN THE FOURTH DISTRICT, AND I WELCOME THE OPPORTUNITY TO SERVE ON THE COMMISSION IN THE FUTURE. SO THANK YOU FOR THIS ACKNOWLEDGMENT.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BOBBI JE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SUPERVISO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R. CHAIRMAN, MEMBERS, WE HAVE REPRESENTATIVES FROM SOROPTIMISTS INTERNATIONAL TODAY, GOVERNOR LINDA HAINES, PRESIDENT GWEN PETRICK, COLOR ME PINK AND PURPLE CHAIR NAOMI KERAMONA MOORESHEAD. ELIZABETH MARAZANIAN, PATTY COATSY, MARINE BENOIT, SECRETARY GINGER COAL. JESSICA WASHINGTON AND CAROL OLGLESSBY. THIS MONTH IS END DOMESTIC VIOLENCE MONTH IN LOS ANGELES COUNTY. AND SOROPTIMISTS WHICH AN INTERNATIONAL VOLUNTEER ORGANIZATION FOR BUSINESS WOMEN AND PROFESSIONAL WOMEN HAVE DEVELOPED THE COLOR ME PINK TO END BREAST CANCER AND COLOR ME PURPLE TO END DOMESTIC VIOLENCE, WHICH IS A SERIOUS AND VIOLENT SOCIAL PROBLEM THAT EXISTS THROUGH ALL ECONOMIC SEGMENTS OF OUR SOCIETY AND ALL CULTURES AND EVERY COUNTRY IN THE WORLD. EVERY NINE SECONDS A WOMAN IS BEATEN IN THE UNITED STATES, TOTALING MORE THAN 1.3 MILLION BEATINGS A YEAR. SO WE WANT TO THANK THE SOROPTIMISTS OF THE CAMINO REAL REGION FOR THEIR VARIOUS CONTRIBUTIONS TO THE MANY, MANY COMMUNITY PROGRAMS FOR ADVOCACY, ACTION AND AWARENESS. SO LET ME MAKE THIS PRESENTATION FOR THE GOVERN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NAOMI KERAMONA MOORESHEAD:</w:t>
      </w:r>
      <w:r>
        <w:rPr>
          <w:rFonts w:eastAsia="MS Mincho;ＭＳ 明朝" w:cs="Courier New" w:ascii="Courier New" w:hAnsi="Courier New"/>
        </w:rPr>
        <w:t xml:space="preserve"> THANK YOU, SUPERVISOR ANTONOVICH, MY NAME IS NAOMI, I'M THE CHAIR TO END DOMESTIC VIOLENCE IN THE CAMINO REAL REGION. AND THERE ARE 90,000 WOMEN WHO BELONG TO SOROPTIMISTS. OUR CLUB HERE IN CAMINO REAL HAS 27 CLUBS AND OVER 727 MEMBERS OF PROFESSIONAL WOMEN REPRESENTED HERE TODAY. WOMEN ACTIVISTS HAVE MARKED THE 25TH OF NOVEMBER AS THE INTERNATIONAL DAY FOR THE ELIMINATION OF VIOLENCE AGAINST WOMEN. ON BEHALF OF GOVERNOR HAINES AND ALL THE WOMEN OF LOS ANGELES COUNTY, I WANT TO THANK YOU FOR THIS PROCLAMATION. THE SOROPTIMIST WORKPLACE TO END DOMESTIC VIOLENCE TARGETS DOMESTIC ABUSE AS A WORKPLACE CONCERN. DOMESTIC VIOLENCE IS A WORKPLACE CONCERN BECAUSE IT AFFECTS BOTH WOMEN AND BUSINESS. AS MOST WOMEN DO WORK AND THEY DO NOT LEAVE ABUSE BEHIND WHILE THEY ARE AT THE WORKPLACE. ABUSERS OFTEN HARASS THEIR PARTNERS AT WORK. IN WORST CASE SCENARIOS, ABUSERS COME TO THE WORKPLACE AND THREATEN THEIR PARTNERS AND THEIR COWORKERS. AS BUSINESS AND PROFESSIONAL WOMEN, SOROPTIMISTS ARE IN A POSITION TO EDUCATE PEOPLE IN THE WORKPLACE THAT WOMEN HAVE THE RIGHT TO BE FREE FROM VIOLENCE. CALIFORNIA DESIGNATES 27 DIFFERENT WAYS THAT MEN, WOMEN AND CHILDREN CAN BE AFFECTED BY DOMESTIC VIOLENCE, INCLUDING PSYCHOLOGICAL, FINANCIAL, EMOTIONAL, VERBAL ABUSE AND OFT CITED PHYSICAL BATTERING, EVEN DEATH. DID YOU KNOW THAT BY TONIGHT AT MIDNIGHT, FOUR WOMEN IN AMERICA WILL BE DEAD DUE TO DOMESTIC VIOLENCE? EACH AND EVERY ONE OF US HAS TO BE EDUCATED AND ADVOCATE ON BEHALF OF VICTIMS AND THEIR CHILDREN BECAUSE THE NUMBERS HAS REACHED PANDEMIC PROPORTIONS. IN THE UNITED STATES ALONE AND AROUND THE WORLD, ONE IN THREE WOMEN ARE VICTIMS OF ABUSE. OH, LET'S COUNT TO THREE. NUMBER ONE, OH, IT'S NOT ME. OH, I DON'T THINK IT'S MY NEIGHBOR. IT MUST BE ME. YES. I AM A VICTIM MUCH DOMESTIC VIOLENCE. WHAT CAN L.A. COUNTY DO IN THE WORKPLACE? CAMINO REAL REGION'S SOROPTIMIST HAS A GIFT FOR EACH AND EVERY ONE MUCH YOU, SUPERVISORS AND FOR ALL 23 OF YOUR OFFICES. WE ARE PROVIDING YOU WITH A POSTER AND BROCHURES THAT TALK ABOUT SAFE PLACES FOR YOUR PEOPLE TO WORK. WE'RE ASKING YOU TO GIVE YOUR CONSTITUENTS THE OPPORTUNITY TO BE SAFE IN THEIR OFFICES. IF YOU'D LIKE MORE INFORMATION, PLEASE GO TO THE WEBSITE, CAMINOREALREGION.ORG. LADIES AND GENTLEMEN, WE ASK YOU TO UNITE TO SAY "NO" TO DOMESTIC VIOLENCE. THANK YOU.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ODAY WE'RE GOING TO RECOGNIZE SOMEONE THAT EVERYBODY KNOWS I'M VERY PROUD TO HAVE AS MY COMMISSIONER AND THAT IS TRISH CURRY WHO HAS BEEN A TIRELESS ADVOCATE FOR WOMEN, CHILDREN AND FAMILIES WHO HAS RECENTLY BEEN NAMED ONE OF THE TOP 50 LEADERS IN LOS ANGELES COUNTY BY L.A. MAGAZINE. [APPLAUSE.] RIGHT. FIRST AT POINTED TO THE L.A. COUNTY COMMISSION ON CHILDREN AND FAMILIES IN 1995, SHE SERVED AS A PASSIONATE AND DEDICATED COMMISSIONER SINCE. SHE HAS SPEARHEADED NUMEROUS CRITICAL INITIATIVES OF THE COMMISSION INCLUDING THE ISSUES FACING TRANSITION-AGE YOUTH AND THE CHALLENGES THEY ENCOUNTER MOVING OUT OF FOSTER CARE. IN ADDITION TO THE IMPORTANT WORK THAT TRISH LEADS ON BEHALF OF THE COMMISSION ON CHILDREN AND FAMILIES SHE SERVES AS A MEMBER OF THE FIRST FIVE L.A. COMMISSION, L.A. COUNTY BAR ASSOCIATION, JUVENILE JUSTICE TASKFORCE, PASADENA TRANSITION PARTNERS. SHE'S WORKED WITH CHILDREN MOST DIRECTLY AS A COURT-APPOINTED SPECIAL ADVOCATE VOLUNTEER FOR THE PAST 10 YEARS AND BEEN A PERSON WHO HAS TESTIFIED AT STATE HEARINGS ON THE ISSUES FACING OUR YOUTH AND FAMILIES. SHE'S PARTICIPATED AS A PANELIST AT MULTIPLE CONFERENCES ON FOSTER CARE, INCLUDING THE CHILDREN'S DEFENSE FUND CONFERENCE, THE JUVENILE COURT PARTNERSHIP CONFERENCE, THE LITTLE HOOVER COMMISSION HEARINGS ON FOSTER CARE, AND THE STATEWIDE JUDICIAL CONFERENCE FOR DEPENDENCY COURTS. HER LIST OF HONORS INCLUDE CASA VOLUNTEER OF THE YEAR, SUPERIOR COURT VOLUNTEER OF THE YEAR, PUBLIC COUNSEL'S COMMUNITY LEADERSHIP AWARD, HEROES OF FOSTER CARE AND THE L.A. COUNTY VOLUNTEER AWARDS. SO I'M VERY PLEASED TO RECOGNIZE MY COMMISSIONER AND ONE WHO HAS SERVED OUR COUNTY SO WELL, TRISH CURRY. SO CONGRATULATIONS.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RISH CURRY:</w:t>
      </w:r>
      <w:r>
        <w:rPr>
          <w:rFonts w:eastAsia="MS Mincho;ＭＳ 明朝" w:cs="Courier New" w:ascii="Courier New" w:hAnsi="Courier New"/>
        </w:rPr>
        <w:t xml:space="preserve"> THANK YOU, SUPERVISOR ANTONOVICH. IT'S BEEN MY PLEASURE TO SERVE YOUR OFFICE FOR THE LAST, GOSH, I FORGOT HOW MANY YEARS NOW, BUT A LONG TIME. IT'S EASY TO REPRESENT YOU, ESPECIALLY WHEN YOU HAVE BEEN A LEADER HERE IN MAKING THINGS HAPPEN IN THIS COUNTY FOR KIDS. I DON'T WANT THE TIME TO GO BY WITHOUT CONGRATULATIONING SUPERVISOR YAROSLAVSKY'S WIFE BARBARA, WHO WAS ALSO NAMED IN "L.A." MAGAZINE, AND SUPERVISOR RIDLEY-THOMAS'S WIFE, AVIS, WHO WAS ALSO RECOGNIZED IN THE L.A. TIMES MAGAZINE AS LEADERS. I WAS PLEASED THAT IN THE ARTICLE SO MANY OF THE 50 WOMEN NAMED WERE ADVOCATES FOR CHILDREN. I THINK THAT'S REALLY RECOGNITION THAT THERE'S A LOT OF WORK THAT'S BEING DONE OUT THERE FOR CHILDREN AND FAMILIES. I ALSO WANT TO SAY THAT MY INSPIRATION, ONE OF THE THINGS THEY ASKED THE 10 WOMEN WHO PICKED EACH FIVE PEOPLE, ASKED THEM WHO INSPIRES THEM, AND I THINK WHO INSPIRES ME ARE MY FELLOW COMMISSIONERS WHO ALL REALLY WORK HARD ON BEHALF OF CHILDREN AND FAMILIES AND ALL ARE LEADERS IN THE COMMUNITY AND ON OUR COMMISSION IN WORKING FOR CHILDREN AND FAMILIES. AND THEN LAST BUT NOT LEAST I'VE COME TO ALL OF YOU A NUMBER OF TIMES OVER THE YEARS ASKING FOR THINGS FOR CHILDREN, AND I APPRECIATE AND THANK YOU, ALL THE SUPERVISORS, FOR YOUR SUPPORT. GLORIA, FOR YOUR SUPPORT. ZEV, DON, MARK, ALL OF YOU. MOST ALL, THANK YOU.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SHE'S BEING RECOGNIZED AT ST. ANNE'S TOMORROW, AT THE LUNCHEON, AND DOES AN INCREDIBLE GREAT JOB. NOVEMBER IS ALSO ADOPTION AWARENESS MONTH IN OUR COUNTY. AND THE DEPARTMENT OF CHILDREN AND FAMILY SERVICES, WHICH IS OUR LARGEST CHILD PUBLIC CHILD WELFARE AGENCY IN THE COUNTRY. THE DEPARTMENT'S MISSION IS TO FIND ADOPTIONS AND PERMANENCY RESOURCES DIVISION, TO RECRUIT, REPAIR AND SUPPORT FAMILIES TO PROVIDE HEALTHY, STABLE LOVING PERMANENT HOMES TO CHILDREN WHO CAN'T SAFELY LIVE WITH THEIR BIRTH PARENTS. WITH OVER 500 CHILDREN IN OUR COUNTY'S FOSTER CARE SYSTEM THAT ARE IN NEED OF ADOPTIVE FAMILIES. IT'S IMPORTANT THAT NOW RATHER THAN LATER WE BRING AWARENESS TO THE NEED TO RECRUIT LOVING, PROSPECTIVE PARENTS. SO ANYBODY WHO'S WATCHING ON TELEVISION OR IN THE AUDIENCE OR LISTENING TO THIS BROADCAST VIA COMPUTERS IT'S 888-811-1121. YOU CAN VOLUNTEER TO BE A MENTOR OR FIND INFORMATION ON BECOMING AN ADOPTIVE PARENT. SO, AGAIN, 888-811-1121. SO LET ME GIVE THIS PROCLAMATION. OKAY. LYNN RICHARD WHO FINALIZED HER ADOPTION OF HER NINE-YEAR-OLD SON KEELSON IN MAY OF THIS YEAR. SHE'S BEEN A FOSTER PARENT IN BOTH MILWAUKEE AND LOS ANGELES COUNTY FOR THE PAST 20 YEARS. THIS IS HER THIRD ADOPTION FOR MISS RICHARD WHO HAS SUCCESSFULLY RAISED TWO ADOPTIVE DAUGHTERS. ONE OF HER DAUGHTERS IS ALSO A FOSTER MOTHER AND ADOPTIVE PARENT, CARRYING OUT THAT WONDERFUL TRADITION OF A ROLE MODEL OF HER MOM. MISS RICHARDS IS ONE OF THE D.C.F.S. RECRUITMENT AMBASSADORS WHERE SHE USES HER EXPERIENCE AND ENTHUSIASM TO SUPPORT PROSPECTIVE FOSTER AND ADOPTIVE PARENTS GOING THROUGH THE SYSTEM. [APPLAUSE.] FOR WANDA SANDOVAL HAS 22 YEARS' EXPERIENCE AS ADOPTION SOCIAL WORKER BELIEVING THAT YOUTH OF EVERY AGE DESERVES A PERMANENT FAMILY. SHE HAS SUCCESSFULLY PLACED 19 CHILDREN IN PERMANENT HOMES THIS PAST YEAR BY PARTNERING WITH THE YOUTH, ENCOURAGING THEM AND TAKING ADVANTAGE OF ALL RECRUITMENT OPPORTUNITIES SHE HAS FOUND PERMANENT LOVING ADOPTIVE FAMILIES FOR MOST OF THOSE HARD-TO-PLACE YOUTH. CONGRATULATIONS.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I'M JUST GRATEFUL FOR THE OPPORTUNITY TO TALK ABOUT THIS. AND WHAT'S IMPORTANT TO ME IS MY INSPIRATION FOR DOING WORK WITH TEENAGERS IS MY SON CARLOS WHO IS HERE WITH US TODAY. AND HE JUST TAUGHT ME HOW IMPORTANT FAMILY IS TO KIDS OF ALL AGES. AND ALSO I'M GRATEFUL THAT MY BOSSES ARE HERE BECAUSE THEY LET ME WORK OUTSIDE THE BOX, WHICH IS GOOD FOR THIS POPULATION, BECAUSE THEY DON'T -- THEY UNDERSTAND WE WORK IN A DIFFERENT WAY WITH TEENS. AND I'M GRATEFUL FOR THEM. THANK YOU.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I'D JUST LIKE TO THANK EVERYONE FOR THIS. I AM JUST OVERWHELMED. AND I DO APPRECIATE IT BECAUSE IT'S A VERY, VERY IMPORTANT JOB THAT I DO, AND I AM HAPPY TO DO IT. AND AS I SAID, AS WAS SAID BEFORE, I HAVE REARED TWO ADOPTIVE KIDS. THEY'RE 24 AND 26. AND NOW I'M REARING A NINE-YEAR-OLD. SO I'LL NEED ALL THE PRAYERS AND BLESSINGS THAT I CAN GET, OKAY? BUT HE IS A JOY. HE IS A JOY. AND THIS IS MY DAUGHTER. AND SHE HAS TWO ADOPTIVE DAUGHTERS AND ONE GUARDIAN SON. AND I'M PROUD OF HER, ALSO. SO THANK YOU VERY MUCH.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LIP BROWNING:</w:t>
      </w:r>
      <w:r>
        <w:rPr>
          <w:rFonts w:eastAsia="MS Mincho;ＭＳ 明朝" w:cs="Courier New" w:ascii="Courier New" w:hAnsi="Courier New"/>
        </w:rPr>
        <w:t xml:space="preserve"> ON BEHALF OF THE THOUSANDS OF D.C.F.S. WORKERS TODAY WHO ARE TRYING TO PLACE CHILDREN FOR ADOPTION AND DOING MANY, MANY OTHER THINGS, I WANT TO SAY THANKS TO THE BOARD OF SUPERVISORS FOR THIS RECOGNITION FOR ADOPTION AWARENESS MONTH. I THINK THE MORE WE DO TO CALL OUT THE NEED FOR GOOD ADOPTIVE HOMES, THE BETTER OFF WE'LL BE. WE HAVE A CEREMONY FRIDAY WITH JUDGE NASH OVER AT THE COURT TO ACTUALLY FORMALIZE 110 ADOPTIONS. AND OVER THE LAST FIVE YEARS, WE HAVE PLACED D.C.F.S. JUST IN LOS ANGELES COUNTY 8,500 ADOPTIVE HOMES WITH CHILDREN THAT ARE SUCCESSFUL TODAY. SO THANK VERY MUCH.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IS ONE YOU NEED A LITTLE MICROSCOPE TO SEE. THIS IS A CHI-TERRIER MIX. SHE'S EIGHT WEEKS OLD. THE NAME IS SANDY. THIS IS LITTLE SANDY. YOU CAN CALL 562-728-4610. SHE'S ABOUT THE SIZE OF TWO TEACUPS. HELLO, SANDY. DO YOU LIKE SACHI? ANYWAY, THIS IS LITTLE SANDY. SHE'S NOT LIKE THE ONE ON THE EAST COAST THAT CAUSED A LOT OF PROBLEMS. THIS ONE HAS A LOT OF LOV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ALL RIGHT. ARE YOU DONE? FOR NOW. ALL RIGHT. SACHI, LET'S -- COULD WE GO THROUGH THE PUBLIC COMMENT ON ITEMS THAT ARE ON THE AGENDA WHERE PEOPLE HAVE ASKED TO BE HEARD ON MULTIPLE ITEMS. OKAY. DR. GENEVIEVE CLAVREUL HAS ASKED TO BE HEARD ON ITEM 11, 17, 18, 21 AND 49-A. ERIC PREVEN HAS ASKED TO BE HEARD ON ITEMS 1-D, 6, 11, 13, 16, 23, 24, 46 AND 49-A. ARNOLD SACHS HAS ASKED TO BE HEARD ON ITEMS 1, 12, 13, 16, 23, 30 AND 47. JON NAHHAS HAS ASKED TO BE HEARD ON ITEM 23 AND 24. AND DANIEL GINSBURG IS ON ITEM 24. SO LET'S ASK DR. CLAVREUL, MR. PREVEN AND MR. SACHS TO COME UP FIRST, PLEASE, AND MR. NAHHAS. WE HAVE FOUR SEATS UP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GENEVIEVE CLAVREUL:</w:t>
      </w:r>
      <w:r>
        <w:rPr>
          <w:rFonts w:eastAsia="MS Mincho;ＭＳ 明朝" w:cs="Courier New" w:ascii="Courier New" w:hAnsi="Courier New"/>
        </w:rPr>
        <w:t xml:space="preserve"> GOOD AFTERNOON, BOARD OF SUPERVISORS. DR. GENEVIEVE CLAVREUL. I WOULD LIKE TO SPEAK FIRST TO ITEM 49-A TO MAKE SURE THAT I HAVE ENOUGH TIME TO DEAL WITH THAT ISSUE. I AM VERY GLAD TO SEE THAT ITEM BEING BROUGHT TO THE ATTENTION OF THE BOARD IN THAT DR. KATZ WILL HAVE TO BRING IT ONCE A MONTH TO THE BOARD. I FEEL IT WOULD BE ESSENTIAL THAT CONTRARY TO THE PRACTICE THAT WE HAVE HAD HERE, THAT WE RECEIVE THE REPORT AND IT'S PRESENTED WHEN THE PUBLIC CAN HEAR IT BEFORE THEY SPEAK TO THAT ITEM, OTHERWISE IT'S QUITE USELESS. IT IS USELESS, ANYWAY, BUT I KEEP A SENSE THAT WE COULD HAVE SOME EMPOWERMENT OVER IT. ON ITEM 11, AGAIN THAT'S ANOTHER INFORMATION TECHNOLOGY CONTRACT HAVING TO DO WITH RISK MANAGEMENT. AND WE ARE NOT DEALING VERY WELL WITH THOSE. I MEAN, LATELY EVERY WEEK WE HAVE HAD CONTRACTS DEALING WITH INFORMATION TECHNOLOGY. ALL NOT TALKING TO EACH OTHER, NOT DETECTING THE INFORMATION, ALL WORTH MILLIONS OF DOLLARS. I JUST HOPE THAT SOMEBODY OUTSIDE IS LISTENING TO THAT AND EVENTUALLY SOMEBODY WHO HAS TRUE KNOWLEDGE COULD MAKE SOME SENSIBLE ISSUE OF ALL OF THOSE CONTRACTS BECAUSE IT'S BECOMING VERY SCARY, AND ESPECIALLY WE'RE TALKING MILLIONS OF DOLLARS, LIKE THE ONE ON ITEM 18, YOU HAVE U.S.C., ANOTHER INFORMATION TECHNOLOGY, FOR 126 MILLION DOLLARS. WELL, ACTUALLY 127 MILLION DOLLARS. AND AGAIN SPEAKING ABOUT EMERGENCY PHYSICIAN AS WELL AS DIFFERENT SPECIALISTS, BUT WE ARE NOT TOLD HOW MANY WE ARE TALKING ABOUT. WE HAVE A CONTRACT BY NOW FOR PROVIDING TEMPORARY PHYSICIAN FOR ALL OF OUR HOSPITALS. I DON'T KNOW WHERE THOSE FIT IN THAT SCHEME OF THINGS. AND ITEM 17 ON HAVING TO DO WITH G.W.C.H., WE ARE NOW INCREASING THE AMOUNT TO 3 MILLION DOLLARS. WE HAVE ALREADY GIVEN THEM A FREE BUILDING A COUPLE OF YEARS AGO AND THEY DON'T MENTION HOW MANY INDIVIDUALS THAT ARE ALREADY PROVIDING CARE FOR, WHAT KIND OF CARE THEY ARE PROVIDING, WHAT KIND OF HOUSING THEY ARE PROVIDING. AND THAT'S VERY CONCERNING. BECAUSE WE HAVE HAD TRUE PROBLEM WITH HOMELESS. AND IN L.A. COUNTY WE HAVE 51,000 HOMELESS PEOPLE. AND THE ONLY REACHING 8,500. SO THAT'S NOT EVEN ONE PERCENT. MAYBE WE COULD DO MOR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DR. CLAVREUL. MR. PREV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YES, IT IS ERIC PREVEN AND I AM THE COUNTY RESIDENT FROM DISTRICT 3. AND GOOD AFTERNOON, SUPERVISORS, TODAY'S AN AFTERNOON MEETING. I WAS A LITTLE BIT IRKED BY THE FACT THAT WE HAD THIS VERY EXCITING CITIZEN COMMISSION ON JAIL VIOLENCE PRESENTATION TODAY AND THERE WAS NO EVIDENCE OF IT ON EITHER THE AGENDA OR GREEN SHEET OR ANYTHING, QUITE FRANKLY. THOSE WHO HAPPENED TO BE HERE GOT A CHANCE TO HONOR THESE LAWYERS WHO PARTICIPATED IN THE 9,300 HOURS OF PRO BONO WORK THAT HELPED UNCOVER SOME OF THE EGREGIOUS PROBLEMS IN OUR COUNTY JAILS. THERE WILL BE A PARTY AT GIBSON CRUTCHER LATER TODAY. I WAS NOT INVITED. ITEM NUMBER 13, SUPERVISOR KNABE, IS THE I.S.D. IS JUMPING ON THE BANDWAGON FOR JOB ORDER CONTRACTS. THIS IS AN AMAZING 13 JOB ORDER CONTRACTS VALUED AT 44,500,000 DOLLARS WILL BE ISSUED THROUGH I.S.D.. OF COURSE I'VE BEEN ON THE PUBLIC WORKS SIDE OF JOB ORDER CONTRACTING. ALL OF THESE JOB ORDER CONTRACTS RESULT IN A 1.95 PERCENT, I THINK IT ADJUSTS SLIGHTLY DOWNWARD PAYMENT TO A GROUP IN SOUTH CAROLINA FOR HELPING US RUN THIS COMPUTER PROGRAM. I HAVE REQUESTED THAT PAUL H.S. KIM OF THE COUNTY COUNSEL PROVIDE A KIND OF CHART. HE SAYS WE DON'T USE A P.D.F. IF YOU USE AN EXCEL SPREADSHEET, THAT'S FINE. WE'D LIKE A HIGH WIDE SHOT OF HOW MUCH IS REALLY GOING INTO GORDIAN. A LITTLE BIT OF OBFUSCATION FOR THE PUBLIC WHO IS TRYING TO SCRUTINIZE SOME OF THESE THINGS. ON ITEM NUMBER 46, WE REMEMBER A FEW MONTHS, A MONTH OR SO AGO SUPERVISOR KNABE ASKED THE COUNTY COUNSEL TO LOOK HARD AT THE TAX AGENT PROBLEM WITH OUR ASSESSOR'S OFFICE. AND OF COURSE THIS IS PART ONE OF THAT, WHICH IS TO RESTRICT THEM FROM MAKING CONTRIBUTIONS DIRECTLY TO THE ASSESSOR OR HIS EMPLOYEES, AND THAT'S GOOD. WE NEED TO GO FURTHER. THE FOLLOW-UP ITEM THAT WAS HERE LAST WEEK WAS NOT NEARLY ENOUGH AND IT WAS POORLY WRITTEN SO IT HAS OBVIOUSLY GONE BACK TO THE DRAWING BOARD. BUT WE ARE ALL FOCUSED ON THE MAXIMUM AMOUNT OF TRANSPARENCY AND SCRUTINY. AS I SAID BEFORE WITH RESPECT TO THE LOBBYIST ORDINANCE IT WOULD BE SIMPLE TO ACCOMPLISH, SUPERVISOR MOLINA, TO HAVE LOBBYISTS SIMPLY POST WHEN THEY SIGN UP TO LOBBY WHO THEY'RE LOBBYING ON BEHALF OF, THE TAX AGENT CODE REQUIRES THAT YOU SPECIFY THE PROPERTY I.D. NUMBER. MAYBE THE CONTRACT NUMBERS SHOULD ALSO BE IDENTIFIED SO THAT WE CAN THEN TRACK THIS. THE CURRENT SETUP THAT IS MANAGED BY THE EXECUTIVE OFFICE IS PROBLEMATIC. THEY SORT OF REVEAL THE INFORMATION FOR A DISCRETE PERIOD AND THEN IT GOES AWAY AND YOU CAN SEE THE NEXT INSTALLMENT. SO THAT IT'S IMPOSSIBLE TO GET A RUNNING TOTAL. SO YOU WOULD NEVER KNOW, FOR EXAMPLE, THAT A FIRM LIKE ENGLANDER KNABE AND ALLEN OR ARNIE BERGHOFF WHICH IS AN AFFILIATED FIRM, YOU KNOW IT'S INTERESTING, ARNIE BERGHOFF WHO HAS GOT AN ITEM TODAY, ITEM 16 WHICH HAS TO DO WITH AMERICAN MEDICAL RESPONSE, HE REPRESENTS THEM. THIS IS INCREDIBLE. THIS GUY IS ALSO A CLIENT OF ENGLANDER KNABE AND ALLEN AND ON TOP OF THAT HE HAS THE SAME ADDRESS. HIS OFFICE IS IN THE ENGLANDER KNABE AND ALLEN OFFI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YOUR TIME IS UP. THANK YOU, MR. PREVEN. MR. SAC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THANK YOU. WELCOME TO THE FARCE THAT'S THE COUNTY BOARD OF SUPERVISORS NOW. THIS OPPORTUNITY TO SPEAK ON MULTIPLE ITEMS AND NOT EVEN HAVE THE OPPORTUNITY TO HAVE THEM PRESENTED TO THE PUBLIC, WHO MAY BE WATCHING SPEAKS VOLUMES TO THE DIRECTION THAT THIS BOARD IS GOING IN. ANYWAY, I HELD ITEM NUMBER 12 BECAUSE THAT DEALS WITH BILLBOARD SIGNAGE. SO I WAS WONDERING JUST WHAT EXACTLY IS THE COUNTY'S DIGITAL BILLBOARD ORDINANCE IS, ESPECIALLY SINCE THE CITY OF L.A. IS NOW UNDERTAKING TO IMPLEMENT A DIGITAL BILLBOARD ORDINANCE, NEVER MIND THE FACT THAT THEY HAVE THE TWO BILLBOARD ZONES, ONE IN DOWNTOWN L.A. AND THE OTHER AT L.A. LIVE. SO I'M JUST WONDERING WHAT THE COUNTY'S MIGHT BE. ITEM 16 REFERS TO AMBULANCE SERVICE AT M.L.K. SO I WAS JUST WONDERING ABOUT MAYBE YOU COULD THROW A BONE TO THE PUBLIC AND GIVE AN M.L.K. UPDATE ON WHEN THE OPENING OF THE HOSPITAL MIGHT INCUR? WOULD THAT BE OCCURRING BEFORE THE 2020 YEAR? ITEM 13 REFERS TO JOB ORDER CONTRACTS. AND I LOOKED AT ITEMS 25, 26 AND 27, WHICH ARE OUTSIDE CONTRACTORS. AND THE JOB ORDER CONTRACT, SINCE THIS IS NOT FEDERAL MONEY, WHAT THE PROGNOSIS AND WHAT THE BREAKDOWN WOULD BE FOR LOCAL HIRING. WE HEAR SO MUCH ABOUT THE PROJECTS IN THE COUNTY THAT MUST HAVE LOCAL HIRING. AND UNDERPRIVILEGED HIRING AND STUDENT HIRING. AND YET THERE'S NO BREAKDOWN ON THESE SMALL JOB ORDER CONTRACTS. BUT I'M SURE THE COST WOULD BE REFERENCED BY THE JOB ORDER CONTRACT. ITEM 23 REFERS TO A LEASE AGREEMENT THAT YOU'VE DONE AT MARINA DEL REY THAT YOU'VE DONE FOR 39 YEARS. I'M JUST THROWING THIS OUT. YOU HAVE STAFF THAT LOOKS INTO THIS. DOES ALL THESE PERMUTATIONS WITH THE FIGURING AND THE NUMBER AND THE AMOUNTS OF MONEY AND HOW THIS IS GOING TO PLAY OUT. AND YOU LOOK INTO THE FUTURE AND NOBODY SAYS YOU HAVE A CRYSTAL BALL, SO YOU GO BY THE BEST RECOMMENDATIONS YOU COME UP WITH AND YOU TRY TO PUT TOGETHER A PROGRAM. MAYBE IT WORKS. HOPEFULLY IT WORKS OUT FOR THE PUBLIC. BECAUSE THEN I LOOK AT METRO AND I LOOK AT THE WORK THAT'S DONE ON MEASURE R, AND I LOOK AND I'VE GOT THE FOUR BUDGET FORECASTS FOR THE PREVIOUS YEARS BEFORE THAT, AND NONE OF THEM WERE OVER 650 MILLION DOLLARS FOR EITHER PROP A OR PROP C, WHICH IS THE TWO HALF-CENT SALES TAX THAT MAKE UP WHAT WAS THE ORIGINAL SALES TAX BEING PAID IN THE COUNTY. AND YET THE BOARD OF M.T.A. SAYS "WE'RE GOING TO CREATE A BILLION PLUS DOLLARS FOR CONSTRUCTION." HOW DO YOU DO THAT? HOW DO YOU COME UP WITH AN INCREASE OF 600 MILLION DOLLARS WHEN YOU ARE SO FAR BEHIND THE 8 BA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WHAT DO YOU TELL THE STAFF TH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YOUR TIME IS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I KNOW. TIME'S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DANIEL GINZBURG? DANIEL GINZBURG? YOU'LL BE NEXT AFTER MR. NAHHAS. MR. NAHH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N NAHHAS:</w:t>
      </w:r>
      <w:r>
        <w:rPr>
          <w:rFonts w:eastAsia="MS Mincho;ＭＳ 明朝" w:cs="Courier New" w:ascii="Courier New" w:hAnsi="Courier New"/>
        </w:rPr>
        <w:t xml:space="preserve"> AFTERNOON SUPERVISORS, MY NAME IS JON NAHHAS, I'M WITH THE BOATING COALITION AND OPENGOVERNING.COM. ITEM 23 INVOLVES THE LEASE OPTION EXTENSION AND IS A COLOSSAL FAIL FOR THE CITIZENS OF LOS ANGELES AND EXEMPLIFIES THE MANY YEARS OF PUBLIC CORRUPTION IN OUR PUBLIC HARBOR AND MARINA DEL REY. THREE SALIENT FEATURES DISTINGUISH MARINA DEL REY FROM OTHER SMALL CRAFT HARBORS IN THE STATE OF CALIFORNIA. FIRST, THOUGH BASICALLY A RECREATIONAL BOATING FACILITY, IT IS QUALITATIVELY LARGER TO SERVE THE ENORMOUS POPULATION IN LOS ANGELES. NEXT, AS A MIXED ACTIVITY CENTER, IT AGGREGATES AN INTENSIVE DIVERSE USE, SET OF USES WITHIN A PUBLIC FACILITY IN THE COASTAL ZONE. THIRD, THE CREATION OF THIS LARGE-SCALE BOATING FACILITY HAS CAUSED A RESIDENTIAL COMMUNITY TO COME INTO BEING WITH ITS OWN COMMUNITY SERVICES, SYMBOLS AND INFRASTRUCTURE BUT WITHOUT ANY FORM OF GOVERNMENT THAT INVOLVES LOCAL DECISION MAKING. THAT RESIDENTIAL COMMUNITY WAS FORMED AS A COMPROMISE FAR AND AWAY FROM WHAT WAS ORIGINALLY PLANNED AS A RECREATIONAL FACILITY AND ACCESS MAKER FOR THE CITIZENS OF LOS ANGELES. THIS LEASE OPTION EXTENSION CONTINUES TO MOVE IN THE WRONG DIRECTION FROM THOSE ORIGINAL MANDATES AND FURTHER PRIVATIZES THIS VERY PUBLIC MARINA. ISN'T IT ALSO A LITTLE IRONIC THAT THIS LEASE EXTENSION ALSO ALLOWS FOR THE BIFURCATION OF THE PUBLIC LEASES IN THE MARINA AND GIVES A SPECIAL ADVANTAGE TO A MARINA OPERATOR IN ALMAR THAT HAS THE HIGHEST SLIP PRICES AND ALSO HAS THE HIGHEST VACANCY RATE? THEIR LEASE SPECIFICALLY CALLS FOR THE CONTINUOUS USE AND ACTIVE USE OF PUBLIC RESOURCES IN WHICH THEY ARE VIOLATION OF. AND YET BUT LIKE MANY OTHER WAYS WE HAVE SEEN THE COUNTY CONTINUALLY TURN THEIR BACKS ON THESE PUBLIC LEASES, PUBLIC CONTRACTS. ISN'T IT UNFORTUNATE THAT YOU ARE STILL RESTRICTING SPEAKING TIME IN THIS PUBLIC MEETING WITH ALL THESE PRESENTATIONS AND YET WE DON'T HAVE ENOUGH TIME TO EVEN TALK ABOUT THE CONTINUED VIOLATIONS FOR THESE TWO DEVELOPERS. ISN'T IT ALSO IRONIC THAT THIS DEVELOPER SUED THE COUNTY BOARD OF SUPERVISORS AND THE COUNTY OF LOS ANGELES AND WERE ESSENTIALLY THE ORIGINAL BODY WHICH LED TO THE PRIVATIZATION OF OUR MARINA. THEY SUED YOU IN 1980. AND THE COUNTY -- EXCUSE ME. THE COUNTY CAME UP WITH SOME RECOMMENDATIONS ON HOW THIS WAS SUPPOSED TO BE, AND IT CLEARLY SAID -- I'M SORRY. THE COUNTY COUNSEL THAT THIS WAS NOT TO BE SOLD. THE FAIR AND REASONABLE COSTS WERE TO BE EXERCISED. AND THAT HAS CERTAINLY GONE AWAY. AND LASTLY, BOAT CENTRAL, IT'S JUST A GINORMOUS MISTAKE. WE ASK THAT YOU GUYS CONTINUE TO TRY TO FIGHT THIS. THIS TAKES AWAY OUR PUBLIC HARBOR EVEN MORE AND LEAVES THAT 99 PERCENT OUT OF THE MARINA AND ONLY GIVES IT TO 1 PERCENT. AND THAT IS UNFORTUNA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MR. GINZBUR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NIEL GINZBURG:</w:t>
      </w:r>
      <w:r>
        <w:rPr>
          <w:rFonts w:eastAsia="MS Mincho;ＭＳ 明朝" w:cs="Courier New" w:ascii="Courier New" w:hAnsi="Courier New"/>
        </w:rPr>
        <w:t xml:space="preserve"> GOOD AFTERNOON, I'M DANIEL GINZBURG. I'M SPEAKING ON ITEM NUMBER 24, IN OPPOSITION TO THE LEASE EXTENSION. I'M THE OWNER OF FANTASEA YACHTS IN MARINA DEL REY. WE HAVE PASSENGER BOATS, PARTY BOATS AS THEY ARE CALLED. WE SPECIALIZE IN DINNER CRUISES AND WEDDINGS, BIRTHDAY PARTIES, ANNIVERSARIES, CORPORATE, CHARITY, HIGH SCHOOL AND COLLEGE EVENTS. YOU NAME IT, WE HAVE DONE IT. OUR ONBOARD PASSENGERS, VISITORS TO MARINA DEL REY, COME FROM AS CLOSE AS NEXT DOOR AND FROM ALL THE FAR REACHES OF THE COUNTY AND EVEN SOMETIMES THE WORLD. MY FATHER STARTED FANTASEA YACHTS IN 1980 AND I GREW UP WORKING IN THE BUSINESS. I'M PROUD TO SAY WE ARE ONE OF THE OLDEST CONTINUOUS BUSINESSES IN MARINA DEL REY, AND INDEED WE ARE A SMALL FAMILY BUSINESS WITH AROUND 50 EMPLOYEES, MANY OF WHICH HAVE WORKED WITH US FOR 10, 15 YEARS, SOMETIMES EVEN LONGER. THANK YOU FOR ALLOWING ME TO SPEAK. THE BOAT CENTRAL PROJECT WOULD ELIMINATE A VITAL VISITOR-SERVING COMMERCIAL DOCK AND PUBLIC PARKING FACILITY AND INSTEAD TURN IT INTO A MULTI-LEVEL, LONG-TERM STORAGE FACILITY FOR OUT-OF-WATER BOATS. LAST YEAR, FANTASEA YACHTS AND THE FISHING BOAT FLEET THAT ALSO USES THIS DOCK HAD MORE THAN 50,000 VISITORS BOARDING OUR PASSENGER BOATS AT DOCK 52 AND OVER THE YEARS HUNDREDS OF THOUSANDS OF VISITORS HAVE BOARDED THROUGH DOCK 52. DOCK 52 IS A COMMERCIAL BOATING GATEWAY TO MARINA DEL REY, OFFERING VISITORS EASY AND AFFORDABLE ACCESS TO THE WATERFRONT AND A CRUISE TO THE MARINA AND SANTA MONICA BAY. DOCK 52 IS A PRIMARY COMMERCIAL DOCK IN MARINA DEL REY AND THE ONLY SUCH DOCK ON THE NONPRESIDENTIAL SIDE OF THE MARINA. THE PUBLIC PARKING LOT AT DOCK 52 ALSO SCHEDULED FOR ELIMINATION IS PART OF THE BOAT CENTRAL PROJECT IS ONE OF THE LARGEST IN THE MARINA AND IS ON FIJI WAY PROVIDING PARKING NOT JUST FOR BOATING VISITORS BUT ALSO FOR VISITORS TO FISHERMEN'S VILLAGE AND VISITORS TO THE MARINA ENJOYING COASTAL BIKE RIDES. BECAUSE OF THE NEGATIVE IMPACT TO THE VISITORS-SERVING COMMUNITY, THE PROJECT IS OPPOSED BY A LARGE PART OF THE MARINA COMMUNITY AS WELL AS THE MARINA DEL REY VISITORS AND CONVENTION BUREAU AND THE MARINA DEL REY LESSEE ASSOCIATION. I'M GRATEFUL FOR THE EFFORTS OF SANTOS KREIMANN, GARY JONES AND MICHAEL TRIP FROM THE DEPARTMENT OF BEACHES AND HARBORS TO WORK TO FIND DOCKING AND PARKING ALTERNATIVES. WE'VE ALL BEEN BENDING OUR HEADS TO FIGURE OUT VIABLE ALTERNATIVES, BUT IT JUST CAN'T BE DONE. THE MARINA ALREADY SUFFERS FROM A LACK OF COMMERCIAL DOCKS AND PARKING, AND THIS IS BEFORE THE BOAT CENTRAL PROJECT. CAN YOU IMAGINE A VIBRANT AIRPORT ELIMINATING THE PRIMARY RUNWAY JUST TO MAKE SPACE TO STORE RARELY USED PLANES? SIMPLY PUT, THIS IS NO LONGER A NEEDED OR GOOD PROJECT, AND THE DISPLACEMENT, DISRUPTION AND IMPACT TO THE MARINA VISITORS AND RELATED BUSINESSES ARE SUCH THAT IT'S TIME FOR WISDOM TO PREVAIL AND JUST SAY "NO."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WANT TO SPEAK TO ITEM 24?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OFF MIC) ITEM 23 AND I WOULD ASK FOR A CONTINUANCE ON ITEM 24 FOR A WEEK,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ITEM 23, CAN WE TAKE THAT UP WITH THE OTHER ITEM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YES. ITEM 24, WITHOUT OBJECTION, WILL BE CONTINUED FOR ONE WEEK. GO AHEAD, SACHI.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KAY. SO IF WE CAN, CAN WE FIRST TAKE UP ITEM NUMBER 2? AND ON THIS ITEM, SUPERVISOR RIDLEY-THOMAS AND SUPERVISOR ANTONOVICH ABSTAIN FROM THE VOTE. SO IF WE COULD TAKE THAT ONE UP FIR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MOVED BY MOLINA, I'LL SECOND IT. WITH KNABE VOTING AYE. IT'S THREE VOTES AYE, TWO ABSTEN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AND THE FOLLOWING ARE BEFORE YOU. ITEM 1-D, 1, 6, 11, 12, 13, 16, 17, 18, 21, 23, 30, 46, 47 AND 49-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MOVED BY RIDLEY-THOMAS, SECONDED BY KNABE. WITHOUT OBJECTION, UNANIMOUS VO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ALL RIGHT. WE HAVE ONE MORE VISITOR, IF I CAN CALL THE AMBASSADOR OF MOROCCO TO THE UNITED STATES, HIS EXCELLENCY RACHAD BOUHLAL. WE'RE HONORED TO HAVE HIS EXCELLENCY. HE'S JUST ARRIVED FROM ADDRESSING THE LOS ANGELES WORLD AFFAIRS COUNCIL, ROUNDTABLE LUNCHEON. HE WAS APPOINTED BY KING MUHAMMAD VI AS AMBASSADOR OF THE UNITED STATES IN DECEMBER OF LAST YEAR. HE HAS DISTINGUISHED, DIPLOMATIC CAREER, FORMER POSITIONS INCLUDE SECRETARY GENERAL OF THE MINISTRY OF FOREIGN AFFAIRS, IN COOPERATION, SENIOR ADVISOR TO THE PRIME MINISTER FOR ECONOMIC AND FINANCIAL AFFAIRS AND SECRETARY GENERAL OF THE MINISTRY OF FOREIGN TRADE AND INVESTMENTS. BEFORE ENTERING THE DIPLOMATIC PROFESSION, HE EARNED HIS UNDERGRADUATE DEGREE IN MATHEMATICS THEN HIS M.B.A.. IN ROUEN, FRANCE. HE HAS ALSO BEEN ACTIVE IN PUBLIC SERVICE. HE IS THE FOUNDING MEMBER OF THE RIBAT AL FATH ASSOCIATION FOR SUSTAINABLE DEVELOPMENT. AND PRESIDENT AND FOUNDING MEMBER OF THE WILDLIFE FILM FESTIVAL OF RABAT. HE IS ALSO A PILOT AND A PRESIDENT OF THE RABAT ROYAL AIR CLUB. WE HAVE A FEW AIRPORTS HERE YOU CAN TAKE OFF AND LAND IN. HE HAS RECEIVED NUMEROUS AWARDS INCLUDING THE ORDER OF THE THRONE OF THE KINGDOM OF MOROCCO, THE COMMANDER OF THE ORDER OF LEOPOLD BY THE KING OF BELGIUM, THE GRAND CROSS OF THE FEDERAL REPUBLIC OF GERMANY BY A PRESIDENT OF GERMANY, AN OFFICER OF THE LEGION OF HONOR IN FRANCE. SO YOUR EXCELLENCY, ON BEHALF OF THE 10.4 MILLION PEOPLE WHO RESIDE IN THE COUNTY OF LOS ANGELES, THIS BOARD OF SUPERVISORS WANTED TO TAKE THIS OPPORTUNITY TO WELCOME YOU HERE TO LOS ANGELES. WE HAVE QUITE A FEW MOROCCANS WHO LIVE HERE AND SOME VERY FINE MOROCCAN RESTAURANTS THAT WE HAVE ALL COME TO APPRECIATE. AND WE APPRECIATE THE FRIENDSHIP BETWEEN MOROCCO AND OUR COUNTRY AND THE ROLE THAT YOUR COUNTRY PLAYS IN SO MANY WAYS. SO WELCOME TO LOS ANGELES. AND WE HOPE YOU HAVE A PRODUCTIVE VISIT.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CHAD BOUHLAL:</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LET US RECOGNIZE THAT WE DECLARE THIS MOROCCO DAY IN THE COUNTY OF LOS ANGELES. THE RELATIONSHIP BETWEEN MOROCCO AND THE UNITED STATES GOES BACK MANY, MANY YEARS. IT GOES BACK TO 1777 WHEN MOROCCO BECAME THE FIRST COUNTRY TO RECOGNIZE THE UNITED STATES OF AMERICA. ONE OF ITS MOST RECENT MILESTONES IS THE SIGNING OF THE MOROCCO-U.S. STRATEGIC DIALOGUE ON THURSDAY, SEPTEMBER 13TH, 2012. THIS IS ONE OF LESS THAN TWO DOZEN SUCH AGREEMENTS IN EXISTENCE AND THE ONLY ONE IN NORTH AFRICA. WITH IT SIGNING THE STRATEGIC DIALOGUE OFFICIALLY BEGINS ON BILATERAL ADVANCES ALREADY ACHIEVED INCLUDING THE MOROCCO U.S. FREE TRADE AGREEMENT, MILLENNIUM CHALLENGE COMPACT, MOROCCO'S DESIGNATION AS A MAJOR NON-NATO ALLY. THEY HAVE ALSO BEEN AN ALLY TO THE UNITED STATES DURING THE WARS IN IRAQ AND AFGHANISTAN IN THE STRUGGLE AGAINST TERRORISM AROUND THE WORLD. A SPECIAL RELATIONSHIP BETWEEN OUR TWO COUNTRIES DESERVES WORLD WIDER RECOGNITION AND SHOULD BE COMMEMORATED. I' WOULD LIKE TO ENCOURAGE THE RESIDENTS TO TAKE THIS OPPORTUNITY TO LEARN MORE ABOUT MOROCCO AND ITS RELATIONSHIP WITH OUR NATION. AND WE ALSO HAVE A PROCLAMATION WHICH WE'RE GOING GIVE YOU, MR. AMBASSADOR AND AGAIN, CONGRATULA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CHAD BOUHLAL:</w:t>
      </w:r>
      <w:r>
        <w:rPr>
          <w:rFonts w:eastAsia="MS Mincho;ＭＳ 明朝" w:cs="Courier New" w:ascii="Courier New" w:hAnsi="Courier New"/>
        </w:rPr>
        <w:t xml:space="preserve"> MR. CHAIRMAN AND DEAR FRIENDS, I'M REALLY HONORED. IT'S MY FIRST VISIT TO CALIFORNIA. AND I WOULDN'T DREAM OF SUCH A WELCOME. I HAVE BEEN HERE FOR 10 MONTHS. I REALLY APPRECIATE THE FRIENDSHIP. THANK YOU, MR. CHAIRMAN. I WOULD LIKE TO THANK ALSO THE BOARD OF SUPERVISORS AND THE COUNTY OF LOS ANGELES FOR THIS HONOR. AND I WOULD LIKE TO TAKE THIS OPPORTUNITY TO CONVEY THE FRIENDSHIP OF THE KING OF MOROCCO AND THE FRIENDSHIP OF THE PEOPLE OF MOROCCO TO THE COUNTY OF LOS ANGELES, TO CALIFORNIA AND TO THE UNITED STATES. MOROCCO WAS THE FIRST COUNTRY TO RECOGNIZE THE INDEPENDENCE OF THE NEW REPUBLIC, THE UNITED STATES. AND WE ARE VERY PROUD OF THAT. WE SIGNED ALSO IN 1786 THE FIRST TREATY OF FRIENDSHIP AND PEACE. AND THIS IS THE LONGEST UNBROKEN TREATY IN THE HISTORY OF THE UNITED STATES. TODAY I THINK IT'S A NEW MILESTONE IN OUR RELATIONS AND THIS DAY, THE DAY OF MOROCCO IN THE COUNTY OF CALIFORNIA, WE FEEL VERY HONORED. SO THANK YOU VERY, VERY MUCH.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OKAY. SUPERVISOR MOLINA, YOU'RE UP FIRST. SUPERVISOR RIDLEY-THOMAS? ADJOURNING MOTIONS? I HAVE NO ADJOURNING MOTIONS, EITHER. I WASN'T HOLDING ANYTH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 HAVE A COUPLE. FIRST THAT WE ADJOURNED IN MEMORY -- JOE ALFONSO AVILA WHO WAS BORN IN LOS ANGELES PASSED AWAY THIS PAST SUNDAY AT THE AGE OF 86. PROUD VETERAN OF THE UNITED STATES MILITARY WHO SERVED IN THE COAST GUARD AND FOUGHT DURING WORLD WAR II. FOR MANY YEARS HE WAS AN ACTIVE MEMBER OF THE COMMUNITY AND LOVED TO LISTEN TO RADIO TALK SHOWS AND WATCH DOCUMENTARIES. IN HIS LATER YEARS, HE ENJOYED HIS MANY DAYS AT THE LA HABRA SENIOR CENTER AND SOCIALIZED WITH FRIENDS. HE IS SURVIVED BY HIS DAUGHTERS SUSAN, BECKY, AND CATHERINE, AND SON TONY ALONG WITH 10 GRANDCHILDREN AND FOUR GREAT GRANDCHILDREN. HE IS THE GRANDFATHER OF MY STAFF MEMBER ANDREA AVILA. ALSO ADJOURN IN MEMORY OF A LONG- TIME FRIEND LARRY VAN NOSTRAN. NINE-TIME LAKEWOOD MAYOR AND PRESENT CITY COUNCIL MEMBER PASSED AWAY AT HIS HOME WITH HIS WIFE BY HIS SIDE AGE 79. BORN IN OHIO, MOVED TO LAKEWOOD IN '58. VERY INVOLVED IN CIVIC LIFE IN LAKEWOOD FOR OVER 50 YEARS INCLUDING MEMBERSHIP AT THE ELKS CLUB, J.C.S, KIWANIS CLUB, LAKEWOOD PAN AMERICAN, MASONIC LODGE. HE WAS FIRST ELECTED TO THE CITY COUNCIL IN 1975 AND WAS THE LONGEST-SERVING COUNCIL MEMBER IN LAKEWOOD'S HISTORY WITH 37 YEARS. AS I MENTIONED HE SERVED AS MAYOR NINE TIMES AND WAS CURRENTLY SERVING HIS TENTH TERM ON THE COUNCIL. HE WAS A STRONG SUPPORTER AND HELPED CREATED THE AWARD OF VALOR EVENT THE LAKEWOOD YOUTH SPORTS HALL OF FAME WHICH HE HELPED FOUND IN 1981, HALL OF FAME HAS HONORED THOUSANDS OF LAKEWOOD YOUTHS OVER THE THREE DECADES AND HAS HELPED VARIOUS RIGOROUS SPORTS AND RECREATIONAL CULTURE IN THE CITY. NATIONALLY RECOGNIZED BY SPORTS ILLUSTRATRED MAGAZINE WHEN LAKEWOOD WAS NAMED SPORTSTOWN U.S.A. IN 2004. HE IS SURVIVED BY HIS WIFE CHARLENE AND SONS DENNIS AND DAVID, FIVE GRANDCHILDREN AND TEN GREAT GRANDCHILDREN. HE WILL BE MISSED BY ALL WHO KNEW HIM. THOSE ARE MY TWO ADJOURN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WITHOUT OBJECTION, UNANIMOUS VOTE. YOU'RE NOT HOLDING ANYTHING. SUPERVISO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 MOVE THAT WE ADJOURN IN MEMORY OF REVEREND JAMES D. DEFOE. HE WAS THE PASTOR OF THE BETHEL A.M.E. CHURCH IN MONROVIA. PASSED AWAY AT THE AGE OF 64. HE HAD PREVIOUSLY WORKED FOR GENERAL MOTORS FROM 1978 TO 2006 AND IS SURVIVED BY HIS WIFE DEBRA AND THEIR CHILDREN AND THREE SONS, JEREMY AND HIS THREE SISTERS. NEXT I'D LIKE TO MOVE THAT WE ADJOURN IN MEMORY OF ART SNYDER FORMER COUNCILMAN FOR THE CITY OF LOS ANGELES BETWEEN 1967-1985 HE WOULD HAVE BEEN 80 YEARS OF AGE THIS PAST SATURDAY. HE WAS A CAPTAIN IN THE UNITED STATES MARINE CORPS. GRADUATE PEPPERDINE UNIVERSITY AND UNIVERSITY OF SOUTHERN CALIFORNIA LAW SCHOOL. HE WAS QUITE INVOLVED WITH HIS COMMUNITY. AND HE LATER HAD A RESTAURANT IN THE BEACH AREA WHICH WAS NAMED, THE RESTAURANT, BILL? DON THE BEACHCOMBER WAS THE RESTAURANT HE HAD. HE IS SURVIVED BY HIS WIFE DEALIA, AND NEELY, MILES AND ERIN. AND DR. STEVE HUFFORD, THE SON OF HARRY HUFFORD, THE FORMER C.E.O. FOR THE COUNTY OF LOS ANGELES WHO PASSED AWAY RECENTLY. HE WAS AN ONCOLOGIST IN SAN FRANCISCO. SURVIVED BY HIS WIFE, GRETCHEN, HIS TWO DAUGHTERS, JUSTINE, KENDALL AND HIS FATHER, HARRY AND HIS BROTHER GARY AND MOTHER MARILYN. ROBERT WINTER, PASSED AWAY AT THE AGE OF 86, RETIRED SERGEANT WITH THE LOS ANGELES COUNTY SHERIFF'S DEPARTMENT. HIS LAST ASSIGNMENT WAS THE LENNOX ST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IF I CAN JUST ADD MY NAME, TOO. ART SNYDER'S ADJOURNING MOTION. I SERVED WITH HIM-- YOU DID ALL SAY ALL MEMBERS? OKAY, ALL MEMB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LET ME JUST SAY THAT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WITHOUT OBJECTION, UNANIMOUS VOTE ON THE ADJOURNING MO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 HAD ASKED AND WE DIRECTED THE C.E.O. TO DEVELOP A REPORT ON THE BROADBAND INTERNET ACCESS. AND HE GAVE US THAT REPORT ON NOVEMBER 5TH. IT'S A VERY EXCELLENT REPORT. AND I WILL PUT IT ON THE AGENDA FOR NEXT WEEK WITH ONE ADDITION, THAT AT THE END WHEN IT TALKS ABOUT ESTABLISHED CHALLENGE GRANTS, WHEN WE SAY CHALLENGE GRANT "FOR" ADD "COMMUNITY COLLEGES, COMPANIES AND ORGANIZATIONS". SO WE'RE JUST GOING TO ADD COMMUNITY COLLEGES AS ANOTHER VENUE FOR CHALLENGE GRANTS. BUT IT'S A VERY GOOD REPORT. THANK YOU, MR. FUJIOKA. THAT'S ALL I HA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OKAY. ALL WE HAVE LEFT IS PUBLIC COMMENT, IS THAT CORRECT? MAY I HAVE THE -- TERRY JACKSON? LEONARD ROSE. ERIC PREVEN, AND ARNOLD SACHS. IS TERRY JACKSON HERE? OKAY. MR. ROSE, GO AHEA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ONARD ROSE:</w:t>
      </w:r>
      <w:r>
        <w:rPr>
          <w:rFonts w:eastAsia="MS Mincho;ＭＳ 明朝" w:cs="Courier New" w:ascii="Courier New" w:hAnsi="Courier New"/>
        </w:rPr>
        <w:t xml:space="preserve"> IT'S MY TUR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ONARD ROSE:</w:t>
      </w:r>
      <w:r>
        <w:rPr>
          <w:rFonts w:eastAsia="MS Mincho;ＭＳ 明朝" w:cs="Courier New" w:ascii="Courier New" w:hAnsi="Courier New"/>
        </w:rPr>
        <w:t xml:space="preserve"> LEONARD ROSE. I'M HERE TO TALK ABOUT _______ FAMILY KIDS CAMP. I RECEIVED A LETTER, AWARD, AT ________ FAMILY KIDS CAMP THAT GOT ADOPTED CHILDREN AND FAMILY SERVICES, YOU KNOW. AND IT'S AT GLEN OAK CONVALESCENT CARE. AND I KNOW SOME OF THE CHURCHES _________ ROW OF FAMILY KIDS CAMP AND MELISSA FLORES CAMP DIRECTOR SHE WORKED WITH SOCIAL WORKER WITH ADOPTIVE PARENTS AND CHILDREN. SOME KIDS NEVER ________HOME AND SINGLE HOME, YOU KNOW. IT'S A GOOD CAMP AND THEY GOT RECREATION, GAME ACTIVITIES, REC CENTER. AND WE HELP THEM ENCOURAGE THEM IN ALL THE ACTIVITIES, PROGRAM. I PLAYED THE CLOWN ACTING THE LAST SUMMER AND I GAVE A BOOKMARK OF THE LORD'S PRAYER AND MASS PICTURE AND BROUGHT SOME TOYS AT THE CHRISTIAN FAMILY LIFE CENTER, CHAIN WALLET, YOU KNOW, AND THINGS LIKE THAT. CARDS, YOU KNOW. AND I DID A REAL FUNNY CLOWN ACT THIS PAST SUMMER AND WROTE A BOOK AND HOW TO TAKE CARE OF BODY, HOW A BODY HEAL ITSELF AND HOW TO BE MORE HEALTHIER I WROTE 105 PAGE AND I'M GOING TO REWRITE IT AND NEXT YEAR BIG PUBLISHER GOING TO PUBLIC SCHOOL AND GOING TO HAVE TRUE-FALSE, MULTIPLE CHOICE AND ESSAY AND WRITE 250 WORDS, YOU KNOW, ROYAL RANGER AT COLLEGE WHEN I WAS COACHING AND ATHLETIC TRAINING. AND WAS ROYAL RANGER COMMANDER AND LEE BACA GOT RECOVERY CENTER 12-STEP PROGR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ONARD ROSE:</w:t>
      </w:r>
      <w:r>
        <w:rPr>
          <w:rFonts w:eastAsia="MS Mincho;ＭＳ 明朝" w:cs="Courier New" w:ascii="Courier New" w:hAnsi="Courier New"/>
        </w:rPr>
        <w:t xml:space="preserve"> FOR ALCOHOLIC DRUG PROGRAM.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MR. JACKS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ERRY JACKSON:</w:t>
      </w:r>
      <w:r>
        <w:rPr>
          <w:rFonts w:eastAsia="MS Mincho;ＭＳ 明朝" w:cs="Courier New" w:ascii="Courier New" w:hAnsi="Courier New"/>
        </w:rPr>
        <w:t xml:space="preserve"> GOOD MORNING. I'D LIKE TO ADDRESS THE BOARD OF SUPERVISORS ON AN ONGOING CONTINUED PROBLEM A G.R. WORKER. AS OF NOW I'M GOING TO TAKE YOU OUT FOR A PERSONAL CONVERSATION WITH A CLIENT _______ GO TO AN AUTOMATED SYSTEM. IT'S THE ONLY WAY TO ASSURE THE COUNTY. THIS IS RIDICULOUS FIVE CONSECUTIVE MONTHS WITHOUT THAT MONEY, I WOULD NOT HAVE THESE TESTS OVER THE LAST 60 DAYS TO FIND OUT I GOT PROSTATE PROBLEM. IF YOU HAVE NO INSURANCE, AND IF ALL OF YOU AGREED I SHOULD HAVE HAD MEDICARE OVER EIGHT YEARS AGO. IT HASN'T HAPPENED. LAW ADMINISTRATION JUDGE, WORKMAN'S COMP DECISION, SUPREME COURT DECISION, THERE IS NO MEDICAL. YOU HAVE A LADY THAT'S BEEN DEAD BECAUSE YOU TELL HER I HAVE NO I.D. AND GIVE ME MY MONEY. THAT'S CRAZY. HOW MANY PEOPLE YOU PUT IN THE COUNTY JAIL, YOU PUT THEM OUTSIDE THEY HAVE NO PLACE TO SLEEP AT. EVEN A PLACE CALLED GATEWAY DOWNTOWN LET ME SLEEP THERE FOR SEVEN DOLLARS. I CAN'T AFFORD IT. EACH CITY AND TELL THE PEOPLE YOU HAVE MORE PRISONS THAN ANYWHERE IN THE WORLD, MEXICO, EL SALVADOR, NICARAGUA, BRAZIL, YOU HAVE MORE PRISONS ON THIS SIDE OF THE WORLD THAN THE REST OF THE COUNTRIES DO, IN THIS STATE ALONE. HOW YOU MAKE MONEY PUTTING YOURSELF IN JAIL? THAT'S A VERY INTERESTING QUESTION. BUT YOU DO IT. BECAUSE THE TAXPAYERS ARE NOT AWARE THAT YOU PUT THEIR SELF IN JAIL AND CHARGE THEM A FINE FOR THEIR SELF BEING IN JAIL AND THEY KEEP PAYING IT TO YOU. THAT'S RIDICULOUS. HAVE A GOOD 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MR. PREV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YES, IT IS ERIC PREVEN THE COUNTY RESIDENT FROM DISTRICT 3. ITEM NUMBER 11 TODAY HAS TO DO WITH RISK TECHNOLOGIES, INC. WE ARE REUPING TO THE TUNE OF APPROXIMATELY A MILLION, 800 PLUS 400, A LITTLE MORE THAN A MILLION, ACTUALLY, TO GET MAINTENANCE FOR OUR RISK SYSTEM. BUT I SPOKE WITH STEVE NIGHBLOOM EARLIER TODAY. THIS IS A GUY THAT WORKS AT THE C.E.O.'S OFFICE IN RISK. I HAVE JUST LEARNED THAT APPARENTLY THE RISK REPORTS HAVE BEEN PUSHED, SUPERVISOR MOLINA, UNTIL JANUARY. THESE ARE REPORTS THAT WOULD HAVE ENDED IN JUNE OF 2012. SO WHY ARE WE WAITING EIGHT MONTHS TO DEAL WITH THESE ISSUES? WHICH WE'VE ALL HEARD WHEN THE CITIZENS COMMISSION ON JAIL VIOLENCE WAS AROUND ARE CRITICAL AND IMPORTANT TO GET THROUGH. SO THAT'S A BIG RED FLAG FOR ME. AND I REALLY WOULD URGE YOU TO BRING THESE THINGS FORWARD MUCH SOONER. AND ONCE -- THE DATE IS DONE. THIS IS OVER. SO LET'S BREAK IT DOWN AND MAKE SENSE OF IT. ITEM NUMBER 23 IS OF GREAT CONCERN. THESE ARE A COUPLE WEEKS AGO YOU HEARD ABOUT RICHARD VOLPERT OF MUNGER TOLLES, THE FIRM THAT HELPED WITH US THE CITIZENS COMMISSION ON JAIL VIOLENCE, HOME TO THE GREAT DICK DROOYAN. HE HAS LEFT THAT FIRM BUT HE HAS LEFT US WITH THESE DEALS, ITEM 23 AND 24, MUNGER TOLLES IS ON THE SIGNATURE PAGE, BUT NOW HE'S GONE. SO I'M CONFUSED AS TO HOW THAT WORKS AND WHETHER OR NOT WE HAVE A WAY OF INSURING THAT THESE DEALS ARE REALLY IN THE PUBLIC'S BEST INTEREST. I MEAN, ITEM 23, THE BOAT CENTRAL MATTER, WE'RE TALKING ABOUT A PLACE THAT HAS THE HIGHEST VACANCY IS WHAT I'VE BEEN TOLD OF ALL THE FACILITIES THERE, AND THIS JUST NEEDS A LOT MORE SCRUTINY. I DON'T UNDERSTAND WHY WE'RE NOT TAKING A CLOSER LOOK. ON THE POSITIVE SIDE, SUPERVISOR RIDLEY-THOMAS, 49-A IS A START. IT'S A MEETING ON A MONTHLY BASIS TO HEAR ABOUT THE AFFORDABLE CARE ACT FROM KATZ, MOLINA, KYBOSH, THE S-2 ITEM. SO THIS WILL REPLACE THAT. AND I WOULD JUST LIKE TO FINISH IF I MAY, THAT I THINK THAT'S IMPORTANT. AND I'M GLAD THAT WE ARE BRINGING AFFORDABLE CARE ACT INFORMATION FORWARD. THE ONE THING I WOULD REQUEST IS THAT BEFORE YOU HEAD OVER TO GIBSON CRUTCHER FOR A COCKTAIL, SERIOUSLY ONE SECO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MR. PREVEN, YOUR TIME IS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ONE SENTENCE,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I GAVE YOU THREE SENTEN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JAIL VIOLENCE MEETING ON TUESDAYS. SUPERVISOR MOLINA KNOWS IT'S APPROPRIATE ON TUESDAY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OKAY, MR. SACHS, YOU'RE ON. BEFORE YOU START, MR. SACHS, LET ME CALL MR. NAHHAS, ARE YOU STILL HERE? COME ON DOWN. BARBARA SANDERS? TERRY SIGMUND? OKAY. MR. SAC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YES, THANK YOU. BECAUSE THERE IS NO MEETING FOR M.T.A., I MAY TAKE SOME LIBERTIES. AT LEAST IN THE MONTH OF NOVEMBER. I DID WANT TO POINT OUT -- AND AGAIN, PART OF IT IS I'M GLAD TO SEE MY SUPERVISORS SO CONCERNED ABOUT BUDGETARY ITEMS LIKE LAST WEEK WITH THE 600 MILLION DOLLAR, 11-YEAR CONTRACT AND THE OTHER CONTRACT THAT WAS A LITTLE OVER 500 MILLION DOLLARS, TOGETHER THEY WERE LIKE 1.2 BILLION DOLLARS I THINK YOU SPENT A TOTAL TIME OF LIKE 7 OR 8 MINUTES DISCUSSING THEM AND 2 MINUTES OF PUBLIC COMMENT. SO THAT'S WHY WHEN I SEE THAT KIND OF INTERACTION FROM MY BOARD, I WONDER HOW COME THAT INTERACTION DOESN'T OCCUR AT METRO? THIS JUST SO YOU KNOW, THIS IS FROM OCTOBER 31, 2007. THIS IS A MOTION THAT L.A. CITY COUNCIL. "IN 1994, THE LOS ANGELES COUNTY METROPOLITAN TRANSPORTATION AUTHORITY APPROVED AN E.I.R., E.I.S. AND STATEMENT OF OVERRIDING CONSIDERATION TO CONSTRUCT THE METRO GREEN LINE NORTHERN EXTENSION TO LAX AND BEYOND TO MARINA DEL REY." SO I'M THINKING, 1994, IT'S 2012, WHAT'S GOING ON WITH LAX? WELL FIRST WE HAVE TO GET TO THE F.E.A., THEN WE HAVE TO HAVE A MASTER PLAN, THEN WE HAVE NO ROUTE TO CHOOSE. 1994 WE HAVE AN E.I.R., E.I.S., WHAT ARE THEY DOING? AND CONSIDERING AT THAT TIME THE CRENSHAW LINE WAS STILL A GO, JUST DIDN'T HAVE THE FUNDING, WHY, THE GREEN LINE? WHY DO YOU NEED A CONSTRUCTION AUTHORITY TO GO NORTH INSTEAD OF A CONSTRUCTION AUTHORITY TO GO SOUTH? DON'T GOT AN ANSWER ON THAT. BUT WE HAVE A CONSTRUCTION AUTHORITY THAT DOESN'T EVEN EXIST THAT OWNS PROPERTY THAT WAS BOUGHT WITH PUBLIC DOLLARS. WE GOT NO ANSWER ON THAT. M.T.A. IS FLOATING ALONG. BUT WE GOT EIGHT MINUTES. OH DO YOU KNOW WHAT, MR. SACHS? IN EIGHT SECONDS YOU'LL BE OUT OF TIME. SO WHAT'S TO SAY? GO METRO. THAT'S WHAT THE SHIRT SAY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MR. NAHH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YOU KNOW WHAT SHIRT I'M TALKING ABOUT, DON'T YOU? THE ONE THAT SAYS GO METR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N NAHHAS:</w:t>
      </w:r>
      <w:r>
        <w:rPr>
          <w:rFonts w:eastAsia="MS Mincho;ＭＳ 明朝" w:cs="Courier New" w:ascii="Courier New" w:hAnsi="Courier New"/>
        </w:rPr>
        <w:t xml:space="preserve"> GOOD AFTERNOON, AGAIN, SUPERVISORS, JON NAHHAS. IT IS 3:00, AND YOU ARE STILL RESTRICTING PUBLIC SPEAKING TIME. AND THAT'S UNFORTUNATE BECAUSE TODAY IS A SPECIAL DAY WHERE THIS MEETING STARTED AT 1:00. YOU HAD A LOT OF PRESENTATIONS. AND SOME ADJOURNMENTS. AND WE'RE ASKING -- WE'RE BEGGING: KNOCK IT OFF. KNOCK IT OFF. THIS IS OUR PUBLIC TIME TO FIND OUT WHAT'S GOING ON IN OUR COUNTY, AND YOU GUYS ARE NOT ATTENTIVE. YOU'RE SITTING THERE AND THE CAMERAS CAN'T SEE BUT YOU'RE NOT ATTENTIVE. YOU DON'T EVEN KNOW WHAT SEEMS TO BE HAPPENING AND THAT'S UNFORTUNA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MR. NAHH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N NAHHAS:</w:t>
      </w:r>
      <w:r>
        <w:rPr>
          <w:rFonts w:eastAsia="MS Mincho;ＭＳ 明朝" w:cs="Courier New" w:ascii="Courier New" w:hAnsi="Courier New"/>
        </w:rPr>
        <w:t xml:space="preserve"> PLEASE DON'T INTERRUPT MY TIME. I HAVE ANOTHER MINUTE AND 20. VERY LIMITED SPEAKING TIME, SIR. IF YOU CONTINUE TO INTERRUPT, THAT'S AGAIN VIOLATING THE BROWN A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DON'T MISCHARACTERIZE WHAT YOU SEE. PEOPLE ARE BEING QUIET. I'LL GIVE YOUR EXTRA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N NAHHAS:</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BUT DON'T MISCHARACTERIZE PEOPLE'S ATTENTIVENESS. UNFORTUNATELY, OR FORTUNATELY, WE'VE HEARD YOUR LINE EVERY WEEK YOU'VE COME HERE. WE CAN ALMOST RECITE IT VERBATIM FROM MEMORY. AND JUST BECAUSE WE'RE NOT LOOKING YOU EYEBALL TO EYEBALL DOESN'T MEAN WE'RE NOT ATTENTIVE. I THINK I SPEAK FOR EVERY MEMBER OF THIS BOARD. OKAY. GIVE HIM 30 SECONDS MO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N NAHHAS:</w:t>
      </w:r>
      <w:r>
        <w:rPr>
          <w:rFonts w:eastAsia="MS Mincho;ＭＳ 明朝" w:cs="Courier New" w:ascii="Courier New" w:hAnsi="Courier New"/>
        </w:rPr>
        <w:t xml:space="preserve"> I THINK YOU SPEAK FOR EVERY PERSON ON THIS BOARD IN THAT YOU ARE NOT ATTENTIVE. AND I THINK I SPEAK FOR EVERY CITIZEN OF LOS ANGELES SAYING THIS IS DISGUSTING AT A TIME WHEN WE NEED YOU TO BE ATTENTIVE. WE'RE SICK AND TIRED OF COMING HERE AND SELLING THAT YOU GUYS ARE TUNED OUT. AND SPECIFICALLY YOU, SUPERVISOR RIDLEY-THOMAS. YOU'RE ALWAYS WALKING AROUND. YOU'RE NEVER IN YOUR SEAT WHERE YOU SHOULD 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YOU'RE OUT OF ORDER, MR. NAHHAS. DON'T ADDRESS COMMENTS TO OTHER MEMBERS OF THE BOARD. YOU ADDRESS IT TO THE CHAIR,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N NAHHAS:</w:t>
      </w:r>
      <w:r>
        <w:rPr>
          <w:rFonts w:eastAsia="MS Mincho;ＭＳ 明朝" w:cs="Courier New" w:ascii="Courier New" w:hAnsi="Courier New"/>
        </w:rPr>
        <w:t xml:space="preserve"> WE WANT YOU GUYS TO COME TO THIS MEETING, ADDRESS THE PUBLIC IN A MEANINGFUL MANNER. START THE MEETINGS ON TIME. PUT YOUR ADJOURNMENTS AND ALL YOUR PRESENTATIONS AT A SPECIFIC TIME. DEAL WITH THE PUBLIC BUSINESS FIRST. THAT'S WHAT CONCERNS US. THAT'S WHAT CONCERNS ALL THE CITIZENS OF LOS ANGELES. AT 10:00 WHEN IT'S SHOWN ON PUBLIC ACCESS, WE WANT TO SEE WHAT HAPPENS. WE DON'T NEED TO SEE ALL THE PRESENTATIONS AND ADJOURNMENTS, EVEN THOUGH THOSE ARE IMPORTANT. AND WE ALSO WANT THESE CAMERAS TO SHOW YOU GUYS AND HOW YOU ARE SO ATTENTIVE. LIKE I SAID BEFORE, IF YOU WERE TO WALK INTO OUR CLASSROOMS AND DISPLAY THAT KIND OF BEHAVIOR ON HOW YOU CONSIDER ATTENTIVE BEHAVIOR, HOW DISGUSTING. OUR KIDS WOULD NO WAY BE ABLE TO LEARN. SO I'M ASKING, I'M BEGGING ONCE AGAIN, KNOCK IT OFF. WHEN WE HAVE PUBLIC MEETINGS, START ON TIME. GET THE PUBLIC BUSINESS DONE, THEN DEAL PRESENTATIONS. OR DO IT A DIFFERENT DAY. AND ALSO GET AN ETHICS COMMISSION. WE NEED REALLY TO UNDERSTAND WHY THIS IS HAPPENING.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BARBARA SAND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ARBARA SANDERS:</w:t>
      </w:r>
      <w:r>
        <w:rPr>
          <w:rFonts w:eastAsia="MS Mincho;ＭＳ 明朝" w:cs="Courier New" w:ascii="Courier New" w:hAnsi="Courier New"/>
        </w:rPr>
        <w:t xml:space="preserve"> COULD MR. TERRY GO FIRST,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ERY SIGMUND:</w:t>
      </w:r>
      <w:r>
        <w:rPr>
          <w:rFonts w:eastAsia="MS Mincho;ＭＳ 明朝" w:cs="Courier New" w:ascii="Courier New" w:hAnsi="Courier New"/>
        </w:rPr>
        <w:t xml:space="preserve"> THE CORRUPTION AT THE D.C.F.S. RUNS SO MUCH DEEPER THAN MEETS THE EYE. IN FACT AT MY LAST COURT APPEARANCE I HAD A VERY NEGATIVE REPORT AGAINST ME TO MY OWN SURPRISE AS THE NEW SOCIAL WORKER IS NOT AT ALL INTERESTED TO LIE TO THE COURT. SURPRISE. HER NAME WAS NOT EVEN ON THE REPORT. UPON FURTHER INVESTIGATION, I FOUND OUT THAT MY SOCIAL WORKER DID NOT EVEN KNOW ABOUT A REPORT BEING GENERATED TO THE COURT. AND NEITHER AGREED WITH THE CONTENT. CONTRARY, SHE KNEW THE REPORT ONCE SHE READ IT WAS FALSE. AND WHO WROTE THAT BIASED AND FALSE REPORT? JAIMIE HYME WHO HAS NUMEROUS TIMES BEEN PUT ON NOTICE BY THE COURT FOR HER BIAS AND IN HIS RULING IN MY FAVOR AGAINST THE D.C.F.S., HER LIFE AND BIAS WERE HUGE FACTORS WHY THE JUDGE DID NOT FIND ANY OF THE REPORTS CREDIBLE AND CHOSE TO RETURN MY CHILDREN TO ME. BUT IT GETS WORSE. WHEN ASKING MY SOCIAL WORKER'S SUPERVISOR WHY JAMIE HYME WAS WRITING THE REPORT INSTEAD OF MY SOCIAL WORKER, SHE INFORMED ME THAT THE HEAD COUNTY COUNSEL, DAVID SAFT, SPECIFICALLY INSTRUCTED HER TO HAVE NOBODY BUT JAMIE HYME WRIT TO THE COURT. THIS IS BLATANT OBSTRUCTION OF JUSTICE. THE COUNTY COUNSEL HEAD COUNTY COUNSEL IS APPROVED BY THE BOARD OF SUPERVISORS OR APPOINTED. WHAT A GOOD JUDGMENT THIS HAS BEEN TO APPOINT HIM ON YOUR DIME. AND BE REST ASSURED, NO CONSEQUENCES WILL COME OUT OF SUCH DISCOVERY. I BROUGHT THIS VERY OBSTRUCTION OF JUSTICE TO THE BOARD OF SUPERVISORS ATTENTION AND HE CAME BACK WITH A FLIMSY EXCUSE THAT DUE TO THE FACT THAT MY CASE IS IN APPEALS, IT WOULD NOT BE THE SOCIAL WORKER WHO WRITES THE REPORT BUT THE DEPENDENCE INVESTIGATOR. I PROVIDED HIM WITH THREE REPORTS WRITTEN BY MY PREVIOUS SOCIAL WORKER ALSO TO THE COURT KNOWN AS A LIAR, ALL DATED WITHIN MY APPEAL. SO OTHER THAN PROFESSIONAL TRUTH BENDING, EXPECT NOTHING COMING OUT ASKING FOR THE POOR MAN'S JUSTICE. THEY KNOW THAT IT IS HAPPENING. THEY JUST HOPE THAT YOU THE TAXPAYERS DON'T KNOW AND DON'T CARE. THERE IS NO ORDER HERE. NO ACCOUNTABIL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MISS SAND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ARBARA SANDERS:</w:t>
      </w:r>
      <w:r>
        <w:rPr>
          <w:rFonts w:eastAsia="MS Mincho;ＭＳ 明朝" w:cs="Courier New" w:ascii="Courier New" w:hAnsi="Courier New"/>
        </w:rPr>
        <w:t xml:space="preserve"> UNFORTUNATELY I'VE BEEN IN THE SYSTEM WITH D.C.F.S. AND HAVE VERY SIMILAR SITUATIONS WITH OUR SOCIAL WORKER, WHO REPORTED JUST UNTRUTHS AND TWISTED WORDS AND TWISTED SITUATIONS AROUND AND NEVER INVESTIGATED THE OTHER SIDE. SO THERE WERE ALLEGATIONS. THERE WERE RESTRAINING ORDERS. IT WAS A TIME OF TRAVESTY OF JUSTICE AND PSYCHOLOGICAL WARFARE AGAINST MY SON, WHICH WAS HORRIFIC. AND THE ONLY ONE WHO REALLY SUFFERED WAS A LITTLE CHILD A YEAR AND A HALF OLD AND MY SON WHO HAD VERY, VERY LIMITED TIME WITH HIS CHILD BECAUSE OF THESE ALLEGATIONS THAT WERE NEVER INVESTIGATED AND WHOSE MEETINGS AND REPORT WERE GIVEN BY SOCIAL WORKER AND TWISTED AND TURNED INTO SUCH UNTRUTHS THAT I COULD NOT BELIEVE MY VERY OLD EYES BECAUSE I AM OLD. WE NOW SIT IN A SITUATION WHERE WE ARE FINALLY LEAVING THE SYSTEM, HOPEFULLY. WE HAVE A NEW SOCIAL WORKER AFTER 18 MONTHS WHO IS ACTUALLY DOING HIS JOB. IT'S AMAZING. IT'S ENCOURAGING. BUT IT DOESN'T TAKE THE PAIN OF THE LAST ALMOST TWO YEARS THAT WE'VE SUFFERED. AS FOR MY FRIEND, THERESEIA SIGMUND, WHEN A CHILD IS TAKEN OFF HER MOTHER'S BREAST AND PUT INTO FOSTER CARE ON ALLEGATIONS, IT'S VERY FRIGHTENING TO ME TO THINK THAT AT THIS POINT IN MY LIFE I CAN LIVE AND HEAR STORIES LIKE THIS. IT'S ALMOST MORE THAN I CAN COMPREHEND. THE SADNESS, THE BITTERNESS, THE TOTAL UNNECESSARY PART OF IT IS INCOMPREHENSIBLE. HOW DO THESE THINGS HAPPEN? HOW ARE THESE CHILDREN RIPPED FROM THEIR MOTHER'S BREAST, FROM THEIR MOTHER'S HOME, WHICH IS A PERFECTLY GOOD HOME BECAUSE SOMEBODY SAID SOMETHING ABOUT HER? WHEN THREE OTHER, FOUR OTHER PEOPLE CAME IN AND SAID SHE'S A PERFECTLY WONDERFUL MOTHER? I KNOW THIS WOMAN 12 MONTHS. I'VE NEVER SEEN HER OUT OF ORDER IN ANY OTHER WAY. SHE HAS A 14-YEAR-OLD CHILD WHO'S FANTASTIC. BUT HER OTHER TWO CHILDREN CAN'T COME HOME. HOW IS THAT POSSIB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PETER ROSENWALD? SHELIAH WARD? IS SHELIAH WARD HERE? OKAY. HI. ALL RIGHT. MR. ROSENWALD, YOU'RE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ETER ROSENWALD:</w:t>
      </w:r>
      <w:r>
        <w:rPr>
          <w:rFonts w:eastAsia="MS Mincho;ＭＳ 明朝" w:cs="Courier New" w:ascii="Courier New" w:hAnsi="Courier New"/>
        </w:rPr>
        <w:t xml:space="preserve"> HONORABLE SUPERVISORS, MEMBERS OF THE BOARD, COUNTY OFFICIALS AND WORKERS, ASSEMBLED CITIZENS, MY NAME IS PETER ROSENWALD, I LIVE IN THE FOURTH DISTRICT IN LONG BEACH. I CAME TO TALK ABOUT THE CITIZENS COMMISSION ON JAIL VIOLENCE. I APPRECIATE THE FACT THAT THE BOARD FORMED THIS COMMISSION AND THAT IT'S MADE ITS FINAL REPORT. BUT I HAVE TO LET YOU KNOW, AS A RETIRED COUNTY LIBRARIAN, THIS REPORT AND EXECUTIVE SUMMARY DOES NOT EXIST IN ANY PUBLIC LIBRARY IN THE COUNTY. IT DOES EXIST ON PAPER IN THE LOS ANGELES COUNTY LAW LIBRARY, BUT IT'S NOT ON THE SHELF YET BECAUSE EVEN THOUGH IT WAS ISSUED ON SEPTEMBER 28TH, IT WAS RECEIVED -- OR IT'S NOTED IN THE CATALOG OF THE LOS ANGELES COUNTY LAW LIBRARY AS OF NOVEMBER 8TH. BUT IT HAS NOT BEEN CATALOGED YET. SO IF YOU HAVE A REPORT WITH ALL OF THESE RESOURCES AND I HAD A HARD TIME DOWNLOADING 205 PAGES OF THE REPORT. IT COST ME MONEY TO DOWNLOAD WHAT I DID. I WISH I COULD HAVE GONE TO A PUBLIC LIBRARY TO SEE THE REPORT. I THINK THIS IS A GREAT OVERSIGHT. AND IT JUST DOESN'T HAPPEN WITH THIS. WHEN I WAS A LIBRARIAN, I TRIED TO GET THE CITIZEN'S ECONOMY AND EFFICIENCY COMMISSION REPORTS PUT IN THE CATALOG AND THAT WAS NOT DONE. AS A MEMBER OF FACT, FAMILIES CALIFORNIA THREE STRIKES, I RECEIVED THE LEON SHIRLEY AWARD FOR GRASSROOTS COMMUNITY ACTIVISM. MY PICTURE IS IN OUR ANNUAL DINNERS ANNUAL AWARDS DINNER PROGRAM RIGHT NEXT TO SUPERVISOR RIDLEY-THOMAS. I'VE TRIED. I ALSO FEEL THAT THE UNFORTUNATELY THAT THE COMMISSION WAS NOT TRANSPARENT. I TRIED TO GET ON THEIR MAILING LIST SEVERAL TIMES. I WAS NOT ABLE TO. I COMMUNICATED WITH MIRIAM ARONI KRINSKY, THE EXECUTIVE DIRECT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YOUR TIME IS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ETER ROSENWALD:</w:t>
      </w:r>
      <w:r>
        <w:rPr>
          <w:rFonts w:eastAsia="MS Mincho;ＭＳ 明朝" w:cs="Courier New" w:ascii="Courier New" w:hAnsi="Courier New"/>
        </w:rPr>
        <w:t xml:space="preserve"> LET ME JUST FINISH IF I COULD. I'LL JUST MAKE ANOTHER COUPLE SENTEN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N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ETER ROSENWALD:</w:t>
      </w:r>
      <w:r>
        <w:rPr>
          <w:rFonts w:eastAsia="MS Mincho;ＭＳ 明朝" w:cs="Courier New" w:ascii="Courier New" w:hAnsi="Courier New"/>
        </w:rPr>
        <w:t xml:space="preserve"> I'M GOING THE LEA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NO, ONE SENTE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ETER ROSENWALD:</w:t>
      </w:r>
      <w:r>
        <w:rPr>
          <w:rFonts w:eastAsia="MS Mincho;ＭＳ 明朝" w:cs="Courier New" w:ascii="Courier New" w:hAnsi="Courier New"/>
        </w:rPr>
        <w:t xml:space="preserve"> MY SENTENCE IS SUPERVISOR YAROSLAVSKY, I DIDN'T FIND IT HERE IN THE RULES, BUT IT SAYS THAT AT LEAST A PERSON CAN FINISH THEIR THOUGHTS. AND THAT HAS NOT REALLY BEEN ALLOWED FOR THE PEOPLE WHO HAVE COME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VERY MUCH. SHELIAH W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YOU RAISED A GOOD QUESTION ABOUT THE LIBRARY. LET ME SEE HOW WE COULD GET THEM TO ALL THE LIBRARIES. THAT'S A VERY GOOD QUES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ALL RIGHT. MS. WARD, YOU'RE 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ELIAH WARD:</w:t>
      </w:r>
      <w:r>
        <w:rPr>
          <w:rFonts w:eastAsia="MS Mincho;ＭＳ 明朝" w:cs="Courier New" w:ascii="Courier New" w:hAnsi="Courier New"/>
        </w:rPr>
        <w:t xml:space="preserve"> GREETINGS IN THE SPIRIT OF THE MOST HIGH. WHEN I FIRST CAME TO THIS BOARD, YOU THREE GUYS ARE THE ONLY THREE PEOPLE THAT ARE HERE THAT WAS HERE WHEN I CAME BACK THEN. AND THE BOARD WAS WONDERFUL. WE DIDN'T GET ALL OF THIS RIGMAROLE AND ALL THIS STUFF THAT'S GOING ON TODAY. AND I CAN APPRECIATE THE FACT THAT EXPERIENCE HAS ITS REWARDS. WE HAD A FOUR TIMES A YEAR FESTIVAL THREE WEEKENDS STRAIGHT AND EVERYTHING WAS BEAUTIFUL. AND IT'S GOING TO BE BEAUTIFUL AGAIN. WE'RE NOT GOING TO BURN DOWN NO WORLD. WE BURNED THE YELLOW CANDLE. AND ANYBODY THAT'S UPSET OR THINKING I'M DELIGHTED AND I'M REPORTING TO THE BOARD OR WHATEVER, I'M NOT. THIS IS OUR BUREAUCRACY. IF YOU LIVE IN THE WORLD AND WANT TO DO SOMETHING, IT'S NORMAL. YOU GO INFORM PEOPLE YOU'RE GOING TO DO IT SO THAT THERE'S NO CONFLICT OF INTEREST. I'M WORKING WITH SHERIFF BACA AND BISHOP EDWARD R. TURNER BECAUSE THEY'RE THE ONES THAT ARE EMBRACING THE MARTIN LUTHER KING CELEBRATION EVERY YEAR. THEY'RE THE ONLY TWO ORGANIZATIONS THAT HAVE NOT TURNED AGAINST ME WITH THE EXCEPTIONS OF MR. RIDLEY-THOMASL AND THEY'RE A POSITIVE GROUP THAT ENJOY DOING WHAT THEY DO AND MAKING THE WORLD PEACEFUL. I'M IN THE PAST AS YOU WELL KNOW, I DIDN'T WORK WITH THE POWER OF LOVE BACK THEN BECAUSE THE POWER OF LOVE WASN'T AROUND 20 WHATEVER MANY YEARS AGO, BUT TODAY THEY'RE DOING GOOD WORKS. THAT IS MY CHURCH. I DO GO THERE. AND WE ARE DOING SOME WONDERFUL WORKS WITH THE COMMUNITY. AND WE'RE DOING SOME CERTIFIED BUSINESS, AS WELL. AND THE PERSON THAT WAS IN CHARGE OF OUR CERT ORGANIZATION BECAUSE OF WHAT HAPPENED WITH SANDY BACK EAST, MR. TERRY WALKER WON'T BE WORKING WITH US DIRECTLY. HE'LL BE WORKING WITH BISHOP EDWARD R. TURNER AND MAKE SURE WE HAVE OUR PEOPLE CERTIFIED FOR ANY EMERGENCIES THAT MIGHT COME FORTH WITH. BUT OTHER THAN THAT, EVERYTHING IS WONDERFUL. EVERYTHING IS PEACEFUL AND I THANK GOD ALMIGHTY FOR THE BOARD AND ALL THE POSITIVE PEOPLE THAT HAVE HELPED SUPPORT THIS EVENT IN THE PAS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MR. WALSH. JOHN WALSH?;V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WALSH:</w:t>
      </w:r>
      <w:r>
        <w:rPr>
          <w:rFonts w:eastAsia="MS Mincho;ＭＳ 明朝" w:cs="Courier New" w:ascii="Courier New" w:hAnsi="Courier New"/>
        </w:rPr>
        <w:t xml:space="preserve"> JOHN WALSH, BLOGGING AT HOLLYWOODHIGHLANDS.ORG. ONE POINT FOUR MILLION SUCCESSFUL SERVER REQUESTS SINCE SEPTEMBER 2011. AND YOU KNOW WHEN WE WIN, WE GLOAT, AND MR. ANTONOVICH, WE WON DIDN'T WE, THE OTHER DAY? EVEN MARK RIDLEY-THOMAS WAS ON OUR SIDE. I'M GOING TO TELL YOU WHY YOU LOST MEASURE J: BECAUSE OF THE BLACK COMMUNITY. BECAUSE OF RACISM. THAT'S WHY THEY LOST. YOU'VE GOT TO UNDERSTAND. IT'S NO LONGER BLACK AND BROWN VERSUS WHITE. IT'S WHITE AND BROWN VERSUS BLACK IN THIS CITY. NOW THAT WON'T HAPPEN ONCE ANTONIO'S GONE. BECAUSE WHOEVER COMES AFTER HIM IS GOING TO BE AN IMPROVEMENT. AND IF YOU WANT TO FIND OUT THE TRUTH ABOUT ANTONIO, COME TO MY WEBSITE, YOU WILL SEE HIS GIRLFRIEND, NUDE PICTURES OF HIS GIRLFRIEND KATE DEL CASTILLO ON MY WEBSITE. SHE'S A FAMOUS ACTRESS, AND OF COURSE THE FAMOUS LOVE SCENE, LESBIAN LOVE SCENE YOU CAN SEE ON MY WEBSITE FROM THE MOVIE WITHOUT MEN. SO YOU'LL SEE WHAT ANTONIO IS GETTING. AND THE MEDIA WON'T COVER IT. MEANWHILE, I GET 80,000 HITS A WEEK ON MY WEBSI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JOHN, [KRATTLI] DO WE HAVE TO LISTEN TO TH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WALSH:</w:t>
      </w:r>
      <w:r>
        <w:rPr>
          <w:rFonts w:eastAsia="MS Mincho;ＭＳ 明朝" w:cs="Courier New" w:ascii="Courier New" w:hAnsi="Courier New"/>
        </w:rPr>
        <w:t xml:space="preserve"> AND I WANT TO SAY WE WON IT. WE WON. LET ME TELL YOU WHAT WE WON. 90 BILLION DOLLARS OUT OF THE MAYOR'S POCKET. HE WOULD HAVE CONTROLLED THAT. AND SO WOULD HAVE ZEV EVEN AFTER HE LEFT BECAUSE YOU HAD A DEAL WHERE KATZ WOULD STAY ON IF IT WON. BUT IT DIDN'T WIN. IT DIDN'T WIN. AND WE, THE 37, HEY, 49 PERCENT, NO. WE'RE THE 37 PERCENT. AND WE STOPPED YOU. WE STOPPED THIS RACISM. WE STOPPED MEASURE J. AND THAT'S JUST THE BEGINNING OF WHAT WE'RE GOING TO DO AT THE M.T.A.. HOLLYWOODHIGHLANDS.ORG. COME TO MY WEBSITE FOR NUDE PICTUR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 CHAIRMAN:</w:t>
      </w:r>
      <w:r>
        <w:rPr>
          <w:rFonts w:eastAsia="MS Mincho;ＭＳ 明朝" w:cs="Courier New" w:ascii="Courier New" w:hAnsi="Courier New"/>
        </w:rPr>
        <w:t xml:space="preserve"> THANK YOU. TIME'S UP. WE'LL DISCUSS THIS. WE HAVE CLOSED SES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IN ACCORDANCE WITH BROWN ACT REQUIREMENTS, NOTICE IS HEREBY GIVEN THAT THE BOARD OF SUPERVISORS WILL CONVENE IN CLOSED SESSION TO DISCUSS ITEM NUMBER CS-1 CONFERENCE WITH LEGAL COUNSEL EXISTING LITIGATION AND NUMBER CS-2 CONFERENCE WITH LABOR NEGOTIATOR WILLIAM T FUJIOKA AND DESIGNATED STAFF AS INDICATED ON THE POSTED AND SUPPLEMENTAL AGENDA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t>REPORT OF ACTION TAKEN IN CLOSED SESSION NOVEMBER 13, 2012</w:t>
      </w:r>
    </w:p>
    <w:p>
      <w:pPr>
        <w:pStyle w:val="PlainText"/>
        <w:spacing w:lineRule="exact" w:line="480"/>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In closed session item CS-1 was continued one week to November 20, 2012.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No reportable action was taken on item CS-2. </w:t>
      </w:r>
    </w:p>
    <w:p>
      <w:pPr>
        <w:pStyle w:val="BOS"/>
        <w:rPr>
          <w:rFonts w:ascii="Courier New" w:hAnsi="Courier New" w:eastAsia="MS Mincho;ＭＳ 明朝" w:cs="Courier New"/>
        </w:rPr>
      </w:pPr>
      <w:r>
        <w:rPr>
          <w:rFonts w:eastAsia="MS Mincho;ＭＳ 明朝"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ind w:left="0" w:firstLine="720"/>
        <w:rPr/>
      </w:pPr>
      <w:r>
        <w:rPr/>
        <w:t>I, JENNIFER A. HINES, Certified Shorthand Reporter Number 6029/RPR/CRR qualified in and for the State of California, do hereby certify:</w:t>
      </w:r>
    </w:p>
    <w:p>
      <w:pPr>
        <w:pStyle w:val="BOS"/>
        <w:rPr/>
      </w:pPr>
      <w:r>
        <w:rPr>
          <w:rFonts w:eastAsia="Courier New"/>
        </w:rPr>
        <w:t xml:space="preserve">     </w:t>
      </w:r>
      <w:r>
        <w:rPr/>
        <w:t>That the transcripts of proceedings recorded by the Los Angeles County Board of Supervisors November 13, 2012,</w:t>
      </w:r>
    </w:p>
    <w:p>
      <w:pPr>
        <w:pStyle w:val="BOS"/>
        <w:rPr/>
      </w:pPr>
      <w:r>
        <w:rPr/>
        <w:t>were thereafter transcribed into typewriting under my direction and supervision;</w:t>
      </w:r>
    </w:p>
    <w:p>
      <w:pPr>
        <w:pStyle w:val="BOS"/>
        <w:rPr/>
      </w:pPr>
      <w:r>
        <w:rPr>
          <w:rFonts w:eastAsia="Courier New"/>
        </w:rPr>
        <w:t xml:space="preserve">     </w:t>
      </w:r>
      <w:r>
        <w:rPr/>
        <w:t>That the transcript of recorded proceedings as archived in the office of the reporter and which have been provided to the Los Angeles County Board of Supervisors as certified by me.</w:t>
      </w:r>
    </w:p>
    <w:p>
      <w:pPr>
        <w:pStyle w:val="BOS"/>
        <w:rPr/>
      </w:pPr>
      <w:r>
        <w:rPr>
          <w:rFonts w:eastAsia="Courier New"/>
        </w:rPr>
        <w:t xml:space="preserve">     </w:t>
      </w:r>
      <w:r>
        <w:rPr/>
        <w:t>I further certify that I am neither counsel for, nor related to any party to the said action; nor</w:t>
      </w:r>
    </w:p>
    <w:p>
      <w:pPr>
        <w:pStyle w:val="BOS"/>
        <w:rPr/>
      </w:pPr>
      <w:r>
        <w:rPr/>
        <w:t>in anywise interested in the outcome thereof.</w:t>
      </w:r>
    </w:p>
    <w:p>
      <w:pPr>
        <w:pStyle w:val="BOS"/>
        <w:rPr/>
      </w:pPr>
      <w:r>
        <w:rPr>
          <w:rFonts w:eastAsia="Courier New"/>
        </w:rPr>
        <w:t xml:space="preserve">    </w:t>
      </w:r>
      <w:r>
        <w:rPr/>
        <w:tab/>
        <w:t xml:space="preserve"> IN WITNESS WHEREOF, I have hereunto set my hand this 19th day of November 2012,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2</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November 13,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133">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November 1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22:00Z</dcterms:created>
  <dc:creator>Richard Johnson</dc:creator>
  <dc:description/>
  <dc:language>en-US</dc:language>
  <cp:lastModifiedBy>Cieplik, Michael</cp:lastModifiedBy>
  <dcterms:modified xsi:type="dcterms:W3CDTF">2012-11-19T19:22:00Z</dcterms:modified>
  <cp:revision>2</cp:revision>
  <dc:subject/>
  <dc:title/>
</cp:coreProperties>
</file>