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513195" cy="771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513195" cy="771461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b w:val="false"/>
          <w:b w:val="false"/>
          <w:sz w:val="24"/>
        </w:rPr>
      </w:pPr>
      <w:r>
        <w:rPr>
          <w:b w:val="false"/>
          <w:sz w:val="24"/>
        </w:rPr>
        <w:t xml:space="preserve">           </w:t>
      </w:r>
    </w:p>
    <w:p>
      <w:pPr>
        <w:pStyle w:val="TextBodyIndent"/>
        <w:rPr>
          <w:b w:val="false"/>
          <w:b w:val="false"/>
          <w:sz w:val="24"/>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b w:val="false"/>
          <w:b w:val="false"/>
          <w:sz w:val="24"/>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b w:val="false"/>
          <w:b w:val="false"/>
          <w:sz w:val="24"/>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b w:val="false"/>
          <w:b w:val="false"/>
          <w:sz w:val="24"/>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b w:val="false"/>
          <w:b w:val="false"/>
          <w:sz w:val="24"/>
        </w:rPr>
      </w:pPr>
      <w:r>
        <w:rPr>
          <w:b w:val="false"/>
          <w:sz w:val="24"/>
        </w:rPr>
        <w:t>To view the text, choose Window &gt; Show Clipboard</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t>[REPORT OF ACTION TAKEN IN CLOSED SESSION</w:t>
      </w:r>
    </w:p>
    <w:p>
      <w:pPr>
        <w:pStyle w:val="PlainText"/>
        <w:spacing w:lineRule="exact" w:line="480"/>
        <w:jc w:val="center"/>
        <w:rPr>
          <w:rFonts w:ascii="Courier New" w:hAnsi="Courier New" w:eastAsia="MS Mincho;ＭＳ 明朝" w:cs="Courier New"/>
        </w:rPr>
      </w:pPr>
      <w:r>
        <w:rPr>
          <w:rFonts w:eastAsia="MS Mincho;ＭＳ 明朝" w:cs="Courier New" w:ascii="Courier New" w:hAnsi="Courier New"/>
          <w:b/>
          <w:bCs/>
        </w:rPr>
        <w:t>TUESDAY, OCTOBER 18, 2011 ON PAGE 146.]</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E MEETING OF LOS ANGELES COUNTY BOARD OF SUPERVISORS WILL BEGIN. FIRST WE'LL BE LED IN PRAYER BY RABBI ARINNA SHELBY OF BETH SHALOM IN WHITTIER. AND PLEDGE OF ALLEGIANCE BY PAUL WALQUIST PAST COMMANDER OF POST NUMBER 283 OF THE PALISADES OF THE AMERICAN LEGION FROM THE THIRD SUPERVISORIAL DISTRICT. SO AUDIENCE PLEASE RISE. AND RABBI?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ABBI ARINNA SHELBY:</w:t>
      </w:r>
      <w:r>
        <w:rPr>
          <w:rFonts w:eastAsia="MS Mincho;ＭＳ 明朝" w:cs="Courier New" w:ascii="Courier New" w:hAnsi="Courier New"/>
        </w:rPr>
        <w:t xml:space="preserve"> THANK YOU. IT'S AN HONOR AND A PRIVILEGE FOR ME TO BE HERE TODAY AND I WANTED TO EXTEND MY PARTICULAR THANKS FOR SUPERVISOR KNABE FOR INVITING ME HERE. TO THE MAYOR AND THE MEMBERS OF THE BOARD OF SUPERVISORS, YOU ARE GATHERED TODAY TO CARRY OUT THE AWESOME RESPONSIBILITY FOR WHICH YOU HAVE BEEN CHARGED, CARING FOR THE WELFARE OF THE CITIZENS OF LOS ANGELES COUNTY. WHETHER YOUNG OR OLD, RICH OR POOR, YOUR CONSTITUENTS ARE DOING THEIR BEST TO CARE FOR THEIR FAMILIES, TO RECEIVE AN EDUCATION, TO FIND MEANINGFUL WORK AND TO FULFILL THEIR DREAMS. GOD, SOURCE OF LIFE, OPEN THE EYES OF THIS LEADERSHIP TEAM TO THE NEEDS OF THOSE THEY SERVE AND LET THEIR HEARTS BE MOVED TO HELP. THEY HAVE BEEN CREATED IN YOUR IMAGE, AND THEREFORE YOU HAVE GIVEN THEM THE GIFTS OF WISDOM AND INSIGHT IN MAKING DECISIONS. GUIDE THEIR STEPS AND PROTECT THEM WITH YOUR SHELTERING PRESENCE. MAY YOU BLESS THEM WITH HARMONY TO WORK TOGETHER, RESPECT FOR EACH OTHER'S OPINIONS AND THE COURAGE TO STAND UP FOR WHAT IS RIGHT. MAY YOU GIVE US ALL THE BLESSINGS OF JOY AND PEACE AND LET US SAY AM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UL WALQUIST:</w:t>
      </w:r>
      <w:r>
        <w:rPr>
          <w:rFonts w:eastAsia="MS Mincho;ＭＳ 明朝" w:cs="Courier New" w:ascii="Courier New" w:hAnsi="Courier New"/>
        </w:rPr>
        <w:t xml:space="preserve"> PLEASE FACE THE FLAG. FOLLOW ME IN THE PLEDGE OF ALLEGIANCE. (PLEDGE OF ALLEGIANCE RECI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KNA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NK YOU, MR. MAYOR, MEMBERS OF THE BOARD. IT IS MY PRIVILEGE TO SAY A HEARTY THANK YOU TO RABBI ARINNA SHELBY FROM BETH SHALOM OF WHITTIER TAKING THE TIME OUT OF HER BUSY SCHEDULE TO GIVE US TODAY'S INVOCATION. SHE'S JOINED HERE WITH HER HUSBAND ANDY. RABBI SHELBY IS THE FIRST FEMALE RABBI IN THE 60 YEAR HISTORY OF BETH SHALOM. SHE ALSO WORKS AT THE JEWISH HOME FOR THE AGING AS A HOSPICE CHAPLAIN. PRIOR TO HER TENURE HERE AT WHITTIER SHE WAS THE RABBI AT MOUNT SINAI CONGREGATION IN CHEYENNE, WYOMING WHERE SHE WAS ALSO THE FIRST FEMALE RABBI IN THE ENTIRE STATE OF WYOMING. RABBI SHELBY RECEIVED HER MASTER'S DEGREE IN PSYCHOLOGY FROM ANTIOCH UNIVERSITY IN 1986. FIRST WORKED AS A PSYCHOTHERAPIST, THEN AS A SOCIAL SERVICE ADMINISTRATOR. SHE FOUNDED THE AWARD-WINNING PARTNERS IN CARING PROGRAM AND HELPED ORGANIZE THE FIRST INTERNATIONAL CONFERENCE ON JUDAISM, FEMINISM AND PSYCHOLOGY AND COAUTHORED THE BOOK, JEWISH WOMEN SPEAK OUT, EXPANDING THE BOUNDARIES OF PSYCHOLOGY. SHE RECEIVED FROM THE ACADEMY FOR JEWISH RELIGION IN 2008 AND IS A MEMBER OF THE BOARD OF RABBIS OF SOUTHERN CALIFORNIA, THE SANDRA CHAPLAIN COMMUNITY OF SOUTHERN CALIFORNIA AND THE NATIONAL ASSOCIATION OF JEWISH CHAPLAINS. SHE AND HER HUSBAND CURRENTLY RESIDE IN REDONDO BEACH. SO WE'D LIKE TO SAY THANK YOU FOR TAKING THE TIME TO LEAD US IN THE INVOCATION AND GODSPEED.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YAROSLAVSK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EMBERS OF THE BOARD, WE WERE LED IN THE PLEDGE THIS MORNING BY PAUL WALQUIST, A RESIDENT OF THE PALISADES, PAUL REPRESENTS THE AMERICAN LEGION PALISADES POST NUMBER 283, ONE OF THE MOST ACTIVE AMERICAN LEGION POSTS IN OUR COUNTY. HE'S A PAST COMMANDER OF THE POST. PAUL SERVED IN THE UNITED STATES NAVY FROM 1950 THROUGH '54 AS LIEUTENANT, JR. GRADE. SERVED ON THE U.S.S. PHILIPPINE SEA IN THE KOREAN THEATER DURING THE KOREAN WAR. HE'S RETIRED. HE'S A RETIRED DENTIST. MARRIED FOR 59 YEARS TO HIS WIFE VIOLET, HAS TWO CHILDREN AND NINE GRANDCHILDREN. HAS LIVED IN OUR DISTRICT FOR 51 YEARS. HE'S A GRADUATE OF GARFIELD HIGH SCHOOL AND EAST LOS ANGELES COMMUNITY COLLEGE HERE IN LOS ANGELES COUNTY. SO, PAUL, THANK YOU VERY MUCH FOR LEADING US IN THE PLEDGE AND THANK YOU FOR YOUR SERVICE TO OUR NATION.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GOOD MORNING, MR. MAYOR, MEMBERS OF THE BOARD, WE'LL BEGIN TODAY'S AGENDA ON PAGE THREE, AGENDA OF THE MEETING OF THE COMMUNITY DEVELOPMENT COMMISSION. ON ITEM NUMBER 1-D, THERE'S A REQUEST FROM A MEMBER OF THE PUBLIC TO HOLD THIS ITEM. ON PAGE FOUR, BOARD OF SUPERVISORS ITEMS 1 THROUGH 11, ON ITEM NUMBER 1, THERE'S A REQUEST FROM A MEMBER OF THE PUBLIC TO HOLD THIS ITEM. ON ITEM NUMBER 2, SUPERVISOR RIDLEY-THOMAS AND SUPERVISOR ANTONOVICH ABSTAIN FROM THE VOTE. ON ITEM NUMBER 3, SUPERVISOR YAROSLAVSKY AND MEMBERS OF THE PUBLIC REQUEST THAT THIS ITEM BE HELD. ON ITEM NUMBER 5, THERE'S A REQUEST FROM A MEMBER OF THE PUBLIC TO HOLD THIS ITEM. ON ITEM NUMBER 8, THERE'S A REQUEST FROM A MEMBER OF THE PUBLIC TO HOLD THIS ITEM. ON ITEM NUMBER 11, SUPERVISOR KNABE REQUESTS THAT THAT THIS ITEM BE HELD. AND THE REMAINING ITEMS UNDER 11-- AND THE REMAINING ITEMS UNDER THE BOARD OF SUPERVISORS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MOTION BY SUPERVISOR MOLINA. SECONDED BY SUPERVISOR YAROSLAVSKY WITH SUPERVISOR MARK RIDLEY-THOMAS AND MYSELF ABSTAINING ON NUMBER 2,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N PAGE SEVEN, CONSENT CALENDAR, ITEMS 12 THROUGH 48. ON ITEM NUMBER 12, THERE'S A REQUEST FROM A MEMBER OF THE PUBLIC TO HOLD THIS ITEM. ON ITEM NUMBER 16, THERE'S A REQUEST FROM MEMBERS OF THE PUBLIC TO HOLD THIS ITEM. ON ITEM NUMBER 19, 20 AND 21, THERE'S A REQUEST FROM MEMBERS OF THE PUBLIC TO HOLD THESE ITEMS. ON ITEM NUMBER 23, THERE IS A REQUEST FROM A MEMBER OF THE PUBLIC TO HOLD THIS ITEM. ON ITEM NUMBER 24, THERE IS A REQUEST FROM A MEMBER OF THE PUBLIC TO HOLD THIS ITEM. ON ITEM NUMBER 29, THERE'S A REQUEST FROM A MEMBER OF THE PUBLIC TO HOLD THIS ITEM. ON ITEM NUMBER 33, 34 AND 35, THERE'S A REQUEST FROM A MEMBER OF THE PUBLIC TO HOLD THIS ITEM- EXCUSE ME. THOSE THREE ITEMS. ON ITEM NUMBER 37, THERE'S A REQUEST FROM A MEMBER OF THE PUBLIC TO HOLD THIS ITEM. ON ITEM NUMBER 38, THERE'S A REQUEST FROM A MEMBER OF THE PUBLIC TO HOLD THIS ITEM. AND ITEM NUMBER 39, THERE'S A REQUEST FROM MEMBERS OF THE PUBLIC TO HOLD THIS ITEM. ON ITEM NUMBER 46, THE DIRECTOR OF PUBLIC HEALTH REQUEST THAT THIS ITEM BE CONTINUED ONE WEEK TWO OCTOBER 25TH, 2011. ON ITEM NUMBER 47, COUNTY COUNSEL REQUESTS THAT THIS ITEM BE CONTINUED ONE WEEK TO OCTOBER 25, 2011. THE REMAINING ITEMS UNDER TH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47?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47 IS BY COUNTY COUNSEL. THE REMAINING ITEMS UNDER THE CONSENT CALENDAR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MOTION BY SUPERVISOR MARK RIDLEY-THOMAS.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N PAGE 25 MISCELLANEOUS ADDITIONS TO THE AGENDA WHICH WERE POSTED MORE THAN 72 HOURS IN ADVANCE OF THE MEETING AS INDICATED ON THE SUPPLEMENTAL AGENDA. ON ITEM NUMBER 49-A, SUPERVISOR RIDLEY-THOMAS, SUPERVISOR ANTONOVICH AND MEMBERS OF THE REQUEST REQUEST THAT THIS ITEM BE HELD. ON ITEM NUMBER 49-B, SUPERVISOR RIDLEY-THOMAS AND MEMBERS OF THE PUBLIC REQUEST THAT THIS ITEM BE HELD. ON PAGE 26, ITEMS CONTINUED FROM PREVIOUS MEETINGS FOR FURTHER DISCUSSION AND ACTION BY YOUR BOARD, ON ITEM NUMBER A-6, SUPERVISOR ANTONOVICH REQUESTS THAT THIS ITEM BE HELD. ON PAGE 28, NOTICES OF CLOSED SESSION, ON ITEM NUMBER CS-4, AS INDICATED ON THE SUPPLEMENT AGENDA, THE CHIEF EXECUTIVE OFFICER REQUESTS THAT THIS ITEM BE CONTINUED ONE WEEK TO OCTOBER 25, 2011. CS-4. AND ALSO ON THIS ITEM, THERE'S A REQUEST FROM MEMBERS OF THE PUBLIC TO HOLD THE ITEM. AND THAT COMPLETES THE READING OF THE AGENDA. BOARD OF SUPERVISORS SPECIAL ITEMS BEGIN WITH SUPERVISORIAL DISTRICT NUMBER 4.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FIRST LET ME DO THE STARS. FIRST WE ARE GOING TO RECOGNIZE THE OCTOBER 2011 ALL STARS, THE LOS ANGELES COUNTY ALL STARS IS THE CATEGORY OF SERVICE EXCELLENCE AND ORGANIZATIONAL EFFECTIVENESS. WE WANT TO WELCOME THE HEALTHCARE FRAUD DIVISION FROM THE DISTRICT ATTORNEY'S OFFICE. THE MISSION OF THIS DIVISION WAS TO INVESTIGATE AND COMBAT THE FASTEST GROWING FRAUD IN THE STATE. THIS YEAR THE DIVISION LAUNCHED AN AGGRESSIVE OUTREACH TRAINING PROGRAM TO IMPROVE THE OVERALL QUALITY OF THEIR INVESTIGATIONS, INCREASING THE NUMBER OF CRIMINAL CASES FILED FOR PROSECUTION. THEIR PARTNERS WOULD INCLUDE THE LOS ANGELES COUNTY SHERIFF'S DEPARTMENT, THE LOS ANGELES POLICE DEPARTMENT, THE DEPARTMENT OF INSURANCE AND PRIVATE INSURANCE AGENCIES, THE DIVISION SUCCEEDED IN INCREASING THE OUTREACH TRAINING EFFORTS BY 87 PERCENT OVER THE PREVIOUS YEAR. THIS HAD RESULTED IN A 76 PERCENT INCREASE IN THE TOTAL NUMBER OF CRIMINAL CASES FILED PER PROSECUTION. BY IMPROVING ITS SERVICES, THE HEALTH CARE FRAUD DIVISION FULFILLED THEIR MAJOR GOAL. AS AN EXPANDED OUTREACH EFFORT, COLLABORATION WITH ITS PARTNERSHIP HAS IMPROVED SIGNIFICANTLY. THIS HAS LED TO MORE CRIMINALS BEING HELD ACCOUNTABLE FOR THEIR CRIMES, INCREASED RESTITUTION TO CRIME VICTIMS, SIGNIFICANT DETERRENCE EFFECT DISCOURAGING FUTURE HEALTHCARE FRAUD. SO LET'S WELCOME AND CONGRATULATE THE HEALTHCARE FRAUD DIVISION FROM THE DISTRICT'S ATTORNEY'S OFFICE, AND RECOGNIZE THEM FOR THEIR OUTSTANDING WORK. [APPLAUSE.] SUPERVISOR KNA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ALL RIGHT. THANK YOU, MR. MAYOR, MEMBERS OF THE BOARD, UP HERE JOINING ME TODAY ARE REPRESENTATIVES IF THE CITY OF LONG BEACH, CITY OF SIGNAL HILL, SHELL OIL COMPANY AND SIGNAL HILL PETROLEUM. EACH YEAR THE NATION'S PIPELINE INFRASTRUCTURE IS JEOPARDIZED BY UNINTENTIONAL THIRD-PARTY DAMAGE AND ENCROACHMENT BY THOSE WHO FAIL TO CALL 811 TO HAVE UNDERGROUND LINES IDENTIFIED AND MARKED PRIOR TO DIGGING. UNDESIRED CONSEQUENCES SUCH AS SERVICE INTERRUPTION, DAMAGE TO TEN VIRNMENT, MOST IMPORTANTLY PERSONAL INJURY AND EVEN DEATH ARE THE POTENTIAL RESULTS. SO IT'S REALLY IMPORTANT TO REDUCE THESE DAMAGE OPPORTUNITIES FOR OUR PUBLIC SAFETY. 811 PROVIDES POTENTIAL EXCAVATORS, HOMEOWNERS A SIMPLE NUMBER TO REACH THEIR LOCAL ONE-CALL CENTER TO REQUEST THE PIPELINE LOCATIONS BEING IDENTIFIED AND MARKED AT THE INTENDED DIG SITE. THROUGH EDUCATION OF SAFE DIGGING PRACTICES, EXCAVATORS AND HOMEOWNERS CAN IMPROVE PUBLIC SAFETY BY MAKING A SIMPLE CALL TO 811 IN ADVANCE OF ANY MAJOR UNDERGROUND PROJECT. ALL PARTIES AGREE THAT SAFE DIGGING IS A SHARED RESPONSIBILITY. SO IT'S VERY IMPORTANT TO EVERYONE, NOT ONLY TO ALL OF OUR DEPARTMENTS, BUT CONTRACTORS, HOMEOWNERS. AND SO ON BEHALF OF THE BOARD AND THE COUNTY OF LOS ANGELES AND ALL OF OUR 10 MILLION PLUS RESIDENTS, WE WANT TO GET THE WORD OUT AND TO SUPPORT AND DEAL WITH THE ISSUE AND REMIND EVERYONE WHEN IN DOUBT, CALL 811. ALL RIGHT. SO CITY OF LONG BEACH? THEY'RE NOT HERE. OKAY. THEY'RE DIGGING. [LAUGHTER.] CITY OF SIGNAL HILL? I GOT MAYOR LARRY FORESTER. SHELL OIL COMPANY. AND SIGNAL HILL PETROLEU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ARRY FORESTER:</w:t>
      </w:r>
      <w:r>
        <w:rPr>
          <w:rFonts w:eastAsia="MS Mincho;ＭＳ 明朝" w:cs="Courier New" w:ascii="Courier New" w:hAnsi="Courier New"/>
        </w:rPr>
        <w:t xml:space="preserve"> YES, AS MAYOR OF CITY OF SIGNAL HILL, A CITY THAT IS BASED ON OIL, YOU HAVE TO REALIZE HOW CRITICAL IT IS THAT YOU DO CALL AND FIND OUT AND GET LOCATIONS OF VARIOUS PIPELINES, NOT ONLY OIL, GAS, ELECTRIC, SEWER ETCETERA BECAUSE YOU COULD BE LIABLE IF YOU GO INTO THE GROUND AND DON'T. WITH THAT I'D ASK SHELL TO COME UP HERE IF YOU WOUL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THANK YOU, LARRY. IT'S AN HONOR TO BE HERE. AND I WANT TO THANK THE SUPERVISORS FOR RECOGNIZING THIS VERY IMPORTANT SAFETY MESSAGE FOR ALL, KEEPING OUR COMMUNITY SAFE BEFORE YOU DIG. SO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ON BEHALF OF SIGNAL HILL PETROLEUM, I'D LIKE TO SAY THANK YOU TO SUPERVISOR KNABE AND THE BOARD OF SUPERVISORS FOR TAKING THYME TIME OUT TO PUT A SPOTLIGHT ON THIS VERY IMPORTANT COMMUNITY SAFETY FEATURE. DIAL 811 BEFORE YOU DI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NK YOU ALL.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CTOBER IS FIRE PREVENTION MONTH IN OUR COUNTY OF LOS ANGELES. AND THIS YEAR'S THEME IS "PROTECT YOUR FAMILY FROM FIRE." WHEN FIRE STRIKES, EVERY SECOND COUNTS. AND KNOWING HOW TO REACT QUICKLY AND EFFECTIVELY IS THE DIFFERENCE BETWEEN LIFE AND DEATH. SO TO COMMEMORATE THIS MONTH, WE ARE ENCOURAGING ALL RESIDENTS IN OUR COUNTY TO INSTALL AND INSPECT THEIR SMOKE ALARMS, PRACTICE HOME ESCAPE PLANS AND SEARCH YOUR HOME FOR FIRE HAZARD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MIKE, CAN'T HEAR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CAN'T HEAR ME? SHOULD I START ALL OVER AGAI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N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SO HERE WE HAVE OUR CHIEF. WE WANT TO GIVE YOU THIS PROCLAMATION AND IN OUR PUBLIC INFORMATION CAMPAIGN TO ENSURE THAT OUR PEOPLE ARE SAFE FROM FI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RYL OSBY, CHIEF:</w:t>
      </w:r>
      <w:r>
        <w:rPr>
          <w:rFonts w:eastAsia="MS Mincho;ＭＳ 明朝" w:cs="Courier New" w:ascii="Courier New" w:hAnsi="Courier New"/>
        </w:rPr>
        <w:t xml:space="preserve"> THANK YOU HONORABLE CHAIR AND BOARD, ON BEHALF OF LOS ANGELES COUNTY FIRE DEPARTMENT, WE WOULD LIKE TO THANK THE BOARD OF SUPERVISORS FOR JOINING US THIS MONTH IN FIRE PREVENTION MONTH AS FAR AS PROTECTING YOUR FAMILY FROM FIRES. EACH DAY OUR FIREFIGHTERS AND LIFEGUARDS GO ON OVER 1,000 CALLS. AND IN MANY OF THOSE INSTANCES, PROACTIVE TRAINING AND ITEMS THAT COULD BE DONE BY THE CITIZENS CAN HELP PROTECT LIVES AND PROPERTY. AS I'M STANDING HERE THINKING RIGHT NOW ABOUT FIRE DEATHS IN THIS COUNTY THAT FROM MY PERSPECTIVE AND FROM OUR PROFESSIONAL PERSPECTIVE ALL OF THEM ARE PREVENTIBLE. IN EACH SITUATION THE HOMEOWNERS DIDN'T HAVE AN ESCAPE PLAN FOR THEIR CHILDREN OR THERE WAS NOT A WORKING FIRE DETECTER. SO THEREFORE ON BEHALF OF THE L.A. COUNTY FIRE DEPARTMENT AND THE BOARD WE ARE GOING TO DO A BETTER JOB AS FAR AS TRAINING AND OUTREACH FOR OUR CITIZENS, AS FAR AS PROTECTION AND OUTREACH AND PROACTIVE ITEMS THEY CAN DO TO MAKE SURE THEIR FAMILIES ARE SAFE. THANK YOU VERY MUCH FOR JOINING US IN THIS MONTH OF OCTOB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E ANNUAL PERPETUAL FIRE PREVENTION AWARD FOR EXCELLENCE RECOGNIZES A MEMBER OF THE DEPARTMENT FOR THEIR OUTSTANDING WORK ON THE FIRE PREVENTION FIELD AND COMMUNITY INVOLVEMENT. THIS YEAR'S RECIPIENT IS DISASTER SERVICE PLANNING ASSISTANT ROBERT PARRA FOR HIS 25 YEARS WITH THE DEPARTMENT. BOB HAS SERVED AS DISASTER SERVICES OFFICER, BUDGET OFFICER, LEGISLATIVE COORDINATOR, COUNTY INTERNAL CONTROLS CERTIFICATION PROGRAM COORDINATOR. YOU PUT THAT ALL ON ONE LETTERHEAD? [LAUGHTER.] CURRENTLY, HE IS THE COORDINATOR FOR THE DIVISION'S CAL-OSHA REPORT, THE DIVISION'S FREEDOM OF INFORMATION AND PUBLIC RECORDS ACT PROGRAM, AND HE ALSO COORDINATES THE DIVISION'S PARTICIPATION IN OUR STATEWIDE DISASTER EXERCISES THAT WE DO ANNUALLY. SO CONGRATULATIONS FOR RECEIVING THIS AWA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OBERT PARRA:</w:t>
      </w:r>
      <w:r>
        <w:rPr>
          <w:rFonts w:eastAsia="MS Mincho;ＭＳ 明朝" w:cs="Courier New" w:ascii="Courier New" w:hAnsi="Courier New"/>
        </w:rPr>
        <w:t xml:space="preserve"> THANK YOU VERY MUCH.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RYL OSBY:</w:t>
      </w:r>
      <w:r>
        <w:rPr>
          <w:rFonts w:eastAsia="MS Mincho;ＭＳ 明朝" w:cs="Courier New" w:ascii="Courier New" w:hAnsi="Courier New"/>
        </w:rPr>
        <w:t xml:space="preserve"> ONCE AGAIN, THANK YOU TO THE BOARD FOR RECOGNIZING BOB AND YOUR WORK, SUPERVISOR ANTONOVICH, PRETTY MUCH SAID EVERYTHING WE LIKE TO SAY ABOUT BOB. HE'S BEEN A DEDICATED EMPLOYEE TO THE LOS ANGELES COUNTY FIRE DEPARTMENT FOR 25 YEARS. AND HE WORKS VERY DILIGENTLY AS FAR AS IT RELATES TO OUR LEGISLATION, OUR CODES AND ORDINANCES, OUR SPRINKLER AUDIENCES, SO ON BEHALF OF THE FIRE DEPARTMENT, BOB, WE THANK YOU VERY MUCH FOR YOUR DEDICATION AND COMMITMENT TO THE FIRE DEPARTMENT AND FIRE PREVENTION.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OUTHERN CALIFORNIA GAS COMPANY, KHTS AM 1220 RADIO IN SANTA CLARITA AND HABITAT FOR HUMANITY WILL LAUNCH A PROGRAM, A NEW CAMPAIGN CALLED HOME FOR HEROES ON NOVEMBER 5TH; THIS IS A THREE-PHASE LONG-TERM PROGRAM TO BENEFIT OUR LOCAL VETERANS. ON NOVEMBER 5TH, ONE WEEK PRIOR TO VETERANS DAY, DOZENS OF HABITAT ENTHUSIASTS AND SANTA CLARITA RESIDENTS WILL COME TOGETHER TO HELP REHABILITATE SANTA CLARITA HOMES OF SOME TRUE AMERICAN HEROES, JOSHUA MURPHY AND HIS WIFE WENDY. JOSHUA IS A RECENT VETERAN OF THE WAR ON TERROR. STATIONED IN IRAQ, HE FOUGHT ON THE FRONTLINES FOR THE UNITED STATES ARMY. FOLLOWING HIS DISCHARGE FROM THE SERVICE, HE HAS REQUIRED 24-HOUR CARE FOR HEAD TRAUMA AND STRESS-RELATED DISABILITIES. PHASE 1 WILL UTILIZE HABITAT'S BRUSH WITH KINDNESS MODEL. VOLUNTEERS WILL RENOVATE HOMES OF SANTA CLARITA VETERANS EXPERIENCING FINANCIAL DIFFICULTIES OR SERVICE-RELATED INJURIES. THE MURPHYS WILL BE THE FIRST RECIPIENT OF A HOMES FOR HEROS BRUSH IN WHAT WILL BECOME AN ANNUAL EVENT IN THE SANTA CLARITA VALLEY. JOSHUA NEEDS HOME ALTERATIONS TO ALLEVIATE DIFFICULTIES WITH MOBILITY. THROUGH HOMES FOR HEROES, JOSHUA AND WENDY WILL RECEIVE THE ASSISTANCE THEY NEED AND DESERVE. THE EVENT WILL TAKE PLACE IN FRONT OF THE MURPHY HOME AND BE FOLLOWED BY OTHER BRUSHES FOR LOCAL VETS IN 2012. EVENTUALLY HABITAT WILL IMPLEMENT PHASE 2 AND PHASE 3 TO INVOLVE DEDICATED NEW HOUSING FOR VETS. THE MURPHYS HAVE MADE HUGE SACRIFICES FOR ALL OF US AND OUR BOARD AND THE GRATEFUL CITIZENS OF THE COUNTY WILL JOIN WITH HABITAT FOR HUMANITY, THE GAS COMPANY KHTS AND OTHERS IN SALUTING THE MURPHYS. WE THANK THEM AND ALL OF OUR FIGHTING MEN AND WOMEN IN THE BRANCHES OF THE ARMED FORCES WHO ARE PROTECTING OUR LIBERTIES, DAY IN AND DAY OUT. LET ME GIVE YOU THIS PROCLAMATION.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THANK YOU, MR. MAYOR AND SUPERVISORS, ON BEHALF OF HABITAT FOR HUMANITY, SANTA CLARITA VALLEY, SAN FERNANDO VALLEY I WANT TO THANK YOU ALL OF YOU. THIS IS THE FIRST OF MANY STEPS AS WE PAY TRIBUTE TO THE VETS THROUGHOUT THE COUNTRY BUT MORE IMPORTANTLY TO OUR VETS HERE AT HOME WHO ARE IN GREAT NEED. WHEN MIKE MIZRAHI AND TONY TARTAGLIA APPROACHED MY WIFE AND I, TONY AND MIKE FROM THE GAS COMPANY APPROACHED US TO LAUNCH THE PROJECT IN THE SANTA CLARITA VALLEY, WE HAD NO IDEA THAT IT WOULD BE EMBRACED BY SO MANY PEOPLE. OUR GOAL THIS YEAR IS TO TAKE 10 HOMES, REFURBISH THOSE AND OUR LONG VISION PROJECT IS TO CREATE AN ENTIRE VILLAGE FOR VETS IN THE SANTA CLARITA VALLEY. AND BASED UPON THE RESPONSE WE'VE RECEIVED SO FAR IN JUST A SHORT PERIOD OF TIME, WE KNOW THAT'S GOING TO HAPPEN VERY, VERY QUICKLY. SO I WANT TO THANK ALL OF YOU FOR ALLOWING US A CHANCE TO SHOW WHAT WE'RE ABOUT TO DO. NOVEMBER 5TH IS GOING TO BECOME THE LAUNCH OF WHAT WE ANTICIPATE TO BE A LONG PATH FOR VETS IN THE SANTA CLARITA VALLEY. SO THANK YOU.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I'M A VETERAN. I'M IN THE CALIFORNIA NATIONAL GUARD AND I WAS DEPLOYED IN 2005 AND 2006. AND I REALLY WANT TO SAY THANK YOU SO MUCH. THIS PROGRAM ACTUALLY GIVES US THE OPPORTUNITY TO PICK UP WHERE WE WOULD HAVE LEFT OFF, EVEN THOUGH WE HAD A PERIOD OF DEPLOYMENT OR MOBILIZATION. SO WE ARE REALLY GRATEFUL FOR THE OPPORTUNITY TO TRANSITION SUCCESSFULLY. THANK YOU.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NOW WE HAVE A LITTLE LABRADOR RETRIEVER MIX, SHE'S 12 WEEKS OLD AND HER NAME IS MACY. MACY'S A LITTLE SLEEPY RIGHT NOW. THERE WE GO. SHE'S WAKING UP. THIS IS LITTLE MACY LOOKING FOR A HOME. ANYBODY LIKE TO ADOPT HER? YOU CAN CALL 562-728-4644. LITTLE MACY CAN BE YOURS. AND MACY HAS A LOT OF COUSINS THAT ALSO ARE LOOKING FOR HOMES. SUPERVISOR MOLINA, DO YOU HAVE ANY PROCLAMATIONS? GLORIA? ANY SCROLLS? MARK? SUPERVISOR YAROSLAVSK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I HAVE O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D LIKE TO ASK HAROLD STURKER, ADRIAN PATTERSON, JACKIE VALENZUELA AND DR. JONATHAN FIELDING TO JOIN ME. MEMBERS OF THE BOARD, LADIES AND GENTLEMEN, THE LOS ANGELES BOARD OF SUPERVISORS, LOS ANGELES COUNTY BOARD OF SUPERVISORS AND THE DEPARTMENT OF PUBLIC HEALTH JOIN WITH THE SOCIETY FOR PUBLIC HEALTH EDUCATION IN DECLARING OCTOBER 16TH THROUGH THE 22ND AS NATIONAL HEALTH EDUCATION WEEK. THIS YEAR'S THEME IS "HEALTHY LITERACY: GATEWAY TO IMPROVING THE PUBLIC'S HEALTH." THE WEEK CALLS ATTENTION TO THE IMPORTANCE OF HEALTH LITERACY AND THE CRITICAL ROLE INDIVIDUALS, ORGANIZATIONS AND COMMUNITIES CAN PLAY IN IMPROVING HEALTH LITERACY. THE WEEK ALSO RECOGNIZES THE GREAT WORK THAT COUNTYWIDE HEALTH EDUCATION WORKFORCE DOES IN EMPOWERING INDIVIDUALS AND COMMUNITIES WITH THE INFORMATION, SKILLS AND TOOLS NECESSARY TO PREVENT OR MANAGE DISEASE AND INJURY. THE HEALTH EDUCATION WORKFORCE'S SPECIAL SKILL SET EQUIPS THEM EMPLOY COMPREHENSIVE APPROACHES TO VARIOUS FACTORS THAT AFFECT HEALTH SUCH AS LOW HEALTH LITERACY, THE FOCUS OF THIS YEAR'S THEME. I WANT TO JOIN WITH MY COLLEAGUES, THE BOARD OF SUPERVISORS DECLARES THAT OCTOBER 16TH THROUGH 22ND, 2011 IS HEREBY RECOGNIZED AS NATIONAL HEALTH EDUCATION WEEK. ALL INDIVIDUALS AND ORGANIZATIONS AND COMMUNITIES ARE ENCOURAGED TO IMPLEMENT AT LEAST ONE STRATEGY DESIGNED TO RAISE AWARENESS OF THE HEALTH LITERACY AND PROMOTE CHANGES FOR IMPROVEMENT. NOW I WANT TO PRESENT THIS TO DR. FIELDING AND INTRODUCE HAROLD STURKER WHO IS REPRESENTING LOCAL 721 OF THE DEPARTMENT OF PUBLIC HEALTH, ADRIEL PETTERSON ALSO WITH LOCAL 721. JACKIE VALENZUELA FROM THE DEPARTMENT OF PUBLIC HEALTH. AND OF COURSE DR. FIELDING. LET ME PRESENT THIS TO YOU. CONGRATULA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WELL THANK YOU VERY MUCH, SUPERVISOR, FOR RECOGNIZES THIS. THIS ISSUE OF HEALTH LITERACY IS IMPORTANT TO VIRTUALLY EVERYBODY IN LOS ANGELES COUNTY. IT'S A PUBLIC HEALTH PROBLEM. ABOUT 90 PERCENT OF ADULTS IN THIS COUNTRY HAVE PROBLEMS FINDING HEALTH INFORMATION, GETTING THE INFORMATION THEY NEED, FIGURING OUT WHAT QUESTIONS TO ASK THEIR DOCTOR. WHERE THEY CAN GET DIFFERENT KINDS OF CARE. AND IN OUR COUNTY, 53 PERCENT OF WORKING ADULTS HAVE LOW LITERACY LEVELS THAT MAKES IT HARD FOR THEM TO SEARCH AND USE HEALTH INFORMATION, TO ADOPT HEALTHY BEHAVIORS AND TO RESPOND WHEN WE HAVE PUBLIC HEALTH ALERTS. SO OUR WORKFORCE AND THE PUBLIC HEALTH WORKFORCE IS REPRESENTED BY JACKIE VALENZUELA WHO IS IN CHARGE OF HEALTH EDUCATION FOR US, AND OUR VERY GOOD COLLEAGUES IN SEIU. WE TRAIN THE PEOPLE WHO ARE WORKING WITH THE COMMUNITY TO USE PLAIN LANGUAGE. THAT MEANS LIKE FIFTH GRADE READING LEVEL. AND EVEN AT FIFTH GRADE READING LEVEL, THERE ARE A LOT OF PEOPLE THAT STILL HAVE TROUBLE UNDERSTANDING WHAT WE'RE TALKING ABOUT. SO THIS IS ACTUALLY IMPORTANT. WE FOCUS ON TRAINING ABOUT PLAIN LANGUAGE AND MAKING SURE THAT MATERIALS ARE CULTURALLY AND BEHAVIORALLY AND LINGUISTICALLY APPROPRIATE. SO I WANT TO THANK SUPERVISOR YAROSLAVSKY AND THE OTHER MEMBERS OF OUR BOARD OF SUPERVISORS FOR RECOGNIZING THIS NATIONAL HEALTH EDUCATION WEEK AND PARTICULARLY THANK OUR HEALTH EDUCATORS WHO ARE UNSUNG HEROS IN OUR EFFORTS TO IMPROVE HEALTH, THOSE FOR ALL THE HEALTH AGENCIES, FOR US, FOR DHS AND FOR THE DEPARTMENT OF MENTAL HEALTH. SO THANK YOU VERY MUCH FOR THIS RECOGNITION.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HANK YOU VERY MUCH. I HAVE ONE MORE PRESENTATION, MR. MAYOR. I WANT TO ASK MEGAN O'ROURKE TO JOIN ME ALONG WITH ANGELA MASSY AND SHIRLEY GUILTO. MEGAN O'ROURKE IS PRESIDENT OF THE ROTARY CLUB OF LOS ANGELES. ANGELA MASSY'S COMMUNITY SERVICES PROJECTS DIVISION SHARE FOR THE ROTARY CLUB OF LOS ANGELES AND SHIRLEY GILTSO REPRESENTS ROTARY DISTRICT 5280. THEY'RE HERE TODAY TO ACCEPT A PROCLAMATION FROM US TO CELEBRATE AND COMMEMORATE WORLD POLIO DAY. ROTARY INTERNATIONAL WAS FOUNDED ON FEBRUARY 23RD, 1905 IN CHICAGO AS THE WORLD'S FIRST AND IS TODAY ONE OF THE LARGEST NONPROFIT SERVICE ORGANIZATIONS BOASTING MORE THAN 1.2 MILLION MEMBERS COMPRISING PROFESSIONAL AND BUSINESS LEADERS IN OVER 33,000 CLUBS AND 200 COUNTRIES AND GEOGRAPHIC AREAS. THE ROTARY MODEL "SERVICE ABOVE SELF" INSPIRES MEMBERS TO PROVIDE HUMANITARIAN SERVICE, ENCOURAGES HIGH ETHICAL STANDARDS AND PROMOTES GOOD WILL AND PEACE IN THE WORLD. IN 1985, ROTARY INTERNATIONAL LAUNCHED POLIO PLUS AND SPEAR HEADED THE GLOBAL POLIO ERADICATION INITIATIVE WITH THE WORLD HEALTH ORGANIZATION, U.S. CENTERS FOR DISEASE CONTROL AND PREVENTION, AND UNICEF, IMMUNIZING CHILDREN AGAINST POLIO, A CAMPAIGN THAT PRODUCED AN ASTOUNDING SUCCESS RATE THAT HAS SEEN CASES DROP BY 99 PERCENT SINCE 1988, VIRTUALLY ELIMINATING THE DISEASE. TO DATE, ROTARY INTERNATIONAL HAS CONTRIBUTED MORE THAN 1 BILLION DOLLARS IN COUNTLESS VOLUNTEER HOURS TO THE PROTECTION OF MORE THAN 2 BILLION CHILDREN IN 122 COUNTRIES, EFFORTS THAT PROVIDED MUCH NEEDED OPERATIONAL SUPPORT, MEDICAL PERSONNEL, LABORATORY EQUIPMENT AND EDUCATIONAL MATERIALS FOR HEALTH WORKERS AND PATIENTS. THE BOARD OF SUPERVISORS OF LOS ANGELES COUNTY THEREFORE WANTS TO HIGHLY COMMEND THE ROTARY CLUB FOR ITS EFFORTS AT POLIO ERADICATION AND FURTHER THAT OCTOBER 24, 2011 IS HEREBY RECOGNIZED AS WORLD POLIO DAY IN THE COUNTY OF LOS ANGELES AND ALL RESIDENTS ARE URGED TO RECOGNIZE AND JOIN WITH THE ROTARY INTERNATIONAL IN THE FIGHT FOR A POLIO-FREE WORLD. SO, MEGAN, LET ME PRESENT THIS TO YOU AND INTRODUCE YOU TO THE PEOPLE OF L.A. COUNTY HERE THROUGH THESE AIRWAVES AND THANK YOU FOR WHAT YOU'RE DOING. I TELL YOU THAT WHEN I WENT TO NIGERIA JUST BACK IN APRIL FOR AN ELECTION OBSERVATION MISSION AND SCANNED ALL OF THE IMMUNIZATIONS THAT WERE REQUIRED, POLIO IS ALIVE AND WELL IN NIGERIA. AND A LOT OF OTHER PARTS OF AFRICA AND OTHER PARTS OF THE WORLD. AND THE DISEASE THAT WE THOUGHT WE HAD LICKED IN THE 1950S IS STILL PLAGUING MANY PARTS OF OUR PLANET. AND THE TRAGEDY IS THAT IT'S A DISEASE THAT CAN BE ELIMINATED IF WE COULD JUST GET IMMUNIZATIONS TO AS MANY OF THE KIDS AND ADULTS, FOR THAT MATTER, THAT WE CAN. SO I WANT TO THANK YOU FOR WHAT YOU'RE DOING AND FOR ALL THE OTHER GOOD WORK THAT ROTARY DOES. AND DON KNABE HAS SPOKEN TO ABOUT 15,000 OF THOSE 30,000 CLUBS, AT LEAST IT FEELS THAT WAY. BUT THANK YOU SO MUCH AND APPRECIATE WHAT YOU'RE DO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EGAN O'ROURKE:</w:t>
      </w:r>
      <w:r>
        <w:rPr>
          <w:rFonts w:eastAsia="MS Mincho;ＭＳ 明朝" w:cs="Courier New" w:ascii="Courier New" w:hAnsi="Courier New"/>
        </w:rPr>
        <w:t xml:space="preserve"> THANK YOU. THANK YOU VERY MUCH, SUPERVISOR YAROSLAVSKY. [APPLAUSE.] AND TO THE WHOLE BOARD OF SUPERVISORS, WE ARE VERY HONORED TO BE RECEIVING THIS PROCLAMATION TODAY AND WOULD LIKE TO THANK EVERYBODY FOR YOUR SUPPORT. WE'RE VERY HONORED TO HAVE MANY OF YOUR MEMBERS AMONG OUR MEMBERS OF THE ROTARY CLUB OF LOS ANGELES AND HAVE HAD THE PLEASURE OF HAVING MANY OF YOU SPEAK TO US. AS SUPERVISOR YAROSLAVSKY SAID, WE ARE THIS CLOSE TO ERADICATING POLIO. AND WE HAVE ONLY HAD 275 REPORTED CASES THIS YEAR, WHICH IS AN OVER 99 PERCENT DROP IN THE CRIPPLING DISEASE. POLIO WILL JOIN SMALLPOX AS ONLY TWO DISEASES EVER ERADICATEDN THIS WORLD THANKS TO ROTARY AND EVERYBODY'S SUPPORT. THANK YOU VERY MUCH. WE APPRECIATE YOUR SUPPO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MR. MAYOR, IF I COULD JUST ADD IN ADDITION TO ROTARY'S GREAT WORK WITH POLIO, THE REASON I HELD THE ITEM, ITEM 11, WAS JUST TO COMMENT HOW IMPORTANT THIS RESEARCH IS. AND NOW ONE OF OUR PREMIER HOSPITALS, RANCHO LOS AMIGOS REHABILITATION HOSPITAL IS ON THE FOREFRONT AS IT RELATES TO THE FOLLOWUP PHASE OF POLIO VICTIMS. THERE'S A SECOND PHASE PEOPLE THAT HAD ACTUALLY SPENT TIME IN THE LUNGS OUT IN RANCHO YEARS AGO AND NOW HAVE THIS POST POLIO SYNDROME WHICH RANCHO'S A VERY IMPORTANT PART. AND HOPEFULLY AS WE ERADICATE POLIO, THEN THE RESEARCH DOLLARS WILL KICK IN TO THE POST POLIO SYNDROME, WHICH IS A VERY, VERY LARGE ISSUE WITH US RIGHT NOW. BUT THANK YOU ALL FOR YOUR GREAT EFFOR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EGAN O'ROURKE:</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I'M A PAUL HARRIS FELL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M A PAUL HARRIS FELL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EGAN O'ROURKE:</w:t>
      </w:r>
      <w:r>
        <w:rPr>
          <w:rFonts w:eastAsia="MS Mincho;ＭＳ 明朝" w:cs="Courier New" w:ascii="Courier New" w:hAnsi="Courier New"/>
        </w:rPr>
        <w:t xml:space="preserve"> I KNOW.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DJOURNMENT MOTIONS, D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NK YOU, MR. MAYOR, MEMBERS OF THE BOARD, SEVERAL ADJOURNMENTS TODAY. FIRST OF ALL WE ADJOURN IN THE MEMORY OF THE DAN ESQUIVEL WHO PASSED AWAY OCTOBER 10TH IN LOUISIANA. HE WILL BE MISSED BY FAMILY AND FRIENDS, SURVIVED BY HIS BROTHER JOE, RETIRED COUNCIL MEMBER AND MAYOR IN THE CITY OF LAKEWOOD AND MANY OTHER FAMILY MEMBERS. THOUGHTS ARE WITH JOE AND HIS FAMILY. AND ALSO WE ADJOURN IN MEMORY OF MICHELLE DASCHBACH FAST WHO WAS MURDERED IN THAT TRAGEDY IN SEAL BEACH THIS PAST WEEK. SHE WAS 47 YEARS OLD. SHE WAS A DEVOTED SOCCER MOM WHO RARELY MISSED HER DAUGHTER LISA'S GAMES WITH THE BEACH FOOTBALL CLUB OF LONG BEACH. HUSBAND PATRICK IS A TEAM MANAGER. SHE WILL BE DEEPLY MISSED BY HER FAMILY AND FRIEND. SHE'S SURVIVED BY HER HUSBAND PATRICK AND THREE WONDERFUL CHILDREN. ALSO WE ADJOURN IN MEMORY OF CHARLES KEENEY, LOMITA RESIDENT WHO WAS JUST RECENTLY HONORED AS ONE OF THE NATION'S OLDEST PILOTS WHO PASSED AWAY RECENTLY AT THE AGE OF 100. HE WORKED AS A CHIEF INSPECTOR AT DOUGLAS AIRCRAFT, ACME AIRCRAFT, WORKED WITH CRUISE SHIP PASSENGERS IN THE HARBOR, AND WAS A RECIPIENT OF THE WRIGHT BROTHERS MASTER PILOT AWARD AND TOOK HIS FINAL FLIGHT ON HIS 97TH BIRTHDAY. HE IS SURVIVED BY HIS SON AND DAUGHTER. ALSO WE ADJOURN IN MEMORY OF GEORGE HUEFNER OF CERRITOS WHO PASSED AWAY RECENTLY. HE IS A GRADUATE OF UCLA, WORKED FOR ROCKWELL FOR 41 YEARS, EXPERT IN AIRCRAFT LANDING SYSTEMS, WAS INVOLVED WITH THE BOY SCOUTS OF AMERICA FOR OVER 50 YEARS, HAD MANY HOBBIES. HE IS SURVIVED BY HIS WIFE OF 52 YEARS, CHARLOTTE. SIX CHILDREN. 22 GRANDCHILDREN. AND TWO GREAT GRANDCHILDREN. ALSO, THAT WE ADJOURN IN MEMORY OF ISABELL SPONGBERG WHO PASSED AWAY RECENTLY ON HER 83RD BIRTHDAY. SHE LIVED IN LONG BEACH. SHE IS SURVIVED BY HER HUSBAND V. JAY, FIVE CHILDREN, 21 GRANDCHILDREN, 13 GREAT GRANDCHILDREN, HER BROTHER RUSSELL AND MANY, MANY OTHER FAMILY MEMBERS. ALSO WE ADJOURN IN MEMORY OF GUS VELASCO, THE RETIRED MAYOR OF THE CITY OF SANTA FE SPRINGS PASSED AWAY AT THE AGE OF 71 SURROUNDED BY HIS FAMILY. GUS, AS EVERYONE KNEW HIM BY, ATTENDED LOS NIETOS SCHOOL DISTRICT AS WELL AS GRADUATED FROM WHITTIER HIGH SCHOOL. HE LATER LIVED AND WORKED IN SANTA FE SPRINGS. HE WORKED AS A CITY EMPLOYEE, DIRECTOR OF NEIGHBORHOOD CENTER, SYSTEMS CITY MANAGER AND THEN RETIRED AND WENT ON TO CITY COUNCIL FOR TWO FOUR-YEAR TERMS INCLUDING TWICE AS MAYOR. HIS CONTRIBUTIONS TO THE COMMUNITY WERE MANY AND HE LEAVES BEHIND A GREAT LEGACY. SURVIVED BY HIS WIFE ANN, A DAUGHTER RENEE, SONS PAUL AND JAMES AND GUS, JR., 11 GRANDCHILDREN AND TWO GREAT GRANDCHILDREN. GREAT MAN. ALSO THAT WE ADJOURN IN MEMORY OF ROBERT WHISMAN, A LONG TIME LAKEWOOD RESIDENT. SURVIVED BY HIS WIFE EVELYN, DAUGHTER LINDA AND HUSBAND HUGH. HE WILL BE MISSED BY ALL. ALSO THAT WE ADJOURN IN MEMORY I THINK ALL MEMBERS, I'M SURE OTHERS HAVE THIS ONE IS LARRY ZARIAN. FORMER MAYOR OF GLENDALE WHO PASSED AWAY THIS PAST THURSDAY FROM BLOOD CANCER. LONGTIME RESIDENT IN GLENDALE. SERVED AS MAYOR, CITY COUNCIL MEMBER. AND JOINED THE CITY COUNCIL IN 1983 WHERE HE SERVED 16 YEARS EARNING THE NICKNAME "THE PEOPLE'S MAYOR". HE SERVED AS A BOARD MEMBER ON OUR COUNTY MTA AND WAS APPOINTED IN 1986 BY PRESIDENT REAGAN TO THE NATIONAL HIGHWAY SAFETY COMMISSION. AT THE MTA, LARRY SERVED AS SECOND VICE CHAIR, TWO YEARS AS CHAIRMAN. MOST RECENTLY HE SERVED AS THE DISTINCTION AS A MEMBER OF THE CALIFORNIA TRANSPORTATION COMMISSION, HAVING BEEN APPOINTED BY THE GOVERNOR. OVER THE YEARS, LARRY'S DISTINGUISHED PUBLIC SERVICE HAS BEEN RECOGNIZED BY A NUMBER OF ELECTED OFFICIALS FROM GOVERNOR AND PRESIDENT RONALD REAGAN, PRESIDENT GEORGE BUSH, GOVERNOR DEUKMEJIAN AND GOVERNOR PETE WILSON. HE WILL ALWAYS BE REMEMBERED BY HIS HAPPY, DYNAMIC PERSONALITY AND GREAT LOVE FOR COMMUNITY. HE'S SURVIVED BY HIS THREE SONS, VINCENT, GREGORY AND LAWRENCE, DAUGHTER-IN-LAW MARIA AND TWO GRANDSONS, ALEXANDER AND CHRISTIAN. FINALLY THAT WE ADJOURN IN MEMORY, AS WELL, OF CHRISTY WILSON, WHO ALSO WAS MURDERED THIS PAST WEDNESDAY IN SEAL BEACH AT THAT SALON. SHE WAS 47 YEARS OLD, A RESIDENT OF LAKEWOOD. SHE WAS A SALON EMPLOYEE AND GRADUATE OF LAKEWOOD HIGH SCHOOL. SHE WAS AN ARTIST AND AN ATHLETE. SHE WILL BE MISSED BY HER FAMILY AND FRIENDS. SHE IS SURVIVED BY HER HUSBAND PAUL AND THREE CHILDREN. MR. MAYOR, THOSE ARE MY ADJOURN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ECOND WITHOUT OBJECTION, SO ORDERED. I WOULD LIKE TO MAKE THE FOLLOWING ADJOURNMENTS. WE HAD A TRAGEDY THIS WEEKEND AT BONELLI PARK WHERE THREE OF OUR PEOPLE WHO WERE WATER SKIING LOST THEIR LIVES IN A BOAT ACCIDENT. I'D LIKE TO MOVE WE ADJOURN IN MEMORY OF MARICON ABELLO YESO AND AURORA YESO AND ANESIA BAUTISTA WHO WERE THE THREE WOMEN WHO WERE TRAGICALLY KILLED IN THAT BOAT ACCIDENT. ALSO ANDREW FRANK ALFONSI PASSED AWAY AT THE AGE OF 52. RESIDENT OF GLENDALE AND INFORMATION TECHNOLOGY IN BOEING FOR THE PAST 12 YEARS. ROBERT ANDERSON, RETIRED SERGEANT OF THE LOS ANGELES COUNTY SHERIFF'S DEPARTMENT. HE PASSED AWAY AT THE AGE OF 45. HIS LAST ASSIGNMENT WAS AT THE CARSON STATION. JERILYN ELIZABETH BARTULIS OF CLAREMONT PASSED AWAY AFTER A LONG BATTLE WITH CANCER AT THE AGE OF 56. SHE WAS AN ADVOCATE IN CANCER RESEARCH AND EDUCATION. SHE HELPED MAKE HER PROGRESS BY HER ROLE AS A CANCER REGISTRAR. JOHN CORCORAN, JR. PASSED AWAY AT THE AGE OF 86. WORLD WAR II VET WITH THE UNITED STATES NAVY. HE SERVERD ABOARD THE U.S.S. BORIE DESTROYER THAT WON A FIERCE BATTLE WITH A GERMAN SUBMARINE. HE SPENT 30 HOURS IN THE ATLANTIC ON HALLOWEEN NIGHT BEFORE BEING RESCUED. HIS CAREER BEGAN WITH THE COUNTY IN 1956 AS A DEPUTY IN THE SHERIFF'S DEPARTMENT. HE THEN MOVED TO THE L.A. COUNTY CLERK'S OFFICE AND THEN PROMOTED TO COUNTY CLERK IN 1977. AND THEN HE WAS INVOLVED WITH THE CONSOLIDATION AND MERGING OF THE L.A. COUNTY CLERK'S OFFICE WITH THE SUPERIOR COURT. AND HE WAS SUCCESSFUL WITH THAT. AND FRANK ZOLAN WAS OUR FIRST L.A. COUNTY CLERK OF THE SUPERIOR COURT THAT ASSUMED THAT NEW CONSOLIDATION. HE IS SURVIVED BY HIS WIFE YOSHIYE AND HAS TWO CHILDREN BEVERLY AND GERALD. LEON B. MCGHEE, RETIRED SHERIFF DEPUTY LOS ANGELES COUNTY SHERIFF'S DEPARTMENT AT THE AGE OF 76. GALEN REED, JR. PASSED AWAY AT THE AGE OF 91. 82-YEAR RESIDENT OF LANCASTER AND A VETERAN OF WORLD WAR II. HE WORKED IN THE AEROSPACE INDUSTRY. BILL TIBBITTS SR., LONGTIME RESIDENT OF QUARTZ HILL WHERE HE SERVED ON THE TOWN COUNCIL AND HAD OVER 20,000 VOLUNTEER HOURS WITH OUR COUNTY'S SEARCH AND RESCUE TEAM. JERRY WITTE PASSED AWAY AT THE AGE OF 72. HE WAS A VIETNAM VETERAN. SERVED AS A CAREER OFFICER IN THE UNITED STATES AIR FORCE. AND A PROFESSOR OF HISTORY AT ANTELOPE VALLEY COLLEGE AND DIRECTOR OF CHAPMAN UNIVERSITY IN PALMDALE. VIRGIL ZAPPE PASSED AWAY AT THE AGE OF 84 FROM GLENDORA. HE WAS A VETERAN OF THE MERCHANT MARINE AND THE UNITED STATES ARMY AND HE WAS A MEMBER OF THE FOOD INDUSTRY SALES MANAGER CLUB OF LOS ANGELES AND PAST PRESIDENT OF THAT CLUB FROM '85 TO '86. AND ALSO TO ADJOURN IN MEMORY OF LARRY ZARIAN. LARRY I KNEW FOR ABOUT 50 YEARS. HE WAS ONE OF MY FIRST SUPPORTERS AND QUITE INVOLVED IN ALL OF MY VARIOUS ACTIVITIES. HE WAS THE MASTER OF CEREMONIES FOR ALMOST EVERY COMMUNITY EVENT THAT WAS HELD IN GLENDALE, SPECIFICALLY THE MEMORIAL DAY PROGRAM AND OTHER CHARITABLE ORGANIZATIONS THAT HE SERVED AS THE MASTER OF CEREMONIES. HE HOSTED A RADIO PROGRAM THAT I INITIATED ON KIEV NOW KRLA AND HE TOOK THAT OVER WHERE HE SERVED AS A HOST ON SATURDAYS. AND ALSO HE HAD A CABLE TELEVISION PROGRAM. ON CHARTER CABLE. IT WAS CALLED THE LARRY ZARIAN FORUM. HE SERVED HIS CITY AND COUNTY AND STATE WELL. AND HE WAS APPOINTED BY A NUMBER OF GOVERNORS, INCLUDING GEORGE DEUKMEJIAN, PETE WILSON, AND ARNOLD SCHWARZENEGGER IT'S A BIG LOSS TO THE COMMUNITY AND HE PASSED AWAY AT THE AGE OF 73 FROM CANCER. SECONDED BY SUPERVISOR KNABE. WITHOUT OBJECTION, SO ORDERED. NOW I WANT A REPORT BACK FOR NEXT WEEK'S AGENDA DEALING WITH THE REVISED JAIL PLAN, WHICH WAS PRESENTED TO THE BOARD LAST WEEK IS DUE BACK TO THE BOARD ON TUESDAY THE 25TH AND GIVEN THE HIGH COST OF THAT PLAN AND OTHER LESS COSTLY ALTERNATIVES OUGHT TO BE AGGRESSIVELY EXPLORED THAT MEET THE COUNTY'S NEEDS SUCH AS PUBLIC-PRIVATE PARTNERSHIPS WHERE ALL ASSOCIATED CONSTRUCTION COSTS ARE ABSORBED BY THE CONTRACTOR IN EXCHANGE FOR A LONG-TERM LEASE PAYMENT ON A COST-PER-BED-DAY BASIS. ANOTHER OPTION WOULD BE TO SIMPLY CONTRACT WITH OTHER ENTITIES FOR ADDITIONAL JAIL BEDS TO AVOID CONSTRUCTION COSTS. SO I THEREFORE MOVE THAT THE BOARD REQUEST THE SHERIFF IN CONJUNCTION WITH THE CEO TO EXPLORE THESE LESS THE COSTLY ALTERNATIVES AND REPORT BACK TO THE BOARD ON OCTOBER 25TH, INCLUDING PUBLIC-PRIVATE PARTNERSHIPS WHERE ALL ASSOCIATED CONSTRUCTION COSTS ARE ABSORBED BY THE CONTRACTOR IN EXCHANGE FOR THE GUARANTEE TO A LONG TERM LEASE PAYMENT ON A COST-PER-BED-DAY BASIS AS WELL AS CONTRACTING WITH OTHER ENTITIES FOR JAIL BEDS. SECONDED BY SUPERVISOR KNABE. WITHOUT OBJECTION, SO ORDERED FOR A REPORT BACK. SUPERVISOR GLORIA? DO YOU HAVE ANY ADJOURNMENT MOTIONS? NO. SUPERVISOR MARK RIDLEY-THOMAS, ADJOURNMENT MO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DO HAVE O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EXCUSE ME. SUPERVISOR MOLIN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D LIKE TO ASK THAT WE ADJOURN IN THE MEMORY OF LONGTIME LA PUENTE RESIDENT ROBERT RODRIGUEZ. HE WAS A RETIRED UNITED STATES NAVY VETERAN WHO HONORABLY SERVED OUR NATION. ROBERT WAS A BELOVED MEMBER OF THE LA PUENTE COMMUNITY WAS A MASTER MAGICIAN AND MENTORED COUNTLESS YOUNG MAGICIANS OVER THE YEARS. HE WAS A MEMBER OF THE PRESTIGIOUS MAGIC CASTLE. HE DEVOTED COUNTLESS HOURS DONATING HIS TIME AND TALENTS TO NONPROFIT ORGANIZATIONS, HOSPITALS, CHURCHES AND SCHOOLS. HE TOUCHED OUR LIVES. HE BROUGHT GREAT JOY TO THE FIRST DISTRICTS AND BEYOND. I WANT TO EXTEND OUR DEEPEST CONDOLENCES TO THE FAMI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THER ADJOURNMENT MO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MR. MAYOR AND COLLEAGUES, PERMIT ME TO ADJOURN IN MEMORY OF COREEN JOAN FIELDS, BORN IN PHILADELPHIA, PENNSYLVANIA AND PASSED ON THE 11TH OR THIRD OF OCTOBER, RATHER. SHE GRADUATED FROM MERCY DOUGLAS HOSPITAL SCHOOL OF NURSING IN PHILADELPHIA AND RELOCATED TO LOS ANGELES IN 1955 TO START HER EMPLOYMENT AT LOS ANGELES COUNTY MEDICAL CENTER. SHE WORKED HER WAY FROM STAFF NURSE TO NURSING SUPERVISOR, EARNED A BACHELOR'S AND MASTER'S DEGREE FROM CAL STATE LOS ANGELES. IN 1971, COREEN LEFT L.A. LACMC TO ASSIST IN THE PREPARATION OF THE OPENING OF THE MLK MEDICAL CENTER AS AN ASSOCIATE NURSING DIRECTOR. 1975, SHE RETURNED TO LAC MEDICAL CENTER AND SUBSEQUENTLY BECAME THE NURSING DIRECTOR OF SURGICAL SERVICES AND SPECIALTIES. SHE RETIRED IN 1993 AFTER 38 YEARS OF COUNTY SERVICE. SHE WAS AN ACTIVE MEMBER OF THE LOCAL AND NATIONAL AFRICAN-AMERICAN NURSES ASSOCIATION AND THE COUNCIL OF MULTICULTURAL NURSES. SHE WAS A MEMBER OF THE DELTA SIGMA THETA SORORITY AND THE ST. ALBERT, THE GREAT CHURCH IN RANCHO DOMINGUEZ. SHE LOVED TRAVELING THE WORLD AND WILL BE REMEMBERED AS A STRONG, GIVING PERSON WHO WAS COMMITTED TO RAISING FUNDS FOR NURSING STUDENTS AND YOUNG MUSICIANS. SHE IS SURVIVED BY HER EXTENDED FAMILY AND FRIENDS WHO WILL MISS HER DEARLY. THAT CONCLUDES-- AND THEN THE ADDITIONAL MOTION, MR. MAYOR? AND I SUSPECT ALL MEMBERS WOULD WISH TO JOIN IN ON THIS ONE. THAT IS, ANITA CASPARY BORN IN 1915 IN HERRICK, SOUTH DAKOTA AND PASSED AWAY ON OCTOBER THE FIFTH AT THE AGE OF 95. SHE WAS RAISED IN LOS ANGELES AND ATTENDED IMMACULATE HEART COLLEGE. SHE ENTERED THE CONVENT IN 1936 AND BEGAN TEACHING ENGLISH AT IMMACULATE HEART HIGH SCHOOL. THE EARLY 1940S, SHE EARNED A MASTER'S DEGREE IN ENGLISH FROM THE UNIVERSITY OF SOUTHERN CALIFORNIA AND IN 1948 SHE EARNED A PHD IN ENGLISH LITERATURE FROM STANFORD UNIVERSITY. SHE RETURNED TO IMMACULATE HEART AND CHAIRED THE ENGLISH DEPARTMENT AND SERVED AS THE GRADUATE DEAN. SHE SERVED AS PRESIDENT OF THE COLLEGE FROM 1958 THROUGH 1963 AND WAS THEN ELECTED TO LEAD THE IMMACULATE HEART ORDER. IN THE LATE 1960S SHE LED A PROGRESSIVE REFORM OF HER ORDER AND WAS BARRED FROM TEACHING AT CATHOLIC SCHOOLS IN LOS ANGELES AREA. AND AFTER HAVING BEEN DENIED AN APPEAL FROM THE VATICAN, SHE ALONG WITH 300 OTHER NUNS ASKED TO BE RELEASED FROM THEIR VOWS. SHE THEN STARTED THE IMMACULATE HEART COMMUNITY AND SERVED AS ITS FIRST PRESIDENT. IN THE 1970S SHE TAUGHT AT THE FRANCISCAN SCHOOL OF THEOLOGY IN BERKELEY AND RETURNED TO LOS ANGELES IN THE 1980S WHERE SHE WORKED WITH THE PEACE AND JUSTICE CENTER OF SOUTHERN CALIFORNIA. SHE WILL BE REMEMBERED AS A QUIET LEADER AND A PIONEER OF THE CONTEMPORARY AND VIBRANT FEMINIST MOVEMENT WITHIN THE CATHOLIC CHURCH. SHE IS SURVIVED BY HER THREE SISTERS, GRETCHEN, MARIAN AND URSULA AND HER BROTHER GERARD. THAT WOULD BE ANITA CASPARY, A WOMAN FOR OUR TIMES AND WHO MADE A MARK ON THE HISTORY OF THIS REGION AS WELL AS THE NATION WITH RESPECT TO CATHOLIC ORDERS OF NUNS. THANK YOU, MR. MAY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ECOND WITHOUT OBJECTION, SO ORDERED. SUPERVISOR YAROSLAVSKY? ADJOURNMENTS? NO ADJOURNMENTS. OKAY. WE ARE GOING TO BE GOING INTO EXECUTIVE SESSION. BUT PRIOR TO THAT, 49-B, WE WILL CALL UP MONICA QWAN, PETER ELIASBERG, ERIC PREVEN, AND ARNOLD SACHS. AND CELES K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49-A AND B?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NO, 49B.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WHAT ABOUT 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E'RE DOING B RIGHT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OKAY JUST B. HI, MY NAME IS ERIC PREVEN AND I AM THE COUNTY RESIDENT FROM DISTRICT 3. ITEM 49-B IS MR. SUPERVISOR YAROSLAVSKY AND SUPERVISOR RIDLEY-THOMAS'S SOLUTIONS TO THE EGREGIOUS PROBLEMS THAT WE'VE DISCOVERED IN OUR COUNTY JAILS. WE'VE DISCOVERED THESE PROBLEMS OVER A LONG PERIOD OF TIME WITH THE HELP OF THE ACLU, MR. GENNACO'S REPORT AND OTHERS. AND BOLDLY I THINK SUPERVISOR YAROSLAVSKY AND SUPERVISOR RIDLEY-THOMAS IDENTIFIED THAT THEY ARE IN FACT RESPONSIBLE AND THE RESPONSIBLE PARTIES, THE SUPERVISORS, THOSE WHO HAVE OVERSEEN THIS PROGRAM FOR A VERY LONG TIME. WHAT THEY RECOMMEND TO GET US OUT OF THIS MESS, WE APPRECIATE THEIR TAKING RESPONSIBILITY, IS TO CREATE A COMMISSION OF FIVE INDIVIDUALS WHO WILL BE SELECTED BY EACH OF THE SUPERVISORS TO FIGURE OUT WHAT IS GOING WRONG. OKAY. I VIGOROUSLY OPPOSE THE IDEA THAT THIS BOARD SHOULD APPOINT ITS OWN COMMISSION TO INVESTIGATE THE ACTS THAT IT IS IN CHARGE OF. THE JUDGES NEED TO BE THE PEOPLE WHO ARE GOING TO HELP US THROUGH THIS NEED TO BE IMPARTIAL, NOT PEOPLE WHO REPORT TO EACH OF THE SUPERVISORS ONE BY ONE. WE NEED TO GET SOMEBODY FROM THE ACLU. WE NEED TO GET THE ATTORNEY GENERAL. WE NEED TO GET A REPUTED CIVIL RIGHTS ATTORNEY, ACADEMIC. WE NEED TO GET KAMALA HARRIS DOWN HERE. THIS IS A PREPOSTEROUS NOTION THAT WE WOULD AGREE TO DIG OUR WAY OUT BY THE SAME KINDS OF COMMISSIONS THAT ARE POPULATED WITH PEOPLE WHO ARE GOOD PEOPLE, THERE'S NO QUESTION ABOUT THAT, BUT THIS LOYALTY, LIKE OF A DEPUTY TO THE SENIOR SHERIFF WHO LOOKS THE OTHER WAY WHEN HE CLOBBERS A GUY WITH A FLASHLIGHT AND THEIR INVESTIGATION GOES NO WHERE, AS WE READ ABOUT TO HORRIFYING DEGREE THESE VIOLATIONS OF CIVIL RIGH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MR. K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LES KING:</w:t>
      </w:r>
      <w:r>
        <w:rPr>
          <w:rFonts w:eastAsia="MS Mincho;ＭＳ 明朝" w:cs="Courier New" w:ascii="Courier New" w:hAnsi="Courier New"/>
        </w:rPr>
        <w:t xml:space="preserve"> GOOD MORNING, BOARD. IN MANY WAYS, I TEND TO AGREE WITH THE PREVIOUS SPEAKER. HOWEVER, I THINK THAT THE OVERSIGHT PROGRAM IS ONE THAT SHOULD BE CONSIDERED. HOWEVER, I THINK THAT THE COMPOSITION OF THAT SHOULD ALSO INCLUDE PEOPLE WHO ACTUALLY UNDERSTAND WHAT'S GOING ON INSIDE OF A JAIL SITUATION. THE NORM IS THAT WE END UP WITH SO-CALLED EXPERTS THAT REALLY AREN'T EXPERTS BECAUSE THEY DON'T UNDERSTAND WHAT'S GOING ON WITHIN THE DYNAMIC OF THE JAIL ITSELF. I WOULD SUGGEST THAT THERE ARE PEOPLE IN THIS COMMUNITY WHO HAVE TURNED THEIR LIVES AROUND, WHO HAVE BEEN PART OF THE OTHER SIDE OF THE FENCE, SO TO SPEAK, AND THAT THERE SHOULD BE REAL CONSIDERATION OF HAVING THEM ON THAT COMMISSION. I WOULD ALSO SUGGEST THAT IT BE MADE UP OF PEOPLE OTHER THAN LAW ENFORCEMENT PER SE BUT HAVE A REASONABLE, A REASONABLE LAW ENFORCEMENT PRESENCE. I THINK THAT THE JUDGES SHOULD ALSO HAVE A REPRESENTATIVE THERE. AND IN REGARD TO THE OTHER 49-A, I'LL JUST THROW THAT IN SO I CAN LEAVE. I THINK THAT WOULD BE SUBSTANTIALLY BENEFICIAL IN REGARD TO THE TOTAL OVERSIGHT PICTURE BECAUSE IT WOULD CREATE A VISION THAT'S NOT CURRENTLY THER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MR. KING.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ETER ELIASBERG:</w:t>
      </w:r>
      <w:r>
        <w:rPr>
          <w:rFonts w:eastAsia="MS Mincho;ＭＳ 明朝" w:cs="Courier New" w:ascii="Courier New" w:hAnsi="Courier New"/>
        </w:rPr>
        <w:t xml:space="preserve"> PETER ELIASBERG FROM THE ACLU OF SOUTHERN CALIFORNIA. I WANT TO SPEAK ABOUT THE COMMISSION PROPOSAL THAT IS ON THE AGENDA. I DO SUPPORT THE IDEA OF A COMMISSION, BUT THE REALITY IS THAT WE ALL KNOW THAT THERE HAVE BEEN SUCCESSFUL COMMISSIONS AND FAILED ONES. AND SO IT'S NOT ALONE ENOUGH TO HAVE A COMMISSION. WHAT I THINK ARE ESSENTIAL INGREDIENTS OF A COMMISSION ARE AS FOLLOWS: ONE, THAT THE RIGHT PEOPLE ARE ON THE COMMISSION. AND I THINK AT MINIMUM THERE HAS TO BE ONE OR PERHAPS TWO PEOPLE ON THE COMMISSION THAT HAVE A SUBSTANTIAL AMOUNT OF CORRECTIONS EXPERIENCE, KNOWS HOW A FUNCTIONAL CORRECTIONS INSTITUTION IS RUN, BECAUSE WHAT WE HAVE NOW IS A TOTALLY DYSFUNCTIONAL CORRECTIONS AND CUSTODY DIVISION IN THE SHERIFF'S DEPARTMENT. SO PERHAPS ONE OR TWO. IDEALLY ONE WHO HAS WORKED ON A TURN AROUND OF A JAIL FROM A SITUATION THAT IS DISASTROUS, AS WE HAVE HERE, TO ONE THAT IS EFFECTIVE. TWO, THE BOARD HAS TO ENSURE AND I DON'T KNOW HOW CREATIVE THEY CAN BE BUT THEY HAVE TO ENSURE THAT THE RECOMMENDATIONS OF THE COMMISSION ARE ACCEPTED. THE COLT COMMISSION DOCUMENT WAS A LOVELY DOCUMENT. BUT THE REALITY IS 20 YEARS LATER WE HAVE SUBSTANTIAL PROBLEMS WITH EXCESSIVE FORCE IN THE SHERIFF'S DEPARTMENT. THE RECOMMENDATIONS WERE LARGELY NOT ADOPTED. NOW WE ALL KNOW THAT ONE WAY THAT WE CAN GUARANTEE OR WE CAN HELP THAT THE RECOMMENDATIONS WILL BE ACCEPTED IS THEY ADOPTED THROUGH A CONSENT DECREE. BUT WE DON'T INSIST THAT THAT BE DONE IF THE BOARD HAS OTHER CREATIVE IDEAS TO ENSURE THROUGH ITS POWER OF THE PURSE OR OTHER WAYS THAT THE RECOMMENDATIONS ARE ACCEPTED BY THE SHERIFF'S DEPARTMENT. BUT IF THEY'RE NOT, THIS WILL BE ANOTHER NICE DOCUMENT AND ANOTHER PIECE OF POLITICAL COVER THAT WILL NOT ACHIEVE THE DRAMATIC CHANGE THAT IS NECESSARY IN THE JAILS. AND THE THIRD THING I WOULD SAY IS ALTHOUGH I DON'T THINK THE SCOPE OF THE REPORT NEEDS TO BE OF THE SCOPE OF THE CHRISTOPHER COMMISSION, I THINK THE PROBLEM IS VERY, VERY SEVERE. AND JUST HAVING FIVE GOOD PEOPLE ALONE IS NOT ENOUGH. THERE WILL HAVE TO BE ADEQUATE STAFFING. I BELIEVE YOU CAN FOLLOW THE MODEL WHERE I BELIEVE THERE WAS A LOT OF PRO BONO STAFFING FROM LAW FIRMS IN PLACES LIKE THAT AROUND THE CITY WHO WOULD DO THAT AS THEY DID WITH CHRISTOPHER. BUT THAT IS AN ESSENTIAL COMPONENT OF ANY COMMIS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SIR. MR. SACHS? SUPERVISOR MOLIN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COULD I ASK A QUESTION, MR. ELIASBERG, YOU'RE WITH THE ACLU,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ETER ELIASBERG:</w:t>
      </w:r>
      <w:r>
        <w:rPr>
          <w:rFonts w:eastAsia="MS Mincho;ＭＳ 明朝" w:cs="Courier New" w:ascii="Courier New" w:hAnsi="Courier New"/>
        </w:rPr>
        <w:t xml:space="preserve"> THAT'S CORRECT, I'M THE LEGAL DIRECTOR AT THE ACL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YOU'RE THE LEGAL DIRECTOR. AND STOP ME IF I'M GOING IN A DIRECTION THAT'S NOT APPROPRIATE LEGAL-WISE BECAUSE I'M NOT SURE I UNDERSTAND YOU'RE IN THE PROCESS OF YOU MONITOR THE RUTHERFORD REPORT,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ETER ELIASBERG:</w:t>
      </w:r>
      <w:r>
        <w:rPr>
          <w:rFonts w:eastAsia="MS Mincho;ＭＳ 明朝" w:cs="Courier New" w:ascii="Courier New" w:hAnsi="Courier New"/>
        </w:rPr>
        <w:t xml:space="preserve"> THAT'S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CAN YOU SHARE WITH ME WHY THERE ISN'T A DIALOGUE THAT ENGAGES US AS A BOARD OF SUPERVISORS AS FAR AS GETTING THESE THINGS DONE? WHY DO WE HAVE TO GO TO THE LEVEL WHERE WE'RE AT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ETER ELIASBERG:</w:t>
      </w:r>
      <w:r>
        <w:rPr>
          <w:rFonts w:eastAsia="MS Mincho;ＭＳ 明朝" w:cs="Courier New" w:ascii="Courier New" w:hAnsi="Courier New"/>
        </w:rPr>
        <w:t xml:space="preserve"> WELL WITH ALL DUE RESPECT, SUPERVISOR MOLINA, I SENT THE LAST THREE REPORTS THAT WE'VE DONE OVER THE LAST 18 MONTHS TO THE BOARD OF SUPERVISORS AND I NEVER HEARD FROM ANYBODY FROM THE BOARD OF SUPERVISORS. IT'S ONLY THE THIRD REPORT THAT IS ON THE FRONT PAGE OF PAPERS AROUND THE COUNTRY THAT ANYBODY EVER RESPONDED TO ME. I TRIED TO ENGAGE IN DIALOGUE. THE ACLU HAS, TOO. DIALOGUE REQUIRES TWO PARTIES; I NEVER HEARD BACK FROM ANYBODY AT THE BOARD OF SUPERVISORS OR THE DEPUTY STAFF. BUT WITH ONE EXCEPTION. I WANT TO BE VERY CLEAR BUT I DON'T THINK IT'S APPROPRIATE TO GET INTO FINGER POINTING HERE. THERE WAS ONE DEPUTY FROM ONE SUPERVISOR'S OFFICE WHO I COMMUNICATED WITH ABOUT THE JAILS. NOBODY ELSE EVER RESPOND TO MY CONCERNS. I THINK THERE'S ALSO BEEN A FAILURE TO HAVE INFORMATION COMMUNICATED. WE PUT FORTH A PROPOSAL TO HAVE A JAILS POPULATION MANAGEMENT PLAN ADOPTED BY THE COUNTY. AND THE L.A. WEEKLY CONTACTED A NUMBER OF SUPERVISOR'S OFFICES. I ASSUME THE REPORTER WAS TELLING THE TRUTH WHEN THE SUPERVISOR'S AND THEIR DEPUTIES SAID WE NEVER HEARD ABOUT THE PROPOSAL. I THINK THAT'S A FAILURE OF THE RUTHERFORD COUNSEL EVER TO LET THE COUNTY KNOW AND THE SUPERVISORS KNOW THAT THAT PROPOSAL WAS MAD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ND AGAIN THIS IS THE PROPOSAL THAT DOES THE ANALYSIS ABOUT WHAT SIZE OF INSTITUTION WE SHOULD BUILD, IS THAT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ETER ELIASBERG:</w:t>
      </w:r>
      <w:r>
        <w:rPr>
          <w:rFonts w:eastAsia="MS Mincho;ＭＳ 明朝" w:cs="Courier New" w:ascii="Courier New" w:hAnsi="Courier New"/>
        </w:rPr>
        <w:t xml:space="preserve"> THAT'S CORRECT. AND IT WOULD ALSO FIGURE OUT ALSO WHAT WOULD BE THE CLASSIFICATION LEVELS. I WORRY, TOO, THAT YOU NOT ONLY HAVE TO BE CONCERNED ABOUT WHAT SIZE THE JAIL SHOULD BE, BUT WHAT BALANCE YOU NEED BETWEEN OPEN DORMS, WHICH TEND TO BE BETTER, BUT YOU CAN'T HAVE EVERY PRISONER IN AN OPEN DORM. BUT I THINK THERE'S DRAMATIC OVERCLASSIFICATION BY THE SHERIFF'S DEPARTMENT. I THINK THEY DO A TERRIBLE JOB OF CLASSIFYING AND THEY OVERCLASSIFY PEOPLE WITH TOO HIGH A RISK AND THEREFORE THEY DEMAND TOO MANY HARD CELLS FOR BOTH IN THE JAILS NOW AND IN THE NEW PLAN. SO I THINK THAT YOU HAVE TO LOOK AT BOTH WHO THE MAKEUP OF THE JAIL POPULATION IS LIKELY TO BE BUT ALSO THE SIZE OF IT. AS I HAVE MADE BEFORE AND I WILL MAKE AGAIN THE OFFER THAT THE ACLU, FORGET WHETHER IT WAS PROPERLY COMMUNICATED IN THE PAST, THE ACLU WILL PAY BECAUSE WE CARE SO DEEPLY ABOUT THIS ISSUE FOR THE PREEMINENT JAILS POPULATION MANAGEMENT EXPERT IN THE COUNTRY TO WORK WITH SOMEBODY DESIGNATED BY THE COUNTY OR AN INSTITUTION LIKE VERA OR NORTH POINT, DR. JAMES AUSTIN WHO HAS WORKED COOPERATIVELY WITH THE STATE OF MISSISSIPPI AND OTHER PLACES. WE WILL PAY FOR THAT COST SO THIS STUDY IS DONE. I WOULD HATE TO SEE THE COUNTY WASTE TAXPAYER MONEY TO BUILD A FACILITY THAT IS NOT NECESSARY THAT DOESN'T TAKE INTO ACCOUNT THE ALTERNATIVES TO INCARCERATION THAT OTHER JURISDICTIONS LIKE NEW YORK AND CHICAGO AND OTHER PLACES HAVE ADOP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LET ME TAKE OWNERSHIP. CERTAINLY I WILL FIND OUT ABOUT HOW THAT REPORT IS PASSED THROUGH MY OFFICE, OBVIOUS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ETER ELIASBERG:</w:t>
      </w:r>
      <w:r>
        <w:rPr>
          <w:rFonts w:eastAsia="MS Mincho;ＭＳ 明朝" w:cs="Courier New" w:ascii="Courier New" w:hAnsi="Courier New"/>
        </w:rPr>
        <w:t xml:space="preserve"> THIS IS THE THIRD REPORT JUST SO I'M CLEA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KNOW AND THAT'S WHAT I'M SAYING I'M GOING TO TAKE SOME OWNERSHIP AND RESPONSIBILITY. I TRY AND READ ALL MY MAIL BUT OBVIOUSLY THAT HASN'T MADE IT INTO MY FOLDER SOMEHOW BECAUSE I DO USUALLY READ EVERYTHING. BUT LET ME UNDERSTAND. WITH REGARD TO THIS, THE LATEST PROPOSAL THAT YOU'RE TALKING ABOUT. HOW WAS THAT COMMUNICATED? BECAUSE I'M NOT VERY CLEAR ON THAT PORTION OF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ETER ELIASBERG:</w:t>
      </w:r>
      <w:r>
        <w:rPr>
          <w:rFonts w:eastAsia="MS Mincho;ＭＳ 明朝" w:cs="Courier New" w:ascii="Courier New" w:hAnsi="Courier New"/>
        </w:rPr>
        <w:t xml:space="preserve"> WELL, IT WAS COMMUNICATED, IT AROSE IN RUTHERFO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UNDERSTAND. BUT HOW WAS IT COMMUNICATED? WAS IT ALSO A REPORT? WAS IT A LETTER TO US? ON THE PROPOSA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ETER ELIASBERG:</w:t>
      </w:r>
      <w:r>
        <w:rPr>
          <w:rFonts w:eastAsia="MS Mincho;ＭＳ 明朝" w:cs="Courier New" w:ascii="Courier New" w:hAnsi="Courier New"/>
        </w:rPr>
        <w:t xml:space="preserve"> THAT PROPOSAL WAS NOT AND I WILL TAKE RESPONSIBILITY. I DIDN'T THINK, I ASSUMED THAT BY HAVING IT DONE THROUGH RUTHERFORD WHERE COUNTY COUNSEL AND A PRIVATE FIRM THAT IS HIRED TO REPRESENT THE COUNTY IN THAT CASE, I ASSUMED THAT THAT WOULD BE PASSED UP THE LADDER. SO I DID NOT INDEPENDENTLY SEND IT TO THE BOARD OF SUPERVISORS. I SUBSEQUENTLY FOUND OUT THROUGH THIS L.A. WEEKLY ARTICLE THAT IT APPEARED THAT THAT TRANSMISSION HAD NOT BEEN MADE TO THE BOARD OF SUPERVISO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ELL, I THINK THAT WE NEED TO WORK ON THE WHOLE ACCOUNTABILITY ISSUE AT VARIOUS LEVELS OF IT. BUT I THINK THAT WHAT I KNOW FROM MY PART AND I THINK FROM MY COLLEAGUES ON THE BOARD, I THINK WE'RE TRYING TO FIND A WAY THAT THIS CAN ALL WORK AND FUNCTION IN A COOPERATIVE FASHION. BUT OBVIOUSLY WE HAVE AN AWFUL LOT OF WORK TO D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ETER ELIASBERG:</w:t>
      </w:r>
      <w:r>
        <w:rPr>
          <w:rFonts w:eastAsia="MS Mincho;ＭＳ 明朝" w:cs="Courier New" w:ascii="Courier New" w:hAnsi="Courier New"/>
        </w:rPr>
        <w:t xml:space="preserve"> THERE IS AN AWFUL LOT OF WORK. BUT I WILL ROLL UP MY SLEEVES AS I HAVE BEEN FOR THE LAST TWO YEARS TO DO EVERYTHING I CAN TO TURN THIS JAIL MESS AROUND BECAUSE IT IS AN ENORMOUS MES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T IS. THANK YOU SO MUCH,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R. SACH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YES, THANK YOU, GOOD MORNING. ARNOLD SACHS. AMONGST THE SUGGESTIONS THAT HAVE BEEN MADE IN THIS PLAN, I SEE ONE THAT'S LACKING. AND SO I'D LIKE TO RECOMMEND THAT THE SHERIFF'S DETECTIVE FROM THE STORY THAT APPEARED IN THE L.A. TIMES. THERE WAS A SHERIFF'S DETECTIVE WHO WAS THE UNCLE OF THE RECRUIT WHO RESIGNED. THE SHERIFF'S DETECTIVE, HE EVIDENTLY KNEW WHAT THE HELL WAS GOING ON IN THE COUNTY JAILS. SO HE SHOULD BE A MEMBER OF THIS BOARD BECAUSE HE'S THE ONLY ONE WHO IS ABLE TO STEP UP AND SAY "I KNOW WHAT'S GOING ON." THAT'S WHY HE WENT DOWN TO THE COUNTY JAIL AND HAD THE DISCUSSION. BUT HIS NAME'S NOT INCLUDED IN HERE. NOW, BASED ON SOME OF THE REMARKS I JUST HEARD, AND ALSO IN THIS ITEM ON THE GREEN SHEET, I SEE THE SPECIAL COUNSEL MERRICK BOBB IS INCLUDED IN RECOMMENDATIONS. WELL AFTER 18 YEARS, YOU'RE NO LONGER SPECIAL COUNSEL? YOU HAVE A DIFFERENT KIND OF RELATIONSHIP? SO I WOULD EXCLUDE MERRICK BOBB. MAY HAVE DONE A FANTASTIC JOB. BUT 18 YEARS IT'S TIME TO SAY TA-TA. PLUS THERE WAS A STORY IN THE NEWSPAPER ABOUT CAMERAS THAT WERE SUPPOSED TO BE INSTALLED. SO WOULDN'T THE SPECIAL COUNSEL BE AWARE OF THESE CAMERAS BEING INSTALLED IN THE COUNTY JAILS AND WHY THEY WEREN'T BEING USED? THAT 18 YEARS ADDS UP. ACCOUNTABILITY TO MAKE THIS PROCESS WORK? AFTER 18 YEARS OF COUNTY BOARD OF SUPERVISORS LEADERSHIP BY FOUR OF THE FIVE THAT ARE SITTING UP HERE, NOW YOU'RE GOING TO ROLL YOUR SLEEVES UP. WHEW. THAT'S TOO MUCH SKIN TO LOOK AT. AND REGARDING THE ACLU AND THE COMMENTS MADE BY THE GENTLEMAN. HE MENTIONED THAT SOME REPORTS HAVE BEEN SENT TO THE SUPERVISORS AND THEY HADN'T BEEN ACTED UPON. SO WHY IN THE HELL WOULD YOU MAKE THE SUGGESTION THAT IF SHERIFF BACA DOESN'T RESIGN AND THE COUNTY BOARD OF SUPERVISORS SHOULD TAKE OVER THE RUNNING OF THE JAIL? THAT'S SOME SOLUTION. YIK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I'M GOING TO MOVE THAT THE BOARD MOVE THE DISCUSSION OF 49-B INTO CLOSED SESSION PURSUANT TO GOVERNMENT CODE 54956.9 SUBSECTION B, GIVEN THE EXPOSURE TO LITIGATION ARISING FROM CLAIMS OF EXCESSIVE FORCE IN THE COUNTY OF LOS ANGELES. AND WE WILL RETURN TO PUBLIC SEC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R. MAYOR, POINT OF ORDER. WHAT IS THE PURPOSE OF THE CLOSED SESSION? OKAY. CAN COUNTY COUNSEL SHED SOME LIGHT ON TH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NDREA ORDIN, COUNSEL:</w:t>
      </w:r>
      <w:r>
        <w:rPr>
          <w:rFonts w:eastAsia="MS Mincho;ＭＳ 明朝" w:cs="Courier New" w:ascii="Courier New" w:hAnsi="Courier New"/>
        </w:rPr>
        <w:t xml:space="preserve"> I UNDERSTAND THAT THE REPORT OF MERRICK BOBB THAT THERE'S A REQUEST TO HAVE IN CLOSED SESSION IN THE FIRST INSTANCE BECAUSE OF THE THREAT OF LITIG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WHAT REPORT FROM MERRICK BOBB?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NDREA ORDIN:</w:t>
      </w:r>
      <w:r>
        <w:rPr>
          <w:rFonts w:eastAsia="MS Mincho;ＭＳ 明朝" w:cs="Courier New" w:ascii="Courier New" w:hAnsi="Courier New"/>
        </w:rPr>
        <w:t xml:space="preserve"> HE'S SCHEDULED TO COME IN TO TALK TO US AT 11 O'CLO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ON WHAT SUBJ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NDREA ORDIN:</w:t>
      </w:r>
      <w:r>
        <w:rPr>
          <w:rFonts w:eastAsia="MS Mincho;ＭＳ 明朝" w:cs="Courier New" w:ascii="Courier New" w:hAnsi="Courier New"/>
        </w:rPr>
        <w:t xml:space="preserve"> ON THE JAILS SUBJECT. IT'S MOVING THIS ITEM INTO CLOSED SESSION FOR THE PURPO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WHAT WOULD BE THE PURPOSE UNDER THE BROWN ACT OR THE RATIONALE UNDER THE BROWN ACT OF HAVING THE DISCUSSION OF WHETHER TO APPOINT A COMMISSION TO REVIEW THIS ISSUE BROUGHT INTO CLOSED SESSION? WHAT'S THE RATIONAL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NDREA ORDIN:</w:t>
      </w:r>
      <w:r>
        <w:rPr>
          <w:rFonts w:eastAsia="MS Mincho;ＭＳ 明朝" w:cs="Courier New" w:ascii="Courier New" w:hAnsi="Courier New"/>
        </w:rPr>
        <w:t xml:space="preserve"> IT'S NOT TO MAKE ANY DECISIONS ON THE COMMISSION AT ALL. IT WAS TO GIVE ADDITIONAL INFORMATION FROM YOUR SPECIAL COUNSEL IN AN ATTORNEY-CLIENT RELATIONSHIP PRIOR T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AYBE THERE'S SOME CONFUSION. MAYBE IT'S ON 49-A, SUPERVISOR MOLINA'S MOTION, THAT HE WANTED TO TALK? BECAUSE THIS ONE, IT'S EITHER WE DO IT OR WE DON'T DO IT. IT'S NOT AN ISSUE O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BUT I THINK WE SHOULD DISCUSS THEM TOGETH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JUST DON'T SEE WHAT THE RATIONALE FOR GOING INTO CLOSED SESSION ON A PROPOSAL TO ESTABLISH A COMMISSION WOULD BE. I MEAN IT'S A PUBLIC ISSUE. AND IT OUGHT TO BE DISCUSSED IN PUBLIC.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ND THAT CAN STAY OUT HERE ALL BY ITSEL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NDREA ORDIN:</w:t>
      </w:r>
      <w:r>
        <w:rPr>
          <w:rFonts w:eastAsia="MS Mincho;ＭＳ 明朝" w:cs="Courier New" w:ascii="Courier New" w:hAnsi="Courier New"/>
        </w:rPr>
        <w:t xml:space="preserve"> ABSOLUTELY. YOU'RE GOING TO COME BACK HERE TO DISCUS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FINE. LET'S DISPOSE OF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D LIKE TO LAY IT ON THE TABLE UNTIL WE HAVE THAT DISCUS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CAN THE RESIDENTS HEAR FROM MERRICK BOBB?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BSOLUTE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NDREA ORDIN:</w:t>
      </w:r>
      <w:r>
        <w:rPr>
          <w:rFonts w:eastAsia="MS Mincho;ＭＳ 明朝" w:cs="Courier New" w:ascii="Courier New" w:hAnsi="Courier New"/>
        </w:rPr>
        <w:t xml:space="preserve"> ABSOLUTELY BUT AT THIS MO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NOT IF IT GOES INTO CLOSED SESSION THEY CA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BUT HE'S ENTITLED TO COME AND SPEAK TO U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NDREA ORDIN:</w:t>
      </w:r>
      <w:r>
        <w:rPr>
          <w:rFonts w:eastAsia="MS Mincho;ＭＳ 明朝" w:cs="Courier New" w:ascii="Courier New" w:hAnsi="Courier New"/>
        </w:rPr>
        <w:t xml:space="preserve"> HE CAN COME AND SPEAK IN OPEN SES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THINK HE ASKED WHETHER HE COULD HEAR FROM MERRICK BOBB.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ND I SAID HE COUL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______ THE SUPERVISO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POINT OF ORD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HE'S "THE" REPRESENTATI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POINT OF ORD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MARK RIDLEY-THOMAS, POINT OF ORDER. WE HAVE A MOTION TO GO INTO EXECUTIVE SESSION. ANY OBJEC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JUST TO DISCUSS 49-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49-A? OR B. IN ACCORDANCE WITH BROWN ACT REQUIREMENTS NOTICE IS HEREBY GIVEN THAT THE BOARD OF SUPERVISORS IS MOVING ITEMS 49-A AND 49-B INTO CLOSED SESSION PURSUANT TO GOVERNMENT CODE SECTION 54956.9 SUBSECTION B GIVEN THE EXPOSURE TO LITIGATION ARISING FROM CLAIMS OF THE USE OF EXCESSIVE FORCE IN THE COUNTY JAIL.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t>[CLOSED SESSION]</w:t>
      </w:r>
    </w:p>
    <w:p>
      <w:pPr>
        <w:pStyle w:val="PlainText"/>
        <w:spacing w:lineRule="exact" w:line="480"/>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REGULAR SESSION AND WITH US IS MERRICK BOBB AND MICHAEL GENNACO. WE WANT TO WELCOME YOU BOTH AND PERHAPS START, MERRICK BOBB. 49-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ERRICK BOBB:</w:t>
      </w:r>
      <w:r>
        <w:rPr>
          <w:rFonts w:eastAsia="MS Mincho;ＭＳ 明朝" w:cs="Courier New" w:ascii="Courier New" w:hAnsi="Courier New"/>
        </w:rPr>
        <w:t xml:space="preserve"> THANK YOU VERY MUCH, MAYOR. WE ARE PLEASED TO BE HERE TODAY TO OFFER OUR SUPPORT TO THE MOTION THAT SUPERVISOR MOLINA HAS MADE. WE THINK THE STEPS THAT ARE OUTLINED IN THAT MOTION WILL BEGIN TO MOVE FORWARD AND MAKE PROGRESS IN TERMS OF SOME OF THE DIFFICULTIES AND ISSUES THAT HAVE BEEN RAISED WITH RESPECT TO THE JAIL; AND, THUS, I URGE YOU TO GIVE IT YOUR SERIOUS CONSIDERATION AND APPROVA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CHAEL GENNACO:</w:t>
      </w:r>
      <w:r>
        <w:rPr>
          <w:rFonts w:eastAsia="MS Mincho;ＭＳ 明朝" w:cs="Courier New" w:ascii="Courier New" w:hAnsi="Courier New"/>
        </w:rPr>
        <w:t xml:space="preserve"> GOOD AFTERNOON. MICHAEL GENNACO, CHIEF ATTORNEY FOR THE OFFICE OF INDEPENDENT REVIEW. I JOIN IN MY COLLEAGUE'S SUPPORT OF THIS MOTION. I HAVE REVIEWED THE RECOMMENDATIONS AND FIND THEM OBVIOUSLY SOME OF THEM COME FROM OUR REPORTS, SOME OF THEM COME FROM SPECIAL COUNSEL'S REPORTS, BUT I FIND ALL OF THEM TO BE WELL-GROUNDED, CONSISTENT WITH PROGRESSIVE POLICE PRACTICES AND WILL HELP ENSURE THAT INMATES ARE KEPT SAFE AND SECURE IN THE JAILS AND NOT SUBJECTED TO EXCESSIVE FORCE UNNECESSARILY. THE CAMERAS IS ONE OF THE CORNER STONES OF OUR SUPPORT, AND THE DIRE NEED FOR CAMERAS HAS BEEN EVIDENT FOR YEARS AS A RESULT OF OUR REPORT. THEY PROVIDE A CRITICAL INVESTIGATIVE TOOL THAT IS LACKING FOR US. OUR RESPONSIBILITY IS TO ENSURE THAT THERE ARE THOROUGH AND ROBUST INVESTIGATIONS AND THAT DEPUTIES ARE HELD ACCOUNTABLE WHEN THEY COMMIT EXCESSIVE FORCE. BUT THE TROUBLESOME PART HAS ALWAYS BEEN WITH MANY CASES THE DIFFICULTY OF PROVING THAT. WITH THE INSTALLATION OF CAMERAS SYSTEM-WIDE, AND I STRESS THAT, SYSTEM-WIDE, IT WILL HELP US DO OUR JOB FOR YOU, WHICH IS TO ENSURE THAT WHEN THERE'S EVIDENCE OF MISCONDUCT, THAT APPROPRIATE ACTION WILL BE TAKEN BY THE SHERIFF'S DEPARTMENT WITH OUR URGING. ASSUMING THAT THE MOTION IS PASSED, ONCE THESE RECOMMENDATIONS ARE PUT FORWARD TO THE SHERIFF AND ASSUMING THAT HE AGREES WITH THEM AND HOPE DOES, I REALLY URGE THAT HE CONSIDER THEM CAREFULLY, IT WOULD THEN BE OUR RESPONSIBILITY TO CONTINUE TO REPORT BACK TO YOU AS A BODY WITH REGARD TO COMPLIANCE OF EACH OF THESE RECOMMENDATIONS. AND WE ARE READY TO DO S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ERRICK BOBB:</w:t>
      </w:r>
      <w:r>
        <w:rPr>
          <w:rFonts w:eastAsia="MS Mincho;ＭＳ 明朝" w:cs="Courier New" w:ascii="Courier New" w:hAnsi="Courier New"/>
        </w:rPr>
        <w:t xml:space="preserve"> AS, OF COURSE, ARE WE. THIS BOARD WILL BE KEPT INFORMED OF THE PROGRESS THAT'S BEING MAD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GLORIA MOLIN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LET ME ASK A COUPLE OF QUESTIONS. FIRST OF ALL I DID PULL ALL OF THESE RECOMMENDATIONS FROM BOTH OF YOUR REPORTS THROUGHOUT THE YEARS. AND MAYBE SOME OF THEM HAVE BEEN IN PLACE AND MAYBE NOT. I GUESS THE ISSUE OF ACCOUNTABILITY IS ALWAYS GOING TO BE THE QUESTION BECAUSE THIS IS NOT THE ONLY DEPARTMENT WHERE WE PASS POLICY AROUND HERE AND IT TAKES US FOREVER TO SEE IT TOTALLY IMPLEMENTED. BUT WE PUT IT ON A PATH SO THAT WE'RE HAVING THE SHERIFF COME BACK IN TWO WEEKS TO TELL US WHICH NEED TO BE IN PLACE FOR THE TIME PLAN TO HAVE A PLAN FOR IT AND HAVE HIM REPORT TO US REGULARLY. I WOULD INVITE YOU, AS WELL, TO MAYBE INTERACT WITH THE SHERIFF PRIOR TO THAT TWICE-A-MONTH REPORT TO SEE WHERE THOSE ARE GOING AND SEE IF YOU HAVE ANY ADDITIONAL- I DON'T THINK IT'S ALL-ENCOMPASSING. ONE OF THE THINGS THAT WE ADDED THAT DIDN'T COME OUT OF YOUR REPORTS WAS CAMERAS THAT NOW EVEN SHERIFF'S THEMSELVES COULD WEAR, DEPUTIES CAN WEAR, IN WHICH IT IS PROVIDING THAT KIND OF RECORD OF WHAT IS GOING ON, HOW THEY'RE TREATING PEOPLE AND ALL THAT IS GOING ON. I'VE PUT THAT IN THERE, AS WELL. IT'S MY UNDERSTANDING THAT IT HAS BEEN IMPLEMENTED IN AREAS SOMEWHERE IN THE BAY AREA, I'M TOLD. I'M STILL FOLLOWING UP ON SOME OF IT. BUT I WAS WONDERING IF EITHER OF YOU HAVE HAD ANY INFORMATION AS TO HOW THOSE CAMERAS THAT THEY ACTUALLY WERE-- I MEAN THE TECHNOLOGY IS SO AMAZING AS TO WHETHER IT IS SOMETHING THAT YOU'VE LOOKED AT AND MAYBE DISMISSED OR HAVE NOT LOOKED AT BUT WOULD ENCOURAGE THE SHERIFF TO LOOK 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ERRICK BOBB:</w:t>
      </w:r>
      <w:r>
        <w:rPr>
          <w:rFonts w:eastAsia="MS Mincho;ＭＳ 明朝" w:cs="Courier New" w:ascii="Courier New" w:hAnsi="Courier New"/>
        </w:rPr>
        <w:t xml:space="preserve"> I HAVE NOT EXAM IPPED EXAMINED IT IN THE JAIL CONTEXT BUT IN THE PATROL CONTEXT IN A NUMBER OF DIFFERENT PLACES. POLICE OFFICERS HAVE VOLUNTARILY WORN THOSE CAMERAS SO THAT THEY MAY HAVE AN INDEPENDENT RECORD OF WHAT TRANSPIRES. SO THE IDEA THAT THERE WOULD BE A CAMERA ON ON THE DEPUTY OR A POLICE OFFICER IS NOT A NEW ONE. BUT PUTTING IT IN THE JAIL CONTEXT I THINK IS NOVEL AND WORTH CONSIDER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CHAEL GENNACO:</w:t>
      </w:r>
      <w:r>
        <w:rPr>
          <w:rFonts w:eastAsia="MS Mincho;ＭＳ 明朝" w:cs="Courier New" w:ascii="Courier New" w:hAnsi="Courier New"/>
        </w:rPr>
        <w:t xml:space="preserve"> I WOULD ECHO THAT. I WOULD SUGGEST THAT THIS CUTTING TECHNOLOGY IS A VERY NOVEL APPROACH TO ADDRESSING THIS INFORMATION GATHERING. THERE WILL BE COMPLICATIONS IF THE SHERIFF IS -- WITH REGARD TO RETENTION AND WITH REGARD TO CATALOGUING AND THAT'S GOING TO NEED TO BE PART OF THE SOLUTIONS IF WE GO IN THIS DIREC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O IF WE WERE TO ADOPT SOMETHING LIKE THAT BESIDES IMPLEMENTING IT AND TRYING TO GET THEM AND AND ALL OF IT, I GUESS WE WOULD HAVE TO HAVE A WHOLE SET OF POLICIES THAT WOULD BE CREATED AS TO HOW THEY'RE USED, HOW THEY'RE MAINTAINED, THE DOCUMENTATION AND FOR HOW LONG AND ALL OF THOSE KIND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CHAEL GENNACO:</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GUESS WE HAVE TO DO A LITTLE BIT MORE RESEARCH AS TO WHERE THEY'RE IMPLEMENTING IT NOW AND HOW THAT COMES ABOU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CHAEL GENNACO:</w:t>
      </w:r>
      <w:r>
        <w:rPr>
          <w:rFonts w:eastAsia="MS Mincho;ＭＳ 明朝" w:cs="Courier New" w:ascii="Courier New" w:hAnsi="Courier New"/>
        </w:rPr>
        <w:t xml:space="preserve"> AS WELL AS REGULAR AUDITING BY SUPERVISO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RIGHT. BUT I WOULD ALSO WELCOME OPPORTUNITIES OF MAYBE THINGS YOU HAVE SEEN THAT REALLY, SINCE THOSE REPORTS MIGHT WARRANT A RESPONSE. LET ME ASK YOU SOMETHING ABOUT ACCOUNTABILITY. YOU KNOW EVERYBODY CAN SAY IT. I GUESS WE'RE ON OUR WAY TO AN POINT A CITIZEN'S COMMISSION THAT MAY TELL US SOMETHING DIFFERENT AND NEW, BUT AT THE END OF THE DAY, I MEAN THIS IS THE TOUGHEST PART, IS THAT ACCOUNTABILITY. I KNOW THAT IN SOME OF THE LAWSUITS THAT WE FACED EVEN WHERE THERE IS CAMERAS, THE CAMERA ISN'T WORKING ALL OF A SUDDEN, HOW CONVENIENT. SO WE NEED TO FIND MANY OF THOSE MECHANISMS AND KIND OF ALWAYS BE REVIEWING THEM AT DIFFERENT LEVELS. BUT I GUESS THE OTHER PORTION IS, AND I'M ASKING THE QUESTION BECAUSE I DON'T KNOW. IN OTHER JURISDICTIONS, I KNOW THAT THE SHERIFF FOUND IT VERY VERY, I DON'T KNOW HOW TO SAY THE WORD, HE FOUND IT VERY INAPPROPRIATE FOR THE FBI TO HAVE SENT IN SOMEONE TO I GUESS FERRET OUT WHATEVER CORRUPTION IS GOING ON. WOULD YOU SAY THAT IT MIGHT BE WORTHWHILE FOR US TO HAVE, I DON'T KNOW I GUESS THEY'RE CALLED SECRET SHOPPERS IN REGULAR CONSUMER KIND OF THINGS WHERE WE MIGHT GO IN AND DO SOMETHING LIKE THAT? WOULD THAT BE UNHEARD OF IN LAW ENFORCEMENT? IS IT ILLEGAL? I MEAN I ALMOST PUT IT IN T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ERRICK BOBB:</w:t>
      </w:r>
      <w:r>
        <w:rPr>
          <w:rFonts w:eastAsia="MS Mincho;ＭＳ 明朝" w:cs="Courier New" w:ascii="Courier New" w:hAnsi="Courier New"/>
        </w:rPr>
        <w:t xml:space="preserve"> WELL WE'VE RECOMMEND THAT FOR A LONG PERIOD OF TIME THAT THE SHERIFF'S DEPARTMENT DO WHAT THE L.A.P.D. IS DOING, AND THAT IS CONDUCTING BOTH RANDOM AND TARGETED STING OPERATIONS TO TRY TO DETERMINE WHETHER THERE ARE INDIVIDUALS WHO ARE FAITHLESS TO THEIR TRUST. THE SHERIFF IS NOT PARTICULARLY SEEN THAT AS NECESSARY, BUT THE L.A.P.D. HAS BEEN USING IT FOR YEARS AND YEARS. THE N.Y.P.D. HAS BEEN USING IT FOR YEARS AND YEARS. AND IT'S A VERY EFFECTIVE TOOL TO CATCH PEOPLE WHO ARE BEING FAITHLESS TO THEIR TRUST. SO, YES, I WOULD AGAIN REITERATE THE STRONG RECOMMENDATION THAT THERE BE RANDOM AND TARGETED STING OPERATIONS SUCH AS THE L.A.P.D. CONDUC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ND LET ME ASK THE QUESTION. IN OTHER AREAS, IN OTHER JURISDICTIONS WHERE THEY'RE DOING THIS NOW, THESE KIND OF RANDOM THINGS, IS IT DONE BUY THE DEPARTMENT ITSELF? OR IS THERE AN INDEPENDENT GROUP THAT WOULD DO I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ERRICK BOBB:</w:t>
      </w:r>
      <w:r>
        <w:rPr>
          <w:rFonts w:eastAsia="MS Mincho;ＭＳ 明朝" w:cs="Courier New" w:ascii="Courier New" w:hAnsi="Courier New"/>
        </w:rPr>
        <w:t xml:space="preserve"> GENERALLY IT'S DONE BY THE DEPARTMENT ITSELF. THERE ARE OUTSIDE GROUPS WHO DO SIMILAR WORK. FOR EXAMPLE, I THINK WE CAN ALL RECALL THAT THERE WERE GROUPS THAT WOULD GO AROUND AND TRY TO FILE A CITIZEN'S COMPLAINT AND SEE WHETHER THE COMPLAINT WAS ACCEPTED OR WHETHER THEY WERE BRUSHED OFF. THAT'S BEEN DONE BY SOME INDEPENDENT CIVIL RIGHTS AND CIVIL LIBERTIES GROUP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D LIKE TO SEE THAT INCLUDED. I'D LIKE TO AMEND MY LIST TO BE INCLUSIVE TO LOOK INTO THAT. LET ME ASK ANOTHER THING. ONE OF THE TROUBLING ASPECTS OF IT AND I'M TROUBLED BY THE DEPUTY THAT DECIDED TO LEAVE OUR DEPARTMENT BECAUSE I GUESS HE HAD BEEN TOLD BY SOMEBODY TO GO IN AND CARRY OUT SOME WORK THAT HE THOUGHT WAS UNFAVORABLE AND SO CONSEQUENTLY LEFT. HOW DO YOU DEAL WITH THE ISSUE OF WHEN THE CULTURE IS THERE ABOUT RETALIATION? BECAUSE THAT'S A STICKLER FOR US IN MANY, MANY AREAS, IN MANY DEPARTMENTS, NOT JUST HERE, IN WHERE IT JUST IS EASIER TO GO ALONG IN ORDER TO GET ALONG. THESE FOLKS I MEAN THEY ARE IMPORTANT JOBS. THESE ARE PEOPLE WHO WANT TO DO THIS WORK THEIR ENTIRE LIFE. BUT HOW IS IT THAT WE CAN BE MORE HELPFUL TO THOSE DEPUTIES WHERE THERE ISN'T, I MEAN BECAUSE THERE IS KIND OF A SILENCE THAT HAPPENS. I MEAN, SOME OF THE PEOPLE HERE WERE ________ SOME OF THE A.C.L.U. "WELL, THERE WASN'T A REPORT THAT WAS FILED." WELL IF I WERE A PRISONER, I'M NOT SURE IF I WOULD BE FILING REPORTS ALL DAY LONG IF I'M CAPTIVE TO THESE FOLKS, THA'S NUMBER ONE. BUT EVEN AS A DEPUTY AS YOU'RE MOVE INTO THIS CAREER AND YOU'D LIKE TO MAKE IT LIFE-LONG CAREER, YOU CERTAINLY DON'T WANT TO BE THE PERSON FINKING ON OTHER DEPUTIES. HOW DO YOU DEAL WITH THAT VERY DELICATE ISSUE OF RETALIATION AND CREATE A PATHWAY FOR THOSE DEPUTIES THAT I THINK THE MAJORITY OF OUR DEPUTIES ARE WHO REALLY ARE NOT INTERESTED IN CARRYING OUT THE KIND? I MEAN THERE'S ALWAYS GOING TO BE THE BAD SEED THAT RUNS AROUND. BUT HOW WOULD WE CARRY IT OUT? BECAUSE THAT SEEMS TO BE AN ISSUE THAT IN THE A.C.L.U. ITEMS WAS A RETALIATION. EVEN OF JUST OTHER INMATES TALKING ABOUT JUST HOW CAN WE ADDRESS IT? I COULDN'T FIGURE OUT HOW TO DEAL WITH IT ON THIS LI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ERRICK BOBB:</w:t>
      </w:r>
      <w:r>
        <w:rPr>
          <w:rFonts w:eastAsia="MS Mincho;ＭＳ 明朝" w:cs="Courier New" w:ascii="Courier New" w:hAnsi="Courier New"/>
        </w:rPr>
        <w:t xml:space="preserve"> WELL, YOU HAVE DEALT WITH IT ON THIS LIST. ONE OF THE THINGS THAT YOUR MOTION CONTEMPLATES IS THAT THE SHERIFF WILL CONSIDER A ROTATION PROGRAM THAT GETS DEPUTIES OUT OF THAT MEN'S CENTRAL JAIL INTO OTHER FACILITIES SO THAT THERE IS GREATER MOVEMENT, SO THAT CLIQUES CANNOT FORM, SO THAT THE CODE OF SILENCE DOESN'T HAVE AN OPPORTUNITY TO BECOME EMBEDDED. SO I THINK YOUR MOTION ADDRESSES THAT. ADDITIONALLY, I THINK THE SHERIFF SHOULD CONSIDER WHETHER IT IS WISE TO HAVE DEPUTIES COME RIGHT OUT OF THE ACADEMY AND GO INTO THE JAILS AS OPPOSED TO GOING INTO PATROL. SOME COUNTIES, AS YOU'RE AWARE, HAVE TWO DIFFERENT TRACKS: A CUSTODY TRACK AND A PATROL TRACK. AND THERE ARE PEOPLE WHO DECIDE EARLY ON THAT THEY WANT TO DEVOTE THEIR CAREERS TO THE CUSTODY TRACK. SAN DIEGO DOES THAT, AS I HAVE MENTIONED. THERE I DON'T THINK YOU HAVE SEEN QUITE THE PROBLEMS THAT HAVE SURFACED FROM TIME TO TIME IN L.A. SO I THINK THAT A ROTATION PROGRAM, RECONSIDERATION OF WHETHER THAT'S THE BEST ASSIGNMENT FOR A YOUNG PERSON RIGHT OUT OF THE ACADEMY WOULD HELP WITH RESPECT TO THE PROBLEM THAT YOU RAISE, WHICH IS HOW DO YOU UNDO A CULTURE THAT IS ENHELPED AND PERPETUATES ITSEL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R. GENNACO, DO YOU HAVE ANYTHING ELSE IN THAT ARE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CHAEL GENNACO:</w:t>
      </w:r>
      <w:r>
        <w:rPr>
          <w:rFonts w:eastAsia="MS Mincho;ＭＳ 明朝" w:cs="Courier New" w:ascii="Courier New" w:hAnsi="Courier New"/>
        </w:rPr>
        <w:t xml:space="preserve"> I WOULD AGREE WITH WHAT MR. BOBB SAID. I WOULD ALSO INCLUDE I THINK MORE COULD BE DONE AND PERHAPS SHOULD BE DONE WITH REGARD TO IDENTIFYING THIS CODE OF SILENCE ISSUE, TALKING ABOUT IT, PROVIDING SOME ETHICAL TRAINING SO THAT DEPUTIES ARE PREPARED ON WHAT TO DO AND WHAT TO SAY WHEN IN THE HEAT OF THE MOMENT THEY SUDDENLY ENCOUNTER A BAD INCIDENT OCCURRING IN FRONT OF THEIR VERY EYES. THEY'RE OFTEN NOT PREPARED FOR THAT BECAUSE THAT'S NOT REALLY PART OF THE CORE CURRICULUM WITH REGARD TO TRAINING. SO I WOULD SUGGEST THE CODE OF SILENCE TRAINING FOR NEW DEPUTIES, AS WE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ERRICK BOB:</w:t>
      </w:r>
      <w:r>
        <w:rPr>
          <w:rFonts w:eastAsia="MS Mincho;ＭＳ 明朝" w:cs="Courier New" w:ascii="Courier New" w:hAnsi="Courier New"/>
        </w:rPr>
        <w:t xml:space="preserve"> I WOULD SUGGEST ONE OTHER THING, ALSO, AND THAT IS PROBLEMS OF SUPERVISION. WHAT ARE THE SERGEANTS AND LIEUTENANTS DOING? ARE THEY RESPONDING TO THESE INCIDENTS? ARE THEY TAKING CHARGE OF THESE INCIDENTS? ARE THEY REQUIRING THAT THE DEPUTIES WRITE THE REPORTS THAT THEY'RE SUPPOSED TO WRITE? OR ARE THEY JUST SITTING AT THEIR DESKS? I WOULD VERY MUCH LIKE TO SEE THE SERGEANTS AND LIEUTENANTS AND THE CAPTAIN AT SOME OF THESE FACILITIES OUT THERE WALKING THE ROWS, OUT THERE RESPONDING TO INTERNAL INCIDENTS WITHIN THE JAIL BUT HAVE THE POTENTIAL FOR IT BEING DIFFICULT AND TROUBLESOME. I THINK THAT A LOT OF IT CAN BE LAID ON THE DEPUTIES; BUT ULTIMATELY I THINK IT'S THE JOB OF THE SUPERVISORS TO MAKE SURE THAT THE DEPUTIES ARE DOING WHAT THEY'RE SUPPOSED TO BE DO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N THE AREA OF INVESTIGATIONS, WHICH HAS BEEN ONE OF THE MOST TROUBLING FOR ME, AND WITHIN INVESTIGATIONS WE HAVE THE ISSUE OF THE POLICEMAN'S BILL OF RIGHTS, AS WELL, WHICH WE WON'T WANT TO DISRUPT IN ANY WAY. BUT IS IT IN THE REQUEST THAT I MADE, WE'RE TALKING ABOUT KIND OF TRIAGING INVESTIGATIONS. BECAUSE IT SEEMS LIKE THEY'RE ALL TREATED TOGETHER. AND INSTEAD OF MAYBE IF THERE'S A DEATH, THAT THERE SHOULD BE SOMETHING MORE IMMEDIATE? AND MAYBE OTHERS THAT, YOU KNOW, COMPLAINTS. THAT PART IS STILL A DIFFICULT ONE BECAUSE AND I'M SURE THAT THE SHERIFF IS GOING TO ASK FOR RESOURCES WITH REGARD TO MORE OF THESE INVESTIGATIONS. BUT SOME OF THEM TAKE A YEAR, A YEAR AND A HALF. AND THEN IF THERE IS SOMETHING, THEN THEY GO TO THE D.A. AND THEY SIT IN HIS OFFICE FOR ANOTHER YEAR, YEAR AND A HALF. SO THERE REALLY ISN'T ACCOUNTABILITY TO THE DEPUTY FOR AS MANY AS THREE YEARS LATER. IS THERE SOMETHING THAT WE COULD DO? I MEAN I'M ASKING HIM TO PRIORITIZE AND SORT OF TRIAGE THEM. BUT IS THERE SOMETHING ELSE THAT WE COULD DO? DO YOU KNOW OF OTHER JURISDICTIONS THAT MIGHT BE-- DO ALL INVESTIGATIONS TAKE THIS LONG A PERIOD OF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CHAEL GENNACO:</w:t>
      </w:r>
      <w:r>
        <w:rPr>
          <w:rFonts w:eastAsia="MS Mincho;ＭＳ 明朝" w:cs="Courier New" w:ascii="Courier New" w:hAnsi="Courier New"/>
        </w:rPr>
        <w:t xml:space="preserve"> NO, THEY DON'T. ONE OF THE LEGAL IMPEDIMENTS TO THE ABILITY TO CONDUCT ADMINISTRATIVE INVESTIGATIONS MORE QUICKLY HAS BEEN AN INJUNCTION THAT WAS AGREED TO SOME THREE YEARS AGO BY THE COUNTY IN SETTLEMENT OF A LAWSUIT. THE DEPARTMENT AND THE COUNTY HAS JUST ONE THE LAWSUIT THAT HAS REMOVED THAT IMPEDIMENT. AND SO NOW ADMINISTRATIVE INVESTIGATIONS CAN BE CONDUCTED PARALLEL TO CRIMINAL INVESTIGATIONS. AND WE WOULD ADVOCATE THAT THE DEPARTMENT TAKE THIS ABILITY AND USE IT MORE READILY NOW THAT IT'S AVAILABL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ND THAT WAS WON JUST RECENT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CHAEL GENNACO:</w:t>
      </w:r>
      <w:r>
        <w:rPr>
          <w:rFonts w:eastAsia="MS Mincho;ＭＳ 明朝" w:cs="Courier New" w:ascii="Courier New" w:hAnsi="Courier New"/>
        </w:rPr>
        <w:t xml:space="preserve"> JUST RECENT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ND I GUESS THE LAST PART IS AS IN THE INVESTIGATIONS COMPONENT, I THINK THAT'S WHERE THE SHERIFF MAY NEED SOME ASSISTANCE, AS WELL, WITH REGARD TO THE LEVEL OF INVESTIGATIONS AND TRIAGING THEM. I'VE NOT SEEN THEM DO THIS AND I DON'T GET TO INTERFACE MUCH WITH THEIR INVESTIGATORS. I THINK IT'S TERRIBLE WHEN DEPUTIES ARE HAVING TO WAIT A YEAR, YEAR AND A HALF FOR AN INVESTIGATION TO BE COMPLETED BECAUSE SOMEBODY ACCUSED THEM OF SOMETHING. I THINK IT'S A TWO-WAY STREET. SO HOPEFULLY IT IS AN ISSUE THAT YOU CAN HELP US IN TRYING TO FORMULATE WHAT IS THE RIGHT, APPROPRIATE AMOUNT OF TIME? IS IT A RESOURCE ISSUE? BECAUSE ONE OF THE OTHER THINGS THAT I'VE FOUND IS THAT AND ONE OF THE CASES THAT I WAS FOLLOWING UP ON IS THAT DEPUTIES CAN GO OUT ON LEAVE AND YOU'RE NOT ENTITLED TO TALK TO TH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ERRICK BOBB:</w:t>
      </w:r>
      <w:r>
        <w:rPr>
          <w:rFonts w:eastAsia="MS Mincho;ＭＳ 明朝" w:cs="Courier New" w:ascii="Courier New" w:hAnsi="Courier New"/>
        </w:rPr>
        <w:t xml:space="preserve"> RIGHT. I THINK THAT ANOTHER SOLUTIONS TO THE PROBLEM THAT YOU RAISE IS TO FAST TRACK THOSE VERY SERIOUS CASES. ON THE PATROL SIDE, IF THERE'S AN OFFICER-INVOLVED SHOOTING, IF THERE'S A VERY SERIOUS USE OF FORCE, THERE'S AN IMMEDIATE ROLLOUT. THAT ROLLOUT TEAM CONDUCTS AN INVESTIGATION ON THE SPOT. THE SHERIFF IS BRIEFED WITHIN I BELIEVE IT'S, WHAT IS IT? 24 HOURS OF THE INCIDENT. AND THERE IS A SPECIAL BOARD, A FORCE REVIEW BOARD, THAT WILL HEAR THAT CASE RELATIVELY RAPIDLY. I THINK IT MIGHT BE A GOOD IDEA TO DO THE SAME THING ON THE CUSTODY SIDE, THAT THERE BE A ROLLOUT, THAT THE INCIDENT BE INVESTIGATED ON THE SPOT AND THE DECISIONS BE MADE VERY EARLY ON WHETHER THIS NEEDS TO BE PURSUED OR NO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CHAEL GENNACO:</w:t>
      </w:r>
      <w:r>
        <w:rPr>
          <w:rFonts w:eastAsia="MS Mincho;ＭＳ 明朝" w:cs="Courier New" w:ascii="Courier New" w:hAnsi="Courier New"/>
        </w:rPr>
        <w:t xml:space="preserve"> I AGREE WITH THAT. I THINK THAT ONE OF THE PARTS THAT YOUR MOTION SPEAKS TO HAS TO DO WITH HAVING NON-INVOLVED INDIVIDUALS CONDUCT THESE INVESTIGATIONS, EVEN IF THEY'RE LOW-LEVEL FORCE. YOU DON'T WANT THE IMMEDIATE SUPERVISOR WHO ACTUALLY MAY HAVE BEEN PART OF THE FORCE ITSELF CONDUCTING THAT INVESTIG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WOULD LIKE TO ADD TO THE LIST AGAIN WHAT DID WE CALL IT? THE RANDOM KIND OF STING AUDITS. I'D LIKE TO ADD THAT IT TO IT FOR THE SHERIFF TO REPORT BACK. NOT AS A THING TO DO BECAUSE WE DON'T KNOW ENOUGH ABOUT IT. WE'RE ASKING THE SHERIFF TO COME BACK IN A COUPLE OF WEEKS TO REPORT. I'D LIKE FOR HIM TO RESPOND TO THAT, HOW HE FEELS ABOUT THAT. AND THEN ALSO THE ISSUE OF I THINK INVESTIGATIONS WE DID COVER. BUT I THINK THAT THE FINAL THING MIGHT BE TO ALSO ASK THE SHERIFF TO LOOK AT POTENTIALLY, NOT ASKING HIM TO DO IT, BUT TO LOOK AT POTENTIALLY A ROLLOUT WHEN THERE IS A USE OF FORCE WITHIN THE CUSTODY FACILITIES. SO I'D LIKE TO ADD THAT. SOME OF THESE ARE MORE DIRECTED AT WE SHOULD IMPLEMENT THE FOLLOWING. BUT I THINK IN THIS LAST TWO IS FOR THE SHERIFF TO COME BACK AND MAKE HIS COMMENTS ON THOSE ISSUES TO US. I THINK THAT WOULD BE HELPFUL. AND I KNOW THAT SUPERVISOR ANTONOVICH HAS AN AMENDMENT THAT GOES IN LINE WITH ONE OF THE RECOMMENDATIONS THAT WAS JUST STA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Y AMENDMENT TO MOVE THAT THE BOARD REQUEST THE SHERIFF TO REVIEW THE EXISTING POLICY OF ASSIGNING NEW DEPUTIES TO CUSTODY FUNCTION SPECIFICALLY THE LENGTH OF TIME IN CUSTODY AND THE HIRING AND TRAINING PRIMARILY DETERMINING FACTOR AND REVISE THAT POLICY TO REDUCE THE LENGTH OF TIME DEPUTIES SERVE IN CUSTODY SO THEY GET BACK ON PATRO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T'S ALSO IN THERE THE TWO TRACK POSSIBILITY, TOO? THE CUSTODY TRACK AS WELL AS THE LOOK AT THAT PARTICULAR ISSU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YES. SUPERVISOR RIDLEY-THOMAS AND SUPERVISOR KNA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THANK YOU, MR. MAYOR. CONSULTATION WITH SUPERVISOR MOLINA CONSIDERED THIS A FRIENDLY AMENDMENT. IT COMES FROM THE PERSPECTIVE THAT I THINK GIVEN THE SIZE AND SUBSTANCE OF PUBLIC SAFETY ISSUES IN THE COUNTY OF LOS ANGELES, WE SHOULD NOT THINK OF THIS AS ONE SINGLE MAN'S JOB. ALL OF US HAVE A STAKE IN THIS AND THE OUTCOME AND THE PROTECTION AND THE SECURING OF THE RIGHTS OF INMATES TO MAKE SURE THAT THE DEPUTIES ARE OUT OF HARM'S WAY WHILE DOING THEIR JOBS. THEREFORE, I WISH TO MOVE THAT THE CHIEF EXECUTIVE OFFICER, THE INTERNAL SERVICES DEPARTMENT AND COUNTY COUNSEL, IN CONJUNCTION WITH ANY COUNTY DEPARTMENT AS NEEDED, WORK WITH THE SHERIFF'S DEPARTMENT TO ASSIST IN FACILITATING THE IMMEDIATE IMPLEMENTATION OF THE AFOREMENTIONED RECOMMENDATIONS. ONCE AGAIN, I WANT TO PUNCTUATE THE POINT THAT THIS CANNOT BE A ONE-PERSON KIND OF OPERATION. TO MY WAY OF THINKING, THAT IS A FATAL FLAW. AND THE EXTENT TO WHICH WE WILL RAISE THE EXPECTATIONS, THE CHEF EXECUTIVE OFFICER, FOR COUNTY COUNSEL AND ALL OTHER ENTITIES THAT OUGHT TO BE HELPING US GET TO THE IMPLEMENTATION OF THESE RECOMMENDATIONS THAT HAVE BEEN ON RECORD FOR A WHILE NOW IS CRITICALLY IMPORTANT AND I WOULD SO MO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T IS IN THE AMENDMENT, AS WELL. SUPERVISOR KNA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YEAH, AS LONG AS WE'RE ADDRESSING THE ISSUE AND WE HAVE BOTH OF YOU HERE IN FRONT OF US RIGHT NOW, I HAVE AN ISSUE WITH ANOTHER COMMISSION BEING FORMED IF IT'S JUST TO GIVE US ANOTHER REPORT. I WOULD HOPE THAT SOMEHOW WE COULD MELD THE TWO ISSUES TOGETHER AND MAYBE USE THE COMMISSION, IF IT'S FORMED, AS AN OVERSIGHT AND IMPLEMENTATION KIND OF A COMMISSION VERSUS GIVING US ANOTHER REPORT BECAUSE WE KNOW THE ISSUES BEFORE. WE HAVE PLENTY OF REPORTS, WHETHER WE HAVE BOTH OF YOURS, THE ACLU AND OTHERS IN MOVING FORWARD. AND I THINK SUPERVISOR MOLINA'S MOTION AT THIS POINT IS THE BEST WAY TO MOVE FORWARD. I DO HAVE SOME QUESTIONS. I MEAN I DON'T UNDERSTAND AND I'M JUST LOOKING FOR CLARIFICATION. AND I DON'T KNOW HOW THIS IS ALL COMING BACK BUT THE RECOMMENDATION AND I KNOW THAT MOST OF THESE FOUR ITEMS HAVE COME FROM YOUR REPORTS, THE ISSUE OF THE FLASHLIGHT VERSUS GIVING A LARGER TOOL, A BATON. I MEAN THOSE KINDS OF THINGS. WHAT IS BEHIND THAT RECOMMENDATION WHERE YOU TAKE AWAY A FLASHLIGHT AND GIVE HIM A BATON? I MEAN THE ILLUMINATION PIECE IS A CRITICAL PIECE OF THE DEPUTY'S SAFETY, AS WELL, TO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ERRICK BOBB:</w:t>
      </w:r>
      <w:r>
        <w:rPr>
          <w:rFonts w:eastAsia="MS Mincho;ＭＳ 明朝" w:cs="Courier New" w:ascii="Courier New" w:hAnsi="Courier New"/>
        </w:rPr>
        <w:t xml:space="preserve"> ABSOLUTELY. BUT THE ILLUMINATION POINT CAN BE COVERED WITH A SMALL FLASHLIGHT. YOU DON'T NEED THOSE BIG HEAVY CLUNKY THINGS TO PROVIDE BRIGHT ILLUMINATION. AND AS BETWEEN A FLASHLIGHT AND A BATON, A FLASHLIGHT IS NOT MADE TO BE AN IMPACT WEAPON. IT IS MADE FOR ILLUMINATION PURPOSES. IT IS HEAVY. IT HAS SHARP ANGLES. IT CAUSES MUCH GREATER INJURY, MANY MORE FRACTURES, MANY MORE BROKEN BONES THAN DOES A BATON, PR-24 WHICH IS A KIND OF BATON IS A SAFER WAY TO USE AN IMPACT WEAPON THAN A FLASHLIGHT. AND I THINK THAT MR. GENNACO WILL JOIN ME IN SAYING THAT WE ALSO HAVE TO PROTECT THE DEPUTY. AND WE HAVE TO MAKE SURE THE DEPUTY HAS THE TOOLS AT HAND HE OR SHE NEEDS IN THE CUSTODY SETTING. IT JUST DOESN'T NEED TO BE A FLASHLIGHT. A BATON CAN DO THE JOB BETTER, SAFER AND WITHOUT AS GREAT INJU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E OTHER ISSUE IS THE HEAD STRIKES. OBVIOUSLY WE'RE ALL OPPOSED TO THE HEAD STRIKE ISSUE, BUT THERE ARE ISSUES WHEN THEY'RE CONFRONTED ON A PUSHBACK. I THINK THAT NEEDS TO BE CLARIFIED AGAINST THE WALL, AGAINST THE BARS, WHATEVER IT MAY BE. THAT AGAIN IS THE DEPUTY'S SAFETY WE'RE TRYING TO DEAL WITH HERE IN CONJUNCTION WITH ALL THESE ISSUES, TOO, SO WE NEED SOME CLARIFICATION. THE OTHER ISSUE REALLY RELATES TO THE SHERIFF. AND I WOULD LIKE TO MAKE A FRIENDLY AMENDMENT THAT WE HAVE THE SHERIFF REPORT BACK IN 30 DAYS ABOUT HIRING STANDARDS AND WHETHER THEY HAVE CHANGED OVER THE LAST SEVERAL YEARS IN TRYING TO MEET NUMBERS. AND HAS THAT BEEN PART OF THE PROBLEM THAT WE'RE TRYING TO DEAL WITH? IN OTHER WORDS TO REACH OUR NUMBERS, HAVE WE ATTEMPTED OR HAD TO MAKE HAPPEN TO LOWER THE STANDARDS WHERE WE WERE A NUMBER OF YEARS AGO? AND MAYBE THAT'S CAUSING PART OF OUR- AND THAT AND THE TRAINING ISSUE THAT YOU'VE ALL TALKED ABOUT. IT'S REALLY DEFINED VERY WELL IN SUPERVISOR MOLINA'S MOTION AS IT RELATES TO THE TRAINING, AS IT RELATES TO BEING ABLE TO CONFRONT ISSUES AND NOT BE CONCERNED ABOUT RETALIATION. BUT I THINK WE DO NEED A REPORT BACK IN A VERY SHORT PERIOD OF TIME ON THE HIRING STANDARDS AND WHETHER THAT'S MADE A SIGNIFICANT DIFFERENCE IN SOME OF OUR PROBLEMS. I MEAN, OBVIOUSLY, AS WE ADDRESS ALL THE OTHER ISSUES INSIDE THE MOTION, THEN THAT WILL GIVE US ANSWERS, AS WELL, TOO. BUT I WOULD LIKE TO SEE SOMEHOW MELDING OF THE TWO: THE COMMISSION BE MORE OF AN IMPLEMENTER AND OVERSIGHT VERSUS TRYING TO CREATE ANOTHER REPORT TO TELL US WHAT WE ALREADY KNOW THROUGH MULTIPLE REPOR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ON THAT POINT, MR. KNA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HAT I HAD HOPED WE COULD DO, I THINK, WELL WHAT I HOPE WE WOULD DO IS THAT THIS LIST BE CLEARLY GIVEN TO THE SHERIFF AND THAT HE COME BACK IN TWO WEEKS AND ADD HIS COMMENTARY ABOUT THE STATUS, WHAT THE RATIONALE IS OF YES/NO, OR YES I'M GOING TO LOOK INTO IT, AND THEN TO PUT IT INTO, I HOPE, AGAIN, A TIME FRAME OF SOME TYPE AND WORK WITH BOTH MERRICK BOBB AND MIKE GENNACO. I WOULD ALSO INVITE ALADS TO MAYBE LOOK AT THESE RECOMMENDATIONS, BECAUSE AFTER ALL, WITH THEIR DEPUTIES. AND I THINK IT WOULD BE WELCOMED TO SEE FROM THEIR POINT OF VIEW I KNOW THAT THEY HAD SOME ISSUES WITH THE FLASHLIGHT. AND I DON'T KNOW WHETHER THE STEEL TOE THING IS A THING OR NOT, I DON'T KNOW. BUT I WANT TO FIND OUT. SO THAT IN TWO WEEKS, MAYBE WE'D HAVE A REPORT THAT WOULD TELL US WHERE THEY'RE AT AND HOW THEY ARE. WHETHER THIS COMMISSION THAT WE WILL CREATE HAVE JURISDICTION, I THINK THERE ARE A LOT OF ISSUES I THINK RIGHT NOW WE HAVE JURISDICTION. AT THE END OF THE DAY, THE SHERIFF IS THE ONLY ONE THAT CAN DO IT. SO IT IS A MATTER OF WHAT KIND OF POWERS WE'RE GOING TO GIVE THIS COMMISSION, WHAT KIND OF ASSISTANCE THEY'RE GOING TO HAVE, BECAUSE WE HAVE THESE TWO GENTLEMEN THAT HAVE POWERS TO INVESTIGATE AND POWERS TO GO INTO THE JAILS, BUT WE STILL HAVEN'T DETERMINED- SO IT'S IMPORTANT. I DON'T MIND THAT. I THINK IT'S FINE. BUT I JUST WANT TO MAKE SURE THAT WE EMPOWER THIS CITIZEN'S COMMISSION TO CARRY OUT THIS WORK, OTHERWISE IT JUST BECOMES ANOTHER REPORT. AND I AGREE WITH YOU. SO WE NEED TO LOOK AT THE ISSUES OF HOW WE EMPOWER THEM TO CARRY OUT THEIR WORK. RIGHT NOW, WE'RE EMPOWERED BY VIRTUE OF THE FACT THAT WE HAVE TO WE CAN LISTEN TO THE SHERIFF. WE CAN AGREE OR DISAGREE WITH THE SHERIFF. BUT THE MOST PART, THE SHERIFF CAN DECIDE WHATEVER HE WANTS TO DO. BUT WE DO HAVE A LITTLE BIT OF LEVERAGE BECAUSE HE HAS TO GET HIS BUDGET APPROVED BY US. AND WHEN IT COMES TO THE ISSUES OF LIABILITY, I THINK THAT WE ARE PARTNER WITH REGARD TO THOSE KINDS OF ISSUES BECAUSE WE PROVIDE THE DEFENSE. AND AT THE END OF THE DAY, IT'S TAXPAYER MONEY THAT IS BEING PAID FOR MANY OF THESE LAWSUITS. SO AS WE MOVE FORWARD INTO THAT COMMISSION ISSUE, I THINK THOSE ARE THE QUESTIONS THAT NEED TO BE ASKED ABOUT THE POWER THAT THIS GROUP WILL HAVE, THE INDEPENDENCE, THE JURISDICTION AND OF COURSE AT THE END OF THE DAY, I MEAN WHAT IS THE LEVERAGE THAT THEY WOULD HAVE WITH THE SHERIFF? I THINK YOU'RE IN THE SAME SITUATION THE MERRICK BOBB CAN GIVE YOU A REPORT ALL THE DAY LONG BUT THEY DON'T HAVE THE IMPLEMENTATION. THE SAME WITH MIKE GENNACO'S REPORT, HE CAN DO THE INVESTIGATIONS AND WE DID GIVE HIM THE AUTHORITY TO REVIEW DISCIPLINE; BUT AT THE END OF THE DAY, THE ULTIMATE DECIDER OF DISCIPLINE IS STILL THE SHERIFF. SO THAT'S WHY I WOULD AGREE WITH YOU IT SHOULD BE MELDED, BUT WE HAVE TO LOOK AT ALL OF THE ASPECTS OF HOW WE ARE ENTRUSTING THEM. IN OTHER CITIZENS' COMMISSIONS AS I UNDERSTAND, THEY HAVE THE POWER OF IMPLEMENTATION; IS THAT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ERRICK BOBB:</w:t>
      </w:r>
      <w:r>
        <w:rPr>
          <w:rFonts w:eastAsia="MS Mincho;ＭＳ 明朝" w:cs="Courier New" w:ascii="Courier New" w:hAnsi="Courier New"/>
        </w:rPr>
        <w:t xml:space="preserve"> THEY HAVE SOME POWERS OF IMPLEMENTATIONS. BUT YOU WILL REMEMBER EVEN WITH THE CHRISTOPHER COMMISSION, THERE NEEDED TO BE A CITY CHARTER CHANGE IN ORDER TO ESTABLISH THE GROUND RULES THAT PERMITTED THE CHRISTOPHER RECOMMENDATIONS TO BE IMPLEMEN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MY COMMENTS MAY HAVE BEEN OVERSIMPLIFICATION AS FAR AS IMPLEMENTATION. I KNOW THERE WOULD BE LEGAL AS WELL AS INFRASTRUCTURE AND STRUCTURAL TYPES OF ISSUES AND LEGAL CHANGES TO BE ABLE TO DO THAT. ALL I'M SAYING THAT AS WE LOOK AT THE COMMISSION, WE JUST DON'T FORM A COMMISSION TO GIVE US ANOTHER REPORT ABOUT THINGS WE ALREADY KNOW BECAUSE IN FACT WE NEED TO MOVE FORWARD ON THOSE THINGS WE KNOW DO NEED TO GET DONE IMMEDIATELY, NOT IN ANOTHER 90-DAY REPORT OR 120-DAY REPORT BUT NOW, TOMORR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YAROSLAVSKY, THEN SUPERVISOR MARK RIDLEY-THOM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DON'T THINK THE INTENT OF THE COMMISSION WAS TO SLOW DOWN WHAT WE ALREADY KNOW. AND IT'S NOT TO REINVENT THE WHEEL. BUT SINCE WE'RE TALKING INTERCHANGEABLY ABOUT THESE TWO ITEMS, LET ME TALK ABOUT THE PURPOSE OF THIS INDEPENDENT COMMISSION. LET'S BACK UP FOR A SECOND AND UNDERSTAND WHAT'S GOING ON HERE. I THINK WE ALL DO UNDERSTAND WHAT'S GOING ON HERE. THERE HAS BEEN A SHATTERING OF PUBLIC CONFIDENCE IN THE SHERIFF'S DEPARTMENT, IN THE JAILS IN PARTICULAR OVER THE LAST SEVERAL WEEKS. IT IS THE SUBJECT OF CONVERSATION EVERYWHERE WE GO. THE SHERIFF GETS IT. EACH ONE OF US GETS IT. I'M SURE THE OTHER OFFICERS OF THIS COUNTY, THE COUNTY COUNSEL AND THE C.E.O. GET IT. IT'S THE SUBJECT OF CONVERSATION FROM REAL PEOPLE WHO ARE VERY CONCERNED ABOUT WHAT THE HELL'S GOING ON. AND WE'VE BEEN AT THIS WITH MR. GENNACO AND MR. BOBB, IN MR. BOBB'S CASE LONG BEFORE I GOT HERE, IN MR. GENNACO'S CASE, SOMETIME AFTER I GOT HERE, SO IT'S BEEN ONE TO TWO DECADES OF YOUR WORK. THE BOARD, THE SHERIFF, YOU HAVE ALL BEEN HERE FOR A LONG TIME. I THINK WHAT IS CALLED FOR RIGHT NOW GIVEN THE PUBLIC CONFIDENCE THAT HAS BEEN LOST IS TO GET A GROUP OF PEOPLE WHO ARE COMPETENT, KNOWLEDGEABLE, AND I WOULD HOPE AND EXPECT THAT EACH OF US WOULD APPOINT SUCH AN INDIVIDUAL AND COMPETENT KNOWLEDGEABLE AND INDEPENDENT, UNATTACHED FROM THE COUNTY FAMILY WHO CAN GIVE US AND THE PUBLIC A CHARGE AND A ROAD MAP OF WHERE TO GO. NOW, SOME OF THIS IS ALREADY-- SOME OF THE THINGS THAT NEED TO BE DONE WE ALREADY KNOW, THAT'S TRUE. BUT I WOULDN'T BE SO SURE OF MYSELF TO THINK THAT I KNOW OR THAT ANY OF US KNOW EVERYTHING THAT NEEDS TO BE DONE. THERE MAY BE SOME THINGS WE DON'T KNOW. AND I DON'T MEAN A SPECIFIC RECOMMENDATIONS. I MEAN THE MORE FUNDAMENTAL ISSUES OF THE DEPARTMENT, OF HOW-- AND OF THE JAILS. HOW DID THIS CULTURE DEVELOP? HOW DID IT EVOLVE? HOW DO WE TURN THAT CULTURE AROUND? NOT JUST FOR THE SHORT-TERM, NOT JUST THE NEXT 30 OR 60 OR 90 DAYS, BUT OVER THE LONG-TERM? THERE ARE JAILS AROUND THIS COUNTRY THAT HAVE HAD PROBLEMS LIKE OURS OVER THE PAST AND THEY HAVE TURNED THEMSELVES AROUND. WE'VE GOT TO DO THAT HERE. AND IT'S NOT JUST A REGULATION, ALTHOUGH THAT'S IMPORTANT. IT'S NOT JUST A POLICY, ALTHOUGH THOSE ARE IMPORTANT. IT'S ALSO THE FUNDAMENTAL ISSUE OF HOW DID WE GET TO THIS POINT? HOW DID THE SHERIFF'S DEPARTMENT GET TO THIS POINT WHERE A CULTURE HAS DEVELOPED WITHIN THE JAIL THAT SOME SMALL PERCENTAGE OF PEOPLE, AND IT IS A SMALL PERCENTAGE, THE OVERWHELMING MAJORITY OF OUR DEPUTIES THERE PLAY BY THE RULES, WORK BY THE RULES. BUT A SMALL PERCENTAGE, BUT NONETHELESS A SIGNIFICANT ENOUGH PERCENTAGE, THAT IT'S CONTAMINATING THE ENTIRE CULTURE OF THE INSTITUTION? AND AS I SAID OVER THE LAST FEW WEEKS, THE PEOPLE WHO ARE INMATES IN OUR PRISONS, IN OUR JAILS ARE THERE FOR A REASON. AND THEY DESERVE TO DO THEIR TIME. BUT THEY ALSO HAVE CERTAIN CONSTITUTIONAL PROTECTIONS, AND WE HAVE CERTAIN CONSTITUTIONAL OBLIGATIONS THAT WE HAVE TO ADHERE TO. THAT'S THE ISSUE HERE. I AM NOT INTERESTED AND I DON'T THINK MR. RIDLEY-THOMAS IS INTERESTED OR ANY OTHER MEMBERS OF THE BOARD ARE INTERESTED IN A COMMISSION THAT WILL DO JUST ANOTHER REPORT. FIRST OF ALL WE HAVEN'T HAD A WHOLE LOT OF COMMISSIONS AROUND HERE THAT HAVE DONE JUST ANOTHER REPORT. THE LAST COMMISSION I THINK WE CREATED ON A BASIS LIKE THIS WAS IN 1995 ON THE HEALTH CRISIS COMMISSION, WHICH ENDED UP BEING PRETTY GOOD. WE GAVE THEM 30 DAYS TO SOLVE THE HEALTH CRISIS AND THEY GAVE US A ROAD MAP. THIS IS GOING TO TAKE A LITTLE MORE THAN 30 DAYS. BUT I'M NOT INTERESTED IN JUST A REPORT THAT REPEATS EVERYTHING ELSE THAT'S BEEN DONE. AND I DOUBT THAT ANY OF THE PEOPLE THAT WE'D APPOINT TO THIS COMMISSION WOULD BE INTERESTED IN DOING SOMETHING THAT PLAGIARIZES WHAT MR. GENNACO OR MR. BOBB HAVE DONE. I THINK WHAT WE'RE LOOKING FOR IS A BROADER VIEW THAN JUST THAT, ALTHOUGH IT WOULD INCLUDE THAT. AND TO THE EXTENT THAT -- I DON'T THINK THE COMMISSION SHOULD BE THE IMPLEMENTING ARM OF WHAT WE DETERMINE HERE. I THINK WE SHOULD BE THE IMPLEMENTING ARM. THE SHERIFF'S DEPARTMENT SHOULD BE THE IMPLEMENTING ARM OF WHAT THEY DETERMINE, IF WHAT THEY DETERMINE MAKES SENSE TO ALL OF US. AND I HOPE THAT, BASED ON THE KINDS OF PEOPLE WE WOULD HAVE ON THAT COMMISSION, THAT IT WOULD BE. BUT I COME BACK TO WHAT I STARTED WITH, WHICH IS: WE NEED TO HAVE A GROUP OF RESPECTED AND KNOWLEDGEABLE CITIZENS TAKE A LOOK AT THIS WITH THE INTENT NOT ONLY OF GIVING US A ROAD MAP OF WHERE WE GO BUT TO, IN THE PROCESS, RESTORE PUBLIC CONFIDENCE IN THIS JAIL SYSTEM OF OURS. I THINK THAT'S WHY THE SHERIFF HAS WELCOMED THIS, PERSONALLY. I DON'T THINK IT'S FOR COVER. I THINK HE NEEDS HELP. AND HE RECOGNIZES HE NEEDS HELP. AND I THINK WE NEED HELP. THERE IS NO MONOPOLY OF WISDOM OR INFORMATION ON THIS BOARD, AT THE SHERIFF'S DEPARTMENT OR ANY OTHER PLACE. I THINK WE COULD USE ALL THE HELP WE CAN GET. AND THERE'S SOME PEOPLE WHO ARE OFFERING TO HELP. NOW, I KNOW THAT THERE MAY BE SOME RETICENCE TO DO THE WORK. AND I KNOW SOME OF THE PEOPLE IN THE BUREAUCRACY ARE NERVOUS ABOUT ALL THE WORK THAT'S GOING TO BE ASSOCIATED WITH ONE OF THESE EFFORTS. BUT I THINK THE WORK THAT WE'RE GOING TO HAVE TO DO IF WE DON'T DO THIS RIGHT IS GOING TO FAR OUTWEIGH THE WORK THAT THEY'RE GOING TO HAVE TO DO IF WE DO IT RIGHT. SO, DON, I DON'T DISAGREE WITH YOU THAT THEY SHOULD WEIGH IN ON THE ISSUES THAT YOU IDENTIFIED, BUT I DON'T THINK IT SHOULD BE LIMITED JUST TO THAT. AND I DON'T THINK YOU'RE GOING TO HAVE- I DON'T THINK IT'S GOING TO BE WHAT YOU DESCRIBE, WHAT YOU WORRY ABOUT AS YOU DESCRIBED IT. I THINK OUR JOB IS TO GET A COMMISSION THAT WILL DO WHAT NEEDS TO BE DONE, LET THE CHIPS FALL WHERE THEY MAY. THEY WILL BE INDEPENDENT OF US. THEY'LL BE INDEPENDENT OF THE COUNTY FAMILY. INDEPENDENT OF THE SHERIFF'S DEPARTMENT, RESPECTED. AND THEY WILL BE LISTENED TO. AND AS MR. ELIASBERG SAID EARLIER WHEN HE TESTIFIED, THERE ARE A LOT OF WAYS TO ENFORCE THESE THINGS. MY HOPE IS THAT BY THE SHEER COMPELLING NATURE OF THEIR RECOMMENDATIONS AND OUR BACKING THEM, ASSUMING WE BACK THEM, AND THE SHERIFF HIMSELF BACKING THEM, ASSUMING HE BACKS THEM, THAT THAT WOULD BE AN ENFORCEMENT TOOL SECOND TO NONE. AND IF THAT DOESN'T WORK, WE'LL HAVE TO CROSS THAT BRIDGE WHEN WE GET TO IT. BUT I HAVE CONFIDENCE THAT THIS COULD BE A VERY HUGE CATALYTIC TOOL. SO I APPRECIATE IF WE PROCEED DOWN THIS COURSE. AND WE CAN ALWAYS FINE-TUNE IT DOWN THE LINE. AND ONCE WE GET OUR COMMISSION, I THINK WE'LL HAVE A MUCH HIGHER COMFORT LEVEL AND UNDERSTANDING OF WHERE WE'RE GOING WHEN WE SEE WHO'S ON IT. BUT I THINK WE COULD WORK WITH THEM TO FINE-TUNE IT. THAT'S ALL I HAVE TO S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MARK RIDLEY-THOM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THANK YOU VERY MUCH, MR. MAYOR, COLLEAGUES. I THINK THERE'S WISDOM IN PROCEEDING IN THE MANNER THAT SEEMS TO BE BEFORE US, NAMELY THE MOTION INTRODUCED BY SUPERVISOR MOLINA SPEAKS TO THE IMMEDIACY OF THE TASK AT HAND AND WISHES TO CAUSE US TO MAKE HAPPEN THOSE RECOMMENDATIONS THAT HAVE COME FORWARD BY BOTH MR. BOBB AND MR. GENNACO. THE MOTION MADE BY SUPERVISOR YAROSLAVSKY SEEKS TO CAUSE US TO LOOK AT THIS PERHAPS MORE COMPREHENSIVELY, MORE SYSTEMICALLY; AND ON THAT POINT, WITH A FRESH SET OF EYES. LET ME PUNCTUATE THAT POINT. MR.GENNACO, HOW LONG HAVE YOU SERVED IN YOUR CURRENT CAPACITY, VIS-A-VIS THE BOA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CHAEL GENNACO:</w:t>
      </w:r>
      <w:r>
        <w:rPr>
          <w:rFonts w:eastAsia="MS Mincho;ＭＳ 明朝" w:cs="Courier New" w:ascii="Courier New" w:hAnsi="Courier New"/>
        </w:rPr>
        <w:t xml:space="preserve"> TEN YEAR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MR. BOBB, HOW LONG HAVE YOU SERVED IN YOUR CAPACITY, VIS-A-VIS THE BOA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ERRICK BOBB:</w:t>
      </w:r>
      <w:r>
        <w:rPr>
          <w:rFonts w:eastAsia="MS Mincho;ＭＳ 明朝" w:cs="Courier New" w:ascii="Courier New" w:hAnsi="Courier New"/>
        </w:rPr>
        <w:t xml:space="preserve"> EIGHTEEN YEA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I MAKE THE POINT OF A FRESH SET OF EYES. THE WORK THEY HAVE DONE IS ALREADY A MATTER OF PUBLIC RECORD. AND IT IS SUBSTANTIAL WHEN YOU HAVE PROBLEMS LIKE THIS PRESENTING THEMSELVES EVEN IN LIGHT OF THE EXPERTISE THAT THESE TWO GENTLEMEN BRING TO BEAR, IT WOULD MAKE THE CASE FOR OUR GOING DEEPER AND BEING MORE COMPREHENSIVE IN OUR APPROACH. MY AMENDING MOTION TO SUPERVISOR MOLINA'S THOUGHTFUL MOTION DELINEATING THOSE THINGS THAT WE NEED TO GET DOWN TO WORK ON MOST IMMEDIATELY AND SPECIFICALLY, THAT OF THE ISSUE OF CAMERA INSTALLATION AUGMENTED BY THOSE NAMED IN THE AMENDING MOTION IS VERY IMPORTANT. THERE IS A LEVEL OF INSULARITY THAT WILL ONLY LEAD TO OUR BEING BACK HERE OVER AND OVER AGAIN. TO LEAVE IT EXCLUSIVELY UNDER THE DOMAIN OF THE SHERIFF'S DEPARTMENT IS PROBLEMATIC. AS LONG AS WE HAVE THE COUNTY COUNSEL, THE C.E.O. MOVING TOWARD AN IMPLEMENTATION TRACK, THE BETTER IT WILL BE FOR ALL OF US. PERMIT ME THEN TO ADD MY VOICE BY WAY OF AMENDMENT TO THE YAROSLAVSKY MOTION WHICH IS TO MAKE MORE SUBSTANTIAL THE EXPERIENCE BASE OF THE COMMISSIONERS BY ADDING TWO ADDITIONAL MEMBERS TO BE SELECTED BY THE FIVE-MEMBER BOARD OF APPOINTEES FROM A POOL OF INDIVIDUALS IDENTIFIED BY THE BOARD OF SUPERVISORS; ADDITIONALLY, TO GIVE THEM AT LEAST 180 DAYS FROM ITS FIRST MEETING, AND THAT FIRST MEETING I HOPE THE APPOINTMENTS WILL BE MADE BY NOVEMBER ONE. THESE ARE COMPLEMENTARY MOTIONS. THEY ARE NOT CONFLICTUAL. THEY ARE NOT CONTRADICTORY. THEY HELP US GET AT THIS JOB IN A MORE SUBSTANTIAL AND THOROUGH WAY; AND ON THAT BASIS, I THINK WE WILL BE WELL ADVISED TO MOVE FORWARD IN DISPOSING OF BOTH OF THEM IN SHORT ORDER. THANK YOU, MR. MAY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D SECOND THE MO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LET ME JUST FOR THE RECORD, FOR THE AMENDMENT, THAT FIRST AMENDMENT THAT SUPERVISOR MARK RIDLEY-THOMAS MADE ON THE MOLINA MOTION, SECONDED BY MOLINA WITHOUT OBJECTION, SO ORDERED. MY MOTION WITH RELATIVE TO THAT I MADE SECONDED BY MOLINA RELATIVE TO THE LESS TIME IN THE JAIL FOR THE CUSTODIES WITHOUT OBJECTION, SO ORDERED. ON THE AMENDMENT, SO THE MOTION IS ON THE TABLE. AND WE WANT TO THANK YOU BOTH FOR YOUR SERVICE AND YOUR COMMENTS HERE AND OUR DISCUSSION EARLIER. AND WE'LL CALL UP THE PUBLIC NOW WHO SIGNED UP TO SPEAK ON THIS ITEM. SO FOR 49-A WE HAVE ARTISHA HICKMAN. FLOYD HAYHURST, MARK DIVIS, AND CARL BERGQUIST. AND SUPERVISOR DON KNABE'S AMENDMENTS SECONDED BY MOLINA, WITHOUT OBJECTION, SO ORDERED FOR THE AMENDMENT ON 49-A. LET ME FIRST ASK FLOYD HAYHURST TO SPEAK AND THEN MARK DIVIS AND THEN CARL BERGQUIST AND ARTISHA HICKMAN IN THAT ORD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FLOYD HAYHURST:</w:t>
      </w:r>
      <w:r>
        <w:rPr>
          <w:rFonts w:eastAsia="MS Mincho;ＭＳ 明朝" w:cs="Courier New" w:ascii="Courier New" w:hAnsi="Courier New"/>
        </w:rPr>
        <w:t xml:space="preserve"> GOOD MORNING, HONORABLE MAYOR AND BOARD OF SUPERVISORS. I'M PRESIDENT OF ALADS AND A 29-YEAR VETERAN OF THE LOS ANGELES COUNTY SHERIFF'S DEPARTMENT. SITTING DIRECTLY TO MY RIGHT IS MARK DIVIS, MY VICE PRESIDENT AND A 25-YEAR VETERAN OF THE SHERIFF'S DEPARTMENT. I'M HERE TO SPEAK ON BEHALF OF OVER 8,000 DEPUTY SHERIFFS WORKING IN YOUR COMMUNITIES AND NEIGHBORHOODS TO KEEP THEM SAFE. ALAD'S GOAL IS TO PROTECT HONEST, HARD WORKING, RESPECTFUL DEPUTIES FROM FALSE ALLEGATIONS. I'M NOT HERE TO CLAIM THAT WE HAVE NEVER HAD NOR WILL EVER HAVE ANY BAD PERSONNEL. WE DO, JUST LIKE ALL OF THE PROFESSIONS. HOWEVER, I'M HERE TO ASK YOU NOT TO PAINT ALL OF US WITH A BROAD BRUSH AND THINK WE ARE NOT PERFORMING OUR JOBS TO THE BEST OF OUR ABILITY WITH HONOR, DIGNITY AND RESPECT. WE KNOW THIS IS THE NORM AND NOT THE RARITY. I'D LIKE ALL THE POLICE OFFICERS IN THE STATE OF CALIFORNIA THAT HAVE BEEN THROUGH A POST ACCREDITED POLICE ACADEMY AND TOOK THE OATH TO PROTECT AND SERVE MY COMMUNITY WITH HONOR AND DIGNITY AND TO DO MY BEST OF MY ABILITY. COPS DO NOT STAND FOR CORRUPTION. WE KNOW WE NEED TO WEAR A BADGE WITH HONOR, PRIDE AND DIGNITY, NOT DECEIT. I'M HERE TO ASK THAT OUR SHERIFF, LEE BACA, KNOW THAT HE HAS A CLEAR UNDERND STAKING. PROBLEM AT MEN'S CENTRAL JAIL BE GIVEN AN OPPORTUNITY TO WORK THROUGH THE PROBLEMS AND GET THEM FIXED. CRIME RATE IN L.A. COUNTY IS AT AN ALL-TIME LOW AND OUR STAFFING LEVELS HAVE DROPPED DRAMATICALLY. THIS IS TRUE WITHIN THE JAIL SYSTEM, AS WELL. SOME IMPORTANT NUMBERS REVEALED THAT WE HAVE MADE GREAT PROGRESS SINCE THE YEAR 2006 UNTIL NOW, OCTOBER 2011. AS OUR USES OF FORCE AND INMATE ASSAULTS HAVE ALSO DROPPED DRASTICALLY. IN 2006, WE HAD APPROXIMATELY 2,342 ASSAULTS FOR THE YEAR IN OUR JAIL FACILITIES. FROM JANUARY TILL NOW, AUGUST OR THIS MONTH, THAT HAS BEEN REDUCED DOWN TO 1,082. THE SAME IS TRUE FOR THE USES OF FOR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CAN YOU WRAP THAT UP, FLOY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FLOYD HAYHURST:</w:t>
      </w:r>
      <w:r>
        <w:rPr>
          <w:rFonts w:eastAsia="MS Mincho;ＭＳ 明朝" w:cs="Courier New" w:ascii="Courier New" w:hAnsi="Courier New"/>
        </w:rPr>
        <w:t xml:space="preserve"> 2006 WAS APPROXIMATELY 1,190 THIS YEAR IT WAS 370. THE POPULATION IN THE JAIL HAS NOT DECREASED, BUT WE ARE HOUSING MORE AND MORE VIOLENT CRIMINALS THAN EVER BEFORE AS THE NONVIOLENTS GET RELEASED. I'LL LET MR. DIV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K DIVIS:</w:t>
      </w:r>
      <w:r>
        <w:rPr>
          <w:rFonts w:eastAsia="MS Mincho;ＭＳ 明朝" w:cs="Courier New" w:ascii="Courier New" w:hAnsi="Courier New"/>
        </w:rPr>
        <w:t xml:space="preserve"> HELLO. I'M MARK DIVIS VICE PRESIDENT OF ALADS. I WANT TO CONTINUE. THESE INMATES SHOULD ALSO BE HELD ACCOUNTABLE FOR THEIR VIOLENT ATTACKS ON OUR STAFF WITHIN THE JAILS. THERE'S NOTHING IN THIS MOTION THAT WE COULD SEE THAT DETAILS THE ACCOUNTABILITY ON INMATES WHO MAKE FALSE ALLEGATIONS. ALADS IS HERE TO SUPPORT SUPERVISOR MOLINA'S MOTION AND CONCEPT; HOWEVER, WE'D LIKE TO SEE SOME MODIFICATION. NUMBER TWO, ELIMINATION OF FLASHLIGHTS I THINK IS A BAD IDEA. WE ARE TRAINED IN THE ACADEMY THAT THE FLASHLIGHT IS AN IMPACT WEAPON AND THAT HEAD STRIKES ARE FORBIDDEN UNLESS DEADLY FORCE IS JUSTIFIED. TO TAKE THEM AWAY AND ISSUE BATONS IS LIKE TAKING AWAY A 14-INCH STICK AND GIVING THE PERSON A BASEBALL BAT. ALL DEPUTIES KNOW THIS POLICY. TRAINING IS THE ISSUE. DO NOT JEOPARDIZE OUR DEPUTIES BY REMOVING THE TOOL THAT HAS BEEN USED FOR YEARS. TRAINING IS A BETTER OPTION. THROUGHOUT THE NATION, WE HAVE HEARD ABOUT QUESTIONABLE SHOOTINGS, BUT WE DON'T TAKE GUNS AWAY TO SOLVE THE PROBLEMS; RATHER, WE DO BETTER TRAINING AND DISCIPLINE THE OFFENDERS. ALSO IN AREA NUMBER FIVE, DEPUTIES WORKING IN THE SAME AREA OF JAILS IS THE SAME AS ON THE STREET. YOU LEARN WHO THE PROBLEM INMATES ARE, WHICH ONES ARE A SIMPLE "GOOD MORNING" AND A COMMAND WILL GIVE FULL COOPERATION WHILE OTHERS REQUIRE SINGLE-MAN ESCORTS. A FIELD DEPUTY LEARNS HIS NEIGHBORHOOD THE SAME WAY AS A JAIL DEPUTY LEARNS HIS AREAS. IN CLOSING, ALADS AND THE HONEST HARD-WORKING DEPUTIES WELCOME THE TOOLS THAT WOULD MAKE US SAFER, AND WE WOULD LIKE TO THANK YOU FOR YOUR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LET ME ASK ONE QUESTION THAT YOU HAD RAISED YESTERDAY RELATIVE TO THE STEEL-TOE BOOT. COULD YOU CLARIFY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FLOYD HAYHURST:</w:t>
      </w:r>
      <w:r>
        <w:rPr>
          <w:rFonts w:eastAsia="MS Mincho;ＭＳ 明朝" w:cs="Courier New" w:ascii="Courier New" w:hAnsi="Courier New"/>
        </w:rPr>
        <w:t xml:space="preserve"> MR. MAYOR, TO MY KNOWLEDGE, I DON'T KNOW ANY DEPUTY SHERIFF THAT WEARS A STEEL-TOED SHOE. WE ARE ABSOLUTELY NOT OPPOSED TO SAYING THEY BE COMPLETELY BANNED. AGAIN IN CONCEPT, MOST OF THIS IS PRETTY REASONABLE. I ACTUALLY BROUGHT UP A COUPLE THINGS THAT I KNOW WE'RE NOT HERE TO DEBATE IT, BUT I FIND THIS FAR LESS OFFENSIVE. I'VE BEEN TRAINED OVER 30 YEARS HOW TO USE THIS HERE AND I'VE NEVER STRUCK ANY PERSON IN THE HEAD TO MY KNOWLEDGE AND I'VE NEVER EVER RECIEVED ANY DISCIPLINE. THERE IS NO SHARP OBJECTS ON THIS FLASHLIGHT. SO THAT JUST ISN'T TRU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ERE GOES THE DES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S THAT THE STANDARD ISSUE BATON TO THE SHERIFF'S DEPARTMENT? FLOYD, IS THAT THE STANDARD ISSUE BAT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FLOYD HAYHURST:</w:t>
      </w:r>
      <w:r>
        <w:rPr>
          <w:rFonts w:eastAsia="MS Mincho;ＭＳ 明朝" w:cs="Courier New" w:ascii="Courier New" w:hAnsi="Courier New"/>
        </w:rPr>
        <w:t xml:space="preserve"> THERE ARE SEVERAL TYPES OF BATONS THAT ARE ISSUED, SUPERVISOR. THIS IS A COLLAPSIBLE. THERE'S THE PR-24 THAT HAS A FIVE-INCH HANDLE ONTO IT THAT SWIVEL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S THAT THE MONADNO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FLOYD HAYHURST:</w:t>
      </w:r>
      <w:r>
        <w:rPr>
          <w:rFonts w:eastAsia="MS Mincho;ＭＳ 明朝" w:cs="Courier New" w:ascii="Courier New" w:hAnsi="Courier New"/>
        </w:rPr>
        <w:t xml:space="preserve"> NO THE MONADNOCK IS ANOTHER NAME FOR THE PR-24. THIS IS A STRAIGHT-HANDLED STI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DO WE ISSUE THE MONADNOCK TO THE DEPUTI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FLOYD HAYHURST:</w:t>
      </w:r>
      <w:r>
        <w:rPr>
          <w:rFonts w:eastAsia="MS Mincho;ＭＳ 明朝" w:cs="Courier New" w:ascii="Courier New" w:hAnsi="Courier New"/>
        </w:rPr>
        <w:t xml:space="preserve"> YES, THIS IS AN OPTION THAT THE DEPUTIES ARE ALLOWED TO PURCHASE ON THEIR OW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BUT IF THEY DON'T WANT TO PURCHASE, THE STANDARD ISSUE IS THE MONADNO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FLOYD HAYHURST:</w:t>
      </w:r>
      <w:r>
        <w:rPr>
          <w:rFonts w:eastAsia="MS Mincho;ＭＳ 明朝" w:cs="Courier New" w:ascii="Courier New" w:hAnsi="Courier New"/>
        </w:rPr>
        <w:t xml:space="preserve"> THAT IS CORRECT,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MOLIN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FIRST OF ALL, I AGREE. WE NEED TO FIND SOME MIDDLE GROUND HERE BECAUSE LIKE WE SAID 99 PERCENT OF ALL OF OUR DEPUTIES JOINED UP TO BE EFFECTIVE LAW ENFORCEMENT OFFICERS. AND THAT'S WHAT WE WANT. BUT UNFORTUNATELY THERE ARE THOSE ISSUES. AND YOU'VE ENCOUNTERED THEM AS MUCH AS WE HAVE OF OFFICERS THAT JUST DON'T SEEM TO FOLLOW POLICY, LET'S SAY. THAT'S WHY WE NEED A PARTNERSHIP. THAT'S WHY I'M INCLUDING YOU IN THE MOTION. I'D LIKE YOUR INPUT. I APPRECIATE WHAT YOU'VE SAID SO FAR. BUT I THINK IT HAS TO BE A PARTNERSHIP AS TO HOW WE'RE GOING TO DO IT. BECAUSE I THINK YOU ARE EQUALLY AS FRUSTRATED AS WE ARE WHEN WE SEE YOUNG OFFICERS THAT MAY BE TURNED OFF BY THE KIND OF CULTURE THAT OTHERS HAVE CREATED. WE'VE SEEN INSTANCES AND TIME AND TIME AGAIN. SO WE WOULD WELCOME IT. SO I'D LIKE IN TWO WEEKS HOPEFULLY TO HAVE YOUR INPUT AS YOU'VE DONE TODAY. BUT LET ME UNDERSTAND, IN TRAINING, AS YOU JUST STATED, THE FLASHLIGHT IS UTILIZED AS A WEAP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FLOYD HAYHURST:</w:t>
      </w:r>
      <w:r>
        <w:rPr>
          <w:rFonts w:eastAsia="MS Mincho;ＭＳ 明朝" w:cs="Courier New" w:ascii="Courier New" w:hAnsi="Courier New"/>
        </w:rPr>
        <w:t xml:space="preserve"> WE ARE TRAINED TO USE IT AS AN IMPACT WEAPON. BUT AGAIN, LIKE ALL IMPACT WEAPONS, WE ARE NEVER TRAINED TO DO A HEAD STRIKE. BECAUSE IT IS USED AS LETHAL FORCE OR DEADLY FOR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ELL I THINK THAT'S A PART THAT WE NEED TO HAVE AS A CLARIFICATION BECAUSE I'VE ALWAYS UNDERSTOOD THAT THE FLASHLIGHT WAS FOR ILLUMINATION, NOT NECESSARILY AS A WEAPON. WE HAVE HAD LIABILITY CASES, AND OF COURSE WHERE WE'VE HAD SITUATIONS WHERE IT'S USED AS A WEAPON. I DON'T KNOW THE LEVEL OF TRAINING, BUT THERE'S WHERE YOU NEED TO TO US. THE OTHER ISSUE THAT I PUT IN ABOUT THE CAMERAS THAT ARE WORN BY DEPUTIES, I'D LIKE YOUR INPUT, AS WELL. OBVIOUSLY YOU MAY KNOW MORE ABOUT IT AS TO HOW IT'S UTILIZED IN OTHER JURISDICTIONS. BECAUSE I THINK THERE IS AN ACCOUNTABILITY ISSUE, AS WELL. TWO SIDES TO THE STORY AND ALL OF IT. THIS IS NOT ABOUT EVERY COP IS A BAD COP AND EVERYBODY WHO'S IN CUSTODY NOW IS NOT TAKING CARE OF PRISONERS. AND WE KNOW THAT THESE GUYS ARE NOT GUYS THAT FOLLOW RULES AND FOLLOW-- AND THEY'RE NOT GOING TO DO THINGS THAT WOULD AGGRAVATE THOSE SITUATIONS. SO WE NEED TO KNOW HOW TO KEEP THEM UNDER CONTROL, AS WELL. AND HAVE THE ABILITY TO DO THAT. BUT I WOULD LOVE TO HAVE YOUR INPUT ON THESE CAMERAS THAT THEY CAN WEAR, WHICH GOES A LONG WAY FOR THOSE GUYS AND THOSE FELONS OR THOSE INMATES THAT ARE CHRONIC COMPLAINERS OR, SAY, IT'S THE WHOLE SITUATION. I THINK IT MIGHT BE HELPFUL TO US. SO I WOULD WELCOME YOUR INPUT, AS WELL. I THINK WE'VE SAID TO THE SHERIFF THAT THIS IS A PARTNERSHIP. WHILE AT THE END OF THE DAY, HE'S IN CHARGE OF IMPLEMENTING AND RUNNING THOSE FACILITIES BUT I THINK THAT AT THE END OF THE DAY THE FIVE OF US HERE EQUALLY RESPONSIBLE NO MATTER WHAT. SO WE NEED TO FIND A PATHWAY TO MAKE SURE THAT WE ARE ADDRESSING THESE ISSUES COMPREHENSIVELY AND NOT HURTING OFFICERS ON THE OTHER END BY TAKING AWAY TOOLS THAT ARE USEFUL TO THEM OR MAYBE LOOKING AT OTHER OPTIONS OF TOOLS. BUT I THINK THAT IT'S IMPORTANT TO HAVE YOUR INPUT AS WE DO IT INSTEAD OF JUST SAYING THIS WORKS OR DOESN'T WORK. WHEN I LOOKED AT A BATON, HERE'S WHAT I KNOW. I HAVE NEVER EVEN SEEN ONE OF THOSE. I WAS TALKING ABOUT THE KIND THEY USED TO USE IN 1912 WHICH WAS THE LITTLE WOODEN THING WITH THE LITTLE THING THAT THEY SHIMMY AROUND. THAT'S HOW UNINFORMED I AM AS TO SOME OF THESE THINGS. BUT AGAIN I ALSO DID NOT KNOW THAT YOU WERE TRAINED TO USE THE FLASHLIGHT AS A WEAPON IN CASE THERE'S SOME AGGRESSION ON THEIR PART. BECAUSE YOU ALSO HAVE TASERS. YOU ALSO HA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FLOYD HAYHURST:</w:t>
      </w:r>
      <w:r>
        <w:rPr>
          <w:rFonts w:eastAsia="MS Mincho;ＭＳ 明朝" w:cs="Courier New" w:ascii="Courier New" w:hAnsi="Courier New"/>
        </w:rPr>
        <w:t xml:space="preserve"> PEPPER SPR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O THERE'S A LOT OF OPTIONS. AND MAYBE IT WOULD BE HELPFUL TO US TO UNDERSTAND. BECAUSE WHEN WE LOOK AT SOME OF THE LIABILITY ISSUES, I'M JUST SHOCKED WITH SOME OF TH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FLOYD HAYHURST:</w:t>
      </w:r>
      <w:r>
        <w:rPr>
          <w:rFonts w:eastAsia="MS Mincho;ＭＳ 明朝" w:cs="Courier New" w:ascii="Courier New" w:hAnsi="Courier New"/>
        </w:rPr>
        <w:t xml:space="preserve"> I APPRECIATE IT SUPERVISOR MOLIN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YOU UNDERSTAND WHAT I'M TALKING ABOUT. SO THAT WOULD BE HELPFUL. AND TWO WEEKS WE'RE HOPING THE SHERIFF WILL COME BACK WITH A REVIEW OF THIS LIST. I'D LOVE TO HAVE YOUR INPUT AS WELL AS TO HOW YOU LOOK AT THAT LI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FLOYD HAYHURST:</w:t>
      </w:r>
      <w:r>
        <w:rPr>
          <w:rFonts w:eastAsia="MS Mincho;ＭＳ 明朝" w:cs="Courier New" w:ascii="Courier New" w:hAnsi="Courier New"/>
        </w:rPr>
        <w:t xml:space="preserve"> THANK YOU VERY MUCH. THE ONLY OTHER THING ELSE I'D SAY, IT'S NOT ONLY AN EMBARRASSMENT TO OUR DEPARTMENT, IT'S AN EMBARRASEMENT TO ALL LAW ENFORCEMENT WHENEVER WE HAVE A BAD POLICE OFFICER OUT THERE. AS FAR AS THE IMPACT WEAPON WITH THE FLASHLIGHT, ONE OF THE OTHER HATS I WEAR, I'M ONE OF 14 POST COMMISSIONERS IN THE STATE OF CALIFORNIA. OUR DEPARTMENT IS NOT THE ONLY PARTNER OR DEPARTMENT THAT USES FLASHLIGHTS AS IMPACT WEAPONS. SO IT'S A TRAINING ISSUE. AND OBVIOUSLY I THINK WE'RE ALL SAYING THE SAME THING, THAT WE DON'T WANT TO SEE ANY BAD COPS OUT THERE. IF WE HAVE ONE, THAT'S ONE TOO MANY. AND I HOPE THAT'S ABOUT ALL IT TURNS OUT TO BE, THANK YOU. SUP. MOLINA: THANK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LSO, I WANT TO APPRECIATE YOUR LEADERSHIP IN WORKING TO SUPPORT THOSE OFFICERS WHO ARE UNFAIRLY CHARGED AND ALSO NOT SUPPORTING THOSE THAT DID COMMIT OFFENSES THAT SHOULD BE HELD ACCOUNTABLE FOR. SO YOU PROVIDE A GOOD LEADERSHIP AND WE APPRECIATE THE OPPORTUNITY TO WORK WITH YOU AND YOUR INPU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WE APPRECIATE YOUR INPUT. IT GOES TO THE OTHER ISSUE ABOUT THE QUICKNESS OF THE REPORTS GETTING BACK. BECAUSE NOT ONLY ON THE BAD COP SIDE BUT ON THE INNOCENT COP. OBVIOUSLY THEY READ THE PAPERS. THEY HAVE FRIENDS AND FAMILY THAT READ THE PAPERS. AND SO THE INCIDENTS REPORTS GO UP KNOWING THAT YOU ALL ARE UNDER SIEGE RIGHT NOW. AND THE QUICKER THOSE ARE TURNED AROUND, AS WELL, TO RELIEVE THE PRESSURE OF THOSE THAT ARE DOING THEIR JOB AND ABIDING BY THE RULES, THAT'S AS IMPORTANT AS GETTING TO THE BAD COP IF THERE'S A PROBLEM ON THE OTHER SIDE. SO WE APPRECIATE YOUR INPUT AND SUPPORT IN TRYING TO HELP US WORK THROUGH TH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FLOYD HAYHURST:</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RL BERGQUIST:</w:t>
      </w:r>
      <w:r>
        <w:rPr>
          <w:rFonts w:eastAsia="MS Mincho;ＭＳ 明朝" w:cs="Courier New" w:ascii="Courier New" w:hAnsi="Courier New"/>
        </w:rPr>
        <w:t xml:space="preserve"> MY NAME IS CARL BERGQUIST I REPRESENT THE COALITION FOR HUMANE IMMIGRANT RIGHTS OF LOS ANGELES. AND WE WELCOME THE BOARD'S FOCUS ON THE OVERSIGHT OF THE SHERIFF'S DEPARTMENT. IN PARTICULAR, WE SUPPORT SUPERVISOR MOLINA'S MOTION BECAUSE IT WILL HAVE IMMEDIATE EFFECT ON MEMBERS OF OUR COMMUNITY FOR ONE REASON OR ANOTHER DO WIND UP IN COUNTY JAILS. WHETHER THEY ARE HELD ON ICE DETAINERS WITH NO PENDING CRIMINAL CHARGES OR WHETHER THEY WIND UP IN MIRALOMA, THEY, TOO, CAN BE AFFECTED BY WHAT WE HEARD MAY BE GOING ON. SO WE WELCOME A COMPREHENSIVE INVESTIGATION OF THAT. BUT I ALSO WANT TO SAY WE AGREE WITH SUPERVISOR RIDLEY-THOMAS THAT THESE ARE COMPLEMENTARY MOTIONS. TO THAT EFFECT, ANY CITIZEN'S COMMISSION ALSO NEEDS TO LOOK AT WHAT IS GOING ON IN MIRALOMA AND SPECIAL COUNSEL MERRICK BOBB HAS MADE SPECIFIC RECOMMENDATIONS ON MIRALOMA, AND IT WOULD BE A GOOD TO FIND OUT TO WHAT EXTENT THEY HAVE BEEN FOLLOWED. BECAUSE IF THEY ARE FOLLOWED, IT WILL BECOME LESS OF A JAIL FACILITY AND MORE OF THE KIND OF DETENTION CENTER THAT IT SHOULD BE. THAT WOULD CHANGE THE CULTURE THERE. ADDITIONALLY, WE JUST WANT TO SAY THAT THESE COMMUNITY MEMBERS WHO ARE HELD ON DETAINERS AFTER THEIR CRIMINAL CHARGES HAVE BEEN DROPPED, THEY'RE HELD THERE FOR A FEW DAYS. AND WE'RE TALKING ABOUT FEMALE OFFENDERS WHO ARE HELD IN LYNNWOOD OR MALE OFFENDERS WHO ARE HELD IN MEN'S CENTRAL, AND THEY HAVE NO SERIOUS CRIMINAL BACKGROUND. THEY'RE COMING INTO AN UNUSUAL SITUATION. THEY CAN BE FRIGHTENED. SO WE JUST WANT THIS COMMUNITY'S CONCERNS TO ALSO BE KEPT IN MIND WHEN YOU FORM THE CITIZEN'S COMMISSION.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YES, MA'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TESHA HICKMAN:</w:t>
      </w:r>
      <w:r>
        <w:rPr>
          <w:rFonts w:eastAsia="MS Mincho;ＭＳ 明朝" w:cs="Courier New" w:ascii="Courier New" w:hAnsi="Courier New"/>
        </w:rPr>
        <w:t xml:space="preserve"> MY NAME IS ARTESHA HICKMAN I'M A CIVIL ADVOCATE. I'VE BEEN SINCE 2005. I INITIALLY STARTED IN THE CITY OF PACOIMA WITH THE PACOIMA NEIGHBORHOOD COUNCIL. I STARTED TAKING CIVIL COMPLAINTS BACK IN 2005 IN REGARDS TO INMATES BEING ABUSED AND THE LOS ANGELES SHERIFF'S DEPARTMENT. I INITIATED THIS WITH A WOMAN NAMED SWEET ALICE OUT OF LOS ANGELES COUNTY OR WATTS AS WELL. I DON'T KNOW WHICH EXACT CITY. BUT I'M UP HERE JUST TO SAY I AM FOR OR I DON'T KNOW HOW TO SAY. I'M NOT OPPOSING WHAT MRS. MOLINA HAS IMPLEMENTED BECAUSE OF THE FACT THAT WE NEED THAT. IT'S BEEN A LONG TIME COMING. MY MAJOR PROBLEM WITH THE COMPLAINTS AND THE REASON WHY I FEEL LIKE IT'S JUST BARELY GETTING TO YOUR GUYS' ATTENTION BECAUSE WHEN I ALWAYS INITIATE COMPLAINTS WITH INMATES THAT ARE BEING BEATEN IN THE LOS ANGELES COUNTY JAIL, FIRST I GET, WHEN I TALK TO A WATCH COMMANDER, THAT THERE'S NO INTERNAL AFFAIRS DEPARTMENT. NOW I'M NOT SURE HOW TRUE THAT IS OR NOT. SO SINCE THAT'S NOT DONE THEY'RE SAYING "YOU CAN'T EVEN GIVE THE COMPLAINT BECAUSE YOU'RE AN OUTSIDE CITIZEN. THE COMPLAINT HAS TO COME FROM THE INMATE." SO BEING THE FACT THAT THIS INMATE'S ALREADY IN JAIL, THE COMPLAINT'S NOT GOING TO GET ANYWHERE BECAUSE THE PROBLEM EXISTS INSIDE THE COUNTY JAIL AND ALWAYS HAVE. WHAT I SUGGEST AS A PERSONAL, MY PERSONAL OPINION FROM JUST DOING THIS, IS THAT THE SHERIFF THAT MISS MOLINA WANTS THIS REPORT FROM IN TWO WEEKS, IS THE SAME SHERIFF THAT'S BEEN HERE THE ENTIRE TIME WHILE THIS CONDUCT HAS BEEN HAPPENING. SO I WOULD SUGGEST A THIRD-PARTY TO ACCOMPANY HIM WITH COMPLETING THIS TWO-WEEK REPORT, BEING THE FACT THAT WE DON'T NEED ANYMORE COVERUPS. IT'S BEEN COVERED UP FOR TOO LONG. ALSO THE OMBUDSMAN'S OFFICE. I SPOKE TO MISS MAXBERRY BEFORE; MISS MAXBERRY DOES NOT HAVE THE ABILITY TO I DON'T KNOW HOW TO SAY BUT HOW TO OVERCOME THEIR CODE OF SILENCE OR THE FACT THAT SHE CAN'T GET OVER THEIR COVERUPS. SO TECHNICALLY THE OMBUDSMAN'S OFFICE IS USELESS BEING THAT SHE DOESN'T HAVE ANY MORE POWER THAN WE DO FROM THE OUTSIDE. I'M ABSOLUTELY WITH WHAT YOU GUYS ARE DOING. I APPRECIATE IT. IT'S BEEN A LONG TIME COMING. A FRESH SET OF EYES LIKE MR. THOMAS SAID IS WHAT WE NEED IN L.A.S.D. IN ORDER FOR THIS TO GET DONE. SO I APPRECIATE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TESHA HICKMAN:</w:t>
      </w:r>
      <w:r>
        <w:rPr>
          <w:rFonts w:eastAsia="MS Mincho;ＭＳ 明朝" w:cs="Courier New" w:ascii="Courier New" w:hAnsi="Courier New"/>
        </w:rPr>
        <w:t xml:space="preserve"> YOU'RE WELCO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FLOYD HAYHURST:</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LET ME ALSO CALL UP CELES KING, JOHN NAHHAS, PETER ELIASBERG, AND ERIC PREV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HELL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HOLD ON A SECOND. IS MR. KING HERE? HE LEFT? THEN LET ME ALSO CALL UP ARNOLD SACH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MY NAME IS ERIC PREVEN AND I AM THE COUNTY RESIDENT FROM DISTRICT 3 AND WE ARE TALKING ABOUT 49-A AND 49-B. FIRST OF ALL, I'D LIKE TO SAY THAT THE SHERIFFS IN LOS ANGELES COUNTY HAVE A VERY HARD JOB. THERE'S A SERIOUS GANG PROBLEM IN OUR COMMUNITY. WE HAVE SOME VERY VIOLENT PRISONERS. AND WHAT I'M ABOUT TO SAY NEEDS TO REFLECT HOW APPRECIATIVE WE ARE FOR ALL THE FINE SHERIFFS WHO ARE DOING THIS WORK IN LOS ANGELES. THE SUGGESTIONS THAT WERE MADE IN MS. MOLINA'S REPORT WERE REASONABLE, THE IDEA OF A SECRET SHOPPER OR PEOPLE VISITING THE JAIL AND THE NOTION OF FINDING A WAY TO PUT CAMERAS IN PLACE AND MAKE KIND OF A ZERO TOLERANCE ENVIRONMENT FOR ANY BRUTALITY AGAINST PRISONERS, OR THE OPPOSITE, SO THAT WE CAN PROTECT AGAINST FALSE ALLEGATIONS THAT SOME OF YOU WERE CONCERNED ABOUT, MR. ANTONOVICH. BUT FIRST THINGS FIRST. THE TRAINING NEEDS TO BE CLARIFIED. THE IDEA THAT THERE IS NOT A KIND OF ETHICAL TRAINING FOR YOUNG OFFICERS OF THE LAW IN THIS IS APPALLING AND NEEDS TO BE FIXED IMMEDIATELY. THE NOTION OF CHANGING THE CULTURE STARTS AT THE TOP. SHERIFF BACA IS NOT HERE TODAY. I THINK THAT SAYS AN ENORMOUS AMOUNT AND I'M CONCERNED ABOUT THAT. SHERIFF BACA IS A VERY KNOWLEDGEABLE LAW ENFORCEMENT OFFICIAL AND SHOULD HAVE HEARD WHAT THESE GUYS HAD TO SAY TODAY. FINALLY, THE CULTURE STARTS AT THE TIPPY TOP, NOT AT MR. BACA. IT IS THE BOARD OF SUPERVISORS WHO ULTIMATELY HAVE TAKEN SOME OF THE RESPONSIBILITY FOR THIS CONDUCT. AND MY PROPOSAL IS THAT THE COMMISSION OF FIVE PEOPLE TO LOOK AT THIS SHOULD BE THE BOARD OF SUPERVISORS. YOU ARE EMPOWERED TO MAKE THE DECISIONS, TO TAKE THE HOSTILE WEAPONS THAT ARE DANGEROUS AWAY. YOU ARE THE PEOPLE WHO HAVE THE PURSE STRINGS AND THE WHEREWITHAL TO TURN THE CAMERAS ON. THERE HAVE BEEN CAMERAS IN 7-11 SINCE I WAS 8 YEARS OLD. I MEAN, THIS IS INTOLERABLE. AND YOU ALL TOGETHER, THE FIVE YOU ARE THE ONES WHO SET THE TONE FOR THIS CULTU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YES, SIR. MR. NAHHAS? YOUR TIME IS UP, MR. PREV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NAHHAS:</w:t>
      </w:r>
      <w:r>
        <w:rPr>
          <w:rFonts w:eastAsia="MS Mincho;ＭＳ 明朝" w:cs="Courier New" w:ascii="Courier New" w:hAnsi="Courier New"/>
        </w:rPr>
        <w:t xml:space="preserve"> THANK YOU, MAYOR, MY NAME IS JOHN NAHHAS, AND I WOULD LIKE TO CONTINUE ON SAYING THE CITIZENS OF LOS ANGELES COUNTY ARE SICK AND TIRED OF THIS CULTURE. AND IT CONTINUES TO HAPPEN. WE ARE SICK AND TIRED OF WHAT MR. YAROSLAVSKY HAS SAID, IS THIS CONSTANT LACK OF TRANSPARENCY. IT'S NOT JUST IN THE SHERIFF'S DEPARTMENT. IT'S IN THE HEALTH DEPARTMENT. IT'S ACROSS-THE-BOARD. IT CONTINUES TO HAPPEN. WE WANT A SUNSHINE COMMISSION LIKE THE CITY OF SAN FRANCISCO, LIKE THE COUNTY OF SAN FRANCISCO, LIKE THE CITY OF FREEMONT. WE WANT AS A PUBLIC TO BE ABLE TO SEE WHAT'S GOING ON. CODE OF SILENCE? WE KEEP ON HEARING ABOUT CODE OF SILENCE. AND WE KNOW THAT IN THE CHIEF EXECUTIVE OFFICE, IN THE COUNTY COUNSEL, EVERYTHING IS CODE OF SILENCE. THERE IS NO TRANSPARENCY HERE. THAT'S WHAT'S GOING ON. YOU NURTURE THAT ENVIRONMENT. WE WANT A SUNSHINE COMMISSION. NOT A COMMISSION YOU'RE JUST GOING TO THROW AND GIVE REPORTS. THE PUBLIC WANTS TO SEE WHAT'S HAPPENING IN GOVERNMENT. AND YOU KEEP ON GIVING US NOTHING. YOU HIDE BEHIND EVERYTHING. HIDING IN THE CHIEF EXECUTIVE OFFICE. HIDING COUNTY COUNSEL. AND WE'RE SICK AND TIRED OF IT. WE DESERVE A SUNSHINE COMMISSION. WE DESERVE PEOPLE THAT COME OUT AND HAVE THE RIGHT TO SPEAK OUT WHAT'S GOING ON IN THIS COUNTY. WE DESERVE THE SHERIFF TO COME AND BLOW THE WHISTLE TO YOUR FELLOW PEOPLE THAT ARE EMPLOYED IN L.A. COUNTY, TO COME OUT AND BLOW THE WHISTLE WHEN THINGS HAPPEN. IT IS DISINGENUOUS FOR YOU AS SUPERVISORS TO SAY IT GETS TO THE POINT WHERE, YEAH, WE GOT TO DO SOMETHING, WE WILL THROW A LITTLE COMMISSION OUT. NO. SUNSHINE COMMISSION. WE WANT OPEN GOVERNMENT. WE WANT TRANSPARENCY. WE WANT TO SEE THAT YOU REALLY CARE ABOUT THE CITIZENS OF LOS ANGELES. AND IT MEANS THAT WE HAVE AN INPUT, WE HAVE A SAY WHAT GOES 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SIR. LET ME ALSO CALL UP MISS QWAN, MONICA QWAN.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ETER ELIASBERG:</w:t>
      </w:r>
      <w:r>
        <w:rPr>
          <w:rFonts w:eastAsia="MS Mincho;ＭＳ 明朝" w:cs="Courier New" w:ascii="Courier New" w:hAnsi="Courier New"/>
        </w:rPr>
        <w:t xml:space="preserve"> PETER ELIASBERG FROM THE A.C.L.U. I AGREE WITH SUPERVISOR RIDLEY-THOMAS THAT THE TWO MOTIONS THAT YOUR CONSIDERING THAT IS THE BOARD IS CONSIDERING RIGHT NOW ARE COMPLEMENTARY. THERE'S NOTHING IN SUPERVISOR MOLINA'S MOTION THAT I DON'T SUPPORT. I THINK THEY'RE ALL GOOD IDEAS BUT RESPECTFULLY SUPERVISOR KNABE, I DON'T THINK THAT THE IMPLEMENTATION OF ALL THE IDEAS GETS TO THE CULTURAL ISSUES THAT WE'RE TALKING ABOUT. LET ME JUST GIVE YOU TWO EXAMPLES. OF THE CIVILIAN EYEWITNESSES THAT WE HAD IN THE A.C.L.U.'S REPORT, SO WE'RE NOT TALKING ABOUT PRISONER DECLARATIONS. WE'RE TALKING ABOUT CIVILIAN EYEWITNESSES WHO WITNESSED BRUTAL, UNPROVOKED ASSAULTS BY DEPUTIES ON INMATES, THOSE WERE SEEN, THOSE OCCURED IN PLACES THAT THE DEPUTIES KNEW THAT THEY COULD BE SEEN OR WERE BEING SEEN BY CIVILIANS. IN ADDITION, MR. GENNACO'S REPORT REPORTS THAT THERE WERE A NUMBER OF INCIDENTS THAT WERE SET FORTH IN HIS REPORT ARE PLACES WHERE DEPUTIES ENGAGE IN ACTIVITIES THAT ARE CLEARLY ILLEGAL IN FRONT OF SUPERIORS. THAT SHOWS THERE'S A CULTURE WITHIN THE JAILS WHERE THE DEPUTIES BELIEVE IT IS HIGHLY UNLIKELY THEY WILL BE DISCIPLINED OR EVEN IN ANY WAY CRITICIZED FOR ENGAGING IN THIS KIND OF ACTIVITY. SO IT IS GOOD THAT WE GET RID OF INAPPROPRIATE WEAPONS. IT'S GOOD THAT WE SET CLEAR POLICIES ON HOW INVESTIGATIONS ARE CONDUCTED. BUT WE CAN TELL FROM THE FACT THAT THESE ARE THINGS THAT ARE HAPPENING IN OPEN AND NOTORIOUS FASHION IN THE JAILS THAT DEPUTIES BELIEVE THAT THEY WILL GET AWAY WITH IT. AND SO THAT MEANS GETTING- CHANGING A CULTURE, AS YOU ALL ARE FAMILIAR WITH FROM THE EXPERIENCE OF THE LOS ANGELES POLICE DEPARTMENT THAT I THINK HAS DONE QUITE A SUCCESSFUL JOB OF IT. IT'S HARD WORK AND IT TAKES TIME. BUT YOU IT IS MORE THAN, AS MUCH AS WE SUPPORT SUPERVISOR MOLINA'S MOTION, IT IS MORE THAN MAKING THOSE CHANGES. IT IS FIGURING OUT WHY IT IS THE DEPUTIES BELIEVE THEY CAN ENGAGE IN THIS KIND OF ACTIVITY. OF COURSE IT'S NOT ALL DEPUTIES. IT'S NOT THE MAJORITY OF DEPUTIES. BUT SOME DEPUTIES BELIEVE THEY CAN ENGAGE IN THIS ACTIVITY AND THEY KNOW THEY WILL GET AWAY WITH IT BECAUSE THERE IS NO SERIOUS INVESTIGATION. AND A LOT OF INVESTIGATIONS OCCUR WHERE THE INMATES ARE INTERVIEWED ABOUT THE ASSAULT AND THE DEPUTIES WHO ASSAULTED THEM ARE IN THE SAME ROOM. THAT'S A CULTURE THAT'S NOT GEARED TOWARD GETTING TO THE TRUTH OF WHAT'S HAPPENING IN THE JAILS. THAT'S WHY THIS COMMISSION IS SO NECESSA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FIRST OF ALL I DON'T NEED FOR YOU TO INTERPRET WHAT I MEANT BY IMPLEMENTATION. I DID NOT MEAN FOR THEM TO BE THE IMPLEMENTER OF EVERYTHING. WHAT I MEANT WAS FOR THEM TO DEAL WITH THE CULTURAL ISSUES. WE NEED STRICT TEETH OVERSIGHT WHAT'S HAPPENING. NOT JUST MORE RECOMMENDATIONS COMING OU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ETER ELIASBERG:</w:t>
      </w:r>
      <w:r>
        <w:rPr>
          <w:rFonts w:eastAsia="MS Mincho;ＭＳ 明朝" w:cs="Courier New" w:ascii="Courier New" w:hAnsi="Courier New"/>
        </w:rPr>
        <w:t xml:space="preserve"> THEN I APOLOGIZE IF I MISUNDERSTOOD YOU. WE'RE COMPLETELY ON THE SAME PAGE THEN, SUPERVISOR KNA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THANK YOU, GOOD AFTERNOON. ARNOLD SACHS. ONE OF THE PROBLEMS IS YOU'RE GETTING, FROM MY POINT OF VIEW, WE'RE GETTING REPORTS FROM A NEWSPAPER THAT NOT NECESSARILY HAS ALL THE FACTS AND SO YOU HAVE TO INTERPRET IT. BUT WHAT IS IN THE NEWSPAPER, SOME OF THE LANGUAGE USED THEY TALKED ABOUT "PUMPKIN HEADING". THEY TALKED ABOUT HOW DEPUTIES BEAT UP MENTALLY DEFICIENT INMATES. WELL IF THOSE TERMS ARE KNOWN, JUST AS AN INSTANCE, IF THOSE TERMS ARE KNOWN BY THE PEOPLE THAT ARE DOING THE REVIEWS, THEN THEY WOULD NEED TO KNOW WHAT THE DEFINITION OF THOSE TERMS ARE. AND IF THEY DON'T HAVE A PROBLEM WITH THOSE DEFINITIONS, SEE, THAT'S MY CONCERN. I HAVE A PROBLEM WITH THOSE DEFINITIONS. IF "PUMPKIN HEADING" IS DESCRIBED AS HOW AN INMATE'S HEAD SWELLS UP AFTER HE GETS SLAMMED INTO A WALL, WELL THE CONNECTION DOESN'T MAKE SENSE. AND IF THERE'S A DEFINITION FOR BEATING UP MENTALLY DEFICIENT INMATES, THAT CONNECTION DOESN'T MAKE SENSE. AND SO WHY DOES IT TAKE SO LONG TO REVIEW THOSE KINDS OF DEFINITIONS OR THOSE KINDS OF INCIDENTS THAT INVOLVE BRINGING IN THOSE DEFINITIONS. THAT DOESN'T MAKE SENSE. SO WHEN YOU ALLOW THOSE KIND OF THINGS TO JUST EXIST NORMALLY, THEN YOU HAVE A REAL PROBLEM. ONE OF THE THINGS I HEARD WAS ONE OF THE SUPERVISORS MENTIONED THAT THERE WERE OTHER PROBLEMS IN OTHER JAIL FACILITIES THROUGHOUT THE COUNTRY THAT WERE ADDRESSED AND WERE CORRECTED. SO HAS ANYBODY THOUGHT TO BRING IN SOMEBODY FROM ONE OF THOSE CITIES? OR TO DISCUSS THE SITUATION WITH ONE OF THOSE CITIES AND SEE WHAT STEPS THEY TOOK TO CORRECT THE SITUATION? BECAUSE MAYBE THEY CHANGED THE MAKE UP OF THEIR WALLS? I DON'T KNOW. BUT SOMETHING SHOULD HAVE HAPPENED IN THOSE CITIES THAT WOULD HAVE ALLOWED THEM TO CORRECT THE SITU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WE HAVE THE ITEMS BEFORE U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49-A AND 49-B.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S AMEND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MOVED AS AMEND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MARK RIDLEY-THOMAS. WE APPROVED THOSE AMENDMENTS TO BE ADDED 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SO WE'RE ON 49-A FIR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49-A AS AMENDED AS WE ALL DID. WITHOUT OBJECTION, SO ORDERED. 49-B? WITHOUT OBJEC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AS AMEND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YAROSLAVSKY MOVES. SECONDED BY SUPERVISOR MARK RIDLEY-THOMAS. WITHOUT OBJECTION, SO ORDERED. I'LL PROCEED WITH THE REST OF THE AGENDA. ITEM NUMBER 5, NICOLE. I THINK NICOLE HAS LEF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5.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HE'S LEFT. SO ITEM NUMBER 5, WE'LL MOVE HAVE SECONDED BY SUPERVISOR MARK RIDLEY-THOMAS. WITHOUT OBJECTION, SO ORDERED. NEXT WE HAVE DR. CLAVREUL, ITEM 19, 20 AND 21? OKAY ITEM NUMBER 11 BY SUPERVISOR, OH, WE HAVE SPEAKERS ON THAT? OKAY. SO DR. CLAVREUL? 19, 20, 21? DR. CLAVREUL, GOOD AFTERNO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GENEVIEVE CLAVREUL:</w:t>
      </w:r>
      <w:r>
        <w:rPr>
          <w:rFonts w:eastAsia="MS Mincho;ＭＳ 明朝" w:cs="Courier New" w:ascii="Courier New" w:hAnsi="Courier New"/>
        </w:rPr>
        <w:t xml:space="preserve"> GOOD AFTERNOON. DR. GENEVIEVE CLAVREUL. ON ITEM 19, I'M SURPRISED THAT WE CANNOT FIND ANY NURSES TO TAKE CARE OF DOING RESEARCH FOR CANCER PATIENTS. THAT'S VERY CONCERNING ESPECIALLY WHEN THE MONEY IS PROVIDED BY A GRANT. I DON'T KNOW WHY NOT. JUST A LOT OF THINGS ARE FALLING DOWN THROUGH THE CRACKS, ESPECIALLY WHEN IT COMES TO STAFFING. I DON'T KNOW WHAT'S GOING ON. ON NUMBER 19, NOT ONLY WE ARE NOT PAYING THE PHYSICIANS ON TIME, BUT WHEN WE ARE PAYING THEM, THE OUTSTANDING CLAIM, WE ARE PAYING THEM EVEN LESS. SO THAT DON'T MAKE ANY SENSE TO ME, EITHER. NOT ONLY WE ARE NOT PAYING THEM, WHEN WE DON'T PAY THEM ON TIME, WE ARE PAYING THEM EVEN LESS. AND WE WONDER WHY WE ARE NOT FINDING PHYSICIANS TO TAKE CARE OF PATIENTS. WHAT'S GOING ON HERE? THAT DON'T MAKE ANY SENSE TO ME. EVERY YEAR WE ARE CUTTING THE REIMBURSEMENT RATE TO PHYSICIANS. AND NOT BECAUSE I AM A LOBBYIST FOR PHYSICIAN WHATSOEVER BUT THIS DON'T MAKE ABSOLUTELY ANY SENSE WHATSOEVER. AND ON ITEM 21, THAT'S A VERY- ONE OF THOSE UNUSUAL INFORMATION TECHNOLOGY GRANTS WHICH I'M SURE THAT WE WILL NEVER KNOW BECAUSE WE HAVE NEVER RECEIVED THE INFORMATION WE'VE REQUESTED ON ANYTHING HAVING TO DO WITH INFORMATION TECHNOLOGY. AND SUPERVISOR ANTONOVICH, I REALLY APPRECIATED YOU REQUESTING A RESPONSE TO MY INFORMATION TO MISS ROWENA MARIANNA FROM THE BOARD RELATION HEALTH ADMINISTRATION BUT I HAVE NOT RECEIVED ANY RESPONSE YET. SHE HAD ACTUALLY 24 HOURS TO RESPOND LAST TUES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COULD WE SEE WHERE THAT RESPONSE IS? LET US CHECK WHERE THAT RESPONSE IS,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GENEVIEVE CLAVREUL:</w:t>
      </w:r>
      <w:r>
        <w:rPr>
          <w:rFonts w:eastAsia="MS Mincho;ＭＳ 明朝" w:cs="Courier New" w:ascii="Courier New" w:hAnsi="Courier New"/>
        </w:rPr>
        <w:t xml:space="preserve"> YOU ARE IN CONTEMPT OF ONE MORE WEEK, YOU K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LET ME CALL UP PATRICIA MULCAHEY FOR NUMBER 3, 19, 20, 21, 34, 35, 38 AND CS-4?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TRICIA MULCAHEY:</w:t>
      </w:r>
      <w:r>
        <w:rPr>
          <w:rFonts w:eastAsia="MS Mincho;ＭＳ 明朝" w:cs="Courier New" w:ascii="Courier New" w:hAnsi="Courier New"/>
        </w:rPr>
        <w:t xml:space="preserve"> AGAIN, NOTHING HAS BEEN DONE BUT ABUSE, CIVIL LIBERTY ABUSE. ONLY THING YOU GUYS DO IS SIT HERE AND LET IT HAPPEN OVER AND OVER AGAIN. HOW MANY MORE CHILDREN TO DIE? HOW MANY MORE CIVIL RIGHTS TO BE ABUSED? HOW MANY MORE- IT'S RIDICULOUS. OKAY? ALL YOU ARE UNETHICAL. FIRST YOU HAVE TO DO IS START CLEANING OUT THE BOARD OF SUPERVISORS. THAT'S WHAT WE HAVE TO DO FIRST. YOU DON'T CARE ABOUT THE DEAD CHILDREN. YOU DON'T CARE ABOUT THE ABUSE OF THE CIVIL LIBERTIES. YOU DON'T CARE ABOUT DIDDLY SQUAT. OKAY? YOU DON'T CARE KIDS DIE. YOU DON'T CARE ABOUT THE SEXUAL ABUSE. JUST AS LONG AS YOU SIT HERE AND DO DIDDLY SQUAT. I AM A PERSON THAT CANNOT BE BOUGHT, OKAY? AND ALSO I'M ASKING ALL THE PEOPLE THAT HAVE BEEN SEXUALLY ABUSED TO GIVE A CALL. MY NUMBER IS 661-476-5571. AND/OR YOU CAN LOOK ME UP _________ I'LL BE DOWN THERE, TO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MR. MAYOR, SO THE ITEMS THAT ARE BEFORE YOU ARE 19, 20, 21, 34, 35, 37 AND 38.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SUPERVISOR YAROSLAVSKY.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AND ON ITEM NUMBER 3, SUPERVISOR YAROSLAVSKY WAS ALSO HOLDING THAT. SUPERVISOR YAROSLAVSKY, NUMBER 3?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HAVE AN AMENDMENT, MR. MAYOR. I JUST WANTED TO ADD THIS BRIEF AMENDMENT. "I THREFORE MOVE THAT THE BOARD OF SUPERVISORS DIRECT THE C.E.O., AUDITOR-CONTROLLER AND THE ACTING DIRECTOR OF PUBLIC SOCIAL SERVICE IN CONSULTATION WITH" I'M ADDING THE FOLLOWING PHRASE "IN CONSULTATION WITH THE ADVOCATE COMMUNITY, WHO INCLUDE BUT ARE NOT LIMITED TO, PUBLIC COUNSEL LAW CENTER, LEGAL AID FOUNDATION OF LOS ANGELES AND NEIGHBORHOOD LEGAL SERVICES OF LOS ANGELES COUNTY." THAT'S JUST TO INSERT THERE IN MR. KNABE'S MO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SUPERVISOR MARK RIDLEY-THOM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AN ADDITIONAL AMENDING MOTION READS AS FOLLOWS, "THIS WRITTEN ASSESSMENT BY THE CHIEF EXECUTIVE OFFICER AUDITOR-CONTROLLER AND ACTING DIRECTOR OF PUBLIC SOCIAL SERVICES SHALL INCLUDE THE PROJECTED COST SAVINGS AND EXPENDITURES OF EACH AUGUST 2011 OPTION AND THE OTHER OPTIONS AS WELL AS ANY ACTUAL EVIDENCE OF PROGRAM FRAU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MR. MAYOR, I WILL ACCEPT BOTH OF THOSE AS FRIENDLY AMENDMENTS. I WILL ADD AS IT RELATES TO THE ADVOCATES, WE HAVE WORKED VERY CLOSELY WITH THE ADVOCATES AND HAVE NOT RECEIVED MUCH COOPERATION, BUT WE WILL CONTINUE TO DO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PPRECIATE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SUPERVISOR KNABE. SECONDED BY SUPERVISOR YAROSLAVSK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AS AMENDED. FRIENDLY AMENDMENTS BY FRIEND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FRIEND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ITHOUT OBJECTION, SO ORDERED. ITEM NUMBER 16, MR. ARNOLD SACH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 RIDLEY-THOMAS:</w:t>
      </w:r>
      <w:r>
        <w:rPr>
          <w:rFonts w:eastAsia="MS Mincho;ＭＳ 明朝" w:cs="Courier New" w:ascii="Courier New" w:hAnsi="Courier New"/>
        </w:rPr>
        <w:t xml:space="preserve"> COMMISSIONER SACH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R. SACHS IS NOT HERE. MOTION BY ITEM 16 BY SUPERVISOR MARK RIDLEY-THOMAS. I'LL SECOND THAT. WITHOUT OBJECTION, SO ORDERED. NOW ITEM 39, JOHN RIZZO AND MR. NAHH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OH, MR. MAYOR, THERE'S SOME PEOPLE WHO WERE HERE ON ITEM 3 FROM THE PUBLIC? I MOVE RECONSIDERATION OF ITEM 3.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SECO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HOLD ON ONE ONE MINUTE, MR. NAHHAS. MR. RIZZO, HOLD ON ONE SECOND. MOTION BY SUPERVISOR YAROSLAVSKY. SECONDED TO RECONSIDER ITEM 3. WITHOUT OBJECTION, SO ORDERED. AND WE HA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CAN THE SERGEANT RESTORE SOME ORDER, MR. CHAIRM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E HAVE BARBARA SIEGEL. WE HAVE PATRICIA MULCAHY? SHE ALREADY SPOK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WHAT ITEM IS TH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ND YOLANDA ARI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RECONSIDERATION OF ITEM 3.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ITEM 3. AND ON ERIC PREVEN AND MONICA QWAN. AND I SAID BARBARA SIEGEL. SHE'S HERE. GIVE YOUR NAME BEFORE YOU SPEA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YOLANDA ARIAS:</w:t>
      </w:r>
      <w:r>
        <w:rPr>
          <w:rFonts w:eastAsia="MS Mincho;ＭＳ 明朝" w:cs="Courier New" w:ascii="Courier New" w:hAnsi="Courier New"/>
        </w:rPr>
        <w:t xml:space="preserve"> MY MAME IS YOLANDA ARIAS. BARBARA SIEGEL HAD TO LEAVE AND I'M PROVIDING COMMENTS ON BEHALF OF BARBARA SIEGEL AND THE LEGAL AID FOUNDATION LOS ANGELES AND NEIGHBORHOOD LEGAL SERVICES. LEGAL ADVOCATES HAVE WORKED EXTENSIVELY WITH THE COUNTY ON GR REFORM PROPOSALS AND SHOULD BE INVOLVED IN WHATEVER PROPOSALS OR DISCUSSIONS ARE PROPOSED AS A RESULT OF SUPERVISOR KNABE'S MOTION. WE ARE JUST BEGINNING TO SEE THE RESULTS OF SOME OF THE REFORM PROPOSALS, BUT MANY OF THE REFORMS NEED MORE TIME TO INCUBATE. AND SOME OF THEM HAVE NOT EVEN STARTED. THINGS SUCH AS THE MENTAL HEALTH AND PHYSICAL HEALTH EXAMS, IN COLLABORATION WITH THE F.Q.H.C.S AT ________, THESE PROPOSALS WE BELIEVE WILL BE VERY EFFECTIVE IN REDUCING THE GR CASELOADS AND WE HOPE THAT THEY'RE GIVEN THE OPPORTUNITY TO COME TO FRUITION. AT NO TIME DURING THE COMMUNITY MEETINGS WITH THE ADVOCATES ON GR REFORM WAS THE INCREASING CASELOAD OF THE 18 TO 24 YEAR OLDS WAS RAISED AS AN ISSUE. THERE IS NO EVIDENCE THAT THE INCREASE OF 18 TO 24 YEAR OLDS ON GR IS RELATED TO ANYTHING OTHER THAN HIGHER UN AND UNDEREMPLOYMENT RATES BECAUSE OF THE ECONOMIC RECESSION. WITH 36.1 PERCENT OF THE 18 TO 24 YEAR OLDS IN L.A. COUNTY BEING UNDEREMPLOYED, AND THIS IS WORSE IN COMMUNITIES OF COLOR, ESPECIALLY IN THE LATINO AND AFRICAN-AMERICAN COMMUNITIES, UNDER EMPLOYMENT AND UNEMPLOYMENT IS NOT A BIG SURPRISE. THIS ISN'T FRAUD; IT'S DEMOGRAPHICS IMPACTED BY ECONOMIC TIMES. AND THE LONGER THAT PEOPLE ARE UN AND UNDEREMPLOYMENT, THE HARDER IT IS TO FIND PERMANENT WORK PERPETUATING THE NEED FOR GR. IF THERE'S ANYTHING TO BE DO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RAP UP,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YOLANDA ARIAS:</w:t>
      </w:r>
      <w:r>
        <w:rPr>
          <w:rFonts w:eastAsia="MS Mincho;ＭＳ 明朝" w:cs="Courier New" w:ascii="Courier New" w:hAnsi="Courier New"/>
        </w:rPr>
        <w:t xml:space="preserve"> IF THERE'S ANYTHING TO BE DONE ON 18 TO 24 YEAR OLDS ON GR, IT'S TO PROVIDE TRAINING THAT WILL INCREASE THE LIKELIHOOD OF THEM FINDING AND KEEPING LIVING WAGE EARNING JOBS. SO WE HOPE, I REALLY WOULD LIKE THE OPPORTUNITY TO PROVIDE THESE COMMENTS TO THE BOARD OF SUPERVISORS IN WRITING. BUT WE REALLY DO HOPE THAT THE COUNTY CONTINUES TO WORK WITH THE ADVOCATES ON ANY PROPOSALS WITH REGARD TO GR REFORM AND ANY MOTIONS TO CHANGE THE GR PROGRAM BECAUSE I THINK THE ADVOCATES AND THE DEPARTMENT OF PUBLIC SOCIAL SERVICES CAN WORK TOGETHER TO ADDRESS THE CONCERNS OF THIS BOARD AND TO MAKE THE GR PROGRAM EFFECTI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LET ME ALSO CALL UP JOSHUA TAYLOR. JOSHUA TAYLOR. MR. PREV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YOLANDA ARIAS:</w:t>
      </w:r>
      <w:r>
        <w:rPr>
          <w:rFonts w:eastAsia="MS Mincho;ＭＳ 明朝" w:cs="Courier New" w:ascii="Courier New" w:hAnsi="Courier New"/>
        </w:rPr>
        <w:t xml:space="preserve"> WELL, I'M SORRY, JOSHUA IS WITH THE LEGAL AID FOUNDATION, SO I PROVIDED THE COM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H YOU DID, OKAY, THANK YOU FOR THAT. YES, MR. PREV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THERE ARE ABOUT 58,000 PEOPLE ON GR AWHILE AGO. AND NOW IT'S RISEN TO 112,000 PEOPLE WHO TAKE GENERAL RELIEF. THE NOTION THAT POPPED INTO MR. FUJIOKA'S SCREEN A COUPLE WEEKS AGO THAT OUR FEELERS ARE GIVING US THE SENSE THERE MIGHT BE FRAUD THAT GOT THE HACKLES UP OF THE SUPERVISORS, CERTAINLY SUPERVISOR YAROSLAVSKY WAS WONDERING WHAT EVIDENCE THERE WAS FOR THAT. AND TO REFRESH YOUR MEMORY, HE SUGGESTED THAT PEOPLE WERE POTENTIALLY YOUNGER THAN THEY MIGHT HAVE BEEN, ETCETERA. LET ME BE CLEAR: 50 OR 60,000 AMERICANS WHO ARE OUT OF WORK, WHO ARE HAVING A REAL TOUGH TIME NOW, THERE'S A TENT CITY HALF A BLOCK AWAY WITH HOMELESS INDIVIDUALS. AND I'M NOT TALKING ABOUT SKID ROW THAT WE COMMITTED TO FIX SEVEN, TEN, THIRTEEN YEARS AGO AND WE CONTINUE TO MAKE EFFORTS BUT WE ARE NOT DOING ENOUGH. AND YOU MAY SAY "MR. PREVEN, DON'T YOU HAVE SOMETHING CONCRETE TO SAY?" I'LL TELL YOU SOMETHING CONCRETE. THIS IS NOT FRAUD IN THE GR PROGRAM. AND WHEN RESIDENTS SHOW UP AND TRY TO GET A SENSE OF WHAT'S REALLY GOING ON AND THE SHENANIGANS CONTINUE DOWN HERE, IT STARTS AT THE TOP. WHEN WE TALKED ABOUT THE SUPERVISORIAL CULTURE, I WOULD LIKE THE RESIDENTS TO GOOGLE THE LAW FIRM OF LAWRENCE BEACH ALLEN AND CHOY. THIS IS THE FIRM THAT REPRESENTS THE COUNTY IN UMPTEEN LAWSUITS THAT INVOLVE SHERIFF DIFFICULTIES AND CIVIL RIGHTS ISSUES. AND THE WAY THAT THIS COUNTY CONDUCTS ITSELF IS TO DENY AND SUCK OUT ALL THE INFORMATION FROM THE RESIDENTS IN ORDER TO PROTECT. AND IT'S NOBLE. WE DO WANT TO PROTECT OUR CALL IT OUR RESERVES, OUR ECONOMIC RESERVES. BUT IT IS NOT NOBLE TO DO SO BY WAGING LEGAL BATTLES AGAINST DISENFRANCHISED INDIVIDUALS AND ACCUSING PEOPLE WHO CAN BARELY FIND A PLACE TO LAY DOWN OF FRAUD. I HATE FRAUD. I HATE FRAUD. THAT'S WHY WHEN I SEE THE ITEM THAT JUST PASS THROUGH WITHOUT MY HAVING A CHANCE TO COMMENT, ITEM 21, I'LL DO 10 SECONDS, SIR, WHICH IS THE 93 MILLION DOLLARS TO PAY FOR A SOFTWARE PROGRAM? OKAY, TWO MINUTES. IT DOESN'T MEAN ANYTHING TO ANYONE. I'LL DEFINE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1, 8, 12, 23, 24, 29, AND 33. YOU HAVE TWO MINUT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WHAT DISTRICT DO YOU RESIDE IN,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R. PREVEN:</w:t>
      </w:r>
      <w:r>
        <w:rPr>
          <w:rFonts w:eastAsia="MS Mincho;ＭＳ 明朝" w:cs="Courier New" w:ascii="Courier New" w:hAnsi="Courier New"/>
        </w:rPr>
        <w:t xml:space="preserve"> I RESIDE IN DISTRICT 3, SIR. IN CASE THERE IS SOME CONFUSION, I AM THE COUNTY RESIDENT FROM DISTRICT 3. THANK YOU FOR BRINGING THAT TO MY ATTEN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THANK YOU SO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R. PREVEN:</w:t>
      </w:r>
      <w:r>
        <w:rPr>
          <w:rFonts w:eastAsia="MS Mincho;ＭＳ 明朝" w:cs="Courier New" w:ascii="Courier New" w:hAnsi="Courier New"/>
        </w:rPr>
        <w:t xml:space="preserve"> AND TO THE ATTENTION OF THE PUBLIC, YOUR ADORING PUBLIC,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ND I APPRECIATE IT TO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R. PREVEN:</w:t>
      </w:r>
      <w:r>
        <w:rPr>
          <w:rFonts w:eastAsia="MS Mincho;ＭＳ 明朝" w:cs="Courier New" w:ascii="Courier New" w:hAnsi="Courier New"/>
        </w:rPr>
        <w:t xml:space="preserve"> NOW I'M CONFUSED ABOUT WHAT ITEMS BUT I WILL DO THE BEST I CAN. ONE OF THE PROBLEMS AND I HESITATE TO SAY THIS BECAUSE THERE ARE GOOD PEOPLE IN THIS GOVERNMENT AND IN THESE COMMISSIONS, BUT TODAY ITEM 1, SUPERVISOR YAROSLAVSKY IS WAIVING THE LIMITATION OF LENGTH OF SERVICE REQUIREMENT UNDER CODE SECTION 3.100.030-A FOR JOE KATHLEEN CAPLAIN WHO IS ON THE PROBATION COMMISSION AND LAST WEEK HE DID IT FOR HELEN CLINEBERG ON THE COMMISSION FOR CHILDREN AND FAMILIES. NOW THESE ARE GOOD INDIVIDUALS WHO HAVE BEEN IN PLACE FOR A VERY LONG TIME. THESE COMMISSIONS ARE IN PLACE TO POLICE THE DEPARTMENTS. AND HERE WE ARE AND I WAS HERE A YEAR AGO WHEN YOU USED THE "LET THE CHIPS FALL WHERE THEY MAY" EXPRESSION ON D.C.S.F. AND I'LL TELL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USE IT ABOUT ONCE EVERY FIVE YEARS I WHY THAT LINE. IT COMES IN HAND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WELL IT WAS ONLY ONE YEAR AGO, BUT ANYWAY THE POINT BE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ON THE AVERAG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R. PREVEN:</w:t>
      </w:r>
      <w:r>
        <w:rPr>
          <w:rFonts w:eastAsia="MS Mincho;ＭＳ 明朝" w:cs="Courier New" w:ascii="Courier New" w:hAnsi="Courier New"/>
        </w:rPr>
        <w:t xml:space="preserve"> I CAN'T HEAR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T'S ALL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R. PREVEN:</w:t>
      </w:r>
      <w:r>
        <w:rPr>
          <w:rFonts w:eastAsia="MS Mincho;ＭＳ 明朝" w:cs="Courier New" w:ascii="Courier New" w:hAnsi="Courier New"/>
        </w:rPr>
        <w:t xml:space="preserve"> WHAT I'M TRYING TO SAY IS THAT WE NEED TO MAKE A REAL EFFORT NOT JUST MOVING THE PARTS AND PIECES AROUND. I KNOW YOU'VE HEARD IT. BUT YOU'RE HEARING IT AGAIN. ITEM 8 IS GLORIA MOLINA, WHO HIRED THAT LAW FIRM OR LOVES THE LEGAL WORLD AND HAS ESSENTIALLY GRANTED THE $12,000 GIFT TO THE LOS ANGELES COUNTY BAR ASSOCIATION SO THAT THE MOCK TRIAL THAT THEY HAVE WITH THE YOUNG GROUP WILL BE COVERED. NOW I'VE BEEN HERE FOR ALMOST A YEAR, AND I'VE ASKED: CAN'T YOU PICK UP THE RESIDENTS WHO WANT TO COME DOWN AND PARTICIPATE IN THE CIVIC ENGAGEMENT PROCESS? CAN'T YOU PICK UP THEIR PARKING AT THE MUSIC CENTER? AND THEIR RESPONSE IS ALWAYS (INAUDIBLE). THAT WOULD BE ONE WAY TO LOOSEN THE WHEELS OF CIVIC ENGAGEMENT AND GET THE PROCESS SO THAT WE CAN DO SOME OF THE HEAVY LIFTING. WE CAN MAKE IT EASIER FOR YOU IF YOU LET US I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R. PREVEN:</w:t>
      </w:r>
      <w:r>
        <w:rPr>
          <w:rFonts w:eastAsia="MS Mincho;ＭＳ 明朝" w:cs="Courier New" w:ascii="Courier New" w:hAnsi="Courier New"/>
        </w:rPr>
        <w:t xml:space="preserve"> YOU DON'T WANT ME TO FINIS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YOUR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MR. MAYOR, JUST TO RESPOND VERY QUICKLY AS IT RELATES TO THE GR MOTION. BECAUSE MR. PREVEN IS USING HIS BULLY PULPIT TO INDICATE THAT WE ARE GOING AFTER PEOPLE. THE WHOLE PURPOSE OF THAT IS TO MAKE SURE THAT WE HAVE THE DOLLARS NECESSARY FOR THOSE THAT NEED GENERAL RELIEF. TO WEED OUT THE FRAUD. THE REASON WE HAVE AN INCREASE IS BECAUSE FOR THE VERY, VERY FIRST TIME, OUR WORKLOAD IS INCREASED BECAUSE OF PEOPLE ACCESSING THE SYSTEM FOR THE VERY FIRST TIME. AND THEY NEED OUR HELP. AND THEY NEED OUR ASSISTANCE. AND ALL WE'RE TRYING TO DO IS VALIDATE THAT INCREASE BECAUSE WE'RE GETTING NOTICES FROM RESIDENTS, WE'RE GETTING NOTICES FROM OUR D.P.S.S. FOLKS THAT THERE ARE POTENTIAL FRAUD ISSUES INVOLVED BECAUSE OF THE INCREASED CASELOAD. SO WE'RE JUST TRYING TO MAKE SURE THAT THE DOLLARS ARE AVAILABLE FOR THOSE THAT TRULY NEED THE SYSTEM. BECAUSE THAT IS JUST IT'S AN ABSOLUTE LIFE SUPPORT SYSTEM FOR THESE FOLKS, AND WE'RE JUST TRYING TO MAKE SURE THAT THOSE DOLLARS ARE AVAILABLE, THAT'S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WELL THE BOARD OF SUPERVISORS REQUESTED IN APRIL A REPORT AND IT WAS PUBLISHED IN AUGUST AND I MADE A PUBLIC RECORD ACT REQUEST TO SEE IT BECAUSE IT HAS IN IT APPARENTLY MENU OPTIONS FOR CHOICES TO GRAPPLE WITH THE GR ISSUE SO IF YOU COULD PROVIDE IT RATHER THAN BURYING IT AS MISS ORDIN IS FAMOUS FOR DOING THEN IT WOULD BE GREAT AND THE GENNACO REPO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LET ME ALSO CALL UP JOSHUA TAYLOR. JOSHUA DID WANT TO SAY SOMETH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THAT WAS COMMISSIONER PREVEN. OF THE THIRD DISTRI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SHUA TAYLOR:</w:t>
      </w:r>
      <w:r>
        <w:rPr>
          <w:rFonts w:eastAsia="MS Mincho;ＭＳ 明朝" w:cs="Courier New" w:ascii="Courier New" w:hAnsi="Courier New"/>
        </w:rPr>
        <w:t xml:space="preserve"> GOOD AFTERNOON, MEMBERS OF THE BOARD. THANK YOU FOR HEARING FROM ME. MY NAME IS JOSHUA TAYLOR. I'M AN ATTORNEY WITH THE LEGAL AID FOUNDATION OF LOS ANGELES. WE HANDLE A NUMBER OF GR CASES. I WOULD LIKE TO RAISE A COUPLE QUICK POINTS. THERE IS NO EVIDENCE OF INCREASING FRAUD IN THE GR PROGRAM. INCREASES IN CASELOAD CLOSELY TRACK BOTH IN LOS ANGELES COUNTY AND THE SURROUNDING COUNTIES. THERE'S NO EVIDENCE OF AN OTHERWISE UNEXPLAINED UPTICK IN THIS CASELOAD. NUMBER TWO, RUMOR HAS IT THAT THIS RENEWED INTEREST IN ATTACKING GR WAS MOTIVATED BY SOMEONE REPORTING SEEING NICE CARS IN THE D.P.S.S. PARKING LOT POSSIBLY SOMEBODY WITH THE C.E.O.'S OFFICE. PEOPLE WITH NICE CARS CAN APPLY FOR AND RECEIVE FOOD STAMPS AND D.P.S.S. OFFICES PROCESS FOOD STAMPS ONLY APPLICATIONS. SO THAT COULD BE ONE EXPLANATION FOR THAT. ALSO IT MIGHT BE THAT THE PEOPLE IN THOSE NICE CARS ARE SLEEPING IN THOSE CARS. NUMBER THREE, THERE'S NO REASON TO BELIEVE THERE'S A PARTICULAR FRAUD PROBLEM REGARDING 18 TO 24 YEAR OLDS. THE UNEMPLOYMENT RATES AMONG THIS CATEGORY ESPECIALLY IN THE BLACK COMMUNITY ARE ASTRONOMICAL. MOREOVER MANY OF THESE YOUNG PEOPLE FORCED TO APPLY FOR GR ARE THE PRODUCTS OF FAILURE OF THE COUNTY'S OWN FAILED FOSTER CARE AND DEPENDENCY SYSTEMS. NUMBER FOUR, TO THE EXTENT THAT THERE IS FRAUD, D.P.S.S. HAS MANY SYSTEMS FOR DETECTING AND PREVENTING IT. THE BOARD SHOULD RESPOND TO FACTS, NOT UNSUBSTANTIATED RUMORS AND IMPLICIT BIAS AGAINST YOUNG MEN OF COLOR. SO I WOULD JUST LIKE TO CONTINUE BY SAYING THAT WE ACTUALLY HAVE A CHART THAT YOU MIGHT FIND HELPFUL. THAT TRACKS THE UNEMPLOYMENT RATE AMONG 18 TO 24 YEAR OLDS AND ALSO AMONGST AFRICAN-AMERICANS AND SHOWS IT IN CONTRAST WITH THE NUMBER OF GR CASES THAT HAVE INCREASED. SO I DON'T KNOW IF I CAN PASS THIS ALONG TO SOMEBODY? YOU'LL NOTICE IT'S A COLOR CHART THAT'S A LITTLE DIFFICULT TO RED. BUT THE MIDDLE LINE IS THE NUMBER OF GR CASES. THE TOP AND BOTTOM ARE THE NUMBERS OF UNEMPLOYMENT FOR YOUNG PEOPLE AND ALSO FOR AFRICAN-AMERICANS. AND YOU CAN SEE HOW THEY CLOSELY TRACK ONE ANOTHER. THANK YOU VERY MUCH FOR YOUR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MONICA QWAN ON 1-D, 8, 12, 23, 24, 29, 33. SO WE HAVE THE MOTIONS TO APPRO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YES. MR. MAYOR, IT WOULD BE ITEM NUMBER 1-D, 1, 3, 8, 11, 12, 24, 29 AND 33 THAT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SUPERVISOR KNABE. SECON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AND THEN WE HAVE TWO ITEMS REMAIN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R. RIZZO AND MR. NAHHAS ON ITEM 39 AND 23.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RIZZO:</w:t>
      </w:r>
      <w:r>
        <w:rPr>
          <w:rFonts w:eastAsia="MS Mincho;ＭＳ 明朝" w:cs="Courier New" w:ascii="Courier New" w:hAnsi="Courier New"/>
        </w:rPr>
        <w:t xml:space="preserve"> MY NAME IS JOHN RIZZO, I'M PRESIDENT OF THE MARINA TENANTS' ASSOCIATION. I'VE BEEN COMING DOWN HERE SINCE 1978. I'M WAITING FOR MY NUMBER IN HEAVEN TO BE PULLED SO WE CAN BE TAKEN CARE OF LIKE THE JAILS. I'VE LIVED IN MARINA DEL REY ALL THIS TIME. AND IT'S A MESS. THE LESSEES DOWN THERE ARE MAKING HUNDREDS OF MILLIONS OF DOLLARS MORE THAN THEY'RE ENTITLED TO. YOU DON'T DO THE PRICE CONTROL PROPERLY ON THE BOATS. THERE'S 700 SLIPS. MOST OF THEM SMALL BOATS EMPTY. AND NOW YOU'RE APPROPRIATING MONEY FOR THE SMALL BOATS TO BE CRUSHED UP. FIRST YOU DON'T CONTROL THE PRICES ON THEM. THEN YOU SAY THEY RUN OUT OF MONEY. OH, WELL, IF YOU ABANDON YOUR BOAT, WE'LL CRUSH IT UP FOR FREE. IT'S ALSO THAT THERE'S SUPPOSED TO BE ACCESS FOR PEOPLE. THAT'S WHY THE PRICE CONTROL WAS PUT IN THERE. THERE IS NO ACCESS FOR SMALL BOATERS BECAUSE THEY CAN'T AFFORD THE HIGH PRICES. ALSO, THE COUNTY DOESN'T GET ITS FAIR SHARE 15 YEARS AGO THE TIMES SAID THAT THEY SHOULD BE GETTING 75 MILLION. AND THAT WAS BEFORE THE BIG RUN-UP IN REAL ESTATE PRICES. THEY'RE ONLY GETTING 36 MILLION. AND HALF OF IT GOES FOR MAINTENANCE OF THE MARINA. I MEAN, I'M JUST MAYBE I'LL BE DEAD WHEN YOU FINALLY OR WHEN, FINALLY, THIS GETS DONE. BUT WHEREVER I'M AT, I'LL BE WATCHING AND I'LL BE APPLAUDING.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NAHHAS:</w:t>
      </w:r>
      <w:r>
        <w:rPr>
          <w:rFonts w:eastAsia="MS Mincho;ＭＳ 明朝" w:cs="Courier New" w:ascii="Courier New" w:hAnsi="Courier New"/>
        </w:rPr>
        <w:t xml:space="preserve"> SUPERVISOR, MY NAME IS JOHN NAHHAS AGAIN. WE HAVE SPOKEN ABOUT THIS BEFORE IN THAT WE DO NOT BELIEVE THAT LEASE OPTIONS ARE IN THE BEST INTEREST OF THE CITIZENS OF LOS ANGELES. WE DO NOT WANT TO SEE THESE LEASE OPTIONS CONTINUE. POINT IN CASE IS THAT WE WERE HEISTED FOR 20 MILLION DOLLARS, 20 MILLION DOLLARS. THE SIGNING OF THE LEASE OPTION BY ART STONE, THE TRANSFER OF THE LEASE HAPPENED FROM LEGACY PARTNERS ON _________ PROPERTY AND WENT OVER TO ART STONE. AND WE, THE PUBLIC, GOT NO MONEY OUT OF THAT TRANSFER ON OUR PUBLIC LAND. WHY WAS THAT? WHY DID THAT HAPPEN? HOW MANY EMPLOYEES IN THE DEPARTMENT OF BEACHES AND HARBORS DO WE HAVE? HOW MANY ATTORNEYS ARE IN THERE? HOW MANY ATTORNEYS DOES THE COUNTY COUNSEL'S OFFICE HAVE? HOW COULD THIS CRIME HAVE BEEN PERPETRATED AGAINST OUR PUBLIC? WE HEARD ABOUT THE REMBRANDT THAT WAS TAKEN OUT OF THE RITZ-CARLTON HOTEL, BUT THIS GOT ABSOLUTELY NO PRESS. AND IT IS IRRESPONSIBLE. LEASE OPTIONS ARE NOT IN OUR BEST INTEREST. AND WE HAVE SOMETHING TO POINT TO BECAUSE WE JUST LOST OUT ON A VERY LARGE SUM OF MONEY AT A TIME WHERE WE CAN'T AFFORD THAT. MR. VOLPERT WAS SLEEPING AT THE WINDOW. MS. ORDIN WAS WAS SLEEPING AT THE WHEEL. AND THE DEPARTMENT OF BEACHES AND HARBORS WAS SLEEPING AT THE WHEEL. AND WE HAVE MECHANISMS. LIKE MISS MOLINA'S TALKING ABOUT. WHERE ARE THE MECHANISMS? HOW COME THIS 20 MILLION DOLLARS JUST WENT AND IS GONE? WE NEED A SUNSHINE COMMITTEE. A SUNSHINE COMMISSION THAT THE PUBLIC CAN GO TO AND SAY WHAT HAPPENED? WHERE IS THIS FRAUD? HOW DID THIS HAPPEN? WHY ARE WE NOT TALKING ABOUT IT? WHY ARE WE LETTING 20 MILLION DOLLARS GO AWAY? THANK YOU FOR YOUR ATTEN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ND THANK YOU. MOTION BY SUPERVISOR KNABE. SECONDED WITHOUT OBJECTION, SO ORDERED. ITEM A-6, WE HAVE CECIL RAMBO FROM THE SHERIFF'S DEPARTMENT AND DR. SOUTHARD FROM MENTAL HEALTH, AND REPRESENTATIVE FROM PROBATION. AS OF FRIDAY, YOU HAD 16 PAROLEES, 4 PERCENT OF THOSE RELEASED THUS FAR WHO HAD FAILED TO REPORT AND BEEN REPORTED AS ABSCONDERS TO THE SHERIFF'S DEPARTMENT. WHAT TYPES OF CRIMES HAD THOSE OFFENDERS COMMITTED? AND IS THERE AN UPDATE ON THEIR ARREST STATU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L REMINGTON:</w:t>
      </w:r>
      <w:r>
        <w:rPr>
          <w:rFonts w:eastAsia="MS Mincho;ＭＳ 明朝" w:cs="Courier New" w:ascii="Courier New" w:hAnsi="Courier New"/>
        </w:rPr>
        <w:t xml:space="preserve"> MR. MAYOR, I'M SORRY, COULD YOU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S OF FRIDAY, YOU HAD 16 PAROLEES, 4 PERCENT OF THOSE RELEASED THUS FAR WHO HAD FAILED TO REPORT AND HAVE BEEN REPORTED AS ABSCONDERS TO THE SHERIFF'S DEPARTMENT. WHAT TYPE OF CRIMES HAD THOSE OFFENDERS COMMITTED? AND IS THERE AN UPDATE ON THEIR ARREST STATU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L REMINGTON:</w:t>
      </w:r>
      <w:r>
        <w:rPr>
          <w:rFonts w:eastAsia="MS Mincho;ＭＳ 明朝" w:cs="Courier New" w:ascii="Courier New" w:hAnsi="Courier New"/>
        </w:rPr>
        <w:t xml:space="preserve"> AS OF LAST WEEK, THE REPORT I SENT TO THE BOARD AT THE END OF THE WEEK INDICATED THAT THOSE HA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HY DON'T YOU, EVERYBODY ELSE HASN'T READ THE REPORT, WE HAVE. WOULD YOU READ US THE REPORT FIRST OR GIVE US AN UPDATE ON THE REPO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L REMINGTON:</w:t>
      </w:r>
      <w:r>
        <w:rPr>
          <w:rFonts w:eastAsia="MS Mincho;ＭＳ 明朝" w:cs="Courier New" w:ascii="Courier New" w:hAnsi="Courier New"/>
        </w:rPr>
        <w:t xml:space="preserve"> ON THE REPORT. OKAY. LET ME DO THAT. MR. MAYOR, MEMBERS OF THE BOARD, CAL REMINGTON CHIEF DEPUTY, PROBATION. THIS IS AN UPDATE AS OF YESTERDAY MORNING AT 10 A.M. SO THE STATS WILL BE A LITTLE DIFFERENT THAN WHAT YOU RECEIVED AT THE END OF LAST WEEK. AT THIS POINT WE HAVE 441 PAROLEES RELEASED FROM VARIOUS PRISONS AROUND THE STATE. OF THOSE 441, 92 PERCENT, OR 395 REPORTED WITHIN THE REQUIRED FIVE DAYS. 37 OF THOSE, OR 8 PERCENT, DID NOT SHOW. AND OF THOSE, WE HAVE REFERRED ALL OF THOSE TO THE SHERIFF'S DEPAR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GIVE ME THAT NUMBER AGAIN,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L REMOINGTON:</w:t>
      </w:r>
      <w:r>
        <w:rPr>
          <w:rFonts w:eastAsia="MS Mincho;ＭＳ 明朝" w:cs="Courier New" w:ascii="Courier New" w:hAnsi="Courier New"/>
        </w:rPr>
        <w:t xml:space="preserve"> THIRTY-SEVEN, OR EIGHT PERCENT. AND MR. MAYOR, THAT NUMBER IS PROBABLY CLOSE TO WHAT C.D.C.R. HAS EXPERIENCED IN THE PAST. SO THE GOOD NEWS IS 92 PERCENT SHOWED UP. OF THOSE, THEY ALL RECEIVED AN ASSESSMENT. TWENTY-ONE PERCENT OF THOSE HAVE MENTAL HEALTH ISSUES AND WERE REFERRED TO MENTAL HEALTH. YOU WILL REMEMBER THAT IN EACH OF OUR HUB SITES, WE HAVE PROBATION, MENTAL HEALTH AND D.P.S.S. STAFF THERE TO DEAL WITH THE ASSESSMENT AND DEAL WITH THE PAROLEES. SO 21 PERCENT HAVE MENTAL HEALTH ISSUES, 23 PERCENT HAD SUBSTANCE ABUSE ISSUES, 10 PERCENT WERE IN NEED OF HOUSING, AND 46 PERCENT WERE NOT ASSESSED AT HAVING SERIOUS NEEDS. OF THOSE, 53 PERCENT WERE CONSIDERED HIGH RISK, 42 PERCENT WERE CONSIDERED MEDIUM RISK AND 5 PERCENT WERE CONSIDERED LOW RISK. SO AT THIS POINT, WE HAVE, WE EXPECT, A TOTAL OF OVER 1,028 PAROLEES TO REPORT BY THE END OF OCTOBER. THAT FIGURE IS ALWAYS GOING TO BE A LITTLE FLUID IN THAT SOMEONE MAY BE SET TO BE RELEASED ON A FRIDAY. THEY GET IN TROUBLE. IT'S EXTENDED A LITTLE BIT. BUT CERTAINLY WITHIN THAT WE'RE EXPECTING CLOSE TO 600 MORE. AGAIN, THE HUBS ARE ALL STAFFED APPROPRIATELY WITH PROBATION, MENTAL HEALTH AND D.P.S.S. STAFF. WE HAVE NOT EXPERIENCED ANY SIGNIFICANT PROBLEMS. THERE ARE SOME PROBLEMS WHEN YOU HAVE PEOPLE BEING RELEASED FROM 33 DIFFERENT PRISONS IN THE STATE. WE HAVE AN ISSUE WITH INCONSISTENCY. WE UNFORTUNATELY, THAT INFORMATION DOES NOT COME TO US ELECTRONICALLY, SO WE HAVE TO SCAN IT IN. SO THOSE ARE SOME OF THE PROBLEMS THAT WE'RE DEALING WITH. BUT THEY'RE NOT SIGNIFICANT AT THIS POINT. SO I WOULD SAY ON THE WHOLE SO FAR SO GOO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YOU'VE HAD TWO THAT WERE ARRESTED OUTSIDE OF THE COUNTY. WHAT WERE THEY ARRESTED FOR AND HOW WOULD YOU DESCRIBE THE COMMUNICATION BETWEEN THE ARRESTING AGENCIES AND YOUR DEPAR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L REMINGTON:</w:t>
      </w:r>
      <w:r>
        <w:rPr>
          <w:rFonts w:eastAsia="MS Mincho;ＭＳ 明朝" w:cs="Courier New" w:ascii="Courier New" w:hAnsi="Courier New"/>
        </w:rPr>
        <w:t xml:space="preserve"> YOU KNOW, THAT'S A GOOD QUESTION. ON THOSE, THOSE 2 PERCENT WERE SCHEDULED TO BE RELEASED. THEY HAD A JURISDICTIONAL ISSUES THAT OCCURRED BEFORE THEY WENT TO PRISON. SO THEY DIDN'T COME OUT AND COMMIT A NEW OFFENSE, SUPERVISOR, MR. MAYOR. THEY HAD PENDING ISSUES WITH JURISDICTIONS THAT PLACED A HOLD AND BROUGHT THEM BACK TO THEIR JURISDICTION FOR PROCESS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EARLIER THIS MONTH WE HAD DISCUSSED THE PROTOCOLS AT THE C.C.J.C.C. TO THE PRISONERS WITH ICE HOLDS AND ICE REPRESENTATIVES WERE COMMITTED TO WORKING WITH YOU AND THE C.D.C.R. IF THEY HAD FAILED TO TO YOU ABOUT AN ICE HOLD AND ONE OF THE PAROLEES UNDER THEIR SUPERVISION, HOW IS THAT PROCESS GO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L REMINGTON:</w:t>
      </w:r>
      <w:r>
        <w:rPr>
          <w:rFonts w:eastAsia="MS Mincho;ＭＳ 明朝" w:cs="Courier New" w:ascii="Courier New" w:hAnsi="Courier New"/>
        </w:rPr>
        <w:t xml:space="preserve"> THE PROCESS SEEMS TO BE GOING WELL, TO THE BEST OF OUR KNOWLEDGE. OF THE PACKETS THAT HAVE PRERELEASED PACKETS THAT HAVE BEEN RECEIVED, 136 OF THOSE INDICATED THAT THERE WOULD BE A DETAINER. OF THOSE THAT WERE SCHEDULED FOR RELEASE IN OCTOBER, 46 PERCENT HAD ICE HOLDS ON THOSE. SO IT'S A FAIRLY DECENT SIZE PERCENTAGE, I'D SAY ABOUT 10 PERCENT AT THIS POINT IS WHAT IT LOOKS LIKE. BUT IT APPEARS TO BE WORKING WELL IN THAT THOSE HOLDS ARE PLACED. THEY'RE DETAINED BEFORE THEY'RE RELEASED TO US. SO WE DON'T SEE THOSE INDIVIDUAL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ND HOW MANY PAROLEES HAVE WE GOTTEN FROM OTHER COUNTIES BECAUSE OTHER COUNTIES HAVE REFUSE TO ACCEPT TH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L REMINGTON:</w:t>
      </w:r>
      <w:r>
        <w:rPr>
          <w:rFonts w:eastAsia="MS Mincho;ＭＳ 明朝" w:cs="Courier New" w:ascii="Courier New" w:hAnsi="Courier New"/>
        </w:rPr>
        <w:t xml:space="preserve"> YOU KNOW, WHEN WE LOOK AT PROBLEMS, THE INTERCOUNTY TRANSFER ISSUE IS STILL A PROBLEM, AT LEAST IN SOUTHERN CALIFORNIA COUNTIES WE'VE WORKED THAT OUT. SO I DON'T KNOW EXACTLY HOW MANY WE'VE HAD. MR. BINGHAM MAY BE ABLE TO HELP ME ON THAT. BUT THAT'S AN ISSUE WE'RE GOING TO HAVE TO CONTINUE TO WORK OUT. FOR PROBATION, THERE'S A STATUTE IN THE PENAL CODE THAT SAYS EXACTLY HOW WE HANDLE THOSE INTERCOUNTY TRANSFERS. IT'S NOT SO CLEAR WITH THIS PARTICULAR GROUP. BUT AT LEAST IN SOUTHERN CALIFORNIA, ALL THE COUNTIES ARE WORKING TOGETH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YOUR REPORT INDICATES THAT YOU'RE IN THE PROCESS OF NEGOTIATING A SOLE SOURCE CONTRACT WITH WALDEN HOUSE FOR 6 MILLION DOLLARS FOR THIS FISCAL YEAR IN YOUR INCLUDED LIST OF SERVICES PROVIDING MENTAL HEALTH AND SUBSTANCE ABUSE TREATMENT. BUT ISN'T THAT A DUPLICATION OF WHAT WE ARE DOING WITH DEPARTMENT OF MENTAL HEALTH AND DEPARTMENT OF PUBLIC HEALT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L REMINGTON:</w:t>
      </w:r>
      <w:r>
        <w:rPr>
          <w:rFonts w:eastAsia="MS Mincho;ＭＳ 明朝" w:cs="Courier New" w:ascii="Courier New" w:hAnsi="Courier New"/>
        </w:rPr>
        <w:t xml:space="preserve"> THE SERVICES THEY PROVIDE AND AT THIS POINT, YEAH, THE FIRST STOP IS WITH OUR OWN MENTAL HEALTH. THIS IS AN ORGANIZATION THAT HAS DEALT WITH PAROLEES. THEY'VE HAD A CONTRACT WITH C.D.C.R. FOR SOME TIME. IT'S CERTAINLY OUR PLAN TO SEND OUT R.F.P.S AND SELECT OUR OWN PROVIDERS. THAT DOES TAKE QUITE SOME TIME. SO IN THE MEANTIME, WE'RE ASKING THAT WHEN THIS CONTRACT COMES TO THE BOARD, WE WOULD LIKE THE BOARD TO APPROVE IT. THEY DO PROVIDE MENTAL HEALTH COUNSELING, SUBSTANCE ABUSE. THEY HAVE PROVIDERS TO DO THAT. AT THIS POINT, PROBABLY MORE IMPORTANT FOR THIS POPULATION IN RELATION TO SERVICES WE DON'T HAVE, THEY ALSO PROVIDE HOUSING. THEY PROVIDE VOCATIONAL TRAINING AND EDUCATION. AND THEY PROVIDE EMPLOYMENT SERVICES. THOSE ARE THE AREAS WHERE WE WILL USE THEIR SERVICES MORE. SO WITH MENTAL HEALTH AGAIN, THE FIRST STOP WILL BE DR. SOUTHARD'S STAF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DR. SOUTHARD, WHAT HAS BEEN YOUR EXPERIE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VIN SOUTHARD:</w:t>
      </w:r>
      <w:r>
        <w:rPr>
          <w:rFonts w:eastAsia="MS Mincho;ＭＳ 明朝" w:cs="Courier New" w:ascii="Courier New" w:hAnsi="Courier New"/>
        </w:rPr>
        <w:t xml:space="preserve"> MAYOR ANTONOVICH, SO FAR THE EXPERIENCE HAS BEEN GENERALLY PRETTY SMOOTH. WE'VE HAD SOME DIFFICULTIES WITH WORKLOAD BECAUSE MORE PRISONERS HAVE TURNED OUT AT CERTAIN HUBS THAN OTHER HUBS. BUT WE'VE HANDLED THAT BY SHIFTING PERSONNEL AROUND. ADDITIONALLY, WE HAVE A CASE BY CASE ISSUE WITH RECEIVING THE MEDICAL RECORDS FROM C.D.C.R. THE HIGH-END CASES WE HAVE BEEN RECEIVING THOSE RECORDS AS PROMISED FOR THE TRIPLE C.M.S. RECORDS, THE RESPONSE HAS BEEN LESS CONSISTENT. AND WE'VE BEEN WORKING CASE-BY-CASE WITH EACH OF THOSE TO GET THE RECORDS FOR THEM. BUT GENERALLY, MAYOR, THINGS HAVE BEEN WORKING FAIRLY SMOOTH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IS THE DEPARTMENT OF CORRECTIONS HONORING THEIR COMMITTMENT TO SHARE RECORDS WITH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VIN SOUTHARD:</w:t>
      </w:r>
      <w:r>
        <w:rPr>
          <w:rFonts w:eastAsia="MS Mincho;ＭＳ 明朝" w:cs="Courier New" w:ascii="Courier New" w:hAnsi="Courier New"/>
        </w:rPr>
        <w:t xml:space="preserve"> GENERALLY THEY ARE. WE HAVE DIFFICULTIES WITH PARTICULAR PRISONS FOR PARTICULAR KINDS OF CASES WHEN THE PRISONER DOESN'T GET CONSENT. AS YOU RECALL, C.D.C.R. MADE PROMISES TO US. WE WOULD OBTAIN THOSE RECORDS, ANYWAY. AND AFTER WE DO FOLLOWUP, WE EVENTUALLY GET THOSE RECORDS. BUT IT'S A DIFFICULT PROCES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HAT IS OUR RECOURSE WHEN THEY REFUSE TO GIVE YOU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VIN SOUTHARD:</w:t>
      </w:r>
      <w:r>
        <w:rPr>
          <w:rFonts w:eastAsia="MS Mincho;ＭＳ 明朝" w:cs="Courier New" w:ascii="Courier New" w:hAnsi="Courier New"/>
        </w:rPr>
        <w:t xml:space="preserve"> WHEN THE PARTICULAR PRISON REFUSES, WE GO OVER THE HEADS OF A SPECIFIC PRISON TO THE MENTAL HEALTH LEAD FOR THE DEPARTMENT OF CORRECTION REHABILITATION, AND THEY EXPEDITE THE ACCESS TO THE RECORD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ND WHAT IS THE DELAY TIME BETWEEN YOU HAVING THOSE RECORDS AND INMATES SHOWING UP ON OUR DOORSTE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VIN SOUTHARD:</w:t>
      </w:r>
      <w:r>
        <w:rPr>
          <w:rFonts w:eastAsia="MS Mincho;ＭＳ 明朝" w:cs="Courier New" w:ascii="Courier New" w:hAnsi="Courier New"/>
        </w:rPr>
        <w:t xml:space="preserve"> THE INITIAL PROBLEMS WE HAVE HAD WITH LACK OF RECORDS FOR INMATES WHO ARE SHOWING UP ON OUR DOORSTEP HAS NOT BEEN BECAUSE OF DELAYS FROM THE C.D.C.R. BUT RATHER BECAUSE OF THE EARLY RELEASE WHERE WE HAD A NUMBER OF INDIVIDUALS WHO WERE RELEASED THAT EVEN PROBATION DIDN'T ORIGINALLY HAVE THE PACKETS FOR. THEY WERE RELEASED EARLY BECAUSE THEY HAD CREDIT FOR TIME SERVED. AND SO WE HAD A SIGNIFICANT NUMBER OF INDIVIDUALS, PARTICULARLY IN THE FIRST WEEK THAT WE HAD NO RECORDS OF AND WE HAD TO DO THE ASSESSMENT FROM SCRATCH. BUT WE HANDLED ALL THOSE CAS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CHIEF RAMBO, WHAT HAS BEEN YOUR EXPERIE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CIL RAMBO:</w:t>
      </w:r>
      <w:r>
        <w:rPr>
          <w:rFonts w:eastAsia="MS Mincho;ＭＳ 明朝" w:cs="Courier New" w:ascii="Courier New" w:hAnsi="Courier New"/>
        </w:rPr>
        <w:t xml:space="preserve"> GOOD AFTERNOON, MR. MAYOR AND HONORABLE BOARD. SO FOR YEAR TO DATE STARTING IN OCTOBER, FROM OCTOBER THE FIRST UNTIL NOW WE'VE SEEN 454 N3S COME INTO CUSTODY. 359 OF THOSE ARE MALES, 95 OF THOSE ARE FEMALE. WE DID A STUDY ON THE AVERAGE TENURE THAT THEY'VE BEEN SENTENCED TO. IT LOOKS LIKE THE STATE IS HOLDING UP THE AVERAGE TIME LOOKS TO BE THREE YEARS. FROM 1 TO 15 MONTHS WE HAVE 20 TOTAL, 14 MALES, 6 FEMALES. 16 TO 24 MONTHS, 254 MALES, 66 FEMALES. 25 TO 36 MONTHS, 62 MALES, 20 FEMALES. 37 TO 40 MONTHS WE HAVE 1 MALE AND THEN WE HAVE FROM 41 MONTHS TO 96 MONTHS, WE HAVE 22 MALES AND TWO FEMALES. THIS IS A MEMORANDUM THAT I GOT FROM MY STAF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ND YOU SENT IT TO U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CIL RAMBO:</w:t>
      </w:r>
      <w:r>
        <w:rPr>
          <w:rFonts w:eastAsia="MS Mincho;ＭＳ 明朝" w:cs="Courier New" w:ascii="Courier New" w:hAnsi="Courier New"/>
        </w:rPr>
        <w:t xml:space="preserve"> I DON'T BELIEVE MY STAFF SENT IT TO YOU GUY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R. CHAIRMAN, I'M HAVING A REAL PROBL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E'VE HAD SOME REPOR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E NEED CONSISTENCY, OKAY? FIRST OF ALL, I DON'T KNOW WHAT 66 PERCENT OFF OF 33 PERCENT OFF IS. PERCENTAGES DON'T MEAN ANYTHING UNLESS THEY ADD UP AND THIS IS ALL OVER THE PLACE. THE MENTAL HEALTH COMPONENT IS NOT IN HERE AND YOURS IS NOT IN HERE. ARE THESE GUYS GOING TO BE WORKING TOGETHER SO WE CAN GET ONE CONSISTENT REPORT? OTHERWISE IS IT MY JOB TO RECONCILE TH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L REMINGTON:</w:t>
      </w:r>
      <w:r>
        <w:rPr>
          <w:rFonts w:eastAsia="MS Mincho;ＭＳ 明朝" w:cs="Courier New" w:ascii="Courier New" w:hAnsi="Courier New"/>
        </w:rPr>
        <w:t xml:space="preserve"> SUPERVISOR, MARK IS COMING UP RIGHT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DOES MARK HAVE IT? I DON'T REMEMBER MARK SENDING IT TO 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L REMINGTON:</w:t>
      </w:r>
      <w:r>
        <w:rPr>
          <w:rFonts w:eastAsia="MS Mincho;ＭＳ 明朝" w:cs="Courier New" w:ascii="Courier New" w:hAnsi="Courier New"/>
        </w:rPr>
        <w:t xml:space="preserve"> WE'RE GOING TO SEND OUR STATS TO C.C.J.C.C. AND THE C.E.O.'S OFFICE. AND IT WILL COME IN ONE REPO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HEN WILL THAT BE DO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L REMINGTON:</w:t>
      </w:r>
      <w:r>
        <w:rPr>
          <w:rFonts w:eastAsia="MS Mincho;ＭＳ 明朝" w:cs="Courier New" w:ascii="Courier New" w:hAnsi="Courier New"/>
        </w:rPr>
        <w:t xml:space="preserve"> WE COULD START THIS WEE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THE BOARD HAD PREVIOUSLY INSTRUCTED C.C.J.C.C. TO WORK WITH THE DEPARTMENTS AND THE C.E.O.'S OFFICE TO REPORT ON A MONTHLY BASIS. AND I THINK SOME OF THESE REPORTS AND THE INFORMATION PRESENTED HERE ARE PRELIMINARY REPORTS BUT THE FIRST ONE WAS ACTUALLY THE SECOND REPORT IS EXPECTED AT THE END OF THE MONTH, WHICH IS GOING TO BE COMPILED OF INFORMATION FROM ALL THE DEPARTMENTS. SO YOU WILL HAVE A CONSISTENT REPORT WITH INFORMATION FROM EACH DEPAR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HAVE YOU FIGURED OUT WHAT KIND OF TEMPLATE THAT YOU'RE GOING TO PRESENT TO US? BECAUSE THIS IS NOT ACCEPTABLE WHEN YOU ONLY HAVE PERCENTAGES AND I'M TRYING TO FOLLOW ALONG 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RIGHT. AND THAT REPORT HASN'T BEEN GENERATED. WE ACTUALLY HAVE TODAY AND EVEN LATER ON THIS WEEK MEETINGS WITH C.E.O.'S OFFICE AND DEPARTMENTS ON COORDINATING THE COLLECTION OF THIS, HOW THE INFORMATION IS GOING TO BE PRESENTED AND TO ENSURE THAT IT WILL BE PRESENTED TO YOUR BOARD IN A CONSISTENT BAS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YOU WILL WAIT UNTIL ONE MONTH BEFORE YOU WERE GOING TO GIVE US ANY INFORM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NO, I THINK THAT'S WHY SOME OF THIS INFORMATION HAS BEEN FLOWING IN ALREAD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KNOW. BUT IT EITHER IS OR IT ISN'T. I'M NOT SO SURE. I MEAN I APPRECIATE THE INFORMATION. IT'S JUST THAT I'M NOT SO SURE. I DON'T HAVE THE SHERIFF'S REPORT AND I DON'T HAVE THE MENTAL HEALTH REPORT. AND I DON'T KNOW WHAT THESE PERCENTAGES MEAN. BECAUSE I MEAN THE ISSUE OF THE 65 FOLKS THAT DIDN'T SHOW UP, THEY ARE NOT CONSIDERED ABSCONDERS UNDER YOUR DEFINI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L REMINGTON:</w:t>
      </w:r>
      <w:r>
        <w:rPr>
          <w:rFonts w:eastAsia="MS Mincho;ＭＳ 明朝" w:cs="Courier New" w:ascii="Courier New" w:hAnsi="Courier New"/>
        </w:rPr>
        <w:t xml:space="preserve"> IF THEY DON'T SHOW UP WITHIN FIVE DAYS, WE CONSIDER THEM ABSCOND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O YOU NOW HAVE 65 ABSCOND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L REMINGTON:</w:t>
      </w:r>
      <w:r>
        <w:rPr>
          <w:rFonts w:eastAsia="MS Mincho;ＭＳ 明朝" w:cs="Courier New" w:ascii="Courier New" w:hAnsi="Courier New"/>
        </w:rPr>
        <w:t xml:space="preserve"> TO DATE WE HAVE 37 ABSCOND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DON'T FIND THAT NUMBER IN HERE BUT I'LL LOOK FOR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YOU GIVE US A REPORT ON FRIDAY, CA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L REMINGTON:</w:t>
      </w:r>
      <w:r>
        <w:rPr>
          <w:rFonts w:eastAsia="MS Mincho;ＭＳ 明朝" w:cs="Courier New" w:ascii="Courier New" w:hAnsi="Courier New"/>
        </w:rPr>
        <w:t xml:space="preserve"> KEEP IN MIND, THE REPORT THAT YOU HAVE WAS SUBMITTED LAST WEEK. IT GOES TO THE 11TH. WE FELT IT WAS IMPORTANT TO GET SOMETHING TO THE BOARD AS QUICKLY AS POSSIBLE ON THIS. THE REPORT THAT I PROVIDED TODAY IS REALLY UP-TO-DATE AS TO YESTERDAY AT 10 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KNOW. BUT EVEN AS OF FRIDAY, WHAT I'M TRYING TO FIGURE OUT IS HOW YOU'RE DEFINING THESE THINGS. BECAUSE I'VE ALWAYS WANTED TO FIGURE OUT WHAT ABSCONDERS WERE AND WHAT YOU WERE DOING WITH THEM. AND THEN YOU HAVE IN HERE ISSUES OF HIGH RIS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L REMINGTON:</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DON'T KNOW WHAT THAT IS. WHAT'S CONSIDERED A HIGH RISK? BECAUSE YOU EVALUATE IT AND SAID THAT WE'VE IDENTIFIED HIGH RISK. YOU HAD A NUMBER IN HERE, IT WAS 53 PERCENT I DON'T KNOW, 53 PERCENT OF THE 290- 295 OR OF THE 360?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L REMINGTON:</w:t>
      </w:r>
      <w:r>
        <w:rPr>
          <w:rFonts w:eastAsia="MS Mincho;ＭＳ 明朝" w:cs="Courier New" w:ascii="Courier New" w:hAnsi="Courier New"/>
        </w:rPr>
        <w:t xml:space="preserve"> I'M SORRY, SUPERVISOR. THE 53 PERCENT, YEAH, THAT WAS OF THOSE WHO HAD BEEN ASSESSED, BOTH LAST WEEK AND AS WELL AS THIS WEE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HICH NUMB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L REMINGTON:</w:t>
      </w:r>
      <w:r>
        <w:rPr>
          <w:rFonts w:eastAsia="MS Mincho;ＭＳ 明朝" w:cs="Courier New" w:ascii="Courier New" w:hAnsi="Courier New"/>
        </w:rPr>
        <w:t xml:space="preserve"> SO OF THOSE, IF YOU REMEMBER, WE HAVE THE THREE TIERS, TIER 1, 2 AND 3. ONE WOULD BE CONSIDERED A HIGH RISK. THOSE ARE THE INDIVIDUALS WHO WILL RECEIVE MORE ATTENTION, CLOSER CASELOAD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HOW MANY PEOPLE? 12 OR 312?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L REMINGTON:</w:t>
      </w:r>
      <w:r>
        <w:rPr>
          <w:rFonts w:eastAsia="MS Mincho;ＭＳ 明朝" w:cs="Courier New" w:ascii="Courier New" w:hAnsi="Courier New"/>
        </w:rPr>
        <w:t xml:space="preserve"> NO, THE 53 PERCENT I GAVE YOU, 53 PERCENT OF THE 395 THAT SHOWED UP. THOSE THAT SHOWED UP, THOSE ARE THE ONES WE DO THE ASSESSMENT. WE LOOK AT THEIR RISK ASSESSMENT AND WE LOOK AT THEIR NEEDS ASSESS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FIFTY-THREE HAVE BEEN ASSESSED TO HIGH RISK. WHAT DO YOU CONSIDER A HIGH RIS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THE HIGH RIS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L REMINGTON:</w:t>
      </w:r>
      <w:r>
        <w:rPr>
          <w:rFonts w:eastAsia="MS Mincho;ＭＳ 明朝" w:cs="Courier New" w:ascii="Courier New" w:hAnsi="Courier New"/>
        </w:rPr>
        <w:t xml:space="preserve"> YEAH, COME 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HAT YOU'RE DOING IS YOU HAVEN'T GIVEN US IS A TEMPLATE SO WE CAN UNDERSTAND YOUR REPORT. I APPRECIATE YOUR REPORT. I'M READING IT NOW. SO I DON'T EVEN KNOW WHAT A HIGH RISK 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THE HIGH RISK IS BASED ON THE L.S.C.M.I. THE LEVEL OF SERVICE CASE MANAGE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HAT KIND OF GUY IS HE? HE'S A MURDERER? WHAT'S A HIGH RIS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THE HIGH RISK AGAIN IS WHEN WE DO THIS ASSESSMENT, WE LOOK AT EIGHT CRIMINOGENIC DOMAI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M NOT GOING TO GO TO SCHOOL WITH YOU ON THIS ONE. SIMPLE. WHAT DOES IT MEAN? DON'T TELL ME WHAT ASSESSMENT YOU DID. WHAT IS A HIGH RISK? WHAT KIND OF A PERSON IS TH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A HIGH RISK PERSON IS ONE WHO'S LIKELY TO REOFFEND, WHO HAS CERTAIN ISSUES THAT WOULD LABEL THEM AS LIKELY TO REOFFE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O HALF OF THE PEOPLE THAT HAVE COME ARE LIKELY TO REOFFEND. SEE, I UNDERSTAND THOSE TERMS. THAT MAKES IT SIMPLE FOR ME. SO WHAT DO YOU DO WITH THOSE PEOPLE THAT ARE LIKELY TO REOFFE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WE KEEP THEM ON THE HIGHEST LEVEL OF SUPERVISION THAT WE HAVE, WHICH IS THE TIER 1 SUPERVI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HICH MEANS W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WHICH MEANS THAT THEY WILL REPORT TO THE OFFICE MORE OFTEN THAN OTHERS THAT ARE AT ANOTHER RISK LEVEL. WE WILL REFER THEM T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OF THE HIGH RISK, HOW MANY HAVE OBJECT ABSCONDED SO FA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WELL NONE OF THOSE. HAVE ABSCONDED SO FAR. THOSE ARE THE INDIVIDUALS THAT SHOWED UP. OUT OF THOSE 295 INDIVIDUALS THAT REPORTED AND HAVE BEEN ASSESSED, THE NUMBER YOU HAVE IN THAT REPORT THAT HAVE RENDERED HIGH RISK HAVE ALL SHOWED UP. SO THEY HAVE NOT ABSCONDED YET. AND THEY WILL BE PLUGGED INTO SERVICES THAT ARE COMMENSURATE TO THEIR LEVEL OF NE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N HERE YOU HAVE ANOTHER NUMBER THAT SAYS-- BECAUSE THERE ARE NUMBERS ALL OVER THE PLACE, I'M TRYING TO FIGURE IT OUT AS I'M FOLLOWING ALONG. IT SAYS 21 PERCENT ARE HAVING MENTAL HEALTH NEEDS, 23 PERCENT WITH SUBSTANCE ABUSE ISSUES. 10 PERCENT REQUIRE-- THE REMAINING 46 HAVE EITHER BEEN ASSESSED AS TO NOT REQUIRING ANY OF THE PREVIOUSLY MENTIONED SERVICES OR REFUSED SERVICES. THEY'RE ENTITLED TO REFUSE SERVI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BY THAT WE MEAN THERE ARE INDIVIDUALS THAT WE MAY HAVE REFERRED TO D.P.S.S. AND WE HAVE HAD SOME INDIVIDUALS WHO HAVE OPTED NOT TO RECEIVE THE SERVICES THAT ARE OFFERED BY THE DEPARTMENT OF PUBLIC SOCIAL SERVI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BUT THEY WOULD NOT BE YOUR HIGH RISK PEOPL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THEY COULD BE. INDIVIDUALS-- WE DO NOT NECESSARILY FORCE THE ISSUE OF AN INDIVIDUAL SITTING DOWN WITH A D.P.S.S. BUT IF ON OUR RISK ASSESSMENT WE DETERMINE THAT A PERSON HAD A CERTAIN CRIMINOGENIC NEED AGAIN, THOSE INDIVIDUALS WOULD NOT BE ALLOWED TO REFUSE SERVICES AS IT RELATES TO THAT PARTICULAR NEED. EVEN IF WED TO TAKE IT BACK TO COURT AND HAVE IT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E NEED TO GET A CLEARER UNDERSTANDING OF HOW YOU'RE GOING TO REPORT THESE NUMBERS TO US. I CAN ALREADY TELL THAT IT'S TERRIBLY CONFUSING WITHIN THE FRAMEWORK OF WHAT YOU'RE PRESENTING TO US. THE ISSUE WITH REGARD TO-- BECAUSE I DON'T UNDERSTAND PERCENTAGES CLEARLY. SO I AM HOPING I AM CORRECT. 46 PERCENT? I'M THINKING OF THE 295? ALMOST HALF HAVE BEEN ASSESSED TO NOT NEED ANY SERVICES OR HAVE REFUSED. SO ALL OF THAT MONEY THAT WE WERE TALKING ABOUT, ALL OF THESE SERVICES, YOU'RE ALREADY TALKING HALF OF YOUR FIRST TWO WEEKS SAID NO THANKS OR ARE SO OKAY THAT THEY DON'T NEED THESE SERVICES? AM I READING IT CORRECT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L REMINGTON:</w:t>
      </w:r>
      <w:r>
        <w:rPr>
          <w:rFonts w:eastAsia="MS Mincho;ＭＳ 明朝" w:cs="Courier New" w:ascii="Courier New" w:hAnsi="Courier New"/>
        </w:rPr>
        <w:t xml:space="preserve"> YOU'RE READING IT CORRECTLY. 40 PERCENT DURING THE ASSESSMENT WERE NOT DETERMINED TO BE HIGH NEEDS IN RELATION TO SUBSTANCE ABUSE OR MENTAL HEALTH ISSU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T DOESN'T SAY THAT. IT SAYS "BEEN ASSESSED AS TO NOT REQUIRING ANY OF THE PREVIOUSLY MENTIONED SERVICES." SO IT'S ONLY MENTAL HEALTH OR SUBSTANCE AB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L REMINGTON:</w:t>
      </w:r>
      <w:r>
        <w:rPr>
          <w:rFonts w:eastAsia="MS Mincho;ＭＳ 明朝" w:cs="Courier New" w:ascii="Courier New" w:hAnsi="Courier New"/>
        </w:rPr>
        <w:t xml:space="preserve"> OR HOUS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OR HOUSING, OR REFUSE SERVI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L REMINGTON:</w:t>
      </w:r>
      <w:r>
        <w:rPr>
          <w:rFonts w:eastAsia="MS Mincho;ＭＳ 明朝" w:cs="Courier New" w:ascii="Courier New" w:hAnsi="Courier New"/>
        </w:rPr>
        <w:t xml:space="preserve"> THEY CAN REFUSE CERTAIN SERVICES. THEY CAN'T REFUSE ANY SERVICES. IF WE DETERMINE THAT AGAIN ONE OF THE FACTORS THAT LEADS THEM TO THE CRIMINALITY IS SUBSTANCE ABUSE, THEN WE WILL EITHER-- THEN THEY DON'T HAVE A CHOICE. THEY'RE GOING TO HAVE TO GO TO COUNSELING. IF WE NEED TO GET A COURT, MAKE A DETERMINATION AND CONDITION OF THEIR RELEASE, WE WILL DO THAT, TOO. KEEP IN MIND, SUPERVISOR, BOTH THE RISK AND THE NEEDS ISSUE. AND TO CLARIFY THE RISK, LET'S SAY IT'S A SERIOUS PROPERTY OFFENDER. IF WE CONSIDER THAT PERSON HIGH RISK BASED ON THEIR PARTICULAR SITUATION, WE DON'T-- WE'RE NOT SAYING THEY'RE HIGH RISK TO COMMIT A VIOLENT OFFENSE, BUT BASED ON THEIR HISTORY, BASED ON WHERE THEY ARE NOW, THEY'RE AT HIGH RISK TO RECIDIVATE AND IT WILL PROBABLY BE PRETTY MUCH BASED ON THE PATTERN IN THE PAST, NOT ALWAYS. WHAT WE DO KNOW IS THAT WITH THIS POPULATION RIGHT NOW, WITH C.D.C.R., WITHIN THE FIRST 12 MONTHS, 60 PERCENT ARE ARRESTED. AND WHEN C.D.C.R. DEFINES THAT AN ARREST COULD BE AN ARREST BY AN A PAROLE AGENT, OR IT COULD BE AN ARREST ON A BRAND NEW OFFENSE. SO IT'S A POPULATION, IF 60 PERCENT WITHIN THE FIRST 12 MONTHS ARE CONTINUING TO GET IN TROUBLE, YOU KNOW IT'S A HIGH RISK POPUL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UNDERSTAND. AND I DON'T LIKE THE PERCENTAGES. MARK, I WOULD LIKE TO KNOW BEFORE YOU WERE MONTHLY REPORT, I MEAN YOU SHOULD BE WORKING ON A TEMPLATE OF SOME SO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WOULD LIKE TO KNOW HOW YOU'RE GOING TO BE PRESENTING IT. PRESENTING IT AS PERCENTAGES OF A NUMBER DOESN'T MAKE SENSE TO ME. I'D LIKE HARD COUNTS: 12, 65, 390. IT'S EASIER TO UNDERSTAND THAN PERCENTAGES O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ABSOLUTELY, SUPERVIS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ND IF YOU'RE GOING TO SUBDIVIDE THEM INTO ALL OF THESE THINGS, I THINK WHAT WE NEED TO KNOW IS HOW MANY THERE ARE, HOW MANY HAVE REPORTED, HOW MANY HAVE ABSCONDED, THE RISK LEVELS. I THINK WE NEED TO KNOW AS WELL AS DEFINED INTO WHAT FRAMEWORK. THOSE THAT ARE MANDATED TO ACCEPT SERVICES, CERTAINLY THE LEVEL OF SERVICES THAT ARE BEING ASKED FOR, WHETHER IT BE SUBSTANCE ABUSE OR MENTAL HEALTH. AND THEN I GUESS AS WE MOVE FORWARD, I'D LIKE TO SEE THE CONSISTENCY BECAUSE THE PATTERN OF ABSCONDERS AFTER MAYBE NOT EVEN THREE MONTHS OR SIX MONTHS IS YOU'LL SEE MANY OF THESE PEOPLE COMING OFF AS MORE PEOPLE COME IN. I THINK WHAT WE NEED TO DO IS TO START TALLYING DOWN AS TO A LEVEL OF BETTER UNDERSTANDING OF HOW WE EVALUATE. WE'VE NEVER EVALUATED OUR PAROLE PROGRAM WITH PROBATION. AND SO, EVER. AND SO I THINK THIS IS SOMETHING THAT I CERTAINLY WOULD LIKE TO BETTER UNDERSTAND. SO IT WOULD BE GOOD NOT TO BE PERCENTAGES OF BUT ACTUAL NUMB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WE WILL DO THAT, SUPERVISOR. WE WILL WORK WITH YOUR OFFICE AND ALL THE BOARD OFFICES PRIOR TO THE FIRST REPORT TO BRIEF YOU ON WHAT FORMAT IT'S GOING TO BE PRESENTED IN AND MAKE SURE THAT IT MEETS THE KIND OF INFORMATION YOU'RE LOOKING F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BUT I DO APPRECIATE THE REPORT AND I'D LIKE THE SHERIFF'S REPORT, AS WELL. AND I THINK MENTAL HEALTH HAS TO LOOK AT THESE CASES AS WELL AND GIVE US THEIR REPORT AS WE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SUPERVISOR, WE'VE BEEN COLLECTING DATA AND WILL PROVIDE THAT TO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LET ME ASK MR. FUJIOKA, WE'VE ASKED FOR COSTS INCURRED THAT ARE NOT REIMBURSED BY THE STATE. AND BASED ON THE INFORMATION GATHERED THUS FAR FROM PROBATION AND MENTAL HEALTH AND PUBLIC HEALTH, ABOUT 96,000 DOLLARS HAS BEEN SPENT WHICH WAS NOT TO BE REIMBURSED DUE TO INSUFFICIENT FUNDS FROM THE STATE. MEANWHILE THE GOVERNOR KEEPS SAYING THAT LOCAL GOVERNMENTS ARE FULLY FUNDED TO ASSUME THESE NEW RESPONSIBILITIES. WHEN WE FIND OUT AGAIN TODAY THEY ARE NOT. WE ARE LESS THAN A MONTH IN AND TODAY'S THE 18TH? SO WE'VE BEEN IN THIS FOR 18 DAYS, AND WE'VE ALREADY-- THE CASH REGISTER'S RINGING UP ON OUR VITAL SERVICES FROM OUR DIME, NOT THE STATE'S. SO I WOULD SUGGEST THAT WE KEEP A TALLY OF THESE AND ANY ADDITIONAL COSTS TO OUR BUDGET AND SEND THAT GOVERNOR THE BILL AT THE END OF THE FISCAL YEAR BECAUSE THIS IS SEVERELY GOING TO IMPACT OUR BUDGET FOR PUBLIC SAFETY, FOR HEALTH SERVICES AND OTHER VITAL SERVICES. BUT WE WANT TO THANK YOU. AND LIKE I SAID, HAVING THESE REPORTS UP FRONT EARLY IS IMPORTANT. THANK YOU FOR THAT REPORT ON FRIDAY. THAT WAS HELPFUL. AND WE LOOK FORWARD TO ADDITIONAL REPORTS COMING BACK SO WE CAN KEEP AHEAD OF THE GA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MR. SACHS. ARNOLD SACHS HAS SIGNED UP ON THIS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WE'LL KEEP THE INFORM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YES, THANK YOU, GOOD AFTERNOON. ARNOLD SACHS. IT'S PRETTY INTERESTING AND I'M GLAD SOME THINGS ARE BROUGHT UP. ONE OF THE OFFICERS MENTIONED JURISDICTION. AND SO AT THE BEGINNING OF THE MONTH THERE WAS A STORY IN THE L.A. TIMES REGARDING THE L.A. MAYOR ASKING FOR FUNDING FROM THE STATE FOR SUPERVISION OF PAROLEES THAT WOULD BE RELEASED THAT WOULD BE THE CITY'S JURISDICTION. THE L.A. CHIEF OF POLICE MENTIONED THAT HE HAD HAD A CONVERSATION WITH THE SHERIFF AND THE SHERIFF HAD TOLD HIM THAT SUPERVISION OF THOSE PAROLEES WAS UNDER THE JURISDICTION OF L.A.P.D. SO THAT ACCOUNTS FOR ALMOST 4,000 PAROLEES. SO THE BUDGETARY CONSTRAINTS THAT YOU TALK ABOUT, MR. MAYOR, HOW IS THAT BEING DIVIDED? HOW IS THE MONEY BEING PORTIONED OUT TO THE DIFFERENT CITIES? HOW IS MONEY BEING PORTIONED OUT TO SANTA MONICA? HOW IS MONEY BEING PORTIONED OUT TO LONG BEACH? EVIDENTLY NO MONEY IS GOING TO L.A. BUT THAT'S IF YOU BELIEVE THE MAYOR. BUT AGAIN HERE'S SOME OTHER PROBLEMS. IN THIS STORY, ON 10/1, IT MENTIONED THAT OF THE 90,000 ADDITIONAL CASES, 50 MORE EMPLOYEES WOULD BE NEEDED ACCORDING TO RIVA BINGHAM, DEPUTY PROBATION CHIEF. IN THIS STORY FROM 10/4. SHERIFF LEE BACA WOULD NEED 56 DEPUTIES AND SUPERVISORS TO HANDLE THE INCREASED PROBATION RESPONSIBILITIES. IN THIS STORY, CHIEF BECK SAID HE NEEDED 150 OFFICERS. AND YET LAST WEEK, YOU TOOK ACTION AND THE BOARD OF SUPERVISORS TO HIRE LIKE 478 PERSONNEL. AND YOU JUST MENTIONED YOU BARELY GOT 600 RELEASED, PRISONERS. SO THE PROGRAM IS SUPPOSED TO LAST, AT LEAST THE FIRST YEAR, UNTIL OCTOBER, FISCAL YEAR. HOW IS THE MONEY BEING SPENT? AND ADDITIONAL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DON'T MIX APPLES WITH ORANGES, THOUGH. THANK YOU. WE HAVE PUBLIC COMMENT. MICHAEL GARDLEY? PATRICIA MULCAHEY. JERRY HECHT? BRENDA HODGE-POTTS? DEBRA MCLAURIN, IF I CALLED YOUR NAME, JUST COME UP. ARTISHA HICKMAN? KHA-SHAN DERUSO? ARON TADESSE? JUST GIVE YOUR NAME BEFORE YOU SPEAK FOR THE RECORD,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EBRA MCLAURIN:</w:t>
      </w:r>
      <w:r>
        <w:rPr>
          <w:rFonts w:eastAsia="MS Mincho;ＭＳ 明朝" w:cs="Courier New" w:ascii="Courier New" w:hAnsi="Courier New"/>
        </w:rPr>
        <w:t xml:space="preserve"> GOOD AFTERNOON. MY NAME IS DEBRA MCLAURIN, GOOD AFTERNOON BOARD OF SUPERVISORS, AND SUPERVISOR MICHAEL ANTONOVICH. I AM FROM THE COUNTY OF LOS ANGELES FIFTH DISTRICT, PALMDALE, CALIFORNIA. I AM A BUSINESS OWNER AND HAVE BEEN FOR OVER 30 YEARS. AND I WANTED TO SAY I HAVE MADE THE FRONT PAGE OF THE LOCAL NEWSPAPER FOR PROVIDING EXCELLENT CARE FOR EARLY INTERVENTION FOR PRESCHOOL SERVICES FOR YOUNG CHILDREN BETWEEN THE AGES OF 0 TO 5. I AM DONE EXTREMELY WELL IN THE ROLE OF A PRESCHOOL TEACHER. I AM NOT THE ONLY ONE THAT CAN SAY THAT, BUT THERE ARE MANY OTHERS IN THE ANTELOPE VALLEY. I HAVE PASSED OUT A LETTER TO ALL THE BOARD MEMBERS TO PERUSE AT YOUR LEISURE. I AM NOT A PROVIDER FOR THE WRONG REASONS. THIS IS MY PASSION, MY LOVE. I ENJOY WHAT I DO. I CANNOT WAIT TO WAKE UP IN THE MORNING EVERY MORNING TO TAKE CARE OF CHILDREN, PREPARE THEIR NUTRITIONAL BREAKFASTS. BUT I'M HERE TODAY, SUPERVISOR MICHAEL ANTONOVICH, TO TO INFORM YOU THAT MY VISIT TO LOS ANGELES TODAY IS TO BRING YOUR ATTENTION TO AND HOPEFULLY RECEIVE SOME FORM OF ASSISTANCE FROM YOU AND DIRECTIONS, PLEASE, SIR, IN AN EFFORT TO COME TO A SPEEDY RESOLUTION. THE FIRST WEEK OF SEPTEMBER AND OCTOBER OF 2011, I CONTACTED YOUR OFFICE MANY TIMES IN THE ANTELOPE VALLEY, OF WHICH I RESIDE AND I LOVE BY PHONE, IN REGARDS TO BRING SOME TYPE OF RESOLUTION FROM ME BEING HARASSED BY C.C.L.D. AND D.P.S.S. LOCALLY WITHIN THE AREA. I'M BEING ACCUSED OF FABRICATED ALLEGATIONS OF CHILD ABUSE THAT WAS RENDERED IN CONCLUSIVE BUY THE COUNTY DEPARTMENT OF CHILDREN AND FAMILY SERVICES AND UNFOUNDED BY THE DEPARTMENT OF CHILDREN AND FAMILY SERVI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HAT I'M GOING TO DO IS HAVE SOMEONE FROM THE DEPARTMENT OF CHILDREN AND FAMILY SERVICES TALK TO YOU IN THE CORNER. THEY'LL COME DOWN IN THE CORNER. WAIT ON THE SID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EBRA MCLAURIN:</w:t>
      </w:r>
      <w:r>
        <w:rPr>
          <w:rFonts w:eastAsia="MS Mincho;ＭＳ 明朝" w:cs="Courier New" w:ascii="Courier New" w:hAnsi="Courier New"/>
        </w:rPr>
        <w:t xml:space="preserve"> I JUST WANTED TO SHOW YOU THE PLAQUE THAT YOU GAVE ME AND I HONOR IT.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CHAIR:</w:t>
      </w:r>
      <w:r>
        <w:rPr>
          <w:rFonts w:eastAsia="MS Mincho;ＭＳ 明朝" w:cs="Courier New" w:ascii="Courier New" w:hAnsi="Courier New"/>
        </w:rPr>
        <w:t xml:space="preserve"> THANK YOU, MA'AM. YES, MA'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HA-SHAN DERUSO:</w:t>
      </w:r>
      <w:r>
        <w:rPr>
          <w:rFonts w:eastAsia="MS Mincho;ＭＳ 明朝" w:cs="Courier New" w:ascii="Courier New" w:hAnsi="Courier New"/>
        </w:rPr>
        <w:t xml:space="preserve"> HELLO. MY NAME IS KHA-SHAN DERUSO AND I'M ONE OF THOSE PARENTS THAT WERE FALSELY ACCUSED FOR CHILD ABUSE, CHILD ENDANGERMENT AND CHILD NEGLECT ON A 2007 CASE WHEN THEY FILED THE PARENTAL RIGHTS WAS TAKEN. AND I DO BELIEVE IT WAS UNDER FALSE ALLEGATIONS DUE TO D.C.F.S. AND THE SOCIAL WORKER THAT WAS WORKING IN TORRANCE. AND I HAD SOME COPIES HERE TO GIVE EXPLAINING LITTLE SHORT DETAIL WHAT HAPPENED AT THAT TIME. AND I TRIED TO GET A LETTER IN WITH YOU TO LET YOU KNOW WHAT WAS GOING ON INSIDE OF THAT WITH TORRANCE. AND IT WAS DUE TO INCARCERATION AS WELL FOR THREE MONTHS AND THEY SAID I LOST MY RIGHTS ONCE I WENT TO JAIL. AND IT WAS FALSELY ACCUSED WHEN I HAD MY MOM TO HAVE MY KIDS AND THEY HAD ME FOR I GUESS FALSELY FOR THE CHILD ENDANGER. BUT I DIDN'T HAVE ANY DOCUMENTS WHEN THEY FILED THE CHARGE ON ME AND EVERYTHING. I DIDN'T GET NO DOCUMENTS. I WAS MISREPRESENTED IN COURT. NO ONE DIDN'T KEEP ME WHAT'S GOING ON IN COURT THROUGH THE WHOLE TIME I WAS GOING TO COURT FOR 17 MONTHS. AND I WAS ALSO WAS UNAWARE OF IF PUBLIC DEFENDER WAS SKY CLARK WHO REPRESENTING ME. HE DIDN'T TELL ME ANYTHING ABOUT THE CASE. I WAS LETTING THEM KNOW THAT PERSONALLY I HAD A DISABILITY, WHICH WAS MY EYE VISION. THEY FORCED ME TO SIGN MY PARENTAL RIGHTS WHICH THEY DIDN'T GIVE ME ANYTHING TO LET ME KNOW WHAT WAS GOING ON AND WHAT WAS I SIGNING. SO I WAS UNAWARE OF THAT. AND ALSO ONE OF THE PARENTS OF MY KIDS, THEY DIDN'T LET THE FAMILY MEMBER GET THE KIDS WHEN THEY WAS ALREADY FINGERPRINT AND EVERYTHING WAS LEGIT FOR THEM TO BE IN THE HOUSE AND THEY DIDN'T NEVER BRING, IT WAS TWINS. THEY DIDN'T LET THEM BRING THEM TO THE HOUSE. THEY DIDN'T HAVE NO GOOD REASON OR CAUSE TO SAY WHY THEY WAS T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E DEPARTMENT THAT'S GOING TO REFER TO THE POST ADOPTION SERVICES REGARDING THE CHILD THAT WAS ADOPTED, ON THE OTHER ISSUES YOU HAVE TO HAVE AN ATTORNEY FOLLOW-UP ON THOSE. BUT THE DEPARTMENT, WE'LL HAVE THE DEPARTMENT CONTACT YOU ON THE OTHER.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HA-SHAN DERUSO:</w:t>
      </w:r>
      <w:r>
        <w:rPr>
          <w:rFonts w:eastAsia="MS Mincho;ＭＳ 明朝" w:cs="Courier New" w:ascii="Courier New" w:hAnsi="Courier New"/>
        </w:rPr>
        <w:t xml:space="preserve"> YOU THANK SO MUCH, SIR. WHICHEVER WANTS TO GO NEX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HENDA POTTS:</w:t>
      </w:r>
      <w:r>
        <w:rPr>
          <w:rFonts w:eastAsia="MS Mincho;ＭＳ 明朝" w:cs="Courier New" w:ascii="Courier New" w:hAnsi="Courier New"/>
        </w:rPr>
        <w:t xml:space="preserve"> GOOD AFTERNOON. MY NAME IS RHENDA POTTS AND I'M HERE ON BEHALF OF MY DAYCARE LICENSE AND MY FOSTER CARE LICENSE. I'VE BEEN GOING THROUGH THIS FOR FIVE YEARS NOW. I HAD A HEARING. THE PEOPLE WHO WERE SUPPOSED TO BE IN THE HEARING WERE NOT THERE. THE PEOPLE WHO WAS TOLD TO BE CONTESTED A BABY THAT WAS FAILURE TO THRIVE IN MY HOUSE. I HAD SIBLINGS OF THREE. THE MOTHER HAD ANOTHER CHILD AFTER THREE YEARS. I TOOK THE BABY TO THE FIRST DOCTOR'S APPOINTMENT. AND THEY SAID, THE DOCTOR SAID THE BABY WAS A FAILURE TO THRIVE. SO THEY INVESTIGATED IT AND ALL OF THE SOCIAL WORKERS IN SANTA CLARITA SAID THAT WE TOTALLY CONTEST IT. WE'RE GOING TO LET HER GO AHEAD AND ADOPT THE BABIES. ONE OF THE AGENTS, MISS C.J. CONTREREZ IS AN ANALYST AND SHE CAME AND TOLD THE PEOPLE THAT I WENT TO JAIL FOR MURDER IN 1995. THAT WAS MY CHILD THAT DIED IN 1995. I DID NOT GO TO JAIL. THEY TOOK BOTH OF MY LICENSE. AND THEN NOBODY'S HEARING MY CASE. I HAVE SENT IT ALL OVER. AND I GET A LETTER BACK FROM DEPARTMENT OF JUSTICE THAT THEY DIDN'T ADOPT IT OR REJECT IT. AND I HAVE TO WAIT TWO YEARS TO GET MY INCOME BACK ON SOMETHING THAT SOMEONE DIDN'T EVEN LOOK 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T IS THE STATE WHO IS DOING THAT. BUT AS A COURTESY, OUR DEPARTMENT OF CHILDREN AND FAMILY SERVICES WILL ALSO TALK TO YOU OVER ON THE SID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HENDA POTTS:</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BEFORE WE HAVE THE NEXT SPEAKER, LET ME ALSO CALL UP MICHAEL GARDLEY? PATRICIA MULCAHEY I MENTIONED THAT. JERRY HECHT? RHENDA HODGE-POTTS IS HERE. DEBRA MCLAURIN? DEBRA? SHE JUST SPOKE. OKAY. AND ARTISHA IS YOU. AND ALREADY SPOKEN.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I'M SORRY. GO AHEA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MY INITIAL REASON FOR COMING UP HERE TODAY DIDN'T HAVE ANYTHING TO DO WITH THE 49-A, I BELIEVE WAS ON THE AGENDA. I'M GLAD THAT I CAME TO GET THAT ACROSS. THE REASON WHY WE CAME DOWN HERE TODAY FROM LANCASTER IS TO ACTUALLY ADDRESS MR. ANTONOVICH BECAUSE OF THE FACT THAT SOME OF THESE COMPLAINTS HAVE BEEN SENT TO YOUR OFFICE WELL OVER 60 DAYS AGO. AND I HAVE CLIENTS COMING TO ME IN REGARDS TO PROVIDING CIVIL ADVOCATE SERVICES FOR FOSTER PARENTS AND ALSO FOR PARENTS WHO HAVE LOST THEIR CHILDREN. SO BASICALLY WHAT WE DO IS T.D.M.S. FOR THE D.C.F.S. OFFICE. AND IT HAS NOTHING TO DO WITH WHAT I'M ACTUALLY HERE TO PRESENT FOR MY TWO MINUTES. AND I'D LIKE TO ASK THE MAYOR IS THAT WHEN THINGS ARE BROUGHT TO YOUR OFFICE, WE IN LANCASTER HAVE NO IDEA THAT WE HAVE THE ABILITY TO ATTEND THESE MEETINGS FROM THE CITY OF LANCASTER. SO I DON'T KNOW WHAT'S GOING 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E TELEVISE THESE. THEY'RE AVAILABLE TELE-- AND WE HAVE PEOPLE WHO PERIODICALLY SPEAK TO US ON THE VARIOUS ISSUES BEFORE THE BOARD FROM THE CAMERA IN THE LIBRARY IN LANCAS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SO WE DON'T HAVE TO COME DOWN 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N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I DIDN'T EVEN KNOW THAT. BECAUSE WE'VE BEEN UP SINCE 6:00 THIS MORNING. WHAT I WANTED TO BRING UP TO YOUR ATTENTION IS THE TWO FOSTER PARENTS THAT ACCOMPANIED ME TODAY ARE EXCELLENT FOSTER PARENTS. WE ACTUALLY AS AN ORGANIZATION WENT TO THEIR HOMES AND INSPECTED THEIR HOMES AND SEE THINGS THAT THEY DO. AND WE'VE ALSO BEEN FINGERPRINTED AGAIN. WE HAVE TO DO THE T.D.M.S WITH D.C.F.S. I JUST WANTED TO ASK THAT WHEN I BROUGHT TO YOUR ATTENTION IF THEY'RE NOT IN YOUR SCOPE TO GET THEM REFERRED OUT A LITTLE BIT SOONER BECAUSE THESE ARE LIVELIHOODS OF PEOPLE WHO ARE DOING THINGS FROM THEIR HEART AND ALSO OUR CHILDREN NEED SAFE HOMES. I'VE SEEN FOSTER PARENTS' HOMES THAT THE KIDS WOULD ACTUALLY BEING ABUSED IN WORSE THAN THE HOMES THEY WERE TAKEN OUT OF. SO JUST, TOO, ANOTHER THING IS WHEN WE COME AS THE COMMUNITY TO GET ATTENTION FROM YOU GUYS, THE IDEA OF TALKING AND NOT HAVING ANY ATTENTION OF THE OTHER BOARD MEMBERS IS LIKE REALLY, I DON'T KNOW. BUT I THINK YOU GUYS ARE DOG A WONDERFUL JOB. ESPECIALLY MRS. MOLINA AND I APPRECIATE HER INITIATIVE WITH THE COUNTY JAIL. REALLY D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LET ME CALL UP NETA NASHARESHA, JOHN RIZZPO. IRENE PANG, MR. JOHNSON, OSCAR JOHNSON? MR. RIZZO, HE LEFT? LET ME THEN CALL UP MR. PREVEN. MR. PREVEN AND MR. MOORE, ERNEST MOORE? LET ME CALL UP ANTONIA RAMIREZ? MISS RAMIREZ? MR. PREV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YES. MY NAME IS ERIC PREVEN, I'M THE COUNTY RESIDENT FROM DISTRICT 3. TODAY'S HEARING WAS UPSETTING. I THINK WE'RE ALL DEEPLY CONCERNED WITH THE PROBLEMS. AND THE ONE PROPOSAL THAT I HAVE REGARDING THE TROUBLE IN OUR JAILS AND THE LONG SERIES OF PROBLEMS IN THESE FACILITIES WOULD BE THAT PERHAPS THE SUPERVISORS AND THEIR DEPUTIES SHOULD MAKE A COMMITMENT DURING THE 90 DAYS THAT WE ARE IMPLEMENTING SOME OF THESE CHANGES AND WAITING TO HEAR BACK FROM THE COMMISSION THAT I REALIZE MANY OF YOU HAVE NOT EVEN CHOSEN YOUR COMMISSIONERS. MAYBE WE SHOULD MAKE IT A POLICY TO SEND SOMEONE FROM THE SUPERVISORIAL STAFF TO THE JAILS TO SEE FIRSTHAND AND TO BE A PRESENCE IN THE JAILS SO THAT WE CAN SUPPORT OUR DEPUTIES AND PROVIDE A PRESENCE FOR THE PRISONERS AND LET BOTH SIDES OF THIS STORY UNDERSTAND THAT WE ARE HERE, THAT THESE SERIOUS ALLEGATIONS WILL NOT FALL ON DEAF EARS AND THAT WE CAN PUT ALL OF OUR BEST EFFORT FORWARD. I KNOW THAT THOSE WERE INCARCERATED AND THOSE WHO WERE STRUGGLING WITH THE INCARCERATED WOULD APPRECIATE THAT. AND FINALLY, AS ALWAYS, I WOULD LIKE TO RING THE BELL FOR TRANSPARENCY AND OPEN GOVERNMENT. WE HEARD FROM SOME VERY ARTICULATE PEOPLE TODAY ABOUT THIS PROCESS. I DO BELIEVE THAT WE CAN WORK TOGETHER RATHER THAN CONSTANTLY AT ODDS. AND MAKE A DIFFERENCE IN OUR COMMUNITY. NOW THERE'S NO BETTER TIME THAN THE PRESENT. AND I WOULD LOOK FORWARD TO A MEETING TO IMPROVE THIS PROCESS OF PUBLIC INPUT AND HOPEFULLY SOMEONE, ONE OF YOU BRAVE SUPERVISORS WILL TAKE THAT INITIATI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VERY MUCH. MR. JOHNS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OSCAR JOHNSON:</w:t>
      </w:r>
      <w:r>
        <w:rPr>
          <w:rFonts w:eastAsia="MS Mincho;ＭＳ 明朝" w:cs="Courier New" w:ascii="Courier New" w:hAnsi="Courier New"/>
        </w:rPr>
        <w:t xml:space="preserve"> MY NAME IS OSCAR. I SPEAK FOR THE OPPRESSED. I SPEAK FOR THE STRUGGLING POOR AND I SPEAK FOR CULTURE CHANGE. I'D LIKE TO THANK THE MOST HIGH GOD FOR PRESIDENT BARACK OBAMA. THANK GOD FOR THE OBAMA FAMILY. I'D LIKE TO SPEAK A LITTLE BIT INTERNATIONAL AND DOMESTIC. AMERICA WILL BE A MUCH BETTER LAND TO LIVE IN IF WE COULD LIVE BY THE CONSTITUTION THAT GOVERN US. WE SHOULD END PRO WESTERN DICTATE OF AFRICA AND ASIA. AMERICAN HAVE FALLEN BECAUSE AMERICA HAVE WORSHIPPED A FALSE DEITY CALLED EVIL AND WICKEDNESS. EVIL AND WICKEDNESS BROUGHT THE CURSE TO AMERICA AND THE CURSE BRINGS THE DOOM AND AMERICA AS ECONOMIC COLLAPSE THERE'S NO WAY AMERICA IS COMING UP. WE NEED A FAIR AND JUST GOVERNMENT. WE NEED JUSTICE OVER AMERICAN DEMOCRACY. I SEE THIS TODAY COMING UP NEXT YEAR, NEXT MONTH, THE TURKEY DAY. AND I READ WHY THE POULTRY INDUSTRY MAKES OVER 1 BILLION DOLLARS ANNUALLY BUT THE AMERICAN CONSUMERS DESERVE BETTER PROTECTION FROM THE POULTRY INDUSTRY. AND WE SEE WHERE THE TURKEY DAY COMING UP. AND THE TURKEY COME FROM THE-- IT'S NOT FIT TO EAT, THOUGH. AND THE TURKEY COME FROM THE FILE, THE VULTURE, THE BUZZARD AND THE TURKEY AND THE CHICKEN. AND I GUESS I WAS BLESSED TO BE PART OF THE COMMUNITY YEARS AGO WHEN WE WERE TAUGHT WHAT TO EAT AND NOT TO EAT. AND THE AMERICA IS THE LAND OF EXPLOIT THOUGH EXPOLIT THE WEAK THOUGH ________ MORE PEOPLE MORE PUBLIC. MORE MONEY FOR GOVERNMENT TO TAKE ADVANTAGE OF THE PEOPLE. WE NEED A FAIR AND JUST GOVERNMENT. UNITE WE CAN MAKE A DIFFERENCE. AND WORK FOR THE COMMON GOOD OF ALL MANKIND. WE SHOULD MAKE OUR LEADERS MORE ACCOUNTABLE, MORE RESPONSIBLE. WE SHOULD HAVE POSTING OF OUR LEADERS' EXCESS. WE SHOULD MAKE POSTING OF WHAT OUR LEADERS ARE DOING. OUR LEADERS SHOULD BE SERVING. AND LEADERSHIP SHOULD PROTECT US AND GOD SHOULD PROTECT WHAT SHOULD COME IN. BUT AMERICA LET WHAT SHOULD NOT COME IN COME IN AND LET WHAT SHOULD COME IN STAY OUT. WE NEED A FAIR AND A JUST GOVERNMENT. MY NAME IS OSCA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MR. JOHNSON. MISS PA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IRENE PANG:</w:t>
      </w:r>
      <w:r>
        <w:rPr>
          <w:rFonts w:eastAsia="MS Mincho;ＭＳ 明朝" w:cs="Courier New" w:ascii="Courier New" w:hAnsi="Courier New"/>
        </w:rPr>
        <w:t xml:space="preserve"> GOOD AFTERNOON EVERYONE. I BELIEVE IN OUR COUNTRY IN ALL THE CITIES AND ALL THE CITIZENS AND ALL THE _______ PROTECT. AND I BELIEVE IN ALL MY FRIENDS AND WE AND DO AND STAND WITH YOU TO DO OUR BEST TO PROTECT OUR CULTURE AND OUR CULTURE AND OUR LIVING. AND OUR NATION,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LET ME ALSO CALL UP WALTER BECKTEL. MS. RAMIREZ?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NTONIA RAMIRZ:</w:t>
      </w:r>
      <w:r>
        <w:rPr>
          <w:rFonts w:eastAsia="MS Mincho;ＭＳ 明朝" w:cs="Courier New" w:ascii="Courier New" w:hAnsi="Courier New"/>
        </w:rPr>
        <w:t xml:space="preserve"> THANK YOU. THIS IS A MATTER OF PRINCIPLE. THE FOLLOWING ARE THE EAST L.A. COUNTY SHERIFF'S DEPARTMENT LATINO CHANGO GANG BANGERS IN UNIFORM AND MENTALLY DERANGES AND OR 5150S. THEY HAVE NO ETHICS, HONOR, INTEGRITY OR MORAL VALUES SO WE SAY FIRE THEM ALL. THEY ARE DEPUTY CRUZ, DEPUTY AGUIRRE, DEPUTY HENRY ROMERO, DANIEL LOPEZ, LOWMELEE, PEDRO VAHILLA, VALENCIA, DURAN, SANDOVAL, FEMALE SANDOVAL, FEMALE PARRA __________. _______________ _________ AND UNKNOWN WHITE TRASH SERGEANTS AND ALSO CARLOS GERARD. AS SUCH, WE ARE ASKING THAT THEY COMPLETELY BE FIRED. THEY WOULD DO BETTER AS DRAG QUEENS. AND I WANT TO GIVE PRAISE TO OFFICER DEPUTY STEVE WHEATCROFT WHO HAS BEEN A TRUE GENTLEMAN AND POLITE AND ELEGANT. THANK YOU VERY MUCH, STEVE WHEATCROFT. I ALSO WANT TO EXPOSE A CORRUPTED INDIVIDUALS COMMITTING CRIMES IN EAST L.A. AND THEY ARE GANG BANGERS AND CRIMINAL ILLEGAL ALIENS, THEY ARE LUIS AND LOSE MOYA WHO HAVE FINALLY MOVED OUT. PHILIPE RODRIGUEZ AND __________ GARCIA OF 3721 EAST 55TH STREET AND 3738, 3739, 3744, 3748 THESE ARE LOOKOUTS ALSO COMMITTING CRIMES AND INVADING PEOPLE'S PRIVACY IN HOME INVASION ROBBERIES. IN ID THEFT AND WELFARE FRAUD. AGAIN, THEY ARE AT 3738, 3739, 3744, 3748, 3747-1/2, 3741-1/2, 3749, 3750 AND 3759 AT EAST 55TH STREET IN MAYWOOD, CALIFORNIA. 90270. THE JUSTICE DEPARTMENT HAS BEEN NOTIFIED REGARDING THESE RECKLESS HOME INVADERS WHO ARE COMMITTING CRIMES AGAINST INNOCENT LAW-ABIDING CITIZENS, INCLUDING MILITARY VETERANS. AND, AGAIN, I WANT TO AGAIN EXPOSE THE FRAUD AND CORRUPTION AGAINST THE EAST L.A. SHERIFF'S DEPARTMENT AND THE D.A.'S OFFICE. I ALSO LASTLY WANT TO THANK THE ARIZONA GOVERNOR JAN BREWER. BRAVO FOR STANDING UP TO THESE WETBACKS AND GANG BANGERS. BRAVO, BRAVO, BRAV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LET ME ALSO CALL UP JOHN NAHHAS AND ARNOLD SACHS.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NEST MOORE:</w:t>
      </w:r>
      <w:r>
        <w:rPr>
          <w:rFonts w:eastAsia="MS Mincho;ＭＳ 明朝" w:cs="Courier New" w:ascii="Courier New" w:hAnsi="Courier New"/>
        </w:rPr>
        <w:t xml:space="preserve"> MY NAME IS ERNEST L. MOORE. I AM A CIVIL RIGHTS LAW ENFORCEMENT ADVOCATE AND HUMAN RIGHTS ADVOCATE FOR BLACK AMERICANS. I AM A VICTIM OF THE LOS ANGELES COUNTY SHERIFF'S DEPARTMENT IN TWIN TOWERS AND IN THE L.A. SUPERIOR COURTS. I'M HERE TODAY TO TELL YOU THAT SHERIFF BACA DID NOT ARISE IN A VACUUM. MOST OF THE L.A. COUNTY SHERIFF'S DEPUTIES THAT I HAVE COME IN CONTACT WITH ARE CORRUPT. THE SHERIFF'S DEPARTMENT IS CORRUPT BECAUSE OUR JUDICIAL SYSTEM IS TOTALLY CORRUPT AND RACIST AGAINST BLACK AMERICANS. THE HEARING THAT I HAD IN DEPARTMENT 11 OF PROBATE COURT LAST WEEK IS A GOOD EXAMPLE OF THIS CORRUPTION. I'M GOING TO READ TO YOU AN EMAIL THAT I SENT TO THE PROBATE ATTORNEY PEGGY SHERIFFS LAST WE CAN AFTER THE HEARING. "MY QUESTION TO YOU IS ON WHAT IS REQUIRED BY LAW FOR COURT PROCEDURE. YOU ARE THE PROBATE ATTORNEY. JUDGE LEVONIS READ THAT MY PETITION WOULD MOST LIKELY NOT PREVAIL. PLEASE TELL ME WHY IT WOULD NOT PREVAIL IN A COURT HEARING WHEN THE TRUSTEES DID NOT FILE ANY ANSWERS, RESPONSES, OBJECTIONS OR DENIALS TO MY ACCUSATIONS TO THIS COURT. THEY DID NOT EVEN COME TO COURT TO DEFEND IT. AND JUDGE LAVONIS ALLOWED THEM TO HAVE A HEARING BY TELEPHONE ON THEIR ORDER TO SHOW CAUSE AGAINST ME. IF THEY DID NOT COME TO COURT TO DEFEND MY INJUNCTION TO PREVENT FURTHER CRIMINAL MALFEASANCE AND VIOLENCE AGAINST MY FAMILY AND OFFERED NO DEFENSE SHOULD THE JUDGE GRANT MY INJUNCTION BY DEFAULT?" SHE STILL HAS NOT ANSWERED THIS QUESTION. NOW, I'VE BEEN FILING COMPLAINTS AGAINST SHERIFF'S DEPUTIES IN DEPARTMENT 11 FOR REFUSING TO INVESTIGATE SINCE 2008.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SIR. MR. SACH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THANK YOU. AND THANK YOU FOR THE PLETHORA OF TIME TODAY. I'M ALMOST STUNNED BY THE WEALTH THAT WE GOT WHATEVER THE SITUATION WAS REFERRING TO THE SPEAKING TIME GIVEN TO THE PUBLIC, IT CERTAINLY IS A NICE CHANGE. THAT BEING SAID, WE'RE COMING UP TO ANOTHER METRO BOARD MEETING THE END OF OCTOBER, OCTOBER THE 27TH, AS A MATTER OF FACT. BUT THIS WEEK, THERE'S COMMITTEE MEETINGS. AND ON THE AGENDA FOR THE FINANCE BUDGET AND AUDIT COMMITTEE MEETING, TWO ITEMS. ONE IS A 1.715 BILLION DOLLARS FOR THE CRENSHAW L.A. TRANSIT CORRIDOR PROJECT, BUT THAT DOESN'T INCLUDE ANY INFORMATION ABOUT THE NONPROFIT THAT THE MTA WANTS TO FORM TO OVERSEE THE CONSTRUCTION OF THAT PROJECT AND THE COST FOR THE NONPROFIT MANAGEMENT. AND THEN ANOTHER ITEM, ITEM 21 IS MODIFYING THE GOLD LINE FOOTHILL EXTENSION FUNDING AGREEMENT TO INCREASE EXPENDITURE CAP BY 103.55 MILLION TO 208.12 MILLION AND MODIFYING THE AGREEMENT TO REQUIRE THE METRO GOLD LINE FOOTHILL EXTENSION CONSTRUCTION AUTHORITY TO COMPLY WITH METRO'S UNIFIED COST MANAGEMENT PROCESS AND POLICY. PREVIOUSLY WHEN I SPOKE, MR. MAYOR, YOU MENTIONED SOMETHING ABOUT APPLES AND ORANGES. BECAUSE BACK IN MARCH OF 2010, WHEN FUNDING WAS ALLOCATED FOR THIS GOLD LINE EXTENSION, IT WAS ALLOCATED TO THE BLUE LINE CONSTRUCTION AUTHORITY. THE GOLD LINE BLUE LINE CONSTRUCTION AUTHORITY. THAT'S APPLES AND ORANGES, SIR. METRO GOLD LINE FOOTHILL EXTENSION CONSTRUCTION AUTHORITY, METRO BLUE LINE CONSTRUCTION AUTHORITY, THE ONE THAT WAS CREATED BUY STATE LEGISLATION, THAT'S APPLES AND ORANG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VERY MUCH. WE'RE GOING TO GO TO EXECUTIVE SES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IN ACCORDANCE WITH BROWN ACT REQUIREMENTS, NOTICE IS HEREBY GIVEN THAT THE BOARD OF SUPERVISORS WILL CONVENE IN CLOSED SESSION TO DISCUSS ITEM NUMBER CS-1, CS-2 AND CS-3, CONFERENCES WITH LEGAL COUNSEL REGARDING EXISTING LITIGATION, ITEM NUMBER CS-5, CONFERENCE WITH LEGAL COUNSEL REGARDING SIGNIFICANT EXPOSE TO YOUR LITIGATION, ONE CASE, ITEM NUMBER CS-6, CONFERENCE WITH LABOR NEGOTIATOR WILLIAM T FUJIOKA AND DESIGNATED STAFF, AND ITEM NUMBER CS-7, DEPARTMENT HEAD PERFORMANCE EVALUATIONS, AS INDICATED ON THE POSTED AND SUPPLEMENTAL AGENDA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t>REPORT OF ACTION TAKEN IN CLOSED SESSION OCTOBER 18, 2011</w:t>
      </w:r>
    </w:p>
    <w:p>
      <w:pPr>
        <w:pStyle w:val="PlainText"/>
        <w:spacing w:lineRule="exact" w:line="480"/>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No reportable action was taken on items CS-1, CS-2, CS-3, CS-6, CS-7 or CS-8.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In Open Session, the item CS-4 was continued one week to October 25, 2011.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In Closed Session, the Board continued item CS-5 one week to October 25, 2011. </w:t>
      </w:r>
    </w:p>
    <w:p>
      <w:pPr>
        <w:pStyle w:val="BOS"/>
        <w:rPr>
          <w:rFonts w:ascii="Courier New" w:hAnsi="Courier New" w:eastAsia="MS Mincho;ＭＳ 明朝" w:cs="Courier New"/>
        </w:rPr>
      </w:pPr>
      <w:r>
        <w:rPr>
          <w:rFonts w:eastAsia="MS Mincho;ＭＳ 明朝"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ind w:left="0" w:firstLine="720"/>
        <w:rPr/>
      </w:pPr>
      <w:r>
        <w:rPr/>
        <w:t>I, JENNIFER A. HINES, Certified Shorthand Reporter Number 6029/RPR/CRR qualified in and for the State of California, do hereby certify:</w:t>
      </w:r>
    </w:p>
    <w:p>
      <w:pPr>
        <w:pStyle w:val="BOS"/>
        <w:rPr/>
      </w:pPr>
      <w:r>
        <w:rPr>
          <w:rFonts w:eastAsia="Courier New"/>
        </w:rPr>
        <w:t xml:space="preserve">     </w:t>
      </w:r>
      <w:r>
        <w:rPr/>
        <w:t>That the transcripts of proceedings recorded by the Los Angeles County Board of Supervisors October 18, 2011,</w:t>
      </w:r>
    </w:p>
    <w:p>
      <w:pPr>
        <w:pStyle w:val="BOS"/>
        <w:rPr/>
      </w:pPr>
      <w:r>
        <w:rPr/>
        <w:t>were thereafter transcribed into typewriting under my direction and supervision;</w:t>
      </w:r>
    </w:p>
    <w:p>
      <w:pPr>
        <w:pStyle w:val="BOS"/>
        <w:rPr/>
      </w:pPr>
      <w:r>
        <w:rPr>
          <w:rFonts w:eastAsia="Courier New"/>
        </w:rPr>
        <w:t xml:space="preserve">     </w:t>
      </w:r>
      <w:r>
        <w:rPr/>
        <w:t>That the transcript of recorded proceedings as archived in the office of the reporter and which have been provided to the Los Angeles County Board of Supervisors as certified by me.</w:t>
      </w:r>
    </w:p>
    <w:p>
      <w:pPr>
        <w:pStyle w:val="BOS"/>
        <w:rPr/>
      </w:pPr>
      <w:r>
        <w:rPr>
          <w:rFonts w:eastAsia="Courier New"/>
        </w:rPr>
        <w:t xml:space="preserve">     </w:t>
      </w:r>
      <w:r>
        <w:rPr/>
        <w:t>I further certify that I am neither counsel for, nor related to any party to the said action; nor</w:t>
      </w:r>
    </w:p>
    <w:p>
      <w:pPr>
        <w:pStyle w:val="BOS"/>
        <w:rPr/>
      </w:pPr>
      <w:r>
        <w:rPr/>
        <w:t>in anywise interested in the outcome thereof.</w:t>
      </w:r>
    </w:p>
    <w:p>
      <w:pPr>
        <w:pStyle w:val="BOS"/>
        <w:rPr/>
      </w:pPr>
      <w:r>
        <w:rPr>
          <w:rFonts w:eastAsia="Courier New"/>
        </w:rPr>
        <w:t xml:space="preserve">    </w:t>
      </w:r>
      <w:r>
        <w:rPr/>
        <w:tab/>
        <w:t xml:space="preserve"> IN WITNESS WHEREOF, I have hereunto set my hand this 24th day of October 2011,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BOS"/>
        <w:rPr/>
      </w:pPr>
      <w:r>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7</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October 18,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257">
          <wp:simplePos x="0" y="0"/>
          <wp:positionH relativeFrom="page">
            <wp:posOffset>0</wp:posOffset>
          </wp:positionH>
          <wp:positionV relativeFrom="page">
            <wp:posOffset>345440</wp:posOffset>
          </wp:positionV>
          <wp:extent cx="3383280" cy="97840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402">
          <wp:simplePos x="0" y="0"/>
          <wp:positionH relativeFrom="page">
            <wp:posOffset>4051935</wp:posOffset>
          </wp:positionH>
          <wp:positionV relativeFrom="page">
            <wp:posOffset>2540</wp:posOffset>
          </wp:positionV>
          <wp:extent cx="3736975" cy="996696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October 18,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3:45:00Z</dcterms:created>
  <dc:creator>Richard Johnson</dc:creator>
  <dc:description/>
  <cp:keywords/>
  <dc:language>en-US</dc:language>
  <cp:lastModifiedBy>Los Angeles County BOS</cp:lastModifiedBy>
  <dcterms:modified xsi:type="dcterms:W3CDTF">2011-10-25T23:45:00Z</dcterms:modified>
  <cp:revision>2</cp:revision>
  <dc:subject/>
  <dc:title> </dc:title>
</cp:coreProperties>
</file>