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0" w:firstLine="18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20065</wp:posOffset>
            </wp:positionH>
            <wp:positionV relativeFrom="paragraph">
              <wp:posOffset>-623570</wp:posOffset>
            </wp:positionV>
            <wp:extent cx="6448425"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8425" cy="8572500"/>
                    </a:xfrm>
                    <a:prstGeom prst="rect">
                      <a:avLst/>
                    </a:prstGeom>
                  </pic:spPr>
                </pic:pic>
              </a:graphicData>
            </a:graphic>
          </wp:anchor>
        </w:drawing>
      </w:r>
      <w:r>
        <w:br w:type="page"/>
      </w:r>
    </w:p>
    <w:p>
      <w:pPr>
        <w:pStyle w:val="Heading1"/>
        <w:ind w:left="-180" w:firstLine="180"/>
        <w:rPr>
          <w:sz w:val="28"/>
        </w:rPr>
      </w:pPr>
      <w:r>
        <w:rPr>
          <w:sz w:val="28"/>
        </w:rPr>
        <w:t>Adobe Acrobat Reader 5.0</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pPr>
      <w:r>
        <w:rPr>
          <w:sz w:val="28"/>
        </w:rPr>
        <w:t xml:space="preserve">       </w:t>
      </w:r>
      <w:r>
        <w:rPr>
          <w:sz w:val="28"/>
        </w:rPr>
        <w:t>To find the next occurrence of the word:</w:t>
      </w:r>
      <w:r>
        <w:rPr>
          <w:b w:val="false"/>
          <w:sz w:val="28"/>
        </w:rPr>
        <w:t xml:space="preserve"> </w:t>
      </w:r>
    </w:p>
    <w:p>
      <w:pPr>
        <w:pStyle w:val="TextBodyIndent"/>
        <w:rPr>
          <w:b w:val="false"/>
          <w:b w:val="false"/>
          <w:sz w:val="24"/>
        </w:rPr>
      </w:pPr>
      <w:r>
        <w:rPr>
          <w:b w:val="false"/>
          <w:sz w:val="24"/>
        </w:rPr>
        <w:t xml:space="preserve">        </w:t>
      </w:r>
      <w:r>
        <w:rPr>
          <w:b w:val="false"/>
          <w:sz w:val="24"/>
        </w:rPr>
        <w:t>Do one of the following:</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Reopen the find dialog box, and click Find Again.  (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 xml:space="preserve">To select a line of text, select the first letter of the sentence or phrase and drag to the last letter.  </w:t>
      </w:r>
    </w:p>
    <w:p>
      <w:pPr>
        <w:pStyle w:val="TextBodyIndent"/>
        <w:ind w:left="0" w:hanging="0"/>
        <w:rPr>
          <w:b w:val="false"/>
          <w:b w:val="false"/>
          <w:sz w:val="24"/>
        </w:rPr>
      </w:pPr>
      <w:r>
        <w:rPr>
          <w:b w:val="false"/>
          <w:sz w:val="24"/>
        </w:rPr>
        <w:t xml:space="preserve">       </w:t>
      </w: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 xml:space="preserve">The Select All command will not select all the text in the document.  A workaround for this (Windows) is to use the Edit &gt; Copy command.  </w:t>
      </w:r>
    </w:p>
    <w:p>
      <w:pPr>
        <w:pStyle w:val="TextBodyIndent"/>
        <w:numPr>
          <w:ilvl w:val="0"/>
          <w:numId w:val="2"/>
        </w:numPr>
        <w:rPr>
          <w:b w:val="false"/>
          <w:b w:val="false"/>
          <w:sz w:val="24"/>
        </w:rPr>
      </w:pPr>
      <w:r>
        <w:rPr>
          <w:b w:val="false"/>
          <w:sz w:val="24"/>
        </w:rPr>
        <w:t>Choose Edit &gt; Copy to copy the selected text to the clipboard.</w:t>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2246"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REPORT OF ACTION TAKEN IN CLOSED SESSION</w:t>
      </w:r>
    </w:p>
    <w:p>
      <w:pPr>
        <w:pStyle w:val="PlainText"/>
        <w:spacing w:lineRule="exact" w:line="480"/>
        <w:jc w:val="center"/>
        <w:rPr>
          <w:rFonts w:ascii="Courier New" w:hAnsi="Courier New" w:eastAsia="MS Mincho;MS Gothic" w:cs="Courier New"/>
        </w:rPr>
      </w:pPr>
      <w:r>
        <w:rPr>
          <w:rFonts w:eastAsia="MS Mincho;MS Gothic" w:cs="Courier New" w:ascii="Courier New" w:hAnsi="Courier New"/>
          <w:b/>
          <w:bCs/>
        </w:rPr>
        <w:t>WEDNESDAY, OCTOBER 8, 2003, BEGINS ON PAGE 118.]</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There was no reportable action as a result of today's closed session.</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Y REVEREND JONATHAN CHUTE, SENIOR PASTOR, ROLLING HILLS UNITED METHODIST CHURCH, ROLLING HILLS, FROM THE FOURTH DISTRICT. I'D LIKE TO ASK EVERYONE TO START MOVING TOWARDS THEIR SEATS AND STAND, PLEASE. THE PLEDGE OF ALLEGIANCE WILL BE LED BY MARTIN ZOLOT, MEMBER OF THE SAN FERNANDO VALLEY POST NUMBER 603 JEWISH WAR VETERANS OF THE UNITED STATES, FROM THE THIRD DISTRICT. REVEREND CHU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EVEREND JONATHAN CHUTE:</w:t>
      </w:r>
      <w:r>
        <w:rPr>
          <w:rFonts w:eastAsia="MS Mincho;MS Gothic" w:cs="Courier New" w:ascii="Courier New" w:hAnsi="Courier New"/>
        </w:rPr>
        <w:t xml:space="preserve"> LET US UNITE OUR HEARTS. GRACIOUS GOD, WE GIVE YOU THANKS FOR ALL YOUR GOOD GIFTS. WE THANK YOU FOR THE CHARACTER OF THIS COMMUNITY AND OF THE MANY COMMUNITIES WHICH MAKE UP LOS ANGELES COUNTY AND THE STATE OF CALIFORNIA. WE GIVE THANKS FOR THE DIFFERENT GIFTS AND STRENGTHS WHICH HELP TO MAKE US WHAT WE ARE AND FOR GIFTS WE HOLD IN COMMON AS WELL. YOU ARE THE SOURCE OF LIFE, OF THE AIR WE BREATHE, OF THE WAVES THAT WASH ALONG THE SHORE, OF THE FOOD THAT NOURISHES OUR BODIES AND OF THE RELATIONSHIPS WHICH MAKE US WHOLE. WE GIVE YOU THANKS, O GOD, THAT YOU ARE WITH US IN ALL THAT EACH DAY BRINGS. THIS IS A NEW DAY FOR PEOPLE IN OUR STATE, A DAY OF SOME SURPRISES, NEW CHALLENGES AND OPPORTUNITIES. BE WITH US AS A SOURCE OF HOPE THAT YOU WILL SUSTAIN US AS WE GO. BLESS THIS GATHERING OF LEADERS IN OUR COMMUNITY, THAT WE MAY SHARE A SENSE OF THE GRACE AND PEACE THAT YOU HOLD OUT TO THE WHOLE HUMAN FAMILY. STRENGTHEN THOSE WHO SERVE, THAT THEY WILL BE GUIDED BY YOUR WISDOM AND JUDGMENT AND BE EVER AWARE OF THE NEEDS OF OTHERS. IN THE NAME OF THE LIVING GOD WE PRAY. AM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TIN ZOLOT:</w:t>
      </w:r>
      <w:r>
        <w:rPr>
          <w:rFonts w:eastAsia="MS Mincho;MS Gothic" w:cs="Courier New" w:ascii="Courier New" w:hAnsi="Courier New"/>
        </w:rPr>
        <w:t xml:space="preserve"> PLACE RAISE YOUR RIGHT HAND ACROSS YOUR HEART AND FOLLOW ME IN THE PLEDGE OF ALLEGIANCE. [ PLEDGE OF ALLEGIANC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KNABE IS COMING RIGHT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AND MEMBERS OF THE BOARD, IT'S MY PLEASURE TO PRESENT A CERTIFICATE OF APPRECIATION TO THE REVEREND JONATHAN CHUTE, HE IS A SENIOR PASTOR AT THE ROLLING HILLS UNITED METHODIST CHURCH IN ROLLING HILLS ESTATES. HE GREW UP HERE IN SOUTHERN CALIFORNIA AND GRADUATED FROM HARVARD UNIVERSITY WITH A DEGREE IN COMPARATIVE STUDY OF RELIGION, HE THEN COMPLETED HIS MASTER OF DIVINITY DEGREE -- [ LAUGHTER ]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YBE WE COULD JUST KEEP IT DOWN OVER THERE FOR A SECOND, I'LL FINISH THIS AND -- PASTOR WAS ORDAINED IN THE CALIFORNIA PACIFIC CONFERENCE OF THE UNITED METHODIST CHURCH IN 1985. BEFORE COMING TO THE PALOS VERDES PENINSULA, HE SERVED CONGREGATIONS IN THE PALISADES AND IN LONDON, AND ONTARIO, CANADA. HE'S MARRIED AND HAS A DAUGHTER WHO'S IN MIDDLE SCHOOL. AND PASTOR, WE REALLY APPRECIATE YOU TAKING THE TIME OUT OF YOUR BUSY SCHEDULE TO COME DOWN AND LEAD US IN THE WORD OF GOD.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WANT TO PRESENT THIS CERTIFICATE TO MARTIN ZOLOT, WHO LED US IN THE PLEDGE OF ALLEGIANCE THIS MORNING. MARTIN IS A RESIDENT -- 30-YEAR RESIDENT OF THE SAN FERNANDO VALLEY OF THE THIRD DISTRICT. HE LIVES IN SHERMAN OAKS. HE'S REPRESENTING THE SAN FERNANDO VALLEY POST NUMBER 603 OF THE JEWISH WAR VETERANS OF THE UNITED STATES. HE SERVED IN THE UNITED STATES NAVY FROM 1943 TO 1945 AS A MACHINIST MATE THIRD CLASS IN THE AMPHIBIOUS-BASED IN PLYMOUTH, ENGLAND. HE WAS IN THE EUROPEAN AND AFRICAN THEATRE. HE'S DECORATED WITH A PURPLE HEART, PRESIDENTIAL UNIT CITATION, U.S. NAVY GOOD CONDUCT MEDAL, EUROPEAN AFRICAN CAMPAIGN RIBBON, WORLD WAR II VICTORY MEDAL, NATIONAL DEFENSE SERVICE MEDAL. HE WAS A BUSY MAN BETWEEN 1943 AND '45. HE'S A RETIRED MEAT CUTTER FOR THE JORGENSON'S GROCERY COMPANY AND HE HAILS ORIGINALLY FROM PHILADELPHIA. MARTIN THANK YOU VERY MUCH FOR LEADING US IN THE PLEDGE AND THANK YOU FOR YOUR SERVICE TO OUR GREAT COUNTRY.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KAY, WE WILL THEN PROCEED WITH THE AGENDA,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WHICH ONE? CONTINU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GO RIGHT AHEAD, AND CALL THE AGEND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HANK YOU, MADAM CHAIR. WE'LL BEGIN ON PAGE 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AYBE WE SHOULD ANNOUNCE THAT THE POLICY THAT WE'LL CONTINUE TO FOLLOW IS THAT ANYONE WHO HOLDS MORE THAN ONE ITEM WILL BE ABLE TO SPEAK ON ALL OF THOSE ITEMS BUT THEY WILL HAVE TO SPEAK ON THEM AT ONE TIME. AND THE TIME LIMIT, I'LL HAVE TO -- MY RECOLLECTION IS THREE MINUTES FOR EACH PRESENTATION. SO IF YOU HAVE FIVE ITEMS YOU'RE HOLDING, YOU'LL HAVE THREE MINUTES TO MAKE THAT PRESENT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THAT'S ONE PRESENTATION REGARDLESS OF THE NUMBER OF ITEMS RIGHT MAD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ONE PRESENTATION REGARDLESS OF THE NUMBER OF ITEMS, AND THE TIME IS THREE MINUTES. WE'VE REVIEWED THI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NDISTIN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THREE MINUTES PER PRESENTATION. WE'VE REVIEWED THIS WITH THE COUNTY COUNSEL. THE COUNTY COUNSEL HAS LOOKED AT THIS VERY CAREFULLY, AND IN ORDER TO CARRY ON OUR BUSINESS, THIS IS THE POSITION AND THE POLICY WE'LL FOLLOW. WOULD YOU GO FORWARD NOW? YEAH, AND WE'LL HOLD ALL ITEMS THAT ARE BEING SIGNED UP FOR PEOPLE TO SPEAK, BUT THEY'LL SPEAK AT ONE TIME ON ALL OF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HANK YOU MADAM CHAIR AND MEMBERS OF THE BOARD, ON PAGE 3, ON ITEM CS-2, THE COUNTY COUNSEL REQUESTS A ONE-WEEK CONTINU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CS-2 IS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PAGE 6, AGENDA FOR THE MEETING OF THE COMMUNITY DEVELOPMENT COMMISSION. WE HAVE A REQUEST TO HOLD THIS ITEM BY ROBERT MEYERS AND OTHERS. AGENDA FOR THE MEETING OF THE PUBLIC WORKS FINANCING AUTHORITY, ITEM 1-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BOARD OF SUPERVISORS, ITEMS 1 THROUGH 13, I HAVE THE FOLLOWING REQUEST. GENEVIEVE CLAVREUL IS REQUESTING THAT WE HOLD WILBUR JORDAN, THE APPOINTMENT UNDER SUPERVISOR BURKE TO THE H.I.V. HEALTH SERVICES COMMISSION. AND ON THE ENTIRE ITEM NUMBER 1, HOLD FOR CHRIS EDWARDS. ON ITEM NUMBER 2, HOLD FOR MERRITT HOLLOWAY. ON ITEM NUMBER 4, SUPERVISOR MOLINA REQUESTS A TWO-WEEK CONTINUANCE AND SUPERVISORS KNABE AND ANTONOVICH REQUEST THAT THE ITEM BE HEL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 CONTINUANCE IS FINE WITH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AN WE CONTINUE? WITHOUT OBJECTIVE THEN, ITEM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4 WILL BE CONTINUED FOR TWO WEEKS. WITHOUT OBJE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UH-HUH. ON ITEM NUMBER 12, HOLD FOR RICHARD ROBINSON AND OTHER. AND THE REST ARE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THE REMAINDER, MOVED BY KNABE,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DMINISTRATIVE OFFICER, ITEMS 14 THROUGH 19. ON ITEM NUMBER 14, HOLD FOR SUPERVISOR KNABE. ON ITEM NUMBER 17, HOLD FOR SUPERVISOR YAROSLAVSKY. ON ITEM NUMBER 18, HOLD FOR MERRITT HOLLOW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THE REMAINDER, MOVED BY ANTONOVICH,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AT WAS THE FIRST ONE HELD, I'M SORRY, BEFORE 7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1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14. OKAY,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ARTS COMMISSION, ITEM 2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MOLINA,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BEACHES AND HARBORS, ITEM 2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HILDREN AND FAMILY SERVICES, ON ITEM 22, HOLD FOR ROBERT MEYERS AND OTHERS. DISTRICT ATTORNEY, ITEMS 23 AND 2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FISH AND GAME COMMISSION, ITEM 2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MOLINA,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HEALTH SERVICES, ITEM 2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MUSEUM OF NATURAL HISTORY, ITEM 27.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ARKS AND RECREATION, ITEM 2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UBLIC LIBRARY, ITEM 2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UBLIC WORKS, ITEMS 30 THROUGH 37.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HERIFF, 38 AND 3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MOLINA,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REASURER AND TAX COLLECTOR, ITEM 4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MISCELLANEOUS COMMUNICATIONS, ITEMS 41 THROUGH 44. ON ITEM NUMBER 42, AS NOTED ON THE GREEN SHEET, COUNTY COUNSEL REQUESTS A ONE-WEEK CONTINU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42 WILL BE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THE REST ARE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THE REMAINDER, MOVED BY MOLINA,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MISCELLANEOUS, ADDITIONS TO THE AGENDA REQUESTED BY BOARD MEMBERS AND THE CHIEF ADMINISTRATIVE OFFICER, WHICH WERE POSTED MORE THAN 72 HOURS IN ADVANCE OF THE MEETING, AS INDICATED ON THE GREEN SUPPLEMENTAL AGENDA. ON ITEM 44-A, HOLD FOR MERRITT HOLLOWAY. I'M SORRY. 45-A. AND 45-B IS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THAT COMPLETES THE READING OF THE AGENDA. BOARD OF SUPERVISORS' SPECIAL ITEMS BEGIN WITH SUPERVISORIAL DISTRICT NUMBER 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EFORE WE DO THAT, MY UNDERSTANDING, THAT THERE WAS AN ITEM THAT CAME TO OUR ATTENTION AFTER THE GREEN SHEET THAT HAS BEEN REQUESTED THAT WE DISCUSS IN CLOSED SESSION, THAT'S THE LITIGATION ITEM. IS THERE A MOTION THAT -- AND THIS IS THE LITIGATION ISSUE IN TERMS OF THE SHERIFF'S OFFICE. IS THERE A MOTION THAT THIS ITEM BE TAKEN UP AS AN EMERGENCY?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LL MOVE THAT WE MAKE THE FINDING THAT IT CAME TO OUR ATTENTION AFTER THE POSTING OF THE AGENDA AND THAT WE REFER IT TO CLOSED SE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MR. PELLM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MADAM, IN CONJUNCTION WITH THAT, I THINK IT WOULD ALSO BE APPROPRIATE TO PLACE ON THE AGENDA FOR YOU TO CONSIDER DETERMINATION OF EMERGENCY PURSUANT TO GOVERNMENT CODE SECTION 3504.5 AND IMMEDIATE ADOPTION OF A POLICY OR PRACTICE CHANGES PERTAINING TO THE SHERIFF'S DEPUTIES ENGAGING IN ILLEGAL STRIKE ACTIV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AT'S JUST SO THAT WE MAY CONSIDER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WOULD MOVE THAT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T'S BEEN MOVED AND SECONDED. WAS THAT SECONDED BY KNABE? WITHOUT OBJECTION -- IS THERE ANY OBJECTION? AND THAT'S I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THIS IS FOR THE CLOSED SE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LOSED SE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CORRECT, JUST TO DISCUSS IN CLOSED SE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NY OBJECTION FOR DISCUSSION IN CLOSED SESSION OF THOSE TWO ITEMS? WITHOUT OBJECTION, THOSE ITEMS WILL BE PLACED ON THE CLOSED SESSION AGENDA. ALL RIGHT. PRESENTATIONS WE'LL, STARTING WITH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JUST I HAVE 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E HAS A SPECIAL ONE, AND THEN WE'LL GO TO THE 5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F I CAN ASK -- I'D LIKE TO ASK -- I THINK DICK RIORDAN IS JUST WALKING IN. TIMING IS EVERYTHING DICK, COME ON UP HERE. FRANK GEHRY, ELI BROAD, ANDREA VAN DE KAM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 INAUDI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KE SURE YOU PUT THEM THROUGH THE METAL DETECTOR.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H, AND YASUHISA TOYOTA. I'M SORRY, YASUHISA --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T'S REALLY A PLEASURE TO WELCOME THESE DISTINGUISHED PEOPLE HERE. COME ON OVER THIS SIDE S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LI BROAD:</w:t>
      </w:r>
      <w:r>
        <w:rPr>
          <w:rFonts w:eastAsia="MS Mincho;MS Gothic" w:cs="Courier New" w:ascii="Courier New" w:hAnsi="Courier New"/>
        </w:rPr>
        <w:t xml:space="preserve"> THE EXTINGUISHED? [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SEVERAL DISTINGUISHED AND ONE EXTINGUISHED, MR. EX-MAYOR. HEH. SERIOUSLY. THIS IS A GREAT MOMENT FOR US. IT'S BEEN A ROUGH FEW YEARS FOR THE COUNTY AND FOR LOCAL GOVERNMENT IN GENERAL, AND IT'S BEEN A ROUGH ROAD FOR LOS ANGELES IN A NUMBER OF WAYS, BUT IF THERE'S ONE THING THAT HAS BEEN SHEER DELIGHT, MOSTLY -- [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 IT HAS BEEN THE EFFORT TO BUILD AND NOW WE'RE ABOUT TO DEDICATE THE NEW WALT DISNEY CONCERT HALL RIGHT ACROSS THE STREET. IN FACT, I'D LIKE TO ASK GLORIA IF YOU'LL JOIN ME HERE, BECAUSE BACK IN 1996 OR THEREABOUTS, A LITTLE BIRDIE TOLD ME THAT THE MAYOR OF LOS ANGELES WAS CONCERNED ABOUT THE SURVIVAL OF THE DISNEY HALL PROJECT AND WANTED TO TALK TO US ABOUT IT, AND I CALLED GLORIA AND I SAID, "LET'S GO DOWN AND SEE DICK RIORDAN." DICK RIORDAN OFFERED TO HELP, AND THE REST IS HISTORY. HE BROUGHT ELI BROAD INTO THE PICTURE AND ANDREA VAN DE KAMP WAS ALREADY IN THE PICTURE, BUT THE CRITICAL MASS OF DICK RIORDAN, ELI BROAD, AND ANDREA VAN DE KAMP MADE THIS THING HAPPEN AND BROUGHT THE DISNEY CONCERT HALL PROJECT FROM DORMANCY TO REALITY ONCE AGAIN. AND I WANTED TO TAKE THIS OPPORTUNITY IN ADVANCE OF THE OPENING OF THE HALL, TO THANK THE PEOPLE WHO I THINK ARE MOST SINGULARLY MOST RESPONSIBLE FOR THE SUCCESS OF THIS EVENT -- OF THIS DEVELOPMENT, ONE OF WHICH THE CITY AND COUNTY OF LOS ANGELES IS PROUD AND IS GOING TO BE EXTREMELY PROUD AND THE PEOPLE OF THIS COUNTY ARE GOING TO BE GREAT BENEFICIARIES OF IT. AND THE ARTS ARE GOING TO BE THE BENEFICIARIES OF IT, THE PHILHARMONIC IS GOING TO BE THE BENEFICIARIES OF IT. BUT IT'S A GREAT ACCOMPLISHMENT FOR ALL OF US, BECAUSE AT A TIME WHEN IT SEEMED LIKE NOTHING COULD GET DONE IN THIS TOWN, ESPECIALLY WITH AN ANEMIC ECONOMY IN THE EARLY '90S AND A PRIVATE SECTOR THAT WAS GOING TO EVERY STATE, NORTH CAROLINA AND ALL OVER THE PLACE, AND WE WERE LOSING ALL OF OUR CORPORATE -- HOMETOWN CORPORATE HEADQUARTERS, WE TURNED TO PEOPLE -- THOSE WHO WERE LEFT, AND I THINK YOU'RE LOOKING AT THEM, AND TO PROVE ONE WAY OR THE OTHER WHETHER THIS TOWN COULD UNDERTAKE A CIVIC PROJECT AND BRING THE PONIES HOME. AND UNDER THE LEADERSHIP OF THESE THREE PEOPLE AND THE GREAT CREATIVE GENIUS OF FRANK GEHRY AND YASUHISA TOYOTA, THE ACOUSTICIAN, WE HAVE DEMONSTRATED AS A COUNTY AND AS A COMMUNITY THAT WE CAN TAKE ON BIG PROJECTS AND GET THEM DONE. AND I THINK MORE, AS IMPORTANT AS THIS IS A CULTURAL VICTORY IT'S ALSO A CIVIC VICTORY FOR LOS ANGELES. SO WE WANTED TO HONOR THESE INDIVIDUALS WHO MADE THAT DIFFERENCE. FIRST IS FORMER MAYOR AND A GOOD FRIEND OF ALL OF OURS AND CERTAINLY A GOOD FRIEND OF MINE, RICHARD RIORDAN. DICK, IF YOU'LL ACCEPT THI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RIORDAN:</w:t>
      </w:r>
      <w:r>
        <w:rPr>
          <w:rFonts w:eastAsia="MS Mincho;MS Gothic" w:cs="Courier New" w:ascii="Courier New" w:hAnsi="Courier New"/>
        </w:rPr>
        <w:t xml:space="preserve"> I'D LIKE TO THANK YASUHISA AND OF COURSE FRANK GEHRY, THE GREATEST ARCHITECT IN THE WORLD, BUT PARTICULARLY, MY GOOD FRIEND ELI BROAD AND MY GOOD FRIEND ANDREA VAN DE KAMP. AND THIS WAS NOT ONE PERSON OR SEVERAL PEOPLE, BUT GLORIA MOLINA AND ZEV YAROSLAVSKY AND THE OTHER SUPERVISORS WERE VERY MUCH IN IT. WE WOULDN'T HAVE HAD THE BEGINNING OF IT, THE PARKING LOT, THE LOCATION, EVERYTHING ELSE WITHOUT THEIR LEADERSHIP. SO CONGRATULATION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NEXT IS A MAN WHO HAS TOUCHED MANY OF US.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OSE OF US WHO'VE BEEN FORTUNATE ENOUGH NOT TO BE TOUCHED ARE --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 BUT ELI BROAD SINGULARLY RAISED A LOT OF MONEY. THIS IS A PRIVATELY FINANCED HALL. THE BULK OF THE FUNDS FOR THIS HALL WERE PRIVATELY RAISED, AND PRIVATELY -- PRIVATE FUNDS, AND ELI, I'VE ENJOYED GETTING TO KNOW YOU AND I KNEW YOU BEFORE, BUT I DIDN'T KNOW YOU THE WAY I KNOW YOU NOW, AND I TELL YOU, WE COULD ALL LEARN FROM YOUR FOCUS AND YOUR DETERMINATION AND YOUR INDEFATIGABILITY. WITHOUT ANY OF THOSE CHARACTERISTICS, WE WOULDN'T BE HERE TODAY, AND I WANT TO PRESENT YOU WITH THIS PROCLAMATIO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LI BROAD:</w:t>
      </w:r>
      <w:r>
        <w:rPr>
          <w:rFonts w:eastAsia="MS Mincho;MS Gothic" w:cs="Courier New" w:ascii="Courier New" w:hAnsi="Courier New"/>
        </w:rPr>
        <w:t xml:space="preserve"> THANK YOU. THANK YOU, ZEV. I WANT TO THANK EVERY MEMBER OF THIS BOARD OF SUPERVISORS AND DAVID JANSSEN FOR THE COOPERATION WE'VE HAD FROM DAY ONE.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REA VAN DE KAMP IS JUST ABOUT AS INDEFATIGABLE AS ANYBODY I KNOW AND IT'S BEEN A REAL PRIVILEGE TO WORK WITH YOU ANDREA, THIS HAS BEEN A TROIKA, YOU, DICK, AND ELI. WITHOUT EITHER OF YOU, WITHOUT ANY ONE OF YOU, THIS WOULD NOT HAVE HAPPENED, AND YOU HAVE BEEN -- YOU'VE KEPT THIS THING ON FOCUS, YOU'VE KEPT THE MUSIC CENTER IN LINE, YOU HAVE MADE GREAT REFORMS AT THE MUSIC CENTER DURING YOUR PRESIDENCY, AND I THINK WHEN THE HISTORY OF DISNEY CONCERT HALL IS WRITTEN, YOUR FINGERPRINTS ARE ALL OVER THE PLACE, AND WE APPRECIATE VERY MUCH WHAT YOU'VE DONE FOR THE CONCERT HALL AND FOR THE MUSIC CENTER IN GENERAL.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DREA VAN DE KAMP:</w:t>
      </w:r>
      <w:r>
        <w:rPr>
          <w:rFonts w:eastAsia="MS Mincho;MS Gothic" w:cs="Courier New" w:ascii="Courier New" w:hAnsi="Courier New"/>
        </w:rPr>
        <w:t xml:space="preserve"> MY THANKS TO THE COUNTY, TO DAVID, TO YOUR STAFF; TO THE SUPERVISORS, TO THE PHILHARMONIC FOR HAVING A GREAT ORCHESTRA, AND TO THE MASTER CHORALES, TO CAL ARTS FOR BEING OUR GREAT NEW PARTNER, AND TO ALL PEOPLE OF LOS ANGELES COUNTY WHO WILL BENEFIT FROM FRANK GEHRY'S TALENT.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S DEBORAH BORDER STILL HERE? COME ON OVER HERE FOR A SECOND, SO. NEXT, I WANT TO PRESENT A RESOLUTION TO A MAN WHO -- WHOSE ARCHITECTURE HAS GRACED MANY CITIES ALL OVER THE WORLD, INCLUDING LOS ANGELES, BUT FINALLY, FINALLY I THINK WE HAVE HIS GREATEST WORK IN HIS HOMETOWN, WHICH IS TOTALLY AND WHOLLY APPROPRIATE. THERE IS NO QUESTION THAT THIS BUILDING, THE WALT DISNEY CONCERT HALL, IS THE LANDMARK OF LOS ANGELES COUNTY, AND WILL BE FOR GENERATIONS TO COME. AND EVEN AS THE STEEL WAS GOING UP, FRANK, AND I KNOW YOU SAW IT 'CAUSE YOU WERE THERE OFTEN, BUT WE SEE IT EVERY DAY 'CAUSE WE DRIVE INTO HERE, INTO THIS BUILDING EVERY DAY. PEOPLE PHOTOGRAPHING IT FROM EVERY ANGLE AT EVERY HOUR OF THE DAY AND NIGHT, AND JUST APPRECIATING IT IN A WAY THAT NO BUILDING I THINK IN THE HISTORY OF LOS ANGELES HAS BEEN APPRECIATED. WE ARE VERY FORTUNATE TO HAVE YOU AS OUR CITIZEN, AND WE ARE VERY FORTUNATE TO HAVE YOUR GENIUS RIGHT HERE IN OUR CONCERT HALL. SO, FRANK, THANK YOU AND CONGRATULATIONS ON A JOB WELL DON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ANK GEHRY:</w:t>
      </w:r>
      <w:r>
        <w:rPr>
          <w:rFonts w:eastAsia="MS Mincho;MS Gothic" w:cs="Courier New" w:ascii="Courier New" w:hAnsi="Courier New"/>
        </w:rPr>
        <w:t xml:space="preserve"> MY HAIR WAS BLACK LIKE SUPERVISOR MOLINA'S WHEN I STARTED. [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ANK GEHRY:</w:t>
      </w:r>
      <w:r>
        <w:rPr>
          <w:rFonts w:eastAsia="MS Mincho;MS Gothic" w:cs="Courier New" w:ascii="Courier New" w:hAnsi="Courier New"/>
        </w:rPr>
        <w:t xml:space="preserve"> A LOT OF PEOPLE -- THANK YOU, ALL OF YOU. A LOT OF PEOPLE THAT AREN'T HERE, MY OFFICE, MY PARTNERS, JAMES GLIMF, TERRY BELL, CRAIG WEBB AND MANY OTHERS, THIS WASN'T A ONE-MAN DEAL, AND IT'S A BLOODY MIRACLE, WHEN YOU LOOK AT THE OTHER CITIES, LIKE YOU READ IN THE "NEW YORK TIMES" TODAY ABOUT NEW YORK STRUGGLING TO GET SOMETHING TOGETHER WITH THEIR PHILHARMONIC, AND WITH THIS DISPARATE GROUP, YOU WOULD NEVER HAVE THOUGHT WE'D GET HERE, BUT WE SURE DID AND YOU SHOULD BE -- I'M VERY PROUD TO HAVE WORKED WITH ALL OF THEM.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LAST BUT NOT LEAST, YOU CAN'T HONOR THIS BUILDING WITHOUT TALKING ABOUT WHAT IT'S GOING TO SOUND LIKE INSIDE. AND SOME OF US HAVE HAD THE PRIVILEGE OF LISTENING TO THE ORCHESTRA REHEARSE INSIDE THE AUDITORIUM, INSIDE THE HALL, AND I WOULD SAY IT'S -- IT BROUGHT TEARS TO MY EYES, AS IT HAS TO MANY TO HEAR THIS ORCHESTRA, THIS GREAT ORCHESTRA IN A WAY THAT YOU HAVE NEVER BEEN ABLE TO HEAR IT BEFORE IN LOS ANGELES. YOU HAVE TO GO TO BERLIN OR AMSTERDAM OR GOD KNOWS WHERE TO LISTEN TO THEM IN A DECENTLY ACOUSTIC -- A DECENT ACOUSTICAL HALL. NOW YOU'LL BE ABLE TO HEAR THE L.A. PHILHARMONIC IN L.A. AND HEAR IT IN ITS FULL BREADTH AND ITS FULL BEAUTY. THE MAN WHO IS RESPONSIBLE FOR THE ACOUSTICS OF THIS PLACE IS A MAN I'VE ENJOYED GETTING TO KNOW, YAHUSIA TOYOTA FROM JAPAN, HE'S ONE OF THE GREAT ACOUSTICIANS IN THE WORLD. HE HAS ACOUSTICALLY ENGINEERED SOME OF THE GREAT CONCERT HALLS IN THE WORLD, ESPECIALLY IN JAPAN, I HAD THE PRIVILEGE OF TRAVELING TO SOPORO AND LISTENING TO -- WITH DEBORAH AND ESSA PEKKA SALONEN A COUPLE OF YEARS AGO AND LEARNING HOW TO EAT SUSHI, THANKS TO YASUHISA. THAT WAS QUITE AN ACCOMPLISHMENT. MY WIFE WAS IMPRESSED THAT YOU COULD CONVINCE ME TO DO THAT. BUT YASUHISA TAUGHT ME ONE OTHER THING: THAT ACOUSTICS IS NOT JUST A SCIENCE, BUT IT'S AN ART, AND IT'S A -- THERE'S A BIT OF LUCK INVOLVED. THAT'S THE OTHER THING HE TAUGHT ME. BUT HE'S BEEN A GREAT SCIENTIST, HE'S BEEN A GREAT ARTIST, AND HE'S BEEN REAL LUCKY, 'CAUSE THIS HALL SOUNDS TERRIFIC. SO YASUHISA, COME ON UP HER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S ABSOLUTE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ASUHISA TOYOTA:</w:t>
      </w:r>
      <w:r>
        <w:rPr>
          <w:rFonts w:eastAsia="MS Mincho;MS Gothic" w:cs="Courier New" w:ascii="Courier New" w:hAnsi="Courier New"/>
        </w:rPr>
        <w:t xml:space="preserve"> THANK YOU, THANK YOU VERY MUCH. IT'S A GREAT HONOR AND IT'S EXCITING FOR ME TO BE HERE. AND ACTUALLY, I'M SO HAPPY AND YEAH VERY -- I'M VERY MUCH A LUCKY GUY, BECAUSE, YOU KNOW, AS ZEV INTRODUCED, AND THE ACOUSTICS IS SET AND THE PARTLY SCIENCE, BUT PARTLY ART, BUT RECENTLY I HEARD SOME PEOPLE TELLING ME THAT AND THE ACOUSTICS IS A KIND OF -- THE BOOTLE. AND FINALLY, AND IT WAS SUCCESSFUL, I BELIEVE, AND IT WAS -- I'M SO HAPPY, AND OF COURSE AND I'D LIKE TO EXPRESS AND MY THANKS TO FRANK GEHRY AND DEBORAH BORDER, AND ERNEST FLEISHMAN FROM LOS ANGELES PHILHARMONIC, AND I REALLY ENJOYED MY JOB HERE. AND THE TWO -- I, MYSELF, MOVED FROM TOKYO TWO YEARS AGO BUT THIS PROJECT WAS REALLY WORTH TO DO THAT.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HE MOVED TO THE THIRD DISTRICT FROM TOKYO, TOO. HE'S NO DUMMY. I WANT TO RECOGNIZE STU KETCHUM, WHO'S IN THE AUDIENCE, PART OF THE CONSTRUCTION COMMITTEE AND I KNOW JERRY KATELL IS NOT HERE BUT HE WAS ALSO ON THE CONSTRUCTION COMMITTEE, BILL SIART WHO COULDN'T BE HERE, FOR WHOM WE ALSO HAVE A RESOLUTION, BILL HAS CHAIRED THE COMMITTEE AFTER ELI DECIDED TO RETIRE AND WE'VE BEEN BLESSED WITH THAT KIND OF LEADERSHIP ON THIS THAT BROUGHT THIS PROJECT TO FRUITION ON TIME, AND I REALLY APPRECIATE THAT. AND STEVE ROUNDTREE, BARRY SANDERS IS HERE, STEVE ROUNDTREE, THE PRESIDENT OF THE MUSIC CENTER, STEVE LEVINE FROM CAL ARTS, ALL OF WHOM HAVE BEEN MAJOR PARTNERS IN -- THERE YOU ARE -- IN THIS EFFORT. SO AND I WANT TO ASK SUPERVISOR GLORIA MOLINA TO SAY A FEW WORDS, AND THEN I WANT TO ASK DEBORAH TO SAY, DEBORAH BORDER TO SAY A FEW WORDS. DEBORAH. GO AHE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EN THIS PROJECT STARTED, IT WAS VERY CLEAR THAT GOVERNMENT ALONE, AT LEAST COUNTY GOVERNMENT ALONE COULD NOT CARRY OUT THIS PROJECT. IT'S A GOOD THING THAT IT WAS STARTED AT THIS END I THINK BECAUSE IT REALLY CREATED AN ENHANCEMENT. BUT THE REALITY IS THAT THE PEOPLE BEHIND HERE WHO SUPERVISOR YAROSLAVSKY HAS BEEN PAYING TRIBUTE REALLY MADE IT ALL COME TOGETHER. IT IS A GREAT COMBINATION OF GETTING GOVERNMENT TO COME TOGETHER WITH PHILANTHROPISTS AND OTHER INTERESTED INDIVIDUALS TO PROVIDE THESE KIND OF CULTURAL VENUES. IT'S THE ONLY WAY THAT THINGS ARE GOING TO HAPPEN, NOT ONLY IN LOS ANGELES, BUT PROBABLY THROUGHOUT THE COUNTRY. AND SO I WANT TO JOIN IN CONGRATULATING THESE INDIVIDUALS. INITIALLY WHEN WE WERE AT THE MEETINGS WITH THE MAYOR, WE WEREN'T SURE THAT IT WAS GOING TO COME TOGETHER, AND THAT WE WERE GOING TO END UP WITH A SITUATION IN WHICH GOVERNMENT HAD ALREADY POURED IN AN AWFUL LOT OF MONEY AND IT COULDN'T HAPPEN. BUT LUCKILY, BECAUSE OF THE LEADERSHIP OF RIORDAN, OUR MAYOR AT THE TIME, AND CERTAINLY THE LEADERSHIP OF ELI BROAD, HE WAS ABLE TO BRING MANY OF THE PEOPLE TO COME TOGETHER TO MAKE IT ALL HAPPEN AND TO SEE THIS BEAUTIFUL, BEAUTIFUL DESIGN COME TOGETHER THAT FRANK GEHRY HAS GIFTED TO OUR CITY, AND WE'RE VERY, VERY PROUD AND WE CONGRATULATE ALL OF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DEBORAH. LAST, I WANT TO INTRODUCE THE PRESIDENT OF THE L.A. PHILHARMONIC, WHO CAME HERE JUST AT THE RIGHT TIME TO GET THE ULCERS AND THE HEADACHES AND HOPEFULLY NOW THE GLORY OF THIS GREAT NEW VENUE, AND THAT'S DEBORAH BORDER, DEBOR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EBORAH BORDER:</w:t>
      </w:r>
      <w:r>
        <w:rPr>
          <w:rFonts w:eastAsia="MS Mincho;MS Gothic" w:cs="Courier New" w:ascii="Courier New" w:hAnsi="Courier New"/>
        </w:rPr>
        <w:t xml:space="preserve"> THANK YOU ZEV. WALT DISNEY CONCERT HALL IS A TESTAMENT TO THE WILL OF THIS CITY, THE PEOPLE WHO MADE IT, AND WHAT WE PLEDGE TO DO IS TO GIVE IT THE LIFE THAT FRANK GEHRY HAS SAID, WHICH IS TO MAKE IT A LIVING ROOM FOR THE CITY FOR ALL OF OUR CITIZENS. BUT I THINK WE'RE ON A VERY GOOD START TO THAT BECAUSE IF YOU STAND OUTSIDE OF THE HALL TODAY WHAT YOU CAN SEE IS THAT ANGELINOS ARE ALREADY HAVING A LOVE AFFAIR WITH THIS BUILDING, SO THANK YOU TO THIS FANTASTIC GROUP AND EVERYBODY ELSE, SUPERVISORS WHO HAVE WORKED ON THIS. IT'S A GREAT, GREAT PLEASURE AND HONOR.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F I CAN ASK STEVEN ROUNDTREE, STEVE LEVINE AND STU AND BARRY TO COME DOWN HERE, WE'LL GET A LITTLE PHOTO. ANYBODY ELSE. I CAN'T SEE EVERYBODY SO, WHO ELSE? IS ERNEST FLEISHMAN STILL HERE? IF HE'S HERE, ERNEST, THERE YOU ARE, COME ON DOWN. WE'LL GET A LITTLE PHOTO OP. THANK YOU MADAM CHAIR. DON, YVONNE, MIKE. LET'S GET EVERYBODY. [ INDISTINCT VOICES ] [ LAUGHTER ]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LL RIGHT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CHAIR, FIRST, WE WOULD LIKE TO RECOGNIZE THE PUBLIC/PRIVATE SECTOR WHO HAVE JOINED TOGETHER WITH CONNECT L.A. IN PROMOTING AWARENESS OF ACADEMIC MENTORING AND LITERACY PROGRAMS IN THE COUNTY OF LOS ANGELES. AND JOINING US TODAY AS WE PROCLAIM THE MONTH OF OCTOBER AS MENTOR L.A. MONTH, IS DR. JOHN LATHEY, ASSOCIATE SUPERINTENDENT OF LOS ANGELES UNIFIED SCHOOL DISTRICT, RICHARD DIAZ OF THE LOS ANGELES JUNIOR CHAMBER OF COMMERCE, VIRGINIA VICTORINE FROM THE WASHINGTON MUTUAL, ROBERT LYLES FROM CLEAR CHANNEL, ELLEN LINDSAY FROM CONNECT L.A. AND DON MCNEAL FROM POINTS OF LIGHT FOUNDATION. THIS IS A DYNAMIC MODE OF VOLUNTEER SERVICE THAT SIGNIFICANTLY IMPACTS THE LIVES OF OUR YOUNG PEOPLE IN OUR COUNTY. THIS WAS CREATED TO HELP INCREASE THE ACADEMIC SKILLS OF OUR CHILDREN TO PROMOTE PUBLIC AWARENESS OF VOLUNTEER MENTOR OPPORTUNITIES AND TO RESEARCH, DEVELOP, AND EVALUATE AND PUBLISH BEST PRACTICES IN MENTORING. SO TODAY, WE NOW DECLARE OFFICIALLY OCTOBER 2003 AS MENTOR L.A. MONTH THROUGHOUT LOS ANGELES COUNTY, ENCOURAGE ALL OF OUR EMPLOYEES AND RESIDENTS TO ENRICH THE LIVES OF YOUNG PEOPLE BY VOLUNTEERING TO BE THAT MENTOR. SO FIRST, LET ME PRESENT THIS PROCLAMATION AND THEN YOU CAN ALL SAY A WORD.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DIAZ:</w:t>
      </w:r>
      <w:r>
        <w:rPr>
          <w:rFonts w:eastAsia="MS Mincho;MS Gothic" w:cs="Courier New" w:ascii="Courier New" w:hAnsi="Courier New"/>
        </w:rPr>
        <w:t xml:space="preserve"> YES MY NAME IS RICHARD DIAZ AND ON BEHALF OF THE COLLABORATION OF MENTOR L.A., WHICH IS A GROUP OF BUSINESS AND NONPROFIT SECTOR PEOPLE COMING TOGETHER TO TRY AND INCREASE THE NUMBER -- AND THE L.A. UNIFIED SCHOOL DISTRICT, TO INCREASE THE NUMBER OF MENTORS THAT WORK WITH CHILDREN IN OUR -- IN THE MENTOR PROGRAMS THROUGHOUT L.A. COUNTY AND WITHIN L.A. UNIFIED SCHOOL DISTRICT. THIS WAS A VISION AND A DREAM THAT CAME TOGETHER, AND IT'S ONLY COMING TO FRUITION BECAUSE OF THE COLLABORATION OF ALL THE PEOPLE THAT ARE WORKING TOGETHER TO, WITH ONE GOAL IN MIND, INCREASING THE NUMBER OF PEOPLE FROM THE CORPORATE SECTOR THAT WILL GET INVOLVED IN BECOMING MENTORS AND MAKING A DIFFERENCE IN CHILDREN'S LIVES. WE ALSO ARE VERY GLADLY WORKING WITH THE LOS ANGELES MENTOR PARTNERSHIP AND REMIND EVERYBODY THAT IN JANUARY, WILL BE NATIONAL MENTORING MONTH, AND ARE TRYING TO WORK WITH ALL THE MENTOR PROGRAMS TOGETHER. I'D LIKE TO INTRODUCE VIRGINIA VICTORINE FROM WASHINGTON MUTUAL, WHO HAS BEEN VERY INSTRUMENTAL IN HELPING US IN THIS PROJECT.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VIRGINIA MARTINEZ VICTORINE:</w:t>
      </w:r>
      <w:r>
        <w:rPr>
          <w:rFonts w:eastAsia="MS Mincho;MS Gothic" w:cs="Courier New" w:ascii="Courier New" w:hAnsi="Courier New"/>
        </w:rPr>
        <w:t xml:space="preserve"> THANK YOU, RICHARD. I'M VIRGINIA MARTINEZ VICTORINE, I WORK WITH WASHINGTON MUTUAL. WASHINGTON MUTUAL IS A COMPANY THAT REALLY CARES ABOUT ENGAGING EMPLOYEES IN OPPORTUNITIES TO BETTER THE QUALITY OF LIFE FOR PEOPLE WHERE EMPLOYEES LIVE AND WORK. WE HAPPEN TO HAVE BEEN INVITED TO JOIN THE ADVISORY BUSINESS COMMITTEE FOR THE RIORDAN LEADERSHIP VOLUNTEER PROGRAM, AND IT WAS THROUGH THIS VISION AND THROUGH THE WORK OF THIS COMMITTEE THAT WE ELEVATED OUR VISION TO REALLY EMBRACE THE GOOD THINGS THAT HAPPEN IN LOS ANGELES COUNTY. AND THIS IS A REFLECTION OF THAT EFFORT, AND I THANK ALL OF MY BUSINESS PARTNERS WHO ARE NOT HERE TODAY, BUT WHO HAVE PARTICIPATED ALONG WITH RICHARD AND THE REST OF THE TEAM, INCLUDING THE POINTS OF LIGHT FOUNDATION AND OTHERS THAT YOU'LL MEET TODAY. SO, THANK YOU FOR THE PRIVILEGE AND THE OPPORTUNITY TO SPEAK ON OUR BEHALF TODAY.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LATHEY:</w:t>
      </w:r>
      <w:r>
        <w:rPr>
          <w:rFonts w:eastAsia="MS Mincho;MS Gothic" w:cs="Courier New" w:ascii="Courier New" w:hAnsi="Courier New"/>
        </w:rPr>
        <w:t xml:space="preserve"> GOOD MORNING. MY NAME IS JOHN LATHEY, I'M THE ASSOCIATE SUPERINTENDENT FOR THE LOS ANGELES UNIFIED SCHOOL DISTRICT, AND I WOULD LIKE TO THANK THE BOARD OF SUPERVISORS FOR NOT ONLY RECOGNIZING OCTOBER AS MENTOR MONTH, BUT I OBVIOUSLY WANT TO THANK OUR PARTNERS, BECAUSE AT THE END OF THE DAY, IT'S GOING TO BE THE LOS ANGELES UNIFIED SCHOOL DISTRICT STUDENTS WHO ARE GOING TO BENEFIT FROM THIS OUTSTANDING PROGRAM, SO I THANK EVERYBODY INVOLVED TODAY.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LLEN LINDSAY:</w:t>
      </w:r>
      <w:r>
        <w:rPr>
          <w:rFonts w:eastAsia="MS Mincho;MS Gothic" w:cs="Courier New" w:ascii="Courier New" w:hAnsi="Courier New"/>
        </w:rPr>
        <w:t xml:space="preserve"> WELL AS CHAIR OF CONNECT L.A. IT'S WONDERFUL TO SEE PEOPLE CONNECTING AROUND THE ISSUE OF MENTORING, WHICH IS SO VITAL TO OUR COMMUNITY, AND WE THANK YOU FOR RECOGNIZING US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YBODY ELSE? OKAY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LLEN LINDSAY:</w:t>
      </w:r>
      <w:r>
        <w:rPr>
          <w:rFonts w:eastAsia="MS Mincho;MS Gothic" w:cs="Courier New" w:ascii="Courier New" w:hAnsi="Courier New"/>
        </w:rPr>
        <w:t xml:space="preserve"> THANK YOU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 TALK ABOUT PUBLIC/PRIVATE PARTNERSHIPS, AND NOW WE WOULD LIKE TO RECOGNIZE A GROUP WHO'S DONE A GREAT JOB IN THE COMMUNITY OF LA CANADA, AND THAT'S THE FRIENDS OF THE LA CANADA FLINTRIDGE LIBRARY. THEY HAVE SERVED AS THE LONGSTANDING SUPPORTERS OF OUR LIBRARY AND HAVE RECENTLY DONATED THE FABRICATION AND INSTALLATION OF A BRAND-NEW CUSTOM-BUILT, CUSTOMER SERVICE DESK WHICH COST OVER $30,000. THIS WILL REPLACE A DESK WHICH WAS OVER 20 YEARS OLD AND HAS IMPROVED THE APPEARANCE ALONG WITH THE DESIGN TO INCORPORATE THE LATEST ELECTRONIC TECHNOLOGIES WHICH WILL IMPROVE STAFF EFFICIENCY AND IMPROVE SERVICE TO OUR CUSTOMERS WITH DISABILITIES. SO AT THIS TIME, THE BOARD WOULD LIKE TO RECOGNIZE THE FRIENDS OF THE LA CANADA FLINTRIDGE LIBRARY WITH THIS PROCLAMATION, AND WITH US TODAY IS BARBARA EDWARD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ARBARA EDWARDS:</w:t>
      </w:r>
      <w:r>
        <w:rPr>
          <w:rFonts w:eastAsia="MS Mincho;MS Gothic" w:cs="Courier New" w:ascii="Courier New" w:hAnsi="Courier New"/>
        </w:rPr>
        <w:t xml:space="preserve"> I'D LIKE TO THANK THE -- SUPERVISOR ANTONOVICH AND THE REST OF THE BOARD FOR THIS RECOGNITION. I'D ALSO LIKE TO ACKNOWLEDGE AND THANK THE COUNTY LIBRARY STAFF AND ADMINISTRATION FOR THEIR ASSISTANCE IN THIS PROJECT AND GIVE A SPECIAL RECOGNITION TO A WOMAN, GRACE F. COOMBS, WHO WAS A SOCIAL WORKER FOR THE COUNTY FOR A NUMBER OF YEARS AND GAVE A BEQUEST TO THE FRIENDS OF THE LIBRARY THAT PROVIDED PART OF THE FUNDING FOR THE DESK. AND ALSO JUST SAY TO EVERYONE, VISIT YOUR LOCAL PUBLIC LIBRARY, IT'S A WONDERFUL PLACE.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ARBARA EDWARDS:</w:t>
      </w:r>
      <w:r>
        <w:rPr>
          <w:rFonts w:eastAsia="MS Mincho;MS Gothic" w:cs="Courier New" w:ascii="Courier New" w:hAnsi="Courier New"/>
        </w:rPr>
        <w:t xml:space="preserve"> I JUST WANT TO THANK THE FRIENDS FOR THEIR WONDERFUL WORK. THIS IS JUST A SMALL SYMBOL OF ALL THE MONEY THEY HAVE RAISED AND DONATED TO THE LIBRARY IN LA CANADA FLINTRIDGE OVER THE YEARS, SO THANK YOU SO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RE'S A UNIQUE PROGRAM IN OUR UNIVERSITY PROGRAMS, AND THAT'S CALLED THE NATIONAL URBAN FELLOWS PROGRAM. SUPERVISOR BURKE HAS A DEPUTY WHO WAS FORMERLY A FELLOW WITH THE SECRETARY OF TREASURY, WILLIAM SIMON, AND HE IS A NATIONAL URBAN FELLOW, AND I HAVE THE OPPORTUNITY OF HAVING AN URBAN FELLOW THIS YEAR, AND I'D LIKE TO BRING NISHA REYNOLDS UP, WHO IS JOINING MY STAFF. SHE HAS A DEGREE FROM CLARK ATLANTA AND WILL BE WORKING WITH OUR OFFICE FOR THE NINE MONTHS, AND SHE'LL BE OBTAINING HER MASTER'S DEGREE FROM BAYORK UNIVERSITY IN NEW YORK CITY UPON COMPLETION OF THE FELLOWS PROGRAM. IT'S A PLEASURE NISHA CAME ON BOARD ABOUT A MONTH OR SO AGO, AND WE'RE REALLY WELCOMING HER HERE, AND I KNOW THE FINE JOB THAT CLINTON TATUM HAS DONE FOR SECRETARY TREASURER -- FORMER SECRETARY TREASURER SIMON AND MY COLLEAGUE, SUPERVISOR BURKE, AND WE KNOW NISHA'S GOING TO FOLLOW IN THAT SAME LEVEL OF PROFESSIONALISM AND WE WISH HER SUCCESS HERE, SHE'S FROM THE EAST COAST, AND NOW SHE'S GOING TO ADJUST TO A SUNNY CHRISTMAS, AND WE LOOK FORWARD TO WORKING WITH HER ON HER PROJECT. YOU WANT TO SAY SOMETHING?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NISHA REYNOLDS:</w:t>
      </w:r>
      <w:r>
        <w:rPr>
          <w:rFonts w:eastAsia="MS Mincho;MS Gothic" w:cs="Courier New" w:ascii="Courier New" w:hAnsi="Courier New"/>
        </w:rPr>
        <w:t xml:space="preserve"> I'M VERY EXCITED AND HONORED TO BE HERE IN SUPERVISOR ANTONOVICH'S OFFICE. GLAD TO BE IN L.A. AND VERY EXCITED ABOUT THE LEARNING PROCESS THAT I'LL BE ENGAGED I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JUST HAVE THE LITTLE BOY, AND THEN WE CAN -- OKAY. WE HAVE A LITTLE -- THIS IS LITTLE SHADOW, WHO IS A GERMAN SHEPHERD MIX, WHO'S LOOKING FOR A HOME. SO IF ANYBODY WOULD LIKE TO ADOPT SHADOW, YOU CAN CALL THE TELEPHONE NUMBER AT THE BOTTOM OF YOUR SCREEN, OR LET US KNOW. NOW THERE ARE A LOT OF YOUNG CHILDREN HERE TODAY, AND MAYBE YOUR MOTHER AND FATHER WOULD BE SURPRISED IF YOU CAME HOME WITH A PROCLAMATION FROM THE COUNTY AND LITTLE SHADOW OR ONE OF HIS FRIENDS. SO ANYWAY SHADOW'S LOOKING FOR A HOME. ANYBODY WHO'D LIKE HIM CAN ADOPT A LITTLE BOY. OKAY,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WOULD LIKE NOW TO BRING UP A GROUP OF YOUNG PEOPLE. THEY'RE MEMBERS OF THE EAST COAST AUSSIE BOYS BASKETBALL TEAM FROM GOSFORD CITY, NEW SOUTH WALES, AUSTRALIA. THEY'RE ON THEIR WAY TO DISNEYLAND SO I SAID 'PLEASE TAKE THEM OUT OF ORDER' SO THEY CAN GET THERE, BECAUSE I'M SURE THEY'VE LOOKING FORWARD TO THIS. TODAY, WE HAVE A VERY SPECIAL GROUP OF YOUNG MEN VISITING LOS ANGELES COUNTY FROM GOSFORD CITY, NEW SOUTH WALES, AUSTRALIA. THE 10 MEMBERS OF THE EAST COAST AUSSIE BASKETBALL TEAM ARE 11 AND 12 YEARS OLD AND ARE HERE IN LOS ANGELES WITH THEIR COACHES, TEAM MANAGER, AND LOCAL ORGANIZERS OF THE TOURNAMENT. ALSO WITH THEM IS KAREN JOHNSON, WHO IS REPRESENTING THE TEAM'S CORPORATE SPONSOR, THE MULTI-MEDIA COMPANY FUTURE SCHOOL, WHICH DONATED THE AIRFARE TO THE TEAM SO THEY COULD MAKE THE TRIP TO LOS ANGELES COUNTY. I WOULD ESPECIALLY LIKE TO THANK MARK ANTONIO GRANT AND STEVE SHIZANO, WHO ARE THE LOCAL HOSTS FOR THE TEAM AND WHO MADE THE ARRANGEMENTS FOR THEM TO COMPETE WITH LOCAL TEAMS IN CULVER CITY, SAN PEDRO AND SANTA MONICA. THIS IS THE THIRD TIME THAT THESE TWO DEDICATED COMMUNITY VOLUNTEERS HAVE MADE ARRANGEMENTS FOR A TEAM VISITING FROM GOSFORD CITY. PLEASE JOIN ME IN GIVING THE EAST COAST AUSSIES, THEIR COACHES, SPONSORS, PARENTS, AND FAMILY MEMBERS WHO ACCOMPANY THEM A WARM LOS ANGELES WELCOME. WELCOME, DID YOU HAVE A GOOD TIME? AND YOU'RE GOING DOWN TO DISNEYLAND RIGHT?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ND I'D LIKE TO INVITE MR. CHRISTIAN HANDERS TO SAY A FEW WORDS ON BEHALF OF THE TE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RISTIAN HANDERS:</w:t>
      </w:r>
      <w:r>
        <w:rPr>
          <w:rFonts w:eastAsia="MS Mincho;MS Gothic" w:cs="Courier New" w:ascii="Courier New" w:hAnsi="Courier New"/>
        </w:rPr>
        <w:t xml:space="preserve"> WELL LADIES AND GENTLEMEN, IT IS MOST OVERWHELMING TO GET SUCH WELCOME FROM YOU IN YOUR BUSY SCHEDULE, TO MAKE TIME FOR A SMALL TEAM FROM A COMMUNITY OF ABOUT 200,000 PEOP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REAL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RISTIAN HANDERS:</w:t>
      </w:r>
      <w:r>
        <w:rPr>
          <w:rFonts w:eastAsia="MS Mincho;MS Gothic" w:cs="Courier New" w:ascii="Courier New" w:hAnsi="Courier New"/>
        </w:rPr>
        <w:t xml:space="preserve"> WE ARE ON THE OUTSKIRTS OF SYDNEY, WHICH IS OF COURSE 4-1/2 MILLION PEOPLE, BUT THIS GROUP OF PEOPLE COMES FROM THE SMALL COMMUNITY. LET ME ALSO, AS A SYDNEY CITIZEN CONGRATULATE YOU ON YOUR CONCERT HALL. WE KNOW WHAT IT'S LIKE TO HAVE A BEAUTIFUL CONCERT HALL IN SYDNEY. IT'S BEEN A REMARKABLE TOUR OF -- JUST AT THE RIGHT TIME I THINK IN HISTORY AS WELL WHEN THE WORLD IS AT UNREST AND WE TALK ABOUT WAR, I THINK IT'S WONDERFUL TO BRING OUR FUTURE CHILDREN, THE FUTURE GENERATIONS AND OUR FUTURE LEADERS TOGETHER TO MAKE THEM UNDERSTAND THAT NO MATTER WHAT RACE OR WHAT BELIEF OR WHAT COLOR YOU ARE, YOU HAVE GOT THE SAME NEEDS AND WANTS FOR HARMONY, PEACE, AND UNDERSTANDING ANYWHERE IN THE WORLD. AND I THINK IF THAT ALONE THAT HAS BEEN ACHIEVED BY THE OVERWHELMING WELCOME WE'VE RECEIVED FROM ANY U.S. CITIZEN, AND WE THANK YOU FOR THAT. OUR THANKS ALSO GOES OUT TO MARK ANTONIO GRANT AND STEVE SHIZANO, WITHOUT WHOM IT WOULD NOT HAVE BEEN POSSIBLE. YOU NEED A COUNTERPART OVER IN AMERICA, AND YOUR SUPPORT THREE YEARS HAS BEEN ABSOLUTELY FANTASTIC. NOW LAST BUT NOT LEAST OF COURSE YOU ALWAYS NEED SOME MONEY, AND THERE'S FUTURE SCHOOLS. FUTURE SCHOOLS IS A WORLD LEADER IN MULTI-MEDIA EDUCATIONAL PROGRAMS. THESE PROGRAMS ASSIST STUDENTS TO GAIN PROFICIENCY IN BASIC EDUCATION DISCIPLINES, WHILST FOLLOWING THE SCHOOL CURRICULUM. AN INTERNATIONAL COMPANY WITH REPRESENTATION WORLD-WIDE, FUTURE SCHOOL IS COMPLETING RESEARCH AND DEVELOPMENT ON THEIR CALIFORNIA PROGRAM, WHICH WILL BE LAUNCHED IN THE MIDDLE OF NEXT YEAR, 2004. NOW, ALL THIS WAS STARTED BY TWO PEOPLE WHO DID IT JUST PURELY FOR THE LOVE OF IT, AND THEIR GREAT LOVE FOR CHILDREN AND THEIR HEART FOR CHILDREN AND THAT IS JOHN AND BEV ZEPPIA. WE AS A TEAM THANK THEM MOST OF ALL. I KNOW A LOT OF THINGS HAVE TO HAPPEN BEHIND THE SCENES, BUT IT'S THE LOVE AND THE GREAT HEART OF JOHN AND BEV WHICH MAKES US ALL STAND HERE TODAY. AND THAT'S ALL I'VE GOT TO SAY.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AND I'D LIKE TO ASK MARK ANTONIO GRANT TO COME FORWARD. ON BEHALF OF THE COUNTY OF LOS ANGELES, WE WANTED TO CONGRATULATE YOU ON ALL YOUR HARD WORK. THIS HAS BEEN A VERY IMPORTANT TO BRING THESE TEAMS HERE, HAVE A CHANCE TO COME TO SAN PEDRO, CULVER CITY, SANTA MONICA, AND MEET NEW FRIENDS, HAVE A GREAT EXPERIENCE. THANK YOU VERY MUCH, AND WE ALSO WANT TO THANK FUTURE SCHOOLS FOR ALL OF THEIR CONTRIBUTION OF FUND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ANTONIO GRANT:</w:t>
      </w:r>
      <w:r>
        <w:rPr>
          <w:rFonts w:eastAsia="MS Mincho;MS Gothic" w:cs="Courier New" w:ascii="Courier New" w:hAnsi="Courier New"/>
        </w:rPr>
        <w:t xml:space="preserve"> AND ANYBODY THAT KNOWS ME KNOWS KNOWS IT'S VERY RARE THAT I'M GOING TO KIND OF GET AT A LOSS FOR -- I HAD NO IDEA ABOUT THIS AT ALL. AS CHRISTIAN SAID, THREE YEARS AGO, THE FIRST TEAM CAME ON UP HERE, AND IT WAS AN EFFORT THAT WAS STARTED JUST BASICALLY ON AN E-MAIL FROM AL JASUDIS. WE COMMUNICATED FOR SEVERAL MONTHS AND THEN THEY MATERIALIZED. WE HAD ABOUT 20-SOME-ODD FOLKS, AND NOW WE'RE UP TO 44. THE EXPERIENCE THAT THEY HAVE HERE THIS YEAR IS INCREDIBLE. IT HAS BEEN DISNEYLAND, LAS VEGAS, TIJUANA, VENICE BEACH. THERE WERE STUDENTS FOR THE DAY DOWN AT DANA MIDDLE SCHOOL IN SAN PEDRO. THERE'LL BE STUDENTS FOR THE DAY IN CULVER CITY MIDDLE SCHOOL. THEY GO TO RECESS, THEY GO TO ALL THE CLASSES, THEY HAVE, YOU KNOW, THEY WERE THREATENED TO EVEN TO HAVE TO HAVE HOMEWORK THEY HAVE TO GET DONE. AND EVEN BEING IN THIS CHAMBER HERE AND SEEING THIS POLITICAL SYSTEM THAT WE HAVE AND THE PROCESS, YOU KNOW, WHATEVER THE OUTCOME, THEY UNDERSTAND THE DEMOCRACY THAT WE HAVE. IT'S NO SURPRISE THAT BOTH NATIONS' FLAGS ARE RED, WHITE AND BLUE, THAT WE'RE OFFSHOOTS FROM ENGLAND, AND WHAT THEY'RE LEARNING HERE AND WHAT OUR KIDS ARE LEARNING FROM THEM BEING HERE IS AN EDUCATIONAL EXPERIENCE THAT TRANSCENDS WELL BEYOND A CLASSROOM. AND, YOU KNOW, 10 YEARS FROM NOW WE DON'T KNOW WHAT THEY'RE GOING TO BE DOING, THEY MAY BE IN FORMS OF GOVERNMENT. SOME OF THEM MAY BE BACK OVER HERE AS AMBASSADORS, AS ADULTS, THEY'RE AMBASSADORS AS CHILDREN RIGHT NOW, BUT THIS IS ONE OF THOSE THINGS THAT WE LOOK AT AND I SAID BEFORE AND I WILL SAY IT AGAIN, THERE'S THREE RS IN EDUCATION: READING, WRITING, RITHMETIC, THEY SHOWED A FOURTH "R" AND SO DOES EVERYBODY HERE, RELATIONSHIPS. SO I THANK YOU FOR RELATING TO THEM AND I THANK OUR COUSINS FROM AUSTRALIA FOR COMING HERE AND RELATING TO U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CAN WE GET EVERYBODY IN A LITTLE TIGHTER? GOT TO GET EVERYBODY REALLY TIGHT.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HURRY UP, JIM. THEY WANT TO GO TO DISNEYL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S RIGHT! GREAT, CONGRATULATIONS, AND HAVE A GREAT TIME! OKAY? HAVE A GOOD TIM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D LIKE TO CALL DR. THOMAS GARTHWAITE AND DR. JONATHAN FIELDING FORWARD. IMMUNIZATION CONTINUES TO BE ONE OF THE MOST IMPORTANT TOOLS OF PUBLIC HEALTH POLICY, NOT ONLY FOR CHILDREN, BUT ALSO FOR ADULTS. MORE THAN 70% OF THE PEOPLE WHO LIVE IN THE COUNTY OF LOS ANGELES ARE ADULTS 18 YEARS OR OLDER. MANY OF THEM, ESPECIALLY THOSE 60 YEARS OR OLDER AND WHO SUFFER FROM CHRONIC DISEASE OR DISORDERS, SUCH AS ASTHMA AND DIABETES, ARE AT RISK FOR SERIOUS COMPLICATIONS FROM DISEASES SUCH AS FLU, PNEUMONIA, MEASLES, MUMPS, AND HEPATITIS B. THOSE DISEASES RESULT IN MANY THOUSANDS OF HOSPITALIZATIONS. IN FACT, FLU AND PNEUMONIA TOGETHER ARE THE FIFTH LEADING CAUSE OF DEATH AMONG OLDER AMERICANS. OTHER DISEASES THAT ARE THOUGHT OF AS MOSTLY CHILDHOOD DISEASES, SUCH AS MUMPS AND CHICKEN POX, MAY DEVELOP INTO SERIOUS COMPLICATIONS WHEN CAUGHT BY ADULTS. VACCINES ARE AVAILABLE TO PREVENT THESE DISEASES AND ADULTS WHO HAVE NOT HAD MUMPS AND CHICKEN POX AS CHILDREN SHOULD BE IMMUNIZED. ON BEHALF OF THE BOARD OF SUPERVISORS, I HEREBY PROCLAIM THE WEEK OF OCTOBER 12TH THROUGH 18TH, 2003, AS ADULT IMMUNIZATION AWARENESS WEEK THROUGHOUT THE COUNTY OF LOS ANGELES, AND I URGE COUNTY RESIDENTS TO TAKE THE OPPORTUNITY TO LEARN ABOUT AND AVAIL THEMSELVES OF NUMEROUS VACCINES THAT NOW EXIST WHICH CAN PROTECT THEIR HEALTH AND MAY SAVE THEIR LIVES. SO, DR. FIELDING AND DR. GARTHWAITE, WOULD YOU PLEASE STEP FORWARD? AND BEFORE WE ASK DR. FIELDING TO SPEAK AND THEN DR. GARTHWAITE, I WANT TO INTRODUCE WILLIE WATT TROUTMAN, WHO IS ADULT IMMUNIZATION COORDINATOR FOR THE IMMUNIZATION PROGRAM, AND MONICA A. MURPHY, WHO IS A NURSE AND MSN DIRECTOR OF NURSING. THANK YOU FOR BEING HER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THIS YEAR, PERHAPS MORE IMPORTANT THAN EVER, EVERY ADULT SHOULD GET A FLU SHOT. WE RECOMMEND IT NOT JUST FOR THOSE WHO ARE ELDERLY, NOT JUST FOR THOSE AT HIGH RISK, BUT EVERY ADULT, INCLUDING ALL OF THOSE IN THIS ROOM, SHOULD GET A FLU SHOT, AND WE ARE ALSO NOW RECOMMENDING IT FOR CHILDREN. SO IF YOU WANT TO KNOW WHAT'S DIFFERENT, THAT'S WHAT'S DIFFERENT, AND IT'S VERY PROTECTIVE. LAST YEAR IN THE UNITED STATES, THERE WERE 36,000 DEATHS DUE TO EXCESS MORTALITY ASSOCIATED WITH THE FLU. SO, IN LOS ANGELES COUNTY, THAT TRANSLATES INTO MANY HUNDREDS OF PREMATURE DEATHS. THE MAJOR MESSAGE IS: GET A FLU SHOT, IN ADDITION TO THESE OTHER ADULT IMMUNIZATIONS, WHICH ARE SO IMPORTAN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AND WE ARE ALL GOING TO GO OUT AND GET OUR FLU SHOTS, ALL THE MEMBERS OF THE BOARD? YES? WELL, MAYB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OU EAT RIGHT, EXERCISE, PREVENTATIVE HEALTH, AND YOU DON'T NEED A FLU SH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E DON'T WANT TO HAVE TO REMIND YOU LATER THOUGH, OKAY. I'LL GO OUT AND GET MY FLU SHOT. OKAY, HOW'S THAT? ALL RIGHT. THANK YOU. SINCE I'M THE OLDEST, I'LL GET THE FLU SHOT.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W I'D LIKE TO CALL UP THE REPRESENTATIVES OF THE SHERIFF'S DEPARTMENT FOR CRIME PREVENTION MONTH. OCTOBER HAS BEEN RECOGNIZED AS CRIME PREVENTION MONTH NATIONALLY FOR THE LAST 19 YEARS. WHILE THERE HAS BEEN SOME SUCCESS IN THE INITIATION OF SELF-PROTECTION AND SECURITY MEASURES BY COMMUNITIES, IT IS IN CRIME PREVENTION THAT IS THE MOST HOPE. JOB TRAINING AND AFTER-SCHOOL PROGRAMS HAVE SHOWN SOME SUCCESS. MORE MUST BE DONE. ON BEHALF OF THE BOARD OF SUPERVISORS, I HEREBY PROCLAIM CRIME PREVENTION MONTH IN THE COUNTY OF LOS ANGELES AND URGE ALL CITIZENS, GOVERNMENT AGENCIES, PUBLIC AND PRIVATE INSTITUTIONS, AS WELL AS BUSINESSES, TO INVEST IN THE POWER OF PREVENTION, AND HERE WE HAVE SOMEONE HERE WHO IS ALWAYS OUT TEACHING PREVENTION, SHE'S ALWAYS OUT IN OUR DISTRICTS, NATALIE MACIAS, DIRECTOR OF COMMUNITY LAW ENFORCEMENT, AND SHE'S FOR THE PARTNERSHIP PROGRAM. OF COURSE SHE'S FROM THE SHERIFF'S DEPARTMENT, AND WE APPRECIATE SO MUCH ALL OF NATALIE'S HARD WORK. THANK YOU FOR BEING HER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NATALIE MACIAS:</w:t>
      </w:r>
      <w:r>
        <w:rPr>
          <w:rFonts w:eastAsia="MS Mincho;MS Gothic" w:cs="Courier New" w:ascii="Courier New" w:hAnsi="Courier New"/>
        </w:rPr>
        <w:t xml:space="preserve"> THANK YOU. THANK YOU. THANK YOU, ON BEHALF OF THE SHERIFF'S DEPARTMENT AND ALL OF OUR RESIDENTS IN LOS ANGELES COUNTY, WE WANT TO ENCOURAGE ALL OF YOU, NOT ONLY TO BE INVOLVED IN EFFORTS TO PREVENT CRIME, BUT WE'RE ALSO PARTNERING WITH OUR PARTNERS IN THE AUDIENCE HERE TODAY WITH THE LOS ANGELES COUNTY FIRE DEPARTMENT IN OUR COMMUNITY EMERGENCY RESPONSE TEAM TRAINING, IN THE SCHOOLS WITH OUR MENTORING PROGRAMS, WITH THE HUMAN RELATIONS COMMISSIONS TO HELP PROMOTE CULTURAL DIVERSITY, AND ALSO, YOU KNOW, THIS IS DOMESTIC VIOLENCE AWARENESS MONTH, ANOTHER THING THAT WE'RE WORKING HARD TO TRAIN OUR RESIDENTS TO PREVENT THE FURTHERANCE OF THAT. SO PLEASE TAKE THE TIME TO GET INVOLVED WITH YOUR LOCAL LAW ENFORCEMENT AGENCY, TO BE PART OF A NEIGHBORHOOD WATCH OR A BUSINESS WATCH, WORK WITH THE SCHOOLS TO HELP PREVENT CRIME DURING THE MONTH OF OCTOBER. ALWAYS AT THE VERY END, I THINK IT'S THE 23RD THROUGH THE 31ST, WE HAVE THE TONGUE TWISTER. IT'S RED RIBBON WEEK, AND SO FOR THOSE OF YOU WITH CHILDREN, PLEASE WORK WITH THEM DURING THAT TIME AND ENCOURAGE THEM TO SAY "NO" TO DRUGS, TO SAY "NO" TO GANGS, AND TO GET INVOLVED WITH CRIME PREVENTION.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RE NOW GOING TO CALL ROBIN TOMA FORWARD. AND WE KNOW FIRST OF ALL HE'S VERY PLEASED WITH THE RESULTS LAST NIGHT OF THE ELECTION. 'NO' ON 54 PASSED, I MEAN FAILED EVERYWHERE, THE "NO" VOTE WAS JUST OVERWHELMING IN MOST PLACES EXCEPT I SAW ONE COUNTY IN SOUTHERN CALIFORNIA WHERE IT WAS CLOSE, BUT WE WON'T TALK ABOUT THEM. BUT TODAY, HE'S TALKING ABOUT ONE OF THE MOST IMPORTANT THINGS THAT WE HOLD OUT, AND THAT IS THAT THE COUNTY OF LOS ANGELES HAS ONE OF THE MOST DIVERSE POPULATIONS ON EARTH. IN FACT, IT NOW HAS A LARGE -- HAS LARGER NUMBERS OF MORE DIFFERENT PEOPLES THAN ANY PLACE IN THE WORLD. OVER THE LAST 10 YEARS, THE COUNTY HAS EXPERIENCED AN ENORMOUS CHANGE IN ITS RACIAL, RELIGIOUS, AND CULTURAL POPULATION. THIS HAS CERTAINLY BEEN AN ENRICHING EXPERIENCE, AS THIS MIX OF PEOPLE HAS CONTRIBUTED TO THE CULTURAL, ECONOMIC, AND RELIGIOUS GROWTH OF THE COUNTY. AT THE SAME TIME, THIS IS A CRITICAL PERIOD IN WHICH SENSITIVITY, RESPECT FOR ETHNIC AND CULTURAL DIFFERENCES, AND TOLERANCE MUST BE FOSTERED. THE COUNTY HUMAN RELATIONS COMMISSION HAS BEEN VERY PROACTIVE IN MEETING THE CHALLENGE. IT HAS PIONEERED PROGRAMS TO PROMOTE POSITIVE INTER-GROUP RELATIONS AND UNDERSTANDING AMONG THIS DIVERSE POPULATION. AND THIS IS NO SMALL CHALLENGE, TO BRING PEOPLE, MANY OF WHOM HAVE DIFFERENT CULTURES, DIFFERENT LANGUAGES, TO GET THOSE PEOPLE TOGETHER AND TO LEARN HOW TO ENRICH THEMSELVES WITH OTHER CULTURES, IT'S A REAL CHALLENGE. BUT IT'S BEEN DONE SO WELL, AND WE WANT TO REAFFIRM OUR COMMITMENT TO CULTURAL DIVERSITY BY PROCLAIMING THE MONTH OF OCTOBER 2003 CULTURAL DIVERSITY MONTH IN THE COUNTY OF LOS ANGELES AND TO ROBIN TOMA, DIRECTOR.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BIN TOMA:</w:t>
      </w:r>
      <w:r>
        <w:rPr>
          <w:rFonts w:eastAsia="MS Mincho;MS Gothic" w:cs="Courier New" w:ascii="Courier New" w:hAnsi="Courier New"/>
        </w:rPr>
        <w:t xml:space="preserve"> THANK YOU VERY MUCH, SUPERVISOR BURKE AND MEMBERS OF THE BOARD. WE ASK FOR THIS MONTH TO BE PROCLAIMED EACH YEAR BECAUSE EVEN THOUGH WE ENJOY THIS INCREDIBLE TREASURE TROVE OF CULTURES HERE IN A GLOBAL COUNTY SUCH AS LOS ANGELES, WE OFTEN TAKE IT FOR GRANTED, AND WE NEED TO REMIND OURSELVES THAT WE LIVE, REALLY, IN ONE OF THE MOST UNIQUE PLACES ON EARTH, AND FOR US TO REALLY BENEFIT FROM THAT, WE OFTEN HAVE TO MAKE A CONSCIOUS DECISION TO REACH OUT TO OTHERS, TO TRY TO UNDERSTAND THOSE THAT WE KNOW LITTLE ABOUT, TO, IN A CLIMATE SOMETIMES WHERE WE HAVE FEAR AND SUSPICION, THAT WE NOT SUCCUMB TO DISTRUSTING OTHERS SIMPLY BECAUSE WE KNOW LITTLE ABOUT THEM, AND ONE OF THE THINGS THAT WE HAVE DONE THIS YEAR, AS WE DO EVERY YEAR, IS WE PRODUCE A POSTER, WHICH WE HAVE CREATED ALONG WITH THE HELP OF KTTV FOX 11 AND SEMPRA ENERGY, THE GAS COMPANY, WHO HAVE SUPPORTED US IN DOING THIS BEAUTIFUL POSTER, AND THIS IS COMMISSIONED SENIOR STAFF, MARY LOUISE LONGORIA, WHO'S SHOWING IT. AND IT'S THE STATEMENT THERE SAYS, "IMAGINE A BETTER FUTURE. IT BEGINS WITH YOU," AND IT HAS OUR WEB SITE THERE, WWW.LAHUMANRELATIONS.ORG, AND I SAY THAT BECAUSE I WANT YOU IF YOU TO HAVE THIS POSTER IN SCHOOLS, IN YOUR WORKPLACE, AND OTHER PLACES IN YOUR COMMUNITY, IN LIBRARIES, FEEL FREE TO CALL US AND WE WILL PROVIDE THAT TO YOU. AND IT ALSO MARKS A VERY IMPORTANT TIME FOR US BECAUSE THIS IS THE YEAR THAT WE GET TO TAKE THAT SLOGAN AND MAKE IT REAL IN OUR ANNUAL AWARDS EVENT. AND SO ON OCTOBER 16TH, THURSDAY OF THIS YEAR, THIS MONTH, AT 12:00 O'CLOCK WE WILL BE HAVING OUR ANNUAL JOHN ANSON FORD HUMAN RELATIONS AWARDS LUNCHEON, AND WE'RE HONORING SUCH WONDERFUL PEOPLE AS THE CREATORS OF THE "THE WEST WING," THE EMMY AWARD WINNING TELEVISION SHOW, AND GORDON DAVIDSON, WHO IS THE RETIRING DIRECTOR OF THE CENTER THEATRE GROUP WHO HAS BROUGHT US SUCH WONDERFUL WORK OF DIVERSE CULTURES TO THE MARK TAPER FORUM. SO AND THERE ARE MANY OTHER WONDERFUL AWARDEES. SO WE INVITE YOU TO COME AND YOU CAN GO TO OUR WEB SITE OR YOU CAN ACTUALLY CONTACT US AT 213-974-7611. I JUST WANT TO SAY A FINAL COMMENT THAT THE COMMISSIONERS OF THE HUMAN RELATIONS COMMISSION, THE STAFF WORKED VERY HARD, AS SUPERVISOR BURKE SAID, TO ENSURE THAT THE CULTURE DIVERSITY OF OUR COUNTY WORKS, AND IT WORKS TO OUR BENEFIT, AND IT'S NO SMALL CHALLENGE IN OUR SCHOOLS AND WORKPLACES AND OTHER PLACES THAT WE SEE CONFLICT AND TENSIONS. SO I REALLY WELCOME YOUR SUPPORT AND I THANK THE BOARD FOR TAKING THE OPPORTUNITY TO PROCLAIM CULTURE DIVERSITY MONTH.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 CONCLUDES MY PRESENTATIONS. SUPERVISOR KNABE, DO YOU HAVE AN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DO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HAVE ONE PRESENTATION TO MAKE TO FIRE CHIEF FREEM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11:00 O'CLO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LL RIGHT, AND THIS IS TO DECLARE OCTOBER FIRE PREVENTION MONTH. OCTOBER 2003 MARKS FIRE PREVENTION MONTH IN THE COUNTY OF LOS ANGELES, UNDERSCORING THE FACT THAT PUBLIC SAFETY IS A TOP POLICY PRIORITY AND THAT SAFETY FROM FIRE IS CRITICALLY IMPORTANT TO RESIDENTS AND LOCAL FIRE FIGHTERS ALIKE WHO PUT THEIR LIVES ON THE LINE WITH EVERY RESPONSE CALL. THIS YEAR'S THEME, 'WHEN FIRE STRIKES, GET OUT AND STAY OUT,' OFFERS A TIMELY REMINDER FOR ALL RESIDENTS THAT THEY MUST TAKE ACTION TO PREVENT FIRES AND TO PROTECT THEMSELVES IF FIRE STRIKES, RECOGNIZING THAT SIMPLE SAFETY PRACTICES CAN HELP LOWER THE INCIDENCE OF FIRE-RELATED INJURIES AND DEATHS. WORKING SMOKE ALARMS, A HOME FIRE ESCAPE PLAN AND REGULAR DRILLS ARE ESSENTIAL FOR EVERY HOUSEHOLD, AND ALL CITIZENS SHOULD HEED THE ADVICE OF FIRE FIGHTING PROFESSIONALS AND OBSERVE ALL APPLICABLE FEDERAL, STATE, AND LOCAL LAWS REQUIRING THE INSTALLATION OF FIRE ALARMS AND ANY OTHER EQUIPMENT OR BUILDING MODIFICATIONS AS WELL TO PLAN AND PRACTICE FIRE DRILLS. THE BOARD OF SUPERVISORS OF LOS ANGELES COUNTY WANTS TO PROCLAIM THAT THE MONTH OF OCTOBER 2003 BE FIRE PREVENTION MONTH IN THIS COUNTY AND THAT ALL RESIDENTS ARE URGED TO LEARN AND FOLLOW FIRE SAFETY PRACTICES AND PROCEDURES TO PROTECT THEIR PROPERTY, THEIR FAMILIES, AND THEMSELVES FROM LOSS OR HARM. WE WANT TO PRESENT THIS TO FIRE CHIEF FREEMAN, WHO I BELIEVE ALSO WILL MAKE A FEW COMMENTS AND HAS A SPECIAL PRESENTATION OF HIS OWN TO MAKE IN TERMS OF THE PERPETUAL FIRE PREVENTION AWARD OF EXCELLENCE, WHICH HE'S GOING TO PRESENT IN A MOMENT. FIRE -- CHIEF FREEMA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IEF FREEMAN:</w:t>
      </w:r>
      <w:r>
        <w:rPr>
          <w:rFonts w:eastAsia="MS Mincho;MS Gothic" w:cs="Courier New" w:ascii="Courier New" w:hAnsi="Courier New"/>
        </w:rPr>
        <w:t xml:space="preserve"> HONORABLE MEMBERS OF THE BOARD, ON BEHALF OF THE LOS ANGELES COUNTY FIRE DEPARTMENT, WE THANK YOU FOR DECLARING OCTOBER FIRE PREVENTION MONTH. AND ACTUALLY, IN THE UNITED STATES, SINCE 1922, THE FIRST WEEK OF OCTOBER HAS TRADITIONALLY BEEN FIRE PREVENTION WEEK, BUT WITH YOUR LEADERSHIP AND SUPPORT, THE ENTIRE MONTH HAS BEEN DEDICATED TO THAT IMPORTANT MESSAGE OF PREVENTING FIRES IN THE HOMES AND IN THE WORKPLACE. I'D LIKE TO, THIS MORNING, WE HAVE THE OPPORTUNITY TO ACKNOWLEDGE A NUMBER OF OUR FIRE PREVENTION STAFF WHO ARE HERE WITH ME THIS MORNING. THEY WORK TIRELESSLY TO BE PREVENT FIRES. A FIRE PREVENTED DOES NOT MAKE THE HEADLINES, BUT IT CLEARLY PROTECTS LIFE AND PROPERTY. SO WE SALUTE ALL OF THE FIRE PREVENTION PERSONNEL AND THIS MORNING, IT GIVES ME A GREAT DEAL OF PLEASURE TO INTRODUCE TO YOU OUR FIRE MARSHAL, ASSISTANT CHIEF JOHNNY GEE, WHO WILL MAKE A PRESENTATION, WHICH IS SO WELL DESERVED. THAT'S OUR ANNUAL PERPETUAL FIRE PREVENTION AWARD, THIS YEAR, OUR HONOREE IS CAPTAIN ROY DULL, WHO HAS DISTINGUISHED HIMSELF IN MANY WAYS, AND CHIEF GEE WILL TELL YOU A LITTLE BIT MORE ABOUT CAPTAIN DULL AND THIS AWARD.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IEF JOHNNY GEE:</w:t>
      </w:r>
      <w:r>
        <w:rPr>
          <w:rFonts w:eastAsia="MS Mincho;MS Gothic" w:cs="Courier New" w:ascii="Courier New" w:hAnsi="Courier New"/>
        </w:rPr>
        <w:t xml:space="preserve"> THANK YOU, CHIEF FREEMAN. I'M ASSISTANT FIRE CHIEF JOHNNY GEE, THE FIRE MARSHAL FOR LOS ANGELES COUNTY FIRE DEPARTMENT. HONORABLE BOARD, SUPERVISORS, WE ARE HERE TODAY, THIS MORNING, TO PRESENT THE PERPETUAL FIRE PREVENTION AWARD OF EXCELLENCE. I HAVE WITH ME IRMA OCHOA FROM FIREMASTERS, MR. MICHAEL FITZGIBBONS OF FIREMASTERS IS NOT ABLE TO BE HERE AT THE PRESENTATION, SO HE'S ASKED ME TO MAKE THE PRESENTATION FOR THE COMPANY. BUT BEFORE I DO THAT, I'D LIKE TO SAY A FEW WORDS. ON BEHALF OF ALL THE MEMBERS OF THE LOS ANGELES COUNTY FIRE DEPARTMENT, ESPECIALLY THE MEN AND WOMEN WHO WORK IN THE FIRE PREVENTION DIVISION, WE APPRECIATE ALL THE SUPPORT THAT FIREMASTERS HAS SHOWN TOWARDS OUR DEPARTMENT AND THE INDIVIDUALS WHO HAVE BEEN SELECTED FOR THE PRESTIGIOUS AWARD, THE PERPETUAL FIRE PREVENTION AWARD OF EXCELLENCE. THEIR ACKNOWLEDGEMENT OF THE EFFORTS OF EVERY FIRE PREVENTION OFFICER SIGNIFIES THE IMPORTANCE OF FIRE EDUCATION AND FIRE PREVENTION AS THE FIRST ACTION AND FIRST STEPS THAT SHOULD BE TAKEN TOWARDS PREVENTING THE DEVASTATING TRAGEDIES ASSOCIATED WITH FIRE. SO AT THIS TIME, I'D LIKE TO PRESENT A PLAQUE THAT FIRE MASTER HAS MADE FOR JIM BAILEY, WHO WAS LAST YEAR'S RECIPIENT. JIM, COULD YOU PLEASE STEP UP, PLEASE? JIM?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IEF JOHNNY GEE:</w:t>
      </w:r>
      <w:r>
        <w:rPr>
          <w:rFonts w:eastAsia="MS Mincho;MS Gothic" w:cs="Courier New" w:ascii="Courier New" w:hAnsi="Courier New"/>
        </w:rPr>
        <w:t xml:space="preserve"> AND AT THIS TIME, I'D LIKE TO PRESENT THE PERPETUAL AWARD TO CAPTAIN ROY DULL FROM OUR NORTH REGION SANTA CLARITA OFFIC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IEF JOHNNY GEE:</w:t>
      </w:r>
      <w:r>
        <w:rPr>
          <w:rFonts w:eastAsia="MS Mincho;MS Gothic" w:cs="Courier New" w:ascii="Courier New" w:hAnsi="Courier New"/>
        </w:rPr>
        <w:t xml:space="preserve"> I BELIEVE IRMA OCHOA HAS A CHECK FOR CAPTAIN DULL. IRM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IRMA OCHOA:</w:t>
      </w:r>
      <w:r>
        <w:rPr>
          <w:rFonts w:eastAsia="MS Mincho;MS Gothic" w:cs="Courier New" w:ascii="Courier New" w:hAnsi="Courier New"/>
        </w:rPr>
        <w:t xml:space="preserve"> WE, AT FIREMASTER, CONGRATULATE ROY DULL AND PRESENT THIS CHECK FOR $1,000 FOR THE CHARITY OF HIS CHOICE FOR THE GRACE RESOURCE CENTER.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IEF JOHNNY GEE:</w:t>
      </w:r>
      <w:r>
        <w:rPr>
          <w:rFonts w:eastAsia="MS Mincho;MS Gothic" w:cs="Courier New" w:ascii="Courier New" w:hAnsi="Courier New"/>
        </w:rPr>
        <w:t xml:space="preserve"> CAPTAIN DU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Courier New" w:cs="Courier New" w:ascii="Courier New" w:hAnsi="Courier New"/>
          <w:b/>
        </w:rPr>
        <w:t xml:space="preserve"> </w:t>
      </w:r>
      <w:r>
        <w:rPr>
          <w:rFonts w:eastAsia="MS Mincho;MS Gothic" w:cs="Courier New" w:ascii="Courier New" w:hAnsi="Courier New"/>
          <w:b/>
        </w:rPr>
        <w:t>CAPTAIN ROY DULL:</w:t>
      </w:r>
      <w:r>
        <w:rPr>
          <w:rFonts w:eastAsia="MS Mincho;MS Gothic" w:cs="Courier New" w:ascii="Courier New" w:hAnsi="Courier New"/>
        </w:rPr>
        <w:t xml:space="preserve"> THIS IS QUITE AN HONOR TO RECEIVE THIS AWARD. THERE ARE MANY MEN AND WOMEN IN FIRE PREVENTION TODAY THAT ARE EQUALLY AS DESERVING. IT'S KIND OF HUMBLING TO BE THE ONE TO RECEIVE THIS, SO I THANK YOU VERY MUCH FOR THAT. I'D LIKE TO INTRODUCE STEVE BAKER, WHO IS THE FOUNDER AND BASICALLY THE CHAIRMAN OF THE GRACE RESOURCE CENTER UP IN LANCASTER, AND THEY PROVIDE MEALS FREE OF CHARGE TO HOMELESS AND FOLKS THAT ARE IN NEED. AND HE'S AN AWESOME MAN AND HE DOES A LOT OF GREAT WORK FOR OUR LORD AND IT'S AN HONOR TO BE ABLE TO PRESENT THIS CHECK TO YOU, STEVE, THANK YOU. [ APPLAUSE ]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AND MEMBERS OF THE BOARD, AS NATALIE MENTIONED, WE ARE CELEBRATING AND HONORING DOMESTIC VIOLENCE AWARENESS MONTH. I'D LIKE TO CALL FORWARD PAM BOOTH, WHO IS THE CHAIR OF THE DOMESTIC VIOLENCE COUNCIL, ROBERT RYANS, OUR DIRECTOR OF COMMUNITY AND SENIOR SERVICES, AND OTHERS THAT I KNOW THAT ARE HERE AS WELL FROM THE COUNCIL. TODAY, WE ARE RECOGNIZING THE MONTH OF OCTOBER AS DOMESTIC VIOLENCE AWARENESS MONTH IN LOS ANGELES COUNTY. THROUGHOUT THIS MONTH, THE DOMESTIC VIOLENCE COUNCIL, SEVERAL MEMBERS WHO ARE WITH US HERE TODAY WILL BE ACTIVELY PARTICIPATING IN THE NATIONAL DOMESTIC VIOLENCE AWARENESS MONTH CAMPAIGN, UTILIZING PUBLIC AWARENESS PRESENTATIONS AND OTHER ACTIVITIES TO DRAW ATTENTION TO THE CONTINUING PROBLEM OF DOMESTIC VIOLENCE IN OUR SOCIETY. THE COUNCIL IS COMMITTED TO PROVIDING LEADERSHIP AND THE IMPLEMENTATION AND SUPPORT OF A COUNTY-WIDE VICTIMS CENTERED AND COORDINATED APPROACH, WORKING WITH LEGISLATORS AND OTHER POLICY MEMBERS TO CREATE POSITIVE LEGISLATION BENEFITING DOMESTIC VIOLENCE VICTIMS AND THEIR CHILDREN. THIS IS TRULY A COLLABORATIVE EFFORT, JOINING FORCES WITH SERVICE PROVIDERS, LAW ENFORCEMENT AGENCIES, HEALTHCARE SYSTEMS AND OTHERS TO IDENTIFY THE NEEDS AND RESOURCES TO MEET THOSE NEEDS, INCLUDING THE PRESENTATION OF INFORMATION AND WORKSHOPS. SO THANKS TO THE EFFORTS OF OUR COUNCIL AND FOR EXAMPLE THE SUBJECT OF DOMESTIC VIOLENCE IS BROUGHT UP DURING THE CAL WORKS ELIGIBILITY PROCESS TO ENABLE POTENTIAL VICTIMS WHO ARE APPLYING FOR WELFARE BENEFITS TO SEEK ASSISTANCE AT THAT TIME. SO, OBVIOUSLY WE ALL LOOK FORWARD TO THE DAY WHEN THE SUBJECT OF DOMESTIC VIOLENCE CEASES TO EXIST AND HOPEFULLY WITH EACH DAY AND THANKS TO THE GREAT EFFORTS OF OUR DOMESTIC VIOLENCE COUNCIL, SOME DAY WE'LL REACH THAT GOAL. SO, ON BEHALF OF MYSELF AND MY COLLEAGUES, WE'D LIKE TO PRESENT THE COUNCIL WITH THE SCROLL AND RECOGNITION OF DOMESTIC VIOLENCE MONTH FOR THE MONTH OF OCTOBER AND ASK EVERYONE TO EDUCATE THEMSELVES AND TO BE OF ASSISTANCE IN ANY WAY THEY CAN TO OUR COUNSEL. SO CONGRATULATION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AM BOOTH:</w:t>
      </w:r>
      <w:r>
        <w:rPr>
          <w:rFonts w:eastAsia="MS Mincho;MS Gothic" w:cs="Courier New" w:ascii="Courier New" w:hAnsi="Courier New"/>
        </w:rPr>
        <w:t xml:space="preserve"> WE'D LIKE TO THANK THE BOARD FOR YOUR CONTINUED SUPPORT OF THE DOMESTIC VIOLENCE COUNCIL. WE'D ALSO LIKE TO THANK COMMUNITY AND SENIOR SERVICES WHO PROVIDES US OUR STAFFING. BUT WE'D ALSO LIKE TO BRING SPECIAL ATTENTION TO THE VICTIMS OF THIS CRIME. TWO BLOCKS DOWN FROM HERE TODAY IN THE CLARA SHORTRIDGE VAULTS CRIMINAL JUSTICE CENTER, A WOMAN AND HER THREE CHILDREN ARE HAVING TO APPEAR IN COURT. THEY'RE APPEARING IN COURT TO GIVE A VICTIM IMPACT STATEMENT AGAINST THEIR HUSBAND AND FATHER WHO WAS RECENTLY CONVICTED OF TRYING TO KILL THEM. THE WAY HE TRIED TO KILL THEM WAS FIRST TO SHOOT THEM. WHEN THE GUN JAMMED, HE THEN ATTACKED HIS WIFE, THE MOTHER, AND SLASHED HER THROAT. WHEN THE 15-YEAR-OLD DAUGHTER SAW WHAT WAS HAPPENING AND TRIED TO INTERVENE TO PROTECT HER MOTHER, HE SLASHED THE 15-YEAR-OLD DAUGHTER'S THROAT. WHEN THE 13-YEAR-OLD SON SAW WHAT WAS GOING ON AND TRIED TO INTERVENE, HE SLASHED HIS 13-YEAR-OLD SON'S THROAT. ALL THAT WAS LEFT WAS THE NINE-YEAR-OLD DAUGHTER WHO WAS ASLEEP IN HER BED AND WOKE UP TO HER FATHER TRYING TO SLASH HER THROAT. HE, IN FACT, DID SLASH HER THROAT. THANKFULLY, ALL OF THOSE VICTIMS SURVIVED, AND UNFORTUNATELY, THEY HAD TO GO TO COURT AND TESTIFY AGAINST THE PERSON WHO THEY COUNTED ON TO SUPPORT THEM AND LOVE THEM. THE WORK OF THE DOMESTIC VIOLENCE COUNCIL IS A PUBLIC/PRIVATE PARTNERSHIP. IT IS EXTREMELY EMOTIONALLY DRAINING WORK. THE WAY WE ARE ALL ABLE TO CONTINUE TO DO OUR JOBS IS BECAUSE WE ASK SO MUCH MORE OF THE VICTIMS OF DOMESTIC VIOLENCE, FOR THEM TO STAND UP AND COME IN AND BE PART OF THE PROCESS. IT IS MORE DIFFICULT AND CHALLENGING FOR THEM THAN IT WILL EVER BE FOR US. SO WE THANK YOU FOR YOUR SUPPORT IN THIS ENDEAVOR AND WE ASK YOU TO KEEP THESE PEOPLE IN MIND.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ES THAT CONCLUDE... THAT CONCLUDES...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D LIKE TO MOVE WHEN WE ADJOURN TODAY, THAT WE WOULD ADJOURN IN MEMORY OF POLLY WARFIELD, WHO WAS A REVIEWER AND REPORTER AND EDITOR OF A NEWSPAPER. SHE HAD GIVEN HUNDREDS OF REVIEWS OF THE LOS ANGELES THEATRICAL PRODUCTIONS, PRIMARILY IN THE WEEKLY ACTOR TRADE NEWSPAPERS. SHE ALSO BEGAN HER CAREER AS A THEATER REVIEWER, WORKED AT RADIO STATION KNX. SHE WAS THE FIRST FEMALE NEWSCASTER AND I MET HER WHEN I RAN FOR THE COMMUNITY COLLEGE BOARD OF TRUSTEES, AND SHE WAS THEN EDITOR OF A NEWSPAPER IN GARDENA, WHICH ENDED UP ENDORSING ME, AND WE BECAME FRIENDS ALL THESE YEARS. AND SHE JUST PASSED AWAY AT THE AGE OF 89, AND SHE WAS STILL WORKING AND A VERY FINE INDIVIDUAL, AND SHE LEAVES TWO CHILDREN, TWO DAUGHTERS. ALSO, LIEUTENANT NICK AUGOSTA, WHO WAS THE PASADENA POLICE DEPARTMENT'S FATHER OF THEIR DEPARTMENT'S CURRENT AIR OPERATIONS SECTION. HE LED THE DEPARTMENT'S HELICOPTER SECTION IN 1969 AND COMMANDED IT FOR 19 YEARS. AND HE'S SURVIVED BY HIS WIFE, CAROL, AND THEIR TWO DAUGHTERS. MAURINE COLLINS BACA, WHO IS THE MOTHER OF BARBARA MORAN, COMMISSIONER FOR THE LOS ANGELES COUNTY ALCOHOL AND DRUGS COMMISSION FROM MY OFFICE. SHE PASSED AWAY ON OCTOBER 2ND AT THE AGE OF 86. AND SHE'S SURVIVED BY HER DAUGHTER AND ALSO BY HER SON, ALLEN. ROBERT KLEIST, A LONG TIME GLENDALE RESIDENT, WHO WAS CHAIRMAN OF THE SISTER CITIES OF LOS ANGELES, DIRECTOR OF THE LOS ANGELES GREATER WORLD TRADE CENTER ORGANIZATION AND PAST CHAIRMAN OF THE WORLD TRADE WEEK AND PAST PRESIDENT AND HONORARY LIFETIME MEMBER OF THE FOREIGN TRADE ASSOCIATION OF SOUTHERN CALIFORNIA. AND HE'S SURVIVED BY HIS WIFE, ELDA. VIRGINIA KRUEGER, WHO PASSED AWAY WITH BRAIN CANCER AT THE AGE OF 71. SHE WAS FROM THE PASADENA AREA. SHE WAS VERY ACTIVE AS THE CHAIRPERSON OF THE DOCENT COUNCIL OF THE LOS ANGELES COUNTY MUSEUM OF ART. SHE'S SURVIVED BY HER THREE CHILDREN AND A BROTHER. DR. EDWARD FLEMING, WHO IS THE FATHER OF MY COMMISSIONER ON -- DAVID FLEMING, WHO PASSED AWAY ON SEPTEMBER 24TH, WHO WAS QUITE ACTIVE IN THE POLITICAL ARENA, A STRONG REPUBLICAN. PASTOR MELVIN LAVIN, WHO WAS THE FORMER CHAPLAIN AT THE LA VERNE FIRE DEPARTMENT, PASSED AWAY ON OCTOBER 2ND AT THE AGE OF 88. HE WAS ALSO ACTIVE WITH THE BONITA UNIFIED SCHOOL DISTRICT, AND HE'S SURVIVED BY HIS WIFE, VERA, AND THREE SONS. HUEIT "ROD" PAT ROGERS. ROD WAS THE OWNER OF R. R. "PAT" HARRIS PLUMBING, ONE OF THE LONGEST CONTINUOUS BUSINESSES IN THE LA CANADA AREA, WHICH WAS STARTED BY HIS FATHER-IN-LAW IN 1945. BEFORE ENTERING THE PLUMBING BUSINESS, HE WAS A UNITED STATES MARINE DURING WORLD WAR II, AND HE WAS A ACTIVE MEMBER AND CHARTER MEMBER OF THE LOCAL ROTARY CLUB AND WAS PAST PRESIDENT OF THE DISABLED AMERICAN VETERANS AND THE MARINE CORPS LEAGUE, AND HE IS SURVIVED BY HIS WIFE, NERINE, AND THEIR FOUR CHILDREN. SUZANNE OLSON FROM THE ANTELOPE VALLEY AND PALMDALE, SHE'S SURVIVED BY HER HUSBAND, GEORGE. AND LOGAN ALEXANDER BOGGS, PASSED AWAY AT THE AGE OF 78, SERVED IN THE UNITED STATES NAVY AND ALSO FORMED THE COMPANY WITH TWO OF HIS FRIENDS FORMING THE TOWER REALTY COMPANY IN 1962 WHICH SPECIALIZED IN THE SALE OF MANUFACTURED HOME COMMUNITIES. AND HE LEAVES THREE CHILDREN, A BROTHER, AND I MOVE THAT WE ADJOURN IN THEIR MEMO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 I WONDER, MR. PELLMAN, IF I COULD HAVE THIS ITEM VOTED ON TODAY, AND THIS DEALS WITH AN ISSUE ASKING FOR A REPORT. ON JUNE 3RD, THE BOARD APPROVED RECOMMENDATIONS FROM THE DEPARTMENT OF PUBLIC WORKS RELATED TO THE VACATION AND RELOCATION OF A PORTION OF THE ALTADENA CREST TRAIL NEAR DEVONWOOD ROAD IN THE UNINCORPORATED COMMUNITY OF ALTADENA. IT'S BEEN BROUGHT TO MY ATTENTION THAT WORK TO VACATE THE EXISTING TRAIL HAS BEGUN AND THAT WHILE AN EASEMENT FOR THE RELOCATED TRAIL HAS BEEN RECORDED AN ACCESSIBLE TRAIL AS OF TODAY HAS NOT YET BEEN PROVIDED. AND IT'S FURTHER COME TO MY ATTENTION THAT THE COMMUNITY WAS NOT OFFERED SUFFICIENT OPPORTUNITY TO VOICE THEIR CONCERNS OVER THE TRAIL VACATION AND RELOCATION. THE VACATION OF THE EXISTING PORTION OF THE ALTADENA CREST TRAIL, WITHOUT THE COMPLETION OF A RELOCATED TRAIL THAT IS ACCESSIBLE AND MEETS OUR COUNTY'S SPECIFICATIONS, IS CONTRARY TO THE SPIRIT AND INTENT OF THE ALTADENA CREST TRAIL RESTORATION PROJECT THAT HAD BEEN INITIATED BY MY OFFICE. FURTHER, IT IS IMPERATIVE THAT THE LOCAL COMMUNITY HAVE THE OPPORTUNITY FOR INPUT REGARDING THIS ISSUE. SO I'D LIKE TO MOVE THAT WE DIRECT THE C.A.O. AND THE DEPARTMENT OF PUBLIC WORKS, PARKS AND RECREATION AND REGIONAL PLANNING TO REVIEW THE BUILDING PERMITTING PROCESS TO ENSURE THAT THE PROPERTY OWNERS PERMIT APPLICATIONS WERE PROPERLY COMPLETED, REVIEWED, AND PROCESSED, ENSURE THAT THE RELOCATED TRAIL IS ACCESSIBLE AND MEETS ALL COUNTY SPECIFICATIONS AND REQUIREMENT FOR TRAIL DEVELOPMENT, THREE, DEVELOP PROCEDURES THAT MINIMIZE TRAIL DISRUPTIONS AND PROVIDE FOR ADEQUATE PUBLIC NOTIFICATION AND INPUT AS TO ANY POTENTIAL TRAIL VACATION AND RELOCATIONS AND PRIOR TO SUBMITTAL TO OUR BOARD AND REPORT BACK TO THE BOARD WITHIN 14 DAYS WITH FINDINGS AND RECOMMENDATIONS REGARDING THE RESOLUTION OF THE ISSUES SURROUNDING THE DEVONWOOD ROAD PORTION OF THE ALTADENA CREST TRAIL. I DON'T KNOW IF WE CAN DO THAT TODAY OR FOR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MADAM CHAIR, I BELIEVE THE BOARD WOULD BE ABLE TO DO SO ON A UNANIMOUS FINDING THAT THE NEED TO TAKE ACTION AROSE I THINK THAT WAS OVER THE WEEKEND THAT IT WAS WHEN IT CAME TO THE PUBLIC'S ATTEN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EAH IT DID, IT CAM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AND THAT THE NEED TO TAKE ACTION DOES DICTATE THAT YOU ACT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I'D MAKE THAT MOTION,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O ORDERED. IT'S SECOND BY MOLINA. WITHOUT OBJE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THEN FOR NEXT WEEK, I WOULD LIKE TO MOVE THAT THE UPPER SAN GABRIEL VALLEY MUNICIPAL WATER DISTRICT HOLDING THEIR WATER FEST 2003 ON SATURDAY, OCTOBER 11TH, AT ARCADIA PARK IS REQUESTING THAT WE WAIVE THE TURF AND PARKING LOT FEE FOR THE EVENT AND I WOULD MOVE THAT -- ACTUALLY, THIS IS FOR SATURDAY, OCTOBER 11TH SO. FOR THE MUNICIPAL WATER DISTRI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WE HAVE TO HAVE A TWO-THIRDS VO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M NOT SURE. I DON'T KNOW IF IT'S MAJORITY OR TWO-THIRDS. MR. PELLM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NOT ON THE AGENDA, IS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I DID SAY -- OR WE CAN JUST PUT IT ON THE AGENDA FOR NEXT WEEK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IF THIS HAS JUST COME TO THE BOARD'S ATTENTION AND YOU NEED TO ACT BECAUSE OF THE DA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YOU MAY SO FI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MO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ND IT JUST -- IT DOESN'T TAKE A TWO-THIRDS VO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IT'S UNANIMOUS BECAUSE THERE'S -- IF THE THREE OF YOU WHO ARE HERE DETERMINE S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LL RIGHT, ALL RIGHT THEN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WOULD LIKE TO SUGGEST THAT THE BOARD SEND A FIVE-SIGNATURE LETTER TO GOVERNOR-ELECT, ARNOLD SCHWARZENEGGER, WITH THE STATEMENT THAT WE LOOK FORWARD TO WORKING WITH THEM AND WE WANT TO BE A RESOURCE IN ISSUES DEALING WITH LOCAL GOVERNMENT SO THAT -- AND THEN ALSO REQUEST MR. JANSSEN TO GIVE US A REPORT WITHIN TWO WEEKS ON RECOMMENDATIONS FOR OUR SACRAMENTO REPRESENT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AT DOES THAT ME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A OXYMORON, I KNOW, SOME PEOPLE SAY BU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MEAN DOES IT MEAN THAT WEL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DON'T KNOW WHAT IT -- I THINK IT WOUL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MEAN THE PEOPLE THAT WE HAVE MOST OF THEM WERE THERE OVER FIVE YEARS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LL, MAYBE WE'RE ADDING TO. I DON'T KNOW. I WANT TO HAVE OUR C.A.O. COME BACK WITH SOME SUGGESTIONS. YOU KNOW, I DON'T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 SECOND? HUH? ALL RIGHT. I THINK THAT'S SOMETHING WE PROBABLY SHOULD -- IF YOU WANT TO HAVE A REVIEW OF THE REPRESENTATION, PUT IT ON FOR THE AGENDA FOR NEXT WEEK IN TERMS OF IF YOU WANT TO REVIEW OUR LEGISLATIVE REPRESENTATIV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THAT'S FINE. YEAH WE CAN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THAT IT'S FINE, BUT I THINK MOST OF THE PEOPLE -- I DON'T KNOW THAT WE'VE ADDED MANY NEW PEOPLE IN THE LAST FIVE YEARS, HAVE WE? WALT WENT THERE SIX YEARS AGO OR FIVE YEARS AGO. SO THEY'VE SERVED UNDER A PREVIOUS GOVERN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ANYWAY HAVE THAT ON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O THEY'VE BEEN UNDER TWO GOVERNORS ALREAD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RIGHT, SO WE COULD HAVE THAT FOR NEXT WEEK ON THE AGEND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LL BE FOR NEXT WEEK,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THEN THAT WE SEND A LETTER OF CONGRATULATIONS AND HAVE A -- SUBMITTING OUR -- TO BE A RESOURCE ON ISSUES DEALING WITH LOCAL GOVERN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LET'S WAIT UNTIL EVERYONE ELSE COMES BACK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ERTAINLY, I MEAN I THINK WE ALL WANT TO WISH CONGRATULATIONS. I DON'T THINK THERE'S ANY ISSUE ABOUT THAT, WE WANT TO SAY CONGRATULATIONS TO A NEW GOVERNOR, WE LOOK FORWARD TO WORKING WITH HIM, AND THAT, THERE'S NO QUESTION ABOUT. IN TERMS OF US SAYING WHAT RESOURCES, WE AUTOMATICALLY, I THINK, PROVIDE RESOURCES IN TERMS OF COUNTY IN WHAT WE -- WHAT IS NECESSARY, BUT I CERTAINLY, I WOULD SEE THAT THERE'S APPROPRIATE FOR US TO SEND A LETTER OF CONGRATUL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M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LL SECOND THAT. IS THERE ANY OBJE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F WE COULD HAVE CONNY MCCORMACK COME UP AND GIVE US A REPORT ON THE ELECTION YESTERDAY. I WANT TO COMMEND THE REGISTRAR FOR A VERY SUPERB JOB, AND I KNOW IN OUR POLLING PLACE THAT WE HAD SOME LINES BUT THAT'S ALSO HEALTHY BECAUSE IT SHOWED THERE WAS A LARGE TURNOUT, AND HALF OF MY OFFICE WAS INVOLVED IN WORKING THE PRECINCTS. I KNOW SOME OF MY COLLEAGUES ALSO WORKED THE REGISTRAR POLLING BOOTHS, AND WE JUST WANT TO THANK ALL OF THOSE COUNTY EMPLOYEES WHO PARTICIPATED AND PERHAPS CONNY, YOU COULD GIVE US A RUNDOWN ON THE APPROXIMATE PERCENTAGE OF VOTERS WHO VOTED, PERHAPS THE NUMBER OF ABSENTEE BALLOTS THAT STILL COULD BE ADDED TO THIS FINAL TOT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GLADLY, SUPERVISOR. FIRST OF ALL I'D LIKE TO SAY THANK YOU TO THE BOARD AND THANK YOU TO THE 14,000 POLL-WORKERS OUT THERE YESTERDAY. THEY'RE THE FRONT LINE OF DEMOCRACY IN EVERY ELECTION. THEY DID A FANTASTIC JOB IN INCREDIBLY DIFFICULT CIRCUMSTANCES. INCLUDED AMONG THAT GROUP WAS ONE OF OUR OWN SUPERVISORS, GLORIA MOLINA, WHO WAS OUT THERE ALL DAY WITH THE POLLS, ALL THOSE VOTERS. THANK YOU. IT'S INCREDIBLE, YOU'VE DONE THAT TWICE NOW. OUR C.A.O. YEAH. LET'S GIVE HER A ROUND OF APPLAUS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SHE'S GOING TO BE TEACHING THE POLL-WORKER CLASSES SOON, I THINK. IT'S A GREAT RESOURCE FOR US. OUR C.A.O., ABOUT 10 DEPARTMENT HEADS. WHAT LEADERSHIP THAT SHOWS TO OUR COUNTY EMPLOYEES. OUR COUNTY EMPLOYEES, OVER 2,000 OF THEM, WORKED THE POLLS YESTERDAY OUT OF THE 14,000 COMMUNITY. IT'S JUST A WONDERFUL PARTNERSHIP, SO I WANTED TO START BY SAYING THANK YOU TO THAT. I'D ALSO LIKE TO SAY THANK YOU TO THE MEDIA. WE'VE REALLY FOUND THAT THERE'S A PARTNERSHIP NOW THAT THE COVERAGE OF ELECTIONS IS NO LONGER JUST COVERING CANDIDATES. IT'S IMPORTANT AND IT'S BECOME VERY OBVIOUS THE VALUE THEY CAN HAVE TO COVER THE ADMINISTRATION OF THE ELECTION SO VOTERS KNOW WHAT ARE THE DIFFICULTIES THEY MIGHT CONFRONT, HOW ARE THEY SUPPOSED TO GET TO THEIR POLLING LOCATION, HOW THEY SHOULD BE PREPARED WHEN THEY GET THERE. WE GOT THAT KIND OF COVERAGE. IT WAS A STORY THAT MADE A HUGE DIFFERENCE AND WILL HELP US AS WE TRANSITION INTO NEW VOTING EQUIPMENT, WHICH IS GOING TO BE A CHALLENGE FOR EVERYBODY. OF COURSE THE MOST IMPORTANT, I'D LIKE TO THANK MY STAFF. THEY JUST DID AN INCREDIBLE JOB UNDER UNBELIEVABLE CIRCUMSTANCES, 74 DAYS SINCE THE ELECTION WAS CALLED. REALLY, 45 DAYS FROM CALLING THE ELECTION UNTIL THE FIRST ABSENTEE BALLOT HAD TO BE MAILED. THAT'S WHEN THE ELECTION STARTS FOR US. SO, 45 DAYS, THEY PULLED THAT OFF, DID AN INCREDIBLE JOB. SIMULTANEOUSLY, 27 DAYS FROM TODAY, WE'RE RUNNING ANOTHER BIG ELECTION ON NOVEMBER 4TH ON A BRAND-NEW VOTING SYSTEM, AND THEY DID ALL OF THE WORK AND TESTING FOR THAT AT THE SAME TIME. I JUST THINK THEY'RE JUST AN AMAZING GROUP OF PEOPLE. TO ANSWER YOUR QUESTION, SUPERVISOR, WE HAVE A LOT OF BALLOT COUNTING STILL TO DO, BOTH IN OUR COUNTY AND STATE-WIDE. WE HAVE -- BECAUSE IT WAS SUCH AN UNUSUAL ELECTION AND SO MANY PEOPLE VOTED ABSENTEE AND SO MANY PEOPLE WAITED 'TIL THE LAST MINUTE TO TURN THOSE IN, WE HAVE 116,000 ABSENTEES STILL OUTSTANDING TO TABULATE. WE HOPE TO GET ALL OF THOSE INTO THE COUNT ON THIS FRIDAY. WE HAD 114,000 PROVISIONALS CAST IN THE ELECTION, A RECORD FOR OUR COUNTY, THE HIGHEST WE'D EVER HAD BEFORE WAS A HUNDRED THOUSAND IN THE PRESIDENTIAL OF 2000. LAST YEAR, BY EXAMPLE, IT WAS ONLY 37,000. 114,000 PROVISIONALS TO SLOG THROUGH. THAT'S 230,000 FOR OUR COUNTY ALONE. STATE-WIDE, THAT'S WELL OVER A MILLION AND A HALF. THERE'S A LOT OF BALLOT-COUNTING STILL TO DO. THAT WILL DEPEND ON WHAT THE TURNOUT IS AS THAT'S BEING TABULA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THE NUMBER OF ABSENTEE BALLOTS AND TOUCH SCREEN, WERE, TOTAL NUMBER, APPROXIMATE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LAST NIGHT, WE GOT 384 THOUSAND ABSENTEES INTO THE COUNT, THAT INCLUDED 35,000 TOUCH SCREEN, WHICH WAS A RECORD FOR US. WE WILL ADD THE ADDITIONAL 116,000 ABSENTEES. WE HOPE TO GET MOST OF THEM HAVE TO BE SIGNATURE VERIFIED, TAKEN OUT OF ENVELOPES. IT'S A HUGE PROCESS. WE HAVE SEVERAL HUNDRED PEOPLE WORK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ABOUT A HALF A MILL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YEAH, WE'LL HIT A HALF A MILLION. IT'S HUG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WHAT IS IT USUALLY DURING A PRESIDENTI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WE WERE RIGHT AT A LITTLE OVER HALF A MILLION IN THE PRESIDENTI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A GUBERNATORI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LAST YEAR IT WAS ABOUT 42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WE EXCEEDED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YES, YES WE DID. SO A LOT OF WORK LEFT TO DO, BUT AGAIN JUST THANK YOU TO EVERYONE WHO MADE IT HAPPEN, AND IT DOES TAKE A COMPLETE PARTNERSHIP TO MAKE THAT HAPP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AT ARE YOUR -- COULD WE HAVE, I GUESS, IN A COUPLE OF WEEKS, A REVIEW ON HOW WE CAN IMPROVE THE PROCESS FOR THE MARCH ELE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WE STARTED CANDIDATE FILING LAST WEEK FOR THE MARCH ELECTION, SO STAFF'S DOING THAT AS WELL. THESE ELECTIONS ARE COMING FAST AND FURIOUS ON TOP OF US. THE HARDEST THING ABOUT A PRIMARY ELECTION IS THE COMPLEXITY OF SEVEN POLITICAL PARTIES ON THE BALLOT. IT'S VERY DIFFICULT FOR THE POLL-WORKERS TO HAVE ALL THESE DIFFERENT KINDS OF BALLOTS. IT'S GOING TO BE A NEW VOTING SYSTEM THAT THE VOTERS HAVEN'T SEEN EXCEPT IN THE UDALL, THE OFF YEAR THAT WE'RE GOING TO HAVE HERE, WHICH IS LOW TURNOUT. SO MOST OF THE VOTERS WILL SEE THAT FOR THE FIRST TIME NEXT MARCH. SO I THINK WE HAVE TO REALLY AGAIN PARTNER WITH THE MEDIA, WITH COMMUNITY GROUPS, WITH ELECTED OFFICIALS' OFFICES TO GET THE WORD OUT THAT WE HAVE A NEW VOTING SYSTEM AND PEOPLE NEED TO HAVE OPPORTUNITIES. WE'LL HAVE TRAINING LABS, WE'LL HAVE, AROUND THE COUNTY, WE'LL HAVE OPPORTUNITIES FOR PEOPLE TO COME IN AND LEARN HOW TO USE THE NEW EQUIPMENT, SO ANY HELP YOUR OFFICES CAN GIVE, AND THEY'VE BEEN GREAT, WE'D LOVE IDEAS ON HOW TO MAKE THAT A BETTER PROC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THE PERCENTAGE OF L.A. COUNTY VOTERS WHO VO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IT'S ABOUT 50% RIGHT NOW, BUT WE AGAIN HAVEN'T FINISHED, SO I'D LIKE TO WAIT 'TIL FRIDAY TO GIVE YOU AN IDE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IT COULD GO UP ANOTHER PERC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A COUPL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 COUPLE PERCENT. AND STATE-WIDE THE NUMB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AGAIN THE NUMBERS ARE FLUID RIGHT NOW, I HAVEN'T REALLY SEEN THE LATEST NUMBERS. ORANGE COUNTY, SOME OF THE BIG BALLOT, NEW BALLOT SYSTEMS WERE STILL ONLY ABOUT HALF COUNTED AT 3:00, 4:00 O'CLOCK THIS MORNING. IT'S JUST -- I CAN GET BACK TO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IT'S OVER 60% PROBAB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I THINK IT WILL BE OVER 60%, BUT AGAIN WE DON'T HAVE THOSE NUMBERS Y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NK YOU AGAIN FOR DOING A PROFESSIONAL JOB AND YOUR INTERVIEWS ON TELEVISION AND RADIO WERE VERY PROFESSIONAL, SUCCINCT, AND WAS THIS A LITTLE BIT EASIER THAN THE SIBERIAN ELECTIONS OR ABOUT THE S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NO ACTUALLY IT WAS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IBERIA WAS A LITTLE EASI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I WASN'T IN CHARGE THERE, IT'S EASIER TO BE A CONSULTA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WOULD CERTAINLY LIKE TO JOIN, I THINK THAT THINGS WENT VERY WELL, AT MY POLLING PLACE IT WAS -- THERE WERE NOT LONG LINES, IT WAS LINES, MORE PEOPLE THAN USUAL BECAUSE OF COURSE, IT WAS, I GUESS, FOUR PRECINCTS PUT TOGETHER, BUT IT WAS MANAGEABLE. THAT WAS IN MARINA DEL REY. AND I WAS EAR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NDISTIN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GOT THERE ABOUT 8:30. ANY OTHER QUESTIONS FROM THE AUDIENCE? [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I DO THINK THAT SOME RESPONSE SHOULD BE GIVEN TO THE ISSUES THAT WERE RAISED BY JESSE JACKSON. I DON'T KNOW WHETHER THEY WERE VALID OR INVALID. BUT THE FACT REMAINS THAT THERE WAS AN ISSUE RAISED THAT THEY INDICATED THAT THROUGH THE RADIO 300,000 PEOPLE HAD CALLED TO SAY THEY COULDN'T FIND THEIR POLLING PLA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HOW COULD THEY EVEN GUESS AT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THEY SAY THAT THEY HAD THE NUMBERS AND THAT THEY KEPT TRACK OF THE PEOPLE WHO CALLED IN. I GUESS THE RADIO SAID TO CALL THIS NUMBER. I DON'T KNOW WHETHER IT'S VALID OR NOT. BUT I -- IT SAYS TO ME THAT YOU HAVE TO, WHEN SOMEONE SAYS, "WE HAVE THE INFORMATION AND WE HAVE VALIDATED IT," AT THAT AT LEAST TO FIND OUT. I MEAN, I DON'T SEE HOW IT COULD BE 300,000, BUT I'VE HEARD IT FROM THREE DIFFERENT SOURCES, AND I DO THINK IT'S JUST AS A MATTER OF SOMETHING THAT SHOULD BE DONE, IS THAT ONE OF YOUR PEOPLE SHOULD ASK THEM TO LOOK AT THE POLLING PLACES WHERE THIS WAS HAPPENING OR IF IT WAS A CERTAIN LOCALITY OR WHERE IT WAS. I DID SEE ON TELEVISION LAST NIGHT WHAT -- AND I COULDN'T TELL WHERE IT WAS, THERE WAS A PLACE WHERE PEOPLE WERE LINED UP ALL THE WAY AROUND THE CORNER, AND THAT -- AND IT WAS AN ETHNIC AUDIENCE -- ETHNIC GROUP OF PEOPLE THAT WERE LINED UP, SO I THINK THAT IT WOULD BE ADVISABLE SIMPLY BECAUSE HOPEFULLY WE'LL NEVER HAVE TO DO THIS AGAIN AS FAR AS PUTTING A LOT OF PRECINCTS TOGETH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IT WAS NOT THE OPTIMUM SITUATION AS ALL OF US KNEW, IT WAS NOT ANYTHING WE WANT TO DO AGA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WE KNOW THAT PEOPLE OF LIMITED EDUCATION OR LOW-INCOME PEOPLE DO NOT ALWAYS GET ALL OF THE INFORMATION, AND THEY DON'T HAVE NECESSARILY THE WHEREWITHAL TO GET ON THE INTERNET, TO FIND OUT WHERE THEY'RE GOING AND ALL OF THESE THINGS. I DO THINK THAT IT IS APPROPRIATE, THAT WHEN SOMEONE MAKES THAT KIND OF A COMMENT OR THAT KIND OF A COMPLAINT, THAT WE AT LEAST LOOK AT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ABSOLUTELY. IT'S ON OUR LIST, AND IT'S VERY IMPORTANT THAT WE DO THAT. WE WANT TO DO THE RESEARCH, WE WANT TO FOLLOW UP. WE WILL ABSOLUTELY GET BACK TO YOU WITH ANY EVIDENCE WE HAVE, AND WE WANT TO GET SPECIFIC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IS WAS ABOUT 5:00 O'CLOCK, I GUESS, THAT THIS CAME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I'LL BE CHECKING INTO THAT AND GETTING BACK TO YOU SUPERVISO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IF I COULD JUST ADD A COMPLIMENT TO CONNY AND HER STAFF AND TO ALL THE VOLUNTEERS, I SPENT THE -- PART OF THE EVENING AND LATE EVENING THERE AND GOING THROUGH THE WHOLE PROCESS FROM VALIDATION, FROM PICKUP AND DELIVERY TO THE TIME THAT THEY WERE COUNTED, AND IT WAS A VERY, VERY COORDINATED EFFORT. I KNOW THROUGHOUT MY DISTRICT, THERE WERE LONG LINES, BUT I THINK IN MANY CASES, OTHER THAN SOME QUESTIONS ABOUT POLLING LOCATIONS, THAT EVERYTHING WENT VERY, VERY SMOO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GOT TO MEET YOUR NEIGHBO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AH WELL I -- MY WIFE DID. I ACTUALLY VOTED ELECTRONICALLY THIS TIME TO SEE HOW THAT PROCESS WORKED AS WELL, TOO, AND THAT, AGAIN, WAS A VERY SIGNIFICANT PROCESS. CONNY EVEN PUT ME ON A HELICOPTER LAST NIGHT, AND I FLEW FROM NORWALK TO VAN NUYS TO PICK UP BALLOTS OUT THERE WIT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HE WAS ON THE FRONT LINES LAST NIGHT, SO WAS THE SUPERVISOR IN THE WHO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T WAS IN THE FOG, YEAH IT WAS QUITE AN ENJOYABLE FL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WE WERE WONDERING ABOUT YOU GETTING B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THINK WE WERE THE LAST ONES OUT THERE I BELIEVE, I THINK THEY HAD TO START DRIVING THEM IN. BUT ANYWAY, TO YOU AND YOUR STAFF AND TO ALL THE VOLUNTEERS, AND WE HAD A COUPLE OF SITUATIONS WITH A COUPLE, YOU KNOW, VOTING LOCATIONS IN THE DISTRICT THAT WE REFERRED TO YOU AND YOUR STAFF AND THINGS WORKED OUT WELL AND, YOU KNOW, COOPERATION WITH THE CITIES AND SO JUST FOR A JOB WELL DON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YES I'D LIKE TO RECOGNIZE THE CITIES, ALL THE CITY CLERKS WERE PARTNERS WITH US IN THE ATTEMPT TO HANDLE THE PROBLEMS AS THEY AROSE, AND IT WAS GREAT HAVING YOU 'TIL ABOUT MIDNIGHT LAST NIGHT AND ACTUALLY SEEING THE PROCESS, HE WAS BRINGING IN BALLOTS FOR US FROM THE COLLECTION CENTER ON THE HELICOPTERS IT WAS GREAT. THANK YOU ALL SUPERVISO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AND CONGRATULATION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ANTONOVICH, DOES THAT CONCLUDE YOUR SPECIAL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JUST AND I THINK MANY PEOPLE WERE TAKEN BACK BY SOME OF THE REPORTING. THE LOS ANGELES TIMES DID THE LAST FIVE DAYS, BUT WHAT I FOUND AMAZING THAT THEY PUT THEIR SUNDAY NEWSPAPERS IN THIS TYPE OF A CONTAINER, WHICH WAS REALLY, I THINK, RATED XXX. IT WAS A LAS VEGAS ADVERTISEMENT, AND IN THERE THEY HAVE A COUPLE IN THE -- TWO PEOPLE IN THE REST ROOM MAKING IT AND GETTING IT ON, TELLING PEOPLE THAT IF YOU -- TWO PEOPLE ARE IN A REST ROOM, FIND ANOTHER ONE, AND THEN OR IF YOU'RE WANTING TO TAKE OFF YOUR CLOTHES, YOU CAN TAKE OFF YOUR CLOTHS ON THE AIRPLANE, BUT KEEP YOUR SEAT BELT ON, AND THEN IF THE FLIGHT ATTENDANT IS HOT, USE A NAPKIN TO GET HER NUMBER AS A -- BUT FOR THEM TO BE REPORTING A LOT OF SLEAZE ON THE FRONT PAGE AND THEN TO BE WRAPPING THEIR PAPER IN THIS WHERE THEY MAKE A PROFIT IS I THINK WAS A LITTLE BIT IRRESPONSIBL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NONE OF US CAN CONDONE THEM PUTTING THESE THINGS ON THE FRONT -- ON THE WRAPPING UP, SOMETHING LIKE THAT, BUT I'D LIKE TO SAY THAT I HAVE NEVER SEEN THE ELECTRONIC MEDIA CARRY ON IN THE WAY THEY DID IN TERMS OF ABSOLUTE ALL KINDS OF EXCEPTIONAL ATTENTION TO ONE CANDIDATE. I MEAN, THROUGHOUT WAIVING EVERY EQUAL TIME RULE IN ORDER TO -- AND I UNDERSTAND, YOU KNOW, THAT IF YOU HAVE A POPULAR PERSON, BUT I THINK THAT WHILE WE TALK ABOUT THE PRINT MEDIA AND THE TIMING IN TERMS OF THE L.A. TIMES, I THINK WE ALSO HAVE TO TALK ABOUT THE ELECTRONIC MEDIA AND THEIR TOTAL JUST REFUSAL TO LOOK AT ANYTHING IN TERMS OF EQUAL TIME, AND WAIVING EQUAL TIME AS IT RELATES TO ONE CANDIDATE IN ORDER FOR THEM TO BE ON A NATIONAL PROGRAM. SO I THINK THAT THESE ARE SOME OF THE -- THERE'S PLENTY OF US TO TALK ABOUT THE MEDIA BOTH WA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LL, HAVING LOST SO MANY ELECTIONS IN PREVIOUS YEARS, I WAS PRETTY GLAD WITH -- NO.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COULD HAVE YOU UNDERSTAND ARIANA HUFFINGTON RECEIVED SO MUCH PUBLICITY AND SHE RECEIVES 1% OF THE VOTE. AND GARY COLEMA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DON'T THINK SHE GOT AN HOUR ON PRIME TIM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HE WAS ON LARRY KING, YEAH LARRY K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ON FOUR NATIONAL -- FOUR NATIONAL PROGRAMS AND ANNOUNCE ON PRIME TIME -- NOT ON PRIME TIME, BUT ON NATIONAL T.V.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I THINK SHE DID DROP OUT OF THE ELECTION A COUPLE OF WEEKS AG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TILL INVOLVED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S DID PETE UBEROTH, AS DID BILL SIMON, NONE OF THEM GOT ANY VOTES BECAUSE THEY DROP -- I ASSUME BECAUSE THEY DROPPED OUT. PEOPLE DON'T TEND TO VOTE FOR PEOPLE WHO HAVE TAKEN THEMSELVES OUT OF THE RUNNING, B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AH I HAD HOPED WE WOULDN'T GET INTO ANY OF THIS TODAY, BUT, YOU KNOW, ONCE YOU STAR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HOW DID WE -- I WAS IN THE OTHER ROOM. HOW DID WE GET INTO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YOU KNOW, ONE OF OUR COLLEAGUES HAD TO GET INTO IT S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I UNDERST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HE WANTS TO CHANG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NDISTIN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BEG YOUR PARDON. PLEASE PUT YOUR HAND DOWN. HE WANTS TO PUT ON THE AGENDA CHANGING THE PEOPLE THAT REPRESENT US IN SACRAMENT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R ENHANC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THAT THAT SHOULD BE PUT ON THE AGEND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RIGHT. RIGHT, I AGREE WITH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RATHER THAN TALKED ABOUT TODAY. ALL RIGHT. SUPERVISOR MOLINA, I THINK YOU'RE UP. BUT THERE'S A REQUEST TO CONTINUE AN ITEM. IT'S ITEM 1-D AND 22. IS THERE ANY OBJECTION TO CONTINUE IT? A COUPLE OF PEOPLE HAVE ASKED TO SPEAK. ALL RIGHT. WELL, WE'LL HEAR YOU AND WE'LL HEAR -- ARE YOU GOING TO CALL THAT UP, OR DO YOU WANT ME T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WE CAN CALL IT RIGHT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SUPERVISOR MOLINA'S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I'M STIL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YOU'RE STILL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HY DON'T YOU CALL ITEM 1-D AND 22 UP, AND EVERYONE WHO WANTS TO SPEAK, THEY HAVE THREE MINUTES TO ADDRESS ALL OF THE ITEMS THAT THEY HAVE LISTED THAT THEY WANT TO SPEAK ON IN THEIR THREE MINUTES. SHE'LL GIVE YOU THE PEOPLE WHO'VE ASKED TO SPEAK ON IT. AND THEN WE'LL CONTINUE IT. DO YOU WANT TO GIVE HIM THE CARDS, GIVE ME THE CARDS OF THE PEOPLE WHO'VE ASKED TO SPEAK ON 1-D AND 22? I CAN CALL IT. THOSE ARE ALL THE PEOPLE? OKAY. ROBERT MYERS, SHIRLEY DIXON-FARRIOR, AND YVONNE MICHELLE AUTRY. AND YOU EACH HAVE THREE MINUTES, BUT IF YOU'VE SIGNED UP FOR MORE THAN ONE ITEM, BE SURE YOU COVER ALL THE ITEMS THAT YOU HAVE SIGNED UP FOR. ALL RIGHT. YOU CAN START, AND THEN THE OTHER PERSON CAN COME UP.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BERT MYERS:</w:t>
      </w:r>
      <w:r>
        <w:rPr>
          <w:rFonts w:eastAsia="MS Mincho;MS Gothic" w:cs="Courier New" w:ascii="Courier New" w:hAnsi="Courier New"/>
        </w:rPr>
        <w:t xml:space="preserve"> ROBERT MY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BERT MYERS:</w:t>
      </w:r>
      <w:r>
        <w:rPr>
          <w:rFonts w:eastAsia="MS Mincho;MS Gothic" w:cs="Courier New" w:ascii="Courier New" w:hAnsi="Courier New"/>
        </w:rPr>
        <w:t xml:space="preserve"> I'M COMMENTING ON ITEM 22 FOR THE APPROPRIATION OF FUNDS FOR A SPECIALIST FOR TRANSITIONAL HOUSING. I'M URGING THE BOARD OF SUPERVISORS TODAY TO TAKE THE SERIOUSNESS OF WHAT IS HAPPENING WITH THE TRANSITIONAL HOUSING PROGRAM AS A WHOLE. FORMER FOSTER YOUTH ARE NOT GETTING THEIR FUNDING THAT IS GUARANTEED UNDER THE CURRENT STATE AND FEDERAL LAWS, AND THE COUNTIES OF LOS ANGELES, AND I'M CLAIMING ALSO FISCAL MISMANAGEMENT WITH THE $150 MILLION THAT THE STATE APPROPRIATED LOS ANGELES COUNTY IN THE YEAR OF 2000 THAT C.Y.C. WORKED HARD TO GET FOR 10 YEARS, AND THE STATE LEGISLATOR THAT WE GOT PASSED, AND I'M URGING THIS COUNCIL TO TAKE UP THE ISSUE OF THE FISCAL MISMANAGEMENT AND THE DISCRIMINATION OF THE TRANSITIONAL HOUSING PROGRAM, FORMER FOSTER YOUTH IN THIS COUNTY ARE IN HIGH NUMBERS ARE BECOMING HOMELESS AND ARE BECOMING ON THE STREET INDIGENOUS BECAUSE THE PROGRAMS THAT ARE BEING OFFERED THROUGH THE STATE AND THE COUNTY ARE NOT BEING RENDERED BECAUSE THE COUNTY, FOR SOME REASON OR SOME OTHER REASON, DOES NOT WANT TO GIVE SERVICES 'CAUSE THEY SAY THEY DO NOT HAVE TO, WHICH IS INACCURATE, AS FAR AS I'M CONCERNED. WHEN I'VE LOOKED AT THE STATE LAW MYSELF AND I'VE TALKED TO THE LIEUTENANT GOVERNOR'S OFFICE, RECENTLY IN MONTHS THAT IT IS NOT TRUE HOW THE COUNTY'S BEEN APPROPRIATING THEIR PROGRAMS. ONE REASON IS THEY STATE THAT I -- FROM WHAT I'VE HEARD FROM MY FRIENDS AND FOR MYSELF, IS THAT, "OH, YOU'RE NOT FROM THIS COUNTY," BUT PEOPLE WHO'VE LIVED IN THIS COUNTY, FORMER FOSTER YOUTH HAVE LIVED IN THIS COUNTY FOR TWO, THREE, FOUR, AND FIVE YEARS AND ARE STILL DENIED SERVICES. FOR INSTANCE, ME, I'VE BEEN DENIED SERVICES OVER THE PAST YEAR OF TRANSITIONAL HOUSING, I FOUGHT VERY HARD TO GET TRANSITIONAL HOUSING AND I'VE STILL BEEN DENIED, TO WITH TWO YEARS LEFT OF ELIGIBILITY UNTIL THE AGE OF 21 AND THE SERVICES HAVE NOT BEEN RENDERED. THEY SAY THAT THEY HAVE NO MORE FUNDS, WHICH IS KIND OF -- WHICH IS KIND OF A LIE, BECAUSE HOW CAN YOU SPEND $150 MILLION IN LESS THAN TWO YEARS? IT'S NOT FISCALLY POSSIBLE. AND SO I URGE THIS BOARD TO STOP THE PROGRAM -- TO STOP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RE'S SOMEONE HERE I THINK FROM D.P.S.S. AND THEY'VE BEEN WORKING WITH YOU AND THEY'LL CONTINUE TO WORK WITH YOU ON THIS, YOU'RE FROM SHASTA, IS THAT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BERT MYERS:</w:t>
      </w:r>
      <w:r>
        <w:rPr>
          <w:rFonts w:eastAsia="MS Mincho;MS Gothic" w:cs="Courier New" w:ascii="Courier New" w:hAnsi="Courier New"/>
        </w:rPr>
        <w:t xml:space="preserve"> CORRECT MA'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ND THIS MATTER IS GOING OVER FOR A WEEK, OR WAS IT ONE WEEK OR TWO WEEK -- FOR ONE WEEK, BUT MEANWHILE, THERE'S SOMEONE FROM D.P.S.S. THAT WILL CONTINUE TO WORK WITH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BERT MYERS:</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YES. MERIOT HOLLOWAY. MERRITT HOLLOWAY. ALL RIGHT.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MY NAME IS YVONNE MICHELLE AUTRY. AND FIRST, I'D LIKE TO ASK THAT THE L.A. BOARD OF SUPERVISORS WOULD DISCONTINUE THE CHATTER WHILE WE'RE TRYING TO ADDRESS YOU. IT'S VERY UNPROFESSIONAL. IT'S VERY RUDE. BECAUSE WE'RE HELD TO THE LAW OF HAVING TO BE QUIET AND WE ASK THAT YOU DO THE SAME WHILE WE'RE ADDRESSING YOU WITH THESE VERY IMPORTANT AND PERTINENT CONCERNS. SECONDLY, I'D LIKE TO ASK AND REMIND YOU OR BRING IT TO YOUR ATTENTION THAT IT'S A CONTINUAL GROSS VIOLATION AND CURTAILMENT OF THE FIRST AMENDMENT AND ALSO THE BROWN ACT TO LIMIT OUR THREE-MINUTE RESPONSE TO ONE ITEM, AND ESPECIALLY LIMIT I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YOU DON'T HAVE TO LIMIT TO ONE ITEM. YOU CAN -- IT'S ONE PRESENTATION FOR THREE MINUTES, AND YOU CAN COVER AS MANY ITEMS AS YOU WA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RIGHT, BUT WE ALL KNOW THAT THAT'S ALMOST HUMANLY IMPOSSIBLE, AND ALSO, IN THREE MONTHS, WE HAVE JUST ONE OPPORTUNITY TO ADDRESS THE BOARD, OR THE L.A. BOARD OF SUPERVISORS WITH ANY UNRELATED ITEM THAT'S NOT LISTED IN YOUR AGENDA. AGAIN, I WOULD LIKE, FOR THE RECORD, TO REFLECT THAT THAT IS A GROSS VIOLATION AND CURTAILMENT OF THE FIRST AMENDMENT AND THE BROWN ACT, WHICH SEEM TO BE INCREASINGLY FREQUENT AT THIS TIME. I GUESS IT'S TO STIFLE AND TO SILENCE THE PUBLIC CRITICISM OF YOUR POLICIES. LIKE I SAID, EVERY WEEK, IT'S MORE OBVIOUS TO ME THAT YOU'RE NOT A GOVERNMENT OF THE PEOPLE, BY THE PEOPLE, AND FOR THE PEOPLE; YOU SERVE YOUR OWN INTERESTS, AS THIS YOUNG MAN HAS JUST SO ELOQUENTLY TESTIFIED, AND HE IS IN YOUR SYSTEM. HE'S AN EX-FOSTER CARE CHILD. SO I'M NOT CRAZY OR IRRELEVANT, YOU SEE, IN SUPPORTING THIS YOUNG MAN, AND I THANK GOD FOR HIS TESTIMONY. NOW, SPECIFICALLY REGARDING AND ADDRESSING ITEM NUMBER 22, IN READING THE GREATER OUTLINE OF THIS ITEM, IT SAYS THAT YOU'RE APPROPRIATING FUNDS TO DEVELOP THAT POSITION SO THAT YOU CAN GREATLY -- OR YOU CAN MORE EFFICIENTLY MINISTER TO THE NEEDS OF THE CHILDREN AND PROVIDE OR IMPLEMENT BETTER HOUSING AND IN MORE POSITIVE ENVIRONMENTS FOR THE CHILDREN. AND I WOULD, LIKE I SAID, HOPE THAT YOU WOULD TAKE THE MONEYS AND USE IT FOR THAT PURPOSE, AS THIS YOUNG MAN HAS TESTIFIED THAT YOU'RE NOT DOING, AND I'M NOT ALONE IN STATING THAT. I WOULD HOPE THAT YOU WOULD PROVIDE ENVIRONMENTS WHERE OUR CHILDREN ARE NOT BEING MURDERED, AS THEY ARE DYING, THEY ARE BEING RAPED AND MOLESTED AND ABUSED AND TRAUMATIZED, NOTWITHSTANDING THE FIRST TRAUMA OF BEING SEPARATED FROM SOME INNOCENT PARENTS. I WOULD HOPE THAT YOU WOULD USE THAT MONEY TO CREATE AND ENCOURAGE AN ENVIRONMENT WHERE THE CHILDREN ARE NOT SUFFERING FROM ENVIRONMENTAL CONTAMINATION OR ANY OTHER SUBSTANCE THAT WOULD CAUSE ANY SYMPTOMS OF HYPERACTIVITY AFTER WHICH THEY'RE MEDICATED AND THEN, YOU KNOW, I KNOW THAT YOU EARN MUCH MORE MONEY. AND I WOULD ALSO LIKE TO RAISE THIS ISSUE OF THE ANTITRUST CARTEL FOR MONOPOLIZING OR PRICE FIXING, AND JUST HOW THAT WOULD INFLUENCE YOUR DECISIONS AND THOSE UNDER YOUR JURISDICTION. NAMELY, THE SOCIAL WORKERS, THE ATTORNEYS. I KNOW THE JUDGES ARE NOT UNDER YOUR JURISDICTION, BUT I'M JUST WONDERING ABOUT THAT ANTITRUST. ALSO, I JUST HOPE THAT YOU WOULD NOT ENCOURAGE, LIKE I SAID, THE MEDICATION OF THESE CHILDREN, EVEN THOUGH THAT THEY'RE BEING -- IT'S AFTER EMANCIPATION. I WANT TO MAKE THIS RELEVANT TO THE OVERALL NATURE OF THE D.C.F.S., HOW YOU'RE NOT MINISTERING TO THE CHILDREN. I HEAR THAT SOME CHILDREN ARE BEING SO BADLY ABUSED, PORNO FILMS ARE BEING MADE, ABUSES ARE BEING -- LIKE NOT REPORTED. VERY WEALTHY PEOPLE ARE ABUSING OUR CHILDREN, AND TO COVER IT UP, YOU'RE MEDICATING, IMPLANTING, HYPNOTIZING THE CHILDREN, AND THEN LABELING THE PARENTS SUBVERSIVE OR CRAZY WHEN WE TRY TO BRING TO YOUR ATTENTION WHAT'S HAPPENING, AND YOU SEEM TO BE AWARE OF THESE HORRIBLE PERVERSIONS WITHIN YOUR SYS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OUR TIME HAS EXPI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AND IT SHOULD STO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DIXON-FARRIOR:</w:t>
      </w:r>
      <w:r>
        <w:rPr>
          <w:rFonts w:eastAsia="MS Mincho;MS Gothic" w:cs="Courier New" w:ascii="Courier New" w:hAnsi="Courier New"/>
        </w:rPr>
        <w:t xml:space="preserve"> EXCUSE ME. WOULD YOU START MY THREE MINUTES AFTER YOU GET YOUR PACKE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DIXON-FARRIOR:</w:t>
      </w:r>
      <w:r>
        <w:rPr>
          <w:rFonts w:eastAsia="MS Mincho;MS Gothic" w:cs="Courier New" w:ascii="Courier New" w:hAnsi="Courier New"/>
        </w:rPr>
        <w:t xml:space="preserve"> THANK YOU. THIS IS BASED UPON DR. SANDERS' THREE-PAGE LETTER TO THE BOARD. I HAVE A COPY OF HIS LET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DIXON-FARRIOR:</w:t>
      </w:r>
      <w:r>
        <w:rPr>
          <w:rFonts w:eastAsia="MS Mincho;MS Gothic" w:cs="Courier New" w:ascii="Courier New" w:hAnsi="Courier New"/>
        </w:rPr>
        <w:t xml:space="preserve"> OKAY? THANK YOU. DR. SANDERS IS REQUESTING $99,900 FOR FISCAL YEAR 2003 AND '04 AND $99,900 ANNUALLY IN THE NEXT TWO YEARS FOR THE SALARY AND BENEFITS FOR ONE HOUSING SPECIALIST. THIS IS FOR THE PERSON WHO WILL BE RESPONSIBLE FOR OBTAINING AND DEVELOPING ADDITIONAL HOUSING FOR EMANCIPATED YOUTH. ACCORDING TO DR. SANDERS, PAGE TWO OF HIS LETTER, THE RECOMMENDED ACTIONS ARE CONSISTENT WITH FURTHERING THE PRINCIPLES OF THE COUNTY'S STRATEGIC PLAN BY IMPROVING THE WELL BEING OF CHILDREN AND FAMILIES IN LOS ANGELES COUNTY. QUESTION. HOW CAN DR. SANDERS SUGGEST THAT THE COUNTY IS IN ANY WAY CONCERNED ABOUT THE WELL BEING OF CHILDREN AND FAMILIES IN LOS ANGELES COUNTY WHEN THE COUNTY, IN FACT, DISRUPTS AND DESTROYS FAMILIES ON A REGULAR BASIS. MUCH OF THE DESTRUCTION IS BASED UPON IDIOTIC REASONS SUCH AS THE PARENTS ARE VEGETARIANS OR THE PARENTS ARE THIN. CAN YOU BELIEVE THAT THEY ACTUALLY TAKE CHILDREN, MR. JANSSEN, FROM PEOPLE BECAUSE THEY ARE THIN? AND THE DOCUMENTS ARE HERE TO PROVE IT. IT HAPPENS. UNDER SUBTOPIC, FACTS AND PROVISIONS, LEGAL REQUIREMENTS, IT IS NOTED THAT FUNDS ARE NEEDED TO ASSIST HOMELESS FOSTER YOUTH AND FORMER FOSTER YOUTH, SUCH AS THE YOUNG MAN WHO -- NOT MR. HOLLOWAY. THE TRUTH IS, MANY OF THESE YOUTH WOULD NOT BE HOMELESS HAD THEY BEEN LEFT AT HOME WITH THEIR BIOLOGICAL PARENTS. AND I'M NOT SPEAKING OF THOSE CHILDREN WHO DO NEED OUTSIDE HELP. WHILE WE KNOW -- WE ALL KNOW THAT THERE ARE MANY FAMILIES WHO NEED SOME TYPE OF INTERVENING HELP, MANY FAMILIES DO NOT NEED THE INTERVENTION OF THE ALMIGHTY LOS ANGELES COUNTY DEPARTMENT OF CHILDREN AND FAMILY SERVICES. ONCE AGAIN, D.C.F.S. IS ASKING FOR FUNDS IN A ROUNDABOUT WAY TO TRY TO TAME THE MONSTER THAT IT HAS CREATED. MANY YOUTH ARE HOMELESS BECAUSE OF THE UNFAIR AND INHUMANE MANNER IN WHICH THEIR FAMILIES HAVE BEEN TREATED BY L.A. COUNTY DEPARTMENT OF CHILDREN AND FAMILY SERVICES. IT WOULD BE A WISE MOVE FOR SOMEONE TO CREATE A PROGRAM THAT WOULD STOP THE OUTRAGEOUS NUMBER OF CHILDREN WHO ARE BEING SNATCHED UP BY THE SYSTEM. IF THIS WERE TO HAPPEN, THERE WOULD BE A GREATLY DIMINISHED NUMBER OF CHILDREN WHO ARE DEAD, MISSING, HOMELESS, ABUSED, NEGLECTED, PSYCHOLOGICALLY DAMAGED, HYPNOTIZED, DRUGGED, AND OTHERWISE DESTROYED WHILE IN THE PROTECTIVE CARE OF THE L.A. COUNTY D.C.F.S., AND I HAVE SENT COPIES TO THE CONTRACT MANAGER, WALTER CHAN, MICHAEL OLNIC, DIVISION CHIEF, ROSEMARY BELDER, PRINCIPAL DEPUTY COUNTY COUNSEL, AND SYED RUSHDIE, DIRECTOR OF HOUSING DEVELOPMEN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AND EXPERIMENTED 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BOTH OF YOU. YES, YOU'RE THE LAST SPEAKER. THE OTHER TWO PEOPLE CAN LEA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BEFORE MY TIME STARTS, THERE WAS ONE THING I WANTED TO JUST ADDRESS REALLY QUICKLY, AND THAT WAS THE THING THA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EN YOU START SPEAKING, YOUR TIME STARTS, AND YOU'RE ON ITEM 2, 18, 45, AND 12, SO YOU MAY WANT TO KEEP IN MI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OKAY, WELL LIKE I'M GOING TO TRY WITH EACH ONE, BUT I JUST WANT TO SAY THAT FIRST WE -- THAT WE WANT, NEED, AND DEMAND PUBLIC COMMENT EVERY WEEK AND TO ALSO TO ALLOW THREE MINUTES PER AGENDA ITEM. OKAY THAT'S WHAT YOU SAID LAST WEEK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NOTED AND YOUR TIME BEGI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 OKAY BUT, RIGHT NOW, I JUST WANT TO -- I'M JUST STATING THAT SO THA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BECAUSE WE NEED TO, YOU KNOW, WE NEED TO MAKE SOME KIND OF INITIATIVE OR PASS THAT, BUT LIKE I'M GOING TO GO FROM 2 TO 22. SO, NUMBER 2, THE SHERIFFS, THEY HAVE A YEARLY OPERATIONAL BUDGET OF PROBABLY IN EXCESS OF A MILLION. IN ADDITION, LAST WEEK, YOU ALLOWED THEM TO PURCHASE A $60,000 R.O.V. WITH FUNDING FROM THE STATE AND NARCOTICS FORFEITURE FUND. LET THE SHERIFF PAY THE FEE. THE SANTA CLARITA VALLEY SHERIFF STATION FOR THEIR HAUNTED JAILHOUSE AND HALLOWEEN CARNIVAL. OKAY? SO THIS IS TO SUPERVISOR ANTONOVICH ABOUT WAIVING THE RENTAL FEE. THE SHERIFFS MAKE OVER MILLIONS OF DOLLARS EVERY YEAR. IN FACT, I HAVE A TICKET. CAN YOU GUYS WAIVE MY TICKET? CAN YOU WAIVE MY TICKET? I HAVE A TICKET GIVEN TO ME BY THE SHERIFFS OKAY, I'M SURE THAT THAT TICKET IS IN EXCESS OF 140. SO I'M SURE THAT EVEN JUST MY ONE TICKET AND ALSO TOO THE TICKETS NEED TO BE BROUGHT DOWN AS FAR AS THE PRICE OF THE TICKETS. SO THAT'S NUMBER TWO. ALSO TOO WE WANT THREE MINUTES PER AGENDA ITEM. NOW I'M ON ITEM NUMBER 12. SUPERVISOR KNABE, THE D.C.F.S. HAS -- NEEDS TO EXPAND INTO GETTING TO THE ROOT OF THE PROBLEM, WHICH IS EDUCATION. INSTEAD OF CRIMINALIZING AND INCARCERATING OUR CHILDREN, RESOURCES MUST BE ALLOCATED TOWARD TEACHING OUR CHILDREN. WE NEED AFTER-SCHOOL PROGRAMS, WE NEED ECONOMICS IN OUR COMMUNITY. IF WE CONTINUE OUR CURRENT COURSE, WE'LL JUST HAVE MORE GENERATIONS OF THE SAME. DR. DAVID SANDERS OF THE DEPARTMENT OF CHILDREN AND FAMILY DESTRUCTIVE SERVICES NEEDS TO DEDICATE RESOURCES TO ESTABLISH A MULTI-AGENCY -- A MULTI AGENCY RESPONSE TEAM DIRECTED TO THE REAL NEEDS OF THE COUNTY'S CHILDREN AND THE PARENTS WHO'VE BEEN VICTIMIZED BY THE LYING SOCIAL WORKERS, LIKE JULIA FULLER, LINDA HAMILTON, MICHAEL CLAYTON, LAURA KIM, AND DONNA SWYKER, WHO FALSIFY REPORTS AND WHO LIE UNDER OATH AND ALSO PREPARE FALSE DOCUMENTARY EVIDENCE, PENAL CODE SECTION 134. WE MUST FORM COMMUNITY-BASED ORGANIZATIONS. THIS IS STILL ON NUMBER 12. WE MUST FORM COMMUNITY-BASED ORGANIZATIONS TO BRING THE CHILD AND PARENTS TOGETHER. IF THE MONEY SPENT ON SEPARATING THE CHILD FROM THE PARENT WAS SPENT ON REUNITING THE CHILD TO THE PARENT AND WHO AND WHERE ARE THOSE ORGANIZATIONS? OKAY. AND SO WE NEED A -- AND ALSO I WAS TALKING ABOUT THE VIOLATIONS OF THE BROWN ACT, SHE BROUGHT THAT UP, OKAY I'M ON NUMBER 18. I'M PROCEEDING AS FAST AS I CAN, BUT IF IT TAKES ME OVER THREE MINUTES -- EXCUSE ME. EXCUSE ME. SUPERVISOR BURKE? YOU KNOW, YOU'RE REALLY A NICE LADY, AND I JUST REALLY FEEL LIKE THAT THAT'S REALLY UNPROFESSIONAL OF YOU TO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M SORRY, BUT I DO HAVE TO TAKE CARE OF SOMEONE'S BUSINESS RIGHT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I'M SURE I HAVEN'T GONE THROUGH MY THREE MINUTES BUT OKAY I'M ON NUMBER 18 NOW. AND THAT'S ABOUT THE WEST COVINA SUPERIOR COURT AND VARIOUS COUNTY DEPARTMENTS LOCATED IN WEST COVINA TO HAVE A FIVE YEAR OPTION FOR THE CITY OF WEST COVINA AS FAR AS THEIR PARKING SPACES. YOU KNOW, I DID THE RESEARCH ON THAT, AND THEY PAY APPROXIMATELY $2.40 PER DAY FOR PARKING, AND THEY HAVE 24-HOUR ACCESS TO THAT PARKING. WHEN WE GO TO ADELMAN'S COURT WE HAVE TO PAY $4, AND IF WE LEAVE AT LUNCHTIME, WE HAVE TO PAY AN ADDITIONAL -- WE -- W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IT'S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YEAH. AND WE HAVE TO PAY AN ADDITIONAL $4 IF WE COME BACK. SO I'M ALSO SAYING THAT IF THE COURT AND THE RICHEST PEOPLE, IF THEY CAN GET THESE SUBSIDIES AND ALL OF THESE THINGS AND THEY SHOULD ALSO BE GIVEN ON THE BACKS OF THE POOR. IF THE SUPERIOR COURT AND THEIR PERSON NOW CAN PAY $2.40 FOR PARKING THEN I HAVE $2. NOW, I DIDN'T GET ON NUMBER 22 WHERE OUR FOCUS NEEDS TO BE ON. SEE THAT'S WHY WE NEED MORE THAN THE THREE MINUTES AND SO LIKE WE NEED TO -- AND LET ME ASK YOU A QUESTION, PLEASE. I'D LIKE TO ASK YOU PEOPLE A QUESTION. WHAT CAN I DO, OKAY, OR WHAT DO I NEED TO DO IN ORDER TO WRITE SOMETHING SO THAT WE CAN HAVE THIS CHANGED ABOUT THIS THREE MINUTES, OKAY, FOR ALL THE AGENDA ITEMS, BECAUSE THAT'S LUDICROUS TO THINK, IF YOU HAVE FIVE THINGS YOU WANT TO TALK ABOUT, THAT YOU CAN GET IT DONE IN FIVE MINUTES. SO CAN ANY OF YOU ANSWER THAT FOR ME? HELLO? I'M ASKING YOU, WHAT DO I NEED TO DO IN ORDER SO THAT WE, THE PEOPLE, THAT WE CAN HAVE OUR FAIR TIME TO SPEAK. I MEA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EN I -- JUST A MO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EN I STARTED THE MEETING, I EXPLAINED THAT WE HAD REVIEWED WHAT I'M SURE IS YOUR REQUEST THAT YOU HAVE A CHANCE TO HAVE THREE MINUTES ON EACH ITEM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WELL EVEN IF I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AIT A MINUTE, JUST A SECOND, DID YOU ASK ME TO RESPOND OR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OKAY.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EN WE STARTED THE MEETING, WE INDICATED AND WE EXPRESSED WHAT HAS HAPPENED, WHICH IS WE REVIEWED THE POLICY WITH THE COUNTY COUNSEL. THE COUNTY COUNSEL TOLD US THAT IT WAS APPROPRIATE FOR HAVE THREE MINUTES FOR ANY PERSON FOR THEIR PRESENTATION. THE RULE IS, THEY ARE ABLE TO SPEAK ON ALL THE ITEMS THAT THEY REQUEST, BUT WE HAVE THE RIGHT TO LIMIT IT TO THREE MINUTES. NOW, YOUR TIME IS UP, BUT YOU CAN MAKE ONE FINAL COM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WELL, YOU KNOW, THE ONE RESPONSE I WANT TO MAKE IS THAT, FIRST OFF, LIKE THAT, LIKE IF -- THAT'S LUDICROUS, BECAUSE IF YOU CAN HAVE THREE MINUTES PER AGENDA ITEM, AND THAT GOES TO YOU, MR. PELLMAN, YOU NEED TO -- WE NEED TO REVAMP THAT. OKAY? IT SHOULD NOT BE SOMETHING ABOUT YOU GET THREE MINUTES. 'CAUSE JUST AS AN EXAMPLE, IF YOU GOING TO ADDRESS 10 AGENDA ITEMS AND YOU HAVE SOMETHING VALID TO SAY ABOUT ALL 10, AND I HAVEN'T SPENT THREE MINUTES ON EVEN ALL OF THESE AGENDA ITEMS, BUT I DIDN'T EVEN GET NOT EVEN LIKE ONE MINUTE ON EACH ON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MADAM CHAIR, IS IT NOT TIME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AND THAT'S SOMETHING THAT NEEDS TO B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HIS TIME IS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THAT'S SOME THAT'S LIKE A VIOLATION OF US AS THE PEOPLE'S RIGH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AND PLUS LET ME SAY THIS I'M LEAVING, I TALKED TO ARNOLD SCHWARZENEGGER, GOVERNOR ARNOLD -- I TALKED TO HIM ON THE PHONE LAST FRIDAY NIGHT, OKAY? AND I TOLD HIM THAT WE HAVE SOME CORRUPTION DOWN HERE WITH THE BOARD OF SUPERVISOR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GOOD, AND THE BOARD -- AND WHEN HE GOES UP THERE TO SACRAMENTO, I ASSUME HE'S GOING TO PROVIDE TIME FOR EVERYBODY TO SPEAK. THANK YOU VERY MUCH. THANK YOU.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UNINTELLIGI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E NEXT ITEMS. THAT ITEM IS CONTINUED, WITHOUT OBJECTION, FOR ONE WEEK. 1-D AND 22 IS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UNINTELLIGI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AY I JUST MAKE AN ADMONITION TO YOU. TURN AROUND HERE, JUST A SECOND. WE ARE NOT GOING TO TOLERATE THIS! NOW, IF YOU CAN'T COME IN HERE, FINISH YOUR REMARKS AND SIT DOWN, WE ARE NOT GOING TO BE ABLE TO ALLOW YOU TO CONTIN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UNINTELLIGI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NOW WAIT A MINUTE! YOU WERE GIVEN -- I'M TELLING YOU -- OKAY, I'M JUST TELLING YOU, YOU HAVE BEEN GIVEN THREE MINUTES AND YOU'LL BE GIVEN THREE MINUTES LIKE EVERYONE EL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UNINTELLIGI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IF YOU CONTINUE, IF YOU CONTINUE IN THIS WA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UNINTELLIGI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E OF THE THINGS THAT WE HAVE IS WE HAVE THE RIGHT TO ALSO PROHIBIT ANYONE FROM COMING IN FOR 90 DAYS WHO DOES NOT CONDUCT -- KEEP DECORU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I HAVEN'T DONE ANYTHING WRO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YOU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NO! YOU KNOW WHAT, YOU GUYS HAVE BEEN DOING SOMETHING WRO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F YOU CONTINUE THIS WAY, WE ARE GOING TO HAVE TO MAKE A DETERMINATION THAT YOU FALL UNDER THE 90-DAY RULE OF NOT BEING ABLE TO EVEN COME IN THE CHAMBER, SO PLEASE SIT DOW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TEM NUMBER 2, HE ALREADY SPOKE ON IT SO. SO M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RE'S NO-ONE ELSE, IS THERE ANYONE ELSE TO SPEAK? ALL RIGHT, MOVED -- ALL RIGHT.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TEM NUMBER 18, HE ALREADY SPOKE 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TEM NUMBER 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ERE ARE TWO PEOPLE WHO'VE ASKED TO SPEAK ON THAT. GENEVIEVE AND CHRIS. GENEVIEVE CLAVREUL AND CHRIS EDWARDS, AND THEY CAN SPEAK ON THE NUMBER OF ITEMS THEY WISH, AS LONG AS EACH ONE OF THEM HAS THE THREE MINU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WELL I'M NOT GOING TO PLAY THE GAME, I'M GOING TO TALK ONLY ON ONE ITEM. ANYWAY, I'M VERY CONCERNED ABOUT A LOT OF THE DOMINATION AND CONFIRMATION TO COMMISSIONS. SPECIFICALLY, THE COMMISSION ON H.I.V. SERVICES. REPEATINGLY, YOU GET PEOPLE APPOINTED AND YOU WAIVE THE LIMITATION OF LACK OF SERVICE REQUIREMENT. I THINK IT'S A TERRIBLE MISTAKE. YOU HAVE PEOPLE SITTING ON YOUR COMMISSION FOR 10, 20 YEARS. I MEAN, SOMETIMES IT'S ABSURD. ALSO, YOU MOST OF THE TIME WAIVE THE SUNSET REVIEW, AGAIN, GIVING YOU SOME TIME TO LOOK HOW THOSE COMMISSION HAVE PERFORMED. THE H.I.V. COMMISSION, I MEAN OUT OF BEHAVIOR ALMOST UNBELIEVABLE FOR MONTHS, AND YOU CONSTANTLY REAPPOINT PEOPLE. BUT I'M TALKING TO A SPECIFIC ITEM. MR. WILBUR JORDAN, AND I HAVE A COPY OF THE DOCUMENT FOR YOU, YOU TRIED TO APPOINT HIM IN JANUARY, AND IN JANUARY, MR. WILBUR JORDAN MADE SOME WRONG STATEMENTS. AND WHEN HE WAS ASKED IF HE HAD EVER BEEN CONVICTED, FINED, IMPRISONED, PLACED ON PROBATION, RECEIVED A SUSPENDED SENTENCE, ALL OF THAT, HE SAID "NO." NOT ONLY YOU BRING THAT NOMINATION AGAIN, BUT THIS PERSON IS A COUNTY EMPLOYEE. YOU ALLOW A COUNTY EMPLOYEE TO FALSE, YOU KNOW, FILL OUT THE RECOMMENDATION, MAKE FALSE STATEMENTS, AND WHAT KIND OF PUNISHMENT THAT GENTLEMAN G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LL SHARE WITH YOU THE COUNTY COUNSEL'S REVIEW OF THIS SO THAT YOU HAVE AN OPPORTUNITY TO SEE IT. WELL THE WHOLE ITEM WAS LOOKED AT, AND YOU CAN TAKE A LOOK AT THIS AND THEN RETURN IT TO ME. THE COUNTY COUNSEL HAD A CHANCE TO REVIEW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WELL ALSO, IN THE APPLICATION YOU PUT OUT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ND I'D LIKE TO HAVE THAT BACK. YES, THANK YOU. ALL RIGHT. YES. HAVE YOU CONCLUD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NO. I WANT TO KNOW -- YOU ASKE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ELL FINISH. OKAY FINIS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YOU WANT IT BACK, BUT ANYWAY, I FEEL THAT THE EXPLANATION HE HAD, IF YES WAS WHEN HE CHANGED IT TODAY, PREVIOUSLY EXPLAINED, IT WAS NOT PREVIOUSLY EXPLAINED. NOW YOU'RE GIVING IT TO ME NOW, TAKING AWAY FROM MY THREE MINUTES, BUT THAT'S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I DIDN'T TAKE AWAY FROM YOUR THREE MINU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AND, YOU KNOW, AND, YOU KNOW, IT'S IRRELEVANT AT THIS POI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 ASKED A QUESTION, I ANSW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ALSO, IS THE STATEMENT AGAIN TODAY ON THESE DOCUMENTS WHICH AGAIN IS NOT ACCURATE, AND I'M GETTING TIRED OF THOSE INACCURATE STATEMENTS SIGNED BY COUNTY EMPLOYEES. AND ONE OF THE STATEMENTS IS, I LOST MY -- NUMBER THREE, LIST ANY SOURCE OF INCOME AGGREGATED MORE THAN $250 DURING THE LAST 12 MONTHS THAT HAS A REGULAR TRANSACTION WITH ANY COUNTY AGENCY BOARD COMING TO YOUR COMMISSION. MR. WILBUR JORDAN IS A FULL-TIME EMPLOYEE OF THE OASIS CLINIC, AND I THINK HE GETS A LITTLE BIT OVER THE $250. OR PROVE ME WRONG. I THINK THE THINGS THE WAY YOU -- YOU'RE DOING BUSINESS, YOU KNOW, AND YOU DON'T WANT THE PUBLIC TO PRESENT, BUT SOME OF US ARE BEYOND PUBLIC. WE ARE EXPERT IN THE FIELD WE ARE TALKING AB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RIS EDWARDS:</w:t>
      </w:r>
      <w:r>
        <w:rPr>
          <w:rFonts w:eastAsia="MS Mincho;MS Gothic" w:cs="Courier New" w:ascii="Courier New" w:hAnsi="Courier New"/>
        </w:rPr>
        <w:t xml:space="preserve"> I THINK -- MY NAME IS CHRIS EDWARDS, FROM PASADENA, CALIFORNIA, AND THIS IS A GOOD EXAMPLE OF HOW THE BOARD FINDS REASONS TO EXCUSE AND RECONCILE EVENTS TO FIT WHAT THEY WANT TO BE THE TRUTH. THIS INDIVIDUAL SUBMITTED A DOCUMENT. HE SIGNED THE DOCUMENT STATING, "I VERIFY ALL THIS INFORMATION IS ACCURATE," YADA, YADA, YADA, THIS WAS IN JANUARY, AND HE DID MAKE SOME INACCURATE STATEMENTS, HE'S A COUNTY EMPLOYEE, HE GETS MONEY FROM THE COUNTY, WHICH IS WHY DIDN'T HE JUST SIMPLY SAY "YES" AND "YES". THERE'S NOTHING WRONG WITH THAT. THAT'S BEING TRUTHFUL. THAT'S BEING FRANK AND OPEN. WHEN THIS WAS BROUGHT TO YOUR ATTENTION THAT THESE MISTAKES HAD BEEN MADE, WHAT HAPPENS IS CORRECTIONS ARE MADE, STILL NOT FULLY CORRECT, AND HE'S RESUBMITTED. OKAY. FINE. BUT WHERE WERE THE ACTIONS MADE WHEN A COUNTY EMPLOYEE OF THIS COUNTY SUBMITTED ERRONEOUS INFORMATION? THERE HAS BEEN TESTIMONY IN THE PAST, ESPECIALLY IN CHILDREN AND FAMILY SERVICES, OF COUNTY EMPLOYEES FOR ACTUALLY FALSIFYING DOCUMENTS. AND THIS IS HOW IT STARTS. IT STARTS AS SOMETHING AS INNOCUOUS AS A STATEMENT OF QUALIFICATION. YOU CANNOT ACCEPT THAT TO BE ERRONEOUS, YOU CANNOT ACCEPT ANYTHING TO BE ERRONEOUS. YOU FIRED A COUNTY EMPLOYEE BECAUSE HE INFLATED HIS CURRICULUM VITAE. THIS IS THE SAME LEVEL OF MISTAKE. YOU NEED TO APPLY YOUR RULES EQUALLY AND THE SAME. NOW, I WOULD LIKE TO REMIND YOU THAT YOUR BUSINESS IS THE PUBLIC'S BUSINESS, AND I THINK IT IS APPROPRIATE FOR YOU TO ALLOW THE PUBLIC THAT CHOOSES TO COME AND SPEAK TO AN AGENDA ITEM TO SPEAK TO THAT ITEM IN ITS THREE MINUTES, SEPARATELY, TO STACK THEM ALL TOGETHER AND CALL THEM ONE PRESENTATION IS TRULY SPLITTING THE HAIR SO FINE THERE IS NO HAIR LEFT. AND IF YOU'RE GOING TO ASK US TO ABIDE BY CERTAIN RULES OF TIME LIMITS AND LENGTHS, PERHAPS THE SAME RULES SHOULD APPLY TO YOUR BODY AS WELL. YOUR BUSINESS IS OUR BUSINESS. WE COME HERE ONE TUESDAY A MONTH TO SPEAK OUR PIECE WITH YOU. OR WEEK SORRY. THIS SHOULD NOT BE A BURDEN. IT SHOULD BE YOUR PLEASURE, 'CAUSE IT OBVIOUSLY IS YOUR PRIVILEGE. AS GOVERNOR DAVIS HAS LEARNED, WHEN HE FORGETS WHAT THE PRIVILEGE IS SO SERVE THE PUBLIC.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YEAH!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 WAS ITEM ONE. MOVED BY MOLINA,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47-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47-A. WAS SOMEONE HOLDING, 45-A, MOVED BY ANTONOVICH,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NUMBER 1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14. THAT WAS HELD BY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AH. I GUESS THE QUESTION I HAD RELATED TO THE FACT THAT IT HAS COME TO OUR ATTENTION THAT ONE OF THE SELECTIVE BIDDERS WAS PURCHASED BY ANOTHER COMPANY, AND UNDER THAT PURCHASE AGREEMENT DO THEY STILL QUALIFY OR, YOU KNOW, WRITE A CONTRACT, THE CONTRACT PROCESS STILL CLEAR AND VALID AS IT RELATES TO THAT ISSUE. SO I HAVE THAT OF EITHER C.A.O., COUNTY COUNSEL, I MEAN DO WE KNOW, FAIR ISAAC AND THE COMPANY'S ABILITY TO PERFORM IN THE TERMS OF THE CONTRACT AS IT RELATED TO THE RF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SUPERVISOR. THE CONTRACT IS ACTUALLY WITH D.H.S.I., THAT IS THE CORPORATION WE ARE CONTRACTING WITH, WE ARE NOT CONTRACTING WITH FAIR ISAACS. D.H.S.I. IS STILL A CORPORATION, IT'S STILL A VIABLE ENTITY AND IT IS THE ENTITY WE ARE CONTRACTING WITH AND IT IS ABIDING BY ALL THE TERMS AND CONDITIONS OF THE CONTRA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SO IT'S SEPARATE AND APART FROM FAIR ISAAC, I MEAN OR IS IT PART OF THE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T'S CORRECT. FAIR ISAACS IS ACQUIRED THEN IS THE PARENT COMPANY BUT D.H.S.I. IS A SEPARATE CORPORATION THAT IS CONTINU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JUST -- THANK YOU. I MEAN, SO THE RECOMMENDATION STILL STANDS THE SAME THEN, IS THAT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ALL I HAVE, THANK YOU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DON'T HAVE ANYTH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ADJOURNMENTS? YOU DON'T WANT TO CALL ANYTHING UP? I MOVE THAT WHEN WE ADJOURN TODAY WE ADJOURN IN MEMORY OF PEARL ELIZABETH LOVE DALLEY, BELOVED WIFE OF GEORGE DALEY, MOTHER OF JASON AND BEN DALEY. GEORGE DALEY IS THE CHIEF DEPUTY FOR WRANGEL -- CONGRESSMAN WRANGEL. AND THEY HAVE BEEN VERY HELPFUL WITH US OVER THE YEARS IN TERMS OF OUR ISSUES BEFORE WAYS AND MEANS. AND THE HONORABLE SHERMAN SMITH SR., RETIRED SUPERIOR COURT JUDGE, FOUNDING MEMBER OF NEW FRONTIER DEMOCRATIC CLUB, RETIRED SUPERIOR COURT JUDGE, AND MEMBER OF THE LANGSTON BAR ASSOCIATION, HONORED BY THEM AND A LONGTIME MEMBER OF THIS DISTRICT. HE LEAVES TO CHERISH HIS MEMORY HIS WIFE HELEN, SON JUDGE SHERMAN SMITH, J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D LIKE TO BE ON THAT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MEMBERS. ALBERT ROWE, A LONG-TIME RESIDENT OF THE SECOND DISTRICT AND BELOVED BROTHER OF DALTON ROWE. AND HE IS THE PERSON THAT WE DID HAVE A $5,000 REWARD FOR THE PERSON WHO WAS INVOLVED IN THAT ACCIDENT WITH HIM. MICHALE BURDETTE, NIGHTTIME I.S.D. CUSTODIAN SUPERVISOR FOR KENNETH HAHN HALL OF ADMINISTRATION PASSED AWAY SUDDENLY ON SUNDAY OCTOBER 5TH AT THE EARLY AGE OF 49. HE HAD 31 YEARS WITH THE COUNTY, HE IS SURVIVED BY HIS MOTHER, HELEN BURDETT, AND HIS THREE CHILDREN, ISHA, MARIAN AND BRIAN, ALL MEMBERS ON THAT ONE AS WELL. RUTH MCNIECE, PASSED AT THE AGE OF 84, SHE WAS A LONG TIME RESIDENT OF THE SECOND DISTRICT, SURVIVED BY HER HUSBAND FRANCIS MCNIECE AND HER DAUGHTER, GINGER MCNIECE, AN EMPLOYEE OF THE COMPTON SUPERIOR COURT. AND DARRELL PINK, THE BELOVED SON OF WANDA DIANE PINK WHO WAS A RELATIVE OF MINE, WHO PASSED AWAY AT 49 -- 40, I'M SORRY. SO ORDERED. I'LL CALL UP -- THE ONLY THING I BELIEVE THAT'S LEFT, THOUGH, WAS BEING HELD BY SUPERVISOR YAROSLAVSKY. AND THERE ARE PEOPLE WHO'VE ASKED TO SPEAK ON THAT. AND 12. ALL RIGHT. RICHARD ROBINSON HAD ASKED TO SPEAK ON 12. I'LL CALL UP ITEM NUMBER 12. HOW MANY PEOPLE ASKED TO SPEAK ON 17? ALL RIGHT. OKAY. YES MR. ROBINS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ROBINSON:</w:t>
      </w:r>
      <w:r>
        <w:rPr>
          <w:rFonts w:eastAsia="MS Mincho;MS Gothic" w:cs="Courier New" w:ascii="Courier New" w:hAnsi="Courier New"/>
        </w:rPr>
        <w:t xml:space="preserve"> MADAM CHAIRWOMAN, MEMBERS, RICHARD ROBINSON, NEIGHBORHOOD ORGANIZER IN SUPERVISOR YAROSLAVSKY'S DISTRICT. MA'AM, THROUGH THE CHAIR, SUPERVISOR KNABE'S SCOPED FOCUS TARGETS THE SOLUTION TO A PROBLEM LONG IGNORED. I SUPPORT SUPERVISOR KNABE IN HIS RECOMMENDATION TO PARTNER THE COUNTY WITH OTHER INDEPENDENT LAW ENFORCEMENT AGENCIES IN ORDER TO ENSURE INVESTIGATIONS DO NOT COMPROMISE CHILD SAFETY. SUPERVISOR KNABE'S PROPOSED RESPONSE TEAM WILL PROTECT CHILDREN AT HOLLYWOOD HIGH. IN THESE LAST DAYS OF THIS PRESENT SYSTEM OF THINGS, THERE SHALL BE NO NATURAL AFFECTION BETWEEN PARENT AND CHILD, SAINT MATTHEW. MA'AM, YOU'VE BECOME SUBSTITUTE PARENTS. AS THIS NEGLECT INCREASES, SUPERVISOR KNABE'S VISION IS AS A LIGHT AT THE END OF THE TUNNEL. DRUGDEALERS IN HOLLYWOOD HAVE USED CHILDREN NOT ONLY TO SELL DRUGS BUT ALSO AS PROSTITUTES. CHILDREN WHO ARE SLIPPING THROUGH THE CRACKS IN THE LAW ENFORCEMENT SYSTEM BECAUSE OF THE LACK OF COORDINATION BETWEEN GANG UNITS AND THE CITY AND THE COUNTY -- THIS RESPONSE TEAM WILL HELP TO PROTECT THOSE CHILDREN. LET ME GIVE YOU AN EXAMPLE. THE CITY ARRESTS A CHILD BECAUSE OF A LACK OF COORDINATION BETWEEN CITY AND COUNTY. THE CHILD IS ARRESTED BY THE COUNTY AND PLACED IN INCARCERATION WITH -- UNKNOWINGLY WITH THE PERP HE SNITCHED ON.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ALL RIGHT THAT, CONCLUDES MY ITEMS. SUPERVISOR YAROSLAVSKY, I THINK YOU HAVE NUMBER 17.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I ASK THAT WE ADJOURN TODAY IN THE MEMORY OF LORENZO "TOPPY" FLORES, A LONG TIME RESIDENT OF THE SAN FERNANDO VALLEY, A CHICANO STUDIES PROFESSOR AT CAL STATE NORTHRIDGE FOR 21 YEARS AND AT MISSION COLLEGE FOR FIVE YEARS, WHO RECENTLY PASSED AWAY FROM CANCER. GEORGE SAWAYA, A SAN FERNANDO VALLEY RESIDENT AND FOUNDER OF THE PROFESSIONAL STUNTMAN'S ASSOCIATION, WHO RECENTLY PASSED AWAY, HE'S SURVIVED BY HIS SON, RICK. RUTH PLAFKIN, A LONG-TIME SAN FERNANDO VALLEY RESIDENT, AND LEADER IN THE LABOR-ZIONIST MOVEMENT, WHO RECENTLY PASSED AWAY, SHE'S SURVIVED BY HER CHILDREN NOMI, AVIVA AND MICAH AND HADAR. GALIT ERDMAN, A RESIDENT OF THE THIRD DISTRICT, WHO RECENTLY DIED. SHE IS SURVIVED BY HER HUSBAND, STEVE, ERDMAN, WHO'S A PROMINENT LOCAL BUSINESS EXECUTIVE AND OTHER FAMILY MEMBERS. AND JACK "JACKIE" HILL, A RESIDENT OF THE CITY OF SAN FERNANDO WHO RECENTLY PASSED AWAY. HE'S A SMALL BUSINESSMAN WHO SUCCESSFULLY OPERATED A PRINT SHOP FOR MORE THAN 30 YEARS, ACTIVE IN HIS COMMUNITY, A MEMBER OF THE MOOSE LODGE AND KIWANIS CLUB OF SYLMAR. HE'S SURVIVED BY HIS SON JACK JR., A DAUGHTER, CECILE, AND A SISTER, DELORIS ROBINSON. THOSE ARE MY ADJOURN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WAS HOLDING ITEM 17. I WANTED TO ASK A QUESTION AS WE ENTER INTO A LONG-TERM OR INTERMEDIATE TERM LEASE HERE. THIS IS A FIVE-YEAR -- AN ADDITIONAL FIVE-YEAR TERM WITH THE CITY OF LONG BEACH FOR OUR AERO BUREAU. IS SOMEBODY HERE ON THIS? COME ON UP. WHILE YOU'RE WALKING UP, MY QUESTION IS, HOW DOES THIS RELATE TO THE EFFORTS IN ORANGE COUNTY TO ACQUIRE THAT OTHER SITE AND IF WE ACQUIRE THAT OTHER SITE HOW DOES, YOU KNOW, ARE WE NOW OVER-COMMITTING OURSELVES TO TO -- ARE WE COMMITTING OURSELVES TO HAVING TWO SEPARATE FACILITIES, ONE IN ORANGE COUNTY AND ONE IN LONG BEA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PTAIN JIM DEJIVANO:</w:t>
      </w:r>
      <w:r>
        <w:rPr>
          <w:rFonts w:eastAsia="MS Mincho;MS Gothic" w:cs="Courier New" w:ascii="Courier New" w:hAnsi="Courier New"/>
        </w:rPr>
        <w:t xml:space="preserve"> GOOD MORNING, CAPTAIN JIM DEJIVANO WITH THE SHERIFF'S AERO BUREAU. IN RESPONSE TO THAT, NO, THIS DOESN'T COMMIT US TO HAVING TWO SEPARATE FACILITIES. THE BOARD A FEW WEEKS AGO SENT A LETTER -- AUTHORIZED A LETTER TO BE SENT TO CONGRESSWOMAN LORETTA SANCHEZ ESSENTIALLY GIVING US THE ABILITY TO CONTINUE TO INQUIRE INTO A CONCEPT THAT HAS NOT FULLY MATURED. IT WON'T IF THERE ISN'T ANY FEDERAL MONEY THAT GOES ALONG WITH IT. THAT HAS NOT GONE MUCH BEYOND THE CONCEPTUAL STAGE AT THIS POINT. WE ARE STILL IN DIALOGUE WITH CONGRESSWOMAN SANCHEZ'S OFFICE TO SEE IF FEDERAL FUNDS ARE FORTHCOMING. BUT WHAT WE HAVE HERE IS AN ISSUE OF OUR CURRENT PROPERTY AT LONG BEACH. WE ARE EXERCISING THE OPTION TO ALLOW US TO REMAIN IN OUR CURRENT FACILITY. IT IS A FIVE-YEAR TERM BUT UNDER THE PROVISIONS OF THIS LEASE WE DO HAVE A 90-DAY OPTION TO REMOVE OURSELVES FROM THAT 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S THERE A PENALTY FOR EARLY CANCELLATION OF THE 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PTAIN JIM DEJIVANO:</w:t>
      </w:r>
      <w:r>
        <w:rPr>
          <w:rFonts w:eastAsia="MS Mincho;MS Gothic" w:cs="Courier New" w:ascii="Courier New" w:hAnsi="Courier New"/>
        </w:rPr>
        <w:t xml:space="preserve"> NOT THAT I'M AWARE OF, THE C.A.O. MAY ADDRESS THAT BU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NOT THAT WE'RE AWARE OF EITH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IS IS CITY PROPERTY SO IT'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WE ACTUALLY BELIEVE WE HAVE A BETTER LEASE, AS IT TURNS OUT WITH THE CITY, MAYBE AS A RESULT OF LOOKING AT OTHER OPTIONS THAN WE HAD PREVIOUSLY REPORTED TO YOU. THIS IS A PRETTY GOOD LEASE AND IF WE HAD TO STAY THERE I THINK WE'RE VERY COMFORTABLE WITH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ND THEN ALSO WE'VE MADE A PERSONAL REQUEST OF CONGRESSWOMAN SANCHEZ AND CONGRESSMAN COX AND OTHER MEMBERS OF THE DELEGATION TO SAY IF THAT FEDERAL MONEY MIGHT BE AVAILABLE FOR THE LOS ALAMITOS ISSUE THAT IT MIGHT BE AVAILABLE FOR THE LONG BEACH SITUATION AS WELL BUT WE WANTED THE FLEXIBILITY AND THE FUNDING THAT IT WASN'T TIED, ONE TO THE OTH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IT'S NOT TIED,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AT ANSWERS MY QUESTIONS THANKS. MOVE APPROV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S MADAM CHAIR AND MEMBERS OF THE BOARD, TODAY I MOVE THAT WE ADJOURN IN MEMORY OF A DEAR FRIEND FOR A LONG TIME, MONSIGNOR ERNEST GUALDERON WHO PASSED AWAY ON SEPTEMBER 29TH AT THE AGE OF 85. MONSIGNOR WAS ORDAINED IN 1945 AND WOULD SERVE HIS PARISHIONERS FOR 35 YEARS AT SAINT ANTHONY'S CATHOLIC CHURCH IN LONG BEACH. HE WAS OFTEN CALLED THE MONSIGNOR OF LONG BEACH BECAUSE HE WAS SO WELL-CONNECTED TO THE CITY AND I DON'T KNOW OF AN EVENT THAT I'VE ATTENDED OVER THE YEARS THAT AT ONE POINT OR ANOTHER THAT THE MONSIGNOR GUALDERON HAS NOT PROVIDED A WONDERFUL AND MAGNIFICENT INVOCATION. HE WAS A VERY, VERY ACTIVE MEMBER OF THE LONG BEACH COMMUNITY, HE SERVED AS CHAPLAIN FOR THE LONG BEACH FIRE DEPARTMENT, THE SHORELINE YACHT CLUB, HE GAVE THE OPENING PRAYER AT THE LONG BEACH GRAND PRIX EVERY YEAR SINCE ITS FOUNDING. THE MONSIGNOR ALSO SERVED ON THE ADVISORY BOARD OF SAINT MARY'S MEDICAL CENTER. COUNSELED BATTERED WOMEN AT THE INTERVAL HOUSE CRISIS SHELTER AND HELPED CHILDREN AT THE GIRLS AND BOY'S CLUB TOWN SHELTER IN LONG BEACH. I CAN TRULY SAY THAT MONSIGNOR GUALDERON WILL BE GREATLY MISSED BY ALL. NOT ONLY FOR HIS GRACIOUS SMILE, HIS WILLINGNESS TO ASSIST AND BEING INVOLVED IN THE COMMUNITY BUT HE WAS JUST ABSOLUTELY A WONDERFUL, MAGNIFICENT PERSON. AND WE ARE -- ADJOURN IN HIS MEMORY. ALSO WE ADJOURN IN MEMORY OF DONALD KELLER SR., WHO PASSED AWAY AT THE AGE OF 81. HE WAS THE OLDEST AMONG THREE GENERATIONS OF KELLERS TO TEACH FOR THE LONG BEACH UNIFIED SCHOOL DISTRICT. HIS SON DONALD IS THE PRINCIPAL AT STANFORD MIDDLE SCHOOL, AND HIS GRANDDAUGHTER IS A TEACHER AT LOWELL ELEMENTARY SCHOOL. DONALD SR. SPENT HIS ENTIRE 36-YEAR TEACHING CAREER AT JEFFERSON MIDDLE SCHOOL. MR. KELLER ENTERED THE TEACHING PROFESSION AFTER SERVING IN THE INFANTRY DURING WORLD WAR II AND ATTENDING HASTINGS COLLEGE. IN 1951 HE AND HIS WAR BRIDE BETTY MOVED TO LONG BEACH. HE'S SURVIVED BY HIS WIFE BETTY, HIS SONS RICHARD, DONALD, RAY, ERIC, NEAL, AND GARY AND HIS NINE GRANDCHILDREN. THOSE ARE MY ADJOURN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DON'T HAVE ANYTHING EL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HAVE PUBLIC COMMENT. IS THERE ANYTHING FURTHER? JOHN ANDERSON, JOANNA ANDERSON AND SHIRLEY CARNE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OKAY BEFORE I BEGIN I WOULD LIKE TO ASK FOR THE BOARD'S COMPLETE ATTENTION AND I'LL WAIT FOR THE LAWYER. MR. DAVID JUSTIN -- JANSSEN, MR. JANSSEN, MR. JANSSEN CAN I SEE YOU, PLEASE? I HAVE A PACKET FOR EACH ONE OF Y'ALL. I NEED YOU ALL TO PLEASE FOLLOW ALONG WITH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RIGHT, JUST A SECOND, YOU KNOW, LET ME JUST EXPLAIN SOMETHING TO YOU. THERE IS NOT A LEGISLATIVE BODY IN THE UNITED STATES THAT YOU CAN GO INT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I'M ASK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JUST A MOMENT, JUST A MOMENT. AND TELL PEOPLE YOU WANT EVERYTHING TO STOP WHEN YOU SPEAK. NOW, JUST A SECOND. LET ME FINISH. YOU CAN PRESENT YOUR MATERIAL AND WE WILL TAKE A LOOK AT IT BUT YOU DO NOT TELL PEOPLE TO SIT DOW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BUT I'M ASKING -- I'M ASKING -- I'M NOT -- I'M ASKING CAN I GET HIS ATTENTION, I DIDN'T ASK HIM TO SIT DOWN. I'VE BEEN OUT HERE SEVERAL TIMES, YOU WOULD NOT EVEN LET ME ADDRESS THE BOARD. I ADDRESSED YOUR OFFICE, EXCUSE ME. I ADDRESSED YOUR OFFICE FOR EIGHT YEARS ON THIS ISSUE AND Y'ALL BURIED IT. OKAY. NOW ME AND MY DAUGHTERS ARE ABOUT TO BE HOMELESS FOR THE FOURTH TIME IN THREE MONTHS BECAUSE OF THIS. THIS CASE HAS BEEN GOING ON FOR EIGHT YEARS, ALL I'M ASKING FOR IS YOUR ATTENTION FOR ONCE IN EIGHT YEA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GO RIGHT AHEAD. WE'VE LISTENED TO YOU MANY TIMES BUT GO RIGHT AHEAD. YOU HAVE THREE MINUTES. AND WE WOULD LIKE FOR YOUR DAUGHTER, YOUR DAUGHTER CAN BE INTERVIEWED BY REPRESENTATIVES FROM CHILDREN'S SERVICES, IF SHE'S HOMELESS. OR DO WE HAVE REPRESENTATIVES FROM CHILDREN'S SERVICES HERE? I THINK IF SHE IS HOMELESS WE SHOUL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NO, SHE'S NOT HOMELESS, WE'RE HOMELESS, THAT MY DAUGHTER, I'M PERMANENT FULL CUSTODY OF MY DAUGH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IF THE TWO OF THEM ARE HOMELESS THEN SHE'S HOMELESS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OKAY, NOW WE'RE HOMELESS, YOU CAN'T SEPARATE HER FROM ME, THIS IS MY DAUGHTER. I'M PERMANENT CUSTODY OF HER. I WENT TO THREE STATES TO GET HER. OKAY. DON'T DO THAT TO ME NO MORE, RIGHT. YOU KEEP DOING THIS TO ME MS. BURKE, I DON'T APPRECIATE IT, I REALLY DON'T. THIS IS EIGHT YEARS OF MY LIFE THAT I'VE WASTED. ALL RIGHT. I NEED EACH ONE OF YOU ALL TO READ THIS PACKET AS I GO ALONG PLEASE, SO I CAN GET ANY KIND OF HELP, JUST ANY KIND OF HEL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WE HAVE SOMEONE HERE FROM D.P.S.S. WHO CAN ALSO TALK WITH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NO, I DON'T WANT TO DEAL WITH THEM NO MORE, THIS IS WAY ABOVE THEIR HEAD. THIS IS YOUR DEPARTMENT THAT STOPPED THIS. FOR THE RECORD MY NAME IS JOHN ANDERSON, THIS IS JOANNA ANDERSON. I WILL START THIS -- Y'ALL CAN LOOK AT THE PICTURE. THIS IS ME AND MY DAUGHTER, FOR THE RECORD. WE ARE HUMAN BEINGS HERE, OKAY, NOT SOMEBODY LIKE A DOG THAT YOU ALL CAN JUST THROW AROUND AND PASS FROM ONE PERSON TO ANOTHER. AND YOU CAN'T SEPARATE MY DAUGHTER FROM ME, I DID NOTHING WRONG ILLEGALLY FOR YOU TO TAKE MY DAUGHTER FROM ME, WHICH YOUR DEPARTMENT TRIED TO DO. MS. MARION STATED TO MY DAUGHTER THAT THEY WAS GOING TO TAKE HER FROM HER, PUT HER IN A PLACE AND PUT ME SOMEWHERE ELSE. THAT'S ILLEGAL. OKAY, NOW. BACK TO THIS PROPOSAL THAT I HAVE WRITTEN. IN 7/11/95 I CAME DOWN HERE AND SPOKE TO MR. TANAKA, HE WAS SITTING RIGHT OVER THERE WHERE THE BOARD IS SITTING BEHIND YOUR LAWYERS. I GAVE HIM THE PROPOSAL THAT FOR WELFARE REFORM. HE LIKED IT. I TOLD HIM I ONLY HAD ONE COPY SO I COULDN'T GIVE HIM A COPY AT THE TIME. OKAY. HE COMPLAINED. Y'ALL CAN GO TO THE NEXT PAGE. IT SAYS 7/24, NICK HERNANDEZ IS MY DIRECTOR. Y'ALL CALLED HIM AND GOT ON HIS BACK ABOUT ME GIVING OUT A PROPOSAL AND TOLD HIM THAT I CAN'T COME BACK DOWN HERE. HE TOLD YOU THAT YOU CAN'T TELL ME WHAT TO DO ON MY OWN TIME. OKAY. THE NEXT PAGE, THIS IS ALL THE PEOPLE FROM MY JOB, ABOUT 160 WOMEN THAT SIGNED OFF ON THIS PROPOSAL FOR ME TO TAKE TO SACRAMENTO, WHICH I DID, WHICH I HAVE IN HERE, IT'S FOUR PAGES IT IS, IN HERE. WHAT EVERYBODY THAT WORKED AT MY JOB, EVERYBODY, OKAY. IN 1995 OF AUGUST, I MEAN IN JULY OF AUGUST I TOOK THAT PROPOSAL TO SACRAMENTO, I GAVE IT TO A PERSON CALLED BILL LOCKYER, HE WAS THE PRESIDENT PRO TEMPORARY AT THE TIME. HE LIKED THE PROPOSAL, HE TOOK IT, HE SENT IT TO THE HEALTH, THE SENATE AND HEALTH HUMAN SERVICES COMMITTEE. HE SET UP AN APPOINTMENT WITH A LADY NAMED SARAH MCCARTHY, WHICH WAS A CONSULTANT FOR THE SENATE AND HEALTH HUMAN SERVICES COMMITTEE. SHE CALLED ME, SAID WE HAD A MEETING, WE WAS GOING TO MEET AT THE DEMOCRATIC CONVENTION. OKAY, I CALLED THE COUNTY OF LOS ANGELES TO LET THEM KNOW THE GOOD NEWS ABOUT THE PROPOSAL, AND THAT WOULD THEY SEND A REPRESENTATIVE WITH ME BECAUSE THAT'S WHAT I VOTED FOR FOR US. THEY CALLED ME BACK AND SAID THE MEETING WAS CANCELLED. I DON'T KNOW WHY. AFTER I CALLED YOU AND TOLD YOU ALL THE GOOD NEWS, Y'ALL CALLED ME, THE COUNTY CALLED ME AND SAID IT WAS CANCELLED. THE NEXT PAGE PLEASE. I GOT SICK AFTER THAT. THEY STARTED STRETCHING ME OUT, SETTING ME UP FOR SEXUAL HARASSMENT, SIX, SEVEN TIMES, I HAVE ALL THE PACKETS AND ALL THE INFORMATION I GAVE YOU, WITH AFFIDAVITS SIGNED AND EVERYTHING ELSE. ALL RIGHT. THIS ARTICLE RIGHT HERE SAYS THE EMPLOYEE'S CLAIM FOR WORKMEN'S COMPENSATION. I FILED 8/25/95. YOUR DEPARTMENT DIDN'T FILE THIS 'TIL 10/13/95, WHICH IS TWO AND A HALF MONTHS AFTER I FILED THIS SICK, OUT ON DISABILITY WITH NO MONEY COMING IN. YOUR DEPARTMENT PUT ME ON WELFARE, WHICH MADE ME PAY THAT MONEY BACK FOR TWO MONTHS WHILE THEY DID THIS. EXCUSE ME, I'M ASKING FOR MORE TIME THAN THAT, I NEED THIS TIME TO EXPRESS THIS, THIS IS EIGHT YEARS IN THREE MINUTES, OKAY, OF MY LIFE. YOU FILED THIS TWO AND A HALF MONTHS LATER. OKAY, TWO AND A HALF MONTHS. THE GENERAL MANAGER, NEXT PAGE PLEASE, OF LOCAL 660, WHICH NAME IS GILBERT SATILLO AT THE TIME, WHICH WAS SUPPOSED TO REPRESENTING ME, DID NOT. OKAY, ALI HANZOR, THE PRESIDENT OF LOCAL 660, I WROTE TO HIM, TOO. YOU GOT THE PAGES RIGHT THERE IN FRONT OF YOU, YOU CAN READ ALL THE INFORMATION. THE 10/23 LETTER TO NICK HERNANDEZ WAS ASKING HIM ABOUT THIS -- ALL THIS INFORMATION THAT I GAVE THEM AND WHY DIDN'T THEY GIVE ME A FAIR TRIAL ON IT, THIS IS THE HEAD OF MY DEPARTMENT OF 1740 HOMES ENGAGE. HE SAID THAT HE SPOKE TO THE DIRECTOR AND THEY DIDN'T GET BACK TO HIM, NOBODY NEVER GOT BACK TO HIM ON THIS, OKAY. IN OCTOBER 1995, FROM THE PROPOSAL THAT I WROTE, OH BY THE WAY, GILBERT SATILLO WAS DOWN HERE ON THAT DATE, THE 29TH, WHEN I CAME DOWN HERE, OR THE 24TH, THAT I CAME DOWN HERE TO SPEAK TO YOU. HE WAS STANDING OVER THERE. I ASKED HIM WHY DID HE TAKE MY PROPOSAL BACK UP TO SACRAMENTO. HE SAID IT WAS REAL SCARY BUT ONE OF YOUR EMPLOYEES WAS STANDING OVER HERE AT THE DOOR AND HE SAYS HE GOT TO GO BECAUSE THE BOARD OF SUPERVISORS WANTED TO SPEAK TO HIM ABOUT MY PROPOSAL AND WHY HE TOOK IT BACK UP TO SACRAMENT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EXCUSE ME, TWO MONTHS LATER I GET THIS PICTURE FROM THE LOCAL 660, WITH GILBERT SATILLO AND THE PRESIDENT, FORMER PRESIDENT OF THE UNITED STATES SAYING THEY SAVED THESE 18,000 JOBS WITH MY PROPOSAL. OKAY. TWO MONTHS LATER AFTER THAT I GET ILLEGALLY EVICTED FROM MY HOME STEMMING FROM EVERYTHING THAT I JUST SAID. OKAY. YOUR DOCTOR THAT YOU SAID THAT I WENT TO, FOR THE RECORD, HE STATED THAT I WAS A DELUSIONIST FOR WRITING THIS PROPOSAL. WELL IF I'M A DELUSIONIST FOR WRITING THIS PROPOSAL THEN WHY DID BILL LOCKYER, WHICH IS NOW OUR ATTORNEY GENERAL, WHY DID HE SET UP A MEETING WITH ME WITH THE FEDERAL GOVERNMENT BECAUSE OF THIS PROPOSAL FOR WELFARE REFORM BECAUSE IT WAS THAT IMPORTANT. AND YOUR DOCTOR, THE ONLY M.E. THAT THEY EVER USE SAID THAT I WAS DELUSIONIST BECAUSE I FELT THAT I STUMBLED UPON SOMETHING THAT COULD CHANGE WELFARE AS WE KNOW IT. THIS PROPOSAL DID WORK AND IT DID CHANGE WELFARE AS WE KNOW IT. THE GAME PROGRAM AND EVERYTHING ELSE CAME THROUGH THIS, WHICH I WENT THROUGH, WHICH THERE'S A DOCUMENT IN HERE FROM A JUDGE, THE STATE JUDG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LET M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EXCUSE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IR, LET ME JUST SAY ALL RIGHT, I UNDERSTAND THAT. AND IF YOU, YOU KNOW, GAME HAS BEEN EXCELLENT AND IF IT WAS YOUR IDEA -- WAIT A MINUTE, IF IT WAS YOUR IDEA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NO I'M NOT FINISHED, LET ME -- LET ME EXPLAIN MY CASE PLEASE ALL RIGHT. BECAUSE OF THIS, Y'ALL NEVER ADDRESSED THIS, YOU KEEP SENDING ME FROM ONE DEPARTMENT TO ANOTHER. NOBODY TOOK CARE OF THIS THE WAY YOU'RE SUPPOSED TO, I WROTE TO SACRAMENTO, SACRAMENTO WROTE BACK, I WENT TO THE STATE JUDGE ON THIS GAME PROGRAM. HER DECISION WAS I WON, AND HER WORDS ARE, CONCLUSION, AS THIS COUNTY IS BOUND BY STIPULATIONS, WHICH DID NOT DO ANYTHING FOR ME AND MY DAUGHTER YET. I HAVE ONE DAY LEFT, WHEN THE MONEY THAT YOU ALL GAVE ME FROM THE FIRST, I'M STAYING IN A HOTEL. $45 A DAY, $52 WITH TAX. I HAVE ONE MORE DAY AND ME AND MY DAUGHTER BECAUSE THIS WHOLE SITUATION IN EIGHT YEARS WE'LL BE ON THE STREET TOMORROW WITH NO WHERE TO G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LL JUST -- LET ME -- WAIT A MINUTE. JUST A SECOND. THERE IS SOMEONE OVER HERE WHO CAN TALK TO YOU ABOUT HOW YOU CAN GET, WAIT A MINUTE. ALL OF US HAVE COME UP WITH IDEAS FOR WELFARE TO WORK AND EVERYTHING ELSE. AND IF YOU CAME UP WITH THE IDEA, IT IS WONDERFUL. THE THING IS, IN GOVERNMENT, YOU DON'T SELL IDEAS AND YOU DON'T PATENT THEM, YOU DON'T GET ROYALTIES FOR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YOU DON'T PUNISH A PERSON FOR EXPRESSING AND GIVING IT TO YOU AND THEN YOU ALL STEAL IT FROM ME AND THEN ACT LIKE IT DIDN'T HAPPEN. IT DID. THE DOCUMENTS THAT YOU HAVE IN FRONT OF YOU, A STATE JUDGE IS SAYING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THANK YOU VERY MUCH, ALL RIGHT, THANK YOU. THERE IS SOMEONE OVER HERE WHO WILL TALK TO YOU ABOUT GETT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MY DAUGHTER CAN SPEAK NOW ON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ND YOU MAY GO OVER AND TALK TO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NO I'M SITTING RIGHT NEXT TO MY DAUGH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YOU ARE FINISH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I'M NOT LEAVING MY DAUGH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LL THEN BOTH OF YOU CAN GET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SHE DOESN'T FEEL COMFORTABLE SITTING HER BY HERSELF. YOU ALL INTIMIDATE HER TOO MANY TIMES, EVEN MARION DID. THREATENING HER TO TAKE HER AWAY FROM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BE QUI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DON'T TELL ME TO BE QUIET MS. BURKE, YOU HAVE NO RIGHT TO TELL ME TO BE QUI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CAN TELL YOU THAT YOUR TIME IS EXPIRED AND IF YOU DON'T CEASE TALKING YOU'RE GOING TO LEAVE THIS CHAMBER. ALL RIGHT GO ON AND SPEA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I JUST WANT TO SAY ONE THING PLEASE BEFORE I BE QUI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YOU'RE GOING TO BE QUIET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AND THE BILL OF THE ATTORNEY GENERA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WHERE DO WE GET ALL THESE PEOPLE? I'M GOING CRAZY. OKAY, ONCE IN THE AIR, GO AHEAD. YES. GO AHEAD AND SPEA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ANNA ANDERSON:</w:t>
      </w:r>
      <w:r>
        <w:rPr>
          <w:rFonts w:eastAsia="MS Mincho;MS Gothic" w:cs="Courier New" w:ascii="Courier New" w:hAnsi="Courier New"/>
        </w:rPr>
        <w:t xml:space="preserve"> I'M HERE BECAUSE ME AND MY DAD ARE HOMELESS. HE'S BEEN A REALLY GOOD FATHER AND HE'S BEEN TRYING TO KEEP ME IN SCHOOL. BUT SINCE WE HAVE NO PLACE TO LIVE I CAN'T GO TO SCHOOL 'CAUSE I DON'T HAVE A PLACE TO STUDY, I DON'T HAVE A PLACE TO GET READY FOR SCHOOL OR ANYTHING. TOMORROW -- I MEAN FOR THE LAST COUPLE OF DAYS I COULDN'T GO TO SCHOOL BECAUSE WE WERE STAYING AT MY UNCLE'S HOUSE IN ONTARIO BECAUSE HE'S LIKE A REALLY CLOSE FRIEND AND SINCE WE HAVE NO OTHER FAMILY, HE SAID THAT WE CAN STAY FOR LIKE THE WEEKEND. WELL, HE FINALLY GAVE US A RIDE OUT HERE AND I COULDN'T GO TO SCHOOL TODAY BECAUSE WE CAME HERE TO TALK TO YOU. US, ME AND MY DAD, WE HAVE NO PLACE TO STAY SO THAT MEANS I CANNOT GO TO SCHOOL TO GET AN EDUCATION AND THAT MEANS THAT WE'RE GOING TO BE ON THE STRE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ERE IS SOMEONE OVER HERE WHO WILL TRY TO ARRANGE TO GET YOU A PLACE TO STAY AND -- THEY'LL TRY TO GET A PLACE FOR BOTH OF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THANK YOU VERY MUC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Y'LL TRY TO GET A PLACE FOR BOTH OF YOU. IF THEY CAN ARRANGE IT. BUT ONE OF THE THINGS IS THAT YOU -- SOMETHING HAS TO BE ARRANGED SO THAT YOU CAN GO TO SCHOOL. YOU'RE ENTITLED TO BE ABLE TO GO TO SCHOO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ANDERSON:</w:t>
      </w:r>
      <w:r>
        <w:rPr>
          <w:rFonts w:eastAsia="MS Mincho;MS Gothic" w:cs="Courier New" w:ascii="Courier New" w:hAnsi="Courier New"/>
        </w:rPr>
        <w:t xml:space="preserve"> YES, SHE IS, AND I'M HER PARENT. I MAKE SURE SHE GETS TO SCHOOL EVERY DAY. WE HAVE ALL THE AWARDS FOR EIGHT YEARS THAT I TOOK CARE OF MY DAUGHTER, I'M A PART OF HER WHOLE SCHOOL SYSTEM. I GOT AWARDS FROM HER SCHOOL FOR HELPING IMPLEMENT A AFTER-SCHOOL PROGRAM FOR ADULTS AND EVERYBODY ELSE. THE PAPER THAT I'M GIVING YOUR ATTORNEY, I NEED HIM TO ACTUALLY READ THAT AND I FILED THE MOTION. THE ATTORNEY -- OUR FORMER GOVERNOR NOW THAT HE'S CHANGED, HE ASKED ME TO SPEAK TO Y'ALL VERY PROFESSIONALLY TO HELP KEEP THIS IN-HOUSE. I DID THIS VER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YOU'VE FINISHED -- YOU'VE FINISHED YOUR STATEMENT. YES. WOULD YOU GO OVER AND SPEAK TO THE LADY OVER THERE. YOU SHOULD GO AND TALK TO HER.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AND THIS LADY HERE, IS THERE SOMEONE FROM ONE OF THE DEPARTMENTS THAT ASSISTS PEOPLE WHO TALK OUT IN THE MIDDLE? IS THERE SOMEONE THAT CAN HELP HER? SHE NEEDS HELP, TOO. IS THERE SOMEONE WHO CAN ASSIST HER?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CARNEY:</w:t>
      </w:r>
      <w:r>
        <w:rPr>
          <w:rFonts w:eastAsia="MS Mincho;MS Gothic" w:cs="Courier New" w:ascii="Courier New" w:hAnsi="Courier New"/>
        </w:rPr>
        <w:t xml:space="preserve"> GOOD EVENING, BOARD, MR. YAROSLAVSKY, THIS IS FOR YOU. I UNDERSTAND THAT YOU OWNED CHILDREN'S COURT, WHICH WOULD MAKE YOU IN DIRECT CONFLICT WITH US, YOU KNOW I HAVE CHILDREN IN THE -- I MEAN RELATIVES IN THE SYSTEM SO -- AND MRS. LUKNER SIGNED THIS OFF FOR YOU SO I JUST WANT TO KNOW IS THIS DOCUMENT A TRUE DOCU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DON'T KNOW WHAT YOU HAVE T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CARNEY:</w:t>
      </w:r>
      <w:r>
        <w:rPr>
          <w:rFonts w:eastAsia="MS Mincho;MS Gothic" w:cs="Courier New" w:ascii="Courier New" w:hAnsi="Courier New"/>
        </w:rPr>
        <w:t xml:space="preserve"> WOULD YOU SHOW THAT TO MR. -- I NEED THIS BACK. IT'S ON FILE WITH THE COUNTY. THAT'S FOR MR. YAROSLAVSKY. IS THAT A TRUE STATEMENT M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HAVE NO IDEA WHAT I'M LOOKING AT MA'AM. I DON'T OWN THE CHILDREN'S COURT. I WISH I DI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CARNEY:</w:t>
      </w:r>
      <w:r>
        <w:rPr>
          <w:rFonts w:eastAsia="MS Mincho;MS Gothic" w:cs="Courier New" w:ascii="Courier New" w:hAnsi="Courier New"/>
        </w:rPr>
        <w:t xml:space="preserve"> IS THAT A PUBLIC STATE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CARNEY:</w:t>
      </w:r>
      <w:r>
        <w:rPr>
          <w:rFonts w:eastAsia="MS Mincho;MS Gothic" w:cs="Courier New" w:ascii="Courier New" w:hAnsi="Courier New"/>
        </w:rPr>
        <w:t xml:space="preserve"> THAT IS ON RECORD THAT YOU DO NOT OWN THE CHILDREN'S COU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S, THAT'S CORRECT,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CARNEY:</w:t>
      </w:r>
      <w:r>
        <w:rPr>
          <w:rFonts w:eastAsia="MS Mincho;MS Gothic" w:cs="Courier New" w:ascii="Courier New" w:hAnsi="Courier New"/>
        </w:rPr>
        <w:t xml:space="preserve"> I HAVE NO MORE QUESTIONS FOR YOU AND I WILL EXCUSE MYSELF FROM THE REST OF MY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THAT WE CAN ALL VERIFY HE DOES NOT OWN THE CHILDREN'S COU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CARNEY:</w:t>
      </w:r>
      <w:r>
        <w:rPr>
          <w:rFonts w:eastAsia="MS Mincho;MS Gothic" w:cs="Courier New" w:ascii="Courier New" w:hAnsi="Courier New"/>
        </w:rPr>
        <w:t xml:space="preserve"> MA'AM, THIS IS FOR MR. YAROSLAVSKY, YOU ALREADY DID ENOUG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IF YOU HAVE EVIDENCE THAT I DO I'D LIKE TO KNOW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CARNEY:</w:t>
      </w:r>
      <w:r>
        <w:rPr>
          <w:rFonts w:eastAsia="MS Mincho;MS Gothic" w:cs="Courier New" w:ascii="Courier New" w:hAnsi="Courier New"/>
        </w:rPr>
        <w:t xml:space="preserve"> I'LL TAKE MY DOCUMENTS BACK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Y DON'T -- I HAVE THE -- CAN YOU TAKE A LOOK AT THIS? I DON'T KNOW WHAT THAT 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S THERE ANYTHING FURTHER? ANY FURTHER PUBLIC COM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THIS HAS COME UP BEFORE WITH SOME OF THE OTHERS.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I SEE. ALL RIGHT. OKAY.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N ACCORDANCE WITH BROWN ACT REQUIREMENTS NOTICE IS HEREBY GIVEN THAT THE BOARD OF SUPERVISORS WILL CONVENE IN CLOSED SESSION TO DISCUSS ITEM CS-1, CONFERENCE WITH LEGAL COUNCIL REGARDING EXISTING LITIGATION. AND ITEM CS-3, CONSIDERATION OF DEPARTMENT HEAD PERFORMANCE EVALUATIONS AUTHORIZED UNDER AGENDA NUMBER 45-B. AND ITEM CS-4, CONFERENCE WITH LEGAL COUNCIL REGARDING EXISTING LITIGATION RELATING TO THE COUNTY OF LOS ANGELES ET AL. VERSUS ASSOCIATION FOR LOS ANGELES DEPUTY SHERIFFS ET AL. DUE TO A FINDING MADE IN OPEN SESSION PURSUANT TO GOVERNMENT CODE SECTION 54954.2 'B' '2,' THAT THERE IS A NEED TO TAKE IMMEDIATE ACTION AND THAT THE NEED FOR ACTION CAME TO THE ATTENTION OF THE BOARD SUBSEQUENT TO THE AGENDA BEING POSTED AS SPECIFIED IN SUBDIVISION 'A.'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REPORT OF ACTION TAKEN IN CLOSED SESSION</w:t>
      </w:r>
    </w:p>
    <w:p>
      <w:pPr>
        <w:pStyle w:val="PlainText"/>
        <w:spacing w:lineRule="exact" w:line="480"/>
        <w:jc w:val="center"/>
        <w:rPr>
          <w:rFonts w:ascii="Courier New" w:hAnsi="Courier New" w:eastAsia="MS Mincho;MS Gothic" w:cs="Courier New"/>
        </w:rPr>
      </w:pPr>
      <w:r>
        <w:rPr>
          <w:rFonts w:eastAsia="MS Mincho;MS Gothic" w:cs="Courier New" w:ascii="Courier New" w:hAnsi="Courier New"/>
          <w:b/>
          <w:bCs/>
        </w:rPr>
        <w:t>WEDNESDAY, OCTOBER 8, 2003.</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There was no reportable action as a result of today's closed session. </w:t>
      </w:r>
    </w:p>
    <w:p>
      <w:pPr>
        <w:pStyle w:val="BOS"/>
        <w:rPr>
          <w:rFonts w:ascii="Courier New" w:hAnsi="Courier New" w:eastAsia="MS Mincho;MS Gothic" w:cs="Courier New"/>
        </w:rPr>
      </w:pPr>
      <w:r>
        <w:rPr>
          <w:rFonts w:eastAsia="MS Mincho;MS Gothic" w:cs="Courier New"/>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
          <wp:simplePos x="0" y="0"/>
          <wp:positionH relativeFrom="page">
            <wp:posOffset>0</wp:posOffset>
          </wp:positionH>
          <wp:positionV relativeFrom="page">
            <wp:posOffset>345440</wp:posOffset>
          </wp:positionV>
          <wp:extent cx="3383280" cy="9784080"/>
          <wp:effectExtent l="0" t="0" r="0" b="0"/>
          <wp:wrapNone/>
          <wp:docPr id="2" name="MEETING_TRANSCRIPT_P2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ETING_TRANSCRIPT_P2_LEFT"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051935</wp:posOffset>
          </wp:positionH>
          <wp:positionV relativeFrom="page">
            <wp:posOffset>2540</wp:posOffset>
          </wp:positionV>
          <wp:extent cx="3736975" cy="9966960"/>
          <wp:effectExtent l="0" t="0" r="0" b="0"/>
          <wp:wrapNone/>
          <wp:docPr id="3" name="MEETING_TRANSCRIPT_P2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ETING_TRANSCRIPT_P2_RIGHT"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October 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40">
          <wp:simplePos x="0" y="0"/>
          <wp:positionH relativeFrom="page">
            <wp:posOffset>0</wp:posOffset>
          </wp:positionH>
          <wp:positionV relativeFrom="page">
            <wp:posOffset>345440</wp:posOffset>
          </wp:positionV>
          <wp:extent cx="3383280" cy="9784080"/>
          <wp:effectExtent l="0" t="0" r="0" b="0"/>
          <wp:wrapNone/>
          <wp:docPr id="5" name="MEETING_TRANSCRIPT_P2_LEF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ETING_TRANSCRIPT_P2_LEFT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4051935</wp:posOffset>
          </wp:positionH>
          <wp:positionV relativeFrom="page">
            <wp:posOffset>2540</wp:posOffset>
          </wp:positionV>
          <wp:extent cx="3736975" cy="9966960"/>
          <wp:effectExtent l="0" t="0" r="0" b="0"/>
          <wp:wrapNone/>
          <wp:docPr id="6" name="MEETING_TRANSCRIPT_P2_RIGH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ETING_TRANSCRIPT_P2_RIGHT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October 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0:06:00Z</dcterms:created>
  <dc:creator>Richard Johnson</dc:creator>
  <dc:description/>
  <dc:language>en-US</dc:language>
  <cp:lastModifiedBy>Network Television Time</cp:lastModifiedBy>
  <dcterms:modified xsi:type="dcterms:W3CDTF">2003-10-10T00:06:00Z</dcterms:modified>
  <cp:revision>2</cp:revision>
  <dc:subject/>
  <dc:title> </dc:title>
</cp:coreProperties>
</file>