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61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513195" cy="761682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 xml:space="preserve">[REPORT OF ACTION TAKEN IN CLOSED SESSION </w:t>
      </w:r>
    </w:p>
    <w:p>
      <w:pPr>
        <w:pStyle w:val="PlainText"/>
        <w:spacing w:lineRule="exact" w:line="480"/>
        <w:jc w:val="center"/>
        <w:rPr>
          <w:rFonts w:ascii="Courier New" w:hAnsi="Courier New" w:cs="Courier New"/>
        </w:rPr>
      </w:pPr>
      <w:r>
        <w:rPr>
          <w:rFonts w:cs="Courier New" w:ascii="Courier New" w:hAnsi="Courier New"/>
          <w:b/>
        </w:rPr>
        <w:t>TUESDAY, SEPTEMBER 29, 2015 on PAGE 259]</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E MEETING OF THE BOARD OF SUPERVISORS WILL BEGIN. [GAVEL.] IF THE AUDIENCE WOULD PLEASE RISE. FATHER TRUE NGUYEN, PASTOR OF THE CATHEDRAL CHAPEL OF ST. VIBIANA IN LOS ANGELES IN THE SECOND SUPERVISORIAL DISTRICT AND OUR PLEDGE OF ALLEGIANCE WILL BE DONE BY AUGUSTIN GOMEZ WHO SERVED AS AS A CORPORAL IN THE UNITED STATES ARMY FROM THE FIRST SUPERVISORIAL DISTRICT. FA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TRUE NGUYEN:</w:t>
      </w:r>
      <w:r>
        <w:rPr>
          <w:rFonts w:cs="Courier New" w:ascii="Courier New" w:hAnsi="Courier New"/>
        </w:rPr>
        <w:t xml:space="preserve"> BEFORE MY INVOCATION, I JUST WANT TO SAY A FEW WORDS. RECENTLY WE EXPERIENCED A LOT OF SYRIAN REFUGEES AND WITH POPE FRANCIS VISITING US IN THE UNITED STATES, HE TALKED ABOUT "I AM THE SON OF AN IMMIGRANT." ". TODAY I COME TO YOU SAYING "I AM A SON OF A REFUGEES." I CAME TO THE UNITED STATES IN 1975 AFTER THE FALL OF SAIGON WHERE THOUSANDS OF US CAME ESCAPING COMMUNISM. SO TRULY THANKFUL FOR ALL THE HOSPITALITY, GENEROSITY AND OPPORTUNITY FOR ALL OF US REFUGEES AND NOWADAYS IMMIGRANTS, BOTH DOCUMENTED OR UNDOCUMENTED, WE ARE GIVEN THIS WHOLE OPPORTUNITY TO LIVE IN THIS BEAUTIFUL COUNTRY OF OURS. AND SO MY FIRST THOUGHT THIS MORNING IS JUST FOUR WORDS: IT HAS TO DO WITH THE CALL. THE COST. THE DREAMS. AND THE DIALOGUES. ALL OF US RECEIVE THIS BEAUTIFUL CALLING TO BE MEMBERS OF THE SUPERVISORS HERE OF THE DIFFERENT DISTRICTS. DIFFERENT POSITIONS HERE IN THE STATE OF CALIFORNIA OR THE GREATER COUNTY OF LOS ANGELES, I INVITE YOU TO KIND OF REFLECT UPON WHAT IS YOUR DREAMS AS YOU FOCUS ON YOUR CALLING TO BE REPRESENTATIVE OF THE PEOPLE HERE IN THE STATE OF CALIFORNIA, MORE IMPORTANTLY IN THE COUNTY OF LOS ANGELES? AS YOU REALIZE ABOUT YOUR CALLING, THEN YOU KNOW ABOUT YOUR DREAMS, YOUR DREAMS HELP YOU TO BUILD YOUR PURPOSE, YOUR DIRECTIONS AND YOUR SENSE OF VISIONS. BUT WE CAN'T GO AWAY WITHOUT CONSIDERING THE COST. AND THAT'S ALWAYS A COMPROMISING SERMON AND DECISION MAKING IN EVERYTHING THAT WE DO. SO AS WE GO THROUGH THIS WHOLE COST IDEA, WE NEED TO ENGAGE IN DIALOGUE AND THAT'S MY THOUGHT FOR YOU THIS MORNING. AND SO LET US BOW OUR HEADS AND PRAY A MOMENT OF SILENCE. (MOMENT OF SILENCE OBSERVED). CREATOR OF HEAVEN AND EARTH, COME TO US, REMAIN WITH US AND ENLIGHTEN OUR HEARTS. GIVE US LIGHT AND STRENGTH TO RESPECT THE GIFTS OF CREATION, TO MAKE IT OUR OWN, AND TO LIVE IT IN OUR LIVES. I PRAY FOR A SPECIAL BLESSING UPON THE MEMBERS OF THE BOARD OF SUPERVISORS AND ALL THOSE WHO PARTICIPATED IN THIS MEETING. THROUGH ELECTIONS, THE PEOPLE HAVE CALLED THEM FORWARD TO SERVE THE COMMON GOOD OF ALL THE CITIES. INSPIRE IN THEM THEIR DREAMS AND PURPOSE ACCORDING TO THEIR ABILITIES. HELP THEM TO BE ABLE TO DISCUSS THE MATTERS AT HAND ON THIS MORNING'S AGENDA IN A REASONABLE WAY, ESPECIALLY IN THE TOPIC OF HEALTH AND MENTAL HEALTH SERVICES, COMMUNITY SERVICE AND PUBLIC SAFETY. HELP THEM IN THEIR DIALOGUE TO MAKE DECISIONS THAT ARE WITHIN THE CAUSE OF THEIR RECOMMENDATIONS AND OR AMENDMENTS THAT THERE WILL BE IN THE BEST INTERESTS OF THE PEOPLE. LOVING GOD'S SPIRIT BESTOW UPON THESE GREAT MEN AND WOMEN A STRONG DESIRE WITH JUSTICE FOR ALL. ENABLE US TO UPHOLD THE RIGHTS OF OTHERS. DO NOT ALLOW THEM TO BE MISLED BY IGNORANCE OR CORRUPTED BY FEAR OR FAVOR. MAY THE CREATOR SPIRIT GUIDE THIS MEETING TO BE PRODUCTIVE AND BLESS ALL OF US WITH OVERFLOWING ABUNDANCE OF THE EARTH. IN THE WORDS OF POPE FRANCIS, THE WORLD TELLS US TO SEEK SUCCESS, POWER AND MONEY. THE CREATOR GOD TELLS US TO SEEK HUMILITY, SERVICE AND LOVE. MAY THEIR COLLABORATIVE SPIRIT BIND THEM TOGETHER IN RESPECT, DIGNITY AND SERVICE. GATHER ALL CITIES AMONG THESE FIVE DISTRICTS TOGETHER NOW AND IN THE FUTURES. GIVE US ALL THE GRACE TO LOOK BEYOND ALL DIVISIONS. BUT WHILE WE LOOK TO THE FUTURE, LET'S NOT FORGET THE PAST. THROUGH THE POWER OF YOUR COMPELLING SPIRIT, MAY WE GROW IN COURAGE THAT OUR ACTIONS MIGHT REFLECT THE LOVE WE PROMIS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GUSTIN GOMEZ:</w:t>
      </w:r>
      <w:r>
        <w:rPr>
          <w:rFonts w:cs="Courier New" w:ascii="Courier New" w:hAnsi="Courier New"/>
        </w:rPr>
        <w:t xml:space="preserve"> PLEASE FACE THE FLAG. PLACE YOUR HAND OVER YOUR HEART. VETERANS, YOU MAY RENDER THE HAND SALUTE AND PLEASE JOIN ME IN THE PLEDGE OF ALLEGIANCE. [PLEDGE OF ALLEGIANCE RECI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ATHER NGUYEN, WE APPRECIATE YOU COMING DOWN AND LEADING US IN PRAYER TODAY. HE RELOCATED TO LOS ANGELES COUNTY BACK IN 1975 AFTER THE VIETNAM WAR. HE HAS RECEIVED MANY DEGREES, INCLUDING A BACHELOR OF SCIENCE DEGREE IN ELECTRICAL ENGINEERING FROM CAL POLY POMONA. A PHILOSOPHY, BACHELOR OF ARTS DEGREE IN PHILOSOPHY AND MASTER OF ARTS DEGREE IN THEOLOGY FROM ST. JOHN'S SEMINARY IN CAMARILLO AND MASTER OF ARTS DEGREE IN CANON LAW FROM ST. PAUL UNIVERSITY IN CANADA. IN THE 1990S HE WORKED AS A PRODUCTION MANAGER, QUALITY CONTROL MANAGER AND PROJECT ENGINEER AND WORKED ON THE WORLD'S FIRST L.C.D. T.V. FLIP DOWN FOR COMMERCIAL AIRLINES. IN THE YEAR 2000 HE WAS ORDAINED A CATHOLIC PRIEST FOR THE ARCHDIOCESE OF LOS ANGELES COUNTY SERVING AT THE CATHEDRAL CHAPEL IN ST. VIBIANA. HE IS ALSO THE JUDICIAL VICAR FOR THE METROPOLITAN TRIBUNAL OF THE ARCHDIOCESE OF LOS ANGELES. HE IS BLESSED TO HAVE A VERY LARGE FAMILY WITH SEVEN SIBLINGS, 24 NIECES AND NEPHEWS AND BOTH OF HIS PARENTS ARE LIVING TODAY. SO WE WANT TO THANK YOU, FATHER, ON BEHALF OF SUPERVISOR MARK RIDLEY-THOMAS FROM THE SECOND DISTRICT. WE WANT TO GIVE YOU THIS. [APPLAUSE.] SUPERVISOR HILDA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GOOD MORNING. IT'S A GREAT DEAL OF DELIGHT AND PLEASURE THAT I GET TO INTRODUCE AGAIN TO US AUGUSTINE GOMEZ. I WANT THE THANK HIM FOR LEADING US TODAY IN THE PLEDGE OF ALLEGIANCE. HE HAS BEEN A GOOD FRIEND OF OURS IN THE FIRST DISTRICT FOR OVER 39 YEARS. HE GRADUATED FROM ROOSEVELT HIGH SCHOOL AND CURRENTLY RESIDES IN THE CITY OF EL MONTE, MY HOMETOWN. AFTER GRADUATING FROM HIGH SCHOOL, MR. GOMEZ SERVED HIS COUNTRY IN THE VIETNAM WAR FROM 1968 TO 1970 IN THE U.S. ARMY FOURTH DIVISION AS A COMBAT MEDIC. DURING HIS SERVICE, HE WAS AWARDED THE VIETNAM SERVICE MEDAL, THE VIETNAM CAMPAIGN MEDAL, THE AIR COMMENDATION MEDAL AND THE DISTINGUISHED SILVER STAR. UPON ENDING HIS SERVICE, MR. GOMEZ WENT BACK TO SCHOOL AND GRADUATED FROM U.C.L.A. IN 1976. ALTHOUGH HIS SERVICE OVERSEAS ENDED, HE STILL CONTINUES TO SERVE HIS COUNTRY AND FELLOW SOLDIERS AT LOCAL VETERANS ACTIVITIES. HE IS CURRENTLY RETIRED FROM THE EMPLOYMENT DEVELOPMENT DEPARTMENT AND HELPED US ON MANY OCCASIONS DURING MY COURSE OF LIFE IN EL MONTE AND ON SERVING ON THE CONGRESS AND AT THE DEPARTMENT OF LABOR, HELPING US FIND EMPLOYMENT FOR VETERANS AND OPPORTUNITIES FOR TRAINING. MR. GOMEZ IS ONE OF THOSE TRUE HEROES BOTH HOME AND ABROAD. ON BEHALF OF THE L.A. COUNTY BOARD OF SUPERVISORS, I'D LIKE TO THANK YOU AND PROVIDE YOU WITH THIS COMMENDATION. THANK YOU SO MUCH AGUSTI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GOOD MORNING MR. MAYOR AND MEMBERS OF THE BOARD. TODAY'S AGENDA WILL BEGIN ON PAGE 4, SPECIAL DISTRICTS. AGENDA FOR THE MEETING FOR THE REGIONAL PARK AND OPEN SPACE DISTRICT. ITEM 1-P, WE WILL HOLD THIS FOR A MEMBER OF THE PUBLIC. ON PAGE 5, BOARD OF SUPERVISORS, ITEMS 1 THROUGH 8. ON ITEM NO. 4, THIS INCLUDES THE REVISIONS ON THE SUPPLEMENTAL AGENDA. AND ON THIS ITEM, SUPERVISOR SOLIS REQUESTS THIS ITEM BE HELD. ON ITEM NO. 5, THIS INCLUDES THE REVISIONS ON THE SUPPLEMENTAL AGENDA. ALSO ON THIS ITEM, A MEMBER OF THE PUBLIC REQUESTS THAT WE HOLD THIS ITEM. THE REMAINING ITEMS UNDER THE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KUEH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7, CONSENT CALENDAR. ITEMS 9 THROUGH 41. ON ITEM NO. 9, SUPERVISOR RIDLEY-THOMAS WITHDRAWS HIS REQUEST FOR CONTINUANCE. AND ON THIS ITEM, SUPERVISOR SOLIS REQUESTS THIS ITEM BE HELD. ON ITEM NO. 10, A MEMBER OF THE PUBLIC REQUEST THIS ITEM BE HELD. ON ITEM NO. 12, A MEMBER OF THE PUBLIC REQUESTS THAT THIS ITEM BE HELD. ON ITEM NO. 14, SUPERVISORS SOLIS, KNABE AND MEMBERS OF THE PUBLIC REQUEST THIS ITEM BE HELD ALSO. ON ITEM NO. 15, SUPERVISOR KNABE AND MEMBERS OF THE PUBLIC REQUEST THAT THIS ITEM BE HELD. ON ITEM NO. 18, A MEMBER OF THE PUBLIC REQUESTS THAT THIS ITEM BE HELD. ON ITEM NO. 19, THE DIRECTOR OF HEALTH SERVICES REQUESTS THIS ITEM BE CONTINUED ONE WEEK TO OCTOBER 6, 2015. ON ITEM 22, SUPERVISOR RIDLEY-THOMAS AND A MEMBER OF THE PUBLIC REQUEST THAT THIS ITEM BE HELD. ON ITEMS 24 AND 25, A MEMBER AND/OR MEMBERS OF THE PUBLIC REQUEST THAT THIS ITEM BE HELD. ON ITEM 35, SUPERVISOR KUEHL REQUESTS THAT THIS ITEM BE HELD. ON ITEM 37, A MEMBER OF THE PUBLIC REQUESTS THAT THIS ITEM BE HELD. ON ITEM 41, SUPERVISORS ANTONOVICH AND KNABE VOTE NO. AND MEMBERS OF THE PUBLIC REQUEST THAT THIS ITEM BE HELD.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KNABE.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22, ORDINANCES FOR INTRODUCTION, ITEMS 42 AND 43. ITEM 42, THIS IS AN ORDINANCE FOR INTRODUCTION AMENDING COUNTY CODE TITLES 2 ADMINISTRATION AND TITLE 6 SALARIES TO ADD AND AMEND VARIOUS AGENCIES TO CREATE A LOS ANGELES COUNTY HEALTH AGENCY AND ADD AND ESTABLISH A SALARY FOR ONE UNCLASSIFIED EMPLOYEE CLASSIFICATION AND ALLOCATE ONE POSITION OF THIS CLASSIFICATION IN THE LOS ANGELES COUNTY HEALTH AGENCY. AND ON THIS ITEM, WE WILL HOLD THIS FOR SUPERVISOR KNABE AND MEMBERS OF THE PUBLIC. ITEM 43. THIS IS AN ORDINANCE FOR INTRODUCTION AMENDING COUNTY CODE, TITLE 6, SALARIES, TO EXTEND PROVISIONS NEGOTIATED WITH REPRESENTED SUPERVISORIAL PEACE OFFICERS, PUBLIC DEFENDER INVESTIGATOR, BEACH LIFEGUARD AND DEPUTY PROGATION OFFICER CLASSIFICATIONS TO CORRESPONDING NONREPRESENTED CLASSIFICATIONS THAT ARE NOT SUBJECT TO THE PROVISIONS OF THE MANAGEMENT APPRAISAL AND PERFORMANCE PLAN. ON THIS ITEM WE WILL HOLD THIS FOR A MEMBER OF THE PUBLIC. PAGE 22, DISCUSSION ITEMS, ITEM 44, WE WILL HOLD THIS ITEM FOR PUBLIC HEARING. ON PAGE 23, FISCAL YEAR 2015-'16 SUPPLEMENTAL BUDGET RESOLUTION ITEMS 45 THROUGH 54. WE WILL HOLD THESE ITEMS FOR THE INTERIM CHIEF EXECUTIVE OFFICER. AND AS INDICATED ON THE SUPPLEMENTAL AGENDA, ON ITEM 47, THE DIRECTOR OF CHILDREN AND FAMILY SERVICES REQUESTS THAT THIS ITEM BE CONTINUED TO NOVEMBER 3, 2015. ALSO, ON ITEM 50, SUPERVISOR RIDLEY-THOMAS REQUESTS THIS ITEM BE HELD. ON PAGE 26, MISCELLANEOUS ADDITIONS TO THE AGENDA WHICH WERE POSTED MORE THAN 72 HOURS IN ADVANCE OF THE MEETING AS INDICATED ON THE SUPPLEMENTAL AGENDA. ON ITEM 55-A, A MEMBER OF THE PUBLIC REQUESTS THAT THIS ITEM BE HELD. THAT COMPLETES THE READING OF THE AGENDA. BOARD OF SUPERVISORS SPECIAL DISTRICT ITEMS BEGIN WITH SUPERVISORIAL DISTRICT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FIRST. THANK YOU FOR REMIND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MAYOR, MEMBERS OF THE BOARD. WE HAVE A VERY SPECIAL PRESENTATION, I'D LIKE TO CALL UP PATRICK MCCLENAHAN, THE C.E.O. OF THE SPECIAL OLYMPICS WORLD GAMES 2015. PATRICK WAS SUPPOSED TO BE HERE WITH JEFF CARR, HIS C.O.O., BUT HE BECAME ILL LAST NIGHT. SO HE HAS A VERY SPECIAL PRESENTATION FOR THE COUNTY OF LOS ANGELES AND TO THIS BOARD. BUT BEFORE WE DO THAT I JUST WANT TO SAY TO HIM AND TO THANK HIM, PATRICK, JEFF AND THEIR ENTIRE TEAM HAD THE MONUMENTAL TASK OF ORGANIZING THE WORLD GAMES THIS PAST SUMMER. 7,000 ATHLETES. 177 DIFFERENT COUNTRIES. ALL CAME TO SOUTHERN CALIFORNIA TO COMPETE IN A VARIETY OF SPORTS OVER NINE DAYS. IT WAS TRULY A SPECIAL EVENT NOT JUST FOR LOS ANGELES COUNTY BUT ALL THE RESIDENTS WHO PARTICIPATED, WHETHER IT WOULD BE AS A HOMETOWN CITY HOST OR JUST A VOLUNTEER THROUGHOUT THE WEEK. THOUSANDS OF OUR SOUTHERN CALIFORNIA RESIDENTS WERE REALLY INSPIRED AS THEY ATTENDED THE EVENTS, SAW THESE AMAZING ATHLETES COMPETE. THE ATHLETES THEMSELVES REALLY ENJOYED THE THRILL OF COMPETITION IN FRONT OF SELLOUT CROWDS. AND THEY WERE ALSO TREATED TO VERY SPECIAL TIMES HERE IN SOUTHERN CALIFORNIA AS PART OF THE HOST TOWN PROGRAM. MANY, MANY CITIES HERE IN LOS ANGELES COUNTY PARTICIPATED. ALL IN ALL, I THINK WE ALL AGREE IT WAS A GREAT TIME HERE IN OUR COUNTY. MORE IMPORTANTLY, IT WAS A GREAT TIME FOR THE ATHLETES AND THEIR FAMILIES. AND WE REALLY WANT TO SAY THANK YOU TO JEFF AND PATRICK. BUT I KNOW THEY HAVE A SPECIAL PRESENTATION HERE FOR US TODAY. SO, PATRICK, IT'S ALL YOURS. CONGRATULATIONS ON A JOB WELL DON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K MCCLENAHAN:</w:t>
      </w:r>
      <w:r>
        <w:rPr>
          <w:rFonts w:cs="Courier New" w:ascii="Courier New" w:hAnsi="Courier New"/>
        </w:rPr>
        <w:t xml:space="preserve"> THANK YOU, DON, THANK YOU, MAYOR ANTONOVICH AND BOARD OF SUPERVISORS. WHEN I WAS LAST HERE WITH YOU, I PREDICTED THAT THIS WOULD BE THE MOST INSPIRATIONAL EVENT THAT THIS CITY, THIS COUNTY, THE STATE, THE COUNTRY HAS EVER HELD. AND FOR THOSE OF YOU WHO ATTENDED, I THINK YOU'LL AGREE THAT IT WAS JUST THAT. REMARKABLE OUTPOURING OF COMMUNITY SUPPORT FROM CORPORATIONS AND INDIVIDUALS AND FOUNDATIONS TO HUNDREDS OF THOUSANDS, LITERALLY HUNDREDS AND THOUSANDS OF VOLUNTEERS WHO CAME OUT TO WELCOME THESE ATHLETES FROM AROUND THE WORLD. SO ON BEHALF OF THE 4.4 MILLION ATHLETES AND 180 COUNTRIES AROUND THE WORLD, ON BEHALF OF THE ATHLETES THAT WE HOSTED HERE IN LOS ANGELES AND ON BEHALF OF THE 20,000 ATHLETES WHO PARTICIPATE ESPECIALLY IN SOUTHERN CALIFORNIA. THAT'S THE AMAZING BENEFICIARY OF THESE GAMES, IS THE GROWTH ESPECIALLY IN SOUTHERN CALIFORNIA AND SERVING MORE AND MORE PEOPLE WITH INTELLECTUAL DISABILITIES IN OUR COMMUNITY. THE THEME OF THE GAMES WAS "REACH UP". REACH UP AND STAND FOR ACCEPTANCE AND INCLUSION. REACH UP AND CELEBRATE COURAGE, DETERMINATION AND JOY. AND REACH UP AND BE THE BEST THAT YOU CAN BE. AND IN DOING SO, THE BEST THING THAT WE CAN DO FOR PEOPLE WITH INTELLECTUAL DISABILITIES, I THINK YOU'LL ALL AGREE, IS TO CHANGE THE HEARTS AND MINDS OF PEOPLE WITHOUT INTELLECTUAL DISABILITIES, SO THAT KIDS BEFRIEND THEM IN SCHOOL, SO THAT EMPLOYERS HIRE THEM FOR JOBS. AND WE HOPE THAT THESE WORLD GAMES END UP IN DOING JUST THAT FOR ALL THE PEOPLE IN OUR COMMUNITIES WITH INTELLECTUAL DISABILITIES. SO ON BEHALF OF ALL OF THEM AND ALL OF THEM THAT WILL BE IMPACTED BY THESE GAMES GOING FORWARD, I'D LIKE TO PRESENT TO YOU, MAYOR ANTONOVICH, ON BEHALF OF THE BOARD A TORCH FROM THESE GAMES. THE TORCH WAS PATTERNED AFTER OUR THEME OF "REACH UP" 'SO OUR SALVATORY FIGURE, THE ARCH, REPRESENTS THE THEME. IT CAME, IT WAS LIT IN GREECE. I WAS THERE WHEN WE ACTUALLY LIT IT IN GREECE JUST LIKE THE OLYMPICS. IT TRAVELED ACROSS THE COUNTRY, TRAVELED THROUGH OUR COMMUNITIES AND THEN IT LIT THE CAULDRON AT THE COLISEUM. IT'S KNOWN AS THE FLAME OF HOPE AND THAT'S WHAT THESE GAMES ARE ALL ABOUT IS THE LEGACY, THE FLAME OF HOPE OF WHAT'S TO COME FOR PEOPLE WITH INTELLECTUAL DISABILITIES. SO WE COULD NOT BE MORE GRATEFUL FOR THE SUPPORT OF THE BOARD OF SUPERVISORS, THE FINANCIAL SUPPORT YOU PROVIDED US, THE LEADERSHIP SUPPORT THAT YOU PROVIDED US. AND WITH THAT, WE HOPE THIS IS DISPLAYED IN A REALLY NICE LOCATION FOR US TO ALWAYS REMEMBER WHAT A GREAT EVENT IT WAS. SO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WANT TO RECOGNIZE A YOUNG MAN WHO'S RETIRING FROM THE COUNTY OF LOS ANGELES AND THAT'S OUR DIRECTOR OF PARKS AND RECREATION. HE WAS RESPONSIBLE FOR OVERSEEING THE OPERATION, MANAGEMENT AND MAINTENANCE OF OVER 177 PARKS AND FACILITIES, INCLUDING 123 COMMUNITY PARKS, 22 WILDLIFE SANCTUARIES, 19 GOLF COURSES, 6 REGIONAL PARKS, JOHN ANSON FORD AMPHITHEATRE, THE HOLLYWOOD BOWL AND THOUSANDS OF MILES OF OUR COUNTY TRAILS WHICH WE CONTINUE TO EXPAND. PRIOR TO JOINING OUR COUNTY, HE SERVED 27 YEARS WITH THE CALIFORNIA DEPARTMENT OF PARKS AND RECREATION AS THE LOS ANGELES DISTRICT SUPERINTENDENT IN CHARGE OF OUR 23 STATE PARKS. DURING THAT TIME, HE SERVED ON THE BOARDS OF THE SAN GABRIEL AND LOWER LOS ANGELES RIVERS AND MOUNTAINS CONSERVANCY AND THE SANTA MONICA MOUNTAIN CONSERVANCY AND RESPONSIBLE FOR THE OPERATION OF SIX STATE PARKS WITHIN THE BOUNDARIES OF THE SANTA MONICA MOUNTAIN NATIONAL RECREATION AREA. SO RUSS, IT'S BEEN A GREAT PLEASURE TO WORK WITH YOU AND RIDE WITH YOU ON OUR EQUESTRIAN TRAIL RIDES WITH YOUR BEAUTIFUL WIFE. SO WE WANT TO GIVE YOU THIS PROCLAMATION AND THEN YOU CAN SAY A FEW WORD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WHILE YOU'RE DOING THE PHOTOS THERE, I JUST WANT TO ADD MY THANK YOU TO RUSS AND TO HIS TEAM OVER THE YEARS, HE'S BEEN A GREAT PARTNER. I REMEMBER WHEN HE FIRST CAME, HE HAD THAT FUNNY LITTLE HAT ON. FOR THE FOURTH DISTRICT, I KNOW THROUGH OUR PARKS, OUR GOLF COURSE AND EVERYTHING ELSE, HE AND HIS TEAM, WHEN WE'VE HAD GOOD TIMES, WE'VE HAD THE BAD TIMES, DIFFICULTIES, RUSS HAS ALWAYS RESPONDED IN A TRUE FASHION OF PROFESSIONALISM. AND WE REALLY APPRECIATE ALL THAT HE'S DONE. SO CONGRATULATIONS AND GOOD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D LIKE TO ADD MY WORDS, TOO. [APPLAUSE.] IN MY 14 YEARS IN THE LEGISLATURE, I REPRESENTED THE AREA CONSISTENTLY THAT INCLUDED THE SANTA MONICA MOUNTAINS AND A LOT OF OUR STATE PARKS HERE IN SOUTHERN CALIFORNIA. AND I WANTED TO ADD MY PRAISE FOR RUSS. I MEAN, THERE IS NOTHING LIKE LEADERSHIP, COMMITMENT, INTELLECT AND HARD WORK, AND RUSS PERSONIFIES ALL OF THOSE, CARRYING ALL THE WAY THROUGH HIS SERVICE TO THE STATE AND HIS SERVICE TO THE COUNTY AND I'M PERSONALLY VERY GRATEFUL BECAUSE OF COURSE I LOVE THE SANTA MONICA MOUNTAINS. BUT FOR ALL YOU'VE DONE FOR THE EXPANSE IN THE STATE AND IN THE COUNTY. AND I HOPE YOU'RE NOT GOING TO GO TOO FAR AWAY. THANKS, RUS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VERY MUCH, SUPERVISORS AND MAYOR ANTONOVICH. IT'S BEEN AN HONOR TO SERVE THE COUNTY, THE BOARD AND THE PEOPLE OF LOS ANGELES COUNTY. I COULDN'T HAVE DONE IT WITHOUT THE SUPPORT OF MY FAMILY. I WANT TO THANK MY WONDERFUL WIFE PAT AND HER DAUGHTERS ERIN, WHO WORKS FOR CHILDREN AND FAMILY SERVICES ON THE CHILD PROTECTION HOTLINE, AND CLAIRE WHO WORKS FOR HER MOTHER'S BUSINESS, THE ROYAL VISTA INN BED AND BREAKFAST IN SOUTH PASADENA. I THINK I'LL PROBABLY BE SPENDING A LOT OF TIME THERE IN THE NEXT FEW MONTHS, WEEKS. I ALSO WANT TO THANK MY FELLOW DEPARTMENT HEADS WHO HAVE ALL BEEN VERY SUPPORTIVE AND STEPPED UP TO MAKE OUR PROGRAMS BETTER BY PARTICIPATING IN PARKS AFTER DARK, BY SUPPORTING TRAILS AND EXERCISE FACILITIES ALONG OUR FLOOD CHANNELS AND ON THE GROUNDS OF OUR COUNTY HOSPITALS AND OFFERING THEIR SERVICES TO THE PUBLIC AT OUR FACILITIES. THERE ARE NO SILOS WITH THIS TEAM. THANK YOU, MY FELLOW DEPARTMENT HEADS. [APPLAUSE.] THANKS ALSO TO THE C.E.O. AND COUNTY COUNSEL FOR THEIR YEARS OF SUPPORT, TO MY CHIEF DEPUTY DIRECTOR JOHN WICKER WHO IS READY TO LEAD THE DEPARTMENT FORWARD SUPPORTED BY A GREAT GROUP OF DEPUTY DIRECTORS AND OUR REGIONAL OPEN SPACE ADMINISTRATOR JANE BEASLEY. I ALSO WANT TO ACKNOWLEDGE MY EXECUTIVE SECRETARY ELVA ESPINOSA WHO HAS BEEN WITH ME ALL 13 YEARS THAT I'VE BEEN WITH THE COUNTY. AND MY VER SPECIAL, SPECIAL ASSISTANT KAY MICHAELSON WHO CAN HANDLE ANY EMERGENCY AND ANYTHING IN BETWEEN FROM PUBLIC INFORMATION TO BOARD LETTERS. AND FINALLY I DO WANT TO ACKNOWLEDGE THIS BOARD AND YOUR SUPPORT FOR PARKS AND TRAILS AND OPEN SPACE AND THE IMPORTANT RECREATIONAL PROGRAMS THAT MAKE THE LIVES OF OUR CITIZENS BETTER. EACH OF YOU HAS CONTRIBUTED IN MANY WAYS AND I'VE HAD THE PRIVILEGE OF WORKING WITH ALL OF YOU BOTH ON THIS BOARD AND WHILE I WAS WITH THE STATE PARK SYSTEM. SUPERVISOR SOLIS AS WAS MENTIONED I WAS HONORED TO SERVE ON THE BOARD OF THE SAN GABRIEL OVER LOS ANGELES RIVERS AND MOUNTAINS CONSERVANCY CREATED BY YOU DURING YOUR TIME IN THE SENATE. I THANK YOU FOR YOUR WORK. AND WORKING WITH SUPERVISOR RIDLEY-THOMAS IN CREATING OUR FIRST URBAN TRAIL AND OUR FIRST URBAN NATURE CENTER AND SUPERVISOR KUEHL YOU MENTIONED THE SANTA MONICA MOUNTAINS AND I THANK YOU FOR ALL OF YOUR SUPPORT AND TOGETHER WE WERE ABLE TO RESTORE LOS ENCINOS STATE HISTORIC PARK AND I THANK YOU FOR THAT HELP. AND SUPERVISOR KNABE, WITHOUT YOUR VISION WE WOULD NOT HAVE THE MOST DYNAMIC AND CUTTING-EDGE JUNIOR GOLF PROGRAM IN THE COUNTRY THAT IS ABOUT TO HAVE ITS OWN JUNIOR GOLF ACADEMY. WITHOUT YOUR FUNDING AND SUPPORT-- YEAH, LET'S HEAR IT FOR OUR JUNIOR GOLF PROGRAM. [APPLAUSE.] SUPPORTING OUR BOYS AND GIRLS HIGH SCHOOL GOLF TOURNAMENTS, AND THESE ARE PROGRAMS WHERE VALUES ARE LEARNED THAT STAY WITH A YOUNG PERSON THROUGHOUT LIFE. AND, MAYOR ANTONOVICH, THANK YOU FOR CARING FOR OUR NATURE CENTERS, OUR MANY VOLUNTEERS WHO WORK THERE, OUR ARBORETUM, DESCONSO GARDENS AND REALLY FOR BEING A USER OF OUR PARKS AND FOR GETTING OUT THERE TWICE A YEAR ON RIDING ON THE TRAILS AND LEADING OUR TRAIL RIDES. THE BIGGEST CHALLENGE FACING THIS BOARD IS SECURING LONG TERM CAPITAL FUNDING FOR ALL THE PARK AGENCIES IN THE COUNTY. IN THE PAST, OUR COUNTY VOTERS HAVE SHOWN THEIR WILLINGNESS TO TAX THEMSELVES A TINY BIT MORE TO SECURE THESE BENEFITS. AND WITH WITH YOUR LEADERSHIP, I PREDICT THEY WILL DO THAT AGAIN IN 2016 IF YOU PUT A BALLOT MEASURE BEFORE THEM. OUR STAFF IS PREPARED TO BRING YOU THE TOOLS AND INFORMATION TO MAKE THAT HAPPEN. [APPLAUSE.] YOU HAVE A GREAT PARK TEAM IN PLACE. I KNOW THAT I'M LEAVING YOU IN GOOD HANDS. THANK YOU. AND IN THE WORDS OF ONE OF MY HEROS, JOHN MUIR, "THE MOUNTAINS ARE CALLING AND I MUST G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DAY WE RECOGNIZE TERRY GONZALEZ FOR HER 31 YEARS AS DEPUTY EXECUTIVE DIRECTOR FOR THE L.A. COUNTY COMMUNITY DEVELOPMENT COMMISSION. HER LEADERSHIP BOTH AT THE COUNTY AND NATIONAL LEVEL HAS RESULTED IN DEVELOPING BEST PRACTICES IN THE EFFECTIVE ADMINISTRATION AND MANAGEMENT OF COMMUNITY DEVELOPMENT PROGRAMS. SHE'S ALSO BEEN INSTRUMENTAL IN IMPLEMENTING COMMUNITY DEVELOPMENT PROGRAMS AND INITIATIVES RESULTING IN THE IMPROVEMENT AND COST-EFFECTIVE DELIVERY OF PROGRAMS AND SERVICES. SO WE WANT TO SAY THANK YOU. AND I KNOW MY COLLEAGUE, SUPERVISOR KNABE, WANTS TO SAY A COUPLE WORD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MAYOR. I DO, TOO, WANT TO BE PART OF THIS VERY SPECIAL PRESENTATION. HER WORK HAS BEEN ABSOLUTELY OUTSTANDING FOR ALL OF US, PARTICULARLY FOR THE FIRST AND FOURTH DISTRICT. AND HER EFFORTS OUT IN THE COMMUNITY RESOURCE CENTER OUT THERE IN THE SOUTH WHITTIER HAS BEEN A VERY INTEGRAL PART OF THE COMMUNITY. HER ATTENTION TO DETAIL AND PASSION FOR SERVICE WILL LIVE THERE FOR YEARS TO COME. I'D ALSO LIKE TO ACKNOWLEDGE HER LEADERSHIP IN HELPING THE LOS ANGELES HOMELESS SERVICE AUTHORITY, LAHSA, RECOVER SOME VERY SERIOUS FINANCIAL CRISIS SEVERAL YEARS BACK. AND I REALLY DON'T FEEL -- I FEEL VERY STRONGLY ABOUT THIS -- LAHSA WOULD HAVE SURVIVED WITHOUT HER INVOLVEMENT DURING THAT VERY CRITICAL TIME IN THEIR HISTORY. SO, TERRY, THANK YOU FOR ALL THAT YOU'VE DONE ON BEHALF OF THE CITIZENS OF LOS ANGELES COUNTY. WE WISH YOU AND YOUR HUSBAND GOOD HEALTH, HAPPY TRAVEL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GONZALEZ:</w:t>
      </w:r>
      <w:r>
        <w:rPr>
          <w:rFonts w:cs="Courier New" w:ascii="Courier New" w:hAnsi="Courier New"/>
        </w:rPr>
        <w:t xml:space="preserve"> THANK YOU SO MUCH. MAYOR ANTONOVICH, SUPERVISOR KNABE. GOOD MORNING, MEMBERS OF THE BOARD. LET ME JUST TAKE THIS OPPORTUNITY TO EXPRESS MY GRATITUDE FOR HAVING BEEN ALLOWED TO WORK WITH YOU FOR 32 YEARS. SOME OF YOU I'VE HAD THE OPPORTUNITY TO WORK WITH MORE CLOSELY THAN OTHERS. BUT I CAN TELL YOU THIS FOR SURE, SUPERVISOR SOLIS AND KUEHL, I'VE HAD THE OPPORTUNITY TO WORK WITH YOUR STAFFS AND EVEN THOUGH I HAVEN'T HAD THE OPPORTUNITY TO WORK WITH YOU, THEY'RE VERY DEDICATED. SUPERVISOR KNABE, MAYOR ANTONOVICH AND SUPERVISOR MARK RIDLEY-THOMAS, I HAVE BEEN PRIVILEGED TO WORK WITH THEM AND WITH ALL OF YOU IN WAYS TO IMPLEMENT YOUR VISION OF ASSISTING THE RESIDENTS OF LOS ANGELES COUNTY. FOR ME, THERE IS NO HIGHER CALLING. SO I APPRECIATE IT AND I LOOK FORWARD TO LOOKING TOWARD WHAT LOS ANGELES COUNTY HAS TO DO IN THE FUTURE. FOR MY HOME, THE COMMUNITY DEVELOPMENT COMMISSION, SEAN ROGAN OVER THE LAST SIX YEARS HAS BROUGHT A GREAT DEAL OF INSPIRATION, ENTHUSIASM AND EXCITEMENT TO THE COMMISSION. I'M VERY GRATEFUL. WE HAVE TAKEN A PATH ON WHICH I FEEL HAS BEEN SO FRUITFUL AND SO HELPFUL. HIS GUIDANCE AND HIS LEADERSHIP WITH THE COMMISSION HAS BEEN -- HAS PUT US IN THE POSITION OF BEING ABLE TO JUST DO MORE WITH LESS TO BE ABLE TO HELP BRING HOUSING TO THE COUNTY. OF COURSE WITH YOUR LEADERSHIP AND YOUR GUIDANCE. BUT HE HAS BEEN VERY, VERY HELPFUL IN LEADING THAT EFFORT, AS WELL. TO MY COLLEAGUES, YOU ALL KNOW WHO YOU ARE. I'M ETERNALLY GRATEFUL BECAUSE I COULDN'T STAND HERE TODAY WITHOUT YOU. SO I SHARE THIS WITH YOU. I WANT TO TELL YOU, MEMBERS OF THE BOARD, THAT THE COMMISSION STANDS IN GOOD STEAD TO DELIVER YOUR MISSION AND YOUR GOALS. AND I'M SO APPRECIATIVE. LASTLY BUT NOT LEAST, MY HUSBAND OF 40 YEARS IS WITH ME -- ACTUALLY 41 -- IS WITH ME. AND I WILL SAY THAT IT HAS BEEN MY PRIVILEGE, MOSTLY MY HONOR, TO HAVE HIM IN MY CORNER. WE ARE PLANNING TRAVELS AND PLANNING TO BE WITH OUR GRANDCHILDREN OVER THE NEXT 100 YEARS IF ALLOWED. BUT PLEASE KNOW THAT I COULD NOT HAVE BEEN MORE PRIVILEGED. AND THIS HAS CERTAINLY BEEN MY HONOR TO BE IN SERVICE TO LOS ANGELES COUNTY AND TO THE COMMUNITY DEVELOPMENT COMMISSION.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RE VERY, VERY PROUD OF OUR LOS ANGELES COUNTY SHERIFF'S DEPARTMENT AND OUR LOS ANGELES COUNTY FIRE DEPARTMENT. [APPLAUSE.] FOR THEIR PROFESSIONALISM. AND THIS WAS AN INCIDENT THAT HAPPENED TO A LITTLE TWO-YEAR-OLD GIRL IN CASTAIC. ON AUGUST 1ST, OFFICER CHRISTINE SCHAEFFER AND JASON GODEKI RESPONDED TO A CALL OF A CHILD IN DISTRESS. UPON ARRIVAL, THEY HAD SEEN A COUPLE TRYING TO HELP THEIR YOUNG DAUGHTER WHO WAS LYING ON THE GROUND. DEPUTY SCHAEFFER IMMEDIATELY SPRANG INTO ACTION, DOING EMERGENCY AID WHILE DEPUTY GODEKI FLAGGED DOWN THE FIRE DEPARTMENT. SHORTLY THEREAFTER, THE SHERIFF DEPUTIES FROM THE PARKS BUREAU ASSISTED WITH PROVIDING C.P.R. UNTIL THE YOUNG GIRL WAS CONSCIOUS AND BREATHING AGAIN. SO ACCEPTING THIS SCROLL ON BEHALF OF THE COUNTY IS GOING TO BE JASON, WHOSE LIEUTENANT HARRY YOKOYAMA. AND WE WANT TO CONGRATULATE THEM. WHERE'S CHRISTINE? OKAY. CHRIST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IS WON'T BE QUITE AS POLISHED AS SOME OF THE OTHER SPEECHES MAINLY BECAUSE I DIDN'T KNOW THEY'D BE ASKING ME TO DO ONE. I JUST WANTED TO SAY ON BEHALF OF EVERYONE UP HERE THAT A LOT OF WHAT WE DO IS WORKING TOGETHER, BE WITH THE COMMUNITY MEMBERS AND THE L.A. COUNTY FIRE DEPARTMENT AND JUST LIKE EVERYONE IN THIS ROOM, WE WOULDN'T BE ABLE TO DO IT UNLESS WE WERE ABLE TO WORK WELL WITH EACH OTHER. SO WE JUST WANTED TO SAY THANK YOU TO YOU GUYS FOR YOUR CONTINUED SUPPORT AND THANK YOU TO THE L.A. COUNTY FIRE DEPARTMENT FOR ALWAYS BEING THERE WHEN WE NEED THEM, AS WELL.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ONORABLE MAYOR ANTONOVICH AND BOARD OF SUPERVISORS, THANK YOU VERY MUCH FOR THIS OPPORTUNITY, THIS SPECIAL RECOGNITION OF THE SHERIFF'S DEPUTIES INVOLVED IN THIS INCIDENT AS WELL AS THE COUNTY FIRE DEPARTMENT. AND WE STAND BEFORE YOU ALL AS GUARDIANS OF OUR COMMUNITIES. AND, AGAIN, THANK YOU VERY MUCH FOR THIS RECOGNI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RYL OSBY:</w:t>
      </w:r>
      <w:r>
        <w:rPr>
          <w:rFonts w:cs="Courier New" w:ascii="Courier New" w:hAnsi="Courier New"/>
        </w:rPr>
        <w:t xml:space="preserve"> GOOD MORNING, DARYL OSBY. FIRE CHIEF LOS ANGELES COUNTY FIRE DEPARTMENT. ON BEHALF OF THE MEMBERS THAT ARE HERE, I WANT TO SAY OUTSTANDING JOB. I KNOW YOU'RE LOOKING AT FIREFIGHTERS AND SHERIFFS THAT PUT THEIR LIVES ON THE LINE EVERY DAY TO PROTECT THE CITIZENS IN THE COUNTY OF LOS ANGELES AND I KNOW THAT THE SHERIFFS ALONG WITH OUR FIRE FIGHTERS TRAIN SEVERAL HOURS A DAY FOR THESE TYPES OF INCIDENTS. AND I THINK THE OUTCOME OF THIS INCIDENT IS AN INDICATOR OF THE TRAINING AND COLLABORATION BETWEEN THE L.A. COUNTY FIRE DEPARTMENT AND THE SHERIFF'S DEPARTMENT AND WE ARE SO HAPPY THAT WE HAD A SUCCESSFUL OUTCOME. AND ONCE AGAIN ON BEHALF OF THE DEPARTMENT, THE SHERIFF'S DEPARTMENT, I'D LIKE TO THANK THE HONORABLE MAYOR AND SUPERVISORS FOR THEIR CONTINUED SUPPORT.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DAY WE'RE GOING TO RECOGNIZE DR. VINCENT MITZELFELT, WHO IS FROM SANTA CLARITA, FOUNDER AND CONDUCTOR OF THE CAMERATA LOS ANGELES ORCHESTRA AND CHORUS WHICH WAS FOUNDED MORE THAN 50 YEARS AGO AND HAS PERFORMED HUNDREDS OF CONCERTS, PRODUCED DOZENS OF RECORDINGS, TOURED EUROPE, CHINA AND MEXICO PERFORMING AT CARNEGIE HALL THREE TIMES. AFTER MORE THAN 50 YEARS, HE WILL BE RETIRING. AND HE BEGAN THIS BACK IN 1973 WHEN HE ENJOYED A 20-YEAR CAREER AS A CONDUCTOR AND LEADER OF SEVERAL MUSICAL GROUPS IN LOS ANGELES COUNTY. SO IT'S A PLEASURE TO GIVE THIS TO YOU. AND WE'RE VERY PROUD OF YOUR ACCOMPLISHMENTS AND WISH YOU CONTINUED SUCCESS AS YOU'RE RETIRING. BUT I KNOW YOU CAN COME BACK FROM TIME TO TIME AND LEAD AN ORCHESTRA OR TW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VINCENT MITZELFELT:</w:t>
      </w:r>
      <w:r>
        <w:rPr>
          <w:rFonts w:cs="Courier New" w:ascii="Courier New" w:hAnsi="Courier New"/>
        </w:rPr>
        <w:t xml:space="preserve"> THANK YOU VERY MUCH FOR THE PRESENTATION OF THIS BEAUTIFUL SCROLL. I FIRST CAME TO LOS ANGELES COUNTY IN 1956. AND I MOVED TO CALIFORNIA IN '55 TO LOMA LINDA. IN '56 I MOVED TO GLENDALE, LOS ANGELES COUNTY. AND WE'VE HAD SOME WONDERFUL EXPERIENCES WITHIN THE COUNTY. WE PERFORMED AT THE LOS ANGELES COUNTY MUSEUM 12 OR 13 TIMES IN WHICH WERE BROADCAST AT THAT TIME ON F.M. AND I WAS FIRST INTRODUCED BY THE MUSIC COMMISSION JOHN DE GROEN AND HE INTRODUCED ME TO THE UNIONS SO I COULD CONDUCT THESE WONDERFUL MUSICIANS AND HAVE TO DO EVERYTHING WITHIN THE BYLAWS OF THE MUSICIANS' UNION WHICH NOW I'M A LIFE MEMBER. MANY, MANY PEOPLE HAVE HELPED US. THE COUNTY I MENTIONED DR. EWAL LANDSOR FROM GLENDALE HELPED US. IT COSTS A LOT OF MONEY TO HIRE MUSICIANS AND SINGERS. WE HAD A LOT OF FUNDRAISERS AND THAT TYPE OF THING. SEVERAL RECORD COMPANIES HELPED US INCLUDING READER'S DIGEST RECORD CLUB. AND IT'S A GREAT HONOR TO BE HERE TODAY AND I WANT TO THANK ALL THOSE RESPONSIBLE FOR THIS NICE, BEAUTIFUL SCROLL. THANK YOU SO MUCH. [APPLAUSE.] I MUST NOT FORGET. THE BIGGEST SUPPORT WAS MY WIFE AND MY FAMILY. THAT'S VERY IMPORTA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DAY WE'RE GOING TO RECOGNIZE MEMBERS FROM THE NATIONAL DEPARTMENT OF MENTAL HEALTH AND THE NATIONAL ALLIANCE ON MENTAL HEALTH, NAMI. AS WE KICK OFF THE 12TH ANNUAL NAMI 5K WALK WHICH WILL BE ON OCTOBER 3RD IN GRAND PARK TO RAISE AWARENESS FOR MENTAL ILLNESS. NAMI WAS FOUNDED BACK IN 1979. IT'S THE LARGEST GRASSROOTS ORGANIZATION DEDICATED TO HELPING FAMILIES AND INDIVIDUALS LIVING WITH MENTAL ILLNESS ANNUALLY THEY RESPOND TO OVER 200,000 CALLS FROM PEOPLE REQUESTING SUPPORT INFORMATION AND REFERRALS THROUGH THEIR HOTLINE. THE COUNTY IS FORTUNATE TO HAVE NAMI AS A PARTNER TO ENSURE THOSE AFFECTED BY MENTAL ILLNESS RECEIVE THE PROPER TREATMENT AND SUPPORT TO RECEIVE HOPE, WELLNESS, AND RECOVERY. WE WANT TO THANK ALL FOR FOR THEIR EFFORTS TO RAISE AWARENESS ABOUT MENTAL ILLNESS TREATMENT OPTIONS AND THE HOPE IT OFFERS AMONG THE COUNTY'S TEN MILLION RESIDENTS ACROSS THE NATION. TODAY WE HAVE THE DEPARTMENT FOR MENTAL HEALTH, DR. MARVIN SOUTHARD, DR. ROBIN KAY AND STAFF FROM THE OFFICE OF CONSUMER AND FAMILY AFFAIRS AND FROM NAMI WE HAVE SHELLY HOFFMAN WHO IS THE WALK MANAGER, BRITTANY WEISSMANN EXECUTIVE DIRECTOR, JOE CONRAD, PRESIDENT OF THE LOS ANGELES COORDINATING COUNCIL AND WE ALL WORK AND HOPE THAT WE CAN HAVE THE LEGISLATURE EXTEND THOSE HOURS, THOSE DAYS OF TREATMENT SO THAT THOSE WHO ARE MENTALLY ILL WILL RECEIVE THE NECESSARY TREATMENT TO BE TURNED BACK TO A NORMAL PRODUCTIVE LIF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EVERYONE. FOR THOSE OF YOU WHO ARE WITH US TODAY WHO DON'T KNOW WHAT NAMI IS ALL ABOUT, LET ME JUST TELL YOU A SECOND ABOUT WHO WE ARE. NAMI IS THE NATIONAL ALLIANCE ON MENTAL ILLNESS, WHICH IS A SELF-HELP GRASSROOTS VOLUNTEER ORGANIZATION. OUR MISSION IS TO SUPPORT, EDUCATE AND ADVOCATE FOR THOSE FACING CHALLENGES OF SERIOUS MENTAL ILLNESS AND THEIR FAMILIES. OUR THEME FOR OUR ANNUAL WALK, WHICH IS TAKING PLACE THIS COMING SATURDAY AT GRAND PARK, IS SUPER HEROS FIGHTING STIGMA. THIS IS MENTAL HEALTH AWARENESS WEEK AND WE WALK TO LET ALL OF LOS ANGELES KNOW, AND THE WORLD, THAT STIGMA AND DISCRIMINATION IS UNACCEPTABLE AND THAT RECOVERY IS NOT JUST A POSSIBILITY, BUT IT IS ALIVE AND WELL RIGHT HERE IN L.A. COUNTY. WE'VE HAD A LOT OF CONVERSATIONS WITH FRIENDS, NEIGHBORS AND COWORKERS ABOUT WALKING IN THE NAMI WALK. WE INVITE YOU TO JOIN US THIS COMING SATURDAY. REGISTRATION IS FREE. AND ALL THE TALKING WE'VE DONE ABOUT THIS AND MENTAL HEALTH CHALLENGES HELPS CONNECT MORE PEOPLE WITH NAMI. AND ITS NO COST RESOURCES. AND TO THE FACT THAT MENTAL ILLNESS IS AN ILLNESS LIKE ANY OTHER AND IT'S TREATABLE. WHILE STIGMA CONTINUES TO LINGER IN OUR SOCIETY, THOSE LIVING WITH A MENTAL ILLNESS WILL NOT RECEIVE THE FULL ACCEPTANCE, SERVICES AND RESPECT THEY DESERVE. THANK YOU VERY MUCH TO THE BOARD OF SUPERVISORS FOR YOUR EFFORTS TO MAKE LOS ANGELES COUNTY A BETTER PLACE FOR THOSE PEOPLE LIVING WITH MENTAL ILLNESS, THEIR FAMILY AND FRIENDS.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WANT TO RECOGNIZE THE BLUE RIBBON COMMISSION, THE ANTELOPE VALLEY AREA WIDE PLAN COMMISSION AND RECOGNIZE THEM FOR THEIR SERVICE TO OUR COUNTY. THESE GROUP OF CITIZENS SPENT HOURS, MONTHS AND DAYS WORKING WITH REGIONAL PLANNING AND DEVELOPING THE AREA PLAN FOR THE ANTELOPE VALLEY. THIS WAS CREATED IN AN EFFORT TO IDENTIFY THE FUTURE NEEDS AND GROWTH OF THE VALLEY. THE COMMISSION WAS COMPRISED OF LONG-TIME PROPERTY OWNERS, RESIDENTS AND ORGANIZATIONS THAT CALL THE ANTELOPE VALLEY HOME. WITH THEIR GUIDANCE AND FEEDBACK FROM THE TOWN COUNCILS AND RESIDENTS, THE PLAN WAS ADOPTED WITH BOARD SUPPORT. SO WE WANT TO THANK THEM FOR TAKING TIME OUT OF THEIR BUSY SCHEDULES, INCLUDING NIGHTS AND WEEKENDS WORKING WITH OUR DEPARTMENT ON A PLAN THAT PROTECTS ECONOMIC DEVELOPMENT WHILE PRESERVING THE RURAL CHARACTER OF THE ANTELOPE VALLEY. AND FROM THE COMMISSION WE HAVE DIANE CARLTON WHO'S HERE. BUT WE JUST WANT TO THANK THEM FOR THEIR GREAT LEADERSHIP IN DEVELOPING THIS PLAN. IT TOOK HOW MANY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KNOW. [LAUGHTER.] THIS MAN HERE WAS SUPERINTENDENT OF EDUCATION, WELL BEFORE YOU WERE A STUDENT, BECAME SUPERINTENDENT, THEN RETIRED. AND YOU'RE STILL WORKING. ANYWAY, THEY DID AN INCREDIBLE JOB. WE WANT TO THANK THEM. WE'LL DO A PICTURE AND THEN WE'LL HAVE YOU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MORNING. I JUST WANT TO THANK MAYOR ANTONOVICH AND THE MEMBERS OF THIS BOARD FOR THIS RECOGNITION AND GIVING US THE OPPORTUNITY FOR OUR VERY DIVERSE GROUP, WHICH IS ACTUALLY REPRESENTED BY A VERY SMALL CONTINGENT THIS MORNING. BUT WE HAD THE OPPORTUNITY TO GIVE OUR INPUT INTO THE GENERAL PLAN FROM A VERY LOCAL PERSPECTIVE. THE MEMBERS OF OUR GROUP WERE VERY DIVERSE IN THEIR BUSINESS ENTITIES BUT ALL OF THEM VERY INTERESTED IN THE ANTELOPE VALLEY IN PRESERVING THE CHARACTER AND THE FUTURE OF THE ANTELOPE VALLEY. AND I THANK YOU. NOW WE HAVE NATIONAL PREPARATION MONTH. TODAY WE ARE CELEBRATING THAT IN OUR COUNTY, THE L.A. COUNTY CHIEF EXECUTIVE OFFICE AND OFFICE OF EMERGENCY MANAGEMENT HAVE COORDINATED WITH OUR FEDERAL AND STATE AGENCIES THE 88 CITIES, OUR UNINCORPORATED AREAS AND TOWN COUNCILS, COMMUNITY-BASED ORGANIZATIONS, HOSTING OVER 20 DISASTER PREPAREDNESS FAIRS AND TRAINING. PREPARING FOR THE WORST IS IMPORTANT AS OUR COUNTY HAS EXPERIENCED UNREASONABLE WEATHER CONDITIONS THIS YEAR INCLUDING EXCESSIVE HEAT, DROUGHT, WILD FIRES, AND A TSUNAMI. THE TSUNAMI WHICH IS DUE TO LAST WEEK'S 8.3 EARTHQUAKE IN CHILE. THE NATIONAL WEATHER SERVICE HAS INDICATED THAT THERE IS A 95 PERCENT CHANCE OF A STRONG EL NINO THIS YEAR AND NEXT YEAR WHICH MAY CAUSE OTHER WEATHER-RELATED CONSEQUENCES, INCLUDING MUDSLIDES, POWER OUTAGES, WIND STORMS AND FLOODING. AND I WOULD HOPE THAT EDISON LEARNED FROM THE PREVIOUS ONES SO THEY'RE PREPARED WHEN THAT POWER GOES OUT THAT IT CAN BE RESTORED QUICKLY. TO RECOGNIZE THE NATIONAL PREPAREDNESS MONTH IN OUR COUNTY, WE HAVE MEMBERS WITH THE SHERIFF'S DEPARTMENT, THE FIRE DEPARTMENT, PUBLIC WORKS, PUBLIC HEALTH, BEACHES AND HARBORS, PARK AND RECREATION AND THE C.E.O.'S COUNTYWIDE COMMUNICATIONS TEAM. SO WE WANT TO GIVE THIS PROCLAMATION. REMEMBER, OCTOBER BEGINS THIS WEEK. SO WHEN PREPARING FOR EL NINO DURING THE MONTH OF OCTOBER, IT'S TIME TO BE PREPARED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UPERVISOR ANTONOVICH AND ALL THE MEMBERS OF THE BOARD FOR RECOGNIZING SEPTEMBER AS NATIONAL PREPAREDNESS MONTH. AND WE'D LIKE TO REMIND EVERYONE WHO'S HERE TODAY AND AT HOME THAT TO HAVE A PLAN, TO MAKE A KIT, STOCKPILE SOME RESOURCES AT HOME, STAY INFORMED, SIGN UP FOR ALERT L.A. COUNTY AND THEN GET INVOLVED. TAKE A CLASS FROM THE AMERICAN RED CROSS OR OUR FIRE DEPARTMENT OR SHERIFF'S DEPARTMENT CERT PROGRAM. THAT WAY WE'LL ALL BE READY WHEN THE INEVITABLE EVENTS WILL OCCUR THAT WILL STRESS US ALL. THANK YOU FOR YOUR RECOGNITION TO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WILL WRAP UP WITH GIGI AND DEXTER. GIGI IS 8 MONTHS OLD AND DEXTER IS 12 WEEKS OLD. DEXTER IS A PUG MIX. THERE YOU ARE DEXTER. AND GIGI IS A LITTLE CHIHUAHUA MIX. COME HERE, GIGI. I THINK GIGI GOES TO PAROCHIAL SCHOOL BECAUSE SHE'S DRESSED FOR CLASS TODAY. [LAUGHTER.] ANYWAY, THEY'RE LOOKING FOR A HOME. YOU CAN CALL 562-728-4610 AND YOU CAN HAVE DEXTER AND GIGI OR ONE OR THE OTHER. LOOK AT MARTIN AND SMILE SO THEY CAN SEE YOU AT HOME AND GET A HOM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MAYOR AND COLLEAGUES. I'M DELIGHTED TO BRING FORWARD A RENOWNED RADIO BROADCAST ARTIST THAT I'M SURE MANY OF YOU MIGHT RECALL IF YOU HEAR HER SPEAK. BUT FIRST I WANT TO INTRODUCE HER. HER NAME IS TALAYA TRIGUEROS AND SHE'S HAD A TREMENDOUS CAREER SINCE THE 1970S. I REMEMBER MANY, MANY FOND YEARS LISTENING TO HER AS I WOULD DRIVE IN TO WORK OR LONGING TO HEAR HER VOICE EVEN WHEN I WAS BACK IN WASHINGTON BECAUSE THEY DON'T HAVE THE WAVE OUT IN D.C. SO I MISSED HER VOICE. BUT SHE HAS AN ILLUSTRIOUS CAREER. SHE STARTED BACK IN THE '70S AS A COLLEGE RADIO HOST IN HER HOMETOWN OF ALBUQUERQUE, NEW MEXICO WHERE SHE PLAYED JAZZ AND LATIN MUSIC. LATER IN 1977, SHE PURSUED THE STUDY OF BROADCASTING AT SAN FRANCISCO STATE UNIVERSITY WHERE SHE STARTED WORKING AT THE LOCAL PUBLIC RADIO STATION, K.P.O.O. WITH HER CHARM AND PERSISTENCE, SHE SECURED A JOB AT BAY AREA RADIO STATION K.R.E., WHICH WAS THE LAST FREEFORM JAZZ STATION IN THE COUNTRY. THERE SHE ENJOYED PLAYING THE MUSIC OF MANY JAZZ GREATS. SHE EVENTUALLY MADE HER WAY TO LOS ANGELES WORKING FOR K.N.X. FM. K. OCEAN. AND CUTE 102. REMEMBER THAT? AND THE QUIET STORM. THEN IN 1988, HER DISTINCTLY SOOTHING VOICE GRACED THE AIRWAVES AT THE FAMOUS K.T.W.V. 94.7 THE WAVE WHERE SHE HAS ENJOYED, YEAH, YOU CAN CLAP FOR HER. SHE DESERVES THIS. [APPLAUSE.] WHERE SHE HAS ENJOYED SUCCESS, A LOYAL AUDIENCE, AND CONTINUES TO CHARM RADIO AFFICIONADOS TO THIS DAY. IN ADDITION TO HER RADIO CAREER AND SINGING CAREER, SHE'S DEDICATED HERSELF TO THE BETTERMENT OF OUR COMMUNITY. SHE NOW WORKS WITH MANY NONPROFITS, RAISING MONEY FOR DIABETES, FOR CANCER AND CHILDREN'S PROGRAMS. FOR MANY YEARS, SHE WAS INSTRUMENTAL IN RAISING THOUSANDS OF DOLLARS FOR HIGH SCHOOL'S MUSIC PROGRAM IN MONTEBELLO. HER CONTRIBUTIONS HAVE IMPACTED SO MANY YOUNG PEOPLE IN HIGH SCHOOLS AND THROUGHOUT OUR COMMUNITY. SHE'S ALSO HELPED PROMOTE VARIOUS CAUSES LIKE THE HIGH HOPES HEAD INJURY PROGRAM AND THE LATINO THEATER COMPANY. I WANT TO PERSONALLY THANK TALAYA WHO I'VE KNOWN FOR PERHAPS SOME 15, 20 YEARS. WE'VE ENJOYED EACH OTHER'S COMPANY. WE'VE CRIED TOGETHER. BUT WE'VE ALSO CELEBRATED THE ACCOMPLISHMENTS OF OUR COMMUNITY. AND THIS MONTH AS WE BEGIN ENTERING INTO THE CELEBRATION OF LATINO HERITAGE MONTH, SHE IS ONE OF THOSE OUTSTANDING PEOPLE THAT I WANTED TO DRAW ATTENTION TO TODAY AND HER HUSBAND. SO I WANT TO PRESENT HER, BECAUSE SHE DOESN'T STAND ALONE, BUT SO MANY PEOPLE THAT SHE HAS HELPED TO LIFT UP ON THOSE DAYS DRIVING HOME OR JUST BEING AT WORK OR FEELING DOWN, WE COULD TURN ON THE RADIO AND LISTEN TO HER SPECTACULAR VOICE. SO PLEASE JOIN ME IN HONORING TALAYA TRIGUEROS. NOW FOR THE INFAMOUS TALAY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ALAYA TRIGUEROS:</w:t>
      </w:r>
      <w:r>
        <w:rPr>
          <w:rFonts w:cs="Courier New" w:ascii="Courier New" w:hAnsi="Courier New"/>
        </w:rPr>
        <w:t xml:space="preserve"> THOSE LITTLE PETS WERE A LITTLE HARD TO FOLLOW. DEFINITELY A HARD ACT TO FOLLOW. THANK YOU, HILDA SOLIS, THANK YOU, SUPERVISORS, THANK YOU, FIRST OF ALL, CITY OF LOS ANGELES AND COUNTY OF LOS ANGELES. LIKE SHE SAID, I'VE BEEN IN RADIO ALMOST 40 YEARS, 27 YEARS AT 94.7 THE WAVE. I CELEBRATED THAT. I SURVIVED MANAGERS AND STATION OWNERS AND ALL OF THAT. AND IT'S ALL BECAUSE OF YOU AND THE LISTENERS. AND AS FAR AS THE COMMUNITY IS CONCERNED, NOT ONLY LOS ANGELES COUNTY BUT I'M VERY FORTUNATE THAT 52,000 WATTS OF POWER WITH 94.7 THE WAVE, WE REACH NORTH SAN DIEGO, VENTURA, KERN AND SAN BERNADINO. AND WHEN WE'RE TALKING ABOUT MUSIC, MUSIC, I THINK-- INTERESTING MIC. IT'S A SWEET MIC. AS FAR AS MUSIC IS CONCERNED, MUSIC IS AN ART. AND ARTS, FOOD, CULTURE, THOSE ARE THE KIND OF THINGS THAT BRING PEOPLE TOGETHER. AND CELEBRATING HISPANIC HERITAGE MONTH, JUST GET OUT AND DANCE, GET OUT AND SHARE A COUPLE OF TACOS, MAYBE SOME SUSHI AND THINK ABOUT WHO WE ARE AND WHAT THIS PLANET IS AND THE TYPES OF DIVERSITY THAT WE ARE. AND OTHER THINGS I DO, I DO VOICEOVER, YOU CAN HEAR ME ON SOME SPANISH COMMERCIALS. I'M NOT SURE IF IT'S STILL RUNNING BUT IF YOU'RE RIDING THE METRO, THE SPANISH INSTRUCTIONS, THAT'S ME, OKAY. [SPEAKING SPANISH], THAT KIND OF THING. THANKS TO MY HUSBAND, HE'S ALWAYS BEEN INCREDIBLY SUPPORTIVE. I HAVE KIND OF AN ODD JOB. I HAVE TWO KIDS. WE HAVE FIVE GRANDCHILDREN. AND ON A DAILY BASIS, MORE THAN ANYTHING, THE THING THAT KEEPS ME GOING IS GRATITUDE. INCESSANT GRATITUDE. ONCE YOU THINK ABOUT THAT ON A MOMENTARY BASIS, EVERYTHING ELSE FALLS INTO PLACE BECAUSE GRATITUDE, EVEN WHEN THINGS GO WRONG, AND IF YOU MAKE A LIST, I'VE DONE THIS IN THE PAST, OF THE POSITIVE THINGS THAT HAPPEN IN YOUR LIFE AND THE NEGATIVE THINGS THAT HAPPEN IN YOUR LIFE, WE ARE VERY FORTUNATE THAT ON THE LEFT SIDE OF THAT, BEING THE POSITIVE THINGS, THEY'RE USUALLY THE SUN IS SHINING, THE BIRDS ARE SINGING. IF THE SUN'S NOT SHINING, WE KNOW FOR A FACT THAT THE SUN IS ON THE OTHER SIDE OF THOSE CLOUDS. THERE ARE SO MANY THINGS THAT WE NEED TO BE GRATEFUL FOR. ON THE OTHER HAND, WHEN SOMETHING BAD DOES HAPPEN, IT'S INCREDIBLY INTENSE. DON'T ALLOW THE ONE OR TWO BAD THINGS TO HAPPEN TO AN ERASE ALL THE GREAT THINGS THAT HAPPEN IN ONE'S LIFE. THANK YOU SO MUCH. AND I LOVE LOS ANGELES. AND I'M HAPPY TO BE HERE. AND HILDA SOLIS IS AWESOME. SHE'S A GREAT FRIEND.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IT'S GREAT PLEASURE TODAY TO HONOR TWO WOMEN. WOULD HAVE BEEN HONORED THEMSELVES. RECOGNIZED BY THE PACIFIC JUVENILE DEFENDER CENTER AS JUVENILE DEFENDERS OF THE YEAR FOR 2015. THESE TWO WOMEN, SHERRY GOLD AND MAUREEN PACHECO, HAVE DEMONSTRATED OVER AND OVER AGAIN THROUGHOUT THEIR CAREERS WHAT WE HAVE BEEN TRYING TO TALK ABOUT FOR YEARS AND RECENTLY IN THE COUNTY AND THAT IS THE PROTECTION OF CHILDREN, SERVICE OF CHILDREN, THE CARE OF CHILDREN AND MAKING CERTAIN IN THIS CASE THAT CHILDREN RECEIVE THE KIND OF DEFENSE THEY NEED BECAUSE THEY ACTUALLY CANNOT DO IT THEMSELVES. SHERRY GOLD, WHO I'M VERY, VERY PLEASED TO SAY ACCEPTED MY REQUEST TO BECOME THE JUSTICE DEPUTY IN THE THIRD SUPERVISORIAL DISTRICT, HAS A LONG AND DISTINGUISHED CAREER IN JUVENILE JUSTICE. 40 YEARS AS A CRIMINAL DEFENSE ATTORNEY. SHE STARTED WHEN SHE WAS 8. [LAUGHTER.] OR MAYBE 2. I MEAN, I'M NOT SURE. BUT FOR THE LAST 20 YEARS IN THE ALTERNATE PUBLIC DEFENDER'S OFFICE AND THE LAST 13 YEARS REPRESENTING YOUNG PEOPLE IN JUVENILE MENTAL HEALTH COURT, MAUREEN PACHECO, CURRENTLY AN ATTORNEY IN THE CENTRAL DIVISION OF THE COUNTY'S OFFICE OF THE ALTERNATE PUBLIC DEFENDER, WE STOLE SHERRY AWAY BUT MAUREEN'S STILL THERE. HAD HER OWN PRACTICE FOR MANY YEARS REPRESENTING JUVENILE DEDENDANTS AND BEFORE THAT WAS CLINICAL DIRECTOR AT THE LOYOLA LAW SCHOOL AT THE CENTER FOR JUVENILE LAW AND POLICY. THESE WOMEN, AND THEY'RE NOT ALONE IN THE ALTERNATE PUBLIC DEFENDER'S OFFICE, IN THE PUBLIC DEFENDER'S OFFICE AND IN PRIVATE PRACTICE BUT IN DECIDING TO PROTECT AND SERVE AND DEFEND THE MOST VULNERABLE IN OUR SOCIETY. PLEASE HELP ME TO HONOR AND ACKNOWLEDGE THEM ON THE RECEIPT OF THIS PRESTIGIOUS AW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UPERVISOR SOLIS, SUPERVISOR KNABE, MAYOR ANTONOVICH, SUPERVISOR RIDLEY-THOMAS AND OF COURSE SUPERVISOR KUEHL. I RECEIVED THIS AWARD, WE RECEIVED THIS AWARD FROM THE P.J.D.C., WHICH IS AN ORGANIZATION THAT HELPS ATTORNEYS TO ENSURE THAT JUVENILES AND CHILDREN GET PROPER REPRESENTATION IN THE STATE OF CALIFORNIA. I GOT IT WHILE I WAS WORKING WITH THE ALTERNATE PUBLIC DEFENDER'S OFFICE, WHICH ALWAYS ENCOURAGED ME AND ALLOWED ME TO VIGOROUSLY DEFEND BOTH CHILDREN AND ADULTS. I STRONGLY BELIEVE THAT ALL CHILDREN, ESPECIALLY THOSE IN THE JUVENILE JUSTICE SYSTEM, DEMAND AND MUST HAVE RESPECT AND DIGNITY AND PROPER REPRESENTATION. AND I'M SO HAPPY THAT I NOW WORK FOR A SUPERVISOR AND FOR A TEAM THAT'S GOING TO ENSURE THAT WE DO THIS IN LOS ANGELES. I'M SO LUCKY.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OULD ALSO LIKE TO THANK THE BOARD VERY MUCH FOR THIS HONOR. I WOULD LIKE TO THANK MY BOSS, JANICE MUKAI, WHO WAS MY FIRST TRAINER BACK IN 1987 AND TAUGHT ME SO MUCH ABOUT WHAT IT MEANS TO BE A GOOD LAWYER. HER HIGH STANDARDS ARE ALSO REFLECTED IN THE PERFORMANCE OF EVERYONE WHO WORKS AT A.P.D., MY COLLEAGUES, AND THE SUPPORT STAFF. AND MANY OF THEM ARE HERE TODAY AND I REALLY APPRECIATE ALL OF YOUR SUPPORT. I ALSO WANT TO THANK MY FRIEND, MY DEAR FRIEND SHERRY GOLD, WHO APART FROM JANICE ALSO TAUGHT ME MOST OF WHAT I KNOW ABOUT BEING A LAWYER. AND, FINALLY, I WOULD LIKE TO THANK MY CHILDREN, ALEXANDRA, WILLIAM AND SAM, WITHOUT WHOM I COULD DEFINITATELY NOT BE HERE. SO THANK YOU FOR ALL OF YOUR SUPPOR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BOTH OF OUR HONOREES HAVE THANKED THEIR BOSS OR FORMER BOSS, COUNTY ALTERNATE PUBLIC DEFENDER JANICE FUKAI AND WE THANK HER, AS WELL. WONDER IF YOU MIGHT STEP UP AND SAY A FEW WORDS ABOUT THESE FABULOUS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CE FUKAI:</w:t>
      </w:r>
      <w:r>
        <w:rPr>
          <w:rFonts w:cs="Courier New" w:ascii="Courier New" w:hAnsi="Courier New"/>
        </w:rPr>
        <w:t xml:space="preserve"> THANK YOU SO MUCH, SUPERVISOR, FOR THIS GREAT RECOGNITION. ALL I WANT TO SAY IS THAT THEY ARE SO DESERVING. THANK YOU SO MUCH FOR THE RECOGNITION. I COULD NOT BE PROUDER OF THEM BOTH.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EM 55-A, DIANA ZUNIGA. 1-P, 5, 10, 12, 24, 25, 37, 43, 55-A FOR MR. PREVEN. 1-P, 18, 41, 55-A FOR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GOOD MORNING, SIR. IT'S ERIC PREVEN THE COUNTY RESIDENT FROM DISTRICT 3. DID YOU NOT CALL ME UP ON 25? BECAUSE-- YOU DID? OR DID NOT? OKAY. JUST THOUGHT I'D GO FROM THE BEGINNING. SO IF YOU WOULDN'T MIND ZEROING ME OUT. IT'S ERIC PREVEN THE RESIDENT FROM COUNTY DISTRICT 3. TODAY RUSS GUINEY RETIRED, HE'S THE DIRECTOR OF PARKS AND REC, SUPERVISOR RIDLEY-THOMAS, PLEASE. THERE ARE TWO ITEMS ON THE AGENDA, ITEM 12 WHERE WE ARE MANEUVERING FOR VICO L.L.C. ARE THE PEOPLE THAT WE SUED AT WHITTIER NARROWS, SUPERVISOR SOLIS, THAT'S IN YOUR DISTRICT THAT LAWSUIT CONTINUES. BUT THEY ALSO MANAGE A PLACE CALLED VICTORIA, THE LINKS OF VICTORIA. THAT ONE WE'RE NOW BRINGING IN A GROUP CALLED PLENTITUDE HOLDINGS L.L.C. NO IDEA WHO THEY ARE. THEY LOOK TO SMELL LIKE FORTRESS, ONE OF THE WALL STREET PLAYERS WHO GOT INTO THE AMERICAN GOLFS SIDE SO LOOK AT THAT. ITEM 12, SUPERVISOR KNABE HAS PUT TOGETHER AN INTERESTING LITTLE PACKAGE HERE WHERE IN VIOLATION IN MY OPINION OF A CALIFORNIA CHARTER, MS. WICKHAM, BECAUSE WHEN WE DO LAND TRANSFERS TO INDIVIDUAL GROUPS, WE HAVE TO HAVE AN R.F.P. IN CALIFORNIA. THAT'S A KIND OF A BIG PICTURE RULE. IT'S INVIOLABLE SUPERVISOR RIDLEY-THOMAS. BUT IN THIS WE HAVE A COUNTRY CLUB NEARBY AND A COUNTY GOLF COURSE CALLED MARSHAL CANYON. WE'LL SWAP THEM. TALK ABOUT IT FOR 18 MONTHS AND THEN WHEN HE'S GONE, WE'LL MAKE SOME TRANSFERS, SUPERVISOR KUEHL. SO HOPEFULLY YOU'LL HAVE A CHANCE TO REALLY SCRUTINIZE THAT CAREFULLY OVER THE 18 MONTHS. I'M AGAINST THAT BECAUSE THERE HAVE BEEN A LOT OF MANEUVERS IN THIS SPACE. AND YOU GUYS ARE CHUCKLING IMPROPERLY OVER THERE AT THIS TIME. ITEM NO. 10 IS A 10 PERCENT RAISE FOR THE EMPLOYEES. THIS IS EXCITING. THE P.P.O.A. AND THE LIFEGUARDS WHO ARE REPRESENTED BY ENGLANDER KNABE AND ALLEN HAVE TAKEN A 10 PERCENT OVER THREE YEARS. SO MAZEL TOV. WHAT CAN I SAY? THAT IS EXTRAORDINARY. ITEM NUMBER 37, I WOULD JUST ASK STEVE ESTABROOK THIS IS A $5.3 MILLION LAW ENFORCEMENT SETTLEMENT. IT'S BEEN ON THE AGENDA BEFORE. BUT WE NEED TO HAVE A SENSE OF WHERE WE ARE WITH THE LAST BIG SET OF NUMBERS THAT CAME IN AT THE END OF JUNE BECAUSE WE'RE EXPECTING A BIG NUMBER. IT WAS UP 7.5 PERCENT LAST TIME. THAT'S THE COST OF LITIGATION FOR THE COUNTY, AROUND $100 MILLION FOR THOSE WHO REMEMBER $100,000 BECAUSE MAYOR GARCETTI HAS IT ON THE BRAIN TODAY FOR THE HOMELESS, EMERGENCY AND BECAUSE OF MANY OTHER HUNDRED MILLION DOLLARS. OH I REMEMBER ONE. $100 MILLION FOR MIRA LOMA. THE STATE IS GOING TO FUND ALONG WITH MR. TOLNIGH AND THE STATE PUBLIC WORKS GROUP APPARENTLY OVER THERE, $100 MILLION TO BUILD A WOMEN'S PRISON IN LANCASTER DESPITE A GAPING HOMELESSNESS CRISIS DOWN HERE IN SOUTH LOS ANGELES. SO THAT IS A LITTLE BIT WORRISOME, I MUST SAY. ITEM NO. 14 IS A ONE STOP SHOP HEALTH AGENCY. I ASSUME WE WILL HEAR FROM MR. KATZ COMING UP. OKAY GOOD, I'LL GO THERE LATER. THERE'S A BUNCH OF BUDGET ITEMS THAT I WAS NOT CALLED UP ON, TOO? OKAY, COOL. BE CLEAR ABOUT THAT. SO ITEM NO. 42, C.E.O. HAMAI, IF IT'S POSSIBLE, COULD YOU DIRECT SOMEONE AT D.H.R. ONE OF THE DIVISIONS TO EXPLAIN WHAT THE DIFFERENCE BETWEEN AN R17 AND R18 IS, AND BUMP UP, AND AN R12 TO AN R14? BECAUSE WHEN THEY COME ON THE AGENDA WE SEE WE ARE DOING IT WE CAN'T KNOW UNLESS WE GO INTO-- AND I ASKED TWICE. IT CAN'T BE $500,000 FOR ONE OF THOSE JOBS. I THINK THAT'S WRONG. I KNOW THE MUSEUM OF NATURAL HISTORY PERSON GOT THAT BUT THAT WAS IN CONNECTION WITH A SUPPLEMENTAL WHICH WAS POSTED SEPARATELY THOUGH NEVER IDENTIFIED. ITEM 24 IN CONCLUSION IS SECURITAS. IT'S A PRIVATE SECURITY FIRM. [OFF M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ANA ZUNIGA:</w:t>
      </w:r>
      <w:r>
        <w:rPr>
          <w:rFonts w:cs="Courier New" w:ascii="Courier New" w:hAnsi="Courier New"/>
        </w:rPr>
        <w:t xml:space="preserve"> DIANA ZUNIGA, I'M WITH CALIFORNIANS UNITED FOR A RESPONSIBLE BUDGET. I AM SPEAKING ON S-1 AND 55-A. S-1 -- THAT WAS UP SEPARATE, OKAY. 55-A. OKAY. THANK YOU. SO I JUST WANTED TO VOICE FOR 55-A THE FUNDING AND S.B.863 APPLICATION THAT WE NEED TO INVEST IN SERVICES, REENTRY, MEDICAL CARE AND OUTSIDE OF LOCKUP WHICH IS SOMETHING THAT YOU ALL HAVE COMMITTED TO. WE DO BELIEVE THE PEOPLE IN L.A. JAILS NEED TO BE TREATED HUMANELY BUT BUILDING MORE FACILITIES IS NOT GOING TO CHANGE THAT BECAUSE IT CONTINUES TO BE THE TRAUMATIC ENVIRONMENT THAT PEOPLE ARE BEING PUT INTO. EXPANDING THAT ENVIRONMENT THROUGH CONSTRUCTION WILL NOT HELP THE SITUATION. IF WE ARE NOT GIVEN THE RESOURCES THROUGH THE STATE, I REALLY WANT YOU ALL TO THINK ABOUT HOW WE COULD USE THIS $5.6 MILLION THAT'S BEING SET ASIDE FOR A BUILDING THAT WE HAVEN'T EVEN RECEIVED A GRANT FOR AND THINK ABOUT WHAT WE COULD USE THAT FOR INSTEAD. WE COULD USE IT TO BUILD A MENTAL HEALTH CLINIC. A HOME LIKE A NEW WAY OF LIFE AND TO EXPAND ALL OF THE SERVICES THAT YOU ALL HAVE ALREADY BEEN EXCITED AND INTERESTED ABOUT. IF WE ARE GIVEN THE FUNDING, I HOPE THAT THIS PUSHES YOU TO RETHINK BUILDING A NEW WOMEN'S JAIL. WHY WOULD WE REFURBISH THE CURRENT WOMEN'S JAIL FOR WOMEN AND THEN BUILD A NEW WOMEN'S JAIL 70 MILES AWAY FROM THEIR COMMUNITIES? I URGE YOU ALL TO REALLY RETHINK ANY CONSTRUCTION AND RETHINK THE S.B.863 APPLICATION AND HOW THIS IS GOING TO NEGATIVELY IMPACT THE FOLKS THAT ARE INSIDE OF THE WOMEN'S JAIL AND ARE INCARCERATED IN THE L.A. COUNTY JAIL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MORNING. ARNOLD SACHS. AND I DID HOLD SEVERAL ITEMS. 1-P AGAIN REFERS TO THE PARK AND OPEN SPACE PROPOSITION FROM 1996. THERE WAS A STORY IN THE DAILY BREEZE FROM SEPTEMBER 22ND, 2015. PALMDALE AMONG L.A. COUNTY CITIES WHERE PROPERTY VALUES MOVE FASTEST. AND IN THE STORY IT MENTIONED THAT BETWEEN THE CITY OF L.A. AND THE CITY OF LONG BEACH, THERE ARE OVER A MILLION PROPERTIES ON THE ASSESSMENT ROLL, WHICH MEANS THAT EACH ONE OF THOSE PROPERTIES, BASED ON THIS 1996 ASSESSMENT, WOULD BE ASSESSED A VALUE OF $23. THAT'S $23 MILLION RIGHT THERE. IN THOSE TWO CITIES. SO I'M WONDERING, BECAUSE THIS PROPOSITION ALSO MENTIONS NEIGHBORHOOD PARKS, SENIOR RECREATION, BEACHES AND WILDLIFE PROTECTION MEASURES. YOU NEVER SEE ANY OF THOSE OTHER ITEMS ON THE AGENDA. WE SEE THERE'S REGULATIONS FOR, WHAT WAS IT? GUIDELINES FOR PER PARCEL, EXCESSIVE FUNDS AND COUNTY EXCESSIVE FUNDS AND CITY EXCESSIVE FUNDS. SO WHAT ARE THE GUIDELINES FOR SEEING THESE OTHER ITEMS ON THE AGENDA? JUST OUT OF CURIOUSITY. I HELD ITEM NUMBER 18. THAT'S THE M.L.K. OUTPATIENT CENTER. AND NICE TO KNOW THAT IT'S REOPENED. IT'S NOT A TRAUMA CENTER ANYMORE. AND THE FAILURE OF THE M.L.K. IS BEHIND US BUT THE LEADERSHIP THAT LED TO THE FAILURE IS STILL WITH US. THAT'S THE REAL PROBLEM. IT WASN'T THAT THE TRAUMA CENTER AT M.L.K. FAILED BECAUSE OF LACK OF MONEY. YOU ALMOST HAD TOO MUCH MONEY. BECAUSE ANYBODY WHO BELIEVES THAT THEY WERE SPENDING $300 MILLION THAT THEY WERE GETTING FROM THE FEDERAL GOVERNMENT, HAS GOT TO BE AN IDIOT. IT JUST WASN'T HAPPENING. THEY WERE GETTING TOO MUCH MONEY AND IT WAS A POLICY FAILURE. AND WHO DIRECTS THE POLICY? WELL ULTIMATELY IT'S THE BOARD OF SUPERVISORS. AND WE STILL GOT THE BOARD OF SUPERVISORS. AND THE COUNCIL PEOPLE THAT WERE OVERSEEING THAT DISTRICT AND THE CONGRESS PEOPLE THAT WERE OVER SEEING THE COUNCIL PEOPLE, IT WAS A POLICY. NOBODY STEPPED UP. IT WAS A LADY BACK IN THE DAY, BACK IN THE '60S, THERE WAS A BIG MURDER IN L.A. WHERE THIS LADY GOT STABBED TO DEATH AND ALL THE NEIGHBORS HEARD ABOUT IT AND DID NOTHING. SO WHEN M.L.K. OPENED IN THE EARLY '60S OR LATE '60S AND IT TURNED FROM STATE-OF-THE-ART HOSPITAL TO KILLER KING, ALL THE ELECTED OFFICIALS STOOD AROUND AND DID NOTHING. SAME KIND OF SITUATION. WHAT WOULD YOU CALL THAT? AND I HELD A COUPLE OTHER THINGS BUT PRETTY MUCH RAN OUT OF TIME. THE MINIMUM WAGE, LIKE TO TALK A LITTLE ABOUT THAT BUT ONLY HAVE 7 SECONDS THAT'S GOING TO BE A REAL. SO WHERE ARE THE MOMS AND POPS GOING TO GET THAT $100 MILLION THAT THEY'RE GOING TO NEED TO PAY THAT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ITEMS 1-P, 5, 10, 12, 18, 24, 25, 37, 43, 55-A ARE BEFORE YOU. AND ON ITEM 41, SUPERVISOR KNABE AND SUPERVISOR ANTONOVICH VOT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MOTION BY SUPERVISOR SOLIS. SECOND BY SUPERVISOR MARK RIDLEY-THOMAS AS NOTED, SO ORDERED. OKAY. S-1?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GOOD MORNING, MR. MAYOR, MEMBERS OF THE BOARD. THANK YOU SO MUCH FOR THIS OPPORTUNITY TO ADDRESS YOU. I'M DR. MITCH KATZ. I'M THE DIRECTOR OF THE DEPARTMENT FOR HEALTH SERVICES. AND I'M VERY PLEASED TO TELL YOU THAT AGAIN OUR DEPARTMENT IS GOING TO CLOSE IN SURPLUS. AND WE ANTICIPATE THE CLOSING SURPLUS FOR '14/'15 AS BEING $350 MILLION. WE ARE DESIGNATING $216 FOR '15/'16 WHICH WILL LEAVE A REMAINING SURPLUS OF $134 MILLION. SO WE CONTINUE TO TO BENEFIT FROM OUR CLOSE WORKING RELATIONSHIP WITH THE STATE. THE ARRANGEMENT THAT WE DID WITH A.B.85 HAS GUARANTEED THAT THERE WOULD BE NO DEFICITS TO -- IN THE DEPARTMENT AND THAT WE WOULD BENEFIT FROM THE VARIOUS WAYS THE STATE HAS HAD FOR INCREASING OUR REVENUE, ESPECIALLY PRESUMPTIVE MEDICAID ELIGABILITY OF ALL THE THINGS THAT THEY ARRANGED VIA THE FEDERAL GOVERNMENT, THAT'S MADE THE LARGEST DIFFERENCE BECAUSE THAT PROVIDES 60 DAYS OF FEDERAL COVERAGE FOR PEOPLE WHO WOULD OTHERWISE BE INELIGIBLE FOR MEDICAID. AND THAT CAN BE RECEIVED EVERY YEAR. I ALSO WANTED TO JUST SPEND A MINUTE TO SAY THAT WE HAVE BEEN VERY CLOSELY WORKING WITH THE STATE AND WITH C.M.S. ON THE NEW WAIVER. WE ARE EXTREMELY OPTIMISTIC AND HAVE ESSENTIALLY RECEIVED ASSURANCES FOR THE FIRST YEAR THAT WE WILL BE ABLE TO HAVE A LEVEL OF SUPPORT AS WE HAVE ENJOYED IN THE PREVIOUS YEARS. WE'RE WORKING WITH THEM TO MAKE SURE THAT THAT'S A FIVE-YEAR ARRANGEMENT, NOT JUST A ONE-YEAR ARRANGEMENT BUT SO FAR THE NEGOTIATIONS HAVE BEEN VERY POSITIVE. I'M HAPPY TO ANSWER ANY QUESTIONS YOU MIGH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E OF THE MOST IMPORTANT FACTORS IMPACTING THE FUTURE REVENUE OF THE DEPARTMENT IS THE NEW 1115 WAIVER THAT WILL BE REPLACED. WHAT IS THE CURRENT STATUS OF THOSE DISCUSSIONS WITH THE STATE AND THE STATE'S DISCUSSION WITH THE FEDERAL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THANK YOU, MR. MAYOR. THE STATE HAS BEEN HEAVILY USING LOS ANGELES COUNTY AS THEIR COUNTY BECAUSE WE ARE THE LARGEST, WE HAVE THE MOST PUBLIC HOSPITALS, THEY HAVE INCLUDED US IN ALL OF THEIR NEGOTIATIONS. THEY HAVE ASKED US WHAT METHODS WOULD MOST HELP IN LOS ANGELES. AND THEY ARE MEETING THIS WEEK WITH C.M.S. SO WE'RE HOPING THAT THERE WILL BE BY NOVEMBER OR DECEMBER A FINAL DEAL BETWEEN THE STATE AND THE FEDERAL GOVERNMENT AND THAT IT WILL ADVANTAGE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AS ONE OF MY QUESTIONS. THE OTHER ONE IS OBVIOUSLY THE OUTLOOK IS PRETTY GOOD. WHAT PORTIONS OF THAT WAIVER SHOULD NOT BE GRANTED MIGHT BE SUBJECT TO SOME ISSUES FOR US DOWN THE RO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WELL, THE WAIVER PROVIDES US WITH ABOUT $300 MILLION IN ROUND NUMBERS EVERY YEAR. THE REASON I AM PARTICULARLY OPTIMISTIC IS THAT LOS ANGELES HAS AN ADVANTAGE THAT MANY OTHER COUNTIES DO NOT HAVE, AND THAT IS WE HAVE A FULLY INTEGRATED DELIVERY SYSTEM. WE HAVE CARE FROM, AS THEY SAY, CRADLE TO GRAVE. AND MOST COUNTY SYSTEMS DON'T HAVE THAT. THEY HAVE A PIECE. THEY MIGHT HAVE OUTPATIENT CLINICS BUT NO HOSPITAL, HOSPITAL BUT NO OUTPATIENT CLINICS. AND IT'S LIKELY THAT THEY WILL HAVE TO WORK WITH OTHER PARTNERS AND LOSE A SECTION OF THEIR FUNDING UNDER THE WAIVER. BUT BECAUSE WE ARE AN INTEGRATED SYSTEM, WE ARE VERY HOPEFUL THAT WELL GET FULL SUPPORT. ALSO, IN THE COMING YEARS, BECAUSE WE'VE DONE SO WELL ON MEDICAID AND CONTINUE TO DO WELL, IT'S LIKELY THAT WE WILL BE BUFFETED EVEN IF THERE'S A SMALL DECREASE IN WAIVER THAT OVERALL WE'LL DO BETTER THAN WE DID IN PREVIOUS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 OTHER PIECE IS OBVIOUSLY THE FORECAST IS PRETTY GOOD FOR '15/'16 BUT IT DOESN'T REALLY TAKE INTO ACCOUNT THE POTENTIAL FOR ADDITIONAL RESPONSIBILITY SHOULD THIS WHOLE MERGER PIECE GO THROUGH. WHAT IMPACT WOULD THAT HAVE AND THE IMPACT OF THE INTEGRATION OF THE JAIL SERVICES, THE HEALTH CARE OF THE JAILS AS WELL AS THE OFFICE OF DIVERSION AND RE-ENTRY? WHERE WILL THAT COME INTO YOUR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IT'S ALWAYS BEEN MY BELIEF THAT BY WORKING TOGETHER, THINGS COST LESS, NOT MORE. AND THAT ALL OF THESE ISSUES ARE ISSUES BEFORE THE COUNTY NO MATTER WHAT. WE HAVEN'T TAKEN ON ANY RESPONSIBILITIES THAT THE COUNTY DOESN'T ALREADY HAVE. AND MY HOPE IS THAT WHAT WILL COME OF THIS IS OPPORTUNITIES TO LEVERAGE NEW FUNDING SOURCES, FIGURE OUT WAYS THAT THERE MIGHT BE POSSIBILITIES TO MATCH MONEY IN OTHER PARTS OF THE COUNTY WHERE WE HAVE NOT DONE MATCHING BEFORE WITH THE FEDERAL GOVERNMENT. SO IT'S MY HOPE THAT WE HAVE NOT TAKEN ON ANYTHING THAT IS LARGER THAN OUR ABILITY TO HAND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IGHT. THAT SORT OF COVERS THE PIECE AS IT RELATES TO THE THREE DEPARTMENTS, HEALTH SERVICES, MENTAL HEALTH, AND PUBLIC HEALTH. WHAT ABOUT THE ISSUES OF THE INTEGRATED JAIL SERVICES IN THE OFFICE OF DIVERSION AND REENTRY? THAT'S SORT OF A NEW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YES. THE JAIL HOUSE SERVICE HAS A BUDGET. FOR EXAMPLE, I KNOW OUR HEAD PHARMACIST HAS ALREADY BEEN WORKING WITH THEIR PHARMACIST AND IDENTIFIED OPPORTUNITIES WHERE WE COULD JOINTLY PROVIDE PHARMACY LESS EXPENSIVELY. SO MY HOPE IS THAT EVEN IN THAT CASE, THAT THE MOVEMENT OF THEIR DOLLARS WILL BE SUFFICIENT. IF AT SOME POINT BECAUSE OF THE VARIOUS AGREEMENTS THAT WE'VE MADE EITHER WITH THE D.O.J. OR THAT COME OUT OF OTHER CORE THINGS, I'LL KEEP THE BOARD APPRAISED AND THE BOARD WOULD HAVE TO MAKE A DECISION AS TO WHETHER YOU WANTED TO INCREASE STAFFING TO MEET OTHER DEMANDS. BUT I DON'T SEE THAT TAKING IT ON CREATES ANY NEW DEMANDS. THAT'S UP TO YOU AS BOARD MEMBERS IF YOU DECIDE THAT YOU WANT TO DO ADDITIONAL STAFFING IN THOSE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OULD BE ASSUMING YOU TAKE ON THE EXISTING STAFF AND NOT CREATING NEW STAFF,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ONE FURTHER QUESTION ON THE WAIVER. IT LOOKS LIKE IT MIGHT BE OR HAVE TO BE WRAPPED UP IN OCTOBER? IF THAT'S THE CASE, I WONDER IF THE DEPARTMENT, IF YOU, DR. KATZ, MIGHT COME BACK AND TELL THE BOARD THE OUTCOME OF THE WAIVER NEGOTIATIONS SO WE UNDERSTAND NOT JUST THAT THEY OFFERED FIRST YEAR TO US BUT KIND OF WHAT THE TOTAL OUTCOME WAS AND HOW THAT MIGHT IMPACT THE ASSUMPTIONS THAT WE'VE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I'D BE DELIGHTED, SUPERVISOR. IN PAST YEARS THE 1115 WAIVER HASN'T ALWAYS BEEN RESOLVED BY THE DATE OF EXPIRATION, BUT IT HAS ALWAYS BEEN HONORED IN RETROS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ELL, WHEN YOU HAVE THE FINAL NEWS, I THINK RATHER THAN MY TRYING TO FIND IT IN ONE OF MY 400 EMAILS, IF WE COULD HAVE A REPORT, THAT WOULD BE VERY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DELIGHTED.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HILDA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DR. KATZ. I JUST WANTED TO ASK YOU WITH THIS EXPECTED SURPLUS, WHAT ARE SOME OF THE PRIORITIES THAT YOU COULD UTILIZE THE SURPLUS FOR? &gt;DR. MITCHELL KATZ: THANK YOU SUPERVISOR. ULTIMATELY, THAT'S A QUESTION FOR YOUR BOARD. AND I KNOW THAT THERE ARE MANY IMPORTANT AREAS THAT WE'VE TALKED ABOUT THE CARE OF HOUSING PEOPLE WHO ARE HOMELESS, PROVIDING MORE SUBSTANCE TREATMENT, BETTER CARE FOR THE MENTALLY ILL ARE JUST SOME. BETTER CARE FOR FOSTER CHILDREN. THE CAUTION THAT WE HAVE IS THAT WE ARE A VERY LARGE SYSTEM. AND VERY LARGE SYSTEMS ARE TAUGHT THAT IN GOOD YEARS, YOU PUT SOME MONEY ASIDE BECAUSE WHILE I'M VERY CONFIDENT OF THIS YEAR, I'M VERY CONFIDENT OF NEXT YEAR. HEALTHCARE FINANCING IS A VERY DYNAMIC AREA. AND SO THAT'S WHY AT THE MOMENT WE'RE RECOMMENDING THAT $134 MILLION BE IN A RESERVE. IT'S ALWAYS AT YOUR AND YOUR COLLEAGUE'S DISCRETION TO SPEND. IT CAN'T BE SPENT BY ANYONE OTHER THAN THIS BOARD. BUT THAT ESPECIALLY UNTIL WE HAVE FINAL FIVE-YEAR WAIVER NUMBERS AND CAN TELL YOU A LONG-TERM FORECAST, THIS THAT AMOUNT BE LEFT ON RESER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I THINK ONE OF THE CONCERNS THAT I CONTINUE TO HAVE IS THAT WE STILL HAVE A LARGE NUMBER OF UNINSURED THAT ARE STILL OUT THERE THAT ARE ELIGIBLE THAT WE CAN GET COVERAGE FOR. SO I JUST WOULD ASK THAT WE CONTINUE TO LOOK AT EXPANDING UPON OUTREACH AS WE MOVE FORWARD BECAUSE OBVIOUSLY THAT'S GOING TO HELP PROVIDE RELIEF TO OUR OWN BUDGET. AND WE'LL GET THAT REIMBURSEMENT. BUT ALSO THE NOTION OF HELPING SOME OF OUR YOUNG YOUTH, I THINK THAT'S GOING TO BE REALLY IMPORTANT, THE EMANCIPATED MINORS, GETTING HEALTHCARE AND SOME OF THE HOMELESS YOUTH. I JUST VISITED A FACILITY YESTERDAY IN MY DISTRICT IN BALDWIN PARK WHERE THEY HAVE AN AREA SETTING WHERE YOUNG YOUTH THAT ARE RUNAWAYS, HOMELESS AND WERE FORMER FOSTER CHILDREN FIND REFUGE FOR A COUPLE OF HOURS. SHOWER. EAT. GET COUNSELING. AND WE HAD STAFF FROM MENTAL HEALTH THERE. AND I KNOW THAT AS WE LOOK AT THE MERGER, WE'RE GOING TO BE LOOKING AT HOW TO FIND OPPORTUNITIES AND REALLY PROVIDE ASSISTANCE BECAUSE THAT'S A GROWING POPULATION. AND I'M PARTICULARLY CONCERNED BECAUSE OF THE ISSUES THAT THESE YOUNG PEOPLE ARE BRINGING FORWARD. SUBSTANCE CONTROL. SUBSTANCE ABUSE AND ALL THAT THAT NEEDS TO BE ADDRESSED. AND IT'S SOMETHING THAT THAT I THINK OUT IN THE SAN GABRIEL VALLEY, POMONA VALLEY AREA AND SOUTHEAST AREA OF MY DISTRICT, I KNOW IT'S OF GREAT CONCERN. SO LOOK FORWARD TO TALKING TO YOU AND THE STAFF ABOUT IDEAS TO EXTEND OUR R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THANK YOU SO MUCH,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 QUESTIONS? PUBLIC SPEAKERS? DR. GENEVIEVE CLAVREUL. CHRIS EDWARDS. ERIC PREVEN. ARNOLD SACHS.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EDWARDS:</w:t>
      </w:r>
      <w:r>
        <w:rPr>
          <w:rFonts w:cs="Courier New" w:ascii="Courier New" w:hAnsi="Courier New"/>
        </w:rPr>
        <w:t xml:space="preserve"> CHRIS EDWARDS, PASADENA, CALIFORNIA. GLAD TO SEE THERE'S A BUDGET. IT WOULD HAVE BEEN NICE PERHAPS THAT SOME OF THE BUDGET MONEY WOULD HAVE BEEN USED TO DEAL WITH THE HERNIA WAIT LIST IN THE ANTELOPE VALLEY OF 285 PEOPLE WHO HAVE BEEN WAITING NOW UP TO THREE YEARS FOR A HERNIA REPAIR SURGERY. THAT'S THE WAITING LIST WE KNOW ABOUT. I KNOW SUPERVISOR SOLIS IS CONCERNED ABOUT THE UNINSURED. I WONDER HOW MANY OF THESE UNINSURED PEOPLE HAVE BEEN WAITING YEARS FOR SERVICES FROM THE DEPARTMENT OF HEALTH AS THEY ACCRUE THEIR BUDGET SURPLU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ANK YOU, DR. GENEVIEVE CLAVREUL. WELL I FEEL THE SAME WAY. YOU ALWAYS AMAZE ME THAT YOU COULD HAVE SOMEBODY SITTING HERE AND TELLING YOU YOU HAVE $15 MILLION SURPLUS WHEN THERE'S HUNDREDS AND HUNDREDS OF PEOPLE WHO ARE NOT GETTING THE CARE. THERE'S SOMETHING WRONG IN THAT PICTURE. I MEAN HE HAS THE MONEY. HE HAS SPENT A TON OF MONEY BOTH FOR NURSES AND PHYSICIAN, WHY DOESN'T HE USE THE MONEY TO PROVIDE THE CARE THE PEOPLE NEED? WHEN I FIRST BROUGHT THE ISSUE OF THE HERNIA REPAIR WAITING FOR THREE YEARS, IT WAS 300 PEOPLE WAITING FOR SURGERY. NOW FIVE MONTHS LATER, WE'RE DOWN TO MAYBE 230. WHAT'S GOING ON? WHY DO YOU ACCEPT THAT KIND OF REPORT KNOWING THOSE PEOPLE ARE NOT GETTING GOOD CARE? WE HAVE HAD THREE LAWSUITS HAVING TO DO WITH SEXUAL HARASSMENT. WE GOT FINED AN ADDITIONAL $600,000 BECAUSE NO CHANGES HAVE BEEN MADE TO PREVENT FURTHER HARASSMENT. WE HAVE A BRAND NEW LAWSUIT SINCE LAST WEEK. U.S.C. WENT FROM A "B" TO A "D". WHAT'S WRONG? DO WE HAVE THE SURPLUS BECAUSE THE CARE IS NOT GIVEN? AND IT'S MORE IMPORTANT TO LOOK GOOD IN FRONT OF YOU FIVE KINGS HERE? IT SHOULD NOT BE ANY SURPLUS UNTIL ALL THE CARE IS PROVIDED. IN LANCASTER, MOST OF THE PEOPLE WITH MENTAL HEALTH ISSUES ARE NOT RECEIVING THE CARE. I WOULD PREFER THAT WE HAVE ZERO SURPLUS BUT THE CARE IS PROVI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IANA ZUNIG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HER NAME IS ZUNIGA, SIR. SHE COMES HERE ON A REGULAR BASIS. IT'S ERIC PREVEN, COUNTY RESIDENT FROM DISTRICT 3. MY COMMENT IS SPECIFICALLY FOR DR. KATZ BECAUSE I DO RESPECT THE MAN. HE'S OBVIOUSLY IN YOUR EYES DOING AN OUTSTANDING JOB AND I THINK MANY IN THE PUBLIC FEEL THE SAME WAY. THERE IS A SPECIFIC THAT MAYBE HE COULD HELP ADDRESS BECAUSE IT CAME UP IN MY COMMUNITY AND THIS INVOLVES AN AUTISTIC CHILD WHO IS IN THE L.A. CARE PLAN WHICH AS YOU KNOW PROVIDES SERVICES AND TREATMENT. AND THIS CHILD IS AUTISTIC AND HAS -- WAS ON A MEDICATION, A GENERIC MEDICATION AND WAS DOING FINE AND AT REAPPLICATION FOR THAT MEDICATION JUST TO GET WHAT WAS PRESCRIBED, HE WAS TOLD BY THE PLAN THAT HE HAD TO FIRST TRY -- HIS PARENTS WERE TOLD FIVE DIFFERENT NAME-BRAND MEDICATIONS. IN THE A GENERIC THAT HE WAS ON. SO HE WAS ON A CHEAPER MEDICATION DOING WELL. AND NOW COMES A LOG JAM AND A REFUSAL UNTIL HE TRIES FOUR OR FIVE OTHER MEDICATIONS. NOW, I ACKNOWLEDGE THAT THERE IS COMPETITION IN THIS SPACE AMONG DRUG COMPANIES. AND THERE MAY HAVE BEEN, I WAS TRYING TO ANALYZE WHAT COULD HAVE BEEN GOING ON THERE. WE HAVE A CONTRACT WITH CERTAIN KIND OF COMPANY THAT PROVIDES PHARMACEUTICALS AND MAYBE WE TRY TO GUIDE PEOPLE IN THAT SPACE. WELL AT THE END OF THE DAY LET'S JUST BOTTOM LINE IT. WE NEED KIND OF A DR. KATZ ROLL UP HIS SLEEVES HELP DESK FOR THESE KIND OF SITUATIONS WHERE AN ARTICULATE PARENT IS ABLE TO EXPRESS THAT THE CHILD IS DOING WELL FOR GOD'S SAKES LET'S NOT DO IT TO SPEND MORE MONEY ON BEHALF OF THIS CHILD. LET'S DO WHAT IS APPROPRIATE. AND OBVIOUSLY WITH AUTHORITY THAT WAS RESOLVED IN THIS CASE BUT IT TOOK A LOT OF ELBOW GREASE, SIR. AND I KNOW THAT YOU'VE HAD EXPERIENCE WITH BUREAUCRACIES. I KNOW THAT IN ITEM 14 TODAY DR. KATZ IS GOING TO BE ELIMINATING BUREAUCRATIC DIFFICULTIES WITH AGENCIES WORKING TOGETHER LIKE THIS. BUT UNTIL WE GET TO THAT POINT, SIR, I WOULD ASK THAT SOMEBODY ADDRESS THIS LITTLE DEFECT IN THE SYSTEM BECAUSE IT DOES HURT PEOPLE AND WE DO ALL TOGETHER BENEFIT FROM HELPING AS MANY PEOPLE AS WE CAN WITHOUT BENDING THE RULES UNTIL THEY BREAK. BUT WE WANT TO ADJUST THE RULES TO MAKE THEM WOR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A'AM. OR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MORNING, ARNOLD SACHS. IT IS AMAZING TO SEE HOW THIS TURN AROUND OCCURRED. SO THIS IS A STORY FROM LAST APRIL. STATE GRANTS FOR MENTAL HEALTH OKAYED. MORE THAN HALF OF THE FUNDING, $40.9 MILLION WILL GO TO LOS ANGELES COUNTY, WHICH PLANS 16 NEW RESIDENTIAL CRISIS CARE FACILITIES, EACH WITH ROOM FOR 16 ADULT RESIDENTS. 16 NEW CRISIS CARE FACILITIES? WHERE ARE YOU AT ON THAT? DO YOU GOT THEM UP AND RUNNING? I DON'T THINK SO. THE COUNTY ALSO PLANS FOUR NEW URGENT-CARE UNITS IN THE SAN GABRIEL VALLEY AND SOUTH BAY WHERE THERE ARE NOW NONE. WHERE DO YOU HAVE THAT? YOU GOT THEM UP AND RUNNING? I DON'T THINK SO. SO YOU GOT MONEY. BUT YOU GOT ALL THESE PROMISES AND REPORTING THAT IS GOING ON AND THE COUNTY IS DOING -- WE'VE HEARD PRESENTATIONS WHERE THE COUNTY IS LIKE DOING BETTER THAN BETTER. IS THERE BETTER THAN BETTER? AND YET YOU READ IN THE NEWSPAPER THE LEADER IN HOMELESSNESS, THE CITY DID A REPORT THAT THE PEOPLE LIVING IN POVERTY IS GOING UP TO LIKE 44 PERCENT. THE ELDERLY POPULATION IN THE COUNTY OF LOS ANGELES, THOSE LIVING IN POVERTY, ABOUT 40 PERCENT. BUT PRESENTATION-WISE, YOU'RE DOING MARVELOUS. DOING BETTER THAN BETTER. SO WHAT PLANET ARE WE ON? WHAT PLANET ARE YOU ON? I MEAN, IT JUST DOESN'T MAKE SENSE. AND I LIKE THIS ARTICLE HERE IN THE SUNDAY TIMES FROM SEPTEMBER 27TH. "COUNTY HEALTH SUPER AGENCY." JUST GOING AHEAD AND DOING THE SUPER AGENCY? SINCE JANUARY, HOW MANY HEARINGS ON THIS? NUMEROUS. IT JUST DOESN'T MAKE SENSE. BETTER AND BETTER. KEE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ANA ZUNIGA:</w:t>
      </w:r>
      <w:r>
        <w:rPr>
          <w:rFonts w:cs="Courier New" w:ascii="Courier New" w:hAnsi="Courier New"/>
        </w:rPr>
        <w:t xml:space="preserve"> HELLO. MY NAME IS DIANA ZUNIGA. AND I AM HERE TO TALK ABOUT THE BUDGET. I REPRESENT CALIFORNIANS UNITED FOR A RESPONSIBLE BUDGET. AND WE ARE IN HUGE SUPPORT OF THE FUNDING THAT HAS BEEN ATTACHED TO THE OFFICE OF DIVERSION AND RE-ENTRY AND WE URGE YOU ALL TO CONTINUE THAT EFFORT, CONTINUE THAT COMMITMENT. WE SUPPORT THAT. WE ARE OPPOSED TO A FEW THINGS IN THE BUDGET THIS YEAR. FIRST OFF WE'RE OPPOSED TO THE 442 NEW CUSTODY POSITIONS THAT HAVE BEEN APPROVED COSTING $78 MILLION TO THE COUNTY. THIS IS NOT SOMETHING THAT WE WOULD SUPPORT. AND I THINK A LOT OF COMMUNITY MEMBERS IN THE AUDIENCE DO NOT SUPPORT AN INCREASE IN THE AMOUNT OF CUSTODY OF SHERIFFS. ADDITIONALLY, WE OPPOSE THE FUNDING FOR THE WOMEN'S JAIL AND THE $5.6 MILLION SET ASIDE TO BUILD AT C.R.D.F. WHEN STATE FUNDING HAS NOT BEEN GRANTED. WE OPPOSE ALLOWING ICE TO COME INTO THE JAILS AND THE COSTS THAT ARE BEING ABSORBED BY THE SHERIFF'S DEPARTMENT TO ALLOW FOR CONTINUED IMMIGRATION HOLDS IN THE COUNTY JAILS. WE ALSO WANT TO TALK ABOUT THE PROBATION CRIME PREVENTION ACT. ALMOST $22 MILLION OF WHICH YOU ALL ARE AWARE OF HAVE NOT BEEN DIVVIED OUT TO COMMUNITY-BASED PROGRAMS TO SUPPORT YOUTH SERVICES. AND THIS IS SOMETHING THAT WE NEED YOU ALL TO COMMIT TO AND MAKE SURE THAT THIS FUNDING IS GOING TO COMMUNITY-BASED ORGANIZATIONS. BOARD OF SUPERVISORS, ALL OF YOU ALL THAT ARE TALKING TO EACH OTHER RIGHT NOW INSTEAD OF LISTENING TO OUR CALL TO ACTION, SUPERVISOR SOLIS, SUPERVISOR KUEHL, CAN WE LISTEN JUST FOR A SECOND? THANK YOU. WE HOPE THAT NEXT YEAR, SUPERVISOR SOLIS AND SUPERVISOR KUEHL, THAT YOU WILL HELP US ENGAGE IN THE BUDGET PROCESS AND MAKE IT ALL MORE TRANSPARENT. CURB MEMBERS AND ORGANIZATIONS ARE CALLING ON THE BOARD AND THE BUDGET STAFF MEMBERS TO MEET WITH US ABOUT OUR CONCERNS AND REQUEST FOR NEXT YEAR'S BUDGET. WE ASK THAT YOU MONITOR THE EFFECTIVENESS OF HIRING 400-PLUS NEW DEPUTIES VERSUS THE POSITIVE IMPACT WE KNOW WE WILL SEE WHEN PRIORITIZING DOLLARS TOWARDS DIVERSION AND RE-EN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APPLAUSE.] OKAY. WE HAVE A MOTION, SUPERVISOR KUEHL MOVES, I'LL SECOND IT. WITHOUT OBJECTION, SO ORDERED. ITEM NUMBER 4? SUPERVISOR SOLIS, YOU HELD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MAYOR. THIS ITEM IS COMING BACK TO US ON A PREVIOUS DISCUSSION THAT WE HAD REGARDING THE RECENT STORMS AND THE NEED FOR MORE HOURS OF OPEN AVAILABILITY FOR OUR WINTER SHELTERS, SOMETHING THAT I KNOW IS OF GREAT CONCERN FOR MANY OF US BUT PARTICULARLY IN AREAS WHERE WE KNOW FLOODING OCCURS AND WHERE IN MY DISTRICT WE SAW INDIVIDUALS THAT WERE CAUGHT UP IN SOME OF THE WATERSHED STORMS THAT HAPPENED A COUPLE WEEKS AGO THAT WERE ACTUALLY SWEPT AWAY. THESE WERE HOMELESS INDIVIDUALS. ONE OF THE THINGS THAT WE ARE LEARNING IS THAT SOME OF OUR SHELTERS WOULD NOT BE OPEN DURING THIS PARTICULAR TIME WHEN WE'RE GOING TO EXPERIENCE MORE VICIOUS STORMS BECAUSE OF THE PREDICTIONS OF EL NINO. SO THIS MOTION THAT I'M PRESENTING WILL ACTUALLY ALLOW FOR US TO EXTEND THE TIME AND AVAILABILITY SO PEOPLE CAN RECEIVE SERVICES. AND I'M TALKING IN PARTICULAR ABOUT AN ARMORY IN MY DISTRICT IN POMONA. I WAS NOTIFIED THAT IT WAS GOING TO BE CLOSED. WE'RE VERY ALARMED BECAUSE THAT'S A BIG CATCHMENT AREA FOR US. SO THIS WILL HELP TO KEEP THEIR DOORS OPEN AS WELL AS THE COUNTY'S BUT ALSO EXTEND THE TIME SO THAT PEOPLE CAN ALSO PROVIDE AND RECEIVE ASSISTANCE 24 HOURS. SO I WOULD JUST ADD ALSO A FRIENDLY AMENDMENT TO THIS ITEM. AND I'D LIKE TO PROPOSE THAT WE AMEND THE MOTION TO DELEGATE THE AUTHORITY TO THE C.E.O. TO PROVIDE $905,000 TO LAHSA TO EXPAND THE EXISTING WINTER SHELTER PROGRAM, $905,000. YES. THAT'S THE TO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MR. MAYOR? MR. MAYOR ON THAT I KNOW THERE'S SOME PUBLIC SPECKERS AND YOU'LL CALL THEM UP RIGHT NOW BUT WE WOULD ALSO LIKE TO PLACE THIS ITEM ON THE TABLE AND CALL IT UP WITH ITEM 54 WHEN WE TALK ABOUT THE SUPPLEMENTAL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CALL UP THE SPEAKERS NOW. MARSHA TEMPLE. TODD PALMQUIST. PAMELA LYNN. REGGIE CL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SHA TEMPLE:</w:t>
      </w:r>
      <w:r>
        <w:rPr>
          <w:rFonts w:cs="Courier New" w:ascii="Courier New" w:hAnsi="Courier New"/>
        </w:rPr>
        <w:t xml:space="preserve"> MY NAME IS MARSHA TEMPLE. I AM THE EXECUTIVE DIRECTOR OF THE INTEGRATED RECOVERY NETWORK. THANK YOU SO MUCH, SUPERVISOR SOLIS, FOR THIS VERY COMPASSIONATE MOTION. WE WORK WITH PEOPLE WHO ARE HOMELESS AND WE CERTAINLY DON'T WANT THEM TO DIE. I WOULD JUST LIKE TO ADD THAT PERHAPS THERE COULD BE A CONSIDERATION OF ONCE FOLKS ARE IN THESE SHELTERS, THEY BE CONNECTED TO SERVICES THAT WOULD BE ONGOING, TO HELP THEM GET HOUSING, HEALTHCARE AND JOBS SO THAT THEY CAN LEAVE THE STREET AND BECOME PRODUCTIVE CITIZE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DD PALMQUIST:</w:t>
      </w:r>
      <w:r>
        <w:rPr>
          <w:rFonts w:cs="Courier New" w:ascii="Courier New" w:hAnsi="Courier New"/>
        </w:rPr>
        <w:t xml:space="preserve"> HELLO. MY NAME IS TODD PALMQUIST, I'M THE EXECUTIVE DIRECTOR OF THE SAN GABRIEL VALLEY CONSORTIUM ON HOMELESSNESS. WE, TOO, WOULD VERY MUCH LIKE TO SUPPORT THIS MOTION. IF YOU'RE NOT AWARE OF IT, THERE IS NO PERMANENT SHELTER RIGHT NOW IN THE SAN GABRIEL VALLEY, SPA 3. SO ANY EFFORTS TO INCREASE THE HOURS OF THE WINTER SHELTER AND ALSO TO INCREASE THE HOURS FOR THOSE FOLKS ESPECIALLY WITH THE EL NINO COMING UP TO 24 IS SOMETHING WE'RE VERY, VERY MUCH IN FAVOR OF AND WOULD WORK VERY HARD TO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ARNOLD SACH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MELA LYNN:</w:t>
      </w:r>
      <w:r>
        <w:rPr>
          <w:rFonts w:cs="Courier New" w:ascii="Courier New" w:hAnsi="Courier New"/>
        </w:rPr>
        <w:t xml:space="preserve"> YES, MY NAME IS PAMELA LYNN AND I HAVE A NONPROFIT, ANGELS WHO CARE IN THE CITY OF POMONA AND ALSO THE SUPERVISOR THAT OPERATES AND SUPERVISES THE WINTER SHELTER IN POMONA AT THE ARMORY, HOPEFULLY, THAT WE CAN DO THAT. AND ALSO WE JUST WANT TO THANK SOLIS AND ALL THE OTHERS SUPERINTENDENTS FOR THEIR SUPPORT AND THEIR EFFORTS TO MAKE THIS A GREAT EFFORT FOR THE HOMELESS IN POMONA BECAUSE WE KNOW HOW THE WEATHER'S GOING TO BE. AND WE KNOW THAT THERE ARE A LOT OF PEOPLE THAT ARE IN NEED FOR THIS SERVICE. SO WE JUST WANT TO SAY THANK YOU. WE APPRECIATE YOUR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GGIE CLARK:</w:t>
      </w:r>
      <w:r>
        <w:rPr>
          <w:rFonts w:cs="Courier New" w:ascii="Courier New" w:hAnsi="Courier New"/>
        </w:rPr>
        <w:t xml:space="preserve"> GOOD MORNING. MY NAME IS REGGIE CLARK AND I'M WITH VOLUNTEERS OF AMERICA AND I OVERSEE THE POMONA WINTER SHELTER PROGRAM IN THE CITY OF POMONA. YOU KNOW, I AM HERE THIS MORNING TO, FIRST OF ALL, THANK THE BOARD. AND I WANT TO THANK HILDA SOLIS'S OFFICE FOR WORKING WITH ME TO ESTABLISH A PLACE FOR THE SHELTER TO BE THIS YEAR. WHEREAS THE MILITARY AS WELL AS LAHSA WORK TOGETHER WITH HER OFFICE TO MAKE SURE THAT WE EXTEND THE OPPORTUNITY TO USE THE SHELTER THIS YEAR. I AM VERY HAPPY TO KNOW THAT WE ARE ABLE TO DO THAT NOW. THROUGH YOUR HELP, IT IS POSSIBLE. AND I DEFINITELY FEEL THAT IT'S IMPORTANT THAT WE PAY ATTENTION TO WHAT'S READILY IN FRONT OF US. AND I THANK YOU FOR DOING THAT BECAUSE I GOT TO A POINT TO WHERE I DIDN'T KNOW WHERE OUR PEOPLE WERE GOING TO BE. AND WITH YOUR OFFICE AND YOUR HELP, IT MADE IT POSSIBLE TO RELIEVE THAT TENSION, WORRYING ABOUT BECAUSE OF THE WEATHER THIS YEAR COMING UP. IT'S GOING TO BE BAD. WE WANT TO MAKE SURE THAT PEOPLE HAVE A SAFE PLACE TO BE. AND I THANK YOU. AND I THANK YOU FOR TAKING THE TIME TO COME TO OUR SHELTER. IT'S IMPORTANT IN SEEING WHAT WE DO THERE. THANK YOU SO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MORNING. ARNOLD SACHS. I'M GLAD TO KNOW YOU ARE FINDING ONE-TIME FUNDING TO ALLOCATE. BUT I THINK IT SHOULD BE SUPPLEMENTAL FUNDING. BECAUSE WOULDN'T YOU ALREADY HAVE ALLOCATED FUNDING FOR THE SHELTERS TO BE OPEN? AND THIS IS FUNDING TO INCREASE THE HOURS OF THE SHELTERS TO BE OPENED? AND I'M CERTAINLY GLAD YOU'RE CONCERNED ABOUT THE SHELTER IN POMONA BUT WHAT ABOUT THE OTHER FOUR DISTRICTS AND THE 87 OTHER CITIES THAT MAKE, I UNDERSTAND IT'S ALL OF THEM, BUT WHEN YOU SAY "ALL OF THEM", HOW MANY IS ALL OF THEM? IS IT 20 SHELTERS? IS IT 50 SHELTERS? IS IT 100 SHELTERS? AND, AGAIN, IT COMES DOWN TO WHAT YOU ALLOCATE AND WHAT YOU SUPPLEMENT TO THAT ALLOCATION. BECAUSE YOU'RE TALKING ABOUT AN ALLOCATION HERE. IT COULD BE JUST THE FUNDING TO KEEP THE SHELTERS OPEN. BUT IF YOU SUPPLEMENT THE OPENING OF THOSE SHELTERS WITH MORE MONEY TO EXTEND THE HOURS, THAT'S DIFFERENT LEGALESE. AGAIN IT COMES TO WE KNOW WHAT THE LEGALESE IN THE COUNTY, WHAT THAT MEANS. BUT AGAIN THE LOCATION OF THE SHELTERS IN THESE OTHER 87 COMMUNITIES, ACTUALLY 86 BECAUSE I'M SURE THERE'S AT LEAST ONE IN THE CITY OF L.A. SO BETWEEN THAT AND THE UNINCORPORATED CITIES, UNINCORPORATED AREAS OF THE COUNTY, HOW DOES THAT FUNDING BREAK DOWN? HOW MANY SHELTERS? HOW MANY HOURS? HOW MUCH MONEY PER SHELTER? AND THOSE INTRICATE PARTS OF THIS PROGRAM WOULD BE NICE TO HAVE THAT INFORMATION AVAILABLE IN A WAY SO THAT THE PUBLIC CAN UNDERSTAND AND NOT JUST THIS ONE-TIME FUNDING WHICH ALWAYS SEEMS TO ME THE WAY THE COUNTY OPER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LUCAS? GOOD MORNING. WE MISSED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YEAH, SOME PEOPLE GOT TO WORK PHYSICALLY. AND WE DON'T HAVE HOURS. WE JUST DO IT WHEN IT NEEDS TO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GLAD YOU GOT THE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GOOD AFTERNOON, EVERYBODY. YOU KNOW HOW ACTIVE I AM WITH THIS HOMELESS AND THE MENTAL HEALTH AND SOME OF THE ADDICTION ISSUES. YOU KNOW, I SPENT A LOT OF TIME OUT IN THE ISSUE, TRYING TO KEEP ABREAST AND ATTAIN SOME OF THE INFORMATION THAT KEEPS ME CONNECTED WITH SOME OF THE NEEDS, WHICH OUTSIDE OF THE OBVIOUS ONES. AND IT SEEMS THAT WHEN PEOPLE COME UP TO SPEAK, WHICH IS THEIR RIGHT TO SPEAK ANY OPINION FOR OR AGAINST WHATEVER FUNDING OR PROGRAM, WITHOUT HAVING HANDS-ON EXPERIENCE DEALING WITH SOME OF THE PEOPLE AND NOT JUST THE HOMELESS TITLE, AND GOING OUT AND TOUCHING BASE WITH SOME OF THESE HUMAN BEINGS, YOU KNOW, I CAN'T APPLAUD THE SUPERVISORS ENOUGH FOR DOING AS MUCH AS THEY CAN WITH THE AUTHORITY THAT THEY HAVE TO TRY AND HELP WITH THIS PROBLEM. I KNOW JUST FROM PERSONAL EXPERIENCE AND STAYING CONNECTED THAT A LOT OF THE SOLUTION IS IN THE PROBLEM. AND TO COME UP AND MAKE ISSUE WITH MAKING FUNDING AVAILABLE FOR SOME OF THESE PROGRAMS THAT ARE REALLY EXTREMELY NEEDED AND SOME OF THE RESOURCES THAT ARE AVAILABLE, SOMETIMES IT DOESN'T ALWAYS FIT THE PIECE. I DO KNOW THAT THE WORK THAT HAS BEEN DONE AND SOME OF THE NEEDS THAT HAVE FALLEN UNDER THIS CATEGORY OF HOMELESS ARE NOT TRULY SPOKEN OR SEEN OR AWARE OF. BUT I KNOW I APPRECIATE ALL THAT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LUCAS. OKAY. THAT WILL BE ON THE TABLE,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MR. MAYOR?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VERY MUCH. I SIMPLY WANTED TO SAY I STRONGLY SUPPORT THIS. AND I THINK THAT IT'S INTERESTING BECAUSE OVER THE COURSE OF THE 10 MONTHS THAT WE'VE BEEN HERE THERE HAVE BEEN SO MANY DIFFERENT AREAS IN WHICH THE COUNTY HAS PICKED UP THE CUDGEL TO WORK AND TAKE UP THEIR PART IN TRYING TO HELP OUR HOMELESS POPULATION. THE EMERGENCY SHELTER IS A BIG PART OF IT BECAUSE WE'RE GOING TO HAVE SOME WEATHER. BUT I THINK IT'S IMPORTANT TOO TO SEE THAT WE HAVE 50 MILLION NEW DOLLARS IN THE BUDGET IF WE ADOPT THIS FINAL BUDGET TODAY. OUR PARTICIPATION WITH HOME FOR GOOD. OUR PARTICIPATION WITH LAHSA. PERMANENT SUPPORTIVE HOUSING BEING AN ABSOLUTE FOCUS. AND THE FACT THAT WE HAVE AN ENTIRE NEW SECTION IN THE C.E.O.'S OFFICE TO BE WORKING ON THIS ISSUE WITH ALL THE COMMUNITIES, ALL THE ADVOCATES, THOSE WHO HAVE EXPERIENCED HOMELESSNESS, THOSE WHO TRY TO DO SOMETHING ABOUT AND A MAJOR REPORT DUE IN FEBRUARY. SO I'M VERY PROUD OF WHAT THE COUNTY'S DOING. I THINK WE'LL POINT IT OUT AS WE GO ALONG. THIS MOTION IS VERY IMPORTANT, THOUGH, BECAUSE OF THE IMPENDING STORMS AND THE NEED FOR PEOPLE TO HAVE SOMEWHERE TO GO WHEN WE HAVEN'T HOUSED ALL OF OUR 44,000 HOMELESS POPULATION YET. THANK YOU,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I WOULD JUST ADD TO THAT. I, TOO, COMMEND THE COUNTY FOR WHAT WE STEP UP AND DO. I MEAN THE REAL ISSUE HERE IS THE STATE PULLING THE PLUG ON IT AND WE'RE COMING BACK. THIS IS NOT THE FIRST TIME WE'VE HAD TO PUT UP MONEY TO KEEP POMONA UP AND OPERATING AS WELL AS OTHER ARMORIES. SO HOPEFULLY WE CAN WORK THROUGH THIS PROCESS. BUT THE COUNTY SHOULD BE COMMENDED FOR WHAT WE'RE DO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I WANT TO THANK THE WITNESSES THAT CAME UP. EVEN THOUGH THIS MOTION REALLY AFFECTS THE ENTIR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I DO KNOW THAT FOLKS OUT IN POMONA MADE THIS PRETTY CLEAR TO ME BUT WHAT I SAW HAPPENING ON THE GROUND IS THAT WE ACTUALLY HAVE SO MANY GOOD PARTNERS, WE HAVE DIFFERENT DENOMINATIONS, C.B.O.S. WE HAVE PEOPLE WHO GIVE OUT OF THEIR OWN POCKETS TO SEE THAT THERE'S SAFETY AND PROTECTION FOR PEOPLE. AND THAT ALONE KIND OF DRIVES ME BECAUSE I THINK IF FOLKS ARE OUT THERE WILLING TO PUT THINGS TOGETHER, THE COUNTY SHOULD ALSO PROVIDE WHATEVER WE CAN. MEANWHILE WE'RE TRYING TO GET MORE HELP FROM THE STATE AND THE FEDERAL GOVERNMENT. SO I WANT TO THANK THE BOARD MEMBERS, AND ALSO OUR C.E.O. FOR TAKING ON THIS LEADERSHIP PRIORITY FOR ALL OF US AND FOR THE RESIDEN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T GOES ON THE STABLE. AND WE'LL GO TO THE 45 - 5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TODAY I'M PRESENTING THE COUNTY'S FISCAL YEAR '15/'16 SUPPLEMENTAL BUDGET RESOLUTION. WE WILL BEGIN WITH ITEMS 45 THROUGH 49 WHICH ARE ITEMS THAT WERE DEFERRED TO SUPPLEMENTAL BUDGET FROM THE JUNE BUDGET DELIBERATIONS. SO WE'LL BEGIN WITH ITEM NO. 45, WHICH IS A REPORT BY THE C.E.O. AND DIRECTOR OF ANIMAL CARE AND CONTROL TO PROVIDE FUNDING FOR THE OPERATIONAL NEEDS OF THE DEPARTMENT AND ADDRESS ANY NEW OR RENOVATED FACILITIES. THIS REPORT WAS PUT FORWARD TO YOUR BOARD. AND WE ARE AVAILABLE TO ANSWER ANY QUESTIONS THAT YOU MAY HAVE. OTHERWISE IT I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FIRST ASK. WE HEARD MUCH ABOUT THE $400 MILLION DOLLARS THAT ARE INVESTED IN DIVERSION AND RE-ENTRY SERVICES COUNTYWIDE EVEN THOUGH THEY COULD BE CALLED SOMETHING ELSE. WHAT IS THE EXACT AMOUNT OF MONEY THAT IS CURRENTLY INVESTED IN THESE TYPES OF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MR. MAYOR, ON THE DIVERSION PIECE, THERE'S APPROXIMATELY 441 OTHER PROGRAMS THAT WE'VE IDENTIFIED. HOWEVER, IF I CAN, ON ITEM NO. 45, THIS ONE WAS PERTAINING TO JUST THE ANIMAL CARE AND CONTROL. THESE ARE JUST THE REPORT BACKS RIGHT NOW. IF YOU WANT TO TAKE THESE UP IN ORDER AND THEN WE COULD GET UP TO THE DIVERSION PROGRAM ON ITEM NO. 54. SO ON ITEM 45, I DON'T KNOW IF THERE'S ANY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IVICH, MAYOR:</w:t>
      </w:r>
      <w:r>
        <w:rPr>
          <w:rFonts w:cs="Courier New" w:ascii="Courier New" w:hAnsi="Courier New"/>
        </w:rPr>
        <w:t xml:space="preserv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JUST TO GO BACK EARLIER IN THE YEAR WE TALKED ABOUT TRYING TO SEE SOME IMPROVEMENTS, MAJOR IMPROVEMENTS OUT IN THE BALDWIN PARK FACILITY. AND I BELIEVE ALSO IN THE DOWNEY FACILITY. AND JUST WANT TO MAKE SURE AND HEAR FROM YOU WHAT THE PROGRESS AND PRIORITIZATION HAS BEEN, HAS BEEN COMPLETED OR DONE OR WHERE WE AR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ABSOLUTELY. AND WE ALSO HAVE THE DIRECTOR OF ANIMAL CARE AND CONTROL MARSHA MAYEDA IF WE CAN HEAR FROM HER SHE IS RIGHT HERE THAT COULD ALSO ANSWER THES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SHA MAYEDA:</w:t>
      </w:r>
      <w:r>
        <w:rPr>
          <w:rFonts w:cs="Courier New" w:ascii="Courier New" w:hAnsi="Courier New"/>
        </w:rPr>
        <w:t xml:space="preserve"> I'M SORRY. I DIDN'T HEAR THE WHOL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JUST AN UPDATE. A FEW MONTHS AGO WE TALKED ABOUT HELPING TO RELOCATE AND RECONSTRUCTED TWO ANIMAL CONTROL FACILITIES, BALDWIN PARK AND DOW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SHA MAYEDA:</w:t>
      </w:r>
      <w:r>
        <w:rPr>
          <w:rFonts w:cs="Courier New" w:ascii="Courier New" w:hAnsi="Courier New"/>
        </w:rPr>
        <w:t xml:space="preserve"> YES, SUPERVISORS, THAT IS IN PROGRESS RIGHT NOW. WE ARE WORKING WITH THE DEPARTMENT OF PUBLIC WORKS AND WITH AN ARCHITECT TO DEVELOP PROGRAMMING DOCUMENTS FOR SOME PROTOTYPE ANIMAL SHELTERS THAT WOULD REPLACE DOWNEY WITH THREE NEW FACILITIES, BALDWIN PARK WITH TWO NEW FACILITIES AND HAVE AN ADDITIONAL FACILITY BUILT IN THE ALTADENA AREA. WE'RE ALSO WORKING ON PLANS TO RENOVATE EXISTING FACILITIES LIKE CARSON AND LANCASTER THAT WE PLAN TO HOLD ONTO BUT NEED EXTENSIVE WORK AT THOSE PROJE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WHAT IS YOUR TIMELINE FOR THE TW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SHA MAYEDA:</w:t>
      </w:r>
      <w:r>
        <w:rPr>
          <w:rFonts w:cs="Courier New" w:ascii="Courier New" w:hAnsi="Courier New"/>
        </w:rPr>
        <w:t xml:space="preserve"> THE TIMELINE FOR GETTING THE DRAWINGS AND PROGRAMMING DOCUMENTS BACK IS THE END OF THIS CALENDAR YEAR. SO JUST IN A COUPLE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OKAY. THANK YOU. THANK YOU VERY MUCH FOR YOUR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R. SACHS?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LL BE VERY BRIEF ON THIS ITEM. THIS IS ITEM 45, THE DEPARTMENT OF ANIMAL CARE AND CONTROL. THAT WAS MARSHA MAYEDA, THE DIRECTOR OF ANIMAL CARE AND CONTROL. THIS IS THE CONTINUATION OF A FAIRLY ROBUST ROLLOUT INTO MAYOR ANTONOVICH'S DISTRICT WHICH IS WHY HE JUMPED ON THE DIVERSION ITEM AS SOON AS IT CAME UP. BUT ITEM 45 IS ACTUALLY $925,000 PLUS ANOTHER 700. THE 700 IS THE ONE THAT CAUGHT MY ATTENTION. THIS IS FOR FIXTURES AND FURNITURE AT THE PALMDALE ROLLOUT, WHICH IS -- AND THIS ONE MAY OR NOT BE THE ACTUAL SPAY AND NEUTER CLINIC, SUPERVISOR KUEHL. BUT I DON'T KNOW. I THINK BUILDING OUT BRAND NEW BIG COUNTY FACILITIES LIKE THIS IS ALWAYS WORRISOME. WE'VE SEEN A NUMBER OF MILLIONS OF DOLLARS OVER THE LAST COUPLE YEARS KIND OF GOING INTO THIS. IT'S HARD TO KEEP TRACK. I REMEMBER WE DID A PRETTY ROBUST CALL CENTER, SUPERVISOR KNABE WILL REMEMBER, I THINK THAT WAS WITH ARNIE BERGHOFF'S GUY OVER AT CISCO. THEY ROLLED OUT A NICE EXPENSIVE CALL CENTER. OF COURSE THE NUMBERS WHEN WE ANALYZE HOW MANY CALLS THEY WERE ACTUALLY GETTING MADE ABSOLUTELY NO SENSE AND WAS THE KIND OF ALMOST EMBARRASSMENT. BUT, AGAIN, WHAT WE'RE FOCUSED ON IS OF COURSE THE GOOD CARE AND WORK THAT THE ANIMALS ARE GETTING. AND HOPEFULLY WE ARE NOT FOCUSED, SIR, AND THIS IS ALWAYS THE SUBJECT OF MY IRE ON ADDITIONAL PERMITS, FEES AND PENALTIES FOR, FOR EXAMPLE, OFF LEASH BEHAVIOR AND VARIOUS THINGS LIKE THAT. WE DO WANT DOGS ON A LEASH IN AN AREA WHERE THEY'RE SUPPOSED TO BE. WE DON'T WANT REVENUE BUILDING AS WE CALL IT IN THE BUSINESS. SO I APPRECIATE THAT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MORNING AGAIN, ARNOLD SACHS. MY INTEREST IN THIS ITEM, OPERATIONAL NEEDS, AGAIN, AND I BROUGHT THIS UP A COUPLE WEEKS AGO YOU HAD AN ITEM ON YOUR AGENDA ABOUT CONCERNS ABOUT AN ANIMAL CONTROL SHELTER THAT YOU AUTHORIZED A REPORT FROM A.E.C.O.M. THAT'S SUPPOSED TO BE DUE IN 2016, WHICH IS THIS IS COMING UP ON OCTOBER. SO IN THREE MONTHS YOU DIDN'T REALLY SAY. MAYBE IT'S 15 MONTHS. MAYBE THEY HAVE UNTIL DECEMBER 2016. AS YOU ARE WONT TO SAY AT THE END OF THE DAY, END OF THE YEAR, WHO KNOWS WHAT KIND OF CALENDAR YOU KEEP. BUT THIS REPORT, THERE SHOULD BE SECTIONS OF THIS REPORT THAT SHOULD BE AVAILABLE TO YOU THAT YOU ARE JUST TALKING ABOUT ANOTHER ANIMAL SHELTER. MAYBE THE REPORT IS 60 PERCENT DONE. YOU'RE GOING TO DO A BUDGET OPERATIONAL NEED AND YOU HAVE A REPORT. YOU SPENT A COUPLE OF MILLION DOLLARS MINIMUM TO GET THESE KNUCKLEHEADS TO DO THIS REPORT, YOUR FAVORITE CREW FROM A.E.C.O.M. AT LEAST THEY SHOULD BE ABLE TO PRODUCE SOME DOCUMENTATION FOR YOU TO REFER TO WHEN YOU'RE DOING YOUR BUDGET DECISIONS. I MEAN, REALLY, THAT'S REALLY WHAT YOU'RE BASING IT ON, ISN'T IT? AND WE'RE NOT TALKING ABOUT MAKING THESE A.D.A. COMPLIANT, WHICH IS SOME OF THE MONEY THAT YOU USED BEFORE ON ONE OF THE ITEMS ON YOUR AGENDA TO MAKE SURE THE PARKING LOTS ARE A.D.A. COMPLIANT WHICH HAS REALLY NOTHING TO DO WITH ANIMAL CONTROL CARE FOR THE ANIMALS. IT'S JUST MAKING SURE YOU'RE SPENDING PUBLIC MONEY BECAUSE YOU DON'T HAVE THE GOVERNMENT MONEY TO DO THE UPGRADES TO THE GOVERNMENT BUILDING. THE CITY'S DOING THE SAME KIND OF THING WITH THEIR FUNDING FOR SIDEWALKS, DOING A.D.A. COMPLIANCE FOR GOVERNMENT BUILDINGS. IT'S OUTRAGE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THAT'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RECEIVE AND FIL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ON ITEM NO. 46, THIS IS A REPORT BY THE C.E.O. ON INFORMATION REGARDING THE USE OF LAW ENFORCEMENT SECURITY HOLDS AND RECOMMENDATIONS FOR IMPLEMENTING A REVIEW PROCESS FOR THE OFFICER-INVOLVED SHOOTING AND DEATH IN CUSTODY REVIEW CASES. ON THIS MATTER, IF THERE ARE NO QUESTIONS, THIS I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E HAVE A MOTION AND SECOND. MR. SACHS AND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MORNING AGAIN, ARNOLD SACHS. I WAS LOOKING. THIS KIND OF GOES BACK TO YOUR OFFICE OF INDEPENDENT REVIEW STUFF. AND MR. HUNTSMAN GETTING THIS INFORMATION FROM THE SHERIFF. I BELIEVE THERE WAS AN ITEM THAT SUPERVISOR MOLINA WAS VERY UPSET ABOUT ABOUT A SHERIFF WHO WAS PUT BACK ON DUTY AFTER 7 SHOOTINGS IN HER DISTRICT AND SHE COULDN'T GET THE INFORMATION FROM COUNTY COUNSEL. NEVER MIND FROM THE SHERIFF'S DEPARTMENT. SHE COULDN'T GET THE INFORMATION FROM COUNTY COUNSEL, WHO WAS HER REPRESENTATIVE. AND HER COMPLAINT WAS: WELL, IF I CAN'T GET THE INFORMATION FROM COUNTY COUNSEL, THEN HOW IS MR. HUNTSMAN GOING TO GET INFORMATION WHEN HE WANTS TO DO THESE REVIEWS? AND ACCORDING TO AN EDITORIAL IN THE NEWSPAPER, THE SHERIFF'S PROTECTED BY THE STATE CONSTITUTION. AND THE PEOPLE IN THE KNOW LIKE THE A.C.L.U. REALLY WANTED TO PUSH FOR REFORM, THEY WOULD WANT TO PUT AN ITEM ON THE BALLOT THAT WOULD REFORM THE POWERS THAT ARE GIVEN TO THE SHERIFF THAT ARE PROTECTED BY THE STATE CONSTITUTION BECAUSE AS IT STANDS RIGHT NOW, INFORMATION REGARDING THIS SITUATION IS PRIVY TO THE SHERIFF. AND THE SHERIFF DOESN'T HAVE TO GIVE ANYBODY INFORMATION HE DOESN'T WANT TO GIVE. THERE ARE NO POWERS THAT YOU HAVE THAT YOU CAN PENALIZE THE SHERIFF. AND THERE ARE NO POWERS THAT YOU CAN CONVEY TO MAX HUNTSMAN OR WHOEVER, SUPERMAN, THE POPE, WHOEVER YOU WANT TO PUT IN THIS POSITION THAT COULD MAKE THE SHERIFF GIVE YOU THE INFORMATION THAT WOULD BECOME PUBLIC FOR THE PUBLIC TO BE ABLE TO DIGEST. SO WHEN YOU TALK ABOUT THIS POLICY, YOU'RE REALLY TALKING ABOUT NOTHING BECAUSE IT'S THE SAME STUFF. WASH, RINSE. REPEAT. WASH, RINSE, REPEAT. I DON'T GET IT. I DO GET IT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AYNE SPINDLER? MOTION BY SUPERVISOR MARK RIDLEY-THOMAS. SECOND. RECEIVED AND FIL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ITEM 47 WAS CONTINUED TO NOVEMBER 3, 2015. ITEM NO. 48 IS A REPORT BY THE C.E.O. AND THE DIRECTOR OF INTERNAL SERVICES WITH A RECOMMENDATION FOR CENTRALLY FUNDING THE OPERATING COSTS OF THE NEW COUNTY DATA CENTER. AGAIN, THE DEPARTMENT IS AVAILABLE IF YOU HAVE ANY QUESTIONS? OTHERWISE THAT I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AND A SECOND. DR. GENEVIEVE CLAVREUL? ERIC PREVEN.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GREETINGS. IT IS ERIC PREVEN THE COUNTY RESIDENT FROM DISTRICT 3. AND MAYOR ANTONOVICH AND MARK RIDLEY-THOMAS ALLEY-OOPED AN ITEM A COUPLE WEEKS AGO ABOUT THE COUNTY DATA CENTER. THE COUNTY DATA CENTER IF I'M NOT MISTAKEN IS GOING INTO THE FOURTH DISTRICT. SOMEONE COULD CORRECT ME IF I'M WRONG ABOUT THAT. BUT THIS IS GOING TO BE A ROBUST PLAY BECAUSE IN FACT THE MONEY THAT WE'RE ALLOTTING NOW IS JUST BEHIND ANOTHER, MAYBE A QUARTER OF A BILLION. THERE MAY BE $250 MILLION WORTH OF I.T. NEEDS THAT ARE COMING DOWN THE PIKE IF I LOOKED AT IT CORRECTLY IN THIS BUDGET. AND WHAT I WOULD JUST LIKE TO MAKE SURE IS THAT WE HAVE APPROPRIATE R.F.P.S FOR THIS WORK AND THAT THIS WORK IS DONE IN THE MOST TRANSPARENT WAY POSSIBLE BECAUSE I HAVE SEEN A LOT OF LOBBYING ACTIVITY. I'M NOT GOING TO PRETEND THAT I HAVEN'T DOWN HERE AT THE BOARD OF SUPERVISORS. AND IT IS, FRANKLY, A TEENY BIT WORRISOME. THIS IS THE C.D.C., COUNTY DATA CENTER, NOT THE C.D.C., COMMUNITY DEVELOPMENT COMMISSION, MR. RIDLEY-THOMAS. BUT THIS ONE IS ONE THAT YOU MADE A BIG MOTION ABOUT RECENTLY. AND SO I JUST HOPE THAT WE DO MAKE THE UPDATE TO THE FUTURE IN A WAY THAT IS CONSISTENT WITH WHAT THE PUBLIC WANTS. ONE SMALL DETAIL. WE HAVE ROLLED OUT OUR OPEN DATA PROGRAM HERE IN THE COUNTY EVEN CURRENTLY. THE CITY HAS ONE, TOO, CALLED I THINK IT'S CALLED CONTROL PANEL. OURS IS CALLED OPEN DATA OR SOMETHING. AND I WENT THERE DILIGENTLY TO TRY TO ACCESS HOW MANY CONTRACTS THIS COUNTY HAS WITH A.E.C.O.M. AT THE CITY I WAS ABLE TO SEE ABOUT 30, $40 MILLION WORTH OF STUFF. AT THE COUNTY I COULDN'T FIND ANYTHING. I SAID WHAT DO YOU MEAN? SO I WENT TO SOCRATA NETWORK WHICH IS A GROUP THAT WE SPENT $300,000 WORKING WITH TO HELP GUYS LIKE ME WHO CAN'T FIGURE OUT MAKE IT WORK. AND WHAT THEY SAID WAS UNFORTUNATELY THE COUNTY DOESN'T LOOK AT THAT LEVEL. IN OTHER WORDS, YOU CAN'T FIND THAT INFORMATION BY LOOKING AT THE OPEN DATA SYSTEMS. SO I WOULD ASK THE BOARD OF SUPERVISORS TO SIMPLY RECALIBRATE THAT SO WE CAN SEE THE LEVEL WHERE WE COULD AS A RESIDENT, MARK RIDLEY-THOMAS, SAY A.E.C.O.M., SEARCH FOR IT AND SEE WE'VE GOT, FOR EXAMPLE, $100 MILLION WORTH OF CONTRACTS OR $8 MILLION WORTH OF CONTRACTS IF THAT'S THE TRUTH. BUT ONE WAY THE PUBLIC HAS TO BE ABLE TO MONITOR AND SCRUTINIZE OR THERE'S NO POINT. THANK YOU.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OU WANT ME TO GO FIRST, THANK YOU. YOU HAVE THE RECOMMENDATION FOR THE OPERATING COSTS OF THE NEW COUNTY DATA CENTER. YOU HAVE RECOMMENDATIONS ON WHAT YOU PLAN ON DOING WITH OLD COUNTY DATA CENTERS, THE 40 THAT ARE YOU GOING TO DECOMMISSION THEM? ARE THEY GOING TO BE SHUT DOWN? WHAT ARE YOU GOING TO DO WITH THE PROPERTIES THAT THEY OCCUPY RIGHT NOW? SERIOUSLY. QUESTION. YOU HAVE THESE NEEDS FOR FACILITIES. YOU HAVE A NEED FOR JAIL FACILITIES. YOU HAVE A NEED FOR REHABILITATION FACILITIES. ANY CONCEPT OR ANY PART OF THIS RECOMMENDATION ON HOW TO CONVERT SOME OF THESE OUTDATED DATA FACILITIES INTO SOME OF THE NEW IMPROVED OR NECESSARY INGREDIENTS FOR YOUR NEW PROGRAMS? IF YOU'RE GOING TO CLOSE UP SOME OF THE FACILITIES, ARE YOU JUST GOING CLOSE THEM UP AND LEAVE THEM SHUT DOWN FACILITIES. MAYBE YOU CAN EVEN USE IT FOR HOMELESS FACILITIES AND THEY COULD BE OPEN DURING THE BAD WEATHER, MISS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YOU KNOW I AM ALL IN FAVOR TO CENTRALIZE THE DATA. YOU KNOW FOR THE LAST 10 YEARS, I HAVE BEEN ASKING TO GET INFORMATION ON ACTUALLY THE SOFTWARE WE HAVE BOUGHT, WHAT THE SOFTWARE IS DOING. AND I NEVER GOT ANY OTHER INFORMATION. AND TO BRING BACK TO YOU IS THAT WHEN THE PUBLIC REQUESTS DOCUMENTS LIKE I AM DOING MYSELF NOW AND I HAVE DONE HUNDREDS OF TIMES ABOUT INFORMATION TECHNOLOGY. YOU ARE OBLIGATED TO FURNISH THAT INFORMATION. BUT I GUESS FOR YOU IT IS A JOKE LIKE EVERYTHING ELSE YOU ARE DOING AND YOU ARE NOT PROVIDING THE INFORMATION. SO THAT'S PRETTY SCARY. BUT FOR US NOT TO BE ABLE TO OBTAIN INFORMATION WHEN WE NEED IT IS PRETTY SAD. AND RIGHT NOW I HAVE SOME OUTSTANDING REQUESTS FOR INFORMATION BUT THEY FORGET IT UNTIL WAY BEYOND THE TIME THAT IT IS DUE SO I THINK SOME CHANGE NEEDS TO HAPPEN. AND I KNOW MOST OF YOU DON'T CARE, BUT I KNOW SOME MEMBERS OF THE PUBLIC EVENTUALLY CARES AND EVENTUALLY SOMETHING WILL HAPPEN. I AM A STRONG BELIEVER THAT IF YOU ARE PERSISTENT, YOU WILL SUCCEED. I WAS A FOUNDER OF ACT UP LOS ANGELES. THERE NEEDS TO BE A LOT OF CHANGE IN THE F.D.A. IT TOOK US A LONG TIME BUT WE DID IT. IF I HAVE TO USE THE SAME TECHNIQUE HERE TO MAKE SOME CHANGE, I W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THAT ITEM I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MARK RIDLEY THOMAS. YOU HAVE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DO. I WANT TO ACKNOWLEDGE IT IS A RECEIVE AND FILE BUT IT IS APPROXIMATELY A YEAR AGO WHEN WE FIRST BEGAN THE TRY TO UNDERSTAND THIS ISSUE AND MAKE SURE THAT WE WERE ACCOMPLISHING WHAT WAS INTENDED WITH RESPECT TO OUR INFRASTRUCTURE AND REGARDING INFORMATION TECHNOLOGY AND DATA MORE GENERALLY SPEAKING. I THINK WE HAVE COME A LONG WAYS. A LOT OF WORK HAS BEEN DONE THROUGH THE LEADERSHIP OF THE C.E.O.'S OFFICE HAS BEEN NO SMALL PART ABOUT THAT AND THE I.S.D., AS WELL. THE SUBSEQUENT MOTION BY MR. MAYOR AND MYSELF CHOOSES TO PUSH THIS EVEN FURTHER. THIS IS HARDLY AN INSIGNIFICANT ASPECT OF WHAT IT IS THAT THE BOARD MUST ATTEND TO. CLOSE ATTENTION TO THE MATTER OF GOVERNANCE. AND THE REFORM THAT IS CONNECTED WITH GOVERNANCE HAS MADE IT ABUNDANTLY CLEAR THAT EACH MEMBER OF THIS BOARD HAS RAISED THE ISSUE OF INFORMATION TECHNOLOGY AND DATA AS A PART OF WHAT ULTIMATELY WILL EMERGE AS A NEW GOVERNMENT STRUCTURE. AND SO THE MATTER COMES BACK, I SUSPECT THAT MORE WILL NEED TO BE SAID ABOUT THAT. I JUST SIMPLY WANTED TO HIGHLIGHT THE POINT THIS IS AN AREA OF SIGNIFICANT CONCERN AND FOCUS FOR ALL MEMBERS OF THE BOARD AND I'M PLEASED THAT SUCH IS THE CASE. AND, MR. MAYOR, THANK YOU FOR YOUR COAUTHORSHIP ON THE MOTION ON AUGUST 11TH BECAUSE I THINK THIS IS MOVING US CLOSER TO WHERE WE NEED TO BE WITH A SENSE OF EFFICIENCY AND SECU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ITEM NO. 49 IS A REPORT BY THE SHERIFF'S DEPARTMENT ON THE PROGRESS OF THE UNINCORPORATED AREA PATROL SERVICE LEVELS. I BELIEVE THAT THEY HAVE A POWERPOINT PRESENTATION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PUT ON THE TABLE A MOTION BY SUPERVISOR HILDA SOLIS AND MYSELF. "IN DECEMBER THE BOARD UNANIMOUSLY HAD APPROVED ADDING 67 PATROL DEPUTIES IN THE UNINCORPORATED AREAS PURSUANT TO PHASE 1 OF THE SHERIFF'S ASSESSMENT OF PATROL SERVICE NEEDS. EARLIER THIS YEAR, THE SHERIFF'S DEPARTMENT ISSUED A REPORT WHICH COMPARED THE SERVICE LEVELS IN THE UNINCORPORATED AREAS PRE AND POST THE IMPLEMENTATION OF PHASE 1. THE COMPARATIVE REVIEW SHOWS POSITIVE RESULTS IN THE SERVICE LEVELS, PARTICULARLY AS IT RELATES TO RESPONSE TIME. PHASE 2 CONSISTS OF 56 PATROL DEPUTIES, WHICH HAS NOT BEEN FUNDED OR APPROVED FOR HIRING IN LIGHT OF THE CURRENT VACANCIES AND DEMAND AND CUSTODY OPERATIONS. LAST TIME THE BOARD HAD WORKED WITH THE SHERIFF TO INCREASE THE PATROL SERVICES IN THE UNINCORPORATED AREAS, THE DEPARTMENT WAS REQUESTED TO DEVELOP A MULTI-YEAR IMPLEMENTATION PLAN DUE TO A MASS EXODUS OF PERSONNEL AND A CRUCIAL, CRITICAL NEED TO FILL POSITIONS IN CUSTODY OPERATIONS. CONSEQUENTLY, THE BOARD SET ASIDE THE NECESSARY FUNDING FOR THE UNINCORPORATED AREA OF PATROL SERVICES IN THE PROCEDURE VISIONAL FINANCING USES UNTIL SUCH TIME THAT THE SHERIFF WAS ABLE TO DELIVER THE INCREASED SERVICE LEVELS. SO WE WOULD MOVE THAT THE BOARD DIRECT THE INTERIM C.E.O. TO REPORT BACK DURING PROPOSED BUDGET WITH THE NECESSARY FUNDS WHICH MAY BE SET ASIDE IN THE PROVISION FINANCING USES IMPLEMENTING PHASE 2 OF UNINCORPORATED AREA PATROL SERVICES WHICH CONSIST OF 56 SHERIFF DEPUTIES AT SUCH TIME THAT THE SHERIFF IS ABLE TO INCREASE PATROL SERVICES IN THE UNINCORPORATE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I JUST WANT TO THANK YOU FOR PRESENTING THIS MOTION BECAUSE WE DO COVER A LARGE PART OF THE -- THIS WILL COVER A LARGE PART OF THE UNINCORPORATED AREA IN THE FIRST DISTRICT. AND I KNOW THAT IN THE LAST FEW MONTHS WE'VE SEEN A SPIKE UP. I THINK MY STAFFERS TELL ME EMERGENT RESPONSE TIMES ARE 20 PERCENT HIGHER IN UNINCORPORATED AREAS. AND THIS HAS NOT IMPROVED IN THE LAST YEAR. SO THERE IS AN URGENCY ON OUR PART. AND I WANT TO THANK THE MAYOR FOR MOVING IN THIS DIRECTION. I THINK IT WILL HELP PROVIDE THE KIND OF SUPPORT THAT WE NEED IN UNINCORPORATED AREAS. SO I'D LIKE T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THANK YOU VERY MUCH FOR THE MOTION, MR. MAYOR, MEMBERS OF THE BOARD. ASSISTANT SHERIFF TODD ROGERS ON BEHALF OF SHERIFF MCDONNELL. WE HAVE A BRIEF PRESENTATION ON THE STATUS OF UNINCORPORATED PHASE IS AND THE SHERIFF HAIRING UPDATE AND I'LL GO THROUGH THE SLIDES QUICKLY. AS YOU KNOW OUR CONTRACT LAW ENFORCEMENT BUREAU DID AN ASSESSMENT OF PATROL, UNINCORPORATED PATROL STAFFING BACK IN 2014. AND OUT OF THAT CAME A RECOMMENDATION OF ADDING 123 ADDITIONAL PATROL DEPUTIES. IN DECEMBER OF 2014, THE BOARD APPROVED THE FUNDING FOR 123 DEPUTIES IN TWO PHASES. PHASE ONE WAS 67 DEPUTIES AT A COST OF ABOUT $11.6 MILLION. AND PHASE 2 IS PROJECTED FOR 56 DEPUTIES AND CURRENT DOLLARS WERE PROJECTED THE COST ABOUT $10.5 MILLION FOR PERSONNEL AND S.&amp;S. SUPPORT. PHASE 1 HAS BEEN FULLY IMPLEMENTED. PHASE 2 WE'RE RECOMMENDING TO PUT ON HOLD TEMPORARILY DUE TO ONGOING STAFFING ISSUES WITHIN THE SHERIFF'S DEPARTMENT. I WOULD LIKE TO REPORT THAT PHASE 1 HAS BEEN IMPLEMENTED WITH A COMBINATION OF PERMANENTLY ASSIGNED DEPUTIES AND OVERTIME. AND WE HAVE MAINTAINED AN EQUITABLE DISTRIBUTION OF VACANCIES AND OVERTIME BETWEEN THE UNINCORPORATED AREAS AND THE CONTRACT CITIES. WE FOUND FROM THE IMPLEMENTATION OF PHASE 1 THAT IN THE AFFECTED UNINCOREINCORPORATED AREAS, RESPONSE TIMES DECREASED CONSIDERABLY. EMERGENT RESPONSE TIMES WERE LOWERED BY 3.6 PERCENT. PRIORITY RESPONSE TIMES BY 6.7 PERCENT. AND ROUTINE RESPONSE TIMES WENT DOWN 25 PERCENT. IT WAS TAKING US ON AVERAGE ABOUT 49 MINUTES TO GET TO ROUTINE CALLS FOR SERVICE. NOW I'M HAPPY TO REPORT THAT WE'RE GETTING THERE IN LESS THAN 37 MINUTES. IT'S STILL NOT MEETING THE STANDARD WHICH WE HAVE WHICH IS 20 MINUTES. BUT WE'RE CERTAINLY GETTING CLOSER TO THAT GOAL. OUR CALLS FOR SERVICE INCREASED BY 4 PERCENT. DEPUTY INITIATED OBSERVATIONS INCREASED BY 16 PERCENT. THE TOTAL NUMBER OF REPORTS IN THE AREA HAS DECREASED BY .7 PERCENT. WE SAW AN INCREASE IN PART ONE CRIMES. THE MOST SERIOUS CRIMES BY ABOUT 3.7 PERCENT AND PART 2 CRIMES DECREASED BY JUST OVER 9 PERCENT. OVERALL, WE SAW IMPROVED RESPONSE TIMES AS I JUST TALKED ABOUT. CERTAINLY IMPROVED DEPUTY VISIBILITY. WE SAW BETTER DISTRIBUTION OF THE WORKLOAD AMONG THE AVAILABLE DEPUTIES. AND THE INCREASE OF PART 1 CRIMES AND THE CALLS FOR SERVICE CERTAINLY MAKES THE CASE FOR THE NEED FOR ADDITIONAL RESOURCES. AND WE WOULD CERTAINLY RECOMMEND IT SUPPORT THE IMPLEMENTATION OF UNINCORPORATED PHASE 2 AS SOON AS OUR STAFFING LEVELS ALLOW. AND SPEAKING OF STAFFING LEVELS, THIS IS OUR CURRENT STATE OF VACANCIES WITHIN THE SHERIFF'S DEPARTMENT. I'M FOCUSING ON THE DEPUTY SHERRIF VACANCIES. WE HAVE A TOTAL OF 1,234 VACANT POSITIONS. WE HAVE 300 THAT WERE FROZEN FOR MANY YEARS FOR ONGOING SALARY SAVINGS. 144 DEPUTY POSITIONS FROZEN DUE TO THE CLOSURE OF P.D.C. EAST AND WE HAVE 242 DEPUTIES CURRENTLY OCCUPYING DEPUTY SHERIFF TRAINEE POSITIONS IN OUR ACADEMY. SO WE HAVE AVAILABLE VACANCIES TO FILL FUNDED, 548 AT THE DEPUTY POSITION. CUSTODY ASSISTANT VACANCIES THAT ARE AVAILABLE AND FUNDED ARE 182. IN PARENTHESES YOU SEE WE HAVE 57 THAT ARE VACANT BECAUSE OF THE P.D.C. EAST CLOSURE. THIS SHOWS OUR SWORN BUDGETED POSITIONS FROM 2005 TO THE PRESENT. WE ARE AUTHORIZED FOR 10,648 SWORN POSITIONS. WE CURRENTLY HAVE 9,175 THAT ARE FILLED. THIS SLIDE SHOWS RECENT GAIN IN SWORN VACANCIES. OBVIOUSLY THE RECENT SPIKE IS DUE TO THE POSITIONS ADDED TO D.O.J., ROSAS AND A.D.A. UNINCORPORATED PATROL, THE FIRST TWO PHASES OF C.C.J.V. AND OUR TYPICAL CONTRACT INCREASES THAT WE SEE EVERY YEAR. AND MOST NOTABLY WITH THE M.T.A. WE HAVE ANOTHER 84 ADDITIONAL POSITIONS BEING ADDED IN JANUARY, ON JANUARY 1ST FOR THE OPENING OF A NEW M.T.A. LINE. THIS GRAPH SHOWS THE COMPARISON OF OUR HIRED DEPUTIES VERSUS ATTRITION. AND YOU CAN SEE THE WILD FLUCTUATIONS OF OUR HIRING. IN 2010/'11, THAT REFLECTS THE PERIOD WHERE WE LITERALLY SHUT DOWN OUR ACADEMY FOR 18 MONTHS AND WE HIRED NO DEPUTY SHERIFFS. THAT IS A LESSON LEARNED FOR THE SHERIFF'S DEPARTMENT THAT WE DO NOT PLAN TO REPEAT ANY TIME SOON. THAT WAS A DECISION THAT THEY THOUGHT WAS APPROPRIATE AT THE TIME. BUT WE DON'T THINK THAT WOULD BE APPROPRIATE MOVING FORWARD. OUR PROGRESS IN TERMS OF HIRING, RECRUITMENT AND HIRING AND TESTING IS REFLECTED ON THIS CHART. YOU COULD SEE THE NUMBERS SPIKING RELATIVE TO THE NUMBER OF APPLICANTS THAT WE'RE RECEIVING. WE'RE RECEIVING ANYWHERE BETWEEN 4 TO 700 DEPUTY SHERIFF TRAINEE APPLICATIONS EVERY WEEK. THE BOTTOM TWO LINES SHOW WRITTEN EXAMS TESTED AND WRITTEN EXAMS PASSED. THE LINES ARE GOING DOWN AS OPPOSED TO THE TOP LINE BECAUSE THERE'S ALWAYS A TWO-WEEK LAG FROM THE TIME WE RECEIVE AN APPLICATION TO THE TIME WE TEST. AND WE ARE STILL EXPERIENCING ABOUT A 50 PERCENT NO SHOW RATE IN TERMS OF THOSE WHO APPLY TO BE DEPUTY SHERIFF AND THOSE WHO ACTUALLY SHOW UP TO THE WRITTEN TEST. AND THAT'S AN ISSUE WE'RE STILL TRYING TO ADDRESS. THIS SHOWS TESTING, APPLICATIONS TESTING AND PASS BY GENDER. APPROXIMATELY 25 PERCENT OF OUR APPLICANTS CONTINUE TO BE FEMALE. 75 PERCENT MALE. AND THOSE NUMBERS HOLD FAIRLY CONSTANT WHEN WE GET TO TESTED AND PASSED. RIGHT NOW THE NUMBER OF FEMALES TESTING AND PASSING IS AROUND 22 PERCENT. AND JUST TO PUT THAT IN CONTEXT, OUR TOTAL FEMALE POPULATION SWORN ON THE SHERIFF'S DEPARTMENT IS 18 PERCENT. THIS SHOWS DEPUTY SHERIFF CANDIDATES BY ETHNICITY. APPROXIMATELY 55 PERCENT OF OUR APPLICANTS ARE HISPANIC. 21 PERCENT ARE WHITE. 17 PERCENT ARE AFRICAN-AMERICAN. 7 PERCENT ARE ASIAN-PACIFIC ISLANDER. .3 PERCENT ARE AMERICAN INDIAN. THOSE NUMBERS HOLD CONSTANT AS WE GO TO NUMBERS AND PERCENTAGES THAT ARE TESTED AND PASSED WITH THE EXCEPTION OF THE AFRICAN-AMERICAN CANDIDATES. 17 PERCENT OF OUR TOTAL APPLICANT POOL ARE AFRICAN-AMERICAN AS OPPOSED TO 12 PERCENT OF THOSE WHO TEST ARE AFRICAN-AMERICAN AND ONLY 11 PERCENT COMPRISE THOSE WHO PASS. SO WE'RE SEEING SIGNIFICANT DROP-OFF BETWEEN THOSE WHO APPLY AND THEN THOSE WHO TAKE THE TEST. SOME OF THE THINGS WE'VE ALREADY IMPLEMENTED TO IMPROVE EFFICIENCY IN THE HIRING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EXCUSE ME, MR. MAYOR. I HAVE A QUESTION. JUST GOING BACK TO YOUR LAST CHART ON THE AFRICAN-AMERICAN RETENTION IN TERMS OF IDENTIFYING THEM AND WHO ACTUALLY SUCCEEDS IN TAKING THE EXAM. WHAT EFFORTS ARE YOU MAKING TO HELP LOOK AT THAT REVIEW. HAS THERE BEEN AN EVALUATION TO SEE WHY THE GAPS EXIST? AND WHAT CAN WE DO TO REMED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WE'RE PARTNERING WITH WITH THE BLACK PEACE OFFICERS ASSOCIATION TO REACH OUT TO OUR AFRICAN-AMERICAN APPLICANTS TO PROVIDE MENTORSHIP AND ENCOURAGEMENT. AND WE'RE ALSO IMPROVING THE SCHEDULING OF WRITTEN EXAMINATIONS FOR ALL CANDIDATES SO THEY CAN SELF-SCHEDULE WHEN IT'S MOST CONVENIENT FOR THEM AS OPPOSED TO US ASSIGNING TESTING DATES. BUT WE'RE VERY EXCITED ABOUT THE PARTNERSHIP WITH THE BLACK PEACE OFFICERS ASSOCIATION TO HELP ENCOURAGE OUR AFRICAN-AMERICAN CANDIDATES TO STICK WITH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IS THERE ANY EFFORT TO MAYBE HAVE SOME COURSES, A KIND OF APPRENTICESHIP SO YOU CAN HELP PREPARE AND UNDERSTAND EXACTLY WHAT THE EXAM REQUIRES? THEY DO THAT IN OTHER AREAS I KNOW OF SERVICE. I THINK IT MIGHT BEHOOVE US. YOU MIGHT FIND OTHER CANDIDATES THAT WILL SUSTAIN AND BE ABLE TO BE RETAINED BECAUSE THAT'S WHAT YOU WANT. IT SEEMS LIKE YOU'RE NOT HAVING A GOOD RETENTION RATE AT ALL JUST IN TERMS OF THOSE THAT APPLY. MAYBE PARTNER WITH SOME OF THE COMMUNITY COLLEGES TO DO THAT OR HIGH SCHOOLS. I DON'T KNOW WHAT YOU HAVE RIGHT NOW ON THE BOOKS BUT I THINK THAT'S WORTHWHILE LOOKING AT GOING FORWARD. AND ALSO FOR WOMEN. WHILE I THINK YOU'VE MADE A COMMENDABLE MARK THERE. I THINK THERE'S A LOT MORE THAT WE CAN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I THINK THOSE ARE ALL GREAT SUGGESTIONS. WE'RE TRYING TO IMPLEMENT AS MANY OF THOSE NOW AS WE CAN. WE'RE ALWAYS LOOKING. WE'RE TRYING TO FIGURE OUT WHAT THE ROOT OF THE PROBLEM IS IN TERMS OF ALL OF OUR CANDIDATES. 50 PERCENT OF OUR CANDIDATES NOT SHOWING UP. AND IN PARTICULAR WITH AFRICAN-AMERICAN POOL OF CANDIDATES. AND I THINK WE HAVE SOME REALLY PROMISING INITIATIVES UNDERWAY TO IMPROVE. AND WE'LL CERTAINLY LOOK AT WHAT YOU JUST SUGGESTED, AS WELL. AND I HAVE SOME OTHER COMMENTS ON THAT AS I GET TO LATER SLIDES. SO SOME OF THE THINGS WE'VE ALREADY DONE TO IMPROVE EFFICIENCIES IN THE HIRING PROCESS. WE ADDED THE JOB-SPECIFIC QUESTIONNAIRE, WHICH IS A QUESTIONNAIRE WE ADMINISTER TO FOLKS ONCE THEY INDICATE THEY WANT TO APPLY TO BE A DEPUTY SHERIFF, BEFORE WE EVEN HAVE THEM TAKE THE EXAM. AND THESE ARE PREBACKGROUND QUESTIONS. AND WE'RE FINDING THAT 25 PERCENT OF THE CANDIDATES ARE DISQUALIFYING THEMSELVES JUST BY RESPONDING TO THIS QUESTIONNAIRE. SO IT SAVES US TONS OF TIME RELATIVE TO ADMINISTERING UNNECESSARY TESTS AND BACKGROUND INVESTIGATIONS. THE VALIDATED PHYSICAL AGILITY TEST WAS MOVED TO AN EARLIER PHASE OF THE PROCESS. WE FOUND 30 PERCENT FAIL THE V-PAT. AND HAVING IT AT THE END OF THE PROCESS MEANS THAT WE DID A LOT OF UNNECESSARY TESTING AND BACKGROUNDS, AS WELL. POLYGRAPHED EXAMS ARE PRE-SCHEDULED AT BACKGROUND INTAKE. SO THE INITIAL INTERVIEW WITH THE BACK INVESTIGATOR, WE SCHEDULE THOSE POLYGRAPH EXAMS AND WE DON'T WAIT UNTIL LATER IN THE PROCESS WHICH CREATED SOME PROBLEMS. THAT IS A BOTTLENECK FOR US RELATIVE TO GETTING ALL OF OUR CANDIDATES POLYGRAPHED. AND WE IMPLEMENTED HIRING PANELS TO DO BLIND REVIEWS OF ALL CANDIDATES WHO MAKE IT THROUGH BACKGROUND TO MAKE SURE THAT THE CANDIDATES ARE THOSE THAT WE WANT TO HIRE WITH THE SHERIFF'S DEPARTMENT AND MEET THE HIGHEST STANDARDS. AND WE'RE FINDING THAT THOSE PANELS ARE ELIMINATING ABOUT 10 TO 15 PERCENT OF THE CANDIDATES THAT COME TO THEM. PENDING INITIATIVES AS AN E-HIRE TRACKING PROGRAM WITH THE SOFTWARE PROGRAM TO HELP US COMMUNICATE BETTER WITH OUR CANDIDATES AND KEEP THEM ENGAGED IN THE PROCESS FROM DAY ONE THROUGH HIRE. WE ARE HIRING 120-DAY REHIRES OR RETIREES WHO ASSIST WITH BACKGROUNDS AND RETURN TO WORK EFFORTS. WE HAVE SURVEYED EVERY LAW ENFORCEMENT AGENCY IN CALIFORNIA TO SEE IF OUR EXPERIENCES ARE UNIQUE OR IF WE'RE ALL FACING THE SAME ISSUES AND HOW WE CAN WORK TOGETHER TO FIND THE CRITERIA TO HELP US BETTER SELECT IN THE APPROPRIATE CANDIDATES TO BE DEPUTY SHERIFFS IN LOS ANGELES COUNTY INSTEAD OF OUR TRADITIONAL METHODOLOGY OF WEEDING PEOPLE OUT. WE'D LIKE TO DO A BETTER JOB OF SELECTING PEOPLE IN AND IMPROVE THE RATIO OF HIRING 4 OUT OF 100 OR GRADUATING 3 OUT OF 100 FROM OUR ACADEMY THAT SHERIFF MCDONNELL TALKS ABOUT ALL THE TIME. WE HAVE IMPLEMENTED ENTRY-LEVEL TESTING TEAM. WE'RE FUNDING THIS IN-HOUSE. IT'S ABOUT $800,000 INITIATIVE TO EXPEDITE TESTING OF CANDIDATES. AND AS I PREVIOUSLY MENTIONED, WE'RE OFFERING; SELF-SCHEDULING OPPORTUNITIES FOR THE WRITTEN EXAM IN LIEU OF US SCHEDULING PEOPLE WHEN IT MAY NOT BE CONVENIENT FOR THEM. AS A REMINDER, THIS IS THE TIMELINE OF OUR HIRING PROCESS; 2-1/2 YEARS AGO IT WAS NOT UNCOMMON FOR A CANDIDATE TO BE IN THE SYSTEM OR THE PROCESS FOR THREE YEARS. WE HAVE REDUCED THAT TO AN AVERAGE OF 8 MONTHS DUE TO THE EFFICIENCIES THAT I'VE PREVIOUSLY TALKKED ABOUT. AND WE'RE ALWAYS LOOKING FOR NEW EFFICIENCIES TO BUILD IN. SOME OF THE EFFORTS TO INCREASE DIVERSITY, WE HAVE A FEMALE CAPTAIN SERGEANT AND TWO FEMALE DEPUTIES ASSIGNED TO OUR RECRUITMENT UNIT WHO PROVIDE ROLE MODELING AND REPRESENTATIVES AT FEMALE RECRUITING EVENTS. WE'VE RECEIVED GUIDANCE FROM THE FEMINIST MAJORITY FOUNDATION WHO PROVIDED GREAT VALIDATION AND INPUT ON OUR RECRUITMENT EFFORTS FOR FEMALES MOVING FORWARD. I MENTIONED THE PARTNERSHIP WITH BLACK PEACE OFFICERS ASSOCIATION. WE'RE VERY EXCITED ABOUT THAT AND WE THINK IT'S GOING TO YEILD RESULTS VERY SOON. WE'RE USING EXISTING FEMALE DEPUTIES TO OUTREACH TO FEMALE APPLICANTS AND PROVIDE MENTORING, ESPECIALLY RELATIVE TO THE PHYSICAL REQUIREMENTS OF THE TESTING REQUIREMENTS OF THE JOB. AND WE'RE VERY EXCITED BY THE RESPONSE WE'VE BEEN RECEIVING THROUGHOUT YOUR DISTRICTS WHEN WE'VE TAKEN OUR TESTING ON THE ROAD. WE'VE HAD OVERFLOW CROWDS SHOWING UP TO TEST FOR DEPUTY SHERIFF TRAINEE WITHIN THE COMMUNITIES WE SERVE. AND THAT'S A COMMITMENT WE'RE GOING TO MAINTAIN. MILITARY RECRUITMENT EFFORTS ARE ONGOING. WE HAVE TWO 120-DAY EMPLOYEES DEDICATED TO MILITARY BASE RECRUITING. THAT'S ALL THEY DO. WE PROVIDE EXPEDITED TESTING OVER A WEEKEND FOR CANDIDATES FROM THE MILITARY WHO HAVE LIMITED TIME. WE HAVE TWO MILITARY RESERVISTS ON OUR RECRUITMENT TEAM. AND CURRENTLY 15 PERCENT OF ALL D.S.T. APPLICANTS ARE CURRENT OR RETIRED MILITARY AND YOU SEE THE BREAKDOWN OF GENDER. WE HAD A MILITARY WEBINAR ON AUGUST 26TH WHICH WAS VERY SUCCESSFUL. AND WE'VE ATTENDED 11 MILITARY OR VETERAN-FOCUSED EVENTS IN THE INTEREST OF RECRUITMENT SINCE JUNE 1ST OF THIS YEAR. WE SPOKE -- I THINK WE REPORTED PREVIOUSLY ON OUR DIGITAL ADVERTISING CAMPAIGN REACHING OUT THROUGH SOCIAL MEDIA TO TRY TO ATTRACT THE CANDIDATES WHO WOULD HAVE THE GREATEST CHANCE OF SUCCESS IN THE DEPUTY SHERIFF TRAINEE PROCESS. THIS IS AN UPDATE ON THAT PROGRAM. YOU SEE THROUGH GOOGLE, YAHOO AND BING WE'VE HAD 2,300 APPLICATION STARTS AT A UNIT COST OF $3.82 EACH. FACEBOOK HAS BEEN A LITTLE BIT LESS EXPENSIVE. 25 PERCENT OF THE FEMALES WHO CLICK ON THE ADS GO ON TO APPLY. THAT'S CONSISTENT WITH OUR CURRENT APPLICATION RATIO IN L.A. COUNTY BUT IT DOES EXCEED THE NATIONAL AVERAGE. WE ARE SEEING THE NUMBER OF FEMALE APPLICANTS GOING UP. WE ARE FOCUSED ON FEMALE AND AFRICAN-AMERICAN APPLICANTS. WE HAVE FOUND THAT WE ARE USING A VARIETY OF IMAGERY IN THE CAMPAIGN AND THERE'S A CLEAR DISTINCTION BETWEEN THOSE THAT ARE RESULTING IN APPLICATIONS AND THOSE THAT ARE NOT. THESE ARE AMONG THE MOST POPULAR CURRENTLY. AND THESE ARE THE LEAST POPULAR. I CAN'T EXPLAIN WHY. IT JUST IS ACCORDING TO THE NUMBERS AT THIS POINT. SO IN THE MEANTIME WE HAVE THOSE VACANCIES AS I DISCUSSED. WE HAVE THE MANAGE THOSE. ONE OF THE WAYS WE'RE DOING THAT IS WITH OVERTIME. WE'RE PROJECTING WE'LL SPEND ANOTHER $50 MILLION THIS FISCAL YEAR ON OVERTIME COMPARED TO LAST YEAR. WE'RE TRYING TO MITIGATE THAT AS MUCH AS POSSIBLE. WE ARE TRYING TO DELAY ADDITIONAL GROWTH WHERE WE CAN WHERE IT'S REASONABLE TO DO SO. SO WE'RE NOT TAKING TWO STEPS FORWARD AND 1-3/4 STEPS BACK CONSTANTLY. AND WE'RE TRYING TO EXPAND OUR USE OF RETIREES TO HELP FILL VACANCIES. WE HAVE A PILOT PROGRAM IN OUR COURT SERVICES DIVISION RIGHT NOW WHERE WE'VE AUTHORIZED UP TO 70 RETIREES TO BE REHIRED TO FILL CRITICAL CORE VACANCIES. AND THIS IS A BREAKDOWN ON THE PROGRESSION OF HIRING SINCE MARCH. WE HAVE AUTHORIZED UP TO 70. WE HAVE 28 THAT ARE IN PLACE NOW AND AND WE HAVE ANOTHER 39 THAT ARE IN PROCESS UNTIL WE GET TO A TOTAL OF 70. WHAT'S SIGNIFICANT ABOUT THIS IS JUST TO DATE, WE HAVE SAVED 797 OVERTIME SPOTS THAT OTHERWISE WOULD HAVE NEEDED TO BE FILLED BY A FULL-TIME DEPUTY SHERIFF. AND WE'LL CONTINUE TO LET YOU KNOW HOW THIS PROGRAM IS PROGRESSING. RIGHT NOW WE DON'T PLAN ON EXPANDING IT BEYOND CORE SERVICES BUT WE DO PLAN TO CONTINUE AS WE ARE AND THAT'S THE CHART THAT JUST REFLECTS THE OVERTIME SAV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E QUESTION ON OVERTIME. WHEN YOU HAVE DELAYS IN JUDICIAL PROCEEDINGS WHICH RESULT IN OVERTIME TO THE OFFICERS, IS THERE ANY WAY THAT YOU CAN BE COMPENSATED FOR THAT INSTEAD OF HAVING THE TAXPAYERS AT THE COUNTY LEVEL BE FORCED TO ASSUME THOSE ADDITIONAL CO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I'M NOT SURE I UNDERSTAND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WHEN YOUR DEPUTIES ARE WITNESSES IN A COURT PROCEEDING, MANY TIMES THOSE PROCEEDINGS ARE DELAYED OR THEY'RE THERE ARE FOR MANY HOURS ON OVERTIME. IS THERE ANY WAY TO BE COMPENSATED FOR THE COUNTY, THE DEPARTMENT TO BE COMPENSATED FOR THAT OVERTIME INSTEAD OF HAVING THE SHERIFF'S BUDGET ASSUME THOSE COSTS? COULD THE DEFENSE OR THE PROSECUTION, WHOMEVER, HAVE FUNDS THAT WOULD REIMBURSE THE DEPARTMENTS? AND THIS GOES FOR ALL LAW ENFORCEMENT. I MEAN YOU'RE TAKING TRAINED, QUALIFIED PEOPLE TO SIT ON A BENCH AND WAIT DAYS IN AND DAYS OUT INSTEAD OF BEING ON PATR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I CERTAINLY KNOW WHAT YOU'RE TALKING ABOUT. I'VE SPENT MANY HOURS SITTING IN A JURY BOX WAITING TO APPEAR ON A COURT APPEARANCE. AND THAT'S REALLY A MATTER OF COORDINATION. BETTER COORDINATION BETWEEN OUR COURT LIAISON FOLKS AND THE D.A.'S OFFICE THE PUBLIC DEFENDER'S OFFICE. WE TRY TO MITIGATE THAT AS MUCH AS WE CAN. IT'S ALSO A PRODUCT OF MONITORING OUR REPORTS TO MAKE SURE THAT -- SOMETIMES EVERYBODY ON A PARTICULAR CASE GETS SUBPOENAED AND WE ONLY NEED ONE OR TWO DEPUTIES TO APPEAR ON A PARTICULAR CASE. SO IT'S A MATTER OF US TRYING TO BE MORE EFFICIENT IN SCHEDULING OUR PEOPLE TO GO TO COURT. I'M NOT AWARE OF ANY REIMBURSEMENT THAT WOULD BE AVAILABLE TO US. IT SOUNDS LIKE MOST OF THAT WOULD BE COUNTY DOLLARS, ANYWAY. BUT WE'LL PUT OUR HEADS TOGETHER TO SEE IF WE CAN FIND A STRATE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THANK YOU, SIR. AND THIS IS JUST A PROJECTION OF ACADEMY CLASSES THAT WE HAVE THROUGH THE END OF THE FISCAL YEAR. THIS IS FOR CUSTODY ASSISTANT. WE RUN AN AVERAGE OF 30 TRAINEES AT EACH CUSTODY ASSISTANT CLASS. THIS IS OUR PROJECTION OF DEPUTY SHERIFF TRAINEE CLASSES. IN PREVIOUS REPORTS WE HAD PROJECTED THAT WE WOULD START 80 D.S.T.S AT EACH OF OUR SOUTH ACADEMY CLASSES. WE'RE NOW RAISING THAT PROJECTION TO 90. WE FEEL LIKE WE HAVE THE HIRING CAPACITY NOW AND MANY THANKS TO YOUR SUPPORT TO PUT AT LEAST 90 DEPUTY SHERIFF TRAINEES IN OUR SOUTH CLASSES IN 85 AND OUR COLLEGE OF THE CANYONS CLASSES. AND STARTING IN NOVEMBER, WE WILL BE IN A CYCLE WHERE WE'LL HAVE AN ACADEMY GRADUATION EVERY FIVE TO EIGHT WEEKS, WHICH I THINK IS VERY PROMISING, AND WILL CERTAINLY EAT INTO OUR VACANCY FACTOR AND REDUCE OUR OVERTIME. AND THAT'S ALL I HAVE. IF THERE ARE ANY QUESTIONS, I'M HAPPY TO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EN YOU HAVE THE TRAINEES OR THE PEOPLE THAT ARE NOT SWORN DEPUTIES BUT ARE SWORN WHO WORK WITHIN OUR FACILITIES HERE, AND THEN THEY WANT TO GO TO REGULAR STATUS, ISN'T THERE A WAY TO SHORT-CIRCUIT THEIR APPLICATION WHEN THEY'VE ALREADY BEEN THROUGH AN INTERVIEW AND BACKGROUND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ODD ROGERS:</w:t>
      </w:r>
      <w:r>
        <w:rPr>
          <w:rFonts w:cs="Courier New" w:ascii="Courier New" w:hAnsi="Courier New"/>
        </w:rPr>
        <w:t xml:space="preserve"> YES. THEY HAVE TO TAKE ADDITIONAL TESTS. BUT IN TERMS OF THE BACKGROUND PROCESS, IT'S USUALLY SHORTER BECAUSE WE HAVE TO REFRESH THE BACKGROUND. AND A LOT OF TIMES ANY DELAYS DEPENDS ON THE -- EITHER US FINDING INFORMATION IN THE BACKGROUND THAT'S TROUBLING OR WAITING FOR DOCUMENTS FROM THE APPLICANT. BUT GENERALLY SPEAKING, EXISTING COUNTY EMPLOYEES WILL HAVE A SHORTER PROCESSING TIME THAN AN APPLICANT OFF THE STREET. SUP. ANTONOVICH, MAYOR: SUPERVISOR KUEHL HAD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ES, I HAVE SEVERAL. I WASN'T EXPECTING THIS PRESENTATION TODAY BECAUSE I THOUGHT WE WERE TALKING ABOUT PATROLS IN THE UNINCORPORATED AREAS IN THIS PART. AND I GUESS I HAVE A QUESTION ABOUT THE PROPOSED AMENDMENT TO NO. 49. IT'S CALLED UNINCORPORATED AREA PATROL SERVICE LEVELS. IT RELATES TO PHASE 1 AND PHASE 2. I WANT TO ASK THE INTERIM C.E.O. IF YOU CAN HELP INTERPRET THIS. IN THE LEAD UP TO THE MOTION, THE LAST SENTENCE SAYS THE BOARD SET ASIDE THE NECESSARY FUNDING FOR UNINCORPORATED AREA PATROL SERVICES IN THE PROVISIONAL FINANCING USES. WAS THAT JUST FOR PHASE 1? OR FOR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T WAS FOR PHASE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E HAVEN'T PUT ANY MONEY AN ASIDE FOR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WE DID NO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S YOU UNDERSTAND THE LANGUAGE OF THE MOTION, I JUST WANT TO ASK HOW YOU WOULD INTERPRET THE LANGUAGE. IT IS A MOTION TO ASK YOU TO REPORT BACK DURING PROPOSED BUDGET WITH THE NECESSARY FUNDS TO IMPLEMENT PHASE 2. SO I DON'T KNOW WHETHER THAT'S A REPORT BACK OR WHAT THAT WOULD MEAN TO YOU IF IT SAYS REPORT BACK WITH THE NECESSARY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SO MY INTERPRETATION OF THIS WOULD BE DURING PROPOSED BUDGET. THE C.E.O.'S OFFICE WILL BE WORKING WITH THE SHERIFF'S DEPARTMENT. AND WE WILL IDENTIFY A DOLLAR AMOUNT WHICH I BELIEVE THE ESTIMATE CURRENTLY IS 10.5 MILLION FOR THE 56 POSITIONS. AND THEN WE WILL PUT SOMETHING AS A RECOMMENDATION BEFORE THIS BOARD FOR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BUT UP UNTIL NOW THE C.E.O. HAS NOT FUNDED OR RECOMMENDED FUNDING FOR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WONDER WHETHER -- I'M SORRY. I JUST SAW THE MOTION. BUT I WONDER IF THERE'S SOME WAY THAT IT DOESN'T NECESSARILY AT THIS POINT DIRECT THE C.E.O. TO PUT MONEY IN THE NEW BUDGET FOR THIS? UNLESS THAT'S REALLY WHAT'S MEANT. I'D REALLY LIKE TO EXPLORE FURTHER KIND OF THE NEED FOR IT, THE ABILITY TO FILL IT. I UNDERSTAND THERE IS A PHRASE AT THE END "AT SUCH TIME THAT THE SHERIFF IS ABLE TO INCREASE PATROL SERVICES." SO I GUESS THAT'S A SORT OF A FUDGE ON IT. BUT IT'S ALMOST LIKE THIS IS AN ORDER TO PUT IN THE NEW BUDGET FUNDING FOR THESE 56 DEPU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COULD THE C.E.O., MR. MAYOR, COULD THE C.E.O. PLEASE WALK US THROUGH? BECAUSE MY UNDERSTANDING IS THAT THIS IS AN APPROPRIATE -- IT IS NOT OUT OF ORDER TO ASK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CORRECT. AND I THINK THAT LAST YEAR MY MEMORY WAS BEING REFRESHED THAT AT THE END OF LAST YEAR I BELIEVE IT WAS IN OCTOBER SOMETIME, THE C.E.O., IN CONJUNCTION WITH THE SHERIFF'S DEPARTMENT, HAD PUT FORWARD A BOARD REPORT THAT IDENTIFIED BOTH FUNDING FOR PHASE 1 AND PHASE 2. HOWEVER, AT THAT POINT IN TIME, WE ONLY RECOMMENDED TO FUND PHASE 1. NOT FUND PHASE 2. AND AGAIN I THINK THAT THIS IS THE APPROPRIATE ACTION IF THE BOARD IS ASKING US TO LOOK INTO FUNDING THE REMAINING PORTION OF THE UNINCORPORATED AREA PATROL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NEY IS IN THE P.F.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E MONEY THAT WENT TO P.F.U. WAS ONLY FOR PHASE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ECAUSE I THINK PART OF THAT CONVERSATION EARLY ON WAS THE SHERIFF'S REQUEST NOT TO FUND IT AT THAT PARTICULAR POINT UNTIL WE BROUGHT THE HIRING PROCESS UNDER CONTROL IF I REMEMBER AND SO THAT WAS THE SLOWDOWN OF THE ALLOCATION PROCESS, WAS TO MAKE SURE THAT WE'RE ABLE TO -- AND SUPERVISOR SOLIS AND I HAVE A MOTION AS IT RELATES TO 54 AS IT RELATES TO THE HIRING PROCESS. I THINK THE DIRECTION WAS TO DO PHASE 1 AND PHASE 2, BUT THE SHERIFF SAID WAIT UNTIL WE GET THIS UNDER CONTROL AS IT RELATES TO HAVING A STEADY FLOW OF NEW DEPUTIES, JUST GIVE US PHASE 1 AND WE'LL DEAL WITH PHASE 2 IN THE SUPPLEMENTAL, AS I REMEMBE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T SEEMS LIKE A NEW ISSUE TO ME TO BE FIRM ABOUT FUNDING PHASE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AT THIS POINT IN TIME, YOUR BOARD IS NOT TAKING THE ACTION TO ACTUALLY FUND IT. YOUR BOARD WILL TAKE THE ACTION DURING THE PROPOSED BUDGET SHOULD WE COME BACK AND ASK FOR WHETHER IT IS NET COUNTY COST OR PERHAPS FUNDING BEING TAKEN FROM ANOTHER SOURCE. SO AT THIS POINT IN TIME, YOUR BOARD REALLY IS NOT TAKING AN ACTION TO FUND PHASE 2. YOUR BOARD'S ACTION IS FOR THE C.E.O.'S OFFICE TO REPORT BACK DURING THE PROPOSED BUDGET AT WHICH TIME YOU WILL TAKE THE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ELL THE LANGUAGE "REPORT BACK WITH THE NECESSARY FUNDS" SOUNDS DIFFERENT THAN REPORT BACK ON WHETHER THIS IS THE BEST USE OF THE FUNDS. SO THE C.E.O. DOES NOT SEE THIS MOTION AS A REQUIREMENT TO FUND IN THE PROPOSED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IF AT THAT POINT IN TIME WORKING WITH THE SHERIFF'S DEPARTMENT, AND AGAIN THEY DID NOT REQUEST ANY FUNDING FOR THE SUPPLEMENTAL PHASE BECAUSE OF THE NUMBER OF VACANCIES. BUT IF WE SHOULD MOVE FORWARD AND THE SHERIFF'S DEPARTMENT IDENTIFIES THAT THE NEED IS THERE, THEN WE WILL COME FORWARD, WORKING WITH THE SHERIFF'S DEPARTMENT, TO IDENTIFY WHERE THE FUNDING WILL COME FROM. IT MAY, AGAIN, MAY NOT BE NECESSARILY COME FROM THE COUNTY COST. IT MAY COME FROM ANOTHER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F I MAY,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FIVE OF US HAVE SOME CONCERN ABOUT EFFECTIVE, THAT IS TO SAY CONSTITUTIONAL POLICING IN THE COUNTY OF LOS ANGELES, WHICH MEANS THAT THE SHERIFF'S DEPARTMENT NEEDS THE RESOURCES IN ORDER TO DO ITS JOB PROPERLY. THERE IS NO DEBATE ABOUT THAT. THE ISSUE IS WHETHER OR NOT THE CASE HAS BEEN MADE FOR AN ADDITIONAL ALLOCATION TO THE TUNE OF SOME $10 MILLION PLUS THE BALANCE OF THAT REQUEST. YOU'VE ALREADY SPECIFIED THAT THE REQUEST HAS NOT BEEN MADE. AND PERHAPS MORE WORK NEEDS TO BE DONE WITH EACH BOARD OFFICE TO EXPLAIN IN GREATER DETAIL WHAT WOULD AMOUNT TO THE JUSTIFICATION FOR ADDITIONAL ALLOCATION. THERE IS SOME EDUCATION THAT NEEDS TO TAKE PLACE IN TERMS OF THE PATROLS OF THE UNINCORPORATED AREA. SOME AREAS IN THE COUNTY, SOME SUPERVISORIAL DISTRICTS HAVE MORE UNINCORPORATED AREAS THAN OTHERS. AND THEREFORE I THINK CAREFUL DISCUSSION ABOUT THAT WOULD CAUSE ALL OF US TO HAVE AN APPRECIATION FOR WHAT PRECISELY IT IS THAT WE ARE DOING. WITH THAT IN MIND, MR. MAYOR, I THINK IT'S APPROPRIATE THAT WE RECEIVE AND FILE THE REPORT, REQUEST THAT THERE BE FURTHER STUDY OF THE ISSUE THAT'S BEING PLACED ON THE TABLE WITH THE INTENT TO RESOLVE THE MATTER MORE SPECIFICALLY PURSUANT TO MORE DUE DILIGENCE WHEN WE RE-VISIT THIS ITEM AGAIN IN APRIL. THAT WOULD BE MY AMENDING LANGU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I WOULD JUST LIKE TO SAY SOMETHING. THE REASON WHY I AM INTERESTED IN EXPANDING THIS PHASE 2 IS BECAUSE BEFORE I GOT HERE, THE PREVIOUS BOARD MEMBER REPRESENTING THIS DISTRICT HAD TO PAY OUT OF HER DISCRETIONARY FUNDS ADDITIONAL OVERTIME. AND EVEN TODAY WE STILL HAVE TO MONITOR AND AUDIT WHAT THOSE SERVICES ARE. AND IT ISN'T AS CONSISTENT AS I WOULD LIKE TO SEE. ON THE WEEKENDS AND FRIDAYS. SO I'M TELLING YOU, THERE'S AN URGENCY FOR SOME OF US. I'M JUST TALKING ABOUT MY AREA. AND I'M HEARING IT FROM OUR CONSTITUENTS. SO THAT'S ALL I'M SAYING. I KNOW WE HAVE A WAYS TO GO. BUT I FEEL LIKE IN OUR AREA, WE HAVE BEEN SOMEWHAT NEGLECTED. AND NOW THAT WE HAVE -- WE'RE ABLE TO AT LEAST PUT THE NOTION OF SETTING ASIDE MONEY AND PLANNING FOR THIS, THAT THAT'S GOING TO PROVIDE RELIEF FOR US AT LEAST IN THE FIRST DISTRICT IN UNINCORPORATED EAST L.A. AND IN LOMA LINDA AND THE OUTER LYING AREAS WHERE WE HAVE A LOT OF INCIDENTS OF HIGH CRIME COMING ABOUT. THE STATISTICS BEAR THA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CLEARLY I'M PREPARED TO SUPPORT THE APPROPRIATE LEVEL OF PATROLS IN THE UNINCORPORATED PORTIONS OF THE COUNTY. AND THE SECOND DISTRICT IS HARDLY A STRANGER TO THAT DISCUSSION. I THINK THE CASE DOES NEED TO BE MADE. AND, FRANKLY, LET ME JUST SIMPLY GO ON RECORD. I DO NOT BELIEVE THAT THE NEED FOR PUBLIC SAFETY OUGHT TO BE -- OUGHT TO REST ON DISCRETIONARY FUNDS. I DO BELIEVE THAT IT HAS TO BE PART OF THE PLANNING PROCESS AND THE SUPPORT THAT THE SHERIFF'S DEPARTMENT NEEDS TO DO THE JOB THAT WE EXPECT THE DEPARTMENT TO DO. I THINK THE SHERIFF'S DEPARTMENT HAS TO MAKE THE CASE FOR THAT. AND ALL OF US HAVE TO BE COMFORTABLE WITH THE FACT THAT CASE HAS BEEN MADE. AT THIS POINT IN TIME THERE IS MORE WORK BE DONE. THEREFORE I WOULD APPROPRIATELY SEEK TO AMEND THE MOTION IN SUCH A WAY THAT WE BEGIN THAT PROCESS IN IN IN EARNEST, NAMELY NOT TO MAKE THE DETERMINATION OR GIVE THE IMPRESSION THAT THIS NEEDS TO BE DONE BUT IN FACT THAT WE ARE ON THE TRACK TO MAKE SURE ALL OF US ARE CLEAR ABOUT IT. AND I DO THINK, SUPERVISOR SOLIS, THE BUSINESS ABOUT THE DISCRETIONARY DISCUSSION, DISCRETIONARY USE OF FUNDS AND SO FORTH, I FIND THAT TO BE, FRANKLY, PROBLEMATIC; I THINK IT IS ENTIRELY TOO SUBJECTIVE, AND IT SEEMS TO ME THAT WE OUGHT TO BE MOVING IN THE DIRECTION THAT WE HAVE STEADY REVENUE STREAMS ONCE IT IS CLEAR THAT IS PRECISELY WHAT WE NEE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M SUPPORTIVE, AS WELL. I UNDERSTAND THE IMPETUS FOR IT. THE ONLY -- BECAUSE, FRANKLY, THE SLOWEST RESPONSE TIME OF ANY OF THE UNINCORPORATED AREAS, BELIEVE IT OR NOT, IS IN MALIBU. AND IT'S BY A PRETTY LARGE NUMBER. AND I HAVE A QUESTION ABOUT THAT SPECIFICALLY AFTER WE HAVE DONE THIS. THE ONLY THING THAT SORT OF RAISED -- I THINK IT'S FIXABLE THAT IT'S NOT A LACK OF SUPPORT. IT'S SIMPLY TO SINGLE OUT THIS PIECE AND TELL THE C.E.O. TO FIND FUNDING FOR IT IN NEXT YEAR'S BUDGET. I DON'T THINK WE'VE HAD SUFFICIENT CONVERSATION ABOUT THE COMPETING INTEREST IN THE SHERIFF'S DEPARTMENT ALL OF THE RECRUITMENT AND TRAINING THAT THE OTHER MOTION THAT WE'RE GOING TO HAVE, WHICH I SUPPORT JUST SEEMED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 HAVE TO JUSTIFY IT COMING BACK. IT'S NOT A MATTER OF ALLOCATING IT. PART OF HER MOTION IS TO DO THAT. I MEAN IN ALL DUE RESPECT, THE CASE HAS NOT BEEN MADE FOR $20 MILLION IN DIVERSION MONEY. THAT WAS AN ARBITRARY NUMBER. THIS ONE HERE IS SORT OF FACTUAL BECAUSE WE HAD THE DISCUSSION ON PHASE 1 AND PHASE 2. AND I THINK THAT THE MOTION A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RIGHT, LEAVE DIVERSION OUT OF THI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D TO GET IT IN THERE. BUT THE POINT BEING THAT WE'VE HAD THIS DISCUSSION. AND I THINK IT'S NOT TO SPEND IT BUT TO JUSTIFY IT AT THAT PARTICULAR POINT BUT AT LEAST IT'S ON THE TABLE. I SUPPORT SUPERVISOR SOLIS'S AND SUPERVISO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S A CONTINUATION FROM THE PREVIOUS YEARS, BEFORE YOU WERE HERE, AS WELL. THE UNINCORPORATEDS WERE NOT GETTING THE NECESSARY SUPPORT. AS A RESULT, WE HAD SPIKES IN CRIME GOING UP. AND THE LONG DELAYS AND RESPONSE TIMES. SO THIS IS LIKE A BUILDING BLOCK. WE'VE BEEN WORKING TO GET BACK TO FULL SERVICE FOR THE UNINCORPORATED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ELL IN THE INTEREST OF COMITY -- NOT COMEDY -- I CAN SUPPORT THE MOTION. WE NEED MORE DEPUTIES IN OUR UNINCORPORATED AREAS, SMALL AS THEY ARE, AS WELL. BUT I SIMPLY WANT TO SAY THAT GIVEN THE COMPETING INTERESTS THAT WE FACE IN THE SHERIFF'S DEPARTMENT FOR RECRUITMENT, TRAINING, ALL OF THE NEW STAFFING IN CUSTODY, I THINK IF WE COULD SINGLE THIS OUT AND SAY, OKAY, WE WANT TO DO THIS, TOO, BECAUSE WE DON'T HAVE ANY CHOICE ABOUT THE CUSTODY ONES BECAUSE WE'VE BEEN ORDERED TO DO IT. SO IT SEEMS AS THOUGH THE SHERIFF'S BUDGET, WHICH IS, YOU KNOW, A HUGE PERCENTAGE OF N.C.C. JUST GROWS AND GROWS. AND I WORRY ABOUT SIMPLY SAYING YES, ADD ON MORE, ADD ON MORE. I DO HAVE A QUESTION ABOUT THE MALIBU AREA. AND PERHAPS YOU COULD REPORT BACK TO ME YOU DON'T HAVE TO DO IT AT THE BOARD. BUT AT THE SAME TIME AS WE HAVE A VERY LOW RESPONSE IN THE MALIBU-LOST HILLS AREA, WE FIND SHERIFF'S DEPUTIES WHO ARE PART OF THE CONTRACT WITH THE CITY OF MALIBU HELPING PRIVATE GUARDS KEEP PEOPLE OFF THE BEACH. SO I'D LIKE TO UNDERSTAND THE ALLOCATION OF OUR PERSONNEL AND HOW ONE MIGHT AFFECT THE OTHER AND ALSO HAVE A CONVERSATION WITH THOSE SHERIFF'S DEPUTIES WHO ARE SHOWING UP TO BACK UP THE PRIVATE GUARDS SO THAT WE MAKE CERTAIN THAT THEY UNDERSTAND THE PUBLIC'S LAW RELATED TO THE PUBLIC'S ACCESS TO THE BEACH.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VE TRIED TO VALIDATE THAT BY NOW REQUIRING THE UNINCORPORATED AREAS THE SAME KINDS OF CHECKS AND BALANCES THAT WE HAVE WITH CONTRACT CITIES IN JUSTIFIES THE MINUTES. BECAUSE WHETHER IT'S MALIBU OR WHETHER IT'S SOUTH WHITTIER, WE HAVE THE SAME ISSUE. AND SO WE'VE REALLY WORKED HARD AT TRYING TO DO THAT. AND, AGAIN, I WOULD SAY -- I MEAN, AS SUPERVISOR SAID, AS SOMEONE ELSE WHO ALSO HAD TO PUT DISCRETIONARY DOLLARS INTO PATROL AS WELL AS GOT DOWN AS FAR AS HAVING TO BUY BIKES FOR BICYCLE PATROLS, THOSE ARE THE KINDS OF THINGS THAT THE CITIZEN THAT LIVES IN THE UNINCORPORATED AREA SHOULD NOT BE TREATED ANY DIFFERENT THAN A CITY. AND SO THAT'S THE BALANCE. AND WE WERE LOSING DEPUTIES FROM UNINCORPORATED COVERAGE INTO THE CITIES INTO A CONTRACT CITY. AND WE'VE WORKED THAT BALANCE OUT. AND NOW JUSTIFYING THAT THROUGH THE SAME KIND OF REPORTING REQUIREMENTS. I JUST THINK THAT INSTEAD OF JUST SAYING NOT TO DO IT, AT LEAST IT'S OUT THERE. THE C.E.O. WILL COME BACK AND SAY WHETHER WE SHOULD OR SHOULDN'T SPEND THE MONEY. BUT WHEN I HAVE A MOTIOIN AS IT RELATES TO THE TRAINING. THERE IS A WHOLE ISSUE HERE BEYOND JUST THE SPENDING OF THE DOLLARS. AND IT'S THE RECRUITING PROCESS AND EXPEDITING OF THE HIRING PROCESS AND THINGS LIKE THAT. I WOULD JUST MOVE THEI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THE MOTION. WE ALSO HAVE PUBLIC COMMENT. MR. PREVEN. MR. SACHS. MR.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S ERIC PREVEN, SUPERVISOR KUEHL. AND WE HAVE A LITTLE COCKTAIL PARTY GOING ON BEHIND MAYOR ANTONOVICH DURING THIS PIECE. FAIR ENOUGH. I'LL HOLD. OKAY. I'M JUST GOING TO HAVE TO KEEP SPEAKING BECAUSE SHE WILL RUDELY SPEAK TO DEPUTY WHATEVER HIS NAME IS. OKAY. NO PROBLEM. SO WE HAVE 10,648 POSITIONS IS WHAT I GOT. BUT WE HAVE 9,175 THAT ARE FILLED. SO JUST TO BE CLEAR. THAT IS A SUBSTANTIAL AMOUNT OF HIRING THAT WE HAVE TO ACCOMPLISH. AND I APPRECIATE THE EFFORTS THAT HAVE BEEN MADE TO CONNECT WITH SOME OF THE GROUPS THAT WE SHOW UNDERREPRESENTATION LIKE WOMEN AND AFRICAN-AMERICANS AND I WAS INTERESTED TO HEAR THAT 51 PERCENT OF THE FORCES ARE LATIN AMERICAN OR HISPANIC. THAT IS INTERESTING. 21 PERCENT BEING WHITE AND I THINK IT WAS 12 PERCENT OR 17 PERCENT AFRICAN-AMERICAN. VERY INTERESTING NUMBERS. AND I WAS ALSO VERY PUZZLED, SIR, BY THE ITEM. I DIDN'T SIGN UP INITIALLY BECAUSE I THOUGHT IT SAID JUST THE PATROL NUMBERS. BUT THEN ALL THIS INFORMATION CAME FLOODING OUT. WE'VE BEEN OVER THIS A LITTLE BIT, MISS WICKHAM, ABOUT AGENDIZING THINGS. IF YOU WILL AGENDIZE THERE'S A VERY LOW STANDARD IN THE BROWN ACT BUT GIVEN THE PROBLEMS WE'VE BEEN HAVING THE MORE INFORMATION GIVEN, THEN WE CAN STUDY UP ON IT. THIS REPORT BY ROGERS DOES AN EXCELLENT JOB, BY THE WAY, THAT GUY RAN FOR SHERIFF BUT THERE'S NO PAGE NUMBERS ON THIS ONE SO IT MAKES IT HARD TO GO BACK AND REFERENCE THESE THINGS. I VERY MUCH APPRECIATE SUPERVISOR KUEHL'S AT LEAST TESTING THE LIMITS OF WHERE THIS FUNDING IS FULLY APPROVED OR NOT. SHE DID RAISE SOME ISSUES ABOUT THE VEHICLE, THE EVOC OR WHATEVER LAST TIME WHERE SHE SAID LET'S HOLD OFF AND HOLD THEM BACK TO $1 MILLION AND THEN WE'LL GIVE THEM THE $10 MILLION LATER. SUPERVISOR KUEHL, DID YOU APPROVE THE GO AHEAD AND BUILD THE VEHICULAR TESTING? OR IS THAT NOT INCLUDED IN TODAY'S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LL LEAVE ON THAT NOTE. I'M TRYING TO PAY ATTENTION TO THESE ITEMS. IT'S TOUGH GUYS BECAUSE IT'S A DIZZYING AMOUNT OF MONEY. SHERIFF'S BUDGET IS ENORMOUS. THIS IS PROBABLY THE SECOND BUDGET THAT IS NOT A TANAKA BUDGET IS MY UNDERSTANDING. SO KEEP UP THE GOOD WORK AND KEEP YOUR EYES ON IT, SIR.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VERY GOOD THAT THEY BROUGHT UP MALIBU. YES, MALIBU NEEDS MORE RESOURCES. RESPONSES TIMES ARE UNACCEPTABLE FOR ALL OF THOSE SUPER WEALTHY PEOPLE. I MEAN, GOD, 37 MINUTES, IT'S ATROCIOUS. YOU GOT TO BRING THAT DOWN TO ABOUT 5 MINUTES. SO THAT YOU SHOULD BUILD A NEW POLICE STATION ON P.C.H. IN MALIBU AND PUT ABOUT ANOTHER 20 DEPUTIES IN THERE BECAUSE LOST HILLS IS JUST TOO FAR NORTH. I MEAN TAKE THE CASE OF MITRICE RICHARDSON, FOR EXAMPLE, WHEN SHE WAS IN GEOFFREY'S AND DIDN'T PAY HER BAR BILL, WELL YOU GOT TO HAVE RESOURCES WHEN SOMEBODY GOES TO A BAR IN MALIBU AND DOESN'T PAY THEIR BILL ESPECIALLY WHEN THEY'RE BLACK. YOU HAVE TO BE ABLE TO CALL AND GET SHERIFF'S DEPUTIES IN THERE AND PICK THEM UP AND THEN DROP THEM OFF IN THE MIDDLE OF NO WHERE TO MAKE SURE THEY WALK BACK TO THEIR CAR JUST AS SHE DID SO SAFELY. SHE DISAPPEARED. BUT THEY TRIED. SO LET THAT BE AN EXAMPLE. MORE RESOURCES FOR MALIBU TO GET THE PEASANTS OFF OF THE BEACHES BECAUSE THE LAST THING YOU WANT TO HAVE IS NORMAL CITIZENS USING THE BEACHES BECAUSE THE ONLY PEOPLE THAT SHOULD USE THE BEACHES ARE THOSE MULTIBILLIONAIRES BECAUSE THEY DO SO MUCH FOR US. THE PEOPLE THAT RUN THE BANKS, GOD, THANK THEM FOR THE CRISIS THAT HAPPENED AND THE NEXT ONE WE'RE GOING TO HAVE. I MEAN, THESE PEOPLE ARE GODS. BARBARA STREISAND, YOU KNOW, ALL THESE GREAT CELEBRITIES. I MEAN, HOW ABOUT OPENING UP A RESTAURANT ON THE BEACH AND BLOCKING YOUR VIEW OF P.C.H. LIKE ON THAT NOBU RESTAURANT THAT THEY APPROVED. I MEAN, MALIBU. YOU GOT TO HAVE MORE RESOURCES. SO ABSOLUTELY TAKE ALL OF THE EXTRA COPS OUT OF THE FIFTH DISTRICT AND PUT THEM INTO THE THIRD DISTRICT. IMMEDIATELY DEPLOY THEM ALL TO MALIB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RNOLD SACHS. AND A COUPLE THINGS. QUESTIONING ABOUT $10.5 MILLION FOR THE 56 POSITIONS, WORKS OUT TO ABOUT $180,000 PER POSITION FOR THE SHERIFF OR THE EQUIPMENT, ALL THE ACCOUTREMENTS THAT GO ALONG WITH EACH INDIVIDUAL. SO WHEN YOU DENY RE-ALIGNMENT AS PART OF YOUR BUDGET PROCESS, THAT'S A REAL PROBLEM BECAUSE YOU'RE GOING TO USE SHERIFFS AS PART OF THE RE-ALIGNMENT PROCESS. AND THEY TURN OUT TO BE SOME OF THE MOST EXPENSIVE PERSONNEL THE COUNTY HAS. NOW, YOU LAST WEEK TALKED -- I MENTIONED THAT THE STATE IS GOING TO ALLOCATE $10 MILLION FOR RE-ALIGNMENT. AND YOU ALLOCATED $10 MILLION TO HOUSE 50 HOMELESS PEOPLE THREE YEARS AGO OR FOUR YEARS AGO WHEN YAROSLAVSKY WAS HERE. WHAT DO WE GET? A BANG FOR A BUCK OR WHAT? I APPRECIATE YOU, MISS KUEHL, BRINGING UP THAT LITTLE DETAIL ABOUT THE SHERIFFS BEING CALLED THE BACKUP PRIVATE SECURITY. MAYBE YOU COULD GET REIMBURSEMENT FROM THE PRIVATE SECURITY FIRMS FOR HAVING THEM COME OUT TO BE DE FACTO VICTORS. AND I REMEMBER THERE WAS A POLICE OFFICER IN L.A.U.S.D. OFFICER WHO CLAIMED SHE WAS SHOT AND THEY PUT OUT AN ALL POINTS BULLETIN IN CHATSWORTH OR IN THE VALLEY AND IT TURNED OUT HE ENDED UP SHOOTING HIMSELF. AND THE CITY COUNCIL WANTED HIM TO REIMBURSE THE CITY FOR THE INVESTIGATION. SO MAYBE YOU COULD GET THESE PROPERTY OWNERS TO REIMBURSE OR THE SECURITY GUARDS TO REIMBURSE PEOPLE WHO ARE NOT AWARE THAT THEY ARE ON RIGHT-OF-WAY FOR THE PUBLIC. AND METRO, YOU'RE THE ONES WHO ALLOCATE THE METRO CONTRACT. SO MAYBE YOU COULD CUT DOWN ON THE $50 MILLION, CONTRACTS LIKE $270 MILLION. $50 MILLION OF THAT IS LIKE 30 PERCENT. MAYBE YOU COULD CUT DOWN ON THE METRO CONTRACT, WHICH WOULD HELP CUT DOWN ON THE OVERTIME, WHICH WOULD GIVE YOU MORE PERSONNEL TO PUT INTO THE UNINCORPORATE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OKAY. SO WE HAVE THE MOTION. SUPERVISOR SOLIS SECOND AS AMENDED, SO ORDERED. AS INTRODUCED. IT'S IN THE BOTTOM DRA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WE WILL MOVE ON TO ITEM 50. THIS IS A REPORT BY THE C.E.O., AUDITOR CONTROLLER AND TREASURE AND TAX COLLECTOR AND COUNTY COUNSEL WITH RECOMMENDATIONS TO MODIFY THE BUDGET AND FISCAL POLICIES. THIS ITEM IS BEFORE YOU. MR. PREVEN AND MR. SACHS. I THINK IT'S ONLY FAIR THEY GIVE US THEIR BUDGET WITH NUMBERED PAGE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T'S ERIC PREVEN COUNTY RESIDENT FROM DISTRICT 3. SIR, THIS IS LIKE A ZEN COUNTY ITEM. THIS IS THE BOARD POLICY REVISION. I THOUGHT IT WAS CONTINUED. I MUST HAVE MISREAD WHAT I SAW. THIS IS INTERESTING. THERE WAS A DISCUSSION THAT YOU NEED FOUR VOTES TO CHANGE THE COUNTY FISCAL POLICIES. BUT THEN I THINK IT WAS SUPERVISOR YAROSLAVSKY, OUR GENIUS FROM THE THIRD DISTRICT POINTED OUT NO NOT TECHNICALLY, YOU CAN CHANGE THE FISCAL POLICY WITH THREE VOTES SO THAT THEN THE FOUR VOTE ITEM BECOMES KIND OF DENUDED OR THE POWER OF THAT GOES AWAY. BUT THIS IS DIFFERENT. THIS IS THE GREAT MASTERS. I DON'T KNOW IF IT'S THE GUYS LEAVING OR THE FOLKS COMING IN WHO ARE TEASING OUT THE BALANCE OF THE IMPACT OF THEIR VOTE SO THAT, IN OTHER WORDS, IF YOU ALL AGREE ON SOMETHING BUT THEN ONE OF YOU LEAVES, THERE'S A STAYING POWER. I COULD NOT FIGURE IT OUT. I TRIED TO PUT MY LITTLE BRAIN ON IT AND TRIED TO MAKE SENSE OF IT. IT'S LIKE A LITTLE RUBRICS CUBE FOR AN ORDINARY RESIDENT. I WANTED TO LET YOU KNOW I AM PAYING ATTENTION. I DO APPRECIATE YOUR PLAYING THAT GAME WITH ONE ANOTHER AS WE GO FORWARD AS TWO LONG TIME SUPERVISORS LEAVE AND THREE OR TWO NEW ONES COME IN AND ONE OUTSTANDING SUPERVISOR FROM THE SECOND DISTRICT CONTINUES TO HOLD COURT.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MUST BE ON A DIFFERENT PLANET. BY THE WAY, IN THE LAST FIVE YEARS, YOU TALK ABOUT WHAT WE THINK ABOUT OUR BUDGET. YOUR BUDGET HAS INCREASED BY ALMOST $5 BILLION. AND IT'S REALLY TOUGH TO SEE WHERE THAT MONEY HAS GONE. $22 BILLION TO $27 BILLION. HOMELESS CAPITAL OF THE UNITED STATES. POVERTY LEVEL HAS RISEN TO 40 PERCENT OF THE CITY OF LOS ANGELES, WHICH, OKAY, YOU DON'T TECHNICALLY OVERSEE. BUT IT MAKES UP 2 MILLION PEOPLE OF YOUR CONSTITUENTS. EH. ELDERLY POPULATION. HOW MANY UNITS -- HOW MANY HOUSING UNITS DID YOU SAY THE COUNTY IS SHORT IN AFFORDABLE HOUSING? HALF A MILLION UNITS? I BET THAT NUMBER'S RISING. SO WHEN YOU COME FORWARD WITH SOME NUMBERS THAT AFFECT THOSE NUMBERS? DON'T CRACK WISE ABOUT WHAT WE THINK ABOUT YOUR BUDGET. AND HOW MANY PEOPLE ARE HERE TO DISCUSS A $27 BILLION BUDGET? THREE? FOUR. THAT'S LESS THAN THE BOARD OF SUPERVISORS. $27 BILLION BUDGET, FOUR PEOPLE. COULDN'T NOTIFY IT? WASN'T IN THE PAPERS? WASN'T ON THE AGENDA? ORANGE COUNTY HAS A COUNTY BOARD OF SUPERVISORS, THEY HAVE A REPORTER DEDICATED TO THE BOARD OF SUPERVISORS. WATCHDOG. ORANGE COUNTY. "ORANGE COUNTY REGISTER." WHAT HAS THE L.A. TIMES GOT? WELL, THEY HAD AUSTIN BEUTNER. B.F.D., YOU KNOW WHAT THAT MEANS, DON'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AND COLLEAGUES. THIS IS AN EFFORT ON THE PART OF THE BOARD IN THE CONTEXT OF GOVERNANCE TO MAKE SURE THAT EACH BOARD MEMBER AS THEY ON BOARD, AS IT WERE, ARE NOT UNNECESSARILY, I EVEN SAY UNFAIRLY, UNWITTINGLY TIED INTO COMMITMENTS THAT OTHERWISE SHOULD BE CONSIDERED DISCRETIONARY. I THINK IN THE CONTEXT OF NEW GOVERNANCE AND CULTURAL SHIFTS IN THE WAY IN WHICH THE BOARD ELECTS TO DO BUSINESS, NO NEW BOARD MEMBER WANTS TO SHOW UP AND FIND THAT RESOURCES HAVE BEEN COMMITTED PRACTICALLY IN PERPETUITY, THIS RECOMMENDATION OF THE C.E.O.'S OFFICE BASICALLY AFFORDS US AN OPPORTUNITY TO CREATE MORE TRANSPARENCY, MORE FLEXIBILITY IN THE ALLOCATION OF THE RESOURCES AT OUR DISPOSAL. AND AT THE SAME TIME IT GIVES US AN OPPORTUNITY TO DEAL WITH PRIORITIES IN REALTIME. RATHER THAN BEING LOCKED IN. WE CAN CONSCIOUSLY MAKE THE DETERMINATION AS TO WHETHER OR NOT WE WANT TO CONTINUE WITH POLICIES, PRACTICES, PROGRAMS THAT MAY HAVE BEEN PREVIOUSLY DETERMINED. THIS WILL, IN EFFECT, CAUSE US NOT TO HAVE TO DO THINGS THAT END UP BEING LEGALLY ENSCONCED IN SUCH A WAY THAT IT WOULD COST MORE TO UNDO THEM RATHER THAN NOT. SO I WANT TO THANK THE OFFICE OF THE C.E.O. AND THE BALANCE OF THE BOARD FOR BEING OPEN TO THESE RECOMMENDATIONS AND CHANGES. IT IS ESSENTIALLY WHAT THE MAYOR AND I HAVE COME FORWARD WITH AND LEVERAGED WITH THE BALANCE OF THE BOARD TO SPEAK TO THE LANGUAGE OF FISCAL RESPONSIBILITY AND THE USE OF SUPERVISORIAL DISTRICT-SPECIFIC FUNDS. THIS IS NOT ESSENTIALLY TO LOOK AT THE ENTIRETY OF THE BUDGET THAT IS IN TERMS OF ITS TOTALITY, BUT IT IS TO CAUSE US TO BE ABLE TO MOVE WITH A GREATER DEGREE FOR BOTH TRANSPARENCY AND FLEXIBILITY. THANK YOU, MR. MAYOR. I SO M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OTION AND SECOND. ANY OTHER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YES. I JUST WANT TO SAY THANK YOU VERY MUCH FOR THE MOTION. AS A NEWER MEMBER COMING ON, IT WAS RATHER A CHALLENGE TO FIGURE OUT WHAT DISCRETIONARY MONIES WERE LEFT, HOW THEY WERE PREVIOUSLY SPENT AND WHAT WAS ALREADY ENCUMBERED. SO THIS WILL HELP US MOVE OUR BOARD FORWARD BECAUSE IN TWO YEARS WE'LL FIND NEW MEMBERS HERE. AND I CERTAINLY WOULD HOPE THAT WE CAN HAVE MORE OPENNESS, TRANSPARENCY. THANK YOU VERY MUCH. AND I COMMEND THE C.E.O.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THAT COMPLETES THE ITEMS THAT WERE REPORT BACKS. WE'LL MOVE INTO THE BUDGET ITEMS NOW. ITEM 51 IS THE AUDITOR-CONTROLLER'S RECOMMENDATION TO APPROVE THE FINAL BUDGET ADJUSTMENTS FOR THE '14/'15 BUDGET. APPROVAL OF THIS FINAL BUDGET ADJUSTMENT WILL ALLOW THE AUDITOR-CONTROLLER TO CLOSE THE FISCAL YEAR '14/'15 FINANCIAL RECORDS AND PREPARE THE REQUIRED FINANCIAL REPORTS. THAT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PUBLIC COMMENT. ERIC PREVEN. MR. SACHS, MR.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T'S ERIC PREVEN, A COUNTY RESIDENT FROM DISTRICT 3 AND FOR THE GROANERS IN OUR AUDIENCE, THIS IS NOT BY OUR DESIGN. THIS AGENDA WAS CONCOCTED HERE IN THIS BUILDING AND IT IS ONE DAY A YEAR THIS HAPPENS ON THE SUPPLEMENTAL BUDGET. AND SUPERVISOR KNABE AND KUEHL ARE HAVING A CONVERSATION. OKAY. THAT'S FINE. SO MENTAL HEALTH REALIGNMENT WAS THE PIECE THAT CAUGHT MY INTEREST ON ITEM 51. DURING THE FISCAL YEAR 2014-15 DUE TO THE LATE RECEIPT OF UNANTICIPATED FUNDING LARGELY FROM PRIOR YEARS HEALTH CARE REFORM REVENUE AND RECEIPT OF LONG-DELAYED S.B.90 STATE MANDATED COST REIMBURSEMENT. D.M.H. DID NOT NEED TO RECOGNIZE ALL AVAILABLE STATE REALIGNMENT FUNDS. IT INCREASED THE YEAR-END BALANCE BY $120.7 MILLION TO $166.3 MILLION IN D.M.H. RE-ALIGNMENT TRUST FUND. PER STATE LAW, THESE FUNDS ARE CARRIED FORWARD AND WILL BE AVAILABLE FOR FUTURE ELIGIBLE EXPENDITURES SUBJECT TO AUTHORIZATION AND APPROPRIATION BY THE BOARD OF SUPERVISORS. YOU ARE THE BOARD OF SUPERVISORS. MAYOR GARCETTI HAS A $100 MILLION STATE OF EMERGENCY, NO LAUGHING, SIR, THAT'S NOT FUNNY, ACROSS THE STREET. SO LET'S MAYBE CONSIDER HELPING OUT BECAUSE MENTAL HEALTH, SUPERVISOR KUEHL, HOMELESSNESS ARE UNFORTUNATELY THEY DOVETAIL A LITTLE BIT. AND SO WE ARE TRYING DESPERATELY HELP THE PEOPLE IN THE COMMUNITY WHO ARE LIVING IN TENTS AND ON THE STREET AND BEING ASKED BY L.A.P.D. TO GET OFF, OUT OF THEIR VEHICLES AND ONTO THE STREET BECAUSE IT'S AGAINST THE LAW TO BE IN YOUR VEHICLE UNTIL WE HAVE A LAWSUIT THAT SAYS THAT'S AN OVERREACH. UNTIL WE TELL THEM, HEY, YOU GOT YOUR STUFF IN THE PARK, YOU CAN'T BE THERE, WE ARE GOING TO ARREST YOU. BUT THEN WE GET INTO A FEDERAL GOVERNMENT WITH THAT BECAUSE IT'S THEIR PASSPORT OR THEIR IDENTIFICATION. SO WE'RE TRYING TO GRAPPLE WITH THESE CRISES BUT WE NEED TO DO BETTER. LET'S TRY TO DEPLOY SOME OF THAT MONEY AS BEST WE CAN. I DON'T HAVE ALL THE ANSWERS. I WISH I DI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APPROVE THE FINAL BUDGET ADJUSTMENT. WELL, WHAT IS IT? NOBODY KNOWS. HOW MUCH IS IT? NOBODY KNOWS. ANYBODY CARE? NO, NOBODY DOES. WELL UP THERE, I MEAN YOU KNOW. IN THE AUDIENCE PEOPLE CARE BECAUSE IT'S THEIR MONEY BUT UP THERE IN THOSE SEATS IN THE HORSESHOE THERE, IT'S JUST MONEY. SO I GUESS WHAT HAPPENS LIKE MOST MAFIA BUSINESSES, YOU JUST GIVE THEM THE BLANK CHECK AND THEY FILL IT IN AFTER THE VOTE. THAT'S THE BEST WAY TO DO IT. IT REQUIRES FOUR VOTES. WELL LET'S SEE, WHO'S GOING TO VOTE NO? GOING TO VOTE YES. BUT WHO WILL VOTE NO? PROBABLY THE MAYOR IS GOING TO VOTE NO BECAUSE HE'S THE TIGHT WAD IN THERE. THAT'S ONLY 1 OUT OF AN 5 THAT EVER LOOKS AFTER US, IT'S ANTONOVICH THAT'S ABOUT IT. BACK IN THE DAY, WHEN HE WAS YOUNG AND 50 POUNDS LIGHTER, KNABE USED TO LOOK AFTER US WHEN WE'D HAVE 2 TO 3. [LAUGHTER.] BUT ALL THOSE STEAKS. SO THAT'S WHAT HAPPENS WHEN YOU EAT AT ALL THOSE FANCY RESTAURANTS, THE AUDITOR-CONTROLLER APPROVES A BUDGET. AND NOBODY, HAS A NUMBER, 51, I MEAN IT SHOULD BE RIGHT IN THE TOP, RECOMMENDATION TO APPROVE THE FINAL BUDGET AS HOW MANY MILLIONS? NUMBER 52 THEY HAVE MATHEMATICS. BUT NUMBER 51 WE DON'T HAVE MATH, JUST HOPE, DREAMS. MAYBE A LITTLE TRANSPARENCY. BUT THERE'S JUST NO NUMBERS. BECAUSE NUMBERS DON'T MATTER. FEELINGS MATTER. AND WE DON'T WANT TO HURT ANYBODY'S FEELINGS. SO LET'S HAVE A 3-2 VOTE. LET'S HAVE TWO DISSENTERS. TURN THIS DOWN AND SHOW YOU STILL GIVE A LITTLE BIT FOR TH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HY, YES, THANK YOU. ARNOLD SACHS. AND I GUESS THERE'S REALLY NOTHING TO TURN DOWN BECAUSE THIS IS JUST THE ADJUSTMENT. THIS IS A RECAP OF THE 2014/'15 FISCAL YEAR. WHAT YOU SHOULD BE REALLY LOOKING AT IS THE 2014 -- OH, EXCUSE ME. IT IS SOMETHING TO TURN ON. DOES IT INCLUDE THE NUMBERS SET ASIDE THAT ARE CONSIDERED BY THE COUNTY? AND I REMEMBER BEING HERE ONE TIME WHEN YOU SAID YOU HAD IT SET ASIDE FOR THE D.C.F.S. FOR THE 500 POSITIONS THEY WERE AUTHORIZED OR 650 POSITIONS THEY WERE AUTHORIZED TO HIRE AND YOU ALLOWED HIM TO HIRE 150. THE EXPLANATION WAS NOBODY GAVE HIM FINAL AUTHORIZATION. THAT'S WHY HE HADN'T FILLED THEM OUT. AND THE BOARD POLICY WAS TO HAVE, WHAT? 15 PERCENT VACANCIES IN EACH DEPARTMENT AT THAT TIME? IS THAT UNFILLED, FUNDED POSITIONS. NOT NECESSARILY VACANCIES. UNFILLED FUNDED. WHICH IS A LOT DIFFERENT THAN HAVING VACANCIES. WE'LL BE COMING BACK IN SEPTEMBER OF 2016 I GUESS TO DO THIS. CAN WE GET A QUESTION ON THAT? HOW MANY UNFILLED FUNDED POSITIONS ARE A PART OF THIS BUDGET? MR. FUJIOKA USED TO DO THIS, WE'D ALWAYS GET THAT RECAP, BUT WE DIDN'T HAVE TO DO ANY CUTTING, WE DIDN'T HAVE TO DO ANY OF THIS AND THE FISCAL RESPONSIBILITIES, AND HOW MANY BUDGET, WHAT'S THE WORD? RECONSIDERATIONS WHEN YOU RECALCULATE THE POSITIONS? REALLOCATE. NO. WHEN THE POSITIONS ARE, OH, MAN, MY TIME IS UP. I JUST GOT A BRAIN CRAMP.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MR. MAYOR, THAT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MARK RIDLEY-THOMAS.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ON ITEM NO. 52, THIS IS THE DIRECTOR OF HEALTH SERVICES RECOMMENDATION TO APPROVE THE FINAL BUDGET ADJUSTMENTS FOR FISCAL YEAR '14/'15 FOR THE DEPARTMENT OF HEALTH SERVICES. THE RECOMMENDED ACTIONS WILL ADJUST VARIOUS DEPARTMENTAL BUDGETS TO REFLECT THE DEPARTMENT'S FISCAL YEAR '14/'15 FINANCIAL EXPERIENCE AND ADJUST THE DEPARTMENT'S ENTERPRISE FUND OBLIGATED FUND BALANCE. THE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E HAVE TWO PUBLIC SPEAKERS. DR. GENEVIEVE CLAVREUL AND ARNOLD SACHS. SUPERVISOR KUEHL, YOU HAD A STATEMENT ON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ES. I HAVE A MOTION TO PROPOSE WHICH I BELIEVE IS PASSED OUT TO EACH OF THE MEMBERS OF THE BOARD RELATED TO "MY HEALTH L.A." "IN JUNE OF 2013, GOVERNOR BROWN SIGNED A.B.85 TO EXPAND MEDICAID IN CALIFORNIA AND REDIRECT 1991 HEALTH RE-ALIGNMENT FUNDS FROM THE COUNTIES BACK TO THE STATE. ACCORDING TO THE FORMULA THAT WAS CODIFIED IN THAT BILL, THE DEPARTMENT OF HEALTH SERVICES MUST REDIRECT 80 PERCENT OF THE HEALTH RE-ALIGNMENT FUNDS THAT THE COUNTY WOULD HAVE RECEIVED IN THE ABSENCE OF A MEDICAID EXPANSION BACK TO SACRAMENTO. ALL OF THE NET COUNTY COSTS SOMETIMES REFERRED TO AS COUNTY GENERAL FUND THAT D.H.S. RECEIVES FROM THE COUNTY IS FACTORED INTO THIS FORMULA REGARDLESS OF THE PURPOSE FOR WHICH THE BOARD PROVIDED IT. TODAY THE BOARD IS CONSIDERING ITS YEAR END BUDGET ADJUSTMENTS TO ALLOW D.H.S. TO CLOSE ITS BOOKS FOR FISCAL YEAR 2014/'15. D.H.S. ESTIMATES THAT $20.4 MILLION OF THE "MY HEALTH L.A." ANNUAL PROGRAM BUDGET OF $61 MILLION WAS NOT EXPENDED BY THE END OF '14/'15. BECAUSE "MY HEALTH L.A." IS FUNDED BY $55 MILLION OF N.C.C. AND $6 MILLION OF D.H.S. FUNDING, THESE UNEXPENDED FUNDS HAVE BEEN FACTORED INTO THE A.B.85 CALCULATION AND THEREFORE ARE NOT AVAILABLE TO BE ROLLED OVER INTO D.H.S.'S BUDGET FOR '15/'16. SO WHILE THE EXPANSION OF MEDICAID IN CALIFORNIA HAS RESULTED IN A SIGNIFICANT DROP IN THE NUMBER OF UNINSURED RESIDENTS AND GREAT BENEFIT TO THE COUNTY RESIDENTS AND D.H.S. AS A HEALTHCARE PROVIDER, IT'S UNFORTUNATE THAT THE FUNDS THE BOARD ALLOCATED FOR '14/'15 FOR "MY HEALTH L.A." CLIENTS WILL NOT BE FULLY EXPENDED. THE UNDERSPEND IS DUE TO A VARIETY OF FACTORS SOME OF WHICH WERE OUTSIDE OF THE CONTROL OF THE DEPARTMENT AND IT'S COMMUNITY PARTNER CLINICS. THE LARGEST FACTOR CONTRIBUTING TO THIS UNDERSPEND IS THE FACT THAT "MY HEALTH L.A." PROGRAM IS NOT YET AT ITS MAXIMUM ENROLLMENT. THOUGH THE PROGRAM IS NOW CLOSE TO ACHIEVING ITS MAXIMUM ENROLLMENTS, WE MAY SOON SEE A DROP IN ENROLLMENT NUMBERS AS THE COMMUNITY PARTNERS AND D.H.S. BEGIN TO PROCESS THE FIRST COHORT OF RE-DETERMINATIONS. THE BOARD UNDERSTANDS THERE WILL ALWAYS BE SOME ATTRITION OF M.H.L.A. MEMBERS DUE TO CLIENTS WHO NO LONGER MEET THE ELIGIBILITY CRITERIA, NEVERTHELESS, THE BOARD BELIEVES, I HOPE, THAT THE BEST WAY FOR THE COUNTY TO AVOID ANOTHER YEAR IN WHICH WE HAVE UNEXPENDED FUNDS IS TO STRIVE TO MAXIMIZE ENROLLMENT IN "MY HEALTH L.A." I THEREFORE MOVE THE BOARD OF SUPS INSTRUCT THE DIRECTOR OF THE DEPARTMENT OF HEALTH SERVICES IN CONSULTATION WITH THE COMMUNITY PLANNING ASSOCIATION OF LOS ANGELES COUNTY TO REPORT BACK ON OPTIONS TO INSURE THAT THE COUNTY MAXIMIZES ENROLLMENT IN THE MY HEALTH L.A. PROGRAM, TAKING INTO ACCOUNT THAT ENROLLMENT WILL FLUCTUATE DUE TO SUCH FACTORS AS NATURAL PROGRAM DISENROLLMENT AND ATTRITION AS A RESULT OF PARTICIPANT INELIGIBILITY AND THAT ALL PROGRAM FUNDS ARE EXPENDED IN FISCAL YEAR '15/'16. THIS REPORT CAN BE COMBINED WITH THE REPORT THE BOARD REQUESTED ON AUGUST 11TH OF THIS YEAR ON A MOTION BY SUPERVISORS RIDLEY-THOMASLY THOMAS AND SOLIS TO CONSIDER OPTIONS TO IMPROVE THE "MY HEALTH L.A." PROGRAM. SO I'D LIKE TO MAKE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AKE THAT MOTION.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YES, I WANT TO THANK SUPERVISOR KUEHL. AND, YES, A WHILE BACK, BOTH MARK RIDLEY-THOMAS AND MYSELF, SUPERVISOR RIDLEY-THOMAS AND MYSELF WERE VERY MUCH ENGAGED ON THIS ISSUE. A LOT OF OUR CONSTITUENTS CAME FORWARD AND SAID WHAT CAN WE DO TO UP THE ANTE AND GET MORE PEOPLE ENROLLED? IT IS AN ISSUE. I'D LIKE TO SUBMIT A FRIENDLY AMENDMENT. IT WOULD READ AS FOLLOWS. "I ALSO MOVE TO INSTRUCT THE DIRECTOR OF THE DEPARTMENT OF HEALTH SERVICES AND HIS STAFF TO EXAMINE THE FEASIBILITY OF ENHANCING CULTURALLY COMPETENT AND LINGUISTICALLY APPROPRIATE OUTREACH EFFORTS WITH COMMUNITY-BASED ORGANIZATIONS WHO WORK WITH INDIVIDUALS AND FAMILIES WHO ARE ELIGIBLE CURRENTLY FOR "MY HEALTH L.A." AS WELL AS CREATING A PROCESS FOR A WARM HANDOFF BETWEEN THE C.B.O.S TO "MY HEALTH L.A." PROVIDERS TO BRIDGE THE OPPORTUNITIES FOR ENROLLMENT. WITHOUT HAVING THESE LINKAGES BETWEEN THE C.B.O.S AND THE PROVIDERS, ENROLLMENT IN THE PROGRAM, AS YOU KNOW, MAY NOT OCCUR. SO WE SHOULD EXPLORE THIS OPTION AS THIS IS A DRIVER TO INCREASING ENROLL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CCEPT IT AS A FRIENDLY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IS IS ALL GOOD, MR. MAYOR, IN TERMS OF THE MOTION THAT SUPERVISOR KUEHL INTRODUCES, WHICH IS AN ENHANCEMENT OF THE MOTION THAT SUPERVISOR SOLIS AND I INTRODUCED ON AUGUST THE AUGUST THE 11TH. SUPERVISOR SOLIS'S REFINEMENT WITH RESPECT TO ISSUES RELATED TO CULTURAL COMPETENCY AND THE LIKE ARE WELCOMED ADDITIONS, AS WELL. I JUST WANT TO ASK NOW THAT THESE ARE ALL BEING FOLDED INTO THE ORIGINAL MAIN MOTION THAT WAS INTRODUCED IN AUGUST, GIVE US SOME SENSE, IF YOU WOULD MADAME C.E.O., AS TO WHEN THIS WILL COME BACK FOR OUR REVIEW. THIS IS ESSENTIALLY A REPORT BACK. DR. KAT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DR. MITCH KATZ, DIRECTOR OF HEALTH SERVICES. MR. SUPERVISOR, THE REPORT BACK IS SCHEDULED FOR OCTO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LITERALLY NEX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SO THOSE THINGS THAT HAVE BEEN ADDED TO IT, BECAUSE WE HAVE A LIST HERE IN TERMS OF THE INCREASE OF THE ELIGIBILITY INCOME THRESHOLD, THE EXPANSION OF THE DENTAL BENEFITS, THE ISSUES RELATED TO SUBSTANCE ABUSE BENEFITS AND THE BALANCE OF THE ALLOCATIONS. AND THEN WHEN YOU LOOK AT WHAT HAS BEEN INTRODUCED TODAY, THERE ARE MORE THINGS BEING ADDED. SO YOU'LL BE READY FOR ROUGHLY 30 DAYS OR SO FROM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WITH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OW MUCH OF THE $20 MILLION, DO WE HAVE TO GIVE ANY BACK TO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SUPERVISOR, THE WAY THAT IT WORKS IS NOT SPECIFIC, OF COURSE, TO THIS PROGRAM. IT'S SPECIFIC TO ALL OF THE REVENUE THAT WE RECEIVED MINUS ALL OF THE EXPENDITURE. THAT LEADS TO AN AN AMOUNT. AND OF THAT SURPLUS, 80 PERCENT OF IT GOES TO THE STATE, 20 PERCENT STAYS WITH US. BUT, AGAIN, THE PART THAT'S GOING TO THE STATE IS VERY SMALL RELATIVE TO THE INFLUX OF DOLLARS THAT WE ARE GETTING BECAUSE OF OUR WORK WITH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80 PERCENTOF THE 29 GOES TO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RIGHT, 80 PERCENT IN THIS CASE OF THAT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OUT OF WHAT'S THE TO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6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I WOULD MOVE THE MOTION AS IT'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MARK RIDLEY-THOMAS. SECOND WITH SUPERVISOR KUEHL AS AMENDED. I'M GOING TO ABSTAI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WE WILL NOW MOVE ON TO ITEM 53 AND THIS IS THE AUDITOR-CONTROLLER'S SUPPLEMENTAL BUDGET RESOLUTION, APPROVAL OF THE RECOMMENDED ACTION WILL REALIGN THE COUNTY'S ADOPTED BUDGET IN JUNE WITH THE ACTUAL FUND BALANCES NOW AVAILABLE. THIS ITEM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PUBLIC COMMENT. MR. SACHS AND MR.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ANOTHER EARTH SHATTERING THING IS LITERALLY FURTHER MOVING UP IN TIME WE WERE ON ITEM 51, 2014/2015. NOW WE'RE UP TO 2015/2016 BUDGET. AGAIN, NO NUMBERS. AGAIN IT'S NOT ABOUT MATH. IT'S ABOUT FEELINGS. HOW DO WE FEEL ABOUT THE BUDGET? WE DON'T NEED TO LEARN ABOUT MATH. WE DON'T NEED NUMBERS ON ITEM 53. IT'S NOT IMPORTANT. WHAT'S IMPORTANT IS WHAT DO WE FEEL LIKE? WHAT DOES IT FEEL IN TERMS OF A BUDGET? SHOULD WE BE SOMEWHERE IN THE NEIGHBORHOOD OF A COUPLE BILLION DOLLARS? MAYBE $3 BILLION. YOU GO OVER TO CITY HALL, YOU HAVE $6.25 BILLION IN THE BANK IN CASH. SO MAYBE YOU CAN GO OVER THERE AFTER THIS MEETING AND MAYBE TAKE OUT A LOAN FROM THEM FOR A COUPLE OF BILLION. THAT WILL HELP YOU OUT WITH ITEM NO. 53. HOW MUCH DOES THIS CITY HAVE SITTING IN THE BANK? THE COUNTY MUST HAVE MORE THAN THE CITY BECAUSE THE COUNTY'S LARGER. SO, AGAIN, THIS ONLY REQUIRES THREE VOTES. WHY? NOBODY KNOWS WHY. NOBODY IN THE ENTIRE ROOM KNOWS WHY. BUT IT DOESN'T MATTER. IT'S ABOUT WHAT WE FEEL. DO WE FEEL LIKE WE'RE GETTING A GOOD DEAL HERE? IS THE COUNTY RUNNING UP THE STANDARDS? YES. LIKE, FOR EXAMPLE, WHEN I CAME HERE AND THE LATE C.D.1 REPRESENTATIVE WAS HERE AND WE GOT RID OF ICE OUT OF THE JAILS. WE GOT RID OF THEM. BUT THEY'RE BACK. THAT'S WHAT MY FRIEND SAYS. MY FRIEND SAYS THAT SHERIFF MCCONNELL LIED TO US AND HE'S GOING TO PUT ICE BACK IN THE JAILS. I DON'T FEEL GOOD ABOUT THAT. SO NO ON NO. 53 BECAUSE SINCE I DON'T FEEL GOOD ABOUT IT THERE SHOULD BE NO MORE MONEY FOR THIS BUDGE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ARNOLD SACHS. AND I THOUGHT I HAD A BRAIN CRAMP BUT I REALLY DIDN'T BECAUSE ITEM 51 WAS THE FISCAL YEAR 2014/'15 SO WE WILL BE BACK NEXT YEAR IN 2016 REDOING THIS KIND OF RE-WALLPAPERING THIS BUDGET FOR 2015/'16 AND MAKING THOSE ADJUSTMENTS THEN. SO A COUPLE OF THINGS. IN THIS BUDGET, I DON'T RECALL THE $27 BILLION HOW MUCH YOU HAVE ALLOCATED TO ASSIST IN AFFORDABLE HOUSING, THE MONEY THAT YOU WOULD BE GETTING FROM THE DISSOLUTION OF REDEVELOPMENT AGENCIES. WHERE IS THAT IN THE STANDINGS? THIS HAS BEEN GOING ON FOR FOUR YEARS, THREE YEARS WHERE THE REDEVELOPMENT AGENCIES HAVE BEEN CUT AND WE HAVE NO REPORT BACK FROM ANY OF THESE COMMUNITIES ABOUT WHERE ALL THIS MONEY ENDED UP GOING. SUPPORTIVE HOUSING. THAT IS A PHRASE. BUT WE DON'T HEAR ANYTHING ABOUT AFFORDABLE HOUSING. WELL WHAT REALLY GETS ME, WELL THERE'S TWO THINGS. THE RECLASSIFICATION THAT YOU ALWAYS SEEM TO HAVE FOR POSITIONS WITHIN THE COUNTY DEPARTMENT, WHICH IS BASICALLY MORE PAY RAISES AS BEING RECLASSIFIED. AND I STILL REALLY LIKE TO KNOW HOW SACHI DID IT. HOW SHE MANAGED TO GO TO NEW YORK AND GET THAT $29, $28 BILLION UNFUNDED PENSION LIABILITY TAKEN CARE OF. WHERE DID YOU COME UP WITH THE EXTRA MONEY? YOU WERE MAKING A PAYMENT OF $450 MILLION A YEAR WHICH WOULD HAVE COME OUT TO LIKE 30 YEARS TO PAY THAT OFF. AND PRESTO CHANGE-OH. ONE VISIT, THERE GOES $26 BILLION. GIVE US A CLUE ON THAT. BECAUSE IF YOU CAN DO THAT, YOU CAN MOVE MOUNTAI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MOVES.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AND, FINALLY, ITEM NO. 54. I'M PLEASED TO PRESENT YOU WITH OUR 2015/'16 SUPPLEMENTAL BUDGET RECOMMENDATION FOR YOUR CONSIDERATION. APPROVAL OF TODAY'S RECOMMENDATIONS WILL CONSTITUTE OUR FINAL BUDGET FOR THE '15/'16 FISCAL YEAR. AND I WANT TO FIRST JUST TAKE A MOMENT TO THANK EACH OF YOU AS BOARD MEMBERS THROUGHOUT THIS ENTIRE PROCESS. OUR DEPARTMENT HEADS FOR ALSO SHOWING FISCAL RESTRAINT THROUGHOUT THE NEW YEAR. EACH OF YOUR STAFF AND YOUR ANALYSTS WHO HELPED US THROUGHOUT THE YEAR. AND CERTAINLY THE C.E.O.'S BUDGET AND FISCAL TEAM, THE ANALYSTS AND MY EXECUTIVE TEAM IN THE C.E.O.'S OFFICE, I THINK IT'S TAKEN ALL OF US TO PUT THIS BUDGET TOGETHER AND TO CLOSE BOTH '14/'15 BUDGET AS WELL AS THE '15/'16 BUDGET PROCESS. THE 2015/'16 SUPPLEMENTAL BUDGET RECOMMENDS THE ALLOCATION OF FUNDING TO ADDRESS CRITICAL ISSUES THAT THE COUNTY IS WORKING TO ADDRESS AND RESOLVE, SUCH AS HOMELESS INITIATIVES, DIVERSION AND RE-ENTRY AND YOUTH JOBS. ADDITIONALLY, WE'RE PROPOSING A NUMBER OF OTHER CRITICAL ORGANIZATIONAL INVESTMENTS, SUCH AS DEFERRED MAINTENANCE, NEW FUNDING FOR CAPITAL PROJECTS, REPLENISHING THE COUNTY'S RESERVES AND INFORMATION TECHNOLOGY INFRASTRUCTURE AND LEGACY SYSTEM REPLACEMENTS. AND BEFORE I TURN IT BACK OVER TO THE BOARD, I'D JUST LIKE TO SPEAK VERY QUICKLY ABOUT THE HOMELESS INITIATIVE. A MAJOR NEW POLICY, AS YOU KNOW, WHICH WAS LAUNCHED BY THE C.E.O.'S OFFICE IN AUGUST TO REDUCE THE FLOW OF FAMILIES AND INDIVIDUALS INTO HOMELESSNESS AND EXPEDITE THE TRANSITION INTO PERMANENT HOUSING. AS YOU KNOW, THERE HAVE BEEN SEVERAL MOTIONS OVER TIME TO ADDRESS THE ISSUE OF HOMELESSNESS HERE IN THE COUNTY. THE MOST RECENT WAS THE JUNE 2, 2015 MOTION BY SUPERVISOR RIDLEY-THOMAS DIRECTING THE C.E.O.'S OFFICE TO EXPAND EFFECTIVE AND INTEGRATED SERVICES FOR THE HOMELESS SINGLE ADULTS IN THE COUNTY AREAS WITH THE HIGHEST NEED AND TO IDENTIFY ONGOING FUNDING. LAST MONTH, WE REPORTED BACK TO YOUR BOARD WITH A COMPREHENSIVE LIST OF EXISTING COORDINATED PROGRAMS AND SERVICES. WE INDICATED THAT WE WOULD CONTINUE OUR EFFORTS TO IDENTIFY ADDITIONAL ONGOING FUNDS TO PROVIDE LONG-TERM SUPPORT TO SUCCESSFUL HOMELESS PREVENTION EFFORTS. IN TODAY'S RECOMMENDED SUPPLEMENTAL BUDGET, WE ARE PROPOSING THAT THE $50 MILLION CURRENTLY COMMITTED TO VARIOUS PROGRAMS BE CARRIED OVER TO THE '15/'16 BUDGET. I'M ALSO RECOMMENDING THAT AN ADDITIONAL $51 MILLION IN ONE-TIME FUNDING BE ALLOCATED TO THE HOMELESS INITIATIVES. THE TOTAL AMOUNT BEING RECOMMENDED BEFORE YOUR BOARD IS APPROXIMATELY $101 MILLION FOR HOMELESS SERVICES. STARTING THIS THURSDAY, OCTOBER 1ST, WE WILL BEGIN A SERIES OF 18 POLICY SUMMITS. IT IS MY EXPECTATION THAT THE $51 MILLION OF ONE-TIME FUNDING WILL BE RESERVED FOR ADDRESSING THE CONCLUSIONS DRAWN BY THIS PLANNING PROCESS AND FOR PROVIDING SEED MONEY FOR ANY NEW PRIORITIES EVENTUALLY ESTABLISHED BY YOUR BOARD. I SHOULD ALSO MENTION THAT SOME OF THIS MONEY HAS ALREADY BEEN EARMARKED FOR IMMEDIATE USE IN AREAS WHERE THE NEED IS TIMELY, URGENT OR WILL CREATE IMMEDIATE GOOD. SOME EXAMPLES OF THIS ARE SUCH AS ITEM NO. 4, WHICH IS CURRENTLY ON THE TABLE, BUT IT WILL EXTEND THE LENGTH OF THE WINTER SHELTER PROGRAM. ANOTHER EXAMPLE IS APPROXIMATELY A MILLION DOLLARS FOR ASSISTANCE IN COVERING MOVING COSTS ASSOCIATED WITH HOMELESS VETERANS ACCESSING THE COUNTY'S VETERANS AFFAIRS SUPPORTIVE HOUSING PROGRAM VOUCHERS. AND, LASTLY, DURING THE FISCAL YEAR '16/'17 PROPOSED BUDGET WE WILL MAKE RECOMMENDATIONS TO CONTINUE TO ADDRESS THE ONGOING FUNDING NEEDS FOR ANY NEW PRIORITIES ESTABLISHED BY YOUR BOARD IN THIS AREA OF HOMELESSNESS. WITH THAT BEING SAID, I'LL TURN IT BACK OVER TO YOU,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GO BACK TO THE FIRST QUESTION I WAS ASKING AT THE BEGI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THE DIVERSION/RE-ENTRY PROGRAM, WE HAVE HEARD THAT $400 MILLION IS INVESTED IN THOSE PROGRAMS, BUT COULD YOU PROVIDE US WITH A REPORT IN 60 DAYS ON EXACTLY HOW MUCH IS SPENT BY VARIOUS COUNTY DEPARTMENTS ON DIVERSION, RE-ENTRY SERVICES TO THOSE EITHER PRETRIAL SENTENCE OR POST SENTENCE INMATES INCLUDING THE PROCESSES BY WHICH THE EXISTING PROGRAMS ARE EVALUATED, MODIFIED, EXPANDED OR DISCONTINUED AND INCLUDING IN THAT YOUR REPORT ON DIVERSION/RE-ENTRY THE TOTAL EXPENDITURE FOR THOSE PROGRAMS, NOT JUST THE $75 MILLION THAT WE'VE RECENTLY HAD ALLOCATED. RELATIVE TO THE-- MR. MAYOR, ON THAT, WE CURRENTLY ARE WORKING WITH C.C.J.C.C. ON IDENTIFYING THOSE DIFFERENT FUNDS. I WOULD ASK, IF AT ALL POSSIBLE, IF WE COULD HAVE A 90-DAY REPORT BACK VERSUS A 60-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90 DAYS,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HEN ON THE CRISIS INTERVENTION MENTAL EVALUATION TEAMS FOR THE SHERIFF'S DEPARTMENT, IT'S MY UNDERSTANDING THAT THE FUNDING RELATES TO THE TRAINING AS IT RELATES TO CUSTODY PERSONNEL BUT NOT FOR FIELD PERSONNEL AND I UNDERSTAND THAT THE FUNDING IS ONLY FOR OVERTIME BACKFILL WHILE THE DEPUTIES ARE IN TRAINING. C.I.T. TRAINING FOR PERSONNEL IN THE FIELD IS AS IMPORTANT IF NOT MORE IMPORTANT SINCE THE PERSONNEL IN THE FIELD ARE THE FIRST TO COME INTO CONTACT WITH PERSONS WITH MENTAL ILLNESS AND THEIR DECISIONS CAN DRAMATICALLY CHANGE THE OUTCOME OF THOSE CONTACTS WHICH IN RARE CASES HAVE EVEN LED TO SITUATIONS OF DEATH. I STRONGLY SUPPORT ACCELERATING C.I.T. TRAINING AS WELL AS EXPANDING OUR MET TEAMS. MY QUESTION WOULD BE: WHAT IS BEING DONE TO ENSURE THAT OUR SWORN PERSONNEL IN THE CRISIS INTERVENTION PROGRAM TRAINING WHEN THEY CAN GET INTO THE FIELD AND WHEN CAN WE EXPECT ADDITIONAL MET TEAMS IN THE FI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MR. MAYOR, TO YOUR TWO QUESTIONS, NUMBER ONE IS THE SHERIFF'S DEPARTMENT DID PUT IN THEIR BUDGET REQUESTS FOR THE POSITIONS FOR BOTH C.I.T. TRAINING AS WELL AS THE MET TEAMS NUMBER 2 IS THAT WE HAVE CREATED THE DIVERSION BUDGET WHICH HAS BEEN ESTABLISHED UNDER -- IT WILL BE UNDER THE GUIDANCE OF THE DIRECTOR OF HEALTH SERVICES. I HAVE SPOKEN TO MITCH KATZ WHO HAS AGREED TO PROVIDE THE FUNDING THAT THE SHERIFF'S DEPARTMENT HAS REQUESTED. SO AS SOON AS THE SHERIFF'S DEPARTMENT IS READY TO GO WITH THIS, BASICALLY THEY WILL JUST NEED TO MOVE FORWARD AND BILL THE BUDGET UNIT THAT HAS ALREADY BEEN ESTABLISHED. BUT THE FUNDING IS THERE AND AVAILABLE FOR BOTH PROGRAMS. ALTHOUGH THE STATE ALLOCATES FUNDING FOR ALL 58 COUNTIES FOR A.B.109, THE FUNDING HAS ALWAYS NOT THE FULL AMOUNT THAT IS NECESSARY TO CARRY OUT ALL THE RESPONSIBILITIES THAT WE HAVE. THE FACT THAT THE USE OF THE STATE FUNDS IS NOT RESTRICTED TO A.B.109 PURPOSES DOES NOT MEAN THAT THERE ARE EXCESS FUNDS AVAILABLE FOR OTHER PROGRAMS. THE REASON A.B.109 FUNDS HAVE REMAINED EXCLUSIVELY FOR 109 FUNCTIONS IS DUE TO THE FACT THAT THE STATE FUNDING IS INADEQUATE TO COVER ITS COSTS FULLY, UNDERSTANDABLE BECAUSE TAX REVENUES FLUCTUATE FROM YEAR-TO-YEAR AND WE WOULD HAVE NO WAY OF KNOWING THE EXTENT TO WHICH IT WAS AN UNFUNDED MANDATE. SO THE QUESTION, SOME OF THE A.B.109 POSITIONS INCLUDING 18 DEPUTY PROBATION OFFICERS COULD NOT BE FILLED DUE TO LACK OF FUNDING IN LAST FISCAL YEAR. WAS THAT NOT THE CASE? AND IF IT WAS THE CASE, ARE ALL 109 POSITIONS NOW FULLY FUNDED IN THE CURRENT FISCAL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YES, YOU ARE IN FACT CORRECT. THAT WAS THE CASE. AND, NO, SOME OF THE POSITIONS REMAIN UNFILLED DUE TO THE BUDGET CONSTRAINTS. SO WE ARE NOT CURRENTLY BEING FULLY FUNDED BY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HOW MUCH MONEY ARE WE LACKING TO FILL THOSE POSITIONS? APPROXIMATELY $60 MILLION THAT WE HAVE IDENTIFIED, WHICH IS THE SHORTF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DO WE MAKE THE -- I KNOW THERE WAS A PROCESS WHEN WE HAVE UNFUNDED MANDATES THAT WE ARE ABLE TO PETITION THE STATE, ARE WE IN THE PROCESS OF ASKING THE STATE TO GIVE US FULL FUNDING FOR THE UNFUNDED MAN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WE CONTINUE TO WORK WITH THE STATE. AND I KNOW THAT THERE IS A MEETING AT THE END OF OCTOBER IN WHICH THIS ITEM WILL BE ADDRESSED WITH THE VARIOUS COUNTIES. BUT CERTAINLY L.A. COUNTY WILL BE AT THE TABLE INDICATING ITS REQUEST FOR COVERING THE SHORTF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ON THE D.E.A.C.A. D.A.P.A.L.P.R. PROGRAM. THAT IS STILL IN LITIGATION. THERE'S A $600,000 APPROPRIATION IN THE BUDGET. THE COURT HAS RULED AGAINST THIS PROGRAM AND IT'S ON APPEAL AND COULD POTENTIALLY GO TO THE STATE U.S. SUPREME COURT SO I'M GOING TO ABSTAIN ON THAT ALLOCATION. BUT I ALSO WANT TO HAVE AN AMENDMENT -- "EARLIER THIS YEAR THE BOARD MOVED THE ENVIRONMENTAL TOXICOLOGY LAB FROM THE DEPARTMENT OF AGRICULTURE COMMISSIONER WEIGHTS AND MEASURES TO THE DEPARTMENT OF PUBLIC HEALTH. SINCE THAT TIME THE DEPARTMENT OF HEALTH HAS INVESTIGATED OPTIONS FOR PROVIDING AN APPROPRIATE FACILITY TO ACCOMMODATE A LAB FOR ENVIRONMENTAL TOXICOLOGY AND VETERINARIAN PUBLIC HEALTH AND ENVIRONMENTAL HEALTH AND I'D LIKE TO MOVE THAT THE BOARD DIRECT THE INTERIM C.E.O. AND THE INTERIM DIRECTOR OF PUBLIC HEALTH TO REPORT BACK ON THE CAUSE AND FEASIBILITY OF ESTABLISHING ONE LOCATION FOR THESE CONSOLIDATED LAB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PUT THAT ON THE TABLE WITH THE FULL BUDGET. BUT I ALSO WANT TO COMMEND OUR C.E.O. AND HER STAFF. I WANT TO COMMEND ALL OF OUR SUPERVISORS' STAFF WORKING TOGETHER ON THIS BUDGET AND THE VARIOUS MEETINGS. THE BUDGET ADDS OVER $31 MILLION TO OUR RAINY DAY FUND, WHICH IS WHY WE DIDN'T HAVE TO LAYOFF EMPLOYEES OR REDUCE SERVICES DURING THE LAST FISCAL CRISIS. THE BUDGET ALSO FOCUSES ON THE MAINTENANCE OF COUNTY BUILDINGS, SOME OF WHICH ARE VERY, VERY POOR CONDITION BECAUSE OF SHORTFALLS FROM THE PAST AND THE BUDGET OF WITH THE FUND BALANCE OF $414 MILLION WILL BE TRANSFERRED TO THE FISCAL YEAR 2015/'16 BUDGET AND THAT LARGE SURPLUS IS THE RESULT OF THE STATE FINALLY REIMBURSING COUNTY FOR MONEY IT OWED THE COUNTY FOR PAST HEALTH SERVICES, $141.4 MILLION IN S.B.90 REIMBURSEMENTS AND $120.4 MILLION FROM THE STATE FOR DELAYED PAYMENTS TO MENTAL HEALTH FOR RE-ALIGNMENT AND OTHER PAYMENTS FROM THE STATE. AND WE JUST APPRECIATE THAT. AND I KNOW THAT THE C.E.O.'S REQUEST THAT WE PUT IN $75.4 MILLION TO THE NEWLY CREATED DIVERSION AND RE-ENTRY PROGRAM, 51 MILLION FOR THE HOMELESS PROGRAMS, BRINGING THE TOTAL MILLION ALLOCATED TO HOMELESS HOUSING TO OVER $101 MILLION AND $74 MILLION FOR THE DEFERRED MAINTENANCE. 16.$3 MILLION FOR THE BODY SCANNERS AND CAMERAS IN THE COUNTY JAIL. $31.4 MILLION FOR THAT RAINY DAY BRINGING THE TOTAL TO $337 MILLION. BUT I WANT TO THANK SACHI AND THE WHOLE GROUP THAT PUT THIS ALL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LET ME BEGIN, AS WELL, BY THANKING OUR INTERIM C.E.O. FOR HER AND HER TEAM'S WORK AND WORKING WITH ALL OF OUR OFFICES TO PUTTING TOGETHER A VERY TRANSPARENT BUDGET PROCESS AND APPRECIATE ALL YOUR EFFORTS. I DO HAVE A COUPLE OF MOTIONS THAT I'D LIKE TO INTRODUCE. ONE IS ON BEHALF OF MYSELF AND SUPERVISOR SOLIS, ONE IS "TO INSURE THE HIGHEST LEVEL OF PUBLIC SAFETY IN OUR COMMUNITIES, IT IS IMPORTANT FOR THE SHERIFF'S DEPARTMENT TO HIRE THE BEST THAT THEY CAN. THE BOARD HAS DIRECTED SIGNIFICANT FUNDING TOWARDS INCREASING STAFFING LEVELS IN ORDER TO ESTABLISH THE DEPARTMENT TO CARRY OUT THE VARIOUS REFORM MANDATES THAT THAT WE'RE OBLIGATED TO. IN ADDITION, IN INCREASING THE DEPARTMENT'S WORKFORCE WILL DECREASE THE COUNTY'S UNEMPLOYMENT BY PROVIDING GOOD JOBS AND BENEFITS AND A CAREER PATH. THE SHERIFF'S DEPARTMENT HAS ALREADY MADE IMPORTANT PROGRESS ON IMPROVING THE HIRING PROCESS. THIS BOARD MAY WANT TO EXPLORE ALLOCATING MORE FUNDING TO THE SHERIFF'S TRAINING IN THE PERSONNEL DIVISION WHICH WE DISCUSSED EARLIER IN ORDER TO ACCOMPLISH THE GOAL OF IMPROVING THE HIRING PROCESS FOR DEPUTY SHERIFFS. IN ADDITION THE SHERIFF'S DEPARTMENT MAY WANT TO GIVE FURTHER THOUGHT TO IDENTIFYING STRUCTURAL CHANGES TO ITS HIRING PROCESS AND RETENTION PRACTICES THAT WOULD RESULT IN A VERY SIGNIFICANT INCREASE TO THE NET GAIN IN PERSONNEL EACH YEAR. DEPARTMENT MAY ALSO WANT TO EXPLORE PARTNERSHIPS WITH WORKFORCE DEVELOPMENT PROGRAMS THROUGHOUT THE REGION, INCLUDING THE COUNTY'S OWN GAIN PROGRAM, GREATER AVENUES FOR INDEPENDENCE. WE THEREFORE MOVE THAT WE INSTRUCT THE INTERIM C.E.O. IN CONJUNCTION WITH THE SHERIFF TO REPORT BACK AT THE MID-YEAR BUDGET ADJUSTMENT MEETING WITH FUNDING AND PROCEDURE RECOMMENDATIONS POSSIBLY FOR IMPROVING THE HIRING PROCESS FOR OUR DEPUTY SHERIFF TRAINEES AND IMPROVING ITS RETENTION PRACTICES. REPORTS SHOULD IDENTIFY A CLEAR TARGET DATE FOR FULLY CLOSING THE VACANCY GAP." AND THAT'S A MOTION ON BEHALF OF MYSELF AND SUPERVISOR SOLIS. MY OTHER MOTION WOULD BE MORE ATTENTION, THIS IS AN ISSUE I THINK WE ARE ALL INVOLVED IN. "MORE ATTENTION NEEDS TO BE FOCUSED BY THE COUNTY ON OUR CODE ENFORCEMENT ISSUES, PARTICULARLY IN OUR UNINCORPORATED COMMUNITIES. COUNTYWIDE THE DEPARTMENT OF REGIONAL PLANNING IS STRETCHED THIN TO COVER BASIC ZONING CODE ENFORCEMENT INSPECTION SERVICES, LEAVING VERY LITTLE PERSONNEL TO PROACTIVELY ADDRESS OTHER SERIOUS ONGOING CODE ENFORCEMENT AND LAND USE MATTERS IN EACH OF OUR DISTRICTS. THAT IF NOT ACTIVELY MANAGED AND SENSITIVELY ADDRESSED CONTRIBUTE TO THE BROKEN WINDOW SYNDROME THAT REALLY NEGATIVE IMPACTS OUR COMMUNITIES. SO I THEREFORE MOVE THAT THE BOARD OF SUPERVISORS INSTRUCT THE INTERIM C.E.O. AND OUR DIRECTOR OF REGIONAL PLANNING TO REPORT BACK ON OR BEFORE THE MID-YEAR BUDGET ADJUSTMENT IN JANUARY WITH RECOMMENDATIONS TO IMPROVE ZONING CODE ENFORCEMENT SERVICES THROUGHOUT THE COUNTY BEGINNING FISCAL YEAR 2015/'16 AND FISCAL YEAR 2016/'17." THOSE ARE MY TWO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LL SECOND IT.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I TOO HAVE A MOTION TO PRESENT ATTACHED TO ITEM 54. IT WAS A STUDY DONE, I WON'T READ THE WHOLE PREAMBLE, BUT LAST YEAR ABOUT WE ENGAGED A CONSULTANT TO ASSESS THE AGING OF THE FLEET AND WHETHER THE AUTOMOBILES COULD BE REPLACED BY MORE EFFICIENT AUTOMOBILES AND WITH THE CURRENT SAVINGS ON ENERGY, AS WELL. SO I WOULD LIKE TO, MOVE, ALONG WITH SUPERVISOR KNABE, THAT THE BOARD OF SUPERVISORS "INSTRUCT THE INTERIM C.E.O. AND THE DIRECTOR OF THE INTERNAL SERVICES DEPARTMENT TO TAKE ALL NECESSARY STEPS TO ACCELERATE COUNTY VEHICLE REPLACEMENT BY USING AT LEAST 50 PERCENT OF THE $5,791,000 APPROPRIATION IN SUPPLEMENTAL BUDGET ADJUSTMENT NO. 61 TO REPLACE AGING COUNTY VEHICLES IN FISCAL YEAR 2015/'16. WE FURTHER MOVE THE BOARD OF SUPERVISORS INSTRUCT THE INTERIM CHIEF EXECUTIVE OFFICER AND THE DIRECTOR OF THE INTERNAL SERVICES DEPARTMENT TO SUBMIT A REPORT IN 30 DAYS THAT PROVIDES THE FOLLOWING: ONE, A REPORT ON MAXIMIZING ALL THE AVAILABLE CALIFORNIA AIR RESOURCES BOARD CLEAN CAR REBATES WHICH PROVIDE UP TO $5,500 REBATES PER VEHICLE FOR PUBLIC AGENCY PURCHASES AND/OR OTHER PURCHASING SUBSIDIES AND REBATES IN FISCAL YEAR 2015/'16. AND, TWO, A RECOMMENDATION ON A POTENTIAL FUNDING LEVEL FOR VEHICLE PURCHASES IN FISCAL YEAR 2016/'17 CONSIDERING CLEAN CAR REBATE AVAILABILITY, AVERAGE VEHICLE AGE AND OTHER COUNTY COMMITMENTS AND OBL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HATS OFF TO THE OFFICE OF THE C.E.O. FOR WORK THAT HAS BEEN DONE TO BRING THIS SUPPLEMENTAL BUDGET TO US IN A CLEAR ENOUGH AND EXPLAINABLE FASHION AND SETTING FORTH THE PRIORITIES THAT THE BOARD HAS INDICATED TO BE IMPORTANT, MOST NOTABLY AMONG THEM BEING THAT OF THE NEW HOMELESS INITIATIVE. WE CANNOT IGNORE THE FACT THAT THERE ARE SOME 44,000 PEOPLE WHO ARE HOMELESS IN THE COUNTY OF LOS ANGELES ON ANY GIVEN NIGHT. THE FACT THAT THE OFFICE OF THE C.E.O. HAS COME FORWARD AND IDENTIFIED A WAY FORWARD WITH THE APPROPRIATE LEVEL OF SPECIFICITY THAT DOES NOT PRECLUDE FURTHER INPUT I THINK IS WORTHY OF NOTE. THIS IS NOTHING SHORT OF A CRISIS. AND WE HAVE TO RECOGNIZE IT AS SUCH AND ADDRESS IT ACCORDINGLY. THIS IS THE MOST SUBSTANTIAL AMOUNT OF TIME, RESOURCE AND ENERGY THAT HAS BEEN PLACED ON THE ISSUE OF HOMELESSNESS. AND THE GOOD NEWS HERE IS THAT IT IS BEING DONE IN A MORE DELIBERATE, THAT IS TO SAY THOUGHTFUL MANNER SO THAT WE CAN SHOW THE APPROPRIATE RESULTS. LET ME ADD TO THAT EVERY SINGLE MEMBER OF THIS BOARD IS CONCERNED ABOUT THIS ISSUE AND IS PREPARED TO WEIGH IN. SUPERVISOR SOLIS PUTS IN PLACE TODAY AN ISSUE THAT IS CRITICALLY IMPORTANT FOR THE COUNTY IN LIGHT OF WHAT IS ANTICIPATED WITH RESPECT TO EL NINO, THE AUGMENTATION FOR THE WINTER SHELTER PROGRAM IN ITEM NO. 4 WHICH IS BEING FOLDED INTO ITEM NO. 54. THIS IS IMPORTANT. THIS IS COUNTY-WIDE. AND THE AREA OF SECOND DISTRICT PATHWAYS TO THE FUTURE DEALING WITH TRANSITION-AGED YOUTH, THEY WILL BE COVERED. SINGLE ADULTS WITH THE FIRST TO SERVE WILL BE COVERED. THIS IS IMPORTANT. I THINK EACH MEMBER OF THIS BOARD CAN SPECIFY THE WAY IN WHICH THOSE HOMELESS POPULATIONS NEED OUR CARE, NEED OUR ATTENTION, WHO NEED OUR LEADERSHIP WILL BE APPROPRIATELY ADDRESSED. AND SO I WANT TO ACKNOWLEDGE SUPERVISOR SOLIS'S INITIATIVE IN THAT REGARD. SUPERVISOR KNABE AND I ARE POISED TO COME FORWARD WITH A MOTION THAT ADDRESSES THE SOUTH BAY WHO THE COGS THERE HAVE MADE IT ABUNDANTLY CLEAR THAT URGENT, IMMEDIATE ATTENTION IS REQUIRED. SO YOU SHOULD EXPECT THEN TO SEE THAT. NOW, PUNCTUATE THE POINT OF RAPID REHOUSING BEING THE ORDER OF THE DAY IN TERMS OF THE URGENT NEED TO ADDRESS THIS CRISIS. AFFORDABLE HOUSING IS THE LONG TERM SOLUTION BOTH ON THE PREVENTIVE SIDE OF THE DISCUSSION BUT ALSO IN TERMS OF SUSTAINABILITY ISSUES. AND SUPERVISOR KUEHL HAS GIVEN A LOT OF THOUGHT TO THIS WITH HER TEAM AND WE JUST SIMPLY NEED TO GET DOWN TO BUSINESS. THE FACT THAT THIS BOARD HAS MADE IT A PRIORITY AND IS ENGAGED IN A PROCESS WHERE WE WILL, AS THE C.E.O. INDICATED BEGIN WITH A SERIES OF SESSIONS ON VARIOUS ASPECTS OF THIS ISSUE, INVITING ALL 88 CITIES TO PARTICIPATE, INVITING A NONPROFIT ORGANIZATION WITH ADVOCATES TO PARTICIPATE WILL MEAN THAT ULTIMATELY WE WILL COME FORWARD WITH A MEANINGFUL RESULT. NOW WE SHOULD NOT DELAY. WE SHOULD NOT DELAY IS MY VIEW. WE SHOULD MOVE THROUGH OUR DELIBERATIVE PROCESS BUT WE SHOULD BEGIN OUR ACTION WITH IMMEDIACY. I THINK THAT'S WHAT WE'RE UP TO, I'M PLEASED TO BE A PART OF THAT. EXPECT TO SEE FROM EACH MEMBER OF THE BOARD THEIR OWN INITIATIVES IN A COLLABORATIVE FASHION. I WANT TO PUNCTUATE THE POINT THAT THIS RAPID RE-HOUSING SCENARIO, A VARIETY OF WAYS AND I ALSO WANT TO MAKE THE POINT THERE THAT THERE IS NO SINGLE SOLUTION. NO ONE HAS ALL THE ANSWERS ON THIS. NO ONE IS ARGUING HERE. THERE'S ONE APPROACH TO ADDRESSING THE ISSUE OF HOUSING. THERE ARE SOME PRIORITY CONSIDERATIONS. THE OTHER POINT THAT I WANT TO MAKE IS THAT I'LL START WITH MYSELF BECAUSE OPEN CONFESSION IS GOOD FOR THE SOUL, WE NEED TO LEARN MORE ABOUT WHAT IT IS WE'RE CONTENDING. ANYBODY WHO THINKS HOUSING OR THE ISSUE OF HOMELESSNESS IS THE SAME TODAY AS IT WAS A DECADE PLUS AGO IS JUST SERIOUSLY MISTAKEN. NEW DYNAMICS, NEW REALITIES. AND IF WE'RE SMART, WE'RE APPROPRIATE, WE'RE SINCERE, WE WOULD TAKE IT UPON OURSELVES TO LEARN HOW TO SERVE, HOW TO LEAD, HOW TO REPRESENT IN A WAY THAT WE CAN PUSH TOWARD OR WORK TO END SUBSTANTIALLY REDUCE HOMELESSNESS IN THE COUNTY OF LOS ANGELES. MR. MAYOR, I WANT TO THANK YOU FOR YOUR LEADERSHIP IN THIS REGARD, AS WELL. LET US THEN AGREE THAT IT IS A MORAL IMPERATIVE OR CONSEQUENCE THAT WE GET AFTER THIS AND DO THE BEST THAT WE CAN ON THAT FRONT. MAY I ALSO SUGGEST THAT THERE IS A MATTER WORTH OUR PAYING ATTENTION TO IN THE AREA OF TECHNOLOGY. AND WITH YOUR PERMISSION, MR. MAYOR, I'D LIKE TO READ IN MY MOTION ON THE ISSUE OF INFORMATION TECHNOLOGY AS IT RELATES TO SECURITY ASSESSMENTS HERE IN OUR COUNTY. BACK TO THE ISSUE OF HOMELESSNESS JUST FOR A SECOND AS THEY PASS OUT THE MOTION OR INFORMATION TECHNOLOGY. THIS IS AN INTERDEPARTMENTAL PURSUIT. IN OTHER WORDS, THE DEPARTMENT OF MENTAL HEALTH, THE DEPARTMENT OF HEALTH SERVICES, THE DEPARTMENT OF PUBLIC HEALTH. IN ADDITION TO THAT, WHEN WE THINK ABOUT THE SHERIFF'S DEPARTMENT, THE D.A.'S DEPARTMENT, THE DEPARTMENT OF PUBLIC SOCIAL SERVICES, ET CETERA, ARE ALL A PART OF THIS. DEPARTMENT OF COMMUNITY AND SENIOR SERVICES ARE A PART OF US DRILLING DOWN IN REALTIME ON THE MATTER OF HOMELESSNESS. IT'S UNPRECEDENTED WHAT THE COUNTY IS ABOUT TO EMBARK UPON. AND I'M JUST SIMPLY PLEASED TO BE A PART OF IT. TO THE POINT OF INFORMATION TECHNOLOGY THE COUNTYWIDE INFORMATION TECHNOLOGY POLICY DIRECTS THE AUDITOR-CONTROLLER TO CONDUCT OR COORDINATE AN AUDIT OF EVERY COUNTY DEPARTMENT'S COMPLIANCE WITH I.T. SECURITY POLICIES STANDARDS AND PROCEDURES. THIS POLICY, HOWEVER, DOES NOT DEFINE THE FREQUENCY OF THE DEADLINES FOR CONDUCTING AUDITS OF EACH OF THE COUNTY DEPARTMENTS. SO ON THE 14TH OF JULY, IN RESPONSE TO A SERIES OF LAWS REVEALED IN THE A.C.'S INFORMATION TECHNOLOGY SECURITY REVIEWS OF THE PROBATION DEPARTMENT AND THE DEPARTMENT OF PUBLIC HEALTH, THE BOARD OF SUPERVISORS DIRECTED THE AUDITOR-CONTROLLER IN COORDINATION WITH THE INTERIM CHIEF EXECUTIVE OFFICER TO REPORT BACK IN 60 DAYS ON THE FEASIBILITY OF CONDUCTING THE I.T. AND SECURITY POLICY REVIEWS FOR EACH COUNTY DEPARTMENT INCLUDING THE C.E.O. AND THE EXECUTIVE OFFICE OF THE BOARD ON AN ANNUAL BASIS. IN RESPONSE TO THE BOARD'S APPROVED MOTION, THE AUDITOR-CONTROLLER IS DEVELOPING A PLAN THAT WILL ENABLE THE COUNTY TO CONDUCT THE I.T. AND SECURITY POLICY REVIEWS ON A REGULAR BASIS, THE INTERIM C.E.O. RECOMMENDS APPROXIMATELY $300,000 IN ONE- TIME FUNDING TO BE ALLCATED TO THE CHIEF INFORMATION OFFICER TO CONTRACT AN OUTSIDE I.T. SECURITY VENDOR THAT WILL CONDUCT IMMEDIATE I.T. POLICY ASSESSMENTS OF ALL COUNTY DEPARTMENTS. AT THIS TIME, HOWEVER, IT IS UNCLEAR WHY THIS WORK MUST BE PERFORMED BY AN OUTSIDE CONSULTANT AS OPPOSED TO THE AUDITOR-CONTROLLER AS PREVIOUSLY DIRECTED. I THEREFORE MOVE, THEN, THAT TO DIRECT THE INTERIM C.E.O. TO FREEZE THE $306,000 ALLOCATED IN THE CHIEF INFORMATION OFFICER'S BUDGET FOR INFORMATION TECHNOLOGY AND SECURITY SERVICES UNTIL FURTHER DIRECTION IS AFFORDED BY THE BOARD."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I'M SUPPORTIVE OF YOUR MOTION, SUPERVISOR MARK RIDLEY-THOMAS, BUT I ALSO WANT TO COMMEND THE STAFF ON AN OUTSTANDING JOB ON THE BUDGET GOING THROUGH THE MY FIRST PROCESS. IT'S BEEN INTERESTING, CHALLENGING AND AT THE SAME TIME VERY REWARDING. I CAN SEE IT THAT THE LAST YEAR OF OUR WORK ESPECIALLY FOR THE NEW MEMBERS. AT LEAST I CAN SPEAK FOR MYSELF. IT'S BEEN QUITE AN IMPRESSIVE UNDERTAKING. AND I CAN SEE OUR FOOTPRINTS OR HAND PRINTS THERE. AND I THINK IT REALLY SAYS SOMETHING ABOUT THE BOARD MOVING TOGETHER, WORKING ON ISSUES. WHILE WE MAY NOT AGREE ON EVERY LITTLE ITEM, WE CAN, OVERALL, LOOK AT THE OVERALL EMPHASIS AND FOCUS THAT WE HAVE TO HAVE TO BRING THE COUNTY TOGETHER, TO ADDRESS THE ISSUES, OUR MANDATE IS TO PROVIDE A SAFETY NET. AND CLEARLY THE HOMELESS INITIATIVE IS ONE OF THOSE THAT STANDS OUT. I WANT TO COMMEND THE C.E.O. AND THE BOARD MEMBERS FOR WORKING SO DILIGENTLY ON THAT ISSUE. I ALSO WANT TO POINT OUT THAT WHILE WE TALK ABOUT POVERTY AND HOMELESSNESS, WE ALSO IN THIS BUDGET ADDRESS THE ISSUE OF EMPLOYMENT, SOMETHING THAT IS VERY IMPORTANT FOR OUR YOUNG PEOPLE. SO 10,500 JOBS, SLOTS WILL BE SET ASIDE, IS IMPRESSIVE. AND I THINK THAT THAT'S SOMETHING THAT OUR COMMUNITY, OUR CONSTITUENTS NEED TO KNOW ABOUT. SO I THANK YOU FOR THAT. I ALSO WANT TO POINT OUT THAT UNDER THE DACA-DAPA PROGRAM, I DO WANT TO CLARIFY FOR THE AUDIENCE THAT WHILE THE DEFERRED ACTION FOR PARENTS AMERICAN PROGRAM IS ON HOLD RIGHT NOW, THE OTHER PORTION OF THE PROGRAM, THE DACA, REMAINS OPEN. AND THAT WILL GO, THAT IS STILL AVAILABLE FOR MANY OF OUR YOUTH. SO YOUTH THAT ACTUALLY APPLIED OR WERE ELIGIBLE IN 2012 CAN STILL PUT FORWARD APPLICATIONS. WHAT THAT MEANS FOR US, LADIES AND GENTLEMEN, HERE IN L.A. COUNTY, THERE'S ABOUT 110,000 YOUTH IN L.A. COUNTY WHO ARE ELIGIBLE FOR THIS PROGRAM. THEY CURRENTLY ARE ENROLLED IN OUR SCHOOLS. THEY CURRENTLY ARE LEARNING THE WAYS OF OUR COUNTRY. MANY HAVE LIVED HERE FOR MANY YEARS. I THINK THIS IS SOMETHING THAT I COMMEND THE COUNTY FOR WORKING ON. I DON'T THINK IT'S GOING TO BE A NEGATIVE FOR US. IN FACT, I THINK MANY OF THE DACA STUDENTS THAT I RUN INTO THAT I KNOW OF THAT HAVE EVEN WORKED IN THE COUNTY HAVE EXCELLED. SOME OF THEM WORK HARD. THEY GET THEIR GOOD EDUCATION. HIGHER EDUCATION. SOME HAVE EARNED THEIR DEGREES, PROFESSIONAL DEGREES. AND WE HOPE TO BE ABLE TO CONTINUE THAT. I WANT TO THANK OUR CURRENT PROGRAM SERVICES AND OUR DEPARTMENTS FOR DOING AN OUTSTANDING JOB, FOR STEPPING UP TO THE PLATE AND SAYING THAT THIS L.A. COUNTY IS ACCEPTING OF OUR CHILDREN HERE. AND ALLOWING THEM TO HAVE A FUTURE THAT THEY DESERVE. SO I WANT TO COMMEND OUR C.E.O. AND ALL THE BOARD MEMBERS THAT SUPPORTED THIS ISSU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E HAVE PUBLIC COMMENT. MR. SACHS, MISS SARNOFF, MR. PREVEN, MR. SPINDLER. WHY DON'T YOU GO FIRST, MR. PREVEN. YOU'R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SURE, I'LL BE HAPPY TO. IT'S ERIC PREVEN, THE COUNTY RESIDENT FROM DISTRICT 3. AND OBVIOUSLY ITEM 54 IS THE BIG KAHUNA. IT HAS EVERYTHING PILED INTO IT SO IT'S VERY HARD. I WAS GOING THROUGH IT. THERE IS THE ANIMAL CONTROL UPTIC OF $2.5 MILLION. AND THERE IS THE INFORMATION TECHNOLOGY $5 MILLION FOR COUNTYWIDE P.C. REFRESH PROJECT. SO THAT'S EXCITING. AND THEN BEACHES AND HARBORS SIR I WANTED TO ASK YOU ABOUT THE MARINA ACCUMULATIVE OUTLAY, CAPITAL OUTPLAY PROGRAM WHICH IS A FUND. IT'S GETTING $25,000 SO THAT'S INTERESTING. ITEM 33 A COUPLE WEEKS AGO WE APPROVED A TRANSFER OF 145-R FOR $45 MILLION BETWEEN TWO GUYS THAT LOOK TO BE DIFFERENT TO ME BUT APPARENTLY THEY DON'T HAVE TO PAY ANYTHING TO THE COUNTY ON THIS GREAT PARCEL THAT IS COUNTY LAND SO THAT'S OUTRAGEOUS. WE HAVE HERE A LOT OF ITEMS. OBVIOUSLY THE PROVISIONAL FINANCING USES IT APPEARS TWICE AT ITEM 38 AND THEN AT 65. IT'S CONFUSING, I WILL SAY. IT IS QUITE CONFUSING. WE'RE TALKING ABOUT THERE APPEARS CAMP KILPATRICK THAT'S OUR $50 PLUS MILLION DOLLAR PROBATION CAMP IN AN ERA WHEN WE ARE PHASING THEM OUT. BUT THIS IS GOING TO BE A NICE TESTY ONE THAT WILL GIVE US CHANCE TO DO WHAT PARAGRAPH 73 TELLS US TO DO WHICH IS LET THEM OUT UNLESS THEY'RE SUPER DANGEROUS. HERE'S ITEM 65 WHERE YOU HAVE SPLIT UNDER THE P.F.U. SOME MONEY, $25 MILLION SET ASIDE FROM AIR QUALITY MANAGEMENT AND OUR FRIENDS FROM FORD THEATER FOUNDATION ARE GETTING, AS SUPERVISOR KUEHL'S PUSH-THROUGH OVER MY OBJECTION LAST WEEK $8.6 MILLION AGAIN. SO SORRY, THAT, OH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VER YOUR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NO, NOT OVER MY OBJECTION. OVER MY OBJECTION, YES, FAIR ENOUGH, I'LL ACCEPT THAT. THANK YOU, SIR. HOW IS LA-RICS COMING? EVERYTHING GOOD? WE'RE FUNDING LA-RICS UP THE YING-YANG WHICH IS GREAT. AND WE SHOULD THANK THE FORMER TOM TINDALL I.S.D. GUY FOR ALL HIS HELP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DON'T RECOGNIZE TERMS LIKE "YING-YANG" IN HER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M SORRY SIR, WE WILL KEEP IT FRIENDLY. I DO APPRECIATE IT. I'M PLEASED ABOUT YOUR SPEECH ON HOMELESSNESS. I'M MORE CONCERNED ABOUT THE I.T. THING BECAUSE I DO THINK WE'RE BEING HOSED ON A REGULAR BASIS. I KNOW YOU'RE TRYING TO HELP. COULDN'T TELL IF YOU WERE TRYING TO PUT IT BACK ON THE AUDITOR-CONTROLLER OR TAKE IT AWAY FROM A PRIVATE CONSULTANT, IS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IME IS UP.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SHE IS NOT TH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SHE IS THE TEMPORARY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MY NAME IS RUTH SARNOFF. I'M VERY CONCERNED ABOUT THE LEVEL OF PARTICIPATION OF ICE BACK IN THE JAIL SYSTEM. AND MONEY GOING INTO ANYTHING THAT SUPPORTS THIS. I THINK IT'S PUT THAT BACK IN THE SHADOW AGAIN. AND I'M SORRY TO HEAR ABOUT THAT BECAUSE I THINK RIGHT NOW ONE OF THE MOST IMPORTANT THINGS THAT YOU CAN DO AS THE COUNTY AND ANY OTHER PUBLIC BODY CAN DO IN TERMS OF THE ISSUES OF HOUSING AND HOMELESSNESS AND POVERTY IS SOME CONFIDENCE BUILDING. AND THE CONFIDENCE BUILDING STARTS -- I WAS ENCOURAGED BY SOMEBODY'S REMARK ABOUT "WE'RE ABOUT TO EMBARK ON." I WOULD FEEL EVEN BETTER IF WE CAN SAY "WE'RE EMBARKING ON" WITH THE COOPERATION OF A LOT OF THE PEOPLE WHO ARE HOMELESS THEMSELVES, PEOPLE WHO HAVE WORKED WITH HOMELESS COMMUNITIES, PEOPLE WHO HAVE BEEN STRUGGLING VERY HARD, INCLUDING THE PEOPLE WHO ARE STILL LOSING THEIR HOMES, ABOUT 30,000 MORTGAGES IN THE COUNTY ARE IN TROUBLE RIGHT NOW. WE'RE GOING TO HAVE A FLOW OF GROWTH OF HOMELESS AND POVERTY- STRICKEN PEOPLE. AND IF WE DON'T GET INTO SOME PREVENTION STRATEGIES AND LOOK AT CLIMATE CHANGE AND OUR WATER RESOURCES, THE QUALITY OF OUR WATER, THE AMOUNT OF WATER, THE AMOUNT OF TRAFFIC, IF WE CAN'T LOOK AT THESE KIND OF THINGS, WE'RE GOING TO BE IN SERIOUS TROUBLE. AND WE'RE ALREADY IN SERIOUS TROUBLE. AND I THINK THE EFFORTS TO FURTHER MILITARIZE THE L.A.P.D. AND SHERIFFS AND ANYONE ELSE IS DEFINITELY NOT A WAY TO GO. IT'S LOOKED UPON AS PUNITIVE AND REPRESS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DO YOU DO WHEN SOMEBODY'S BEING SHOT? YOU HAVE TO APPREHEND THE PERSON WHO IS DOING THE SHOOTING OR SOMEONE'S DOING THE RAPE, YOU HAVE TO APPREHEND THE PERSON WHO IS DOING THE RA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YOU'RE HAVING A CONVERSATION WITH ME. WOULD YOU START AGAIN BECAUSE I MISSED. YOU POSED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M SAYING YOU NEED PUBLIC SAFETY TO PROTECT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YES. AND I THINK THAT WE WILL HAVE MORE PUBLIC SAFETY WHEN THE TRAINING AND THE APPROACH OF BOTH L.A.P.D. AND SHERIFFS BECOMES DIFFERENT, IT BECOMES NOT THE COMING IN WITH LOOKING LIKE DARTH VADER AND WITH, YOU KNOW, SIX DIFFERENT KINDS OF WEAPONS. THIS IS NOT A WAY TO BUILD CONFIDENCE. AND, FRANKLY, WE HAVE A GOOD EXAMPLES ALL OVER THE WORLD OF HOW REPRESSION AND DRIVING PEOPLE OUT OF THEIR HOMES AND COMMUNITIES DOESN'T WORK VERY WELL. WE HAVE MILLIONS ON A GLOBAL LEVEL. JUST KEEP THIS IN MIND WHEN YOU MAKE DECISIONS. THAT'S ALL I'M SAYING IS THINK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LSO I WANT TO CALL UP ROBERT LUC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I'M GLAD DACA WAS MENTIONED. NOW, WE HAVE TO HAVE MORE QUASI AMNESTIES. I MEAN THE LAST THING WE NEED TO DO IS DO ALL THAT SILLY STUFF DONALD TRUMP'S TALKING ABOUT, BUILDING A WALL, ENFORCING BORDERS. IT'S A WASTE OF TIME. LET THEM ALL IN. WHAT'S THE BIG DEAL, RIGHT? SO IF DACA LASTS FOR TWO YEARS AND YOU CAN ONLY RENEW IT FOR ANOTHER TWO YEARS AND THAT'S IT, SO A LOT OF THESE PEOPLE ARE GOING TO BE FALLING BACK TO ILLEGAL STATUS. AND IM VERY GLAD TO SEE THAT THIS BOARD IS GOING TO MAKE WHAT I THINK IS NECESSARY AND WHAT JERRY BROWN TALKED ABOUT BEFORE HE LEAVES, MAKING THE STATE OF CALIFORNIA A DEPORTATION-FREE STATE. SO I WANT TO MAKE SURE THAT ALL FIVE OF YOU GUARANTEE ALL THESE DACA PEOPLE THAT WHEN THESE PERMITS EXPIRE, YOU WILL PROTECT THEM FROM ICE AND DEPORTATION AS LONG AS THEY DON'T HAVE A FELONY ARREST. AND I'M GLAD YOU'RE GOING TO DO THAT. AND I SEE THE SILENCE, WHICH MEANS OF COURSE YOU'RE GOING TO DO THAT. THAT'S A GOOD IDEA BECAUSE IF EVERYBODY, IF YOUR IN CUBA RIGHT NOW, IF YOU'RE IN VENEZUELA, IF YOU'RE SOMEWHERE WATCHING THIS RIGHT NOW, JUST GET YOUR WAY OVER HERE TO L.A. AND MAKE SURE YOU GET TO L.A. COUNTY AND YOU'RE SAFE. BUT NOW WE HAVE A LITTLE BOO-BOO THAT HAPPENED. THE SHERIFF SAID TO PUT ICE BACK IN OUR JAILS. WELL, ICE IS FEDERAL. AND COUNTY IS STATE LAW. SO WHY ARE FEDERAL OFFICIALS IN STATE JAILS? THEY DON'T BELONG THERE. SO PUT THEM ACROSS THE STREET WITH A BUTTERFLY NET. [APPLAUSE.] NOW, YOU COULD CATCH THE FELONS, IT WOULD BE MORE FUN. WHEN YOU SEE THEM RUN OUT AND THEY GET RELEASED YOU CATCH THEM WITH A BUTTERFLY NET. THAT'S THE WAY YOU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H, YES, THANK YOU. GOOD AFTERNOON. ARNOLD SACHS. A LOT OF THINGS. APPRECIATE YOU BRINGING UP, SHE'S NOT HERE, IS SHE? MISS KUEHL, ABOUT THE CLEAN AIR VEHICLES. IT'S FASCINATING. YOU MIGHT HAVE READ IN THE NEWSPAPER ABOUT THE CITY, THE MAYOR, FRONT PAGE, THE CITY IS GOING TO PURCHASE CLEAN AIR VEHICLES AS PART OF NEW INITIATIVES. AND WHAT DOES HE END UP DOING? THEY ARE LEASING VEHICLES. LEASING AND PURCHASING ARE TWO DIFFERENT THINGS. FRONT PAGE AND NOBODY ASKED THAT QUESTION. AND THE HOMELESS PROBLEM. SPENT ALL THAT GAS YAPPING ABOUT HOMELESSNESS. AGAIN, WHERE WERE YOU WHEN THEY SPENT $10 MILLION ON THE HOMELESS AT 50? OF COURSE IT'S A HUGE PROBLEM. YOU ARE ELIMINATING THE MIDDLE CLASS. ALL THE RESTRICTIONS THAT ARE BEING PLACED ON BUSINESS ARE ELIMINATING THE MIDDLE CLASS. AEROSPACE, GOING OUT OF BUSINESS. AUTOMOTIVE, NO MORE AUTOMOTIVE PRODUCTION IN THE STATE OF CALIFORNIA. THE MOVIE BUSINESS, IT TOOK 10 YEARS FOR EITHER THE STATE LEGISLATION OR THE COUNTY TO LOOK AT INCENTIVES. WHERE DO YOU THINK THOSE BUSINESSES WENT? THEY WENT TO OTHER PLACES, AND THE PLACES THEY WENT TO HAVE IMPROVED SERVICES. THEY'RE NOT GOING TO COME BACK HERE. AND MR. ANTONOVICH, PUBLIC SAFETY TO PROTECT THE PUBLIC. LET ME GIVE YOU A LITTLE HISTORY HERE. BERNIE MADOFF WAS ADDRESSING CONGRESS AND THE S.E.C. FOR YEARS. AND ALL THAT TIME HE WAS RUNNING A PONZI SCHEME THAT NETTED HIM $18 BILLION. SO WHEN THE PUBLIC SAFETY IS AT HAND, WE NEED TO LOOK AT SOME LEGISLATIVE PEOPLE WHO RUN THE COUNTY AND THE STATE WHO HAVE A HAND, A SAY IN WHAT'S EXACTLY GOING ON AND LIVE IN THE REALITY THAT THE REST OF THE PEOPLE DO. THERE IS A CRISIS IN THE MIDDLE CLASS. PAY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LUC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GOOD AFTERNOON. YOU KNOW, YOU CAN REALLY GET A SENSE OF WHAT ARE IN PEOPLE'S HEARTS BY THE THINGS THAT COME OUT OF THEIR MOUTH. THIS IS WHAT HAS BEEN GIVEN TO ME IN THE LAST YEAR. ONE OF THE MOST VITAL TOOLS THAT I'VE BEEN GIVEN TO SHARE WITH OTHERS TO HELP DIRECT IN THE RIGHT DIRECTION IS HOPE. THE FACT OF THE MATTER IS THERE'S NO RECOGNITION OF HOPE IF YOU'VE NEVER HAD IT. THE ONLY WAY TO HELP SOMEBODY BE AWARE OF HOPE IS TO SHARE IT WITH THEM. TO STAND BACK AND TAKE SHOTS AT THE VERY PEOPLE WHO ARE TRYING TO INSTILL THIS HOPE IN OTHERS TO RELAY IT TO THOSE WHO HAVE NEVER EXPERIENCED IT IS VERY DISHEARTENING. BUT EVERYBODY'S ENTITLED TO AN OPINION. BUT I CAN'T EMPHASIZE TO YOU WHAT A LIFE CHANGING EXPERIENCE IT'S BEEN TO BE A PART OF THIS WHOLE PROCESS AND BE ABLE TO GIVE HOPE TO PEOPLE, TO MOTIVATE PEOPLE TO DO SOMETHING DIFFERENT OTHER THAN WHAT THEY ARE DOING NOW. EVERYBODY CAN LOOK AT SOMETHING AND LOOK AT THE NEGATIVE. IT IS EASY TO FIND THINGS THAT ARE WRONG. IT'S NOT SO EASY TO LOOK AT THE BRIGHT SIDE OF THINGS AND REACH DOWN IN YOUR SOUL AND THINK ABOUT SOMETHING AND SOMEBODY OTHER THAN YOURSELF. WHEN YOU ARE ABLE TO DO THAT, THE LIGHT SHINES BRIGHT. WHEN THE LIGHT SHINES BRIGHT, EVERYBODY'S WARM. AND THAT'S WHAT I GET FROM THIS ROO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LUC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APPRECIATE YOUR WORDS OF WISDOM EACH WEEK. YOU HAVE A CONSTRUCTIVE VOICE. AND WE APPRECIATE THAT. OKAY. WE MOVE ITEM NO. 54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ALSO THAT'S ITEM NO. 4 SUPERVISOR SOLIS'S MOTION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S AMMENDED. SECONDED BY SUPERVISOR RIDLEY-THOMAS. SECONDED WITHOUT OBJECTION. SO ORDERED. SUP. HILDA SOLIS: THANK YOU. Y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EM NO. 9 SUPERVISOR SOLIS? ITEM NO.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MAYOR, I APOLOGIZE. SHUFFLING MY PAPER HERE. THIS IS ITEM NO. 9 AND IT IS REGARDING THE AMNESTY PROGRAM. I WANT TO JUST STATE FOR THE RECORD I STRONGLY SUPPORT THE PROGRAM AND WANT TO THANK THE C.E.O. AND THE COURT FOR THE WORK THEY'VE PUT TOWARDS ITS IMPLEMENTATION. BUT A RECENT REPORT FOUND THAT MORE THAN 4 MILLION CALIFORNIANS HAD A SUSPENDED DRIVER'S LICENSE. AND THAT THE STATE HAD BEEN UNABLE TO COLLECT MORE THAN $10 MILLION IN COURT-IMPOSED FINES. AS YOU KNOW, UNCOLLECTED DEBT MEANS THAT GOVERNMENT HAS LESS MONEY TO FUND PUBLIC GOODS. IMPOSING THE OPTIONAL ADMINISTRATIVE FEE WILL HELP DEFRAY THE COSTS OF OPERATING A PROGRAM FOR TAXPAYERS. BUT I BELIEVE WE MUST BE CAREFUL TO AVOID UNDERMINING THE PROGRAM'S PURPOSE. THEREFORE, I'M PROPOSING AN AMENDMENT TO AUTOMATICALLY WAIVE THE ADMINISTRATIVE FEE FOR PEOPLE WHO ARE RECEIVING PUBLIC ASSISTANCE OR EARNING INCOMES BELOW THE POVERTY LINE. I'D LIKE TO SUBMIT THIS AS AN AMENDMENT AND WOULD READ AS THE FOLLOWING: THUS I PROPOSE THE FOLLOWING AMENDMENT, DRECT THE C.E.O. TO AUTOMATICALLY WAIVE THE $50 ADMINISTRATIVE FEE FOR PROGRAM AN PARTICIPANTS WHO QUALIFY FOR THE 80 PERCENT FINE REDUCTION AS A RESULT OF RECEIVING PUBLIC ASSISTANCE OR HAVING A MONTHLY INCOME AT OR BELOW 125 PERCENT OF THE CURRENT POVERTY GUIDELINES. I WOULD ASK THE BOARD ADO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A MOTION. SECOND. ANY OBJECTION? EXCUSE ME. BEFORE WE DO THAT. CALL UP PUBLIC COMMENT. MR. SPINDLER AND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WE HAVE OLD G.C. SERVICES LIMITED PARTNERSHIP. YES. THAT SOUNDS LIKE A COMMUNITY GROUP, DOESN'T IT? 9.59 PERCENT OF THE CURRENT COMMISSION RATE. SO, WHAT DOES THIS MEAN? WELL, IT MEANS THAT YOU GOT A SUSPENDED LICENSE. NOW YOU CAN GET YOUR TICKETS WAIVED. THAT'S A GOOD THING. NOW, I DON'T KNOW ANYBODY THAT HAS A SUSPENDED LICENSE. THAT'S BECAUSE WE'RE ALL CITIZENS. AND WE ALL PAY OUR BILLS. AND OF COURSE WE HAVE TO SUFFER. SO THIS IS FOR PEOPLE THAT LOST THEIR LICENSES OR NEVER HAD ONE IN THE FIRST PLACE. YOU KNOW, WHEN YOU'RE OUT THERE ON THE HIGH ROAD THERE AND YOU'RE HERE UNDOCUMENTED AND YOU HEAR THAT SOUND BEHIND YOU [SIREN] MAN, THAT'S PANIC TIME. SO THEY WRITE YOU A TICKET. BUT YOU DON'T HAVE A LICENSE. SO YOU DON'T PAY IT AND IT GOES UNCOLLECTED. SO THE FAIRYTALE WE'RE BEING TOLD TODAY IS THAT AMONGST OTHER FAIRYTALES THAT WE'RE GOING TO MAGICALLY COLLECT THIS UNKNOWN REVENUE. WE'RE NOT GOING TO COLLECT ANYTHING. AND THAT'S THE REASON WHY BOTH THE MUPPET FROM C.D.1 DECIDED TO PLAY WITH THE FAIRYTALE AND WAIVE FEES FOR PEOPLE UNDER THE POVERTY GUIDELINES BECAUSE SHE KNOWS YOU'RE NOT GOING TO COLLECT ANYTHING. SO WE SHOULD JUST GET THIS OVER WITH. HAVE THE COUNTY PAY FOR THE WHOLE THING. FIGURE OUT HOW MANY TICKETS ARE OWED TO THE COURTS AND THE STATE AND JUST PUT IT IN THE BUDGET AND PAY THEM AND THEN YOU GIVE 10 PERCENT, 9.59 PERCENT TO G.C. SERVICES, WHO I'M SURE IS A CAMPAIGN DONOR, BECAUSE HOW ELSE DO YOU GET THIS THINGS? YOU GOT TO PAY TO PLAY, THAT'S THE WAY L.A. WORKS. IT'S A CRIMINAL ENTERPRISE. ANYWAY, IT SOUNDS LIKE A GOOD THING. I LIKE AMNESTY. VIVA LA AMNESTY. VOT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THE POVERTY LINE. THE EARNING INCOME. HOW MANY PEOPLE WOULD THAT AFFECT IN THE COUNTY ESSENTIALLY? YOU KNOW, IT'S REALLY TOUGH. IT IS SAD TO COME UP HERE AND BELITTLE THE BOARD. AND I DON'T KNOW WHY IT HAPPENS THAT WAY. I JUST WISH I HAD THAT WISDOM. THE POVERTY LINE IS GOING UP. THE POVERTY LINE, THE AMOUNT OF PEOPLE FALLING UNDER, INTO THAT GROUP IS INCREASING. YET CELEBRATIONS AND COMMENDATIONS AND THE ABILITY OF THE BOARD AND THE CITY OF L.A. IS INCREASING AT THE SAME TIME. SO MAYBE IT'S A GOOD THING THAT THE AMOUNT OF PEOPLE ARE FALLING INTO POVERTY IS A GOOD THING. THE AMOUNT OF PEOPLETHAT NEED AFFORDABLE HOUSING. HALF A MILLION, YOU SAID, MR. RIDLEY-THOMAS? THAT'S THE MINIMUM. THAT'S A GOOD THING BECAUSE THE BOARD IS DOING SO WELL. IT REALLY IS SAD TO COME UP HERE AND WHAT, DISAGREE WITH THE BOARD POLICIES AND NOT HAVE THAT WISDOM TO JUST PUT YOUR HEAD BETWEEN YOUR LEGS AND STICK IT UP YOUR BUTT AND NOT SEE THAT KIND OF REA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AM, WHAT? NO, NO,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THANK YOU. THANK YOU. OKAY. WE HAVE THE MOTION AS AMENDED. AN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ABSTAIN FROM THE AMENDMENT. I SUPPORT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FF M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POLICY IS YOU ARE THROUGH. YOUR TIME IS UP. MOVING ON TO ITEM NO. 22. 22, MARK, YOU HELD THAT RELATIVE TO AN AIDS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JUST A FEW QUESTIONS THAT I WANTED TO ASK ABOUT THIS PARTICULAR CONTRACT, WHICH ARE TO FOLLOW. FIRST I WANT TO THANK THE DEPARTMENT OF PUBLIC HEALTH FOR WORKING TO INSURE THAT SERVICES ARE BEING PROVIDED TO THIS POPULATION AND FOR WORKING TO DO SO WHILE LOOKING FOR OPPORTUNITIES TO EXPAND. THIS IS 22. I THINK IT'S REASONABLY WELL UNDERSTOOD THESE SERVICES ARE IMPORTANT AND, YET, THEY ARE FOCUSED IN WEST HOLLYWOOD AREA WHERE THERE'S A LARGE PORTION OF THIS QUOTE/UNQUOTE DISEASE BURDEN. I THINK WE NEED TO ADDRESS THE PROBLEM WHERE IT EXISTS. BUT LOOKING AT OTHER AREAS THAT WOULD BENEFIT FROM THESE FACILITIES AND OTHER PARTS OF THE COUNTY, BE IT SOUTH L.A., EAST L.A., ANTELOPE VALLEY, SOUTH BAY, ET CETERA, THERE'S A GAP. SO I THINK IN THE INTEREST OF FAIRNESS THAT THE INDIVIDUALS WHO LIVE IN VARIOUS PARTS OF THE COUNTY, THEY DESERVE TO HAVE FACILITIES SO THAT THEY TRAVEL MORE EFFICIENTLY, MORE AFFORDABLY WITHIN THE CONTEXT OF THEIR RESPECTIVE COMMUNITIES. AND SO I WANT TO POSE A FEW QUESTIONS FOR YOU AND HOPE THAT IF YOU CAN'T ANSWER THEM TODAY, YOU BE KIND ENOUGH TO FOLLOW-UP WITH THE BOARD IN WRITTEN FORM. SO THE FIRST ONE IS WHAT IS THE DEPARTMENT DOING TO ENSURE MORE AVAILABILITY FOR THESE TYPES OF HOUSING AND HOUSING SERVICES IN THE AREAS THTA I MENTIONED THROUGHOUT THE COUNTY? AND THEN THE QUESTION PRESUPPOSES THAT THERE IS ALREADY A KNOWLEDGE ABOUT WHERE THE GAPS ARE. IT PRESUPPOSES THAT. AND SO PERHAPS THE FIRST PART WOULD BE IDENTIFICATION OF THOSE GAPS IN TERMS OF THE BOARD'S KNOWLEDGE AND WHAT THE DEPARTMENT SEEKS TO DO TO FILL THOSE GAPS. SECOND QUESTION, THEN, IS DOES THE DEPARTMENT HAVE PLANS CURRENTLY TO PROVIDE TECHNICAL ASSISTANCE TO ENTITIES IN UNDERSERVED AREAS SO THAT THEY WILL CONSIDER APPLYING FOR THE NEXT ROUND OF FUNDING? WHAT ARE WE DOING AFFIRMATIVELY? THAT IS PROACTIVELY TO CLOSE THE GAP BY ENSURING THAT THOSE WHO CAN BE RESPONSIVE ARE, IN FACT, RESPONSIVE? SIMILARLY, DOES THE BOARD OR DOES THE DEPARTMENT HAVE PLANS TO INCENTIVIZE AGENCIES THAT ARE ALREADY CONTRACTED FOR THESE SERVICES TO EXPAND IN THE AREAS WHERE THERE'S A DEARTH OR PAUCITY OF SERVICES? THOSE ARE THREE QUESTIONS THAT I WOULD APPRECIATE BEING ANSWERED. AND OF COURSE THEY PRESUPPOSE THAT WE UNDERSTAND WHERE THE GAPS ARE. AND IF YOU'RE PREPARED TO ANSWER THOSE QUESTIONS TODAY, I'M DELIGHTED TO HEAR. IF YOU'RE NOT, WE WELCOME AN OPPORTUNITY FOR YOU TO RESPOND MORE FORMALLY IN A FORMAL CORRESPONDENCE. YOUR PLEA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HARDING:</w:t>
      </w:r>
      <w:r>
        <w:rPr>
          <w:rFonts w:cs="Courier New" w:ascii="Courier New" w:hAnsi="Courier New"/>
        </w:rPr>
        <w:t xml:space="preserve"> SO GOOD AFTERNOON AND THANK YOU VERY MUCH, SUPERVISORS. CYNTHIA HARDING, INTERIM DIRECTOR FOR THE DEPARTMENT OF PUBLIC HEALTH AND I'M HERE WITH MARIO PEREZ WHO IS THE DIRECTOR OF THE DIVISION OF H.I.V. AND S.T.D. PROGRAMS. AND WE ARE PREPARED TO ANSWER YOU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HARDING:</w:t>
      </w:r>
      <w:r>
        <w:rPr>
          <w:rFonts w:cs="Courier New" w:ascii="Courier New" w:hAnsi="Courier New"/>
        </w:rPr>
        <w:t xml:space="preserve"> SO I WILL TURN IT OVER TO MR. PER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O PEREZ:</w:t>
      </w:r>
      <w:r>
        <w:rPr>
          <w:rFonts w:cs="Courier New" w:ascii="Courier New" w:hAnsi="Courier New"/>
        </w:rPr>
        <w:t xml:space="preserve"> THANK YOU, CINDY. GOOD AFTERNOON. THANK YOU, SUPERVISOR, FOR YOUR ONGOING COMMITMENT AND INTEREST IN MAKING SURE THAT WE MEET THE NEEDS OF PEOPLE LIVING WITH H.I.V. IN OUR COUNTY. WE CURRENTLY MAKE AN INVESTMENT IN THREE DIFFERENT AREAS FOR PEOPLE LIVING WITH H.I.V. IT'S IMPORTANT TO REMEMBER THAT OUR INVESTMENT OF RYAN WHITE FUNDS TO SUPPORT HOUSING SERVICES COMPLIMENTS THE CITY OF L.A. HOPA PROGRAMS INVESTMENT. IT'S ANNUALLY ABOUT $12 MILLION. AND SO WE ARE WORKING MUCH MORE CLOSELY WITH OUR CITY PARTNERS TO MAKE SURE THAT WE HAVE COMPLEMENTARY INVESTMENTS AND NOT DUPLICATIVE INVESTMENTS. IN FACT, THIS RECOMMENDATION FOR OUR BOARD WOULD ALLOW US TO ASSUME RESPONSIBILITY FOR COVERING THE RESIDENTIAL COSTS FOR PEOPLE LIVING WITH H.I.V. AND THEN ALLOWING THE CITY TO DO TWO THINGS. ONE IS PROVIDE MUCH MORE RENTAL ASSISTANCE TO PEOPLE WITH H.I.V. BUT ALSO TO STAFF UP HOUSING CASE MANAGERS THROUGHOUT L.A. COUNTY TO FACILITATE ACCESS TO HOUSING SERVICES. OUR COMMISSION ON H.I.V., WHICH YOU GUYS ARE ALSO FAMILIAR WITH, HAVE ALSO SIGNALED TO US THEIR INTENT TO ALLOCATE AN EXTRA $2 MILLION TO THIS SERVICE CATEGORY. THE ACTION TODAY WOULD INCREASE OUR INVESTMENT BY ABOUT 40 PERCENT, AN ADDITIONAL $2 MILLION ALLOCATED BY THE COMMISSION WOULD INCREASE THAT INVESTMENT FURTHER BY 35 PERCENT, ALLOWING US TO BETTER MEET THE NEED FOR PEOPLE WHO FIND THEMSELVES TO BE LIVING WITH H.I.V. AND HOMELESS OR LIVING WITH H.I.V. AND UNSTABLELY HOUSED. AND SO WE UNDERSTAND FIRSTHAND THE IMPORTANCE OF HOUSING. IT'S VERY CLEAR FROM A CLINICAL STANDPOINT THAT PEOPLE WHO HAVE A STABLE HOUSING ENVIRONMENT THRIVE FROM A CLINICAL STANDPOINT HIGHER VIRAL SUPPRESSION IS WHAT WE SEE AND SO THAT'S IMPORTANT. THE LAST TIME WE DID AN R.F.P. FOR THIS SERVICE, WE FUNDED EVERY SINGLE PARTNER THAT CAME FORWARD. THERE WERE A TOTAL OF FIVE. AND SO WE ABSOLUTELY NEED TO BROADEN THE NET OF PARTNERS. THERE IS A MEETING SCHEDULED FOR OCTOBER WITH THE EXISTING PARTNERS TO SEE IF THEY HAVE THE CAPACITY AND MOTIVATION TO HELP IDENTIFY MORE BEDS THAT WE CAN SUPPORT. WE DO PLAN ON RELEASING AN R.F.P. IMPORTANT THIS SERVICE IN 2016 CONSISTENT WITH AN INCREASED INVESTMENT OR ALLOCATION BY THE COMMISSION. WE CERTAINLY BASED ON YOUR REQUEST CAN MAKE SURE THAT PROVIDERS WHO HAVE NOT BEEN HISTORICALLY PART OF THE RYAN WHITE SERVICE NETWORK OR WHO HAVE HOUSED PEOPLE LIVING WITH H.I.V. BUT WHO PROVIDE HOUSING SERVICES TO OTHER FOLKS WITH CHRONIC CONDITIONS COME FORWARD. SO I THINK THE IDEAS OF INCENTIVES IS AN IMPORTANT ONE. WE DO HAVE SOME LIMITATIONS WITH THE RYAN WHITE PROGRAM, BUT THERE MAY BE SOME WAY WE CAN LEVERAGE NET COUNTY COST RESOURCES TO CREATE INCENTIVES TO HAVE FOLKS COME FORWARD. AND THEN WE COULD ALSO MAKE SURE THAT WE PROVIDE TECHNICAL ASSISTANCE AS FAR IN ADVANCE OF THE RELEASE OF THE R.F.P. AS POSSIBLE. PARTICULARLY MAKING SURE PEOPLE ARE AWARE OF THE RULES OF ENGAGEMENT THAT THE CALIFORNIA COMMUNITY CARE LICENSING DIVISION IMPOSES ON FACILITIES THAT HOUSE PEOPLE LIVING WITH H.I.V. SO THOSE ARE CERTAINLY THINGS THAT WE CAN DO. AND WE'LL BE HAPPY TO ARTICULATE SOME OF THOSE PROPOSALS IN WRITTEN FO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WO PUBLIC SPEAKERS. OR THREE. DR. CLAVREUL. MR. SPINDLER AND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BOARD OF SUPERVISORS. IT IS NOT A VERY GOOD AFTERNOON, BUT I'M GOING TO DO ONE THING I VERY SELDOM DO. I'VE BEEN WAITING ALL DAY TO TESTIFY ON 14, 15 AND 4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T'S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HAVE TO GO TO THE DOCTOR. AND I THINK WHAT YOU'VE DONE TODAY IS APPALLING. YOU KNOW THOSE ITEMS WERE NEVER BROUGHT TO THE PUBLIC. YOU VIOLATED THE BROWN ACT RIGHT AND LEFT. AND YOU'RE DOING EVERYBODY SO TODAY THERE'S NOBODY IN THE AUDIENCE TO FIGHT THAT ISSUE. YOU KNOW, I THINK AS HUMAN BEINGS, I AM TRULY DISAPPOINTED BECAUSE I THOUGHT YOU HAD A LITTLE BIT MORE OF INTEGRITY. YOU ARE GOIPNG TO HAVE THREE ITEMS, YOU ARE TOTALLY BREAKING ALL THE RULES. YOU HAVE HAD A SO-CALLED CONVENING MEETING WHERE THERE WAS GOING TO BE 14 PEOPLE. IT IS TOTAL JOKE. BUT I HAVE AN APPOINTMENT TO SEE THE DOCTOR AND I HAVE TO LEAVE NOW. BUT LET HE TELL YOU, I DON'T SEE I HAVE NEVER BEEN SO FRUSTRATED IN MY LIFE WITH THE DISHONESTY I SAW TODAY. THOSE ITEMS HAVE BEEN THERE FROM THE BEGINNING. BUT YOU KNOW THEY WERE DONE INAPPROPRIATELY. AND IT IS EVERY DAY THE SAME THING. AND I JUST HOPE YOU CAN LOOK YOURSELF IN THE MIRROR. I CA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A LOT OF PEOPLE FEEL LIKE THAT. AND THAT'S WHY WE HAVE TO COME HERE AND TALK ABOUT ALL THESE LITTLE ITEMS. BUT IT'S NOT ABOUT DUE PROCESS. IT'S ABOUT MONEY. NOW, HERE WE HAVE MATHEMATICS. SO WE DO HAVE NUMBERS THIS TIME. A $776,694 INCREASE. THAT'S A LOT OF MONEY $776,000. BOUGHT A HOUSE IN 2008 FOR $761,000, THAT'S A LOT OF [EXPLETIV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RE INAPPROPRIATE. I'M SORRY. WE'RE NOT TAKING THAT LANGUAG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Y DON'T DO THAT. AM I GETTING MY TIME? THANK YOU. THANK YOU. HERE IS MY QUESTION AND I SPOKE TO SOME OF THE SHERIFFS ABOUT IT. YOU HAVE A BLUEPRINT HERE. YOU HAVE TRANSITIONAL RESIDENTIAL CARE FACILITIES, SUBSTANCE ABUSE TRANSITIONAL HOUSING CONTRACTS. AND YOU HAVE THIS PLAN FOR THE SHERIFF'S RE-ALIGNMENT, TO PREVENT RECIDIVISM. SO MR. RIDLEY-THOMAS MENTIONED ABOUT THE DISPROPORTIONATE NUMBER THAT ARE LOCATED IN ONE PARTICULAR COMMUNITY AS COMPARED TO THE OTHER COMMUNITIES IN THE OTHER DISTRICTS. HOW IS THAT GOING TO WORK OUT? THIS WOULD BE AN OVERLAY BLUEPRINT FOR YOUR SUBSTANCE ABUSE PROGRAMS FOR THE SHERIFFS TO BE INVOLVED IN. HAVE YOU LOOKED AT IT THAT WAY? HAVE YOU SAID WELL HERE'S FUNDING. IT'S GOING TO BE LET'S SAY $4 MILLION ABOUT $10 MILLION FOR THESE 6 CONTRACTS WITH THESE 6 CONTRACTORS? SO YOU'RE LOOKING AT $10 MILLION FOR 6 CONTRACTORS FOR PREVENTING PREVENTING -- TO HELP WITH THE JAIL PROGRAM. AND IN WHAT COMMUNITIES ARE YOU LOOKING AT? ARE YOU LOOKING IN -- BASICALLY HOW ABOUT EVEN THIS? YOU HAVE THE DISTRICT, THE GOVERNMENT, SCAG, SOUTH CALIFORNIA AREA GOVERNANCE, IS BROKEN DOWN INTO SEVERAL DIFFERENT DISTRICTS WITH FIVE OR SIX COMMUNITIES AND CITIES. SO HOW ABOUT ONE OF THESE FACILITIES FOR THE JAIL RE-ALIGNMENT PROGRAM AND EACH ONE OF THE SCAG, THE SOUTHERN CALIFORNIA AREA MINOR REGIONAL AREAS? HAVE YOU LOOKED AT IT THAT WAY? YOU HAVE A PERFECT BLUEPRINT. IF THIS PROGRAM IS WORKING FOR AIDS, DON'T YOU THINK IT WOULD WORK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OTION BY SUPERVISOR KUEHL. SECONDED BY SUPERVISOR MARK RIDLEY-THOMAS WITHOUT OBJECTION, SO ORDERED. OKAY. ITEM 14, 15, 42, CHRISTINA GHALY, DR. MARVIN SOUTHARD, CYNTHIA HARDING, DR. MITCH KAT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GOOD AFTERNOON. I'M CHRISTINA GHALY, I'M THE DIRECTOR OF HEALTH INTEGRATION FOR THE C.E.O.'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HARDING:</w:t>
      </w:r>
      <w:r>
        <w:rPr>
          <w:rFonts w:cs="Courier New" w:ascii="Courier New" w:hAnsi="Courier New"/>
        </w:rPr>
        <w:t xml:space="preserve"> CYNTHIA HARDING INTERIM DIRECTOR FOR THE DEPARTMENT OF PUBLIC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REY GUNZENHAUSER:</w:t>
      </w:r>
      <w:r>
        <w:rPr>
          <w:rFonts w:cs="Courier New" w:ascii="Courier New" w:hAnsi="Courier New"/>
        </w:rPr>
        <w:t xml:space="preserve"> JEFFREY GUNZENHAUSER, INTERIM HEALTH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DR. MITCH KATZ, DIRECTOR OF D.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 YOU WANT TO GIVE US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SO, THE STEERING COMMITTEE WHICH IS COMPRISED OF THE INDIVIDUALS HERE AS WELL AS DR. MARV SOUTHARD FROM THE DEPARTMENT OF MENTAL HEALTH HAVE BEEN MEETING WEEKLY SINCE AUGUST 11TH WHEN THE BOARD PASSED A MOTION TO APPROVE THE AGENCY AND DIRECTED THE STEERING COMMITTEE TO REPORT BACK TO THE BOARD WITH AN OPERATIONAL FRAMEWORK AND STRATEGIC PRIORITIES. THAT WOULD BE THE FOCUS OF THE NEW HEALTH AGENCY. THAT REPORT WAS DELIVERED TO THE BOARD. IT INCLUDES 8 STRATEGIC PRIORITIES, 4 OF WHICH WERE MENTIONED IN THE INITIAL BOARD MEETING AND 4 ADDITIONAL PRIORITIES THAT WERE DEEMED TO BE IMPORTANT ITEMS FOR THE FUTURE HEALTH AGENCY TO ADDRESS. AND A SEPARATE DOCUMENT WAS FOCUSED ON THE OPERATIONAL PRINCIPLES AND FRAMEWORK THAT WOULD HELP GUIDE THE STRUCTURE OF THE AGENCY AND THE RELATIONSHIP BETWEEN THE AGENCY AND THE DEPARTMENTS. I OR MYSELF OR THE OTHERS HERE WOULD BE HAPPY TO ANSWER ANY QUESTIONS THAT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IRST OF ALL, DOES THE DEPARTMENT THE OPERATIONAL FRAMEWORK STATE THAT THE BUDGETS FOR EACH OF THE DEPARTMENTS WILL CONTINUE TO BE MAINTAINED SEPARATELY UNDER THE AGENCY STRU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YES, IT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DOES THE FRAMEWORK ENSURE THAT EACH DEPARTMENT, THE HEADS OF THOSE DEPARTMENTS AND THEIR STAFF WILL CONTINUE TO HAVE OPEN COMMUNICATIONS AND DIRECT ACCESS TO THE BOARD OF SUPERVISORS' OFF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YES, IT DO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O ENSURE CONTINUITY AND CARE OF THE PATIENTS, IT'S IMPORTANT FOR MEMBERS OF THE HEALTHCARE TEAM HAVE ACCESS TO ALL OF THE PATIENT'S MEDICAL INFORMATION. ARE THE ELECTRONIC MEDICAL RECORD SYSTEMS FOR THE THREE DEPARTMENTS COMPATIBLE AND ACCESSIBLE TO PROVIDERS ACROSS ALL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THEY ARE CURRENTLY NOT ABLE TO EXCHANGE THAT INFORMATION, BUT ONE OF THE PRIORITIES SET FORTH IN THE STRATEGIC PRIORITIES IS TO ARRIVE AT THE PROPER MECHANISM TO BE ABLE TO ENSURE EXCHANGE OF INFORMATION WHEN CLINICALLY RELEVANT AND IN A MANNER THAT'S [INAUD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ACTIONS, THEN, WOULD BE REQUIRED FOR THE AGENCY MODEL TO ENSURE THAT THEY HAVE THIS AC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THE AGENCY, ALONG WITH OTHER RELEVANT PARTIES INCLUDING THE C.E.O. AND THE C.I.O. WILL INVESTIGATE REALLY THREE MAJOR OPTIONS FOR ENSURING THAT THERE'S A MECHANISM TO EXCHANGE INFORMATION IN A MANNER THAT IS ABLE TO PROTECT PERSONAL HEALTH INFORMATION AND SECURITY AND PRIVACY FEATURES. WHETHER THAT'S THROUGH A HEALTH INFORMATION EXCHANGE, AN INTERFACE SUCH AS THE CERNER HUB OR BY SHIFTING TO A SINGLE E.H.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I WANT TO SAY DR. GHALY THAT I READ THIS REPORT THROUGH TWICE AND I'M VERY IMPRESSED. I MADE NO BONES ABOUT THE FACT WHEN I WAS RUNNING THAT I PERSONALLY FAVORED AN APPROACH THAT WOULD LOOK AT THE POSSIBILITY OF GREATER INTEGRATION BETWEEN AND AMONG THE HEALTH DEPARTMENTS AND FELT VERY POSITIVELY ABOUT ASKING FOR THIS REPORT BACK. I FEEL VERY EXCITED ABOUT THE POSSIBILITIES, PERSONALLY, FOR AN INTEGRATED HEALTH AGENCY, ESPECIALLY BECAUSE OF THE VARIOUS WAYS THAT YOU HAVE -- AND OF COURSE EVERYONE WORKING WITH YOU -- HAVE PULLED OUT PRIORITIES, STRATEGIC PRIORITIES AND HOW THEY MIGHT BE APPROACHED AND WHAT THE METRICS WOULD BE FOR EACH OF THEM. I THINK IT'S A VERY GOOD APPROACH. I KNOW AT LEAST 50 PEOPLE WHO HAVE GONE TO SEVERAL OF THE HEARINGS. AND THOUGH NOT EVERYONE FELT THAT THEY WERE HEARD BECAUSE THEIR INFORMATION WASN'T INCORPORATED INTO THE FINAL REPORT, I THINK EVERYONE WHO SPOKE AFTERWARD FELT THAT THEY HAD BEEN LISTENED TO, WHICH CAN OFTEN BE A DIFFERENT THING, YOU KNOW, IF YOU DON'T ACCEPT SOMEONE'S SUGGESTIONS. MY CONCERN, I GUESS IT'S NOT REALLY A CONCERN, BUT MY THOUGHT AS WE GO ALONG WOULD HAVE TO DO WITH ADEQUATE STAFFING AT EACH DEPARTMENT'S LEVEL BECAUSE IF WE ADOPT THIS, IT SEEMS TO ME THAT THE DEPARTMENT HEADS WILL PROBABLY HAVE SOME RESPONSIBILITY TO AGENCIES. AND SO THOUGH I WOULDN'T WANT TO SEE ANYTHING BETWEEN DEPARTMENT HEADS AND AGENCY PERSONALLY, I THINK WE JUST WENT THROUGH THIS WITH AN ORGANIZATION IN THE COUNTY, I THINK AS FAR AS THE DEPARTMENTS GO, I'M CERTAIN THIS WOULD BE THOUGHT VERY CAREFULLY ABOUT, THERE WOULD BE ATTENTION PAID TO ADEQUATE STAFFING AT EACH DEPARTMENT SO THAT WHATEVER DUTIES THE DEPARTMENT HEAD HAD TO UNDERTAKE IN ADDITION TO BE PART OF AN AGENCY COULD -- WOULD NOT COST ANYTHING. I DON'T MEAN MONEY-WISE BUT I MEAN ENERGY-WISE IN THE DEPARTMENT. THE OTHER THING THAT I THOUGHT WAS VERY CLEAR WAS THAT ONE OF THE PRINCIPLES WAS THAT THE -- EACH DEPARTMENT HEAD WOULD CONTINUE TO HAVE DIRECT CONTACT WITH THE SUPERVISORS. I THINK THERE WAS SOME CONCERN THAT THEIR ACCESS WOULD BE FILTERED SOMEHOW THROUGH AGENCY. AND I FEEL, I THINK ALL OF US FEEL STRONGLY, THOUGH I DON'T KNOW, THAT THAT RELATIONSHIP WITH DEPARTMENT HEADS IS ALSO VERY IMPORTANT TO US. I'M NOT CERTAIN IN THE VERY LAST RECOMMENDATION ABOUT THE SORT OF EVALUATION PROCESS, BUT I'M NOT CERTAIN THAT I BELIEVE IN PERFORMANCE EVALUATIONS PER SE, ANYWAY. THERE MAY BE BETTER WAYS TO DO IT. AND I THINK THAT MANAGEMENT SCHOOLS ARE TEACHING NEW THOUGHTS ABOUT IT. BUT I THINK WE WOULD WANT TO BE OBVIOUSLY CONTINUE TO BE DEEPLY ENGAGED IN LOOKING AT HOW DEPARTMENT HEADS AND AGENCIES KIND OF FULFILL EXPECTATIONS, FULFILL MISSION, ET CETERA. BUT I SIMPLY WANTED TO SAY I REALLY THINK THAT YOU AND ALL THE TEAM HAVE DONE A REALLY GOOD JOB IN PULLING THIS TOGETHER. I'M VERY IMPRESS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SOLIS AND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I KNOW WE'VE TRAVELED A LONG WAY. I'M GLAD THAT WE'VE REACHED THIS POINT. BUT I KNOW THERE'S MUCH MORE THAT'S EXPECTED FROM ALL OF US, AND ESPECIALLY AS WE UNDERTAKE THIS INTEGRATION MODEL. AND I JUST WANT TO STATE FOR THE RECORD THAT WHILE THERE'S A LOT OF FOLKS OUT THERE THAT ARE STILL A LITTLE NERVOUS ABOUT THIS, MEANS THAT WE CONTINUE TO DO OUR OUTREACH WITH DUE DILIGENCE AND LET PEOPLE KNOW THAT UNDER NO CIRCUMSTANCE ARE WE TRYING TO UNDERMINE THEIR PROGRAMS. ONE THING I THINK THAT'S VERY IMPORTANT IS THAT SOME OF THE THINGS WE DO WE DO VERY WELL LIKE CULTURAL COMPETENCY IN SOME OF OUR DEPARTMENT OF MENTAL HEALTH AND PUBLIC HEALTH. AND I WANT TO SEE THAT BROADENED THROUGHOUT SEEMLESS AND WHATEVER ELSE WE CAN ENGAGE OTHER PARTNERS. I THINK THAT'S REALLY IMPORTANT. AND ALSO I WAS NOTICING THERE WASN'T MUCH SAID ON ENVIRONMENTAL HEALTH. AND I RAISE THAT ISSUE BECAUSE OF THE RECENT OCCURANCE OF EVENTS IN MY DISTRICT WITH RESPECT TO EXIDE AND THE FACT THAT WE HAVE ALOT OF FAMILIES THAT ARE BEING IMPACTED HEAVILY AND THE NEED TO CONTINUE TO DO MORE RESEARCH, MORE OUTREACH AND ASSISTANCE, ESPECIALLY TO COMPLICATED COMMUNITIES THAT REALLY HAVE NOWHERE TO GO. SO THAT IS SOMETHING THAT I WOULD LIKE TO SEE MORE INTEGRATION ON ALL OF OUR SYSTEMS LEVEL. THAT AND THE FACT THAT THE HOMELESS INITIATIVE, I'M INTERESTED IN SEEING HOW D.H.S. WILL UNDERTAKE THAT BECAUSE NOW WE HAVE A C.E.O. UNDERTAKING AN INITIATIVE, BUT HOW DO WE THEN REALLY INTEGRATE ALL THAT. SO MAYBE DR. KATZ YOU COULD SHED SOME LIGHT ON THAT. BECAUSE THAT'S A REALLY IMPORTANT ISSUE FOR ALL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SUPERVISOR, THANK YOU, FOR THE QUESTION ON HOUSING, THE WAY I SEE IT IS THAT THE C.E.O.'S INITIATIVE IS PUTTING TOGETHER ALL OF THE PIECES ACROSS THE COUNTY INCLUDING SOME OF THE VERY IMPORTANT FINANCE PIECES, EMPLOYMENT PIECES, D.H.S. IN PARTICULAR IS ONE OF THE SPECIALISTS FOR PROVIDING RAPID HOUSING, ESPECIALLY TO PEOPLE WITH CHRONIC MEDICAL PROBLEMS, CHRONIC SUBSTANCE USE ISSUES, CHRONIC MENTAL ILLNESS. JUST AS WE NATURALLY LOOK TO MENTAL HEALTH FOR SUPPORTING PEOPLE WHO HAVE MENTAL ILLNESS IN HOUSING OR LOOK TO PUBLIC HEALTH FOR HELP PROVIDING SUBSTANCE TREATMENT TO THE PEOPLE IN HOUSING SO THAT THE C.E.O. IS THE BROADEST PART AND WE THREE ARE THE SERVICE ARMS WITH THE AGENCY THEN WE DO A BETTER JOB OF COORDINATING IT BECAUSE OF COURSE SOME OF THOSE PEOPLE WE ARE HOUSING HAVE ALL THREE PROBLEMS, THEY HAVE CHRONIC HEALTH ISSUES, THEY HAVE SUBSTANCE USE ISSUES, AND THEY HAVE MENTAL ILLNESS. SO WE'RE YOUR SERVICE ARM FOR THE HOUSING WITHIN THE BROADER C.E.O. HOUSING INITI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OKAY. I LOOK FORWARD TO WORKING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I SAID EARLY ON, THE DEVIL'S IN THE DETAILS AND I'LL CONTINUE TO SAY THE DEVIL'S IN THE DETAILS. I'M NOT SURE THE DETAILS ARE IRONED OUT YET. I THINK THIS IS A GOOD OUTLINE OF POTENTIAL PROGRESS. AT THE END OF THE DAY AS AN EXAMPLE IN HERE IT'S REFERRED TO POTENTIAL REASSIGNMENT OF DEPARTMENTAL STAFF TO MEET AGENCY PRIORITIES. SO MY QUESTION WOULD BE HOW DO YOU ENSURE THAT DEOARTMENTAL PRIORITIES ARE NOT COMPROMISED IN THE PROCESS? WILL SOME OF THOSE EMPLOYEES HAVE TO REPORT TO TWO BOSSES? I DON'T KNOW WHO CAN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I CAN START ON THAT, SIR. BOTH THE DEPARTMENT PRIORITIES AND AGENCY PRIORITIES ARE OBVIOUSLY VERY IMPORTANT. THEY'RE FOCUSED ON DIFFERENT INITIATIVES FOR THE COUNTY THAT WOULD YIELD SUBSTANTIAL BENEFIT FOR THE CITIZENS AND RESIDENTS OF THIS COUNTY AND SHOULD BE ACHIEVED. AND THAT REASSIGNMENT THAT YOU'RE REFERRING TO IS IN THE CONTEXT OF ALLOWING THINGS TO EVOLVE IN THE SENSE OF FUNCTIONS AND RE-ALIGNMENT OF FUNCTIONS FROM DEPARTMENT SPECIFIC TO AGENCY WIDE OVER TIME. IT'S NOT MEANT TO IMPLY THE REASSIGNMENT OF CERTAIN INDIVIDUALS OUT OF THEIR DEPARTMENT TO AN AGENCY STRUCTURE BUT RATHER ALLOWING THAT THERE BE FLEXIBILITY TO LET THINGS BE AGENCY-WIDE IF THAT IS WHAT WOULD YIELD BETTER VALUE FOR THE COUNTY IN TERMS OF OPERATIONAL EFFICIENCY AND STREAMLINING OP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YOU'RE NOT TRYING TO CREATE ANOTHER PIECE SO THAT PERSON WHO IS REASSIGNED WILL NOT HAVE TO REPORT TO TWO BOSSES, FOR EXA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GHALY:</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IF I MAY, ONE VERY CONCRETE EXAMPLE IS FOR THE FIRST TIME THE COUNTY HAS BEEN ABLE TO TAKE PERSONS WHO ARE INCOMPETENT TO STAND TRIAL AND MOVE THEM FROM THE JAIL INTO TREATMENT SO THAT THEY CAN REACH COMPETENCY AND HAVE THEIR DAY IN COURT. ALTHOUGH THE AGENCY DOESN'T YET EXIST TWAY WE DID THAT IS WE SAID OKAY, D.H.S. HAS THE HOUSING, AND MENTAL HEALTH IS THE APPROPRIATE PROVIDER OF THE WRAP-AROUND MENTAL HEALTH SERVICES. A PSYCHIATRIST FROM ALL OF YOU IS SERVING TO DO THE COMPETENCY TRAINING WITH THE INDIVIDUALS AND EVERY TWO-WEEK COURT MANDATED EVALUATION. TO TO ME WE ARE ALL OUR JOBS. WE DIDN'T CREATE ANY NEW JOBS, WE DIDN'T CREATE ANY NEW WORK, BUT WE ARE I FEEL FULFILLING OUR POTENTIAL MORE EFFECTIVELY THAN IF MENTAL HEALTH HAD SET OUT TO DO IT IN WHICH CASE THEY DIDN'T HAVE HOUSING OR D.H.S. SET OUT TO DO IT. WELL WE DIDN'T HAVE THE F.F.P. SLOTS. AND THEN IT WAS REALLY ALL OF YOU WHO CAME IN WITH THE BEST PSYCHIATRISTS TO DO THE EVALUATION. SO THAT'S WHAT CERTAINLY WHAT I'M HOPING THE MODEL ALWAYS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S BEEN STATED, OBVIOUSLY IN A LOT OF COMMUNITY MEETINGS AND FROM MEMBERS OF THE BOARD THE IMPORTANCE OF THE AGENCY NOT INTERFERING WITH THEIR BUDGETS UNTIL THE BOARD HAS APPROVED THEM. HOWEVER, NOTHING'S BEEN SAID ABOUT THE FRONT END OF THE BUDGET PROCESS. IT DEALS WITH IT AFTER THE FACT. SO WHAT IS OUR SAFEGUARD ABOUT THE FRONT END OF THE BUDGET PROCESS, IN OTHER WORDS, THEY ARE NOT BEING FILTERED OUT UNTIL SUCH TIME AS IT GETS TO THE BOARD? SO WHAT'S THAT SAFEGUARD THAT WE HAVE TO SORT OF PROTECT THE BUDGET OF AN EXISTING DEPARTMENT FROM AN AGENCY DIRECTOR FILTERING THAT BUDGET OR PUSHING THAT BUDGE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I THINK I CAN RESPOND TO THAT, SUPERVISOR KNABE. AT THIS TIME WHEN PROPOSED BUDGET COME FORWARD WE WOULD ASSUME THAT EVERY DEPARTMENT WILL STILL SUBMIT THE PROPOSED BUDGET THROUGH THE C.E.O.'S OFFICE. SO THEREFORE WORKING WITH THE HEALTH AGENCY DIRECTOR, WE CAN GO THROUGH AND IDENTIFY IF THERE'S ANY OVERLAP. BUT CERTAINLY THE C.E.O.'S OFFICE WILL BE INVOLVED WITH ALL THREE. FRO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T THE FRONT 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YES. OR WHEN THEY DO THEIR BUDGET SUBMISSIONS IS THAT WHAT YOU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 FRONT END OF THE PROCESS, NOT AT THE TAIL END. I MEAN THE PROTECTION THAT EVERYONE IS ASKING FOR IS AT THE FRONT END OF THE PROCESS, SO WE REALLY GET A LOOK FROM THE DIRECTOR, THE DEPARTMENT DIRECTOR THE DEPARTMENT HEAD AS TO WHAT THEIR NEEDS AND WANTS ARE AND NOT SOME FILTER PROCESS THAT HAS BEEN REWORKED OR REMESHED SEVERAL TIMES BEFORE IT GETS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CORRE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I JUST WANT TO GIVE A SHOUT OUT TO THOSE WHO HAVE WORKED SO HARD TO TRY TO GET TO US WHERE WE ARE. IT'S A TEST OF THE DEMOCRATIC PROCESS TO TRY TO RECONCILE THE DISPARATE POINTS OF VIEW TO GET THIS TO MOVE FORWARD. I'M PLEASED THAT WE ARRIVED AT THIS PARTICULAR PLACE. THE DEPARTMENTS OF PUBLIC HEALTH, THE DEPARTMENTS OF MENTAL HEALTH, THEY HAVE RAISED THEIR CONCERNS AND THEY HAVE RAISED THEM POINTEDLY IN SOME INSTANCES. THEY HAVE BEEN HEARD. IT IS APPROPRIATE THAT SUCH BE THE CASE. THE COMMUNITY MEETINGS THAT HAVE TAKEN PLACE FROM VARIOUS COMMUNITIES THROUGHOUT THE COUNTY AND KNOW THE FACT THAT SOME 50 COMMUNITY ORGANIZATIONAL LEADERS HAVE MET TO DISCUSS THE IDEA OF THE PREVENTION, COMMUNITY PREVENTION AND POPULATION HEALTH TASKFORCE, THAT'S A NEW FEATURE THAT'S INNOVATIVE AND WE EXPECT GOOD THINGS TO EMERGE FROM THAT PROCESS. AND I WANT TO ACKNOWLEDGE THE APPROPRIATE AFFIRMATION TO THOSE WHO HAVE EMBRACED IT AND SEE IT AS VALUE ADDED. JUST ANOTHER LAYER. BUT THE EPIDEMIOLOGY OF WHAT ARE CONTENDING WITH IN TERMS OF HEALTH OUTCOMES IS FUNDAMENTALLY IMPORTANT, AND TO THE EXTENT THAT THAT CAN THEN PROVIDE A WINDOW FOR MORE STAKEHOLDER INPUT INVOLVEMENT THAT EMBRACES THE NOTION OF BETTER HEALTH OUTCOMES, THAT'S JUST A GOOD THING ANY WAY YOU LOOK AT IT. I THINK WHAT HAS COME OUT OF THIS PROCESS IS AN EFFORT TO SPEAK THE LANGUAGE OF INTEGRATED HEALTH SERVICES ON THE ONE HAND BUT AT THE SAME TIME TO DO IT WITH A RENEWED LEVEL OF IMAGINATION AS TO HOW WE REALLY CAN DRIVE TO BETTER OUTCOMES. SOME ORIGINALLY THOUGHT THIS WAS INSPIRED BY COST SAVINGS AND EFFICIENCIES ET CETERA IN ABSTRACTO. THAT REALLY WASN'T WHAT DROVE THIS. THIS WAS ESSENTIALLY AN EFFORT ON THE PART OF THIS BOARD TO SAY HOW COULD WE CAPTURE THE BEST OF WHAT THE ENVIRONMENT IS SEEKING TO YIELD NATIONALLY? IN TERMS OF IF THIS IS THE MOMENT IN WHICH WE ARE TALKING ABOUT INTEGRATED HEALTH DELIVERY SYSTEMS, HOW THEN COULD THE COUNTY OF LOS ANGELES BE A PART OF THAT AND SHOW POSITIVE RESULTS? WHAT ARE THE POSITIVE RESULTS? BETTER PATIENT CARE. BETTER OUTCOMES FOR COMMUNITIES THAT ARE LONG-STANDING EXAMPLES OF HEALTH MALADIES ACROSS THE CONTINUUM. MY HOPE. MY EXPECTATION IS THAT THIS INITIATIVE WILL ADDRESS THOSE ISSUES. THAT'S THE IMPETUS FOR IT. MENTAL HEALTH PATIENTS WILL BENEFIT FROM BEING CARED FOR IN A MORE HOLISTIC MANNER RATHER THAN A COMPARTMENTLIZED MANNER. THAT THESE SYSTEMS WILL TALK TO EACH OTHER MORE EFFECTIVELY THAN HAS BEEN THE CASE. AND THAT FROM THE PERSPECTIVE OF WHAT HAPPENS IN THE JAILS AND WE SHOULD NOT LOSE SIGHT OF THE FACT THAT JAIL SYSTEM IN LARGE PART IS MANAGED BY THE SHERIFF'S DEPARTMENT BUT IS IN NO SMALL MEASURE THAT THE CRISIS THAT ENVELOPES THE COUNTY OF LOS ANGELES IN TERMS OF PUBLIC SAFETY IS ATTRIBUTABLE TO WHAT HAS NOT HAPPENED IN THOSE JAILS BY THOSE WHO ARE SIGNED FROM THE PERSPECTIVE OF OUR HEALTHCARE WORKFORCE, MENTAL AND OTHERWISE. SO THIS IS TO BE PROPERLY CONSTRUED AS A CRITIQUE OF WHAT HAS BEEN THE CASE WITH AN EYE TOWARD CONSTRUCTIVELY DESIGNING A MODEL THAT CAN MAKE US BETTER. THAT IS AN ABSTRACT CONSIDERATION BUT IN FACT BETTER CARE FOR THE PATIENTS WHO WE ARE OBLIGED TO GIVE THE BEST THAT WE CAN AFFORD THEM. SO I THINK WE'RE ON TO SOMETHING SIGNIFICANT. AND I WANT TO THANK EACH OF YOU, YOUR TEAM, DR. KATZ, YOUR TEAM PROFESSOR HARDING, AND DR. GHALY, DR. SOUTHARD, THE OFFICE OF THE C.E.O. PROPER IN TERMS OF SACHI HAMAI, IN TERMS OF THE BOARD, BECAUSE WE'VE BEEN WRESTLING WITH THIS. MEMBERS OF THE COMMUNITY, ALL THE STAKEHOLDERS HAVE CONTRIBUTED TO ULTIMATELY WHAT I THINK WILL BE SOMETHING WORTHY OF CELEBRATION. ABOUT A YEAR FROM NOW WE'LL SEE THAT WE'VE DONE SOMETHING GOOD. AND WE'LL LOOK FORWARD TO THAT. THANK YOU,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E HAVE PUBLIC COMMENT. PATRICIA STEWART-NOLEN. BRITTNEY WEISSMAN. JOYCE DILLARD. BRUCE SALTZ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STEWART-NOLEN:</w:t>
      </w:r>
      <w:r>
        <w:rPr>
          <w:rFonts w:cs="Courier New" w:ascii="Courier New" w:hAnsi="Courier New"/>
        </w:rPr>
        <w:t xml:space="preserve"> GOOD AFTERNOON I'M REALLY HAPPY TO BE HERE. I'M PATRICIA STEWART-NOLEN. I'M REPRESENTING PSYCHIATRIC, SUPERVISING PSYCHIATRIC SOCIAL WORKERS FOR L.A. COUNTY. WE'RE HERE TO REALLY STATE OUR SUPPORT OF DR. MITCHELL KATZ WE HOPE AS AGENCY DIRECTOR. WE THINK HE'S ONE OF THE FEW INDIVIDUALS THAT SEEMS TO BE ABLE TO WORK WELL WITH LABOR, WITH PEOPLE. HE TAKES INTO ACCOUNT THE WORKERS' CONCERNS AND IN A CREATIVE WAY PUTS IT INTO PRACTICE. WE ALSO HOPE WITH HIS LEADERSHIP HE WILL BE ABLE TO INSPIRE AND TRANSFORM THE EXISTING DEPARTMENTS SO THAT THERE IS MORE TRANSPARENCY, LESS TOP HEAVINESS, MUCH MORE IN TOUCH WITH PEOPLE, WITH THE WORKERS ESPECIALLY FROM OUR PERSPECTIVE BECAUSE WE KNOW THIS TRANSLATES INTO BETTER SERVICE FOR ALL OF OUR CONSTITUENTS. EXCUSE ME FOR SAYING THIS BUT I REALLY HAVE TO. I THINK HE REALLY REMINDS ME VERY MUCH OF POPE FRANCIS. HE'S A LEADER WHO WALKS HIS TALK. AND WE THINK WE NEED THIS KIND OF LEADERSHIP AT THIS TIME IN THIS COUNTY. IF YOU IN YOUR WISDOM SAW FIT TO HIRE HIM FOUR OR FIVE YEARS AGO AND HAS DONE AN INCREDIBLE JOB WITH HEALTH. HE HAS A PROVEN TRACK RECORD. HE'S A PERSON WHO UNDERSTANDS HEALTH, MENTAL HEALTH, PUBLIC HEALTH. HE'S A PHENOMENAL LEADER. PLEASE GIVE HIM THIS OPPORTUNITY TO LEAD THIS COUNTY TO SERVE ALL OF ITS CONSTITUENTS IN A WHOLE HEARTED AND WHOLESOME WAY. THANK YOU VERY, VERY MUCH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EXCEPT HE DOESN'T DRIVE A FIAT. HE RIDES A BICYCLE. LET ME ALSO CALL UP DR. GENEVIEVE CLAVREUL AND CHRISTOPHER IGE AND SHELLEY HOFFMAN IS GIVING HER TIME TO BR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SALTZER:</w:t>
      </w:r>
      <w:r>
        <w:rPr>
          <w:rFonts w:cs="Courier New" w:ascii="Courier New" w:hAnsi="Courier New"/>
        </w:rPr>
        <w:t xml:space="preserve"> AND BRITTNEY WEISSMAN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GIVE HIM TWO MORE ON TOP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SALTZER:</w:t>
      </w:r>
      <w:r>
        <w:rPr>
          <w:rFonts w:cs="Courier New" w:ascii="Courier New" w:hAnsi="Courier New"/>
        </w:rPr>
        <w:t xml:space="preserve"> DEFINITELY BE ABLE TO COVER THAT. GOOD AFTERNOON, BRUCE SALTZER, REPRESENTING THE COUNTY HEALTHCARE COALITION OF OVER 135 COMMUNITY MENTAL HEALTH AND PUBLIC HEALTH ORGANIZATIONS. THE COALITION RECOGNIZES THE BOARD OF SUPERVISORS WANTS TO MOVE IN THE DIRECTION OF BETTER INTEGRATED CARE FOR CLIENTS OF THE THREE COUNTY HEALTH-RELATED DEPARTMENTS AND WE HEARTILY APPLAUD THAT. AT THE SAME TIME, WE WANT TO BE TRUE PARTNERS WITH THE COUNTY IN THIS ENDEAVOR. WE ASK THAT WE BE RESPECTED AS PARTNERS, HAVING DEVOTED OUR LIVES TO IMPROVING THE COUNTY MENTAL HEALTH AND PUBLIC HEALTH SYSTEMS. HONESTLY WE'VE DONE A PRETTY DARN GOOD JOB AS REFLECTED IN THE OUTSTANDING AND STATEWIDE AND NATIONAL REPUTATIONS FOR OUR COUNTY MENTAL HEALTH AND PUBLIC HEALTH DEPARTMENTS. IN FACT WE THINK THAT IN SPITE OF LEGITIMATE SUPPORT AND NEED FOR BETTER INTEGRATED CARE, IT'S UNFORTUNATE THAT SO LITTLE HAS BEEN MENTIONED OVER THE PAST NINE MONTHS OF HOW MUCH PUBLIC HEALTH AND MENTAL HEALTH SYSTEMS HAVE DONE RIGHT IN THIS COUNTY. OUT OF RESPECT FOR THOSE SYSTEMS OF CARE AND THE STAKEHOLDERS THAT HAVE DEVOTED THEIR LIVES TO THEM, WE SIMPLY ASK THAT THIS BOARD PUT IN PLACE APPROPRIATE CHECKS AND BALANCES WHEN INSTITUTING A NEW HEALTH AGENCY. ONE OF THE PROPOSED KEY VALUES OF THE HEALTH AGENCY FURTHER PROPOSED OPERATIONAL FRAMEWORK IS TRANSPARENT DECISIONMAKING. TO BE PERFECTLY TRANSPARENT IF THIS BOARD APPROVES THE PROPOSED OPERATIONAL FRAMEWORK AS IS, THE BOARD WILL BE APPROVING A HEALTH AGENCY THAT LOOKS AN AWFUL LOT LIKE THE INTEGRATED HEALTH DEPARTMENT THE BOARD PREVIOUSLY REJECTED OR DISTINCTION WITHOUT A DIFFERENCE. THERE ARE THREE PRIMARY AREAS OF THE PROPOSED OPERATIONAL FRAMEWORK FOR THIS NEW HEALTH AGENCY THAT THE COALITION BELIEVES REQUIRES ADDED PROTECTION FROM THIS BOARD IN TERMS OF CHECKS AND BALANCES TO PROTECT THE INTEGRITY OF THE THREE DEPARTMENTS AND THE CLIENTS THEY SERVE WHILE AT THE SAME TIME PROMOTING INTEGRATION. FIRST WE BELIEVE IT MUST BE MADE CLEAR THAT WHILE THE HEALTH AGENCY DIRECTOR CERTAINLY SHOULD BE ABLE TO COMMENT ON THE THREE BUDGETS ONCE THEY ARE COMPLETED THESE BUDGETS SHOULD BE DEVELOPED TRANSPARENTLY AND INDEPENDENTLY BY THE THREE DEPARTMENTS AND THEIR SUBMISSION TO THE BOARD OF SUPERVISORS WITHOUT AGENCY DIRECTOR INTERFERENCE. WE WANT TO THANK SUPERVISOR KNABE FOR HIS VERY LEGITIMATE QUESTION THAT WAS RAISED EARLIER THAT ADDRESSES THIS. TO QUOTE DR. KATZ IN HIS TESTIMONY BEFORE THE BOARD ON AUGUST 11TH, "I THINK IT'S VERY CLEAR THAT THE AGENCY MODEL THAT THE GROUP THAT CAN REALLOCATE FUNDING IS THE BOARD OF SUPERVISORS. IT'S NOT THE JOB OF THE DIRECTOR TO REALLOCATE FUNDS. IF THE AGENCY DIRECTOR HAS THE ABILITY TO SIGNIFICANTLY INFLUENCE THE INITIAL CONTENT OF THE THREE BUDGETS BEFORE THEY EVEN GET TO THE BOARD, THE PROHIBITION AGAINST BUDGETARY RE-ALLOCATION BY THE HEALTH AGENCY DIRECTOR WOULD MEAN NOTHING." SECONDLY WE BELIEVE IT MUST BE MADE CLEAR THAT THE AGENCY DIRECTOR NOT HAVE THE ABILITY TO MODIFY THE ORGANIZATIONAL STRUCTURES OF THE THEY DEPARTMENTS. THIS MUST BE SOLELY WITHIN THE YOUR PURVIEW OF THE BOARD OF SUPERVISORS. THIRD WE BELIEVE THAT IT MUST BE MADE CLEAR THAT THE AGENCY DIRECTOR MUST NOT BE ABLE TO DRAFT THE PERFORMANCE EVALUATION OF THE THREE DEPARTMENT DIRECTORS. THIS ALSO MUST BE SOLELY WITHIN THE PURVIEW OF THE BOARD OF SUPERVISORS. NOT ONLY SHOULD THE BOARD BE MAKING THIS CALL, BUT THE PROPOSED FOCUS OF THE HEALTH AGENCY WAS TO BE LIMITED AS REFLECTED IN THE STRATEGIC PRIORITY DOCUMENT BEFORE YOU TODAY, WHICH MAKES IT CLEAR THAT THE AGENCY DIRECTOR WOULD ONLY BE OVERSEEING LESS THAN HALF OF ALL OF THE DEPARTMENTAL ACTIVITIES OF THE DEPARTMENT DIRECTORS. ACCORDINGLY, HOW CAN THE AGENCY DIRECTOR BE IN A POSITION TO EVALUATE THEIR OVERALL PERFORMANCE? THIS WOULD IN FACT MAKE NO SENSE UNLESS, IN FACT, THE AGENCY DIRECTOR OPERATES LIKE THE OVERSEER OF THE ENTIRE SCOPE OF THE THREE DEPARTMENTS WHICH THE PROPOSED ORDINANCE REFLECTS IN STATING THAT EACH DIRECTOR WILL SERVE UNDER THE DIRECTION OF THE AGENCY DIRECTOR. IF THIS IS ADOPTED, AGAIN THE HEALTH AGENCY IS LOOKING A LOT LIKE AN INTEGRATED HEALTH DEPARTMENT THE BOARD PREVIOUSLY REJECTED OR IN FACT THE DISTINCTION WITHOUT A DIFFERENCE. WE RESPECTFULLY REQUEST THAT THIS LANGUAGE BE REMOVED FROM THE PROPOSED ORDINANCE. THE CONCERNS EXPRESSED ABOVE BECOME MORE EXACERBATED TO THE EXTENT THE BOARD DECIDES TO SELECT THE DIRECTOR OF ONE OF THE THEY DEPARTMENTS TO BECOME THE HEALTH AGENCY DIRECTOR, AS WELL WITH CLEAR POTENTIAL CONFLICT OF INTEREST IMPLICATIONS. IF THAT WERE TO HAPPEN, THE ISSUES OF THIS INDIVIDUAL'S CONTROL OF OR ABILITY TO FILTER ALL THREE DEPARTMENT BUDGETS AND HAVING A VERY BROAD SCOPE OF AUTHORITY AND RESPONSIBILITY AS THE HEALTH AGENCY DIRECTOR BECOMES SIGNIFICANTLY MAGNIFIED IN TERMS OF PRESERVING THE INTEGRITY OF THE THREE DEPARTMENTS WHICH THIS BOARD HAS CLEARLY ARTICULATED IT WANTS TO PROTECT. SO FOR EXAMPLE THE MENTAL HEALTH AND PUBLIC HEALTH COMMUNITIES WOULD BE TREMENDOUSLY CONCERNED ABOUT THE PROSPECT OF THE D.H.S. DIRECTOR ALSO LEADING THE HEALTH AGENCY AND TECHNICALLY REPORTING TO HIMSELF WITH REGARD TO THE HEALTH DEPARTMENT WHILE AT THE SAME TIME REVIEWING THE BUDGET OF THE OTHER TWO DEPARTMENTS INFLUENCING THEIR ORGANIZATIONAL STRUCTURES, OVERSEEING A VERY BROAD SCOPE OF THEIR OPERATIONS, AND EVALUATING THE PERFORMANCE OF THEIR DEPARTMENT HEADS. THE RISKS HIGHLIGHTED IN THE C.E.O.'S HEALTH AGENCY REPORT RELATIVE TO PRIOR HISTORY REPEATING ITSELF BOTH IN RELATION TO DEPARTMENTAL BUDGETARY INTEGRITY AND DEPRIORITIZE OF EACH DEPARTMENT'S ROLE JUMP OUT AS EXTREMELY PROBLEMATIC IN SUCH AN ARRANGEMENT. IN CONCLUSION IN MOVING FORWARD WITH THE IMPLEMENTATION OF THE NEW HEALTH AGENCY, THE MENTAL HEALTH AND PUBLIC HEALTH COMMUNITIES STRONGLY URGE THIS BOARD TO ADOPT THESE THREE PROTECTIONS WHEN MOVING FORWARD. AS WELL AS REJECT THE PROPOSED PORTION OF THE ORDINANCE WHICH PROVIDES THAT ALL THREE DIRECTORS MOVE UNDER THE DIRECTION OF THE AGENCY DIRECTOR. WHILE THESE PROTECTIONS WILL DEFINITELY NOT HINDER THE BOARD'S MOVE TOWARD INTEGRATE CARE THEIR ABSENCE WILL CERTAINLY RAISE LEGITIMATE SPECTRE OF THE LOSS OF DEPARTMENTAL INTEGRITY WHICH THIS BOARD REJECTED BACK IN JANUARY IN REJECTING AN INTEGRATED HEALTH DEPARTMENT. THANK YOU VERY MUCH FOR YOU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ALSO SHOULD MENTION DR. CLAVREUL, CHRISTOPHER IGE, ROBERT LUCAS? MICHAEL SZEZERBA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YCE DILLARD:</w:t>
      </w:r>
      <w:r>
        <w:rPr>
          <w:rFonts w:cs="Courier New" w:ascii="Courier New" w:hAnsi="Courier New"/>
        </w:rPr>
        <w:t xml:space="preserve"> DR. CLAVREUL HAD TO LEAVE. I'M JOYCE DILLARD AND I SUBMITTED A LETTER I'D LIKE FOR THE ADMINISTRATIVE RECORD. I HAD TO CROSS OUT MY OTHER COMMENT LETTER WHICH WAS SUBMITTED SEPTEMBER 18TH BECAUSE MY PRINTER MALFUNCTIONED BUT I'D LIKE THAT TO BE PART OF THE ADMINISTRATIVE RECORD. IT APPEARS NO WHERE AND THERE'S BEEN NO RESPONSE TO MY COMMENTS ON THAT. I'M CONCERNED THERE'S NO ECONOMIC ANALYSIS OR IMPACT ON SMALL BUSINESS. THIS HAS WHAT IT SAYS "A LONG TERM POTENTIAL". WHAT DOES THAT MEAN? YOU NEED TO TAKE RESPONSIBILITY NOW. FISCAL RESPONSIBILITY. YOU'RE MAKING IT SOUND GOOD BUT YOU HAVEN'T LOOKED AT THE NUMBERS. THIS AGENCY IS TURNING INTO A BEHEMOTH. WHY? I KNOW A LITTLE BIT ABOUT THE WATER IN THE L.A. MUNICIPAL SEPARATE STORM WATER PERMIT AND THE STORM WATER CAPTURE WHICH IS PART OF YOUR ENVIRONMENTAL HEALTH OF THIS HUGE INCREASE THAT WILL HAPPEN IN YOUR BUDGET FOR THE RESPONSIBILITIES IT WILL TAKE. YOU CAN PLAN TO DO A RAIN TAX. WHAT WILL WE PAY INTO THIS BEHEMOTH ORGANIZATION, PART OF WHAT YOU WILL EVENTUALLY TAX US ON? SO THESE ARE THE HIDDEN THINGS NOT BROUGHT OUT IN THIS. RECORDS ARE HUGE. WHEN YOU DO ELECTRONIC RECORDS, YOU HAVE A LOT OF PROBLEMS AND A LOT OF RESPONSIBILITIES OF CONFIDENTIALITY. BUT IT'S THE HUGE CONTRACTS THAT ARE COMING OUT OF THIS. YOU CAN SEE IT'S BEING SET UP FOR THE BIG MONEY. I DON'T SEE ANY PATIENTS. I DON'T SEE THE OUTREACH. I DON'T THINK I'VE BEEN HEARD. I THINK A LOT OF PEOPLE LIKE ME WHO LIVE IN THE CITY OF L.A. AND THE COUNTY IS LESS, WE WATCH IT LESS IN THE CITY. THEY HAVEN'T BEEN HEARD, EITHER. THEY DON'T KNOW WHAT'S GOING ON HERE. SO I THINK YOU'RE SURPRISING EVERYTHING BY PUTTING THIS THROUGH WITHOUT THE PROPER AMOUNT OF TIME AND VETTING THAT IT TAKES FOR THIS. AND I REALLY THINK YOU NEED TO GO BACK TO YOUR PHYSICAL CONSERVATIVES AND LOOK AT THAT ASPECT. AND LOOK AT THESE ACTIONS IN MY COMMENTS ON THE 18TH. I BROKE OUT A LOT OF THINGS. ADVOCACY ASSESSMENT BUILD, CREATE ADOPT, DESIGN, DETERMINE. THESE ARE THINGS TO BUILD A WHOLE AGENCY OVER WITH A MAN WHO ISN'T PART OF IT. YOU JUST COUNTED THE VOTERS. THIS SHOULD GO THROUGH A COUNTY CHARTER AMENDMENT WITH SOME OF THESE DEPARTMENTS, AND NOT AN ORDINANCE AND THAT'S SHAMEFU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TEDDY MCKENA AND CHRIS EDWARDS ALSO LEFT. AND THEN ERIC PREVE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IGE:</w:t>
      </w:r>
      <w:r>
        <w:rPr>
          <w:rFonts w:cs="Courier New" w:ascii="Courier New" w:hAnsi="Courier New"/>
        </w:rPr>
        <w:t xml:space="preserve"> CHRISOPHER IGE FROM THE UNION OF AMERICAN PHYSICIANS AND DENTISTS. WE REPRESENT THE PHYSICIANS, DENTISTS, PSYCHIATRISTS AND PHARMACISTS THAT WORK IN THE THREE DEPARTMENTS OF D.M.H., D.H.S. AND PUBLIC HEALTH. WE ARE IN SUPPORT OF AGENDA ITEMS 14, 15 AND 42. IT IS IMPORTANT TO HAVE AN INTEGRATED HEALTH SYSTEM SO OUR MEMBERS CAN PROVIDE THE SERVICES TO COUNTY RESIDENTS THAT ADDRESS MENTAL HEALTH, PUBLIC HEALTH AND HEALTH SERVICE ISSUES AND ILLNESSES AS A WHOLE. WE BELIEVE THE REPORT, OBJECTIVES, STRUCTURE MOVES US CLOSER TO THI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SZCZERBATY:</w:t>
      </w:r>
      <w:r>
        <w:rPr>
          <w:rFonts w:cs="Courier New" w:ascii="Courier New" w:hAnsi="Courier New"/>
        </w:rPr>
        <w:t xml:space="preserve"> GOOD AFTERNOON, MAYOR, SUPERVISORS. MY NAME IS MICHAEL SZCZERBATY, I'M REPRESENTING AFSME LOCAL 2712. WE WOULD LIKE TO REITERATE OUR SUPPORT FOR THE CREATION OF THE HEALTH AGENCY THAT WE BELIEVE WILL IMPROVE MENTAL HEALTHCARE FOR THE RESIDENTS OF L.A. COUNTY AND BUILD ON WHAT DR. MARVIN SOUTHARD'S ALREADY DONE SO FAR. WITH RESPECT TO MENTAL HEALTH, AFSME WOULD LIKE TO BE INVOLVED IN ENSURING, ENSURING THAT THE THROUGH THE HEALTH AGENCY OUR MEMBERS ARE WELL PREPARED FOR THEIR ROLE AND FOR EXAMPLE RESPONSE ACTIVITY SUCH AS WHAT'S CALLED THE S.B.82 BILL. OUR SOCIAL WORKERS SHARE -- SHOULD ALL BE GIVEN THE OPPORTUNITY TO PREPARE BY GIVING THEIR APPROPRIATE TRAININGS AND EMOTIONAL C.P.R. AND OPEN DIALOGUE THAT PLACES AN EMPHASIS ON TREATMENT TEAMS MADE UP OF MENTAL HEALTH PROVIDERS IN CONJUNCTION WITH FAMILY, FRIENDS AND SO ON WITH RESPECT TO INDIVIDUALS' MENTAL HEALTH RECOVERY GOALS. THIS IS VERY IMPORTANT FOR US. AND WE WOULD APPRECIATE IT IF YOU'D TAKE THIS INTO CONSIDERATI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ARNOLD SACHS. AND MR. SPINDL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DDY MCKENA:</w:t>
      </w:r>
      <w:r>
        <w:rPr>
          <w:rFonts w:cs="Courier New" w:ascii="Courier New" w:hAnsi="Courier New"/>
        </w:rPr>
        <w:t xml:space="preserve"> HELLO. MY NAME TEDDY MCKENA. I'M PRESIDENT OF AFSME LOCAL 2712, THE ASSOCIATION OF PSYCHIATRIC SOCIAL WORKERS OF LOS ANGELES COUNTY. WE'RE IN SUPPORT OF ITEMS 14, 15 AND 42. WE HAVE PARTICIPATED IN THE PUBLIC CONVENING PROCESS AND REVIEWED THE AGENCY PRIORITIES AND OPERATING FRAMEWORK. WE WOULD LIKE TO LEND OUR FRONTLINE DIRECT SERVICE EXPERTISE TO ALL ASPECTS OF IMPROVING HEALTHCARE THROUGH THE HEALTH AGENCY IDEALLY UNDER THE LEADERSHIP OF DR. MITCH KATZ. AND I BELIEVE -- I SUPPORT ALL THE COMMENTS MADE BY PATRICIA STEWART-NOLEN REGARDING DR. KATZ. WE HAVE A COUPLE OF QUICK COMMENTS TODAY ON SOME ITEMS THAT WERE ADDRESSED IN THE PLAN. IN DEVELOPING JOINT CARE MANAGEMENT PLANS FOR INDIVIDUALS SERVED BY MORE THAN ONE DEPARTMENT, EXTREME CAUTION SHOULD BE USED IN THE DESIGN AND IMPLEMENTATION OF SUCH PLANS TO AVOID INEFFICIENCIES. FOR EXAMPLE, THE COMPLETION OF WORK BY ONE PROVIDER ON THE PLAN SHOULD NEVER BE DEPENDENT ON THE COMPLETION BY ANOTHER. MORE PLAINLY, A SOCIAL WORKER SHOULD NOT BE ABLE TO COMPLETE HER WORK ON A PLAN BECAUSE THE DOCTOR HASN'T DONE SO OR VICE VERSA. IT WOULD BE A VERY INEFFICIENT USE OF RESOURCES TO HAVE PROFESSIONALS RUNNING AROUND TO GET PLANS SIGNED OFF BY OTHER PROFESSIONALS. IN TERMS OF COLLOCATED SITES, PLEASE MAKE A 360 ASSESSMENT OF WHAT WENT WRONG AT SITES SUCH AS THE D.H.S., D.M.H. COLLOCATED PROGRAM BEFORE DESERVING OTHERS. THE BEST MANAGERS NEED TO BE AT THESE SITES, THE ONES THAT CAN ENGAGE STAFF AND AND TOLERATE DIFFERING VIEWS WHO ARE NOT TERRITORIAL BUT COLLABORATIVE IN ORDER TO ARRIVE AT THE BEST DECISIONS FOR CLIENT CAR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S ERIC PREVEN THE COUNTY RESIDENT FROM DISTRICT 3. THIS CONSOLIDATION IDEA WHICH MARK RIDLEY-THOMAS POINTED OUT IS NOT ABOUT COST SAVINGS AND EFFICIENCY EXCLUSIVELY, IT'S ABOUT BETTER CARE I THINK IS WORTH SUPPORTING AS WE ROLL IT OUT. I THINK LOOKING AT IT IN A YEAR AND SEEING HOW IT GOES IS GOING TO BE INTERESTING. THE PRIORITIES ARE DEEP. WE'RE GOING TO WORK ON THE DIVERSION OF CORRECTIONS, INVOLVED INDIVIDUALS TO COMMUNITY-BASED PROGRAMS AND SERVICES, WE WILL WORK ON THE OVERCROWDING OF EMERGENCY DEPARTMENTS BY INDIVIDUALS IN PSYCHIATRIC CRISES, HOUSING AND SUPPORTIVE SERVICES FOR HOMELESS CONSUMERS, THAT'S CRITICAL. ACCESS TO CULTURE AND LINGUISTICALLY COMPETENT PROGRAMS AND SERVICES SOUNDS GOOD. IMPLEMENTATION OF THE EXPANDED SUBSTANCE ABUSE DISORDER BENEFIT SOUNDS REASONABLE. VULNERABLE CHILDREN AND TRANSITIONAL AGED YOUTH. THIS WOULD BE A GOOD AREA SINCE WE'RE WORKING ON INTEGRATION TO BRING TOGETHER THE PUBLIC HEALTH NURSES AND THE D.C.F.S. NURSES, WHICH AS YOU RECALL WAS STRUCTURAL IMPOSSIBLE LAST TIME WE LOOKED AT IT. AND THEN OF COURSE THERE IS CHRONIC DISEASE AND INJURY PREVENTION WHICH IS ANOTHER ONE. AND A WORD ABOUT DR. KATZ, OBVIOUSLY. I MEAN THIS IS A LIKABLE GUY. THIS IS A GUY WHO WORKS EXTREMELY WELL WITH OTHERS. I SEE THE IMPETUS FOR PUTTING HIM IN THAT KIND OF A POSITION. I HOPE IT WORKS WELL. I MEAN, THERE ARE SOME FROTHY ASSESSMENTS OF HOW IT'S GOING TO GO. ONE, THE THREE THINGS THAT CAUGHT MY ATTENTION THAT, YOU KNOW, SOUND A BIT IDEALISTIC ARE THAT THE AGENCY'S GOING TO AVOID BUREAUCRATIC PROCESSES. THAT WILL BE GOOD. BECAUSE THAT IS OF COURSE WHAT WE'RE DEALING WITH. AND THE AGENCY'S GOING TO RESPECT CURRENT DEPARTMENT RELATIONSHIPS AND COMMITMENTS, IMPORTANT. BUT AGAIN EASY TO SAY. HOW DOES IT HAPPEN? AND FINALLY THE ROLES AND RESPONSIBILITIES OF THE BOARD-APPOINTED COMMISSIONS SHALL REMAIN UNCHANGED. AND THAT ONE I HAVE TO SAY I DON'T UNDERSTAND AT ALL, BECAUSE IF WE HAVE ALL OF THESE OTHER COMMISSIONS STILL INTACT, HOW CAN WE HAVE A STREAMLINED APPROACH? BUT AGAIN YOU GOT A LOT OF BIG THINKERS ON THIS AND AS I GO I JUST WANT TO THANK THE C.E.O. AND HER TEAM FOR PUTTING TOGETHER THAT BUDGET TODAY DESPITE THE FACT THAT IT'S A BUDGET, SO THERE'S GOING TO BE CRITICISM. THEY DID A DECENT TRANSPARENT JOB.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AND I HEARD A LITTLE BIT SOMETHING DIFFERENT AT THE VERY BEGINNING. INTEGRATION OF ALL THESE DEPARTMENTS IN THE EXCHANGE OF INFORMATION. WELL THEY'RE NOT READY TO EXCHANGE THE INFORMATION YET. THERE WAS THREE POSSIBILITIES ON HOW THEY WOULD GO ABOUT DOING THAT. BUT IF YOU'RE NOT READY TO EXCHANGE INFORMATION REGARDING THE PATIENT CARE, HOW CAN YOU MOVE FORWARD WITH INTEGRATING THE DEPARTMENTS? THE CORNERSTONE OF THE WHOLE INTEGRATION OF THE THREE AGENCIES? THE ABILITY TO EXCHANGE INFORMATION? THAT'S WHAT YOU'VE BEEN FEEDING THE PUBLIC. THAT THIS WILL HELP TO EXCHANGE INFORMATION REGARDING PATIENT CARE. IT WILL BE LATERAL. IT WILL BE INTEGRATIVE. WE CAN'T DO IT. WELL, THAT DOESN'T MAKE SENSE. ANOTHER THING I DO REMEMBER READING THE NEWSPAPER AGAIN THAT THIS REPORT REGARDING THE INTEGRATION OF THESE THREE AGENCIES CAME TO A LITTLE LESS THAN 300 PAGES. I KNOW I HAVE A PAPER. SUPERVISOR MOLINA HAD A REPORT ABOUT THE DEBT SERVICE PAYMENT FOR THE COUNTY, IT WAS 1,200 PAGES. THINGS UNDER THE PURVIEW OF THE BOARD OF SUPERVISORS SHOULD REMAIN UNDER THE PURVIEW OF THE BOARD OF SUPERVISORS. WELL THAT'S WHERE YOU GET THE SIMILAR ROUTES, THE SILOED APPROACH THAT EVERYBODY ALWAYS SEEMS TO TALK ABOUT. SO, YOU KNOW, AGAIN IT COMES BACK TO IF YOU CAN'T EXCHANGE THE INFORMATION, WHAT GOOD IS THE OPENNESS AND TRANSPARENCY? I THINK THE STOOGES, THE THREE STOOGES, STOOGES, THEY HAD IT RIGHT. THEY USED TO SAY WHEN THEY DID THEIR COMEDY ABOUT MEDICAL PRACTICE, FOR DUTY AND HUMA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I NOTICE THERE'S AN UNCLASSIFIED CLASSIFICATION. ESTABLISH ONE NEW UNCLASSIFIED CLASSIFICATION, I FIND THAT'S VERY GOOD. THAT SHOWS YOU HOW COMPETENT YOU ARE. YOU HAVE A CLASSIFICATION BUT IT'S AS YET UNCLASSIFIED. SO I REALLY APPRECIATE HAVING AN UNCLASSIFIED CLASSIFICATION WHICH YOU ARE GOING TO ALLOCATE ONE POSITION OF THE UNCLASSIFIED CLASSIFICATION IN THIS NEW HEALTH AGENCY BUT IT'S UNCLASSIFIED. IT'S SO NICE HOW THEY PAY SUCH ATTENTION. BUT HEALTH AGENCIES, YOU JUST WANT TO TAKE EVERYTHING TOGETHER AND THEY'RE TAKING A BUNCH OF AGENCIES AND PUTTING THEM UNDER ONE HEAD. WE KNOW WHAT A SUCCESS THE DEPARTMENT OF HOMELAND SECURITY IS, AS AN EXAMPLE, OF TAKING ALL THESE THINGS AND PUTTING THEM UNDER ONE AGENCY, SEE ALL THE MONEY WE SAVE WITH THAT? HOW EFFICIENT IT IS? YES, ABSOLUTELY. YOU WANT TO EMULATE GEORGE W. BUSH'S HOMELAND SECURITY AGENCY BUT DO IT IN A HEALTH AGENCY WAY. YOU SHOULD CALL IT THE HEALTH SECURITY AGENCY. THE HEALTH SECURITY AGENCY COULD GET FEDERAL FUNDING AS AN ANTITERRORISM UNIT, SEE? YOU CAN GET FEDERAL FUNDING BY PUTTING THE WORD "SECURITY" THERE. BECAUSE YOU'RE GOING TO BE DEALING WITH THE MENTALLY AGITATED. AND THE MENTALLY AGITATED ARE TERROR POTENTIAL SUSPECTS. SO YOU COULD GET FEDERAL FUNDING IF YOU JUST CHANGE IT TO THE HEALTH SECURITY AGENCY. SEE, THAT'S WHAT I'M HERE FOR, TO GIVE YOU NEW IDEAS TO GET FUNDING. AND THAT'S WHAT IT'S ALL ABOUT. IT'S ABOUT CREATIVE SOLUTION MAKING, SEE. AND THAT'S REALLY GOOD. SO, YES, MAKE IT THE HEALTH SECURITY AGENCY. THAT'S THE WAY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T CONCLUDES THE PUBLIC COMMENT. AND WE'LL MOVE THE ITEM. SECONDED BY SUPERVISORS SHEILA KUEHL. WITHOUT OBJECTION? WITHOUT OBJECTION. SO ORDERED. ITEM NUMBER 4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ALL THOSE WHO PLAN TO TESTIFY BEFORE THE BOARD PLEASE STAND AND RAISE YOUR RIGHT HAND TO BE SWORN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IS IS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IN THE TESTIMONY YOU MAY GIVE BEFORE THIS BOARD, DO YOU SOLEMNLY SWEAR TO TELL THE TRUTH, THE WHOLE TRUTH AND NOTHING BUT THE TRUTH SO HELP YOU GOD? ITEM 44. THIS IS A HEARING ON PROJECT NUMBER R21402159 AND ADVANCE PLANNING CASE NUMBER 20140007 AMENDING COUNTY CODE TITLE 22, PLANNING AND ZONING TO ADD AND ESTABLISH REGULATIONS CONCERNING LIVING SUITES IN THE UNINCORPORATED AREAS OF THE COUNTY. THERE IS A DEPARTMENTAL STATEMENT ON THIS ITEM.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TCH GLAZER:</w:t>
      </w:r>
      <w:r>
        <w:rPr>
          <w:rFonts w:cs="Courier New" w:ascii="Courier New" w:hAnsi="Courier New"/>
        </w:rPr>
        <w:t xml:space="preserve"> MR. MAYOR AND MEMBERS OF THE BOARD, MY NAME IS MITCH GLAZER WITH THE DEPARTMENT OF REGIONAL PLANNING. TO MY RIGHT IS OUR DIRECTOR, RICHARD BRUCKNER. THE MATTER BEFORE YOU IS A PROPOSED ORDINANCE TO AMEND TITLE 22 OF THE COUNTY CODE TO ESTABLISH REGULATIONS PERTAINING TO LIVING SUITES. A LIVING SUITE IS A PORTION OF A RESIDENCE THAT INCLUDES A LIVING ROOM WITH A KITCHEN, A BATHROOM AND ONE OR MORE BEDROOMS. THE LIVING SUITE INCLUDES AN INTERIOR CONNECTION, THE TYPICALLY A DOOR, TO THE REMAINDER OF THE RESIDENCE AND MAY ALSO INCLUDE A SEPARATE EXTERIOR ENTRANCE. THE INTENT OF THE LIVING SUITE IS TO PROVIDE FLEXIBLE LIVING RANGEMENTS FOR THE HOUSEHOLD WHICH OCCUPIES RESIDENTS, ESPECIALLY FOR MULTIGENERATIONAL FAMILIES. I WANT TO STRESS THAT THE ORDINANCE IS LIMITED IN SCOPE. IT WILL NOT AUTHORIZE ANY BY RIGHT DEVELOPMENT. IT WILL NOT APPLY TO EXISTING RESIDENCES AND NEIGHBORHOODS. THE ORDINANCE WOULD ALLOW A DEVELOPER TO REQUEST DWELLING UNITS WITH LIVING SUITES AS PART OF A CONDITIONAL USE PERMIT APPLICATION TO ESTABLISH A NEW MASTER PLANNED COMMUNITY IN A RESIDENTIAL PLAN DEVELOPMENT OR R.P.D. ZONE. A CONDITIONAL USE PERMIT IS A DISCRETIONARY ACTION THAT WOULD REQUIRE A PUBLIC HEARING BEFORE A HEARING OFFICER OR THE REGIONAL PLANNING COMMISSION. THIS ORDINANCE WAS INITIATED BY THE REGIONAL PLANNING COMMISSION ON SEPTEMBER 10, 2014. THE REGIONAL PLANNING COMMISSION HELD A PUBLIC HEARING REGARDING THIS ORDINANCE ON FEBRUARY 25, 2015 AND VOTED 4-0 TO APPROVE THE ORDINANCE WITH ONE COMMISSIONER ABSENT. AS NOTED IN THE STAFF REPORT, THE PROPOSED ORDINANCE IS CONSISTENT WITH THE COUNTY-WIDE GENERAL PLAN AS WELL AS THE STRATEGIC PLAN. AND IN THE STAFF REPORT, THERE IS AN ANALYSIS OF WHY THIS ORDINANCE IS EXEMPT FROM THE CALIFORNIA ENVIRONMENTAL QUALITY ACT OR CEQA. THE RECOMMENDED ACTION TODAY IS TO FIRST FIND THAT THE ADOPTION OF THE ORDINANCE IS EXEMPT FROM REVIEW UNDER THE CEQA GUIDELINES PURSUANT TO SECTION 15061B3. SECOND TO APPROVE THE RECOMMENDATION OF THE REGIONAL PLANNING COMMISSION TO AMEND TITLE 22 OF THE LOS ANGELES COUNTY CODE AS REFLECTED IN THE DRAFT ORDINANCE AND, FINALLY, TO INSTRUCT COUNTY COUNSEL TO PREPARE THE FINAL ORDINANCE AMENDING TITLE 22 AS RECOMMENDED BY THE REGIONAL PLANNING COMMISSION AND TO SUBMIT THE FINAL ORDINANCE TO THE BOARD FOR YOUR CONSIDERATION. THIS CONCLUDES STAFF'S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 COMMENT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REALLY HAVE A PROBLEM WITH THE ORDINANCE AS THE WAY IT IS WRITTEN. I REALLY THINK THAT THE ONE-SIZE-FITS-ALL IS REALLY THE WRONG APPROACH. THIS PROCESS SHOULD BE COMMUNITY-DRIVEN. AND THE COMMUNITY WAS BROUGHT IN AT THE TAIL END NOT THE FRONT END. AND THEY HAD TO CHASE THE INFORMATION VERSUS BEING PART OF THE PROCESS. THE REASON I SAY THAT, WHILE I SUPPORT THE CONCEPT OF THIS ORDINANCE AS IT RELATES TO THESE LIVING SUITES, I KNOW THERE ARE APPROPRIATE CERTAIN AREAS IN THE ROWLAND HEIGHTS AND HACIENDA HEIGHTS AREA IT IS ABSOLUTELY INAPPROPRIATE. WE HAVE THE MATERNITY HOTELS AND ALL THESE OTHER KINDS OF ISSUES THAT I THINK THIS ORDINANCE THE WAY IT'S WRITTEN IN THE ONE-SIZE-FITS-ALL WILL CREATE MORE PROBLEMS IN THAT PARTICULAR AREA VERSUS OTHER PARTS OF THE COUNTY. SO I REALLY DO NOT SUPPORT THE ORDINANCE. AND I REALLY THINK THAT THIS SHOULD GO BACK TO THE COMMISSION AND HAVE THEM LOOK AT IT AND LOOK AT HOW WE CAN SORT OF ADJUST THE ORDINANCE SO IT FITS PARTICULAR AREAS AND NOT THE ONE-SIZE-FITS-ALL. I DON'T KNOW WHAT YOUR COMMENTS ARE. BUT THE COMMUNITY IS REALLY AT THE TAIL END OF THIS. WHETHER IT'S DRIVEN THROUGH COMMUNITY STANDARDS DISTRICTS, THIS HAS BEEN DEVELOPER-DRIVEN VERSUS A COMMUNITY-DRIVEN. AND IN MY PARTICULAR AREAS, THIS PRESENTS A VERY MAJOR PROBLEM. AGAIN, I THINK IT CREATES MORE PROBLEMS FOR THE AREA THAN IT HEL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SUPERVISOR, IF I COULD COMMENT ON THAT. I APPRECIATE THE COMMENTS THAT ONE SIZE DOES NOT FIT ALL. THAT'S WHY IT'S ENACTED THROUGH A DISCRETIONARY ACTION WHERE WE CAN LOOK AT THE COMMUNITY, ENGAGE WITH THE COMMUNITY, HAVE DIALOGUE WITH THE COMMUNITY AND EITHER SHAPE IT TO FIT COMMUNITY NEEDS OR JUST DISCARD IT AND NOT ENACT IT IN THOSE COMMUNITIES. IT IS A NEW TYPE OF HOUSING. IT PROVIDES AS MR. GLAZER SAID A MULTIGENERATIONAL HOUSING. IT'S A NEW TYPE OF HOUSING THAT MANY OF THE FORWARD THINKING BUILDERS ARE USING. SO WE THINK WE BUILT IN, ALTHOUGH WE MAY DISAGREE ON THIS, BUILT IN THE SAFEGUARDS TO ALLOW IT TO BE TAILORED OR AS I SAID DISCARDED AND NOT APPLIED IN CERTAIN NEIGHBORHOO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Y DIDN'T YOU DO THAT UP FRONT? I UNDERSTAND THE CONCEPT OF HAVING THE COMMUNITY DRIVE IT AT THE TAIL END, BUT WHY WEREN'T THEY BROUGHT IN -- YOU PASS AN ORDINANCE SO THAT OH NOW YOU CAN COME BACK AND YOU CAN DISCUSS IT OR CHANGE IT OR DO WHATEVER YOU NEED TO. IT SHOULD HAVE BEEN THE REVER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IT'S A COUNTY-WIDE CHANGE. WE DID HAVE THE HEARINGS IN FRONT OF THE PLANNING COMMISSION. AND WE DID TALK TO YOUR COMMUNITIES, ALBEIT AFTER WE MOVED FORWARD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TRIED TO EXPLAI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 YOU HA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PUBLIC COMMENT. CHRISTINE RANGEL. ARNOLD SACHS. ERIC PREVEN. GENEVIEVE CLAVREUL IS GONE. WAYNE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RANGEL:</w:t>
      </w:r>
      <w:r>
        <w:rPr>
          <w:rFonts w:cs="Courier New" w:ascii="Courier New" w:hAnsi="Courier New"/>
        </w:rPr>
        <w:t xml:space="preserve"> HELLO AND GOOD AFTERNOON, DISTINGUISHED MEMBERS OF THE BOARD OF SUPERVISORS. THANK YOU FOR ALLOWING ME TO TESTIFY TODAY ON BEHALF OF THE BUILDING INDUSTRY ASSOCIATION. LIVING SUITES ARE A SOLUTION TO ALLEVIATING THE DIRE HOUSING CRISIS FACING LOS ANGELES COUNTY. AND WE HAVE TO SEE THIS ISSUE THAT WAY. LOS ANGELES IS IN A CRISIS OF AFFORDABILITY THAT IS EXACERBATED BY THE CHRONIC SHORTAGE OF HOUSING UNITS AT ALL INCOME LEVELS. BY ALMOST EVERY STATISTICAL MEASURE, LOS ANGELES HAS BECOME ONE OF THE MOST UNAFFORDABLE CITIES TO LIVE IN THE COUNTRY. RENTERS MUST EARN ACCORDING TO A STUDY BY HARVARD UNIVERSITY, RENTERS MUST EARN AT LEAST $23 AN HOUR TO AFFORD THE AVERAGE APARTMENT IN LOS ANGELES. GIVEN THE HIGHLY COMPETITIVE HOUSING MARKET, THE REGION FACES SIGNIFICANT CHALLENGES IN PROVIDING HOUSING FOR ALL SOCIOECONOMIC SEGMENTS OF THIS POPULATION. NEW PRODUCTION HAS FAILED TO MEET HOUSING NEEDS NEEDS CAUSING PRICES TO ESCALATE TO ASTRONOMICAL LEVELS. IT'S ESTIMATED THAT LOS ANGELES COUNTY NEEDS AT LEAST 490,000 AFFORDABLE HOMES TO EASE THIS BURDEN. THIS SUPPLY-DEMAND IMBALANCE IS AT THE CORE OF OUR HOUSING ABILITY CRUNCH. AS LAND VALUES CONTINUE TO INCREASE THROUGHOUT THIS COUNTY, FAMILIES, RETIREES AND MILLENNIALS ARE BEGINNING TO CONSIDER ALTERNATIVE FORMS OF HOME OWNERSHIP. SEVERAL OF THESE ALTERNATIVES INCLUDING LIVING SUITES ARE WELL DESIGNED. AND I'D LIKE TO ADDRESS THE CONCERNS OVER THE UNITS BECOMING AIRBNBS. OUR DEVELOPERS INTEND TO ALLEVIATE THIS CONCERN BY ADDING AN AGREEMENT WITHIN THE H.O.A. AGREEMENT THAT WOULD PROHIBIT SHORT-TERM RENTALS. WHILE LIVING SUITES CONTAIN ALL THE REGULAR COMPONENTS OF THE HOUSE, THEY OPERATE COMPLETELY WITHIN THE EXISTING HOME, ALLOWING OWNERS FLEXIBILITY WITHIN THEIR PROPERTY. BY ALLOWING DEVELOPERS TO PROVIDE THESE ALTERNATIVES, THE CITY WILL ENSURE THAT HOME OWNERSHIP OPPORTUNITIES ARE AVAILABLE AT ALL ENDS OF THE HOUSING COST SPECTRU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S ERIC PREVEN, THE COUNTY RESIDENT FROM DISTRICT 3. OF COURSE I WAS THINKING ABOUT THE AIRBNB PIECE AS WELL BECAUSE THIS SEEMS ALMOST CUSTOM DESIGNED. BUT I THINK IT'S IMPORTANT TO MENTION THAT THIS IS FOR PLANNED COMMUNITIES GOING FORWARD. SO SUPERVISOR KNABE'S CONCERN ABOUT HIS MATERNITY HOTELS IN HACIENDA HEIGHTS IF THAT'S WHAT HE'S CONCERNED ABOUT WOULD NOT NECESSARILY BE AFFECTED UNLESS SOMEONE WAS PUTTING UP A NEW ONE IS MY UNDERSTANDING. AND THEY MAY BE IN VIOLATION OF THE OTHER CODES. THIS IS NOT REALL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YOUR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THIS IS MY OPINION. BUT WHAT THIS IS, WHICH IS QUITE INTERESTING, IS YOU HAVE AN OPPORTUNITY FOR GENERATIONAL MEMBERS OF FAMILIES TO COME IN HOUSE AND LIVE INEXPENSIVELY WITHIN THE BOUNDARIES OF THE HOME BUT NOT NECESSARILY, YOU KNOW, IN YOUR LIVING ROOM. THEY'RE KIND OF YOU PUT GRANDMA IN THE CLOSET IS WHAT WE LIKE TO SAY. THAT'S FOR YOU, SIR. BUT I DON'T KNOW EXACTLY WHAT I THINK ABOUT THIS. I HAVE A STRNG SUSPICION THIS IS FOR MAYOR ANTONOVICH'S VAST PLANS OUT IN THE VALLEY TO PUT UP THESE HOMES AND TO HAVE THESE HOMES ACCOMMODATED WITH, FOR EXAMPLE, LIVING SUITES. AND THAT WOULD BE A BENEFIT TO THE BUYER BECAUSE THEY'D SAY HEY, THIS IS GREAT. I CAN ILLEGALLY AIRBNB IT IF I WANT BUT I WON'T DO IT ILLEGALLY. OR ALTERNATIVELY, I CAN JUST BRING GRANDMA IN THE MORE APPROPRIATE FASHION THAT BRUCKNER OBVIOUSLY WOULD SUPPORT. I THINK BRUCKNER WOULD SUPPORT ANYTHING IF MR. RIDLEY-THOMAS ASKED HIM TO. SO I APPRECIATE THAT.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PINDLER IT HAS COME TO MY ATTENTION THAT WHEN YOU SIGNED UP, YOU CALLED MY COLLEAGUE, SUPERVISOR MARK RIDLEY-THOMAS A SPOOK AND USED THE "N" WORD. DISRUPTING OUR MEETING, YOU HAVE NOW HAVE TO BE REMOVED FROM THE MEETING FOR THOSE, THAT DISRUPTION.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OU HEARD IT. (OFF MIC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WAS GOING TO SPEAK ON IT THEN I WASN'T GOING TO SPEAK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WANT IT TO BE APPRECIATED HOW PROVOCATIVE SUCH BEHAVIOR IS. IT IS JUST COMPLETELY OUT OF BOUNDS. I APPRECIATE THE FACT THAT HE IS BEING EJECTED. BUT THIS IS THE SECOND TIME. THE FIRST TIME WAS PUBLICLY ASSERTING THESE THINGS. AND NOW HE'S TAKEN TO WIDEN THEM. IT'S PROVOCATIVE AT MORE THAN ONE LEVEL. AND I THINK WE SIMPLY HAVE TO TAKE IT FOR WHAT IT IS. I DON'T BELIEVE THAT WE OUGHT TO TOLERATE FOR ONE SINGLE SECOND ANY RACIST ASSERTIONS, ANY HOMOPHOBIC ASSERTIONS, ANY ETHNIC SLURS BY ANYONE WHO COMES TO SPEAK BEFORE THIS BOARD AIMED AT MEMBERS OF THIS BOARD OR ITS STAFF, TOWARD ANYBODY IN THE AUDIENCE OR BEYOND. I JUST SIMPLY THINK IT'S OUT OF BOUNDS. I THINK IT'S NOT ONLY OUT OF BOUNDS, I THINK IT'S PROVOCATIVE. NOT ONLY PROVOCATIVE, I DO THINK IT IS PRECIPITOUS IN TERMS OF PUBLIC DISTURB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BSOLUTELY. SHOULD NOT BE TOLERATED WHATSOEVER. REGARDLESS OF WHAT THE ATTORNEYS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THINK ALL THE REST OF US, SO THAT MR. RIDLEY-THOMAS DOESN'T HAVE TO BE THE ONLY ONE SPEAKING ABOUT THIS, I WANT TO ADD MY VOICE TO THIS. THIS IS VERY DISRUPTIVE. I FEEL -- I'M VERY UPSET. AND IT'S NOT ONLY ON MR. RIDLEY-THOMAS' BEHALF BUT ON BEHALF OF ALL THE PEOPLE WHO CAME IN CONTACT WITH THAT PIECE OF PAPER, HAVING TO LET PEOPLE COME UP AND SPEAK. WE HAVE MEN WHO COME AND SPEAK AND WOMEN WHO COME AND SPEAK ON EVERY ITEM OR EVERY OTHER ITEM, BUT RESPECTFULLY, THOUGHTFULLY, WITH OPINION, WITHOUT INSULTING US. AND IT'S NOT JUST INSULTS. WE'VE TAKEN INSULTS, AS WELL. THESE ARE THREATS. THESE WORDS ARE THREATENING WORDS HISTORICALLY AND PRESENTLY. SO I THANK YOU, MR. MAYOR, FOR TAKING THIS ACTION. PERFECTLY WITHIN OUR OWN RULES ABOUT DISRUPTION. AND WELCOME MR. SACHS'S TESTIMONY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BOARD SPEAKS AS ONE VOICE ON THAT ISSU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GAIN, ARNOLD SACHS. I WAS GOING TO SPEAK, I WASN'T GOING TO SPEAK. BUT THEN I APPRECIATE SUPERVISOR KNABE. AND THIS IS REALLY OXYMORON. HIS COMMENTS REGARDING WHY THE DIFFERENCES WEREN'T BROUGHT UP BEFORE, WHY THE COMMUNITIES HAVE TO CHASE THIS LAW. AND THEN THE YOUNG WOMAN WHO WAS TESTIFYING FOR THE CONSTRUCTION COMPANIES MENTIONED H.O.A. AGREEMENTS. THAT'S HOMEOWNER ASSOCIATION AGREEMENTS. SO THAT IS A WRENCH IN THE WHOLE PROCESS. BECAUSE YOU WOULD THINK THESE MIGHT BE SINGLE-FAMILY HOMES. BUT IF IT'S A HOMEOWNERS' ASSOCIATION AGREEMENT, WELL THAT'S A WHOLE SET OF DIFFERENT BYLAWS THAT ARE OUTSIDE THE COMMUNITY. THE COMMUNITY DOESN'T HAVE AN INPUT ON HOMEOWNER'S ASSOCIATION AGREEMENTS. THE CITY OF ROWLAND HEIGHTS, AS SUPERVISOR KNABE MENTIONED, OR THE OTHERS TO HACIENDA HEIGHTS, THEY DON'T HAVE AN INPUT ON HOMEOWNERS' ASSOCIATION AGREEMENT. THEY WOULD HAVE AN INPUT, MAYBE, ON THE BUILDING OF THE UNITS THERE. I MEAN, EVEN IN THE VALLEY OR EVEN IN YOUR DISTRICT, SANTA CLARITA WON'T HAVE ANY INPUT ON THE HOMEOWNERS' ASSOCIATION BYLAWS. THAT WOULD BE ABOVE AND BEYOND THE CITY'S PURVIEW. SO THAT'S THE PART THAT SHOULD BE CHASED HERE. THAT'S THE PART THAT SHOULD BE LOOKED AT. BECAUSE IF THEY'RE GOING TO MAKE UP A HOMEOWNERS' ASSOCIATION AGREEMENTS, YOU DON'T HAVE ANY INPUT ON THAT. COMMUNITIES DON'T HAVE ANY INPUT ON THAT. THAT'S STRICTLY BETWEEN THE COMMUNITY THAT THAT HOMEOWNERS' ASSOCIATION, GREEN ACRES, WHATEVER YOU WANT TO CALL IT. THAT'S THEIR PURVIEW. YOU'RE OU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WOULD JUST ASK THAT THEY REFER THIS BACK TO THE REGIONAL PLANNING COMMISSION TO RE-EVALUATE WHETHER IT SHOULD BE COMMUNITY-BASED DRIVEN OR DEVELOPER DRIVEN. MAYBE THERE'S A WAY TO WORK THROUGH THIS THING THAT SATISFIES ALL. I JUST DON'T THINK IT SHOULD BE ONE-SIZE-FITS-ALL FOR THE COUNTY OF LOS ANGELES. IF THERE'S A SECOND FOR IT, IF NOT, I JUST OPPOSE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S THE TIMELINE IF IT GOES BACK FOR PUBLIC COMMUNITY INPUT FOR TH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WELL, IT WOULD BE SEVERAL MONTHS IF NOT CLOSE TO A YEAR IF WE GO THROUGH AS SUGGESTED A CYC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WOULDN'T BE A YEAR, RICH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COMMUNITY MEETINGS IN ALL OF YOUR DISTRICTS. ADVERTISE THE HEARING AT THE PLANNING COMMISSION AND THEN BRING IT BACK TO YOUR BOARD BECAUSE IT DOES TAKE A BOARD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YOU'RE LOOKING AT LEAST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AT LEAST SIX MONTH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WHAT IS THE UR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THERE ARE DEVELOPERS CURRENTLY WHO WOULD LIKE TO TAKE ADVANTAGE OF THIS TYPE OF HOUSING. AND WE ARE IN A TIME OF UPSWING IN HOUSING PRODUCTION. SO IT'S A MARKET-DRIVEN. SO THERE ARE SEVERAL HOMEOWNERS -- EXCUSE ME HOME BUILDERS WHO ARE PROCESSING PLANS CURRENTLY THAT WOULD LIKE TO TAKE ADVANTAGE OF LIVING SUITES SO AS WAS SAID EARLIER THAT EITHER THEIR PARENTS OR CHILDREN COULD HAVE A COMFORTABLE PLACE TO LIVE WITH THEM. AND THEY'RE RIGHT NOW ON THE VERGE OF BUILDING HOMES AND SUBDIVIDING AND GETTING APPROVALS AND THE CODE DOES NOT PERMIT THIS CUR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IT DOES NOT INCLUDE COND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YES, IT COULD POTENTIALLY INCLUDE MULTI-FAMILY DEVELOPMENT. AGAIN, IT'S UP TO THE DEVELOPER TO REQUEST WHAT THEY WANT. IT'S UP TO THE PLANNING COMMISSION WITH COMMUNITY INPUT TO DECIDE WHETHER IT WILL BE ALLOW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BRUCKNER:</w:t>
      </w:r>
      <w:r>
        <w:rPr>
          <w:rFonts w:cs="Courier New" w:ascii="Courier New" w:hAnsi="Courier New"/>
        </w:rPr>
        <w:t xml:space="preserve"> AND LET ME JUST ADD. WHETHER IT BE ALLOWED AND UNDER WHAT CONDITIONS IT WILL BE ALLOWED. SO IT'S A CASE-BY-CASE BASIS AND PROJECT-BY-PROJECT BASIS. AND WORKING WITH THE PLANNING COMMISSION TO DEFINE THE CONDITIONS UPON WHICH IT WOULD GO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DO WE HAVE A MOTION ON THIS? SUPERVISOR SHEILA KUEHL MOVES.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VOT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YE. MOTION CARRIES 4-1. THANK YOU. SO ORDERED. OKAY. PUBLIC COMMENT? ON ITEM 35, SUPERVISOR KUEHL, I HAD RELEASED IT. MR. SACHS, YOU HAD SIGNED UP ON IT. HE RELEASED IT SO MOTION BY SUPERVISOR KUEHL. SECONDED WITHOUT OBJECTION, SO ORDERED. PUBLIC COMMENT? ROBERT LAUTEN. BETTY ROBINSON. CHANELL TEMPLE. MIGUEL ZAPA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AUTEN:</w:t>
      </w:r>
      <w:r>
        <w:rPr>
          <w:rFonts w:cs="Courier New" w:ascii="Courier New" w:hAnsi="Courier New"/>
        </w:rPr>
        <w:t xml:space="preserve"> I'M ROBERT LAUTEN. I SUPPORT THE LOS ANGELES COUNTY SHERIFF'S DEPARTMENT'S DECISION TO ABIDE BY AND IMPLEMENT THE PRIORITY ENFORCEMENT PROGRAM AS IT APPLIES TO COUNTY JAILS. WHEN THAT PROGRAM DOES NOT CONFLICT WITH THE CALIFORNIA TRUST ACT OR APPLICABLE LAWS OR APPLICABLE CASE LAW. I SUPPORT THE SHERIFF'S DEPARTMENT'S DECISION TO NOT MAKE AVAILABLE FOR TRANSFER TO THE UNITED STATES IMMIGRATION AND CUSTOM ENFORCEMENT THOSE INDIVIDUALS THAT FALL UNDER THE PRIORITY ENFORCEMENT PROGRAM BUT FAIL TO MEET THE STANDARDS ESTABLISHED BY A CALIFORNIA STATE LEGISLATURE'S TRUST A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ROBERT NEWMA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TTY ROBINSON:</w:t>
      </w:r>
      <w:r>
        <w:rPr>
          <w:rFonts w:cs="Courier New" w:ascii="Courier New" w:hAnsi="Courier New"/>
        </w:rPr>
        <w:t xml:space="preserve"> MAYOR, SUPERVISORS, MY NAME IS BETTY ROBINSON. THE FIRST PRIORITY OF ALL ELECTED OFFICIALS AND LAW ENFORCEMENT AGENCIES IS TO KEEP AMERICAN CITIZENS SAFE. THE MEMBERS OF THE BOARD OF SUPERVISORS WHO VOTED TO DISCONTINUE 287-G HAVE FAILED IN THAT DUTY. THIS IS VALIDATED BY THE REPEAT CRIMES COMMITED BY ILLEGAL ALIEN CRIMINALS WHO SHOULD HAVE BEEN REPORTED TO ICE AND THEREFORE DEPORTED. THERE IS NO JUSTIFICATION FOR PROHIBITING OR LIMITING NOTIFICATION TO ICE WHEN ANY ILLEGAL ALIEN CRIMINAL IS RELEASE THE FROM INCARCERATION. THESE CRIMINALS BLOKE OUR LAWS TWICE. FIRST BY ENTERING OUR COUNTRY AND/OR STAYING OVER ILLEGALLY AND THEN BY COMMITTING A CRIME. JUST BECAUSE THEIR PARTICULAR CRIME IS NOT MAJOR DOES NOT MEAN IT WILL NOT ESCALATE TO ANOTHER MORE SERIOUS CRIME IN THE FUTURE. THIS SCENARIO HAS BEEN EVIDENCED REPEATEDLY. I HAVE A LIST OF NINE CITIZENS WHO WERE KILLED BY ILLEGAL ALIENS SINCE KATE STEINLY. WE ALL KNOW THERE ARE MANY MORE BECAUSE THIS SORT OF INFORMATION IS SUPPRESSED. EVEN ONE DEATH IS TOO MUCH. IT IS QUITE CLEAR THAT THE AIM OF REDUCING OR ENDING NOTIFICATION TO ICE BY LOCAL LAW ENFORCEMENT IS TO PROTECT FOREIGN NATIONALS HERE ILLEGALLY AT THE EXPENSE OF THE SAFETY OF AMERICAN CITIZENS. I HOPE AT THE VERY LEAST, P.E.P. REMAINS IN EFFECT. AND I ALSO WANT THE THANK SHERIFF MCDONNELL FOR HIS EFFORTS TO KEEP US ALL SAF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SOCRATES PEREZ.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ZAPATA:</w:t>
      </w:r>
      <w:r>
        <w:rPr>
          <w:rFonts w:cs="Courier New" w:ascii="Courier New" w:hAnsi="Courier New"/>
        </w:rPr>
        <w:t xml:space="preserve"> [SPEAKING THROUGH INTERPRETER] HELLO, MY NAME IS MIGUEL ZAPATA. AND I AM A DAY LABORER. I SELL USED ARTICLES ON VERMONT AND SANTA MONICA. I UNDERSTAND THAT THE NATION HAS A DIFFICULT TIME THEY DON'T TRUST. [AWAITING TRANSLATION]. I UNDERSTAND THAT THERE WAS A TREATY OF GUADELUPE WHERE DAY LABORERS WERE ABLE TO GET JOBS AND THAT WAS MY POSITION. I'M HERE TO SUPPORT MY FOUNDATION OF DAY LABORERS. THE UNITED DAY LABORERS OF SAN GABRIEL. I HAVE CONFIDENCE IN THE UNIONS. AND MY INTENTION IS TO WORK, WORK, WOR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ROBERT HVIDSTO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NEWMAN:</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F YOU'RE GOING TO SPEAK SPANISH, WE WILL GET AN AN INTERPRE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NEWMAN:</w:t>
      </w:r>
      <w:r>
        <w:rPr>
          <w:rFonts w:cs="Courier New" w:ascii="Courier New" w:hAnsi="Courier New"/>
        </w:rPr>
        <w:t xml:space="preserve"> THEN I WILL SPEAK IN ENGLISH. I'M HERE IN SUPPORT OF SHERIFF JIM MCDONNELLS POSITION WITH RESPECT TO ICE IN THE JAILS. I'M PARTICULARLY QUALIFIED TO DEAL WITH THIS AFTER FINISHING MY DOCTORATE IN EMPIRICAL RESEARCH. I TAUGHT AT THE POLICE AND FIRE ACADEMY IN SAN DIEGO. I DID RESEARCH IN THE PRISON SYSTEM AND PUBLISHED THAT RESEARCH. THAT'S IN PREPARATION FOR UNDERSTANDING WHAT WE'RE DOING HERE TODAY AND WHY I'M SPEAKING WITH YOU AND I ALSO ATTENDED THE VARIOUS COMMUNITY MEETINGS HELD BY LOS ANGELES COUNTY SHERIFF'S DEPARTMENT, LIEUTENANT HUMEL DID AN ESPECIALLY GOOD JOB. SERGEANT DALE FETTERING DID VERY WELL. AND PAUL SCHRADER HAS BEEN A CONSULTANT. NOW, THE SHERIFF'S LEADERSHIP TO PROTECT THE INNOCENT AND VULNERABLE IS COMMENDABLE. FELONY CRIMINALS WHO ARE ILLEGAL ALIENS MUST BE REFERRED TO ICE TO BE DETERMINED IF DEPORTATION IS A MATTER OF SAFETY AND IF THEY'RE TO BE DEPORTED. TO KEEP SERIOUS CRIMINALS ON A LIST FOR REFERRAL TO ICE IS A MATTER OF SAFETY. MY DESIRE IS FOR JOHN MCMAHON AND STAN SMITH, SHERIFFS OF NEIGHBORING COUNTIES, TO FOLLOW SUIT. AS YOU KNOW, THE SHERIFF IS ELECTED BY THE PEOPLE AND MUST BE RESPONSIVE TO THE PEOPLE. THE SHERIFF WAS COURAGEOUS IN HIS DECISION AND DID NOT YEILD TO SUPERVISOR PRESSURE AND POLITICAL CORRECTNESS. BLESSINGS AND THANK YOU. I DO APPRECIATE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SOCORRO VASQUEZ. YES, SI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OCRATES PEREZ:</w:t>
      </w:r>
      <w:r>
        <w:rPr>
          <w:rFonts w:cs="Courier New" w:ascii="Courier New" w:hAnsi="Courier New"/>
        </w:rPr>
        <w:t xml:space="preserve"> [SPEAKING THROUGH INTERPRETER] GOOD AFTERNOON. MY NAME IS SOCRATES PEREZ. I'M A MEMBER OF THE YOUTH OF THE CHURCH YOUTH OF ST. ISABEL AND L.A. VOICE. I'M HERE BECAUSE THIS LAW AFFECTS ME AS A YOUTH, IMMIGRANT YOUTH. AND MANY YOUTH IN THE COMMUNITY. BECAUSE BEING BROWN SKINNED, WE ARE CONSIDERED CRIMINALS. I AM NOT A CRIMINAL. THE YOUTH FROM MY CHURCH ARE NOT CRIMINALS. THE YOUTH FROM MY COMMUNITY ARE NOT CRIMINALS. NO HUMAN BEING IS ILLEGAL. GOD MADE EARTH WITHOUT BORDERS FOR EVERYON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GRACIAS.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ELL TEMPLE:</w:t>
      </w:r>
      <w:r>
        <w:rPr>
          <w:rFonts w:cs="Courier New" w:ascii="Courier New" w:hAnsi="Courier New"/>
        </w:rPr>
        <w:t xml:space="preserve"> MY NAME IS CHANELL TEMPLE. AND I AGREE WITH SHERIFF MCDONNELL'S DECISION TO IMPLEMENT A PLAN TO PUT THE PEP PROGRAM BACK INTO OUR JAILS. AS A RESIDENT OF L.A. COUNTY, I DON'T FEEL SAFE. NOW I LIVE IN THE SHADOWS AND AT NO FAULT OF MY OWN I WAS BROUGHT TO L.A. COUNTY AS A CHILD. NOW L.A. COUNTY ALLOWS ILLEGAL CRIMINALS TO PLAY THE GAME OF CATCH AND RELEASE. I HAVE AN ARTICLE HERE WHICH STATES THAT 30,000 CRIMINALS, ILLEGAL CRIMINALS, HAVE BEEN RELEASED BACK INTO OUR COMMUNITIES. BACK INTO OUR COMMUNITIES. SOME OF THESE CRIMINALS HAVE COMMITTED MURDER. AND THEY'RE RELEASED BACK ONTO OUR STREETS INSTEAD OF BEING DEPORTED. I HAVE A NEPHEW WHO HAS BEEN IN JAIL FOR 22 YEARS FOR SOMETHING HE DIDN'T DO. AND NOW I FEAR HE'S BEING DISCRIMINATED AGAINST BECAUSE HE'S NOT PART OF THAT ILLEGAL COMMUNITY. THE COUNTY OF L.A. SHOULD NOT HAVE TWO SETS OF LAWS, ONE SET OF LAWS FOR THE ILLEGAL COMMUNITY AND ONE SET OF LAWS FOR OTHER COMMUNITIES. WE HAVE ONE RULE OF LAW IN THIS COUNTRY. AND IF YOU'RE GOING TO COME OVER HERE, YOU NEED TO FOLLOW THAT RULE OF LAW. OKAY? THE COUNTY OF L.A., YEARS AGO THE COUNTY OF L.A. IMPLEMENTED SPECIAL ORDER 40 TO PROTECT THE ILLEGAL COMMUNITY. BUT THE COUNTY OF L.A. DID NOT SUPPORT JAMIL'S LAW TO PROTECT OUR COMMUNITIES. FAST FORWARD, SINCE SPECIAL ORDER 40 LAW, HUNDREDS OF INNOCENT CITIZENS HAVE BEEN MURDERED. AND I DON'T EVEN WANT TO MENTION THE OTHER CRIMES, RAPE, MOLESTATION AND STUFF LIKE THAT. THE FOCUS OF L.A. COUNTY SHOULD NOT BE TO ESTABLISH DIVISION BETWEEN THE COMMUNITIES BUT TO SERVICE COMMUNITIES AS A WH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VERY MUCH. LET ME ALSO CALL UP ARTHUR SCHAP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IN HVIDSTON:</w:t>
      </w:r>
      <w:r>
        <w:rPr>
          <w:rFonts w:cs="Courier New" w:ascii="Courier New" w:hAnsi="Courier New"/>
        </w:rPr>
        <w:t xml:space="preserve"> MY NAME IS ROBIN HVIDSTON. I AM THE CALIFORNIA DIRECTOR FOR THE REMEMBRANCE PROJECT. OUR ORGANIZATION IS DEDICATED TO THE VICTIMS AND FAMILY MEMBERS WHO HAVE LOST LOVED ONES TO MURDER BY THOSE IN OUR COUNTRY ILLEGALLY. AND I'M HOLDING UP ONE VICTIM, MARIA FIDAS OF SANTA MARIA. JUST LAST MONTH, SHE WAS SLEEPING WHEN TWO CRIMINALS BROKE INTO HER HOME TO ROB HER AND THEY TORTURED HER TO DEATH UNSPEAKABLY WITH A CLAW HAMMER. NOW, THIS INDIVIDUAL WHO KILLED HER HAD A CRIMINAL RECORD. HE SHOULD NOT HAVE BEEN IN OUR COUNTRY. AND THE REASON -- YOU NEED TO UNDERSTAND WHY THESE FAMILIES THAT WE WORK WITH ARE SO DEVASTATED IS THIS IS WHAT WE FIND OUT HABITUALLY. THE PERSON WHO COMMITTED THE MURDER HAD A CRIMINAL RECORD IN THE UNITED STATES OF AMERICA. THIS IS WHY WE ARE GRATEFUL AND SUPPORT THE SHERIFF'S PLAN. IT OF COURSE ONLY GOES AFTER SERIOUS FELONS. HE HAS MADE IT VERY CLEAR HE'S GOING TO ABIDE BY THE TRUST ACT AND ALL OF THE GUIDELINES FROM PEP. NOW, OUR ORGANIZATION, WE SUPPORT REINSTATEMENT OF 287-G. WE SUPPORT THAT IF YOU ARE IN OUR COUNTRY ILLEGALLY AND YOU GO ON TO COMMIT CRIMES ON OUR SOILS, THAT THOSE INDIVIDUALS SHOULD BE TURNED OVER TO IMMIGRATION. AND, LASTLY, THESE FAMILIES, THE FAMILIES WE WORK WITH WHO HAVE LOST THESE LOVED ONES, PLEASE UNDERSTAND THEY'VE PERMANENTLY LOST THEIR LOVED ONES THROUGH THESE MURDERS. PERMANENTLY LOST THROUGH NO FAULT OF THEIR 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SANDRA OROZCO.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OCORRO VASQUEZ:</w:t>
      </w:r>
      <w:r>
        <w:rPr>
          <w:rFonts w:cs="Courier New" w:ascii="Courier New" w:hAnsi="Courier New"/>
        </w:rPr>
        <w:t xml:space="preserve"> [SPEAKING THROUGH INTERPRETER] GOOD AFTERNOON ALL. SUPERVISORS FOR YOUR ATTENTION. MY NAME IS SOCORO VASQUEZ. AND I'VE LIVED IN THIS COUNTRY FOR 20 YEARS. IT IS VERY DIFFICULT TO TELL MY STORY. LIKE MINE, THERE ARE MANY. LOOK AT MY HANDS. MY HANDS ARE NOT CRIMINAL. MY HANDS ARE OF A WOMAN THAT HAS WORKED 365 DAYS OF THE YEAR. I WORKED HARD TO PUT FOOD FOR HER FAMILY. I HAVE NEVER STOLEN. I WORK WITH AMERICAN CITIZENS. AND AM PROUD TO RAISE THREE AMERICAN CITIZENS. [AWAITING TRANSLATION]. AND THE CHILDREN OF GOD, I BELIEVE WE SHOULD BE TREATED EQUALLY. MY EMOTIONS GET THE BEST OF ME. I APOLOGIZE. I AM SITTING HERE TO PLEA FOR THOSE WHO DON'T HAVE PROTECTION. THE MOST ATTACKED. BECAUSE REMEMBER, IF IT HAPPENS IN LOS ANGELES, IT'S MULTIPLIED IN OTHER STATES. THANK YOU, GOD BLESS YOU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MATTHEW BARRAGAN. YES? HE ALREADY LEFT. OKAY. THEN LUIS OJEDA. EDNA MONROY? EDNA?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THUR SCHAPER:</w:t>
      </w:r>
      <w:r>
        <w:rPr>
          <w:rFonts w:cs="Courier New" w:ascii="Courier New" w:hAnsi="Courier New"/>
        </w:rPr>
        <w:t xml:space="preserve"> GOOD AFTERNOON, MAYOR ANTONOVICH AND L.A. COUNTY BOARD OF SUPERVISORS. MY NAME IS ARTHUR C. SCHAPER, A RESIDENT OF SUPERVISORY DISTRICT 4 AND A CITIZEN OF THE UNITED STATES OF AMERICA. I AM SEATED HERE ALONG WITH WE THE PEOPLE RISING TO SUPPORT SHERIFF MCDONNELL'S DECISION TO ALLOW IMMIGRATION CONTROL AND ENFORCEMENT OFFICIALS BACK INTO L.A. COUNTY JAILS. I BELIEVE IT IS THE RIGHT DECISION TO MAKE. I BELIEVE THAT ENFORCEMENT SHOULD EXTEND FURTHER THAN JUST GOING AFTER VIOLENT FELONS AND ILLEGAL ALIENS. I THINK THAT IT SHOULD BE EXPANDED. I THINK THAT PRESIDENT OBAMA'S EXECUTIVE AMNESTY IS UNCONSTITUTIONAL, IMMORAL AND JUST PLAN UNACCEPTABLE. I WOULD ADD SECURITY AND ENFORCEMENT ARE NECESSARY RESPONSIBILITIES OF OUR ELECTED OFFICIALS. RESPECT FOR OUR BORDERS, FOR OUR LAWS AND FOR OUR CULTURE ARE ESSENTIAL. AND I SEE THOSE ELEMENTS ON THE WALLS HERE. FREE ENTERPRISE. WE NEED TO CHERISH AND HELP PRESERVE IT. AND GOVERNMENT OF THE PEOPLE. AND THAT'S WHY WE HAVE MILLIONS OF PEOPLE WHO COME TO THIS COUNTRY, BUT THEY COME HERE FOR THE RULE OF LAW. WE SHOULD BE UPHOLDING IT, NOT UNDERMINING IT. I SAW OUR NATION'S FOUNDING CHARTER ALONG THE WALLS OF THIS HALLWAY ON THE SIDE. IT SAYS WE THE PEOPLE. NOT WE THE ILLEGAL ALIENS. THE LAST THREE WORDS OF OUR CHARTER IS TO THE PEOPLE. THAT SPEAKS TO CITIZENS. NOT TO ILLEGALS. AND I WOULD LIKE TO FURTHER BRING TO THE ATTENTION OF THIS BOARD AN EGREGIOUS AFFRONT TO THIS, NOT JUST TO THE MURDER OF CITIZENS, BUT IN HUNTINGTON PARK, CALIFORNIA, TWO ILLEGAL ALIENS HAVE BEEN APPOINTED TO CITY COMMISSIONS. THIS IS PATENTLY UNACCEPTABLE. IT IS A VIOLATION OF FEDERAL AND STATE LAW. I HAVE CONFRONTED CONGRESSWOMAN ROYBAL AND SHE WILL NOT DO ANYTHING ABOUT IT. SHE CLAIMS NO LAW IS BROKEN BECAUSE THERE'S BEEN NO ENFORCEMENT. THAT'S UNACCEPTABLE. MISS SOLIS, WHEN WILL YOU DO SOMETHING ABOUT THIS? YOU NEED TO BE THERE. YOU NEED TO SPEAK TO THIS COUNCIL AND EXPECT THEM TO UPHOLD THE RULE OF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MIKE MCGEKRICK. AND FRAN WASHINGTON? FRAN WASHINGTO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NA MONROY:</w:t>
      </w:r>
      <w:r>
        <w:rPr>
          <w:rFonts w:cs="Courier New" w:ascii="Courier New" w:hAnsi="Courier New"/>
        </w:rPr>
        <w:t xml:space="preserve"> I'M EDNA MONROY WITH CIYJA CALIFORNIA IMMIGRANT YOUTH JUSTICE ALLIANCE AND ICE OUT OF LA COALITION. I'M ALSO A RESIDENT OF SOUTH CENTRAL L.A. I'M HERE BECAUSE AS YOU HAVE SEEN, RIGHT, THE SHERIFF MCDONNELL HAD OVER FOUR MONTHS TO COME UP WITH A PROPOSAL, RIGHT, TO ALLOW PEP. AND HE'S NOT PRESENT AS WE CAN SEE TO DISCUSS THIS. HE TRIED TO JUST SUBMIT THIS PROPOSAL WITHOUT ANY CONSENT, ANY TRUE, HONEST, GENUINE CONVERSATION WITH THE COMMUNITY THAT IS DIRECTLY IMPACTED. AND SO WE'RE HERE BECAUSE WE ARE DEMANDING FOR THE BOARD OF SUPERVISORS TO MAKE SURE THAT THE SHERIFF, RIGHT, TO MAKE SURE THERE'S TRANSPARENCY, THERE'S ACCOUNTABILITY, THERE'S CLARITY. HE ALSO SUBMITTED SOME, I GUESS, ANSWERS TO SOME OF OUR CONCERNS. BUT OBVIOUSLY THOSE ANSWERS ARE INSUFFICIENT. WE DO NOT BELIEVE THAT ICE SHOULD HAVE ACCESS TO JAILS. WE DO NOT BELIEVE THAT OUR COMMUNITY SHOULD BE PUNISHED TWICE. WE DO NOT BELIEVE THAT DEPORTATION SHOULD BE AN ARM TO THE CRIMINAL LAW SYSTEM. BECAUSE, AGAIN, RIGHT, IT'S JUST ATTACKING PUBLIC SAFETY. THE LAST POINT I WOULD LIKE TO MAKE IS HOW DO YOU EXPECT FOR YOUR CONSTITUENTS TO FEEL SAFE, TO FEEL -- TO BE OKAY TO SHARE THOSE STORIES WHEN EVERY DAY AS UNDOCUMENTED IMMIGRANTS WE ARE CONTINUED TO BE CRIMINALIZED AND DEHUMANIZED. THE BOTTOM LINE IS WE ARE ALL PEOPLE, WE HAVE HUMAN RIGHTS, WE ARE HUMAN BEINGS. I JUST WANT YOU ALL TO REMEMBER THAT THIS SPACE IS NOT ACCESSIBLE TO THE COMMUNITY. ALMOST SEVEN HOURS AND IT'S ALMOST 4 P.M. AND WE'RE BARELY GIVEN THE OPPORTUNITY TO SHARE PUBLIC COMMENTS. AND SO OUR JOB IS NOT DONE UNTIL ICE IS FULLY OUT OF L.A. COUN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ROBERT AHN. YES, MA'AM. GIVE IT TO SERGE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RA OROZCO:</w:t>
      </w:r>
      <w:r>
        <w:rPr>
          <w:rFonts w:cs="Courier New" w:ascii="Courier New" w:hAnsi="Courier New"/>
        </w:rPr>
        <w:t xml:space="preserve"> I COME AGAIN. IS MY SPEAKER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YOU'R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RA OROZCO:</w:t>
      </w:r>
      <w:r>
        <w:rPr>
          <w:rFonts w:cs="Courier New" w:ascii="Courier New" w:hAnsi="Courier New"/>
        </w:rPr>
        <w:t xml:space="preserve"> I COME AGAIN. MY NAME IS SANDRA OROZCO, I'M A SOUTHEAST LOCAL ACTIVIST. I'M A VOICE FOR THOSE WHO SUFFER FROM M.S. I TRULY WANT TO THANK HILDA SOLIS'S STAFF. THE LAST TIME I WAS HERE, I WAS HAVING SOME MAJOR ISSUES WITH CHILDREN, PROTECTED SERVICES. AND THEY WERE DOING THEIR JOB BUT WE NEED TO PUSH THE ENVELOPE. AND THEY DID PUSH THE ENVELOPE, HILDA SOLIS AND I WANT TO LET EVERYBODY KNOW INCLUDING THE MAYOR THAT I MEAN IT'S OVERWHELMING WHAT THEY DID. AND BENJAMIN POLK, HE WAS VERY SUPPORTIVE. AND I JUST WANT TO THANK YOU FOR THE BOTTOM OF MY HEART, HILDA SOLIS. ALSO I WANT TO GIVE A SHOUTOUT TO THE SHERIFF'S DEPARTMENT THE CITY OF CUDAHY AND THE CITY OF MAYWOOD. THEY'VE DONE A TREMENDOUS JOB. THAT BEING SAID, I SUPPORT ICE. AND I WANT TO THANK CHIEF MCDONNELL FOR PROTECTING THE CITIZENS. TO ENSURE PUBLIC SAFETY FOR THE COMMUNITY AND OUR FAMILIES, OUR INFANTS, ALL ILLEGALS TAKEN INTO CUSTODY BY THE L.A. COUNTY SHERIFF'S DEPARTMENT SHOULD BE REPORTED TO IMMIGRATION AND CUSTOMS ENFORCEMENT. WE SUPPORT AND ENCOURAGE RESPECT FOR THE LAW AND THE ENFORCEMENT OF THE LAW. AND THE LAW CLEARLY STATES THAT A PERSON IS TO ENTER THE U.S. LEGALLY AND RESIDE IN THE U.S. LEGALLY. AS THE GENTLEMAN SAID PREVIOUSLY, THE CITY OF HUNTINGTON PARK, THEY APPOINTED TWO UNDOCUMENTED, ILLEGAL ALIENS IN THAT CITY. AND ACTUALLY THEY BROKE FEDERAL LAW, PERIOD. I DON'T CARE HOW YOU WANT TO PUT THE ILLEGAL WORD OUT, BUT IT'S OUT THERE. AND YOU GUYS, THEY'RE HERE ILLEGALLY, THEY BROKE FEDERAL LAW. WE NEED CONGRESSWOMAN LUCILLE ROYBAL TO ENFORCE ICE AND GET THESE INDIVIDUALS DEPORTED. MY DAD WAS A FORMER VETERAN FOR THE U.S. ARMY. AND THESE PEOPLE, THEIR FAMILY MEMBERS DID NOT BLEED AND THEY DID NOT FIGHT FOR THEIR COUNTRY. AND THEY'RE WALKING IN OUR COUNTRY. MY DAD DIED IN WAR BECAUSE OF THE INJURIES HE SUSTAINED. SO GOD BLESS AMERICA. AND GOD BLESS OUR TROO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IS DOROTHY PIRTLE? OKAY. CAROL SPRINGER? AND CARRIE LINCOURT? JOANNE KIM?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OULD LIKE TO SAY I SUPPORT SHERIFF MCDONNELL'S LETTERS TO THE SUPERVISORS. I WOULD LIKE TO SEE ICE BROUGHT BACK TO L.A. COUNTY. BEING THAT CALIFORNIA HAS THE HIGHEST PERCENTAGE OF ILLEGAL AND LEGAL IMMIGRANTS IN THE UNITED STATES, SOMETHING LIKE 10 MILLION OF THEM LIVING IN THIS COUNTRY IN THE STATE, I THINK THAT FOR PUBLIC SAFETY ALONE, THEY SHOULD BRING ICE BACK AND THEY SHOULD TRIPLE THE AMOUNT OF AGEN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 WASHINGTON:</w:t>
      </w:r>
      <w:r>
        <w:rPr>
          <w:rFonts w:cs="Courier New" w:ascii="Courier New" w:hAnsi="Courier New"/>
        </w:rPr>
        <w:t xml:space="preserve"> MY NAME IS FRAN WASHINGTON. AND I AM HERE ON BEHALF OF THE PEOPLE IN THE UNINCORPORATED AREAS. WE'RE HAVING A LOT OF PROBLEMS WITH HOUSING. THERE'S BEEN A LOT OF TALK ABOUT HOMELESSNESS. BUT THERE'S A GROUP THAT IS COMPLETELY FORGOTTEN. I LIVE IN A BUILDING AND I'VE BEEN THERE FOR 16 YEARS. WE HAVE PEOPLE THERE FROM 2 TO 40 YEARS. WE HAVE THREE SENIOR CITIZENS. I AM THE YOUNGEST OF THE THREE SENIOR CITIZENS AT 78. WE HAVE TWO DISABLED PEOPLE AND WE HAVE ONE FAMILY, ONE MOTHER WITH MINOR CHILDREN. THERE'S A TREND IN OUR NEIGHBORHOOD. I UNDERSTAND IT'S ALL OVER THE COUNTRY WHERE INVESTORS ARE COMING IN, TAKING APART NEW BUILDINGS, PUTTING THEM INTO WHAT THEY CONSIDER TO BE HIGH INCOME LEVELS. THEY ARE TRIPPLING THE RENT. I NOW PAY $1,400 A MONTH. WHEN MY APARTMENT IS REMODELED, IT WILL BE $350 A MONTH. THIS IS HAPPENING ALL OVER. WE CANNOT HAVE ANY KIND OF CONSIDERATION. IF WE LIVED IN THE CITY, BECAUSE WE LIVE IN THE UNINCORPORATED AREA, WE HAVE NO PROTECTION. IF WE LIVED IN THE CITY OF LOS ANGELES, WE WOULD HAVE PROTECTION. I HAVE A THING HERE FROM THE RENT STABILIZATION BOARD THAT SAYS IF I LIVED IN THE CITY OF LOS ANGELES, THE NEW OWNERS WOULD HAVE TO HAVE PAID ME $19,500. IN THE UNINCORPORATED AREA, WE HAVE NO PROTECTION. THEY DON'T HAVE TO GIVE US A DIME. WE PAY THE SAME TAXES. WE PAY THE SAME RENT. WE BUY THE SAME FOOD AS THE PEOPLE IN THE CITY. AND SO MY QUESTION IS IS WHY WE LIVE, BECAUSE WE ARE IN UNINCORPORATED AREA, WHY ARE WE BEING BOTH PENALIZED AND DISCRIMINATED AGAINST WITH NOT HAVING THE SAME RIGHTS AS THE PEOPLE IN THE CITY? IF YOU WILL ALLOW ME, I'D JUST LIKE TO ASK ONE QUESTION: ARE THERE IN THE COUNTY, ARE THERE ANY KIND OF RESOURCES FOR PEOPLE LIKE MYSELF? WE HAVE A WHOLE BLOCK THAT THIS IS HAPPENING TO. AND WE HAVE NO PLACE TO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SEE IF WE HAVE SOMEONE THAT CAN TALK TO YOU. YOU CAN GO ON THE SIDE THERE, WE'LL HAVE SOMEBODY COME DOWN TO TAL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 WASHINGT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S HUN CHOI AND CAROLYN SIM? CAROLYN HER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ANNE KIM:</w:t>
      </w:r>
      <w:r>
        <w:rPr>
          <w:rFonts w:cs="Courier New" w:ascii="Courier New" w:hAnsi="Courier New"/>
        </w:rPr>
        <w:t xml:space="preserve"> MY NAME IS JOANNE KIM. AND I HAVE BEEN A RESIDENT OF L.A.'S KOREATOWN FOR MORE THAN 10 YEARS AND CURRENTLY WORK AT KOREATOWN YOUTH AND COMMUNITY CENTER. I'VE BEEN WITH K.Y.C.C. FOR ALMOST THREE YEARS. I AM HERE ALONG WITH THE OTHER KOREATOWN FOLKS TO URGE YOU TO PLEASE INCLUDE A 30 TO 40,000 SQUARE FOOT COMMUNITY CENTER IN YOUR REDEVELOPMENT OF THE VERMONT AREA BETWEEN 4TH AND 5TH STREET IN THE SECOND DISTRICT. FROM OUR EXPERIENCE, WE KNOW THERE ARE THREE L.A.U.S.D. SCHOOLS WITHIN THE AREA, THAT MEANS THERE ARE AT LEAST 4,000 KIDS WHO WOULD BENEFIT FROM THE COMMUNITY CENTER. EVEN FOR K.Y.C.C., IN 2014, WE SERVED ALMOST A THOUSAND KIDS THROUGH OUR AFTER SCHOOL PROGRAMS. HAVING A COMMUNITY CENTER WOULD MEAN THAT THERE WOULD BE A SAFE AND NURTURING SPACE FOR THE CHILDREN OF KOREATOWN. ALSO, K.Y.C.C. SERVED OVER 7,000 LOW-INCOME RESIDENTS OF KOREATOWN IN 2014 THROUGH SIX DISPARATE SERVICE SITES. HAVING A CENTRALIZED COMMUNITY CENTER, WHERE COMPREHENSIVE WRAP-AROUND SERVICES CAN BE PROVIDED WOULD BE A BOON TO KOREATOWN. THANK YOU FOR LISTENING TO ME TODAY, AND I HOPE THAT YOU WILL BUILD A COMMUNITY CENTER IN L.A.'S KOREAT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RIA OAKEY?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SPRINGER:</w:t>
      </w:r>
      <w:r>
        <w:rPr>
          <w:rFonts w:cs="Courier New" w:ascii="Courier New" w:hAnsi="Courier New"/>
        </w:rPr>
        <w:t xml:space="preserve"> MY NAME IS CAROL SPRINGER. I ALSO LIVE IN KOREATOWN AND I'M HERE TO SPEAK TO THE VERMONT REDEVELOPMENT PROJECT. OH, THANK YOU. I JUST LIVE A FEW BLOCKS AWAY FROM THIS. AND I'M A RETIRED NURSE AND A SELF-EMPLOYED MASSAGE THERAPIST. I OFFER CLASSES FOR PARENTS AND TEACHERS AND COMMUNITY HEALTHCARE WORKERS. I WANT TO DO SUPPORT GROUPS FOR PEOPLE WITH TRAUMA. BUT IN ORDER TO DO THESE FOR LOW COST OR FREE, I ALSO NEED SOME PUBLIC SPACE TO GIVE THESE CLASSES, WHICH IS EITHER FREE OR LOW COST, THAT'S NEAR PUBLIC TRANSIT WHICH THIS LOCATION IS, HAS A..C ON DAYS THAT ARE HOT LIKE THIS AND IS WHEELCHAIR ACCESSIBLE. A LOT OF MY FRIENDS GO TO COFFEE SHOPS WITH AIR CONDITIONING AND WI-FI WHEN THEY'RE SELF-EMPLOYED AND THEY WANT TO WORK, BUT THAT'S NOT REALLY AN OPTION FOR ME. I REALLY CAN'T AFFORD TO GO TO A PLACE WHERE I'M OBLIGED TO BUY COFFEE IN ORDER TO WORK. BUT AS AN OLDER PERSON WHO'S MUCH MORE SENSITIVE TO HEAT, IT WOULD BE HELPFUL TO HAVE AN AIR CONDITIONED PLACE WITH WI-FI WHEN I NEED TO PLAN AND WRITE AND DO OUTREACH FOR THE CLASSES THAT I DO. IT'S A FULL-TIME JOB. IT OFTEN FEELS ISOLATING IF I'M WORKING ALONE ON IT. BUT I PREFER TO WORK IN A SPACE WHERE THERE ARE OTHER PEOPLE WHERE I CAN DO OUTREACH AND HAVE SOME COMMUNITY. SO PERSONALLY I CURRENTLY GO TO SHADOW PARK, WHICH IS LIKE THE ONLY LITTLE PIECE OF LAND AVAILABLE FOR RECREATION. AND WE JUST NEED A MUCH BIGGER SPACE, LIKE JOANNE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APLONIO MORALE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UN CHOI:</w:t>
      </w:r>
      <w:r>
        <w:rPr>
          <w:rFonts w:cs="Courier New" w:ascii="Courier New" w:hAnsi="Courier New"/>
        </w:rPr>
        <w:t xml:space="preserve"> HI, MY NAME IS HUN, CHOI AND I'M WORKING FOR KOREAN CHURCHES FOR COMMUNITY DEVELOPMENT. AND K.C.C.D. IS A NONPROFIT FAITH ORGANIZATION AND SERVES THE ASIAN AMERICAN COMMUNITY AND THE GREATER COMMUNITY AT LARGE. AND WE PROVIDE INFORMATION AND RESOURCES TO THE UNDERSERVED COMMUNITY. HOMELESS RATE FOR THE ASIAN IS VERY LOW IN K-TOWN AREA BECAUSE HOUSE PRICE IS VERY HIGH. AND SO PEOPLE RATHER CHOOSE TO RENT A PLACE. BUT RENTING IS ALSO TOO HIGH AND NOT AFFORDABLE FOR MOST FAMILIES TO HAVE ENOUGH SPACE WITH THEIR INCOME. AND THAT IS WHY THEY HAVE TO CHOOSE A SMALLER PLACE AND LIVE IN THE VERY LIMITED SPACE. SO THAT'S WHY I REQUEST THAT WE HAVE COMMUNITY CENTER AROUND 30,000 TO 40,000 SQUARE FEET. WE NEED A SPACE FOR THE FAMILY TO SPEND THEIR VALUABLE TIME WITH THEIR VALUABLE FAMIL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DEANNE D'LEAN. FRANK MURRAY?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INE SIM:</w:t>
      </w:r>
      <w:r>
        <w:rPr>
          <w:rFonts w:cs="Courier New" w:ascii="Courier New" w:hAnsi="Courier New"/>
        </w:rPr>
        <w:t xml:space="preserve"> HI, MY NAME IS CAROLINE SIM AND WHO IN THIS ROOM HAS HAD KOREAN BARBECUE BEFORE IN KOREATOWN? YEAH. WHO WANTS SOME RIGHT NOW? [LAUGHTER.] I'M STARVING. OKAY. SO MY NAME IS CAROLINE. I'M HERE FROM THE KOREATOWN ARTS AND RECREATION CENTER COAL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S SHE HERE FROM THE RESTAURANT? WE DON'T WANT ANY ART RIGHT NOW. WE WANT F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INE SIM:</w:t>
      </w:r>
      <w:r>
        <w:rPr>
          <w:rFonts w:cs="Courier New" w:ascii="Courier New" w:hAnsi="Courier New"/>
        </w:rPr>
        <w:t xml:space="preserve"> SO I DON'T KNOW IF YOU KNOW, A LOT OF PEOPLE GO IN AND OUT OF KOREATOWN FOR THE EXCELLENT RESTAURANT CHOICES AND BARS AND NIGHT LIFE. BUT KOREATOWN IS THE NUMBER 1 DENSEST COMMUNITY IN L.A. COUNTY. SO WE'RE NUMBER ONE FOR ONE REASON. IT'S NOT A GOOD REASON. WE'RE NUMBER 2 IN THE NATION FOR POPULATION, AS WELL. IT'S AMAZING. WE'RE RIGHT BEHIND NEW YORK CITY. YET KOREATOWN HAS VERY LITTLE PARK AND RECREATION SPACE. A HEALTHY COMMUNITY IS SUPPOSED TO HAVE 4 TO 8 ACRES OF PARK SPACE. AND IN THE WEST SIDE, THERE ARE 60 ACRES OF PARK SPACE PER 1,000 RESIDENTS I SHOULD SAY. KOREATOWN HAS 0.067 ACRES OF PARK SPACE PER 1,000 RESIDENTS. WE'RE PROBABLY NUMBER 1 IN THAT ASPECT, AS WELL AND I'M NOT TOO PROUD OF THAT. THE Y.M.C.A. IS KIND OF THE BEACON OF HOPE IN THE COMMUNITY THAT OPENED LAST YEAR. THEY PROJECTED HAVING 4,000 MEMBERS. WITHIN A YEAR THEY HAVE 10,200 MEMBERS. THEIR FACILITY IS ONLY 20,000 SQUARE FEET AND THEY SAID IF THEY COULD REDO IT, THEY WOULD BUILD 50,000 SQUARE FEET. WHAT WE'RE HERE -- THERE WERE MORE OF US, BUT WE KIND OF FELL AFTER 7 HOURS HERE. WE'RE HERE TO ASK FOR AN AMENDMENT TO THE R.F.P. THAT IS CURRENTLY LIVE FOR THE REDEVELOPMENT OF THE VERMONT PROPERTIES THAT THE COUNTY OWNS. WE BELIEVE THAT THE COUNTY AND THE REDEVELOPER CAN PROVIDE A 30 TO 40,000 SQUARE FOOT COMMUNITY CENTER WHERE FOLKS CAN DO ARTS AND RECREATION. NEXT WEEK WE WERE HOPING TO HAVE 100 PEOPLE HERE TO SPEAK, BUT GIVEN THAT THESE MEETINGS GO SO LONG, YEAH, AND MAYBE WE WILL BRING KOREAN BARBEC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 BRING THE F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INE SIM:</w:t>
      </w:r>
      <w:r>
        <w:rPr>
          <w:rFonts w:cs="Courier New" w:ascii="Courier New" w:hAnsi="Courier New"/>
        </w:rPr>
        <w:t xml:space="preserve"> IN THE EVENT THAT 100 PEOPLE DON'T WANT TO WAIT 7 HOURS OR MAKE YOU GUYS WAIT, IS IT POSSIBLE TO HAVE VIDEO? LIKE COULD WE HAVE VIDEO TESTIMONY USING THAT BIG SCREEN THAT'S PRETTY IMPRESS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DO HAVE VIDEO LOCATIONS. BUT I KNOW IN ANTELOPE VALLEY. I'M NOT SURE OF THE OTHER AREAS. JUST ANTELOPE VALLEY IS THE ONLY. ANYWAY, THANK YOU VERY MUCH. LET ME ALSO -- IS GRACE HERE? DID GRACE LEA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OAKEY:</w:t>
      </w:r>
      <w:r>
        <w:rPr>
          <w:rFonts w:cs="Courier New" w:ascii="Courier New" w:hAnsi="Courier New"/>
        </w:rPr>
        <w:t xml:space="preserve"> MARIA LUISE OAKEY. GREETINGS FROM KOREA CHURCHES FOR COMMUNITY DEVELOPMENT. WE SERVE THE ASIAN COMMUNITY AND ALSO THE LATINO COMMUNITY IN THE COMMUNITY AT LARGE. AND ONE OF THE REASONS WHY WE ARE IN SUPPORT OF THE COMMUNITY CENTER IS BECAUSE WE NEED A PLACE FOR THE COMMUNITY AND THE YOUNG ADULTS TO HAVE RECREATION AND IN PLACES WHERE THEY DON'T INSTEAD OF BEING ON THE STREETS AND MAYBE LEARNING ABOUT BEING GANG MEMBERS AND BEING WITHOUT ANY KIND OF TRAINING AND SUPPORT AND RECREATION. WHAT WE WANTED TO DO IS PREVENT THAT FROM THE YOUNG ADULTS. THE COMMUNITY CENTERS WE BELIEVE THAT WILL BE THE PLACE FOR THE YOUNG ADULTS, THE KIDS AND THE FAMILIES THEY LIVE IN APARTMENTS. THEY DON'T HAVE BACKYARDS THAT THEY CAN GO TO THESE COMMUNITY CENTERS AND THEN BEING ABLE TO BE TRAINED TO HAVE COMPUTER CLASSES, TO HAVE RECREATIONAL SPORTS AND KEEP THE KIDS OUT OF THE STREETS. SO WE ARE JUST PLEADING THAT WE CAN HAVE THAT COMMUNITY CENTER IN OUR COMMUNITY TOWN, KOREAT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N D'LEAN:</w:t>
      </w:r>
      <w:r>
        <w:rPr>
          <w:rFonts w:cs="Courier New" w:ascii="Courier New" w:hAnsi="Courier New"/>
        </w:rPr>
        <w:t xml:space="preserve"> MY NAME IS DEANN D'LEAN AND I'M HERE TO THANK THE SHERIFF'S DEPARTMENT FOR BRINGING THE ICE BACK INTO THE JAILS. THEY ARE DOING WHAT THEY'RE SUPPOSED TO BE DOING. AND THAT IS THE LAW. THEY ARE DOING THE SHERIFF MCDONNELL AND HIS DEPUTIES NEED A BIG THANK YOU FOR NOT LETTING ANY ILLEGAL FELONS BACK INTO -- BACK ONTO OUR STREETS. SO HERE'S MY DOUBLE THUMBS UP FOR THEM. BUT WE THE PEOPLE RISING, WE BELIEVE IN THOSE WHO PROTECT AND SERVE. I'M VERY NERVOUS, I'M SORRY. WHEN WE THE PEOPLE NEED THE SHERIFFS, THEY ARE THERE, EVEN WHEN WE DON'T WANT THEM. THEY ARE THERE TO PROTECT AND SERVE. THEY APPLY THE OATH OF OFFICE FOR ALL THE PEOPLE. SO WE THE PEOPLE RISING ARE VERY PROUD TO BE HERE TO GIVE SHERIFF JIM MCDONNELL, ALONG WITH HIS DEPUTIES OUR THUMBS UP. I SPECIFICALLY APPRECIATE ONE DEPUTY, HIS NAME IS PAUL SCHRADER, A DEVOTED HUSBAND TO HIS WIFE AND AN OUTSTANDING DAD TO HIS GIRLS AND A FRIEND. AND BY THE WAY, SHEILA, I REMEMBER BEING A STAGE MOM AND I TRIED TO BE AN UNDERSTANDING ONE AND SHE DID A MOVIE IN KOREATOWN AND CHINATOWN WHEN SHE WAS ONLY 10 YEARS OL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MURRAY:</w:t>
      </w:r>
      <w:r>
        <w:rPr>
          <w:rFonts w:cs="Courier New" w:ascii="Courier New" w:hAnsi="Courier New"/>
        </w:rPr>
        <w:t xml:space="preserve"> MAYOR ANTONOVICH AND COUNTY COMMISSIONERS, COUNTY SUPERVISORS, MY NAME IS FRANK MURRAY. I AM HERE TO GIVE MY SUPPORT TO SHERIFF JIM MCDONNELL AND HIS EFFORT TO HOLD SOME ILLEGAL ALIENS WHO HAVE COMMITTED SERIOUS CRIMES TO BE HELD FOR ICE INVESTIGATION. I WANT TO THANK SHERIFF MCDONNELL FOR ALL LAW ENFORCEMENT PERSON AND ALL LAW ENFORCEMENT PERSONNEL WHO HAVE KEPT MY FAMILY AND ME SAFE FOR OVER 30 YEARS WHEN I HAD LIVED IN LOS ANGELES COUN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CHANG LEE. MARK KARMAT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CQUELINE MEJIA:</w:t>
      </w:r>
      <w:r>
        <w:rPr>
          <w:rFonts w:cs="Courier New" w:ascii="Courier New" w:hAnsi="Courier New"/>
        </w:rPr>
        <w:t xml:space="preserve"> HI, MY NAME IS JACQUELINE MEJIA, POLICY ADVOCATE FOR WITH THE COALITION FOR HUMANE IMMIGRANT RIGHTS OF LOS ANGELES ALSO KNOWN AS CHIRLA. I'M HERE TO ADDRESS A FEW CONCERNS AROUND THE IMPLEMENTATION OF THE PEP PROGRAM HERE IN LOS ANGELES COUNTY. ONE, TRANSPARENCY AND ACCOUNTABILITY. WE ARE DEEPLY CONCERNED ABOUT THE PROCESS FOR THE IMPLEMENTATION OF PEP, THE FACT THAT SHERIFF MCDONNELL DID NOT PRESENT A REPORT TO YOU, THE BOARD, AND INSTEAD OPTED TO SUBMIT A LETTER WITH LIMITED DETAILS IS TROUBLING TO SAY THE LEAST. WE ARE EXPECTED MORE FROM SHERIFF MCDONNELL AND THIS DOES NOT SET A GOOD PRECEDENT FOR OUR COMMUNITY. TWO, CONCERNS WITH DUE PROCESS AND VIOLATIONS OF THE TRUST ACT. WE'RE ALSO VERY CONCERNED WITH THE LOOSE INTERPRETATION OF THE TRUST ACT TO DETAIN AND HAND OVER INDIVIDUALS TO ICE. THE TERM "PERSONS OF INTEREST" IS VERY VAGUE. WE BELIEVE IN DUE PROCESS AND THE PROTECTION AS OUTLINED IN THE FOURTH AMENDMENT AND IT IS UNCLEAR FROM THE LETTER THAT THESE PROTECTIONS WILL BE UPHELD. THREE, REPORTING AND NUMBERS FOR PEP. LASTLY THOUGH WE APPRECIATE THE MENTION OF REPORTING ON THE LETTER, THERE IS NO OUTLINE WHAT WOULD BE REPORTED TO THE L.A. COUNTY BOARD OF SUPERVISORS AROUND THE DOCUMENTING OF ALL ICE INTERACTIONS ESPECIALLY AS THEY RELATE TO PEP. WITHOUT CLEAR AND TRANSPARENT REPORTING, THERE IS NO CLEAR DETERMINATION AS TO THE EFFECTIVENESS OF THE PEP PROGRAM. WE HAVE WALKED THIS ROAD BEFORE AND WANT TO STRENGTHEN THE TRUST OF THE COMMUNITY WITH LOCAL LAW ENFORCEMENT. HOWEVER, WE BELIEVE THAT THIS IS A STEP BACKWARDS IN THE PROGRESS THAT WE HAVE MADE SO FAR HERE IN LOS ANGELES COUNTY. WE WOULD LIKE THE DIALOGUE TO CONTINUE WITH WORKING GROUPS TO LEVEL OUT THE UNEASY DISCREPANC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CALL UP YONAH HONG. AVILA MEDRANO. YES, SIR. O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ACE YOO:</w:t>
      </w:r>
      <w:r>
        <w:rPr>
          <w:rFonts w:cs="Courier New" w:ascii="Courier New" w:hAnsi="Courier New"/>
        </w:rPr>
        <w:t xml:space="preserve"> THANK YOU, SUPERVISORS MY NAME IS GRACE YOO. I'VE BEEN A COMMUNITY ACTIVIST ALL MY LIFE AND A RESIDENT OF LOS ANGELES FOR MORE THAN 40 YEARS. I AM CURRENTLY A RESIDENT OF KOREATOWN AND SOMEONE WHO HAS BEEN ACTIVELY ENGAGED WITH COMMUNITY MEMBERS TRYING TO ENSURE THAT OUR COMMUNITY, KOREATOWN, WHICH IS PREDOMINANTLY LATINO WITH MORE THAN 55 PERCENT, ABOUT 28 PERCENT ASIAN, AND EVERYONE ELSE IN BETWEEN. SO IT REALLY IS THAT MELTING POT. BUT WE ARE STRETCHED SO THIN BECAUSE WE HAVE NO PUBLIC SPACES TO GO TO. YOU LOOK AT SENIOR CITIZENS WHO ARE SITTING AT MCDONALD'S WITH THEIR SENIOR CUP OF COFFEE FOR SEVERAL HOURS AND YOU'VE SEEN THAT THERE ARE LAWSUITS AGAINST SOME OF THESE PEOPLE STAYING AT THAT MCDONALD'S FOR HOURS. NOT HERE IN LOS ANGELES BUT IN NEW YORK. WE HAVE NO PLACE FOR CHILDREN TO GO. WE HAVE NO PLACE FOR SENIORS TO GO. WE NEED TO MAKE THAT SPACE. AND WE ARE IMPLORING THAT THIS BOARD DO SOMETHING ABOUT IT. YOU HAVE THAT RARE OPPORTUNITY COMING UP WITH THIS R.F.P. WE REQUEST THAT YOU PROVIDE FOR THE RESIDENTS OF KOREATOWN, WHICH IS THE DENSEST OUTSIDE OF MANHATTAN. YOU HAVE AN OPPORTUNITY TO GIVE PEOPLE PUBLIC SPACE. YOU ASK WHY WE ARE NOT ENGAGED CIVICALLY, IT'S BECAUSE WE DON'T HAVE PLACES WHERE WE CAN COME TOGETHER. WE DON'T HAVE WONDERFUL, BEAUTIFUL PIECES OF ART. WE DON'T HAVE PLACES WHERE KIDS CAN SWIM. THERE'S NO CENTRAL SWIMMING POOL. WE ARE SO LACKING IN PUBLIC SPACE. WE ARE REQUESTING THAT YOU PLEASE MAKE THAT R.F.P. SUCH THAT YOU CAN PROVIDE FOR THE RESIDEN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BETTY RET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G LEE:</w:t>
      </w:r>
      <w:r>
        <w:rPr>
          <w:rFonts w:cs="Courier New" w:ascii="Courier New" w:hAnsi="Courier New"/>
        </w:rPr>
        <w:t xml:space="preserve"> GOOD AFTERNOON. MY NAME IS CHANG LEE. I AM WITH THE KOREAN CHAMBER OF COMMERCE. AS SPEAKERS BEFORE ME TALKED ABOUT THE NEEDS OF THE COMMUNITY CENTER, I'M HERE TO TALK ABOUT THAT. OUR COMMUNITY WELCOMES THE PRIVATE-PUBLIC PARTNERSHIP WHICH IS OUR CORRIDOR PROJECT. BUT AS PART OF THE PUBLIC BENEFIT, WE WOULD LIKE YOU TO CONSIDER AS SPEAKERS BEFORE ME DID, TO GIVE US THE COMMUNITY CENTER OF 30 TO 40,000 SQUARE FOOT IN SIZE WHICH WILL ACCOMMODATE 500, 600 PEOPLE AT SOME OF THE FUNCTIONS THAT WE ACTUALLY HOLD ALMOST EVERY MONTH. NOW GOOD EXAMPLE IS WE HAVE A SMALL SENIOR CENTER THAT IS ABOUT 12,000 SQUARE FOOT. WE SERVE 6,500 PEOPLE PER WEEK. SO THERE IS A GREAT NEED FOR THIS TYPE OF FACILITY. SO WE URGE YOU TO LOOK AT THE R.F.P. AND MAKE SURE THAT YOU INCLUDE IN THIS PUBLIC-PRIVATE PARTNERSHIP TO HAVE COMMUNITY CENTER AS A PART OF THE PACK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ES PARKER? JANET WEST?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YONAH HONG:</w:t>
      </w:r>
      <w:r>
        <w:rPr>
          <w:rFonts w:cs="Courier New" w:ascii="Courier New" w:hAnsi="Courier New"/>
        </w:rPr>
        <w:t xml:space="preserve"> GOOD AFTERNOON, BOARD MEMBERS. MY NAME IS YONAH HONG. AND I'M ACTUALLY HERE TO URGE YOU TO SUPPORT THIS COMMUNITY CENTER TO BE BUILT ON THE VERMONT CORRIDOR REDEVELOPMENT SITE WHICH IS ON THE SECOND DISTRICT. I'VE BEEN A KOREA RESIDENT FOR THE PAST 15 YEARS AND I TRULY LOVE K-TOWN. I THINK IT'S TRULY SPECIAL. WE HAVE A LOT OF RESTAURANTS, PLACES TO SHOP. BUT ONE THING OR TWO THINGS THAT WE REALLY LACK ARE PARKS AND COMMUNITY CENTERS. WHEN I AM DRIVING AROUND OR WALKING AROUND K-TOWN I SEE SENIORS AND STUDENTS OR KIDS ON THE STREETS WANDERING AROUND WITH NOWHERE TO GO. AND IT REALLY, REALLY BREAKS MY HEART. AND I THINK IT'S REALLY SAD THAT EVEN THE KOREATOWN WITH ALL THESE BUSINESSES AND IT'S ALSO KNOWN AS AN ECONOMIC POWERHOUSE FOR THE CITY OF L.A. AND THE COUNTY OF LOS ANGELES, YET IT'S UNFORTUNATE THAT WE DON'T ALOT OF PUBLIC FUNDS BEING REINVESTED INTO THE COMMUNITY TO BENEFIT THE COMMUNITY MEMBERS. ALSO I WANTED TO SHARE WITH YOU A FEW FACTS ABOUT K-TOWN. I KNOW THAT MANY OF MY COLLEAGUES ALREADY MENTIONED BUT I WAS FORMALLY BOARD MEMBER OF WILSHIRE CENTER KOREATOWN NEIGHBOR COUNCIL WE WERE -- WE ARE THE LARGEST NEIGHBOR COUNCIL IN THE CITY OF L.A. WHICH CONSISTS OF CLOSE TO 100 NEIGHBOR COUNCILS. WILSHIRE CENTER KOREATOWN NEIGHBOR COUNCIL. THE BOUNDARIES, IT'S ABOUT 2.2 MILES SQUARE RADIUS. HOWEVER, IT CONSISTS OF 125,000 MEMBERS OR RESIDENTS IN THE AREA. AND I ALSO USED TO WORK FOR L.A.U.S.D. AND JUST TO LET YOU KNOW HOW MANY KIDS WE HAVE IN K-TOWN, WE HAVE ACTUALLY 20 L.A.U.S.D. PUBLIC SCHOOLS IN KOREATOWN ALONE. I ACTUALLY LISTED IT. I WILL GO THROUGH IT REALLY QUICKLY SO YOU KNOW THAT I'M NOT JUST MAKING THES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OUR SEC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YONAH HONG:</w:t>
      </w:r>
      <w:r>
        <w:rPr>
          <w:rFonts w:cs="Courier New" w:ascii="Courier New" w:hAnsi="Courier New"/>
        </w:rPr>
        <w:t xml:space="preserve"> WE HAVE ALEXANDRIA. OH, OKAY. SO WE ARE RUNNING OUT OF TIME. WE HAVE 20 SCHOOLS CONSISTING OF OVER 25,000 STUDENTS IN WILSHIRE CENTER KOREATOWN AND WE DON'T HAVE A SINGLE COMMUNITY CENTER. AND RIGHT NOW WE ONLY HAVE ONE PARK, ONE PUBLIC LIBRARY AND ONE SENIOR CENTER. SO I PLEASE ASK YOU TO CONSIDER TO MAKE SURE THAT WE CAN HAVE A COMMUNITY CE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JOSE MARTINE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I DON'T KNOW IF THERE'S ANYONE ELSE WISHING TO BE HEARD ON PUBLIC COMMENT PERTAINING TO THE DEVELOPMENT ON THE NORTHERN PORTION OF VERMONT AVENUE. IS THERE ANYONE ELSE? ARE THERE OT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I'LL RESERVE MY REMARKS UNTIL THE FINAL PERSON HAS SPOKE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AFTERNOON. WHEN I GOT HERE, IT WAS MORNING. SO AS AS YOU CAN SEE I STAYED BECAUSE I WANTED TO MAKE SURE I DIDN'T LEAVE WITHOUT SAYING WHAT I WANTED TO SAY. BEFORE I SAY WHETHER I OPPOSE OR AM IN SUPPORTIVE OF WHATEVER IT IS I'M HERE FOR I JUST WANTED TO LET YOU ALL KNOW THAT THE MESSAGE THAT I'M HERE TO BRING WAS TAKEN TO SHERIFF MIMS IN FRESNO, WAS TAKEN TO SHERIFF HUTCHINS IN ORANGE COUNTY AND I'M BRINGING IT RIGHT NOW TO MCDONNELL. FEDERAL LAW. A LOT OF YOU IN THIS ROOM ACKNOWLEDGE THAT IMMIGRATION WAS A FEDERAL LAW. SO WHY IS THE SHERIFF INVOLVED IN FEDERAL LAW? THE MESSAGE I'M HERE TO BRING IS THAT MCDONNELL,LISTEN, IMMIGRATION IS NOT YOUR BUSINES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TTY RETAM:</w:t>
      </w:r>
      <w:r>
        <w:rPr>
          <w:rFonts w:cs="Courier New" w:ascii="Courier New" w:hAnsi="Courier New"/>
        </w:rPr>
        <w:t xml:space="preserve"> YES, MY NAME IS BETTY RETAM AND I'M HERE TO SUPPORT SHERIFF MCDONNELL. I THINK HE DEFINITELY DID THE RIGHT THING. AND WHY IS HE INTERFERING WITH FEDERAL LAW? BECAUSE FEDERAL LAW IS OVER STATE LAW, COUNTY LAW, CITY LAW. IT IS THE SUPREME LAW OF THE LAND. AND HE MUST OBEY IT. JUST AS EVERYBODY ELSE MUST OBEY IT. I HAVE LIVED IN HUNTINGTON PARK FOR 50 YEARS. WE HAVE HAD TWO ILLEGAL ALIENS APPOINTED THERE TO COMMISSIONS. THAT IS ILLEGAL. THE ONES WHO SWORE THEM IN BROKE THEIR LAW OF SUPPORT OF THE CONSTITUTION WHEN THEY DID THAT. AND HOW, AS ILLEGAL ALIENS, COULD THEY POSSIBLY BE LEGALLY SWORN IN TO ANYTHING? I AM WHITE AMERICAN. MY HUSBAND IS MEXICAN. HE IS LEGAL, THOUGH. HE'S NOT LEGAL BECAUSE OF MARRYING ME. I HAVE A GRANDSON THAT IS HALF JAPANESE. I AM NOT RACIST. THE OTHER SIDE TRIES THE MAKE US LOOK RACIST BUT THEY ARE THE RACIST REFERRING TO HUNTINGTON PARK AS "BROWN TOWN" AND TELLING BLACK PEOPLE TO GO BACK TO AFRICA WHERE THEY HAVE NEVER BEEN. SOMEBODY NEEDS TO SUPPORT WHAT IS RIGHT. SUPPORT THE LAW. AND THE LAW, IT IS NOT FOR LEGAL OR ILLEGAL ALIENS TO DECIDE WHAT IS WHAT. IT IS UP TO AMERIC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MA'AM. SUPERVISOR MARK RIDLEY-THOMAS MENTIONED ABOUT THE KOREAN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MR. MAYOR AND COLLEAGUES. JUST FOR THE POINT OF CLARIFICATION, AS YOU'LL RECALL, THE WORK OF THE BOARD HAS BEEN TO MAKE SURE THAT THE VARIOUS DEPARTMENTS ALONG THE VERMONT CORRIDOR, THAT IS 6TH AND VERMONT, THOUSANDS OF COUNTY EMPLOYEES, YOU HAVE RECREATION AND PARK, MENTAL HEALTH, ET CETERA THERE. AND THOSE BUILDINGS ARE CONTRIBUTORS TO BLIGHT FROM OUR PERSPECTIVE AND HAVE COME TO A POINT OF CLEANING THAT CORRIDOR UP. AND IT'S WELL OVERDUE THAT SUCH BE THE CASE. SO THE CONCERN BEING RAISED BY THOSE WHO HAVE COME TO TESTIFY TODAY IS THAT THERE BE A COMMUNITY CENTER AS A PART OF THE DEVELOPMENT THAT COMES FORTH. LET THE RECORD REFLECT THAT I AM OPEN AND RECEPTIVE TO THAT. [APPLAUSE.] THOSE DEVELOPERS WIL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JUST LIFT THE RO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DEVELOPERS WHO ARE ENGAGED IN THAT PROCESS WILL BE SMART ENOUGH TO KNOW WHAT THE RANGE OF USES ARE. THE R.F.P. HAS ALREADY BEEN ISSUED, SO IT'S ON THE STREETS ALREADY. SO WHEN THE TEAMS COME BACK WITH IT, THEY WILL HAVE GOTTEN THE MESSAGE THAT'S A GOOD THING TO DO. AND THERE'S NOTHING THAT WILL PREVENT INTERACTION OR INTERFACE APPROPRIATELY ON THE PART OF THOSE WHO SPOKE, BUT THE RESPECTIVE DEVELOPMENT TEAMS AS THEY COME ONLINE. AND SO I'M ABSOLUTELY CONFIDENT THAT WE WILL ARRIVE AS A GOOD RESULT. TO BE APPRECIATED THAT THIS IS IN THE SPACE OF THE CITY OF LOS ANGELES PROPER, AND SO ULTIMATELY WE WILL PROBABLY HAVE TO HAVE A CONVERSATION WITH THE CITY, AS WELL, IN TERMS OF POTENTIAL USES SO THAT WE ARE CLEAR AS TO WHAT THEY HAVE IN MIND IN TERMS OF THE KINDS OF CONSIDERATIONS THEY HAVE FOR VARIOUS USES. AND IN THAT WAY, I THINK WE WILL END UP WITH A COMPREHENSIVE WAY OF LOOKING AT COMMUNITY SPACE AND HOW TO ELEVATE THE QUALITY OF LIFE. THAT'S THE OVERALL OBJECTIVE AND YOUR COMMENTS AND YOUR POINT OF VIEW, THEY HAVE BOTH BEEN HEARD AND WE WELCOME THEM IN THE FUTURE. SO THANK YOU VERY MUCH FOR YOUR TESTIM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APPLAUSE.] ALSO LET ME CALL UP CLAUDIA [INAUDIBLE] AND FELICIA GOMEZ.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S PARKER:</w:t>
      </w:r>
      <w:r>
        <w:rPr>
          <w:rFonts w:cs="Courier New" w:ascii="Courier New" w:hAnsi="Courier New"/>
        </w:rPr>
        <w:t xml:space="preserve"> YES, MY NAME IS WES PARKER. AND I WOULD LIKE TO START BY SAYING THE OPENING PRAYER AND FUTURE PRAYERS, PLEASE AS HUMAN BEINGS, HAVE THE COMMON DECENCY NOT TO INSERT YOUR PERSONAL POLITICAL VIEWS INTO THE PRAYER. THIS IS AN OFFENSE TO GOD AND OFFENDS THOSE IN THE AUDIENCE WHO DO NOT HOLD YOUR POLITICAL POINT OF VIEW. ALL RIGHT. WITH THAT SAID, THANK YOU, MIKE ANTONOVICH, THANK YOU DON KNABE FOR SUPPORTING 287-G. NOT ONLY ARE YOU PROTECTING CITIZENS, YOU'RE ALSO PROTECTING THE LIVES OF POLICE OFFICERS. I DON'T BELIEVE THAT POLICE OFFICERS SHOULD HAVE TO RE-ARREST THE SAME CRIMINALS TWICE JUST SIMPLY BECAUSE OUR LAWS ARE NOT BEING UPHELD. NOW, WHAT WE WOULD LIKE TO SAY IS WE NEED TO GET TO THE ROOT CAUSE OF ILLEGAL IMMIGRATION. AND THAT ROOT CAUSE IS NOT US. THE ROOT CAUSE IS LACK OF OPPORTUNITY IN MEXICO AND SOUTH AMERICA. AND THE REASON IS THESE PEOPLE ARE NOT TAKEN RESPONSIBILITY FOR THEIR VOTES. THEY ARE NOT HOLDING THEIR GOVERNMENT ACCOUNTABLE. IF THEY ONLY LOVED AMERICA AS MUCH AS WE LOVED AMERICA, THERE WOULDN'T BE A PROBLEM BECAUSE WE'VE SAT HERE ENDURED SPEAKERS SO BORING THAT THE POLICE WERE FORCE TODAY PUT SUICIDE WATCHES IN THE BATHROOM. NOW, WE LOVE AMERICA AND WE TAKE RESPONSIBILITY FOR OUR OWN CHILDREN, OKAY. BUT ILLEGAL ALIENS COME HERE AND THEY THROW THEIR CHILDREN ONTO US. WE'RE NOT RESPONSIBLE. AND SHAME ON ILLEGAL ALIENS FOR PUTTING OUR COMPASSION ON TRIAL. SHAME FOR BEING SUCH COWARDS THAT YOU HIDE BEHIND YOUR CHILDREN. HOW ARE CHILDREN SUPPOSED TO GROW UP WITH ANY DECENT ROLE MODELS WHEN THEY KNOW THAT THEIR PARENTS HAVE HID BEHIND THEM AND HAVE NOT TAKEN RESPONSIBILITY FOR THEIR OWN GOVERNMENT? REMEMBER, WE DIDN'T VOTE IN THE GOVERNMENT OF MEXICO, OKAY. THESE ILLEGAL ALIENS, THEY VOTED IN THE GOVERNMENT OF MEXICO AND SOUTH AMERICA. IT IS THEIR RESPONSIBILITY. THEY FAILED IN THEIR RESPONSIBILITY. OKAY. THEY NEED TO TAKE ACCOUNTABILITY FOR IT JUST AS CITIZENS WHO LOVE AMERICA, WE'RE TAKING ACCOUNTABILITY FOR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ANTHONY NING. ANTHONY NG. MARIAN AN MENDOZA. CARLOS AMADOR. FREDDIE JASPEADO. MARCELLA HERNANDEZ. CARLOS SALINAS. JACQUELINE MEJIA. OLGA P. STENSON TULA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WEST:</w:t>
      </w:r>
      <w:r>
        <w:rPr>
          <w:rFonts w:cs="Courier New" w:ascii="Courier New" w:hAnsi="Courier New"/>
        </w:rPr>
        <w:t xml:space="preserve"> MY NAME IS JANET WEST. AND I'VE LIVED IN LONG BEACH FOR THE LAST 50 YEARS. I'D LIKE TO REMIND THE SUPERVISORS THAT YOUR JOB IS TO PROTECT CITIZENS. IN YOUR OATH OF OFFICE, YOU PLEDGED TO OBEY THE CONSTITUTION. IMMIGRATION LAWS ARE INCLUDED IN THE CONSTITUTION. SUPERVISORS RIDLEY-THOMAS, KUEHL, AND HILDA SOLIS HAVE ALREADY LOWERED THE PRIORITY OF PROTECING CITIZENS BY VOTING TO ELIMINATE 287-G. IT IS UNCONSCIONABLE THAT YOU NOT SUPPORT THE L.A. COUNTY SHERIFF AND HIS ABILITY TO PROTECT CITIZENS FROM CRIMINAL ILLEGAL IMMIGRANTS. THE TRUST ACT OF CALIFORNIA ALREADY PROTECTS ILLEGAL IMMIGRANTS FROM ANY POSSIBILITY OF BEING REFERRED TO ICE UNDULY. AND SHERIFF MCDONNELL HAS PLEDGED TO FOLLOW AND IN ADDITION TO CONDUCT AUDITS ON HIS DEPARTMENT'S COMPLIANCE. IT IS RIDICULOUS TO BELIEVE THAT LETTING CONVICTED FELLON ILLEGAL IMMIGRANTS OUT INTO OUR COMMUNITIES IS A PATH TO PROTECTING OUR COMMUNITIES. I SUPPORT REINSTITUTION OF THE 287-G PROGRAM. IN A RECENT STATEMENT BY SARAH SALDANA, ASSISTANT SECRETARY OF U.S. IMMIGRATION AND CUSTOMS ENFORCEMENT ON JULY 21ST OF THIS YEAR, AT THE CONGRESSIONAL HEARING FOR OVERSIGHT OF THE ADMINISTRATION MISDIRECTED IMMIGRATION ENFORCEMENT POLICIES, ASSISTANT SECRETARY SALDANA SAID, QUOTE, "WE WELCOME ANY 287-G PARTNERS. IT'S NOT BECAUSE OF US NOT WANTING THAT PARTNERSHIP." END QUOTE. I STRONGLY SUPPORT REINSTATEMENT OF THE 287-G PROGR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ROBERT LUCAS. ROBERT LUCA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ELICIA GOMEZ:</w:t>
      </w:r>
      <w:r>
        <w:rPr>
          <w:rFonts w:cs="Courier New" w:ascii="Courier New" w:hAnsi="Courier New"/>
        </w:rPr>
        <w:t xml:space="preserve"> HI, MY NAME IS FELICIA GOMEZ AND I WORK AT THE CALIFORNIA IMMIGRANT POLICY CENTER. AND WE'RE ALSO A MEMBER ORGANIZATION OF THE ICE OUT OF L.A. COALITION. I'M HERE TO DEMAND THAT THE BOARD OF SUPERVISORS ADD THE SHERIFF'S PEP REPORT TO THE AGENDA AND MAKE IT OPEN TO PUBLIC COMMENT. THE SHERIFF HAS NOT RESPONDED ADEQUATELY TO CONCERNS RAISED BY THE COMMUNITY NOR HAS THE DEPARTMENT MADE ITS PROCESS TRANSPARENT TO THE COMMUNITY AT ALL. INSTEAD, WE RECEIVED THE LETTER IN A WRITTEN FORMAT NOT OPEN TO PUBLIC DIALOGUE OVER ANY CONCERNS THAT THE COMMUNITY MAY HAVE. THE PROPOSED PEP POLICY BY L.A.S.D. IS DEEPLY CONCERNING ESPECIALLY BECAUSE L.A.S.D. AND ICE HAVE NO OVERSIGHT MECHANISM TO HOLD THEM ACCOUNTABLE. BY GIVING ICE UNFETTERED ACCESS TO THE JAIL AND TO DATABASES, IT TAKES L.A. COUNTY BACKWARDS AND DISHONORS THE BOARD OF SUPERVISORS MOTION IN MAY TO REMOVE ICE'S PERMANENT PRESENCE IN THE JAILS. INSTEAD THIS GOES WAY BEYOND PEP. THIS ALSO CONTINUES TO ERODE THE TRUST THE COMMUNITIES HAVE IN LAW ENFORCEMENT AND CONTINUES TO CRIMINALIZE AND FURTHER TEAR APART FAMILIES THAT MAKE UP THE DIVERSE FABRIC OF L.A. COUNTY. I DEMAND THAT THE BOARD OF SUPERVISORS ESPECIALLY SUPERVISOR SOLIS AND SUPERVISOR MARK RIDLEY-THOMAS STAND WITH IMMIGRANT COMMUNITIES AND REJECT PEP AND ICE IN THE JAILS. L.A.S.D. MUST BE ACCOUNTABLE AND TRANSPARENT ABOUT THEIR POLICIES WITH THE COMMUNITY. OUR COMMUNITIES DO NOT NEED TO BE FURTHER CRIMINALIZED, DETAINED AND DEPORTED. WE NEED COMMUNITY-LED SERVICES AND ALTERNATIV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AUDIA BAUTISTA:</w:t>
      </w:r>
      <w:r>
        <w:rPr>
          <w:rFonts w:cs="Courier New" w:ascii="Courier New" w:hAnsi="Courier New"/>
        </w:rPr>
        <w:t xml:space="preserve"> GOOD AFTERNOON. MY NAME IS CLAUDIA BAUTISTA. I AM A CONSTITUENT OF MR. ANTONOVICH. AND I AM AN ORGANIZER WITH THE NATIONAL DAY LABOR ORGANIZING NETWORK. I FIRST WANT TO DELIVER THIS LETTER ON BEHALF OF THE ICE OUT OF L.A. COALITION. WE WANT TO GIVE AN "F" TO THE NEW PROPOSED POLICY FROM THE SHERIFF BECAUSE WE BELIEVE THIS IS A REAL BAD PLAN FOR L.A. COUNTY TO MOVE FORWARD WITH BECAUSE BEFORE I DISCUSS THE CONTENT OF THIS NEW POLICY, I WANT TO FIRST SAY THAT WE'RE DISAPPOINTED THAT THE SHERIFF CHOSE TO SEND THE LETTER AS A WAY TO REPORT BACK INSTEAD OF FACING THE COMMUNITY THAT HIS POLICY WILL MOST AFFECT AND HEAR COMMUNITY COMMENTS VIA PUBLIC COMMENTS AND DEBATE. THE SHERIFF'S PLAN SHOULD BE REJECTED BY THE BOARD. THE PLAN IS UNWISE, UNCLEAR AND UNFINISHED. IT REPRESENTS A POLITICAL CALCULATION ON THE PART OF THE SHERIFF RATHER THAN GOOD POLICY. AND IT SHOWS THAT THE SHERIFF IS LISTENING MORE TO DONALD TRUMP THAN TO THE COMMUNITY. IN THE COMMUNITY LATINO IMMIGRANTS HAVE BEEN DISADVANTAGED BY OUTDATED UNJUST AND YES RACIST IMMIGRATION LAWS THAT DENY EQUAL ACCESS TO CITIZENSHIP OFFERED TO VARIOUS IMMIGRATIONS OF WHITE IMMIGRANTS. THIS IS A PROBLEM THAT NEEDS TO BE FIXED BY OUR BROKEN CONGRESS. BUT THE SHERIFF'S DECISION TO ENTANGLE HIMSELF IN THE ENFORCEMENT OF UNJUST LAWS IS A PROBLEM FOR THIS BOARD. THE SHERIFF'S PLAN AT BEST SENDS THE MESSAGE THAT IMMIGRANTS DO NOT HAVE EQUAL OPPORTUNITY FOR SECOND CHANCES. TO REHABILITATE THEMSELVES IF CONVICTED. THIS IS WRONG. ON TOP OF THAT, THE SHERIFF PLACES UNDUE FAITH ON ICE, A ROGUE AGENCY THAT HAS BROKEN TRUST NOT ONLY WITH L.A. BUT ACROSS THE NATION. THIS BOARD SHOULD DEMAND THAT THE SHERIFF ENTER INTO AN ENFORCEABLE CONTRACT WITH ICE AND THE AGREEMENT SHOULD BE SUBJECT TO BOARD REVIEW AND APPROVAL. IF THIS MINIMAL STEP DOES NOT HAPPEN, WE WILL HAVE ENDED THE 287-G AGREEMENT ONLY TO GIVE THE SHERIFF AND ICE MORE UNRESTRAINED ACCESS TO THE POOR PEOPLE UNJUSTLY. INSTEAD WE SHOULD FOLLOW COOK COUNTY'S COURAGEOUS LEAD AND GET ICE TOTALLY OUT OF L.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ERIC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ELLA HERNANDEZ:</w:t>
      </w:r>
      <w:r>
        <w:rPr>
          <w:rFonts w:cs="Courier New" w:ascii="Courier New" w:hAnsi="Courier New"/>
        </w:rPr>
        <w:t xml:space="preserve"> GOOD AFTERNOON. MY NAME IS MARCELLA HERNANDEZ. I AM FROM BALDWIN PARK HAVING LIVED THERE FOR A LOT OF YEARS WITH MY FAMILY WHO ARE SOME MIXED STATUSES I DID HAVE AN UNCLE WHO WAS DEPORTED BUT I HAVE SHARED THAT STORY BEFORE. I'M HERE TODAY ON BEHALF OF THE IMMIGRANT YOUTH COALITION. WE ARE 8 CHAPTERS ACROSS THE STATE OF CALIFORNIA OF UNDOCUMENTED YOUTH, MANY OF THEM WHO HAVE ALREADY BEEN DETAINED. MANY OF THEM WHO HAVE FACED ABUSES BY ICE AND MANY OF THEM WHO KNOWS THE DANGERS OF POLICE COLLABORATING WITH ICE AND HOW ICE IS OFFICE WITH E SHOULD NOT TRUST. JUST ACTUALLY LAST WEEK, WE HAD ONE OF OUR COMMUNITY MEMBERS, AN ELDERLY MAN THAT WAS 67 YEARS OLD, PICKED UP BY ICE OUTSIDE OF HIS HOUSE IN PICO RIVERA. HE WAS GOING TO BE DEPORTED THE SAME DAY EVEN THOUGH THEY HAD THE FAMILY HAD TOLD ICE THAT THE LAWYER WAS GOING COME AND FILE PAPERWORK FOR HIM. WE WERE ABLE TO STOP HIS DEPORTATION BECAUSE OF COMMUNITY ORGANIZING. BUT WE CAN'T REALLY TRUST ICE WITH THE LIVES OF OUR COMMUNITY. SO THEY ARE JUST OUT TO GET US AND DEPORT US AND DETAIN PEOPLE AND SEPARATE FAMILIES. WHEN PEOPLE ARE TALKING ABOUT THAT, YEAH, PEOPLE WHO ARE IN DETENTION CENTERS, PEOPLE WHO ARE DEPORTED HAVE FACED DEATH, AS WELL. SO TODAY WE ARE HERE TO OPPOSE THE COLLABORATION BETWEEN ICE AND THE SHERIFF. IT'S REALLY WE ARE REALLY OUTRAGED THAT THIS IT EM WAS NOT BROUGHT UP AND WE REALLY ASK THE BOARD OF SUPERVISORS WHO REPRESENTS UNDOCUMENTED COMMUNITIES TO TAKE A STAND AGAINST THIS. BECAUSE WHEN WE SAY CRIMINAL FOR US WE FIND IT A VERY PROBLEMATIC TERM BECAUSE WE'RE DEHUMANIZING PEOPLE AS THERE'S VARIOUS REASONS WHY PEOPLE END UP IN JAIL. THERE'S REASONS WHY PEOPLE GO THAT WAY AND WE REALLY THINK TO HAVE A DEEPER CONVERSATION OF WHAT WE'RE OFFERING THE COMMUNITY SO THAT THEY ARE REHABILITATED, SO THEY ARE REINTEGRATED INTO OUR SOCIETY. SO FOR US, YES, THERE ARE PEOPLE THAT COMMIT MISTAKES IN OUR COMMUNITIES. THAT DOESN'T MEAN THEY SHOULD BE DETAINED OR DEPORTED AND SEPARATED FROM THEIR FAMILIES. SOME OF THEM, YES, FACING DEATH.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OSCAR MOHAMMED. YES, SIR. OR YES, MA'AM. OKAY. GO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P.:</w:t>
      </w:r>
      <w:r>
        <w:rPr>
          <w:rFonts w:cs="Courier New" w:ascii="Courier New" w:hAnsi="Courier New"/>
        </w:rPr>
        <w:t xml:space="preserve"> HELLO. MY NAME IS OLGA. AND I AM FROM THE PARISH OF SANTA THERESITA CHURCH AND I AM ALSO AN L.A. VOICE LEADER. I LIVE IN BOYLE HEIGHTS AND DISTRICT 1. AND I FOR MYSELF AM ALSO THE VOICE OF MANY OTHERS WOULD LIKE FOR YOU TO STOP THE IMPLEMENTATION OF PEP BECAUSE IT IS NOT GOOD FOR OUR PEOPLE. IT IS NOT MAKING THEM FEEL SAFE. THERE ARE CRIMES EVERYWHERE IN DIFFERENT PARTS OF THE CITY AND DIFFERENT PARTS OF THE STATE. WHY TARGET OUR PEOPLE? IT WOULD ONLY CAUSE SEPARATION OF FAMILIES. IT IS ONLY GOING TO CAUSE MORE PEOPLE TO LOSE THEIR FAITH IN THE JUSTICE SYSTEM. I'M HERE. I WAS BORN HERE. I'M FROM THE UNITED STATES. BUT I ALSO HAVE RELATIVES THAT ALSO FOUGHT THE WAR. I HAVE TWO RELATIVES THAT PASSED AWAY FIGHTING THE WAR AND TWO OF THEM ARE STILL ALIVE. SO WE GREW UP WITH FAMILIES, WITH MEXICAN FAMILIES THAT ARE HISPANIC IN HERITAGE AND SHOWS US THAT WE'RE ALL HUMANS AND WE ALL DESERVE TO TREAT EACH OTHER EQUAL. WE ALL COME FROM THE SAME GOD THAT WE BELIEVE IN. AND WE ALSO LIKE TO INVITE YOU FROM L.A. VOICE, WE ALSO LIKE TO INVITE YOU TO A VIGIL PRAYER THAT WE'RE HAVING. MORE THAN 500 PEOPLE ARE JOINING US RIGHT HERE IN THE COUNTY JAIL, THE MEN'S COUNTY JAIL. AND WE ARE GATHERING FOR THIS VIGIL IN SOLIDARITY WITH POPE FRANCIS, THE POPE'S MESSAGE, CREATE OPPORTUNITIES AND ADVANCE TO STAND ON PRIORITIES AND ADVANCE AND INCLUDING THE JOBS, CRIMINAL JUSTICE, DIGNITY FOR IMMIGRANT FAMILIES. SO LET'S ALL SHARE THIS MESSAGE TOGETHER FOR JUSTICE FOR AL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RUTH SARN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NSON TULAN:</w:t>
      </w:r>
      <w:r>
        <w:rPr>
          <w:rFonts w:cs="Courier New" w:ascii="Courier New" w:hAnsi="Courier New"/>
        </w:rPr>
        <w:t xml:space="preserve"> MY NAME IS STENSON TULAM. I WANT TO THANK THE SUPERVISORS, MICHELLE VEGA, SHE DOES A VERY EXCELLENT JOB. YOU CALL HER, SHE TALKS TO YOU. AND I WANT TO THANK ALL THE SUPERVISORS FOR LISTENING. I HAD A BIG PROBLEM. MY WIFE PASSED AWAY. I'M 72 YEARS OLD. I TOOK CARE OF HER. AND THEN FAMILY MEMBER RIPPED ME OFF THE HOUSE, THE DENTIST OFFICE, HELPED THEM AND FIND IT'S REALLY A SHAME THAT THESE PEOPLE GET IN IT AND TAKE ADVANTAGE OF SENIOR CITIZENS AND RIP THEM OFF AND LIKE MEDICINES IN THE HOUSE AND CAN'T GET YOUR MEDICINE. CALL THE L.A.P.D. LET THEM KNOW THAT TAKING HEART MEDICINE IT WOULD COLLAPSE AND DIED, YOU KNOW. AND THIS IS VERY IMPORTANT TO ALL OF US. JUST WANTED TO LEAVE THIS WITH YOU. SOMETHING SHOULD BE REALLY DONE ABOUT THIS. I WANT TO GET THE RECORD STRAIGHT. THIS HAPPENED IN 2005. MY SON AND HIS NAME IS STENSON TOLAN. STENSON TOLAN THE THIRD. I'M HIS FATHER STENSON TOLAN JR. I HAVE BEEN MARRIED 50 YEARS AND I TOOK CARE OF MY WIFE WHEN SHE GOT SICK, TAKE HER TO THE DOCTOR AND ALL THE STUFF. CHANGE HER CLOTHES. BUT THE THING IS YOU GOT A MOTHER AND A FATHER. YOU ONLY GET ONE MOTHER AND ONE FATHER. ONCE THEY ARE GONE, IT'S NO MORE. YOU SHOULD BUY SOME FLOWERS EVERY ONCE IN A WHILE. SOME OF US ARE MARRIED HERE AND THE WIFE WOULD APPRECIATE WHAT THE HUSBANDS DO FOR THEM. THAT'S MORE IMPORTANT THAN ANYTHING IN THE WORLD. ONCE YOU LOSE ONE OF THEM, AND THEN YOU HAVE THE OTHER ONE, YOU LOSE BOTH OF THEM, WHO DO YOU HAVE LEFT? NOBODY BUT YOUR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OSE ARE VERY GOOD WORDS OF WISDOM. THANK YOU VERY MUCH. SI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NSON TOLAN:</w:t>
      </w:r>
      <w:r>
        <w:rPr>
          <w:rFonts w:cs="Courier New" w:ascii="Courier New" w:hAnsi="Courier New"/>
        </w:rPr>
        <w:t xml:space="preserve"> AND MR. RIDLEY-THOMAS, I'M CALLING YOUR OFFICE. AND I KNOW VINCE WAS GONE. HE RETIRED. BEEN CALLING YOUR OFFICE. I HAVEN'T GOT RETURN PHONE CALLS BACK FROM YOU. SO I APPRECIATE ALL OF YOU. GOD B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GOD BLESS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GOOD AFTERNOON,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MEBODY IS COMING TO SPEAK WITH YOU RIGHT IMMEDIATELY, SIR. SEE THAT LADY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AM I THE ONLY ONE HERE. I GOT A HANKERING FOR RIBS RIGHT NOW FOR SOME REASON. I DON'T KNOW WHAT THAT IS. YEAH, WELL, I DON'T KNOW. RIBS, I DON'T KNOW. BUT ANYWAY, YOU KNOW OVER THE LAST MONTH OR SO I'VE BEEN REALLY DIVING INTO THIS CIVILIAN OVERSIGHT COMMITTEE AND STUDYING SOME OF THE WORKGROUP RECOMMENDATIONS AND THEN THE DIVERSION COMMISSION AND DO YOU KNOW WHAT I'VE HEARD TODAY WAS A LOT OF UNDERLYING COMMUNICATION HERE THAT THERE'S A LOT OF MISUNDERSTANDING. I KNOW THAT THESE ARE IMPORTANT ISSUES ESPECIALLY WHEN THEY AFFECT OUR LIVES THROUGH OUR FAMILIES. I ALSO KNOW FROM MY OWN EXPERIENCE THAT SOMETIMES I DON'T HAVE A WAY AT LOOKING AT THINGS THE WAY THEY ARE. I HAD A TENDENCY TO LOOK AT THINGS THE WAY I WANTED THEM TO BE. UNRESOLVED ISSUES I CARRIED WITH ME THAT INFLUENCED THE WAY THAT I LOOKED AT THINGS. THIS IS MY LIFE. I'M IN THE MIDDLE OF THE LETTER OF INTENT FOR THIS CIVILIAN OVERSIGHT COMMISSION. TO SUBMIT TO THE EXECUTIVE OFFICE. I'M JUST WONDERING HOW MUCH OF A LINE THERE IS FROM SOME OF THESE IMMIGRATION ISSUES WITH A LOT OF UNDERSTANDING THAT SEEMS TO PARALLEL SOME OF THE ISSUES THAT ARE IN THE JAIL BECAUSE I UNDERSTAND THE ANGER. I UNDERSTAND THE HURT. AND I UNDERSTAND THE FRUSTRATION. THE ONLY THING I FELT THAT WAS MISSING A LITTLE BIT WAS A LITTLE BIT OF COMPASSIONATE COMMUNICATION OF UNDERSTANDING OF SOMEONE THAT'S BEEN THROUG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IT'S ALL ABOUT THE RIBS,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OW ABOUT IF YOU'RE A VEGETARIAN? WHAT DO YOU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THEY HAVE SO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RE SO SMART. YOU ARE SO SMART. YOU KEEP IMPRESSING US MR. LUCAS. MR. MOHAM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SCAR MOHAMMED:</w:t>
      </w:r>
      <w:r>
        <w:rPr>
          <w:rFonts w:cs="Courier New" w:ascii="Courier New" w:hAnsi="Courier New"/>
        </w:rPr>
        <w:t xml:space="preserve"> THANK YOU, MR. ANTONOVICH. MY NAME IS OSCAR. I SPEAK FOR THE OPPRESSED. I SPEAK FOR THE STRUGGLING POOR. I SPEAK FOR CULTURE CHANGE. WE SHOULD END POLICE BRUTALITY. THERE WAS A MAN DRIVING HIS CAR DOWN THE STREET ONE DAY AND THE POLICE STOPPED HIM. POLICE SAID "SIR, WHERE ARE YOU GOING?" THE GENTLEMAN SAID "OFFICER, I DON'T KNOW WHERE I'M GOING. I'M HIGH." THE GENTLEMAN IN THE CAR SAID "OFFICER, WHY DID YOU STOP ME?" THE OFFICER SAID "I DON'T KNOW WHY I STOPPED YOU, I'M HIGH, TOO." BUT ANYWAY, SHOULD FIX MORE, FOR REAL, THOUGH, WE SHOULD, LISTEN, THIS IS FOR REAL NOW IN THE BLACK COMMUNITY IN BIG CITY, WE SHOULD ADDRESS ECONOMICS AND MORALS. IN THE BLACK AMERICA IN THE BIG CITIES AND WE SHOULD TRY TO CREATE JOBS FOR YOUNG BLACK MENS TODAY. AND MANY PLACES WE FIND TODAY IF MAYOR BRADLEY WAS THE MAYOR OF LOS ANGELES, WE WITH NOT SEE A BLACK SKID ROW LIKE WE SEE TODAY. THAT'S THE MOST DISGUSTING, MOST INHUMANE COMMUNITY IN AMERICA WHERE THIS KIND OF STUFF GOES ON THERE. IT GOES ON NO OTHER CITY IN AMERICA. BUT IF YOU STOPPED THE HOMELESS, YOU STOP THE POLITICIANS' PAYROLL. IT'S A GREAT BIG PAYROLL IN EXPLOITING THE POOR FOLKS IN AMERICA. CAPITALISM AND GREED BECAUSE I SEEN ON TV A COUPLE NIGHTS AGO ABOUT THREE PEOPLES IN AMERICA MONOPOLIZING CONTROL 70 PERCENT OF AMERICAN WEALTH IN THE EARLY 1900S. IT WAS JOHN ROCKEFELLER, J.P. MORGAN AND ANDREW CARNEGIE. REST OF AMERICA WAS STARVING TO DEATH BEFORE THE DEPRESSION CAME IN. BUT WE SHOULD TRY TO REMOVE BLACK AMERICA OFF SKID ROW. WE SHOULD TRY TO STRUCTURE SOME SORT OF AUTHORITY IN BLACK AMERICAN LIFE. JUST DON'T LET PEOPLE LIVE AND DIE ON THE SIDEWALK IN THE LAND OF PLENTY WITHOUT ANY SUPERVISION IN THEIR LIFE AND JUST LET US LIVE A MOST SELF-DEGRADING EXIST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ISS SARN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WOW. WOW, WOW. I WANT TO CHANGE THE SUBJECT FOR A MOMENT AND DRAW YOUR ATTENTION TO THE ALAMEDA AND ATLANTIC BOULEVARD CORRIDORS WHICH ARE THE CORRIDORS FOR A MAMMOTH PROJECT IN MORENO VALLEY, THE LEAD EDITORIAL IN THE TIMES YESTERDAY, FROM TIMES STAFF WAS IN MORENO VALLEY, PROFIT VERSUS POLLUTION. A DEVELOPER, A DEVELOPER WANTS TO BYPASS CALIFORNIA ENVIRONMENTAL QUALITY ACT TO BUILD A MASSIVE WAREHOUSE. WHAT'S WRONG? THE WORLD LOGISTICS CENTER IS THE NAME OF THE PROJECT. IT IS LAUNCHED WITH THE IDEA OF PROVIDING A PLACE FOR ALL THE STUFF COMING IN FROM THE PORTS IN LOS ANGELES IN SAN PEDRO. IT IS 40 MILLION SQUARE FEET FACILITY. IT'S AS LARGE AS 700 FOOTBALL FIELDS. IT'S THE LARGEST BIG CENTER IN THE WORLD ONCE IT GETS BUILT THAT WE KNOW ABOUT, ANYWAY. AND IT WILL DAILY BRING MASSIVE AMOUNTS OF POLLUTION AND TRAFFIC INTO THE CORRIDOR. IT'S ALREADY BUSY. IT'S ALREADY OVER-TRAFFICKED. IT'S EQUIVALENT TO A FULL-BLOWN REFINERY IN TERMS OF POLLUTION. I WOULD REFER YOU TO MAYBE READING THE ARTICLE. I'M OUT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IT'S AVAILABL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VERY MUCH. WELL DO 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S AMADOR:</w:t>
      </w:r>
      <w:r>
        <w:rPr>
          <w:rFonts w:cs="Courier New" w:ascii="Courier New" w:hAnsi="Courier New"/>
        </w:rPr>
        <w:t xml:space="preserve"> YOU HAD CALLED ME UP HERE. HI, CARLOS AMADOR, I'M A COMMUNITY MEMBER. I SUPPORT ICE OUT OF L.A. COALITION. I'M HERE BEEN WAITING SINCE 9:00 A.M. TO TRY TO EXPRESS MY STRONG OPPOSITION AGAINST THE NEW L.A. SHERIFF'S POLICY ALLOWING ICE AGENTS BACK INTO THE L.A. JAILS. I STRONGLY FEEL THAT THIS IS A CLEAR WIN FOR THE RACISTS LIKE DONALD TRUMP AND HIS SUPPORTERS. THIS WOULDN'T HAVE HAPPENED BACK IN MAY. BACK IN MAY WE WERE TALKING ABOUT GET ICE AGENTS OUT OF THE JAILS. WE ALL VOTED TO GET 287-G PROGRAM OUT OF L.A. COUNTY. AND SO NOW WE'RE TAKING STEPS BACK. WE'RE DEFINITELY VERY CONCERNED ABOUT THE DIRECTION THAT THE COUNTY SHERIFF DEPARTMENT IS GOING TOWARDS. WE'RE DEFINITELY CONCERNED ABOUT THE LACK OF OVERSIGHT THAT EXISTS IN THIS NEW POLICY. AND I ASK FOR THE BOARD TO CREATE SOME OVERSIGHT AND POLICY. TO CREATE SOME MECHANISMS FOR TRANSPARENCY AND FOR ACCOUNTABILITY TO ENSURE THAT THE VIOLATION, THAT THE VIOLATIONS THAT HAVE HAPPENED IN THE PAST WITH SECURE COMMUNITIES WITH 287-G ACTIVITIES DOES NOT HAPPEN AGAIN. I MEAN, WE WILL CONTINUE ENGAGING WITH ALL OF YOU HOPEFULLY IN CONVERSATION TO HOW TO BETTER PROTECT OUR COMMUNITY. ALL OUR COMMUNITY, NOT JUST CITIZENS. NOT JUST LEGAL PERMANENT RESIDENTS AND ALSO UNDOCUMENTED IMMIGRANTS WHICH ARE PART OF MY COMMUNITY AND PART OF YOUR COMMUNITY. THOSE ARE ALL THE COMMENTS I HAVE TO SAY. AND SO I AM REALLY THANKFUL THAT I WAS ABLE TO MAKE IT BEFORE THE END OF THE 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I HAVE A MOTION FOR A REPORT BACK. RECENTLY YOU MAY HAVE ALL READ SATURDAY'S PAPER. "DELAYS IN ACCESS TO MENTAL HEALTH SERVICES FOR KAISER BENEFICIARIES WHICH ARE BEING INVESTIGATED BY THE STATE DEPARTMENT OF MANAGED HEALTHCARE. MANY OF OUR COUNTY EMPLOYEES WHICH EXCEED 45,000 HAVE CHOSEN THE KAISER HEALTH PLAN AS THEIR INSURANCE AND HEALTHCARE PROVIDER. IT'S CRITICAL THAT OUR EMPLOYEES RECEIVE HEALTH SERVICES IN A COMPREHENSIVE TIMELY MANNER. DELAYS IN CARE COULD MEAN THE DIFFERENCE BETWEEN LIFE AND DEATH. IF YOU READ IN THE "LOS ANGELES TIMES" ARTICLE, THERE ARE PEOPLE WHO HAVE PASSED ON. I THEREFORE MOVE THAT THE BOARD DIRECT THE DIRECTOR OF HUMAN RESOURCES TO CONDUCT AN ANONYMOUS SURVEY OF COUNTY EMPLOYEES WHO ARE MEMBERS OF THE KAISER HEALTH PLAN TO DETERMINE IF THEY ARE RECEIVING TIMELY ACCESS TO MENTAL HEALTH SERVICES WITH A REPORT BACK TO THE BOARD ON THEIR FINDINGS. SUPERVISOR KUEHL SECONDS WITHOUT OBJECTION, SO ORDERED. I'D LIKE TO MOVE WE ADJOURN IN MEMORY OF THE FOLLOWING. ONE OF OUR GREAT DEPARTMENT OF HEALTH EMPLOYEES DR. DORRISS HARRIS PASSED AWAY AT THE AGE OF 89 ON SEPTEMBER 15TH. SHE HAD BEEN THE REGIONAL DIRECTOR BEFORE SHE RETIRED WITH THE L.A. COUNTY HEALTH DEPARTMENT FOR THE SAN FERNANDO AND ANTELOPE VALLEYS. SHE WORKED VERY CLOSELY WITH ME AND MY STAFF ON THE REOPENING OF OLIVE VIEW HOSPITAL BACK IN 1986. SHE INTRODUCED A MANAGED CARE PROGRAM WHICH WAS A MODEL FOR COMPREHENSIVE HEALTHCARE AND A CHAMPION FOR NURSE PRACTITIONERS' RIGHTS. SHE IS SURVIVED BY HER FOUR CHILDREN AND FIVE GRANDCHILDREN. SHE WAS A WONDERFUL LADY. A GREAT ROLE MODEL AND RESPECTED BY EVERYBODY IN THE COUNTY. PHILIP NICHOLSON. FOUNDER OF COX, CASTLE &amp; NICHOLAS. HE PASSED AWAY ON SEPTEMBER 21ST. GRADUATE OF U.S.C. HE IS FOUNDER OF COX, CASTLE &amp; NICHOLAS ON THE BOARD OF DIRECTORS OF THE L.A. COUNTY ECONOMIC DEVELOPMENT CORPORATION ACTIVE WITH THE STATE BAR. SURVIVED BY HIS WIFE, SISTER, AND CHILDREN. JAMES ANDREW PARKER FOUNDER AND PRESIDENT OF THE LINCOLN INSTITUTION FOR EDUCATION AND RESEARCH. PASSED AWAY ON SEPTEMBER 14TH. HE WAS A MEMBER AND PAST TRUSTEE OF THE PHILADELPHIA SOCIETY. ALSO LONGTIME MEMBER AND TRUSTEE OF THE FUND FOR AMERICAN STUDIES AND MEMBER OF THE FRANK MEYER SOCIETY. SURVIVED BY HIS WIFE DELORES AND HIS DAUGHTER ASHLEY. EARL FREMONT BOWMAN, LONG- TIME RESIDENT OF SANTA CLARITA. SERVED IN THE UNITED STATES AIR FORCE AS A GUNNER ON A B1 BOMBER. WORKED AT ROCKETDYNE TESTING SITE AND FOR NORTHRUP AS A PROJECT MASTER SCHEDULER FOR 27 YEARS. ACTIVE MEMBER OF THE LIONS CLUB IN NEWHALL. KRISTIN MARICONDA, LONGTIME RESIDENT OF MONROVIA. SHE SERVED ON THE MONROVIA SCHOOL BOARD AND HELD POSITIONS AS PRESIDENT AND VICE PRESIDENT ON THEIR BOARD OF EDUCATION. FOUNDER OF THE MONROVIA CHAPTER OF THE AMERICAN HEART ASSOCIATION AND ACTIVE WITH THE GUILD OF CHILDREN'S HOSPITAL MONROVIA. SHE IS SURVIVED BY HER FOUR CHILDREN. AND FORMER MAYOR WILLIAM "BILL" PURSLEY. FORMER MAYOR OF LANCASTER PASSED AWAY AT THE AGE OF 87. HE WAS UNITED STATES NAVY VETERAN. OWNED A REAL ESTATE COMPANY AND ACTIVE IN THE LIONS CLUB. SURVIVED BY HIS WIFE OF 53 YEARS SHIRLEY AND THEIR CHILDREN AND SIX GRANDCHILDREN, THREE GREAT GRANDCHILDREN. BETTY RAPELLA. LONGTIME RESIDENT OF GREEN VALLEY PASSED AWAY AT THE AGE OF 83. SHE WAS A MEMBER OF THE GREEN VALLEY BIBLE CHAPEL. LOCAL CHAPTER OF THE RED HAT SOCIETY AND SURVIVED BY HER DAUGHTERS. WILLIAM EDWARD SORNBORGER PASSED AWAY AT THE AGE OF 88 ALSO IN THE U.S. NAVY VETERAN. GRADUATE U.C.L.A. WAS A SALESMAN FOR KITTLESON COMPANY AND THE NORTH STAR COMPANY FOR 46 YEARS. ACTIVE IN MANY ORGANIZATIONS INCLUDING THE LUTHERAN LEAGUE. THE WHEAT RIDGE MINISTRIES, BREAD FOR THE WORLD, BOY SCOUTS OF AMERICA. AND HE AND HIS WIFE WERE THE FOUNDERS OF DAYSTAR DESIGNS, THE MEMBERS OF THE FIRST LUTHERAN CHURCH. FRED HENDERSON TAYLOR, LONG- TIME RESIDENT OF SANTA CLARITA. SERVED IN THE UNITED STATES ARMY DURING WORLD WAR II. FOUGHT IN THE BATTLE OF THE BULGE AS PART OF GENERAL PATTON'S THIRD ARMY TANK CORE. AWARDED THE SHARP SHOOTERS MEDAL. WENT ON TO OWN HIS OWN GLASS COMPANY, BEFORE GOING INTO PROPERTY AND REAL ESTATE. HE WAS ALSO VOLUNTEER FOR GIDEONS SURVIVED BY HIS WIFE AND TWO CHILDREN. CHARLENE MEEKS WORKED FOR THE STATE OF CALIFORNIA'S DEPARTMENT OF SOCIAL SERVICES AND THE CALIFORNIA INSTITUTE OF HEALTH AND SOCIAL SERVICES. SURVIVED BY HER MOTHER AND THREE SIBLINGS AND HER BELOVED SONS AND TWO GRANDCHILDREN. DR. JOEL ALDEN STRENG. GRADUATE OF HARVARD COLLEGE AND LATER RECEIVED HIS MEDICAL DEGREE FROM THE UNIVERSITY OF CINCINNATI. JOINED THE UNITED STATES PUBLIC HEALTH SERVICE FOR TWO YEARS BEFORE WORKING FOR THE ARCADIA METHODIST HOSPITAL AND THE QUEEN OF THE VALLEY IN THE SAN GABRIEL VALLEY. THROUGHOUT HIS 38 YEARS OF PRACTICE HE SERVED AS A CLINICAL PROFESSOR OF PEDIATRICS AT THE L.A. COUNTY'S U.S.C. MEDICAL CENTER AND WAS NAMED THE ALPHA OMEGA ALPHA OUTSTANDING CLINICAL PROFESSOR OF PEDIATRICS. IN 2004 AWARDED THE ORDER OF MERIT AND THE PHYSICIAN LIFETIME ACHIEVEMENT AWARD. SURVIVED BY WIFE AND CHILDREN AND GRANDCHILDREN. RODOLFO REYES, RETIRED EMPLOYEE WITH THE LOS ANGELES COUNTY SHERIFF'S DEPARTMENT. PASSED AWAY ON SEPTEMBER 12TH. ILENE GUTKIN RETIRED CLERK WITH THE LOS ANGELES COUNTY SHERIFF'S DEPARTMENT. PASSED AWAY ON SEPTEMBER 10TH. AND ONE OF THE GREAT BASEBALL GIANTS OF ALL TIME. YOGI BERRA PASSED AWAY ON SPETEMBER 27TH AT THE AGE OF 90. HE WAS A CATCHER, MANAGER, COACH AND A GREAT HUMANITARIAN. SERVED IN THE UNITED STATES NAVY DURING WORLD WAR II. AND HE ALSO PARTOOK IN THE NORMANDY D-DAY INVASION. HE PLAYED IN 14 WORLD SERIES WHICH THE YANKEES WON 10 OF THOSE. HE COACHED OR MANAGED IN 7 MORE AND VOTED UNT THE AMERICAN ALL-STAR TEAM 15 TIMES AND TO THE HALL OF FAME IN '72. HE RECEIVED THE FIRST BOB FELLER ACT OF VALOR AWARD. AND HE IS SURVIVED BY HIS SONS, LARRY, TIM AND DALE. ALL MEMBERS. BY SUPERVISOR RIDLEY-THOMAS. WITHOUT OBJECTION. SO ORDERED.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I HAVE A STATEMENT I'D LIKE TO READ IN. I DON'T KNOW IF MEMBERS KNEW THAT TODAY WAS A CALLOUT TO ALL AMERICANS TO CELEBRATE "PINK OUT DAY." IT IS OUR DAY TO SAY LISTEN TO THE MORE THAN 1 MILLION AMERICANS WHO ARE TIRED OF THE RELENTLESS ATTACKS ON WOMEN'S REPRODUCTIVE HEALTHCARE, IN PARTICULAR THE FORMER MEMBER OF PLANNED PARENTHOOD, SOMEONE WHO FEELS STRONGLY THAT OUR CLINICS THAT ARE OUT THERE FOR WOMEN HAVE PROVIDED ESSENTIAL SERVICES FOR WELL, MAMMOGRAMS, PAP SMEARS, HEALTH EXAMS THAT WOMEN WOULDN'T NORMALLY BE ABLE TO RECEIVE BECAUSE THEY COULDN'T AFFORD IT. MANY OF THESE CLINICS ARE THROUGHOUT OUR DISTRICTS. AND I WANTED TO SAY TO MEMBERS THAT LISTEN TO THE 1 IN 5 AMERICAN WOMEN WHO HAVE RECEIVED CARE AT PLANNED PARENTHOOD HEALTHCARE CENTERS THROUGHOUT OUR COUNTRY. PLANNED PARENTHOOD IS TOO IMPORTANT FOR TOO MANY FAMILIES AND INDIVIDUALS. BACK IN 2013, PLANNED PARENTHOOD SERVED 2.7 MILLION WOMEN, MEN AND YOUNG PEOPLE. IN 2013, PLANNED PARENTHOOD HELPED CLINICS PERFORM NEARLY 500,000 BREAST CANCER EXAMS. TO SAY THAT THEY JUST DO ONE THING AND NOT MANY IS REALLY WHAT HAS TO BE SAID BECAUSE THEY DO A LOT. I REMEMBER AS A YOUNG WOMAN IN COLLEGE, THAT WAS THE ONLY HEALTHCARE THAT I COULD GO TO BECAUSE WE COULDN'T AFFORD IT. I COULDN'T AFFORD IT. I WAS A STUDENT. SO I JUST WANT TO STAND IN SOLIDARITY WITH THE FAMILIES, WITH THE WOMEN AND PEOPLE WHO ACCESS AND TO SAY "PINK OUT DAY" IS FOR US, FOR ALL OF U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I'D ASK THAT YOU JOIN ME IN ADJOURNING IN MEMORY OF ALLEN KAPLAN, BORN AUGUST 9, 1955, AND PASSED ON AUGUST 29 AT THE AGE OF 60. AND SO SOME 33 YEARS HE TAUGHT HISTORY AND PSYCHOLOGY HUMANITIES MAGNET AT HAMILTON HIGH SCHOOL. I ASK THAT SUPERVISORS WILL JOIN ME IN ADJOURNING IN ALLEN'S MEMORY. HE WAS TEACHING. HE ADDRESSED THE ACHIEVEMENT GAP BETWEEN WHITE STUDENTS AND STUDENTS OF COLOR. HE WAS BLUNT ABOUT THE ISSUE OF RACE AND RACISM, HOPING THAT IT WOULD BE THERAPEUTIC. HE TAUGHT HIS STUDENTS CRITICAL THINKING TO ASK QUESTIONS AND THINK INDEPENDENTLY. HE WILL BE REMEMBERED AS A NONCONFORMIST AND A BRILLIANT TEACHER WHO INSPIRED AND CHALLENGED BOTH STUDENTS AND TEACHERS AS WELL AS ADMINISTRATORS AT HAMILTON HIGH. HE'S SURVIVED BY HIS WIFE ERIN, A HOST OF FAMILY AND FRIENDS, STUDENTS AND TEACHERS WHO WILL MISS HIM DEARLY. ALLEN KAPLAN. AND THEN THERE'S DR. RODNEY ARMAND RICHARD. BORN FEBRUARY THE 8TH, 1932 IN VICKSBURG, MISSISSIPPI. HE PASSED ON SEPTEMBER 9, AT THE AGE OF 83. HE MOVED IN THE EARLY '40S. IN THE FRESHMAN YEAR AT THE UNIVERSITY OF CALIFORNIA LOS ANGELES. HE PLAYED BASKETBALL AND RAN TRACK. HE BECAME A WORLD CLASS SPRINTER AND WON THREE PACIFIC COAST CONFERENCE TRACK EVENT CHAMPIONSHIPS AND PLACED SECOND IN THE 220-YARD DASH IN THE 1953 N.C.A.A. CHAMPIONSHIPS. DR. RICHARD MARRIED LOIS BANKS. THEY MET AT U.C.L.A. AFTER GRADUATING WITH A BACHELOR'S OF SCIENCE DEGREE IN ZOOLOGY, HE ENLISTED IN THE U.S. ARMY AND EARNED THE RANK OF 2ND LIEUTENANT AND CONTINUED TO COMPETE IN TRACK ALL OVER THE WORLD. HE HELD THE AMERICAN RECORD IN THE 200-METER DASH AND WON SEVERAL GOLD MEDALS IN THE 1955 PANAMERICAN GAMES. AFTER RETIRING FROM THE U.S. ARMY, HE EARNED A MASTER'S DEGREE IN EDUCATION FROM U.C.L.A., BECAME AN EDUCATOR. HE TAUGHT IN VARIOUS CAPACITIES AND AT DIFFERENT SCHOOLS IN LOS ANGELES. AND ALSO SERVED AS VICE PRINCIPAL AT LONG BEACH POLY HIGH. HE COACHED TRACK AND AT DORSEY AND CITRUS COLLEGE. ASKING BOTH SUPERVISORS KUEHL AND KNABE TO JOIN ME IN THIS MOTION. AT THE AGE OF 39, HE ENTERED MEDICAL SCHOOL AS THE OLDEST MEMBER OF THE CLASS AND COMPLETED HIS RESIDENCY IN PEDIATRICS AT KAISER PERMANENTE. HE OPENED THREE MEDICAL CLINICS IN NORTHWEST PASADENA AND EAST LOS ANGELES AND PARTNERED WITH NURSE PRACTITIONERS WHICH ALLOWED HIM TO OPERATE MULTIPLE LOCATIONS. HE WAS ALSO CHAIR OF PEDIATRICS DEPARTMENT AT HUNTINGTON MEMORIAL HOSPITAL. DURING HIS 30 YEARS OF SERVICE AS A PHYSICIAN, HE RECEIVED SO MANY OUTSTANDING AWARDS. HE ENJOYED LISTENING TO JAZZ AND BLUES, ATTENDING TRACK MEETS AND GOING ON FAMILY ROAD TRIPS. AND HE WILL BE REMEMBERED AS A WISE PATRIARCH OF AN EXTENDED FAMILY. DR. RICHARDS IS SURVIVED BY HIS WIFE OF SOME 62 YEARS, LOIS, A SON RODNEY, A DAUGHTER LESLIE, SISTER GERALDINE, GRANDCHILDREN, ONE NIECE, NEPHEWS, INCLUDING HARRIS, STUDENTS, TEACHERS AND PATIENTS, ALL OF WHOM WILL MISS HIM GREATLY. DR. RODNEY ARMON RICHARD. ALL MEMBER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LL MEMBERS, SECOND WITHOUT OBJECTION, SO ORDERED.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MOVE THAT WHEN WE ADJOURN TODAY WE ADJOURN IN MEMORY OF DAVID MILLER, LONGTIME RESIDENT OF TOPANGA UNEXPECTEDLY PASSED AWAY AT THE AGE OF 57. HE WAS BORN IN IOWA. WENT TO U.C.L.A. GOT A BACHELOR OF FINE ARTS IN MOTION PICTURES AND TELEVISION. WAS A BELOVED MEMBER OF HIS LOCAL TOPANGA COMMUNITY. HE WORKED AS AN ANIMATION PRODUCER AT MANDOO PICTURES IN L.A. HAVING WORKED FOR MANY YEARS IN ASPECTS OF THE ENTERTAINMENT INDUSTRY INCLUDING STINTS WITH JIM HENSON STUDIOS AND HIS OWN COMPANY BIG WONDER. HE'LL BE REMEMBERED AS A KIND AND A GENEROUS MAN FULL OF LIGHT AND GOODNESS HUMOR AND COMPASSION. HE WILL BE DEEPLY MISSED BY HIS FAMILY, FRIENDS, COLLEAGUES AND HIS TOPANGA COMMUNITY. HE'S SURVIVED BY HIS PARENTS, JOHN AND BEVERLY MILLER, HIS WIFE HOLLY, THREE CHILDREN, LIAM, HENRY AND ARIEL. HIS GRANDSON LANDON, BROTHERS KENNETH, STEVEN AND NEPHEWS AND NIECES. AND I MOVE THAT WHEN WE ADJOURN TODAY WE ADJOURN IN MEMORY OF BETTY JANE MICHAELSON, RECENTLY PASSED AWAY AT THE AGE OF 86. BORN IN NEW YORK, RAISED IN D.C., TRAINED IN RADIATION TECHNOLOGY AND WORKED IN THE HEALTHCARE FIELD. MARRIED AND WITH HER HUSBAND A PHYSICIAN DEDICATED HERSELF TO RAISING THEIR CHILDREN AND INSTILLING IN THEM THE JEWISH VALUES OF TZEDAKAH AND TIKKUN OLAM. AS HER CHILDREN MATURED, SHE WENT BACK TO WORK IN HEALTHCARE, FINALLY RETIRING IN HER MID-70S. OUTSIDE OF WORK, HER PASSIONS INCLUDED SINGING, TRAVEL, NATURE AND THE ARTS. SHE WAS PROUD OF HER JEWISH HERITAGE AND ESPECIALLY PROUD OF THE ACCOMPLISHMENTS OF HER MATERNAL SIDE OF THE FAMILY WHICH INCLUDED A NUMBER OF HIGHLY EDUCATED WOMEN AND PROMINENT ARTISTS DATING BACK TO THE MID 19TH CENTURY. SHE WAS ACTIVE IN POLITICS, A LONGTIME SIERRA CLUB MEMBER, A STAUNCH DEMOCRAT, A CHAMPION OF WOMEN'S RIGHTS. SHE'S SURVIVED BY HER THREE CHILDREN, DAVID MICHAELSON, CHIEF ASSISTANT CITY ATTORNEY FOR THE CITY OF LOS ANGELES, BARBARA LESLIE BOLTON AND JANET LYNN MARTINSON. THREE GRANDCHILDREN, DELANEY AND AIDEN MICHAELSON AND THEO MARTINSON. HER SISTER NORMA FELDCAMP AND A NIECE NAN LITTLETON. HER HUSBAND OF 57 YEARS DR. ARTHUR MICHAELSON PRE-DECEASED HER EARLIER THIS YEAR. AND MEMBERS I ASK THAT WHEN WE ADJOURN TODAY WE ADJOURN IN MEMORY OF NANCY BERNSTEIN. LONGTIME RESIDENT OF THE THIRD DISTRICT. A SKILLED ANIMATION SUPERVISOR AND EFFECTS PRODUCER WHO RECENTLY PASSED AWAY AT THE AGE OF 55 AFTER A BATTLE WITH CANCER. BORN AND RAISED IN NEW YORK, SHE FOLLOWED HER DREAMS TO L.A., PURSUED A CAREER IN THE ENTERTAINMENT INDUSTRY, EVENTUALLY FINDING SUCCESS AS A DREAMWORKS PRODUCTION EXECUTIVE FOR MORE THAN A DECADE AND IN PRODUCING SUCH FILMS AS "X-MEN" AND "LORD OF THE RINGS: THE FELLOWSHIP OF THE RINGS." AS A VISUAL EFFECTS PRODUCER, HER EARLIER WORK INCLUDED "WHAT DREAMS MAY COME," "I, ROBOT," "A BEAUTIFUL MIND" AND "HOW THE GRINCH STOLE CHRISTMAS." AS SHE FACED HER OWN PERSONAL STRUGGLE WITH CANCER, SHE STILL FOUND THE TIME AND ENERGY TO ESTABLISH A PROGRAM TO HELP OTHER CANCER SUFFERERS CALLED "THE CALL TO CURE FUND" AT THE U.S.C. NORRIS COMPREHENSIVE CANCER CENTER. SHE'S SURVIVED BY HER PARTNER, CHERYL, HER DAUGHTER RUBY, A BROTHER SCOTT, AND HER PARENTS. AND I MOVE THAT WHEN WE ADJOURN TODAY, WE ADJOURN IN MEMORY OF JEREMY TARCHER, LONGTIME RESIDENT OF THE THIRD DISTRICT IN BEL-AIR, PROMINENT LOCAL BOOK PUBLISHER, RECENTLY PASSED AWAY AT THE AGE OF 83 IN HIS BEL-AIR HOME AFTER A STRUGGLE WITH PARKINSON'S. HE WAS BORN IN NEW YORK TO A WEALTHY FAMILY, DISCOVERED HIS LOVE OF READING AFTER ENROLLING AT ST. JOHN'S COLLEGE AND EXPERIENCING THE UNIVERSITY'S LEGENDARY GREAT BOOKS CURRICULUM. HE FOUND EARLY SUCCESS AS A LOCAL TV PRODUCER IN NEW YORK WHEN THE MEDIUM WAS IN ITS INFANCY. WHERE HE AND HIS FUTURE WIFE WITH WHOM I ACTUALLY WORKED IN A FEW SHOWS, THE POPULAR TV PUPPETEER AND CHILDREN'S SHOW HOST SHARI LEWIS. AFTER PRODUCING HER SHOW FOR SEVERAL YEARS, HE FOUND HIS OWN PATH TO SUCCESS PUBLISHING SMALL HUMOR BOOKS PITCHED TO POPULAR CELEBRITIES OF THE DAY. BUT IN THE LATE 1960S AFTER A VISIT TO ESALEN INSTITUTE, HE STUMBLED ON A MARKET FOR NEW AGE AND SPIRITUAL BOOKS, ACHIEVING INTERNATIONAL SUCCESS WITH SUCH VOLUMES AS "DRAWING ON THE RIGHT SIDE OF THE BRAIN" 'AND "THE AQUARIAN CONSPIRACY." ANOTHER VOLUME, THE SPIRITUAL SAGA OF AN AUSTRIAN EXPLORER IN THE 1940S FIRST PUBLISHED IN '52 WAS REISSUED IN '82 BY TARCHER AND LATER ADAPTED INTO THE FILM "SEVEN YEARS IN TIBET" WITH BRAD PITT. HE'S SURVIVED BY HIS COMPANION HARRIET STEWART. A DAUGHTER MALLORY. HIS SISTER JUDITH KRANTZ HERSELF A BEST SELLING AUTHOR AND A GRANDSON. HIS WIFE OF 40 YEARS SHARI LEWIS PREDECEASED HIM IN 1998. FINALLY I MOVE THAT WHEN WE ADJOURN TODAY, WE ADJOURN IN MEMORY OF PHIL NICHOLSON. LONGTIME RESIDENT OF THE THIRD DISTRICT. PROMINENT REAL ESTATE ATTORNEY AND MAIN PARTNER IN THE LAW FIRM OF OF COX, CASTLE AND NICHOLSON. RECENTLY PASSED AWAY AT THE AGE OF 79 IN HIS PACIFIC PALISADES HOME FOLLOWING A LONG ILLNESS. BORN IN IOWA, GREW UP IN THE SOUTH BAY, EARNED HIS LAW DEGREE AT S.C. EVENTUALLY WENT ON TO FOUND HIS OWN FIRM IN 1968 WHERE HE QUICKLY EARNED A REPUTATION AS ONE OF THE EMERGING LEADERS IN REAL ESTATE LAW. HIS FIRM'S CLIENTS INCLUDED SUCH PROMINENT SOUTHERN CALIFORNIA DEVELOPERS AS ROB MAGUIRE AND RAY WATT. HIS OUTSIDE ACTIVITIES INCLUDING SERVING ON THE BOARD OF THE LOS ANGELES COUNTY ECONOMIC DEVELOPMENT CORPORATION AND ON THE BOARDS OF THE U.S.C. LUSK CENTER FOR REAL ESTATE AND U.C.L.A. CENTER FOR REAL ESTATE. COLLEAGUES DEEPLY APPRECIATED HIS MENTORING, HIS SUPPORT FOR YOUNGER LAWYERS, HIS EMPHASIS ON CLIENT SUCCESS. HE IS SURVIVED BY HIS WIFE OF 55 YEARS, JOAN, SISTER LOIS NICHOLSON, DAUGHTERS JENNIFER NICHOLSON SAUKEY, JILL NICHOLSON SAMUEL, LAUREN NICHOLSON, AND AMY NICHOLSON ZIMM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 WITHOUT OBJECTION, SO ORDERED.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MAYOR. FIRST OF ALL, I MOVE TODAY WE ADJOURN IN MEMORY OF ANN GOMEZ. ANN WAS AN EMPLOYEE OF THE DEPARTMENT OF HUMAN RESOURCES AND FORMER 4TH DISTRICT STAFF MEMBER PASSED AWAY ON THURSDAY SEPTEMBER 24TH AFTER A BATTLE. ANN LOVED HER JOB THROUGHOUT HER 29 YEARS OF SERVICE. SHE WAS A DEDICATED EMPLOYEE WHO VALUED THE WORK SHE DID AND MAKING THE DIFFERENCE IN THE LIVES OF THE RESIDENTS SHE SERVED. SHE WORKED ON THE COUNTY STARS PROGRAM, OUR VETERANS INTERNSHIP PROGRAM, CAREER DEVELOPMENT INTERNSHIP PROGRAM AND ON COMMUNITY AFFAIRS. SHE WAS A BIG DODGERS FAN AND CHICAGO BEARS FAN. SHE LOVED BRUCE SPRINGSTEIN AND ATTENDED EVERY ONE OF HIS CONCERTS WHEN HE CAME TO TOWN. SHE'S SURVIVED BY RON HANSEL, DAUGHTER CEN AND VERONICA AND WILL BE TRULY MISSED BY HER FAMILY AND FRIENDS. ALSO PETER GONZALEZ. AGE 23. TRAGICALLY MURDERED ON SEPTEMBER 19TH. THE SON OF HENRY GONZALEZ WHO WAS A BOARD MEMBER OF THE HACIENDA HEIGHTS IMPROVEMENT ASSOCIATION. PETER WORKED WITH AUTISTIC CHILDREN AND WAS A BASKETBALL AND CROSS COUNTRY COACH. HE WAS ALSO WORKING ON HIS DEGREE TO BECOME A SPECIAL NEEDS TEACHER. HE IS SURVIVED BY HIS PARENTS HENRY AND EMMA, TWO BROTHERS AND TWO SISTERS, TRAGEDY. FINALLY THAT WE ADJOURN IN MEMORY OF JMMY WASHINGTON, A LONGTIME MEMBER OF STEINMETZ SENIORS CLUB. HE WAS THE CLUB'S VOLUNTEER PHOTOGRAPHER AT ALL THE EVENTS HAVE ALSO CHAIRED THE FATHER'S DAY BARBECUE. HE WAS LOVED BY EVERYONE AND WILL BE MISSED BY ALL WHO KNEW HIM. SURVIVED BY HIS FATHER AND GRANDFA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LORAYNE LINGAT, DEPUTY EXEC OFCR.:</w:t>
      </w:r>
      <w:r>
        <w:rPr>
          <w:rFonts w:cs="Courier New" w:ascii="Courier New" w:hAnsi="Courier New"/>
        </w:rPr>
        <w:t xml:space="preserve"> IN ACCORDANCE WITH BROWN ACT REQUIREMENTS NOTICE IS HEREBY GIVEN THAT THE BOARD OF SUPERVISORS WILL CONVENE IN CLOSED SESSION TO DISCUSS ITEMS NO. CS-1, CONFERENCE WITH LEGAL ITEM, EXISTING LITIGATION ONE CASE, ITEM CS-2, CONFERENCE WITH LEGAL COUNSEL REGARDING SIGNIFICANT EXPOSURE TO LITIGATION, ONE CASE, ITEM CS-3, PUBLIC EMPLOYMENT CONSIDERATION OF CANDIDATES FOR APPOINTMENT TO THE POSITION OF EXECUTIVE DIRECTOR OF THE OFFICE OF CHILD PROTECTION, ITEM NO. CS-4 DEPARTMENT HEAD PERFORMANCE EVALUATIONS AND ITEM CS-5, CONFERENCE WITH LABOR NEGOTIATOR SACHI A. HAMAI AND DESIGNATED STAFF AS INDICATED ON THE POSTED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rPr>
      </w:pPr>
      <w:r>
        <w:rPr>
          <w:rFonts w:cs="Courier New" w:ascii="Courier New" w:hAnsi="Courier New"/>
          <w:b/>
        </w:rPr>
        <w:t>REPORT OF ACTION TAKEN IN CLOSED SESSION SEPTEMBER 29, 201</w:t>
      </w:r>
      <w:r>
        <w:rPr>
          <w:rFonts w:cs="Courier New" w:ascii="Courier New" w:hAnsi="Courier New"/>
        </w:rPr>
        <w:t xml:space="preserve">5 </w:t>
      </w:r>
    </w:p>
    <w:p>
      <w:pPr>
        <w:pStyle w:val="PlainText"/>
        <w:spacing w:lineRule="exact" w:line="480"/>
        <w:jc w:val="center"/>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EXISTING LITIGATION (Paragraph (1) of Subsection (d) of Government Code Section 54956.9) One case - (Case Under Seal) (15-456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authorized County Counsel to intervene in one case (Case Under S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No reportable action was taken on items CS-2, CS-3, CS-4 or CS-5.</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September 29, 2015,</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5th day of October 2015,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Normal"/>
        <w:rPr/>
      </w:pPr>
      <w:r>
        <w:rPr/>
        <w:tab/>
        <w:tab/>
        <w:tab/>
        <w:tab/>
        <w:tab/>
        <w:tab/>
        <w:tab/>
        <w:tab/>
        <w:tab/>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794635</wp:posOffset>
          </wp:positionH>
          <wp:positionV relativeFrom="paragraph">
            <wp:posOffset>-171450</wp:posOffset>
          </wp:positionV>
          <wp:extent cx="3898900" cy="1008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5865</wp:posOffset>
          </wp:positionH>
          <wp:positionV relativeFrom="paragraph">
            <wp:posOffset>-171450</wp:posOffset>
          </wp:positionV>
          <wp:extent cx="3886200" cy="1008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September 2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77">
          <wp:simplePos x="0" y="0"/>
          <wp:positionH relativeFrom="column">
            <wp:posOffset>2794635</wp:posOffset>
          </wp:positionH>
          <wp:positionV relativeFrom="paragraph">
            <wp:posOffset>-171450</wp:posOffset>
          </wp:positionV>
          <wp:extent cx="3898900" cy="100838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205865</wp:posOffset>
          </wp:positionH>
          <wp:positionV relativeFrom="paragraph">
            <wp:posOffset>-171450</wp:posOffset>
          </wp:positionV>
          <wp:extent cx="3886200" cy="100838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September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9:00Z</dcterms:created>
  <dc:creator>Richard Johnson</dc:creator>
  <dc:description/>
  <dc:language>en-US</dc:language>
  <cp:lastModifiedBy>Cieplik, Michael</cp:lastModifiedBy>
  <dcterms:modified xsi:type="dcterms:W3CDTF">2015-10-06T14:49:00Z</dcterms:modified>
  <cp:revision>2</cp:revision>
  <dc:subject/>
  <dc:title/>
</cp:coreProperties>
</file>