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lang w:val="en-US" w:eastAsia="en-US"/>
        </w:rPr>
      </w:pPr>
      <w:r>
        <w:rPr>
          <w:lang w:val="en-US" w:eastAsia="en-US"/>
        </w:rPr>
        <w:drawing>
          <wp:inline distT="0" distB="0" distL="0" distR="0">
            <wp:extent cx="6452235" cy="764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452235" cy="764603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 ON</w:t>
      </w:r>
    </w:p>
    <w:p>
      <w:pPr>
        <w:pStyle w:val="PlainText"/>
        <w:spacing w:lineRule="exact" w:line="480"/>
        <w:jc w:val="center"/>
        <w:rPr/>
      </w:pPr>
      <w:r>
        <w:rPr>
          <w:rFonts w:cs="Courier New" w:ascii="Courier New" w:hAnsi="Courier New"/>
          <w:b/>
        </w:rPr>
        <w:t>TUESDAY, AUGUST 18,</w:t>
      </w:r>
      <w:r>
        <w:rPr>
          <w:rFonts w:cs="Courier New" w:ascii="Courier New" w:hAnsi="Courier New"/>
        </w:rPr>
        <w:t xml:space="preserve"> </w:t>
      </w:r>
      <w:r>
        <w:rPr>
          <w:rFonts w:cs="Courier New" w:ascii="Courier New" w:hAnsi="Courier New"/>
          <w:b/>
        </w:rPr>
        <w:t>2009</w:t>
      </w:r>
      <w:r>
        <w:rPr>
          <w:rFonts w:cs="Courier New" w:ascii="Courier New" w:hAnsi="Courier New"/>
        </w:rPr>
        <w:t xml:space="preserve"> </w:t>
      </w:r>
      <w:r>
        <w:rPr>
          <w:rFonts w:cs="Courier New" w:ascii="Courier New" w:hAnsi="Courier New"/>
          <w:b/>
        </w:rPr>
        <w:t>BEGINS ON PAGE 191.]</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I'D LIKE TO CALL THE MEETING TO ORDER. GOOD MORNING. I WOULD LIKE TO PLEASE ASK EVERYONE TO PLEASE RISE. THIS MORNING WE'LL BE LED IN OUR INVOCATION BY CAPTAIN MARCELO GONCALVES, REDONDO BEACH CORPS COMMUNITY CENTER, FOLLOWED BY THE PLEDGE OF ALLEGIANCE LED BY KAREN SMITH, A FORMER SERGEANT IN THE UNITED STATES ARMY CAPTAIN CONCAL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PTAIN MARCELO GONCALVES:</w:t>
      </w:r>
      <w:r>
        <w:rPr>
          <w:rFonts w:cs="Courier New" w:ascii="Courier New" w:hAnsi="Courier New"/>
        </w:rPr>
        <w:t xml:space="preserve"> THANK YOU MR. CHAIRMAN FOR HAVING ME HERE. I'M VERY PROUD TO BE HERE THIS MORNING. THANK YOU. I THINK WE'VE GOT TO COME BEFORE THE LORD WITH A THANKFUL HEART. AND I'M THANKFUL FOR THE FACT THAT I'M LIVING HERE IN THIS BEAUTIFUL COUNTRY, THE UNITED STATES, WHERE WE HAVE FREEDOM, WHERE WE HAVE DEMOCRACY. MORE THAN THAT, I'M THANKFUL FOR BEING IN CALIFORNIA. I'VE LIVED IN OTHER STATES AND IT'S A PRIVILEGE TO LIVE HERE IN CALIFORNIA. ALSO, NOT ONLY DO WE LIVE IN CALIFORNIA, BUT WE LIVE HERE IN SOUTHERN CALIFORNIA. IT'S MUCH BETTER, THE WEATHER WE ARE CLOSE TO. THE COUNTY OF LOS ANGELES, THANK GOD FOR THAT. LET'S PRAY. HEAVENLY FATHER, WE ARE SO THANKFUL FOR THE PRIVILEGE OF LIVING HERE IN THIS COUNTY OF LOS ANGELES CLOSE TO THE BEACH, CLOSE TO THE MOUNTAINS. THANK YOU FOR THESE SUPERVISORS THAT ARE HERE SERVING THE COMMUNITIES AROUND US, THANK YOU FOR THEIR LIVES, BLESS THEM, OH LORD. BLESS THEM TODAY AS THEY HEAR AND AS THEY MAKE DECISIONS THAT THEY WOULD BE BLESSED WITH WISDOM THAT COMES FROM ABOVE. THANK YOU FOR THIS MEETING. BLESS EACH PORTION OF IT AND BE WITH THEM AS THEY HEAR AND AS THEY MAKE DECISIONS. I PRAY IN THE NAME OF JESUS OUR LORD AND SAVIOR.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SMITH:</w:t>
      </w:r>
      <w:r>
        <w:rPr>
          <w:rFonts w:cs="Courier New" w:ascii="Courier New" w:hAnsi="Courier New"/>
        </w:rPr>
        <w:t xml:space="preserve"> PLEASE FACE THE FLAG, PUT YOUR RIGHT HAND OVER YOUR HEART, AND JOIN ME IN THE PLEDGE OF ALLEGIANCE.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BOTH. TODAY, AS MENTIONED, WE WERE LED IN OUR INVOCATION BY CAPTAIN MARCELO GONCALVES OF THE SALVATION ARMY. CAPTAIN GONCALVES TOOK COMMAND OF THE SALVATION ARMY IN REDONDO BEACH ON JULY 1ST OF THIS YEAR. THE REDONDO BEACH BRANCH OF THE SALVATION ARMY PROVIDES AID TO THOSE IN NEED AND OVERSEES SENIOR RESIDENTS, AMONG OTHER ACTIVITIES AS WELL, THAT SERVE THE BEACH COMMUNITIES. CAPTAIN MARCELO AND HIS WIFE, CAPTAIN ODILLA, HAS SERVED THE SALVATION ARMY IN WHITTIER, TORRANCE, ANAHEIM, SINCE JOINING THE CORPS IN 1998. BEFORE THAT, HE WORKED IN PRIVATE BUSINESS IN BRAZIL, HE HAS AN UNDERGRADUATE DEGREE IN BUSINESS FROM F.M.U. COLLEGE IN SAO PAULO AND A MASTER'S DEGREE FROM BIOLA UNIVERSITY IN LA MIRADA. CAPTAIN ODILLA HAS A B.A. IN EDUCATION FROM F.M.U. COLLEGE IN SAO PAULO AND A B.A. IN MUSIC FROM THE SAO PAULO CONSERVATORY. THE GONCALVESES HAVE TWO ADULT SONS, RICK RICARDO, WHO JUST GRADUATED FROM CAL STATE LONG BEACH AND MAURICIO IS GRADUATE OF CAL STATE FULLERTON, AND IS GOING TO BE TAKING A MINISTRY ASSOCIATE POSITION WITH THE SALVATION ARMY IN WHITTIER. SO ON BEHALF OF MY COLLEAGUES AND OUR RESIDENTS, WE THANK YOU FOR TAKING TIME OUT OF YOUR SCHEDULE TO LEAD US IN THE INVOCA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WE WERE LED IN THE PLEDGE OF ALLEGIANCE THIS MORNING BY KAREN SMITH. KAREN'S A RESIDENT OF MISSION HILLS IN OUR THIRD DISTRICT. SHE SERVED IN THE UNITED STATES ARMY AS A SERGEANT IN 1992 TO 2000, IN THE MEDICAL BATTALION IN GERMANY. SHE'S RECEIVED THE GOOD CONDUCT MEDAL, THE NATIONAL DEFENSE SERVICE MEDAL, MERITORIOUS UNIT CITATION MEDAL. SHE IS NOW A PROGRAM MANAGEMENT OFFICER AT THE SEPULVEDA AMBULATORY CARE CLINIC AND WE WANT TO THANK YOU FOR COMING DOWN THIS MORNING AND LEADING US IN THE PLEDGE AND THANK YOU FOR YOUR SERVICE TO OUR COUNTR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WILL PROCEED WITH THE READING OF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CHAIRMAN, MEMBERS OF THE BOARD. WE WILL BEGIN TODAY'S AGENDA ON PAGE 4, AGENDA FOR THE MEETING OF THE COMMUNITY DEVELOPMENT COMMISSION, ITEM 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THE CHAIR,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 1-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YAROSLAVSKY, SECONDED BY SUPERVISOR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10. ON ITEM NUMBER 2, SUPERVISOR RIDLEY-THOMAS AND MEMBERS OF THE PUBLIC REQUEST THAT THIS ITEM BE HELD. ON ITEM NUMBER 3, THIS ALSO INCLUDES SUPERVISOR ANTONOVICH AND SUPERVISOR KNABE'S AMENDMENT AS INDICATED ON THE SUPPLEMENTAL AGENDA, AND ALSO SUPERVISOR RIDLEY-THOMAS, SUPERVISOR KNABE AND A MEMBER OF THE PUBLIC REQUEST THAT THIS ITEM BE HELD. ON ITEM NUMBER 4, SUPERVISOR YAROSLAVSKY REQUESTS THAT THIS ITEM BE CONTINUED TWO WEEKS TO SEPTEMBER 1ST, 2009. ON ITEM NUMBER 4,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HOLD IT AND I'LL TALK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LL HOLD ITEM NUMBER 4, THEN. OKAY. ON ITEM NUMBER 5, SUPERVISOR YAROSLAVSKY REQUESTS THAT THIS ITEM BE CONTINUED FOUR WEEKS TO SEPTEMBER 15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8, SUPERVISOR ANTONOVICH REQUESTS THAT THIS ITEM BE CONTINUED ONE WEEK TO AUGUST 25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FOR BOARD OF SUPERVISOR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ING ITEMS, MOVED BY SUPERVISOR MOLINA,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11, CONSENT CALENDAR, ITEMS 11 THROUGH 48. ON ITEM NUMBER 14, SUPERVISOR RIDLEY-THOMAS AND MEMBERS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ILE WE ARE DOING THAT, SUPERVISOR RIDLEY-THOMAS, JUST -- I KNOW THAT THEY ON A HOLD ON THIS, BUT I WOULD LIKE TO REQUEST THAT THIS BOARD TAKE ITEM 14 AND S-1 TOGETHER AT NO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JUST FOR THE RECORD, FOR THOSE OF YOU IN THE AUDIENCE, WHEREVER WE ARE AS IT RELATES TO OUR AGENDA, IF WE'RE NOT COMPLETE, WE WILL BE STOPPING THE AGENDA AT NOON TO TAKE ITEM S-1 UNDER CONSIDERATION, S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MR. CHAIRMAN, ON ITEM NUMBER 11, THERE WAS ALSO A REQUEST FROM A MEMBER OF THE PUBLIC TO HOLD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8, SUPERVISOR ANTONOVICH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9, COUNTY COUNSEL REQUESTS THAT THIS ITEM BE CONTINUED FOR THREE WEEKS TO SEPTEMBER 8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18 WILL BE CONTINUED ONE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18 WILL BE CONTINUED ONE WEEK. ITEM 19 WILL BE CONTINUED THREE WEEKS.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REE WEEKS, THANK YOU. ON ITEM NUMBER 22, SUPERVISOR KNABE REQUESTS THAT THIS ITEM BE HELD. ON ITEM NUMBER 24,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7, AS INDICATED ON THE SUPPLEMENTAL AGENDA,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8, AS INDICATED ON THE SUPPLEMENTAL AGENDA,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38, THERE'S A REQUEST FROM A MEMBER OF THE PUBLIC TO HOLD THIS ITEM. ON ITEM NUMB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8, CORRECT. ON ITEM NUMBER 39, SUPERVISOR YAROSLAVSKY REQUESTS THAT THIS ITEM BE CONTINUED ONE WEEK TO AUGUST 25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42, AS INDICATED ON THE SUPPLEMENTAL AGENDA, THE CHIEF EXECUTIVE OFFICER REQUESTS THAT THIS ITEM BE TAKEN OFF CALEND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ONE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2. ON ITEM NUMBER 43, THERE'S A REQUEST FROM A MEMBER OF THE PUBLIC TO HOLD THIS ITEM. ON ITEM NUMBER 46, THERE'S A REQUEST FROM MEMBERS OF THE PUBLIC TO HOLD THIS ITEM. AND THE REMAINING ITEM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4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46, THERE'S MEMBERS OF THE PUBLIC REQUESTING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S IT RELATED TO THIS ITEM? THE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Y DID NOT INDICATE ON THEIR SIGN-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 REMAINING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THE REMAINDER, MOVED BY SUPERVISOR RIDLEY-THOMAS, SECONDED BY SUPERVISOR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26, SEPARATE MATTERS, ITEMS 49 AND 50, AND I'LL READ THE SHORT TITLES IN FOR THE RECORD. ON ITEM NUMBER 49, THIS IS THE TREASURER AND TAX COLLECTOR'S RECOMMENDATION TO ADOPT RESOLUTION AUTHORIZING THE ISSUANCE AND SALE OF HAWTHORNE SCHOOL DISTRICT GENERAL OBLIGATION BONDS 2008 ELECTIONS, 2009 SERIES A IN AN AGGREGATE PRINCIPAL AMOUNT NOT TO EXCEED $9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SUPERVISOR RIDLEY-THOMAS.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0, THIS IS THE TREASURER AND TAX COLLECTOR'S RECOMMENDATION TO ADOPT RESOLUTION AUTHORIZING THE ISSUANCE AND SALE OF THE PASADENA UNIFIED SCHOOL DISTRICT 2009 GENERAL OBLIGATION BONDS, 2008 SERIES A IN AN AGGREGATE PRINCIPAL AMOUNT NOT TO EXCEED $125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D BY SUPERVISOR ANTONOVICH.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ISCUSSION ITEMS, ITEMS 51 THROUGH 54. ON ITEM NUMBER 51, AS INDICATED ON THE SUPPLEMENTAL AGENDA, SUPERVISOR YAROSLAVSKY REQUESTS THAT THIS ITEM BE CONTINUED TWO WEEKS TO SEPTEMBER 1ST,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2, AS INDICATED ON THE SUPPLEMENTAL AGENDA,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REFER BACK OR TO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REFERRED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3, SUPERVISOR RIDLEY-THOMAS REQUESTS THAT THIS ITEM BE CONTINUED ONE WEEK TO AUGUST 25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4, WE WILL HOLD FOR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AGE 28, MISCELLANEOUS ADDITIONS TO THE AGENDA WHICH WERE POSTED MORE THAN 72 HOURS IN ADVANCE OF THE MEETING AS INDICATED ON THE SUPPLEMENTAL AGENDA. ON ITEM NUMBER 55-A,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5-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55-B, MOVED BY SUPERVISOR MOLINA.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55-C,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N 55-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5-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AGE 30, NOTICES OF CLOSED SESSION. ON ITEM CS-6, COUNTY COUNSEL REQUESTS THAT THIS ITEM BE CONTINUED TWO WEEKS TO SEPTEMBER 1ST,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S-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DID YOU DO WITH 55-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5-C IS BEING HELD FOR A MEMBER OF THE PUBLIC. CS-6 IS A TWO-WEEK CONTINU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N ON ITEM CS-7,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E HAVE SEVERAL PRESENTATIONS. THANK YOU. WE HAVE SEVERAL PRESENTATIONS. FIRST OF ALL, I'D LIKE TO INVITE UP THE HONORABLE BRIGITTA SCHOCH DETTWEILER, CONSUL GENERAL OF SWITZERLAND HERE IN LOS ANGELES. THE CONSUL GENERAL WAS CONFIRMED TO HER POST BACK IN NOVEMBER OF 2005. SHE WAS WELL ACQUAINTED WITH LOS ANGELES WHEN SHE ARRIVED BECAUSE SHE HAD BEEN DEPUTY CONSUL GENERAL AND CULTURAL ATTACHE HERE FROM 1991 TO 1996. SHE IS ALSO FAMILIAR WITH MANY AREAS IN THE WORLD, HAVING SERVED IN LIBYA, SENEGAL, CONGO, IRAN, PAKISTAN, NORWAY, FRANCE, RUSSIA, CUBA, AND BRAZIL. SHE HAS ALSO SERVED AS CONSUL GENERAL IN GENOA, ITALY, AND IN HAMBURG, GERMANY. CONSUL GENERAL'S NATIVE LANGUAGE IS GERMAN BUT SHE ALSO SPEAKS ENGLISH, FRENCH, ITALIAN, PORTUGUESE, SPANISH AND NORWEGIAN. HER EDUCATION INCLUDES A DIPLOMA IN FRENCH LANGUAGE AND CIVILIZATION FROM SORBONNE IN PARIS, AFTER WHICH SHE TRAINED IN AN INTERNATIONAL COMPANY IN ZURICH BEFORE JOINING THE SWISS FEDERAL DEPARTMENT OF FOREIGN AFFAIRS. SHE ALSO SERVED WITH THE UNITED NATIONS, WHERE SHE WAS IN CHARGE OF CULTURE AND COMMUNICATION WITH THE SECRETARY OF THE SWISS NATIONAL COMMISSION. AND SO ON BEHALF OF THE BOARD AND THE 10 MILLION RESIDENTS, WE WANT TO THANK HER FOR HER DISTINGUISHED SERVICE TO THE SWISS AMERICAN COMMUNITY AND TO ALL THE PEOPLE OF OUR GREAT COUNTY OF LOS ANGELES. WE WISH HER AND HER HUSBAND, KLAUS, A VERY HAPPY AND WELL DESERVED RETIREMENT, WHICH HAS TRULY BEEN A GLOBE-TROTTING CAREER. SO LET'S GIVE HER A BIG WARM APPLAUS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IGITTA SCHOCH DETTWEILER:</w:t>
      </w:r>
      <w:r>
        <w:rPr>
          <w:rFonts w:cs="Courier New" w:ascii="Courier New" w:hAnsi="Courier New"/>
        </w:rPr>
        <w:t xml:space="preserve"> HONORABLE CHAIRMAN OF THE BOARD, HONORABLE SUPERVISORS, LADIES AND GENTLEMEN, IT IS A GREAT PRIVILEGE TO BE STANDING HERE AND TO BE RECEIVED BY THE BOARD OF SUPERVISORS AND, OF COURSE, TO HAVE BEEN ABLE TO SERVE IN THE UNITED STATES, IN CALIFORNIA, AND IN THIS GREAT COUNTY OF LOS ANGELES FOR THE LAST FOUR YEARS OF MY CAREER. THIS HAS BEEN A HIGHLIGHT. AND I DO BELIEVE THAT SWITZERLAND AND THE UNITED STATES, AND IN PARTICULAR LOS ANGELES, HAVE INDEED A LOT IN COMMON. WE ARE OPEN, MULTI-CULTURAL AND VERY DEMOCRATIC SOCIETIES AND THERE'S A DEEP BOND BETWEEN US. AND I THINK THAT ON THE OCCASION OF THE UNIVERSAL DECLARATION OF HUMAN RIGHTS AND OF THE 60TH ANNIVERSARY OF THE GENEVA CONVENTION, OF WHICH SWITZERLAND IS A DEPOSITORY COUNTRY, MAY I PRESENT TO YOU, MR. CHAIRMAN OF THE BOARD, A SWISS FOCUS ON HUMAN RIGHTS. I DO BELIEVE IT'S IMPORTANT TO REMIND US HOW MUCH THIS IS PART OF OUR UNIVERSAL HERITAGE AND THAT WE SHARE THIS INTEREST AND THIS CONCERN. SO THANK YOU SO MUCH ALSO IN THE NAME OF MY HUSBAND, KLAUS, WHO IS HERE WITH ME TODAY, FOR ALL THE COURTESIES AND THE FANTASTIC YEARS YOU HAVE GIVEN TO ME. I WILL ALWAYS REMEMBER LOS ANGELES, AND THE COUNTY OF LOS ANGELES, AND YOU, LADIES AND GENTLEMEN. DEEP IN MY HEART, I WILL CARRY YOU WITH ME AND I'M REALLY GRATEFUL FOR THE DIALOGUE AND FOR THE BOND WE WERE ABLE TO CREATE. THE PRESENCE OF SWITZERLAND, THE DIPLOMATIC PRESENCE OF SWITZERLAND IN SOUTHERN CALIFORNIA IS ASSURED. AND I'M HAPPY TO SAY THERE WILL BE A SUCCESSOR AND THERE'S NO PROBLEM, WE WILL NOT CLOSE DOWN. THANK YOU SO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ARK, IT'S ALL Y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IT'S MY HONOR NOW TO BRING FORWARD FATHER PETER BANKS, WHO IS THE PASTOR OF THE ST. LAWRENCE OF BRINDISI CHURCH IN WATTS. AND IT'S ON THIS OCCASION THAT FATHER BANKS COMES BEFORE US BECAUSE HE WAS RECENTLY RECOGNIZED FOR MORE THAN 20 YEARS OF SERVICE IN BRIDGING THE GAP BETWEEN THE MULTI-ETHNIC CONGREGATION, SPECIFICALLY AFRICAN-AMERICANS AND LATINOS IN THE COMMUNITY OF WATTS. USING GOSPEL MUSIC DURING HIS SUNDAY SERVICES, FATHER BANKS WAS SUCCESSFUL IN CREATING A COMMON GROUND WITH INCREASED INTEREST OF CULTURAL AWARENESS AND EXCHANGE RIGHT THERE IN ST. LAWRENCE AND THE SURROUNDING COMMUNITIES FOR THOSE PARISHIONERS. HE CURRENTLY COMMITS TO PERSONALLY RAISING FUNDS TO SPONSOR YOUTH AT RISK TO ATTEND COLLEGE. EVEN THOUGH HE WILL MOVE ON AS PASTOR OF ST. LAWRENCE CHURCH LATER THIS YEAR, HE VOWS TO CONTINUE TO WORK WITH THE YOUTH AND NICKERSON GARDENS HOUSING DEVELOPMENT. AND SO IT'S WITH GREAT PLEASURE TODAY THAT I PRESENT THIS SCROLL TO FATHER PETER AS WE COMMEND HIM ON HIS EFFORTS AND HIS SELFLESS CONTRIBUTIONS TO CREATE COMMUNITIES OF UNDERSTANDING AND ACCEPTANCE IN ONE OF THE MOST DIVERSE AREAS OF THE SECOND SUPERVISORIAL DISTRICT. LET ME SAY, LADIES AND GENTLEMEN, HE HAS BUILT A STRONG FOUNDATION FOR THE COMMUNITY TO CONTINUE TO PROMOTE AND FOSTER THE NECESSARY INTERACTION BETWEEN AND AMONG COMMUNITY RESIDENTS OF THE COUNTY OF LOS ANGELES. AND I SIMPLY WISH TO COMMEND HIM, HAVING RECENTLY CELEBRATED WITH HIM AT ST. LAWRENCE A WONDERFUL MASS. IT IS JUST SIMPLY THE HONOR OF THE BOARD OF SUPERVISORS TO RECOGNIZE YOU, FATHER PETER, FOR ALL THAT YOU HAVE DONE, ALL THAT YOU ARE DOING AND THAT WHICH YOU WILL CONTINUE TO DO TO BENEFIT THE PEOPLE OF THAT COMMUNITY, THAT PARISH AND THE COUNTY OF LOS ANGELES AS A WHOL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THER PETER BANKS:</w:t>
      </w:r>
      <w:r>
        <w:rPr>
          <w:rFonts w:cs="Courier New" w:ascii="Courier New" w:hAnsi="Courier New"/>
        </w:rPr>
        <w:t xml:space="preserve"> I WANT TO THANK THE BOARD OF SUPERVISORS IN A VERY SPECIAL WAY FOR THIS GREAT HONOR. I WAS VERY BLESSED WHEN I WAS ORDAINED A PRIEST IN IRELAND IN 1973 TO HAVE MY FIRST ASSIGNMENT IN WATTS. AND AS ONE BLACK LADY SAID TO ME ONE TIME, NEVER FORGET WE MADE YOU THE PRIEST YOU ARE. SO I THINK IT'S PEOPLE LIKE YOU, WONDERFUL PEOPLE IN WATTS AND THE WATTS COMMUNITY. AND I WANT TO THANK THE PEOPLE WITH ME, MIKE WAINWRIGHT, MISS ALLWINE, JOSE GONZAG, AND BARBARA. AND ESPECIALLY YOU, MARK RIDLEY-THOMAS, IN A VERY SPECIAL WAY. THANK YOU. I HAVE TWO DREAMS BEFORE -- I WILL NEVER LEAVE WATTS BECAUSE I SUPPORT IT. BUT I HAVE TWO DREAMS. ONE OF MY DREAMS IS IN ALL OF MY 20 YEARS, I COULD NOT COUNT THE NUMBER OF TIMES I WENT TO MARTIN LUTHER KING HOSPITAL. I SAT AT THE SIDE OF PEOPLE WHO WERE DYING, PEOPLE WHO WERE SICK. AND IT WAS A PLACE OF COMPASSION AND LOVE, AND I WANT TO THANK YOU FOR WHAT YOU'RE DOING FOR IT BECAUSE IT'S MY DREAM THAT IT WILL OPEN AGAI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THER PETER BANKS:</w:t>
      </w:r>
      <w:r>
        <w:rPr>
          <w:rFonts w:cs="Courier New" w:ascii="Courier New" w:hAnsi="Courier New"/>
        </w:rPr>
        <w:t xml:space="preserve"> AND SOME OF YOU MAY NOT KNOW, BUT BEFORE 1965, BEFORE THE RIOTS, THERE WERE TWO THEATERS IN WATTS. AND IT'S MY DREAM ALSO, THROUGH THE WORKS OF BARBARA STANTON AND SO MANY OTHERS, THAT ONCE AGAIN THERE WILL BE A THEATRE IN WATTS. AND THAT'S IT. IT'S A BLESSING.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THER PETER BANKS:</w:t>
      </w:r>
      <w:r>
        <w:rPr>
          <w:rFonts w:cs="Courier New" w:ascii="Courier New" w:hAnsi="Courier New"/>
        </w:rPr>
        <w:t xml:space="preserve"> AND FINALLY, ABOVE ALL, THANK GOD, THANK MY FAMILY, THANKS ST. LAWRENCE OF BRINDISI, AND THANK ALL OF YOU, AND ALL THE WONDERFUL PEOPLE OF WATTS. AND GOD BLESS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FATHER BANKS IS A SPECIAL FORCE IN OUR COMMUNITY AND WE ARE THANKFUL FOR HIS PRESENCE. MR. CHAIRMAN AND COLLEAGUES, MAY I NOW ASK THE DIRECTOR OF THE DEPARTMENT OF PARKS AND RECREATION, RUSS GUINEY, AS WELL AS FERNANDO MEDINA, LEWIS PICO AND LETECIA SAENZ TO COME FORWARD BECAUSE WE WANT TO ACKNOWLEDGE SOME VERY SPECIAL YOUNG PEOPLE. AND THEY ARE REPRESENTATIVES OF SEVERAL PARKS IN OUR AREA. AND SPECIFICALLY THAT WOULD BE VICTORIA PARK, JESSE OWENS PARK, AND FINALLY, TED WATKINS PARK. THEY ARE COMING. GIVE THEM A BIG ROUND OF APPLAUSE AS THEY COM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ON JULY 18TH, THE L.A. COUNTY SOUTH AGENCY AQUATIC TEAM WON THE 2009 U.S.A. STATE SWIM CHAMPIONSHIP IN SAN DIEGO. LET'S GIVE THEM A BIG ROUND OF APPLAUS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E SWIM TEAM, COMPRISED OF SOME 97 YOUTH, RANGING FROM AGES 10 TO 18, COMPETED AGAINST 20 TEAMS OF OVER 800 COMPETITORS FROM ALL OVER THE STATE OF CALIFORNIA. THE TEAM GARNERED GOLD, SILVER AND BRONZE MEDALS IN 12 DISTINCT EVENTS. MY OFFICE, IN ADDITION TO THE AQUATIC FOUNDATION OF METROPOLITAN LOS ANGELES, STRONGLY SUPPORTS THIS TEAM BECAUSE IT MEANS THAT THESE YOUNG PEOPLE ARE EXCELLING, THEY ARE DISTINGUISHING THEMSELVES, AND THAT'S WHAT WE LIKE TO SEE. AND I WANT TO APPLAUD THE COACHES FROM PARKS AND RECREATION, MANY OF WHOM ARE EMPLOYEES OF FERNANDO MEDINA TO NICK OROSCO, TO CHRISTINA MELENDEZ AND TONY MARTINEZ FOR THEIR HARD WORK AND DEDICATION TO THESE YOUNG PEOPLE. AND IT'S PAID OFF IN A MAJOR WAY, SO LET'S GIVE THE STAFF OF RECREATION AND PARKS, OR PARKS AND RECREATION, A BIG ROUND OF APPLAUS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HARDLY ANY OF THIS WOULD GO ON WITHOUT THE LEADERSHIP OF RUSS GUINEY. SO WE WANT TO THANK RUSS FOR HIS LEADERSHIP. AND I THINK IT'S WORTHWHILE TO JUST CALL OUT THE NAMES OF THESE PERSONS WHO ARE LISTED, THESE YOUNG PEOPLE. SO FROM VICTORIA PARK, MARISSA BALTISTA, JERRY RADCLIFFE, IVY RAMIREZ, ANGEL LITTA AND GISELLE RODRIGUEZ. GIVE THEM A BIG ROUND OF APPLAUSE FROM VICTORIA PARK.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THEN FROM JESSE OWENS PARK, DENIRA ORTEGA, MAYA JACKSON, BRANDON MARTIN, DESIREE MARTIN, AND ROBERT MOORE. GIVE THEM A BIG ROUND OF APPLAUSE. BIG ROUND OF APPLAUS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THEN FINALLY FROM THE TED WATKINS PARK, ANNA NOTALES, SANDY CISNEROS, AURORA SAENZ, VALERIA OROZCO AND FINALLY, STEPHANIE OROZCO. GIVE THEM A BIG ROUND OF APPLAUSE. LET'S GIVE ALL THESE YOUNGSTERS A BIG, BIG ROUND OF APPLAUSE. WE THANK THEM FOR THEIR FINE WORK. AND RUSS, ON BEHALF OF THE TEAM, WE WANT TO ACKNOWLEDGE AGAIN YOUR LEADERSHIP AND ASK YOU TO MAKE JUST A BRIEF REMARK AND SALUTE THE STATEWIDE CHAMP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 GUINEY:</w:t>
      </w:r>
      <w:r>
        <w:rPr>
          <w:rFonts w:cs="Courier New" w:ascii="Courier New" w:hAnsi="Courier New"/>
        </w:rPr>
        <w:t xml:space="preserve"> THANK YOU, SUPERVISOR. WE READ IN THE PAPER SO MANY TRAGIC STORIES. THIS IS A GREAT STORY. THIS IS WHAT'S RIGHT WITH OUR COUNTY. THESE ARE KIDS THAT ARE MAKING A DIFFERENCE AND THEY'VE REALLY, REALLY MADE US PROUD. BEHIND ALL THESE KIDS ARE PARENTS THAT CARE, GUARDIANS, UNCLES, AUNTS, FRIENDS AND RELATIVES. AND IF YOU'RE OUT IN THE AUDIENCE, JUST STAND UP AND LET US SAY THANK YOU TO ALL THE PARENTS FOR SUPPORTING THESE KID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 GUINEY:</w:t>
      </w:r>
      <w:r>
        <w:rPr>
          <w:rFonts w:cs="Courier New" w:ascii="Courier New" w:hAnsi="Courier New"/>
        </w:rPr>
        <w:t xml:space="preserve"> THIS PROGRAM WAS MADE POSSIBLE BY THE SUPPORT OF THE AQUATICS FOUNDATION IN METROPOLITAN LOS ANGELES. I WANT TO ACKNOWLEDGE THE BOARD MEMBERS AND OUR PRESIDENT, DR. ROSALIND BLAKE, WHO IS HERE. PILAR PEREZ, TONY MARTINEZ, HAL DASH, AND OUR EXECUTIVE DIRECTOR AND SECOND DIRECT PARK COMMISSIONER, MR. STAN LE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ONCE AGAIN, I THINK WE OUGHT TO GIVE THESE CHAMPIONS A BIG ROUND OF APPLAUSE. WE CAN'T APPLAUD THEM ENOUGH. SHOW THEM SOME LOV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AND THANK YOU CHAMPIONS. AND NOW WE'LL TAKE OUR PHOTO OP TOGETHER. ALL RIGHT? GATHER AROUND.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I'D LIKE TO ASK THE REPRESENTATIVES OF HATZOLAH -- ARE THEY IN THE AUDIENCE? REPRESENTATIVES OF THE SHERIFF'S DEPARTMENT AND -- HERE THEY COME. FIRE DEPARTMENT AND SHERIFF'S DEPARTMENT AND PARKS AND RECREATION LAKE LIFEGUARDS, JOIN US UP HERE. MEMBERS OF THE BOARD AND LADIES AND GENTLEMEN, TODAY I HAVE THE PRIVILEGE OF PRESENTING A PROCLAMATION OF GRATITUDE TO THE SHERIFF'S DEPARTMENT, TO THE PARKS AND RECREATION DEPARTMENT AND TO THE FIRE DEPARTMENT, WHO JOINTLY PARTICIPATED IN A RECOVERY EFFORT SEVERAL MONTHS BACK THAT DIDN'T END WELL BUT THAT THE COMING TOGETHER OF THESE THREE DEPARTMENTS WAS A SINGULAR HEROIC EFFORT ON THE PART OF THREE GREAT PUBLIC AGENCIES OF LOS ANGELES COUNTY. I ALSO WANT TO THANK VENTURA COUNTY BECAUSE THAT'S WHERE THIS INCIDENT TOOK PLACE. AND THEY TOO WERE VERY COOPERATIVE. AND SUPERVISOR LINDA PARKS, OF THE COUNTY OF VENTURA, WHO INTERCEDED AT A VERY CRITICAL MOMENT. WE'RE HONORING TODAY THE EFFORT THAT WAS SPAWNED BY THE JEWISH VOLUNTEER EMERGENCY MEDICAL RESCUE TEAM, HATZOLAH, WHICH HAS BEEN HONORED HERE MANY TIMES BEFORE, IN PRESENTING THESE PROCLAMATIONS TO THE FIRE DEPARTMENT, UNDERWATER RESCUE AND RECOVERY TEAM, THE LOS ANGELES COUNTY DEPARTMENT OF PARKS AND RECREATION, LAKE LIFEGUARDS DIVISION AND THE LOS ANGELES SHERIFF'S EMERGENCY SERVICE DETAIL. THESE THREE DEPARTMENTS ALL CONTRIBUTED PERSONNEL AND OTHER RESOURCES WHO ASSISTED IN AN EIGHT-DAY SEARCH AND RESCUE, AND ULTIMATELY SEARCH AND RECOVERY EFFORT TO RETRIEVE THE BODY NAFTOLI SMOLYANSKY, A A THIRD DISTRICT RESIDENT, IN FACT A NEIGHBOR OF MINE, WHO DISAPPEARED AND ULTIMATELY DROWNED DURING A FAMILY OUTING ON LAKE PIRU IN VENTURA COUNTY, AFTER SUCCESSFULLY GUIDING HIS DAUGHTER BACK TO SAFETY WHEN SHE DRIFTED AWAY FROM THE FAMILY'S BOAT. MR. SMOLYANSKY WAS LOST ON AUGUST 25TH, 2008. AFTER EIGHT DAYS OF SEARCHING INVOLVING MORE THAN 120 HATZOLAH AND COMMUNITY VOLUNTEERS AND THE COMBINED PARTICIPATION OF THE COUNTY DEPARTMENTS THAT I'VE MENTIONED, THE BODY WAS FINALLY RECOVERED ON SEPTEMBER 2ND, 2008. HATZOLAH AND THE COMMUNITY WERE SO MOVED BY THE COUNTY FAMILY'S PARTICIPATION AND DEDICATION THAT THEY ASKED OUR OFFICES TO FACILITATE A PUBLIC THANK YOU AND ACKNOWLEDGEMENT FOR THE SUCCESSFUL RECOVERY, EVEN THOUGH THE ATTEMPTED RESCUE WAS NOT SUCCESSFUL. THIS MONTH MARKS THE ONE-YEAR ANNIVERSARY OF THE FAMILY'S LOSS. SO IT SEEMED FITTING -- A FITTING TIME TO FORMALLY RECOGNIZE THIS EVENT AND THE PEOPLE WHO WERE INVOLVED IN IT. WE'RE DOING IT JOINTLY, SUPERVISOR ANTONOVICH AND I, BECAUSE WHILE THE DROWNING VICTIM AND THE HATZOLAH RESCUE TEAM ARE BASED IN OUR THIRD SUPERVISORIAL DISTRICT, THE RESCUE PERSONNEL WERE MAINLY DEPLOYED IN THE FIFTH SUPERVISORIAL DISTRICT SINCE LAKE PIRU STRADDLES THE VENTURA/L.A. COUNTY LINE NORTH OF THE 126 FREEWAY. I REMEMBER THAT WEEKEND QUITE WELL WHEN I RECEIVED THE CALL AT HOME. YOU CALLED ME, I THINK. AND OUR PERSONNEL, OUR EMERGENCY PERSONNEL KNOW HATZOLAH REAL WELL. VENTURA COUNTY HAD NEVER HEARD OF THIS ORGANIZATION. AND HERE CAME A BUNCH OF VOLUNTEERS, CIVILIANS WHO WANTED TO HELP IN THE RESCUE AND RECOVERY EFFORT. AND WE HAD TO INTERCEDE TO GIVE THEM THE GOOD HOUSEKEEPING SEAL THAT THEY KNEW WHAT THEY WERE DOING. AND AS A RESULT OF THEIR EFFORT, THE EFFORT OF ALL THESE FOLKS, EIGHT LONG DAYS, EIGHT LONG DAYS UNTIL WE FOUND OUT THAT IT WAS A RECOVERY AND NOT A RESCUE. BUT LIFE GOES ON, THE FAMILY IS STILL THERE, AND WE TAKE THIS OPPORTUNITY A YEAR -- ALMOST A YEAR FROM THE DAY OF THE ACCIDENT IN LAKE PIRU, WE TAKE A MOMENT TO REMEMBER A YOUNG MAN, SMOLYANSKY, AND TO SHARE OUR -- PUT OUR ARMS AROUND THE FAMILY AND TO SAY THANK YOU TO THE MEN AND WOMEN OF THE LOS ANGELES SHERIFF'S DEPARTMENT, COUNTY FIRE DEPARTMENT, AND THE PARKS AND RECREATION DEPARTMENT FOR THEIR TIRELESS EFFORTS. I MEAN, THE AMOUNT OF RESOURCES THAT WAS SPENT TO TRY TO FIND THIS ONE YOUNG BOY, WAS INCREDIBLE. BUT IT'S IN THE TRADITION OF PUBLIC SERVICE, IT'S IN TRADITION OF EMERGENCY SERVICE THAT EVERY SINGLE HUMAN LIFE COUNTS, AND AS LONG AS THERE'S A CHANCE THAT WE CAN RECOVER SOMEBODY OR RESCUE SOMEBODY ALIVE, WE DO IT, AND IF WE CAN'T, WE RECOVER THEM SO THAT WE CAN PUT THE FAMILY AT EASE. SO ON BEHALF OF -- WELL, BEFORE WE MAKE THE PRESENTATION, LET ME ASK MIKE ANTONOVICH TO SAY A FEW WORDS.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THINK YOU YOU SAID IT ALL. OUR LIFEGUARDS, OUR SHERIFF AND FIRE ARE THERE 24 HOURS A DAY, SEVEN DAYS A WEEK, AND THEY WERE THERE TO HELP AND ASSIST AND WE APPRECIATE THEIR LEADERSHIP AND THEIR COMMITMENT. AND AGAIN, OUR CONDOLENCES TO THE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RIGHT. SO LET ME, FIRST OF ALL, PRESENT THIS PROCLAMATION -- MIKE, JOIN ME IN THIS -- TO THE SHERIFF'S DEPARTMENT. PARKS AND RECREATION DEPARTMENT, LAKE LIFEGUARDS, RUSS GUINEY. AND TO THE COUNTY FIRE DEPARTMENT UNDERWATER RESCUE AND RECOVERY TEAM. LET ME ASK THE REPRESENTATIVES OF THE THREE DEPARTMENTS TO SAY A COUPLE OF WORDS. CHIE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ON BEHALF OF THE L.A. COUNTY FIRE DEPARTMENT AND CHIEF FREEMAN, THE FIRE CHIEF, WE'D LIKE TO ACKNOWLEDGE THE HONORABLE BOARD FOR THIS RECOGNITION. IT COMES TO NO SURPRISE FROM THE WORDS THAT WERE MENTIONED BY SUPERVISOR YAROSLAVSKY THAT OUR MEMBERS ARE BEING RECOGNIZED. THE PARKS AND RECREATION LIFEGUARDS, LOS ANGELES COUNTY FIRE DEPARTMENT LIFEGUARDS AND THE SHERIFF'S DEPARTMENT WORKED TIRELESSLY IN ADVANCE, AS FAR AS PREPARATION AND TRAINING TO PROTECT AND SAVE THE LIVES OF CITIZENS OF L.A. COUNTY AND THEIR SURROUNDING COUNTIES. SO ONCE AGAIN, ON BEHALF OF THE L.A. COUNTY FIRE DEPARTMENT, WE'D LIKE TO ACKNOWLEDGE AND THANK THE SUPERVISORS FOR ACKNOWLEDGING OUR PERSONN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USS GUINEY:</w:t>
      </w:r>
      <w:r>
        <w:rPr>
          <w:rFonts w:cs="Courier New" w:ascii="Courier New" w:hAnsi="Courier New"/>
        </w:rPr>
        <w:t xml:space="preserve"> THANK YOU VERY MUCH, SUPERVISOR. ON BEHALF OF THE DEPARTMENT OF PARKS AND RECREATION, OUR CONDOLENCES AND SYMPATHY TO THE FAMILY. I ALSO WANT TO RECOGNIZE OUR LAKE LIFEGUARDS, FOR OVER 75 YEARS THEY'VE BEEN THE PRIMARY LAW ENFORCEMENT AND SEARCH AND RESCUE AGENCY ON OUR INLAND LAKES. AND I WANT TO ACKNOWLEDGE HUGO MALDINALDO, OUR CHIEF LAKE LIFEGUARD, AND CHUCK LILIAN, WHO ARE HERE REPRESENTING OUR TEAM. THEY'RE TRAINED IN SPECIAL UNDERWATER RECOVERY TACTICS, AND REALLY WORK TOGETHER WELL WITH THE FIRE DEPARTMENT AND THE SHERIFF'S DEPARTMENT. WE COULDN'T DO IT WITHOUT THE WHOLE TEA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SIR. ON BEHALF OF THE SHERIFF, I ALSO WOULD LIKE TO THANK THE BOARD OF SUPERVISORS FOR RECOGNIZING THE SHERIFF'S DEPARTMENT AND OUR FELLOW PUBLIC SAFETY PERSONNEL FOR ASSISTING IN THIS MISSION. I ALSO WOULD LIKE TO THANK OUR GOOD FRIENDS ON THE PRIVATE RESCUE SIDE, THEY HELP US OUT QUITE A BIT. AND WE APPRECIATE ALL THEIR HELP.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T ME TAKE A MOMENT AND ASK SVIKA BRENNER OF HATZOLAH TO SAY A FEW WORDS ON BEHALF OF HATZOL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VIKA BRENNER:</w:t>
      </w:r>
      <w:r>
        <w:rPr>
          <w:rFonts w:cs="Courier New" w:ascii="Courier New" w:hAnsi="Courier New"/>
        </w:rPr>
        <w:t xml:space="preserve"> THANK YOU, SUPERVISOR. YOU'LL HAVE TO FORGIVE ME A LITTLE BIT. THESE PROCLAMATIONS BASICALLY SPEAKS FOR THEMSELVES. WE HEARD THE SUPERVISORS' WARM, POWERFUL AND EMOTIONAL WORDS. NOT MUCH TO ADD. NEVERTHELESS, WHAT WE HAVE WITNESSED CANNOT BE JUST IGNORED, AND ON BEHALF OF THE SMOLYANSKIES, ON BEHALF OF THE ENTIRE LOS ANGELES JEWISH COMMUNITY AND ESPECIALLY ON BEHALF OF HATZOLAH OF LOS ANGELES, WE ARE HERE TO EXPRESS DEEP GRATITUDE AND SINCERE APPRECIATION FOR OUR LOS ANGELES COUNTY RESPONDERS AND COMMEND THEM FOR A PERFORMANCE ABOVE AND BEYOND THE CALL OF DUTY. MY DEAR FRIENDS, COLLEAGUE RESPONDERS, YOUR TIRELESS EFFORTS TO REUNITE A JEWISH SOUL WITH HIS LOVING FAMILY, BRING HIM TO A JEWISH BURIAL, WAS FIRST AND FOREMOST AN EXPRESSION AND A REMARKABLE EXPRESSION OF HUMAN COMPASSION. NEVERTHELESS, NONE OF THIS WOULD HAVE BEEN POSSIBLE WITHOUT THE EXTRAORDINARY DEDICATION AND OUTSTANDING DEVOTION OF EACH AND ONE OF THE LOS ANGELES COUNTY PERSONNEL INVOLVED. IT IS MOST UNFORTUNATE THAT OUR EFFORTS, COLLECTIVE EFFORTS, ARE USUALLY GENERATED AROUND TRAGIC CIRCUMSTANCES. NEVERTHELESS, IT'S COMFORTABLE TO KNOW THAT WE CAN ALWAYS CALL ON YOU, ANY HOUR, AND YOUR REMARKABLE, SWIFT, AND IMMEDIATE RESPONSE TO OUR COMMUNITY NEEDS SPEAKS VOLUMES AND BRINGS TRUE MEANING TO THE DEFINITION OF A FRIEND IN NEED IS A FRIEND INDEED. TO THE COUNTY BOARD OF SUPERVISORS, I CAN ONLY ADD THAT YOU HAVE EVERY REASON TO BE EXTREMELY PROUD OF THE PERFORMANCE OF YOUR WORK FORCE. YOU HAVE PROVEN UNEQUIVOCALLY THE MEANING OF CIVIC-MINDED LEADERSHIP. WE ARE HERE TONIGHT TO COMMIT TO YOU THAT WE WILL NEVER FORGET YOUR EFFORTS. AND FROM THE BOTTOM OF OUR BROKEN HEARTS, WE THANK YOU FOR YOUR LOYAL FRIENDSHIP AND FOR YOUR COMMITMENT TO YOUR MISSION. I HAVE WITH ME HERE YAKOV SMOLYANSKY, THE SON OF THE DECEASED, WHO WOULD LIKE TO PRESENT A SMALL TOKEN OF APPRECIATION TO THE DIVERS. UNFORTUNATELY, HE MADE ONLY ON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HAIRMAN, MEMBERS, THIS PAST WEEK HAS BEEN A CELEBRATION OF THE 69TH ANNUAL NISEI WEEK JAPANESE FESTIVAL, AND WE HAVE THE COURT HERE TODAY REPRESENTING THE COMMUNITY. THEY HAD A VERY WONDERFUL DINNER ON SATURDAY EVENING AND THEN A CORONATION, AND SATURDAY THEY HAD ONE OF THE LARGEST PARADES IN THE HISTORY OF NISEI WEEK WITH THOUSANDS AND THOUSANDS AND THOUSANDS OF PEOPLE COMING TO THIS DOWNTOWN AREA. THE JAPANESE FESTIVAL PROMOTES JAPANESE CULTURE THROUGH SEVERAL EVENTS, INCLUDING CULTURAL EXHIBITS, A STREET ARTS FESTIVAL, GRAND PARADE AND CAR SHOW. FRANCES HASHIMOTO, WHO IS THE PRESIDENT OF THE LITTLE TOKYO BUSINESS ASSOCIATION, IS WITH US THIS MORNING. AND NOW I'D LIKE TO INTRODUCE THE COURT FOR 2009. DANA FUJIKO HEATHERTON REPRESENTS THE PASADENA JAPANESE CULTURAL INSTITUTE. SHE SERVES ON THE BOARD OF DIRECTORS FOR THE LITTLE TOKYO SERVICE CENTER AND THE ASIAN/PACIFIC ALUMNI. HER GRADUATE DEGREE IS IN AMERICAN LITERATURE AND CULTURE AT THE UNIVERSITY OF CALIFORNIA-LOS ANGELES. AND FOR THE NISEI WEEK COURT PLATFORM SHE CHOSE THE L.A. 84 PLATFORM. SO, DANA, CONGRATULATIONS. FIRST PRINCESS IS MARISSA SAORI TAMARU, REPRESENTING THE LOS ANGELES JAPANESE AMERICAN CITIZENS LEAGUE AND THE VENICE JAPANESE COMMUNITY CENTER, GRADUATE FROM THE UNIVERSITY OF SOUTHERN CALIFORNIA, DEGREE IN PSYCHOLOGY AND EAST ASIAN LANGUAGES AND CULTURES. AND FOR NISEI WEEK PLATFORM, SHE CHOSE THE ALZHEIMER'S ASSOCIATION. SO, MARISSA. OKAY, HOW ARE YOU? FOR THE MISS TOMADACHI, WHICH IS MISS FRIENDSHIP, IS NICOLE KIYOMI MASUDA, WHO REPRESENTS THE JAPANESE AMERICAN LIVING LEGACY AND THE LOFT HAWAIIAN RESTAURANT. SHE IS A GRADUATE FROM CALIFORNIA STATE UNIVERSITY CHANNEL ISLANDS IN MATHEMATICS AND HER PLATFORM FOR NISEI WEEK WAS THE CHILDREN'S CANCER RESEARCH FUND. PRINCESS JENNIFER YOKO AKAMINE REPRESENTS THE EAST SAN GABRIEL VALLEY JAPANESE COMMUNITY CENTER, A GRADUATE IN ORGANIZATIONAL COMMUNICATIONS FROM PEPPERDINE UNIVERSITY AND NOW IS PURSUING A DOUBLE MASTER'S DEGREE AT AZUSA PACIFIC UNIVERSITY IN COLLEGE COUNSELING AND STUDENT DEVELOPMENT. HER NISEI WEEK COURT PLATFORM WAS THE COALITION TO ABOLISH SLAVERY AND HUMAN TRAFFICKING. NEXT WE HAVE AIMEE TERUKO MACHIDA, WHO IS REPRESENTING THE GARDENA EVENING OPTIMISTS, GRADUATE FROM THE UNIVERSITY OF CALIFORNIA IRVINE WITH A DEGREE IN PUBLIC HEALTH. AND HER PLATFORM WAS THE J.F. SHEA THERAPEUTIC WRITING CENTER. NEXT PRINCESS IS MICHELLE YUKARI HIROSE, REPRESENTING THE JAPANESE RESTAURANT ASSOCIATION OF AMERICA. SHE STUDIES COMMUNICATIONS AT CALIFORNIA STATE POLYTECHNIC UNIVERSITY, POMONA. NISEI WEEK PLATFORM, SHE CHOSE FRIENDS OF TOMS. AND PRINCESS WHITNEY LEE ITANO, REPRESENTS THE ORANGE COUNTY NIKKEI COORDINATION COUNCIL. A GRADUATE FROM THE UNIVERSITY OF HAWAII, WITH A DEGREE IN BUSINESS ADMINISTRATION. AND HER PLATFORM IS THE SUSAN G. KOMEN RACE FOR THE CURE. AND FRANCES, DO YOU WANT TO SAY SOMETHING FIRST, OR HAVE THE QUEEN? OKAY. HERE WE GO. THERE WE GO.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A FUJIKO HEATHERTON:</w:t>
      </w:r>
      <w:r>
        <w:rPr>
          <w:rFonts w:cs="Courier New" w:ascii="Courier New" w:hAnsi="Courier New"/>
        </w:rPr>
        <w:t xml:space="preserve"> THANK YOU SO MUCH. HONORABLE CHAIRMAN OF THE BOARD, HONORABLE MIKE ANTONOVICH, HONORABLE MOLINA, THANK YOU SO MUCH FOR INVITING US HERE TODAY. MY NAME IS DANA FUJIKO HEATHERTON, AND I AM THIS YEAR'S 2009 NISEI WEEK QUEEN. OVER THE WEEKEND, WE HAD OUR NISEI WEEK CORONATION, OUR 69TH ANNUAL PARADE, AND WE WERE SO THRILLED TO SEE HONORABLE MOLINA AT OUR FIRST ANNUAL TANABATA FESTIVAL AND HONORABLE ANTONOVICH AT OUR PARADE CHEERING US ALONGSIDE OUR FLOAT. THEIR CONTINUOUS SUPPORT PROVES THAT YOU DO NOT HAVE TO BE JAPANESE AMERICAN OR EVEN HAVE TO WEAR A KIMONO TO BE A PART OF THE JAPANESE-AMERICAN COMMUNITY. WE INVITE YOU ALL TO CALL LITTLE TOKYO YOUR HOME AND JOIN US IN THE FESTIVITIES FOR THE REST OF NISEI WEEK GOING ON UNTIL SUNDAY. WE HOPE TO SEE YOU ALL THER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RAN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NA FUJIKO HEATHERTON:</w:t>
      </w:r>
      <w:r>
        <w:rPr>
          <w:rFonts w:cs="Courier New" w:ascii="Courier New" w:hAnsi="Courier New"/>
        </w:rPr>
        <w:t xml:space="preserve"> AND AS A SYMBOL OF OUR GRATITUDE, WE WOULD LIKE TO PRESENT YOU WITH THE 69TH ANNUAL COMMEMORATIVE PROGRAM THAT'S PERSONALIZED BY ALL OF U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CES HASHIMOTO:</w:t>
      </w:r>
      <w:r>
        <w:rPr>
          <w:rFonts w:cs="Courier New" w:ascii="Courier New" w:hAnsi="Courier New"/>
        </w:rPr>
        <w:t xml:space="preserve"> DISTINGUISHED MEMBERS OF THE BOARD OF SUPERVISORS, IT'S ALWAYS AN HONOR AND A PLEASURE TO BE HERE. WHEN SUPERVISOR ANTONOVICH GIVES US THE CERTIFICATES, BUT IT'S REALLY NICE THAT ALL OF YOU, WE THANK YOU FOR ALL YOUR SUPPORT, EVERY YEAR FOR NISEI WEEK. AND THIS IS ONE OF THE HIGHLIGHTS FOR THE GIRLS TO BE ABLE TO COME HERE AND PRESENT YOU WITH THE BOOKLET OF NISEI WEEK. SO HONORABLE SUPERVISOR KNABE, MARK RIDLEY-THOMAS, HONORABLE YAROSLAVSKY. AND ALSO WE ARE IN GLORIA MOLINA'S DISTRICT, BUT WE THANK YOU VERY MUCH FOR ALL YOUR SUPPORT AND WE THANK YOU FOR BEING ABLE TO BE HERE TODAY. THANK YOU. [ APPLAUSE ] (OFF-MIKE CONVERS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RE GOING TO RECOGNIZE THE KONG CHOW BENEVOLENT ASSOCIATION ON THEIR 120TH ANNIVERSARY. WE HAVE WILLIAM ENG, WHO IS THE PAST PRESIDENT, CURRENT ADVISOR, WING LU, CHIKEI LOUIE, WALLINGTON KWAN AND OTHERS WHO ARE HERE AS WE RECOGNIZE THEIR ASSOCIATION'S ANNIVERSARY WHICH BEGAN REALLY WITH THE FOUNDING OF GOLD IN CALIFORNIA IN 1849 WHEN CHINESE MIGRATED TO AMERICA, SOME WORKING IN THE GOLD MINES, OTHERS ON THE RAILROADS AND STILL OTHERS IN FISHERIES, AND FORESTRY AND IN THE RESTAURANT BUSINESS. THE KONG CHOW ASSOCIATION WAS FORMED IN SAN FRANCISCO. AND AT THE BEGINNING, THEIR AIMS AND GOALS OF THE ASSOCIATION WAS BASICALLY A FRATERNAL ASSOCIATION, COMPANIONSHIP, HELPING WITH MONETARY NEEDS AND HELPING IMMIGRANTS TO ADJUST TO THEIR NEW LAND. THEY WERE COMING FROM SUNWEI AND HAKSON GUANGDONG PROVINCE, WHICH MANY KNOW IT AS CANTON IN CHINA. AND ALSO WHEN ONE WOULD PASS ON, THEY WOULD RETURN THE REMAINS OF THE DECEASED MEMBERS BACK TO CHINA SO THAT THEY COULD BE BURIED IN THEIR HOME VILLAGES. THE MEMBERS WERE VERY PROUD AND SELF-SUFFICIENT, TAKING CARE OF THEIR OWN AND NEVER ASKED FOR GOVERNMENT ASSISTANCE. TODAY, THE KONG CHOW BENEVOLENT ASSOCIATION, A NONPROFIT, NONPOLITICAL ENTITY FOR CHARITABLE AND COMMUNITY SERVICES HELPING THE YOUTH WITH THEIR COLLEGE, WITH THEIR HIGH SCHOOL, WITH THEIR ELEMENTARY SCHOOL. THEY'RE ENTWINED WITH OUR COMMUNITIES PROVIDING SUPPORT TO CHARITABLE ORGANIZATIONS, OUR RELIGIOUS INSTITUTIONS, AND AS I SAID, WITH SCHOOL SCHOLARSHIPS. THE ASSOCIATION ALSO ENCOURAGES ITS MEMBERS TO BE GOOD CITIZENS, TO BE INVOLVED AT ALL LEVELS OF GOVERNMENT, A SERVICE TO THE AMERICAN COMMUNITY, AT THE SAME TIME PRESERVING THE HERITAGE AND EDUCATING THE YOUNG ONES ABOUT THEIR ROOTS. SO ON THE 120TH ANNIVERSARY, CONGRATULATIONS AND WE WISH YOU 120 MORE HAPPY ANNIVERSARIE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NG LU:</w:t>
      </w:r>
      <w:r>
        <w:rPr>
          <w:rFonts w:cs="Courier New" w:ascii="Courier New" w:hAnsi="Courier New"/>
        </w:rPr>
        <w:t xml:space="preserve"> ON BEHALF OF KONG CHOW BENEVOLENT ASSOCIATION OF SOUTHERN CALIFORNIA, MY NAME IS WING LU. I THANK YOU FOR THE BOARD OF SUPERVISOR GIVE US THE BEAUTIFUL SCROLLS. OUR ASSOCIATION WAS FOUNDED HERE IN LOS ANGELES IN 1889 ACROSS THE UNION STATION. LATER, WITH THE UNION STATION CONSTRUCTION, WE HAD TO MOVE TO THE NEW CHINATOWN ON NORTH BROADWAY. OUR ANCESTORS COME HERE FROM CHINA. WE COME TO THE UNITED STATES, IN CHINESE WE CALL KOMSAN. ENGLISH MEANS GOLD MOUNTAIN. OUR ASSOCIATION FORMED TO TRY TO GIVE ASSISTANCE AND ALSO PROVIDE A SOCIAL GATHERING PLACE FOR ALL THE MEMBERS. AND TODAY, WE FUND FROM DONATION FROM ALL THE MEMBERS AND ALSO OTHER MEANS. WE CREATE A FOUNDATION FOR THE NEED OF THE AREA, PARTICULARLY CHINATOWN AND ALSO THE SURROUNDING AREA. WE GIVE OUT SCHOLARSHIPS EVERY YEAR. AND ALSO WE HAVE A DIFFERENT CELEBRATION FOR FAMILY. SO WE'LL HAVE GATHERING EVERY YEAR TO SHARE ALL THE FAMILY CUSTOM AND TRADITION. AND THIS YEAR WE HAVE A CELEBRATION OF OUR 120-YEAR ESTABLISHMENT ON THE 22ND ON THIS MONTH. AND ALSO I ALSO THANK YOU, SUPERVISOR ANTONOVICH, FOR YOUR HELP ON CHINESE COMMUNITY.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S DO A GROUP PICTURE,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ANY MORE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WOULD LIKE TO INTRODUCE SOME OF THE GREAT -- WE HAVE A GREAT SCHOOL IN THE SAN FERNANDO -- SAN CLARITA VALLEY, I SHOULD SAY, AND ALSO IN THE SAN GABRIEL AND ANTELOPE VALLEY. BUT ONE OF THE SCHOOLS WE'RE GOING TO RECOGNIZE TODAY, THE SCHOOL FROM THE SAN GABRIEL VALLEY, AND THAT'S DAMIEN HIGH SCHOOL. AND WE HAVE WITH US FATHER PATRICK TRAVERS, WHO IS THE PRINCIPAL, ALONG WITH THE COACH, CHUCK BALLINGALL AND ASSISTANT COACH NICK FIORI, AND THE STUDENTS WHO ARE THE RECIPIENTS OF THIS GREAT AWARD ARE SEAN HERNANDEZ AND REID ERLICH. THEY TOOK FIRST PLACE IN POLICY DEBATE AT THE NATIONAL SPEECH AND DEBATE TOURNAMENT SPONSORED BY THE NATIONAL FORENSIC LEAGUE IN BIRMINGHAM, ALABAMA, LAST FRIDAY, JUNE 19TH. 200 DEBATE TEAMS THROUGHOUT THE UNITED STATES BEGAN COMPETITION ON JUNE 15TH. AFTER 15 ROUNDS OF COMPETITION OVER FOUR DAYS, TWO TEAMS REMAINED, AND SURPRISINGLY, THEY BOTH CAME FROM CALIFORNIA. JAMES LOGAN HIGH SCHOOL OF UNION CITY, CALIFORNIA, AND DAMIEN HIGH SCHOOL. IT WAS HELD AT THE BIRMINGHAM CONVENTION CENTER IN FRONT OF SEVERAL HUNDRED COMPETITORS AND COACHES. THE FINAL DEBATE, THE DAMIEN DUO DEBATED A TEAM, AS I SAID, FROM JAMES LOGAN HIGH SCHOOL. AND THAT WAS THE FIRST TIME IN 71 YEARS OF THAT EVENT THAT TWO TEAMS FROM CALIFORNIA COMPETED FOR THE CHAMPIONSHIP. THE TOPIC, RESOLVE THAT THE UNITED STATES FEDERAL GOVERNMENT SHOULD SUBSTANTIALLY INCREASE ALTERNATIVE ENERGY INCENTIVES IN THE U.S. THE LOGAN TEAM DEFENDED THE AFFIRMATIVE POSITION, DAMIEN TOOK THE NEGATIVE SIDE. AS IT TURNED OUT, EIGHT OF THE ELEVEN JUDGES SIDED WITH DAMIEN AFTER HEARING ARGUMENTS FROM BOTH TEAMS. WITH THEIR AWARD-WINNING RHETORICAL SKILLS, BOTH SEAN AND REID WILL BE HEARD FROM AGAIN AND AGAIN. SEAN WAS AWARDED A FULL TUITION TO THE UNIVERSITY OF SOUTHERN CALIFORNIA, WHERE HE WILL BECOME A MEMBER OF THEIR DEBATE TEAM. REID WILL ALSO BE A SENIOR AT DAMIEN HIGH AND HE ENJOYS THE REPUTATION OF BEING THE NATION'S MOST GIFTED HIGH SCHOOL DEBATER. MOREOVER, HIS COACH, CHUCK BALLINGALL, WILL RETURN FOR HIS 28TH YEAR AS DAMIEN'S DEBATE COACH. HE WAS ALSO ELECTED TO THE CALIFORNIA HIGH SCHOOL HALL OF FAME IN 1998 AND THE NATIONAL FORENSICS LEAGUE HALL OF FAME IN 1998, AND THE NATIONAL FORENSICS LEAGUE HALL OF FAME IN 2008. SO, FATHER, YOU'VE GIVEN THEM A GOOD SPIRITUAL FOUNDATION AND A GOOD EDUCATIONAL FOUNDATION. AND AS A RESULT, THEY SHOWED DAMIEN THAT THEY ARE ON THE MAP. AND AS A RESULT WE CONGRATULATE -- FIRST LET ME GIVE THE FATHER THE PROCLAMATION FROM THE SCHOOL.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SK THE COACH TO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UCK BALLINGALL:</w:t>
      </w:r>
      <w:r>
        <w:rPr>
          <w:rFonts w:cs="Courier New" w:ascii="Courier New" w:hAnsi="Courier New"/>
        </w:rPr>
        <w:t xml:space="preserve"> IT'S AN HONOR TO BE HERE. THANK YOU, SUPERVISOR ANTONOVICH, FOR MAKING THIS POSSIBLE. WE'D ALSO LIKE TO THANK THE PARENTS AND FAMILIES OF SEAN AND REID WHO, OF COURSE, DID ALL THE HARD WORK. NICK FIORI, WHO DID A GREAT JOB COACHING THEM THAT WEEK AS WELL AS OUR OTHER ASSISTANT COACHES, JUSTIN SCARB, CHASE PATTERSON, CONNOR LA QUINN. ESPECIALLY THOUGH, THE DAMIEN COMMUNITY, FATHER TRAVERS. I'VE BEEN THE DEBATE COACH AT DAMIEN, NOW I'M STARTING MY 28TH YEAR. FATHER TRAVERS HAS BEEN MY PRINCIPAL THE ENTIRE TIME. HE'S BEGINNING HIS 30TH YEAR AS PRINCIPAL AND HIS 47TH YEAR AT DAMIEN HIGH SCHOOL. AND I CAN HONESTLY SAY THAT WITHOUT HIS SUPPORT NONE OF THIS EVER COULD HAVE HAPPENED. SO THANK YOU ALL OF YOU, IT'S A GREAT HONOR TO BE HER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ATHER, DO YOU WANT TO SAY A COUPLE OF WORDS? YOU CAN SAY A PRAYER FOR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ATHER PATRICK TRAVERS:</w:t>
      </w:r>
      <w:r>
        <w:rPr>
          <w:rFonts w:cs="Courier New" w:ascii="Courier New" w:hAnsi="Courier New"/>
        </w:rPr>
        <w:t xml:space="preserve"> IT'S BEEN A GREAT HONOR FOR THESE TWO YOUNG MEN TO ACHIEVE THIS BECAUSE WE'VE BEEN A SCHOOL THAT HAS BEEN COMPETITIVE IN DEBATE FOR MANY YEARS, AND BEEN SUCCESSFUL. AND TO NOW FINALLY REACH THE TOP OF THE HEAP, AS IT WERE, IN THIS YEAR CERTAINLY IS A TREMENDOUS SUCCESS AND I'M PROUD OF THESE TWO YOUNG MEN AND PROUD OF MR. BALLINGALL FOR HIS EFFORTS IN THE PROGRAM ALL OF THESE YEARS. AND NOW THAT HE HAS ACHIEVED A NATIONAL CHAMPIONSHIP, MAYBE IT'S TIME FOR ME NOW TO RET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NO. HOW ABOUT OUR STUDENTS, OUR CHAMPION WINN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ID ERLICH-QUINN:</w:t>
      </w:r>
      <w:r>
        <w:rPr>
          <w:rFonts w:cs="Courier New" w:ascii="Courier New" w:hAnsi="Courier New"/>
        </w:rPr>
        <w:t xml:space="preserve"> I HAVE A LOT OF THANKS TO GIVE TO ALL OF MY COACHES. MR. BALLINGALL HAS BEEN GREAT. MR. FIORI WAS NEW THIS YEAR BUT WAS UNBELIEVABLE. ALL OF OUR ASSISTANT COACHES DO AN INCREDIBLE JOB, JUSTIN SCARB I THINK IS PERHAPS THE BEST DEBATE COACH IN THE COUNTRY. CHASE PATTERSON AND CONNOR LA QUINN ARE NOT ONLY MY COACHES BUT SOME OF MY BEST FRIENDS. AND I'D ESPECIALLY LIKE TO THANK MY PARTNER, SEAN, WHO WAS JUST TREMENDOUS THIS YEAR.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EAN HERNANDEZ:</w:t>
      </w:r>
      <w:r>
        <w:rPr>
          <w:rFonts w:cs="Courier New" w:ascii="Courier New" w:hAnsi="Courier New"/>
        </w:rPr>
        <w:t xml:space="preserve"> I JUST WANT TO THANK FIRST AND FOREMOST THE BOARD OF SUPERVISORS AND SUPERVISOR ANTONOVICH FOR THIS PRESTIGIOUS AWARD. ALSO, SPECIFICALLY OUR COACH NICK FIORI, LIKE REID SAID, WHO IS THE MAN BEHIND THE SCENES, FILLS IN AT KIND OF A LOT OF THE TOURNAMENTS WE GO TO THROUGHOUT THE YEAR. ALSO I'D LIKE TO THANK FATHER TRAVERS AND THE REST OF THE DAMIEN ADMINISTRATION FOR BEING SO SUPPORTIVE OF OUR PROGRAM. WE APPRECIATE EVERYTHING THAT THEY DO FOR US, EVERY BIT OF FUNDING. WE TRAVEL ALL THE AROUND THE COUNTRY AND THEY FOOT QUITE A LOT OF MONEY FOR US. AND WE REALLY DO APPRECIATE IT. ALSO MY PARENTS, WHO KIND OF TOOK A HIT OVER THE FOUR YEARS TOO, ME BEING GONE, OVER A WEEKENDS, WEEKS, MONTHS FOR DEBATE CAMP. AND SO JUST THANK YOU FOR YOUR SUPPORT FOR THE FOUR YEARS AND I'M LOOKING FORWARD TO THE NEXT FOUR YEARS OF CONTINUING DEBATE AT U.S.C.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PAUL IS ONE OF THE ALUMNUS OF THE SCHOOL, MY DEPUTY FOR PLANNING, ALONG WITH DAVE AND ETTA. NOW WE HAVE A LITTLE SHEPHERD MIX NAMED MARTY, EIGHT WEEKS OLD, THIS LITTLE GIRL, LOOKING FOR A HOME. COMES WITH A PINK SWEATER. SO WE KIND OF MATCH TODAY. OH, YEAH, YEAH. AND YOU GET A FACE WASH. (562) 728-4644. OH, YEAH, YEAH. AH, AH. 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THINK IT'S THE JACKET,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HE THINKS WE WENT TO THE SAME TAILOR, SO SHE'S HAPPY. ANYWAY, ANYONE WOULD LIKE TO ADOPT BEAUTIFUL LITTLE MARTY, A LITTLE SHEPHERD MIX, VERY LOVE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DON'T HUG ME,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H, YEAH,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YEAH, I THINK IT'S THE JACKET,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T LEAST IT'S NOT A FIRE HYDR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ALL RIGHT. WE HAVE A COUPLE OF HOUSEKEEPING ITEMS HERE. FIRST OF ALL, ON ITEM NUMBER 8, SUPERVISOR ANTONOVICH IS REQUESTING A TWO-WEEK CONTINUANCE VERSUS A ONE WEEK, AND WITHOUT OBJECTION, SO ORDERED. THEN ON ITEM 4, SUPERVISOR YAROSLAVSKY RELEASES HIS HOLD, MOVED BY SUPERVISOR RIDLEY-THOMAS, SECONDED BY SUPERVISOR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MOVE 18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MEAN, 18,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 HOLD. MOVE IT FROM A ONE-WEEK DELAY TO HO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M SORRY. SO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8 WAS CORRECT TO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18, WE'RE GOING TO HOLD VERSUS CONTINUE, OKAY? 8 IS CONTINUED FOR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AND NUMBER 4 WAS JUST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SUP. KNABE, CHAIRMAN:</w:t>
      </w:r>
      <w:r>
        <w:rPr>
          <w:rFonts w:cs="Courier New" w:ascii="Courier New" w:hAnsi="Courier New"/>
        </w:rPr>
        <w:t xml:space="preserve"> I HAVE BEEN INFORMED, IF I COULD JUST HAVE EVERYONE'S ATTENTION, JUST SO YOU DON'T THINK WE DISAPPEAR ON YOU, THAT THIS BOARD, WE'RE GOING TO ADJOURN THE MEETING FOR JUST A FEW MINUTES TO VISIT -- WE'RE GOING TO RECESS THE MEETING, NOT ADJOURN IT, EXCUSE ME. WE'RE GOING TO RECESS THE MEETING TO GO INTO CLOSED SESSION IN REGARDS TO A COUPLE OF LIABILITY ISSUES AND WE'LL BE RIGHT BACK OUT. SUPERVISOR MOLINA,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jc w:val="center"/>
        <w:rPr/>
      </w:pPr>
      <w:r>
        <w:rPr>
          <w:rFonts w:cs="Courier New" w:ascii="Courier New" w:hAnsi="Courier New"/>
          <w:b/>
        </w:rPr>
        <w:t>[CLOSED SESSION]</w:t>
      </w:r>
    </w:p>
    <w:p>
      <w:pPr>
        <w:pStyle w:val="PlainText"/>
        <w:tabs>
          <w:tab w:val="clear" w:pos="720"/>
          <w:tab w:val="left" w:pos="5380" w:leader="none"/>
        </w:tabs>
        <w:spacing w:lineRule="exact" w:line="480"/>
        <w:rPr>
          <w:rFonts w:ascii="Courier New" w:hAnsi="Courier New" w:cs="Courier New"/>
        </w:rPr>
      </w:pPr>
      <w:r>
        <w:rPr>
          <w:rFonts w:cs="Courier New" w:ascii="Courier New" w:hAnsi="Courier New"/>
        </w:rPr>
        <w:tab/>
      </w:r>
    </w:p>
    <w:p>
      <w:pPr>
        <w:pStyle w:val="PlainText"/>
        <w:spacing w:lineRule="exact" w:line="480"/>
        <w:rPr/>
      </w:pPr>
      <w:r>
        <w:rPr>
          <w:rFonts w:cs="Courier New" w:ascii="Courier New" w:hAnsi="Courier New"/>
          <w:b/>
        </w:rPr>
        <w:t>SUP. KNABE, CHAIRMAN:</w:t>
      </w:r>
      <w:r>
        <w:rPr>
          <w:rFonts w:cs="Courier New" w:ascii="Courier New" w:hAnsi="Courier New"/>
        </w:rPr>
        <w:t xml:space="preserve"> WE'RE GOING TO ASK EVERYONE TO PLEASE TAKE A SEAT. IF YOU CAN TAKE A SEAT, PLEASE. WE DO HAVE SOME POTENTIAL CAPACITY ISSUES IN HERE. THERE IS A MONITOR OUT IN THE LOBBY. BUT WE NEED EVERYONE TO TAKE A SEAT. FILL UP ALL AVAILABLE SEATS. A FEW HOUSEKEEPING ITEMS. WE'RE GOING TO PROCEED WITH THE MEETING BECAUSE WE'RE SCHEDULED TO START AT NOON ON THE M.L.K. ISSUE. I'M GOING TO START WITH SUPERVISOR RIDLEY-THOMAS AND SOME ADJOURNMENT MOTIONS, BUT JUST SOME HOUSEKEEPING RULES. THE BOARD DOES NOT ALLOW APPLAUSE OF ANY SORT OR BOOING OR HISSING, NO MATTER WHICH SIDE YOU'RE ON, THE WAVING OF SIGNS AND ANY DISRUPTION. WE HAVE A LARGE CROWD HERE TODAY. I THINK MANY OF US IN THIS ROOM ARE ON THE SAME SIDE, SO THAT'S GOOD. BUT I THINK MORE IMPORTANTLY, WE JUST WOULD APPRECIATE EVERYONE'S COOPERATION SO THAT WE CAN HEAR SPEAKERS, MEMBERS OF THE BOARD, AND WE CAN CONDUCT THIS IN JUST A NICE ORDERLY MANNER AND GET ON TO THE BUSINESS OF WHAT WE REALLY NEED TO DO, AND THAT'S HOW WE CAN PULL THIS ALL TOGETHER TO REOPEN M.L.K. HOSPITAL. SO WE APPRECIATE YOUR COOPERATION IN ADVANCE. THANK YOU FOR YOUR KIND ATTENTION. AND SUPERVISOR RIDLEY-THOMAS, YOU'RE UP FIRST. I WOULD ASK THAT YOU WOULD BEGIN WITH YOUR ADJOURNMENT MOTION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HA-HA. OBVIOUSLY -- THAT'S OKAY. IT'S FUNNY. THAT WAS GOOD TIMING. OKAY.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SO MUCH, MR. CHAIRMAN, COLLEAGUES. WE TAKE THIS OPPORTUNITY TO ADJOURN IN THE MEMORY OF THE FOLLOWING INDIVIDUALS. PEGGY NADER, SECOND DISTRICT RESIDENT WHO PASSED RECENTLY, BORN IN HER PARENTS' JEFFERSON STREET HOME IN THE CITY OF LOS ANGELES IN 1924. SHE LATER WORKED AS A SECRETARY FOR A TITLE INSURANCE COMPANY. SHE MARRIED HER LATE HUSBAND, CHUCK NADER, IN 1950 AT THE CATHEDRAL CHAPEL CATHOLIC CHURCH IN THE CITY OF LOS ANGELES. SHE WILL BE REMEMBERED FOR HER STRENGTH, A LOVE FOR FAMILY AND WARM CARING. SHE LEAVES TO CHERISH HER MEMORY EIGHT CHILDREN, CHUCK, JR., MICHAEL, PAM, CINDY, GEORGE, PAUL, FRED, AND KATHY; THREE BROTHERS, JOE, JIM AND BOB; A SISTER, PATRICIA; THREE BROTHERS-IN-LAW, HARRIS, GEORGE, STEVE, ALONG WITH 27 GRANDCHILDREN AND ONE GREAT-GRANDCHILD TO BE BORN NEXT MONTH. THE REVEREND FREDERICK J. EIKERENKOETTER, KNOWN AS REVEREND IKE, WELL KNOWN TELEVANGELIST, BORN IN SOUTH CAROLINA, SERVED THE NATION IN THE ARMED FORCES AS CHAPLAIN, THE AIR FORCE AND SERVICES SPECIALIST FOR HAVING FOUNDED SEVERAL EVANGELICAL OR EVANGELISTIC ORGANIZATIONS BEGINNING IN THE '70S. HE'S REMEMBERED FOR REACHING MILLIONS THROUGHOUT THE NATION DURING HIS FOUR PAST DECADES THROUGH TELEVISION, RADIO, MINISTRY. HE LEAVES TO CHERISH HIS MEMORY HIS WIFE, EULA AND HIS SON, XAVIER. JUDI ANN MASON, LOS ANGELES RESIDENT WHO PASSED RECENTLY, A NATIVE OF LOUISIANA. SHE BEGAN HER PROFESSIONAL CAREER IN THEATRE AFTER GRADUATING FROM GRAMBLING STATE UNIVERSITY IN 1977. SHE HAD GREAT SUCCESS AS A PLAYWRIGHT AS WELL AS A TELEVISION AND SCREENWRITER AND PRODUCER FROM AN EARLY AGE. MR. CHAIRMAN, SHE WILL BE REMEMBERED FOR HER DYNAMIC CONTRIBUTIONS TO THE THEATRE COMMUNITY. SHE LEAVES TO CHERISH HER MEMORY HER DAUGHTER, MASON SYNCLAIRE WILLIAMS; HER SON, AUSTIN BARRETT WILLIAMS; HER BROTHER, WILLIE G. MASON, SR.; HER SISTERS, VIOLA M. JOHNSON, AND WALETTA DUNN; AS WELL AS A HOST OF FAMILY AND FRIENDS. PHYLLIS RUSSAW, 50-YEAR RESIDENT OF THE CITY OF COMPTON AND FORMER EMPLOYEE OF THE COMPTON UNIFIED SCHOOL DISTRICT. 1968, SHE CO-FOUNDED COMPTON'S FIRST AFTER-SCHOOL PROGRAM, DICKISON COMMUNITY LIGHTED SCHOOLS WITH TWO NEIGHBORHOOD MOTHERS. LATER SHE WORKED IN COMPTON UNIFIED SCHOOL DISTRICT FOR 25 YEARS SERVING AS THE DEPARTMENTAL SECRETARY IN SEVERAL DEPARTMENTS. SHE WILL BE REMEMBERED FOR HER FABULOUS PERSONALITY, HER WONDERFUL FUN-LOVING AND FREE SPIRIT, HER DEDICATION TO YOUNG PEOPLE IN THE COMPTON COMMUNITY. SHE LEAVES TO CHERISH HER MEMORY THREE DAUGHTERS, STEPHANIE, REGINA, ADRIENNE; AS WELL AS A HOST OF GRANDCHILDREN, GREAT- GRANDCHILDREN, NIECES, NEPHEWS, AND MANY FRIENDS. BURNIS HARDY, LONGTIME SECOND DISTRICT RESIDENT, WHO PASSED AWAY RECENTLY. A NATIVE OF TEXAS, MOVED TO CALIFORNIA, WHERE SHE RESIDED FOR OVER 50 YEARS. IN THE 1960S, SHE BECAME THE FIRST AFRICAN-AMERICAN SALES MANAGER FOR DARLING SALES/ TUPPERWARE. SUBSEQUENTLY, SHE RECEIVED HER A.A. DEGREE FROM L.A. TRADE TECHNICAL COLLEGE IN 1981. AFTER THAT, SHE WORKED FOR THE UNITED STATES POSTAL SERVICE FOR 25 YEARS BEFORE RETIRING IN 1998. SHE WILL BE REMEMBERED FOR HER LOVING NATURE, COMPASSION AND COMMITMENT TO HER FAMILY. SHE LEAVES TO CHERISH HER MEMORY TWO CHILDREN, STEVEN HARDY, JAN HARDY, FOUR GRANDCHILDREN, JUDY HARDY, BRANDI CRICHLOW, SHEVEK HARDY, AND SIMON HARDY; GENERATIONS OF FAMILY AND A HOST OF FRIENDS. LOUISE MARIE PINION, SECOND DISTRICT RESIDENT WHO RECENTLY PASSED. A NEWARK, NEW JERSEY NATIVE. SHE SERVED IN U.S. ARMY FOR SIX YEARS AS A RESERVIST. SHE FOUGHT IN DESERT STORM AND WAS A DECORATED GULF WAR VETERAN AND MARKSWOMAN. IN 1993, LOUISE RELOCATED TO CALIFORNIA, WHERE SHE ENGAGED IN PHILANTHROPY, NETWORKING, AND FELLOWSHIP. SHE WAS DIAGNOSED WITH LYMPHOMA AND ACTIVELY RAISED OVER $4,000 TO AID IN CANCER RESEARCH. SHE LEAVES TO CHERISH HER MEMORY HER MOTHER, ELAINE, HER FATHER AND STEPMOTHER, JOHN AND JUANITA; AND HER SISTER, VERONICA; HER STEPBROTHER STEPHEN; AND A HOST OF FAMILY AND FRIENDS. AND MR. CHAIRMAN, MAY I SAY THAT IT'S FITTING THAT WE PAY SPECIAL TRIBUTE, AS IS THE CASE WITH MANY WHO WOULD BE HERE AND WHO NO DOUBT REMEMBER THE NAME OF MARY B. HENRY, A LONGTIME SECOND DISTRICT RESIDENT WHO PASSED AWAY JUST THIS PAST WEEK. ORIGINALLY MISS HENRY WAS FROM KANSAS. SHE HELPED CREATE THE NATIONAL HEAD START PROGRAM WHILE SERVING ON PRESIDENT LYNDON BAINES JOHNSON'S WAR ON POVERTY TASK FORCE. ADDITIONALLY, SHE CATERED TO THE NEEDS OF MANY COMMUNITIES AS DIRECTOR OF THE AVALON-CARVER COMMUNITY CENTER IN SOUTH LOS ANGELES. SHE FOSTERED AND WORKED VERY HARD ON THE DEVELOPMENT AND RISE OF THE MARTIN LUTHER KING, CHARLES R. DREW MEDICAL CENTER FROM THE ASHES OF THE UPRISING IN WATTS IN 1965. LATER, SHE SERVED THREE TERMS WITH THE COMPTON UNIFIED SCHOOL DISTRICT, PRESSING FELLOW TRUSTEES TO MORE AGGRESSIVELY TACKLE DRUG AND GANG PROBLEMS AND TO BUILD UP POOR CHILDREN'S SENSE OF SELF-WORTH AND SELF-ESTEEM. SHE WILL BE REMEMBERED FOR HER PASSION AND HER COMMITMENT TO CHILDREN AND THE QUALITY OF HEALTHCARE FOR ALL. SHE LEAVES TO CHERISH HER MEMORY THREE SONS, LOUIS, CRAIG, PAUL; HER BROTHER, RAYMOND; SISTERS JOAN AND GERALDINE, FIVE GRANDCHILDREN AND A HOST OF FAMILIES -- FAMILY AND FRIENDS AND A LOVING COMMUNITY. WE REMEMBER FONDLY MARY B. HENRY, AND I WOULD ASK THAT ALL MEMBERS JOIN IN HER MEMORY.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SO ORDERED.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R. CHAIRMAN. I ASK THAT FIRST OF ALL JUST LEARNED THIS MORNING THAT ROBERT NOVAK, THE COLUMNIST AND TELEVISION COMMENTATOR PASSED AWAY THIS MORNING IN WASHINGTON, D.C. AFTER A LONG ILLNESS. I ASK THAT WE ADJOURN IN HIS MEM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ERNST KATZ, 95 YEAR OLD FOUNDER AND CONDUCTOR OF THE JUNIOR PHILHARMONIC ORCHESTRA OF CALIFORNIA. FOUNDED THE ORCHESTRA IN 1937 WITH FOUR YOUTHS AND BUILT IT INTO A 120-MEMBER ORCHESTRA THAT HAS PLAYED WITH SUCH RENOWNED GUESTS ARTISTS AS ISAAC ZACH STERN, JEROME KERN, MEREDITH WILSON AND RICHARD SHERMAN. ERNST KATZ FINANCED THE JUNIOR PHILHARMONIC ALMOST ENTIRELY OUT OF HIS OWN POCKET, NEVER CHARGING FEES TO HIS YOUNG MUSICIANS, LENDING THEM INSTRUMENTS AND EVEN PAYING FOR THEIR FORMAL ORCHESTRA CLOTHES WHEN NECESSARY. HE PERSONALLY CONDUCTED THE ORCHESTRA FOR 69 YEARS FROM ITS INCEPTION IN 1937 UNTIL HIS LAST CONCERT IN 2006, AT THE AGE OF 92. ERNST WAS NEVER MARRIED AND IS SURVIVED BY SISTER, SYLVIA GREEN; NEPHEW, GARRET GREEN, WITH WHOM I WENT TO SCHOOL, WHO NOW CONDUCTS THE ORCHESTRA. ANOTHER NEPHEW, TERRY; AND NIECE, LAURIE GREEN GORDON, AND THREE GRAND NIECES. I KNOW THAT ONE OF HIS GREAT -- ONE OF THE GREAT DAYS IN ERNST KATZ'S LIFE IS WHEN HE TOOK THE JUNIOR PHILHARMONIC TO THE DISNEY CONCERT HALL JUST A COUPLE YEARS AGO AND CONDUCTED THEM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D LIKE TO JOIN.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MEMBERS. STEVEN ANTHONY AELO, AGE 49, THE HUSBAND OF ASSISTANT COUNTY COUNSEL JOYCE AELO, PASSED AWAY UNEXPECTEDLY THIS PAST FRIDAY. HE LEAVES A SON, ANTHONY, AGE 16, IN ADDITION TO HIS WIFE, JOYCE. FRANCISCO "FRANK" DIAZ, AN I.S.D. MAIL MESSENGER WHO DIED TRAGICALLY ON FRIDAY WHILE DRIVING HIS MAIL DELIVERY ROUTE. MR. DIAZ WAS DRIVING FROM THE NORTH COUNTY AREA SOUTHWARDS WHEN HIS VAN WENT OVER A CLIFF, EJECTING HIM AND CAUSING HIS DEATH. HE WAS MARRIED. WE ASK THAT WE ADJOURN IN HIS MEM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E LEFT TWO CHILDREN AND HIS WIFE, MARIA. THOSE ARE MY ADJOURNING MOTIONS,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SO ORDERED. I'D ASK THAT WE ADJOURN IN THE MEMORY OF REVEREND LLOYD SAATJIAN, BORN AND RAISED IN LONG BEACH, WHO PASSED AWAY RECENTLY, 75 YEARS OLD. HE WAS A GRADUATE OF THE U.S. SCHOOL OF THEOLOGY. HIS MINISTRY INCLUDED SEVERAL, NUMEROUS APPOINTMENTS TO METHODIST CHURCHES IN LONG BEACH, CENTRAL LOS ANGELES, PALM SPRINGS, AND SANTA BARBARA. HE HAD RETIRED AFTER 47 YEARS OF ACTIVE MINISTRY. HE IS SURVIVED BY HIS WIFE OF 45 YEARS, MARTHA; DAUGHTER, WENDY; SON, MARK; GRANDCHILDREN DAVID AND RUBEN; AND HIS SISTER, GLORIA DEUKMEJIAN, AND MANY OTHER RELATIVES. HE WILL BE SORELY MISSED. ALL MEMBERS ON THIS, THAT WE ALSO THAT WE ADJOURN IN THE MEMORY OF KIM DAE-JUNG, FORMER SOUTH KOREAN PRESIDENT, WHO PASSED AWAY LAST NIGHT. HE ENTERED POLITICS DURING THE READMINISTRATION. HE WAS FIRST ELECTED TO THE NATIONAL ASSEMBLY IN 1961 AND ELECTED TO THE PRESIDENCY IN 1997. HE WILL BE REMEMBERED FOR HIS DEVOTION TO THE TASK OF ECONOMIC RECOVERY AND HIS WORK TO PULL THE COUNTRY FROM THE BRINK OF BANKRUPTCY. HE LEAVES TO CHERISH HIS MEMORY HIS SECOND WIFE, LEE HEE-HO, AND THREE SONS. SUPERVISOR YAROSLAVSKY BROUGHT IN ON MR. DIAZ. ALSO WE ADJOURN IN THE MEMORY OF LYN MORGAN LEDBETTER, A LONGTIME RESIDENT OF CALIFORNIA AND FORMER A.B.C. UNIFIED SCHOOL DISTRICT EMPLOYEE. SHE IS SURVIVED BY HER SON, STEWART, AND FORMER HUSBAND, STAN. ALSO THAT WE ADJOURN IN THE MEMORY OF JUDGE WILLIAM WINSTON, BORN AND RAISED IN LONG BEACH, SERVED IN THE ARMY AIR CORPS. HE WAS APPOINTED TO THE LONG BEACH MUNICIPAL COURT AND L.A. SUPERIOR COURT. HE RETIRED BACK IN 1993, VERY ACTIVE IN COMMUNITY ORGANIZATION, SURVIVED BY HIS WIFE OF 43 YEARS, ELAINE; DAUGHTERS, REBECCA AND KAREN; A SISTER, LORRAINE; AND SEVERAL GRANDCHILDREN AND ONE GREAT-GRANDCHILD. CARTER HALE BOSWELL, BORN IN LOS ANGELES, GREW UP IN LONG BEACH, PASSED AWAY AT THE AGE OF 84. A GRADUATE OF POLY AND LONG BEACH CITY COLLEGE, WHERE HE PLAYED FOOTBALL. HE BECAME AN AIR FORCE FLIGHT INSTRUCTOR. HE WAS VERY INVOLVED IN HIS FAMILY'S PETROLEUM SERVICE BUSINESS, EARNED HIS DEGREE FROM U.S.C. HE WAS VERY ACTIVE IN THE COMMUNITY, ALSO ENJOYED FISHING, GOLF AND FLYING, A VERY GENEROUS MAN, AND WILL BE MISSED BY ALL. SURVIVED BY HIS WIFE, BARBARA; SONS, FOX, CARTER, JR.; AND FOUR GRANDCHILDREN. ALSO WE ADJOURN IN THE MEMORY OF RALPH HARPUDER, WHO WORKED FOR THE DEPARTMENT OF HEALTH SERVICES FOR 26 YEARS. PASSED AWAY JULY 31ST. HE IS SURVIVED BY HIS WIFE, YVONNE; SON, BRIAN; AND TWO GRANDCHILDREN. ALSO THAT WE ADJOURN IN THE MEMORY OF INOLA HENRY, A TEACHER AND CALIFORNIA DEMOCRATIC ACTIVIST, WHO PASSED AWAY RECENTLY AT THE AGE OF 66. SHE WAS VERY ACTIVE OBVIOUSLY IN POLITICS AND TAUGHT FOR TWO DECADES AT NORMANDIE AVENUE ELEMENTARY SCHOOL IN SOUTH L.A. AND ALSO IN GARDNER ELEMENTARY SCHOOL IN HOLLYWOOD. SHE IS SURVIVED BY HER SON, HENRY; AND BROTHERS AND SISTERS. THOSE ARE MY ADJOURNMENTS. SO ORDERED.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MEMBERS, I'D LIKE TO ALSO MOVE THAT WE ADJOURN IN THE MEMORY OF BOB NOVAK. I WAS TRYING TO SEE HIM WHEN I WAS IN WASHINGTON TWO WEEKS AGO, BUT HE WAS AT THAT TIME BASICALLY UNABLE TO SEE AND HE WAS JUST IN VERY POOR CONDITION. BOB WAS A FIGHTER. HE HAD CANCER, AS YOU KNOW, AND WAS OUT HERE JUST RECENTLY. WE HAD DINNER WITH A FEW OF HIS FRIENDS AND HE PUT UP A COURAGEOUS BATTLE. HE WAS I THINK ONE OF THE TOP JOURNALISTS. AND I REMEMBER GROWING UP WATCHING HIM ON "MEET THE PRESS." BUT HE WAS A VERY TENACIOUS MAN AND HIS RECENT BIOGRAPHY IS ONE THAT I HIGHLY RECOMMEND, IF YOU WANT TO LEARN ABOUT HIS LIFE AND THE VARIOUS ADMINISTRATIONS THAT HE COVERED AS A REPORTER. HE HAD A SPIRITUAL CONVERSION LATER IN LIFE, HE BECAME A ROMAN CATHOLIC. AND HE WAS VERY PROUD OF HIS FAITH, IT GAVE HIM STRENGTH AND COURAGE, ESPECIALLY FIGHTING CANCER AS HE DID. BUT WE AGAIN ADJOURN IN HIS MEMORY. HE WAS A GOOD MAN, A GOOD FRIEND AND A SUPERB REPORTER. ALSO IN MEMORY, WE ADJOURN TODAY IN JOHN QUADE. HE WAS A RESIDENT OF ROSAMOND NEAR LANCASTER. A VETERAN CHARACTER ACTOR WHO APPEARED IN SEVERAL OF THE CLINT EASTWOOD MOVIES. HIS CAREER BEGAN IN THE LATE '60S, ACTUALLY CAME OUT HERE, HE WORKED IN THE AEROSPACE INDUSTRY AND BY CHANCE ONE DAY GOT A LITTLE BIT PART IN A MOVIE. FROM THERE ENDED UP IN MANY MAJOR CHARACTER ROLES IN TELEVISION AND MOTION PICTURES. HE WAS IN THE "STING," "HIGH PLAINS DRIFTER," "OUTLAW JOSEY WALES," AND "EVERY WHICH WAY BUT LOOSE" AND "ANY WHICH WAY YOU CAN," THE SEQUEL. HE LEAVES HIS SIX CHILDREN AND WIFE, GWEN. IVILE "STANLEY" SMITH, SERVED IN THE UNITED STATES NAVY DURING THE '50S. A RESIDENT OF ANTELOPE VALLEY. AND HE WAS ALSO ACTIVE AND WORKED IN THE AEROSPACE INDUSTRY AT LOCKHEED, NORTHROP, AT BELL HELICOPTERS. WILLIAM ALEXANDER, DEPUTY SHERIFF, PASSED AWAY ON AUGUST 5TH. HIS LAST ASSIGNMENT WAS THE COURT SERVICES DIVISION. TONYA BURNS, FIREFIGHTER SPECIALIST WITH THE LOS ANGELES COUNTY. SHE WAS A FIREMAN. SHE WAS BORN THE YOUNGEST OF EIGHT CHILDREN IN NEBRASKA, GRADUATED FROM CHICO HIGH SCHOOL, WHERE SHE HELD THE HIGH JUMP RECORD OF 5'10". SHE RECEIVED A FULL SCHOLARSHIP TO U.C.L.A. AND WAS ON THE TRACK TEAM THAT WON THE N.C.A.A. CHAMPIONSHIP FOR TWO YEARS. HER FATHER WAS LIEUTENANT WITH THE OMAHA, NEBRASKA, FIRE DEPARTMENT. SHE BEGAN HER CAREER AS AN AFRICAN-AMERICAN FEMALE FIRE FIGHTER IN AUGUST OF 1988. SHE COMPLETED HER CERTIFICATE OF COMPLETION IN HAZARDOUS MATERIALS IN 1991, WAS PROMOTED TO THE POSITION OF FIREFIGHTER SPECIALIST IN 1996. SHE IS SURVIVED BY HER HUSBAND, JESSE; AND THEIR TWO SONS, JESSE, JR., AND JUSTIN. HARRY DOUGLASS PASSED AWAY AT THE AGE OF 79. HE WAS A SERGEANT RETIRED WITH THE LOS ANGELES COUNTY SHERIFF'S DEPARTMENT. AND HIS LAST ASSIGNMENT WAS THE ADMINISTRATIVE DIVISION. ROBERT HARRINGTON, FORMERLY OF THE SAN GABRIEL VALLEY, PASSED AWAY AT THE AGE OF 58. HE IS SURVIVED BY HIS SON AND TWO DAUGHTERS, AS WELL AS HIS 90-YEAR-OLD MOTHER. ONE OF THE GREAT HUMANITARIANS, MANY OF YOU HAD THE OPPORTUNITY OF HEARING HIM, AND MANY OF YOUR CHILDREN AND SOME OF YOU HERE MAY HAVE PARTICIPATED, WITH THE JUNIOR PHILHARMONIC ORCHESTRA, WHICH HE ESTABLISHED, PASSED AWAY AT THE AGE OF 95. HE NURTURED THOUSANDS OF YOUNG MUSICIANS DURING HIS 72 YEARS AS THE FOUNDER AND CONDUCTOR OF THE JUNIOR PHILHARMONIC ORCHESTRA. STARTED BACK IN 1937. IT GREW FROM FOUR MEMBERS INTO THE 120-MEMBER PHILHARMONIC, FUNDED OUT OF HIS OWN POCKET. HE DID NOT TAKE GOVERNMENT MONEY, IT WAS ALL PRIVATELY FUNDED. A VERY COURAGEOUS MAN AND A VERY DEDICATED INDIVIDUAL TO THE ARTS. HE CONDUCTED HIS FREE PUBLIC CONCERTS AT THE DOROTHY CHANDLER PAVILION AND THE SHRINE AUDITORIUM. PERFORMANCES WERE ALWAYS STARTED WITH THE STAR SPANGLED BANNER. KNOWN FOR ADMITTING GIRLS TO THIS ORCHESTRA FROM ITS INCEPTION, AS WELL AS COMBINING CLASSICAL AND POPULAR MUSIC. DR. KATZ FORMED THE GROUP DURING THE GREAT DEPRESSION TO GIVE YOUNG BOYS AND GIRLS HOPE. THE ORCHESTRA HAS SINCE PLAYED WITH RENOWNED GUEST ARTISTS IN THE WHITE HOUSE CEREMONY WHERE PRESIDENT GEORGE W. BUSH PRESENTED MAESTRO KATZ WITH THE PRESIDENT'S COMMUNITY VOLUNTEER AWARD, ENGRAVED STERLING SILVER MEDALLION. AND HIS LAST CONCERT WAS AT THE DISNEY CONCERT HALL. PAT BOONE AND JUST A NUMBER OF THE STARS WERE THERE AND THEY ALWAYS WOULD PARTICIPATE. BUT A GOOD MAN. MARILYN LESTER, WHO OPERATED HER OWN FREELANCE BOOKKEEPING SERVICE, BOARD MEMBER OF THE JUNIOR LEAGUE OF PASADENA. SHE TRAINED VOLUNTEERS TO BE COMMUNITY LEADERS AND SHE WAS PRESIDENT IN THE ALTADENA JUNIOR CIRCLE, PASADENA SYMPHONY JUNIORS AND THE PASADENA YOUTH MUSIC COUNCIL AND STANFORD WOMEN OF PASADENA. CORPORAL JAVIER OLVERA WAS KILLED IN AFGHANISTAN. AND HE WAS A UNITED STATES MARINE FROM THE ANTELOPE VALLEY AND PALMDALE, GRADUATE OF REX PARRIS HIGH SCHOOL IN NOVEMBER 2008. ARTHUR HERBERT SCHLEFSTEIN, A FOUNDING MEMBER OF THE CHATSWORTH NEIGHBORHOOD COUNCIL, SERVED HIS THIRD TERM ON THE BOARD. WAS A COMMUNITY LEADER, SERVED ON THE CHATSWORTH DESIGN REVIEW BOARD, THE CHATSWORTH HISTORICAL SOCIETY, AND THE CHATSWORTH COORDINATING COUNCIL AND A MEMBER OF THE ELKS CLUB, A LONGTIME RESERVE SHERIFF'S DEPUTY AND A BIG BROTHER AND HAM RADIO OPERATOR. HE FOUNDED WIZARD OF OZ, A COMPUTER COMPANY IN CHATSWORTH. FRANCISCO "FRANK" DIAZ, WHO SERVED THE LOS ANGELES COUNTY I.S.D., INTERNAL SERVICE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DID THAT EARLI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HE WAS A COUNTY MESSENG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ALREADY DID THAT. ALL ME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FRANK WAS A LITTLE SPECIAL TO OUR AREA BECAUSE HE SERVICED OUR AREA OUT IN THE SAN CLARITA AND ANTELOPE VALLEYS. ON FRIDAY, AUGUST 14TH IS WHEN HE HAD AN ACCIDENT. HIS RATING FOR EVALUATIONS IN MARCH RATED HIS OVERALL PERFORMANCE AS OUTSTANDING. AND AS I SAID, HE DELIVERED THE MAIL TO OUR SAN CLARITA AND ANTELOPE VALLEY OFFICES. AND WHILE CAUGHT IN A SNOWSTORM IN LANCASTER, HE ONCE EXERCISED EXCELLENT JUDGMENT BY TAKING SHELTER, ENSURING BOTH HIS SAFETY AND THAT OF A CO-WORKER. ONCE THE STORM HAD BLOWN OVER AND THE ROADS WERE ONCE AGAIN SAFE FOR TRAVEL, HE WAS ABLE TO DELIVER THE MAIL. AND FINALLY, JACK GENTRY, WHO GRADUATED FROM ANTELOPE VALLEY IN 1949, HIGH SCHOOL, WHERE HE MET HIS WIFE. THEY WERE SOON MARRIED, JOALICE. THEN MOVED TO THE VALLEY RANCH AREA. AND HE WAS INVOLVED IN ANTELOPE VALLEY FOR MANY YEARS AND WAS EMPLOYED BY THE AUTO CLUB, WHERE HE RETIRED AFTER 25 YEARS OF SERVICE, SO THOSE ARE MY ADJOURNMENT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SUPERVISOR MOLINA, DO YOU HAVE ANY ADJOURNMENT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WITH YOUR PERMISSION. I'D ASK THE FIFTH DISTRICT TO PERMIT ME, I'D BE HONORED TO JOIN IN THE ADJOURNMENT FOR THE MEMORY OF FIREFIGHTER BUR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MEMBERS. WE ARE GOING TO NOW PROCEED. IF WE COULD HAVE EVERYONE'S ATTENTION HERE ON THE SIDES. OVER HERE, STAFF-WISE. WE'RE GOING TO PROCEED WITH ITEMS S-1 AND ITEM 14. I'M FIRST GOING TO CALL UPON SUPERVISOR RIDLEY-THOMAS TO READ IN HIS MOTION FOLLOWED BY THE C.E.O.'S REPORT. AND THEN WE WILL TAKE PUBLIC TESTIMONY. OKAY?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AND COLLEAGUES. I PROCEED AS FOLLOWS: "THE BOARD OF SUPERVISORS HAS MADE IT CLEAR THAT ONE OF ITS HIGHEST COLLECTIVE PRIORITIES IS TO PROVIDE QUALITY HEALTHCARE SERVICES ON THE M.L.K., JR., MEDICAL CENTER SITE. PURSUANT TO THE BOARD'S DIRECTION AND OVERSIGHT IN MARCH OF 2009, THE CHIEF EXECUTIVE OFFICER ANNOUNCED THAT THE COUNTY HAS MADE CONSIDERABLE PROGRESS ON A PROPOSED PLAN INVOLVING THE UNIVERSITY OF CALIFORNIA AND STATE OF CALIFORNIA THAT WOULD LEAD TO THE OPENING OF A NEW MARTIN LUTHER KING, JR. HOSPITAL IN LATE 2012. THE C.E.O. ALSO CONDUCTED A FEASIBILITY ANALYSIS TO ENSURE THE NEW FACILITY WOULD BE SEISMICALLY COMPLIANT. AFTER PERIODICALLY UPDATING THE BOARD ON PROGRESS, THE C.E.O. NOW SEEKS APPROVAL OF THE M.L.K. CAPITAL PROJECT PROGRAM. THE C.E.O. ALSO SEEKS THE AUTHORITY TO PROCEED WITH FURTHER NEGOTIATIONS OR DISCUSSIONS WITH U.C. REPRESENTATIVES. AND THESE REQUESTED ACTIONS WOULD AFFIRM THE BOARD'S COMMITMENT. AND I WANT TO UNDERSCORE THE WORD "COMMITMENT" TO OPENING A NEW HOSPITAL DEVOTED TO QUALITY PATIENT CARE AND A STATE-OF-THE-ART FACILITIES AS THE PROPOSED PARTNERSHIP AGREEMENT IS SCHEDULED TO BE CONSIDERED BY THE U.C. REGENTS AT ITS MEETING DURING THE MONTH OF FEBRUARY, SPECIFICALLY THE 15TH THROUGH THE 17TH. I THEREFORE MOVE -- "I'M SORRY. SEPTEMBER. I'M SORRY. LET ME MAKE IT CLEAR, NOT FEBRUARY, BUT SEPTEMBER. EVERYBODY SAY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L:</w:t>
      </w:r>
      <w:r>
        <w:rPr>
          <w:rFonts w:cs="Courier New" w:ascii="Courier New" w:hAnsi="Courier New"/>
        </w:rPr>
        <w:t xml:space="preserve">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EXT MONTH. THANK YOU MR. YAROSLAVSKY. SO "I THEREFORE MOVE THAT THE BOARD OF SUPERVISORS AUTHORIZE THE C.E.O. TO PROCEED WITH FURTHER DISCUSSIONS U.C. REPRESENTATIVES AS REQUESTED IN ITS MEMO DATED AUGUST 12TH. AND ALSO APPROVE THAT THE M.L.K. CAPITAL PROGRAM AS OUTLINED IN THE C.E.O.'S MEMO DATED AUGUST THE 18TH, INCURRING PROJECT EXPENDITURES AFTER THE BOARD OF SUPERVISORS APPROVES A PARTNERSHIP AGREEMENT WITH THE U.C. AND THE FINAL CAPITAL FINANCING PLAN. AND FINALLY, MR. CHAIRMAN AND COLLEAGUES, THAT WE DIRECT THE C.E.O. TO IMMEDIATELY REPORT BACK TO THE BOARD OF SUPERVISORS FOR APPROVAL AND DISPOSITION PURSUANT TO THE REGENTS' MEETING." THAT IS MY MOTION AND I SEEK A SECOND, MR. CHAIRMAN, SO THAT WE CAN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CHAIR WILL SECOND THE MOTION AND IT'S ON THE TABLE. WE'LL NOW CALL ON OUR C.E.O., MR. BILL FUJIOKA FOR THE C.E.O.'S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VERY MUCH. I'M GOING TO BE JOINED BY SEVERAL MEMBERS OF OUR TEAM THAT HAVE BEEN WORKING ON THIS ISSUE. THIS STARTED IN THE SPRING OF 2008, BUT ACTUALLY WITH RESPECT TO OUR DISCUSSIONS WITH U.C., BUT THIS EFFORT STARTED BEFORE THAT. RECOGNIZING THAT THE OPENING OF KING HOSPITAL REPRESENTS A PRIORITY FOR OUR COUNTY, FOR THIS BOARD AND FOR OUR HEALTHCARE SYSTEM, WE STARTED OUR NEGOTIATIONS OR DISCUSSIONS WITH U.C., AS I STATED, IN THE SPRING OF 2008. WE'VE LITERALLY HAD WEEKLY DISCUSSIONS WITH NOT ONLY THE U.C. BUT ALSO WITH REPRESENTATIVES FROM THE STATE, ACTUALLY THE SECRETARY OF HEALTH AND HUMAN SERVICES. WE'VE MADE NUMEROUS TRIPS TO OAKLAND, AND THE U.C. REPRESENTATIVES ALSO MADE TRIPS DOWN TO L.A. TO DISCUSS THIS PROPOSAL IN PERSON. TODAY, I'LL GO OVER THE PROPOSAL ITSELF. BUT WHEN IT'S OVER, I'M GOING TO REQUEST YOUR APPROVAL TO PROCEED WITH FURTHER DISCUSSIONS WITH THE U.C. AND THE STATE, INCLUDING PRESENTING THE COUNTY'S PROPOSAL TO THE U.C. FOR THEIR CONSIDERATION. AND THAT WOULD BE THROUGH THE U.C. REPRESENTATIVES AND WOULD BE SENT TO THE U.C. BOARD OF REGENTS FOR ITS CONSIDERATION AS STATED BY SUPERVISOR RIDLEY-THOMAS. I MENTIONED THAT WE'VE HAD A NUMBER OF DISCUSSIONS. PART OF THE DISCUSSIONS WERE ALSO FRAMED BY A BOARD MOTION IN MARCH OF 2008, PRESENTED BY SUPERVISOR ANTONOVICH, WHICH ASKS FOR TIME FRAMES, ESTIMATED OPERATIONAL COSTS FOR THE STRUCTURE WE'RE TRYING TO CREATE, THE ESTIMATED START-UP COSTS, THE FINANCIAL MODEL AND THEN ALSO SEVERAL LEGAL OPINIONS THAT SPEAK TO THE COUNTY'S OBLIGATION AND THEN SUBSEQUENTLY A LEGAL OPINION WAS PRESENTED THAT SPEAKS TO THE POTENTIAL LIABILITY AS A CONSEQUENCE OF OPENING THIS FACILITY. IN DECEMBER 2008, YOUR BOARD ALSO ASKED US TO DEVELOP A PLAN INCLUDING THE COST ESTIMATES, SCHEDULE, AND OTHER ASSOCIATED ACTIVITIES OR ACTIONS TO TAKE THE EXISTING FACILITY AT THE PRESENT SITE AND TO EITHER RENOVATE THE FACILITY OR CONSTRUCT NEW FACILITIES THAT WILL ACCOMMODATE WHAT WE'RE TRYING TO CREATE AT KING. I'LL GO OVER THAT IN MUCH MORE DETAIL AS WE DEAL WITH ITEM 14. THIS AGREEMENT PROPOSES THE CREATION OF THE OPENING A 120-BED FACILITY BY RENOVATING AN EXISTING TOWER ON THE PRESENT KING SITE. WE LOOKED AT MANY OPTIONS. WE EVEN LOOKED AT THE OPTION OF STAYING IN THE EXISTING FACILITY. AND I'LL SPEAK TO THAT IN MORE DETAIL, BUT JUST BRIEFLY, WE DETERMINED THAT BECAUSE OF EXISTING FACILITY IS NOT SEISMICALLY COMPLIANT, THE APPROPRIATE OPTION WAS TO RENOVATE A TOWER ADJACENT TO THE EXISTING FACILITY THAT IS SEISMICALLY COMPLIANT, BUT TO CREATE A HOSPITAL THAT WOULD HAVE 120 LICENSED BEDS, WITH AN AVERAGE DAILY CENSUS OF APPROXIMATELY 108. IT WOULD BE A BASIC COMMUNITY HOSPITAL WITH AN EMERGENCY ROOM, BUT IT WOULD ALSO WORK IN CONCERT WITH OUR AMBULATORY CARE CENTER THAT CURRENTLY EXISTS AT THE FACILITY BUT WILL BE MOVED INTO A BRAND-NEW FACILITY AS PART OF THE CAPITAL PLAN. THIS HOSPITAL, AT LEAST AT THIS POINT, WE ESTIMATE THAT THE HOSPITAL WILL, IN THE EMERGENCY ROOM, SEE AN ESTIMATED 30,000 ANNUAL VISITS AND ANOTHER 10,000 OUT-PATIENT VISITS. THAT'S IN ADDITION TO WHAT IS CURRENTLY SEEN IN THE M.A.C.C. IT WILL SERVE AS A CRITICAL SAFETY NET PROVIDER, AND WHAT'S, I THINK, EVEN MORE IMPORTANT, THROUGH A NUMBER OF ACTIONS, INCLUDING AN I.T. INITIATIVE WE HAVE, IT WILL WORK IN COORDINATION WITH COUNTY SERVICES ON THAT SITE AND OTHER PRIMARY CARE AND L.A. AMBULATORY CLINICS WITHIN THAT IMMEDIATE AREA. THE FINANCING FOR THIS FACILITY WILL CONSIST OF $50 MILLION IN ONE-TIME START-UP MONEY. THAT WOULD BE APPROXIMATELY 10 MILLION PER YEAR OVER THE FIRST FIVE YEARS. THERE WILL BE A $28 MILLION RESERVE FUND. OF THAT, EIGHT WOULD BE CONTRIBUTED BY THE COUNTY. THERE WOULD BE ANOTHER $20 MILLION THAT WILL BE MADE AVAILABLE BUT WILL BE PAID BACK BY THE NEW ENTITY AND WILL BE PAID BACK AT THE EXISTING TREASURY BORROWING RATES. THERE WILL BE A $50 MILLION ONGOING INTERGOVERNMENTAL TRANSFER THAT WOULD BE USED TO DRAW DOWN FEDERAL MATCHING REVENUE. AND THEN ANOTHER $13.3 MILLION IN ONGOING SUPPORT FOR INDIGENT CARE. IT'S IMPORTANT TO NOTE THAT THE $50 MILLION IN THE I.G.T., INTERGOVERNMENTAL TRANSFER, AND THE $13.3 MILLION IN ONGOING FUNDING FOR INDIGENT CARE IS PRESENTLY IN THE DEPARTMENT'S BUDGET. SO IT DOES NOT CREATE AN ADDITIONAL FINANCIAL BURDEN AS WE MOVE FORWARD WITH RESPECT TO THE ONGOING COSTS. NOW, THESE FUNDING REQUIREMENTS WILL BE SUBJECT TO ANNUAL APPROPRIATION BY YOUR BOARD. ALTHOUGH IT DOES REPRESENT A COMMITMENT, AND WITH THAT A CONTRACTUAL OBLIGATION, IT STILL HAS A NUMBER OF CONTINGENCIES. IT STILL IS ABSOLUTELY CONTINGENT ON THE U.C. MEETING ITS OBLIGATION, AND WITH THAT, THE NEW ENTITY. THE NEW ENTITY, I THINK I'VE MENTIONED, IT WILL BE ESSENTIALLY A NEW NONPROFIT ENTITY THAT WILL HAVE A SEVEN-PERSON BOARD. THE NONPROFIT ENTITY WILL SUBSEQUENTLY CONTRACT WITH AN OPERATOR WHO WILL ACTUALLY RUN THE FACILITY. THE U.C. HAS MADE A COMMITMENT TO PROVIDE PHYSICIAN SERVICES AT THE FACILITY. AND ON THAT NOTE, IT'S THE INTENT TO REESTABLISH A TEACHING PROGRAM AT THE KING SITE. A TEACHING PROGRAM IN ANY PUBLIC ENTITY OR PUBLIC HOSPITAL I THINK PROVIDES THE FOUNDATION OR THE OPPORTUNITY TO PROVIDE THE BEST CARE FOR THE COMMUNITY. THE COUNTY WILL, THROUGH THIS AGREEMENT, WILL COMMIT TO PROVIDING THE PHYSICAL PLANT THROUGH A LEASE OF THE PROPERTY, BUILDINGS, AND DESIGNATED EQUIPMENT. WILL PROVIDE THE FINANCIAL SUPPORT THAT I JUST DELINEATED, WILL PARTICIPATE IN THE CREATION OF THE NONPROFIT ENTITY AND APPOINTMENTS TO THIS BOARD OF DIRECTORS. I MENTIONED SEVEN POSITIONS. WE WILL HAVE TWO APPOINTMENTS INITIALLY. THE U.C. WILL HAVE TWO APPOINTMENTS, WE WILL JOINTLY APPOINT THE REMAINING THREE. SUBSEQUENT APPOINTMENTS WILL BE MADE BY THE NONPROFIT ENTITY BOARD OF DIRECTORS. THE U.C. COMMITMENT WILL CONSIST OF PARTICIPATING IN THE CREATION OF THE NONPROFIT ENTITY AND APPOINTMENTS TO THE BOARD OF DIRECTORS PROVIDING PHYSICIAN COVERAGE, INCLUDING PHYSICIAN ASSISTANTS, TO ENSURE THAT THE HIGHEST QUALITY CARE IS PROVIDED AT THIS FACILITY. THEY'LL BE DIRECTLY INVOLVED IN QUALITY IMPROVEMENT AND IN ASSURANCE ACTIVITIES AT THE FACILITY, AND TO ESTABLISH OR REESTABLISH A PHYSICIAN TEACHING PROGRAM ON THE CAMPUS. THERE ARE SOME MUTUAL COMMITMENTS THAT BOTH THE COUNTY AND THE U.C. WILL BE RESPONSIBLE FOR, AND THAT'S TO ENSURE THAT THE NEW ENTITY IS FORMED TO ACT AS A LICENSE HOLDER AND TO CONTROL THE OPERATIONS OF THE FACILITY. IT'S IMPORTANT TO NOTE THAT U.C. WILL NOT BE RESPONSIBLE FOR THE FINANCIAL VIABILITY OF THE HOSPITAL AND ARE NOT LIABLE FOR THE HOSPITAL DEBTS. THIS, AS I STATED EARLIER, FOLLOWS ON OUR RESPONSIBILITY TO ENSURE THAT WE PROVIDE THE FINANCING AND WE ALSO WERE RESPONSIBLE FOR THE CAPITAL DEBTS THAT WILL BE -- THAT WILL RESULT FROM OUR CAPITAL PROGRAM. THE NEW ENTITY, OR THE NONPROFIT ENTITY THAT RIGHT NOW WE'RE CALLING HOSPITAL CO., WILL OPERATE THE HOSPITAL. AND THROUGH THAT, THEY WILL EITHER OPERATE IT DIRECTLY OR CONTRACT WITH AN OPERATOR. AND WITH THAT, THEY'LL PROVIDE THE MANAGEMENT AND STAFF, THEY'LL SET POLICY, THEY'LL MAINTAIN LICENSURE, ACCREDITATION, CERTIFICATION, AND ALL REGULATORY APPROVALS. INDEPENDENT OF THE RESERVE AMOUNT THAT WE'RE PROVIDING, THIS ENTITY WILL BE RESPONSIBLE FOR MAINTAINING A RESERVE IN THE AMOUNT OF 10% OF THE OPERATING EXPENSES FOR THIS FACILITY. OUR REPORT GOES ON TO SPEAK TO THE TERM, AND IT WILL BE EFFECTIVE UPON THE EXECUTION OF AN AGREEMENT WITH ALL PARTIES. IT ALSO SPEAKS TO TERMINATION PROVISIONS. I DON'T WANT TO GET PEOPLE UNNECESSARILY ALARMED, BUT TERMINATION PROCEDURES -- OR PROVISIONS, I'M SORRY, SPEAK TO FAILURES ON ANY ONE PART TO MEET ITS OBLIGATIONS, WHICH INCLUDES THE NEW ENTITY'S OBLIGATION TO SECURE LICENSES, JOINT COMMISSION ACCREDITATION, MEDICARE AND MEDI-CAL PROVIDER AGREEMENTS, AND IT GOES ON. IT ALSO SPEAKS TO THE U.C.'S RESPONSIBILITY TO PROVIDE PHYSICIAN SERVICES, AND OUR RESPONSIBILITY TO PROVIDE THE NECESSARY FUNDING FOR THIS FACILITY. WE HAVE WORKED DILIGENTLY ON THIS EFFORT. WE HAVE, AS I SAID, WE'VE MET ON A REGULAR BASIS WITH REPRESENTATIVES FROM BOTH THE U.C. AND THE STATE. WE FEEL WE HAVE PUT TOGETHER A FINANCING STRUCTURE THAT WILL ADD TO THE VIABILITY, NOT ONLY THE FINANCIAL BUT ALSO THE OPERATIONAL VIABILITY OF THE NEW FACILITY. WE HAVE WORKED WITH THE STATE ON OUR FINANCING PLAN, WE'VE WORKED WITH U.C. TO SPEAK TO THE PHYSICIAN OR THE PATIENT CARE ELEMENT TO ENSURE THAT THE HIGHEST QUALITY CARE IS OFFERED AT THIS FACILITY. AND NOW WE FEEL IT'S TIME TO MOVE THIS FORWARD AND WE'RE ASKING FOR YOUR APPROVAL TO LET US DO JUST THAT AND PRESENT OUR PROPOSAL FORMALLY TO THE U.C., WHO WILL SUBSEQUENTLY SUBMIT IT TO THEIR BOARD OF REGENTS FOR THEIR CONSIDERATION AND APPROVAL. ANY QUESTIONS,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QUESTIONS OF STAFF BEFORE WE BEGIN THE PUBLIC TESTIMONY? OKAY. A COUPLE THINGS. I'M GOING TO TURN IT OVER TO SUPERVISOR RIDLEY-THOMAS TO CALL THE SPEAKERS, BUT I THINK FOR THE RECORD, WE WANT TO RECOGNIZE THE FACT THAT SPEAKER BASS HAS SENT A LETTER OF STRONG SUPPORT FOR THE RECOMMENDATION AS WELL AS CONGRESSWOMAN DIANE WATSON. ALL SPEAKERS WILL BE LIMITED TO TWO MINUTES EACH. IF IT'S A DUPLICATION, YOU FEEL IT'S A DUPLICATION, JUST FEEL FREE TO KEEP IT UNDER TWO MINUTES. WE HAVE A LOT OF FOLKS SIGNED UP TO SPEAK, AND SO I'M GOING TO TURN IT OVER TO SUPERVISOR RIDLEY-THOMAS TO CALL OUR FIRST GROUP OF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MAY I REITERATE THE POINT THAT MANY WILL HAVE TAKEN NOTE OF THAT BEGINNING IN DECEMBER, IT WAS WELL ESTABLISHED BY THE CHAIRMAN OF THE BOARD THAT ONE OF THE HIGHEST PRIORITIES FOR THE BOARD WOULD BE MOVING FORWARD WITH THE OPENING OF A NEW M.L.K. MEDICAL CENTER. WE REMAIN CONSISTENT IN OUR RESOLVE TO DO THAT. MAY I THEN CALL ON SEVERAL SPEAKERS. I'M GOING TO ASK YOU TO COME AS QUICKLY AS POSSIBLE IN A SERIES OF FOUR. BUT BEFORE DOING SO, ALL THOSE WHO ARE SUPPORTIVE OF THE BOARD MOVING FORWARD, I'M JUST GOING TO ASK YOU TO STAND SO THAT YOU CAN BE ACKNOWLEDGED, JUST STAND IF YOU ARE HERE IN SUPPORT OF THIS ITEM TO GO FORWARD. WE APPRECIATE YOUR BEING HERE. WE ACKNOWLEDGE YOUR BEING HERE. WE THANK YOU FOR YOUR PRESENCE AND PARTICIPA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LEASE -- PLEASE BE SEATED. I WANT TO CALL ON TESSA CHARNOFSKY, HECTOR FLORES, HARDING YOUNG, AND JAIME GARCIA. IN THAT ORDER, IF YOU WOULD COME AS QUICKLY AS POSSIBLE. NEXT IN THE CUE WOULD BE KEITH NORRIS, JIM MANGIA, AND JANINE GLASS, FOLLOWED BY MICHAEL BANNER. PLEASE BE READY TO COME FORWARD. ALL SPEAKERS ARE GOVERNED BY THE INSTRUCTIONS OF THE CHAIR, WHICH MEANS WE SHOULD PROCEED NOW AND YOU ARE TIMED. MA'AM, PLEASE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SSA CHARNOFSKY:</w:t>
      </w:r>
      <w:r>
        <w:rPr>
          <w:rFonts w:cs="Courier New" w:ascii="Courier New" w:hAnsi="Courier New"/>
        </w:rPr>
        <w:t xml:space="preserve"> GOOD AFTERNOON. MY NAME IS TESSA CHARNOFSKY. I'M HERE REPRESENTING ASSEMBLY SPEAKER KAREN BASS. I WANTED TO NOTE BEFORE READING HER LETTER THAT BY VIRTUE OF HER STATUS AS ASSEMBLY SPEAKER, KAREN BASS IS A REGENT OF THE UNIVERSITY OF CALIFORNIA SYSTEM. "DEAR CHAIRMAN KNABE, I AM PLEASED TO SUPPORT THE EFFORT TO REESTABLISH IN-PATIENT SERVICES AT MARTIN LUTHER KING, JR. MEDICAL CENTER. QUALITY INPATIENT CARE IS DESPERATELY NEEDED BY THE COMMUNITY RESIDING IN THIS SERVICE AREA. I WHOLEHEARTEDLY SUPPORT THE LOS ANGELES COUNTY UNIVERSITY OF CALIFORNIA PARTNERSHIP TO CREATE A PATIENT-FOCUSED HOSPITAL WHERE QUALITY OF CARE AND SERVICE TO THE ENTIRE COMMUNITY IS DELIVERED IN A MODERN STATE-OF-THE-ART FACILITY. I URGE THE BOARD TO APPROVE WITHOUT DELAY THE PROPOSED PARTNERSHIP WITH THE UNIVERSITY OF CALIFORNIA THAT CREATES THE NONPROFIT HOSPITAL CO. TO OPERATE 120-BED FACILITY AT KING MEDICAL CENTER AS WELL AS THE ASSOCIATED CAPITAL PROGRAM NECESSARY TO MODERNIZE THE CURRENT FACILITY. PLEASE ADVISE ME IF I MAY BE OF ANY ASSISTANCE RELATED TO ANY STATE LEGISLATIVE EFFORTS REQUIRED IN REESTABLISHING IN-PATIENT SERVICES. SINCERELY, KAREN BASS, SPEAKER OF THE CALIFORNIA STATE ASSEMB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NEXT SPEAKER, PLEASE, DR. FLORES. YOU MAY RELINQUISH AND THE NEXT SPEAKER MAY 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CTOR FLORES:</w:t>
      </w:r>
      <w:r>
        <w:rPr>
          <w:rFonts w:cs="Courier New" w:ascii="Courier New" w:hAnsi="Courier New"/>
        </w:rPr>
        <w:t xml:space="preserve"> THANK YOU VERY MUCH, MR. CHAIR AND BOARD OF SUPERVISORS. WE APPLAUD YOUR EFFORTS FOR BRINGING US THIS FAR. MY NAME IS HECTOR FLORES. I'M THE CHAIR OF FAMILY MEDICINE AT WHITE MEMORIAL MEDICAL CENTER. I'M ALSO THE VICE CHAIR OF THE FORMER L.A. HEALTHCARE OPTIONS TASK FORCE PUT TOGETHER BY THE CALIFORNIA ENDOWMENT, AND I'M A MEMBER OF THE SOUTH LOS ANGELES HEALTHCARE LEADERSHIP ROUNDTABLE OBVIOUSLY VERY INTERESTED IN TODAY'S DETERMINATIONS. BY QUICK EXAMPLE, WHAT YOU WILL VOTE ON LATER ON THE CAPITAL PROJECT, I CAN COMPARE TO WHITE MEMORIAL'S ECONOMIC IMPACT IN THE COMMUNITY. SO THIS IS NOT ONLY ABOUT A GRAND VISION FOR CARE, A GRAND VISION FOR ECONOMIC DEVELOPMENT, BUT ALSO FOR CREATION OF JOBS AND IMPROVING THE QUALITY OF LIFE IN SOUTH LOS ANGELES. MY FOCUS TODAY IS TO REALLY INVEST IN BUILDING THE COMPLEMENT TO THIS WONDERFUL CAMPUS AND THAT IS THE PRIMARY CARE NETWORK IN THE COMMUNITY BUILDING ON THE PERFECT PARTNERS, INDEED THE COMMUNITY CLINICS THAT STEPPED UP IN 1995 TO BE PUBLIC/PRIVATE PARTNERS IN AN EXPERIMENT WHICH AT THAT TIME HAD GREAT RISK AND VERY LITTLE PREDICTION OF SUCCESS. SO I COMMEND THEIR EFFORTS AND THEY'RE HERE IN GREAT FORCE TO SUPPORT THIS EFFORT. SECONDLY, BESIDES THE COMMUNITY CLINICS, THE IMPACT HOSPITALS OF WHICH I REPRESENT WHITE MEMORIAL MEDICAL CENTER, MOST ARE OF OUR DISPROPORTIONATE SHARE HOSPITALS ARE VERY INTERESTED IN THE OUTCOME OF AND THE REEMERGENCE OF THE MARTIN LUTHER KING MEDICAL CENTER AND NEW COMPLEX. IN ADDITION TO THIS, M.L.K. HAD A GREAT TRADITION AS A MEDICAL EDUCATION CENTER THAT HAD AN EXEMPLARY TRACK RECORD OF TURNING OUT GREATER THAN 50% OF ITS GRADUATES WORKING IN MEDICALLY UNDERSERVED AREAS. AND THAT SHOULD BE PARAMOUNT IN THE PLANNING IN THE USE OF THOSE 250 SLOTS INTO THE FUTURE. IT SHOULD BE THE BAROMETER OF HOW AND WHERE THOSE ADDITIONAL SLOTS GET DISTRIBUTED, IF NOT UTILIZED AT MARTIN LUTHER KING. SO IN CLOSING, I WOULD RECOMMEND THAT WE LOOK AT FUNDING THIS NEW INITIATIVE, WHAT I WOULD CALL A SUPER PUBLIC/PRIVATE PARTNERSHIP IN MAINTAINING THE SB-474 DOLLARS, MAINTAINING THAT EFFORT. SECONDLY, UTILIZING THE WAIVER FOR STRATEGIC PURPOSES TO DEVELOP THIS NETWORK OF CARE AND TO DEPEND ON THE ECONOMIC STIMULUS AS A WAY OF RESTORING THE CUTS THAT HAVE BEEN MADE BECAUSE OF THE DRASTIC ECONOMY IN THE STATE OF CALIFORNI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FOR YOUR TESTIMONY.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DING YOUNG:</w:t>
      </w:r>
      <w:r>
        <w:rPr>
          <w:rFonts w:cs="Courier New" w:ascii="Courier New" w:hAnsi="Courier New"/>
        </w:rPr>
        <w:t xml:space="preserve"> YES, I'M DR. HARDING YOUNG. I'M THE POST CHIEF OF STAFF AT ST. FRANCIS MEDICAL CENTER THAT'S ONLY TWO MILES AWAY FROM MARTIN LUTHER KING. I TRAINED AT MARTIN LUTHER KING IN FAMILY PRACTICE '86 THROUGH '89. I CAME FROM ATLANTA, GEORGIA HERE, GRADUATING FROM THE MOREHOUSE MEDICAL SCHOOL WHICH HAS AS ITS MISSION TO SERVE THE UNDERSERVED. AND THIS WAS THE REASON I CAME TO THE PROGRAM AT MARTIN LUTHER KING. I SERVED THERE AND HAVE MANY MENTORS WHO ARE STILL IN THE AREA AND ARE SERVING IN SOUTH L.A., BUT AT THIS TIME, AT THE AGE OF 51, MOST OF THE DOCTORS WHO ARE AT ST. FRANCIS HOSPITAL ARE MUCH OLDER THAN I. SO JUST TO PIGGYBACK ON WHAT DR. FLORES HAS SAID, THE TEACHING PROGRAMS ARE MOST IMPORTANT WHICH WILL MOVE FORWARD COMING OUT OF KING. BECAUSE WE HAVE 250 DOCTORS ON OUR STAFF, 80 OF THOSE WHO WERE TRAINED AT THE MARTIN LUTHER KING HOSPITAL. SO DOCS WHO ARE TRAINED IN AN AREA HAVE A TENDENCY TO STAY THERE, SO THAT'S MOST IMPORTANT. I'D LIKE TO ALSO EMPHASIZE THAT I'VE HAD THE OPPORTUNITY AND GIFT TO SERVE AT REMOTE AREA MEDICAL L.A. HERE AT THE FORUM OVER THE LAST FEW DAYS, AND I'VE --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DING YOUNG:</w:t>
      </w:r>
      <w:r>
        <w:rPr>
          <w:rFonts w:cs="Courier New" w:ascii="Courier New" w:hAnsi="Courier New"/>
        </w:rPr>
        <w:t xml:space="preserve"> I GET A FEW EXTRA MINUTES THERE, PLEASE, BECAUSE OF TH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O. YOU JUST LOST THOSE MINU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DING YOUNG:</w:t>
      </w:r>
      <w:r>
        <w:rPr>
          <w:rFonts w:cs="Courier New" w:ascii="Courier New" w:hAnsi="Courier New"/>
        </w:rPr>
        <w:t xml:space="preserve"> WHAT I WOULD LIKE TO SAY IS THAT WHAT I WAS MOST IMPRESSED WITH DOWN THERE IS THAT I SERVED A BEAUTIFUL FAMILY MAN AND WIFE WHO WERE BURMESE, WHO WORKED JUST DOWN HERE IN THE JEWELRY DISTRICT WHO WERE NOT DOING SO WELL, WHO NEEDED CARE DOWN THERE. I SERVED A 19-YEAR-OLD YOUNG LADY WHO HAS ADOPTED HER SISTER'S DAUGHTER, WHO HAS PASSED ON, WHO CAME DOWN FOR MEDICAL CARE FOR HERSELF AND ALSO CAME DOWN FOR MEDICAL CARE FOR THE DAUGHTER. I SERVED A 62-YEAR-OLD LADY WHO CAME ALL THE WAY FROM FRESNO BECAUSE SHE'S BEEN HAVING VAGINAL BLEEDING FOR THE LAST NINE MONTHS. I ALSO SERVED PATIENTS WHO CAME FROM THE SAN DIEGO AREA AND SERVED PATIENTS FROM FAR REACHING AREAS. AND THE DEMOGRAPHIC AS FAR AS THEIR COLOR AND THEIR AGE AND THE LIKE IS NOT IMPORTANT. WHAT IS IMPORTANT IS THAT ACCESS TO CARE IN CENTRALIZED AREAS AND KING, THE LOSS OF KING, HAS IMPACTED THAT GREATLY AND THE WHOLE HOSPITAL SYSTEM HERE IN CALIFORNIA. MY PLEDGE IS TO CONTINUE TO SERVE SOUTH L.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EXT.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IME GARCIA:</w:t>
      </w:r>
      <w:r>
        <w:rPr>
          <w:rFonts w:cs="Courier New" w:ascii="Courier New" w:hAnsi="Courier New"/>
        </w:rPr>
        <w:t xml:space="preserve"> GOOD MORNING MR. CHAIRMAN AND MEMBERS OF THE COUNTY BOARD OF SUPERVISORS. MY NAME IS JAIME GARCIA, I'M WITH THE HOSPITAL ASSOCIATION OF SOUTHERN CALIFORNIA. I'M ALSO HERE REPRESENTING MR. JIM LOTT, WHO IS OUR EXECUTIVE VICE PRESIDENT, WHO COULD NOT BE HERE THIS MORNING DUE TO A FAMILY EMERGENCY THAT AROSE AND HE'S ATTENDING TO. BUT I'M HERE TO VOICE THE HOSPITAL ASSOCIATION'S SUPPORT AND WISH TO THANK SUPERVISOR MARK RIDLEY-THOMAS FOR HIS LEADERSHIP AND COMMITMENT TO REOPENING MARTIN LUTHER KING HOSPITAL. BUT I ALSO WOULD LIKE TO APPLAUD ALL THE OTHER INDIVIDUALS WHO INVESTED COUNTLESS HOURS IN DEVELOPING THE PLAN THAT IS BEFORE YOU TODAY THAT DEMONSTRATES A STRONG COMMITMENT OF RETURNING VITAL AND DESPERATELY NEEDED MEDICAL SERVICES TO SOUTH LOS ANGELES, A POPULATION THAT IS HIGHLY UNINSURED AND CONTINUES TO GROW AND ALSO SUFFERS FROM CO-EXISTING CHRONIC DISEASES. THIS PORTION OF THE COUNTY HAS LESS THAN ONE BED PER 1,000 PEOPLE. THIS COMPARES TO THE STATE AVERAGE OF TWO BEDS PER THOUSAND, VERSUS A NATIONAL AVERAGE OF 3.4 BEDS PER THOUSAND. GIVEN THESE STATISTICS OUR ASSOCIATION IS IN STRONG SUPPORT OF THE MOTION THAT IS BEFORE YOU TODAY THAT LAYS THE FOUNDATION FOR BRINGING ONLINE ADDITIONAL BED CAPACITY TO THE RESIDENTS OF SOUTH LOS ANGELES. IT ALSO HELPS BRING SOME RELIEF TO THE SURROUNDING HOSPITALS WHOSE EMERGENCY ROOMS HAVE BECOME THE PRIMARY SOURCE FOR CARE FOR MANY OF THE RESIDENTS IN SOUTH LOS ANGEL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 THANK YOU FOR YOUR TESTIMONY.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ITH NORRIS:</w:t>
      </w:r>
      <w:r>
        <w:rPr>
          <w:rFonts w:cs="Courier New" w:ascii="Courier New" w:hAnsi="Courier New"/>
        </w:rPr>
        <w:t xml:space="preserve"> GOOD AFTERNOON. THANK YOU, SUPERVISOR. KEITH NORRIS, AND I'M A KIDNEY SPECIALIST. I AM ALSO AN ASSISTANT DEAN FOR TRANSLATIONAL SCIENCE AT THE GEFFEN SCHOOL OF MEDICINE AT U.C.L.A. AND INTERIM PRESIDENT AT CHARLES DREW UNIVERSITY. OVER THE LAST 20 YEARS, I'VE HAD THE PRIVILEGE AND PLEASURE TO CARE FOR THOUSANDS OF PATIENTS AT THE M.L.K., JR. HOSPITAL. AS THE NATION STRUGGLES WITH HEALTHCARE REFORM, FEW VISIONARIES HAVE HAD THE COURAGE TO STEP FORWARD AND FULLY EMBRACE THE CHALLENGE OF TRUE TRANSFORMATION THAT WILL NOT ONLY ADDRESS HEALTHCARE, BUT INSPIRE THE REQUISITE CHANGE IN CONSCIOUSNESS NEEDED TO ONCE AGAIN PLACE OUR CITY AND EVENTUALLY OUR NATION, AS THE LEADER IN HEALTH AND WELLNESS. L.A. COUNTY SECOND DISTRICT SUPERVISOR MARK RIDLEY-THOMAS AND C.E.O. BILL FUJIOKA'S VISION FOR A COMPREHENSIVE M.L.K. MEDICAL HOSPITAL CAMPUS AS PART OF A REVITALIZED PLAN FOR SOUTH LOS ANGELES IS ONE SUCH PLAN. I BELIEVE THE COMPREHENSIVE MEDICAL CAMPUS WILL BE PIVOTAL IN CREATING THE COMMUNITY-LEVEL MODEL OF HEALTH AND WELLNESS THAT WILL DEFINE THE FUTURE FOR UNDERSERVED URBAN AND RURAL COMMUNITIES ACROSS OUR NATION. IN 2005, THE COMMONWEALTH FUND ESTABLISHED A COMMISSION ON A HIGH-PERFORMANCE HEALTH SYSTEM, RECOGNIZING THE NEED FOR NATIONAL LEADERSHIP. THIS PROPOSAL IS CONSISTENT WITH EACH OF THE COMMISSION'S SEVEN KEYS FOR HIGH PERFORMANCE. EXTENDING HEALTH INSURANCE TO ALL, PURSUING EXCELLENCE, ORGANIZING CARE IN A COORDINATING MANNER, INCREASING TRANSPARENCY, AND REWARDING QUALITY AND EFFICIENCY, ET CETERA, ET CETERA. AND NOT ONLY ARE EACH OF THESE ACHIEVABLE, BUT IT IS MY BELIEF, AND I'M CONFIDENT WITH THE FULL SUPPORT OF THE BOARD, EACH OF THESE WILL BE ACHIEVED. ON BEHALF OF CHARLES DREW UNIVERSITY, AS WELL AS THE U.C.L.A., HARBOR-U.C.L.A., CEDARS-SINAI AND CHARLES DREW UNIVERSITY CLINICAL AND TRANSLATIONAL SCIENCE INSTITUTE COLLABORATIVE, WE APPLAUD THE SUPERVISORS FOR PLACING THIS INITIATIVE ON TODAY'S AGENDA AND URGE FULL SUPPORT FOR THIS PROPOSA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FOR YOUR TESTIMONY. NEXT SPEAKER. MAY I CALL THE NEXT FOUR SPEAKERS AS DR. NORRIS TAKES HIS LEAVE. LARK GALLOWAY-GILLIAM, ADRIAN DOVE, JOHN TANNER, DAVID GILLOTTE, IN THAT ORDER PLEASE. AND PLEASE PROCEED. NEXT SPEA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BANNER:</w:t>
      </w:r>
      <w:r>
        <w:rPr>
          <w:rFonts w:cs="Courier New" w:ascii="Courier New" w:hAnsi="Courier New"/>
        </w:rPr>
        <w:t xml:space="preserve"> MY NAME IS MICHAEL BANNER, I'M THE PRESIDENT AND C.E.O. OF THE LOS ANGELES LOCAL DEVELOPMENT CORPORATION. I ALSO SERVE AS A TRUSTEE FOR THE URBAN LAND INSTITUTE, WHICH IS AN INTERNATIONAL REAL ESTATE INSTITUTE THAT FOCUSES ON BEST PRACTICES. WE WERE ASKED TO LOOK AT THE SITE OF THE KING HOSPITAL AND TAKE A MORE EXPANSIVE VIEW OF THE SURROUNDING 100 ACRES AND PROVIDE SOME INPUT ON THE ECONOMIC DEVELOPMENT IMPACTS OF THE REOPENING OF THE HOSPITAL AND THE LARGER EXPANSION IN THE COMMUNITY. WE BELIEVE THAT WITHOUT THE FULLY FUNCTIONING MEDICAL COMPLEX THAT RESIDES IN THIS COMMUNITY, YOU'RE GOING TO STRUGGLE WITH CREATING A CONTINUING ECONOMIC IMPACT IN THE WATTS WILLOWBROOK COMMUNITY. ALSO IN ITS LARGER IMPACT ON SOUTH LOS ANGELES. WE BELIEVE THAT THERE ARE A NUMBER OF COMMUNITY ASSETS THAT ARE AVAILABLE TO BE INTEGRATED ALONG WITH THIS PLAN THAT'S BEING TALKED ABOUT THAT WILL MAKE THIS A CHANCE TO BE A HIGH IMPACT PART OF THIS PORTION OF THE COUNTY, WHICH WE ALL KNOW STRUGGLES TO HAVE AN ECONOMIC DEVELOPMENT IMPACT. AND IT WILL NOT BE SUCCESSFUL WITHOUT AN ENGINE LIKE THE KING/DREW MEDICAL CENTER. I'M SURE WE COULDN'T IMAGINE THE EFFECT THAT WITH THE DOWNSIZED U.C.L.A. MEDICAL CENTER WHAT WOULD HAPPEN TO WESTWOOD, WHAT WOULD HAPPEN IN PLACES LIKE IRVINE WITHOUT A MEDICAL CENTER AND EVEN IN YOUR OWN DISTRICTS. THE OTHER THING I WOULD LIKE TO SPEAK TO IN REGARD IS THE STRUCTURE. IN RUNNING THE LOS ANGELES LOCAL DEVELOPMENT CORPORATION, I FINANCE A LOT OF NONPROFIT SERVICE PROVIDERS WITH THE COUNTY WHO ALL OPERATE OFF YOUR CONTRIBUTIONS OR BUDGETS IN A PUBLIC/PRIVATE PARTNERSHIP MANNER. IT'S CLEARLY THAT ORGANIZATIONS LIKE THE ASIAN DRUG ABUSE PROGRAM, INFOLINE, 2-1-1, WHICH ARE ALL CLIENTS OF MINE, THERE'S A MODEL THAT SAYS THE PUBLIC/PRIVATE PARTNERSHIP CAN BE SUCCESSFUL IN SUSTAINING THE DELIVERY OF SERVICES THAT THE COUNTY NEEDS TO PROVIDE. I THANK YOU FOR YOUR VISION AND ENCOURAGE YOU TO MOV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FOR YOUR TESTIMONY.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MANGIA:</w:t>
      </w:r>
      <w:r>
        <w:rPr>
          <w:rFonts w:cs="Courier New" w:ascii="Courier New" w:hAnsi="Courier New"/>
        </w:rPr>
        <w:t xml:space="preserve"> GOOD MORNING. JIM MANGIA, C.E.O. OF ST. JOHN'S WELL-CHILD AND FAMILY CENTER. THANK YOU, SUPERVISOR RIDLEY-THOMAS FOR YOUR LEADERSHIP AND FOR THE BOARD FOR YOUR SUPPORT. THE REOPENING OF MARTIN LUTHER KING HOSPITAL IS A CRITICAL ISSUE. NOT ONLY FOR THE HUNDREDS AND HUNDREDS OF PEOPLE WHO CAME TODAY TO VOICE THEIR SUPPORT FOR THE HOSPITAL, BUT FOR THE SOUTH LOS ANGELES AND SURROUNDING COMMUNITIES WHICH HAVE BEEN WITHOUT A HOSPITAL NOW FOR ALMOST TWO YEARS. AT ST. JOHN'S AND THE SOUTH SIDE COALITION CLINICS, OF WHICH WE ARE A PART, WE SEE PATIENTS EVERY DAY WHO DRIVE THEMSELVES TO THE CLINICS WITH HEART ATTACKS, GUNSHOT WOUNDS, AND STROKES BECAUSE WE DON'T HAVE A HOSPITAL FACILITY IN THE AREA. THE REOPENING OF THIS HOSPITAL IS CRITICAL. I WANT TO THANK EVERYONE WHO CAME TODAY, AND SPECIFICALLY THANK THE MORE THAN 200 PATIENTS FROM ST. JOHN'S WELL CHILD AND FAMILY CENTER WHO CAME TO VOICE THEIR SUPPORT FOR THE REOPENING OF THE HOSPITAL, AND THANK YOU, SUPERVISOR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TANNER, MR. GILLOTTE, PLEASE COME FORWARD.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NINE GLASS:</w:t>
      </w:r>
      <w:r>
        <w:rPr>
          <w:rFonts w:cs="Courier New" w:ascii="Courier New" w:hAnsi="Courier New"/>
        </w:rPr>
        <w:t xml:space="preserve"> MY NAME IS JANINE GLASS, AND I REPRESENT THE L.A. AREA CHAMBER OF COMMERCE. AND THE CHAMBER IS HERE TODAY TO STRONGLY SUPPORT THESE TWO MOTIONS THAT WILL HELP US TO FINALLY REOPEN MARTIN LUTHER KING, JR. HOSPITAL. THE HOSPITAL IS NOT ONLY CRITICAL TO HEALTH AND WELL BEING OF ITS SURROUNDING RESIDENTS, IT'S ALSO A VITAL COMPONENT OF OUR REGION'S HEALTHCARE SAFETY NET, AN IMPORTANTLY PART OF OUR ECONOMY. LAST YEAR OUR CHAMBER ENDORSED THE CONCEPT OF THE UNIVERSITY OF CALIFORNIA PARTNERSHIP IN OPERATING THIS HOSPITAL THROUGH AN INDEPENDENT NONPROFIT BOARD OF DIRECTORS. WE APPLAUD EVERYONE WHO HAS WORKED SO HARD TO GET US TO THIS POINT, ESPECIALLY SUPERVISOR MARK RIDLEY-THOMAS. JUST AS THE ORIGINAL HOSPITAL WAS BORN OUT OF THE ASHES OF THE 1965 WATTS RIOTS, WE HOPE A NEW HOSPITAL WILL BE BORN OUT OF THE IMPORTANT LESSONS LEARNED OVER THESE PAST FEW YEARS. TODAY IS A MAJOR STEP TOWARDS THIS NEW DAY, THE LOS ANGELES AREA CHAMBER OF COMMERCE LOOKS FORWARD WITH WORKING WITH ALL OF YOU TO HELP REOPEN MARTIN LUTHER KING, JR. HOSPITAL.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FOR YOUR TESTIMONY. MR. DO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DRIAN DOVE:</w:t>
      </w:r>
      <w:r>
        <w:rPr>
          <w:rFonts w:cs="Courier New" w:ascii="Courier New" w:hAnsi="Courier New"/>
        </w:rPr>
        <w:t xml:space="preserve"> THANK YOU. MY NAME IS ADRIAN DOVE, AND I'M HERE TODAY ON BEHALF OF THE COALITION OF THE COMMUNITY ORGANIZATIONS AND CIVIL RIGHTS ORGANIZATIONS OF SOUTH CENTRAL LOS ANGELES, SPECIFICALLY THE BLACK HEALTH TASK FORCE CONGRESS OF RACIAL EQUALITY, AND IT'S OUR PLEASURE AND OUR DELIGHT, WE'VE HAD A GREAT CONCERN WITH THIS HOSPITAL AND THE UNIVERSITY IN BEING ABLE TO TESTIFY TODAY AT YOUR INITIATIVE AT THE COUNTY AND WE APPLAUD THE VISION OF SECOND DISTRICT SUPERVISOR MARK RIDLEY-THOMAS AND THE C.E.O., BILL FUJIOKA. AND WE BELIEVE THAT THE REOPENING OF THE HOSPITAL IS NOT ONLY A HEALTH ISSUE, BUT IT ALSO IS A LINCHPIN OF THE COMMUNITY AND OF THE EDUCATIONAL ASPIRATIONS AND WE APPLAUD IT AND THANK YOU FOR CONSIDERING IT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APPRECIATE YOUR BEING HERE.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TANNER:</w:t>
      </w:r>
      <w:r>
        <w:rPr>
          <w:rFonts w:cs="Courier New" w:ascii="Courier New" w:hAnsi="Courier New"/>
        </w:rPr>
        <w:t xml:space="preserve"> GOOD MORNING, SUPERVISORS. OR GOOD AFTERNOON, RATHER. MY NAME IS JOHN TANNER, I'M THE EXECUTIVE DIRECTOR OF S.E.I.U. LOCAL 721. WE'RE HERE TO SPEAK IN SUPPORT OF THE MOTIONS HERE. ONE OF OUR TOP PRIORITIES IS TO HELP RESTORE FULL MEDICAL CARE TO SOUTH LOS ANGELES. WE WANT TO ENSURE THAT THE HIGHEST QUALITY MEDICAL CARE FROM OUT-PATIENT SERVICES, EMERGENCY AND TRAUMA CARE TO REGULAR CHECKUPS AND NEONATAL CARE IS AVAILABLE TO RESIDENTS IN THE AREA. WE BELIEVE THE BEST WAY TO ENSURE QUALITY A HEALTHCARE SYSTEM IS IF FRONTLINE WORKERS, FROM NURSES TO DOCTORS TO NURSING ASSISTANTS TO CUSTODIANS ARE INVOLVED IN THE DESIGN OF THE NEW KING. A GOOD FIRST STEP IS A PARTNERSHIP BETWEEN THE FRONTLINE WORKERS AND THE COUNTY AND HOSPITAL MANAGEMENT. WE PROPOSE USING A MODEL SIMILAR TO THAT IMPLEMENTED ACROSS THE KAISER HEALTHCARE SYSTEM, WHICH HAS ACHIEVED THE HIGHEST DEMONSTRATED AND MEASURABLE QUALITY OUTCOMES IN THE INDUSTRY. OUR PARTNERS AT KAISER AND AT S.E.I.U. ARE READY TO WORK WITH US TO UNDERTAKE THIS EFFORT. THIS IS THE KIND OF INNOVATION THAT CAN BE READILY ESTABLISHED IN OUR COUNTY HEALTHCARE SYSTEM. OUR MEMBERS WANT TO BE PROUD OF THE JOBS THEY DO AND SUPPORT WHOLEHEARTEDLY WORKING WITH MANAGEMENT TO REOPEN A STRONG KING HOSPITAL. WE HAVE AN HISTORIC OPPORTUNITY TO ESTABLISH THE BEST CARE ANYWHERE AT THE NEW KING, AND WE STAND READY TO WORK WITH YOU TO ACCOMPLISH THIS VITAL GOA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WE APPRECIATE YOUR TESTIMONY. DAVE GILLOTTE, PLEAS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GILLOTTE:</w:t>
      </w:r>
      <w:r>
        <w:rPr>
          <w:rFonts w:cs="Courier New" w:ascii="Courier New" w:hAnsi="Courier New"/>
        </w:rPr>
        <w:t xml:space="preserve"> GOOD MORNING. MY NAME IS DAVE GILLOTTE, AND I'M THE PRESIDENT OF THE L.A. COUNTY FIREFIGHTERS LOCAL 1014, BUT I WEAR A COUPLE OF OTHER HATS HERE COMING THIS MORNING. I'M ALSO A FULL-TIME FRONTLINE FIRE CAPTAIN. I'VE GOT 20 YEARS EXPERIENCE AS A PROFESSIONAL FIREFIGHTER, A PARAMEDIC, AN ENGINEER, AND NOW FIRE CAPTAIN. BUT MOST IMPORTANTLY, FOR THE LAST 10 YEARS, I'VE WORKED IN MARTIN LUTHER KING HOSPITAL'S JURISDICTION. AND MOST RECENTLY, I AM IN FACT A FIRE CAPTAIN IN COMMAND OF A PARAMEDIC ENGINE COMPANY AND A PARAMEDIC SQUAD LOCATED AT 1815 EAST 120TH STREET. 10 DAYS A MONTH, I RESIDE IN THE SECOND DISTRICT.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GILLOTTE:</w:t>
      </w:r>
      <w:r>
        <w:rPr>
          <w:rFonts w:cs="Courier New" w:ascii="Courier New" w:hAnsi="Courier New"/>
        </w:rPr>
        <w:t xml:space="preserve"> I MUST TELL YOU THAT FIRST THING THAT NEEDS TO BE SAID IS TO THANK SUPERVISOR RIDLEY-THOMAS, THE CHAIRMAN AND ALL THE BOARD OF SUPERVISORS, THE C.E.O. AND ALL THE STAKEHOLDERS FOR YOUR COMMITTED WORK TO BRING THIS HERE TODAY AND YOUR CONTINUED WORK TO GET THE HOSPITAL OPEN BY 2012. IT'S NOT BEEN AN EASY TASK. IT WON'T BE AN EASY TASK GOING FORWARD. YOU'RE TO BE COMMENDED. LET ME GIVE A LITTLE PERSPECTIVE ON THE URGENCY ISSUE. THE CLOSURE OF MARTIN LUTHER KING HOSPITAL, SPECIFICALLY THE EMERGENCY ROOM AND THE TRAUMA CENTER, AFFECTED FRONTLINE CARE IMMENSELY. WHEN WE ROLL OUT, WE TRY TO GET THERE WITHIN 5 MINUTES OR LESS TO TAKE CARE OF PATIENTS. ONCE WE GET THE PATIENTS TAKEN CARE OF AND WE DELIVER ADVANCED LIFE SUPPORT TO STABILIZE THE PATIENT, WE THEN GO TO A HOSPITAL WHERE CONTINUED AND INCREASED LEVELS OF MEDICAL CARE CAN BE DELIVERED TO THE PATIENT. WHEN THE HOSPITAL CLOSED MARTIN LUTHER KING, WE HAVE NOW BEEN FORCED TO TRAVEL IN A ROUND-ROBIN FASHION TO OTHER HOSPITALS INCREASING THOSE TRANSPORT TIMES BY 5, 10, 15 AND SOMETIMES 20 MINUTES. WELL, TIME MATTERS IN MY BUSINESS WHEN TREATING THE MOST CRITICALLY INJURED AND ACUTELY SICK PATIENTS. STABBING, SHOOTINGS, CARDIAC CALLS, RESPIRATORY CALLS. TIME MATTERS. AND IN FACT, I'VE SEEN THE DEMISE OF SOME PATIENTS AS A RESULT OF HAVING TO TRAVEL FARTHER. BY YOUR COMMITMENT TO REOPEN THE HOSPITAL, USE THE U.C. SYSTEM TO GET A GOOD SYSTEM OF QUALITY CARE IN PLACE, YOU WILL ONCE AGAIN OPEN A HOSPITAL TO WHERE WE CAN SEE LIVES SAVED, AND IF EVEN ONE LIFE IS SAVED AS A RESULT OF YOUR ACTIONS, YOU'RE TO BE COMMENDED AND IT WOULD BE A TESTIMONY TO YOUR ACTIONS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WE APPRECIATE YOUR TESTIMONY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NEXT SPEAKERS, JIM MORTON, MARGUERITE LAMOTTE, REVEREND EDUARDO VICKERS, AND AIDE CASTRO IN THAT ORDER, IF YOU WOULD COME FORWARD. AND MA'AM, IF YOU'D TAKE THE MIKE AND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K GALLOWAY-GILLIAM:</w:t>
      </w:r>
      <w:r>
        <w:rPr>
          <w:rFonts w:cs="Courier New" w:ascii="Courier New" w:hAnsi="Courier New"/>
        </w:rPr>
        <w:t xml:space="preserve"> THANK YOU VERY MUCH. MY NAME IS LARK GALLOWAY-GILLIAM. I'M THE EXECUTIVE DIRECTOR OF COMMUNITY HEALTH COUNCIL. AND I'M HERE TODAY TO ENCOURAGE YOU TO KEEP THE FIRE BURNING. I WANT TO THANK YOU, SUPERVISOR RIDLEY-THOMAS, FOR YOUR LEADERSHIP AND YOUR CONTINUED DRIVE ON THIS ISSUE. WE KNOW THAT THIS BOARD FACES SIGNIFICANT FINANCIAL CRISIS, AS DOES THE STATE, AS DOES THE NATION. BUT THIS, THE OPENING OF THIS HOSPITAL, CANNOT BE COMPROMISED. THE OPENING OF THIS HOSPITAL MUST BE YOUR NUMBER ONE PRIORITY. IF THERE WERE OTHER OPTIONS, WE WOULD NOT BE HERE TODAY, BUT THE STATE REQUIRES THAT THE COUNTY OF LOS ANGELES BE THE PROVIDER OF LAST RESORT AND THAT IS WHERE WE ARE IN SOUTH LOS ANGELES. WE LOOK TO YOU TO SAVE LIVES. IT CONCERNS ME THAT WE DON'T KNOW WHAT HAS REALLY HAPPENED IN THE WAKE OF A CLOSURE OF THIS HOSPITAL. IT CONCERNS ME THAT WE DON'T HAVE THE STATISTICS AND DATA THAT THE FIRE CHIEF JUST TALKED ABOUT. WE NEED TO KEEP OUR EYE ON THIS ISSUE, SUPERVISOR. WE CANNOT LET THIS GO TO THE BACK BURNER. THIS MUST HAPPEN AND IT MUST HAPPEN NO LATER THAN 2012. DO YOU UNDERSTAND HOW MANY PEOPLE ARE PUT AT RISK IN THE NEXT TWO YEARS WHILE WE WAIT FOR THIS TO HAPPEN? YOU MUST BE DILIGENT, YOU MUST DO EVERYTHING IN YOUR POWER. I APPRECIATE THE FACT THAT MR. FUJIOKA HAS BEEN ASSIGNED THIS TASK AND THIS IS ONE OF YOUR HIGHEST PRIORITIES. WE NEED THAT LEVEL OF LEADERSHIP, CONTINUED LEADERSHIP UNTIL THE DOORS ARE OPEN. WE'RE LOOKING FOR A HOSPITAL THAT STARTS WITH 120 BEDS BUT CONTINUES TO GROW TO MEET THE NEEDS OF THIS COMMUNITY. DO NOT LET US DOWN. DO NOT LET THIS COMMUNITY SUFFER ANY LONGER. MAKE THIS HAPPEN FOR SOUTH LOS ANGELES AND FOR THE L.A. COUNTY OVERALL.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UARDO VICKERS:</w:t>
      </w:r>
      <w:r>
        <w:rPr>
          <w:rFonts w:cs="Courier New" w:ascii="Courier New" w:hAnsi="Courier New"/>
        </w:rPr>
        <w:t xml:space="preserve"> DISTINGUISHED MEMBERS, BOARD OF SUPERVISORS, FELLOW CITIZENS, MY NAME IS REVEREND EDUARDO VICKERS, ASSOCIATE PASTOR OF FIRST AFRICAN METHODIST EPISCOPAL CHURCH. I'M HERE TO REPRESENT OUR SENIOR PASTOR REVEREND DR. JOSEPH HUNTER AND THE 19,000 MEMBERS OF FIRST AFRICAN METHODIST EPISCOPAL CHURCH. WE APPLAUD SUPERVISOR RIDLEY-THOMAS FOR HIS VISION, COURAGE AND TENACITY. AND WE WHOLEHEARTEDLY SUPPORT THIS EFFORT. I WAS CHOSEN TO REPRESENT OUR CHURCH BECAUSE OF MY BACKGROUND. I RECENTLY RETIRED AFTER 31 YEARS OF SERVICE AS A REGISTERED NURSE. THE LAST 12 YEARS AS A NURSE AT ROYBAL COMPREHENSIVE CENTER, SUPERVISOR MOLINA'S DISTRICT. THE FACT THAT I'M HERE TODAY IS BECAUSE I KNOW FIRSTHAND, I'VE SEEN THE NEED AND I KNOW WHAT IT WILL TAKE. SO I'M HERE TO OFFER MY SERVICE AND THE SERVICE OF ALL CONGREGATION, WHATEVER WE CAN DO TO PUT THIS EFFORT FORWARD. YOU CAN COUNT ON US. AND AGAIN, WE APPLAUD YOUR TENACITY, WE APPLAUD YOUR COURAGE. AND WHATEVER IT TAKES, WE ARE HERE TO SUPPORT YOU.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REVEREND. NEXT SPEAKER,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IDE CASTRO:</w:t>
      </w:r>
      <w:r>
        <w:rPr>
          <w:rFonts w:cs="Courier New" w:ascii="Courier New" w:hAnsi="Courier New"/>
        </w:rPr>
        <w:t xml:space="preserve"> GOOD AFTERNOON. MY NAME IS AIDE CASTRO, MAYOR PRO TEM OF THE CITY OF LYNWOOD. I'M HERE ALONG WITH THE LYNWOOD SENIORS. THERE'S APPROXIMATELY 26 OF THEM. THERE WOULD HAVE BEEN MORE OF THEM, BUT THE REST OF THEM ARE AT "THE PRICE IS RIGHT." BASICALLY, I'M HERE AS AN ELECTED OFFICIAL. I NEED THE SUPPORT OF HIGHER ELECTED OFFICIALS LIKE YOU. AND LET ME BEGIN BY THANKING ALL OF YOU FOR MAKING THIS SUCH A PRIORITY, AND ESPECIALLY MARK RIDLEY-THOMAS FROM THE SECOND DISTRICT FOR KEEPING HIS PROMISE. THIS IS SOMETHING HE SAID HE WOULD DO FOR OUR COMMUNITY AND HE'S FOLLOWING THROUGH WITH THAT. BUT MOST IMPORTANTLY IN THE BEAUTIFUL CITY OF LYNWOOD, WE HAVE A WONDERFUL TRAUMA CENTER, ST. FRANCIS MEDICAL CENTER. BUT UNFORTUNATELY, WITH MARTIN LUTHER KING HOSPITAL NOT BEING THERE, OUR EMERGENCY ROOM IS SUFFERING THE CONSEQUENCES OF IT. THE QUALITY OF SERVICE IS NOT WHERE IT SHOULD BE BECAUSE THEY'RE INUNDATED WITH PATIENTS ON A DAILY BASIS. AND AS YOU HEARD THE OTHER GENTLEMAN STATE, THEY'RE HAVING TO DRIVE IN VICTIMS OF SHOOTINGS AND STABBINGS INTO OUR HOSPITAL, WHICH IN TURN IS MAKING THE RESIDENTS OF LYNWOOD HAVING TO WAIT MORE FOR EMERGENCY NEEDS. THE HOURS OF WAIT CAN SOMETIMES RANGE ANYWHERE FROM FOUR HOURS TO EIGHT HOURS. AND IT IS JUST REALLY, REALLY AFFECTING THE QUALITY OF SERVICE, AND NOT TO MENTION THE FACT THAT IF YOU GUYS WERE TO HOPEFULLY APPROVE THIS TODAY, YOU GUYS ARE GOING TO SPARK THE ECONOMIC DEVELOPMENT OF THAT AREA. YOU ARE GOING TO GENERATE DESPERATE NEEDED JOBS IN OUR COMMUNITY. EVERYTHING FROM THE DOCTORS TO THE ULTRASOUND TECHNICIANS TO THE NURSES, THE JANITORS, THE RECEPTIONISTS. EVERYTHING IS DESPERATELY NEEDED. AND FROM THERE YOU WILL SPARK THE NEED OF RETAIL SERVICES AROUND IT. SO PLEASE TAKE ALL OF THAT INTO CONSIDERATION AND LET'S NOT WAIT FOR THE HIGHER GOVERNMENT TO DO WHAT WE NEED TO DO TO SPARK OUR ECONOMIC DEVELOPMEN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FOR YOUR TESTIMON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GUERITE LAMOTTE:</w:t>
      </w:r>
      <w:r>
        <w:rPr>
          <w:rFonts w:cs="Courier New" w:ascii="Courier New" w:hAnsi="Courier New"/>
        </w:rPr>
        <w:t xml:space="preserve"> MY NAME IS MARGUERITE POINDEXTER LAMOTTE. I AM A SCHOOL BOARD MEMBER FOR DISTRICT ONE IN LOS ANGELES. CHAIRMAN KNABE AND MEMBERS OF THIS AUGUST BODY, IT IS INDEED A PRIVILEGE TO BE HERE AS A CITIZEN OF THIS COUNTRY AND OF THIS COUNTY. AND IT IS NOT A PRIVILEGE FOR US TO HAVE QUALITY EDUCATION AND QUALITY HEALTHCARE, IT IS A RIGHT. AND AS A CONSTITUENT OF THIS COMMUNITY [ APPLAUSE ] I RECOGNIZE AND I APPRECIATE THE MEMBERS OF THIS BODY, ESPECIALLY MY PERSONAL REPRESENTATIVE, MARK RIDLEY-THOMAS, WHO HAS WORKED SO HARD ON THIS BEHALF. AND I URGE YOU TO APPROVE THE RECOMMENDATIONS, ALL RECOMMENDATIONS TODAY, IF IT'S FINANCIAL, PARTNERSHIP, ENVIRONMENTAL, WHATEVER THE RECOMMENDATION IS THAT WILL ENSURE THAT THE MARTIN LUTHER KING MEDICAL CENTER REOPENS. I URGE YOU TO APPROVE AND SUPPORT THOSE EFFORTS TODAY. LIKE EDUCATION, QUALITY HEALTH CANNOT REMAIN AN OPTION FOR OUR CHILDREN AND THE MEMBERS OF OUR COMMUNITY. QUALITY HEALTH MUST BE A PRIORITY, AND I KNOW YOU WILL GIVE US THAT SIGNAL WITH YOUR APPROVAL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PLEASE PROCEED. I'LL CALL JIM DEAR, ROOSEVELT DORN, JACKIE GOLDBERG, AND BARBARA SIEGEL, IN THAT ORDER. PLEASE COME FORWARD,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MORTON:</w:t>
      </w:r>
      <w:r>
        <w:rPr>
          <w:rFonts w:cs="Courier New" w:ascii="Courier New" w:hAnsi="Courier New"/>
        </w:rPr>
        <w:t xml:space="preserve"> YES. JIM MORTON, COUNCILMAN, CITY OF LYNWOOD. MY COLLEAGUE ON THE COUNCIL EXPRESSED IT QUITE WELL. BUT I WOULD JUST LIKE TO ADD A FEW OTHER THINGS. LIKE SHE HAS, I'VE RECEIVED SO MANY COMPLAINTS ABOUT THE TRAUMA CENTER AND EMERGENCY CENTER BEING SO OVERCROWDED. BUT WE ALL UNDERSTAND THAT. THAT'S TAKEN UP THE BURDEN THROUGH ALL THE DIFFERENT HOSPITALS THAT'S TRYING TO REPLACE THAT AREA OF MARTIN LUTHER KING, AND WHICH CANNOT BE REPLACED BECAUSE PEOPLE NEED THE SERVICES INSTANTLY, NOT 10 MINUTES OR FIVE MINUTES, HOWEVER IT TAKES TO GET TO THE OTHER HOSPITAL. FOR EXAMPLE, ONE OF THE RESIDENTS IN LYNWOOD WAS TELLING ME WHEN SHE HAD A MISCARRIAGE, SHE WENT TO ST. FRANCIS. AND IT WAS SO CROWDED, SHE WAS THERE PRACTICALLY ALL NIGHT LONG WAITING TO GET SERVICED. AND SIX MONTHS LATER, SHE HAD ANOTHER MISCARRIAGE, AND RATHER THAN GO TO ST. FRANCIS, SHE DROVE ALL THE WAY TO DOWNEY COMMUNITY HOSPITAL. A PERSONAL EXPERIENCE OF MINE, I HAD CUT MY HAND PRETTY BAD AND I COULDN'T GET IT TO STOP BLEEDING. AND I KNEW HOW BUSY ST. FRANCIS WAS, SO I DROVE TO DOWNEY COMMUNITY HOSPITAL. IT'S NOT FAIR TO EVERYBODY IN THE SECOND DISTRICT TO HAVE THIS HOSPITAL CLOSED. AND WE PLEAD WITH YOU TO CONSIDER OPENING IT BECAUSE THE WHOLE COMMUNITY NEEDS IT DESPERATELY.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NEXT SPEAKER, PLEASE.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IM DEAR:</w:t>
      </w:r>
      <w:r>
        <w:rPr>
          <w:rFonts w:cs="Courier New" w:ascii="Courier New" w:hAnsi="Courier New"/>
        </w:rPr>
        <w:t xml:space="preserve"> YES. TO THE CHAIRMAN AND HONORABLE SUPERVISORS, I'M THE MAYOR OF THE CITY OF CARSON. MY NAME IS JIM DEAR, AND I'M HERE TO ENCOURAGE YOU TO PASS THIS MOTION TODAY. I DON'T WANT TO REITERATE TESTIMONY ALREADY GIVEN, THAT'S ALL VERY IMPORTANT, THE JOBS, THE HEALTHCARE, EVERYTHING THAT NEEDS TO BE DONE. AND I APPLAUD YOU, THE FIVE SUPERVISORS, THE LEADERS OF THE COUNTY OF LOS ANGELES, TO FOLLOW THROUGH WITH THIS GREAT REOPENING OF THE HOSPITAL. AND I THANK ALL FIVE OF YOU FOR VOTING "YES" ON THIS MOTION TODAY. THANK YOU VERY MUCH, FROM THE CITY OF CA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AYOR DEAR.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OSEVELT DORN:</w:t>
      </w:r>
      <w:r>
        <w:rPr>
          <w:rFonts w:cs="Courier New" w:ascii="Courier New" w:hAnsi="Courier New"/>
        </w:rPr>
        <w:t xml:space="preserve"> MR. CHAIRMAN, MEMBERS OF THE BOARD OF SUPERVISORS AND CERTAINLY MY SUPERVISOR, SUPERVISOR MARK RIDLEY-THOMAS, IT IS INDEED MY PLEASURE TO BE HERE THIS AFTERNOON TO REPRESENT THE ALL-AMERICAN CITY OF INGLEWOOD. WE HAVE HOSTED THE RURAL HEALTH PROGRAM IN THE CITY OF INGLEWOOD FOR THE PAST 11 DAYS OF THIS IS THE 11TH DAY, AND THAT ALONE HAS SHOWN THE WORLD THE GREAT NEED FOR MEDICAL CARE IN THIS AREA. THIS IS NOT A RURAL AREA.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OSEVELT DORN:</w:t>
      </w:r>
      <w:r>
        <w:rPr>
          <w:rFonts w:cs="Courier New" w:ascii="Courier New" w:hAnsi="Courier New"/>
        </w:rPr>
        <w:t xml:space="preserve"> BUT YET WE HAVE THE SAME PROBLEMS THAT THE RURAL AREAS HAVE. THAT IS, WE DO NOT HAVE QUALITY MEDICAL CARE. AND IN MANY INSTANCES, WE DON'T HAVE MEDICAL CARE AT ALL. I PRAY THAT ALL OF YOU STEP FORWARD AND PASS THIS MOTION. AND I CAN'T THANK SUPERVISOR MARK RIDLEY-THOMAS ENOUGH FOR HIS VISION AND KEEPING HIS PROMISE. AND I CAN TELL YOU THIS, IF YOU PASS THIS MOTION AND REOPEN MARTIN LUTHER KING, JR., THAT WILL CERTAINLY GIVE ME THE IMPETUS TO TRY TO ENCOURAGE THE COUNCIL IN INGLEWOOD TO REOPEN DANIEL FREEMAN. I THINK THAT'S POSSIBL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OSEVELT DORN:</w:t>
      </w:r>
      <w:r>
        <w:rPr>
          <w:rFonts w:cs="Courier New" w:ascii="Courier New" w:hAnsi="Courier New"/>
        </w:rPr>
        <w:t xml:space="preserve"> I KNOW THAT'S POSSIBLE, AND WE'RE GOING TO NEED IT, AND WE NEED IT TODAY. GOD BLESS YOU AND THANK YOU SO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AYOR DORN. MY COLLEAG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CKIE GOLDBERG:</w:t>
      </w:r>
      <w:r>
        <w:rPr>
          <w:rFonts w:cs="Courier New" w:ascii="Courier New" w:hAnsi="Courier New"/>
        </w:rPr>
        <w:t xml:space="preserve"> MR. CHAIRMAN, MEMBERS OF THE AUGUST BODY OF THE BOARD OF SUPERVISORS, MY NAME IS JACKIE GOLDBERG. I AM REPRESENTING MYSELF, BUT DAILY I PASS MARTIN LUTHER KING SITE BECAUSE I AM BACK IN COMPTON WORKING WITH MIDDLE SCHOOL TEACHERS WITH U.C.L.A., AND WE ARE VERY AWARE IN COMPTON OF THE LOSS OF THIS HOSPITAL, WE ARE VERY AWARE OF IT. I SEE CHILDREN AND FAMILIES REALLY ON A DAILY BASIS DURING THE SCHOOL YEAR WHO SIMPLY DO NOT HAVE A PLACE TO GO THAT'S VERY NEARBY FOR THE SERVICES THEY USED TO GET, SO I WANT TO THANK MARK RIDLEY-THOMAS FOR HIS LEADERSHIP. I WANT TO ALSO THANK EACH AND EVERY ONE OF YOU BECAUSE I KNOW THAT THESE ARE VERY DIFFICULT FINANCIAL TIMES FOR THE COUNTY OF LOS ANGELES, BUT THIS COMMITMENT IS BASIC BECAUSE CHILDREN CAN'T LEARN IF THEY ARE NOT HEALTHY. IT'S JUST AN ABSOLUTE RULE, THEY CANNOT LEARN. I DON'T CARE WHAT QUALITY TEACHER YOU HAVE, I DON'T CARE HOW SMALL THE CLASS SIZE IS, IF THE KID IS FEELING REALLY BUM AND IS SICK AND CAN'T GET ATTENDED TO IN TIME AND APPROPRIATELY, THEY ARE NOT GOING TO DO WELL IN SCHOOL. SO THIS IS A CRITICAL EDUCATIONAL ISSUE AS WELL AS A HOSPITAL ISSUE AND HEALTH ISSUE. AND I KNOW EACH AND EVERY ONE OF YOU KNOW THAT, SO I WON'T TAKE ANY MORE OF YOUR TIME, BUT JUST TO THANK YOU FOR DOING THIS, THANK MY SUPERVISOR FOR HER LEADERSHIP, WITH COUNTY HOSPITAL. AND TO TELL YOU THAT I HOPE THAT THIS WILL BE SOMETHING THAT WILL JUST RISE UP AND SHINE AND BE A PART OF THE GENERAL WELL BEING OF THAT PART OF LOS ANGELES AND SOUTH L.A. COUNTY, INCLUDING COMPTO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RE NEARING THE HOUR OF 1:00. I'M GOING TO CALL THE LAST ROUND OF SPEAKERS AND THEN WHAT WE'RE GOING TO DO IS ACKNOWLEDGE THE BALANCE OF THOSE WHO WISH TO BE HEARD BY WAY OF GIVING YOUR NAME AND QUICKLY SAYING "I SUPPORT." SO FOR RIGHT NOW, ARTURO YBARRA, SALLY HAMPTON, JOSE GONZALEZ, TIMOTHY WATKINS, IN THAT ORDER, PLEASE. PLEASE PROCEED,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ARBARA SIEGEL:</w:t>
      </w:r>
      <w:r>
        <w:rPr>
          <w:rFonts w:cs="Courier New" w:ascii="Courier New" w:hAnsi="Courier New"/>
        </w:rPr>
        <w:t xml:space="preserve"> GOOD AFTERNOON. MY NAME IS BARBARA SIEGEL, I'M AN ATTORNEY WITH NEIGHBORHOOD LEGAL SERVICES. IT'S A LEGAL SERVICES ORGANIZATION SPECIFICALLY TO SERVE THE LOW INCOME RESIDENTS OF LOS ANGELES COUNTY. WE OPERATE THE HEALTH CONSUMER CENTER, WHICH IS A PATIENT RIGHTS ADVOCACY GROUP FOR LOW INCOME RESIDENTS OF THE COUNTY. WE ALSO OPERATE ON SITE AT ST. JOHN'S WELL CHILD AND FAMILY CENTER, A MEDICAL-LEGAL COMMUNITY PARTNERSHIP WHERE WE SEE FIRSTHAND THE DEVASTATION THAT HAS BEEN CAUSED BY THE LACK OF A HOSPITAL IN SOUTH LOS ANGELES. I AM VERY PLEASED TO BE HERE TODAY TO BOTH THANK THIS BOARD AND TO SEE THAT THIS BOARD IS SHOWING AN ABSOLUTE COMMITMENT TO REESTABLISHING A HOSPITAL ON SITE AT MARTIN LUTHER KING. I WANT TO THANK BOTH THE BOARD AND THE C.E.O.'S OFFICE FOR PUTTING THE TIME AND EFFORT INTO THIS. ON BEHALF OF THE CLIENTS THAT WE SERVE, I WOULD ASK THAT THE COMMUNITY HAS A ROLE AND THAT THE PROCEEDINGS THAT WILL BE TAKING PLACE IN THE FUTURE TO REESTABLISH THIS HOSPITAL ARE TRANSPARENT AND OPEN TO THE PUBLIC. WE WOULD LIKE TO REPRESENT OUR CLIENTS IN ANY STAKEHOLDER OR OTHER MEETINGS THAT ARE HELD. AND WE BELIEVE THAT THIS WILL SERVE TO THE BENEFIT OF ALL RESIDENTS AT THE COUNTY, NOT JUST SOUTH LOS ANGELES. WE ARE VERY EXCITED THAT THE COUNTY IS GOING TO OPEN WHAT WE BELIEVE WILL BE A QUALITY HOSPITAL IN SOUTH LOS ANGELES TO SERVE THE COUNTY. THANK YOU VERY MUCH FOR YOUR EFFOR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FOR YOUR TESTIMON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A'AM,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ALLY HAMPTON:</w:t>
      </w:r>
      <w:r>
        <w:rPr>
          <w:rFonts w:cs="Courier New" w:ascii="Courier New" w:hAnsi="Courier New"/>
        </w:rPr>
        <w:t xml:space="preserve"> GOOD MORNING, SUPERVISORS. MY NAME IS SALLY HAMPTON, AND I WILL MAKE THIS VERY SHORT AND SWEET BECAUSE I DO KNOW THAT YOU APPRECIATE SHORT AND SWEET. I'M HERE ON BEHALF OF THE RESIDENTS OF WINDSOR HILLS IN VIEW PARK TO EXPRESS OUR VERY STRONG SUPPORT FOR THE REOPENING OF THIS HOSPITAL. AND I BASICALLY AGREE WITH MOST OF THE COMMENTS THAT WERE MADE BY THE PREVIOUS SPEAKERS, AND WE APPLAUD SUPERVISOR RIDLEY-THOMAS AND THE ENTIRE COUNTY FOR MAKING THIS A PRIORITY, AND ALL OF YOU FOR YOUR SUPPORT. BECAUSE WE TRULY DO NEED A STATE-OF-THE-ART WELL MANAGED AND NOT-FOR-PROFIT HOSPITAL TO PROVIDE THE HIGHEST QUALITY CARE TO ALL OF OUR CITIZENS. AND IN HONOR OF MARTIN LUTHER KING, I WOULD LIKE TO LEAVE YOU WITH HIS WORDS. "OF ALL THE FORMS OF INEQUITY, INJUSTICE IN HEALTHCARE IS THE MOST SHOCKING AND THE MOST INHUMAN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FOR YOUR TESTIMON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GONZALEZ, MR. YBARRA AND FINALLY, MR. WAT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TURO YBARRA:</w:t>
      </w:r>
      <w:r>
        <w:rPr>
          <w:rFonts w:cs="Courier New" w:ascii="Courier New" w:hAnsi="Courier New"/>
        </w:rPr>
        <w:t xml:space="preserve"> GOOD MORNING, MR. CHAIRMAN, HONORABLE MEMBERS OF THE BOARD OF SUPERVISORS, LADIES AND GENTLEMEN. MY NAME IS ARTURO YBARRA, I'M THE DIRECTOR OF THE WATTS/CENTURY LATINO ORGANIZATION AND AN ACTIVE MEMBER OF THE SOUTH LOS ANGELES COALITION FOR EQUALITY HEALTHCARE. AS YOU KNOW, ALL OF US ARE DEEPLY CONCERNED WITH THE HEALTH CRISIS, THE DISGRACEFUL CUTS IN HEALTHCARE SERVICES AND OVERALL JUST THE LACK OF A MEDICAL INSTITUTION CAPABLE OF PROVIDING QUALITY HEALTHCARE SERVICES TO THE PEOPLE OF WATTS, COMPTON, WILLOWBROOK AND OTHER AREAS OF SOUTH LOS ANGELES. WE ARE HERE TO SUPPORT THE PROMISE OF OUR SUPERVISOR MARK RIDLEY-THOMAS TO REOPEN A STATE-OF-THE-ART MARTIN LUTHER KING, JR. MEDICAL CENTER WITH AT LEAST 120 BEDS BY 2012. I ALSO WANT TO STATE THE FOLLOWING FOR THE RECORD. WE STRONGLY ENCOURAGE THIS BOARD OF SUPERVISORS TO DEVELOP A PLAN "B" ALONG WITH PUBLIC AND PRIVATE HEALTH AGENCIES CONSIDERING A WELL-ANNOUNCED PANDEMIA THAT MAY HIT OUR VERY OWN COMMUNITIES BY FALL THIS YEAR. IT WILL BE HORRENDOUS TO SEE MEN, WOMEN AND CHILDREN DYING LEFT AND RIGHT. AND OUR PUBLIC AND HEALTHCARE AUTHORITIES ARE ARGUING THAT THEY WERE TAKEN BY SURPRISE. PLAN "B" SHOULD INCLUDE THE IMMEDIATE REOPENING OF THE MEDICAL CENTER ON EMERGENCY BASIS, IF NECESSARY. FINALLY, MR. SUPERVISOR MARK RIDLEY-THOMAS, IN THE AFTERMATH OF YOUR INAUGURATION, YOU SAID THAT YOUR FIRST PRIORITY WILL BE THE WELL BEING OF OUR FAMILIES AND COMMUNITIES. WE BELIEVE YOU AND WE WILL HAVE -- YOU WILL HAVE OUR TOTAL SUPPORT BECAUSE WE KNOW THAT YOU WILL HONOR YOUR PROMISE AND WE KNOW THAT YOU WILL INCLUDE A BALANCED COMMUNITY REPRESENTATION AND TRANSPARENCY IN THE DECISION MAKING PROCESS. WE NEED THE IMMEDIATE -- THE REOPENING OF THE MEDICAL CENTER AS SOON AS POSSIBLE, BUT NO LATER THAN 2012.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FOR YOUR TESTIMON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GONZAL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SE GONZALEZ:</w:t>
      </w:r>
      <w:r>
        <w:rPr>
          <w:rFonts w:cs="Courier New" w:ascii="Courier New" w:hAnsi="Courier New"/>
        </w:rPr>
        <w:t xml:space="preserve"> YES. I'M THE SPOKESPERSON FOR THE SOUTH CENTRAL QUALITY HEALTHCARE ORGANIZATION. I'M ALSO THE HEALTH TASK FORCE CHAIRMAN OF THE LATIN BUSINESS ASSOCIATION AND THE TASK FORCE CO-CHAIR OF THE LATINO COALITION. I MENTIONED THESE ORGANIZATIONS BECAUSE OF THE COMMITMENT THAT WE HAVE IN A BROADER SCALE FOR REOPENING THE HOSPITAL. AND I ENCOURAGE YOU ALL TO TAKE THE STEP AND TO BE PART OF A MASTER PLAN TO REINTRODUCE THE NECESSARY COMMITMENT TO THAT COMMUNITY THAT WAS STARTED BACK 30 SOME YEARS AGO WHEN THE COMMUNITY HAD NO HOSPITAL AND TODAY WE HAVE TWICE THE POPULATION THAT WE HAD THEN. MY ORGANIZATIONS THAT I PARTICIPATE IN ARE COMMITTED TO WORKING WITH YOU ALL AS MEMBERS OF THE BOARD. AND I THANK SUPERVISOR MARK RIDLEY-THOMAS FOR HIS LEADERSHIP AS A SUPERVISOR. AND WE OFFER OUR PARTICIPATION AND COMMITMENT TO THIS ENDEAVOR.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FOR YOUR TESTIMONY. FINAL SPEA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IMOTHY WATKINS:</w:t>
      </w:r>
      <w:r>
        <w:rPr>
          <w:rFonts w:cs="Courier New" w:ascii="Courier New" w:hAnsi="Courier New"/>
        </w:rPr>
        <w:t xml:space="preserve"> GOOD AFTERNOON. MY NAME IS TIMOTHY WATKINS, I'M THE PRESIDENT AND C.E.O. OF THE WATTS LABOR COMMUNITY ACTION COMMITTEE. W.L.C.A.C. HAS BEEN INVOLVED IN THE DEVELOPMENT OF THE HOSPITAL, THE SHOPPING CENTER, THE UNIVERSITY, AS WELL AS OVER A MILLION SQUARE FEET OF REAL ESTATE AFFORDABLE HOUSING IN THE AREA IN SUPPORT OF THE NOTION THAT A VIBRANT COMMUNITY COULD BE BUILT IF THERE WAS A HEALTHY CENTER. AND WHAT WE'VE WATCHED OVER THE PAST MONTH OR SO WITH THE NATIONAL -- THE NATIONAL ARGUMENT ABOUT WHETHER OR NOT, YOU KNOW, ONE PORTION OF THE POPULATION NEEDS MORE GOVERNMENTAL INVOLVEMENT IN HEALTHCARE, WHAT WE'VE LEARNED IS THAT IN A COMMUNITY WHERE WE'RE DEALING WITH PEOPLE THAT ARE NO LONGER MIDDLE CLASS OR LOWER CLASS, OFTENTIMES WE'RE TALKING ABOUT A SUB-LOWER CLASS THAT'S SUFFERING WITHOUT ANY ALTERNATIVE. YOU'VE HEARD THE PEOPLE TALK ABOUT EIGHT-HOUR WAITS IN ROOMS AND HAVING TO WAIT TO GET TO HOSPITALS AND SO ON. MY CONCERN IS FOR THE PIECE THAT ASSEMBLY MEMBER JACKIE GOLDBERG SPOKE TO. AND SHE DIDN'T SAY IT DIRECTLY, BUT SHE TALKED ABOUT HOW ILL THE COMMUNITY IS IN TERMS OF OTHER ASPECTS OF QUALITY OF LIFE. WHEN YOU TALK ABOUT ILLITERACY RATES, WHEN YOU TALK ABOUT JOBLESSNESS, HOMELESSNESS, AND ALL OF THE OTHER ASPECTS OF QUALITY OF LIFE THAT GO UNDERSERVED IN SPA 6, I'D ENCOURAGE THE SUPERVISORS TO READ YOUR OWN REPORT ON THE QUALITY OF LIFE INDICATORS ACROSS THE SPECTRUM IN SPA 6, AND YOU'LL FIND THAT SPA 6 IS AT THE VERY, VERY BOTTOM OF THE LADDER IN TERMS OF HEALTH QUALITY. AND SO NOT ONLY DO WE NEED TO PROVIDE A FACILITY THAT SAVES GUNSHOT VICTIMS AND STAB WOUND VICTIMS AND SO ON, WE NEED TO MAKE SURE THAT IF THIS IS GOING TO BE A NONPROFIT VENTURE, THAT ANY REVENUE THAT GENERATES BEYOND WHAT IT COSTS TO RUN THAT FACILITY BENEFITS BACK TO THE SPA 6 RESIDENTS AND THOSE PEOPLE WILL BE PRIMARY BENEFICIARIES. WE NEED TO COVER THE QUALITY OF LIFE SPECTRUM.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CHAIRMAN, WE'D LIKE TO THANK ALL OF THOSE WHO HAVE SPOKEN. MAY I CALL TO YOUR ATTENTION LETTERS HAVE COME IN SINCE WE BEGAN FROM THE FOLLOWING INDIVIDUALS: CONGRESSWOMAN JANE HARMON WRITES IN SUPPORT OF THE EFFORT TODAY. COUNCILMAN MIKE GIBSON, WHO I BELIEVE IS HERE, WRITES IN SUPPORT OF THE EFFORT TODAY FROM THE CITY OF CARSON. AND FINALLY MARIA ELENA DURAZO, EXECUTIVE SECRETARY TREASURER OF LOS ANGELES COUNTY FEDERATION OF LABOR WRITES IN SUPPORT OF THE EFFORT TODAY. MANY OF US KNOW THAT SHE RECENTLY EXPERIENCED THE DEATH OF HER MOTHER AND IS SIGNIFICANTLY WHY SHE COULD NOT BE HERE TODAY. WITH YOUR PERMISSION, MR. CHAIRMAN, THERE ARE SEVERAL OTHER PERSONS WISHING TO BE ACKNOWLEDGED. I PROPOSE THAT WE DO SO. THOSE WHO ARE IN FAVOR, WE WILL APPRECIATE THE FACT THAT YOU HAVE SUBMITTED THE APPROPRIATE DOCUMENTS. AND IF I WERE TO JUST SIMPLY CALL YOUR NAME, IF YOU WOULD STAND AND BE ACKNOWLEDGED AS IN FAVOR, THAT WOULD BE IN OR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ALSO MAKE SURE THAT THE RECORD REFLECTS THAT THE INDIVIDUALS THAT SIGNED UP WILL BE A PART OF THE PERMANENT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THANK YOU, MR. CHAIRMAN. AND STEVEN STEVE VASQUEZ FROM THE EMPOWERMENT COUNCIL, WOULD YOU STAND PLEASE. HARRY MCELROY IS FROM THE EMPOWERMENT CONGRESS. LEON JENKINS FROM THE LOS ANGELES N.A.A.C.P. JOYCE A. KELLY FROM WATCHDOGS FOR COMPTON. WILLIAM KEMP FROM THE CITY OF COMPTON. CHARLES PATRICK FROM THE CITY OF COMPTON. GWEN PATRICK, FROM THE CITY OF COMPTON. DR. SUZANNE DE BENEDITTIS FROM THE CITY OF CULVER CITY, CITIZEN COALITION FOR A SAFE COMMUNITY. EMILY HART-HOLIFIELD FROM THE CITY OF COMPTON. JOSHUA KIM, SOUTHERN CALIFORNIA SOBER-LIVING COALITION. CELES KING, CONGRESS OF RACIAL EQUALITY. JOHN HERNANDEZ, WATTS/CENTURY LATINO ORGANIZATION. RON HAYES FROM THE VISIONS OF HEAVEN CHURCH OF GOD AND CHRIST, THE VISIONS COMMUNITY OUTREACH COMMUNITY CENTER. FELICIA JONES, FROM HEALTHY AFRICAN-AMERICAN FAMILIES. HENRY BROWN FROM W.L.C.A.C., ZELDA HUTCHERSON FROM THE CALIFORNIA SENIOR LEGISLATURE. BETTY LUCKETT, REPRESENTING IN PART THE CITY OF INGLEWOOD. WILLIAM OROZCO, FROM LOS ANGELES. CLARENCE ROBBINS, HERBERT TAMMONS. DR. LUDLOW QUERY. TERRY WILBURN REPRESENTING TERRY FOUNDATION AND HEALTH BUSINESS. DEBORAH TYLER. RICHARD ALSOP. EVELYN AYALA. MARGARET ARAUJO FROM THE LYNWOOD SENIOR CENTER. SHE WAS ONE OF THOSE THAT DIDN'T GO TO "THE PRICE IS RIGHT." [ LAUGHTE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HILTON BROWN, DANIEL CLAIBORNE, INGRID DELANEY, IRENE GARCIA, MONICA GODFREY, ANA HERNANDEZ, LEVI KINGSTON, HOOVER GENERATIONAL CARE CENTER, OBED MEJIVAR, DEBORAH MORRISON, RALPH NELSON, NORRIS BYRD, CHARSLEEN POE, VIVIAN PRESTON, STEVE SHEPARD, EMMETT SIMMONS, WANDA SOLOMON, RICHARD VELOZ, VITELIO AGUILAR FROM 1736 FAMILY CRISIS CENTER, AND FINALLY, MELVIN PHILLIPS, WHO ALL REGISTER THEIR FAVOR IN SUPPORT OF THIS EFFORT. SO THOSE WHOSE NAME I CALLED, YOU CAN TAKE THE OPPORTUNITY TO STAND AND BE ACKNOWLEDGED AS THE CHAIRMAN SAID. YOUR MATTERS WILL BE FILED WITH THE RECORD.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THANK YOU. THANK YOU ALL VERY MUCH FOR TWO THINGS: ONE, FOR TAKING THE TIME TO COME HERE TODAY AND, TWO, FOR YOUR VERY GRATEFUL COOPERATION IN ALLOWING THIS HEARING TO MOVE FORWARD IN A VERY TIMELY MANNER. BUT MOST IMPORTANT MANNER, SO WE APPRECIATE YOUR CONSIDERATION. I'M GOING TO ASK THE C.A.O. TO SORT OF SUMMARIZE THE ACTIONS INCLUDED IN ITEM NUMBER 14 AS PART OF SUPERVISOR RIDLEY-THOMAS'S MOTION BEFORE WE TAKE A VOTE. IS THAT OKAY? QUESTIONS? YEAH? YOU WANT TO DO IT AFTER HE SUMMARIZES, OR YOU WANT TO GO AHEAD AND DO I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UMMARIZE IT AT THE END, I THIN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WE'RE ABOUT TO MOVE TOWARD THE CRITICAL PART OF THE MEETING. IF YOU COULD STAY TUNED, IT WOULD BE HELP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MR. CHAIRMAN. I'LL BE BRIEF, BUT I JUST HAVE A COUPLE OF COMMENTS I WANT TO MAKE. FIRST OF ALL, THIS HAS COME A LONG WAY SINCE MAY OF LAST YEAR WHEN THIS IDEA FIRST SURFACED, AND IT SURFACED BECAUSE THE PARTNERSHIP MAKES SENSE BETWEEN THE COUNTY OF LOS ANGELES AND THE UNIVERSITY OF CALIFORNIA, AND I WANT TO SEND A MESSAGE TO THE UNIVERSITY OF CALIFORNIA, MY ALMA MATER, U.C.L.A. AND THE U.C. SYSTEM. I'M OFTEN ASKED, AND I THINK SEVERAL OF US ARE OFTEN ASKED WHENEVER THERE'S A CHANGE IN LEADERSHIP AT ONE OF OUR LOCAL UNIVERSITIES, PRIVATE OR PUBLIC, WHAT CAN WE DO TO BETTER ENGAGE IN THE COMMUNITIES TO GET OUT OF THE IVORY TOWER, GET OFF THE CAMPUS AND ENGAGE THE COMMUNITIES IN A MEANINGFUL WAY. AND I SAID TO SEVERAL OF THE OFFICIALS OF THE U.C. AND U.C.L.A. OVER THE LAST YEAR AND A HALF THAT THE ONE WAY YOU COULD ENGAGE THAT IS MEANINGFUL IS TO ENTER INTO A PARTNERSHIP WITH THE COUNTY OF LOS ANGELES TO REOPEN MARTIN LUTHER KING HOSPITAL AND PROVIDE THE MEDICAL SERVICES THAT COME WITH THE UNIVERSITY OF CALIFORNIA SYSTEM. I THINK THAT WHAT'S BEEN NEGOTIATED THUS FAR, OR WHAT'S BEEN DISCUSSED THUS FAR, THE FRAMEWORK THAT'S BEEN ESTABLISHED IN THIS ACTION THAT WE'RE GOING TO TAKE WITH RESPECT TO THE UNIVERSITY OF CALIFORNIA IS A PRETTY GOOD DEAL FOR BOTH US AND THE UNIVERSITY OF CALIFORNIA. MORE IMPORTANTLY, IT'S A GOOD DEAL FOR THE PEOPLE WE SERVE. THE POTENTIAL CLIENTS, THE PERSPECTIVE CLIENTS OF THE REOPENED HOSPITAL. I BELIEVE, BASED ON WHAT I'VE SEEN IN THE EVOLUTION OF THE DISCUSSIONS THAT HAVE TAKEN PLACE OVER THE LAST YEAR, THAT THE UNIVERSITY IS PROTECTED, THAT WE ARE PROTECTED. I BELIEVE THAT THE STAFFS OF BOTH THE UNIVERSITY AND THE COUNTY BELIEVE THAT THAT'S THE CASE. I BELIEVE THAT THE FINANCIAL EXPERTS AT THE UNIVERSITY OF CALIFORNIA AND AT THE COUNTY WHO HAVE RUN THESE NUMBERS TIME AND TIME AGAIN BELIEVE THAT THAT'S THE CASE. AND FRANKLY THERE IS NO REASON, OR TO PUT IT MORE BLUNTLY, NO EXCUSE FOR THIS DEAL NOT TO COME TO PASS. THERE IS NO REASON --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WE WALK AWAY FROM THIS DEAL, WHICH WE WOULDN'T, THE UNIVERSITY IS PROTECTED, BECAUSE WE'D BREACH OUR CONTRACT. IF THEY WALKED AWAY, WE WOULD BE PROTECTED BECAUSE THEY WOULD BE IN DEFAULT OF THEIR CONTRACT, BUT NOBODY REALLY HAS ANY FOCUS -- NOBODY SHOULD BE FOCUSED ON EITHER THE COUNTY OR THE UNIVERSITY WALKING AWAY. WHAT WE NEED TO BE FOCUSED ON IS THAT WE ALL BOTH WALK THROUGH THE DOOR THAT IS NOW OPEN AND AVAILABLE TO BOTH IN ORDER TO PROVIDE THE REOPENING OF HOSPITAL SERVICES, THE REPROVIDING OF HOSPITAL SERVICES IN THE SOUTH LOS ANGELES COUNTY AREA. THE LAST THING I WANT TO SAY, AND IT REALLY IS THE MESSAGE TO THE U.C. FOLKS. AS AN ALUMNUS OF THE SYSTEM, I WOULD BE REALLY, REALLY DISAPPOINTED IF, AFTER ALL THE WORK THAT'S BEEN DONE AND ALL THE ASSURANCES, LEGAL ASSURANCES THAT HAVE BEEN DEVELOPED AND FINANCIAL ASSURANCES THAT THEY DIDN'T STEP UP TO THE PLATE. THE RISK IS MINIMAL, THE RISK IS MUCH GREATER FOR US. THE RISK IS MINIMAL TO BOTH US AND TO THEM. THE UPSIDE POTENTIAL, THE UPSIDE OPPORTUNITY IS TREMENDOUS. THE RISK-REWARD OR THE REWARD-RISK RATIO FAVORS THE UNIVERSITY OF CALIFORNIA AND LOS ANGELES COUNTY ENTERING INTO THIS DEAL. SO I KNOW THEIR SKITTISHNESS AT THE U.C. ANYBODY IN THIS ECONOMIC ENVIRONMENT WOULD BE FOOLISH NOT TO BE SKITTISH, BUT WITH THE SKITTISHNESS COMES A REQUIREMENT TO VET THE NUMBERS, TO BE SATISFIED THAT THIS CAN WORK OR IT CAN'T WORK. WE BELIEVE, AND I THINK AT THE STAFF LEVEL, I HOPE I'M NOT OVERSTATING THE CASE, I DON'T THINK I AM, THAT BOTH AT OUR STAFF LEVEL AND AT THE UNIVERSITY OF CALIFORNIA CORPORATE OFFICE STAFF LEVEL, WE BELIEVE COLLECTIVELY THAT THIS DEAL CAN WORK. NOW IT'S UP TO THE POLITICAL LEADERSHIP OF BOTH THE COUNTY AND THE UNIVERSITY OF CALIFORNIA THROUGH THEIR BOARD OF REGENTS TO WALK THROUGH THE DOOR THAT'S BEEN OPENED FOR THEM. I EXPECT THAT THEY WILL DO WHAT THEY PROFESS THEY ALWAYS WANT TO DO, AND THAT THEY WILL NOT BALK AT THIS CRITICAL TIME. WE NEED THEM, WE NEED THE UNIVERSITY OF CALIFORNIA. THIS DEAL WORKS BEST WITH THE UNIVERSITY OF CALIFORNIA FOR A VARIETY OF REASONS. BUT THE TIME IS NOW, AND I HOPE THAT IN THE NEXT MONTH, WHENEVER THIS IS -- NOT FEBRUARY, BUT SEPTEMBER, THAT THIS WILL BE ON THEIR AGENDA IN SEPTEMBER AND THAT THEY WILL COME TO THE SAME CONCLUSION THAT THEIR OWN STAFF HAS COME TO, THAT OUR STAFF HAS COME TO, AND THAT I BELIEVE THIS BOARD WILL COME TO IN JUST A FEW MINUTES: THAT WE SHOULD PROCEED DOWN THIS ROAD TO A PARTNERSHIP BETWEEN THE COUNTY OF LOS ANGELES AND U.C. THIS IS NOT UNUSUAL, WE HAVE A PARTNERSHIP WITH THEM AT HARBOR-U.C.L.A. GENERAL HOSPITAL. WE HAVE A PARTNERSHIP WITH U.C.L.A. AT OLIVE VIEW. AND WE HAVE A PARTNERSHIP WITH U.S.C. AT COUNTY U.S.C. HOSPITAL, OF COURSE, AND THESE ARE NOT UNUSUAL THINGS. WE'VE DONE THIS BEFORE, AND IF NOT NOW, WHEN? THANK YOU,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NY OTHER COMMENTS OR QUES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VE PROVIDED TO THIS BOARD, WE'VE DISCUSSIONS ONLY WITH THE UNIVERSITY OF CALIFORNIA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PEAK INTO THE 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ODAY WE'VE BEEN DISCUSSING, RELATIVE TO THE UNIVERSITY OF CALIFORNIA ABOUT THE PARTNERSHIP ON THE RESTRUCTURING OF THE HOSPITAL. IF THE U.C. REGENTS DON'T APPROVE THE ARRANGEMENT AT THEIR SEPTEMBER MEETING, WHAT IS OUR BACKUP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S THAT A QUESTION OF MYSELF? WE'VE PUT TOGETHER A PLAN, I THINK, SUPERVISOR YAROSLAVSKY LAID IT OUT EXTREMELY WELL. IT'S BEEN PUT TOGETHER NOT IN A VACUUM. IT WAS PUT TOGETHER THROUGH WEEKLY DISCUSSIONS, MANY FACE-TO-FACE MEETINGS OVER ALMOST THE PAST YEAR. WE FEEL THIS IS A DEAL THAT PROTECTS NOT ONLY OUR INTERESTS BUT ALSO PROTECTS THE U.C.'S INTEREST. AT THIS POINT IN TIME, I WOULD LIKE TO FOCUS ON GETTING THE APPROVAL WITH THE U.C. IF WE TODAY WERE TO SIT AND TALK ABOUT ANOTHER OPTION, THEN MAYBE THAT TAKES SOME OF THE ONUS, SOME OF THE RESPONSIBILITY AND WITH THAT, THE BURDEN AWAY FROM THE ENTITY THAT WE'RE TRYING TO HAVE A PARTNERSHIP WITH FIRST. BUT I WILL COMMIT TO YOU THAT SHOULD IT NOT HAPPEN, BUT I THINK WE NEED TO MUSTER EVERYTHING WE CAN FROM EVERY SEGMENT OF OUR COLLECTIVE, I'LL SAY RELATIONSHIPS, TO GET THIS DEAL APPROVED WITH THE U.C. BUT I COMMIT THAT SHOULD IT NOT HAPPEN, AND I'M HOPING IT DOESN'T COME TO THAT, WE WILL COME BACK TO YOU WITH A PLAN. BUT THE FOCUS TODAY SHOULD BE ON MOVING THIS FORWARD AND THEN WORKING WITH THE U.C. AND WITH THAT THE U.C. BOARD OF REGENTS TO GET THIS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SHOULDN'T WE ALSO BE LETTING THE UNIVERSITY OF SOUTHERN CALIFORNIA KNOW THAT THEY PROVIDE A VIABLE MEDICAL SCHOOL AND TRAINING TO OUR U.C., OR THE L.A. COUNTY MEDICAL CENTER SO WE DON'T LOSE TIME IF THE UNIVERSITY -- BECAUSE WE'VE BEEN TALKING TO THE UNIVERSITY OF CALIFORNIA FOR AN EXTENSIVE PERIOD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Y HAVE NOT ALWAYS FOLLOWED THEIR TIMELINE AND PUTTING US AT A DISADVANTAGE, AND I KNOW THAT TIME IS OF THE ESSENCE. I WOULD HATE TO SEE THE UNIVERSITY OF CALIFORNIA, THE STATE BEING IN SUCH A DYSFUNCTIONAL STATE OF AFFAIRS, TURN A BLIND EYE TO THIS OPPORT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AND THAT MAY BE A VIABLE OPTION. A DEAL OF THIS TYPE -- SOMEONE RECENTLY TOLD ME WHO WORKED ON A NUMBER OF VERY COMPLEX DEALS LIKE OUR 1115 WAIVER AND SOME OTHER HIGHLY COMPLEX FINANCIAL MATTERS IN THE HEALTHCARE INDUSTRY THAT A DEAL OF THIS TYPE, TO STRIKE AN AGREEMENT WITH ANOTHER ENTITY LIKE THE U.C. AND TO REESTABLISH A HOSPITAL WAS PROBABLY THE MOST DIFFICULT THING THIS INDIVIDUAL HAS EVER WORKED ON. HE'S WORKED ON SOME OF THE MOST COMPLEX MATTERS WE'VE EVER DEALT WITH. ALTHOUGH IT'S TAKEN US A YEAR TO PUT THIS AGREEMENT TOGETHER, THE STRUCTURE WE HAVE HAS TAKEN THE EFFORTS OF NOT JUST INDIVIDUALS SITTING AT THIS TABLE, BUT YOUR COUNTY COUNSEL, STAFF AND HEALTH SERVICES WHO ARE NOT HERE TODAY, WE'VE HAD TO TALK TO OTHER EXPERTS IN THE FIELD. THE U.C. HAS BEEN -- THE STAFF HAS BEEN EXTREMELY DILIGENT IN WORKING WITH US. BUT THIS IS VERY, VERY COMPLEX. WE HAVE THE MAKINGS FOR I THINK AN APPROPRIATE AGREEMENT AND A VERY STRONG AGREEMENT WITH THE U.C. IF TODAY WE WERE TO SIGNAL THAT WE'RE READY TO MOVE TO SOMEONE ELSE, I DON'T THINK THAT WOULD SERVE US WELL. I THINK WE NEED TO FOCUS ON THIS. IF IT SHOULDN'T WORK, WE WILL COME BACK TO YOU WITH ALTERNATIVES AND WE'LL LOOK AT EVERY VIABLE OPTION. BECAUSE WHEN THE DAY'S OVER, WE'RE GOING TO OPEN KING HOSPITAL.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DON'T WANT TO GO THROUGH ANOTHER PROCESS IF THEY REJECT ANOTHER TWO-YEAR DISCUSSION WITH ANOTHER INSTITUTION. IT WOULD SEEM THAT THE UNIVERSITY OF SOUTHERN CALIFORNIA IS A VERY VIABLE OP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YOU INDICATED THAT THE FINANCIAL VIABILITY IS CONTINGENT UPON SPECIFIC FUNDING BECOMING AVAILABLE VIA THE STATE. WHAT IS THE TIMELINE? IS IT THE STATE ACTING IN THIS CURRENT BUDGET SESSION THAT'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NO, IT WOULDN'T BE THIS CURRENT BUDGET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RE LOOKING AT 2010 LEGISLA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PART OF IT IS 2010, BUT ALSO A SIGNIFICANT PORTION OF THIS WILL BE EMBEDDED IN THE NEXT NEGOTIATIONS FOR THE SUCCESSOR WAIVER, 1115 WAIVER. AND SO AS I MENTIONED THAT, WE'VE BEEN WORKING CLOSELY WITH THE U.C., BUT IN EVERY SINGLE CONVERSATION, WE'VE ALSO HAD REPRESENTATIVES FROM THE STATE, STARTING WITH THE VERY TOP LEVEL IN HEALTH AND HUMAN SERVICES. WE'VE ALSO HAD THE SUPPORT OF THE GOVERNOR HIM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IT'S NOT LEGISLATIVE ACTION, IT'S ADMINISTRATIVE ACTION IN THE DEPARTMENT OF HEAL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IT'LL BE FIRST ADMINISTRATIVE, THEN SUBSEQUENTLY THERE WILL BE A LEGISLATIVE COMPONENT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T DOESN'T HAVE TO TAKE PLACE THIS COM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DON'T HAVE A SEPTEMBER/OCTOBER DEADLINE FOR THAT 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NOT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OU INDICATED THAT YOU COULD COMMENCE SERVICES IN LATE 2012 PROVIDED THAT YOU HAVE A PROPOSED CAPITAL PROJECT SCHEDULE IN PLACE. WHEN WILL THE BOARD BE PROVIDED WITH THE TIMELINES FOR ACCOMPLISHING THOSE ELEMENTS OF THE PROPOSAL, SUCH AS THE HIRING OF MANAGEMENT AND STAFF TO PREPARE FOR THE OPENING OF THE HOSPITAL, IDENTIFYING WHICH RESIDENCY TRAINING PROGRAMS WOULD BE ESTABLISHED AT THE FACILITY AND PRE-HOSPITAL OPENING ACTIVITIES FOR LICENSING AND STAFF TR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RE AT LEAST A YEAR AWAY FROM THAT. SHORTLY I'LL BE TALKING ABOUT THIS CAPITAL PLAN, AND A CRITICAL ELEMENT THAT EVERYONE MUST UNDERSTAND IS ALL THOSE CAPITAL PLANS THAT'S CRITICAL TO THE OPENING OF KING HOSPITAL. AND IT LAYS OUT MANY, MANY DIFFERENT STEPS. IT ALSO LAYS OUT THE DOLLAR AMOUNT THAT WILL BE NEEDED TO SUPPORT THIS CAPITAL PLAN. IT'S IMPORTANT FOR PEOPLE TO UNDERSTAND THAT NOTHING WILL GO FORWARD IN TERMS OF AN EXPENDITURE OR AN ACTUAL CONTRACTING UNTIL WE REACH AGREEMENT WITH THE U.C. ONCE, WITH RESPECT TO THE FACULTY, THE STAFF, THE SPECIFIC MEDICAL PROGRAMS AND WITH THAT RESIDENCY PROGRAMS, THAT WILL BE DONE BY THE NEW NONPROFIT ENTITY, ONCE THEY IDENTIFY AN OPERATOR AND THEN WE ALL SIT DOWN AND ESTABLISH THE FORMAL AGREEMENTS BETWEEN NOT ONLY THE COUNTY AND THE NEW ENTITY, BUT THE NEW ENTITY AND THE UNIVERSITY OF CALIFORNIA. THAT THERE'S -- BEHIND THIS AGREEMENT, ALTHOUGH WE'VE PUT IN HUNDREDS OF HOURS ALREADY, OR THOUSANDS OF HOURS OF WORK ONCE THIS IS DONE. AND THAT WILL HAPPEN IN THE FUTURE, BUT IT WON'T HAPPEN NEXT YEAR, IT WILL PROBABLY HAPPEN IN 2011 AT THE EARLI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2011, THE BEGINNING OR THE E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LL, WE FIRST HAVE TO FIND THE -- WE'LL START THE CAPITAL PROGRAM. WE HAVE TO CONSTITUTE OR ESTABLISH THE NONPROFIT ENTITY, WHO IN TURN WILL THEN, I ENVISION AN R.F.P. OF SORTS BEING DEVELOPED AND THEN RELEASED TO BOTH SOLICIT, IDENTIFY, AND SUBSEQUENTLY REACH AGREEMENT WITH AN OPERATOR FOR THE FACILITY. THAT IN ITSELF WOULD BE A VERY COMPLICATED PROCESS. SO THERE'S A LOT OF HEAVY LIFTING YET TO BE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RAISED CONCERNS IN THE PAST RELATIVE TO A POTENTIAL FINANCIAL REQUEST THAT AN INDEPENDENT BODY, THE NONPROFIT COULD BE MAKING OR WOULD BE MAKING. AND THE QUESTION, WOULD OUR COUNTY CONTRACT WITH THE NONPROFIT, WILL IT HAVE PROVISIONS THAT ESTABLISH REVENUE, COST, AND COUNTY SUBSIDY BASELINES AS WELL AS THE PROCESS TO PROTECT THE COUNTY IN EVALUATING AND DETERMINING FUTURE REQUESTS FOR INCREASED RESOURCES IF THEY ARE APPROPRIATE? AND WHEN WOULD THE BOARD RECEIVE THE DRAFT PROVIS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AGREEMENT ITSELF THAT WE HAVE WITH THE U.C. SPEAKS TO THAT, SOME OF THOSE SAFEGUARDS. ONCE WE REACH AGREEMENT WITH THE U.C. AND THEN SUBSEQUENTLY ESTABLISH THE NONPROFIT ENTITY, THE FORMAL CONTRACT WITH THE ENTITY BETWEEN THE COUNTY AND THAT NONPROFIT WILL SPEAK TO YOUR ISSUES, AND WILL ABSOLUTELY INCLUDE YOUR ISSUES, AND WE WILL HAVE THOSE SAFEGUARDS I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AT IS THE DATE OF THE SEPTEMBER MEETING FOR THE UNIVERSITY OF CALIFORNIA, AND WHERE WILL THAT MEETING TAKE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DON'T KNOW THE LOCATION YET. THEY HAVEN'T ESTABLISHED IT. BUT THEY'LL MEET OVER A THREE-DAY PERIOD STARTING SEPTEMBER 15TH AND CONCLUDE ON THE 1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AN FRANCISCO,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SAN FRANCISCO? OKAY. SAN FRANCISC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WE'RE LOOKING AT BASICALLY THE THIRD WEEK OF SEPTEMB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15TH THROUGH THE 17TH IN THE CITY OF SAN FRANCISC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Y OTHER QUESTIONS OR COMMENTS?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UNFORTUNATELY, THIS COMMUNITY HAS BEEN MISLED AND MISINFORMED IN THE PAST ABOUT M.L.K. AT DIFFERENT LEVELS, AND I'M CONCERNED ABOUT THAT ASPECT OF IT. I THINK CERTAINLY ALL OF US ON THE BOARD HAVE TRIED TO MAKE A COMMITMENT TO REOPEN KING AS QUICKLY AS POSSIBLE TO FIND THOSE WAYS TO MAKE SURE THAT HEALTHCARE IS ACCESSIBLE IN THAT COMMUNITY. BUT I'M FRANKLY VERY NERVOUS ABOUT MAKING A COMMITMENT TO A COMMUNITY THAT, AT THE END OF THE DAY, MAY NOT BE HONORED. AND I HAVE BEEN CONCERNED ABOUT IT. I THINK WE'RE TAKING ALL THE APPROPRIATE STEPS AND WE'RE PUTTING EVERYTHING ON OUR END AS FAR AS THE COMMITMENT. BUT UNTIL THE U.C. MAKES A DECISION TO START NEGOTIATING WITH US, WE ARE OUT IN LIMBO, SO I WANT TO UNDERSTAND, AS WE MOVE FORWARD, THIS IS GOING TO GO TO THE U.C. FROM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HAVE BEEN AT THE TABLE AT U.C. FOR THE PAST YEAR, SO THEY HAVE BEEN NEGOTIATING WIT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WILL IT GO TO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ONCE YOU APPROVE IT, WE WILL TRANSMIT IT TO THE STAFF OF THE UNIVERSITY OF CALIFORNIA, WHO WILL THEN PLACE IT ON THE AGENDA, FROM WHAT I UNDERSTAND, AT THE SEPTEMBER MEET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THAT'S THE GO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RE DOES THE U.C. BOARD MEET TODAY,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Y MEET ALL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Y'RE GOING TO BE MEETING IN SAN FRANCISC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N SAN FRANCISCO IN SEPT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MY UNDERSTA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EPTEMBER 15TH THROUGH THE 1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I THINK IT'S IMPORTANT FOR EVERYONE TO UNDERSTAND THAT WHILE ON OUR END OF IT, WE'RE MAKING THE COMMITMENT TO PUT EVERYTHING IN PLACE, THAT WE HAVE BEEN NEGOTIATING IN GOOD FAITH, AND I DON'T WANT TO SAY THAT U.C. HAS NOT. THAT'S NOT MY POINT. MY POINT IS THAT I THINK WE NEED TO MAKE A DECISION AS QUICKLY AS POSSIBLE. THIS IS GOING TO BE A LONG ROAD, AS YOU SAID. ONCE WE EVEN BEGIN THE PROCESS OF AGREEING TO NEGOTIATE WITH EACH OTHER, THERE ARE SO MANY DETAILS. AND I KNOW THAT TO MANY, THAT'S PROBABLY INSIGNIFICANT, BUT WE'RE VERY CONCERNED ABOUT A LOT OF THE DETAILS BECAUSE AT THE END OF THE DAY, YOU WANT A HOSPITAL THAT IS GOING TO BE ACCESSIBLE TO MANY OF THE PEOPLE THERE. SO I'M TRUSTING THAT IT IS GOING TO BE SCHEDULED FOR SEPTEMBER AND THAT WE WILL HAVE HOPEFULLY A COMPREHENSIVE POLITICAL STRATEGY TO MAKE SURE THAT EACH OF THE REGENTS UNDERSTAND HOW SIGNIFICANT THIS WOULD BE TO THIS COMMUNITY AND TO THIS COUNTY, AND THAT SINCE THEY'VE MADE THOSE KINDS OF COMMITMENTS TO OTHER COMMUNITIES, LIKE SAN DIEGO, LIKE ORANGE COUNTY AND OTHERS, THAT I THINK THIS IS AN OPPORTUNITY FOR THE U.C. SYSTEM TO REALLY FIND A WAY TO MAKE THAT KIND OF COMMITMENT TO THIS COMMUNITY AND TO THIS COUNTY. SO I AM HOPEFUL THAT IT WILL BE ON THE AGENDA, THAT IT WILL BE SCHEDULED, AND THAT MANY, MANY OF THE PEOPLE HERE TODAY WILL WEIGH IN BECAUSE I THINK WHAT WE ARE SAYING TO THEM AT THIS POINT IN TIME IS WE'VE DONE OUR PART, WE'VE LAID EVERYTHING OUT, WE'VE PUT OUR RESOURCES IN, WE'RE WILLING TO MAKE THOSE COMMITMENTS. AND I KNOW THAT THE U.C. IS HAVING TO FACE TOUGH DECISIONS AS FAR AS ITS FUNDING AND WHAT'S GOING ON IN THEIR CAMPUSES AND SO ON AS FAR AS FRESHMAN CLASSES, AVAILABILITY OF CLASSES TO OTHER STUDENTS. BUT VERY FRANKLY, I THINK THAT IF WE CAN BEGIN THE PROCESS OF UNDERSTANDING CLEARLY THAT WE'RE GOING TO BE UP-FRONT, MAKING A COMMITMENT COLLECTIVELY TO THIS COMMUNITY, THEN NEGOTIATIONS CAN TRULY BEGIN. SO I AM HELP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I SENSE THAT THERE'S READINESS TO MOVE FORWARD AND I'M CERTAINLY IN SUPPORT OF THAT. THE MOTION HAS BEEN MADE. LET ME ACKNOWLEDGE THE INTENTIONALITY OF EVERY MEMBER OF THE BOARD, THE QUESTIONS THAT ARE RAISED OUGHT TO BE INTERPRETED AS QUESTIONS THAT ARE PERTINENT TO THE DISPOSITION OF THE MATTER. I THINK TIME IS OF THE ESSENCE. AND I THINK WE -- [ APPLAUSE ] [ GAVEL CONTIN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PRESUMING THAT THE BOARD FAVORABLY AND/OR AFFIRMATIVELY DISPOSES OF THIS MATTER, THIS BOARD WILL THEN BE RESOLUTE IN ITS MESSAGE TO THE UNIVERSITY OF CALIFORNIA, THE BALL IS IN YOUR COURT, LET'S DO THE RIGHT THING.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E ITEM IS BEFORE US. THE MOTIO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N, CAN I JUST MAKE ONE POINT? THERE'S KIND OF A SUBTEXT HERE THAT SOMEHOW THIS IS GOING TO COST THE UNIVERSITY SOMETHING. I WANT TO BE CLEAR IN MY OWN MIND, AND IF I AM CLEAR, IT SHOULD BE CLEAR IN EVERYBODY'S MIND, THIS DEAL DOES NOT COST THE UNIVERSITY OF CALIFORNIA A NICKEL.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T'S TRUE. IT'S ABSOLUTELY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Y PROVIDE THEIR PHYSICIANS. WE PAY FOR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 PROVIDE, THROUGH OUR FUNDING SOURCES, ALL THE FUNDING THAT IS NEEDED TO -- WELL, TO ERECT THE FACILITY AND THEN TO OPERATE IT THROUGH THE VARIOUS FUNDING SOURCES THAT ARE CONTAINED IN THE BOARD LETTER. BUT THE UNIVERSITY OF CALIFORNIA DOESN'T HAVE TO COME TO THE TABLE WITH ANY CASH. THEY JUST HAVE TO PROVIDE THEIR PHYSICIANS. THIS IS WHAT'S BEEN WORKED OUT WITH THEM AT THE STAFF LEVEL. PROVIDE THEIR PHYSICIANS, FOR WHICH WE P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THAT'S A VERY IMPORTANT POINT, AND LET ME JUST MAKE AN ADDITIONAL POINT --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T'S WHY I'VE ASSERTED THAT WE'RE READY TO GO FORWARD. THE COMMITMENT IS BEING MADE BY THE COUNTY OF LOS ANGELES. AND THE ADDITIONAL POINT TO BE MADE AND PUNCTUATED, THE UPSIDE FOR THE UNIVERSITY OF CALIFORNIA IS THE RESIDENCY SLOTS THAT ARE IN PLAY HERE THAT HAPPEN TO BE VERY IMPORTANT TO ANY INSTITUTION WITH RESPECT TO THE TRAINING OF PHYSICIANS AND THE LIKE. AND SO THIS IS NOT A HAT IN HAND SCENARIO EXCLUSIVELY. WE ARE ESSENTIALLY SAYING THIS IS A PARTNERSHIP OF CONSEQUENCE FOR THE BETTERMENT OF THE QUALITY OF CARE IN THE WATTS WILLOWBROOK COMMUNITY THAT DRIVES PATIENT CARE TO BE VERY, VERY HIGH AND REINFORCES THE SAFETY NET FOR THE ENTIRETY OF THE COUNTY OF LOS ANGELES. THAT'S WHAT WE ARE TRYING TO DO. AND WE TRUST THAT IT'S APPRECIATED IN THE SPIRIT IN WHICH IT'S INT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WOULD TOTALLY AGREE. AS I'VE TOLD PEOPLE, PROBABLY THE TOUGHEST POLITICAL DECISION I'VE EVER HAD TO MAKE IN MY LIFE WAS THE LAST TIME I WAS CHAIR, WE HAD TO TAKE A VOTE ON CLOSING OF THE TRAUMA UNIT AT M.L.K., AND IT WAS PROBABLY THE MOST DIFFICULT POLITICAL DECISION I'VE EVER MADE IN MY LIFE. HERE WE ARE TODAY PUTTING THINGS IN PLACE FOR A GREAT PARTNERSHIP BETWEEN THE COUNTY OF LOS ANGELES AND THE STATE OF CALIFORNIA U.C. SYSTEM. WHILE IT IS NOT A DONE DEAL, AT LEAST IT IS A MUCH BETTER POSITION TO BE IN THAN WE WERE IN FIVE YEARS AGO. AND OUR COMMITMENT AS A BOARD TO THE COMMUNITY. AND WE'VE ALSO SAID OVER A NUMBER OF YEARS RECENTLY, WHILE THE ORIGINAL INTENT WAS TO BE A HOSPITAL FOR THE COMMUNITY, THE M.L.K. IS MUCH GREATER THAN A COMMUNITY HOSPITAL, IT IS AN ABSOLUTE CRITICAL PART OF OUR SAFETY NET.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THE IMPACT OF THE CLOSURE HAS BEEN FELT THROUGH THE ENTIRE 105 CORRIDOR SOUTHEAST AREA AND ALL POINTS IN BETWEEN. SO WE ARE READY TO MOVE, WE HAVE A MOTION BY SUPERVISOR RIDLEY-THOMAS, THE CHAIR HAS SECONDED. DO I HEAR ANY OBJECTIONS? IF NOT, SO ORDERED. [ CHEERS ] [ CHEERS AND APPLAUSE ] [ CHEERS AND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GOING TO -- AND AGAIN, WE THANK YOU FOR YOUR PATIENCE, YOUR UNDERSTANDING, AND COOPERATION TODAY. WE'RE GOING TO TAKE A BRIEF FIVE-MINUTE RECESS, ALLOW THE FOLKS, I KNOW THERE'S SOME TRAVEL SITUATIONS OUTSIDE, SO THAT YOU CAN CLEAR THE ROOM IN AN ORDERLY FASHION. AND DON'T FORGET SAN FRANCISCO, SEPTEMBER 15TH THROUGH THE 17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jc w:val="center"/>
        <w:rPr>
          <w:rFonts w:ascii="Courier New" w:hAnsi="Courier New" w:cs="Courier New"/>
          <w:b/>
          <w:b/>
        </w:rPr>
      </w:pPr>
      <w:r>
        <w:rPr>
          <w:rFonts w:cs="Courier New" w:ascii="Courier New" w:hAnsi="Courier New"/>
          <w:b/>
        </w:rPr>
        <w:t>[RECESS]</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CAN WE GET EVERYBODY BACK UP HERE. WE WILL GO BACK INTO SESSION. (OFF-MIKE CONVERS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E'RE GOING TO GO BACK INTO SESSION, AND ASK MY COLLEAGUES TO JOIN US. (OFF-MIKE CONVERS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WE WILL -- SHHH. [ GAVEL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F YOU COULD TAKE THE REMAINING CONVERSATIONS OUT THERE, WE'LL GO AHEAD AND PROCEED WITH THE BUSINESS OF THE BOARD. OKAY?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MR. CHAIRMAN, MEMBERS. THE ITEM THAT I WANT TO ADDRESS NOW DEALS WITH ITEM NUMBER 3, WITH YOUR PERMISSION,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S YOU KNOW, THE GOVERNOR ELIMINATED ALMOST 75% OF THE BLACK INFANT HEALTH PROGRAM FUNDS RETROACTIVE TO JULY 1, 2009. THE GOVERNOR'S ACTIONS ESSENTIALLY MEAN THAT THE COUNTY WILL EFFECTIVELY HAVE TO CUT FOUR OF ITS FIVE, THAT IS 80%, OF THE BLACK INFANT HEALTH PROGRAM, JUST LEAVING ONE IN SOUTH LOS ANGELES. I'M PLEASED THAT THE REPRESENTATIVES, THAT IS THE SUPERVISORS, FROM THROUGHOUT THE COUNTY RECOGNIZES THE NEED FOR THIS. I MEAN, PROGRAMS IN ANTELOPE VALLEY, SAN FERNANDO VALLEY, SAN GABRIEL VALLEY, METRO, SOUTH L.A. AS WELL AS THE SOUTH BAY SHARE A CONCERN ABOUT THIS AND WE ACKNOWLEDGE IT ACCORDINGLY. OBVIOUSLY THE AFRICAN-AMERICAN COMMUNITY EXPERIENCES SIGNIFICANT AND OFTEN ARGUED TO BE DISPROPORTIONATE BURDENS IN TERMS OF INFANT MORTALITY IN COMPARISON TO THE BALANCE OF GROUPS. DATA WILL SUPPORT THE FACT THAT AFRICAN-AMERICAN INFANTS ARE TWICE AS LIKELY TO DIE IN THE FIRST YEAR OF LIFE AND THERE IS A HOST OF REASONS FOR THAT, AND WE KNOW THAT THIS PROGRAM WORKS. BETWEEN 2000 AND 2004, THE PERCENTAGE OF LOW BIRTH WEIGHT BABIES AMONG THOSE THAT ARE CLIENTS IN THE BLACK INFANT HEALTH PROGRAM DECREASED LITERALLY BY 50%. AND SO TODAY, THROUGH THE LEADERSHIP OF THE CHAIRMAN OF THE FIRST FIVE, THAT IS SUPERVISOR KNABE, WE MAKE THE REQUEST THAT THEY HELP BY WAY OF SUPPORTING THE FUNDING OF THESE PROGRAMS, NOT IN PERPETUITY, BUT FOR THE BALANCE OF THAT WHICH IS PROPOSED IN THE MOTION SO THAT WE CAN CONTINUE THESE VITAL PROGRAMS. AND I WANT TO ACKNOWLEDGE MR. KNABE, MR. YAROSLAVSKY, AS WELL AS MR. ANTONOVICH, AS THEY HAVE PROGRAMS IN THEIR RESPECTIVE SUPERVISORIAL DISTRICTS THAT WOULD BE DRASTICALLY IMPACTED. AND SO THE REQUEST IS FOR THE AMOUNT SPECIFIED, SOME $766,000 THROUGH THE DEPARTMENT OF PUBLIC HEALTH TO KEEP THESE VITAL PROGRAMS MOVING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 WILL BE TAKING THIS UP DURING THE FIRST FIVE MEETING IN SEPTEMBER. ALSO, WE HAVE THE AMENDED SUPERVISOR ANTONOVICH AND MYSELF AS IT RELATES TO THE PROGRAMS, IT'S THE SAME IDENTICAL PROGRAM, THE CITIES OF PASADENA AND LONG BEACH TO BE A PART OF THAT FUNDING REQU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ND I ACCEP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CLEARLY, AS YOU MENTIONED, THE MOST IMPORTANT PART IS THAT WE WON'T BE ABLE TO CONTINUE TO DO THAT ON AN ONGOING BASIS, AT LEAST AT THIS PARTICULAR MOMENT IN TIME FOR AT LEAST THE ONE YEAR. WE DO HAVE A COUPLE OF FOLKS THAT HAVE SIGNED UP TO SPEAK ON THIS ITEM. KAREN MORRIS AND TERRY WILBU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REN MORRIS:</w:t>
      </w:r>
      <w:r>
        <w:rPr>
          <w:rFonts w:cs="Courier New" w:ascii="Courier New" w:hAnsi="Courier New"/>
        </w:rPr>
        <w:t xml:space="preserve"> GOOD AFTERNOON, SUPERVISORS. MY NAME IS KAREN MORRIS, RESEARCH AND POLICY AT S.E.I.U. 721. S.E.I.U. 721 WOULD LIKE TO FORMALLY COMMEND YOU SUPERVISORS FOR THINKING STRATEGICALLY AND OUTSIDE THE BOX AS YOU ASK FIRST FIVE L.A. TO HELP WITH THE DEVASTATING CUTS TO OUR BLACK INFANT HEALTH PROGRAM, A PROGRAM THAT SUPERVISOR RIDLEY-THOMAS JUST SPOKE OF THE IMPORTANT OUTCOMES TO. THIS IS AN IMPORTANT AND NECESSARY DEMONSTRATION OF LEADERSHIP BY THIS BOARD, AN ACT THAT SHOWS YOUR SUPPORT FOR OUR VITAL PUBLIC HEALTH INFRASTRUCTURE AND PROGRAMS. THIS TYPE OF LEADERSHIP WILL BECOME INCREASINGLY IMPORTANT TO THE DEPARTMENT OF PUBLIC HEALTH. AND AS THE DEPARTMENT AND C.E.O. IS FORCED TO MULL OVER DEVASTATING CUTS TO CORE PUBLIC HEALTH PROGRAMS, DEVASTATING CUTS WITH TANGIBLE HUMAN COSTS, PROMPTED BY THE GOVERNOR'S NEW LINE ITEM CUTS AND DISAPPOINTING REALIGNMENT REVENUES. THANK YOU AGAIN. WE LOOK FORWARD TO YOUR CONTINUED CREATIVE THINKING AND SUPPORT OF THE DEPARTMENT'S VITAL BUT OFTEN SILENT PUBLIC SAFETY ROL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KA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MY NAME IS TERRY WILBURN. I'M SKEPTICAL BECAUSE ONLY BLACK INFANTS HEALTH PROGRAM AND WHAT THE PAST HAS INVENTED INTO THE INFANTS BLACK HEALTH PROGRAM. I APPROVE CERTAIN THINGS, BUT THE RESEARCH OF IT, I DON'T APPROVE BECAUSE THERE HAS BEEN MANY, WHAT, POISONING FOR THE AMOUNT OF SUM THAT GOES INTO THE INFANTS OR AS FOR DIABETES AND HOW IT IS STRUCTURED WITHIN THE FEMALES OR THE YOUNGER GENERATION FROM FIVE TO ZERO BY BIRTH. NOW, I HAVE BEEN RESEARCHING WITH SEVERAL HOSPITALS AND OTHER DOCTORS IN OTHER STATES. AND I'M CONSIDERED A DOCTOR. IF YOU DON'T WANT TO CONSIDER ME AT ALL. BUT WHEN I VIEW THE PREGNANCY OF A WOMAN, IT WAS SAID I WOULD PAY YOU 75 MILLION -- $750 MILLION FOR THESE PEOPLE WHO ARE CONSULTANTS INTO THIS PROGRAM OR APPROACHED TO THE PREGNANCY. AND AS THE HOSPITAL IN THE PAST HAS INJECTED IN PEOPLE OF, IN DIFFERENT HOSPITALS OF INFANTS. THEY ARE ABUSED BY THE GAYS AND LESBIANS AT THAT TIME ALL THE NURSES WHO INJECTED AND WHO PAID THE SUM TO INJECT DRUGS OR SOME TYPE OF POISON WITHIN THAT SIR. YOU NOTICED 2005/2006, WE ALL HAD THE SAME PROBLEM, BUT YOU NEED TO REALLY LOOK AT THIS AND THEN RESEARCH IT FOR YOUR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E ITEM IS BEFORE US. MOVED BY SUPERVISOR RIDLEY-THOMAS, THE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THE NEXT ITEM BEFORE US IS A MATTER TO BE AMENDED AS IT PERTAINS TO ITEM NUMBER 2, I BELIEVE. AND I WOULD AMEND IT IN THE FOLLOWING MANNER. "THE DEPARTMENT OF BEACHES AND HARBORS TO BE EXEMPTED FROM THIS REQUIREMENT FOR THE TERM OF ITS CURRENTLY NEGOTIATED SPONSORSHIP AGREEMENT, BUT FOR NO MORE THAN A TERM OF THREE YEARS UNLESS THE BOARD OF SUPERVISORS IS ABLE TO PROVIDE FUNDING TO COVER THE DEPARTMENT'S RESULTING SHORTFALL FROM THE LOSS OF THESE SPONSORSHIPS. THERE IS AN ABUNDANCE OF DATA THAT DRIVES OUR CONCERNS ABOUT THE QUALITY OF FOOD THAT'S MADE AVAILABLE AND THAT WHICH IS INGESTED IN PUBLIC VENUES. WE BELIEVE THAT THERE IS AN ABUNDANCE OF EVIDENCE THAT GOES TO THE ISSUE OF THE OBESITY EPIDEMIC THAT IS WELL ESTABLISHED AND HOW MUCH IT COSTS, LITERALLY BILLIONS OF DOLLARS, IT IS ESTIMATED, RIGHT HERE IN THE COUNTY ALONE. WE ASSERT THAT ALMOST FOUR OUT OF EVERY 10 CHILDREN AND ADULTS IN THE COUNTY OF LOS ANGELES DRANK A SODA A DAY, HALF OF ALL KIDS IN CERTAIN PARTS OF THE COUNTY PARTICULARLY INCREASE THAT CONSUMPTION RATE. AND WE HAVE AN OPPORTUNITY TODAY TO LEAD BY EXAMPLE." I THINK THIS IS AN APPROPRIATE STEP, ARGUABLY MODEST IN MANY WAYS FOR A COUNTY THAT'S CUTTING EDGE AND DOES WHAT'S NEW AND WHAT'S NEXT FOR THE BENEFIT OF ITS CONSTITUENTS. I SIMPLY OFFER THE AMENDMENT IN AN ATTEMPT TO BE REASONABLE AND ACCOMMODATING IN THE CONTEXT OF THE OVERALL OBJECTIVE THAT WE SEEK, NAMELY HEALTHIER EATING HABITS FOR THOSE WHO ARE TAKING ADVANTAGE OF THE VENDING MACHINES IN OUR COUNTY FACILITIES. I WOULD SO MOVE, MR.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IT'S BEEN MOVED AND SECONDED. OBVIOUSLY I HAVE AN AMENDMENT AS WELL TO THE MOTION. I JUST REALLY HAVE A HARD TIME WITH THIS MOTION. THERE ARE CERTAIN PERSONAL RESPONSIBILITY AND, YOU KNOW, WE'RE STARTING TO ACT LIKE THE LEGISLATURE WITH THINGS LIKE THIS, WHERE THE LEGISLATURE WANTS JOBS AND ALL THIS KIND OF STUFF AND THEN WHILE THEY CAN'T BALANCE THE BUDGET, THINK BRING IN THINGS THAT PUSH JOBS AWAY FROM CALIFORNIA. WE'RE SITTING HERE, WE JUST DID AN ITEM ON HEALTHY BABIES, NEEDED A MILLION BUCKS, AND YET WE WANT TO TAKE ONE TO 1.5 MILLION PLUS, POSSIBLY EVEN MORE OUT OF OUR OWN BUDGET. PEOPLE ARE GOING TO ACCESS THIS WHETHER THEY ACCESS IT THROUGH OUR VENDING MACHINES OR NOT. YOU'VE GOT THE SHERIFF'S DEPARTMENT, I FOUND OUT YESTERDAY THE FIRE DEPARTMENT, VARIOUS STATIONS FUND A LOT OF THEIR DONATION PROGRAMS IN THE COMMUNITY THROUGH THEIR VENDING MACHINE PROCESS. THE FACE OF VENDING MACHINES ARE CHANGING, THEY ARE GETTING HEALTHIER. BUT PEOPLE STILL WANT TO MAKE CHOICES, IF THEY DON'T GET IT THROUGH A VENDING MACHINE, THEY'LL BRING IT ON THEIR OWN OR TAKE IT FROM SOMEPLACE ELSE. TO ME, I DON'T KNOW WHERE WE DRAW THE LINE IN ALL OF THIS. I THINK YOU'D BE BETTER OFF SAYING THAT AT 8:00 EVERY MORNING WE GO OUT IN THE MIDDLE OF THE COURTYARD OUT HERE AND HAVE EXERCISE. WE COULD DO THAT, AND I THINK IT WOULD HAVE A GREATER IMPACT ON OUR EMPLOYEES THAN WHETHER THEY WANT TO DRINK A BOTTLE OF WATER OR DRINK SOME ICED TEA OR DRINK A SODA, OR WHATEVER IT MAY BE. SO I KNOW WE HAVE A NUMBER OF SPEAKERS THAT HAVE SIGNED UP TO SPEAK TO IT. I WOULD ASK FOR A "NO" VOTE ON THE ORIGINAL MOTION AND WOULD INCLUDE MY AMENDMENT ASKING FOR AN AYE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FIRST OF ALL, I DIDN'T HEAR YOU GET A SECOND FOR THE EXERCIS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OULD YOU SECO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OULD, BU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LL GO GET MY PEDOMETER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I WANT TO SEE YOUR PEDOMETER. WHERE I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S IN A VENDING MACH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N THE PARKING L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YOU'RE GOING TO SEE IT IN JUST A FEW MOMENTS. WAIT A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JUST TO GET EVERYTHING OUT ON THE TABLE BEFORE YOU START THE PUBLIC HEARING. I SUPPORT YOUR AMENDMENT, MR. CHAIRMAN. AND I'D LIKE TO PROPOSE, MR. RIDLEY-THOMAS, IF YOU'RE AROUND THERE, I WANT TO SUGGEST, BECAUSE I CAN'T SUPPORT IT AS WRITTEN. WHAT I WOULD LIKE TO SUGGEST IS THAT THE FIRST PART OF IT STAY INTACT, THAT BEACHES AND HARBORS BE EXEMPTED FROM THE REQUIREMENT FOR THE TERM CURRENTLY NEGOTIATED BY THE AGREEMENT BUT FOR NO LONGER THAN A TERM OF THREE YEARS, AND IN THE MEANTIME, THIS IS WHERE I WOULD STRIKE THE REST OF IT AND SAY THAT "IN THE MEANTIME THE DEPARTMENT OF BEACHES AND HARBORS WORK TOWARDS DEVELOPING A FINANCIALLY VIABLE PLAN WITH THE VENDING MACHINE COMPANIES TO DEVELOP A CONTRACT THAT ACHIEVES THE 100% SO THAT IF THEY CAN DO THAT IN A YEAR OR 18 MONTHS, GREAT. IF THEY CAN'T DO IT IN THREE YEARS, THEN WE OUGHT TO REVISIT THE ISSUE, BUT IF YOU'RE OKAY WITH THAT, THEN I WOULD MAKE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WOULD.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E DIDN'T ADDRESS THE SHERIFF'S DEPARTMENT, DID 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 IS BY YOUR MOTION, IS IT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FF-MIKE). IT IS BY MY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I THINK WE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M GOOD WITH THE AMENDING LANGUAGE OF MR. YAROSLAVSKY'S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YOU GE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M GOING TO CALL SOME FOLKS UP, BUT I THINK WHAT'S REALLY IMPORTANT, YOU KNOW, THIS IS GREAT, YOU KNOW, SUPERVISOR RIDLEY-THOMAS AND MIKE, YOU KNOW, YOU'VE GOT THIS 30,000-FOOT MOTION HERE AND EVERYBODY WANTS TO BE HEALTHY AND WE ALL SUPPORT THAT AND IT'S WHY WE DRINK WATER AND DO ALL KINDS OF -- BUT I REALLY THINK YOU NEED TO TAKE AN INVENTORY, A TOTAL INVENTORY. BECAUSE AS THIS HAS COME ABOUT, WE FOUND OUT OTHER AREAS IT'S GOING TO HAVE A FINANCIAL IMPACT, AND I THINK WE NEED TO KNOW THE FINANCIAL IMPACT OF THIS PARTICULAR MOTION, SO LARK GALLOWAY-GILLIAM. LARK, YOU STILL HERE? GWENDOLYN FLYNN, TANYA AND CLAUDIA PILA. I SAID THAT CORRECTLY? FIRST FOUR SPE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K GALLOWAY-GILLIAM:</w:t>
      </w:r>
      <w:r>
        <w:rPr>
          <w:rFonts w:cs="Courier New" w:ascii="Courier New" w:hAnsi="Courier New"/>
        </w:rPr>
        <w:t xml:space="preserve"> JUST GWENDOLYN AND MYSELF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H,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K GALLOWAY-GILLIAM:</w:t>
      </w:r>
      <w:r>
        <w:rPr>
          <w:rFonts w:cs="Courier New" w:ascii="Courier New" w:hAnsi="Courier New"/>
        </w:rPr>
        <w:t xml:space="preserve"> GOOD AFTERNOON. AGAIN, I'M LARK GALLOWAY-GILLIAM WITH THE COMMUNITY HEALTH COUNCIL. I THINK THAT THIS IS AN OUTSTANDING RECOMMENDATION. SUPERVISOR KNABE, I UNDERSTAND YOUR QUANDARY ABOUT THIS. THIS IS A DEBATE THAT IS HAPPENING IN PUBLIC HEALTH AS WE SPEAK. BUT WHAT WE HAVE TO UNDERSTAND, THAT THIS IS REALLY NO DIFFERENT THAN TOBACCO. AND THIS COUNTY AND THIS BOARD HAS TAKEN A VERY STRONG STAND AROUND TOBACCO USE. WE HAVE A PROLIFERATION OF ADVERTISEMENT AND PROMOTION OF THESE PRODUCTS ACROSS THE BOARD. IN COMMUNITIES LIKE SOUTH LOS ANGELES, THE CITY COUNCIL HAS GONE SO FAR AS TO PUT IN PLACE AN INTERIM CONTROL ORDINANCE TRYING TO CONTROL THE NUMBER OF FAST-FOOD RESTAURANTS. THIS IS A MOVEMENT THAT IS HAPPENING ACROSS THE COUNTRY BECAUSE WE RECOGNIZE THAT TO SIMPLY SAY THAT IT'S PERSONAL RESPONSIBILITY IS NOT ENOUGH. WHEN YOU HAVE THIS LEVEL OF INTENSITY OF MARKETING, WHEN YOU HAVE THIS LEVEL OF EXPOSURE, YOU ARE CREATING AN EPIDEMIC. AND IF YOU REALLY WANT TO UNDERSTAND THE COST, IT IS NOT THE REVENUE THAT THIS COUNTY MIGHT OR MAY NOT BE LOSING. I THINK THAT THE SCHOOL DISTRICT HAS FOUND THAT, IN FACT, THE REVENUE HAS NOT DECREASED. IT HAS COME BACK UP TO ITS PREVIOUS LEVEL. BUT THE COSTS THAT WE JUST TALKED ABOUT OF MEDICAL CARE, THE COST TO YOUR EMPLOYEES AND THE COST TO YOUR BOTTOM LINE WHEN IT COMES TO PAYING FOR HEALTHCARE EXPENSES IS DIRECTLY ASSOCIATED WITH THE CONSUMPTION OF THESE BEVERAGES. IT IS VERY HARD TO RESIST THIS KIND OF MARKETING AND PROLIFERATION. AND THE BOARD OF SUPERVISORS OF THIS L.A. COUNTY FOR WHICH YOU HAVE THE PUBLIC HEALTH MANDATE AS PART OF YOUR RESPONSIBILITY, MAKES THIS PUBLIC STATEMENT, IT'S NOT ABOUT RESTRICTING ACCESS. IT'S ABOUT CREATING A MESSAGE TO THE PUBLIC ABOUT HEALTH CHOICES. IT IS CONSISTENT WITH YOUR PUBLIC HEALTH DEPARTMENT'S MISSION AND PURPOSE. AND I ENCOURAGE YOU TO ACCEPT THE MOTION AND THE AMENDMENT. IT IS THE RIGHT THING TO DO, AND YOU WILL FIND THAT THE LITTLE MONEY THAT YOU ARE AFRAID YOU'RE GOING TO BE LOSING, I THINK YOU'LL SEE THAT THAT COMES BACK AND THAT YOUR HEALTHCARE COSTS WILL BE SAVED AS WELL AS PEOPLE'S LIVES.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ANK YOU. WE JUST DISAGRE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AUDIA PILA:</w:t>
      </w:r>
      <w:r>
        <w:rPr>
          <w:rFonts w:cs="Courier New" w:ascii="Courier New" w:hAnsi="Courier New"/>
        </w:rPr>
        <w:t xml:space="preserve"> [ SPEAKING SPANIS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NTERPRETER:</w:t>
      </w:r>
      <w:r>
        <w:rPr>
          <w:rFonts w:cs="Courier New" w:ascii="Courier New" w:hAnsi="Courier New"/>
        </w:rPr>
        <w:t xml:space="preserve"> I'M GOING TO BE TRANSLATING. I'D LIKE TO INTRODUCE, THIS IS CLAUDIA PILA, SHE IS A RESIDENT THAT COMES TO US FROM CITY OF BALDWIN PARK AND WHO IS A MEMBER OF THE BALDWIN PARK RESIDENT ADVISORY COMMITTEE, PART OF THE HEALTHY EATING ACTIVE COMMUNITIES INITIATIVE IN BALDWIN PARK WHICH IS A FOUR-YEAR INITIATIVE THAT'S AIMING TO IMPROVE PHYSICAL ACTIVITY AND HEALTHY EATING IN THE CITY OF BALDWIN PARK. AND CLAUDIA MENTIONED THAT SHE IS IN SUPPORT OF THIS MOTION BECAUSE SHE AS A RESIDENT HAS BEEN INVOLVED OVER THE PAST FOUR YEARS IN WORKING WITH THE CITY OF BALDWIN PARK TO IMPLEMENT VENDING MOTIONS SIMILAR THAT ALSO REQUIRES HEALTHY VENDING WITHIN CITY-RUN FACILITIES. AND AS A PARENT, SHE IS IN SUPPORT OF THIS TYPE OF LEGISLATION BECAUSE IT HELPS TO PROTECT STUDENTS WHO GO TO SCHOOL LOCALLY AND THEN HAVE ACCESS TO VENDING MACHINES THAT HAVE UNHEALTHIER FOODS THAN THE VENDING OPTIONS THAT ARE IN HER SCHOOL, SO SHE IS IN SUPPORT OF THAT AND IS PLEASED TO SEE THIS MOTION BEFORE YOU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EFORE YOU START SPEAKING, ROSA SOTO AND DAVID GUTHMAN AND ANTOINETTE YANCEY. WOULD THEY JOIN US PLEASE?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ANYA PILA:</w:t>
      </w:r>
      <w:r>
        <w:rPr>
          <w:rFonts w:cs="Courier New" w:ascii="Courier New" w:hAnsi="Courier New"/>
        </w:rPr>
        <w:t xml:space="preserve"> HI, I'M TANYA PILA, I'M ALSO A RESIDENT FROM BALDWIN PARK. I JUST WANTED TO SAY THAT AS A TEEN, I HAVE SEEN THAT WHEN OPTIONS IN VENDING MACHINES ARE INCREASED TO HEALTHIER OPTIONS, STUDENTS WILL ULTIMATELY GO FOR THAT CHOICE. HAVING HEALTHIER OPTIONS IN CITY FACILITIES HELPS MAINTAIN THE MESSAGE WE RECEIVE IN SCHOOLS. OUR COMMUNITY SHOULD OFFER THE SAME HEALTHY OPTIONS AS OUR SCHOOL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SIR.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GUTHMAN:</w:t>
      </w:r>
      <w:r>
        <w:rPr>
          <w:rFonts w:cs="Courier New" w:ascii="Courier New" w:hAnsi="Courier New"/>
        </w:rPr>
        <w:t xml:space="preserve"> I'M DAVID GUTHMAN. I'M HERE TODAY IN MY CAPACITY BOTH AS A CONCERNED CITIZEN AND AS A MEMBER OF THE BOARD OF DIRECTORS OF THE TO HELP EVERYONE CLINIC, ONE OF THE COUNTY'S P.P.P. PARTNERS. OUR CLINIC IS LOCATED IN THE COUNTY'S RUTH TEMPLE FACILITY ON WESTERN AVENUE, A FACILITY WITH PROMINENT VENDING MACHINES THAT OFFER A LARGE VARIETY OF UNHEALTHY OPTIONS TO THOSE WHO COME INTO THE BUILDING FOR HEALTH SERVICES. MOST OF US REMEMBER WHEN CIGARETTE VENDING MACHINES WERE UBIQUITOUS, PARTICULARLY AT HOSPITALS, MEDICAL OFFICE BUILDINGS AND HEALTH CLINICS. THAT IS NO LONGER THE CASE. IT WAS ONLY A FEW YEARS AGO THAT WE REALIZED THE NEED TO REPLACE UNHEALTHY FOOD CHOICES IN VENDING MACHINES IN OUR PUBLIC SCHOOLS. SCHOOLS, PARTICULARLY THE L.A. UNIFIED SCHOOL DISTRICT, HAVE IMPLEMENTED A CHANGE FROM UNHEALTHY TO HEALTHY VENDING MACHINE CHOICES WITH NO REDUCTION IN VENDING MACHINE NET REVENUES TO THE SCHOOL DISTRICT. NOW CONSIDER THE IRONY WHEN THE FIRST IMPRESSION AS ONE ENTERS A COUNTY HEALTH FACILITY IS THE PRESENCE OF VENDING MACHINES THAT OFFER UNHEALTHY CHOICES. AT THE RUTH TEMPLE FACILITY, THE MACHINES OFFER NINE CHILLED BEVERAGES. SIX ARE OVERLOADED WITH SUGAR OR CAFFEINE, AND 40 FOOD ITEMS, PERHAPS TWO OF WHICH COULD BE CHARACTERIZED AS HEALTHY. HEALTHY CHOICES IN VENDING MACHINES IS A SUBTLE AND NEEDED STEP IN THE PROCESS OF INSTILLING HEALTHY EATING HABITS. THE ISSUE IN THIS INITIATIVE IS NOT ONE OF DEPRIVING L.A. COUNTY OF REVENUES FROM VENDING MACHINES; RATHER, IT'S AN EFFORT TO GET L.A. COUNTY OUT OF THE BUSINESS OF ENCOURAGING HARMFUL EATING HABITS. THIS HEALTHY FOODS INITIATIVE IS LONG OVERDUE. I ENCOURAGE YOU TO PASS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HAROLD STERKER, JR. AND MARLEN GARCIA, GREG HASK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SA SOTO:</w:t>
      </w:r>
      <w:r>
        <w:rPr>
          <w:rFonts w:cs="Courier New" w:ascii="Courier New" w:hAnsi="Courier New"/>
        </w:rPr>
        <w:t xml:space="preserve"> GOOD AFTERNOON. MY NAME IS ROSA SOTO, AND I WORK FOR THE CALIFORNIA CENTER FOR PUBLIC HEALTH ADVOCACY. MR. CHAIRMAN AND MEMBERS OF THE BOARD OF SUPERVISORS, I'M HERE EXCITED TO TALK TO YOU ABOUT THIS MOTION AND OPPORTUNITY. YOU ARE SETTING THE WAY FOR A LOT OF OTHER LEGISLATIVE BODIES, A LOT OF OTHER COUNTIES, THAT CAN HELP TO ESTABLISH A NORM FOR HEALTHIER EATING IN COMMUNITIES. AND THE REASON THAT THIS IS REALLY IMPORTANT IS BECAUSE WE HAVE COMMUNITIES THAT DO NOT HAVE PLACES WHERE HEALTHY CHOICES ARE EASY CHOICES. I ALSO WANT TO COMMEND SUPERVISOR YAROSLAVSKY FOR SUPPORTING US. MANY YEARS AGO WHEN HE SUPPORTED L.A. UNIFIED IN THEIR EFFORT FOR SODA BAD THE HEALTHY SNACKS MOTION THERE. THAT SET A PRECEDENCE FOR HOW NOW THE COUNTRY LOOKS AT OPPORTUNITIES FOR CREATING HEALTHY ENVIRONMENTS. THERE'S ALSO AN OPPORTUNITY TO PARTNER WITH BUSINESS ON THIS FRONT AND BY YOU LEGISLATING WHAT IT IS YOU WANT IN YOUR CONTRACTS YOU THEN OFFER THEM THE OPPORTUNITY TO TRY TO NEGOTIATE THE TYPES OF PRODUCTS THAT THEY OFFER. BECAUSE AT THE END OF THE DAY, THEY ARE BUSINESSES AND THEY WANT TO SERVE THEIR CLIENT. AND IF THEIR CLIENT IS YOU AND YOU HAVE HEALTHIER OPTIONS, THEY WILL COMPLY. THAT'S THE STORY THAT WE HAVE LEARNED IN L.A. UNIFIED AND IT'S THE STORY WE'VE LEARNED IN CITIES LIKE BALDWIN PARK IN THE FIRST DISTRICT. SO WE'RE VERY EXCITED ABOUT THIS OPPORTUNITY THAT YOU HAVE BEFORE YOU AND ENCOURAGE YOU TO VOTE FAVORABLY. THE CENTER THAT I WORK FOR JUST RELEASED A STUDY ON THE STATE OF -- THE ECONOMIC COSTS OF OVERWEIGHT AND OBESITY AND PHYSICAL INACTIVITY AMONG CALIFORNIA ADULTS. THIS REPORT, RELEASED IN SEPTEMBER, STATED THAT OVERWEIGHT OBESITY AND PHYSICAL INACTIVITY COST CALIFORNIA $42 BILLION IN 2006. IN 2001, WHEN WE WERE TALKING ABOUT THIS WITH LOS ANGELES UNIFIED SCHOOL DISTRICT AND THE CALIFORNIA LEGISLATURE, THAT NUMBER WAS AROUND 15 BILLION. SO WE ARE TALKING ABOUT AN ENORMOUS RISE IN THE COST OF LOST PRODUCTIVITY FOR THIS. THE REPORT ALSO SHOWS THAT, FOR EXAMPLE, IN LOS ANGELES COUNTY, THAT LOST PRODUCTIVITY RATE IS ESTIMATED AT $11.8 BILLION ALONE. SO GIVEN THE ECONOMIC TIMES THAT WE'RE IN, THIS IS AN ASTOUNDING NUMBER THAT COULD REALLY HELP US SAVE SOME DOLLARS AND HELP OUR COMMUNITIES HAVE HEALTHY CHOICES AVAIL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SA SOTO:</w:t>
      </w:r>
      <w:r>
        <w:rPr>
          <w:rFonts w:cs="Courier New" w:ascii="Courier New" w:hAnsi="Courier New"/>
        </w:rPr>
        <w:t xml:space="preserve"> PEOPLE WILL FIND THEIR CHOICES. IT'S MORE A MATTER OF CREATING OPPORTUNITIES FOR HEALTHIER EA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SK CHRISTINA CARDENAS TO JOIN US, PLEAS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NUEL CARILLO, JR.:</w:t>
      </w:r>
      <w:r>
        <w:rPr>
          <w:rFonts w:cs="Courier New" w:ascii="Courier New" w:hAnsi="Courier New"/>
        </w:rPr>
        <w:t xml:space="preserve"> YES. HELLO. MY NAME IS MANUEL CARILLO, JR., I WILL BE SPEAKING IN REPLACEMENT OF COUNCIL MEMBER MARLEN GARCIA FROM THE CITY OF BALDWIN PARK. WE WERE BOTH HERE AT 9:00 A.M. THIS MORNING, BUT UNFORTUNATELY, SHE COULD NOT MAKE IT TO THIS TIME. SO ONCE AGAIN, MY NAME IS MANUEL CARILLO, JR., I'M THE DIRECTOR OF RECREATION AND COMMUNITY SERVICES FOR THE CITY OF BALDWIN PARK. I'VE BEEN IN THE FIELD FOR WELL OVER 20 YEARS AND I, TOO, HAVE ALSO SEEN A DRAMATIC TREND IN CHILDHOOD OBESITY OVER THE LAST 10 YEARS. I AM ALSO HERE TODAY TO URGE YOU TO APPROVE ITEM NUMBER 2 ON YOUR AGENDA. BALDWIN PARK IS A YOUNG COMMUNITY, 35% OF APPROXIMATELY 80,000 RESIDENTS ARE UNDER THE AGE OF 18. 10 YEARS AGO, THE CITY OF BALDWIN PARK TOOK A PROACTIVE APPROACH TO ADDRESS THE ISSUE OF CHILDHOOD OBESITY. WE STARTED WITH A SMALL GRASSROOTS GROUP PARTNERING WITH KAISER PERMANENTE AND THE CALIFORNIA CENTER FOR PUBLIC HEALTH ADVOCACY TO EDUCATE YOUTH STAYING ACTIVE AND EATING HEALTHY. OUR GROUP CONTINUED TO GROW. AND AS A RESULT OF THIS APPROACH, WE HAVE MADE GREAT STRIDES TO IMPROVING THE ENVIRONMENT WHERE OUR CHILDREN AND FAMILIES LIVE, PLAY EVERY DAY. IN 2003, THE CITY OF BALDWIN PARK APPROVED A POLICY TITLED HEALTHY BODIES YIELDS HEALTHY MINDS TO ALIGN OURSELVES WITH CALIFORNIA NUTRITIONAL STANDARDS. THIS WAS THE FIRST TYPE OF POLICY TO EVER BE APPROVED BY A MUNICIPALITY AND IT GARNERED ATTENTION FOR OUR MEDIUM-SIZED COMMUNITY. THIS POLICY SIGNIFICANTLY ALTERED THE TYPE OF SNACKS AND BEVERAGES AVAILABLE FOR SALE IN OUR PUBLIC VENDING MACHINES. INSTEAD OF SODAS, WE REPLACED IT WITH WATER AND SPORTS DRINKS. INSTEAD OF M&amp;MS, WE REPLACED IT WITH GRANOLA BARS. AND INSTEAD OF CHIPS, DORITOS, WE REPLACED IT WITH BAKED DORITOS, PRETZELS, ETCETERA. WE IMPLEMENTED THIS CHANGE RIGHT BEFORE THE DEADLINE OF THE SB-19, WHICH ARE THE CALIFORNIA NUTRITIONAL STANDARDS. IT'S BEEN VERY BENEFICIAL AND WE'VE DEFINITELY CHANGED THE ENVIRONMENT IN BALDWIN PARK. THEREFORE I URGE THE COUNTY TO APPROVE NUMBER 2.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AROLD STERKER:</w:t>
      </w:r>
      <w:r>
        <w:rPr>
          <w:rFonts w:cs="Courier New" w:ascii="Courier New" w:hAnsi="Courier New"/>
        </w:rPr>
        <w:t xml:space="preserve"> GOOD AFTERNOON. MY NAME IS HAROLD STERKER, SPEAKING ON BEHALF OF S.E.I.U. LOCAL 721 IN SUPPORT OF HEALTHY CHOICES VENDING MACHINE MOTION BY SUPERVISOR MARK RIDLEY-THOMAS AND MICHAEL ANTONOVICH. BY PROFESSION, I AM A HEALTH EDUCATOR AND A TRAINED NUTRITIONIST EMPLOYED BY THE DEPARTMENT OF PUBLIC HEALTH. I'M PROUD TO SAY THAT I HAVE WORKED FOR MORE THAN 36 YEARS FOR THE COUNTY OF LOS ANGELES. TODAY, HOWEVER, I WISH TO MAKE IT CLEAR THAT I'M SPEAKING AS THE CHAIR OF LOCAL 721 EMPLOYEE WORK SITE WELLNESS COMMITTEE AND AS THE UNION CHAIR OF THE LABOR MANAGEMENT BENEFITS ADMINISTRATION COMMITTEE. LOCAL 721 REALIZED SOME YEARS AGO THAT IT WAS UNREALISTIC TO NEGOTIATE EMPLOYEE HEALTH COVERAGE WITHOUT ALSO ADDRESSING THE DRIVERS OF ESCALATING HEALTH INSURANCE PREMIUMS. WE RECOGNIZED THAT TIMELY AND APPROPRIATE DISEASE MANAGEMENT, ACCESS TO PREVENTIVE CARE AND AFFORDABLE HEALTHCARE FOR ALL ARE ESSENTIAL ELEMENTS OF A HEALTH INSURANCE COST CONTAINMENT PROGRAM. THAT IS WHY S.E.I.U. IS AN ACTIVE PARTNER WITH PRESIDENT OBAMA IN SUPPORT OF NATIONAL HEALTHCARE REFORM, AND THAT IS WHY WE NEGOTIATED THE HEALTH INSURANCE COST MITIGATION GOALS AND OBJECTIVES PROMOTING EFFECTIVE EMPLOYEE WELLNESS AND DISEASE MANAGEMENT AS ONE COMPONENT OF A HEALTHCARE COST MITIGATION STRATEGY. AND INDEED, STRENGTHENING THE COUNTY'S EMPLOYEE WELLNESS PROGRAM THROUGH A JOINT LABOR MANAGEMENT PARTNERSHIP IS ONE IMPORTANT ELEMENT OF OUR BUILDING A BETTER L.A. COUNTY 2009 BARGAINING PROPOSAL. LOCAL 721 SUPPORTS THE BOARD MOTION DIRECTING THE CHIEF EXECUTIVE OFFICER IN COORDINATION WITH ALL APPROPRIATE DEPARTMENTS TO ENSURE THAT COUNTY VENDING MACHINES OFFER 100% HEALTHY FOOD AND BEVERAGE OPTIONS CONSISTENT WITH THE STATE OF CALIFORNIA'S NUTRITION GUIDELINES. LOS ANGELES COUNTY, AS THE LARGEST EMPLOYER IN THE REGION AND AS THE LOCAL GOVERNMENT ENTITY RESPONSIBLE FOR THE PUBLIC'S HEALTH, AND AS A PROVIDER OF HEALTH SERVICES, HAS THE DUTY TO SET A VISIONARY EXAMPLE IN ENACTING WELLNESS ACTIONS, ESPECIALLY WHEN IT WILL FAVORABLY IMPACT THE HEALTH STATUS OF ITS WORK FORCE AND COMMUN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RISTINA CARDENAS:</w:t>
      </w:r>
      <w:r>
        <w:rPr>
          <w:rFonts w:cs="Courier New" w:ascii="Courier New" w:hAnsi="Courier New"/>
        </w:rPr>
        <w:t xml:space="preserve"> GOOD AFTERNOON. MY NAME IS CHRISTINA CARDENAS AND I WORK FOR THE CALIFORNIA CENTER FOR PUBLIC HEALTH ADVOCACY. AND I HAVE THE PLEASURE OF BEING THE ADVOCATE COORDINATOR, WORKING WITH YOUTH, TEENS, COMMUNITY MEMBERS AND REALLY IN TALKING TO THEM ABOUT LOOKING AT THE ENVIRONMENT AND HOW IT AFFECTS OUR HEALTH AND I'M THINKING ABOUT HOW TO MAKE THE HEALTHY CHOICE THE EASY CHOICE. AND IN LOOKING AT THIS MOTION AND IN LOOKING AT MY EXPERIENCE IN WORKING WITH YOUTH IN BALDWIN PARK REGARDS TO THE BALDWIN PARK HEALTHY VENDING MOTION. IT'S NOT ABOUT LIMITING OR REDUCING CHOICES, IT'S ABOUT EXPANDING CHOICES. AND AS YOU HEARD BEFORE, YOU HAD A TEEN SPEAK TODAY THAT OTHER YOUTH, WHEN GIVEN MULTIPLE CHOICES, WHEN GIVEN ADDITIONAL CHOICES, WILL GO FOR THE HEALTHY CHOICE. SO WORKING WITH YOUTH AND WITH RESIDENTS, IT'S TRULY A COLLABORATIVE EFFORT. AND AS ONE OF THE YOUTH MENTIONED, THE SCHOOL DISTRICT HAS ALREADY PASSED SB-12 AND 965, HAS ALREADY ESTABLISHED THESE REQUIREMENTS. THE YOUTH AND THE COMMUNITY ARE ALREADY USED TO SEEING THOSE OPTIONS, AND LOCAL VENDORS WILL WORK WITH YOU TO HELP TO PROVIDE THESE EXPANDED CHOICES, WHICH WILL CONTINUE TO KEEP SALES AT THEIR PEAK. AND SO I'M LOOKING FORWARD TO HEARING ABOUT THIS MOTION AND ALSO TO SHARE WITH THE COMMUNITY OF BALDWIN PARK AND THE YOUTH. BECAUSE OUR BIG EMPHASIS WITH THE YOUTH IS TO THINK GLOBALLY, BUT ACT LOCALLY. AND SO THIS MOTION FOR THEM, AND KNOWING THAT THEY CAN IMPACT THIS EXPANSION INTO THIS VENDING MOTION FOR THEM MEANS EVERYTHING BECAUSE THE WORK THAT THEY DO AND WHAT THEY LIKE TO TEACH OTHER STUDENTS IS TO REALLY THINK, TO SET A HIGHER EXPECTATION FOR YOUTH, THEY DO THAT IN THE SCHOOLS. AND WE'RE CONFIDENT THAT THE CITY WILL ALSO HAVE THAT TYPE OF MINDSET WHEN THINKING ABOUT HEALTHY VENDING IN THE C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THANK YOU. I WANT TO THANK ALL THOSE WHO CAME TO TESTIFY, AND WITH YOUR PERMISSION, PURSUANT TO FURTHER CONSIDERATION, MAY I OFFER THE FOLLOWING IN AN ATTEMPT TO BUILD CONSENSUS. NAMELY THAT WE MOVE FORWARD WITH WHAT I OFFERED BY WAY OF AMENDMENT, THAT IS, TO EXEMPT BEACHES AND HARBORS FOR THE PERIODS SPECIFIED, WHICH TAKES INTO CONSIDERATION MR. YAROSLAVSKY'S AMENDING LANGUAGE AND WITH RESPECT TO THE CUSTODY FACILITIES, EXEMPT THEM IN PERPETUITY FOR ALL INTENTS AND PURPOSES. THAT WOULD ESSENTIALLY BE THE MOTION AND I TRUST THAT WE CAN MOVE FORWARD IN LIGHT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T INCLUDES MY MOTION THEN AS WELL? WITH YOUR CLARIFYING LANGU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YOUR MOTION EFFECTIVELY CAUSES BEACHES AND HARBORS, AS WELL AS THE CUSTODY FACILITIES TO BE ADDRESSED. IS THAT NO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SO THAT'S THE IMPACT OF IT.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WE'VE GOT THE ORIGINAL MOTION THAT'S CLARIFIED BY SUPERVISOR RIDLEY-THOMA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HE'S SUBSTITUTING EVER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S AMENDED, AS INCLUDED IN THAT. THAT'S A SUBSTITUT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ANY OBJECTIONS?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RIDLEY-THOMAS, ANYTHING ELSE YOU'D LIKE TO CA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I THINK THAT'S THE EXTENT OF WHAT YOU'VE PERMITTED ME TODAY,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VE YOU DONE TH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VE GOT 22. I HELD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ABOUT 11? WERE YOU HOLDING THAT FOR A MEMBER OF THE PUBLIC, ITEM 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WE'VE ALSO GOT THE BEACHES AND HARBOR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WHAT NUMBER IS THAT?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54, WHICH IS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WANT TO D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5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4, IF I COULD READ THE SHORT TITLE IN FOR THE RECORD. THIS IS THE HEARING ON THE SCHEDULED NEW AND INCREASE IN FEES CHARGED BY THE DEPARTMENT OF BEACHES AND HARBORS FOR FACILITIES AND SERVICES PROVIDED AT MARINA DEL REY AND COUNTY OWNED AND/OR OPERATED BEACHES, EFFECTIVE SEPTEMBER 1ST, 2009, WITH THE EXCEPTION OF THOSE PARKING FEES TO BECOME EFFECTIVE OCTOBER 1ST, 2009, UPON COASTAL COMMISSION APPROVAL. THERE IS NO DEPARTMENT STATEMENT ON THIS MATTER AND NO WRITTEN CORRESPONDENCE WAS RECEIVED. THERE ARE NO SPEAKERS SIGNED UP -- OH, THERE IS ONE SPEAKER, SO IF I COULD SWEAR HIM IN,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SACHS, IF YOU'D STAND UP TO BE SWORN IN, PLEASE. [ ADMINISTERING OAT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BEFORE I CALL YOU FORWARD, I'M GOING TO PUT AN AMENDMENT OUT THERE. FIRST OF ALL, AND WE'LL PASS IT OUT, AGENDA ITEM 54 IS A REQUEST FROM THE DEPARTMENT OF BEACHES AND HARBORS FOR FEE INCREASES AND NEW FEES. IT WILL RAISE AN ADDITIONAL MILLION DOLLARS IN BEACH REVENUE AND ADDITIONAL $325,000 IN MARINA REVENUE. UNFORTUNATELY, THESE ADDITIONAL REVENUES ARE SCHEDULED TO GO TO THE GENERAL FUND RATHER THAN BACK TO THE DEPARTMENT TO BENEFIT THE PUBLIC WHO WILL BE PAYING THESE FEES. SO I BELIEVE THAT THESE ADDITIONAL FEES RAISED BY THE BEACH-GOING PUBLIC SHOULD BENEFIT THE BEACH-GOING PUBLIC, AND THEREFORE THE FUNDS SHOULD BE DIRECTED TO THE DEPARTMENT OF BEACHES AND HARBORS. SO WE HAVE EXCESS OF 23 MILLION VISITORS THERE EACH AND EVERY YEAR. AS A RESULT, WE HAVE INCREASED BEACH AND MAINTENANCE SERVICE, NOT TO MENTION OUR CLEANLINESS OF OUR PUBLIC FACILITIES. OBVIOUSLY IN THIS REGARD, I'VE BEGUN TO RECEIVE AN INCREASING NUMBER OF COMPLAINTS FROM THE PUBLIC, OUR MARINA PARTNERS, AND EVEN ELECTED OFFICIALS, OTHER ELECTED OFFICIALS, ABOUT OUR INABILITY TO KEEP UP OUR BEACH MAINTENANCE AND TO MAINTAIN AND REFRESH OUR PUBLIC AREAS. SO THIS IS PARTICULARLY THE CASE WHEN WE RECOGNIZE THAT INVITING VENUES ARE POPULAR WITH THE DEMOGRAPHICS OF OUR ENTIRE COUNTY, PARTICULARLY DURING DIFFICULT ECONOMIC TIMES, AND THIS IS FREE ACCESS TO THE PUBLIC. SO I WOULD MOVE THAT THE BOARD DIRECT ANY REVENUE SECURED BY THE DEPARTMENT OF BEACHES AND HARBORS DUE TO THE FEE INCREASES AND NEW FEES IDENTIFIED IN AGENDA ITEM 54 STAY WITHIN THE DEPARTMENT RATHER THAN BE SIPHONED OFF TO THE GENERAL FUND. SO IS THERE A SECOND TO TH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THANK YOU. WHILE YOU'RE KEEPING THESE FEES IN THE DEPARTMENT, WOULD IT ALSO BE OUTSIDE THE REALM OF POSSIBILITY TO ASK THAT THEY GO FOR INFRASTRUCTURE AND NOT BE USED FOR SALARIES, AS SO OFTEN IS THE CASE, ESPECIALLY FROM THE CITY OF L.A.'S PERSPECTIVE. THEY GET FEES, THEY ASK FOR FEE RAISES, THEY GET THE FEE RAISES AND IT TURNS OUT THAT A GOOD PORTION OF THOSE FEES THAT ARE RAISED ARE USED TO PAY FOR SALARIES. SO IN ASKING THAT YOU KEEP THE FEES WITHIN THE DEPARTMENT, WOULD IT BE, AGAIN, WITHIN THE REALM OF POSSIBILITY TO MAKE SURE THAT THEY'RE SPENT ON INFRASTRUCTURE REPAIRS AND NOT WITH SALARIES? I WAS GOING TO GO INTO SOMETHING ELSE, BUT I'LL JUST STICK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MOVED, SECONDED. ANY OBJECTION? SO ORDERED. ANYTHING ELSE, ZEV?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WANT TO GO ON 24, 38 AND 43? MR. SACHS, WHY DON'T YOU COME BACK? I THINK HE WAS HOLDING 24, 38 AND 4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HICH ITEM WOULD YOU LIKE TO DISCU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24, 38, AND 4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24. JUST QUICKLY, SINCE IT MENTIONS SOMETHING REGARDING THE COUNTY -- I'M SORRY. THE COUNTY ANIMAL CONTROL, WHAT THE STAND FOR THE COUNTY IS ON THE STATE LEGISLATION, SENATE BILL 250, AND AB-241? THERE ARE SEVERAL ARTICLES WRITTEN -- OR THERE ARE SEVERAL EDITORIALS WRITTEN, ONE IN I BELIEVE THE LONG BEACH NEWSPAPER AND ANOTHER ONE I BELIEVE IN THE "ORANGE COUNTY REGISTER," BOTH AGAINST -- AND ACTUALLY, ONE IN THE L.A. TIMES, ALL THREE AGAINST BOTH THE SENATE BILL AND THE A.B. BILL, WHICH WOULD CALL FOR SPAYING AND NEUTERING. SO I WAS WONDERING IF YOU WOULD GET TOGETHER WITH A LETTER, A FIVE-SIGNATURE LETTER FROM THE COUNTY BOARD OF SUPERVISORS TO SEND TO THE STATE LEGISLATION ON WHAT YOUR STANCE IS. IT SAYS IN THESE EDITORIALS THAT ALTHOUGH THEY CALL FOR SPAY AND NEUTERING, IT ACTUALLY INCREASES THE AMOUNT OF MONEY SPENT BY THE LOCAL GOVERNMENTS, IT INCREASES THE AMOUNT OF ANIMALS THAT ARE ABANDONED, AND IT DOESN'T LOOK TO SOLVE ANY OF THE PROBLEMS THAT ARE CREATED, SO JUST OUT OF CURIOSITY, AND PUTTING YOU MAYBE ON THE SPOT, WHAT IS THE OPINION OF THE COUNTY? AND WOULD THEY SEND A 5-SIGNATURE LETTER TO THE STATE LEGISLATURE IF THEY OPPOSE THE BAN ON THESE -- OPPOSE THESE TWO LEGISLATIVE BILL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NEXT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38 IS DEALING WITH CONTRACTS. AND I WAS A LITTLE CONCERNED, JUST A MINOR LITTLE PROBLEM, THAT YOU ARE CALLING FOR BIDS BUT YOU'RE GIVING THE COST ESTIMATES FOR THE CONTRACT -- FOR THE PRICE OF THE PROJECTS. SO ISN'T THAT THE IDEA OF CALLING FOR THE BIDS, IS TO GET THE CONTRACTORS TO BID ON THE ITEM AND THEN DECIDE IF THEY'RE WITHIN THE RANGE OF THE COST OF THE ITEM? AND THEN, IN ADDITION TO THAT, THERE WAS AN ARTICLE IN THE L.A. TIMES, COUNTY TARGETS CONTRACTOR TAXES. THIS IS FROM JULY 15TH. AND IT GOES ON TO SAY THAT YOU PASS A LAW REQUIRING THOSE APPLYING TO BECOME COUNTY CONTRACTORS TO CERTIFY THAT THEY DON'T OWE PROPERTY TAXES. IN THIS ARTICLE, IT GOES ON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IS REALLY DOESN'T APPLY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ELL, BUT IN A SEN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T DOES NOT APPLY TO THIS, OKAY? ARN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OU'RE ASKING FOR CONTRACTS. YOU'RE ASKING FOR BI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 SPECIFIC PROJECT, AND YOU'RE NOT ADDRESSING THAT. OKAY? IT HAS NOTHING TO DO WITH BACK TAXES TO ANY CONTRACTOR.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UT IT HAS SOMETHING. I'M LOOKING --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GUESS I'M GOING TO BE SHUT OUT ON THIS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38 AND 43 MOVED AND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RIGHT. 11, 22, 55-A AND 55-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11, 2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DIDN'T PUT A CARD IN ON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ON 11, TERRY WILBUR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WE'RE ON ITEM 11,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11, 55-A, 55-C YOU SIGNED UP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OKAY. I'M RUNNING MY MOUTH BACK THERE. SO GIVE ME A MOMENT, SIR. I HAVE A LOT OF THINGS TO SPEAK ON, ESPECIALLY CONCERNING THE CALIFORNIA JUSTICE COORDINATION COMMITTEE AND HOW IT IS INSTRUCTED FOR NOT ONLY FUNDING BUT THE ABUSES OF WOMEN. I HAD TWO INCIDENTS THAT NEEDED TO BE REHABILITATED. A MURDER CONSENT BY THESE AUTHORIZATIONS. AND CONCERNING THE WOMAN'S ASPECT OF THE REHABILITATION OF THE C.D.C.R., THE WOMEN'S INSTITUTION, HAVING THE -- WELL, THE WOMEN'S INSTITUTION IN LANCASTER, AND THERE IS THE SHERIFF OR WHO PUT, IN 2007, PUT WEAPONS BACK ON MY RANCH AND PUT DRUGS BACK ON MY RANCH, SHE ALSO WAS UTILIZING THE TELEVISION STATION IN HER AUTHORIZATION FO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THIS ISN'T ABOUT YOUR RANCH. THIS IS ABOUT RESIDENTIAL TREATMENT, CENTER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I UNDERSTAND SIR. THIS IS ABOUT THE REHABILI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T'S A TREATMENT SERVICE CONTRACT FOR 30 WO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AND THE CALIFORNIA DEPARTMENT OF CORRECTIONS, SIR. THIS IS WHAT THIS IS ABOUT ON NUMBER 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BUT NOT ABOUT YOUR RANCH,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COUNTY-WIDE INSTITUTION AND ASK THAT INFORMATION AND THE DATA CAME OUT. THEY'VE ABUSED THE SYSTEM, EVEN JUST NOT LONG AGO, THEY HAD MY COUSIN IN LOCKED UP AND A RAPE BY THI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T'S A SEPARATE ISSUE, SIR. THIS IS ABOUT A RESIDENTIAL TREATMENT PROGRAM. THIS IS NOT ABOUT YOUR RANCH OR A FAMILY M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SIR, YOU'RE MISUNDERSTANDING. PLUS YOU'RE TAKING TIME OFF OF MY SPEAKING TO YOU IF YOU JUST COULD HEAR ME, SIR. WHAT I'M SPEAKING OF, SIR, MY COUSIN IS IN THE HOSPITAL. MY ORATOR AT THAT TIME FOR ARCO AND CHEVRON, SHE'S NOW BACK AT HOME. THANK YOU SIR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55-A AND 55-C,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OH, 55-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C. IF YOU ADDRESS BOTH OF THOS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55-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ND C. YOU SIGNED UP FOR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OKAY. ON 55-A, I BELIEVE, IS CONCERNING THE SHERIFF -- LET ME GET THIS RIGHT. AGAIN, THE SUPPLEMENTAL CHILD CARE, THE DATA IN THAT AND THE TRAINING ALSO, THE DATA IS NEW, WE KNOW, BECAUSE OF THE ABUSE OF IPHONE. WE ALSO KNOW THAT THE DEBT IS GOOD BUT YET IF MY CHILD COULD GET KILLED, MY STEP CHILD COULD GET KILLED BY THIS FALSE INFORMATION THAT THIS FAMILY OF CHILDREN AND SERVICES WON'T PROVIDE ME THE INFORMATION AND WITHHOLD THAT INFORMATION IT NEEDS TO BE CLEARED BY THOSE PEOPLE. NOW, IN DOING SO WITH THE F.C.C. OR DATA OR WHAT HAVE YOU, THE TRAINING, PEOPLE COME UP WITH LICENSING. AND WE DO HAVE PEOPLE IN COLLEGES AND UNIVERSITIES AND CITY COLLEGES, OR BUSINESS COLLEGES. BUT THEY DON'T BE LOOKED AT. TO BE LOOKED AT IS THE PEOPLE WHO IS ON THE STREET THAT AIN'T NEVER HAD EXPERIENCE AND JUST TRYING TO GET AHEAD BASED ON THE CRIMINAL ACTIVITY THAT THEY ABUSE THEMSELVES. IN THESE PROGRAMS, SIR. AND THEREFORE SINCE '98, I'VE BEEN -- SINCE '94 OR '89, I'VE BEEN FIGHTING FOR MY CHILD, MY CHILDREN, AND THEY'RE STILL BEING RAPED AND ABUSED BY THE SYSTEM, FAMILY AND LOCAL POLICE DEPARTMENTS, AND THEIR INFORMANTS. WE PUT THREE PEOPLE IN JAIL, SIR, BASED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55-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OR 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C I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OKAY. EMERGENCY CARE. IF MY CHILD NEEDS EMERGENCY BECAUSE SHE HAD A KIDNEY PROBLEM OR THE HEAT THAT -- YOU SAID "B,"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YOU SIGNED UP FOR 55-C. AGAIN, IT'S A CONTRACT.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WILBURN:</w:t>
      </w:r>
      <w:r>
        <w:rPr>
          <w:rFonts w:cs="Courier New" w:ascii="Courier New" w:hAnsi="Courier New"/>
        </w:rPr>
        <w:t xml:space="preserve"> OH, OKAY. ALL RIGHT. CONTRACT. OKAY. THE ABUSE OF THE CALIFORNIA CONTRACTORS -- CONTRACTORS TASK FORCE THAT GOES AROUND ABUSING THEIR AUTHORITY TO ATTACK VARIOUS PEOPLE. NOW, I DON'T OPPOSE THE SHERIFF FOR OPENING UP A NEW AREA FOR OPERATION OR CONDUCTING JAIL, BUT I DO OPPOSE THE INFORMATION THAT THE CONTRACTORS ARE USING THEIR ABUSIVE -- NOT ONLY THAT, TACTIC OUTSIDE OF THE COURT. NOW, I AGREE WITH THE SHERIFF'S DEPARTMENT RECOMMENDATION FOR INTEGRATION SERVICE, AUTOMATIC JAIL INFORMATION. BUT MY PHONE AND THE U.S. COASTAL GUARD AND THE SHERIFF, THEY HAD A COUPLE OF PEOPLE AT THE -- OFFICER -- I MEAN, SOME INMATES SAYING, CAN I USE HIS CELL PHONE, SO THE INFORMATION GETS OUT AND THE DOPE COMES IN. THAT, I DO OPPOS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OKAY. ITEM 51-A AND C MOVED BY SUPERVISOR YAROSLAVSKY. CHAIR WIL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ITEM 1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TEM 11, CHAIR WILL MOVE IT, SECONDED BY SUPERVISOR MOLINA. WITHOUT OBJECTION, SO ORDERED. OKAY. ITEM 22, I'LL CALL UP. I'D ASK SOMEONE FROM I.S.D. I REALLY -- IT'S REALLY NOT -- JOHN, IT'S NOT A HEALTH QUESTION, IT'S A QUESTION ABOUT SYSTEMS AND PROCESS. MAYBE MR. FUJIOKA, COULD YOU ANSWER THIS QUESTION ON ITEM 22? MY CONCERN IS NOT THE CONTRACT ITSELF, WHAT WE'RE DOING HERE TODAY. BUT THIS IS A PIECE OF A PIE, OKAY? AND WE'RE DOING A LOT IN MEDICAL IMAGING AND MEDICAL RECORDS ORGANIZATIONAL KINDS OF THINGS. HAS THIS BEEN EVALUATED AS PART OF A GREATER SYSTEM OF WHAT THE HEALTH DEPARTMENT IS DOING, OF WHAT OUTSIDE GROUPS, COMMUNITY-BASED GROUPS ARE DOING? THIS IS A VERY, VERY SIGNIFICANT ISSUE, ONE WITH THE POTENTIAL OF SAVING TAXPAYERS MILLIONS, HUNDREDS OF MILLIONS OF DOLLARS, AND SHOULD BE A PART OF THE NATIONAL HEALTHCARE REFORM TALK. BUT WE SEEM TO BE ISOLATING DIFFERENT PRODUCTS FOR A PARTICULAR PART OF OUR SYSTEM AND NEVER DEALING WITH BIG PICTURE KINDS OF ITEMS. I DON'T KNOW IF OUR C.I.O. IS HERE THAT CAN ADDRESS THAT, JOHN, MAYBE IN YOUR LITTLE WORLD, BUT THERE'S OTHER PARTS OF YOUR WORLD THAT MAY NOT BE INCLUDED. IS IT BEING LOOKED AT, OR ARE WE JUST APPROVING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NO, IT IS BEING LOOKED AT, SUPERVISOR. THIS PARTICULAR CONTRACT IS, AS YOU SAY, A PRETTY SMALL PIECE. IT HAS TO DO WITH CARDIOLOGY IMAGING. AND THE INITIAL EFFORT OF THIS IS TO ALLOW PROVIDERS AT DIFFERENT FACILITIES WITHIN ONE OF OUR NETWORKS TO DO THAT. THE NEXT STEP IS TO ELEVATE IT ACROSS THE ENTIRE SYSTEM SO THAT SOMEBODY AT HARVARD CAN SEE SOMETHING THAT WAS DONE AT L.A.C.+U.S.C. AND THEN ULTIMATELY IT FITS INTO THE SCOPE OF THE HEALTH INFORMATION EXCHANGE THAT MR. FUJIOKA PRESENTED HERE ABOUT THREE OR FOUR WEEKS AGO, WHICH IS TO ENABLE US TO SHARE THIS INFORMATION SO PEOPLE DON'T HAVE TO DUPLICATE TESTS AT OUR P.P.P.S AND AT OTHER PRIVATE FACILITIES. SO WE ARE WORKING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LL I MEAN, BECAUSE THERE'S OTHER ORGANIZATIONS OUT THERE WITHIN THIS COUNTY, FROM A CALIFORNIA MEDICAL ASSOCIATION TO THE L.A. COUNTY MEDICAL ASSOCIATION, THE LONG BEACH HEALTH COALITION THAT ARE DOING THIS. ARE WE TALKING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SCHUNHOFF:</w:t>
      </w:r>
      <w:r>
        <w:rPr>
          <w:rFonts w:cs="Courier New" w:ascii="Courier New" w:hAnsi="Courier New"/>
        </w:rPr>
        <w:t xml:space="preserve"> WE ARE. WE'VE BEEN WORKING, TALKING TO VARIOUS GROUPS. AS PART OF THIS H.I.E. PROJECT, WE'RE GOING TO BE PULLING TOGETHER A GROUP OF TECHNICAL FOLKS AND COMMUNITY AND OTHER PARTNERS IN THIS TO TALK ABOUT HOW TO FURTHER THIS AND MAKE SURE THAT WE'RE DESIGNING SOMETHING THAT'S GOING TO BE USE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WITH THAT, I'LL MOVE IT. SECONDED BY SUPERVISOR YAROSLAVSKY. WITHOUT OBJECTION, SO ORDERED. OKAY. WHAT ELSE DO WE HAVE? WHAT O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HAVE ITEM NUMBER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I DON'T SHOW ITEM NUMBER 18 AS A HELD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CHANGED IT FROM A CONTINUANCE OF ONE WEEK TO A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PERVISOR ANTONOVICH, YOU HELD 18? YOU HELD IT FROM A CONTINU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LL M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MOVED BY SUPERVISOR ANTONOVICH, CHAIR WILL SECOND. WITHOUT OBJECTION, SO ORDERED. WHAT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LSO HAVE ITEM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HAT ABOUT 4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M SORRY, 4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46, OKAY. OKAY. WE HAVE A NUMBER OF SPEAKERS THAT HAVE SIGNED UP FOR 46 AND PUBLIC COMMENT. WE WILL ALLOW YOU TO ADDRESS ONE OF THEM. I'M NOT SURE IF YOU WANT TO DO PUBLIC COMMENT, BECAUSE THAT'S UP NEXT, ALTHOUGH MAX QUITASOL HAS JUST SIGNED UP FOR 46, WOULD ASK THAT MAX WOULD COME FORWARD, IF HE'S HER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X QUITASOL:</w:t>
      </w:r>
      <w:r>
        <w:rPr>
          <w:rFonts w:cs="Courier New" w:ascii="Courier New" w:hAnsi="Courier New"/>
        </w:rPr>
        <w:t xml:space="preserve"> GOOD AFTERNOON. I DID SIGN UP FOR 46, AND IT'S REGARDING YOUR GUYS' L.A. COUNTY SHERIFFS. I'M HERE TODAY TO TALK TO YOU GUYS ABOUT A GOOD FRIEND OF MINE, HIS NAME WAS EZEKIEL TITO JACOBO. HE WAS GUNNED DOWN BY L.A. COUNTY SHERIFFS TWO WEEKS AGO. AND I JUST WANT TO ASK YOU GUYS, YOU KNOW, WE NEED YOU GUYS TO LOOK INTO THE MEN AND WOMEN THAT ARE SUPPOSED TO BE PROTECTING AND SERVING THE COMMUNITIES UNDER YOU GUYS' JURISDICTION. WE NEED MORE -- THERE'S A LOT OF BRUTALITY GOING ON OUT THERE, A LOT OF IT AMONGST A LOT OF THE COMMUNITY AND ALSO AGAINST THE PEOPLE THAT ARE SUPPOSED TO BE SERVING AND PROTECTING US. AND IF YOU GUYS COULD, LIKE, YOU KNOW, LOOK INTO THAT, I'M SURE YOU'LL HEAR MORE ABOUT THIS IN THE PUBLIC COMMENT SECTION, BUT I JUST WANT TO MAKE YOU GUYS AWARE THAT WE NEED SOME HELP DOW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CHAIR WILL MOVE 46.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CS-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S-7. GENEVIEVE? IS SHE COMING BACK? ALL RIGHT. WE'LL CALL GENEVIEVE WHEN SHE COMES BACK. ALL RIGHT. WE'LL GO TO PUBLIC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PUBLIC COMMENTS. CONSUELO AVENDANO, PETER BELLOT, ANGEL GUERRERO, AND ALINA HERNANDEZ WOULD BE THE FIRST FOUR SPEAKER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SUELO AVENDANO:</w:t>
      </w:r>
      <w:r>
        <w:rPr>
          <w:rFonts w:cs="Courier New" w:ascii="Courier New" w:hAnsi="Courier New"/>
        </w:rPr>
        <w:t xml:space="preserve"> GOOD AFTERNOON. WE ARE HERE TODAY TO BE HEARD OUT. MY FRIEND, EZEKIEL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EXCUSE ME. PLEASE JUST STATE YOUR NAME FOR THE RECORD. I ONLY CALLED UP F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RE ON ITEMS, RIGHT? I STILL HAVE ITEMS TO C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LL RIGHT. SORRY. LET ME -- EXCUSE ME JUST A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CHAIRMAN, MEMBERS, FOR NEXT WEEK, I WOULD LIKE TO INTRODUCE THE FOLLOWING MOTION. "ACCORDING TO THE BUREAU OF JUSTICE STATISTICS, CRIME RATES HAVE DECREASED AS INCARCERATION HAS INCREASED. 44 MILLION CRIMES WERE REPORTED BY AMERICANS IN 1973, WHICH DROPPED TO 23 MILLION BY 2007 DESPITE AN INCREASE IN POPULATION OF 75 MILLION. AN EVEN STEEPER DROP BY 59% OCCURRED IN VIOLENT CRIMES FROM THE MID-90S TO 2005. MORE THAN 51 CRIMES OF VIOLENCE PER 1,000 U.S. RESIDENTS IN 1994 TO 21 IN 2005. DESPITE THE ABOVE, THE STATE PROPOSES TO CURTAIL THE CALIFORNIA DEPARTMENT OF CORRECTIONS AND REHABILITATION'S BUDGET BY $1.2 BILLION. ADDITIONALLY A PANEL OF THREE JUDGES HAS RECENTLY ISSUED A RULING CONCERNING PRISON OVERCROWDING WHICH POSES A SIGNIFICANT THREAT TO PUBLIC SAFETY, WHICH ATTORNEY GENERAL JERRY BROWN HAS INDICATED OUGHT TO BE APPEALED. ONE OPTION IS THE STATE IS NOW CONSIDERING TO REDUCE THE PRISON POPULATION INVOLVES PLACING PAROLEES ON ELECTRONIC MONITORING WHICH WILL SHORT-CIRCUIT PUBLIC SAFETY BECAUSE STATE PAROLE IS NOT ADEQUATELY STAFFED TO RESPOND TO VIOLATIONS. WHEN A PAROLEE ON AN ELECTRONIC MONITORING VIOLATES THE TERM OF THE PROGRAM, A SIGNAL IS SENT TO A CONTRACTED VENDOR, WHICH MAY BE OUT OF STATE OR EVEN OUT OF THE COUNTRY. THAT VENDOR WILL THEN NOTIFY THE STATE BOARD, STATE PAROLE BOARD OF THE VIOLATION. SINCE THE STATE PAROLE IS SIGNIFICANTLY UNDERSTAFFED, THAT BURDEN WILL RESPOND TO OUR LOCAL PUBLIC SAFETY OFFICERS, REMOVING THEM FROM THEIR DUTIES. SO THAT FALLS ON THE SHOULDERS OF LOCAL LAW ENFORCEMENT, ALREADY STRETCHED BECAUSE OF THIN BUDGET CUTS. CONCERTED EFFORT TO SHIFT IN RESPONSIBILITY FOR STATE PRISONERS TO LOCAL GOVERNMENT, BUT ALTERNATIVELY TO MINIMIZE ITS IMPACT THROUGH THE VARIOUS CONCESSIONS, SUCH AS RECEIVING ADEQUATE FUNDING SIMILAR TO THE STATE'S YOUTHFUL OFFENDER BLOCK GRANT PROGRAM, WHICH REIMBURSES COUNTIES FOR RETAINING YOUTH IN OUR PROBATION SYSTEM WHO WOULD OTHERWISE BE THE RESPONSIBILITY OF THE STATE. SO I'D MOVE, AND THIS WOULD BE FOR NEXT WEEK, THAT THE BOARD DIRECT THE C.E.O., IN CONJUNCTION WITH THE SHERIFF, THE DISTRICT ATTORNEY AND THE CHIEF PROBATION OFFICER, TO SERVE AS THE COUNTY'S LEAD REPRESENTATIVES TO COLLECTIVELY WORK WITH THE APPROPRIATE STATE OFFICIALS TO, ONE, INFORM THE STATE OF POTENTIAL OPERATIONAL AND FISCAL IMPACTS ON THE COUNTY'S CRIMINAL JUSTICE AGENCIES AS THE STATE CONSIDERS A $1.2 BILLION BUDGET CURTAILMENT TO THE CALIFORNIA DEPARTMENT OF CORRECTIONS AND PREPARE A PLAN TO REDUCE ITS PRISON POPULATION IN RESPONSE TO THE RECENT RULING BY THE FEDERAL JUDGES. TWO, EMPHASIZE AND ADVOCATE FOR A SOLUTION THAT PROMOTES PUBLIC SAFETY AND AVOID SHIFTING ANY RESPONSIBILITY TO LOCAL GOVERNMENT OR ALTERNATELY MINIMIZES ANY NEGATIVE IMPACT ON LOCAL GOVERNMENTS BY ACCOMPANYING ANY SHIFT IN RESPONSIBILITY WITH ADEQUATE RESOURCES, SIMILAR TO THE STATE'S YOUTHFUL OFFENDER BLOCK GRANT PROGRAM. THREE, PROVIDE THE BOARD WITH MONTHLY STATUS UPDATES IN WRITING." THAT WOULD BE FOR NEXT WEEK, MR. CHAI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JUST REAL QUICKLY,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ONE OTHER. AN ADJOURNMENT FOR FATHER WINANCE, WHO PASSED AWAY. A PRIEST FOR NEARLY 75 YEARS AND FOUNDING FATHER OF THE ST. ANDREW'S ABBEY IN VALYERMO, PASSED AWAY AT THE ANTELOPE VALLEY HOSPITAL YESTERDAY. AN AMAZING LIFE THAT TOOK HIM FROM BELGIUM TO CHINA TO ROME TO INDIA TO AFRICA AND TO THE UNITED STATES. FATHER WINANTS TAUGHT THEOLOGY AND PHILOSOPHY TO STUDENTS AROUND THE WORLD. IN CHINA, AFTER THE COMMUNISTS TOOK OVER, HE WAS IN PRISON FOR A NUMBER OF YEARS BEFORE HE WAS RELEASED. HE SPOKE TO STUDENTS IN LATIN AND CHINESE. IN AFRICA, HE TAUGHT FRENCH, CALCULUS, EQUATIONS AND READING GREEK. IT KEPT HIM SHARP TO THE END. TAKING THE NAME ELEUTHERIUS IN 1927, HE ENTERED INTO THE MONASTERY BECOMING A PRIEST IN 1937, JUST AFTER EARNING HIS PH.D. IN THEOLOGY AND PHILOSOPHY. JUST THIS PAST, IN FACT, MONDAY I RECEIVED A LETTER FROM HIM THANKING US FOR A RECOGNITION THAT WE HAD GIVEN TO HIM WHICH HE WAS ABLE TO WRITE EVEN THOUGH HE WAS HAVING FAILING EYESIGHT. BUT HE WAS A GREAT ROLE MODEL FOR ALL AND HE GAVE HIS LIFE TO THE LORD, SO I MOVE WE ADJOURN IN HIS MEM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ANK YOU.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WANTED TO MAKE SOMETHING REAL -- A REAL QUICK ADDITION, IF YOU MIND, TO SUPERVISOR ANTONOVICH'S MOTION. WE'VE IDENTIFIED ANOTHER VERY SIGNIFICANT SEGMENT OF OUR INMATE POPULATION THAT ACTUALLY FALLS UNDER THE RESPONSIBILITY OF THE STATE, AND SO I'D LIKE TO BROADEN IT TO ENSURE THAT WE PURSUE REIMBURSEMENT FOR THAT POPULATION BECAUSE IT REPRESENTS WE THINK A VERY LARGE AMOUNT OF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ABSOLUTELY. OKAY. TO THE SPEAKERS, IF YOU -- I APOLOGIZE FOR THAT INTERRUPTION THERE, IF YOU'D JUST IDENTIFY YOURSELF FOR THE RECORD AND THEN PROC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SUELO AVENDANO:</w:t>
      </w:r>
      <w:r>
        <w:rPr>
          <w:rFonts w:cs="Courier New" w:ascii="Courier New" w:hAnsi="Courier New"/>
        </w:rPr>
        <w:t xml:space="preserve"> MY NAME IS CONSUELO AVENDANO. GOOD AFTERNOON. WE'RE HERE TO BE HEARD OUT. MY FRIEND, EZEKIEL TITO JACOBO WAS SHOT SEVEN TIMES IN THE BACK, MURDERED BY A SHERIFF. LATINO COMMUNITY AND AFRICAN COMMUNITY HAVE A COMMON GOAL. OUR YOUNG MEN ARE BEING KILLED BY SHERIFFS. TOGETHER WE WILL FIGHT FOR INJUSTICE. I CAN'T GO TO THE PARK OR GO TO THE MOVIES WITH MY FRIEND. HE CAN'T HAVE TIME WITH HIS SON ANYMORE. HIS SON HAS NO FATHER ANYMORE. I WANT JUSTICE FOR MY FRIEND. HE WAS GUNNED -- HE WAS SHOT TWICE AND HE WAS ON THE FLOOR ALREADY AND THEY SHOT HIM SEVEN TIMES ON THE BACK. HE WAS ALREADY HELPLESS, PEPPER SPRAYED AND EVERYTHING. TITO, I KNOW YOU'RE IN HEAVEN, AND IF YOU CAN HEAR ME, I LOVE YOU AND WE'RE HERE FOR YOU. WE'RE HERE TO SPEAK FOR YOU. HIS FRIENDS, HIS FAMILY, HIS MOTHER AND HIS FATHER COULDN'T BE HERE TODAY, BUT I'M HERE FOR TH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GEL GUERRERO:</w:t>
      </w:r>
      <w:r>
        <w:rPr>
          <w:rFonts w:cs="Courier New" w:ascii="Courier New" w:hAnsi="Courier New"/>
        </w:rPr>
        <w:t xml:space="preserve"> GOOD AFTERNOON. MY NAME IS ANGEL GUERRERO. AND I'M HERE IN FRONT OF YOU GUYS TODAY, JUST WANT TO SPEAK OF NOT ONLY ON BEHALF OF EZEKIEL TITO JACOBO, BUT ON BEHALF OF EVERY OTHER VICTIM THAT HAS BEEN TRAGICALLY MURDERED AND EXECUTED BY BAD SHERIFFS, BAD COPS. I'M NOT SAYING THERE'S A LOT OF BAD COPS, BUT WE NEED TO WEED THEM OUT. I THINK THERE SHOULD BE MORE INVESTIGATION IN THE MURDERS THAT HAVE TO DO WITH SHERIFF SHOOTING INCIDENTS. FROM WHAT I'VE KNOWN AND I'VE SEEN IN ALL MY LIFE, EVERY TIME A DEPUTY, A SHERIFF SHOOTS SOMEBODY, THEY JUST LET IT PASS BY AND NOTHING HAS EVER BEEN DONE. NOTHING HAS EVER BEEN DONE. DOES IT HAVE TO BE ON CAMERA SO SOMETHING COULD BE DONE? DOES IT HAVE TO BE REALLY ON CAMERA? CAN ANYBODY DO REALLY SOMETHING? IT'S UPSETTING TO US, TO THE COMMUNITY. WE DID A MARCH. AND IF NOTHING CAN'T BE DONE, WE'RE GOING TO DO ANOTHER MARCH AND WE'RE GOING TO PROTEST UNTIL WE ARE HEARD. AND WE ARE TIRED OF THIS POLICE BRUTALITY HARASSMENT. JUST BECAUSE I'M BALD, JUST BECAUSE FRIENDS ARE BALD, WE GET PULLED OVER JUST BECAUSE THE WAY WE LOOK. DON'T JUDGE US BY THE WAY WE LOOK. JUST BECAUSE I'M NOT WEARING A SUIT, IT'S NOT WORKING LIKE THAT. WE ARE HUMAN BEINGS. TITO WAS A HUMAN BEING. THERE ARE MORE PEOPLE THAT ARE HUMAN BEINGS THAT HAVE BEEN FALLING VICTIMS OF CRIMES FROM SHERIFF, FROM BAD SHERIFFS. NOT ALL SHERIFFS ARE BAD, BUT THERE ARE A LOT OF SHERIFFS THAT ARE JUST FORMED INTO THIS SO-CALLED GANG THEY CALL THEMSELVES. I'VE BEEN INTO THE COUNTY JAIL. AND WHEN YOU GO IN THERE, THEY THEMSELVES SAY WE'RE THE BIGGEST GANG IN L.A., THE SHERIFF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GEL GUERRERO:</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I'D ASK EDDIE JONES AND JESSICA OVIEDO TO JOIN US PLEASE. OKA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BELLOT:</w:t>
      </w:r>
      <w:r>
        <w:rPr>
          <w:rFonts w:cs="Courier New" w:ascii="Courier New" w:hAnsi="Courier New"/>
        </w:rPr>
        <w:t xml:space="preserve"> HI. MY NAME IS PETER BELLOT. AND I'M HERE TO SPEAK FOR A FRIEND. HE WAS NOT ONLY A FRIEND, HE WAS LIKE FAMILY TO ME, TITO. HE WAS A GOOD FRIEND, HE WAS A GOOD PERSON. HE WAS THERE FOR ME ALL THE TIME, EVERY TIME I NEEDED HELP FIXING MY BIKE OR ANYTHING ELSE, HE WOULD HELP US, FOR ANY LITTLE THING, EVERY SINGLE PERSON IN MY FAMILY, AND EVERYTHING, AND I DON'T UNDERSTAND HOW THE COPS JUST SHOOT HIM, YOU KNOW. MEANWHILE, HE'S RUNNING AWAY FROM THEM, THEY SHOOT HIM TWO TIMES. HE FALLS ON THE FLOOR. I THINK THAT WAS ENOUGH. I DON'T BELIEVE COPS SHOULD JUST RUN UP WHILE THEY'RE ON THE FLOOR AND SHOOT THEM SEVEN MORE TIMES, SIX MORE TIMES. AND I DON'T KNOW HOW THAT COULD HAPPEN, HOW THEY COULD LET THAT PASS BY. IF IT WERE A PERSON THAT WASN'T A COP, THEY WOULD HAVE BEEN IN JAIL OR -- YOU KNOW? I THINK THE COPS SHOULD GET THE SAME TIME THAT A REGULAR PERSON SHOULD GET. AND THAT'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SSICA OVIEDO:</w:t>
      </w:r>
      <w:r>
        <w:rPr>
          <w:rFonts w:cs="Courier New" w:ascii="Courier New" w:hAnsi="Courier New"/>
        </w:rPr>
        <w:t xml:space="preserve"> HI. MY NAME IS JESSICA OVIEDO. I'M HERE TO ADDRESS THIS ISSUE WITH THE CARSON SHERIFF'S DEPARTMENT. TODAY IS 10 DAYS SINCE THE CARSON SHERIFF GAVE EACH OTHER A HIGH FIVE FOR KILLING A YOUNG, UNARMED MAN. THEY SHOT HIM SEVEN TIMES IN THE BACK. WHO DOES THAT? IN THE "DAILY BREEZE" ARTICLE SAID THE OFFICERS WHO DID THIS WERE SENTENCED TO A MANDATORY SHOOTING SESSION, DESK WORK FOR A WEEK AND IS BACK ON THE STREETS NOW. POLICE OFFICERS LIKE OFFICER TAYLOR WHO DID THIS, OFFICER HERNANDEZ, OFFICER LUTHER, THAT'S BEEN IN OUR NEIGHBORHOOD HARASSING US WHILE WE'RE SITTING THERE WITH OUR KIDS TRYING TO WATER OUR GRASS, PASSING BY, TAKING VIDEOTAPE, LAUGHING AT US, HARASSING MY FAMILY, FRIENDS AND NEIGHBORS ARE NOT DOING THEIR JOB. SOMEBODY NEEDS TO LOOK IN THIS AND TAKE THIS SERIOUS ISSUE INTO THEIR OWN HANDS AND DO SOMETHING ABOUT IT. WE APPRECIATE YOUR ACKNOWLEDGEMENT AND THANK YOU FOR YOUR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INA HERNANDEZ, LUIS RAMIREZ, MARIE REYES, AND RAVEN RIVER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DIE JONES:</w:t>
      </w:r>
      <w:r>
        <w:rPr>
          <w:rFonts w:cs="Courier New" w:ascii="Courier New" w:hAnsi="Courier New"/>
        </w:rPr>
        <w:t xml:space="preserve"> OKAY. GOOD AFTERNOON, BOARD. IT'S BEEN QUITE A DAY. MY NAME IS EDDIE JONES, PRESIDENT OF THE LOS ANGELES CIVIL RIGHTS ASSOCIATION. AS YOU WELL KNOW, WOODROW PLAYER, JR., SHOT DOWN BY THE COUNTY SHERIFFS IN THE BACK EIGHT TIMES. YOUNG CODY, JR. IN COMPTON SHOT DOWN BY THE COUNTY SHERIFFS TWO TIMES IN THE BACK, 16 YEARS OLD. JOHN THOMAS HORTON, III, ALLEGEDLY HUNG IN THE MEN'S CENTRAL JAIL UNDER THE COUNTY SHERIFFS. EZEKIEL TITO JACOBO, ON 8/8/09 WAS IN A GARAGE. HE WAS MACED IN HIS FACE. HE COULDN'T SEE, SO HE TRIED TO RUN OUT THE GARAGE. BUT PRIOR TO THAT, ON JULY THE 15TH, HIS VEHICLE WAS STOPPED. BUT PRIOR TO THAT TWO YEARS AGO, HE MADE A REPORT ON OFFICER TAYLOR, SHERIFF TAYLOR. SHERIFF TAYLOR WAS DEMOTED AT THAT TIME FOR WHAT HE DID, WHAT TITO REPORTED. TWO YEARS LATER, OFFICER TAYLOR IS IN THAT SAME GARAGE, HE MACED HIM. THE FEMALE OFFICER, HERNANDEZ, SHOT HIM IN THE LEG. TITO WAS FLAT DOWN ON THE GROUND. HE WAS NOT A THREAT. OFFICER TAYLOR, THE SAME ONE THAT WAS DEMOTED FOR TITO MAKING A REPORT ON HIM TWO YEARS PRIOR, CAME BACK AND HE SHOT TITO IN THE BACK SIX TIMES. THE SAME OFFICER THAT WAS DEMOTED BY TITO BECAUSE TITO MADE A REPORT TWO YEARS AGO IS THE SAME OFFICER THAT FINISHED OFF TITO IN THE YARD WHILE HE WAS ON THE GROUND FACE DOWN. THAT IS NOT RIGHT. I WANT THE F.B.I. TO INVESTIGATE THIS, I WANT THE DISTRICT ATTORNEY'S OFFICE, STEVE COOLEY, TO INVESTIGATE THIS. AND THE COMMUNITY, YOU BETTER BELIEVE, THEY'RE INVESTIGATING THIS. AND IF I HAVE TO TAKE IT ALL THE WAY TO WASHINGTON, D.C., WE NEED TO STOP THIS. BECAUSE IF IT DOESN'T STOP, THERE'S GOING TO BE SOME BIG PROBLEMS, SO WE NEED TO MAKE SOME CHANGE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ALL RIGHT. YES. WHOEVER IS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INA HERNANDEZ:</w:t>
      </w:r>
      <w:r>
        <w:rPr>
          <w:rFonts w:cs="Courier New" w:ascii="Courier New" w:hAnsi="Courier New"/>
        </w:rPr>
        <w:t xml:space="preserve"> HELLO COUNSELOR. I'M ALINA HERNANDEZ I'M ALSO HERE ON BEHALF OF TITO. HE WAS A GREAT FAMILY FRIEND, A VERY PROTECTIVE PERSON, LIKE AN UNCLE TO ME. HE WAS SHOT VERY BAD, SEVEN TIMES IN HIS BACK. HE DID NOT DESERVE IT. HE WAS A GREAT FATHER, A GREAT SON, A GREAT FAMILY FRIEND. HE WAS A BIG COMMUNITY PERSON. HE HELPED OUT ANYBODY WHO NEEDED THEIR REFRIGERATOR FIXED, ANYTHING PAINTED. IF A CAR WAS DOWN AND OUT, HE WOULD GO GET HIS TOW TRUCK, GO PICK UP MY DAD FROM PASADENA ALL THE WAY OVER THERE, A TWO-HOUR DRIVE FROM CARSON, JUST TO GO PICK HIM UP SO HE WOULD COME BACK HOME FROM PICKING UP MY LITTLE SISTER. HE DID A LOT FOR MY FAMILY AND I WOULD THANK GOD FOR HIM EVERY DAY AND. I HOPE THERE WILL BE JUSTICE FOR US. AND I HOPE TITO GETS, YOU KNOW, WHAT HE DESERVES IN THE END, YOU KNOW. AND I HOPE THAT THAT OFFICER IS OUT OFF THE STREETS AND NOT HARMING ANYBODY ELS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ROSEANNA RIVERA AND OUDY WALL. IF YOU'D JOIN US PLEASE. WHOEVER IS NEXT,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VEN RIVERA:</w:t>
      </w:r>
      <w:r>
        <w:rPr>
          <w:rFonts w:cs="Courier New" w:ascii="Courier New" w:hAnsi="Courier New"/>
        </w:rPr>
        <w:t xml:space="preserve"> MY NAME IS RAVEN RIVERA, AND I WANT TO KNOW WHY MY FRIEND TITO WAS SHOT IN HIS BACK BY THE POLICE OFFICER. MY FRIEND, TITO, WAS A GOOD PERSON. HE HELPED ALL THE PEOPLE THAT I KNOW. HE GIVE ME AND MY BROTHERS OUR TURTLE, OUR FIRST ONE. AND TITO HAS ALWAYS TOLD US TO BE GOOD IN SCHOOL AND TO BE GOOD TO OUR PARENTS. AND HE CAME AROUND US A LOT AND HE WAS LIKE A FAMILY MEMBER BECAUSE HE WAS SO NICE TO US, AND THAT'S ALL I WANT TO S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 APPLAUSE ] &gt;LUIS RAMIREZ: GOOD AFTERNOON. 10 DAYS AGO, MY FRIEND, TITO, WAS SHO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IR. JUST IDENTIFY YOURSELF,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UIS RAMIREZ:</w:t>
      </w:r>
      <w:r>
        <w:rPr>
          <w:rFonts w:cs="Courier New" w:ascii="Courier New" w:hAnsi="Courier New"/>
        </w:rPr>
        <w:t xml:space="preserve"> ALL RIGHT. MY NAME IS LUIS RAMIR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LU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UIS RAMIREZ:</w:t>
      </w:r>
      <w:r>
        <w:rPr>
          <w:rFonts w:cs="Courier New" w:ascii="Courier New" w:hAnsi="Courier New"/>
        </w:rPr>
        <w:t xml:space="preserve"> 10 DAYS AGO, MY FRIEND, TITO, WAS SHOT IN THE BACK, EXECUTION STYLE, FROM A SHERIFF. HE RAN AWAY FROM THE SHERIFF NOT MEANING ANY HARM TO HIM, HE WAS RUNNING AWAY FROM HIM, NOT TOWARDS HIM, HE WASN'T PUTTING THEM IN DANGER. HE WAS PUT ON THE GROUND AND GOT SHOT SEVEN TIMES. IF IT WAS ANYBODY ELSE, ANYBODY NORMAL, WE WOULD GET CAPITAL PUNISHMENT FOR THAT. WHY IS IT SO DIFFERENT FOR THEM TO DO THAT? SEVEN TIMES IN THE BACK IS NOT JUSTIFIED, IT'S NOT EXPLANATORY. THAT'S MURDER, FIRST-DEGREE MURDER. HE WAS A GOOD PERSON. I'VE KNOWN HIM SINCE I WAS 13 YEARS OLD. I'M 27 NOW. HE HAD A KID, JUST LIKE I DID. HE WAS A FAMILY MAN. HE WILL NOT BE THERE FOR HIS KID NO MORE. WE JUST SIMPLY WANT EQUAL OPPORTUNITY. A COUPLE OF DAYS AGO, THERE WAS A SHOOTING IN THE SAME CITY WITH THE SAME SHERIFF'S DEPARTMENT. WITHIN TWO DAYS, THEY HAD A MEETING ABOUT THAT, TALKING TO THEM ABOUT THAT. BUT IT'S BEEN 10 DAYS NOW AND THEY HAVEN'T ADDRESSED THIS OR TALKED TO US ABOUT THAT BECAUSE WE LIVE IN THE LOWER COMMUNITY THAN THEY DID. WE JUST WANT EQUAL OPPORTUNITIES. WE JUST WANT TO BE HEARD. WE WOULD LIKE IT IF YOU WOULD LOOK INTO IT. BECAUSE THAT SIMPLY WAS JUST NOT RIGHT. EVERYBODY IS HUMAN. HE GOT KILLED AS IF HE WAS AN ANIMAL.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SANNA RIVERA:</w:t>
      </w:r>
      <w:r>
        <w:rPr>
          <w:rFonts w:cs="Courier New" w:ascii="Courier New" w:hAnsi="Courier New"/>
        </w:rPr>
        <w:t xml:space="preserve"> GOOD AFTERNOON. MY NAME IS ROSANNA RIVERA. AND I'M HERE TODAY BECAUSE A MAN WAS KILLED EXECUTION STYLE BY THE VERY POLICE WHO ARE SUPPOSED TO BE HERE TO PROTECT AND SERVE. THE POLICE ARE THE ONES WE HAVE TO FEAR IN OUR COMMUNITY. OUR CONSTITUTION STATES THAT ALL PEOPLE ARE CREATED EQUAL AND THAT NO PERSON IS ABOVE THE LAW. WHEN DOES THE SYSTEM THAT WE ARE TO BELIEVE IN STEP IN AND TAKE EFFECT, WHERE IF YOU BREAK THE LAW, YOU WILL BE HELD ACCOUNTABLE FOR DOING SO. POLICE OFFICERS THAT ABUSE THEIR POSITION IN AUTHORITY AND BREAK LAWS NEED TO BE STOPPED. AND WE ARE HERE TODAY TO ASK YOU TO HELP US STOP THEM AND BRING THEM TO JUSTIC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REYES-ADAMA:</w:t>
      </w:r>
      <w:r>
        <w:rPr>
          <w:rFonts w:cs="Courier New" w:ascii="Courier New" w:hAnsi="Courier New"/>
        </w:rPr>
        <w:t xml:space="preserve"> GOOD AFTERNOON. MY NAME IS MARIA GUADALUPE MANUELA REYES-ADAMA. AND I'M HERE BECAUSE OF THE SAME REASON. AND I DIDN'T KNOW THE YOUNG MAN AND I WAS THERE BECAUSE I BELIEVE THAT EVERYTHING THEY SAY HAPPENED. BECAUSE I HAVE BEEN OR I WAS A NEIGHBORHOOD WATCH CAPTAIN IN MY NEIGHBORHOOD WHERE THIS HAPPENED SINCE 2001. AND I MYSELF WAS BRUTALLY BEATEN BY A FEMALE SHERIFF BECAUSE OF AN INCIDENT WHERE I WAS TRYING TO GO TO OUR ASSOCIATION OFFICE TO GET RECEIPTS FOR MY DUES, MY $240 DUES THAT I PAY A MONTH, AND THEY CALLED THE SHERIFFS ON ME FOR NO REASON. AND I WAS BEATEN UP AFTER THEY BRUTALLY BEAT MY FIANCE. AND, YOU KNOW, I KNOW THAT YOU THINK IT'S INCREDIBLE. BUT I JUST WANT TO TELL YOU, YOU KNOW, THE PEOPLE CRY OUT TO OUR LEADERS, WHICH ARE YOU. AND NOT ONLY YOU BUT OUR STATE LEADERS ARE, YOU KNOW, THE WHOLE COUNTRY, THIS IS -- EARLIER YOU USED THE WORD EPIDEMIC. THIS IS AN EPIDEMIC. THERE ARE MANY, MANY LAW REPRESENTATIVES THAT ARE ABUSING THE LAW AND THEY'RE GETTING AWAY WITH IT AND NOBODY IS DOING ANYTHING ABOUT IT. AND I MYSELF WISH THAT SOMEBODY, YOU, AS IT STATES THERE, YOU'RE BY THE PEOPLE, FOR THE PEOPLE. SHOW US THAT, BECAUSE WE HAVE BEEN CRYING OUT TO YOU SO THAT YOU CAN HELP US, BECAUSE EVEN THOUGH WE DO LIVE IN WHAT THEY CALL THE PROJECTS, WHICH THEY'RE REALLY NOT PROJECTS, AND THEY GO IN THERE AND WHAT DO THEY DO, THEY PRACTICE EVERYTHING THEY'VE BEEN TRAINED FOR ON US. AND LIKE I SAID, IT'S AN EPIDEMIC, IT'S GOING CROSS COUNTRY. YOU CAN SEE IT ON THE INTERNET, YOU CAN SEE IT ON THE NEWS. AND NOBODY IS DOING ANYTHING. LUCKILY SOMETHING HAPPENED TO A WELL-KNOWN PERSON THAT NOW PRESIDENT OBAMA IS INVOLVED. BUT EVERYBODY SHOULD BE INVOLVED, EVERYBODY SHOULD BE CONCERNED, BECAUSE WE'RE ALL BROTHERS.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ES, SIR. I'D ASK THAT GWEN PATRICK JOIN US, CHARLES PATRICK, WILLIAM KEMP, I BELIEVE, AND JOYCE KELLY, IF THEY'RE STILL HERE. OKAY.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UDY WALL:</w:t>
      </w:r>
      <w:r>
        <w:rPr>
          <w:rFonts w:cs="Courier New" w:ascii="Courier New" w:hAnsi="Courier New"/>
        </w:rPr>
        <w:t xml:space="preserve"> MY NAME IS OUDY THOMAS WALL, JR. I WAS BRUTALLY BEATEN BY SIX SHERIFF'S DEPUTIES WHILE I WAS ON MY KNEES. I SIMPLY ASKED THEM A QUESTION, WHAT'S GOING ON HERE? THEY HAD MY WIFE IN THE POLICE CAR. THEY TOLD ME TO SHUT THE "F" UP AND MOVE YOUR BLACK "A" ON. I SAID, I BEG YOUR PARDON? THEY SAID YOU HEARD US. MOVE YOUR BLACK "M" "F"-ING" "A" ON. I SAID, YOU SHOULDN'T TALK TO ME LIKE THAT. I SAID, I LIVE HERE, AND THIS IS PRIVATE PROPERTY, I HAVE A RIGHT TO BE HERE. I SAID THAT'S MY WIFE THERE. WE DON'T GIVE A "F" WHO SHE IS TO YOU. WE TOLD YOU UNLESS YOU WANT TO GET YOUR BLACK "A" ARRESTED, MOVE YOUR BLACK "A" ON BEFORE WE KICK YOUR BLACK "A." THEY SAID A WHOLE LOT OF OTHER THINGS AFTER THAT. ON THE 8TH OF THIS MONTH, TITO WAS MURDERED BY A SHERIFF'S DEPUTY. THEY SAY THAT WHEN YOU'RE RUNNING AWAY, YOU DON'T POSE A THREAT. DEPUTIES WOULD KNOW THAT MORE THAN ANYBODY. ON CHANNEL 7, A YOUNG MAN, 11 YEARS OLD, WITNESSED WHAT HAPPENED AND HE SAID WHAT HE WITNESSED. ON THE 12TH OF AUGUST, OFFICER LUTHER OF THE CARSON SHERIFF'S DEPARTMENT CALLED THAT YOUNG MAN OVER TO HIS CAR IN SCOTTSDALE TOWNHOUSE, INC., ASKED HIM HOW OLD HE WAS. HE TOLD HIM HE WAS 11. HE SAID, YOU KNOW, YOU'RE "F"-ING LUCKY YOU'RE ONLY 11, OTHERWISE THAT BIG "F"-IN' MOUTH YOU GOT COULD GET YOU IN A LOT OF "F"-IN' TROUBLE. NOW, HE'S ALREADY GOT AN 11-YEAR-OLD IN HIS CROSS-SIGHTS. THIS SHOWS A PATTERN THAT'S SYSTEMIC AS FAR AS THEM GETTING AWAY WITH DOING THE POLICE BRUTALITY AND MURDER WITH, YOU KNOW, AFFINITY, LIKE NOTHING'S GOING TO HAPPEN TO THEM. WHEN ARE WE, AS A PEOPLE, GOING TO HOLD THEM ACCOUNTABLE? THE SAME THING WAS BEING DONE TO JESUS BY THE GUARDS AND THE SOLDIERS. THAT'S WHAT THE POLICE AND SHERIFFS ARE. THEY'RE THE GUARDS AND THE SOLDIERS. SO THIS IS NOT SOMETHING NEW. THIS HAS BEEN GOING ON AND ON. I JUST THINK THAT IT'S TIME FOR YOU ALL TO RECOGNIZE IT AND ADMIT IT FOR WHAT IT IS. WE NEED LAW ENFORCEMENT, WE NEED ADEQUATE LAW ENFORCEMENT, BUT THESE PEOPLE ARE RUNNING AROUND, YOU KNOW, COMMITTING A BARRAGE OF CRIMES UNDER THE COLOR OF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GWEN AND CHARLES PATRICK, WILLIAM KEMP, JOYCE KELLY, AND THEN GENEVIEVE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WEN PATRICK:</w:t>
      </w:r>
      <w:r>
        <w:rPr>
          <w:rFonts w:cs="Courier New" w:ascii="Courier New" w:hAnsi="Courier New"/>
        </w:rPr>
        <w:t xml:space="preserve"> THANK YOU SO MUCH. TO THE HONORABLE BOARD OF SUPERVISORS, CHAIRMAN. MY NAME IS GWEN PATRICK, RESIDENT OF COMPTON, CALIFORNIA, SECOND DISTRICT. I BRING A CONCERN TO YOU REGARDING A PROJECT THAT'S BROUGHT BEFORE THE RESIDENTS AND TAXPAYERS OF OUR CITY BY THE CITY COUNCIL OF COMPTON, CALIFORNIA. THIS PROJECT THAT THEY BROUGHT IS AN INITIATIVE WHICH WILL LEAD TO THE CREATION OF THE COMPTON POLICE DEPARTMENT. FUNDING FOR THIS PROJECT IN WHICH OVER 75% OF RESIDENTS VOTED OVERWHELMINGLY AGAINST OVER FOUR YEARS AGO WILL COST $19,901,000. THE RESOLUTION IS TO REALLOCATE FUNDING FOR THESE EXPENDITURES THROUGH THE REFINANCING OF LEASE REVENUE BONDS. THERE ARE SEVERAL ISSUES WISE RESPONSIBLE CITY LEADERSHIP SHOULD CONSIDER. NUMBER ONE, THE TRUE ISSUE HERE IS NOT CAN THEY DO IT, BUT SHOULD THEY DO IT. COMPLIANCE WITH GOVERNMENT CODE SECTION 6586 FACILITY LEASE AND TRUST SECTION IS ESTABLISHED. BUT SPENDING ALMOST $20 MILLION IN A TIME WHEN OUR SENIOR CITIZENS HAVE BEEN OVERLOOKED BY OUR CITY WITH REGARD TO C.R.A. PROGRAMS THAT SHOULD HAVE BEEN ADDRESSED, LIFE SAVING REPAIRS TO THEIR HOMES OVER A YEAR AGO. AND THEN ALSO FIRST-TIME HOME BUYERS PROGRAM THAT C.R.A. OFFICIALS FAILED TO PROPERLY OVERSEE AND FUND. ALL THIS IS UNQUESTIONABLY WRONG. ONCE AGAIN WITH BRINGING IN UNWANTED COMPTON POLICE FORCE IN, SENIOR CITIZENS' WISHES AND NEEDS WILL BE PLACED AGAIN ON THE BACK BURNER. WHY MONEY FOR THE POLICE DEPARTMENT PROJECT WILL COME FROM LEASE BOND FUNDS THAT WERE ALLOCATED FOR A NEW SENIOR CITIZEN CENTER, AT THE OLD TRANSIT CENTER AND A PARKING LOT FACILITY ADJACENT TO THAT. THE LAND USE FOR THE INITIAL BOND WILL BE INCOME GENERATING. THE USE OF REVENUE TAKEN FROM THIS PROJECT IN NO WAY EVEN SUGGESTS THAT THIS NEW POLICE BUILDING IS INTENDED TO REPLACE THE BORROWED FUNDS. NUMBER TWO, IS THIS A WISE MOVE? ACCORDING EVEN TO OUR STATE CONTROLLER, IT'S AN INADVISABLE MOVE. A REPORT OF THE INTERAGENCY MUNICIPAL SECURITIES TASK FORCE, WHICH I'VE GIVEN YOU, GIVES THAT INFORMATION IN DETAIL.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JUST -- CAN I JUST, BEFORE YOU SPEAK? TO THE INDIVIDUALS LEAVING THAT WERE HERE ON THE OTHER ITEM, YOU NEED TO KNOW THAT THERE IS AN INVESTIGATION, THE OFFICE OF INDEPENDENT REVIEW IS REVIEWING THE WHOLE SITUATION, SO THERE IS AN INVESTIGATION GOING ON. OKAY. YES, SIR. THANK YOU. GO AHEAD,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WILLIAM KEMP:</w:t>
      </w:r>
      <w:r>
        <w:rPr>
          <w:rFonts w:cs="Courier New" w:ascii="Courier New" w:hAnsi="Courier New"/>
        </w:rPr>
        <w:t xml:space="preserve"> GOOD EVENING, HONORABLE BOARD OF SUPERVISORS AND MY SUPERVISOR, SUPERVISOR MR. MARK RIDLEY-THOMAS. MY NAME IS WILLIAM KEMP. AND WELL, MY CONDOLENCES TO THE FAMILY AND FRIENDS OF THOSE WHO LEFT. BUT I'M HERE TODAY TO ASK FOR THE COUNTY SUPERVISORS' HELP. AS A RESIDENT OF COMPTON BORN AND RAISED, I ALSO LED IN 2004 THE MEASURE D CAMPAIGN IN COMPTON BY WHICH WE VOTED, WE TOOK A VOTE TO -- WHETHER TO REESTABLISH THE COMPTON POLICE DEPARTMENT OR KEEP THE SHERIFF'S DEPARTMENT. TWO-THIRDS OF THE PEOPLE, 67%, VOTED TO KEEP THE SHERIFFS IN COMPTON. OUR COUNCIL HAS TAKEN IT UPON ITSELF TO INITIATE THE ESTABLISHMENT OF THE COMPTON POLICE DEPARTMENT THROUGH CAPITAL IMPROVEMENT FUNDS BY WAY OF USING LEASE REVENUE BONDS. THIS HAS CONCERNED MANY RESIDENTS IN OUR COMMUNITY FOR SEVERAL REASONS. ONE, WE HEAR OF THE GOVERNOR AND THE STATE PLANNING TO RELEASE BETWEEN 300 TO 100 EARLY RELEASE PEOPLE. COMPTON HAS ONE OF THE HIGHEST PAROLEE COMMUNITIES IN THE COUNTY. SO WE HAVE NO DOUBT THAT THESE PEOPLE, OR A MAJORITY OF THEM, ARE HEADED TO OUR COMMUNITY. THE SHERIFF'S DEPARTMENT HAS MADE OUR COMMUNITY MUCH SAFER. WE ARE ASKING FOR YOUR SUPPORT AND YOUR HELP. IN 1995, COMPTON WAS THE MURDER CAPITAL OF THE WORLD. IN THE '90S, WE AVERAGED 100 HOMICIDES A YEAR. NOW WE AVERAGE A LITTLE OVER HALF, WHICH MEANS IN THE EIGHT YEARS THAT THE SHERIFF'S DEPARTMENT HAS BEEN IN COMPTON, WE'VE HAD AT LEAST 350 LESS HOMICIDES OVER AN EIGHT-YEAR PERIOD OF TIME. WE HAVE RESTAURANTS THAT YOU CAN NOW SIT OUTSIDE AND EAT. WE DON'T HAVE DRUG DEALING ON CORNERS, AND NOW WE ARE FACED WITH THIS PROBLEM OF THEM REMOVING THE SHERIFF'S DEPARTMENT. AND WE ARE ASKING FOR THE COUNTY'S SUPPOR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BEFORE THE NEXT SPEAKER SPEAKS, JUS TO ASK THAT ITEM NUMBER 5 BE RECONSIDERED? AND INSTEAD OF A FOUR-WEEK CONTINUANCE, BE CONTINUED FOR THREE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O ORDERED. CHAIR WILL SECOND, RECONSIDERATION. WITHOUT OBJECTION, SO ORDERED. WE WILL CONTINUE FOR THREE WEEKS. THANK YOU. NEXT,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YCE KELLY:</w:t>
      </w:r>
      <w:r>
        <w:rPr>
          <w:rFonts w:cs="Courier New" w:ascii="Courier New" w:hAnsi="Courier New"/>
        </w:rPr>
        <w:t xml:space="preserve"> JOYCE KELLY. GOOD AFTERNOON. I'M HERE CONCERNING THE POPULATION OF THE RESIDENTS IN THE CITY OF COMPTON WHICH IS IN L.A. COUNTY. LADIES AND GENTLEMEN, WE HAVE NOT GIVEN OUR SOVEREIGNTY TO THE OFFICIALS IN COMPTON. WE WANT TO BE A PART OF THAT GOVERNMENT. ON ONE EVENING AT A COUNCIL MEETING, I WAS CALLED OUT OF ORDER AND I WAS TALKING IN A TONE LIKE I'M TALKING TO YOU. AS A 61-YEAR-OLD GRANDMOTHER OF ONE, I DID NOT APPROPRIATE BEING CALLED UPON AS BEING OUT OF ORDER AND HAVING A SECURITY GUARD, WHO WAS TWICE MY SIZE, TO GRAB ME BY THE ARM. AND I HAD TO YELL TO THE CITY ATTORNEY THAT I WAS SPEAKING UNDER THE BROWN ACT AND THE CONSTITUTION OF THE UNITED STATES OF AMERICA. OUR CITY, OUR RESIDENTS ARE BEING FORCED TO LIVE IN A DICTATORSHIP FORM OF GOVERNMENT. WE HAVE VOTED ON HAVING THE SHERIFF IN OUR CITY. I DON'T KNOW, BUT I PRAY TO GOD THAT YOU WILL HELP US CONTINUE TO HAVE OUR SHERIFF IN OUR CITY. THERE ARE SO MANY PROGRAMS THAT THE SHERIFF HAS BROUGHT TO OUR CITY. AND IN ADDRESSING WHAT IS HAPPENING WITH THE SHERIFF, I THINK THAT IF OUR LEADERS WOULD GET TOGETHER AND TALK TO LEE BACA IN CONCERNS OF WHAT IS BEING DONE WITH THE RESIDENTS, TO THE RESIDENTS, I THINK WE CAN HELP SOLVE SOME OF THESE ISSUES. I PERSONALLY HAVE ASKED BOTH LEE BACA AND ERIC PARIDON TO COME TO THE TABLE TO TALK, TO DISCUSS WHAT'S BEING DONE. AND I THINK IF THE LEADERS GET HOLD OF WHAT IS GOING ON AND HAVE SOME KIND OF UNDERSTANDING, THEN I THINK SOME OF THESE ISSUES ABOUT SHERIFF BRUTALITY WILL NOT BE BROUGHT TO YOU.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THANK YOU. GENEVIE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AFTERNOON, BOARD OF SUPERVISORS. I'M NOT A HAPPY CAMPER. I'M VERY UPSET. I HAD SIGNED UP FOR S-1 AND 14. I WAS THE FIRST PERSON TO SIGN IN THIS MORNING, WAY BEFORE 8:00. I THINK IT'S APPALLING. I AM THE ONE WHO HAS BEEN HERE EVERY WEEK TO FIGHT FOR KING/DREW, EVERY WEEK FOR THE LAST THREE YEARS. I WAS PROBABLY THE ONLY ONE WHO DID NOT PUT I WAS HERE IN FAVOR, I PUT OTHER. BUT I WAS KIND OF LUCKY IN MY VENTURE BECAUSE SUPERVISOR MOLINA ASKED THE QUESTION I WAS GOING TO ASK. AND I APPRECIATE THE EUPHORIA AND THE PUSH OF MARK RIDLEY-THOMAS, I REALLY APPRECIATE IT WITH ALL MY HEART. BUT I THINK WE NEED TO ASK SOME OF THE QUESTIONS. NOT BEING A NATIVE AMERICAN, I'M VERY PICKY ABOUT SEMANTICS. AND I READ THINGS VERY, VERY CAREFULLY. AND IN THE BOARD LETTER THEY SAID THIS OFFICE WILL SUBMIT THE OFFER TO THE U.C. FOR CONSIDERATION. IT HAS NEVER BEEN SUBMITTED AT ALL, ACCORDING TO THIS. AND LIKE I SAID, I'M VERY APPRECIATIVE OF SUPERVISOR MOLINA TO ASK THAT QUESTION. BUT I THINK, YOU KNOW, TO GIVE HOPE TO PEOPLE IS WONDERFUL. BUT SOMETHING IS WORSE, IS TO GIVE FALSE HOPE. AND I THINK YOU HAVE TO BE VERY CAREFUL TO MAKE SURE THAT PEOPLE KNOW WHAT TO EXPECT AND HOW LONG IT WILL TAKE TO GET THAT PROJECT. IT IS A MAMMOTH PROJECT TO MAKE. BUT IT CAN HAPPEN. AND I TOTALLY AGREE WITH YOU THAT THE TIME IS RIGHT AND IT CAN HAPPEN. BUT DO NOT SEND TOO MUCH FALSE HOPE. AND LIKE I SAID, I FEEL VERY UPSET NOT TO HAVE BEEN ALLOWED TO SPEAK AT THE TIME OF THE ITEM. AND I KNOW YOU WERE, YOU KNOW, YOU ARE A GOOD COMMUNITY ORGANIZER. AND YOU'VE GOT THE PEOPLE HERE TO BRING IN FAVOR, AND I ADMIRE THAT, BECAUSE THAT'S PROBABLY THE ONLY WAY WE'RE GOING TO MAKE IT HAPPEN. BUT DON'T DISCARD PEOPLE LIKE MYSELF WHO WANT TO BE FAIR AND WANT TO SEEK -- SO WE DON'T MAKE THE MISTAKES WE HAVE DONE IN THE PAST. AND YOU KNOW, LIKE I TOLD YOU LAST WEEK, GET SOME NURSES INVOLVED IN THAT PROJECT. THAT'S GOING TO BE YOUR TOUGHEST SITUATION. BRING NUR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S-7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WAS WONDERED WHAT KIND OF POSITION ARE WE TALKING ABOUT? BECAUSE I DID NOT KNOW WHAT IT WAS EXACTLY. IT SAYS THE DEPARTMENT OF HEALTH SERVICES INDEPENDENT REVIEW SERVICES. ARE WE TALKING ABOUT D.H.S. ED? OR ARE WE TALKING SOMEBODY ELSE? I DON'T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WE'RE TALKING ABOUT SORT OF LIKE OUR OFFICE OF INDEPENDENT REVIEW, BUT FOR THE HEALTH SERVICE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HEALTH SERVICES DEPARTMENT. OKAY. THAT'S WHAT I WANTED TO MAKE SURE. AND I THINK THAT, YOU KNOW, IT WOULD BE TIME TO FIND AHEAD OF THE D.H.S., SO IT CAN BE A MOTIVATING FACTOR BEYOND OPENING KING/DREW. BECAUSE IF YOU DO IT WITHOUT THAT PERSON, OUR SUCCESS WILL BE LESS THAN GUARANTE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LYNNE BOONE, MARGARET ARAUJO. DOMINGO FERMIN AND PACIS GOFFNEY.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YNNE BOONE:</w:t>
      </w:r>
      <w:r>
        <w:rPr>
          <w:rFonts w:cs="Courier New" w:ascii="Courier New" w:hAnsi="Courier New"/>
        </w:rPr>
        <w:t xml:space="preserve"> GOOD AFTERNOON. MY NAME IS LYNNE BOONE. I RESIDE IN THE CITY OF COMPTON UNDER THE SECOND DISTRICT. AND I'M REALLY DIRECTING MY INFORMATION TO MR. THOMAS. MR. THOMAS, YOUR HONOR, WE HAVE QUITE A FEW ISSUES THAT ARE BEING ADDRESSED IN THE CITY OF COMPTON, AND AS RESIDENTS, WE ARE TRYING TO HANDLE THEM. BUT THERE'S ONE IN PARTICULAR IN WHICH THEY WANT TO BRING BACK THE COMPTON POLICE, OUR LEADERSHIP THERE. I WAS BORN AND RAISED IN THE CITY OF COMPTON, AND I WAS THERE WITH OUR POLICE. WE DID HAVE COMMUNITY INTERACTING POLICE. BUT WHEN THE GANGS AND THE DRUGS AND THE GUNS CAME INTO COMPTON, THE POLICE DID BECOME CORRUPT. THE REMOVAL OF THE POLICE DEPARTMENT BROUGHT IN THE SHERIFF'S DEPARTMENT. I HAD ISSUES WITH THE SHERIFF'S DEPARTMENT AT ONE TIME. I EVEN CAME DOWN HERE AND I SPOKE ON IT. MY ISSUES WERE RESOLVED. AND DURING THAT TIME, I DISCOVERED WHAT THE PROBLEM WAS. OUR LEADERSHIP THERE WILL NOT COMMUNICATE WITH THE SHERIFFS AT ALL. THEY'RE SUPPOSED TO BE FOR THE COMMUNITY, BUT THEY'RE NOT REPRESENTING US. THERE'S NO COMMUNICATION LINE BETWEEN OUR LEADERSHIP AND THE SHERIFF'S DEPARTMENT. AND NOW AS A COMMUNITY, WE HAVE BEGUN TO BREAK THAT CHAIN AND WE'RE STARTING TO HAVE THE COMMUNICATION WITH THE SHERIFF. THE SHERIFF PROVIDED US WAS SO MUCH MORE THAN WHAT A POLICE DEPARTMENT BEING ESTABLISHED RIGHT NOW COULD DO FOR US. WE'RE FINALLY GETTING ON TRACK WHERE THE CRIME IS BEING. WE'RE ALL PUT INTO ORDER NOW WHERE WE CAN SEE, WHERE WE CAN WALK THROUGH THE NEIGHBORHOOD AND FEEL SAFE. AND NOW, BECAUSE OF A VENDETTA THAT OUR MAYOR, WHO USED TO BE A COMPTON POLICE, WANTS TO BRING BACK THE COMPTON POLICE IN ORDER TO, LIKE I SAID, A VENDETTA BECAUSE OF THE EX-MAYOR WHO REMOVED THE COMPTON POLICE. PLEASE, PLEASE ADDRESS THIS BECAUSE IT IS A TIMELY MANNER. AND WE'RE TALKING ABOUT HEALTH AND SAFETY OF THE COMMUNI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ETHEL JOHNSON AND ARNOLD SACHS.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CIS GOFFNEY:</w:t>
      </w:r>
      <w:r>
        <w:rPr>
          <w:rFonts w:cs="Courier New" w:ascii="Courier New" w:hAnsi="Courier New"/>
        </w:rPr>
        <w:t xml:space="preserve"> YEAH. MY NAME IS PACIS GOFFNEY. I'M THE FOUNDER OF E-CON OPPORTUNITIES. I CAME HERE THREE WEEKS AGO, MR. ANTONOVICH, AND I SPOKE. AND I THINK THAT MAYBE YOU'RE NOT LISTENING TO WHAT I'M SAYING. I DON'T KNOW IF ANYBODY'S LISTENING, BUT I COME HERE TO BE HEARD. I HAVE A REFORM PROGRAM WHERE WE'VE ACTUALLY CREATED CRIMINAL REFORM WHICH TEACHES MORAL, ETHICAL, AND SOCIAL SKILLS. WE HAVE NINE DIFFERENT COURTS THAT ARE OUT OF AFRICA. WE WORK WITH EX-CONS, WE'VE BEEN DOING THIS FOR SIX YEARS. I CAME HERE BECAUSE I NEED CONSTRUCTION CONTRACTS. IN ORDER TO MAKE MY PROGRAM WORK, WE HAVE TO PLACE THESE GUYS IN JOBS. I'M A PRODUCT DEVELOPMENT MANAGER, I'M REGISTERED WITH THE STATE DEPARTMENT OF GENERAL SERVICES. I'VE DONE MANY CONSTRUCTION PROJECTS FROM MALIBU TO EAST L.A. I'M WORKING RIGHT NOW AT THE S.B.A. RIGHT NOW, ORDINARILY WITH THE COUNTY PROGRAM ORDINARY TO GAIN THE RESPECT OF YOU GUYS GOING THROUGH A PROCESS ORDINARY TO GET THESE CONTRACTS. BUT, I MEAN, I CAME HERE AND I SPOKE THREE WEEKS AGO OR SO. AND YOU SENT ME TO THIS WORK FORCE INVESTMENT BOARD OF SOUTH BAY AFTER I SPOKE AND ASKED FOR CONTRACTS. I SPENT THREE WEEKS TALKING TO THEM WITH MR. LUTHER FROM THE -- SERVICES WHO WRITES POLICIES AND EVERYTHING. AT THE END OF THE DAY, THERE WAS NO REASON FOR ME TO BE THERE BECAUSE THEY DON'T GIVE OUT CONSTRUCTION CONTRACTS, SO I'M LOOKING AT YOU IN THE EYE SAYING I'M NOT A DUMB BLACK GUY FROM SOUTH CENTRAL. I GREW UP IN MARINA DEL REY. YES, I GOT 15 YEARS IN PRISON BUT I TOOK THAT TIME TO READ OVER 300 BOOKS. I HAVE A DOCTORATE NOW IN CRIMINOLOGY, I WORK AT A LAW OFFICE. I DON'T COME HERE TO BE HUMILIATED OR TOLD, MISDIRECTED OR MISGUIDED SO YOU HAVE MORE TIME TO DO WHATEVER YOU'RE DOING. I COME HERE WITH A SERIOUS INTENTION TO WORK WITH EX-CONS. THAT'S WHAT I DO, HELPING THESE EX-CONS GET BACK ON THEIR FEET. RIGHT NOW WE GOT $102 TRILLION DEBT. WE ONLY -- OUR TAXES ONLY DO TWO TRILLION A YEAR. WE'RE NOT GOING TO BE ABLE TO FIX IT. WE HAVE TO START WORK WITH THE EX-CONS. ARNOLD SCHWARZENEGGER HAS BEEN MADE TO REDUCE THE STATE PRISON DOWN TO 110 PEOPLE, 10,000 INDIVIDUALS. AND YOU GUYS HAVE TO START LOOKING AT NEW WAYS TO START DEALING WITH THESE PEOPLE AND I'M HERE BEGGING YOU TO USE MY SERVICES. THAT'S ALL I CAN S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MINGO FERMIN:</w:t>
      </w:r>
      <w:r>
        <w:rPr>
          <w:rFonts w:cs="Courier New" w:ascii="Courier New" w:hAnsi="Courier New"/>
        </w:rPr>
        <w:t xml:space="preserve"> YES. GOOD AFTERNOON. I WOULD LIKE TO THANK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IR, IDENTIFY YOURSELF, PLEAS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OMINGO FERMIN:</w:t>
      </w:r>
      <w:r>
        <w:rPr>
          <w:rFonts w:cs="Courier New" w:ascii="Courier New" w:hAnsi="Courier New"/>
        </w:rPr>
        <w:t xml:space="preserve"> OH. MY NAME IS DOMINGO FERMIN. I WOULD LIKE TO THANK MR. ANTONOVICH'S STAFF FOR THE HELP THEY'RE TRYING TO GIVE ME. I'M FACING A PROBLEM FOR TWO YEARS AND EIGHT MONTHS WITH THE CHILDREN AND FAMILY SERVICE. FOR I AM SPANISH, AND THAT'S THE FIRST PROBLEM I HAVE. AND ONE ORGANIZATION, LIKE CHILDREN AND FAMILY SERVICE HAVE OVER 21,000 KIDS, 96% MINORITY. CRAZY PEOPLE SHOULDN'T BE WORKING OVER THERE. AND I DON'T WANT MY DAUGHTER TO BE OVER HERE IN THE PAPER. THE LAST FIVE DAYS, CHILDREN WHO WERE SUPPOSED TO BE IN FOSTER CARE ARE MINORITY. I DON'T WANT THAT TO HAPPEN TO MY DAUGHTER. THE SOCIAL WORKER NAMED NORMA MARTINEZ AND HER SUPERVISOR NAMED KAREN OFTAMILLIAN, IS TWO VERY CRAZIEST PEOPLE. STILL, THEY HAVE THE CASE. THEY HAVE THE CASE ILLEGALLY BRING OVER HERE TO THE METRO DISTRICT. I LIVE IN PASADENA. MY DAUGHTER WAS TAKEN CARE IN PASADENA. I LIVE 9-1/2 BLOCKS AWAY FROM THE CHILDREN AND FAMILY SERVICE OFFICE. HOW THAT CASE END OVER HERE? BECAUSE THE PEOPLE WHO ACCUSE ME TO MOLESTING MY DAUGHTER HAVE NOT BEEN PROVED, I NEVER WAS ARRESTED. BUT KAREN OFTAMILLIAN AND NORMA MARTINEZ BRINGING, EVERY WEEK, BRINGING ANOTHER PROBLEM, A PROBLEM, A PROBLEM. NOW THEY TRIED TO ACCUSE ME OF DOMESTIC VIOLENCE. I'VE NEVER BEEN A VIOLENT PERSON. AND WHAT IS GOING ON OVER THERE IN THE METRO NORTH IS A COVER UP FROM THE SUPERVISOR. IF NOBODY INVESTIGATES IT, WE'RE GOING TO HAVE MORE KIDS OVER HERE EVERY WEEK IN THE "L.A. TIM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ALL RIGHT. NAVALINE SMITH, ZION SMITH. OKAY. YES. [ CHEERS ] ETHE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THEL SMITH:</w:t>
      </w:r>
      <w:r>
        <w:rPr>
          <w:rFonts w:cs="Courier New" w:ascii="Courier New" w:hAnsi="Courier New"/>
        </w:rPr>
        <w:t xml:space="preserve"> WELCOME TO THE BOARD AND ALL SUPERVISORS, FROM EVERY DISTRICT. I CAN TRULY SAY THANK GOD THAT I'M HERE TODAY. I HAVE WORKED MOLINA'S AREA, KNABE'S, YAROSLAVSKY AND OUR HONORABLE. AND I TELL MY KIDS THAT'S GOING TO SCHOOL, THE YOUNG PEOPLE. I SAID, DO YOU KNOW WHAT HONORABLE MEANS? DO YOU KNOW WHAT HONORABLE MEANS? SURE. WE'VE HAD A BAD TIME THAT I THINK THAT WE ALL SHOULD BE ABLE TO WORK TOGETHER. RIGHT NOW, I'M IN A SITUATION THAT I NEED HOUSING, SECTION 8. AND IT'S NOT THAT EASY. WE'VE GOT SANTA FE SPRINGS AND THEN WE HAVE CITY, SO I WAS ON THE CITY SINCE '97. MY MOTHER LIVED IN COMPTON, WHEN SHE DIED IN '97, I STILL WAS OVERSEAS. I WENT OVERSEAS IN 1991. MY FATHER WAS KILLED IN '89, AND I WENT TO THE UNION IN LONG BEACH PORT, LOS ANGELES. AND I WENT AND GOT A JOB WORKING FOR THE UNION. MY PAPERS WAS AT THE UNITED STATES COAST GUARD. I UNDERSTAND WE HAVE A PROBLEM. I'VE BEEN KIND OF -- I MEAN, ALL OF US HAVE HAD A PROBLEM WITH THE DEPARTMENT. BUT I'VE ALWAYS TOLD YOU, AND IT'S BEEN 20 YEARS THAT WE CAN ALL GET TOGETHER, FORGIVE EACH OTHER, AND TRY TO WORK TOGETHER. RIGHT NOW, I'VE BEEN DAMAGED IN EACH AREA, JUST ABOUT. I'M GOING TO KNABE'S AREA, YOU KNOW, I HAVE AN EX-BOYFRIEND OVER THERE. HE'S AN ARMY GUY. YOU KNOW? I KNOW YOU WANT ME TO CUT THIS OFF. BUT RIGHT NOW I NEED YOUR HELP, I NEED THE BOARD'S HELP. IF THEY WOULD JUST PLEASE LOOK INTO THE SECTION 8 FOR ME SO THAT I CAN GET ON MY FEET. I THINK WE CAN FIX ALL THIS. YOU KNOW? I'M DOING SACRAMENTO. COME JOI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THANK YOU. MR. SACHS AND THEN -- LET'S SEE. I'LL ASK TERRY WILBURN TO JOIN US UP HERE NOW PLEASE. TERRY. AND THEN LAST WILL BE FROM LANCASTER, NICOLE PARSONS.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THANK YOU. THREE THINGS TO TOUCH ON TODAY. I DON'T KNOW IF YOU HAPPENED TO READ IN THE NEWS SECTION, BOEING HAS PROBLEMS WITH THEIR 787S. AT THE VERY END OF THE STORY IN THE L.A. TIMES ON SATURDAY, IT STATES THAT ALENIA AERONAUTICA, A SUBSIDIARY OF FINMECCANICA, WHICH IS THE PARENT COMPANY OF ANSALDO BREDA, WHICH IS THE COMPANY THAT M.T.A. IS CONSIDERING FOR THE RAILCARS. SEEMS TO BE ONE BIG TIE-UP. THEY CAN'T GET THE PLANES RIGHT FOR BOEING. THEY OWN A COMPANY THAT YOU'RE CONSIDERING DOING THE RAILCARS. IF YOU DECIDE TO GO WITH THAT CONTRACT, I STILL THINK YOU SHOULD PUT THE MONEY UP FRONT AS A PUBLIC/PRIVATE OPERATION. AND THEN LET THE COUNTY -- EXCUSE ME, GOD FORBID THAT. WELL, LET IT GO FOR A PROJECT THAT'S $300 MILLION THAT CAN GET SOMETHING STARTED. LAST WEEK, I MENTIONED SOME PROBLEMS, OR DIFFICULTIES OR SITUATIONS WITH SOUTHERN CALIFORNIA EDISON. AND I BELIEVE SUPERVISOR KNABE, YOU MENTIONED THAT I WAS BLAMING THE SUPERVISORS FOR THOSE SITUATIONS. AND I SAID NO, IT'S AN ENABLING SITUATION. BUT LET ME POINT OUT TO YOU THIS ONE. YOU MIGHT HAVE HEARD THAT CHIEF BRATTON IS RETIRING OR LEAVING THE L.A.P.D., AND IN THE L.A. TIMES,THEY HAPPENED TO DO A QUICK BACKGROUND ON THE FIVE OFFICERS WHO THEY MIGHT CONSIDER FOR THE CHIEF. ONE OF THEM WAS SERVED AS CHIEF OF POLICE FOR THE METROPOLITAN TRANSIT -- TRANSPORTATION AUTHORITY UNTIL IT MERGED WITH THE L.A.P.D. IN 1997. THAT'S COUNTY. THAT'S M.T.A. SO IF THE METROPOLITAN TRANSPORTATION POLICE MERGED WITH L.A.P.D. IN 1997, THEN WHO IS METRO? WELL, METRO IS THE COUNTY, METRO IS THE CITY. THAT'S DUPLICITY. THAT IS THE M.T.A. BOARD. THAT'S THE SITUATION WHERE FOUR OF THE FIVE SITTING COUNCIL MEMBERS -- BOARD OF SUPERVISORS SITTING ON THE M.T.A. BOARD. DON'T KNOW ABOUT DUPLICITY? THAT'S DUPLICITY. TWO DEPARTMENTS, SAME NAME, UNLIMITED FUNDING. THAT'S CRIMIN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SACHS, JUST A QUICK HISTORY LESSON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A QUICK HISTORY LESSON. METRO, WHEN IT WAS MERGED, WAS NOT MERGED. THAT WAS AT ONE TIME WAS HALF SHERIFF, HALF L.A.P.D. IT'S NOW -- WE DECIDED TO, INSTEAD OF DUPLICITY, TO HAVE THE ONE CONTRACT. THAT'S WHY WE HAVE THE ONE CONTRAC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BUT THERE'S A METRO IN L.A.P.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THER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LTOGETHER DIFFER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T'S WHAT I SAY. IT'S A DIFFERENT METRO. IT ALL DEPENDS ON WHO IS CALLING THE SHOTS. SOUTHERN CALIFORNIA EDI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I, NAVALINE SMITH, RESIDENT OF UJIMA VILLAGE FOR 23 YEARS. I'M LIVING IN A COMPLEX THAT IS ABANDONED. THERE ARE SEVEN FAMILIES THAT ARE LEFT BEHIND. THE TRASH BIN IS OVER FLOODED WITH DEBRIS. THERE'S A DEAD BODY IN THERE. I DON'T KNOW IF IT'S AN ANIMAL OR HUMAN BEING. I REALLY DON'T KNOW. IT'S SEVEN OF US LEFT BEHIND. ON AUGUST THE 13TH, 2009, I ATTENDED A MEETING AT C.D.C. IN REGARDS OF MY RELOCATION FUNDS. DURING THAT TIME, SOMEBODY BROKE IN AND ROBBED ME, ROBBED ME AND MY FAMILY WHILE I WAS ATTENDING A MEETING. THE COUNTY OF LOS ANGELES AWARDED $150,000 FOR SECURITY FOR THE REMAINING TENANTS AT UJIMA VILLAGE, BUT I GOT ROBBED. I WOULD LIKE TO KNOW HOW MUCH MONEY HAVE YOU ALL SPENT TO FIGHT ME TO STAY ON A GOVERNMENT PROGRAM. AND ON SEPTEMBER THE 1ST, 2009, MY RENT GOES UP. I'M STILL PAYING RENT. ON JULY THE 5TH, 2009, NO ONE COMES OVER THERE AND VISIT ME, BUT I HAD SOME VISITORS FROM CHURCH TO COME OVER AND VISIT ME IN JULY '05. AND THE POLICE SAID AT THE END OF THE STREET, THEY CAME UP, THEY SIT THREE IN A ROW, A YOUNG MAN WAS HELPING ME MOVE SOME BOXES OUT OF THE HOUSE, ONE OF THE CHURCH MEMBERS. THE POLICE OFFICER GOT OUT OF THE CAR AND GAVE HIM A TICKET. AND I WENT UP TO THE POLICE OFFICER AND I SAID, WHY WOULD YOU GIVE HIM A TICKET? WELL, HE GAVE ME A TICKET. YOU KNOW, PRIOR TO THAT, TWO WEEKS PRIOR TO THAT, THE SAME OFFICER TOWED A GENTLEMAN'S CAR, AND THE REASON WHY HE TOWED THE CAR IS BECAUSE HE SAID THAT THE POLICE OFFICERS ARE DISRESPECTING THE PEOPLE AT UJIMA VILLAGE. MR. THOMAS, IT'S TIME FOR ME AND MY SON TO LEAVE UJIMA VILLAGE. YOU GUYS ARE SPENDING ALL THIS MONEY FIGHTING ME. YOU KNOW, AT THE MEETING, IT WAS A BIG BOARD. ALL THIS MEETING, AND I'M STILL THERE. WHAT IS IT GOING TO TAKE? HAD WE HAD BEEN HOME, STUFF IS EVERYWHERE. MY SON AND ME. I'M STILL THERE. I'M STILL PAYING RENT. I'M STILL FIGHTING YOU GUYS. YOU GUYS ARE STILL PAYING MONEY FIGHTING ME. AND THE PLACE IS JUST FALLING DOWN. YESTERDAY, THE SECURITY FROM THE HOUSING CAME UP, THEY'RE GOING TO PUT BARS ON THE DOOR, LOCKS ON THE DOOR. I APPRECIATE THAT, BUT WHY ARE THEY DOING THAT WHEN THEY'RE GOING TO TEAR THE PLACE DOWN? YOU KNOW, YOU GUYS ARE SPENDING ALL THIS MONEY FIGHTING ME AND THIS IS MY FOURTH TIME DOWN HERE AT THE MEETING. I'M IN THE SAME SPOT, DOING THE SAME THING, YOU GUYS ARE STEADY PAYING MONEY. YOU PAY $400 AN HOUR FOR YOUR ATTORNEY. AND THE CONSULTANT GUY WHO GAVE THE WRONG INFORMATION, YOU KNOW, IT WAS AN ADDRESS THAT DIDN'T EVEN EXIST, AND AT THE MEETING, AND, YOU KNOW, I JUST NEED FOR SOMEONE TO HELP ME GET OUT OF UJIMA VILLAGE. I DON'T KNOW WHAT IS IT GOING TO T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TIME I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YEAH, WHAT IS IT GOING TO T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YOUR TIME I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CHAIRMAN AND COLLEAGUES, IT MIGHT BE ADVISABLE TO HEAR FOR JUST A FEW MOMENTS AN UPDATE FROM THE EXECUTIVE DIRECTOR FOR THE COMMUNITY DEVELOPMENT COMMISSION. I THINK THE COMMISSION HAS BEEN FOLLOWING OUR INSTRUCTIONS TO GET THIS MATTER HANDLED. IF YOU WOULD PERMIT JUST A FEW MOMENTS, I THINK IT WOULD BE USE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MR. ROG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EAN ROGAN:</w:t>
      </w:r>
      <w:r>
        <w:rPr>
          <w:rFonts w:cs="Courier New" w:ascii="Courier New" w:hAnsi="Courier New"/>
        </w:rPr>
        <w:t xml:space="preserve"> THANK YOU. GOOD AFTERNOON CHAIRMAN, BOARD OF SUPERVISORS. SEAN ROGAN, EXECUTIVE DIRECTOR, COMMUNITY DEVELOPMENT COMMISSION. WE HAVE BEEN ENGAGING A NUMBER OF THE TENANTS AND TRYING TO FACILITATE THEIR MOVE FROM UJIMA VILLAGE INTO HOUSING OF THEIR CHOICE. AS IT RELATES TO MISS SMITH, I'D LIKE TO MAKE THREE POINTS. ONE IS SHE HAS A VOUCHER. AS SHE MENTIONED, SHE'S BEEN AT UJIMA VILLAGE FOR QUITE SOME TIME. THE VOUCHER IS SET UP TO ALLOW FOR CHOICE, AND SHE CAN MOVE AT ANY TIME USING THAT VOUCHER. THE SECOND ITEM, AND THIS IS VERY IMPORTANT, IS UNDER RELOCATION LAW, AS IS SIMILAR TO THOSE TENANTS THAT HAD VOUCHERS AT UJIMA VILLAGE, THEY WERE ABLE TO USE THOSE VOUCHERS AND THEY RECEIVED MOVING EXPENSES TO FIND OTHER HOUSING. SO IT REALLY COMES DOWN TO A PERSONAL DECISION AND PERSONAL CHOICE AS TO WHAT SHE WANTS TO DO IN TERMS OF THE VOUCHER. THE THIRD ITEM, SHE MENTIONS THE APPEAL PROCESS. THAT APPEAL PROCESS IS IN EXISTENCE WHETHER SHE STAYS AT UJIMA VILLAGE OR WHETHER SHE MOVES. SO IF SHE WANTS TO MOVE, SHE CAN LEAVE TOMORROW, WE'LL HELP FACILITATE THE MOVE, WE'LL PAY FOR THE MOVING EXPENSES, WE'LL ASSIST IN TERMS OF THE LOCATION. WHAT REALLY IS AT ISSUE HERE IS THAT SHE WANTS SOMETHING OTHER THAN WE CAN PROVIDE FOR UNDER RELOCATION LAW. SO AS SUCH, WE CONTINUE TO WORK WITH TENANTS. SHE MENTIONED WE'RE DOWN TO SEVEN. WE HAVE A FEW MORE THAT WE'RE ASSISTING IN FACILITATING THEIR MOVE AND WE'RE GOING TO CONTINUE TO DO SO. SO, MY SUGGESTION AND RECOMMENDATION TO THE BOARD IS THAT IF MISS SMITH WANTS TO LEAVE, SHE HAS THE VEHICLE IN ORDER TO DO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ALL RIGHT. THANK YOU, MR. ROGAN. MR. CHAIRMAN, I THINK THAT SPEAKS TO THE ISSUE, IT CLARIFIES IT. THIS HAS BEEN MEMORIALIZED FOR THE BENEFIT OF MISS SMITH AND OTHERS. AND IT SEEMS TO ME IT'S APPROPRIATE FOR HER TO FOLLOW THOSE STEPS ACCORDINGLY. AND MR. ROGAN, IF YOU WOULD SPEND TIME IN SPEAKING WITH MISS SMITH TODAY NOW TO FURTHER CLARIFY THAT SHOULD THERE NEED BE FURTHER CLARIFICATION. IT WOULD BE GREATLY APPRECI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SURE. THANK YOU. ALL RIGHT. THANK YOU. WE HAVE NICOLE PARSON, I BELIEVE, IN LANCAS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HI. HELLO. THOSE PEOPLE -- THOSE PEOPLE -- I WAS GOING TO SAY THAT I SENT THEM THERE TO TELL ALL THOSE BAD STORIES ABOUT THE SHERIFF SO THAT I COULD JUST GO AND, CASE CLOSED, YOU KNOW, ABOUT -- BECAUSE I HAD SENT A LETTER IN JULY 1ST OR SOMETHING, OR 31ST, SO CASE CLOSED. AND SO, HI. I JUST WANTED TO BRING YOUR ALL'S ATTENTION TO -- THERE'S AN ARTICLE IN THE PAPER TODAY AND IT SAYS THE CITY AIMS TO BOOST THE VIGILANCE FOR THE PAROLE -- THE EARLY RELEASE OF THE PAROLEE PLAN. AND IT SAYS THE SHERIFFS BASICALLY WOULD LIKE TO TRAIN AND TO KEEP THEM MONITORED ON ALL THE RELEASES OF THE NEXT COUPLE OF YEARS FROM THE STATE AND THEN PROBABLY THE COUNTY, TOO. AND THEN REFER YOU BACK TO WHAT WAS JUST SAID AND SENT TO YOU BY ME AND THE PEOPLE TODAY. AND THEN ALSO -- AND ME SAYING, YOU KNOW, THERE WAS THIS PROGRAM THAT I SAID, HEY, YOU GUYS. YOU KNOW, IF YOU GUYS WANTED TO WATCH OR REFER TO, LIKE, SOME OF THE MEETINGS IN THE LAST A COUPLE OF DAYS ESPECIALLY, LIKE MAYBE THE PLANNING MEETING. AND I HAD SPOKE ABOUT MR. IRVING AND THEN SOME STUFF THAT WAS GOING ON WITH ME. AND THEN I HAVE THIS PROGRAM -- OR THIS IS NOT MY PROGRAM, BUT THIS IS MY PROGRAM. AND IT WAS TO REDUCE, FOR ABOUT THE SHERIFF -- IT'S THIS THING RIGHT HERE, BECAUSE I GOT SOME JUNK MAIL -- OR I HAD SOME JUNK MAIL, LIKE, AUGUST 4TH OR SOMETHING ON MY COMPUTER, TOO, IT WAS ABOUT, UMM, ALTERNATIVES FOR THE SHERIFF'S PROGRAM. SO I SENT IT -- I GAVE IT TO THE CITY, I WAS, LIKE, HERE, YOU GUYS, WHY DON  YOU GUYS THROW THAT, BECAUSE IT'S THE BEST YOU DO. AND IF YOU GUYS CAN YOU SEE THE PICTURES, IT WAS ABOUT THIS, THE PROGRAM, WHERE I SAID THAT THEY SHOULD DO IT. THEN IT CAPTAIN ANDERSON OR WHOEVER GOT IT. I DON'T KNOW. HE SAYS THAT WHAT HAPPENS IF A POLICE -- IF SOMEBODY GOES IN TO STEAL A V.C.R. OR T.V. THIS PROGRAM, IT SAYS ABOUT A D.V.D. AND V.H.S. METHOD FOR THE GUYS TO LEARN HOW TO BE FATHERS INSTEAD OF J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NICOLE, YOUR TIME IS UP.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BUT SIR, I HAVE MORE. PLEASE, CAN I HAVE A LITTLE BIT MORE TIME? BECAUSE IT'S REALLY IMPOR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NO, I THINK WE GAVE EVERYBODY THE SAME TIME, SO I DON'T THINK WE CAN SHOW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OLE PARSON:</w:t>
      </w:r>
      <w:r>
        <w:rPr>
          <w:rFonts w:cs="Courier New" w:ascii="Courier New" w:hAnsi="Courier New"/>
        </w:rPr>
        <w:t xml:space="preserve"> DO OV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OKAY. THANK YOU. WOULD YOU READ US INTO CLOSED SESSION,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CHAIRMAN, BEFORE WE GO INTO CLOSED SESSION, THE CHIEF EXECUTIVE OFFICER REQUESTS THAT CS-8 BE CONTINUED ONE WEEK TO AUGUST 25TH, 20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 CHAIRMAN:</w:t>
      </w:r>
      <w:r>
        <w:rPr>
          <w:rFonts w:cs="Courier New" w:ascii="Courier New" w:hAnsi="Courier New"/>
        </w:rPr>
        <w:t xml:space="preserve"> CS-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LABOR NEGOTIATION. (OFF MIKE CONVERS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OKAY. ALL RIGHT. WE ARE CONTINUING CS-8. IN ACCORDANCE WITH BROWN ACT REQUIREMENTS, NOTICE IS HEREBY GIVEN THAT THE BOARD OF SUPERVISORS WILL CONVENE IN CLOSED SESSION TO DISCUSS ITEM NUMBER CS-2, CONFERENCE WITH LEGAL COUNSEL REGARDING EXISTING LITIGATION. ITEM NUMBER CS-3 AND CS-4, CONFERENCES WITH LEGAL COUNSEL REGARDING SIGNIFICANT EXPOSURE TO LITIGATION, ONE CASE EACH. ITEM NUMBER CS-5, CONFERENCE WITH LEGAL COUNSEL REGARDING INITIATION OF LITIGATION, ONE CASE. ITEM NUMBER CS-7, CONSIDERATION OF CANDIDATES FOR THE POSITION OF THE DEPARTMENT OF HEALTH SERVICES INDEPENDENT REVIEW SERVICES, AND ITEM NUMBER CS-8, CONFERENCE WITH LABOR NEGOTIATORS WILLIAM T FUJIOKA, CHIEF EXECUTIVE OFFICER, AND DESIGNATED STAFF AS INDICATED ON THE AGEND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REPORT OF ACTION TAKEN IN CLOSED SESSION ON AUGUST 18,</w:t>
      </w:r>
      <w:r>
        <w:rPr>
          <w:rFonts w:cs="Courier New" w:ascii="Courier New" w:hAnsi="Courier New"/>
        </w:rPr>
        <w:t xml:space="preserve"> </w:t>
      </w:r>
      <w:r>
        <w:rPr>
          <w:rFonts w:cs="Courier New" w:ascii="Courier New" w:hAnsi="Courier New"/>
          <w:b/>
        </w:rPr>
        <w:t>2009</w:t>
      </w:r>
      <w:r>
        <w:rPr>
          <w:rFonts w:cs="Courier New" w:ascii="Courier New" w:hAnsi="Courier New"/>
        </w:rPr>
        <w:t xml:space="preser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on items CS-1, CS-3, CS-4, CS-5, CS-7 or CS-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CS-2. CONFERENCE WITH LEGAL COUNSEL - EXISTING LITIGATION (Subdivision (a) of Government Code Section 54956.9) Herbert and Ana Gonzalez v. County of Los Angeles, United States District Court Case No. CV-07-02064</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itigation arises from allegations of civil rights violations related to plaintiff s arrest and detention. (09-01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uthorized settlement of the lawsuit titled Herbert and Ana Gonzalez v. County of Los Angeles. The substance of the settlement will be disclosed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was unanimous with all Supervisors being pre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In Open Session, item CS-6 was continued two weeks to September 1, 2009.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ab/>
        <w:t xml:space="preserve">I, JENNIFER A. HINES, Certified Shorthand Reporter </w:t>
      </w:r>
    </w:p>
    <w:p>
      <w:pPr>
        <w:pStyle w:val="BOS"/>
        <w:rPr/>
      </w:pPr>
      <w:r>
        <w:rPr/>
        <w:t>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August 18, 2009, 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 in anywise interested in the outcome thereof.</w:t>
      </w:r>
    </w:p>
    <w:p>
      <w:pPr>
        <w:pStyle w:val="BOS"/>
        <w:rPr/>
      </w:pPr>
      <w:r>
        <w:rPr>
          <w:rFonts w:eastAsia="Courier New"/>
        </w:rPr>
        <w:t xml:space="preserve">    </w:t>
      </w:r>
      <w:r>
        <w:rPr/>
        <w:tab/>
        <w:t xml:space="preserve"> IN WITNESS WHEREOF, I have hereunto set my hand this 24th day of August 2009,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1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340">
          <wp:simplePos x="0" y="0"/>
          <wp:positionH relativeFrom="page">
            <wp:posOffset>0</wp:posOffset>
          </wp:positionH>
          <wp:positionV relativeFrom="page">
            <wp:posOffset>345440</wp:posOffset>
          </wp:positionV>
          <wp:extent cx="3383280" cy="978408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531">
          <wp:simplePos x="0" y="0"/>
          <wp:positionH relativeFrom="page">
            <wp:posOffset>4051935</wp:posOffset>
          </wp:positionH>
          <wp:positionV relativeFrom="page">
            <wp:posOffset>2540</wp:posOffset>
          </wp:positionV>
          <wp:extent cx="3736975" cy="996696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August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3:00Z</dcterms:created>
  <dc:creator>Richard Johnson</dc:creator>
  <dc:description/>
  <cp:keywords/>
  <dc:language>en-US</dc:language>
  <cp:lastModifiedBy>mcieplik</cp:lastModifiedBy>
  <cp:lastPrinted>2009-08-24T12:02:00Z</cp:lastPrinted>
  <dcterms:modified xsi:type="dcterms:W3CDTF">2009-08-25T18:43:00Z</dcterms:modified>
  <cp:revision>2</cp:revision>
  <dc:subject/>
  <dc:title> </dc:title>
</cp:coreProperties>
</file>