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re is no reportable action as a result of the</w:t>
      </w:r>
    </w:p>
    <w:p>
      <w:pPr>
        <w:pStyle w:val="PlainText"/>
        <w:spacing w:lineRule="exact" w:line="480"/>
        <w:jc w:val="center"/>
        <w:rPr>
          <w:rFonts w:ascii="Courier New" w:hAnsi="Courier New" w:cs="Courier New"/>
          <w:b/>
          <w:b/>
        </w:rPr>
      </w:pPr>
      <w:r>
        <w:rPr>
          <w:rFonts w:cs="Courier New" w:ascii="Courier New" w:hAnsi="Courier New"/>
          <w:b/>
        </w:rPr>
        <w:t>Board of Supervisors' closed session held today.]</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OOD MORNING. THE BOARD OF SUPERVISORS IS NOW IN SESSION. I'D LIKE EVERYONE TO RISE FOR THE INVOCATION AND THE PLEDGE OF ALLEGIANCE. THE INVOCATION WILL BE LED BY FATHER P. ANTONIO ESTEVAN OF THE EPIPHANY CATHOLIC CHURCH IN SOUTH EL MONTE AND THE PLEDGE OF ALLEGIANCE WILL BE LED BY AL TIMMINS, CHIEF COOK OF THE AMERICAN LEGION POST 377 IN TUJUNGA. FATHER ESTEV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ATHER P. ANTONIO ESTEVAN:</w:t>
      </w:r>
      <w:r>
        <w:rPr>
          <w:rFonts w:cs="Courier New" w:ascii="Courier New" w:hAnsi="Courier New"/>
        </w:rPr>
        <w:t xml:space="preserve"> GOOD MORNING, MY BROTHERS AND SISTERS. LET US GATHER IN PRAYER. ALMIGHTY GOD AND FATHER, WE GIVE YOU THANKS FOR THIS OPPORTUNITY TO GATHER IN YOUR NAME, TO SERVE YOU AND CONDUCT IN THE AFFAIRS OF THE PEOPLE OF LOS ANGELES COUNTY. WE PRAISE YOUR NAME AND GLORIFY YOU FOR YOUR MERCY KNOWS NO BOUNDS. WE CALL UPON YOUR BLESSING TODAY FOR THE MEMBERS OF THE COUNTY BOARD OF SUPERVISORS. LORD, GIVE THEM THE VISION THEY NEED TO GUIDE THE PEOPLE OF LOS ANGELES INTO A BETTER FUTURE. GIVE THEM THE COURAGE TO LEAD THE PEOPLE TOWARD THE CREATION FOR A MORE PROSPEROUS AND JUST SOCIETY. GIVE THEM A BIG HEART, A GENEROUS HEART, TO SERVE YOUR PEOPLE WITHOUT COUNTING THE COST. MAY YOUR SPIRIT AND WISDOM BE WITH THEM TODAY SO THAT THEY MAY BE ABLE TO PLEASE YOU AND LOVE YOU BETTER AS THEY SERVE OUR BROTHERS AND SISTERS OF LOS ANGELES. AMEN. MAY ALMIGHTY GOD BLESS YOU, FATHER, THE SON AND THE HOLY SPIR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TIMMINS:</w:t>
      </w:r>
      <w:r>
        <w:rPr>
          <w:rFonts w:cs="Courier New" w:ascii="Courier New" w:hAnsi="Courier New"/>
        </w:rPr>
        <w:t xml:space="preserve"> PLACE YOUR HAND OVER YOUR HEART AND RECITE WITH ME. [ PLEDGE OF ALLEGIANC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TIMMIN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SO MUCH. FATHER, IT'S INDEED MY PLEASURE TO PRESENT TO FATHER PEDRO ANTONIO ESTEVAN THIS CERTIFICATE OF APPRECIATION FOR LEADING US IN OUR INVOCATION THIS MORNING. FATHER PEDRO ANTONIO ESTEVAN WAS BORN IN SPAIN AND HAS BEEN AN ORDAINED PRIEST FOR OVER 22 YEARS. HE CURRENTLY LEADS THE CONGREGATION AT THE EPIPHANY CATHOLIC CHURCH IN SOUTH EL MONTE WHICH ALSO INCLUDES A PARISH SCHOOL THAT INCLUDES KINDERGARTEN THROUGH EIGHTH GRADE. FATHER ESTEVAN HOLDS A MASTER'S DEGREE IN THEOLOGY AS WELL AS A MASTER'S DEGREE IN COUNSELING AND PSYCHOLOGY. WE WANT TO THANK HIM FOR HIS CONTRIBUTIONS TO SOUTH EL MONTE AND WE ALSO WANT TO COMMEND HIM FOR HIS CONTINUING SPIRITUAL GUIDANCE TO ALL OF HIS PARISHIONERS. THANK YOU SO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WE WERE LED THIS MORNING IN THE PLEDGE OF ALLEGIANCE BY AL TIMMINS. I'M PRESENTING THIS ON BEHALF OF YOUR SUPERVISOR, MICHAEL ANTONOVICH, WHO IS OUT OF TOWN THIS WEEK. AL IS REPRESENTING THE AMERICAN LEGION POST 377 AT TUJUNGA, WHERE HE IS THE CHIEF COOK. HE SERVED THE UNITED-- YES, WE'VE GOT A JOB FOR YOU HERE IN OUR CAFETERIA.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ERVED IN THE MERCHANT MARINE FROM 1943 THROUGH '45, OBTAINED THE RANK OF CHIEF, SERVED IN VARIOUS SHIPS IN THE ATLANTIC, MEDITERRANEAN AND PACIFIC OCEANS DURING WORLD WAR II. HE WAS INVOLVED IN VARIOUS BATTLES IN THESE THEATERS. HE RECEIVED THE ATLANTIC WAR ZONE MEDAL, MEDITERRANEAN MIDDLE EAST WAR ZONE MEDAL, THE MERCHANT MARINE COMBAT MEDAL AND THE MERCHANT MARINE EMBLEM MEDAL. HE IS RETIRED, FORMERLY AN INTERIOR DECORATOR. HE HAS LIVED IN THE FIFTH SUPERVISORIAL DISTRICT FOR 48 YEARS, ATTENDED WEAVER HIGH SCHOOL IN CONNECTICUT AND THE CULINARY SCHOOL OF THE UNITED STATES GOVERNMENT AND HE WAS ACTUALLY HELD FOR FIVE DAYS AS A PRISONER OF WAR IN AFRICA BY GERMAN FORCES AND HIS RELEASE WAS ARRANGED BY ENGLAND. SO YOU'VE SEEN A LITTLE ACTION IN YOUR DAY, SO I GUESS COOKING IS JUST A WALK IN THE P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TIMMINS:</w:t>
      </w:r>
      <w:r>
        <w:rPr>
          <w:rFonts w:cs="Courier New" w:ascii="Courier New" w:hAnsi="Courier New"/>
        </w:rPr>
        <w:t xml:space="preserve"> COME OVER SOME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ILL. YOU GOT A DEAL. DON'T GET BETWEEN ME AND MY FOOD. AL, THANK YOU VERY MUCH FOR COMING DOWN THIS MORNING AND LEADING US IN THE PLEDGE OF ALLEGIANCE AND ABOVE ALL FOR YOUR SERVICE TO OUR COUNTRY.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E HAVE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3, PUBLIC HEARINGS, ITEMS 1 THROUGH 14. ON ITEM NUMBER 13, AS INDICATED ON THE POSTED AGENDA, COUNTY COUNSEL REQUESTS THAT THIS ITEM BE CONTINUED WITHOUT DISCUSSION TO AUGUST 28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EM 1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I NEED A MOTION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OLINA MOVES, KNABE SECONDS. WITHOUT OBJECTION, THIS WILL BE CONTINUED UNTIL AUGUST 28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14, AS INDICATED ON THE POSTED AGENDA, AT THE MEETING OF JULY 17TH, THE BOARD INDICATED ITS INTENT TO CONTINUE THE HEARING WITHOUT DISCUSSION TO JULY 31ST,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JUST TO BE SURE, IS THERE ANYBODY IN THE AUDIENCE WHO IS HERE ON ITEM 14? PARDON? OKAY. WITHOUT OBJECTION, WE WILL CONTINUE THIS UNTIL NEXT TUESDAY. NEXT ITEM. OH, YEAH, I'LL MOVE IT. MR.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WILL BE HELD FOR THE PUBLIC HEARING. ADMINISTRATIVE MATTERS, BOARD OF SUPERVISORS, ITEMS 15 THROUGH 21, ON ITEM NUMBER 15, SUPERVISOR KNABE VOTES "NO". ON ITEM 16, AS INDICATED ON THE SUPPLEMENTAL AGENDA, SUPERVISOR ANTONOVICH REQUESTS THAT THIS ITEM BE CONTINUED ONE WEEK TO JULY 31ST, 2007 AND, ON ITEM 17, SUPERVISOR KNABE AND MEMBERS OF THE PUBLIC REQUEST THAT THIS ITEM BE HELD. THE REMAINING ITEMS ARE BEFORE YOU, INCLUDING ITEM 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ON ITEM 15, MR. KNABE WILL BE RECORDED AS A "NO" VOTE. IT'S A 3-TO-1 VOTE. I'LL MOVE IT, BURKE SECONDS IT, WITH ONE OBJECTION, MR. KNABE, THAT IS APPROVED. IS THERE A TIME ISSUE ON ITEM 16? CAN WE JUST HOLD THAT? MAKE SURE IT'S NOT COMING UP FOR A HEARING THIS WEEK? IT'S ALREADY BEEN CONTINUED. SO LET'S HO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ASK THE C.A.O.'S STAFF TO CHECK THAT OUT. THE OTHER ONE, 17, IS BEING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ON THE REMAINDER, BURKE MOVES, MOLINA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NSENT CALENDAR, ITEMS 22 THROUGH 34. AND, ON ITEM 26, THERE'S A REQUEST FROM A MEMBER OF THE PUBLIC TO SPEAK ON THIS ITEM, WHICH WE CAN TAKE UP RIGHT NOW AND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LET'S HOLD IT AND WE'LL COME BACK TO IT. WE HAVE SOME PRESENTATIONS WE NEED TO M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O THE CONSENT CALENDAR IS BEFORE YOU WITH THE EXCEPTION OF ITEM 2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KNABE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14, DISCUSSION ITEMS, 35 THROUGH 40. ON ITEM 35, AS INDICATED ON THE POSTED AGENDA, MY OFFICE IS REQUESTING THAT THIS ITEM BE REFERRED BACK TO MY OFFICE AND ALSO WE WILL HOLD THIS ITEM FOR A DISCUSSION. ON ITEM 37, AS INDICATED ON THE SUPPLEMENTAL AGENDA, THE CHIEF EXECUTIVE OFFICER REQUESTS THAT THIS ITEM BE CONTINUED ONE WEEK TO JULY 31ST,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ITEM 3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WAS ITEM 37 AND THE REMAINDER, INCLUDING 35, WE WILL HOLD FOR DISCUSSION. ON PAGE 16, MISCELLANEOUS, ADDITIONS TO THE AGENDA WHICH WERE POSTED MORE THAN 72 HOURS IN ADVANCE OF THE MEETING AS INDICATED ON THE GREEN SUPPLEMENTAL AGENDA, ITEM 1-H, ON THIS ITEM, YOUR BOARD IS ACTING AS THE BOARD OF COMMISSIONERS OF THE HOUSING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41-A, WE'LL HOLD THIS FOR A REPORT. ITEM 41-B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VED BY KNABE, SECONDED BY MOLINA.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17, NOTICES OF CLOSED SESSION. ON ITEM C.S.-1,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UMBER 3. 1-H WAS PASSED,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HAVE A PRESENTATION FOR THE NEW CONSUL-GENERAL FROM INDONESIA. WE ARE HONORED THIS MORNING TO HAVE WITH US THE NEW CONSUL-GENERAL OF INDONESIA, THE HONORABLE -- I'M GOING TO DO MY BEST -- SUBIJAKSONO SUJONO, WHO'S A NEW CONSUL-GENERAL OF INDONESIA HERE IN LOS ANGELES. CONSUL-GENERAL SUJONO RECEIVED A MASTER'S OF ECONOMICS IN MALANGE. HE JOINED THE DEPARTMENT OF FOREIGN AFFAIRS OF HIS COUNTRY IN 1983 AND SERVED IN SEVERAL POSITIONS IN THE MINISTRY WHICH INCLUDED THE DIRECTOR OF THE WESTERN EUROPE DIVISION INVOLVED IN INVESTMENT AND ECONOMIC AFFAIRS; THE DIRECTOR GENERAL OF PROTOCOL AND COUNSELOR AFFAIRS; AND, PRIOR TO ASSUMING HIS POST HERE IN LOS ANGELES, HE SERVED AS SECRETARY FOR THE DIRECTORATE GENERAL FOR PROTOCOL AND CONSULAR AFFAIRS. HE SERVED IN THE INDONESIAN EMBASSY'S ECONOMIC AFFAIRS MINISTRIES OF DENMARK, VIETNAM AND GREECE, WHERE HE HELD THE POSITION OF MINISTER COUNSELOR OF ECONOMIC AFFAIRS. CONSUL-GENERAL SUJONO IS HERE WITH HIS WIFE, HARRIETI, AND HIS THREE CHILDREN, WHO ARE 21, 19 AND 16. CONSUL-GENERAL, I WANT TO PRESENT YOU, ON BEHALF OF ALL MY COLLEAGUES, WITH THIS PLAQUE AS A TOKEN OF OUR WELCOME TO YOUR POSTING HERE IN LOS ANGELES AND WE LOOK FORWARD TO WORKING WITH YOU IN THE COMING YEARS AND ANYTHING THE COUNTY GOVERNMENT CAN DO TO ASSIST YOU IN YOUR RESPONSIBILITIES, PLEASE DON'T HESITATE TO ASK. WE'RE HONORED TO HAVE YOU HERE. INDONESIA IS AN IMPORTANT COUNTRY IN ASIA AND ON THE GLOBE AND WE'RE HONORED THAT YOU HAVE BEEN POSTED HERE IN OUR COUNTY. CONGRATULATIONS AND WELCOM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 ME AND YOU, CONSUL-GENERAL SUJONO, TO SAY A FEW WORDS, IF YOU W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E HONORABLE SUBIJAKSONO SUJONO:</w:t>
      </w:r>
      <w:r>
        <w:rPr>
          <w:rFonts w:cs="Courier New" w:ascii="Courier New" w:hAnsi="Courier New"/>
        </w:rPr>
        <w:t xml:space="preserve"> HONORABLE CHAIRMAN AND MEMBERS OF THE LOS ANGELES COUNTY BOARD OF SUPERVISORS, DISTINGUISHED GUESTS, LADIES AND GENTLEMEN, IT IS INDEED MY GREAT HONOR TO BE HERE AMONG YOU. ON BEHALF OF THE COUNTY GENERAL OF [ INAUDIBLE ] INDONESIA AND LOS ANGELES, I WOULD LIKE TO EXPRESS MY SINCERE THANKS AND APPRECIATION TO THE LOS ANGELES COUNTY FOR ITS KIND COOPERATION AND ITS COUNTY'S EFFORTS TO ENHANCE THE RELATIONS BETWEEN OUR TWO COUNTRIES. THE CONSULATE GENERAL OF THE REPUBLIC OF INDONESIA AND LOS ANGELES, WHICH I AM APPOINTED TO LEAD, HAS THE MISSION TO FACILITY DIPLOMATIC RELATIONS AND SERVE THE INDONESIAN COMMUNITY WITHIN THE UNITED STATES, OF THE UNITED STATES. THEY INCLUDE SOUTHERN CALIFORNIA, ARIZONA, NEVADA, UTAH, COLORADO, MONTANA, WYOMING, HAWAII AND THE PACIFIC ISLANDS. THE MISSION OF THE CONSULATE ITSELF INCLUDES PROMOTING ECONOMIC COOPERATION, INVESTMENT, ARTS AND CULTURE AND ALSO TO PROVIDE CONSULAR AND IMMIGRATION SERVICES. THE OPPORTUNITY TO ENHANCE OUR COOPERATION IS ________________ OPEN FOR THE PROSPECTIVE FUTURE. IN THE ECONOMIC ________________, FOR INSTANCE, WE HAVE OPPORTUNITY TO INCREASE VARIOUS ________________ AND INVESTMENT COOPERATION. MOST OF ________________ IS CHANNELED TO LOS ANGELES AND THE SURROUNDING AREA, AMOUNTING TO APPROXIMATELY 40% OF OUR BILATERAL TRADE. SO IT IS MY FERVENT HOPE THAT THE MUTUALLY BENEFICIAL COOPERATION THAT HAS BEEN ESTABLISHED BETWEEN LOS ANGELES COUNTY AND THE INDONESIAN CONSULAR GENERAL WOULD CONTINUE TO FLOURISH DURING MY TERM AS CONSUL-GENERAL OF THE REPUBLIC OF INDONESIA. IF THERE IS ANY NEED FROM THE COUNTY OF LOS ANGELES THAT IS WITHIN THE CONSULATE POWER TO AID, THE CONSULATE GENERAL OF INDONESIA IN LOS ANGELES WOULD BE MORE THAN HAPPY TO ASSIST.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BIGGEST BUDDHIST TEMPLE IN THE WORLD. THANK YOU VERY MUCH. IT'S GOOD TO BE THE CHAIR. [ LAUGHTER ] THANK YOU VERY MUCH.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MEMBERS OF THE BOARD, LADIES AND GENTLEMEN, I HAVE AN INCREDIBLE PRIVILEGE HERE THIS MORNING. I'M GOING TO CALL UP, ASK A LONG BEACH RESIDENT, MAYCIE HERRINGTON, TO JOIN US. ON MARCH 29TH, 2007, MAYCIE HERRINGTON RECEIVED THE CONGRESSIONAL GOLD MEDAL FROM THE PRESIDENT OF THE UNITED STATES. MAYCIE WORKED AS A CIVIL EMPLOYEE AT THE TUSKEGEE AIR FORCE BASE DURING WORLD WAR II FROM 1943 TO 1948 WHILE HER HUSBAND, AARON HERRINGTON, WAS A FIGHTER PILOT STATIONED THERE. SHE BECAME A MEMBER OF OUR LOS ANGELES COUNTY FAMILY AFTER THE WAR AND WORKED IN THE DEPARTMENT OF SOCIAL SERVICES FROM 1949 TO 1981. SINCE HER RETIREMENT, SHE HAS CONTINUED TO BE VERY ACTIVE IN THE LOS ANGELES CHAPTER OF THE TUSKEGEE AIRMEN NATIONAL ORGANIZATION AND HAS BEEN ITS SECRETARY SINCE 1998. SHE CONTINUES TO DEVOTE MANY HOURS OF COMMUNITY SERVICE AND HAS BEEN A POLL WORKER FOR OVER 40 YEARS FOR OUR COUNTY AND SHE HAS USED HER HOME AS A POLLING PLACE FOR OVER 25 YEARS. AS A MATTER OF FACT, MAYCIE SPENT LAST NOVEMBER 7TH, HER 88TH YOUNG BIRTHDAY-- WHAT? OH, BOY, THAT'S BAD STAFF WORK. WE'RE AGING YOU THREE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YCIE HERRINGTON:</w:t>
      </w:r>
      <w:r>
        <w:rPr>
          <w:rFonts w:cs="Courier New" w:ascii="Courier New" w:hAnsi="Courier New"/>
        </w:rPr>
        <w:t xml:space="preserve"> 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85TH BIRTHDAY, ACTUALLY, IN HER GARAGE WORKING THE GENERAL ELECTION. SO, ON BEHALF OF THE BOARD OF SUPERVISORS, WE WANT TO COMMEND AND CONGRATULATE MAYCIE FOR RECEIVING THIS BEAUTIFUL MEDAL THAT SHE HAS WITH HER AND FOR HER 59 YEARS OF LOYAL AND DEDICATED SERVICE TO THE PEOPLE OF LOS ANGELES COUNTY. AND JUST TO HAVE AN IDEA HOW SPECIAL, THERE'S ONLY SO MANY OF THESE GOLD MEDALS, THEY'RE ALL MADE INDIVIDUALLY FOR THE RECIPIENTS BUT IT TAKES TWO-THIRDS OF THE MEMBERS OF CONGRESS TO EVEN BE NOMINATED, SO THIS IS A VERY, VERY SPECIAL PERSON, A VERY SPECIAL MEDAL. AS WE ALL KNOW HERE, YOU CAN'T GET TWO-THIRDS OF CONGRESS TO AGREE ON ANYTHING BUT THEY AGREED ON YOU. ALL RIGHT! SO, ANYWAY, LET'S GIVE HER A BIG ROUND OF APPLAUSE AND CONGRATULATIONS, MAYCIE HERRINGT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YCIE HERRINGTON:</w:t>
      </w:r>
      <w:r>
        <w:rPr>
          <w:rFonts w:cs="Courier New" w:ascii="Courier New" w:hAnsi="Courier New"/>
        </w:rPr>
        <w:t xml:space="preserve"> I'D LIKE TO THANK THE COUNTY BOARD OF SUPERVISORS FOR HONORING ME TODAY AND PARTICULARLY MR. KNABE, WHO NOMINATED ME. I WAS THRILLED AND DELIGHTED TO HAVE THE OPPORTUNITY TO GO TO WASHINGTON, D.C., ALONG WITH MORE THAN 300 OF THE ORIGINAL TUSKEGEE AIRMEN. I WAS SELECTED BECAUSE, DURING WORLD WAR II, I WAS A CIVILIAN EMPLOYEE ON THE TUSKEGEE ARMY AIR FORCE BASE. MY HUSBAND, AARON, WAS A FIGHTER PILOT. AARON ALSO WAS A COUNTY EMPLOYEE FOR 30 YEARS. I WAS A COUNTY EMPLOYEE FOR 32 YEARS. I THINK THAT PEOPLE WHO ARE FORTUNATE ENOUGH TO WORK FOR L.A. COUNTY ARE THE LUCKIEST PEOPLE THERE IS AND I JUST SINCERELY APPRECIATE THE OPPORTUNITY TO RECEIVE THIS HONOR TODAY. AND I HAVE WITH ME MY DAUGHTER, ANN STEWART, WHO WAS BORN ON THE TUSKEGEE ARMY AIR FORCE BASE. ANN, WOULD YOU LIKE TO SAY HELLO? ANN DOESN'T WANT TO TELL YOU HELLO, SO I'LL SAY HELLO FOR HER AND THANK YOU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AN YOU SHOW THE MED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YCIE HERRINGTON:</w:t>
      </w:r>
      <w:r>
        <w:rPr>
          <w:rFonts w:cs="Courier New" w:ascii="Courier New" w:hAnsi="Courier New"/>
        </w:rPr>
        <w:t xml:space="preserve"> OH, YES. HERE'S THE MEDAL. SOMEONE ASKED ME IF YOU COULD WEAR IT AROUND YOUR NECK. I SAID I DON'T THINK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VERY HEAVY. VERY BEAUTIFUL. YOU'VE GOT TO SEE THE CALLIGRAPHERS DOWNSTAIRS WERE ABLE TO ACCESS A COPY OF THIS AND REPRODUCED IT ON THE SCROLL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YCIE HERRINGTON:</w:t>
      </w:r>
      <w:r>
        <w:rPr>
          <w:rFonts w:cs="Courier New" w:ascii="Courier New" w:hAnsi="Courier New"/>
        </w:rPr>
        <w:t xml:space="preserve"> AND THE PRESIDENT STAYED THROUGH THE WHOLE CEREMO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WO H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YCIE HERRINGTON:</w:t>
      </w:r>
      <w:r>
        <w:rPr>
          <w:rFonts w:cs="Courier New" w:ascii="Courier New" w:hAnsi="Courier New"/>
        </w:rPr>
        <w:t xml:space="preserve"> THE WHOLE TWO-HOUR CEREMONY IN THE ROTUNDA.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YCIE HERRINGTON:</w:t>
      </w:r>
      <w:r>
        <w:rPr>
          <w:rFonts w:cs="Courier New" w:ascii="Courier New" w:hAnsi="Courier New"/>
        </w:rPr>
        <w:t xml:space="preserve"> AND I MADE PICTURE CARDS OF THE ORIGINAL-- SOME OF THE ORIGINAL TUSKEGEE AIRMEN AND I HAVE A SET FOR EACH MEMBER OF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VERY INTERESTING. NOT ONLY ARE THERE PICTURES AND THE NAMES AND EVERYTHING BUT, ON THE BACK IS THE HISTORICAL SIGNIFICANCE OF EACH MEMBER. ACTUALLY WE JUST FOUND OUT THIS MORNING ONE OF YVONNE'S-- SHE GREW UP ON THE STREET WITH ONE OF THE AIRMEN.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E OF THE AIRMEN LIVED DOWN THE STREET FROM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AGAIN. MAYCIE HERRINGTON. WOW. WHAT AN HONOR. NEXT, I'D LIKE TO CALL JORGE OROZCO AND MEMBERS OF THE RANCHO LOS AMIGOS STAFF TO COME UP AND JOIN ME. RANCHO CONTINUES TO BE NATIONALLY-- INTERNATIONALLY KNOWN AS A PIONEER IN RESEARCH AND INNOVATIVE TREATMENT. RANCHO IS ONE OF THOSE CROWNED JEWELS OF OUR COUNTY FAMILY AND HAS ALWAYS RANKED IN THE TOP 20 AMONG REHABILITATION MEDICAL CENTERS IN THE NATION BY U.S. WORLD NEWS AND REPORT AND IS THE ONLY TOP RATED CENTER IN CALIFORNIA. RANCHO'S CONTINUOUSLY RECOGNIZED DUE TO ITS EXCELLENT LEVEL OF SERVICE FROM STAFF, WHO WORK TIRELESSLY TO ASSIST OUR MOST VULNERABLE PATIENTS. IT IS THEREFORE NO SURPRISE THAT, ON MAY 24TH, 2007, RANCHO WAS ONCE AGAIN ACCREDITED FROM THE JOINT COMMISSION. IT'S A TRIBUTE TO ALL OF OUR RANCHO STAFF THAT RANCHO CONTINUES TO THRIVE IN THE AREA AND BE A LEADER IN THE AREA OF REHABILITATION. SO WE WANT TO PRESENT THIS SCROLL TO SAY THANK YOU AND RECOGNIZE THEIR-- ONCE AGAIN, THEIR GREAT ACCOMPLISHMENT BUT ALSO WE JUST FOUND OUT THIS MORNING THAT RANCHO WAS RANKED 16TH IN THE COUNTRY IN REHABILITATION CENTERS, NUMBER 16 AGAIN, IN THE TOP 20 AND THE ONLY PUBLIC OR PRIVATE REHABILITATION HOSPITAL IN THE STATE OF CALIFORNIA TO BE SO RECOGNIZED. SO, JORGE, YOU'VE GOT A GREAT STAFF. CONGRATULATIONS TO EVERYONE OUT THER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RANCHO DOES I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KNABE, BOARD OF SUPERVISORS, THANK YOU SO MUCH FOR RECOGNIZING THE OUTSTANDING WORK THAT RANCHO HAS DONE. WE HAVE A GREAT TEAM OF LEADERS WHO ARE HERE TODAY THAT REPRESENT THE FINE WORK THAT THE ENTIRE ORGANIZATION DOES. WE'RE REALLY PROUD OF THE U.S. NEWS AND WORLD REPORT CITATION AND WE JUST WANT YOU ALL TO KEEP UP THE GOOD WORK AND WE APPRECIATE BEING RECOGNIZED.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RGE OROZCO:</w:t>
      </w:r>
      <w:r>
        <w:rPr>
          <w:rFonts w:cs="Courier New" w:ascii="Courier New" w:hAnsi="Courier New"/>
        </w:rPr>
        <w:t xml:space="preserve"> I JUST WANT TO SAY, ON BEHALF OF THE ALL THE STAFF WHO REALLY POUR THEIR HEART AND SOUL EVERY DAY IN THE WORK THAT WE DO AT RANCHO, WE REALLY APPRECIATE THIS HONOR FROM SUPERVISOR KNABE AND THE BOARD. THE VIBRANCY OF OUR COMMUNITY IS REALLY MEASURED BY THE PARTICIPATION OF THOSE WHO ARE MOST IN NEED, THOSE WHO ARE DISABLED, THOSE WHO ARE DISENFRANCHISED AND I WANT TO THANK THE BOARD OF SUPERVISORS FOR THEIR ONGOING COMMITMENT TO ENSURING THE VIBRANCY OF L.A. COUNTY.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MOLINA? I DON'T THINK SHE HAS ANY PRESENTATIONS.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D LIKE TO CALL FORWARD CARLOS JACKSON, LINDA ALEXANDER, BABECK LOVER AND THE SCHOLARSHIP HONOREES. THE LOS ANGELES COUNTY COMMUNITY DEVELOPMENT FOUNDATION HAS NAMED THEIR 2007 HOUSING AUTHORITY RESIDENT SCHOLARSHIP AWARDEES. LEANDRA ORDORICA, NHAN LY, ABEL LAM, NINANTE JOHNSON, MARIA ELENA LARA, ALEXIS MOODY AND TRACI HARRIS. THESE INDIVIDUALS WERE SELECTED BASED ON THEIR GRADE POINT AVERAGE, LETTERS OF RECOMMENDATION, PERSONAL ESSAYS AND AUTOBIOGRAPHIES HIGHLIGHTING THEIR INTERESTS AND CAREER GOALS. THE AWARDS RANGE FROM $1,000 TO $1,500 AND CAN BE USED FOR COLLEGE OR TRADE SCHOOL TUITION, FEES, BOOKS, AND OTHER EDUCATIONAL NEEDS. THE SCHOLARSHIP, ESTABLISHED IN 1996 BY THE EMPLOYEES OF L.A. COUNTY OF LOS ANGELES HOUSING AUTHORITY, PROVIDES INDIVIDUAL SCHOLARSHIPS TO RESIDENTS LIVING IN THE HOUSING AUTHORITY'S L.A. COUNTY HOUSING DEVELOPMENT AND SECTION 8 PROGRAMS. SINCE 2001, THE C.D.F. HAS ADMINISTERED 65,000 IN SCHOLARSHIP AWARDS TO 98 INDIVIDUALS. THE RECIPIENTS WILL BE PRESENTED WITH THEIR AWARDS AT THE L.A. COUNTY HOUSING COMMISSION MEETING ON JULY 25TH. IT'S WITH GREAT PLEASURE THAT I PRESENT THESE SCROLLS TO THE HONOREES, THE SCHOLARSHIP RECIPIENTS AND, FIRST, I'M GOING TO CALL UP ALEXIS MOODY. CONGRATULATIONS TO YOU. WHERE ARE YOU GOING TO SCHO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XIS MOODY:</w:t>
      </w:r>
      <w:r>
        <w:rPr>
          <w:rFonts w:cs="Courier New" w:ascii="Courier New" w:hAnsi="Courier New"/>
        </w:rPr>
        <w:t xml:space="preserve"> ANTELOPE VALLEY COLLE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TELOPE VALLEY COLLEGE.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ARIA ELENA LARA. AND YOU'RE GOING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ELENA LARA:</w:t>
      </w:r>
      <w:r>
        <w:rPr>
          <w:rFonts w:cs="Courier New" w:ascii="Courier New" w:hAnsi="Courier New"/>
        </w:rPr>
        <w:t xml:space="preserve"> TO EAST LOS ANGELES COLLE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SHE GOES TO EAST LOS ANGELES COLLEGE. CONGRATULATIONS. NINANTE JOHNSON. AND YOU'RE GOING TO SCHOOL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NANTE JOHNSON:</w:t>
      </w:r>
      <w:r>
        <w:rPr>
          <w:rFonts w:cs="Courier New" w:ascii="Courier New" w:hAnsi="Courier New"/>
        </w:rPr>
        <w:t xml:space="preserve"> UNIVERSITY OF CALIFORNIA SANTA CRU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HE'S GOING TO U.C.-SANTA CRUZ.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ABEL LAM. COULDN'T MAKE IT? ALL RIGHT. AND NHAN LY. DID I PRONOUNCE THAT RIGHT? AND YOU'RE GOING TO SCHOOL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HAN LY:</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KAY. AND SHE JUST GRADUATED FROM CAL STATE-L.A. AND SHE'S GOING TO GO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HAN LY:</w:t>
      </w:r>
      <w:r>
        <w:rPr>
          <w:rFonts w:cs="Courier New" w:ascii="Courier New" w:hAnsi="Courier New"/>
        </w:rPr>
        <w:t xml:space="preserve"> A.P.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P.U. CONGRATULATIONS TO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TRACI HARRIS. LET'S SEE. GET OVER HERE. AND, TRACI, WHERE ARE YOU G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ACI HARRIS:</w:t>
      </w:r>
      <w:r>
        <w:rPr>
          <w:rFonts w:cs="Courier New" w:ascii="Courier New" w:hAnsi="Courier New"/>
        </w:rPr>
        <w:t xml:space="preserve"> LOS ANGELES SOUTHWEST COLLE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L.A.-SOUTHWEST COLLEGE. GREAT. AND DO YOU WANT TO SAY A W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JUST WANTED TO CONGRATULATE ALL OF YOU ON YOUR SUCCESS IN YOUR ENDEAVORS IN YOUR SCHOOL. THIS REALLY IS PART OF WHAT WE DO AND WE STRIVE TO DO AT THE FOUNDATION, SO BEST OF SUCCESS AND WE LOOK FORWARD TO HEARING ALL ABOUT YOU IN YOUR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LOS JACKSON:</w:t>
      </w:r>
      <w:r>
        <w:rPr>
          <w:rFonts w:cs="Courier New" w:ascii="Courier New" w:hAnsi="Courier New"/>
        </w:rPr>
        <w:t xml:space="preserve"> MEMBERS OF THE BOARD, SUPERVISOR BURKE, IT'S BEEN SINCE 2001 THAT THE COMMUNITY OF COMMISSION EMPLOYEES HAVE ENDEAVORED TO RAISE SCHOLARSHIP MONEY FOR SOME OF THE RECIPIENTS WHO ARE LIVING IN OUR HOUSING AUTHORITY SECTION 8 AS WELL. AND IT'S ALWAYS A PLEASURE AT THIS TIME TO PRESENT THE SCHOLARSHIPS BECAUSE I, TOO, BELIEVE THAT, IF OPPORTUNITIES ARE CREATED, PEOPLE WILL TAKE ADVANTAGE OF THAT AND BE POSITIVE MODELS FOR THE FUTURE. AND, ON MY BEHALF, I'D ALSO LIKE TO CONGRATULATE THE WINNERS OF THE SCHOLARSHIPS FOR THIS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RE GOING TO TAKE A PICTURE WITH ALL THE BOARD. DON, WE'RE GOING TO TAKE A PIC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VONNE, IS THA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 CONCLUDES MY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HAVE ONE MORE. ACTUALLY, IT'S A PRESENTATION TO ME, I BELIEVE, FROM STEVE ROSEMARIN AND THE JEWISH WAR VETERANS. STEVE, BRING YOUR DELEGATION UP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ROSEMARIN:</w:t>
      </w:r>
      <w:r>
        <w:rPr>
          <w:rFonts w:cs="Courier New" w:ascii="Courier New" w:hAnsi="Courier New"/>
        </w:rPr>
        <w:t xml:space="preserve"> MR. CHAIRMAN OF THE BOARD OF SUPERVISORS, ZEV YAROSLAVSKY, IT'S AN HONOR AND A PRIVILEGE TO PRESENT TO YOU THE BERT HERMAN CITIZEN OF THE YEAR AWARD FROM THE JEWISH WAR VETERANS. IT IS ONE OF OUR MOST PRESTIGIOUS AWARDS AND IT'S IN RECOGNITION OF THE TREMENDOUS JOB THAT YOU HAVE BEEN DOING WITH VETERAN'S ISSUES AND WITH SOMETHING THAT TOOK PLACE A COUPLE WEEKS AGO WHEN WE FINALLY BROKE GROUND FOR THE NEW VETERANS HOME AND JUST LAST THURSDAY AT AMY FISHER HOUSE AND YOUR ACTIVITIES AS THE CHAIRMAN OF THE BOARD AND ALSO RALLYING MANY, MANY OF THE OTHER INDIVIDUALS TO MAKE SURE THAT THAT PROPERTY REMAINS IN THE HANDS OF THE VETERANS AND I HAVE ALSO WITH ME TODAY OTIS BLAKE, WHO IS THE AWARD CHAIRMAN. ALSO, HE IS OUR NATIONAL HOMELESS CHAIRMAN OF THE JEWISH WAR VETERANS AND WE KNOW THAT THE EXCELLENT WORK YOU'VE DONE... (OFF-MIKE)... THERE AT THE PROPERTY AND IT'S OUR PRIVILEGE TO PRESENT TO YOU THE BERT HERMANN CITIZEN OF THE YEAR AWARD TO ZEV YAROSLAVSKY, SUPERVISOR OF THE THIRD DISTRICT, LOS ANGELES COUNTY, FOR HIS OUTSTANDING LEADERSHIP AND COMMITMENT TO THE COMMUNITY, PRESENTED-- ORIGINALLY, WE HAD THIS PRESENTED AT PALM SPRINGS AND YOU COULDN'T MAKE IT FOR OTHER PRESSING BUSINESS, ON THE 30TH DAY OF JUNE, 2007, STEVE ROSEMARY, COMMANDER, OTIS BLAKE, AWARDS CHAIRMA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VERY MUCH. STEVE, LET ME JUST FIRST OF ALL THANK YOU FOR COMING DOWN TODAY BECAUSE I HAD INTENDED TO GO TO PALM SPRINGS AND PICK THIS UP BECAUSE I WAS VERY HONORED AND TOUCHED THAT THE JEWISH WAR VETERANS WOULD HONOR ME AND, THROUGH ME, MY STAFF, FLORA, GIL CHRISOLOPH AND OUR ENTIRE OFFICE, WHICH HAS BEEN FIGHTING SO HARD, AS WELL AS MY COLLEAGUES. I WANT TO THANK MY COLLEAGUES. THERE'S BEEN NO DIFFERENCE OF OPINION HERE ON THE ISSUE OF PRESERVING THE VETERANS ADMINISTRATION IN WEST LOS ANGELES FOR VETERAN SERVICES AND WE'RE GOING TO PREVAIL ON THAT STRUGGLE BUT I'M HONORED AND TOUCHED THAT YOU'VE RECOGNIZED US IN THIS WAY AND THAT YOU WOULD COME DOWN THREE WEEKS LATE TO DO THIS BECAUSE I COULDN'T MAKE IT OUT TO PALM SPRINGS. THIS WILL OCCUPY A SPECIAL PLACE IN OUR OFFICE. THANK YOU ALL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NOW WE CAN GET BACK TO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ODAY IS THE PUBLIC HEARING DAY. WOULD YOU LIKE TO START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GO AHEAD. YOU'R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1. THIS IS THE HEARING ON ADOPTION OF A ORDINANCE AMENDING THE COUNTY CODE, TITLE 1, GENERAL PROVISIONS, MAKING A TECHNICAL ADJUSTMENT TO THE BOUNDARIES OF THE FIRST AND FOURTH SUPERVISORIAL DISTRICTS TO TRANSFER AMIGO COUNTY PARK FROM THE FIRST DISTRICT TO THE FOURTH DISTRICT.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NYBODY IN THE AUDIENCE WANTS TO BE HEARD ON ITEM NUMBER 1? IF NOT, DO WE HAVE A C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WE DO NOT. ON ITEM NUMBER 1, WE DO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N I WOULD CLOSE THE PUBLIC HEARING. MR. KNABE MOVES, MS. MOLINA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OULD IT BE APPROPRIATE TO-- THERE'S SOMEBODY NEW SITTING IN THAT NEW C.E.O.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THANK YOU. [ LIGHT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LET'S WELCOME BILL FUJIOKA, OUR NEW C.E.O.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FOR STRAIGHTENING ME OUT, DON. BEEN HERE SO LONG, WE'RE ALREADY USED TO YOU, BILL. IT'S AN ENTIRE WEEKEND. WE HAVEN'S HAD A SINGLE CRISIS. YOU'RE ON A ROLL. WELCOME. WE HAD A GREAT SWEARING IN FOR BILL ON FRIDAY AND I THINK EVERYONE IS LOOKING FORWARD TO WORKING WITH YOU AND YOUR REPUTATION PRECEDES YOU, SO WE'RE REALLY LOOKING FORWARD TO THE PARTNERSHIP BETWEEN THE BOARD AND YOU AND YOUR OFFICE. WELCOME, BILL. WOULD YOU LIKE TO SAY ANYTHING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NO,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THE LAST CHANCE YOU'RE EVER GOING TO HAVE.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VE TOLD EVERYONE, JUST TIME TO GET TO WORK.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S, DON. NEXT ITEM, ITEM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I APOLOGIZE. CAN WE GO BACK? ON ITEMS 2 THROUGH 12, ALL THOSE WHO PLAN TO TESTIFY BEFORE THE BOARD, PLEASE STAND AND RAISE YOUR RIGHT HAND TO BE SWORN IN. ANYBODY IN THE AUDI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THERE ARE A COUPLE. [ ADMINISTERING OAT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YOU MAY BE SEATED. BACK TO ITEM NUMBER 2. THIS IS THE HEARING ON ANNEXATION OF APPROVED TENTATIVE SUBDIVISION TERRITORIES TO COUNTY LIGHTING MAINTENANCE DISTRICT 1687 AND 1697 AND COUNTY LIGHTING DISTRICT L.L.A.-1, UNINCORPORATED AND CARSON ZONES AND THE LEVYING OF ASSESSMENTS WITHIN THE ANNEXED TERRITORIES FOR STREET LIGHTING PURPOSES FOR FISCAL YEAR 2008/2009.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EEING NO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I'M SORRY, MR. CHAIRMAN, WE DO HAVE A STAFF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NDINE RUIZ:</w:t>
      </w:r>
      <w:r>
        <w:rPr>
          <w:rFonts w:cs="Courier New" w:ascii="Courier New" w:hAnsi="Courier New"/>
        </w:rPr>
        <w:t xml:space="preserve"> MY NAME IS RANDINE RUIZ AND I'M A SENIOR CIVIL ENGINEER FOR THE DEPARTMENT OF PUBLIC WORKS. I'M FAMILIAR WITH THESE PROCEEDINGS FOR THE ANNEXATION TO LIGHTING MAINTENANCE DISTRICTS 1687, 1697 AND L.L.A.-1, UNINCORPORATED ZONE AND CARSON ZONE AND LEVYING AND COLLECTION OF ASSESSMENTS FOR THE FIVE TENTATIVE SUBDIVISIONS REFERENCED IN THE BOARD LETTER. THE CONSENT AND JURISDICTION OF THE CITY OF CARSON HAS BEEN OBTAINED FOR THE ONE TENTATIVE SUBDIVISION WITHIN THAT CITY. IN MY OPINION, THE TENTATIVE SUBDIVISIONS WILL BE BENEFITED BY THE ANNEXATION AND THE SERVICE TO BE PROVIDED AND THE PROPOSED ASSESSMENTS HAVE BEEN SPREAD IN PROPORTION TO BENEFIT. WE ARE ALSO RECOMMENDING THAT YOUR BOARD ACCEPT THE NEGOTIATED EXCHANGE OF PROPERTY TAX REVENUES FOR THE NONEXEMPT TAXING AGENCIES AND THAT YOUR BOARD ACCEPT THE PROPOSED EXCHANGE FOR THE WEST VECTOR CONTROL DISTRICT, WHICH FAILED TO RETURN AND ADOPT A JOINT RESOLU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AC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IT WOULD BE APPROPRIATE AT THIS TIME TO CLOSE THE HEARING, DIRECT THE TABULATION OF THE BALLOTS AND TABLE THE ITEM UNTIL LATER IN THE MEETING FOR TABULATION RESULTS AND ACTION BY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OULD SO MOVE. SECONDED BY MR. KNABE. THE MATTER WILL BE TABLED UNTIL THE TABULATION OF THE VOTES. NEX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3, THIS IS THE HEARING ON THE LEVYING AND COLLECTION OF ANNUAL ASSESSMENTS FOR COUNTY LANDSCAPING AND LIGHTING ACT DISTRICTS NUMBER 1, 2 AND 4 AND ZONES THEREIN FOR FISCAL YEAR 2007/2008 FOR LANDSCAPE AND PARK MAINTENANCE PURPOSES, ALSO TO INCREASE THE EXISTING RATES IN L.L.A. DISTRICTS NUMBERS 2 AND 4 AND TO ADD A NEW CONSUMER PRICE INDEX ADJUSTMENT COMPONENT. NO WRITTEN CORRESPONDENCE WAS PRESENTED ON THIS MATTER AND I BELIEVE THERE'S DEPARTMENT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K MALEKIAN:</w:t>
      </w:r>
      <w:r>
        <w:rPr>
          <w:rFonts w:cs="Courier New" w:ascii="Courier New" w:hAnsi="Courier New"/>
        </w:rPr>
        <w:t xml:space="preserve"> GOOD MORNING, SUPERVISORS. MY NAME IS PATRICK MALEKIAN AND I'M THE ADMINISTRATOR OF SPECIAL DISTRICTS FOR THE DEPARTMENT OF PARKS AND RECREATION. I'M FAMILIAR WITH THESE PROCEEDINGS FOR LEVY OF ANNUAL ASSESSMENTS FOR FISCAL YEAR 2007/2008 WITHIN LANDSCAPING LIGHTING ACTS DISTRICTS NUMBER 1, 2 AND 4 AND THEIR EXISTING LEVELS FOR ALL ZONES. EXCEPT FOR PROPOSED INCREASES IN DISTRICT NUMBER 4, ZONE 68, 69, AND 77 AND PROPOSED INCREASES AND THE ADDITION OF A NEW C.P.I. ADJUSTMENT MECHANISM IN DISTRICT NUMBER TWO ZONES, 37, 40, 48 AND 56. IN MY OPINION, ALL THE AREAS WITHIN L.L.A.'S AREA 1, 2 AND 4 WILL BE BENEFITED BY SERVICE TO BE PERFORMED. IN MY OPINION, THE PROPOSED ASSESSMENT WITHIN THE ZONES FOR WHICH NO INCREASES ARE PROPOSED CONTINUE TO BE SPREAD IN PROPORTION TO BENEFIT. IN MY OPINION, THE PROPOSED INCREASES IN THE THREE IDENTIFIED ZONES WITHIN DISTRICT NUMBER 4 AND THE PROPOSED INCREASE AND ADDITION OF A NEW C.P.I. ADJUSTMENT MECHANISM IN THE FOUR IDENTIFIED ZONES WITHIN DISTRICT NUMBER 2 ARE NECESSARY IN ORDER TO PROVIDE FOR INCREASED MAINTENANCE AND REPLACEMENT COST. AND THIS INCREASE WILL BE SPREAD IN PROPORTION TO BENEFIT. WE HAVE RECEIVED NO WRITTEN PROTESTS TO THE PROPOSED LEVY OF THE ANNUAL ASSESSMENTS FOR L.L.A. DISTRICTS NUMBERS 1, 2 AND 4. IN THE EVENT ANY OF THE PROPOSED INCREASES IN THE 7 IDENTIFIED ZONES RECEIVE A MAJORITY PROTEST, WE ARE RECOMMENDING THAT THE BOARD IMPOSE THE ASSESSMENTS IN SUCH ZONES AT THE EXISTING LEVELS FOR FISCAL YEAR 2007/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IT WOULD BE APPROPRIATE AT THIS TIME TO CLOSE THE HEARING, DIRECT THE TABULATION OF THE BALLOTS AND SCHEDULE JULY 31ST, 2007, FOR TABULATION RESULTS AND ACTION BY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ILL SO MOVE. SECONDED BY BURKE. WITHOUT OBJECTION, THAT WILL BE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4, THIS IS A HEARING ON CONFIRMATION OF THE 2006/2007 WEED ABATEMENT CHARGES TO BE ASSESSED TO OWNERS OF UNIMPROVED PARCELS WHICH WERE DECLARED TO BE OVERGROWN WITH HAZARDOUS WEEDS, BRUSH AND RUBBISH AND REQUIRED ABATEMENT ENFORCEMENT.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NYBODY IN THE AUDIENCE WHO WANTS TO BE HEARD ON ITEM NUMBER 4? SEEING NONE, THE PUBLIC HEARING IS CLOSED. MS. BURKE MOVES, MS. MOLINA SECONDS. WITHOUT OBJECTION, UNANIMOUS VOTE. ITEM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 THIS IS THE HEARING ON CONFIRMATION OF THE 2006/2007 HAZARDOUS VEGETATION ABATEMENT COSTS TO BE ASSESSED TO OWNERS OF IMPROVED PARCELS WHICH WERE DECLARED A NUISANCE DUE TO EXCESSIVE HAZARDOUS BRUSH, DRY GRASS, WEEDS, COMBUSTIBLE GROWTH OR FLAMMABLE VEGETATION, INCLUDING NATIVE OR ORNAMENTAL VEGETATION AND REQUIRED ABATEMENT ENFORCEMENT.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F THERE'S NO ONE IN THE AUDIENCE WHO WISHES TO BE HEARD ON THIS ITEM, SEEING NONE, THE PUBLIC HEARING IS CLOSED. KNABE MOVES, MOLINA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6, THIS IS THE HEARING TO CONSIDER AN INCREASE IN THE NUMBER OF BOARD MEMBERS FROM THREE TO SEVEN FOR THE BOARD OF TRUSTEES OF THE LANCASTER CEMETERY DISTRICT.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NYBODY WANTS TO BE HEARD ON THIS ITEM? SEEING NONE, THE PUBLIC HEARING IS CLOSED. MOLINA MOVES, KNABE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7. THIS IS THE HEARING TO PURCHASE REAL PROPERTY LOCATED IN THE UNINCORPORATED AREA OF THE COUNTY ADJACENT TO CHESTER WASHINGTON GOLF COURSE FROM UNION PACIFIC RAILROAD COMPANY.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S THERE ANYBODY IN THE AUDIENCE WANTS TO BE HEARD ON THIS ITEM? IF NOT, THE PUBLIC HEARING IS CLOSED. WHAT ARE THE SOURCES OF THE FUNDS? BURKE MOVES, MOLINA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8. THIS IS THE HEARING ON PROPOSED SALE OF UNDEVELOPED REAL PROPERTY LOCATED AT THE HOLLYWOOD BOWL TO PAUL OAKENFOLD AND MICHAEL E. MILLS. NO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NYBODY IN THE AUDIENCE WHO WANTS TO BE HEARD ON THIS ITEM? IF NOT, THE PUBLIC HEARING IS CLOSED. I WILL MOVE, MOLINA SECONDS. WITHOUT OBJECTION, UNANIMOUS VOTE ON ITEM NUMBER 8. NEX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9, THIS IS THE HEARING ON PROPOSED SALE OF UNDEVELOPED REAL PROPERTY LOCATED AT THE JOHN ANSON FORD AMPHITHEATER TO ROBERT VINCENT BUCK.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NYBODY IN THE AUDIENCE WANTS TO BE HEARD ON THIS ITEM? IF NOT, THE PUBLIC HEARING IS CLOSED. I'LL MOVE. BURKE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10. THIS IS THE HEARING TO GRANT A 15 YEAR COUNTYWIDE WATER PIPELINE FRANCHISE TO WALNUT PARK MUTUAL WATER COMPANY.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BODY IN THE AUDIENCE WHO WANTS TO BE HEARD ON THIS ITEM? IF NOT, THE PUBLIC HEARING IS CLOSED. KNAB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11, THIS IS THE HEARING ON AMENDMENTS TO THE COUNTY CODE TITLE 8 CONSUMER PROTECTION AND BUSINESS REGULATIONS AND TITLE 11, HEALTH AND SAFETY, TO ESTABLISH A WHOLESALE FOOD MARKET COMPLEX ANNUAL FEE, ESTABLISH STANDARDS FOR WHOLESALE FOOD ESTABLISHMENTS AND VEHICLES, ESTABLISH WHOLESALE FOOD HANDLERS TRAINING CERTIFICATION STANDARDS, DELETE REFERENCES TO RETAIL FOOD FACILITIES AND VEHICLES, DELETE CHAPTER 11.18 HAWKERS AND MAKE OTHER TECHNICAL CHANGES.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ONE IN THE AUDIENCE WHO WISHES TO BE HEARD ON ITEM NUMBER 11? SEEING NONE, THE HEARING IS CLOSED. MOLINA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12, THIS IS THE HEARING ON AMENDMENTS TO THE COUNTY CODE, TITLE 8, CONSUMER PROTECTION AND BUSINESS REGULATIONS AND TITLE 20, UTILITIES TO INCREASE PUBLIC HEALTH LICENSE PERMIT AND SERVICE FEES.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ONE IN THE AUDIENCE WHO WISHES TO BE HEARD ON THIS ITEM? IF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I HAVE A COUPL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E'LL CLOSE THE PUBLIC HEARING.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GUESS THE CONCERN ONCE AGAIN SORT OF BECOMES AN AUTOMATIC PROCESS HERE AS IT RELATES TO THESE FEE INCREASES BUT THEN THE DEPARTMENT TRYING TO RECOVER THE REVENUE DUE TO SOME INCREASED SERVICE COSTS BUT I THINK THERE ALSO HAS TO BE SOME FAIR GIVE AND TAKE. AND, BY DOING THIS BEFORE US TODAY, THESE INSPECTION FEES HAVE BEEN RAISED BY 23% OVER THE COURSE OF FIVE YEARS. 23%, IN REALITY, IN THE LAST THREE YEARS AND SO WE'RE REALLY ASKING THE RESTAURANT FOLKS TO ONCE AGAIN PAY THE BRUNT OF THESE INCREASES AND PARTICULARLY WHAT MY CONCERN IS IS THE SMALL OR RESTAURANT TYPES, NOT THE LARGE CHAINS BUT THE SMALL MOM AND POP KINDS OF RESTAURANTS AND THE IMPACT TO THEIR BUSINESS. SO BEFORE I AGREE TO ANOTHER INCREASE OF 5% NEXT YEAR, I REALLY WANT TO KNOW FROM THE C.E.O. IF ENVIRONMENTAL HEALTH IS OPERATING THE MOST COST EFFICIENT WAY POSSIBLE AND WHETHER YEARLY INCREASES OF THIS NATURE ARE DISPROPORTIONATELY HARMFUL TO SMALL, LOCALLY OWNED RESTAURANTS. SO I THINK THAT-- I WAS PREPARED TO BRING IN A MOTION. DO WE HAVE A MOTION? OKAY. WELL, WE WILL HAVE A MOTION FOR NEXT WEEK, THEN, TO SEE WHAT WE CAN DO TO GET A REPORT BACK NEXT YEAR BEFORE WE MOVE FORWARD ONCE AGAIN WITH THIS ONGOING THING TO SEE WHAT THE IMPACT IS, BECAUSE 23% IN THREE YEARS IS A PRETTY GOOD HIT AND PARTICULARLY FOR THE MOM AND POP RESTAURANTS AND TO SEE WHAT WE CAN OR CAN'T DO TO, YOU KNOW, GIVE AND TAKE AND MAYBE THERE'S THRESHOLDS THAT WE CAN DEAL WITH THE VARIOUS NUMBER OF EMPLOYEES, SIZE OF RESTAURANTS, THOSE KINDS OF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AM T. FUJIOKA, C.E.O.:</w:t>
      </w:r>
      <w:r>
        <w:rPr>
          <w:rFonts w:cs="Courier New" w:ascii="Courier New" w:hAnsi="Courier New"/>
        </w:rPr>
        <w:t xml:space="preserve"> IT'S MY UNDERSTANDING THERE'S A SCALE BASED ON I THINK THE NUMBER OF SEATS WITHIN A RESTAURANT AND SO THE SMALLER RESTAURANTS PAY A MUCH SMALLER FEE THAN YOUR LARGER ONES BUT WE'D BE HAPPY TO COME BACK AND WE CAN SET THE TIME PERIOD FOR US TO REPORT ON THE APPROPRIATENESS OF THIS FEE INCREASE BUT ALSO TO GIVE YOU INFORMATION OR MEET WITH YOUR STAFF EVEN TO PROVIDE IT TO THIS OPEN FORUM, A SCALE THAT HAS BEEN ESTABLISHED TO ENSURE THAT THE SMALLER RESTAURANTS DON'T BEAR A LARGER BURDEN THAN THE LARGER O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ARE YOU ASKING FOR,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JUST THAT THEY'LL COME BACK. JUST ASKING FOR A REPORT BACK, YOU KNOW. ACTUALLY, I MEAN, NOT IN THE NEAR FUTURE BUT WHAT WE'LL BE LOOKING FOR IS, PRIOR TO ANY REQUEST FOR AN INCREASE NEXT YEAR, THAT WE HAVE THAT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YOU'RE NOT HOLDING IT THIS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GOTCH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AM T. FUJIOKA, C.E.O.:</w:t>
      </w:r>
      <w:r>
        <w:rPr>
          <w:rFonts w:cs="Courier New" w:ascii="Courier New" w:hAnsi="Courier New"/>
        </w:rPr>
        <w:t xml:space="preserve"> WE'LL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REAT. WITHOUT OBJECTION, MR. KNABE'S MOTION IS APPROVED AND WE HAVE THE ITEM BEFORE US. BURKE MOVES, MOLINA SECONDS. UNANIMOUS VOTE ON ITEM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COMPLETES THE PUBLIC HEARING ITEMS EXCEPT FOR THE ITEM THAT WAS TABLED FOR LATER IN THE MEETING, ITEM NUMBER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 ME JUST MAKE A COUPLE OF ADJOURNING MOTIONS AND READ IN SUPERVISOR ANTONOVICH AS WELL. THESE ARE MY ADJOURNING MOTIONS. I'D LIKE TO ASK THAT WE ADJOURN IN THE MEMORY OF AARON BLOOM, LONG-TIME RESIDENT OF THE THIRD DISTRICT AND NOTED AERONAUTICAL ENGINEER, DESIGNER AND INVENTOR OF FLIGHT SAFETY EQUIPMENT WHO RECENTLY PASSED AWAY. IN ADDITION TO HIS NUMEROUS PROFESSIONAL ACCOMPLISHMENTS, HE WAS DEEPLY INVOLVED IN HIS RELIGIOUS COMMUNITY AND SERVED AS THE PAST PRESIDENT OF BETH JACOB CONGREGATION IN BEVERLY HILLS. WITH HIS WIFE, RICKIE, HE CO-FOUNDED ETTA ISRAEL CENTER, A NONPROFIT ORGANIZATION DEDICATED TO ASSISTING DEVELOPMENTALLY DISABLED CHILDREN. HE IS SURVIVED BY HIS WIFE, RICKIE, DAUGHTER, LYDIA SUSSMAN, THREE SONS, BRUCE, STEWART AND RICHARD AND RICHARD, OF COURSE, IS THE MAYOR OF SANTA MONICA, RICHARD BLOOM, ALONG WITH 11 GRANDCHILDREN, 5 GREAT-GRANDCHILDREN. AND ALSO THAT WE ADJOURN IN THE MEMORY OF RAND FEINSTEIN, A MEMBER OF THE COMMUNITY-- RESIDENT OF THE THIRD DISTRICT WHO PASSED AWAY AT THE EARLY AGE OF 48 AFTER AN ILLNESS. HE IS SURVIVED BY HIS WIFE, DONNA AND HIS TWO CHILDREN, ELLIOTT AND IZZY. ON BEHALF OF SUPERVISOR ANTONOVICH ASK THAT WE ADJOURN IN THE MEMORY OF PIO ESPINO, AN EMPLOYEE OF LOS ANGELES COUNTY ASSESSOR'S OFFICE FOR 17 YEARS WHO PASSED AWAY ON JULY 14TH. RALPH GRANADO, WHO WAS AN EMPLOYEE OF LOS ANGELES COUNTY ASSESSOR'S OFFICE FOR 34 YEARS, WHO PASSED AWAY ON JULY 20TH. ALSO ADJOURN IN THE MEMORY OF KENNETH WAYNE ZINC, WHO PASSED AWAY AT THE AGE OF 82 AND IS SURVIVED BY HIS CHILDREN, WAYNE AND RICK. LOIS MARIE ASHE, ADMINISTRATOR WITH THE LOS ANGELES COUNTY BUILDING AND SAFETY DEPARTMENT FOR OVER 20 YEARS. MARGARET BARBOSA, WHO WORKED FOR THE CITY OF IRWINDALE FOR 28 YEARS AS A FORMER CITY CLERK AND CITY TREASUR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IN IN BARBOS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R. KNABE WILL JOIN IN THAT. DONALD LEROY YOUNGER, JR., PASSED AWAY ON JULY 2ND, SERVED IN THE AIR FORCE DURING THE KOREAN WAR. MOVED HIS FAMILY TO PALMDALE IN 1969, RETIRED FROM PACIFIC BELL IN 1986. AND PASSED AWAY SUDDENLY EARLIER THIS MONTH, JULY 2ND. LINDA MAIDMONT, WHO DIED ON JULY THE 8TH AT THE AGE OF 56. SISTER-IN-LAW OF ROSA GONZALEZ WHO WORKS AT THE M.T.A. ALL MEMBERS ON THAT. RUTH STANDERFER, GRADUATE OF ST. JOHN'S HOSPITAL AND FRESNO STATE UNIVERSITY. RUTH HAD 40 YEARS OF DEDICATED SERVICE IN THE FIELD OF NURSING AND PUBLIC HEALTH. SHE PASSED AWAY ON JULY 17TH. THOSE ARE ALL THE ADJOURNING MOTIONS FOR ME AND FOR MR. ANTONOVICH. WITHOUT OBJECTION, UNANIMOUS VOTE. DO WE HAVE AN ANSWER ON ITEM 16, THE TIMING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Y UNDERSTANDING, THERE'S NO RUSH. IT'S NOT EVEN MADE THE ASSEMBLY SITE YET,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AM T. FUJIOKA, C.E.O.:</w:t>
      </w:r>
      <w:r>
        <w:rPr>
          <w:rFonts w:cs="Courier New" w:ascii="Courier New" w:hAnsi="Courier New"/>
        </w:rPr>
        <w:t xml:space="preserve"> NO, IT HASN'T MADE THE ASSEMBLY. IT'S WAITING FOR A THIRD READING IN THE SENATE. THE SENATE WILL COME BACK WITHIN THE NEXT DAY OR SO TO CONSIDER THE BUDGET BUT WE KNOW THEY'LL ONLY FOCUS ON THE BUDGET, SO CONTINUING IT FOR ONE WEEK I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ITEM 16 WILL BE CONTINUED FOR ONE WEEK THEN. ITEM 17? WHO HELD 17? SUPERVISOR KNABE? AND THERE'S A MEMBER OF THE PUBLIC WHO WANTED TO BE HEARD ON THIS. MEMBERS OF THE PUBLIC. LET'S HEAR FROM THE PUBLIC, IF THAT'S ALL RIGHT FIRST. MICHAEL LEIGHS AND GABRIELE HOOKS. OKAY. WHICHEVER ONE OF YOU WANTS TO GO-- MICHAEL LEIGHS, WHY DON'T WE START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LEIGHS:</w:t>
      </w:r>
      <w:r>
        <w:rPr>
          <w:rFonts w:cs="Courier New" w:ascii="Courier New" w:hAnsi="Courier New"/>
        </w:rPr>
        <w:t xml:space="preserve"> THANK YOU VERY MUCH. GOOD MORNING, SUPERVISOR. MY NAME IS MICHAEL LEIGHS. I'M WITH L.A. HEALTH ACTION. I'M TESTIFYING IN SUPPORT OF THIS PERMANENT SUPPORTIVE HOUSING MOTION. RESEARCH SHOWS THAT SUPPORTIVE HOUSING RESULTS IN 57% LESS EMERGENCY ROOM VISITS, 85% LESS EMERGENCY DETOX SERVICES, A 50% LOWER INCARCERATION RATE AND THAT 80% RECIPIENTS STAYED IN HOUSING FOR AT LEAST ONE YEAR. WE'VE BEEN ENCOURAGED BY THE LEADERSHIP ALREADY DEMONSTRATED BY THE COUNTY ON HOMELESS ISSUES GIVEN THE INNOVATIVE $100 MILLION HOMELESS PREVENTION INITIATIVE. WE BELIEVE THAT THIS MOTION WILL RESULT IN A MORE COORDINATED COUNTYWIDE EFFORT, WILL BETTER INTEGRATE COUNTY HOMELESS SERVICES WITH MUNICIPAL OR CITY HOUSING PROJECTS AND WILL ALLOW THE COUNTY TO TAKE FULL ADVANTAGE OF THE DOLLARS IT HAS ALLOCATED TO COMBAT HOMELESSNES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GABRIE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BRIELE HOOKS:</w:t>
      </w:r>
      <w:r>
        <w:rPr>
          <w:rFonts w:cs="Courier New" w:ascii="Courier New" w:hAnsi="Courier New"/>
        </w:rPr>
        <w:t xml:space="preserve"> THANK YOU, SUPERVISORS. I'M WITH CORPORATION FOR SUPPORTIVE HOUSING. WE WOULD LIKE TO THANK THE SUPERVISORS FOR CONSIDERING THIS FACILITATION OF LINKING THOSE SERVICES IN PERMANENT SUPPORT OF HOUSING, ESPECIALLY AT A TIME WHEN THE COUNTY-- WHEN THE CITY IS NOW PROVIDING CAPITAL AND OPERATING SOURCES FOR BUILDING SUCH UNITS AND THE STATE IS DOING THE SAME. WITH THE LEADERSHIP OF THE COUNTY PROVIDING THE SERVICES IN THESE UNITS, IT WILL LEAD TO SUCCESS OF THE PEOPLE LIVING ON THE STREETS GOING INTO HOUSING MORE QUICKLY, INCREASING THEIR STABILITY IN HOUSING, DECREASING THEIR RECIDIVISM INTO HOMELESSNESS. AND, GIVEN THAT THE COUNTY OF LOS ANGELES IS SO LARGE, IT IS TAKING THE LEADERSHIP TO BRING ALL THESE SERVICES TOGETHER AND LEVERAGE ALL THE RESOURCES OF THE STATE AND CITY AND C.S.H. APPLAUDS YOU AND SUPPORTS YOU FOR CONSIDERING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THANK YOU BOTH.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SUPPORT THE MOTION BUT I HAD SEVERAL QUESTIONS I'D LIKE TO HAVE ADDRESSED FROM STAFF AND WHOEVER PREPARED THIS PARTICULAR BOARD LETTER. OBVIOUSLY, I THINK WE ALL APPRECIATE THE IDEA THAT THE SUPPORTIVE HOUSING PROGRAMS HAVE BEEN SHOWN TO SAVE MONEY IN HOSPITAL INCARCERATION COSTS IN OTHER JURISDICTIONS LIKE SAN FRANCISCO AND NEW YORK BUT THERE'S TRULY A LEAP OF FAITH, I THINK HERE, THAT WE TAKE FINANCIALLY IF WE WANT TO MAKE THIS HAPPEN IN L.A. COUNTY BECAUSE I BELIEVE THIS TYPE OF HOUSING WILL REQUIRE A VERY SIGNIFICANT INFUSION OF COUNTY GENERAL FUNDS TO CREATE AND PERHAPS SUSTAIN THIS PROGRAM OVER THE LONG HAUL. HAVE WE ESTIMATED OR SEEN WHERE THE SAVINGS WOULD MATERIALIZE OR HOW MUCH THESE PROGRAMS WOULD COST TO IMPL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MR. CHAIRMAN, SUPERVISOR KNABE, WE HAVE NOT DONE THAT KIND OF A FISCAL CALCULATION YET. I THINK YOU HEARD SOME TESTIMONY ABOUT THE DIFFERENCE IN COST OF SUPPORTING HOUSING VERSUS EMERGENCY ROOMS AND JAILS AND THINGS OF THAT NATURE AND WE DO HAVE THAT INFORMATION BUT, IN TERMS OF COMING UP WITH THE COST THAT IS GOING TO ROLL OUT SUPPORTIVE HOUSING FOR EVERY SUPPORTIVE HOUSING DEVELOPMENT, THAT PROBABLY HARD TO COME UP WITH AN ESTIMATE. ON THE OTHER HAND, WE THINK THAT WE CAN, THROUGH THIS EFFORT, COME UP WITH SOME IDEA ABOUT, ON A PER UNIT BASIS, DEPENDING ON WHAT THE POPULATION TO BE SITUATED IN THE HOUSING IS, WHAT KIND OF SUPPORTING COSTS WOULD BE INVOLVED AND THAT WOULD BE PART OF WHAT WE WOULD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WOULD GO INTO MY NEXT QUESTION THEN BECAUSE I UNDERSTAND, FROM MY OWN STAFF, THAT THE FEDS WILL BE REQUIRING US TO FOCUS ON PERMANENT HOUSING TO ERADICATE HOMELESSNESS. BUT, IF IT'S AS USUAL, I DON'T THINK WE'LL GET MUCH LONG-TERM HELP FROM THE FEDS, SO THE SET ASIDE DOLLARS WE RECEIVE THROUGH L.A.H.S.A. IS ABOUT THE ONLY, ASIDE FROM THOSE PARTICULAR DOLLARS, SO IT'S REALLY GOING TO FALL ON US TO SUSTAIN THESE PROGRAMS LONG TERM. SO WOULD THIS REPORT BACK LOOK AT THAT POTENTIAL FISCAL IMPACT ON THE COUNTY AND WHAT THOSE COSTS MAY OR MAY THE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YES, CERTAINLY IT WILL. AND WE ARE FOCUSING ON THE KINDS OF FUNDING THAT WE CURRENTLY HAVE INCLUDING MENTAL HEALTH SERVICES ACT, WHICH WILL BE HAVING A NEW INFUSION OF DOLLARS, AS WELL AS EXISTING SERVICES AND HOW WE CAN BETTER LEVERAGE OURSELVES TO PROVIDE THEM THROUGH THIS TYPE OF SUPPORTIVE HOUS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NE OF THE CONCERNS ABOUT THE MOTION, AND, AGAIN, I SUPPORT IT BUT SOME OF THE LANGUAGE ISSUES, DEVELOPMENT OF PROTOCOLS THAT FACILITATE CONSISTENT PARTNERSHIPS WITH CITIES. I JUST WANT TO MAKE SURE WE'RE NOT IMPLYING TWO THINGS. I SORT OF INTERPRET IT TWO WAY BUT THAT WE'RE DICTATING TO CITIES HOW THEY SHOULD HANDLE THEIR HOMELESS AND HOUSING PROGRAMS BY MAKING THEM FIT INTO THESE SO-CALLED PROTOCOLS AND THE ONE SIZE FITS ALL APPROACH. I DON'T WANT TO SCARE ANYONE OFF, SO MAYBE YOU COULD CLARIFY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THAT'S CERTAINLY NOT OUR INTENT. THE INTENT, AS I UNDERSTAND IT, WOULD BE THAT WE WOULD BE PROVIDING AN INVENTORY OF THE TYPES OF SERVICES THAT THE COUNTY PROVIDES SO THAT THE CITIES, AS WELL AS COUNSELS OF GOVERNMENT WHO ARE LOOKING AT HOMELESS PROGRAMS, HAVE AN UNDERSTANDING OF WHAT THE COUNTY PROVIDES AND, THAT WAY, THEY'LL HAVE AN INVITATION TO WORK WITH US TO FACILITATE A CUSTOMIZED SITUATION FOR WHAT'S NECESSARY IN THEIR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AND, DON, IF I CAN JUST ADD TO THAT BECAUSE I'M MAKING THE MOTION THAT LARI IS ABSOLUTELY ON THE BUTTON ON THAT. IT'S JUST THE OPPOSITE OF TRYING TO DICTATE. WE WANT TO MAKE SURE THAT EVERYBODY KNOWS WHAT'S AVAILABLE TO THEM AND THEN THEY CAN PICK AND CHOOSE WHAT WOULD WORK FOR THEM. THA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YOU KNOW, THE THING-- I UNDERSTAND THAT THE C.E.O. AND OTHERS ARE CURRENTLY WORKING ON A PROTOCOL WITH THE CITY OF LOS ANGELES. WHAT I WANT, AM LOOKING FOR SOME ASSURANCES THAT WE AREN'T BEING ASKED UP FRONT BECAUSE WORKING WITH THE CITY OF L.A. THAT WE'RE BUYING INTO SOME PROCESS, HEAVY SET OF PROTOCOLS, THAT MAY WORK FOR L.A. BUT NOT NECESSARILY FOR THE SMALLER JURISDICTION BECAUSE WE ALREADY HAVE, LIKE IN MY PARTICULAR AREA, WE HAVE REALLY MOVED FORWARD ON THIS HOMELESS ISSUE, WHITTIER, LONG BEACH AND THE GATEWAY CITIES. SO I WANT TO MAKE SURE THAT, YOU KNOW, ABOUT BY BUYING INTO WHATEVER WE DEAL WITH THE CITY OF L.A. IS NOT SO OVERBEARING THAT IT IMPACTS OR PUSHES OUT THESE SMALLER ENTITIES BECAUSE MAYBE THEY DON'T HAVE THE SAME NUMBERS BUT THEY HAVE THE SAME ISSUES AND THEIR WILLINGNESS TO STEP FORWARD AND WE DON'T WANT TO PUSH THEM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YES, SIR. WE TOTALLY AG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INK WE'RE ALL ON THE SAME PAGE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ALL M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NY OTHER COMMENTS OR QUESTIONS? THANK YOU, LARI. I'LL MOVE IT. MS. BURKE SECONDS. WITHOUT OBJECTION, UNANIMOUS VOTE ON ITEM 17. MR. BAXTER IS HERE ON ITEM 26. I'M SORRY. I WAS GOING TO TAKE HIM EARLIER. IS MR. BAXTER STILL HER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VER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OOD MORNING, MR. BAX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GOOD MORNING, SIR. MR. CHAIRMAN, MEMBERS OF YOUR HONORABLE BOARD, MR. FUJIOKA. LADIES AND GENTLEMEN. MY NAME IS PETER BAXTER AND I LIVE IN LOS ANGELES. IT MAY BE OF INTEREST TO YOU, SIR, I'D LIKE TO BE SURE THAT I BRING TO THE ATTENTION TO THE COUNTY OF LOS ANGELES AN ALTERNATIVE METHOD OF FIGHTING FIRE AND SO FAR I HAVEN'T BEEN ABLE TO RECEIVE ANY PARTICULAR ENCOURAGEMENT BUT I'LL TRY ANYWAY AND I'D LIKE TO PUT MY NAME IN. A CANDLE BURNING IN A GLASS CONTAINER WHICH IS OPEN AT THE TOP DEMONSTRATES PRECISELY THE PHYSICS AND CHEMISTRY OF THE PROPOSAL TO DENY HOSTILE FIRE OXYGEN. FIRST, THERE IS THE LIGHTING OF THE CANDLE. IN THE PROCESS, A FLAME IS APPLIED TO THE WICK OF THE CANDLE, WHEREUPON THE CANDLE IS IGNITED AND THE CANDLE'S WICK BURNS. THE BURNING CANDLE DRAWS AIR, FRESH AIR, INTO THE OPENING OF THE GLASS CONTAINER AT THE TOP THE CANDLE. THAT IS A RESULT OF THE PHYSICAL AND CHEMICAL REACTION WHICH TAKES PLACE AT THE WICK OF THE CANDLE AS IT BURNS. THE WICK, WHICH IS FUEL, COMBINES WITH THE OXYGEN SO THAT THE FRESH AIR TO PRODUCE IT, PRODUCE THE PRODUCTS OF COMBUSTION, THAT IS, HEAT, LIGHT AND SMOKE, EVIDENCE OF COMBUSTION OR FIRE. COMBUSTION OR FIRE IS NOW TAKING PLACE. THE QUESTION ARISES, HOW SHALL WE PUT OUT THE FIRE? CURRENTLY, WE'RE USING WATER. AND I'M SUGGESTING, SIR, THAT WE SHOULD DENY THE FIRE OXYGEN AS OUR MAIN PURPOSE OR MAIN GOAL AND THAT'S THE POINT BEHIND MY COMING HERE AND MAKING THIS POINT. NOW, FROM EXPERIENCE, WE KNOW THAT, IF WE PUT A PAD ON TOP OF THE FLAME, A NONFLAMMABLE PAD OVER THE TOP OF THE GLASS CONTAINER, THAT SHALL PUT THE CANDLE OUT WITHIN SECONDS. THAT ACTION PREVENTS FRESH AIR FROM ENTERING THE GLASS CONTAINER. THE ONLY SOURCE OF OXYGEN FOR THE BURNING CANDLE IS WHAT OXYGEN STILL REMAINS IN THE NOW SEALED GLASS CONTAINER. THE FIRE GOES OUT. THE POINT I'M TRYING TO MAKE IS THAT, IF WE ADDRESS THE ISSUE OF OXYGEN AND THAT'S A DIFFERENT WAY OF LOOKING AT FIGHTING FIRE AND I BRING THIS TO THE KIND ATTENTION OF THE BOARD OF SUPERVISORS FOR THAT REA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ALL OF WHICH IS RESPECTFULLY SUBMITTED AND I THANK YOU, SIR, THANK YOU KIND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PETER BAX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I WISH YOUR NEW CHIEF EXECUTIVE OFFICER ALL THE SUCCESS IN THE WOR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THAT CLOSES THE PUBLIC HEARING. SEEING NO ONE ELSE WANTS TO BE HEARD ON THAT ITEM, MR. KNABE MOVES, MS. BURKE SECONDS, WITHOUT OBJECTION, UNANIMOUS VOTE ON ITEM 26. SACHI, YOU HAVE A REPORT ON OUR ASSESSMENT? ON OUR ANNEXATION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 MR. CHAIRMAN, MEMBERS OF THE BOARD. AFTER TABULATING THE BALLOTS, A DETERMINATION HAS BEEN MADE THAT NO MAJORITY PROTEST EXISTS FOR THE ANNEXATION AND LEVYING OF ASSESSMENT FOR THE APPROVED TENTATIVE SUBDIVISION TERRITORIES TO COUNTY LIGHTING MAINTENANCE DISTRICT 1687 AND 1697, AND COUNTY LIGHTING DISTRICT L.L.A.-1, UNINCORPORATED AND CARSON ZONES. AS A RESULT, IT WOULD BE APPROPRIATE FOR THE BOARD TO ADOPT THE RESOLUTION OF ORDERING ANNEXATION AND LEVYING OF ASSESSMENTS FOR APPROVED TENTATIVE SUBDIVISION TERRITORIES TO COUNTY LIGHTING MAINTENANCE DISTRICT 1687 AND 1697 AND COUNTY LIGHTING DISTRICTS L.L.A.-1, UNINCORPORATED AND CARSON ZO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ILL SO MOVE. SECONDED BY MS. MOLINA. WITHOUT OBJECTION, UNANIMOUS VOTE ON ITEM NUMBER 2. NOW WE'RE ON OUR DISCUSSION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JUST TAKE THEM IN ORDER, I GUESS. ITEM 3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OUGHT THAT WAS BEING REFERRED BACK TO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CTUALLY, YOU'RE RIGHT BUT IT WAS HELD FOR DISCUSSION, ALSO. THEN IT'S GOING TO BE REFERRED BACK. WHO HELD IT FOR DISCUSSION, ACTU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CONCERNED ABOUT THIS AND I HAVE A MOTION. I GUESS I WAS PARTICULARLY CONCERNED ON THIS ISSUE WITH REGARD TO THE ARROGANCE OF MAXIMUS AND HOW THEY IGNORED WHEN WE INFORMED THEM. I'M TOLD THAT, ON MARCH 22ND OF THIS YEAR, WE GAVE THEM WRITTEN NOTIFICATION THAT THE REPORT WAS DUE. ON MAY 15TH, WE AGAIN GAVE THEM NOTIFICATION IN WRITING THAT THEIR REPORT HAS NOT BEEN FILED AND THAT WE WOULD BE IMPOSING A $250 FEE. THEY IGNORED US THEN. ON JUNE 6TH, WE SENT OUT A CERTIFIED LETTER TO MAXIMUS NOTIFYING THEM THAT WE HAD ALREADY IMPOSED THE $250 FEE AND THEY WERE INFORMED THAT THERE MIGHT BE ADDITIONAL PENALTIES AT THAT TIME IF WE DIDN'T RECEIVE IT BY JUNE THE 20TH. THEY IGNORED US A LITTLE LONGER. AND, ON JUNE 29TH, WE MADE AN ACTUAL PHONE CALL AND SPOKE TO SOMEONE BY THE NAME OF MR. CARTER MCCRORY WITH MAXIMUS, INFORMING THEM THAT WE'RE GOING TO MOVE FORWARD AND PLACE THIS ON THE BOARD AGENDA. THEY CONTINUED TO IGNORE US. ON JULY 10TH, WE SENT ANOTHER CERTIFIED LETTER TO MAXIMUS NOTIFYING THEM. SO, VERY FRANKLY, IF THESE LOBBYISTS' REPORTS ARE GOING TO BE IGNORED BY PEOPLE, I DON'T KNOW HOW MAXIMUS HOLDS A MAJOR CONTRACT WITH US. THEY CAN'T FOLLOW SOME BASIC RULES. AND, OBVIOUSLY, THEY DON'T MIND PAYING THIS LITTLE MEASLY FEE SINCE THEY'RE TOO BOTHERED TO EVEN MAINTAIN SOME BASICS OF REPORTING THEIR RESPONSIBILITIES. SO I HAVE A MOTION THAT BASICALLY SAYS-- AND I DON'T KNOW IF YOU RECEIVED IT. COUNTY CODE REQUIRES ALL ENTITIES DOING BUSINESS WITH THE COUNTY, EITHER BY CONTRACT, PERMIT, GRANT LICENSE OR FRANCHISE, TO FILE QUARTERLY LOBBYING REPORTS. AFTER FIVE SEPARATE ATTEMPTS THROUGH CERTIFIED CORRESPONDENCE AND SO ON AS I MENTIONED, ONLY WHEN THREATENED WITH DEBARMENT, WHICH MEANS WE WOULD TAKE AWAY THEIR RIGHT TO HAVE ANY CONTRACT, DID MAXIMUS RESPOND TO THE EXECUTIVE OFFICE, SUBMIT THE REQUIRED REPORTS AND PAY THE REQUIRED PENALTY FEE OF $2,000. NOW THAT MAXIMUS IS IN COMPLIANCE, THE CURRENT COUNTY ORDINANCE DOES NOT PROHIBIT MAXIMUS FROM SEEKING ADDITIONAL COUNTY CONTRACTS. CURRENTLY, MAXIMUS HAS A CONTRACT WITH THE DEPARTMENT OF PUBLIC SOCIAL SERVICES FOR OVER $23 MILLION AND IS IN THE PROCESS OF NEGOTIATING AN EXTENSION WITH THE COUNTY. MAXIMUS IS NOT THE FIRST COMPANY TO IGNORE COUNTY LOBBYING RULES AND WILL LIKELY NOT BE THE LAST AS LONG AS THE PENALTY FOR IGNORING THESE RULES IS ONLY A TINY FRACTION OF THE OVERALL CONTRACT THEY HAVE WITH THE COUNTY. THE CURRENT NO HARM, NO FOUL PUNISHMENT AGAINST THOSE PROVIDERS COULD FAIL TO COMPLY WITH THE COUNTY'S ORDINANCE THAT NEEDS TO BE STRENGTHENED. IN ORDER TO ENSURE THAT COMPANIES THAT DO BUSINESS WITH THE COUNTY ARE MORE RESPONSIVE TO OUR RULES, THE BOARD SHOULD STRENGTHEN THE CURRENT ORDINANCE BY CREATING GREATER ACCOUNTABILITY. I THEREFORE MOVE THAT THE BOARD RATIFY THE $2,000 SANCTION IMPOSED AGAINST MAXIMUS AND DIRECT THE C.E.O., ALONG WITH THE EXECUTIVE OFFICE AND COUNTY COUNSEL, TO DEVELOP RECOMMENDATIONS THAT WILL RESULT IN MORE STRINGENT ENFORCEMENT OF THE COUNTY'S LOBBYING ORDINANCE. OPTIONS THAT SHOULD BE CONSIDERED INCLUDE BUT ARE NOT LIMITED TO A MECHANISM FOR PROGRESSIVE DISCIPLINE, INCLUDING PERMANENT BARRING OF FUTURE CONTRACTS WITH THE COUNTY, AND THE CANCELLATION OF EXISTING CONTRACTS WITH THOSE COMPANIES WHICH DEMONSTRATE A PATTERN OF NONCOMPLIANCE. SECONDLY, HIGHER MONETARY PENALTIES, INCLUDING A PERCENTAGE OF THE EXISTING CONTRACTS WITH THE COUNTY, WHICHEVER IS GREATER. AND THESE RECOMMENDATIONS SHOULD BE BROUGHT BACK TO THE BOARD ON AUGUST 21ST. SO THAT IS A MOTION THAT I HAVE SO THAT HOPEFULLY THEY CAN BE MUCH MORE ATTENTIVE TO SOME VERY BASIC RULES HERE AT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LL SECOND THAT. AND I'LL JUST ADD, I AGREE. THIS WAS NOT A VERY SMART THING FOR THIS CONTRACTOR TO DO. I DON'T UNDERSTAND WHAT THEY WERE THINKING. IT RAISES THE QUESTION IF, ON THIS MINOR ISSUE, VERY MINOR ISSUE, TO THEM AND TO THE REST OF THE WORLD, THEY CAN'T COMPLY, THEN IT MAKES ME WONDER HOW COMPLIANT THEY ARE ON THE BIG ISSUES. SO ACTUALLY, FROM MY POINT OF VIEW, THIS HAS RAISED MORE QUESTIONS THAN IT'S ANSWERED, THIS LITTLE EPISODE, AND IT WAS JUST A BAD BUSINESS JUDGMENT, ASIDE FROM EVERYTHING ELSE, IT'S JUST PLAIN STUPID. FOR $2,000? IT'S STUPID WITH A CAPITAL "S" SO THANKS FOR THAT MOTION. IS THERE ANY OTHER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AVE ALL THE FORMS BEEN FILED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VERYTHING HAS BEEN FI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THEY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Y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ONLY AFTER THEY WERE KICKED IN THE PANTS A FEW TIMES. WHO WAS IT THAT DID NOT FILE? WAS IT THE COMPANY OR THEIR ADVOCA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 BELIEVE IT WAS THEIR COMPANY.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MY UNDERSTANDING, SUPERVISOR, IS THAT MAXIMUS IS A LOBBYIST EMPLOYER, SO THEY HAVE IN-HOUSE LOBBYI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WITHOUT OBJECTION, MS. MOLINA'S MOTION IS APPROVED. AND, ON THE ITEM ITSELF, YOU WANT IT REFERRED BACK TO YOUR OFFICE OR RECEIVE AND FILED? NOTED AND FI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ACTUAL ITEM ITSELF, RECEIVE AND FILE. AND I BELIEVE, IN SUPERVISOR MOLINA'S MOTION, SHE IS RATIFYING THE $2,000 SANCTION. SO THAT WOULD B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AT WOULD BE A SUBSTITUTE FOR ITEM 3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RE IS NO NEED FOR ANY FURTHER ACTION. IT'S APPROVED AND WE'RE DONE WITH 3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EXT ITEM IS 3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36 IS THE 2-1-1 L.A.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LORIA, YOU WERE HOLDING THIS ONE, TOO, I THINK? 36? 2-1-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ON 2-1-1, I HAVE SPOKEN WITH BRYCE ABOUT THIS AND MY STAFF HAS SPOKEN TO BRYCE AND I THINK THAT ONE OF THE PROBLEMS THAT WE HAVE HAD IS WE HAVE NOT PUT IN UP FRONT A SET OF EVALUATION TOOLS TO TALK, TO SPEAK TO THE KIND OF QUALITY THAT WE'RE EXPECTING. IT IS MY UNDERSTANDING, FROM THE STAFF ASSESSMENT THAT WAS DONE FROM MY OFFICE, THAT THEY ARE DOING A FAIRLY EFFECTIVE JOB IN RESPONDING TO MANY OF THESE CALLS. IT ALWAYS WOULD BE NICER IF, IN FACT, THEY DIDN'T HAVE THAT HORRIBLE THING THAT WE ALL HAVE WHEN WE CALL OUR BANK, WHAT IS IT CALLED? THE ROBOTIC KIND OF, YOU KNOW, IF YOU NEED THIS, DO 1, IF YOU NEED THAT-- BUT I UNDERSTAND THAT THERE IS MANY, MANY CALLS THAT ARE RECEIVED AND THEY HAVE A LOT OF EMPLOYEES ON STAFF THAT ARE ADDRESSING THESE ISSUES. I THINK IT ALSO WOULD BE NICER IF THERE COULD BE SOME WAY THAT THEY COULD TRACK THE ABILITY OF WHETHER THE DEPARTMENT RESPONDED OR NOT. AND MAYBE THAT'S SOMETHING WE NEED TO DO ON OUR END WHEN THEY GET THESE REFERRALS FROM 2-1-1, TO SEE HOW THE DEPARTMENTS ARE RESPONDING TO FOLKS. YOU KNOW, WE TALK ABOUT, IN OUR STRATEGIC PLAN, THAT WE'RE CUSTOMER FRIENDLY, THAT, YOU KNOW, IT'S ONE OF OUR VERY FIRST GOALS AND YET WE'RE NOT REALLY ASSESSING THIS. AND 2-1-1 COULD GO A LONG WAY TO ASSIST US IN ASSESSING IT. SO I'VE TALKED TO BRYCE AND THEY'RE GOING TO LOOK AT PUTTING IN SOME EVALUATION CRITERIA SO THAT WE CAN-- AND IT'S NOT JUST ABOUT HOW THEY'RE DOING BUT HOW WE CAN MAKE IT BETTER, HOW WE CAN BE MORE EFFECTIVE. SO I THINK THAT HE'S AGREED THAT WE'RE GOING TO INCORPORATE THAT AND I THINK THAT'S A GOOD THING. THE OTHER PART OF IT IS THE WHOLE ISSUE OF THE MARKETING COMPONENT. THE MARKETING COMPONENT, WHAT I'M CONCERNED ABOUT, AND I'VE ALWAYS BEEN CONCERNED ABOUT IN ALL MARKETING COMPONENTS, IS THAT YOU GIVE SOME CONSULTANT A WHOLE LOT OF MONEY AND SAY GO MARKET WHAT WE GOT. I DON'T THINK THEY HAVE THE ABILITY AS YET TO EVEN REALIZE WHO WE NEED TO MARKET TO. I KNOW THERE'S BEEN SOME ANALYSIS OF WHERE WE'RE GETTING THESE PHONE CALLS FROM AND IT SEEMS TO ME THAT WHERE WE'RE GETTING THE PHONE CALLS FROM IS WHEN SOMEBODY IN THE OFFICE SAYS, "LOOK, I CAN'T HELP YOU FIND A PLACE TO LIVE BUT, HERE, GO CALL THIS NUMBER, THEY MIGHT BE ABLE TO HELP YOU." AND SO WE'RE NOT DOING THAT WELL. NOT EVERYONE KNOWS TO CALL 2-1-1 FOR EVERYTHING THAT THEY NEED FROM THE COUNTY. SO WE NEED TO GET THE WORD OUT. BUT I THINK IT'S GOING TO HAVE TO BE VERY, VERY CONCENTRATED AS TO WHERE YOU DO IT BECAUSE, AGAIN, I DON'T KNOW IF IT'S UNINCORPORATED AREAS THAT ARE GOING TO BE MORE SERVED THAN OTHERS. SO WHAT I'D LIKE TO DO-- AND I HAVE A MOTION THAT BASICALLY STATES THAT WE SHOULD APPROVE THE 3 PERCENT COLA BUT REQUIRE THAT THE C.A.O., IN CONSULTATION WITH OUR BOARD OFFICE, TO DEVELOP AN IMPROVE METHODOLOGY IN MONITORING THE QUALITY OF SERVICE PROVIDED TO CALLERS AND ASSESS BOTH THE TYPE OF PHONE CALLS AND WHAT TYPE OF ASSISTANCE IS BEING PROVIDED, INCLUDING STATISTICALLY SIGNIFICANT SURVEY OF CALLERS AS PART OF THE ASSESSMENT METHOD TO COLLECT FOLLOW-UP DATA ON ANY COMPLAINT CALLS AND RELATE TO A LACK OF FOLLOW-UP FROM OUR COUNTY DEPARTMENTS OR SERVICE AGENCIES SHOULD BE INCLUDED. AND TO REPORT BACK TO US ON 60 DAYS OF THOSE METHODOLOGIES. AND, AGAIN, THIS ISN'T JUST 2-1-1 DOING IT. THIS IS ON OUR END, AS WELL. WHEN YOU REFER SOMEBODY TO PUBLIC HEALTH OR PUBLIC WORKS OR WHATEVER, HOW ARE THEY RESPONDING TO THAT? WE DON'T REALLY HAVE A TRACKING SYSTEM AS TO HOW THAT'S BEING DONE. AND THEN, SECONDLY, I DON'T MIND APPROVING UP TO $250,000 FOR MARKETING. I DON'T MIND THAT BUT I DON'T HAVE A PLAN AS TO HOW YOU'RE GOING TO MARKET AND I THINK I'D LIKE TO KNOW THAT. I NEED TO KNOW IF YOU'RE JUST GOING TO THROW IT AT SOME CONSULTING FIRM AND THEY CAN TELL YOU, "OH, YOU KNOW, WE'RE GOING TO DO P.S.A.S AND DO THAT KIND OF STUFF", THAT'S WHAT EVERYBODY ELSE DOES. I'D LIKE TO HAVE MORE OF A PLAN AND A CLEARER UNDERSTANDING OF WHAT WE'RE GOING TO DO AND WHAT OTHER KINDS OF OPTIONS WE MIGHT HAVE AVAILABLE THAT ARE GOING TO COST US ABSOLUTELY NOTHING. I DON'T KNOW WHAT KIND OF CONTACT WE'VE MADE WITH ALL OF THE RADIO STATIONS AND NEWSPAPERS AND EVERYONE TO CARRY THIS MESSAGE ABSOLUTELY FREE, WHICH THEY WOULD DO. I DON'T KNOW WHAT EFFORT WAS MADE IN THAT REGARD. SO, IN MY MOTION, I HAD SAID THAT, BEFORE WE PROVIDED THIS MONEY, THAT THEY WOULD COME BACK, ON SEPTEMBER THE 4TH, WITH A RECOMMENDATION TO THE BOARD ON THE BEST MARKETING AND EXPENDITURE APPROACH TO THE OUTREACH EFFORT. SO I'D LIKE TO DO THAT. I JUST THINK THAT WE REALLY-- WE NEED TO KNOW. IT'S OUR SYSTEM. I MEAN, WE'RE THE ONES, THEY'RE CARRY OUT OUR SERVICE AND, FOR THE MOST PART, ARE DOING A GOOD JOB BUT WE NEED TO GIVE THEM MORE DIRECTION OF WHAT WE WANT AND HOW WE WANT IT AS WELL AS HOW TO MARKET IT. IT ISN'T SOMEBODY COMING IN TELLING US, "THIS IS WHAT YOU NEED TO DO." A LOT OF IT, BECAUSE I GUESS WE DO SO MUCH WORK WITH OUR CONSTITUENTS AND INTERFACE WITH SO MANY OF OUR OWN COMMUNITY PEOPLE OUT THERE, THAT IT WOULD BE WORTHWHILE TO INCORPORATE US IN SOME OF THESE ISSUES AS TO HOW TO OUTREACH TO THESE COMMUN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I'LL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BURKE IS NEXT. YOU'LL SECOND. LET ME JUST-- I DON'T HAVE A PROBLEM WITH THE APPROACH. THE ONLY THING I WANT TO RAISE IS THIS REFERENCE TO THE UNINCORPORATED IN THE BODY OF YOUR MOTION. AND I WOULD ASK THAT WE NOT LIMIT IT TO THE-- FOCUS ON OUR UNINCORPORATED BEC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FAIR ENOUGH. BECAUSE HEALTH AND OTHER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WOULD AG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IMPORTANT IN THE CITY OF L.A., SOME OTHER AREAS, SO IF I CAN SUGGEST, IF YOU JUST GET RID OF THAT PARAGRAPH THAT STARTS WITH "BEFORE" AND THEN IT WOULD BE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SECOND THING. WHERE DID THE $250,000 FIGURE COME FROM? IS THIS SOMETHING THAT WAS GENERATED BY 2-1-1 FOLKS OR BY YOU OR IN COLLABORATION? WHY DID THEY PICK THAT NUMBER FOR THE P.R. CAMPAIGN? BECAUSE THE REASON I SAY THAT, I DIDN'T MEAN TO INTERRUPT BUT PART OF ME IS SYMPATHETIC TO WHAT MS. MOLINA IS SAYING ABOUT MAYBE IT COULD BE DONE CHEAPER. PART OF ME SAYS, FOR $250,000, YOU COULDN'T GET 1 INCH, 1 MILLIMETER OF PENETRATION IN THE L.A. MEDIA MARKET. SO I'M NOT SURE WHERE THIS CAME FROM AND W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CE YOKOMIZO:</w:t>
      </w:r>
      <w:r>
        <w:rPr>
          <w:rFonts w:cs="Courier New" w:ascii="Courier New" w:hAnsi="Courier New"/>
        </w:rPr>
        <w:t xml:space="preserve"> MR. CHAIRMAN, MEMBERS OF THE BOARD. BRYCE YOKOMIZO WITH THE EXECUTIVE OFFICE. THE $250,000 WAS PRESENTED TO US BY 2-1-1 L.A. COUNTY IN THEIR WORK THAT THEY'VE DONE WITH THEIR CONSULTANTS. SO THIS IS A DOLLAR AMOUNT THAT THEIR STRATEGISTS HAVE DEVELOP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O IS THEIR CONSULT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CE YOKOMIZO:</w:t>
      </w:r>
      <w:r>
        <w:rPr>
          <w:rFonts w:cs="Courier New" w:ascii="Courier New" w:hAnsi="Courier New"/>
        </w:rPr>
        <w:t xml:space="preserve"> IT IS ROGERS GRO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ROGERS &amp; ASSOCIATES? SO WHEN YOU COME BACK AND REPORT BACK TO THE BOARD ON THE MOTION, ON MS. MOLINA'S MOTION, I'D LIKE YOU TO ASK THE 2-1-1 PEOPLE TO ALSO GET ROGERS AND ASSOCIATES PLUGGED IN FRONT AND CENTER ON THIS SO THAT, WHEN THE PRESENTATION IS MADE BACK, THAT THEIR INPUT IS INTEGRAL TO THIS. I WOULD EVEN, AT THE RISK OF OPENING UP ANOTHER OPTION, IS MAYBE IT TAKES MORE THAN $250,000. I DON'T KNOW WHAT THE CITY DID ON 3- 1-1 BUT THEY HAD A LOT MORE ATTENTION ON THE 3-1-1 ROLLOUT THAN WE HAD ON THE 2-1-1 ROLL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DON'T KNOW THAT THEY PENETRATED THAT F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 CAN TELL YOU MY WIFE USES 3-1-1 RELIGIOUSLY. SHE MAY BE 50 PERCENT OF THEIR CALL LOAD.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SHE SEES GRAFFITI AND SHE'S ON THE PHONE. BUT, YOU'RE RIGHT, WE DON'T KNOW. SO THAT MAY BE ALSO SOMETHING TO SEE HOW THEY'VE DONE. THIS IS A GREAT TOOL. AND WE OUGHT TO MAXIMIZE IT AND LEVERAGE IT FOR ALL IT'S WORTH. AND IF IT MEANS SPENDING SOME MONEY TO GET IT OUT THERE, IT'S WORTH IT. BUT IT'S NOT WORTH SPENDING MONEY AND NOT GETTING IT OUT THERE AND I THINK THAT'S WHAT SOME OF US ARE CONCERNED ABOUT. YESTERDAY, WHEN MR. FUJIOKA WAS IN MY OFFICE, I PICKED UP THE PHONE AND DIALED 2-1-1. AND, 15 MINUTES LATER, IT'S PROBABLY AN EXAGGERATION, LET'S PUT IT THIS WAY, WE NEVER GOT A LIVE VOICE. BILL SAID, "MY APPOINTMENT WAS OVER, HE HAD TO GO SEE ANOTHER SUPERVISOR." IT TOOK TOO LONG. AND WHAT I WAS DOING, MY HYPOTHETICAL, I WANTED TO KNOW HOW LATE THE KING HARBOR URGENT CARE CENTER WAS OPEN. THAT WAS GOING TO BE HOW-- SO I DIALED 2-1-1, FOLLOWED ALL THE PROMPTS AND NEVER GOT-- FINALLY, GOT A LIVE VOICE, I SHOULD SAY, AND IT WAS SOMEBODY WHO SAID HE DIDN'T KNOW THE ANSWER TO THAT QUESTION BUT HE WOULD TRANSFER ME TO THE URGENT CARE. IT RANG FOR ABOUT A MINUTE AND A HALF AND THEN I JUST HUNG UP. SO SOMETHING-- AND WE'RE ALL REASONABLY EXPERIENCED AND KNOWLEDGEABLE IN FOLLOWING PROMPTS. AND SINCE I WANTED TO IMPRESS OUR NEW C.A.O., I WAS PAYING VERY CLOSE ATTENTION TO THE PROMPTS. BUT EVEN I WILL LOSE MY CONCENTRATION IF THESE THINGS GO ON FOREVER. AND SOMEBODY WHO IS IN A HURRY, AN AVERAGE CITIZEN IS JUST NOT GOING TO SIT THROUGH THAT. SO I WAS CONCERNED ABOUT THE NUMBER, AS I THINK GLORIA WAS JUST ADDRESSING THAT, TOO. SO THAT'S ANOTHER THING. YOU COULD GET GOOD PENETRATION ON THE P.R. CAMPAIGN AND THEN LOSE YOUR CLIENTELE BECAUSE IT'S NOT DOING WHAT IT'S SUPPOSED TO DO OR NOT SERVING BEST. SO THOSE ARE A FEW THINGS. ALL THAT CAN BE DEALT WITH, ALL THAT CAN BE IMPROVED BUT I'D HATE TO SEE THIS TOOL NOT GET THE MAXIMUM UTILIZATION. SUPERVISOR BURKE THEN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ONE OF THE ISSUES I WANTED TO ASK ABOUT WAS HOW THEY SELECTED A CONSULTANT. ORDINARILY, THE CONSULTANT DOESN'T GIVE YOU THE PLAN UNTIL AFTER YOU'VE HIRED THEM. SO THE IDEA OF US ASKING FOR A PLAN, A MARKETING PLAN BEFORE YOU'VE PAID THEM ANYTHING IS REALLY A NEW APPROACH SO I WONDERED, WAS THERE A COMPETITIVE SELECTION OF THE CONSULTANT? AND THEN, THE CONSULTANT, WAS THIS COMPETITIVE IN TERMS OF THE AMOUNT THAT WAS GOING TO BE PAID? WAS THE PLAN PRESENTED BY EACH CONSULTANT THAT WAS CONSIDERED? AND THIS IS THE PLAN THAT YOU HAD ADOP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CE YOKOMIZO:</w:t>
      </w:r>
      <w:r>
        <w:rPr>
          <w:rFonts w:cs="Courier New" w:ascii="Courier New" w:hAnsi="Courier New"/>
        </w:rPr>
        <w:t xml:space="preserve"> YES, SUPERVISOR BURKE, JOINING US TODAY IS MARY BELL MARINE, WHO IS THE EXECUTIVE DIRECTOR OF 2-1-1 L.A. COUNTY. SHE IS PREPARED TO ADDRES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SURE. NO, WE DID NOT BID THIS OUT COMPETITIVELY. WE WENT WITH ROGERS MAINLY BECAUSE THEY HAD A LONG RECORD IN DEALING WITH SOCIAL SERVICE TYPE ISSUES, PRIMARILY WITH THE FIRST FIVE CAMPAIGN THAT THEY'VE BEEN RESPONSIBLE FOR AT THE STATEWIDE LEVEL AND ALSO JUST A GENERAL SOCIAL MARKETING CAMPAIGNS. SO WE HAVE BEEN WORKING WITH THEM. THEY HAD BEEN PARTICIPATING ON OUR BOARD MANY YEARS AGO, SO WE WERE FAMILIAR WITH THEIR WORK. THEY'RE NOT ON OUR BOARD ANY LONGER BUT WE DID NOT BID THIS OUT COMPETITIV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AVE THEY ALREADY SUBMITTED A PLAN OR ARE THEY NOW GOING TO SUBMIT THE PLAN AFTER YOU HAVE RECEIVED THE MONIES TO PAY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THEY HAVE ALREADY SUBMITTED A PLAN FOR OUR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OULD IT BE APPROPRIATE AT THIS TIME TO SHARE? DO YOU HAVE THE PLAN WITH YOU? THAT MAYBE SUPERVISOR MOLINA, IF THEY HAVE THE PLAN, MAYBE YOU MIGHT WANT TO HEAR IT NOW? OR DO YOU WANT TO WAIT TO HEA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HAD ALREADY ASKED FOR THE PLAN. WE DIDN'T GE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YES, I SUBMITTED A PLAN AND I ALSO SUBMITTED A SUMMARY OF WHAT THE PLAN PROPOSED. WE DO A LOT OF MARKETING AND, IN THE BEGINNING OF THE FISCAL YEAR, WE SUBMITTED A MARKETING PLAN FOR 2-1-1 ACTIVITIES AND IT'S ALL BASED ON A GRASSROOTS APPROACH, SOME DOOR-TO-DOOR CAMPAIGN. WE DID ABOUT 500,000 DISTRIBUTIONS OF DOOR-TO-DOOR MATERIALS. WE HAVE A P.S.A. THAT WE HAVE DISTRIBUTED TO QUITE A NUMBER OF RADIO STATIONS AND T.V. STATIONS. WE PUT OUT ABOUT 2-1/2 MILLION PIECES A YEAR OF OUR BROCHURES THROUGH DIRECT MAIL TO AGENCIES THAT PROVIDE REFERRALS TO US. SO WE DO A LOT OF GRASSROOTS MARKETING AND WE INTEND TO CONTINUE THAT GRASSROOTS MARKETING. WHAT ROGERS WAS PROPOSING TO DO WAS REALLY HELP US WITH REBRANDING THE SERVICE BECAUSE THE CONCERN THAT WE WERE HAVING IS THAT THE MAJORITY OF PEOPLE REALLY CONSIDERED THIS AS A CRISIS LINE AND WHAT WE WERE TRYING TO DO IS BROADEN THE APPEAL OF THE SERVICE TO FOLKS WHO HAD NEVER TRIED IT BEFORE BECAUSE THEY WERE UNAWARE THAT THE SERVICE EXISTED OR THOUGHT IT WAS A CRISIS LINE. AND SO WHAT WE WERE DOING WITH ROGERS WAS HELPING TO RECRAFT OUR MESSAGE. AND THEN THE NEXT PHASE OF THE WORK, THE $250,000 PROPOSAL, WAS FOR HELPING US TO DEVELOP SOME RELATIONSHIPS WITH SOME KEY MEDIA MARKETS, PRIMARILY UNIVISION AND TELEMUNDO, TO GET MORE RECOGNITION WITH SOME OF THE SPANISH LANGUAGE AND COMMUNITY-BASED NEWSPAPERS AS WELL SO THAT THEY START USING 2-1-1 IN CONJUNCTION WITH HUMAN INTEREST STORIES. THE PROBLEM THAT WE GET IS THAT, YOU KNOW, WE DON'T WANT TO JUST DO A BIG PUSH ON 2-1-1 AND THEN GET A SURGE THAT LASTS LESS THAN A COUPLE OF WEEKS. WE'RE TRYING TO REALLY EDUCATE THE PRODUCER, THE EDITORS, THE STORY WRITERS ABOUT 2-1-1 AND HOW YOU CAN PULL 2-1-1 INTO HUMAN INTEREST STORIES OVER THE LONG TERM. SO THAT'S WHAT THE $250,000 PROPOSAL IS. WE WILL CONTINUE TO DO THE GRASSROOTS FREE STUFF. THAT'S DEFINITELY PART OF OUR CAMPAIGN. BUT WE ALSO UNDERSTAND THAT THE COUNTY NEEDS TO BE MUCH MORE COMFORTABLE WITH THE APPROACH THAT'S BEING TAKEN AND WE DON'T HAVE A PROBLEM WITH GOING BACK AND WORKING WITH THE C.E.O. AND LOOKING AT THE ISSUES THAT HAVE BEEN RAISED AND MAKING SURE THAT YOU GUYS HAVE A COMFORT LEV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I SUSPECT THAT, IF IT'S ROGERS AND ASSOCIATES, THEY'VE PRESENTED A WRITTEN PLAN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PERHAPS YOU COULD SHAR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MS. BURKE, I THINK THAT ONE OF THE THINGS THAT WE NEED TO DO IS WE HAVE BEEN TREATING THIS AS JUST AN OUTSIDE THING TO DO, JUST HAVE SOMEBODY ELSE DO IT. WHAT I'M TALKING ABOUT, INVOLVING THE C.E.O. AND THEIR STAFF, IS TO INCORPORATE THE DEPARTMENTS. WE DO MILLIONS OF MAILINGS A YEAR. I DON'T KNOW IF WE COULD MAIL WITH YOUR LITTLE TAX THING ABOUT THIS. WE MAIL OUT WELFARE CHECKS. WE MAIL OUT ALL KINDS OF NOTICES FROM PUBLIC WORKS. I DON'T EVEN KNOW IF OUR OWN EMPLOYEES KNOW ABOUT 2-1-1. SO IT'S LIKE, HOW DO WE INCORPORATE WHAT WE DO EVERY SINGLE DAY? IN AREAS OF PUBLIC HEALTH, WE HAVE PUBLIC HEALTH FAIRS, WE DO ALL THESE KINDS OF THINGS AND THAT'S THE INTERFACE THAT I DON'T SEE GOING ON AND I THINK THAT THAT'S WHAT WE NEED TO DO. NOW, AGAIN, YOU'RE STILL GOING TO NEED A CONSULTANT TO DRAW UP WHAT THIS WILL LOOK L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E'S PROBABLY ALREADY DRAWN THAT UP. MAYBE HE'S CHANGED S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DON'T KNOW THAT. I'M JUST SAYING IT DOESN'T RELATE BACK INTO US. IT'S, LIKE, OUT THERE AND WE HAVE A LOT OF EMPLOYEES AND THEY SHOULD INTERFACE WITH THE DEPARTMENTS THAT HAVE ALREADY BEEN RECEIVING THESE PHONE CALLS AS TO WHAT KIND OF-- AS MR. YAROSLAVSKY SAID, IT DOESN'T DO A BIT OF GOOD THAT YOU GET THE WORD OUT AND THEN THERE ISN'T THE RESPONSE BACK. IF THE DEPARTMENTS ARE NOT TAKING THESE CALLS SERIOUSLY, NOT LOOKING AT IT EFFECTIVELY AND BEING RESPONSIVE, I MEAN, THAT'S A VERY LEGITIMATE CALL, I MEAN, ON THE COMP CENTER. AND, YOU KNOW, HOW ARE THEY GOING TO ANSWER THIS? THE DEPARTMENTS NEED TO, MANY TIMES, INCORPORATE WITH THEM, THESE ARE-- YOU'RE PROBABLY GETTING A LOT OF PHONE CALLS ON THIS KIND OF THING. SO I THINK WE NEED TO STOP TREATING IT AS JUST THIS OUTSIDE ORGANIZATION THAT'S HANDLING THIS FOR US. YOU TAKE CARE OF IT. YOU ADDRESS THOSE ISSUES. IT'S ABOUT US. AND SO I GUESS THAT'S WHAT I'M TRYING TO CONNECT MORE SO. SO, YEAH, YOU'RE GOING TO NEED A MARKETING CAMPAIGN BUT HOW DOES IT INTERFACE WITH US? WHAT OPPORTUNITIES DO WE HAVE TO BRING DOWN THE COSTS? TO EXPAND THE OPPORTUNITY OF CONTACTS, MAILINGS? HOW DO WE REFINE A MESSAGE? THE NUMBER OF PHONE CALLS THAT YOU'RE GETTING IN REGARD TO THIS? AND GRAFFITI'S A PERFECT EXAMPLE. HOW DO WE ENCOURAGE THAT? HOW DO WE CONNECT IT MORE EFFECTIVELY? I GUESS THAT'S WHAT I'M TALKING ABOUT IN MARKETING. IT ISN'T JUST, YOU KNOW, GETTING A FIRM TO TELL YOU, THIS IS THE FIVE THINGS YOU SHOULD DO AND THIS IS WHAT WE'RE GOING TO CHARGE YOU TO DO THESE FIVE THINGS. I THINK IT'S A MUCH MORE COMPREHENSIVE APPROACH TO HOW WE MARKET 2-1-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 ONLY THING I WAS SUGGESTING IS PERHAPS IF THEY HAVE ALREADY-- YOU SAID A PLAN. SO I ASSUMED THAT WHAT YOU WANTED TO SEE WAS THE PLAN. WHAT I JUST WONDER IS DO WE HAVE TO WAIT UNTIL SEPTEMBER TO GET STARTED ON IT? IF THEY ALREADY HAVE A PLAN, PERHAPS THEY COULD SHARE IT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HAVE A PROBLEM WITH THEM BRINGING IT NEXT WEEK IF THEY ARE READY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KAY. BUT YOU WANT TO HAVE INPUT INTO IT, INTO THE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THE DEPARTMENT HAS NOT-- THE C.E.O. AND THE DEPARTMENTS HAVE NOT HAD AN OPPORTUNITY-- HONESTLY, AND, BRYCE, HELP ME HERE, HAS IT NOT JUST BEEN TREATED AS A CONTRACT? WILL YOU GUYS LET US KNOW? WE REALLY AREN'T MAKING USE OF IT LIKE IT'S OUR SYSTEM. THIS IS NOT JUST A MATTER OF, YOU KNOW, MARIBEL DOING A GOOD JOB IN TRYING TO MANAGE IT. WHAT DOES IT MEAN TO US? HOW DO WE USE IT? HOW DO WE INTERFACE WIT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CE YOKOMIZO:</w:t>
      </w:r>
      <w:r>
        <w:rPr>
          <w:rFonts w:cs="Courier New" w:ascii="Courier New" w:hAnsi="Courier New"/>
        </w:rPr>
        <w:t xml:space="preserve"> SUPERVISOR, YOUR BOARD IS ABSOLUTELY CORRECT. I THINK-- WHAT WE REALLY-- WHAT WE'VE OFTENTIMES DONE WITH CONTRACTORS IS WE SAY, THIS IS YOUR JOB, YOU GUYS GO OUT AND DO IT AND THAT'S WHERE IT ENDS RIGHT THERE. AND WHAT WE HAVE TO HAVE A GREATER UNDERSTANDING OF IS THEY'RE HERE TO HELP THE PUBLIC AND WE, AS COUNTY DEPARTMENTS AND THE COUNTY, WE ARE HERE TO SERVE THE COUNTY AS WELL. SO WE NEED THAT ONGOING INTEGRATION OF THOSE SERVICES AND THE INFORMATION SO THAT WE CAN IDENTIFY WHETHER OR NOT WE'RE DOING A GOOD JOB WITH THE SERVICES WE PROVIDE AND THIS IS ONE WAY THAT WE CAN GET INPUT BACK FROM THEM. AND THIS IS PART OF WHAT WE REALLY NEED TO EVALUATE, TO MAKE THINGS BETTER. IF THEY FIND OUT, FOR EXAMPLE, DOWN AT 2-1-1, THAT WE HAVE COUNTY DEPARTMENTS THAT ARE NOT BEING RESPONSIVE, FOR EXAMPLE, OR ARE NOT PROVIDING THE SERVICES THAT THEY MIGHT HAVE EXPECTED, WE, AS COUNTY GOVERNMENT, WE WANT TO KNOW ABOUT THAT SO THAT WE CAN ADDRESS THOSE ISSUES TO MAKE THE SYSTEM BETTER FOR CONTINUED IMPROV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AS AN EXAMPLE, BACK IN DECEMBER OF 2006 WHEN THIS CONTRACT WAS BEFORE US, WE TALKED AND DISCUSSED ABOUT ENHANCING THE OUTREACH IN THE UNINCORPORATED AREAS, AS AN EXAMPLE. AND IT'S MY UNDERSTANDING, AS OF RIGHT NOW, THE CALL VOLUME HAS ACTUALLY DECREASED IN THE UNINCORPORATED AREAS. SO, IF WE WERE FOCUSING ON OUTREACH, I MEAN, YOU KNOW, IT'S SORT OF A HARD THING TO EXPLAIN OR TO UNDERSTAND WHY THE NUMBERS WENT DOWN. I DON'T KNOW IF YOU HAVE AN ANSWER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I CAN RESPOND TO THAT. I THINK WHEN YOU'RE LOOKING AT THE NUMBERS THAT ARE DECLINING, YOU'RE REALLY REFERRING TO THE CODE ENFORCEMENT LINE. WHEN WE LOOK AT THE CALL VOLUME THAT'S COMING IN FROM THE UNINCORPORATED AREA ZIP CODES, THEY ACTUALLY REPRESENT OVER 40 PERCENT OF OUR CALL VOLUME CONSISTENTLY, MONTH AFTER MONTH. IT'S JUST THAT THE UNINCORPORATED AREAS ARE CALLING FOR A NUMBER OF PURPOSES, NOT JUST THE CODE ENFORCEMENT LINE BUT THEY'RE CALLING THE GENERAL 2-1-1 AND THEY'RE CHOOSING THE OTHER OPTIONS AS WELL. SO I THINK WHAT YOU'RE REALLY LOOKING AT IS AN ISSUE ABOUT CODE ENFORCEMENT AND MARKETING THE CODE ENFORCEMENT PROGRAM ITSELF AND, YOU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THAT'S ONE PORTION OF IT. I MEAN, THAT'S A VERY IMPORTANT, PARTICULARLY TO SUPERVISOR MOLINA AND MYSELF, THE CODE VIOLATIONS AND CODE ENFORCEMENT, WE'RE HELPING TO MARKET THAT. IN OUR NEWSLETTERS AND PUBLICATIONS, WE ARE ADVOCATING 2-1-1 FOR CODE ENFORCEMENT AND CODE VIOLATION. ANOTHER EXAMPLE, ONE I THOUGHT MAYBE THERE WAS AN OPPORTUNITY TO INCORPORATE SAFE SURRENDER INTO THE 2-1-1 BUT IT ABSOLUTELY JUST TAKES TOO MUCH TIME AND, YOU KNOW, TO TRANSFER AND, YOU KNOW, TO GET THE RIGHT PERSON ON THE LINE SO WE CONTINUE TO USE OUR 800 NUMBER. BUT ON CODE ENFORCEMENT AND CODE VIOLATIONS, AT LEAST WE TRIED TO ENHANCE IT. I WOULD JUST HOPE, WITHIN THE CONFINES OF THESE DOLLARS, THAT WHATEVER MARKETING PLAN THAT WE DO DO THAT, I MEAN, I UNDERSTAND REMOVING THE LANGUAGE ABOUT THE UNINCORPORATED AREA BUT, I MEAN, IT'S A CRITICAL ELEMENT, THE UNINCORPORATED AREA OF THIS COUNTY IS A CRITICAL ELEMENT TO THIS 2-1-1 BECAUSE, YOU KNOW, WE ARE THEIR MAYOR, CITY COUNCIL, POLICE CHIEF, FIRE CHIEF AND EVERYTHING ELSE. AND, YOU KNOW, WE'RE OUT THERE ADVOCATING ON BEHALF OF 2-1-1. SO HOPEFULLY WHATEVER PLAN COMES BACK-- BECAUSE, FOR THIS 250,000, YOU'RE ADVOCATING THAT YOU CAN INCREASE THE CALL VOLUME BY SOME 40,000 CALLS. I MEAN, THAT'S-- INCREASE IT BY 40,000 CALLS FOR $250,000, THAT'S PRETTY UNIQUE BUT HOW, WHAT, WHERE AND WHY ARE THOSE 40,000 CALLS, WHO ARE THEY, I THINK THAT'S PART OF SUPERVISOR MOLINA'S MOTION A MORE DEFINITIVE ANSWER INSTEAD OF JUST LOOKING AT A NUMBER, 40,000. WHERE ARE THEY GOING TO BE COMING FROM? WHAT PARTICULAR AREA ARE WE GOING TO BE FOCUSING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OULD JUST, TO CLARIFY, I DON'T THINK I WAS SUGGESTING THAT IT NOT FOCUS ON UNINCORPORATED BUT NOT AT THE EXPENSE OF EVER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H, NO,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ECAUSE SOME OF MY CITIES GET THEIR SERVICES FROM THE COUNTY. SOME OF THE BUILDING AND SAFETY AND OTHER THINGS SO CODE ENFORC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ONTRACT CITIES, YEAH,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SO, AND THEN-- BUT I THINK THE LION'S SHARE, AND I'D BE CURIOUS, I REALLY SHOULD HAVE ASKED THIS BEFORE, BUT I'D BE CURIOUS WHAT THE NATURE OF THE CALLS. I DON'T KNOW IF YOU'RE ABLE TO DETERMINE WHERE THEY'RE COMING FROM BUT MY BET IS THAT A HUGE CHUNK, IF NOT THE LION'S SHARE OF THE CALLS COMING OUT OF MY DISTRICT ARE PROBABLY ON ISSUES OF CHILD WELFARE AND WELFARE ITSELF, ISSUES RELATING, HEALTH, COUNTYWIDE SERVICES. THAT'S THE WAY WE'VE ADVERTISED IT THROUGH OUR WEBSITE TO OUR CONSTITUENCY BECAUSE MOST OF MY CONSTITUENCY IS IN THE CITY OF L.A. BUT I HAVE A LOT OF PEOPLE WHO DEPEND ON COUNTY SERVICES IN THAT PART OF THE CITY. SO, ANYWAY, I THINK IT'S-- I JUST HAD ONE QUESTION I WANTED TO ASK ON THE FIRST PART OF SUPERVISOR MOLINA'S MOTION TO DO A REVIEW OF-- A SURVEY OF WHAT YOU'RE DOING NOW, ARE YOU NOT REQUIRED NOW UNDER THE CONTRACT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YES, WE ARE. AND WE DO PROVIDE DATA ON A QUARTERLY BASIS REGARDING THE CUSTOMER SATISFA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IN RESPONSE TO SUPERVISOR MOLINA'S REQUEST, IT WOULD BE FOLDED INTO THAT REQUIREMENT OF YOUR CONTRACT, AS OPPOSED TO SPENDING ANOTHER CHUNK OF DOUGH TO DO A SURVEY ON TOP OF THE SURVEY, I'M ASKING, IS THAT YOUR INTENT? IS THAT YOUR UNDERSTANDING? COULD YOU DO IT THAT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WELL, WE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I'M SAYING IS THE C.E.O. HAS TO DEVELOP THAT. I MEAN, I DON'T KNOW THAT WE'RE PAYING EXTRA FOR IT. RIGHT NOW, THEY'RE GATHERING THE INFORMATION BUT THEY'RE NOT EVALUATING, WITHIN THE DEPARTMENT, AS TO WHAT HAPPENED TO THAT PHONE CALL. THEY KNOW YOU MADE A PHONE CALL IN THE COMP CENTER. THEY JUST DON'T KNOW WHAT HAPPENED. THEY COLLECT THAT PART. THEY DON'T COLLECT THE OTHER PORTION. SO THEY NEED TO DEVELOP SOMETHING AS TO HOW THEY'RE GOING TO START LOOKING AT HOW WE'RE DEALING WIT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LL RIGHT. TO THE EXTENT THAT YOU CAN MERGE ALL OF THAT, BECAUSE THEY'RE REQUIRED TO DO THAT, SOME OF THAT, AS PART OF THEIR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WELL, YEAH, WE'RE REQUIRED TO DO CUSTOMER SATISFACTION RELATED TO THE SERVICES THAT WE PROVIDE TO OUR CUSTOMERS. BUT I THINK THAT WHAT'S BEING ASKED OF US IS THAT WE DO FOLLOW-UP TO FIND OUT WHETHER THE SERVICES THAT THEY RECEIVED AT THE OTHER END ACTUALLY TOOK PLACE AND THEN FOLLOW UP WITH THE DEPARTMENTS, WHICH IS REALLY ANOTHER STEP, WHICH WE DON'T DO NOW, WHICH WE WOULD HAVE TO LOOK INTO HOW TO INCORPOR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OW ARE WE GOING TO DO THAT? IS IT GOING TO BE ON A KIND OF RANDOM SAMPLE BASIS? I DON'T THINK YOU CAN CALL EVERY SINGLE PERSON. IT WOULD BE A HUGE EXPE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HAVE SOMETHING LIKE A SERVICE REQUEST LOG SO THAT, WHEN THE REQUEST IS SUBMITTED THROUGH 2-1-1 TO A DEPARTMENT, THE DEPARTMENT WOULD PROVIDE SOME INFORMATION OF THE OUTCOME AND SAY "DONE", IT COULD BE SOMETHING VERY SIM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YOU'LL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SOME ANALYSIS, AS WELL. MR. KNABE JUST MENTIONED ABOUT BUILDING AND SAFETY, CODE ENFORCEMENT, THAT KIND OF ISSUE. WELL, MAYBE IT'S GONE DOWN BECAUSE PEOPLE WHO CALL HAVE TO WAIT FOUR AND SIX WEEKS TO GET A RESPO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EXACTLY. OR FOUR TO SIX HOURS TO GET A LIVE VO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AN ANALYSIS THAT NEEDS TO BE MADE SO THAT PEOPLE UNDERSTAND, "CERTAINLY, WE'D LIKE TO REFER YOU" AND MAKE SURE THAT THE CALLER UNDERSTANDS THAT, NO, THEY'RE NOT COMING OUT TOMORROW. WE'LL PROBABLY SCHEDULE SOMETHING AND, RIGHT NOW, IT TAKES ANYWHERE FROM 4 TO 6 WEEKS FOR SOMEBODY TO COME OUT. I THINK THAT'S JUST A REALITY OF CONNECTING THOSE SERVICES INSTEAD OF JUST THROWING IT OUT TO THEM TO CARRY IT OUT. WE JUST AREN'T RELATING THAT BACK INTO OUR OPERATION AND WHAT WE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OW LONG HAVE YOU BEEN IN OPERATION NOW, THE 2- 1-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SINCE 1981. WE LAUNCHED THE 2-1-1 IN 2005, JULY, 200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IT'S BEEN A COUPLE YEARS. SO IT'S A GOOD TIME TO TAKE STOCK AND SEE HOW WE CAN RATCHET IT UP. IS THERE ANY OBJECTION TO SUPERVISOR MOLINA'S MOTION AS AMENDED? [ INAUDIBL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HAVEN'T SUBMITTED A CARD, I'M SORRY. WE HAVE NO CARDS ON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JUST WANTED TO KNOW IF SUPERVISOR MOLINA WAS WILLING TO HAVE THE REPORT BACK IN THE EARLIER IN TERMS OF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DO IT IN TWO WEEKS. FIRST MEETING OF AUGU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THEY SHOULD DISTRIBUTE THE PLAN TO ALL OF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MMEDI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AH, SO IF WE HAVE THE PLAN, THEN YOU CAN RESPOND BACK IN TWO WEEKS. BUT, IF THEY HAVE THE PLAN, THEY SHOULD GIVE IT TO US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BEL MARI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OKAY. WITHOUT OBJECTION, MOLINA MOVES, KNABE SECONDS; WITHOUT OBJECTION, UNANIMOUS VOTE. THAT WAS ITEM 36-- 3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WAS A CONTINUED ITEM BY THE C.E.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 WASN'T THE LIBRARY TA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ITEM 37 IS THE DEPARTMENT OF HEALTH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3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 GOES FROM 36 TO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7 IS NOT ON. 37 WAS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ID I SAY 37? I'M SORRY.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AD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S THE LIBRARY TA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38 IS BEFORE US. IS THERE ANY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N'T KNOW THAT WE HAVE-- LAST YEAR, THE BOARD MADE THE DECISION NOT TO INCREASE THE SPECIAL TAX 2 PERCENT BECAUSE, OBVIOUSLY, OUR COUNTY PROPERTY TAX WAS UP AND THE BOARD ALLOCATED SOME PROP 62 FUNDS FOR LIBRARY SERVICES AT THE COUNTY LIBRARIES IN THE UNINCORPORATED AREAS. AGAIN THIS YEAR, OUR PROPERTY TAXES ARE UP BY, I AM TOLD, '07/'08 OVER '06/'07 ABOUT 6.4 MILLION. THE TOTAL REVENUE FOR THE LIBRARY IS ALMOST 5.3 MILLION HIGHER IN '07/'08 THAN IT WAS IN '06/'07. AND, AGAIN, I GUESS, YOU KNOW, I LOOK AT THE RECOMMENDATION BEFORE US, WHETHER IT WAS GIVEN A CHART, 0 PERCENT, 2 PERCENT, 4 PERCENT, AND, EVEN AT 4 PERCENT, THE LIBRARY HAD THE AUDACITY TO SAY THAT THEY'RE GOING TO REDUCE THE NUMBER OF BOOKS THAT THEY'RE GOING TO PURCHASE. YOUR REVENUES WERE UP LAST YEAR. YOUR REVENUES WERE UP THIS YEAR. YOU'RE ASKING FOR A 4 PERCENT INCREASE THIS YEAR. AND, EVEN WITH 4 PERCENT, YOU'RE RECOMMENDING YOU'RE GOING TO CUT THE BOOK PURCHASING PLAN. I MEAN-- AND YOU'RE GOING TO CUT IT WHETHER IT'S 0, 2 OR 4. SO, YOU KNOW, THAT'S MY PROBLEM WITH THIS, AGAIN, WITH THIS INCREASE. IT'S NOT THAT I WOULDN'T SUPPORT SOMETHING, MAYBE THE 2 PERCENT THIS YEAR BUT, I MEAN, IF YOU SUPPORT 4 PERCENT JUST TO TRY TO CATCH UP, WHEN WE HAD A VERY GOOD REASON AND I UNDERSTAND THE C.A.O., C.E.O., IT'S THEIR RECOMMENDATION BUT IT'S REALLY A BOARD POLICY DECISION OF HOW THESE FUNDS ARE ALLOCATED. SO I HAVE A REAL CONCERN FOR THIS. I MEAN, THERE'S NO WAY I'M GOING TO SUPPORT 4 PERCENT AND CUT A BOOK BUDGET. WHY WOULD WE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WE GET A RESPO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MR. CHAIRMAN,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ARI, WHO IS THE PERSON NEXT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THIS IS TERRI MCGUIRE AND SHE'S CHIEF DEPUTY FOR THE PUBLIC LIBRARY DEPARTMENT. AND I'M LARI SHEEHAN WITH THE CHIEF EXECUTIVE OFFICE. AS YOU'RE AWARE, THIS REGARDS A SPECIAL TAX WHICH WAS APPROVED BY THE VOTERS IN 1997. IT INCLUDES 11 CITIES THAT HAVE 15 LIBRARIES IN THEM AND THEN 29 UNINCORPORATED AREA LIBRARIES. SO IT'S THE ENTIRE UNINCORPORATED AREA AND 11 CITIES AND THEY VOTED TO APPROVE A SPECIAL TAX TO AUGMENT LIBRARY SERVICES WITHIN THOSE LIBRARIES AND THOSE JURISDICTIONS. SO THE QUESTION IS ONE OF THE GENERAL FUND CONTRIBUTION THAT THE BOARD IS MAKING TO THE LIBRARY HAS-- IS EXPECTED TO BE USED LIBRARY SYSTEM WIDE. AND THE LIBRARY SYSTEM INCLUDES 51 CITIES, AS WELL AS THE UNINCORPORATED, 84 LIBRARIES. SO THE SPECIAL TAX WAS FOR A LIMITED SET OF THE ENTIRE LIBRARY SYSTEM AND THAT'S WHY WE'RE BEFORE YOU TODAY RECOMMENDING THAT THE AUGMENTED SERVICES PAID BY THAT SPECIAL TAX HAVE-- THE COST OF THOSE HAS EXCEEDED THE INCREASES IN THE SPECIAL TAX. AND YOU'RE CORRECT, LAST YEAR YOUR BOARD VOTED NOT TO INCREASE THE TAX AND WE ARE RECOMMENDING THAT YOU INCREASE IT THIS YEAR BECAUSE THE AUGMENTED SERVICES AND THE COST OF THOSE SERVICES HAS FALLEN BEHIND BUT THE TAX IS-- THE SPECIAL AUGMENTED TAX IS PRODUCING. NOW, YOU ARE PROVIDING GENERAL FUND SUPPORT TO THE LIBRARY. THE LIBRARY ALSO GETS A SHARE OF THE 1 PERCENT LOCAL PROPERTY TAX. BUT, AGAIN, IN AN EQUITABLE STANDPOINT, THOSE ARE DOLLARS. AGAIN, IT'S A POLICY DECISION FOR YOUR BOARD. BUT THOSE ARE DOLLARS WHICH SHOULD BE USED THROUGHOUT THE LIBRARY SYSTEM AS OPPOSED TO JUST IN THE AUGMENTED WHERE WE AUGMENTED SERVICES BASED ON THE SPECIAL TA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I MEAN, WE ALSO MADE THE PROMISE, WHEN WE VOTED THE SPECIAL TAX, THAT THOSE AREAS THAT WERE SUPPORTING IT WOULD GET COMPLETE SERVICES, IS THAT NOT CORRECT? I MEAN WHY WOULD YOU-- YOU'RE TELLING US TO GO BACK TO THE AREAS THAT VOTER APPROVED AND SAY WE'RE STILL GOING TO REDUCE YOUR BOOK BUDGET BUT WE'RE GOING TO RAISE 4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THAT'S CORRECT. THAT'S EXACTLY WHAT WE'RE SAYING. THE ONLY OTHER OPTION IS TO TAKE THE DOLLARS THAT WOULD BE USED SYSTEM WIDE, WHICH WOULD OFFSET SOME OF THAT, AND PUT IT INTO THOSE LIBRARIES THAT HAVE TO HAVE THE SPECIAL TA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RE IS NO WAY I WILL SUPPORT 4 PERCENT. I MEAN, IF SOMEBODY WANTS TO MAKE AN AMENDMENT TO GO 2 PERCENT, THEN I MIGHT BE WILLING TO CONSIDER THAT BUT I'M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AT WOULD BE THE IMPACT OF THE 2 PERCENT? WHERE WOULD WE BE IF WE REDUCED DOWN THAT F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THE 2 PERCENT WOULD TAKE US-- THE 2 PERCENT, I'M SORRY, I NEED TO PULL OUT A CHAR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S WORTH ABOUT 230,000-- IT'S ONLY WORTH ABOUT 230,000, 2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N'T PART OF THE PROBLEM OR PART OF THE REASON FOR THIS SITUATION THAT SUPERVISOR KNABE MENTIONS IS THAT, FOR THE LAST SEVERAL YEARS, WE HEAVILY INVESTED GENERAL FUND MONEY FOR SOME OF THESE PURPO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OU KNOW, THAT IS THE BOTTOM LINE WHERE YOUR COSTS AND THEN PRIOR INCREASES HAVE NOT KEPT PACE WITH THE COST TO PROVIDE THIS SERVICE IN THESE AREAS. SO, AS A CONSEQUENCE, TO MAINTAIN A SIMILAR LEVEL OF SERVICE IN THESE AREAS, AS YOU HAVE THROUGHOUT THE REST OF THE COUNTY, THERE WILL BE A GENERAL FUND SUBSIDY.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OULD THERE BE A GENERAL FUND SUBSIDY AT 4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BSOLUTELY.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MEANT AT 4 PERCENT. THAT'S WHAT I WAS REFERRING TO,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 WOULD BE LESS OF A SUBSIDY. OH,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460,000 LAS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HAT'S IMPORTANT-- THIS IS SIMILAR TO WHAT HAPPENED WITH THE RESTAURANT INSPECTION FEE, WHERE, AS A BASIC POLICY, THE FEE SHOULD SUPPORT THAT SERVICE. THIS IS A DIFFICULT DECISION BECAUSE I WOULD NEVER ADVOCATE PROVIDING A LOWER LEVEL OF SERVICE IN ONE AREA THAN WE WOULD THROUGHOUT OTHER PARTS OF THE COUNTY. THERE'S A BASIC FAIRNESS ISSUE THERE. BUT WHAT YOU HAVE BEFORE YOU IS A 4% INCREASE THAT ABSOLUTELY WILL STILL RESULT IN SOME DEGREE OF SUBSI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IS THE HISTORY OF OUR RAISING THE LIBRARY TAX? WE HAVEN'T RAISED THE LIBRARY TAX EVERY YEAR, EVEN THOUGH WE'RE ENTITLED TO,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LAST YEAR WAS THE FIRST YEAR WE DIDN'T RAIS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NOT SURE THAT'S CORRECT BUT I MAY BE WRO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YOU'VE RAISED IT, I BELIEVE, EVERY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EXCEPT LAS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EXCEPT FOR LAST YEAR. 2000/2001 FISCAL YEAR, 2002, '03 AND 2006/'07, YOU DID NOT INCREAS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SORRY? THREE YEARS WE DID NOT RAIS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ND WE'VE HAD IT SINCE '9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9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WHY WE'RE SO FAR BEH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EXACTLY. SO, LIKE, 30 PERCENT OF THE OPPORTUNITIES WE'VE HAD, WE'VE NOT AVAILED OURSELVES AND THAT'S-- AND WE'VE TAKEN CARE OF THAT THROUGH GENERAL FUND APPROPRI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LL TELL YOU WHAT REALLY BOTHERS ME IS THAT THOSE CITIES THAT VOTED, I DON'T WANT TO SEE THEM LOSE THE SERVICES WHILE WE GIVE CITIES THAT DIDN'T VOTE, THAT WE GIVE THEM SOME BOOKS. AND I KNOW THAT WE WANT TO CERTAINLY MAKE AVAILABLE AS TO AS MANY CITIES AS POSSIBLE MINIMUM SERVICES IN OUR LIBRARIES. BUT THE PART THAT HAS BOTHERED ME IS THAT THERE WERE SOME CITIES WHO CAME FORWARD AND SAID, "OKAY, I'M GOING TO VOTE FOR THIS" AND THEY ARE BEING TAXED. AND WE TAX THEM AND THEN THOSE WHO DIDN'T VOTE, THEY GET SOME BENEFITS. NOT A LOT BUT THEY DO GET SOME BENEFITS. BUT WHAT I'M REALLY INTERESTED IN IS WHAT THE IMPACT WOULD BE IF YOU CAME-- IF YOU DIDN'T GET THE FULL 4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I BELIEVE WE'VE PROVIDED SEVERAL CHARTS ON THAT. BUT IF IT'S-- I NEED TO DIG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240,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EVERY 2 PERCENT IS 230 OR SOMETHING LIKE THAT. 4 PERCENT WOULD BE 460,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AT IS THE IMPACT OF THAT 240? WHAT DO YOU SEE AS WHAT YOU'LL REDU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IF WE HAVE 2 PERCENT, WE'RE GOING TO BE DOWN-- TERRI, CAN YOU-- I BELIEVE WE'RE DOWN VOLUMES, 22,000 VOLUMES IF IT'S 4 PERCENT. AND WE WOULD BE DOWN ANOTHER 11 ON TOP OF THAT. SO WE WOULD BE DOWN ABOUT-- IF IT WAS JUST 2 PERCENT, WE WOULD BE DOWN AROUND ABOUT 34,000 VOLUMES IN THESE LIBRARIES, THESE 29 UNINCORPORATED AREA LIBRARIES AND 15 CITY LIBRARIES. IT'S VOLUMES. WE HAVE NOT CUT INTO THE HOURS AT TH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THE VOLUMES YOU WOULD BE PROVI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THROUGH THIS SPECIAL TAX. NOW, AS SUPERVISOR KNABE HAS INDICATED, YOU ARE PUTTING GENERAL FUND INTO THE LIBRARY, A SIGNIFICANT AMOUNT OF GENERAL FUND INTO THE LIBRARY. THAT SHOULD BE SPREAD SYSTEM WIDE SO SOME OF THIS WILL BE TAKEN CARE OF WITH THAT BECAUSE THEY WILL BE GETTING VOLUMES BUT THE DECREASE IN THE VOLUMES WOULD BE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THERE A REQUEST FOR GENERAL FUND THAT WOULD MAKE UP FOR THAT 240? COULD WE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AGAIN, IT'S A QUESTION OF EQUITY FROM MY PERSPECTIVE. I MEAN, THE PEOPLE IN THIS AREA VOTED TO HAVE AN AUGMENTED SERVICE AND THEY VOTED TO TAX THEMSELVES. WE HAVE A RESPONSIBILITY FOR THE ENTIRE LIBRARY SYSTEM. THAT'S WHAT THE PART OF THE 1 PERCENT GOES FOR. AND YOUR BOARD, AS A POLICY DECISION, HOW YOU USE THE GENERAL FUND CONTRIBUTION TO THE LIBRARY. BUT, AGAIN, THE GENERAL FUND IS A FUND THAT ALL THE TAXPAYERS OF THE LIBRARY SYSTEM AND THE COUNTY, FOR THAT MATTER, CONTRIBUTE TO. SO IT'S AN EQUITY ISSUE. IT'S DEFINITELY A POLICY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OU KNOW, I'M WILLING TO VOTE FOR THE 4 PERCENT BUT I'D REALLY LIKE TO SEE SOME MECHANISM OF WHERE WE STOP ADDING MORE MONEY AND MORE ASSESSMENTS TO THEM. SOME OF MY CITIES CAME FORWARD AND VOTED BUT SOME OF THEM DID NOT VOTE FOR IT. THEY VOTED IT DOWN. AND I REALLY WOULD LIKE TO SEE S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THEY GET THE SAME HOURS, YOU KNOW, AS THOSE THAT VOTED. I MEAN, IF YOU TALK ABOUT AN ISSUE OF EQU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NOT EQUITY. WELL, THEY GET THE SAME HOURS BUT THE THING IS, THEY DON'T GET THE SAME HOURS BUT THEY GET A LOT OF THE BOOKS,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RE IS A BASIC BOOK BUDGET THAT IS ALLOCATED OUT TO ALL 84 LIBRARIES TO BEGIN WITH. THE SPECIAL TAX BOOK MATERIALS MONEY GOES ON TOP OF THAT BASIC ALLOCATION. THE HOURS IN THE NONSPECIAL TAX LIBRARIES ARE NOT NECESSARILY AS GENEROUS AS THE HOURS IN THE SPECIAL TAX LIBRAR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ACTUALLY IT GOES TO THE HOURS AND ADDITIONAL BOOKS. SO IT IS NOT TRUE THAT SOME OF THIS GOES TO-- SOME OF THE SPECIAL TAX GOES TO OTHER LIBRAR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WELL, THERE ARE, AS I UNDERSTAND IT, THERE ARE 13 CITY LIBRARIES WHERE THE UNINCORPORATED AREA THAT'S PAYING THE TAX, AND I DON'T WANT TO CONFUSE THIS, THAT ARE PAYING THE AUGMENTED TAX USE THOSE LIBRARIES. THEY DO GET SOME BOOK BUDGET IN THOSE 13 LIBRARIES. AND I WOULD JUST ALSO LIKE TO COMMENT THAT THE PUBLIC LIBRARIAN AND I HAVE DISCUSSED THE FACT THAT WE NEED TO SIT DOWN AND COME UP WITH A GOOD STRATEGIC FINANCIAL PLAN FOR THE PUBLIC LIBRARY AS A WHOLE BECAUSE THERE'S VARIOUS SOURCES OF FUNDING, GENERAL FUND, THEIR OWN 1%, PROP 62, WHICH IS JUST UNINCORPORATED PLUS A SPECIAL TAX. WE NEED TO GET A GOOD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UNDERSTAND NOW HOW IT WORKS. SINCE IT'S UNINCORPORATED AND THEY ARE PAYING THE TAX, THERE ARE SOME CITIES THAT USE THOSE UNINCORPORATED LIBRARIES AND THEY HAVE THE BENEFIT OF IT, IS THAT WHAT HAPP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THE UNINCORPORATED COMMUNITIES, THEIR PRIMARY LIBRARY IS IN ONE OF OUR C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ME OF THE SOUTH WHITTIER FOLKS IN THE UNINCORPORATED AREA GO INTO CITIES LIKE LA MIRADA AND OTHERS TO USE THAT LIBRARY. IT'S A COUNTY LIBRARY BUT IT PHYSICALLY RESIDES IN A INCORPORATED C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AYBE THEY NEED TO DO LIKE SANTA MONICA DOES IN ORDER TO GO TO THE DOG PARK. IF YOU DON'T LIVE IN THE-- YOU HAVE TO PAY SOMETHING TO US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 JUST HAVE A HARD TIME WITH 4 PERCENT AND STILL CUTTING THE BOOK BUDGET. I MEAN, THE WHOLE ISSUE, I MEAN, I DON'T THINK THE CONSTITUENT UNDERSTANDS IT'S BOOK BUDGETS VERSUS-- AS LONG AS YOU DON'T REDUCE HOURS. BUT I THINK WHAT THEY WILL UNDERSTAND IS WHEN THEY GET THEIR TAX BILL AND THE WHOLE ISSUE IN ORANGE COUNTY BLEW UP BECAUSE OVER RECAPTURE. THIS LOOKS LIKE A RECAPTURE ISSUE. I THINK YOU'RE GOING TO HAVE PROBLEMS WITH THAT WITH THE TAXPAYERS AND I AM NOT GOING TO SUPPORT 4 PERCENT. IF YOU MOVE FORWARD, FINE, JUST RECORD ME AS A NO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DO THINK THE ANSWER TO YOUR QUESTION EARLIER IS THAT WE CAN DEAL WITH SOME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 WOULD BE VERY HELPFUL IF WE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INK IF YOU, LARI, AND THE PUBLIC LIBRARIAN CAN GET TOGETHER BETWEEN NOW AND SEPTEMBER, THAT WOULD BE A GOOD ID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WE'LL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YOU'RE CONTINUING THIS ITEM TO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I'M ASSUMING WE HAVE THREE VOTES TO APPROVE IT, I'M PREPARED TO APPROVE THE 4 PERCENT BUT I DO WANT TO GET A REPORT BACK FROM THEM ON THE EQUITY ISSUE THAT YOU AND SUPERVISOR BURKE RAI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Y PEOPLE CAN'T AFFORD $27. A LOT OF PEOPLE IN MY DISTRICT. FOR THESE SENIORS, THA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PEOPLE AREN'T GOING TO LIKE THE 4 PERCENT, EITHER, AND THE RECAPTURE ISSUE. SUPERVISOR BURKE MOVES. I WILL SECOND. CALL THE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YE. ALL RIGHT. THAT'S APPROVED. THAT WAS ITEM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EM 3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39, I WAS INFORMED THAT THIS IS NO LONGER A DISCUSSION ITEM; THEREFORE, THIS ITEM IS BEFORE YOUR BOARD FOR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OW DID THIS CEASE TO BE A DISCUSSION ITEM? WHAT HAPPE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 WAS INFORM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S THERE ANY DISCUSSION ON THIS ITEM? IF NOT, MOLINA MOVES, KNABE SECONDS, WITHOUT OBJECTION, UNANIMOUS VOTE. ITEM 4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IS IS ONE THAT I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THIS IS-- THIS IS AN ISSUE ON A BOARD SETTLEMENT ON A CLAIM THAT WAS FILED FOR A BROKEN SIDEWALK AND IT COST US QUITE A CHUNK OF CHANGE AND UNFORTUNATELY CREATED QUITE A BIT OF INJURY TO THE PLAINTIFF WHO SUED US BUT MY CONCERN IS ON THE CORRECTIVE ACTION AND SO I'M GOING AHEAD AND APPROVING THE SETTLEMENT FOR THE $240,000 TO MR. GREGORY GOCKE. AND I ALSO WANT TO AMEND THE CORRECTIVE ACTION TO PROVIDE FOR A QUARTERLY EVALUATION OF ALL COUNTY-OWNED FACILITIES FOR LOSS PREVENTION AND SAFETY. THERE SHOULD BE SOME KIND OF MECHANISM THAT WE DO THIS OURSELVES. WE CAN'T AFFORD TO BE PAYING THIS KIND OF MONEY AND THIS IS A SMALL ONE BUT, BY COMPARISON. SO THERE SHOULD BE A MECHANISM SO THAT DEPARTMENTS THEMSELVES DO THEIR OWN EVALUATION OF OUR COUNTY BUILDINGS. THAT'S THE ONLY AMENDMENT I WOULD HAVE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LL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ECONDED BY MR. KNABE. WITHOUT OBJECTION, UNANIMOUS VOTE ON BOTH THE SETTLEMENT AND THE AMENDED CORRECTIVE ACTION PLAN. ITEM 41-A. DR. CHERN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IS A MEMBER OF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N THIS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LET'S HEAR FROM THEM. WELL, LET'S HEAR FROM DR. CHERNOF FIRST. I PUT THIS MOTION ON THE AGENDA. IT AROSE OUT OF A LETTER I RECEIVED AND I THINK ALL THE OTHER MEMBERS RECEIVED ALSO FROM THE LOS ANGELES TIMES INDICATING THAT, FOR A SECOND TIME, ONE OF THEIR REPORTERS WAS NOT PERMITTED TO INTERVIEW PEOPLE IN THE "PUBLIC AREAS" OF THE HOSPITAL AT KING HARBOR HOSPITAL. AND, IN THE LAST CASE, IF MY MEMORY SERVES ME CORRECTLY, I DON'T HAVE THE LETTER IN FRONT OF ME, THE REPORTER WAS ESCORTED OUT AT THE INSTRUCTION OF THE HOSPITAL ADMINISTRATOR. SO I WANTED TO HEAR FROM THE DEPARTMENT AND, SINCE YOU'RE THE HEAD OF THE DEPARTMENT, THAT'S GOOD ENOUGH FOR ME, TO HEAR FROM YOU WHAT IS OUR POLICY? IS OUR POLICY CONSISTENT IN ALL OF THE OTHER HOSPITALS? BECAUSE THAT'S ONE OF THE ISSUES THAT HAS BEEN RAISED THAT WE TREAT PEOPLE, REPORTERS DIFFERENTLY THERE THAN WE DO EVERYWHERE ELSE. WHAT IS THE REASON WE-- IF WE DO KEEP THEM OUT OF THE WAITING ROOM AREA, FOR EXAMPLE, WHAT IS THE REASON, LEGAL AND OTHERWISE, ARE WE LEGALLY ENTITLED TO DO THAT? AND WHY WOULDN'T A REPORTER BE ENTITLED TO INTERVIEW PEOPLE IF THE PEOPLE ARE WILLING TO BE INTERVIEWED IN A PUBLIC AREA OF THE HOSPITAL? THOSE ARE ESSENTIALLY THE QUESTIONS AND ANYTHING ELSE YOU WANT TO ADD, DR. CHERN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GREAT. JUST A COUPLE OF COMMENTS WITH RESPECT TO SOME OF THE LEGAL QUESTIONS, CHAIR. I'LL DEFER SOME OF THOSE QUESTIONS TO COUNSEL BECAUSE THEY'VE HELPED US LOOK AT THIS. LET ME JUST SAY, YOU KNOW, THAT THE DEPARTMENT BELIEVES THAT HOSPITALS ARE FIRST AND FOREMOST A PLACE WHERE PATIENTS RECEIVE CARE. IT'S WHERE THE SICK AND DYING COME TO RECEIVE SERVICES. AND J.C.A.H.O., AS WELL AS A NUMBER OF OTHER ACCREDITING AND REGULATORY BODIES, EXPECT US TO RESPECT PATIENT PRIVACY FIRST AND FOREMOST AND TO MAKE SURE THAT CARE IS DELIVERED IN AN UNFETTERED WAY. OUR PRIMARY CONCERNS REALLY ARE FOR THE HEALTH AND WELLBEING OF OUR PATIENTS AND THEIR PRIVACY CONCERNS. WE HAVE PATIENTS WHO OFTEN COME FOR SERVICES WITH SENSITIVE CONDITIONS THAT THEIR FAMILIES MAY NOT KNOW ABOUT, THAT COMMUNITY MEMBERS MAY NOT KNOW ABOUT, THAT THEY MAY NOT WANT MADE PUBLIC AND WE TREAT THE HOSPITALS AS AREAS WHERE PRIVACY COMES FIRST. OUR POLICIES ARE MATERIALLY THE SAME ACROSS ALL THE HOSPITALS. THEY ARE NOT EXACTLY THE SAME BECAUSE IT DEPENDS A LITTLE BIT ON HOW PUBLIC INFORMATION IS HANDLED IN EACH OF THE HOSPITALS BUT THEY'RE ALL COMPLETELY CONSISTENT WITH J.C.A.H.O. AND OTHER EXPECTATIONS AROUND PRIVACY. THIS HAS BEEN AN AREA OF MAJOR FOCUS IN OUR HOSPITALS, BOTH FROM A REGULATORY PERSPECTIVE AS WELL AS J.C.A.H.O. THAT WE PROTECT PATIENT PRIVACY BOTH FOR FILMING, FOR PHOTOGRAPHY AND INTERVIEWING PURPOSES. OUR POLICIES ALL REQUIRE THAT PHYSICIANS ARE IN AGREEMENT THAT THE PATIENT'S CARE WILL NOT BE JEOPARDIZED, THAT PATIENTS UNDERSTAND THE PURPOSE OF THE INTERVIEW AND WHAT THEIR RIGHTS ARE AND, FINALLY, WE ASK THAT PATIENTS SIGN A CONSENT. OUR POLICIES MIRROR OF THOSE PRIVATE HOSPITALS IN THE SOUTHERN CALIFORNIA AREA. THEY ARE NOT MATERIALLY DIFFERENT. I'LL DEFER TO COUNSEL, THEY MAY HAVE A DIFFERENT OPINION BUT THAT'S MY PERSPECTIVE AS A PHYSICIAN. OUR POLICIES ARE NOT MEANT TO BAR ANYBODY FROM GETTING APPROPRIATE INFORMATION IN OUR FACILITIES. THEY ARE MEANT TO SET APPROPRIATE PARAMETERS FOR GETTING THAT INFORMATION SO THAT PATIENT'S PRIVACY IS PROTECTED, AND FRANKLY SO THAT OUR STAFF CAN DELIVER CARE IN AN APPROPRIATE AND UNFETTERED WAY. WHEN OUR EMPLOYEES ARE ON COUNTY TIME, THEY NEED TO BE TAKING CARE OF PATIENTS AND THEY SHOULDN'T BE INTERFERED WITH IN THAT WORK. FINALLY, WE DO TREAT EVERYBODY EQUALLY. WE HAVE POLICIES, LIKE I SAID, THAT ARE MATERIALLY CONSISTENT ACROSS ALL THE HOSPITALS. WE STRIVE TO APPLY THOSE POLICIES IN AN EQUITABLE AND FAIR FASHION. I'LL DEFER TO COUNSEL TO SEE IF THERE'S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 ME ASK YOU BEFORE WE GET TO COUNSEL, WERE THE REPORTERS IN QUESTION IN THE WAITING ROOM AREA OF THE EMERGENCY ROOM OR OF THE HOSPI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CAN'T TELL YOU THE EXACT LOCATION. I HAVE GONE BACK TO ASK. IN ONE CIRCUMSTANCE, I BELIEVE THAT THE REPORTER WAS IN THE EMERGENCY ROOM TRIAGE WAITING ROOM AREA WHICH WE DO VIEW AS A PRIVATE PLACE. PATIENTS ARE COMING IN FOR SERVICES. THEY ARE WAITING TO BE SEEN WITH THEIR FAMILIES. THAT INDIVIDUAL DID NOT HAVE PRESS CREDENTIALS, DID NOT FOLLOW OUR PRESS POLICY. THE OTHER CIRCUMSTANCE,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OW DO YOU KNOW IT WAS A REPORTER OR TIMES REPOR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BECAUSE THE NURSING STAFF OBSERVED THE INDIVIDUAL DOING WHAT APPEARED TO BE INTERVIEWING OF PATIENTS. AND THE NURSE ASKED O.P.S., OUR SECURITY FOLKS, TO STEP IN. THE INDIVIDUAL IDENTIFIED HIMSELF AS A REPORTER BUT DID NOT PRODUCE CREDENTIALS. IN THE OTHER INSTANCE, A REPORTER WAS FOUND WANDERING IN THE FACILITY. I CAN'T TELL YOU THE EXACT LOCATION IN THE FACILITY. BUT IT WAS NOTED BY SEVERAL STAFF MEMBERS WHO CALLED ADMINISTRATION, WHICH IS ACTUALLY OUR HOSPITAL POLICY. THAT, IF YOU FIND SOMEBODY WANDERING IN THE FACILITIES WITHOUT APPROPRIATE PRESS CREDENTIALS OR WITHOUT BEING CLEARED AND FOLLOWING THE HOSPITAL POLICY, TO LET ADMINISTRATION KNOW. THAT REPORTER WAS BROUGHT TO ADMINISTRATION, SPOKE WITH THE C.E.O. OF THE FACILITY, WHO ASKED THAT THE HOSPITAL'S MEDIA POLICY BE FOLLOWED AND, SINCE IT HADN'T BEEN APPROPRIATELY CLEARED, THAT REPORTER WAS ASKED TO LEAVE THE FACILITY AT THAT POINT AND SET UP AN APPROPRIATE TIME, THROUGH THE APPROPRIATE PROCESS, TO TALK WITH FOL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CHAIR, SUPERVISORS, WE HAVE REVIEWED THE POLICY WITH D.H.S. I WOULD START BY SAYING THAT WE BELIEVE IT'S LEGALLY DEFENSIBLE. WE HAVE LOOKED AT POLICIES FROM PRIVATE HOSPITALS IN THE OTHER COUNTY FACILITIES. WE HAVE ALSO LOOKED AT THE AMERICAN HOSPITAL ASSOCIATION'S GUIDELINES, AS WELL AS THE CALIFORNIA HEALTHCARE ASSOCIATION'S GUIDELINES. THEY ALL SUGGEST OR RECOMMEND THAT FACILITIES HAVE MEDIA ACCESS POLICIES. THE PREMISE BEHIND IT IS, AS DR. CHERNOF SAID, A PATIENT RIGHTS, PRIVACY RIGHTS ISSUE. UNDER BOTH FEDERAL AND STATE LAWS AS YOU ARE AWARE, THE HOSPITALS HAVE AN OBLIGATION TO MAINTAIN THE PRIVACY RIGHTS OF THEIR PATIENTS. AND ALL OF THE GUIDELINES AND H.I.P.A.A. SPECIFICALLY, FOR INSTANCE, REQUIRES THAT, BEFORE A PATIENT IS INTERVIEWED OR VIDEOTAPED OR PHOTOGRAPHED, THAT WE OBTAIN A CONSENT FROM HIM OR HER. THE GUIDELINES RECOMMEND THAT YOU SET PARAMETERS SO THAT YOU CAN ASSURE THAT THAT IS OCCURRING, THAT YOU CAN ASSURE THAT THE PATIENT'S HEALTH IS NOT PLACED IN ANY JEOPARDY, THAT HOSPITAL OPERATIONS ARE NOT DISTURBED AND THAT YOU CAN MAKE SURE THE PATIENTS ARE AWARE OF WHAT THEIR RIGHTS ARE SO, IF THEY DON'T WANT TO CONSENT, THEY RECOGNIZE THEY DON'T HAVE THE OPTION. SO, BASED UPON ALL THAT, WE BELIEVE IT IS REASONABLE. AND, APPARENTLY, ALL OF THE REGULATORY AGENCIES AGREE IT IS REASONABLE TO HAVE A POLICY IN PLACE. I WOULD REITERATE WHAT DR. CHERNOF SAID IS THAT OUR POLICIES DO NOT PRECLUDE THE PRESS FROM BEING ON PREMISE. IT REQUIRES-- THEY REQUIRE THAT THEY RECEIVE ADVANCE CLEARANCE AND THAT THEY BE ESCORTED THROUGH THE PREMISE IF THEY ARE GOING TO BE INTERVIEWING OR PHOTOGRAPHING OR OTHERWISE TOURING THE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WE HAVE A WRITTEN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IN ALL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N ALL THE FACILITIES? AND THEY'RE ALL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Y ARE NOT EXACTLY THE SAME, SUPERVISOR. THEY ARE MATERIALLY SIMILAR BECAUSE THEY ARE DRIVEN BY J.C.A.H.O. AND H.I.P.A.A. REG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RE THE TWO NEWSPAPER REPORTERS MADE AWARE OF THE POLICY AT THE TIME THEY WERE-- THE ONES THAT ARE COMPLAINING ABOUT IN THE LETTERS TO US-- IN THE LETTER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OU KNOW, SUPERVISOR, I CAN'T TELL YOU FOR SURE WHETHER THEY RECEIVED FORMAL BRIEFINGS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YOU HAD TWO SEPARATE INCID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BELIEVE ONE OF THEM WAS. OUR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YOU HAD TWO SEPARATE INCIDENTS. OKAY, ONE WAS IN MARCH, I BELIEVE, IF MY MEMORY SERVES ME CORRECTLY. AFTER THAT INCIDENT, DID ANYBODY FROM YOUR SHOP INFORM THE LOS ANGELES TIMES, "HEY, WE HAVE A POLICY. YOU GOT TO CALL US AHEAD OF TIME. WE'LL ESCORT YOU THROUGH BUT YOU CAN'T JUST WALK IN, BARGE IN ON A BUNCH PATIENTS WHO ARE WAITING FOR TREATMENT"? DID YOU EVER TELL THEM THAT WE HAD A WRITTEN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THE POLICY WAS-- THE FIRST REPORTER DID HAVE THE POLICY EXPLAINED TO THEM. SO THAT DID OCCUR. I DON'T BELIEVE THAT WE DID A FORMAL TRAINING OF OTHER L.A. TIMES REPORTERS AS A RESULT OF THAT INCIDENT. AGAIN, OUR POLICIES ARE NOT DISSIMILAR FROM ALL OTHER HOSPITALS IN SOUTHERN CALIFORNIA SO I DON'T KNOW THAT WE SAW A NEED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OW ABOUT OTHER PUBLIC HOSPITALS IN THE STATE? ARE YOU FAMILIAR WITH ANY OTHER PUBLIC HOSPITAL? SAN BERNARDINO? RIVERS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GAIN, SINCE WE'RE ALL GOVERNED BY THE SAME J.C.A.H.O. PRIVACY REQUIREMENTS AS WELL AS H.I.P.A.A. REQUIREMENTS, THEY'RE GOING TO BE MATERIALLY SIMILAR,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BACK TO YOU, LEELA. AS BETWEEN H.I.P.A.A. AND THOSE PRIVACY REQUIREMENTS ON THE MEDICAL SIDE OF THE LAW AND THE FIRST AMENDMENT SIDE OF THE LAW, WHICH TRUMPS WH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WE BELIEVE THAT THE POLICIES SET FORTH REASONABLE PARAMETERS AND THEREFORE ARE NOT UNREASONABLY INTERFERING WITH THE FIRST AMENDMENT RIGHTS OF THE REPORT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T LEAST SPECIFIC TO YOUR QUESTION, THE H.I.P.A.A. REGS WILL TRUMP THE FIRST AMENDMENT WHEN IT COMES TO PATIENT PRIVA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WHERE DID YOU GET YOUR LAW DEGREE? SAME PLACE I GOT M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PROBABLY DOWN ON THE STREET SOMEWHERE BUT IT DOES AND THE POLICIES ARE CONSISTENT, WHETHER IT'S A PUBLIC HOSPITAL OR PRIVATE HOSPITAL. I THINK-- I'VE TALKED TO DR. CHERNOF ABOUT THIS. EVERYONE RECOGNIZES THE MEDIA'S RIGHT TO COME IN AND DO THEIR JOB. BUT, ON THE SAME HAND, WE HAVE SOME ABSOLUTE RESPONSIBILITIES TO THE PATIENT AND WE HAVE VERY SPECIFIC REGS THAT WE MUST COMPLY WITH AND SO THERE'S A BALANCE THAT HAS TO BE STRUCK AND HE HAS TALKED TO HIS STAFF TO ABSOLUTELY STRIKE THAT BALANCE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THE GUIDELINES, THE PROTOCOLS FOR KING HOSPITAL MATERIALLY THE SAME, IS THAT WHAT YOU WERE SAYING AS THEY ARE IN ALL OUR OTHER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DOES THAT APPLY TO ATTORNEYS, ALSO? BECAUSE I UNDERSTAND ATTORNEYS ARE KEPT-- UNLESS IT'S A PERSON'S ATTORNEY BUT JUST ATTORNEYS WHO WANT TO COME IN, IT APPLIES TO THEM, AS WELL, DOESN'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LL, OUR MEDIA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EVERYBODY. I MEAN, I JUST CAN'T WALK IN AND RUN AROUND, I MEAN, THAT'S THE WHOLE PROBLEM, ISN'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OUR MEDIA POLICIES ARE SPECIFIC TO MEDIA REQUESTS. SO INTERVIEWS, PHOTOGRAPHY AND VIDEOTAPING. WE'VE-- THE HOSPITALS HAVE GENERAL POLICIES ABOUT OTHER KINDS OF INDIVIDUALS COMING INTO A HOSPITAL BUT THOSE ARE NOT GOING TO BE PART OF THE MEDIA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A DIFFERENT RULE BECAUSE I KNOW THAT THERE ARE ATTORNEYS WHO STAND OUTSIDE. I DON'T KNOW ABOUT THE OTHER HOSPITALS BUT AT KING, OF COURSE, THERE'S AT LEAST ONE ATTORNEY WHO STANDS OUTSIDE. AND I GATHERED THAT HE HAD BEEN TOLD HE CAN'T GO INTO THE WAITING RO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RE ARE SEPARATE POLICIES THAT GOVERN OTHER KINDS OF INDIVIDU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S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UNDER NO CIRCUMSTANCES ARE THEY ALLOWED ON THE SECOND FLOOR OR THE EXAMINATION ROOM AREAS OR ONCE YOU GET BEYOND THE WAITING ROOM, AM I CORRECT ON THAT? I'M NOT ALLOWED TO GO IN THERE AND I'M A MEMBER OF THE GOVERNING 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ONLY WAY THAT SOMEBODY OTHER THAN A PATIENT OR A PATIENT'S DESIGNATED FAMILY BELONGS IN THOSE AREAS IS WITH THE PRIOR APPROVAL OF THE PATIENT'S DOCTOR, THE PATIENT THEMSELVES AFTER THEY'RE FULLY INFORMED, AND WITH A WRITTEN CONSENT. SO IT'S THOSE THREE STEPS THAT NEED TO OCCUR. THAT THE DOCTOR SAYS THE PATIENT'S CARE WILL NOT BE JEOPARDIZED. THAT THE PATIENT HAS BEEN INFORMED. IT'S NOT SIGNING A PIECE OF PAPER. IT'S THAT THE PATIENT UNDERSTANDS THE IMPLICATIONS OF HAVING ANOTHER INDIVIDUAL IN THE ROOM AND THE PURPOSE FOR THEM BEING THERE. AND THEN FINALLY THAT WE GET THAT DOCUMENTED IN WRITING. IT'S NO DIFFERENT THAN AN INFORMED CONSENT FOR SURGERY. IT'S NOT THE PAPER THAT COUNTS. IT'S THE KNOWLEDGE THAT THAT PAPER REPRESENTS THAT'S IMPORT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 ISSUE REALLY IS THE WAITING ROOM. THAT'S WHERE-- I MEAN, UNDER THE BEST OF CIRCUMSTANCES, I SHOULDN'T SAY BEST, UNDER ANY CIRCUMSTANCE, A MEMBER OF THE JOURNALISM COMMUNITY WHO WANTED TO GO INTO THE HOSPITAL WITH THE PRIOR APPROVAL, PURSUANT TO YOUR PROTOCOLS, IT WOULD BE IN THE PUBLIC AREAS OF-- THE SO-CALLED PUBLIC AREAS, THE WAITING ROOM AREAS OF THE HOSPITAL, NOT IN THE EXAMINATION ROOM, NOT BEYOND THE DOUBLE DOORS, NOT IN THE OPERATING RO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WE CONSIDER THE EMERGENCY ROOM TRIAGE AREAS, THE WAITING ROOM JUST OUTSIDE THE TRIAGE AREAS AS PART OF THE CLINICAL CARE. YOU HAVE PATIENTS WHO COME WHO HAVE POTENTIALLY SENSITIVE ILLNESSES. THEY MAY THINK THEY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O WE PROTECT PATIENT PRIVACY IN THOSE LOC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I'M A REPORTER FOR THE NEWSPAPER AND I WANT TO GO IN THE HOSPITAL. WHERE ARE YOU GOING TO ALLOW ME, WITH PRIOR CONSENT, TO GO? ANYWHERE? AS LONG AS I'M ESCOR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ITH PRIOR CONSENT, ANY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RIOR CONSENT OF WH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REPORTER NEEDS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GOING TO LET THEM GO INTO MY WIFE'S HOSPITAL BEDRO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T WITHOUT THE CONSENT OF YOUR WIF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LEAVING ASIDE THE CONSENT OF DOCTORS AND WIVES AND RELATIVES AND FAMILY MEMBERS, IF I JUST WANT TO GO IN, I JUST WANT TO DO KIND OF A MAN ON THE STREET OR MAN IN THE WAITING ROOM INTERVIEWS WITH PEOPLE, HOW ARE YOU BEING TREATED? YOU KNOW, WHAT DO YOU THINK OF THE PLACE? WHY ARE YOU HERE? HAVEN'T YOU BEEN READING OUR PAPER? WHATEVER THE QUESTIONS ARE, THAT WOULD BE IN THE WAITING ROOM AREA, WOULDN'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TREAT THE ENTIRE-- OUR POLICIES ARE STRUCTURED IN A WAY THAT TREATS THE INSIDE OF THE HOSPITAL AS A PROTECTED SPACE. THOSE ARE PATIENTS GETTING CARE. WE HAVE PATIENTS THAT COME DOWN TO OUR LOBBIES TO STRETCH THEIR LEGS, TO SPEND TIME WITH FAMILIES OUTSIDE OF THEIR ROOMS. MANY OF OUR ROOMS ARE TWO-BEDDED OR MULTI-BEDDED ROOMS SO IT'S HARD TO HAVE A PRIVATE CONVERSATION IF YOU HAVE PEOPLE IN THE BED NEXT DOOR. SO WE TREAT THE HOSPITAL, THE ENVELOPE OF THE HOSPITAL, AS A SPACE THAT IS PROTECTED FOR PATIENT CARE PURPOSES. WE ARE GLAD TO WORK WITH THE PRESS TO ARRANGE FOR APPROPRIATE INTERVIEWS BUT W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VE YOU BEEN ASKED BY THE PRESS, PURSUANT TO YOUR PROTOCOLS, SINCE YOU'VE BEEN THE HEALTH DIRECTOR, ARE YOU AWARE OF ANY OF THE HOSPITALS WHERE ANY MEMBER OF THE PRESS HAS SAID "WHAT ARE YOUR PROTOCOLS?" YOU TELL THEM WHAT YOUR PROTOCOLS ARE. THEY SAY, "WELL, WE WANT TO BE, SUBJECT TO YOUR PROTOCOLS, WE WANT TO TOUR THE FACILITY," HAS ANYBODY ASKED YOU FOR THAT? AND HAVE YOU GRANTED-- HAVE YOU DENIED SUCH PERMISSION? LET ME ASK YOU THAT. HAVE YOU BEEN DENIED PERMISSION TO COME INTO THE HOSPITAL PURSUANT TO YOUR PROTOCO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OSE REQUESTS DON'T COME TO ME. THEY COME TO THE FACILITIES AND, WHEN THEY COME IN AN APPROPRIATE FASHION, THEY ARE APPROVED. AND WE WORK TO MAKE SURE THAT REPORTERS GET APPROPRIATE ACCESS. I HAVE NOT HAD ANY COMPLAINTS COME TO ME ABOUT LACK OF ACCESS AT THE OTHER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MEAN, I COULD SEE WHERE YOU'D WANT TO TREAT THAT WHOLE E.R. ROOM AS TRIAGE IN PRIVACY. I MEAN, AS AN EXAMPLE, THE ONE I CONTINUE TO USE WHERE THIS FRIEND OF OURS WOUND UP HAVING TO USE AN E.R. AND TAKING 7 HOURS TO SEE A PHYSICIAN, IF A MEMBER OF THE PRESS HAD BEEN IN THAT E.R. WAITING ROOM AND ASKED TO INTERVIEW ME, IT WOULD HAVE BEEN A GREAT INTERVIEW BECAUSE I WOULD NOT HAVE MADE KIND REMARKS. OKAY? AND I THINK THAT'S EITHER EMBELLISHMENT OF THE SITUATION, WHATEVER IT MAY BE AND I THINK YOU HAVE REAL EXPOSURE, POTENTIAL LIABILITY BECAUSE YOU DON'T KNOW WHO'S IN THE ROOM. YOU DON'T KNOW WHO'S COMING OUT OF A PATIENT ROOM. YOU DON'T KNOW THEIR CIRCUMSTANCES. THOSE KINDS OF THINGS. AND IT'S A DELICATE BAL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SUPERVISOR YAROSLAVSKY, I WOULD ALSO SAY THAT, IN REVIEWING A COUPLE OF THE POLICIES FROM PRIVATE HOSPITALS, THEY SPECIFICALLY REFERENCE THE E.D. WAITING ROOM AND INCLUDE THAT UNDER THEIR POLICY AND THE REASON BEING, AS YOU'VE ALL SAID, IS THAT THE PATIENTS IN THERE SHOULD BE AFFORDED THE SAME PRIVACY RIGHTS AS IF A PATIENT HAD BEEN ADMITTED TO A BED. AND TO TREAT THEM DIFFERENTLY, TO TREAT A PATIENT IN ONE OF OUR EMERGENCY ROOM WAITING ROOMS DIFFERENTLY THAN THEY WOULD BE TREATED IN A PRIVATE EMERGENCY ROOM, THAT THEY SIMPLY CAN'T AFFORD TO GO TO, WOULD SEEM INEQUI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A REPORTER STAND OUTSIDE THE HOSPITAL, JUST RIGHT OUTSIDE THE SLIDING DOORS BETWEEN THE PARKING LOT AND THE HOSPITAL AND WAIT FOR PEOPLE TO EXIT? OR IS THAT ALSO CONSIDERED PART OF THE MEDICAL ENVELOP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I DON'T KNOW THE PHYSICAL MAKEUP OF THE FACILITIES BUT I-- WE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SAY YOU HAVE A BUILDING AND YOU HAVE A DOOR INTO THE BUILDING AND YOU'RE WAITING RIGHT OUTSIDE THE DO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THE POLICIES DO SPECIFICALLY ALLOW FOR THE MEDIA TO FILM RIGHT OUTSIDE THE HOSPITAL AS LONG AS THEY ARE NOT DISRUPTING PATIENT FL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O INTERVIEW ANYBODY WHO WALKS OUT THE DOOR IF THEY CHOOSE TO BE INTERVIEW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PURPOSE OF THE POLICY IS NOT TO-- IS TO PROTECT PATIENT PRIVACY AND NOT DISRUPT PATIENT'S ACCESS TO CARE. SO THE REASONABLENESS STANDARD THAT MS. KAPUR IS DESCRIBING IS YOU DON'T WANT SOMEBODY STANDING RIGHT IN FRONT OF THE EMERGENCY ROOM DOOR INTERVIEWING EVERYBODY WHO COMES IN AND COMES OUT IN A WAY THAT APPEARS TO IMPEDE CARE. BUT A REASONABLE-- PEOPLE WHO ARE OUTSIDE THE FACILITY, THAT'S THEIR BUSINESS AS LONG AS THEY'RE NOT IMPEDING PATIENT'S ACCESS TO 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YOU CAN SEE WHY SOME PEOPLE MIGHT NOT SEE IT THAT WAY, ESPECIALLY A JOURNALISTIC INSTITUTION WHO MAY SEE ALL THIS AS FINE AND GOOD ABOUT PATIENT CARE AND PATIENT PRIVACY BUT ALSO MAY SEE IT, IN THE CASE OF A TROUBLED HOSPITAL, AS AN ATTEMPT TO FRUSTRATE THEIR ABILITY TO GET AT A STORY. I THINK, JUST WALK A MILE IN THE OTHER GUY'S SHOES. SO I WOULD LIK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JUST BECAUSE THEY'RE TROUBLED DOESN'T MEAN YOU CHANGE THE RULES FOR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AS LONG AS THE RULES ARE LEGAL AND AS LONG AS THE RULES ARE APPLIED CONSISTENTLY ACROSS THE BOARD AT ALL OF OUR FACILITIES OR SUBSTANTIVELY CONSISTENT WITH ALL OF OUR FACILITIES, AND THEN I THINK SOMEBODY IN YOUR SHOP NEEDS TO HAVE A CONVERSATION WITH THEM OR MAYBE SINCE IT'S A LEGAL ISSUE NOW, WE GOT A LETTER FROM THEIR LAWYERS, THAT MAYBE THE LAWYERS NEED TO TALK AND UNDERSTAND WHAT OUR PRACTICE IS AND IF THEY WILL BE SATISFIED-- NOT IF THEY WOULD BE SATISFIED BUT SEE IF WE CAN SATISFY THEM ON THAT SCORE AND THAT THERE'S A MODUS OF AVENDI AND A MODUS OPERANDI THAT HERE'S HOW YOU GO ABOUT IT. YOU GOT TO DO IT ACCORDING TO THESE RULES. MAYBE THAT WILL SATISFY THEM. MAYBE NOT. BUT YOU CAN KEEP US POSTED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WILL BE GLAD TO,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 OTHER QUESTIONS? ALL RIGHT. THANK YOU, BRU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NK YOU,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ELA, WILL YOU CONTACT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BEFORE WE ACT ON 41-A, WE HAVE DR. CLAVREUL WANTED TO BE HEARD ON THIS ITEM.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ACTUALLY, IT'S GOOD AFTERNO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R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DR. GENEVIEVE CLAVREUL. I AM AMAZED ALWAYS AT THE EFFORT TO PREVENT TRANSPARENCY. I'M HAPPY THAT YOU DIDN'T BRING THE ISSUE OF THE CAFETERIA. ANYBODY HAS THE RIGHT TO GO TO YOUR CAFETERIA IN A HOSPITAL. THAT ISSUE WASN'T EVEN BROUGHT UP. IT IS VERY OBVIOUS ABOUT KING HARBOR, OR WHATEVER YOU WANT TO CALL IT, IS A PREVENTION OF TRANSPARENCY. WE STILL HAVE NOT BEEN ABLE TO VIEW THE TAPE OF THAT FATEFUL NIGHT IN THE E.R. AT KING DREW. IT WOULD BE NICE IF WE HAD ACCESS TO IT AND MAYBE IT WILL STOP A LOT OF REQUESTS FOR INFORMATION. I AM ALSO AMAZED THAT DR. CHERNOF IS SO BEHIND TIME. IT NO LONGER J.C.A.H.O. OR J.C.A.H.O. OR WHATEVER HE CALL IT, IT'S JOINT ACCREDITATION. SO MAYBE, YOU KNOW, IT COME UP TO KNOW THE APPROPRIATE TERMINOLOGY TO DEAL WITH ISSUE, THAT WOULD BE NICE. AND IF THE ISSUE OF KING-HARBOR, HE CONSTANTLY MENTIONED THE ISSUE OF J.C.A.H.O. WE LOST OUR JOINT ACCREDITATION AT KING DREW A LONG TIME AGO. SO I THINK IT IS TOTALLY IRRELEVANT IN THE ISSUE OF KING DREW. BUT SINCE WE ARE TALKING ABOUT THE TRANSPARENCY, I SUBMITTED TO YOU A REQUEST UNDER THE CALIFORNIA PUBLIC RECORD ACT SECTION 6253(A), I REQUESTED ACCESS TO ALSO UNDER THE CALIFORNIA PUBLIC RECORD ACT SECTION 6256 AND 6257, I REQUESTED AN APPOINTMENT TO REVIEW A COPY OF ALL INVOICES PAID TO THE SEARCH FIRM THAT WAS ENGAGED BY THE LOS ANGELES COUNTY TO FILL THE VACANT POSITION OF THE CHIEF EXECUTIVE OFFICER AND RESULTING IN A DECISION OF PROCESS TO THE BOARD OF SUPERVISORS. I WANT A LIST OF THE CANDIDATES THAT WERE REVIEWED DURING THE FINAL SELECTION. SUCH INFORMATION WOULD INCLUDE BUT IS NOT LIMITED TO THE PROPOSALS THEMSELVES, CORRESPONDENCE, MEMOS, EMAIL IN REGARD TO THE PROPOSA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HY DON'T YOU JUST GIVE IT TO THE COUNTY COUNSEL AND WE'LL ELIMINATE THE MIDDLEMAN. THANK YOU, DR. CLAVREUL. WITHOUT OBJECTION, ITEM 41-A WILL BE NOTED AND FILED. DR. CLAVREUL, DID YOU WANT TO SPEAK TO C.S.-1 WHILE YOU'RE THERE? OKAY, THANK YOU. ALL RIGHT. DO WE HAVE ANYTHING ELSE? ADJOURNMENTS. MR. KNABE AND MS. MOLINA, THEN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L MEMBERS WILL WANT TO JOURNAL WITH ME IN THIS ADJOURNMENT. WE ADJOURN IN MEMORY OF MARY ELIZABETH BLESSING TOWNSEND, MOTHER OF GARY TOWNSEND, CHIEF DEPUTY TO ASSESSOR RICK AUERBACH, WHO PASSED AWAY RECENTLY AFTER A LONG FIGHT WITH ALZHEIMER'S DISEASE. SHE WAS 93 YEARS OLD AND SHE WAS BORN IN FORT WORTH, TEXAS AND MRS. TOWNSEND LIVED IN LOUISIANA UNTIL 1964, WHEN THE FAMILY MOVED TO CALIFORNIA. MARY WAS A VERY HARD-WORKING, SPIRITUAL WOMAN WHO LOVED LIFE AND CARED DEEPLY ABOUT THOSE SHE LOVED. SHE ENJOYED PLAYING GOLF, READING AND TRAVELING, PLAYING CARDS AND VISITING FRIENDS. SHE IS SURVIVED BY HER SONS, DONALD AND GARY, SIBLINGS, JOHN AND DOROTHY, GRANDCHILDREN, TWILA AND DOUGLAS, AND SIX GREAT- GRANDCHILDREN. ALSO THAT WE ADJOURN IN MEMORY OF VIRGILIO MALONZO, AN ASSISTANT ADMINISTRATIVE ANALYST AT METRO WHO PASSED AWAY AFTER SUFFERING A MASSIVE HEART ATTACK ON JULY 14TH. HE WAS 60 YEARS OLD. VIRGILIO WAS RAISED IN MANILA, PHILIPPINES AND FIRST CAME TO THE UNITED STATES IN 1977. HE BEGAN WORKING FOR METRO IN '79. RECEIVED HIS CITIZENSHIP IN 1985. HE HAS PLAYED AN IMPORTANT ROLE IN THE ADMINISTRATIVE TEAM IN METRO AND WILL BE SORELY MISSED BY HIS COWORKERS, FAMILY AND FRIENDS. HE IS SURVIVED BY HIS THREE BROTHERS, TWO SISTERS WHO WILL REMEMBER HIM BEST FOR HIS LOVE OF KARAOKE AND CASINOS AND DEVOTION TO HIS NIECES AND NEPHEWS.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HAVE ANY ADJOURNING MOTIONS BUT I DO HAVE AN ISSUE THAT I WANT TO BRING UP. I KNOW THAT, NEXT WEEK, I HAD ASKED TO HAVE-- AND I WANT TO THANK THE COUNTY COUNSEL. THIS IS THE FIRST TIME WE GOT A MEMO BEFOREHAND. THIS IS SCHEDULED ON THE COUNTY COUNSEL CLAIMS BOARD ISSUE. I APPRECIATE THAT YOU GOT ME THE MEMO. I READ IT. I DON'T GET IT BUT I READ IT. AND SINCE I HAD GOTTEN IT BEFOREHAND, I WANTED TO TELL YOU THAT, IN ORDER FOR US TO GET A BETTER APPRECIATION AS TO THE RATIONALE ON THIS, I NEED YOU TO MAYBE TAKE SOME OF THE CASES THAT YOU'VE DONE IN THE PAST, BECAUSE I DON'T UNDERSTAND WHAT'S GOING TO BE DIFFERENT, AS YOU SUMMARIZE THESE CASES, MAY BE A GOOD THING AND MAY BE FINE BUT IT'S HARD FROM THIS MEMO TO UNDERSTAND WHAT YOU MEAN. SO I WANTED TO TAKE THE LIBERTY OF GIVING YOU SOME CASES THAT WERE FROM LAST YEAR. AND, YOU KNOW, IT LOOKS LIKE I LOST THEM. NO, HERE THEY ARE. AND I HAVE THREE. AND I DON'T KNOW IF YOU'D LIKE TO PICK OTHERS. ACTUALLY, FOUR OR FIVE THAT WE HAVE WHAT YOU GAVE US BEFORE. AND I'D LIKE TO HAVE AN EXAMPLE OF WHAT YOU PLAN ON GIVING US BY COMPARISON TO THESE CASES. AND THEN, IN YOUR EXAMPLES, I THINK ONE OF THE THINGS THAT YOU SAID THAT THERE HAD BEEN MANY YEARS IN WHICH THERE'S BEEN DISCUSSION IN COUNTY COUNSEL'S OFFICE AS TO WHY WE DO THIS AND HOW IT HAPPENED AND WHY IT HAPPENED. WE DON'T KNOW THAT. BUT, IF WE READ THIS MEMO, AS WELL, WHEN WE CHANGE THIS POLICY, IT DOESN'T TALK ABOUT OR GIVE EXAMPLES WHY WE'RE CHANGING IT, EITHER. SO, FIVE YEARS FROM NOW, WHEN WE LOOK AT IT OR REVIEW IT, WE WON'T KNOW WHY. AND SO, IN THAT PARAGRAPH ON PAGE 3, IT SAYS FOR EXAMPLE. IT WOULD BE GOOD TO GIVE US SOME EXAMPLES OF THAT AND WHERE. IT JUST MADE A STATEMENT BUT IT DOESN'T GIVE YOU AN EXAMPLE. SO I JUST WANTED TO SHARE THAT WITH YOU BECAUSE I KNOW WE'RE GOING TO DISCUSS THIS NEXT WEEK AND, IN ORDER TO BETTER DISCUSS IT, I THINK THE BOARD WOULD NEED TO KNOW-- WE KNOW HOW YOU'VE BEEN DOING IT AND THAT'S WORKED VERY, VERY WELL FROM THE STANDPOINT OF CORRECTIVE ACTIONS. BUT WE NEED TO KNOW HOW YOU PLAN ON DOING IT BECAUSE IT MAY BE OKAY BECAUSE I'M NOT SO SURE WE NEED TO LET PLAINTIFF'S BAR KNOW EVERYTHING THAT WE'RE DOING EVERY MINUTE INCLUDING OUR STRATEGY BUT I WANT TO APPRECIATE HOW IT WILL LOOK DIFFER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SUPERVISOR MOLINA, I UNDERSTAND AND WE CAN CERTAINLY DO THAT. I WOULD MENTION THAT OUR MEMO DOESN'T REALLY DEAL WITH THE CORRECTIVE ACTION PLAN COMPONENT OF THE MATERIAL THAT'S PRESENTED AS PART OF A SETTLEMENT PACKET. I DON'T KNOW WHETHER THAT'S SOMETHING YOU WOULD WANT US TO BE DEALING WITH. THAT WOULD BE SOMETHING WE WOULD WORK WITH THE C.E.O.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IT ISN'T AN ISSUE BUT, FROM THAT-- FROM THOSE, IT BECOMES A CORRECTIVE ACTION. FOR EXAMPLE, DONOVAN MAIN JUST EMAILED ME ON A CASE WE JUST LOST. NOW, I'M LOOKING AT THIS CASE, AND IT'S, LIKE, YOU KNOW, WHAT CAN I TELL YOU? IT'S SOMETHING I'VE BEEN BEEFING ABOUT FOR A LONG, LONG TIME. I DON'T WANT TO SAY IT PUBLICLY BUT IT'S A PERFECT EXAM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I UNDERSTAND WHAT YOU'RE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NEED TO KNOW HOW WE'RE LOSING THESE CASES OR WHAT IT IS THAT'S GOING ON OR WHAT BROUGHT IT ABOUT. THIS ONE SHOULD NOT HAVE BEEN LOST IF SOMEBODY SHOULD HAVE JUST FOLLOWED THEIR BASIC RESPONSIBILITY AS A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WHAT I'M HEARING, THOUGH, SUPERVISOR, I UNDERSTAND EVERYTHING YOU'RE SAYING. WHAT I'M HEARING IS THAT WE SHOULD BE DISCUSSING WITH THE C.E.O. AND WHETHER WE CAN DO THAT BEFORE NEXT WEEK OR IN FOLLOW-UP, HOW THE CORRECTIVE ACTION PLAN WORKS INTO ALL OF THIS AS FAR AS WHAT IS DISCLOSED PUBLICLY AND WHAT I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T ISN'T JUST THE CORRECTIVE ACTION. IT'S THE ISSUE OF TRANSPARENCY. WHAT IS IT THAT THE PUBLIC SHOULD KNOW? THESE ARE TAX DOLLARS. IF WE'RE GOING TO PAY OUT 2 MILLION OR 300,000 FOR SOME OF THESE THINGS, WHY ARE WE PAYING IT? DID SOMEBODY TRIP OVER A SIDEWALK? I MEAN, THAT HAPPENS ALL THE TIME. BUT WHAT ARE WE DOING TO CORRECT IT? I THINK THE PUBLIC NEEDS TO KNOW THAT PART OF IT. NOW, TO WHAT EXTENT WAS OUR LEGAL STRATEGY? I DON'T KNOW THAT THEY NEED TO KNOW THAT PART OF IT. BUT WE DO NEED TO EXPLAIN TO THE PUBLIC, WHY NOT? AND EXAMPLES OF WHY NOT. IN THE CORRECTIVE ACTIONS, I THINK WE'RE ALWAYS IN THE PROCESS OF REFINING IT. BUT, UNTIL SOMEBODY TELLS US HOW WE LOST A CASE AND THE ONE THAT DONOVAN MAIN JUST SENT OVER TO ME, IT TELLS US CLEARLY HOW WE LOST THIS CASE. AND THE WORST PART FOR ME IS THAT THE CORRECTIVE ACTION HAS TO GO BACK AND FIND OUT WHO THAT PERSON WAS THAT DIDN'T DO THEIR JOB THAT LED TO THIS HUGE AWARD. AND I THINK THAT'S-- HOW DO WE CREATE THIS BALANCE? AND SO I GOT YOUR MEMO. I TRULY APPRECIATE IT. I'D LIKE TO GIVE YOU THESE CASES. IF YOU WANT TO PICK OTHERS, THAT'S FINE. BUT THIS IS WHAT WE USED TO GET AND WHAT WE'RE GOING TO GET NOW. I THINK IT WILL HELP WITH THE BOARD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CERTAINLY,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ALL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MOVE THAT WHEN WE ADJOURN TODAY, WE ADJOURN IN MEMORY OF CARL VENTO, A LONG TIME L.A. COUNTY DEPARTMENT OF PARKS AND RECREATION EMPLOYEE WHO RETIRED AFTER 40 YEARS OF DEDICATED SERVICE IN MARCH 2006. HE LEAVES TO CHERISH HIS MEMORY A HOST OF FAMILY AND FRIENDS. AND ERNEST T. HAMILTON, JR., A COMMISSIONER ON DISABILITIES WHO PASSED AWAY JULY 17TH. COMMISSIONER HAMILTON WAS APPOINTED TO THE COMMISSION ON DISABILITIES IN DECEMBER OF 1993. HE WAS A COUNSELOR AND DEDICATED ADVOCATE FOR DISABLED PERSONS AND THEIR LEGAL RIGHTS MANDATED BY A.D.A. AS A PLAYWRIGHT, HE ALSO HAD A MOST SUCCESSFUL ENDEAVOR WITH DISPLAY, "THERE IS HELP IN GIMP CITY", A PLAY HE STRONGLY FELT WOULD SENSITIZE THE COMMUNITY TO THE NEEDS OF PEOPLE WITH DISABILITIES AND INCREASE EMPLOYMENT OPPORTUNITIES. HE LEAVES TO CHERISH HIS MEMORY HIS DAUGHTER, STACEY BRANNON, AND THREE GRANDCHILDREN, JAY LEE, JEREMIAH AND JORDAN. I'D LIKE TO ASK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BSOLUTELY. ERNEST WAS ONE OF MY APPOINT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ERNIE HAMILTON WAS A PERSON WHO WORKED SO HARD. AND, REALLY, HE ENJOYED SO MUCH HIS WORK WITH THE DEPARTMENT AND WITH THE COMMISSION ON DISABILITIES. HE HAD BEEN AN ATHLETE IN HIS LIFETIME BEFORE HE SUFFERED FROM A VERY UNFORTUNATE AUTOMOBILE ACCIDENT AND HIS SERVICE IS TODAY AND WE'LL HAVE A REPRESENTATIVE FROM OUR OFFICE THERE. BUD I'D LIKE TO ASK ALL MEMBERS TO JOIN IN ADJOU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BSOLUTELY. HE WAS AN INCREDIBLE ADVOCATE, A GOOD FRIEND AND ERNEST WILL TRULY BE MISSED BY ALL WHO KNEW HIM. I MEAN, HIS PERSEVERANCE AND HIS TENACIOUSNESS AT TIMES ALWAYS FOR THE RIGHT REASONS AND ADVOCATING ON BEHALF OF THOSE WITH DISABILITIES. AND THE WAY HE GOT AROUND ON HIS OWN, EVEN WITH HIS OWN SITUATION, AND "GIMP CITY" WAS A GREAT PL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EXCELL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ARBARA MCIVER, THE MOTHER-IN-LAW OF MY STAFF MEMBER, DONNA, AND MOTHER OF HER HUSBAND, ROB CORDIG. SHE LEAVES TO CHERISH HER MEMORY HER SONS, ROY, RAY, ROBERT AND CHARLES, GRANDCHILDREN AND DAUGHTER-IN-LAWS. AND WALTER BARON, FOUNDING CHAIRMAN OF THE BOARD OF CITY CLUB ON BUNKER HILLS. HE JOINED ERNST AND WHINNEY PREDECESSOR TO ERNST AND YOUNG IN 1948 UPON GRADUATING FROM BAYLOR UNIVERSITY. HE BECAME PARTNER IN 1960. HE MOVED TO LOS ANGELES IN 1971 WHERE HE WAS VICE CHAIRMAN AND MANAGEMENT PARTNER OF THE FIRM'S WESTERN REGIONAL OFFICE UNTIL HIS RETIREMENT FROM ERNST &amp; YOUNG IN 1986. HE LEAVES TO CHERISH HIS MEMORY HIS WIFE, SPEEDY, AND THEIR TWO SONS, JIM AND JOHN BER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HN IN WALTERS AS WELL. GREAT GU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E'S GOING TO BE HONORED AT A CEREMONY IN THE NEXT COUPLE OF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AM NOT HOLDING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INK WE'RE ONLY DOWN TO PUBLIC COMMENT NOW. PATRICIA MAULCAHY. -- MULCAH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MULCAHEY:</w:t>
      </w:r>
      <w:r>
        <w:rPr>
          <w:rFonts w:cs="Courier New" w:ascii="Courier New" w:hAnsi="Courier New"/>
        </w:rPr>
        <w:t xml:space="preserve"> IN REGARDS TO AGENDA ITEM 36 WHO ASKED THAT IT BE HELD, IT SEEMS THAT THE COURT OF JUSTICE OPERATES AS A KANGAROO JUSTICE SYSTEM AND THE ________________ OF THE FOSTER BOARDS ARE STILL SUFFERING SEXUAL ABUSE. IN REFERENCE TO COURT CASE NUMBER 04-11186-1127-44, POLICE REPORT D.A. HELLER, CRIMINAL CASE NUMBER M.A. 02938, D.A. HELLER'S PHONE NUMBER IS 661-977-7700. IN REGARDS TO COURT REPORTER LINDA ELFOR, THAT'S E-L-F-O-R, PHONE NUMBER 661-974-7570. TRANSCRIPT HEARING REQUESTING NOVEMBER THE 29TH, 2007. COULD YOU STOP THAT CLOCK, PLEASE? IT SEEMS THAT, AGAIN, I'M ASKING YOU TO STOP THE CLOCK. I STILL HAVE A MINUTE 40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3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MULCAHEY:</w:t>
      </w:r>
      <w:r>
        <w:rPr>
          <w:rFonts w:cs="Courier New" w:ascii="Courier New" w:hAnsi="Courier New"/>
        </w:rPr>
        <w:t xml:space="preserve"> AGAIN, TO REFERENCE THE K.D.H. SETTLEMENT DOES NOT INCLUDE ALL NEW VICTIMS THAT HAVE SUFFERED MENTAL ABUSE, SEXUAL ABUSE OR HAS DIED. ________________ COMMITTED PERJURY OR COVERED UP WITH FALSE AWARDS. ________________ HAS SUFFERED THROUGH HEALTH IN REGARDS TO YOUR FALSE SECURE SYSTEM. IT SEEMS THE COURT IS-- DOES AND DOES OPERATE AS A KANGAROO COURT. AGAIN, POLICE REPORT NUMBER 04- 1187-- 04-11186-1127-44 DOES NOT INCLUDE ALL NEW VICTIMS IN REGARD TO THE K.D.H. SETTLEMENT. DOES NOT INCLUDE ALL THAT THE CHILDREN THAT HAS DIED IN REGARDS TO THIS CASE. STILL ONE OF YOU ADDRESS IN REGARDS TO THIS SITUATION. COMMENT YAROSOSAVICH[S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GO IN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C.S.-1, CONFERENCE WITH LEGAL COUNSEL REGARDING EXISTING LITIGATION AND ITEM C.S.-2 AND C.S.-3 CONFERENCES WITH LEGAL COUNSEL REGARDING SIGNIFICANT EXPOSURE TO LITIGATION, TWO CASES, AS INDICATED ON THE POSTED AGENDA. THANK YOU.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July 24, 2007,</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31st day of July 2007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ly 2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01">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ly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3:48:00Z</dcterms:created>
  <dc:creator>Richard Johnson</dc:creator>
  <dc:description/>
  <cp:keywords/>
  <dc:language>en-US</dc:language>
  <cp:lastModifiedBy>Bruce Arditte</cp:lastModifiedBy>
  <dcterms:modified xsi:type="dcterms:W3CDTF">2007-08-07T23:48:00Z</dcterms:modified>
  <cp:revision>2</cp:revision>
  <dc:subject/>
  <dc:title> </dc:title>
</cp:coreProperties>
</file>