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b w:val="false"/>
          <w:b w:val="false"/>
          <w:sz w:val="24"/>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b w:val="false"/>
          <w:b w:val="false"/>
          <w:sz w:val="24"/>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rPr/>
      </w:pPr>
      <w:r>
        <w:rPr>
          <w:rFonts w:eastAsia="Courier New" w:cs="Courier New" w:ascii="Courier New" w:hAnsi="Courier New"/>
          <w:b/>
          <w:bCs/>
        </w:rPr>
        <w:t xml:space="preserve">          </w:t>
      </w:r>
      <w:r>
        <w:rPr>
          <w:rFonts w:eastAsia="MS Mincho;ＭＳ 明朝" w:cs="Courier New" w:ascii="Courier New" w:hAnsi="Courier New"/>
          <w:b/>
          <w:bCs/>
        </w:rPr>
        <w:t>[REPORT OF ACTION TAKEN IN CLOSED SESSION</w:t>
      </w:r>
    </w:p>
    <w:p>
      <w:pPr>
        <w:pStyle w:val="PlainText"/>
        <w:spacing w:lineRule="exact" w:line="480"/>
        <w:jc w:val="center"/>
        <w:rPr>
          <w:rFonts w:ascii="Courier New" w:hAnsi="Courier New" w:eastAsia="MS Mincho;ＭＳ 明朝" w:cs="Courier New"/>
        </w:rPr>
      </w:pPr>
      <w:r>
        <w:rPr>
          <w:rFonts w:eastAsia="MS Mincho;ＭＳ 明朝" w:cs="Courier New" w:ascii="Courier New" w:hAnsi="Courier New"/>
          <w:b/>
          <w:bCs/>
        </w:rPr>
        <w:t>TUESDAY, JUNE 12, 2012, BEGINS ON PAGE 75.]</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GOOD MORNING. I CALL THE MEETING TO ORDER, BOARD OF SUPERVISORS MEETING. I'D LIKE TO ASK THE AUDIENCE TO RISE FOR THE INVOCATION AND THE PLEDGE OF ALLEGIANCE. THE INVOCATION WILL BE LED BY FATHER TOM COLLARD OF THE ALL SAINTS EPISCOPAL CHURCH AND THE PLEDGE OF ALLEGIANCE WILL BE LED BY DAVID SCHACK, VETERANS COUNSELOR FOR THE LOS ANGELES COUNTY DEPARTMENT OF MILITARY AND VETERANS AFFAI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ATHER TOM CALLARD:</w:t>
      </w:r>
      <w:r>
        <w:rPr>
          <w:rFonts w:eastAsia="MS Mincho;ＭＳ 明朝" w:cs="Courier New" w:ascii="Courier New" w:hAnsi="Courier New"/>
        </w:rPr>
        <w:t xml:space="preserve"> GOOD MORNING. THE INVOCATION OF THE CALLING OF THE HOLY SPIRIT TO BE WITH US, SO LET US PRAY. SWEET SPIRIT OF LIFE WE CALL UPON YOU TO COME AND BLESS THIS BODY AND GIVE IT TODAY YOUR DIRECTION, PURPOSE, AND YOUR GRACE THAT ALL HERE MAY KNOW AND BELIEVE THAT IN YOU ALL GOOD THINGS ARE POSSIBLE. HELP THE BOARD OF SUPERVISORS AND ALL OUR GOVERNING SYSTEMS HUMBLY TO FULFILL YOUR WORK TO DO JUSTICE AND TO LOVE MERCY, TO SEEK THE NEEDY, TO SERVE AND HELP THE WHOLE COMMUNITY AND INSPIRE THEM TO SEE THE DIVINE IN ALL THAT THEY DO. WE ARE ALL CALLED TO LEAVE THIS YOUR WORLD A BETTER PLACE. GIVE US TODAY THE STRENGTH TO FULFILL THIS CALLING AND THE VISION TO SEE BEYOND THE CHALLENGES WE FACE INTO THE GLORY THAT YOU ALWAYS OFFER. WE PRAY THIS IN YOUR NAME,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SCHACK:</w:t>
      </w:r>
      <w:r>
        <w:rPr>
          <w:rFonts w:eastAsia="MS Mincho;ＭＳ 明朝" w:cs="Courier New" w:ascii="Courier New" w:hAnsi="Courier New"/>
        </w:rPr>
        <w:t xml:space="preserve"> PLACE YOUR HAND OVER YOUR HEART AND REPEAT AFTER ME. [PLEDGE OF ALLEGIANCE RECI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GOOD MORNING. THANK YOU FOR COMING HERE. IT'S MY HONOR THIS MORNING TO PRESENT A CERTIFICATE OF APPRECIATION TO FATHER TOM CALLARD, WHO LEADS AT THE SPIRITED AND DIVERSE CONGREGATION OF ALL SAINTS EPISCOPAL CHURCH IN HIGHLAND PARK. HE ALSO SERVES THE HISPANIC MINISTRIES FOR THE DIOCESE OF LOS ANGELES AND PREVIOUSLY SERVED A MINISTRY IN HONDURAS. ALL SAINTS PARISH WAS FOUNDED IN 1904 AND IS ONE OF THE FIRST EPISCOPAL CHURCHES IN LOS ANGELES. THE CHURCH'S COMPASSIONATE PROGRAMS AND COMMUNITY OUTREACH INCLUDE A THRIVING FOOD BANK, A SCHOLARSHIP PROGRAM, SERVICES FOR SENIORS AND THE HOMELESS, ADULT EDUCATION, FITNESS AND NUTRITION CLASSES AND MUCH MORE. HIS DEDICATION TO EMPOWERING AND SOCIAL JUSTICE IS TRULY ADMIRABLE. WE WANT TO THANK HIM FOR THE KIND OF LEADERSHIP AND WORK THAT HE HAS PROVIDED AND THROUGHOUT HIGHLAND PARK AND FOR HIS ENTIRE CONGREGATION. THANK YOU SO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IF I COULD ASK DAVID TO COME FORWARD. WE WERE LED IN THE PLEDGE OF ALLEGIANCE BY DAVID SCHACK REPRESENTING THE LOS ANGELES COUNTY DEPARTMENT OF MILITARY AND VETERANS AFFAIRS WHERE HE IS A VETERANS COUNSELOR. HE SERVED IN THE UNITED STATES AIR FORCE AS SENIOR AIRMAN FROM 1987 TO '97 AND 72ND COMMUNICATIONS SQUADRON. HE IS DECORATED WITH THE AIR FORCE ACHIEVEMENT MEDAL, GOOD CONDUCT MEDAL, NATIONAL DEFENSE SERVICE MEDAL, HUMANITARIAN SERVICE MEDAL, OUTSTANDING UNIT AWARD WITH ONE DEVICE AND SOUTHWEST ASIA SERVICE MEDAL. HE HAS TWO CHILDREN. HE'S LIVED 40 YEARS IN OUR DISTRICT-- IN SUPERVISOR ANTONOVICH'S DISTRICT, I APOLOGIZE, IN QUARTZ HILL. HE'S A GRADUATE OF QUARTZ HILL HIGH SCHOOL. HE IS AN ITT TECHNICAL -- HE WENT TO ITT TECHNICAL INSTITUTE IN SYLMAR AND IS A RESIDENT OF THE FIFTH DISTRICT. AND WE THANK YOU FOR YOUR SERVICE TO OUR NATION AND FOR LEADING US IN THE PLEDGE THIS MORNING. [APPLAUSE.] ALL RIGHT THE BOARD SECRETARY WILL CALL THE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GOOD MORNING, MR. CHAIRMAN, MEMBERS OF THE BOARD, WE WILL BEGIN TODAY'S AGENDA ON PAGE THREE, AGENDA FOR THE MEETING OF THE BOARD OF DIRECTORS OF SANITATION DISTRICT NUMBER 27. ITEM SD-1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MOVED BY KNABE. SECOND BY MOLINA WITHOUT OBJECTION,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FOUR, AGENDA FOR THE MEETING OF THE COMMUNITY DEVELOPMENT COMMISSION, ITEMS 1-D THROUGH 3-D. ON ITEM NUMBER 1-D, THERE'S A REQUEST FROM A MEMBER OF THE PUBLIC TO HOLD THIS ITEM. ON ITEM NUMBER 2-D, THE EXECUTIVE DIRECTOR OF THE COMMUNITY DEVELOPMENT COMMISSION REQUESTS THAT THIS ITEM BE REFERRED BACK TO HIS DEPARTMENT. AND ON THIS ITEM, THERE'S ALSO A REQUEST FROM A MEMBER OF THE PUBLIC TO HOLD IT. ITEM NUMBER3-D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MOVED BY MOLINA. SECONDED BY KNABE. WITHOUT OBJECTION,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SIX, AGENDA FOR THE MEETING OF THE HOUSING AUTHORITY, ITEMS 1-H THROUGH 4-H. ON ITEM NUMBER 1-H, THE EXECUTIVE DIRECTOR OF THE HOUSING AUTHORITY REQUESTS THAT THIS ITEM BE REFERRED BACK TO HIS DEPARTMENT. AND AGAIN ON THIS ITEM, THERE'S A REQUEST FROM A MEMBER OF THE PUBLIC TO HOLD IT. ON ITEM NUMBER 2-H, THERE'S A REQUEST FROM A MEMBER OF THE PUBLIC TO HOLD THIS ITEM. ITEM NUMBER 3-H AND 4-H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MOVED BY KNABE. SECONDED BY MOLINA. WITHOUT OBJECTION,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EIGHT, AGENDA FOR THE MEETING OF THE REGIONAL PARK AND OPEN SPACE DISTRICT, ITEM NUMBER 1-P, THERE'S A REQUEST FROM A MEMBER OF THE PUBLIC TO HOLD THIS ITEM. ON PAGE NINE, BOARD OF SUPERVISORS, ITEMS 1 THROUGH 12, ON ITEM NUMBER 5, THIS INCLUDES THE REVISION AS INDICATED ON THE SUPPLEMENTAL AGENDA. ON ITEMS 1 THROUGH 12, THERE IS A REQUEST FROM EITHER A MEMBER OR MEMBERS OF THE PUBLIC TO HOLD ALL ITEMS UNDER THE BOARD OF SUPERVISORS. ON PAGE 14, CONSENT CALENDAR, ITEMS 13 THROUGH 66, ON ITEM NUMBER 13, THERE'S A REQUEST FROM A MEMBER OF THE PUBLIC TO HOLD THIS ITEM. ON ITEM NUMBER 17, THERE'S A REQUEST FROM MEMBERS OF THE PUBLIC TO HOLD THIS ITEM. ON ITEM NUMBER 18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WAS ITEM NUMBER 12 ALSO HE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YES, ITEM NUMBER 12 WAS UNDER THE BOARD OF SUPERVISORS. AND WE'RE HOLDING ALL OF THE ITEMS UNDER THE BOARD OF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WE'RE HOLDING NUMBER 13 AND 17. ON ITEM NUMBER 19, AS INDICATED ON THE SUPPLEMENTAL AGENDA, THE CHIEF EXECUTIVE OFFICER REQUESTS THAT THIS ITEM BE CONTINUED ONE WEEK TO JUNE 19TH. THERE'S ALSO A REQUEST FROM A MEMBER OF THE PUBLIC TO HOLD THIS ITEM. ON ITEM NUMBER 20, THE DIRECTOR OF CHILDREN AND FAMILY SERVICES REQUESTS THAT THIS ITEM BE CONTINUED ONE WEEK TO JUNE 19TH. BUT ON THIS ITEM, SUPERVISOR KNABE AND A MEMBER OF THE PUBLIC REQUEST THAT THE ITEM BE HELD. ON ITEMS NUMBER 21, 22, THE DIRECTOR OF CHILDREN AND FAMILY SERVICES REQUEST THAT THESE ITEMS BE CONTINUED ONE WEEK TO JUNE 19, 2012. ON ITEM NUMBER 23, THE DIRECTOR OF CHILDREN AND FAMILY SERVICES ALSO REQUESTS THAT THIS ITEM BE CONTINUED ONE WEEK TO JUNE 19, 2012. BUT ON THIS ITEM, THERE'S A REQUEST FROM A MEMBER OF THE PUBLIC TO HOLD IT. ON ITEM NUMBER 24, THERE'S A REQUEST FROM A MEMBER OF THE PUBLIC TO HOLD THIS ITEM. ON ITEM NUMBER 25, THE DIRECTOR OF HEALTH SERVICES REQUESTS THAT THIS ITEM BE CONTINUED ONE WEEK TO JUNE 19TH. ON ITEM NUMBER 26, THIS INCLUDES THE REVISION AS INDICATED ON THE SUPPLEMENTAL AGENDA. ON ITEM NUMBER 27 AND 28, AS INDICATED ON THE SUPPLEMENTAL AGENDA -- EXCUSE ME. LET ME READ 27 FIRST. AS INDICATED ON THE SUPPLEMENTAL AGENDA, SUPERVISOR RIDLEY-THOMAS REQUESTS THAT THIS ITEM BE CONTINUED ONE WEEK TO JUNE 19. ON ITEM NUMBER 28 AGAIN AS INDICATED ON THE SUPPLEMENTAL AGENDA, THE DIRECTOR OF HEALTH SERVICES REQUESTS THAT THIS ITEM BE CONTINUED ONE WEEK TO JUNE 19, 2012. ON ITEM NUMBER 30, THERE'S A REQUEST FROM A MEMBER OF THE PUBLIC TO HOLD THIS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BE:</w:t>
      </w:r>
      <w:r>
        <w:rPr>
          <w:rFonts w:eastAsia="MS Mincho;ＭＳ 明朝" w:cs="Courier New" w:ascii="Courier New" w:hAnsi="Courier New"/>
        </w:rPr>
        <w:t xml:space="preserve"> WHAT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30. ALSO ON ITEM NUMBER 31, THERE'S A REQUEST FROM A MEMBER OF THE PUBLIC TO HOLD THIS ITEM. ON ITEM NUMBER 32, AS INDICATED ON THE SUPPLEMENTAL AGENDA, THE DIRECTOR OF MENTAL HEALTH REQUESTS THAT THIS ITEM BE CONTINUED ONE WEEK TO JUNE 19, 2012. ON ITEM NUMBER 37, THERE'S A REQUEST FROM A MEMBER OF THE PUBLIC TO HOLD THIS ITEM. ON ITEM NUMBER 38, AS INDICATED ON THE SUPPLEMENTAL AGENDA, THE CHIEF EXECUTIVE OFFICER REQUESTS THAT THIS ITEM BE CONTINUED ONE WEEK TO JUNE 19, 2012. ON ITEM NUMBER 39, THERE'S A REQUEST FROM A MEMBER OF THE PUBLIC TO HOLD THIS ITEM. ON ITEM NUMBER 40, THERE'S A REQUEST FROM MEMBERS OF THE PUBLIC TO HOLD THIS ITEM. ON ITEM NUMBER 51, THERE'S A REQUEST FROM A MEMBER OF THE PUBLIC TO HOLD THIS ITEM. ON ITEM NUMBER 57, AS INDICATED ON THE SUPPLEMENTAL AGENDA, THE FIRE CHEF REQUESTS THAT THIS ITEM BE CONTINUED TWO WEEKS TO JUNE 26, 2012. ON ITEM NUMBER 58, ALSO AS INDICATED ON THE SUPPLEMENTAL AGENDA, THE FIRE CHIEF REQUESTS THAT THIS ITEM BE CONTINUED TWO WEEKS TO JUNE 26, 2012. ON ITEM NUMBER 59, AGAIN AS INDICATED ON THE SUPPLEMENTAL AGENDA, FIRE CHIEF REQUESTS THAT THIS ITEM BE CONTINUED TWO WEEKS TO JUNE 26, BUT ON THIS ITEM THERE'S A REQUEST FROM A MEMBER OF THE PUBLIC TO HOLD IT. ON ITEM NUMBER 60, THERE'S A REQUEST FROM A MEMBER OF THE PUBLIC TO HOLD THIS ITEM. ON ITEM NUMBER 62, THERE'S ALSO A REQUEST FROM A MEMBER OF THE PUBLIC TO HOLD THIS ITEM. ON ITEM NUMBER 64, SUPERVISOR KNABE REQUESTS THAT THIS ITEM BE HELD. AND ON ITEM NUMBER 66, THERE'S A REQUEST FROM A MEMBER OF THE PUBLIC TO HOLD THIS ITEM. THE REMAINING ITEMS UNDER THE CONSENT CALENDAR ARE BEFORE YOU. (OFF MIC DISCU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ITEM 60 YOU WANT TO HOLD? OKAY. YOU WERE HOLDING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ITEM NUMBER 60 ALSO THERE'S A MEMBER OF THE PUBLIC HOLDING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ALL RIGHT. &gt;CLERK SACHI HAMAI: SO, AGAIN, THE REMAINING ITEMS- (OFF M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YEAH. OKAY. MOVED BY MOLINA. SECONDED BY KNABE. WITHOUT OBJECTION, UNANIMOUS VOTE ON THE ITEMS THAT WERE NOT HE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40, ORDINANCE FOR INTRODUCTION, ITEM NUMBER 67, AND I'LL READ THE SHORT TITLE IN FOR THE RECORD. THIS IS AN ORDINANCE FOR INTRODUCTION AMENDING THE COUNTY CODE TITLE 5 PERSONNEL TO CONFORM TO CHANGES MADE TO RULE 2202 OF THE SOUTH COAST AIR QUALITY MANAGEMENT DISTRICT. THIS ITEM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MOVED BY KNABE. SECONDED BY MOLINA. WITHOUT OBJECTION,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SEPARATE MATTER, ITEM NUMBER 68. AND AGAIN I'LL READ THE SHORT TITLE IN FOR THE RECORD. THIS IS THE TREASURER AND TAX COLLECTOR'S RECOMMENDATION TO ADOPT A RESOLUTION AUTHORIZING THE ISSUANCE OF 2012-2013 TAX AND REVENUE ANTICIPATION NOTES ON BEHALF OF CERTAIN LOS ANGELES COUNTY SCHOOL AND COMMUNITY COLLEGE DISTRICTS AND PROVIDING FOR THE SALE OF PARTICIPATION CERTIFICATES AND AGGREGATE PRINCIPAL AMOUNT NOT TO EXCEED 172,300,000 DOLLARS. THIS ITEM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MOVED BY MOLINA. SECONDED BY KNABE. WITHOUT OBJECTION,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DISCUSSION ITEM, ITEM NUMBER 69, AS INDICATED ON THE SUPPLEMENTAL AGENDA, SUPERVISOR RIDLEY-THOMAS REQUESTS THAT THIS ITEM BE CONTINUED ONE WEEK TO JUNE 19, 201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41, MISCELLANEOUS, ADDITIONS TO THE AGENDA WHICH WERE POSTED MORE THAN 72 HOURS IN ADVANCE OF THE MEETING AS INDICATED ON THE SUPPLEMENTAL AGENDA, ON ITEM NUMBER 70-A, SUPERVISOR KNABE REQUESTS THAT RECOMMENDATION 2 OF HIS MOTION BE REMOVED. AND THAT ITEM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OKAY. WHAT WAS THE RECOMMENDATION 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OFF M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OFF M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OKAY, MOVED BY KNABE. SECONDED BY MOLINA. WITHOUT OBJECTION, UNANIMOUS VOTE ON 70-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ITEM NUMBER 70-B, SUPERVISOR MOLINA IS VOTING NO ON THIS ITEM, SO THE ITEM WILL BE HE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ERE IS NO SECOND ON THE MOTION, THEN. SO WHAT WOULD YOU LIKE TO D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SUPERVISOR MOLINA IS VOTING NO. WE SUPPORT HER CONTINUANCE AND WON'T SUPPORT MINE UNTIL I GET BACK? THERE'S NO TIME ISS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ERE IS A TIME ISSUE. WE'VE BEEN ADVIS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H, I APOLOGIZ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FF M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HEARING NONE, I DON'T HEAR A "SECO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ERE IS NO TIMING ISSUE, ZEV.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NO? MR. FUJIOKA? LET'S HOLD THIS SO WE CAN GET A REPORT FROM YOU ON THE TIME ISSUE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COUNTY COUNSEL TOLD US ONE 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OKAY WELL WE WILL DEAL WITH IT AFTER THE PRESENTATIONS. WE'LL HOLD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ITEM NUMBER 70-B, WE WILL HOLD. ON ITEM NUMBER 70-C WE WILL ALSO HOLD FOR A DISCUSSION. ON PAGE 44, NOTICES OF CLOSED SESSION, ON ITEM NUMBER CS-1, THERE'S A REQUEST FROM A MEMBER OF THE PUBLIC TO HOLD THIS ITEM. ON ITEM NUMBER CS-2, THERE'S ALSO A REQUEST FROM A MEMBER OF THE PUBLIC TO HOLD THIS ITEM. ON ITEM NUMBER CS-3, AS INDICATED ON THE SUPPLEMENTAL AGENDA, THE CHIEF EXECUTIVE OFFICER REQUESTS THAT THIS ITEM BE CONTINUED ONE WEEK TO JUNE 19, 201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CS-4 AS INDICATED ON THE SUPPLEMENTAL AGENDA, THE CHIEF EXECUTIVE OFFICER REQUESTS THAT THIS ITEM BE CONTINUED ONE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THAT COMPLETES THE READING OF THE AGENDA. THE BOARD OF SUPERVISORS BEGINS WITH SUPERVISORIAL DISTRICT NUMBER 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I HAVE A COUPLE OF PRESENTATIONS FOR CONSULS GENERAL. IF I COULD INVITE CONSUL GENERAL JORGE LAPSENSON FORWARD. WELL IT'S BITTERSWEET FOR ALL OF US BUT ESPECIALLY FOR ME BECAUSE AMBASSADOR LAPSENSON HAS BECOME A GREAT FRIEND, PERSONAL FRIEND TO BARBARA AND ME DURING HIS TENURE HERE IN LOS ANGELES AS THE CONSUL GENERAL OF ARGENTINA TO LOS ANGELES AND THE WESTERN STATES. THE CONSUL GENERAL HAS BEEN A RESIDENT OF LOS ANGELES SINCE HE WAS ACCREDITED TO HIS CURRENT POST IN OCTOBER OF 2005. IN THE TIME HE HAS BEEN WITH US, HE'S WORKED TIRELESSLY TO PROMOTE ARGENTINE CULTURE, TRADITIONS AND ARTS, INCLUDING THE ANNUAL ARGENTINE FILM FESTIVAL IN HOLLYWOOD. HE HAS ALSO ACTIVELY PROMOTED TRADE AND TOURISM TO ARGENTINA. IN ADDITION TO REPRESENTING ARGENTINA IN THE ENTIRE WESTERN STATES, HE HAS BEEN THE DEAN OF THE LOS ANGELES CONSULAR CORPS, WHICH IS MADE UP OF THE 98 CONSULAR REPRESENTATIVES IN LOS ANGELES. HE IS ESPECIALLY APPRECIATED FOR THE WAY IN WHICH HE HAS LED THE STRENGTHENING OF RELATIONSHIPS AMONG ALL THE MEMBERS. HOWEVER, HE SAYS HE WOULD MOST LIKE TO BE REMEMBERED AS A GOOD MAN, SENSIBLE AND ALWAYS READY TO LISTEN TO THE CARES AND CONCERNS OF THE PEOPLE OF THE ARGENTINE AND ARGENTINE AMERICAN COMMUNITIES. HE IS BEING JOINED HERE TODAY BY MEMBERS OF THE CONSULAR CORPS, EXECUTIVE COMMITTEE, AND OTHER COLLEAGUES AND FRIENDS WHO WANT TO JOIN US IN SAYING FAREWELL TO HIM. WE WILL CERTAINLY MISS HIM. AND ON BEHALF OF THE TEN AND ONE-HALF MILLION RESIDENTS OF THE COUNTY OF LOS ANGELES AND THE BOARD OF SUPERVISORS, I WISH HIM HAPPINESS AND CONTINUED SUCCESS WHEREVER HIS LIFE AND CAREER MAY TAKE HIM NEXT. AND I KNOW THERE IS PLENTY LEFT IN HIS PROFESSIONAL CAREER TO ACHIEVE. I WANT TO THANK YOU, JORGE, FOR YOUR FRIENDSHIP NOT ONLY TO ME AND BARBARA, BUT TO MY CONSTITUENTS AS I'VE HAD TO CALL ON YOU, AS YOU KNOW, ON A COUPLE OF OCCASIONS, TRAGIC OCCASIONS, WHERE A CONSTITUENT OF MINE HAD PROBLEMS IN YOUR COUNTRY AND YOU HELPED BREAK THE CALCIUM OF BUREAUCRACY AS WE BOTH SHARE IN OUR GOVERNMENTS. AND YOU WERE ABLE TO EXPEDITE ISSUES THAT WERE VERY MUCH EMOTIONAL TO MY CONSTITUENTS AND YOUR RESPONSIVENESS TO US IS SOMETHING I WILL NEVER FORGET. SO I WANT TO PRESENT YOU WITH THIS PLAQUE ON BEHALF OF OUR BOARD AND THANK YOU FOR YOUR SERVICE OF ALMOST SEVEN YEARS. AND DON'T BE A STRANGER TO LOS ANGELES. THIS IS YOUR HOME AWAY FROM HOME, AND WE LOOK FORWARD TO SEEING YOU HERE MANY MORE TIMES.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MBASSADOR JORGE LAPSENSON:</w:t>
      </w:r>
      <w:r>
        <w:rPr>
          <w:rFonts w:eastAsia="MS Mincho;ＭＳ 明朝" w:cs="Courier New" w:ascii="Courier New" w:hAnsi="Courier New"/>
        </w:rPr>
        <w:t xml:space="preserve"> DEAR CHAIRMAN OF THE BOARD OF SUPERVISORS AND MY DEAR FRIEND ZEV YAROSLAVSKY, MR. DON KNABE, MRS. GLORIA MOLINA, COLLEAGUES OF THE LOS ANGELES CONSULAR CORPS, LADIES AND GENTLEMEN. IT IS FOR ME A GREAT HONOR ON BEHALF OF MY 99 COLLEAGUES IN THE CONSULAR CORPS REPRESENTING COUNTRIES FROM ALL OVER THE WORLD TO THANK THE SUPERVISOR OF THE COUNTY FOR THIS INVITATION THIS MORNING TO SHARE WITH YOU MY LAST PUBLIC APPEARANCE IN LOS ANGELES AS DEAN OF THE CONSULAR CORPS AND AS CONSUL GENERAL OF ARGENTINA AFTER SEVEN YEARS OF SERVICE. I'M VERY GRATEFUL FOR THE CONSTANT AND CONTINUOUS WAY THE LOS ANGELES COUNTY HELPS AND SUPPORTS THE CONSULAR CORPS ON ITS DAILY ENDEAVORS. LOS ANGELES COUNTY, WITH A POPULATION OF MORE THAN 10 MILLION PEOPLE, WOULD BE THE LARGEST STATE IN THE UNITED STATES. IT'S MORE THAN 500 BILLION DOLLARS IN ECONOMIC ACTIVITY. IS LARGER THAN THE ECONOMIC OUTPUT IN COUNTRIES LIKE SWEDEN OR NORWAY. THE COUNTRY RECOGNIZED AS THE CAPITAL OF THE PACIFIC RIM FOR ITS CULTURAL AND ECONOMIC DIVERSITY, BUSINESS OPPORTUNITIES, EXTENSIVE INFRASTRUCTURES AND THRIVING INDUSTRY CLUSTER HAS CREATED UNPARALLELED OPPORTUNITIES FOR ARGENTINE COMPANIES AND FROM ALL OVER THE WORLD. LOS ANGELES IS MORE THAN THE SUM OF ITS PARTS. THAT THE SPECIAL CONDITIONS GIVES L.A. A GLOBAL ADVANTAGE. NO OTHER COUNTY IN HISTORY HAS GROWN SO BIG SO QUICKLY AS L.A. NO OTHER COUNTY IN THE HISTORY OF THE WORLD HAS EVER BEEN AS CULTURALLY DIVERSE AS L.A. MOST DIPLOMATS DREAM OF BEING POSTED TO LOS ANGELES ONCE IN THEIR LIFE. I WAS ONE OF THEM. THANK YOU SO MUCH TO ALL OF YOU FOR HELPING ME TO FULFILL THAT DREAM WITH YOUR COOPERATION, UNDERSTANDING AND FRIENDSHIP. THANK YOU VERY MUCH. [APPLAUSE.] WE HAVE TWO DEPARTING DIPLOMATS, THE SECOND IS ANOTHER GOOD FRIEND OF ALL OF US, THE HONORABLE WOLFGANG DRAUTZ, THE CONSUL GENERAL OF GERMANY AND LOS ANGELES. BOTH AMBASSADOR LAPSENSON AND CONSUL GENERAL DRAUTZ LIVE IN MY NEIGHBORHOOD AND THEY SEE ME JOGGING IN THE MORNING. IT'S AN HONOR TO HAVE YOU HERE, CONSUL GENERAL. THIS CONSUL GENERAL OF GERMANY WAS ACCREDITED TO HIS POST IN LOS ANGELES IN SEPTEMBER OF 2009. SINCE THEN, HE HAS BEEN VERY ACTIVE IN FOSTERING GOOD RELATIONS BETWEEN GERMANY AND THE PEOPLE OF CALIFORNIA, NEVADA, ARIZONA, UTAH AND COLORADO. IN LOS ANGELES, HE'S RECEIVED NUMEROUS IMPORTANT VISITORS INCLUDING CHANCELLOR ANGELA MERKEL IN 2010 AND A HIGH RANKING DELEGATION THAT ATTENDED THE BIG CLIMATE CHANGE CONFERENCE HOSTED BY FORMER GOVERNOR ARNOLD SCHWARZENEGGER. HE HAS COHOSTED NUMEROUS EVENTS WITH WENDE MUSEUM, THE ONLY MUSEUM IN THE WORLD DEDICATED TO THE HISTORY OF GERMAN REUNIFICATION AND THE COLD WAR AND WHICH HAS THE LONGEST STRETCH OF THE BERLIN WALL OUTSIDE OF GERMANY ON WILLSHIRE BOULEVARD OPPOSITE THE LOS ANGELES COUNTY MUSEUM OF ART. THE CONSUL GENERAL HAS LED THE ORGANIZATION OF NUMEROUS EDUCATIONAL AND CULTURAL EVENTS AND HAS BEEN ESPECIALLY ACTIVE IN LIAISING WITH THE LOCAL JEWISH COMMUNITIES OF LOS ANGELES AND SOUTHERN CALIFORNIA. HE HAS ALSO PROMOTED GERMAN AMERICAN TRADE AND COMMERCIAL TIES AND HAS WORKED CLOSELY WITH THE GERMAN AMERICAN BUSINESS ASSOCIATION. I UNDERSTAND THAT HE WILL BE LEAVING THIS POST TO RETIRE. AND ON BEHALF OF THE TEN AND ONE-HALF MILLION RESIDENTS OF LOS ANGELES COUNTY, CONSUL GENERAL, THE BOARD OF SUPERVISORS WANT TO WISH YOU A HAPPY AND PRODUCTIVE RETIREMENT. YOU HAVE EARNED IT. AND IT'S HARD TO IMAGINE THAT YOU WON'T SOMEHOW BE INVOLVED IN SOME GOOD CAUSE ALONG THE WAY. SO WE'VE BEEN HONORED TO HAVE YOU HERE THESE LAST THREE YEARS AND GOOD LUCK TO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HON. WOLFGANG DRAUTZ:</w:t>
      </w:r>
      <w:r>
        <w:rPr>
          <w:rFonts w:eastAsia="MS Mincho;ＭＳ 明朝" w:cs="Courier New" w:ascii="Courier New" w:hAnsi="Courier New"/>
        </w:rPr>
        <w:t xml:space="preserve"> CHAIRMAN ZEV YAROSLAVSKY, HONORABLE MEMBERS OF THE BOARD OF SUPERVISORS, FIRST OF ALL, FIRST OF ALL CONGRATULATIONS TO THE ROYAL CITY, THE CITY NOT ONLY OF THE ANGELS BUT OF THE KINGS. I AM HERE TO EXPRESS MY GRATITUDE. I MAY, CHAIRMAN, SAY ONE WORD OF SPECIAL THANKS TO YOUR CHIEF OF PROTOCOL, LOURDES SAAB, WHO ASSISTED ME IN FULFILLING MY DUTIES HERE. IT DOES NOT FEEL LIKE THREE YEARS SINCE I STOOD HERE AND PROMISED YOU TO WORK FOR DEEPENING AND FOSTERING THE ALREADY EXCELLENT TIES BETWEEN GERMANY AND LOS ANGELES COUNTY. I LEARNED A LOT ABOUT THE POTENTIAL OF L.A. AND L.A. COUNTY, ABOUT THE DIVERSITY, ABOUT THE CREATIVITY OF ANGELINOS. AND I EXPERIENCED THE MANY OPPORTUNITIES FOR STRENGTHENING OUR TIES AND EXPANDING OUR FIELDS OF COOPERATION. LOS ANGELES COUNTY IS LEADING IN MANY FIELDS IN THE WORLD, AND GERMANY IS A WORTHY PARTNER FOR YOU AND A GOOD COMPETITOR. IN MY TIME FOR THE VISIT AS THE CHAIRMAN HAS SAID OF CHANCELLOR MERKEL TO LOS ANGELES, THE FIRST IN 18 YEARS, WHEN I CAME HERE, EUROPEAN AFFAIRS AND NAMES WERE HARDLY OF IMPORTANCE AND INTEREST; NOW THEY ARE. THE CRISIS IN EUROPE HAS DEMONSTRATED THAT WE ARE DEPENDENT ON EACH OTHER, THAT WE SIT IN THE SAME BOAT. WE ARE IN A GLOBAL RELATIONSHIP, CHAIRMAN. I CAN ONLY RECOMMEND TO YOU, THE BOARD OF SUPERVISORS, THE LEADERS OF L.A. COUNTY: THINK GLOBALLY. AND LOOK ALSO EASTBOUND ACROSS THE ATLANTIC. THERE ARE MANY OPPORTUNITIES, AND YOU WILL FIND OLD AND GOOD FRIENDS THERE. OF COURSE WE HAVE PLENTY OF HISTORIC PERSONAL AND CULTURAL TIES. MY FAMILY AND I HAVE ENJOYED THE TIME IN LOS ANGELES. I HAVE TWO GIRLS AT SCHOOL HERE. WE WILL RETURN TO BERLIN WITH A DEEP FEELING OF GRATITUDE AND LONGING TO CONTINUE OUR FRIENDSHIP WITH THIS GREAT CITY AND ITS PEOPLE. I WOULD LIKE TO ASK YOU TO WELCOME MY SUCCESSOR, DR. FISHER, NEXT MONTH IN JULY WITH THE SAME OPEN HEART AND MIND AS YOU DID IT IN MY CASE AND ASSIST HIM IN FOSTERING BETWEEN THE TIES OF GERMANY AND L.A. COUNTY. I WISH YOU AND THE PEOPLE OF L.A. COUNTY ALL THE BEST AND GOD BLESS YOU ALL.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I WANT TO RECOGNIZE ON BEHALF OF SUPERVISOR ANTONOVICH THE CITY OF SANTA CLARITA'S YOUTH IN GOVERNMENT PROGRAM, WHICH IS A FOUR-WEEK PROGRAM GIVING HIGH SCHOOL SOPHOMORES, JUNIORS AND SENIORS THE OPPORTUNITY TO GAIN HANDS-ON EXPERIENCE WITH LOCAL GOVERNMENT OPERATIONS. DESIGNED TO ENCOURAGE CIVIC PARTICIPATION AMONG LEADERS OF THE FUTURE, THE YOUTH IN GOVERNMENT PROGRAM TEACHES HIGH SCHOOL STUDENTS ABOUT LOCAL GOVERNMENT FUNCTIONS, SERVICES AND MANAGEMENT THROUGH A VARIETY OF LEADERSHIP-BUILDING ACTIVITIES AND FIELD TRIPS, THE YOUTHS GET A BEHIND-THE-SCENES LOOK AT THE CITY OPERATIONS BY WORKING DIRECTLY WITH THE CITY STAFF OF VARIOUS DEPARTMENTS INCLUDING ADMINISTRATIVE SERVICES, THE CITY MANAGER'S OFFICE, COMMUNITY DEVELOPMENT, LOS ANGELES COUNTY FIRE DEPARTMENT, LOS ANGELES COUNTY SHERIFF'S DEPARTMENT, THE PUBLIC WORKS AND PARKS AND RECREATION COMMUNITY SERVICES DEPARTMENTS. YOUTHS ALSO PARTICIPATE IN EDUCATIONAL WORKSHOPS, MEET CITY COUNCIL MEMBERS, SUPERVISORS, I MET SOME OF THEM IN THE ELEVATOR TODAY, AND STAFF, ATTEND A LOS ANGELES COUNTY BOARD OF SUPERVISORS MEETING AND AGAIN VALUABLE WORK EXPERIENCE AS AN INTERN WITHIN A CITY DEPARTMENT. SO I'D LIKE TO ASK THE FOLKS FROM SANTA CLARITA TO STAND AND BE WELCOMED BY EVERYONE. [APPLAUSE.] IT'S GOOD TO HAVE YOU HERE. SUPERVISOR MOLINA, DO YOU HAVE ANY PRESENTATIONS?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MR. CHAIRMAN. AT THIS TIME I'LL CALL UP THE PORT OF LOS ANGELES HIGH SCHOOL L.A. CITY SECTION SMALL SCHOOL CHAMPIONS TO JOIN ME UP HERE. TODAY WE ARE HONORING THEM FOR DEFENDING THEIR C.I.F. LOS ANGELES CITY SECTION SMALL SCHOOL CHAMPIONSHIP JUST A FEW DAYS AGO. PAULA BEARS IS A COLLEGE PREP CHARTER HIGH SCHOOL LOCATED IN SAN PEDRO. FOR MORE THAN 10 YEARS, A SMALL GROUP OF COMMUNITY MEMBERS WORKED TIRELESSLY TO BUILD A NEW LOCAL HIGH SCHOOL THAT WOULD PROVIDE AN INNOVATIVE AND PERSONAL LEARNING ENVIRONMENT. THANKS TO THEIR DEDICATION, THE SCHOOL OPENED FOR BUSINESS IN 2005. IN 2008, THE POLAR BEARS LAUNCHED THEIR ATHLETIC PROGRAM AND AFTER TWO YEARS OF THE MANDATED PROBATION, THE POLAR BEARS BECAME FULL MEMBERS OF THE C.I.F. ALL-CITY SECTION IN 2010. DURING THAT FIRST OFFICIAL YEAR, THE SOFTBALL TEAM WON THEIR FIRST LEAGUE TITLE AND BROUGHT HOME THE SCHOOL'S FIRST C.I.F. CHAMPIONSHIP IN ANY SPORT. THIS PAST SEASON, THEY TOOK ON AN EVEN TOUGHER SCHEDULE, COMPETING IN TOURNAMENTS AGAINST LARGER SCHOOLS AND LARGER PROGRAMS. NEEDLESS TO SAY, THEY ARE HERE BECAUSE THEY THRIVED ALL THE WAY TO THE END. THE FINALS, THE POLAR BEARS CAME OUT WITH A 6-0 WIN AGAINST HARBOR TEACHERS PREP AND WON THEIR SECOND STRAIGHT CITY TITLE. SO ON BEHALF OF MY COLLEAGUES ON THE BOARD, THE 10 MILLION RESIDENTS OF THIS GREAT COUNTY, WE JUST WANT TO TAKE A MOMENT, WE COULDN'T GET THEM DOWN HERE LAST YEAR TO CELEBRATE THEIR VICTORY, BUT THEY SHARE IN DEFENDING THAT BACK-TO-BACK CHAMPIONS HERE. AND THIS IS AN INCREDIBLE BUNCH OF YOUNG GIRLS BUT IT'S ALSO AN INCREDIBLE HIGH SCHOOL. SO LET'S GIVE THEM A BIG ROUND OF APPLAUSE. [APPLAUSE.] LET'S GET THE COACHES AND EVERYBODY UP HERE SO WE CAN DO A PHOTO AND THIS PLAQUE CAN GO IN THE COACH, WANT TO SAY A FEW WORDS? GO AH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ANK YOU VERY MUCH FOR HONORING OUR GIRLS TODAY. THEY DID WORK VERY HARD. AND I WOULD LIKE TO THANK THE ADMINISTRATION AND STAFF ONCE AGAIN AT PORT OF L.A. FOR OFFERING A GREAT EDUCATION TO THESE GIRLS AND OFFERING AN ABSOLUTELY PHENOMENAL ATHLETIC PROGRAM.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 JUST WANT TO THANK ALL THESE STUDENTS. THESE REPRESENT JUST A FEW OF THE TREMENDOUS STUDENTS THAT WE HAVE AT PORT OF LOS ANGELES HIGH SCHOOL: 950 KIDS, 99 PERCENT GRADUATION RATE, 98 PERCENT OF OUR KIDS GO TO COLLEGE. AND THESE KIDS SHOW THE KIND OF STUFF THAT MAKES US SO SUCCESSFUL.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E ONLY THING I'D LIKE TO ADD IS I'D LIKE TO THANK SUPERVISOR KNABE FOR ALL THE SUPPORT. HE HAS SUPPORTED THE SCHOOL SINCE THE DAY IT OPENED AND WE'RE REALLY GRATEFUL FOR ALL THAT SUPPORT. WE COULDN'T HAVE DONE IT WITHOUT HIM AND OTHERS THAT STAYED BEHIND US SINCE DAY ONE.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CONGRATULATIONS. I KNOW YOU'RE ANXIOUS TO GET BACK TO SCHOOL.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I UNDERSTAND, MR. KNABE, THAT THERE ARE NO SENIORS ON THIS TEAM, IS THAT CORRECT? THERE ARE THREE? TWO OR THREE? JUST REMEMBER. U.C.L.A. HAS A SOFTBALL TEAM, S.C. DOES NOT. SO PLEASE KEEP THAT IN MIND. [LAUGH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ELL, THIS HAS BEEN A DAY OF CONGRATULATIONS, BUT ALSO GOODBYES. THIS TIME I'D LIKE TO CALL UP AYANNA HUDSON WHO HAS SERVED AS OUR DIRECTOR OF ARTS EDUCATION FOR OUR ARTS COMMISSION SINCE 2001. SHE'S HAD AN INCREDIBLE RIDE. AND WE HAVE BENEFITED GREATLY OVER THE PAST 10, 11 YEARS. DURING THIS TIME, SHE HAS LED A COUNTY-WIDE COALITION OF EDUCATION, ARTS, CIVIC, AND PHILANTHROPIC AND BUSINESS LEADERS TO REALIZE THE BOARD-APPROVED PROGRAM: ARTS FOR ALL, WHICH HAS CREATED SYSTEMIC CHANGE FOR OUR K-12 EDUCATION, ARTS EDUCATION, IN THE LARGEST COUNTY IN THE NATION. ARTS FOR ALL, AS WE ALL KNOW, MOBILIZES DIVERSE STAKEHOLDERS, INCLUDING LOCAL POLICYMAKERS, SCHOOL DISTRICT ADMINISTRATORS AND TEACHERS, THE ARTS COMMUNITY, ARTISTS, ADVOCATES, FUNDERS, BUSINESS LEADERS, PARENTS, STUDENTS AND COMMUNITY LEADERS TO RESTORE ALL ARTS DISCIPLINES INTO THE CORE CURRICULUM OF EACH OF OUR 1.6 MILLION PUBLIC SCHOOL CHILDREN. THANKS TO AYANNA'S TIRELESS EFFORTS OVER THE LAST DECADE, SHE HAS INCREASED THE NUMBER OF SCHOOLS PARTICIPATING IN ARTS ONE TO FIFTY, IMPACTING OVER HALF A MILLION YOUNG PEOPLE. RECOGNIZING HER INCREDIBLE WORK HERE FOR THE COUNTY, SHE WAS RECENTLY APPOINTED TO BE THE NEW DIRECTOR OF ARTS EDUCATION FOR THE NATIONAL ENDOWMENT OF THE ARTS BEGINNING NEXT MONTH. WHILE WE'RE SAD TO SEE HER GO, WE KNOW THAT SHE'LL BE APPLYING THE WORK THAT SHE BEGAN HERE MORE IMPORTANTLY TO HELP STUDENTS NOT ONLY HERE CONTINUE BUT NATIONALLY, AS WELL, TOO. SO ON BEHALF OF MYSELF AND MY COLLEAGUES, I JUST WANT TO SAY A HEARTFELT THANKS, WISH YOU THE VERY BEST. I LIKE LAURA'S LINE THAT WE MAY HAVE A NEW BRANCH OFFICE IN THE NATIONAL ENDOWMENT FOR THE ARTS. I SAID WHAT A UNIQUE CONCEPT. A FEDERAL AGENCY THAT ACTUALLY LISTENS TO US. [LAUGHTER.] BUT, ANYWAY, CONGRATULATIONS.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AURA ZUCKER:</w:t>
      </w:r>
      <w:r>
        <w:rPr>
          <w:rFonts w:eastAsia="MS Mincho;ＭＳ 明朝" w:cs="Courier New" w:ascii="Courier New" w:hAnsi="Courier New"/>
        </w:rPr>
        <w:t xml:space="preserve"> I JUST WANT TO ADD LAURA ZUCKER EXECUTIVE DIRECT OF THE LOS ANGELES COUNTY ARTS COMMISSION, HOW SIGNIFICANT AND MEANINGFUL AYANNA'S CONTRIBUTION TO US IN THE COUNTY HAS BEEN, TO THE CHILDREN OF LOS ANGELES COUNTY WHO HAVE ATTENDED PUBLIC SCHOOL. HOW MUCH WE ARE GOING TO MISS HER. BUT HOW MUCH WE ARE COUNTING ON HER TO HELP MAKE FEDERAL ARTS POLICY ACROSS THIS COUNTRY WITH ARTS EDUCATION MOVE FORWARD IN THE SAME FANTASTIC WAY SHE'S DONE FOR US. A WELL, WELL, WELL DESERVED MOVE FOR YOU. THANKS.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YANNA HUDSON:</w:t>
      </w:r>
      <w:r>
        <w:rPr>
          <w:rFonts w:eastAsia="MS Mincho;ＭＳ 明朝" w:cs="Courier New" w:ascii="Courier New" w:hAnsi="Courier New"/>
        </w:rPr>
        <w:t xml:space="preserve"> THANK YOU. THANK YOU, SUPERVISOR, AND THANK YOU, LAURA. I JUST WANT TO SAY THANK YOU SO MUCH TO ALL OF THE MEMBERS OF THE BOARD FOR YOUR VISION TO EVEN ESTABLISH ARTS FOR ALL OVER 10 YEARS AGO AND TO PROVIDE THE SUPPORT AND THE LEADERSHIP TO BUILD ARTS FOR ALL INTO THE NATIONAL MODEL THAT IT IS. WE HAVE BEEN WORKING TIRELESSLY TO ENSURE CREATIVITY IN EVERY SINGLE CLASSROOM ACROSS THE COUNTY AND I AM LOOKING FORWARD TO THE NEW CHALLENGE OF TAKING EVERY SINGLE THING THAT I'VE LEARNED HERE AND WORKING TIRELESSLY AT THE NATIONAL LEVEL TO ENSURE EQUITABLE ACCESS TO DANCE, MUSIC, THEATER AND THE VISUAL ARTS FOR EVERY SINGLE STUDENT ACROSS THE NATION. THANK YOU SO MUCH FOR YOUR SUPPORT.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MR. KNABE. THERE ARE NO OTHER PRESENTATIONS. WE'LL TAKE UP THE ITEMS THAT HAVE BEEN HELD BY INDIVIDUAL MEMBERS OF THE PUBLIC, MULTIPLE ITEMS THAT HAVE BEEN HELD BY MEMBERS OF THE PUBLIC. ERIC PREVEN HAS ASKED TO BE HEARD ON ITEMS 1-P, 1, 17, 19, 30, 37, 40, 51, 59, 60, 62, 66, 70-C., CS-1. MR. E.T. SNELL HAS ASKED TO BE HEARD, IF YOU CAN COME DOWN HERE, MR. SNELL, HAS ASKED TO BE HEARD, IF YOU CAN COME DOWN HERE, MR. SNELL, ON ITEM 1-D, 2-D, 1-H, 2-H, 1, 2, 3, 4, 5, 6, 7, 8, 9, 10, 11, 12, 13, 17, 20, 23, 24, 31 AND CS-2. ARNOLD SACHS, ITEMS 10, 39, 40 AND 70-C. AND ON ITEM 17, DANIEL GOTTLIEB AND JOHN NAHHAS, WE'LL CALL THEM UP AFTER WE GET SOME ROOM HERE. IS MR. SNELL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T. SNELL:</w:t>
      </w:r>
      <w:r>
        <w:rPr>
          <w:rFonts w:eastAsia="MS Mincho;ＭＳ 明朝" w:cs="Courier New" w:ascii="Courier New" w:hAnsi="Courier New"/>
        </w:rPr>
        <w:t xml:space="preserve"> YES, SIR, I'M RIGHT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WHY DON'T YOU COME UP HERE. AND MR. SACHS, WILL YOU COME DOWN HERE, ALSO? MR. PREVEN, GO AH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MY NAME IS ERIC PREVEN AND I AM THE COUNTY RESIDENT FROM DISTRICT 3. ITEM 40 IS A RECOMMENDATION TO AWARD CONTRACT TO HILL INTERNATIONAL INCORPORATED WHICH WAS PREVIOUSLY T.C.M. OUT IN ONTARIO, CALIFORNIA. THESE ARE FOLKS WHO ARE MONITORING OUR SOLID WASTE MANAGEMENT INVOICES. IN 2007, AND MR. FUJIOKA WILL CORRECT ME IF I'M WRONG, WE WERE PAYING THEM 150,000 DOLLARS A YEAR TO DO THIS JOB. WE'RE NOW SIGNING AN AGREEMENT TO PAY THEM 300,000 DOLLARS A YEAR SUBSEQUENT TO HILL INTERNATIONAL TAKING OVER. I FEEL LIKE THAT'S A TREMENDOUS INCREASE FOR A MONITORING JOB THAT WE CAN DO IN-HOUSE AT PUBLIC WORKS WHICH HAS AN ENORMOUS STAFF ON THEIR OWN. ITEM 17 IS THE MARINA DEL REY. GUYS, THIS IS NOT SOMETHING THAT WE'RE BIG FANS OF, AS YOU KNOW. THIS IS A SENIOR HOME GOING UP ON A PLOT THAT WAS SUPPOSED, PARCEL THAT WAS SUPPOSED TO BE OPEN SPACE. IT WAS PROMISED BY THE COASTAL COMMISSION TO REMAIN THAT. AND THEN THEY DID SOME NAME CHANGING ON THE PARCELS AND IT'S REALLY TOO BAD THAT THIS IS GOING FORWARD. THIS IS A LUXURY FACILITY FOR RETIREE. WE FEEL THAT THIS IS CONTRARY TO THE CHARTER OF MARINA DEL REY AND WOULD ASK YOU TO REALLY HOLD THE LINE ON THIS. WE KNOW THAT THERE ARE INTERESTS PUSHING ON THIS. ITEM NUMBER 66 IS ALSO INTERESTINGLY ENOUGH THE ORDINANCE THAT ADJUSTS SALARIES AND POSITIONS HERE AT L.A. COUNTY AND BEACHES AND HARBORS IS LOBBING OFF A CODE SECTION AND REPLACING THE SAME NUMBER OF POSITIONS WITH ADDITIONAL PARKING PERSONNEL. NOW, WHY ARE WE ADDING PARKING PERSONNEL IF WE'RE TAKING AWAY PARKING SPACES IN CONNECTION WITH ITEM 17? NOW ITEM NUMBER 25 HAS TO DO WITH, AND I THINK IT'S BEEN CONTINUED FOR THE THIRD WEEK -- SOMETHING I SUPPORT, OF COURSE, WHICH IS GETTING PEOPLE THEIR MEDICATION THROUGH PHARMACY THROUGH THE MAIL. THIS DEAL, THOUGH, SHOULD BE LOOKED AT CLOSELY BECAUSE THERE'S A BIFURCATION OF THE COMPUTER ASPECT AND THE FULFILLMENT ASPECT THAT DOES NOT LOOK LIKE IT'S IN THE INTEREST OF L.A. COUNTY, IT LOOKS LIKE IT'S IN THE INTEREST OF THE OTHER SIDE THAT ARE IN BUSINESS TOGETHER. I'D ASK MISS HAMAI WHY WE HAVE SO MANY ITEMS THAT APPEAR ON A SUPPLEMENTAL AGENDA AND SO MANY ITEMS THAT HAVE BEEN CONTINUED, IT MAKES IT EXTREMELY HARD TO FOLLOW, LET ALONE TO MAKE A PRESENTATION IN SUCH LIMITED TIME. FOR EXAMPLE, I SUPPOSE ITEM NUMBER 60 IS A SMALL ITEM THAT HAS TO DO WITH DR. LEVITAN CHARGING US 53,000 DOLLARS TO DO SOME RENAL WORK IN OUR JAIL BUT THERE'S ALSO AN AGREEMENT THAT IS NO WHERE POSTED FOR HIS COMPANY, WHICH I'M ASSUMING IS GETTING SIGNIFICANTLY MORE. THAT'S NOT POSTED. WE NEED TO DO BETTER ON PREPARING OUR AGENDAS. ITEM 59 I AM VERY SUPPORTIVE OF JUST TO SHOW YOU THAT I DO CARE, THIS IS THE STENTORIAN GROUP OF AFRICAN-AMERICAN FIREFIGHTERS HAVE BEEN GIFTED SOME EQUIPMENT. THIS IS A CHAPTER WHICH I WISH SUPERVISOR MARK RIDLEY-THOMAS WAS HERE. I UNDERSTAND THAT SUPERVISOR THOMAS AND SUPERVISOR ANTONOVICH ARE IN WASHINGTON AGAIN OR MAYBE THEY DIDN'T GO LAST TIME I'M NOT 100 PERCENT S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MR. PREVEN. YOUR TIME IS UP. MR. SN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t xml:space="preserve">E.T. SNELL BEFORE YOU START MY TIME, COULD I ASK YOU A QUESTION? </w:t>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gt;&gt;SUP. YAROSLAVSKY, CHAIRMAN:</w:t>
      </w:r>
      <w:r>
        <w:rPr>
          <w:rFonts w:eastAsia="MS Mincho;ＭＳ 明朝" w:cs="Courier New" w:ascii="Courier New" w:hAnsi="Courier New"/>
        </w:rPr>
        <w:t xml:space="preserve"> NO, THIS IS NOT A CONVERSATION. YOU HAVE BEEN HERE BEFORE, MR. SN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T. SNELL:</w:t>
      </w:r>
      <w:r>
        <w:rPr>
          <w:rFonts w:eastAsia="MS Mincho;ＭＳ 明朝" w:cs="Courier New" w:ascii="Courier New" w:hAnsi="Courier New"/>
        </w:rPr>
        <w:t xml:space="preserve"> MY NAME IS E.T. SNELL. I'M A COMMUNITY ACTIVIST ON MANY FRONTS. THE LAST TIME I WAS HERE I WAS ESCORTED OUT ON A MILLION DOLLAR BAIL. TERRORIST THREATS IN THE CITY OF BELL OF COURSE IF YOU SEE IN THE PAPERWORK IN FRONT OF YOU I HAVE A POLYGRAPH EXAM FROM THE SHERIFF'S DEPARTMENT POLYGRAPH EXAMINER THAT WILL STATE I NEVER THREATENED TO RAPE THE CITY CLERK IN BELL. OF COURSE SHE WAS DOING ELECTIONEERING AND THE REST OF IT WE'LL GET INTO PUBLIC COMMENT, MR. YAROSLAVSKY BECAUSE I WANT TO SAVE SOME TIME AND TALK ABOUT THE COUNTY JAIL I WAS THERE NINE MONTHS. I'LL BE GLAD TO TAKE ANOTHER POLYGRAPH ON THE SITUATION THERE. BUT ON THE ISSUES 2-D, B AND C LANDSCAPE I SEE A FIGURE OF 332, 332, COINCIDENTAL NUMBERS. AND DOES IT TAKE A COLLEGE DEGREE TO PERFORM LANDSCAPING? I DON'T THINK SO. WHY ARE WE NOT USING THE LOW LEVEL PRISONERS IN THE COUNTY JAIL? WITH THE SHOWERS EVERY SIX WEEKS? EVERY SIX WEEKS? NAKED BODY CHECKS GOING AND COMING FROM CHURCH? I WOULD THINK YOU WOULD HAVE ANOTHER BETTER PLACE TO PUT THE INMATES THAN IN INCARCERATION OF THAT THING. AND THE MENTAL HEALTH ISSUES? I'M BIPOLAR AND ADD. I VERY SELDOM REQUIRE MEDICATION BUT ON A COUPLE OF DIFFERENT TIMES I NEEDED MEDICATION ESPECIALLY WHEN THEY TOLD ME "WELL MR. SNELL, WE'RE GOING TO GIVE YOU 45 YEARS WITH 80 PERCENT IF YOU LOSE IT AT TRIAL." MY GOD I NEEDED MEDICATION ALONG WITH A MILLION DOLLARS BAIL THAT COOLEY AND DIRTY DAVE DEMERJIAN, THE PUBLIC INTEGRITY UNIT PUT ON ME. AND BY THE WAY, IF THEY'RE UP IN WASHINGTON, IS THERE ANY OPEN MEETING ? I KNOW FULLDISCLOSURE.NET DID A HIT PIECE ON YOU GUYS FOR VIOLATING THE BROWN ACT. OF COURSE YOU WON'T SEE COOLEY VIOLATING YOU GUYS FOR THAT BECAUSE YOU GUYS ARE LIKE, WOW, IN THE PUBLIC INTEGRITY UNIT, WE WON'T SEE THAT GOING ON. BUT THERE WAS A COUPLE OTHER THINGS HERE THAT I WANTED TO SPEAK ON, AND THAT WAS 24, WOW, NO WONDER WHY GOVERNMENT IS SNATCHING MANY KIDS. I SAW 42-MILLION ON ONE, 7-MILLION ON ANOTHER, 4-MILLION ON ANOTHER. I MEAN, THAT'S HUNDREDS OF MILLIONS OF DOLLARS THEY'RE GETTING FOR SNATCHING THESE KIDS, PUTTING THEM IN FOSTER CARE WHERE NATURALLY THEY GET RAPED, BEATEN AND TORTURED AND THEN THEY GROW UP TO BE GUARANTEED PRISONERS. IT'S REALLY EASY TO STOP THAT. ALL YOU HAVE TO DO IS PULL THE VAN UP, STOP THE CHURCHES, V.F.W.S, FINGERPRINT THE INDIVIDUAL WHO WANTS TO HAVE A KID FOR A DAY OR LIFE, WHATEVER. TB TEST, MEDICAL HISTORY, PSYCHOLOGICAL CHECK INTERVIEW AND AT THE END A POLYGRAPH. "ARE YOU A MOLESTER?" AND THEN RELEASE THESE KIDS TO THESE PEOPLE THAT WOULD LIKE TO HAVE THEM. BUT YOU GOT THIS BIG PROGRAM SET UP TO WHERE YOU GUYS HAVE DIVIDED EVERYTHING AND THE PIE JUST LIKE PUBLIC SPEAKING, MR. YAROSLAVSKY, AT LEAST WHEN MOLINA WAS UP THERE, WE WERE ALLOWED TO SPEAK ON THE WHOLE, YOU WANT ME TO SPEAK ON 87 ITEMS WITHIN ABOUT, WHAT? THREE MINUTES? BELIEVE ME, THERE'S 15 ITEMS I ONLY WENT THROUGH HALF THE AGENDA THAT I COULD SPEAK ON. THANK YOU AND HAVE A GOOD 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MR. SACHS? AND IS MR. GOTTLIEB, PROFESSOR GOTTLIEB, AND JOHN NAHHAS HERE? WHY DON'T YOU COME UP. MR.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THANK YOU, GOOD MORNING, ARNOLD SACHS. I HELD ITEM 39, WHICH IS A GRAFFITI ABATEMENT ACTION ITEM ON YOUR AGENDA. AND I WAS WONDERING, BECAUSE ZERO TOLERANCE IN ROSEWOOD, WILLOWBROOK, AND ATHENS UNINCORPORATED AREA. BUT DOES ANY OF THIS GRAFFITI ABATEMENT HAPPEN TO AFFECT THE BLUE LINE RAIL CORRIDOR? NOW, I KNOW THAT WHEN YOU GET ON THAT TRAIN, YOU CLOSE YOUR EYES YOU DON'T SEE ANY OF THE GRAFFITI. BUT I GOT TO TELL YOU, THERE'S GRAFFITI ON THE BLUE LINE. IF YOU GET ON FROM WHERE THE GREEN LINE TAKES YOU TO DOWNTOWN, THERE'S QUITE A BIT OF GRAFFITI ON THE BLUE LINE. BUT THIS IS A ZERO TOLERANCE SO DEFINE ZERO. IF WE CAN'T REACH IT, IT DOESN'T COUNT? I DON'T KNOW. COULD YOU POSSIBLY CHECK INTO HAVING SOMEBODY CHECK OUT THE GRAFFITI ALONG THE CORRIDOR ON THE BLUE LINE? IT'S RATHER APPALLING. AND CONSIDERING IT'S ONLY BEEN THERE AT LEAST 19 OF THE 20 YEARS THAT THE BLUE LINE'S BEEN IN USE, IT MIGHT BE TIME TO DO SOMETHING. BUT WHO'S COUNTING? THEN ITEM 40, YOU'RE SPENDING 900,000 DOLLARS ON THE THREE-YEAR ACCURACY OF WASTE MANAGEMENT FEES. AND I'M THINKING: SUNSHINE CANYON LANDFILL. YOU REMEMBER THAT? THAT'S WHERE THE MATH DIDN'T WORK OUT. IT WENT FROM 6,000 TO 12,500 POUNDS A WEEK, A DAY, FROM 66,000 TO-- NO, EXCUSE ME, FROM 36, 000 TO 66,500 POUNDS A WEEK. SO YOU ASK: AND I DID ASK ABOUT THE 6,500 TONS THAT ARE DIFFERENT. GOT NO ANSWER. SO YOU'RE GOING TO WORRY ABOUT GETTING CORRECT FEES WHEN YOU AREN'T CONCERNED ABOUT 6,600 TONS OF TRASH GOING UNACCOUNTED FOR IN THE SUNSHINE CANYON LANDFILL? GOOD LUCK WITH THAT. AND THEN I HELD ITEM 64, WHICH DEALS WITH SOUTHERN CALIFORNIA EDISON. THERE WAS A STORY IN THE JUNE 8TH THE L.A. TIMES "NUCLEAR PLANT NOT READY TO REOPEN." AND IT GOES ON TO SAY "THE TOP OFFICIAL AT EDISON INTERNATIONAL SAID THURSDAY, BLAH, BLAH, BLAH, TIM TED _________, TEAM EXECUTIVE OF EDISON," EVERY OTHER STORY ABOUT THIS NUCLEAR POWER PLANT DEBT WITH SOUTHERN CALIFORNIA EDISON UNTIL THIS STORY ON THE SEVENTH, WHICH DEALS WITH EDISON INTERNATIONAL. AND YET YOU'RE HAVING AN ITEM ON YOUR AGENDA THAT'S DEALING WITH EDISON, SOUTHERN CALIFORNIA EDISON. IF THE PARENT COMPANY IS RECOGNIZED AS EDISON INTERNATIONAL FOR THE NUCLEAR POWER PLANT, WHY AREN'T YOU DEALING WITH EDISON INTERNATIONAL? WHO KNOWS? IT'S JUST A SEMANTIC THING. BUT REMEMBER EDISON, SOUTHERN CALIFORNIA EDISON INCORPORATED INTO EDISON INTERNATIONAL AND SPUN OFF SOUTHERN CALIFORNIA EDISON, ANOTHER SEMANTIC THING. AND UNFORTUNATELY I WON'T GET TO ITEM 10 BUT WE'LL SAVE THAT FOR ANOTHER 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YOU'RE TIME'S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I KNOW. TIME IS ALWAYS UP. I CAN'T WAIT TO SAY THAT TO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DR. GOTTLIEB?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NIEL GOTTLIEB:</w:t>
      </w:r>
      <w:r>
        <w:rPr>
          <w:rFonts w:eastAsia="MS Mincho;ＭＳ 明朝" w:cs="Courier New" w:ascii="Courier New" w:hAnsi="Courier New"/>
        </w:rPr>
        <w:t xml:space="preserve"> I'M PROFESSOR EMERITUS DANIEL HENRY GOTTLIEB. I'M SPEAKING ON ITEM 17. THAT ITEM DEALS WITH PARCEL O.T. IN THE MARINA DEL REY. YOU WON'T FIND O.T. MENTIONED ANYWHERE ON THE AGENDA DESCRIPTION. THE NAME HAS RECENTLY BEEN CHANGED TO PARCEL 147. PARCEL O.T. WAS SUPPOSED TO BE FOR PARKING OR OPEN SPACES IN MITIGATION FOR PARCEL 9 BEING BEING GIVEN AS A HOTEL TO THE COUNTY INSTEAD OF A MUCH NEEDED OPEN SPACE OR PARK, WHICH IT WAS BEFORE. AT THAT TIME IN 1996, A COASTAL IMPROVEMENT FUND WAS SET UP TO CONSTRUCT PARKS ON PARCELS SUCH AS F.F. OR O.T. THIS FUND WAS FUNDED BY MONEY PAID IN BY DEVELOPERS. THE FUND REQUIRED MONEY -- ACQUIRED MONEY WHOSE ACCOUNTING IS UNCLEAR. IT IS NOW BEING REVIEWED BY THE APPROPRIATE AUTHORITIES. THE COASTAL IMPROVEMENT FUND AND THE VIEW CORRIDORS WERE SUPPOSED TO MITIGATE HIGH DENSITY DEVELOPMENT. THE VIEW CORRIDORS WERE NOT ENFORCED. THE COASTAL IMPROVEMENT FUND WAS ADDRESSED IN AN INCONSISTENT, ERRATIC FASHION. CREDIT WAS GIVEN FOR SIDEWALKS AND LANDSCAPING OF PRIVATE BUILDINGS, NOT PARKS, AND FOR PRIVATE SWIMMING POOLS, ALSO. THE CONDITIONS, THE CONDITIONING ATTACHED TO THE PERMIT ARE CONFUSING BECAUSE THEY WERE WRITTEN AT A TIME WHEN THE NOMENCLATURE O.T. WAS USED INSTEAD OF 147. THIS ITEM 17 REPRESENTS BAD FAITH ON THE PART OF THE COUNTY ON THEIR MAY 9, 1995 PROMISE. IN ADDITION, WE CAN SEE IT FROM THAT TIME THE RECENTLY PASSED PROPOSITION, COUNTY PROPOSITIONS H AND L WERE RECENTLY PASSED BY THE VOTERS. AND THAT HAVING TO BE PASSED BY THE VOTERS MEANT THAT ORIGINALLY THEY MUST HAVE BEEN ILLEGAL SOMEHOW. SO I'M CONCERNED ABOUT OUR LEGAL REPRESENTATION. YOU SHOULD BE GETTING THE CORRECT VIEW OF THESE PEOPLE WHO ARE WORKING FOR THE COUNTY SHOULD TRY AND EXPLAIN WHAT THE LAWS ARE INSTEAD OF TRYING TO EXPLAIN HOW YOU CAN GET AROUND THEM. THAT'S ABOUT ALL I HAVE TO SA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PROFESSOR GOTTLIEB. MR. NAHH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N NAHHAS:</w:t>
      </w:r>
      <w:r>
        <w:rPr>
          <w:rFonts w:eastAsia="MS Mincho;ＭＳ 明朝" w:cs="Courier New" w:ascii="Courier New" w:hAnsi="Courier New"/>
        </w:rPr>
        <w:t xml:space="preserve"> GOOD MORNING, MY NAME IS JON NAHHAS. I'M WITH THE BOATING COALITION. CHAIRMAN YAROSLAVSKY, IT IS NOW 10:41, AND YOU ARE LIMITING PUBLIC SPEAKING TIME. AND WE DON'T KNOW THAT YOU HAVE THE REASON OR A REASONABLE REASON FOR DOING IT. YOU HAVEN'T SAID THAT. WE'RE HOPING THAT YOU DO HAVE A REASON BUT WE'RE GOING TO CALL YOU ON IT JUST THE SAME. WE WANT A COMPLETE HALT TO THE BREAKING OF THESE LAWS, INCLUDING THIS PARTICULAR PROJECT. THIS VIOLATES CODE SECTION 6508 OF THE CALIFORNIA GOVERNMENT CODE IN THAT IT STRICTLY STATES "ANY CITY, COUNTY OR LOCAL AGENCY CANNOT DENY FOR TENANCY FOR ANY OF THE FOLLOWING: THE RACE, SEX, COLOR, RELIGION, ETHNICITY, NATURAL ORIGIN, ANCESTRY, LAWFUL OCCUPATION, FAMILIAL STATUS, DISABILITY OR AGE OF INDIVIDUAL OR GROUP OF INDIVIDUALS." AGE OF INDIVIDUAL, GROUP OF INDIVIDUALS. EMPHASIS ADDED. THIS PROJECT INVOLVES A DEVELOPER WHICH MAY BE A CLOSE PERSONAL FRIEND TO OUR CHAIRMAN YAROSLAVSKY, WHO COMMUNITY MEMBERS HAVE SAID HAS TRAVELED WITH JONA GOLDRICH TO ISRAEL. WOULD YOU PLEASE DISCLOSURE RELATIONSHIP WITH THIS DEVELOPER OF THIS LUXURY RETIREMENT FACILITY ON PUBLIC LAND? AGAIN, LUXURY RETIREMENT FACILITIES ON PUBLIC LAND IS AGAINST THE LAW. WE CANNOT HAVE A WOMAN'S FACILITY ON PUBLIC LAND BECAUSE IT DISCRIMINATES AGAINST MALES. WE CANNOT HAVE ANY FACILITY THAT DISCRIMINATES AGAINST THESE OTHER PEOPLE. A FACILITY BY WHICH ONLY ALLOWS 62-YEAR-OLDS ON PUBLIC LAND, 62-YEAR-OLDS AND ABOVE DISCRIMINATES AGAINST THE VAST MAJORITY OF THE PUBLIC. AND WITH ALL OF THIS PUBLIC MONEY THAT HAS BEEN INVOLVED IN MARINA DEL REY, AGAIN THIS IS A CONTINUED PROBLEM WE HAVE, WE'RE HAVING, IT'S NOT ABOUT ACCESS FOR OUR CITIZENS; IT IS ABOUT CLOSE PERSONAL RELATIONSHIPS. IT IS ABOUT PRIVATE INTERESTS, WHICH KEEP ON WIELDING THEIR UGLY HEAD IN OUR PUBLIC CONTRACTS, IN THESE COUNTY CONTRACTS. AND WHAT WE'RE ASKING FOR IS A COMPLETE OVERVIEW OF THE POLICIES OF MARINA DEL REY, WHAT THE INTENTION WAS. WAS IT, IN FACT, A RECREATIONAL BOATING FACILITY FOR THE CITIZENS LOS ANGELES, OR IS IT NOW JUST A HIGH-END PLACE FOR PEOPLE TO COME AND LIVE AND SIT ON THEIR CROW'S NEST AND LIVE BY THE WATER? BECAUSE THAT'S WHAT IT'S TURNED INTO. AND EVERYONE WE SEEM TO TALK ABOUT AND EVERY GOVERNMENT AGENCY SAID YES, THAT IS UNFORTUNATE. THAT THAT IS WHAT THE LOCAL AGENCIES HAVE DECIDED IS GOING IN THAT DIRECTION. WE WANT IT TURNED AROUND. AND IT'S A SLAP IN THE FACE FROM LAST WEEK'S WHERE WE HAD MARK RIDLEY-THOMAS TALKING ABOUT ASIAN AMERICANS. THIS SHOULD BE OPEN FOR ALL CITIZEN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THAT CLOSES THE PUBLIC HEARING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THERE'S A NUMBER OF ITEMS THAT ARE BEFORE YOU. SO THEY ARE ITEM NUMBER 1-D, ITEM NUMBER 2-D WOULD BE REFERRED BACK, ITEM NUMBER 1-H WILL BE REFERRED BACK. ITEM NUMBER 2-H, 1-P, 1, 2, 3, 4, 5 INCLUDES THE REVISIONS INDICATED ON THE SUPPLEMENTAL AGENDA, 6, 7, 8, 9, 10, 11, 12, 13, 17, ITEM NUMBER 19 WILL BE CONTINUED ONE WEEK, 23 WILL BE CONTINUED ONE WEEK, ITEM NUMBER 24, 30, 31, 37, 39, 40, 51, ITEM NUMBER 59 WILL BE CONTINUED TWO WEEKS, ITEM NUMBER 62 AND ITEM NUMBER 66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KNABE MOVES, MOLINA SECONDS. WITHOUT OBJECTION,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GLORIA, YOU'RE UP FIRST. ANY ADJOURNING MOTIONS OR HOLDING ANY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YES, UNFORTUNATELY. I WISH TO ADJOURN IN THE MEMORY OF ANTONIO "TONY" GONZALEZ, HE'S THE BELOVED FATHER-IN-LAW OF MY STAFF MEMBER, ALMA MARTINEZ. WE WANT TO EXTEND OUR HEARTFELT PRAYERS AND CONDOLENCES TO ALMA, ANTONIO AND HER ENTIRE FAMI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WITHOUT OBJECTION, UNANIMOUS VOTE. I'M UP NEXT. I HAVE A COUPLE OF ADJOURNING MOTIONS. I ASK THAT WE ADJOURN IN THE MEMORY OF DORIS PALLY WHO RECENTLY PASSED AWAY AT THE AGE OF 90 AFTER A SHORT ILLNESS. SHE IS SURVIVED BY THREE CHILDREN. ADRIAN BECKER, PATRICIA CUNHA AND MARC PALLY. FIVE GRANDCHILDREN AND FOUR GREAT GRANDCHILDREN. SHE WAS A RESIDENT OF MY DISTRICT. ARTHUR P. STERN, A RESIDENT OF OUR DISTRICT IN BEVERLY HILLS AND A PIONEER IN THE DEVELOPMENT OF THE TRANSISTOR RADIO PASSED AWAY AT THE AGE OF 86. ARTHUR WAS BORN IN HUNGARY, WAS IN PRISON DURING WORLD WAR II AS A CHILD IN THE NAZI CONCENTRATION CAMP AT BERGEN-BELSEN. HE SURVIVED TO EVENTUALLY IMMIGRATE TO THE UNITED STATES WHERE IN THE 1950S HE BECAME A SUCCESSFUL AND INNOVATIVE ELECTRONICS ENGINEER FOR GENERAL ELECTRIC WHERE HE HELPED DEVELOP EARLY COLOR TELEVISION TECHNOLOGY AND THE FIRST TRANSISTOR RADIO AND LATER PIONEERED IN THE FIELD OF COMMERCIAL SATELLITE NAVIGATION FOR MAGNAVOX IN THE 1970S WHERE EVENTUALLY ROSE TO THE CHAIRMAN OF VICE CHAIRMAN. HE WAS A BOARD MEMBER OF THE SOUTHERN CALIFORNIA REGION OF THE PROGRESSIVE JEWISH ALLIANCE AND SOUTHERN CALIFORNIA AMERICANS FOR DEMOCRATIC ACTION, CHAIR OF THE CALIFORNIA HUMANITARIAN FOUNDATION OF HOLOCAUST SURVIVORS. HE IS SURVIVED BY HIS WIFE OF 59 YEARS, EDITH, TWO SONS, CLAUDE AND DANIEL, A DAUGHTER JACQUELINE BELLOWE, A BROTHER ROBERT, AND SEVEN GRANDCHILDREN. AND LAST I'D LIKE TO ASK THAT WE ADJOURN IN MEMORY OF GEORGE GLENN BUCHANAN, LONGTIME SENIOR ASSISTANT CITY ATTORNEY FOR THE CITY OF LOS ANGELES AND LEGAL ADVISOR FOR THE CITY COUNCIL WHO RECENTLY PASSED AWAY AT THE AGE OF 90. BORN IN PHILADELPHIA, HE ATTENDED THE UNIVERSITY OF ILLINOIS AND SERVED IN THE ARMY DURING WORLD WAR II. FOLLOWING HIS RETURN FROM THE WAR, HE GRADUATED FROM LOYOLA LAW SCHOOL IN 1959 AND SOON BEGAN HIS CAREER WITH THE CITY ATTORNEY'S OFFICE. HE LEFT IN 1963 TO ENTER PRIVATE PRACTICE BUT REJOINED THE CITY ATTORNEY'S OFFICE IN 1969 WHERE HE SERVED AS THE CITY COUNCIL LIAISON UNTIL HIS RETIREMENT IN 1990. MEMBERS CAME TO RELY ON HIS WISE COUNSEL AND EXPERTISE TO GUIDE THEM THROUGH MANY DIFFICULT DECISIONS. AND HE WILL BE REMEMBERED FONDLY FOR ALL OF HIS WORK ON THE PUBLIC'S BEHALF. HE IS SURVIVED BY HIS WIFE, MARGARET, SON GLENN, AND HIS DAUGHTER BARBARA. AND I WILL JUST SAY ON A PERSONAL NOTE, GEORGE WAS INDISPENSABLE TO THOSE OF US IN THE CITY COUNCIL IN GETTING GOOD LEGAL ADVICE, USUALLY. AND HE HAD A GREAT SENSE OF HUMOR. A MENTOR TO A LOT OF US WHO WERE JUST GETTING STARTED IN THE PUBLIC SECTOR. WITHOUT OBJECTION, UNANIMOUS VOTE. D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MR. CHAIRMAN. I HAVE A COUPLE OF ADJOURNMENTS. FIRST OF ALL THAT WE ADJOURN IN MEMORY OF HAROLD NATHANIEL WESTON WHO PASSED AWAY AT THE YOUNG AGE OF 62. HE IS SURVIVED BY HIS SIBLINGS, CLARA, RYNOL, YOLANDA, AND CYNTHIA MACHEN WHO WORKS IN OUR COUNTY-WIDE CRIMINAL JUSTICE COORDINATING COMMITTEE AND FORMER STAFF MEMBERS OF THE FOURTH DISTRICT FAMILY. WE'D LIKE TO EXTEND OUR CONDOLENCES TO CYNTHIA AND HER ENTIRE FAMILY. HE WILL BE MISSED BY ALL. AND ALSO THAT WE ADJOURN IN MEMORY OF CARL SHERMAN HALE WHO WAS BORN AND RAISED IN DOWNEY, PASSED AWAY AT THE AGE OF 60. WAS A BELOVED RESIDENT DOWNEY WHOSE CAREER AND CONSTRUCTION TOOK HIM ALL OVER THE COUNTRY WHERE HE FINALLY SETTLED IN MERIDIAN, TEXAS. HE IS SURVIVED BY HIS BELOVED PARENTS, INCREDIBLE VOLUNTEERS AT RANCHO. AND THAT'S TOM AND MARJORIE HALE. MANY, MANY FRIENDS AND FAMILY. HE WAS DEARLY LOVED AND WILL BE DEEPLY MISSED BY ALL. THOSE ARE MY ADJOURNMENTS. THEN ALSO, MR. CHAIRMAN, I HAVE SOME ADJOURNMENTS FOR SUPERVISOR ANTONOVICH THAT I'D LIKE TO READ IN. FIRST OF ALL, THAT WE ADJOURN IN MEMORY OF JACKIE FAUST-MORENO. SHE WAS A DIRECTOR OF ARCADIA PUBLIC LIBRARY, MUSEUM SERVICES. SHE'S SURVIVED BY HER HUSBAND DAVE AND TWO DAUGHTERS. ALSO, AND THIS WILL BE ALL MEMBERS, THAT WE ADJOURN IN MEMORY OF WILBUR LITTLEFIELD WHO PASSED AWAY ON SATURDAY. HE WAS LOS ANGELES COUNTY PUBLIC DEFENDER FOR OVER 17 YEARS. GREAT MAN. GOOD CHARACTER. DEVOTED CHRISTIAN. HE WAS A TEAM PLAYER AND A VOICE OF REASON AND COMMON SENSE. ALSO WE ADJOURN IN MEMORY OF KAREN MORRIS, A LONGTIME RESIDENT OF LEONA VALLEY. SHE LEAVES HER HUSBAND KEN, SON CHIP, TWO GRANDCHILDREN AND A BROTHER WARD. ALSO THAT WE ADJOURN IN MEMORY OF HERB REED, PASSED AWAY AT THE AGE OF 83. HE WAS THE FOUNDER OF "THE PLATTERS." R&amp;B GROUP. HE WAS THE ONLY ONE TO RECORD ON NEARLY ALL OF THE 400 RECORDINGS. HE IS SURVIVED BY HERBERT, JR. AND THREE GRANDSONS. ALSO THAT WE ADJOURN IN MEMORY OF ROBERT WOODS, A RETIRED DEPUTY SHERIFF WITH THE LOS ANGELES COUNTY SHERIFF'S DEPARTMENT. AND THAT WE ADJOURN IN MEMORY OF DONALD EDWIN YOST, WHO LIVED AND WORKED IN MONROVIA FOR OVER 50 YEARS WITH HIS FATHER AND BROTHER AT YOST PRINTERS. HE SERVED IN THE UNITED STATES NAVY, FOUGHT IN THE VIETNAM WAR. VERY ACTIVE IN THE KIWANIS CLUB IN MONROVIA. SURVIVED BY WIFE LINDA, SON AND THREE DAUGHTERS. AND THOSE ARE READ ON BEHALF OF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WITHOUT OBJECTION,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YOU WERE HOLDING A FEW ITE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TEM 20, IT WAS NOT THE ITEM ITSELF BECAUSE I KNOW IT'S GOING TO BE CONTINUED. I HAVE A COUPLE OF QUESTIONS. WE ASKED THE DIRECTOR TO GIVE US AN UPDATE ON A.B.12 AND SOMEWHAT GOOD NEWS BUT WE'D LIKE TO GET IT ON RECORD SO THAT WE CAN REMIND THE FOLKS IN SACRAMENTO OF THE GOOD NEWS. PHILIP,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GOOD MOR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GOOD MORNING. I ALWAYS LIKE TO BRING GOOD NEW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WE HAVEN'T SEEN YOU IN A WHI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THAT'S RIGHT. WHAT CAN I S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HOW ARE YOU? GO AHEAD. DO YOU WANT TO GO AHEAD, PHI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OKAY, WELL, I THINK WE'VE BEEN WORKING HARD OVER THE LAST WEEK OR SO TO TRY TO ENSURE THAT THE ADMINISTRATION KNOWS SOME OF THE SITUATION IN L.A. COUNTY, PARTICULARLY AROUND A.B.12. I THINK PART OF THE ISSUE HAD BEEN HOW MUCH INFORMATION WAS AVAILABLE AND WHEN IT WAS AVAILABLE. SO WE MADE SURE THAT THE INDIVIDUALS KNEW WHAT THE SITUATION WAS IN L.A. COUNTY IN TERMS OF OUR TAKE-UP RATE WHICH I MENTIONED LAST WEEK I THINK WAS MUCH HIGHER THAN HAD BEEN ANTICIPATED AND MUCH HIGHER THAN ANY OF THE COUNTIES HAD ANTICIPATED AND THAT THE COST WAS MORE THAN WHAT HAD BEEN PROJECTED. SO I THINK THAT INFORMATION WAS SHARED WITH THE PEOPLE IN SACRAMENTO THAT NEEDED THAT INFORMATION. I SAW A DRAFT OF A TRAILER BILL WHICH LOOKS LIKE THE CAP WILL REMAIN IN PLACE FOR A THREE-YEAR PERIOD UNTIL 2015-16 WHEN IT WILL BE REVIEWED AGAIN. I THINK THAT'S AN APPROPRIATE TIME SINCE WE'LL HAVE THREE YEARS' WORTH OF EXPERIENCE BY THEN TO SEE WHAT THE REAL SITUATION IS. SO THIS IS WHAT WE HAD ORIGINALLY HOPED THAT THERE WOULD BE A PROTECTION FOR THE COUNTIES TO SPEND NO MORE THAN THAN WHAT HAD BEEN PROPOSED EARLIER. SO THAT'S GOOD NEW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T'S GOOD NEW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T'S GREAT NEW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JUST WANTED THAT UPDATE. WE JUST NEED TO STAY ON TOP OF IT. WE HAD GOOD NEWS THE FIRST TIME. THEN THEY CHANGED THE GOOD NEWS TO THEIR NEWS. SO WE'RE BACK TO GOOD NEW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AND WE WILL BE FOLLOWING THIS. OF COURSE THE BUDGET IS NOT FINALIZED. IT'S MY UNDERSTANDING THERE WILL BE SOMETHING HAPPENING THIS WEEK JUST BY READING THE NEWSPAPER. SO WE'RE CONTINUING TO FOLLOW THIS ON A DAILY BASIS. I'LL BE UPDATING YOU IF THERE SHOULD BE A CHANGE I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60 AND 64 I'LL LET GO. I'LL MOVE BOTH THOSE ITE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CAN WE MOVE ITEM 20,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MOVED BY KNABE SECONDED BY MOLINA. ON 60 AND 64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GOT MY QUESTION ON 60 AND 64 IS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ITEM NUMBER 20, THE DIRECTOR WAS ASKING FOR THE ONE-WEEK CONTINUANCE. STI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SO KNABE MOVES. MOLINA SECONDS FOR A ONE WEEK CONTINUANCE ON ITEM 2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AND THEN ITEM NUMB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60 AND 6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6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MOVED BY KNABE. I'LL SECOND IT. WITHOUT OBJECTION,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THANK YOU. THEN EITHER ITEM 70-B OR 70-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LET'S TAKE UP 70-B. THERE IS NO SECOND TO IT, BUT JUST FOR THE PURPOSES OF DISCUSSION, CAN WE HAVE THE STAFF HERE TO EXPLAIN THE TIME ISSUE? WHO'S GOING TO SPEAK FOR THE STAFF? GAI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THINK THE FIRST QUESTION IS, I DON'T KNOW WHERE COUNTY COUNSEL IS. I ASSU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WHO IN THE COUNTY COUNSEL? KRATTLI?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ASSUME KRATTLI IS GOING TO ANSWER BUT I WANT AN ATTORNEY. WE HAVE BEEN TOLD-- I'LL WAIT UNTIL THE DISCUSSION MOV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SURE. JOHN? YOU'RE BEING SUMMON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S SOON AS HE'S DONE WITH GLORIA. WE'VE BEEN TOLD THAT, YOU KNOW, LEGALLY IT CAN BE CONTINUED TO JULY 3RD, IS THAT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KRATTLI:</w:t>
      </w:r>
      <w:r>
        <w:rPr>
          <w:rFonts w:eastAsia="MS Mincho;ＭＳ 明朝" w:cs="Courier New" w:ascii="Courier New" w:hAnsi="Courier New"/>
        </w:rPr>
        <w:t xml:space="preserve"> SUPERVISORS, MY UNDERSTANDING OF THE SITUATION IS THAT ALTHOUGH LEGALLY THE MATTER, THE TIMELINES WOULD ALLOW FOR A CONTINUANCE, THOSE LEGAL TIMELINES ARE NOT THE CRITICAL PA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OU HEAR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YOU CAN CONTINUE IT FOR A YEAR. THE ISSUE 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DON'T WANT TO CONTINUE IT. IT WOULD BE MY THI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I KNOW YOU DON'T BUT ONE CAN CONTINUE IT AS LONG AS YOU WANT. THE ISSUE IS NOT WHETHER WE HAVE A RIGHT TO CONTINUE IT. THE ISSUE IS WHETHER WE CAN GET THIS TO A MAIL BALLOT IN MARCH WHICH WAS THE TARGET DATE. IF WE DON'T GET IT IN MARCH, THEN WE HAVE TO WAIT UNTIL SEPTEMBER AND WE LOSE AN ENTIRE YEAR OF REVENUE. SO THE WHOLE EFFORT ON THE PART OF THE COUNTY FOR THE LAST SEVERAL YEARS WAS TO TRY TO GET THIS THING AS EARLY AS POSSIBLE. AND AS IT IS, IT'S LATE. SO THE ISSUE REALLY IS FOR THE STAFF TO ANSWER IS WHETHER THEY CAN JUMP THROUGH ALL THE HOOPS AND CROSS ALL THE T'S AND THE I'S THAT NEED TO BE CROSSED AND DOTTED TO GET TO A MAIL BALLOT, TO LEAVE THE OPTION FOR A MAIL BALLOT IN MARCH, THAT'S THE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SO WHAT DOES TWO MORE WEEKS DO? YOU ALREADY CONTINUED TO THE 19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WE CONTINUED IT AND I THOUGHT WE HAD AN UNDERSTANDING THAT WE WERE ONLY GOING TO CONTINUE IT UNTIL THE 19TH EVEN THOUGH YOU AND I HAD A DISCUSSION, I KNEW YOU WERE GOING TO BE OUT, WHICH IS WHY YOU MADE YOUR COMMENTS ABOUT THIS THING, YOU'RE OPPOSED TO IT AN AND YOU MADE AN ELOQUENT SET OF REMARKS ABOUT IT. BUT TO WAIT, I'LL LEAVE IT TO GAIL FARBER. I THINK YOU HAVE TO EXPLAIN IF WE CAN WAIT UNTIL JULY, THE FIRST MEETING IN JULY OR WHETHER WE'RE IN A CRITICAL PATH TODAY OR NEXT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AIL FARBER:</w:t>
      </w:r>
      <w:r>
        <w:rPr>
          <w:rFonts w:eastAsia="MS Mincho;ＭＳ 明朝" w:cs="Courier New" w:ascii="Courier New" w:hAnsi="Courier New"/>
        </w:rPr>
        <w:t xml:space="preserve"> THANK YOU, SUPERVISORS. WE'VE BEEN WORKING, AS YOU KNOW, SEVERAL YEARS ON THIS INITIATIVE AND PROGRAM. AND, HONESTLY, THE PROJECT DELIVERY SCHEDULE RIGHT NOW REALLY DOESN'T HAVE, IF ANY, FLOAT LEFT IN IT. WE CAN CONTINUE TO DELAY IT, OR IF WE CONTINUE TO DELAY IT, IT'S A RISK. AND WE'VE BEEN TASKED TO PREPARE THE MAIL OUT BALLOT, THE ENGINEERS' REPORT, AND DO EDUCATION AND OUTREACH IN ORDER TO ENSURE THAT WE MEET VARIOUS TIMELINES SO THAT WE HAVE A SUCCESSFUL INITIATIVE. AND WHAT WE PROVIDED IS A SCHEDULE, AS SUPERVISOR YAROSLAVSKY SAID, THAT WE WANT TO GET OR THE BOARD HAS ASKED US TO GET THIS OUT TO ELECTION IN MARCH. AND WHEN WE BACK THAT UP AS FAR AS THE CRITICAL PATH AND THINGS THAT NEED TO HAPPEN, THE ITEM BEFORE THE BOARD, WHICH WE'D LIKE TO HAVE ON JUNE 19TH, IS THE AUTHORITY OR THE BOARD DECIDING TO PROCEED WITH A PROTEST HEARING THAT WOULD OCCUR IN NOVEMBER OF THIS YEAR IN 2012. AND SO WHAT NEEDS TO HAPPEN IN ORDER TO PROCEED AND HAVE A PROTEST HEARING IN NOVEMBER, AND ACCORDING TO THE DESIGNATED TIMELINES, TO HAVE THAT ELECTION THIS YEAR VERSUS NEXT YEAR IS TO MOVE FORWARD WITH THESE CONSULTANTS. WE HAVE SEVERAL CONSULTANTS. WE HAVE AN EDUCATION AND OUTREACH CONSULTANT. WE HAVE THE ENGINEERING REPORT CONSULTANT THAT'S PUT TOGETHER THE FEES AND THE FEE STRUCTURES FOR OVER 2 MILLION PARCELS. AND THEN WE ALSO HAVE THE ELECTION VENDOR THAT ACTUALLY PREPARES THE BALLOT MATERIALS AND THE PROTEST HEARING PROCESS SO THAT WE GET THE MATERIALS TO A PRINTER IN TIME, THAT THEY'RE PRINTED CORRECTLY AND THEY'RE MAILED OUT CORRECTLY AND THAT ALL PROPERTY OWNERS IN THE DISTRICT THAT NEED TO BE MAILED AND NOTIFIED OF THIS PROTEST HEARING IS DONE SO ACCURATELY. SO IF WE COULD ABSORB MORE DELAY, WE WOULD. BUT IT'S JUST THAT WHEN WE CONTINUE TO DELAY AND NOT TRIGGER THESE CONSULTANTS TO PUT TOGETHER THE PACKAGE THAT ULTIMATELY GETS US SUCCESSFULLY BALLOTS MAILED OUT SO THAT PEOPLE KNOW WHAT THE PROTEST PROCESS IS SO THAT WE HAVE- THE BOARD HAS A HEARING IN NOVEMBER, IT NEEDS TO HAPPEN NOW AND THAT ACCORDING TO OUR SCHEDULE TO INSURE SUCCESS. AT THE PROTEST HEARING, KEEP IN MIND, THAT'S REALLY WHERE THE BOARD DECIDES DO THEY WANT TO PROCEED WITH AN ELECTION OR NOT? THAT'S WHERE WE'LL COME BACK TO THE BOARD AND REPORT THE RESULTS OF THE BALLOT. AND THEN ALSO TO HEAR TESTIMONY. AND AT THAT TIME, THE BOARD CAN DECIDE TO PROCEED OR TO NOT PROCEED WITH THE ACTUAL EL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ON THAT POINT, CAN I JUST ASK MR. KRATTLI, THE BOARD, IN ITS SOLE DISCRETION, CAN PULL THE PLUG ON THIS AT ANY TIM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KRATTLI:</w:t>
      </w:r>
      <w:r>
        <w:rPr>
          <w:rFonts w:eastAsia="MS Mincho;ＭＳ 明朝" w:cs="Courier New" w:ascii="Courier New" w:hAnsi="Courier New"/>
        </w:rPr>
        <w:t xml:space="preserve"> THAT I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SO THAT IF SOMETHING COMES TO OUR ATTENTION OR IF WE GET COLD FEET OR THERE'S AN UPRISING IN THE PUBLIC ON THIS AND WE DON'T WANT TO TAKE OUR CHANCES FOR A MARCH BALLOT, WE CAN POSTPONE IT, WE CAN PULL THE PLUG ON IT, THE TOTAL FIELD IS AVAILABLE TO US AS FAR AS OPTIONS ARE CONCERN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KRATTLI:</w:t>
      </w:r>
      <w:r>
        <w:rPr>
          <w:rFonts w:eastAsia="MS Mincho;ＭＳ 明朝" w:cs="Courier New" w:ascii="Courier New" w:hAnsi="Courier New"/>
        </w:rPr>
        <w:t xml:space="preserve"> YOUR BOARD'S FULL DISCRETION,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ALL WE'D BE ASKING TO DO ON NEXT TUESDAY IS TO KEEP OUR OPTIONS OPEN BY STARTING THIS PROCESS, WHICH WILL INCUR SOME EXPENSE, BUT WILL LEAVE THE OPTION OPEN FOR THE BOARD TO PROCEED WITH THIS MARCH BALLOT. BUT THERE WILL BE PLENTY OF OTHER HEARINGS AND PLENTY OF OTHER OPPORTUNITIES TO ARGUE ABOUT THIS IF THAT'S THE ISSUE. BUT RIGH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ERE'S ONLY ONE OTHER OPPORTUNITY. THAT WOULD BE ON NOVEMB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ACTUALLY ON ANY GIVEN TUESDAY IF THERE ARE THREE VOTES TO PULL THE PLUG ON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T'S TRUE, BUT YOU K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WELL I DO KNOW AND I DON'T K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F THIS DIES FOR LACK OF A SECOND, THE ABILITY TO CALL IT UP ON ANY TUESDAY IS MINIMAL, AS WELL, TOO. I MEAN, MY POINT IF YOU WANT TO MAKE IT EASY ON YOURSELF, WHY DIDN'T YOU JUST PUT IT ON THE BALLOT, DON'T HAVE TO WORRY ABOUT YOUR TIMELINE AND PRINTING AND ALL THIS KIND OF MULTIPLE HEARINGS, YOU COULD HAVE HAD THIS DONE IN NOVEMB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WE HAD THAT DISCUSSION LAST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OKAY THERE'S A DIFFERENCE OF OPINION ABOUT THE MAIL BALLOT AND WHAT THE VALUE 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EXACT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ALL RIGHT, ALL RIGHT. ANYW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ARE THERE ANY OTHER QUES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GOT PLENTY, YOU KNOW, BUT EVERYBODY IS GASPING FOR AIR OUT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OKAY. DIES FOR LACK OF A SECOND. THIS WILL BE ON THE AGENDA NEXT WEEK, ITEM 85 FROM LAST WEEK WILL BE ON THE AGENDA NEXT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SO YOU CONTINUE FOR THE YES VOTES, YOU DON'T CONTINUE FOR THE NO VOT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WELL, WE WERE TOLD LAST WEEK, DON, WE WERE TOLD THAT THEY COULD HANDLE TWO WEEKS. THEY COULD NOT HANDLE FOUR WEEKS. THAT'S WHY I WENT OVER AND I HAD A CONVERSATION WITH YOU ABOUT IT. MAYBE I MISUNDERSTOOD. I THOUGHT WE HAD AN UNDERSTANDING ON THAT BUT APPARENTLY NOT. SO I APOLOGIZE IF I MISUNDERSTOOD. BUT I DON'T WANT TO TAKE THE RISK OF BLOWING THIS WHOLE THING UP OVER TWO WEEKS. IF THEY WOULD TELL ME THAT WE COULD, I WOULD HAVE NO PROBLEM WITH A CONTINU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OFF MIC) YOU COULDN'T DO IT LEGALLY. NOW WE SAY YOU LEGALLY CAN. JUST BECAUSE TWO MORE WEEKS OF THEY'RE WORKING ON ALL THE STUFF, ANYWAY, SO TWO MORE WEEKS WOULDN'T HAVE STOPPED THEM FROM WORKING ON ALL THEIR PAPERWORK AND GETTING ALL THEIR PUBLIC OUTREACH READY AND EVERYTHING. IT'S JUST A WEAK ARGU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OKAY. NEXT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FOR THE C.E.O., IT'S THE ASSESSOR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COULD WE HOLD THAT A MINUTE? IS THAT THE LAST ITEM ON THE AGENDA OTHER THAN PUBLIC COM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LET'S TAKE PUBLIC COMMEN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R. CHAIRMAN, COULD WE HAVE SOME-- YOU KNOW I FORGOT UNDER MY SPECIALS I HAD SOME QUESTIONS ABOUT SOMETHING THAT WE READ YESTERDAY IN REGARDS TO 109 AND RE-ALIGNMENT? COULD WE JUST GET MAYBE SOME CLARIFIC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S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ERE WAS SOME MEDIA ATTENTION YESTERDAY ABOUT AN ASPECT OF A.B.109 THAT REALLY CONCERNED ME. I DON'T KNOW IF MARK DELGADO COULD COME DOWN OR IF HE'S AROU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HE'S RIGHT HERE,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ARK, WHAT HAD BEEN REPORTED IS THAT THESE PAROLEES ARE AUTOMATICALLY HAVING THEIR LENGTH OF TIME UNDER SUPERVISION SHORTENED? IS THAT TR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DELGADO:</w:t>
      </w:r>
      <w:r>
        <w:rPr>
          <w:rFonts w:eastAsia="MS Mincho;ＭＳ 明朝" w:cs="Courier New" w:ascii="Courier New" w:hAnsi="Courier New"/>
        </w:rPr>
        <w:t xml:space="preserve"> YES, GOOD MORNING SUPERVISOR, MARK DELGADO WITH THE COUNTYWIDE CRIMINAL COORDINATION COMMITTEE. THE CHANGE THAT RE-ALIGNMENT BROUGHT IN RESPECT TO PAROLE SUPERVISION, SO THESE ARE THE INDIVIDUALS WHO ARE RELEASED UNDER STATE JURISDICTION, THEY'RE NOT UNDER COUNTY JURISDICTION, IS THAT FOR NONVIOLENT, NONSERIOUS, NONSEX OFFENDERS WHO ARE PLACED ON PAROLE, THEIR DISCHARGE REVIEW PERIOD WAS REDUCED FROM ONE YEAR TO SIX MONTHS. THEIR PAROLE TERM REMAINS THE SAME, BUT THE TIME PERIOD IN WHICH PAROLE CAN REVIEW AND DISCHARGE SOMEBODY FROM PAROLE WAS REDUCED TO SIX MONTHS. THE POPULATION THAT THIS APPLIES TO IS PROBABLY RELATIVELY A SHRINKING POPULATION BECAUSE, AS YOU RECALL FROM RE-ALIGNMENT, INDIVIDUALS WHO ARE RELEASED FROM PRISON WHO ARE NONVIOLENT, NONSERIOUS, NONSEX ARE NOW GOING TO BE PLACED ON POST RELEASE COMMUNITY SUPERVISION WHICH WILL BE UNDER COUNTY SUPERVISION. SO THIS REALLY APPLIES TO PAROLEES WHO WERE RELEASED PRIOR TO OCTOBER 1ST AND PAROLE NOW HAS THE ABILITY TO DISCHARGE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DOES THIS APPLY TO PAROLEES THAT THE STATE CONTINUES TO SUPERVISOR OR THE ONES THAT WE'RE SUPERVIS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DELGADO:</w:t>
      </w:r>
      <w:r>
        <w:rPr>
          <w:rFonts w:eastAsia="MS Mincho;ＭＳ 明朝" w:cs="Courier New" w:ascii="Courier New" w:hAnsi="Courier New"/>
        </w:rPr>
        <w:t xml:space="preserve"> THESE ARE STATE SUPERVISED INDIVIDU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S THIS THE ISSUE THAT THE LAW ENFORCEMENT OFFICIALS ARE CONCERNED AB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DELGADO:</w:t>
      </w:r>
      <w:r>
        <w:rPr>
          <w:rFonts w:eastAsia="MS Mincho;ＭＳ 明朝" w:cs="Courier New" w:ascii="Courier New" w:hAnsi="Courier New"/>
        </w:rPr>
        <w:t xml:space="preserve"> I DID SEE THE ARTICLE. THIS IS ONE OF THE ISSUES THAT LAW ENFORCEMENT WAS POINTING TO, THAT INDIVIDUALS WHO THEY MAY HAVE ASSUMED WE'RE GOING TO BE MAINTAINED ON PAROLE ARE NOW BEING DISCHARGED A LITTLE BIT EARLIER. AND SO THEY'RE NOT SUBJECT TO THE SAME CONDI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HAT IF WE CAN'T FIND THEM IN SIX MONT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DELGADO:</w:t>
      </w:r>
      <w:r>
        <w:rPr>
          <w:rFonts w:eastAsia="MS Mincho;ＭＳ 明朝" w:cs="Courier New" w:ascii="Courier New" w:hAnsi="Courier New"/>
        </w:rPr>
        <w:t xml:space="preserve"> I'M SOR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HAT IF WE CAN'T FIND THEM IN SIX MONTHS TO REVIEW THEIR RECOR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DELGADO:</w:t>
      </w:r>
      <w:r>
        <w:rPr>
          <w:rFonts w:eastAsia="MS Mincho;ＭＳ 明朝" w:cs="Courier New" w:ascii="Courier New" w:hAnsi="Courier New"/>
        </w:rPr>
        <w:t xml:space="preserve"> I THINK THE WAY THE STATUTE IS WRITTEN IS THAT IF SIX MONTHS COMES, UNLESS PAROLE RECOMMENDS TO THE BOARD OF PAROLE HEARINGS THAT A PERSON BE RETAINED ON PAROLE, THAT THE PERSON IS DISCHARGED. AND THEN IF THEY RECOMMEND TO THE BOARD A PAROLE HEARING SHOULD BE RETAINED, B.P.H. THEN HAS TO FIND GOOD CAUSE TO KEEP THEM ON. SO AT SIX MONTHS, THEY'RE BASICALLY GOING TO BE DISCHARGED UNLESS THERE'S A PROACTIVE ATTEMPT TO RETAIN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EY'RE NOT NECESSARILY ALL REPORTING TO US. WE DON'T HAVE A HIGH REPORTING RATE. AND IF WE'RE SEARCHING FOR THEM AND WE DON'T FIND THEM IN SIX MONTHS, DO THEY GET KICKED OUT OF THE SYSTEM IN SIX MONTHS BECAUSE THEY HID FROM US? I MEAN IS THAT AN INCENTIVE FOR THE PAROLEES, TO HIDE FROM US FOR SIX MONTHS? JER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ERRY POWERS:</w:t>
      </w:r>
      <w:r>
        <w:rPr>
          <w:rFonts w:eastAsia="MS Mincho;ＭＳ 明朝" w:cs="Courier New" w:ascii="Courier New" w:hAnsi="Courier New"/>
        </w:rPr>
        <w:t xml:space="preserve"> NO, SUPERVISOR. IT'S ACTUALLY A GOOD QUESTION OR A GREAT QUESTION. IF A PAROLEE ABSCONDS, AND WE'RE TALKING ABOUT A STATE PAROLEE WHO ABSCONDS, THE TIME TOLLS, AND SO THE WAY THE LAW READS IF A PAROLEE OR A LOCAL POST SUPERVISED PERSON, P.S.P., HAS SIX MONTHS POST RELEASE WITHOUT ANY VIOLATIONS OF THEIR RELEASE CONDITIONS, THEY MAY BE TERMINATED FROM PAROLE OR P.S.P. SUPERVI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F WE COULDN'T FIND THEM AND THEY WERE HIDING FROM US, THAT WOULD BE A VIOLATION OF THEIR RE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ERRY POWERS:</w:t>
      </w:r>
      <w:r>
        <w:rPr>
          <w:rFonts w:eastAsia="MS Mincho;ＭＳ 明朝" w:cs="Courier New" w:ascii="Courier New" w:hAnsi="Courier New"/>
        </w:rPr>
        <w:t xml:space="preserve"> EXACTLY. AND THEN WHEN THEY'D GET PICKED UP, THE TIME STARTS AGAIN AND WE WOULD DO A REVOCATION ON THEM AND THEY WOULD RETURN TO CUSTODY. THE SECOND HALF OF THAT LAW SAYS THAT AFTER 12 MONTHS, THEY MUST BE TERMINATED IF THEY'VE SUSTAINED NO RETURNS TO CUSTODY. FROM MY PERSPECTIVE AS THE PROBATION CHIEF, WE'RE NOT GOING TO TERMINATE FOLKS AT SIX MONTHS. I THINK THAT'S TOO SHORT OF A TIME TO DO IT. WE'RE GOING TO HOLD THEM FOR THE FULL TWELVE. AND THEN IF THEY'VE BEEN COMPLETELY VIOLATION-FREE, THEN WE MUST TERMINATE JURISDICTION. BUT WE'RE NOT GOING TO DO IT UNDER THE SIX-MONTH MAY PROVISION. THE STATE, I BELIEVE, IS USING THAT SIX-MONTH MAY PROVISION TO TERMINATE. PROBATION IS NO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SO CAN EITHER ONE OF YOU EXPLAIN THIS SO-CALLED SURGE OF PAROLEES THAT ARE BEING RELEAS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ERRY POWERS:</w:t>
      </w:r>
      <w:r>
        <w:rPr>
          <w:rFonts w:eastAsia="MS Mincho;ＭＳ 明朝" w:cs="Courier New" w:ascii="Courier New" w:hAnsi="Courier New"/>
        </w:rPr>
        <w:t xml:space="preserve"> I THINK WHAT YOU'RE SEEING IS THAT THIS STARTED OCTOBER 1ST, THE RE-ALIGNMENT STARTED OCTOBER 1ST. SO IN APRIL, THAT WOULD HAVE BEEN SIX MONTHS FROM THE START IN OCTOBER 1ST. SO YOU WOULD HAVE HAD THAT FIRST GROUP IN APRIL, MAY, AND JUNE WHO WOULD TECHNICALLY MEET THAT SIX-MONTH CRITERIA. AND SO THAT'S WHERE YOU GET THE SURGE UNDER THE MAY PROVISION. WE DIDN'T USE THAT MAY PROVISION. SO I WOULD ANTICIPATE FOR PROBATION, YOU WILL SEE A SURGE IN INDIVIDUALS WHO WILL GET OFF OF LOCAL SUPERVISION IN OCTOBER, NOVEMBER, DECEMBER OF 201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DELGADO:</w:t>
      </w:r>
      <w:r>
        <w:rPr>
          <w:rFonts w:eastAsia="MS Mincho;ＭＳ 明朝" w:cs="Courier New" w:ascii="Courier New" w:hAnsi="Courier New"/>
        </w:rPr>
        <w:t xml:space="preserve"> AND, AGAIN, SUPERVISOR, THAT SIX-MONTH PERIOD FOR PAROLE DISCHARGE APPLIES TO THE NON, NON, NONS WHO ARE ON PAROLE. AND THAT POPULATION IS, FOR THE MOST PART, GOING TO DRY UP BECAUSE WHEN THOSE INDIVIDUALS ARE NOW RELEASED FROM SUPERVISION, THEY WILL BE UNDER THE SUPERVISION OF PROBATION, SUBJECT TO POST-RELEASE COMMUNITY SUPERVISION TER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FOR THE CLARIFICATION, I JUST HAD SOME THE QUESTIONS. THANKS, ZEV.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NO PROBLEM. THANK YOU. JERRY, IF YOU COULD STICK AROUND BEFORE WE GO TO CLOSED SESSION, I WANT TO TALK TO YOU FOR A SECOND. THANK YOU. NEXT ITEM WAS PUBLIC COMMENT. I'LL CALL THE FIRST ONE. CARLOS MARROQUIN, MICHELLE SHOCKED, SUZANNE O'KEEFE AND RUTH SARNOFF. MR. MARROQU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RLOS MARROQUIN:</w:t>
      </w:r>
      <w:r>
        <w:rPr>
          <w:rFonts w:eastAsia="MS Mincho;ＭＳ 明朝" w:cs="Courier New" w:ascii="Courier New" w:hAnsi="Courier New"/>
        </w:rPr>
        <w:t xml:space="preserve"> YES, GOOD MORNING. THANK YOU. THANK YOU FOR HAVING ME HERE TODAY, ALLOWING ME TO SPEAK. MY NAME IS CARLOS MARROQUIN, I'M WITH OCCUPY L.A. WE ARE IN THE PROCESS OF HELPING LITERALLY THOUSANDS OF HOMEOWNERS THAT HAVE BEEN LEFT WITHOUT HELP, AT LEAST THAT'S HOW THEY FEEL, ON THESE FORECLOSURES. IT IS A VERY DELICATE SITUATION WITH HOMEOWNERS. EVERY SINGLE DAY WE RECEIVE CALLS FROM PEOPLE THROUGHOUT THE COUNTY ASKING FOR HELP WE HEAR AS YOU KNOW THIS PARTICULAR ISSUE HAS COST CALIFORNIA APPROXIMATELY 650 BILLION DOLLARS. THE COUNTY HAS VERY LITTLE RESOURCES AND CONTINUES TO STRUGGLE IN HELPING THESE HOMEOWNERS. I'M URGING THE BOARD HERE TO PLEASE GET LAWS IN PLACE THAT WILL PROTECT HOMEOWNERS. FOR EXAMPLE, THE HOMEOWNERS' BILL OF RIGHTS. IT'S A GOOD BILL THAT HAS BEEN DEBATED RIGHT NOW IN SACRAMENTO. AND I THINK THAT THE COUNTY SUPERVISORS SHOULD LOOK INTO THIS AND SEE HOW THEY CAN FURTHER IMPLEMENT THIS HERE IN THE COUNTY AND SUPPORT IT. COUNTY SUPERVISOR MARK RIDLEY-THOMAS WROTE A GOOD LAW IN THE COVERED LOAN LAW WHILE IN THE ASSEMBLY. IT IS A GREAT LAW, BUT YET IT'S UNDERUTILIZED. HOMEOWNERS ARE LOOKING FOR PROTECTIONS. AND AS YOU KNOW, THIS YEAR, THERE'S AN EXPECTANCY OF 2 MILLION NEW FORECLOSURES HERE IN CALIFORNIA. I ASK YOU TO PLEASE HELP US BY DRAFTING LAWS THAT WILL PROTECT HOMEOWNER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MS. SHOCKED,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ELLE SHOCKED:</w:t>
      </w:r>
      <w:r>
        <w:rPr>
          <w:rFonts w:eastAsia="MS Mincho;ＭＳ 明朝" w:cs="Courier New" w:ascii="Courier New" w:hAnsi="Courier New"/>
        </w:rPr>
        <w:t xml:space="preserve"> MICHELLE SHOCKED WITH OCCUPY L.A. LUKE 20:47. "WHO DEVOUR WIDOWS' HOUSES AND FOR PRETENSE MAKE LONG PRAYERS, THESE WILL RECEIVE GREATER CONDEMNATION." WE CONSIDER THIS OUR INTRODUCTION TO THE SUPERVISORS. WE'VE BEEN INUNDATING CITY COUNCIL, OBVIOUSLY. BUT THIS IS OUR FIRST TIME APPEARING HERE. WE WANT TO MAKE A BRIEF INTRODUCTION AND GIVE YOU A SENSE OF WHO WE ARE AND WHAT WE'RE FIGHTING FOR. AND IN MY PARTICULAR CASE I'M SPEAKING FROM OUR EXPERIENCES WITH A WIDOW NAMED DIRMA RODRIGUEZ WHO WAS THE VICTIM OF THE BANKS USING FRAUDULENT DOCUMENTATION AND BECAUSE OF OUR OUTRAGE AND OUR SPEAKING UP FOR THIS HOMEOWNER, BANK OF AMERICA DID RESCIND THE FORECLOSURE. BUT THAT DIDN'T STOP THE SHERIFFS FROM AIDING AND ABETTING IN THIS FRAUD. Y'ALL ARE AWARE OF THIS GOING ON EVERY DAY. BUT WE WANT YOU TO KNOW THAT WE KNOW THAT IT'S GOING ON. AND THAT WHEN WE GO TO AN EVICTION AND WE STAND DOWN THE AUTHORITIES WHO ARE TRYING TO CONDUCT THIS FRAUD THAT WE CAN SEE THE EVIDENCE RIGHT THERE IN THE WINDOW AS THE EVICTION NOTICE IS PUT UP THERE WITH NO DATE ON IT. FRAUDULENT RE-CONVEYANCE AND WE'RE ABLE TO TELL THE L.A.P.D., YOU'VE BEEN PLAYED BY THE SHERIFF'S DEPARTMENT. BRIEFLY ONE OTHER THING THAT'S GOING ON: IT WAS A GOOD CONCEPT TO MAKE EVICTIONS A LOW PRIORITY ON THE SHERIFF'S AGENDA. BUT WHAT'S HAPPENING IS NOW YOU HAVE THESE FORECLOSURE RESCUE OPERATIONS WHO ARE TELLING HOMEOWNERS THAT THEY'RE PAYING THE SHERIFF'S DEPARTMENTS TO HOLD OFF ON THE EVICTIONS AND THAT THAT'S HOW THEY'RE ALSO-- IT'S LIKE A SECOND LEVEL OF HELL BEYOND THE BANK FRAUD, NOW THESE SCAMMERS ARE COMING ALONG AND PREYING ON THESE WEAK AND VULNERABLE HOMEOWNERS, AS WELL.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MISS O'KEEF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ZANNE O'KEEFE:</w:t>
      </w:r>
      <w:r>
        <w:rPr>
          <w:rFonts w:eastAsia="MS Mincho;ＭＳ 明朝" w:cs="Courier New" w:ascii="Courier New" w:hAnsi="Courier New"/>
        </w:rPr>
        <w:t xml:space="preserve"> HELLO. MY NAME IS SUZANNE O'KEEFE, I'VE BEEN WORKING DILIGENTLY WITH OCCUPY L.A. AND OCCUPY FIGHTS FORECLOSURES TO HELP PROTECT SOME OF THE HOMEOWNERS FROM FRAUD. I'VE LEARNED A LOT ABOUT HOW THIS FRAUD IS CONDUCTED. AND I KNOW THAT THERE IS A REALLY IMPORTANT ROLE THAT YOU COULD TAKE BECAUSE YOU OVERSEE THE COUNTY RECORDER'S OFFICE. THERE IS A COUNTY RECORDER ASSESSOR-RECORDER IN SAN FRANCISCO THAT DID AN AUDIT JUST RECENTLY IN FEBRUARY THAT FOUND 99 PERCENT OF THE FORECLOSURES HAD QUESTIONABLE ACTIVITY. AND 84 PERCENT HAD CLEAR VIOLATIONS OF LAW. SO WE TALKED TO DEAN LOGAN, THE COUNTY RECORDER, AND ASKED HIM: DO WE NEED ANOTHER AUDIT? HE SAID NO, WE DON'T NEED TO PAY FOR ANOTHER AUDIT. WE NEED PROSECUTIONS. AND SO WE ARE CALLING YOU TO SAY YOU CAN ACTUALLY STEP IN AND DIRECT DEAN LOGAN'S OFFICE, THE COUNTY RECORDER'S OFFICE, NOT TO ACCEPT ANY MORE FRAUDULENT DOCUMENTS. THIS IS AKIN TO A BANK TELLER ACCEPTING FRAUDULENT HUNDRED DOLLARS BILLS. WE KNOW THAT TELLERS LOOK TO SEE WHETHER OR NOT THIS BILL IS REAL OR FRAUD WHEN THEY ACCEPT 100 DOLLAR BILLS. WE NEED TO TRAIN THE COUNTY RECORDER'S OFFICE TO DO THE SAME THING. THE FRAUD IS DIFFICULT TO READ UNLESS YOU KNOW WHAT YOU'RE LOOKING FOR. BUT WE KNOW THAT THERE ARE FORENSIC LOAN AUDITORS THAT COULD TRAIN THE COUNTY RECORDERS. AND YOU COULD MAKE IT A PRIORITY TO THEM. DEAN LOGAN CANNOT TAKE ACTION ON HIS OWN, UNLIKE THE COUNTY RECORDER ASSESSOR IN SAN FRANCISCO. SO HE NEEDS SOME SUPPORT FROM YOU. HE'S ALREADY WRITTEN LETTERS TO THE ATTORNEY GENERAL. AND HE'S ASKING FOR YOU TO BASICALLY GIVE HIM A DIRECTIVE. SO WE'RE HERE COMMUNICATING THAT FROM WHAT WE KNOW PERSONALLY. SO THANK YOU FOR CONSIDERING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VERY MUCH. RUTH SARNO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UTH SARNOFF:</w:t>
      </w:r>
      <w:r>
        <w:rPr>
          <w:rFonts w:eastAsia="MS Mincho;ＭＳ 明朝" w:cs="Courier New" w:ascii="Courier New" w:hAnsi="Courier New"/>
        </w:rPr>
        <w:t xml:space="preserve"> RUTH SARNOFF. I'M WITH OCCUPY FIGHTS FORECLOSURES AND ALSO THE WOMEN'S CIRCLE AT OCCUPY L.A. AND TODAY I'M SPEAKING ON BEHALF OF MYSELF AS A SUPPORTER OF THE HOMEOWNERS BILL OF RIGHTS, WHICH IS CURRENTLY IN JOINT COMMITTEE IN SACRAMENTO. AND I WANT TO KIND OF DIRECT MY REMARKS TODAY TO THE HORRENDOUS EFFECT THAT THESE FORECLOSURE PROCEDURE AND THE EVICTIONS THEMSELVES ARE HAVING ON FAMILIES, ON COMMUNITIES AND ON COUNTY RESOURCES. THE FAMILIES MOST AFFECTED BY THE EVICTIONS ARE LATINOS, BLACK, AND THE KOREAN COMMUNITY ALSO, AMONG SENIORS, AMONGST THE DISABLED, SINGLE MOMS, LOW INCOME FAMILIES, PREGNANT WOMEN, SCHOOL CHILDREN. THESE ARE ALL AMONGST THOSE MOST AFFECTED. WHEN YOU LOSE YOUR HOME, YOU'RE LOSING MORE THAN YOUR HOME; YOU'RE LOSING YOUR FURNITURE AND YOUR POSSESSIONS, QUITE OFTEN, IF YOU HAVE REACHED KIND OF THE BOTTOM OF THE PIT. AND WHILE PEOPLE BOUGHT HOMES TO FIND SECURITY AND STABILITY AND TO STABILIZE THEIR LIVES, WHAT'S HAPPENING NOW IS THE DESTABILIZATION AND MIGRATION OF LOTS OF PEOPLE FORCED NOW INTO HOMELESSNESS AND INTO LIVING OUT OF THEIR VANS AND THEIR CARS. AND IT'S KIND OF LIKE MOVING THE CHAIRS AROUND ON THE TITANIC RIGHT NOW. AND WITH THE GROWING HOMELESSNESS, I WOULD HOPE THAT WE CAN BEGIN MORE OF A DIALOGUE AND SEE HOW THE COUNTY CAN BE HELPED TO PROVIDE BETTER FOR LOCAL CITIZEN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MISS SARNOFF. CARLTON VEREEN, STEVEN WHITLOCK, CORRI HARDY. IS CORRI HARDY HERE? SHE'S NOT HERE. IS CARLTON VEREEN HERE? YOU'RE MR. WHITLOCK? OKAY. JOHN NAHHAS? ERIC PREVEN, E.T. SNELL? MR. WHITLOCK? GO AH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TEVEN WHITLOCK:</w:t>
      </w:r>
      <w:r>
        <w:rPr>
          <w:rFonts w:eastAsia="MS Mincho;ＭＳ 明朝" w:cs="Courier New" w:ascii="Courier New" w:hAnsi="Courier New"/>
        </w:rPr>
        <w:t xml:space="preserve"> STEVEN WHITLOCK HERE REPRESENTING PREMIERE BUILDING MAINTENANCE COMPAN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MR. WHITLOCK, CAN YOU MOVE THE MICROPHONE SO IT'S ARE IT THERE SO WE CAN HEAR YOU, THAN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TEVEN WHITLOCK:</w:t>
      </w:r>
      <w:r>
        <w:rPr>
          <w:rFonts w:eastAsia="MS Mincho;ＭＳ 明朝" w:cs="Courier New" w:ascii="Courier New" w:hAnsi="Courier New"/>
        </w:rPr>
        <w:t xml:space="preserve"> STEVEN WHITLOCK HERE REPRESENTING PREMIER BUILDING MAINTENANCE COMPANY. WE'RE A BUILDING MAINTENANCE COMPANY IN BID FOR THE COUNTY OF LOS ANGELES. DUE TO THE HIGH PREMIUMS THAT THE COMPANY PAYS TO WORKERS' COMPENSATION AND FRAUDULENT WORKERS' COMP CASES, OUR COMPANY RIGHT NOW IS HAVING A PROBLEM STAYING IN BUSINESS. WE WOULD LIKE OUR COMPANY, PREMIER, TO BE ABLE TO ASSIGN ITS CONTRACTS TO ELITE BUILDING MAINTENANCE COMPANY, WHICH IS SOMETHING LEGAL AND IT HAS BEEN DONE THROUGH I.S.D., THE INTERNAL SERVICES DEPARTMENT, TO KEEP OUR COMPANY IN BUSINESS. WE ALSO HAVE, AS A MATTER OF FACT, THIS BUILDING HERE AND THE HALL OF ADMINISTRATION. WE WOULD LIKE THE COUNTY TO EXTEND SOME OF THE SAME OPPORTUNITIES THAT IT HAS SHOWN TO OTHER COMPANIES AS WELL AS THE QUALIFYING ELITE FOR THE BUILDING PROCESS OF R.F.P. 104311. WE ARE A HARD WORKING COMPANY, AND WE WANT TO KEEP OUR COMPANY TOGETHER INSTEAD OF IT BEING SPLIT UP AND THOSE OF US BEING WITHOUT JOBS. SO I'M HERE ON BEHALF OF THE WORKERS WITH PREMIER. I HAVE MANY OF THE WORKERS HERE WHO GOT OFF AT 2:30 THIS MORNING WHO ARE HERE TO STAND WITH ME TO ASK YOU TO STAND FOR US TO BE THE VOICE FOR OUR COMPANY AND FOR THOSE WHO DON'T HAVE A VOICE AND THOSE WHO CAN'T STAND FOR THEMSELVES. AND WE WOULD LIKE YOU TO BE THAT VOICE TO LET INTERNAL SERVICES KNOW THAT WE, TOO, DESERVE THE OPPORTUNITY TO SAVE OUR COMPANY, TO SAVE IT IN THE MANNER OF LETTING OUR SISTER COMPANY TAKE OVER OUR ACCOUNTS SO THAT WE AS A COMPANY WILL BE STRONG AND BE ABLE TO BE QUALIFIED FOR ALL THE CONTRACTS THAT ARE OUT THERE NOW.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CAN YOU GIVE US A REPORT ON THAT NEXT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MR. WHITLOCK. MR. NAHH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N NAHHAS:</w:t>
      </w:r>
      <w:r>
        <w:rPr>
          <w:rFonts w:eastAsia="MS Mincho;ＭＳ 明朝" w:cs="Courier New" w:ascii="Courier New" w:hAnsi="Courier New"/>
        </w:rPr>
        <w:t xml:space="preserve"> CHAIRMAN YAROSLAVSKY, AND BOARD OF SUPERVISORS, IT IS NOW 11:22. THIS MEETING HAS ONLY BEEN GOING FOR AN HOUR AND YOU ARE STILL RESTRICTING PUBLIC SPEAKING TIME. THAT IS A CONCERN. IT IS AGAINST OUR STATUTES OF PUBLIC PARTICIPATION IN THE GOVERNING PROCESS. THE ATTORNEY GENERAL HAS SAID OVER AND OVER AGAIN THAT THEY DO NOT WANT YOU TO MEET SO EXTENSIVELY IN PRIVATE, IN CLOSED SESSION. AND IF YOU ARE, IN FACT, GOING TO BE GOING IN CLOSED SESSION FOR THE REST OF THE DAY, FIVE HOURS, THEN THAT IS NOT IN THE PUBLIC INTEREST. WE THE PUBLIC, THE 99 PERCENT, DESERVE AND DEMAND THAT YOU MEET OPENLY IN FRONT OF US AND COME TO DECISIONS IN FRONT OF US. YET WE KNOW TIME AND TIME AGAIN THAT THIS BOARD DOES NOT DO THAT. IT IS AGAINST OUR CONSTITUTIONAL RIGHTS. AND EVERY TIME THAT YOU RESTRICT US FROM SPEAKING, TIME RESTRICTIONS, WHATEVER, AND THEN ALSO WHEN WE ASK YOU TO DISCLOSURE PERSONAL RELATIONSHIPS FOR ANY OF THESE GOVERNMENT CONTRACTS AND YOU DECIDE YOU'RE NOT GOING TO DO IT AND JUST PASS ON, YOU ARE NOT EFFECTIVELY SERVING THE PUBLIC. THIS COUNTRY WAS BUILT ON THAT WE, THE PUBLIC, WE, IN FACT, ARE IN CHARGE OF THIS GOVERNMENT. AND THE REASON AMERICAN UNIVERSITY CALLS THIS THE SECOND MOST CORRUPT AREA IN THE NATION IS ONLY BECAUSE OF FEDERAL INVESTIGATIONS. AND WE KNOW THAT FITZGERALD, HE WAS LABORIOUS IN CHICAGO. HE BROUGHT A LOT OF CONVICTIONS AGAINST BLAGOJEVICH. IF WE HAD THE SAME KIND OF TENACITY FROM OUR LOS ANGELES REPRESENTATIVE, THIS SORT OF THING WOULDN'T HAPPEN. WE WANT OPEN GOVERNMENT. WE NEED SOME KIND OF SUNSHINE ORDINANCES. WE NEED A SUNSHINE COMMISSION. WE NEED AN ETHICS COMMI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MR. NAHHAS. MR.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YES. MY NAME IS ERIC PREVEN AND I AM THE COUNTY RESIDENT FROM DISTRICT 3 AND I, OF COURSE, SUPPORT MR. NAHHAS AND HIS REMARKS REGARDING OPEN GOVERNMENT. ITEM NUMBER 62 TODAY, WHICH I WAS NOT ABLE TO GET TO DURING MY THREE MINUTES, HAS TO DO WITH AN L.A.C.E.R.A. ISSUES WHICH, OF COURSE, WE ARE, FOR THE FISCAL YEAR 2012-2013, THERE WILL BE AN INCREASE OF 78 MILLION DOLLARS DUE TO THE COUNTY'S-- DUE TO THE SIGNIFICANT PORTFOLIO LOSSES FROM 2009. THAT AMOUNTS TO APPROXIMATELY 17.54 PERCENT CONTRIBUTION FROM THE EMPLOYERS, THAT'S THE COUNTY. THE EMPLOYEES WILL GET A NEARLY ONE PERCENT INCREASE. I THINK IT'S BELOW ONE PERCENT. BUT WHAT CONCERNS ME IS THAT THE PROJECTIONS MR. FUJIOKA'S MAKING ARE FOR 7.7, 7.8 AND 7.9 PERCENT RETURN FOR THE NEXT SEVERAL YEARS. AND IF THAT COMES TO FRUITION, WHICH WE CERTAINLY HOPE IT DOES, THE COUNTY'S CONTRIBUTION WILL BE UP TO 22 POINT SOMETHING PERCENT. THIS IS A BIG CONCERN BECAUSE THAT'S BASED ON GOOD NEWS, WHICH MANY OF US ARE WORRIED ABOUT. AND I WOULD URGE YOU TO LOOK AT WHAT HAPPENED IN SAN DIEGO AND SAN JOSE AND SEE IF THERE'S SOME WAY THAT AS WE GO FORWARD WE CANNOT ADJUST THAT. ONE OF THE ISSUES ABOUT SPEAKING ON THESE ITEMS BEFORE THIS BOARD, BEFORE OR DURING CONSIDERATION IS THAT WE DON'T HAVE TIME TO MAKE COHERENT REMARKS ON THOSE ITEMS. YOU KNOW, I INDICATE ON MY SIGNUP SHEET A SHORT BLURB. AND THEN I HAVE REQUESTED AND I WILL MAKE SO ORALLY A PUBLIC RECORD ACT REQUEST FOR THOSE SIGNUP SHEETS SO THAT IT'S CLEAR I HAVE SOMETHING TO SAY ON SOMETIMES 10 ITEMS AND THAT WHEN I ONLY GET TO SPEAK ON FOUR, THAT IS IN FACT A VIOLATION. YOU SHOULD LOOK AT THAT CASE THAT MR. NAHHAS DIDN'T CITE BY NAME BUT IT'S CALLED CHAFFEE VERSUS LIBRARY COMMISSION AND IT DEFINES WHAT REASONABLE TIME FRAME IS. WE WERE WAITING TO HEAR MR. FUJIOKA ON 70-C DESCRIBE WHO WOULD BE THE CHIEF ASSESSOR OR THE DEPUTY CHIEF ASSESSOR. DID THAT ITEM JUST COME AND GO WITHOUT ANY COMMENTARY? WILL THERE BE A CONVERSATION ABOUT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HIS REPORT WILL BE COMING UP AFTER PUBLIC COMMEN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T. SNELL:</w:t>
      </w:r>
      <w:r>
        <w:rPr>
          <w:rFonts w:eastAsia="MS Mincho;ＭＳ 明朝" w:cs="Courier New" w:ascii="Courier New" w:hAnsi="Courier New"/>
        </w:rPr>
        <w:t xml:space="preserve"> E.T. SNELL. ETSNELL.COM THAT'S EDWIN THOMAS SNELL. I'M AT WWW.ETSNELL.COM. I WILL BE PUTTING ON A SHOW ON FRIDAY NIGHT FEATURING THIS BOARD, RIVERSIDE AND SAN BERNADINO COUNTY. I HEARD THE GENTLEMAN HERE ABOUT JOANAH GOLDRICH. I THINK WE MISSED A POINT ON JONA. JONA WAS GIVEN THIS MARINA DEL REY 100 MILLION DOLLAR PIECE OF PROPERTY FOR ONE PERCENT A YEAR. THAT WAS A GIVE-AWAY OF MILLIONS OF DOLLARS INTO THE NEXT CENTURY. THAT'S LIKE ME LEASING A 100,000 DOLLAR HOUSE FOR 100 DOLLARS A MONTH, WHICH IS INSANE. WHEN I WENT TO SPEAK LAST TIME, I CAME HERE, I HAD MR. NOGAS' REAL BIRTH CERTIFICATE. I UNDERSTOOD HE HAD MARRIED HIS COUSIN. WHY DO WE WANT A CORRUPT ASSESSOR? WELL, WE LOOK AT OCCUPY L.A. AND THE REAL ESTATE ISSUES, WE KNOW WHY. WHERE IS D.A. COOLEY AND THE PUBLIC INTEGRITY UNIT? I MEAN THIS THING'S A JOKE WHAT THOSE GUYS ARE DOING OVER THERE. DO WE HAVE A GRAND JURY LIKE IN SAN BERNADINO COUNTY? BECAUSE IF WE DID, I DON'T THINK WE'D HAVE WHO WE HAVE SITTING IN FRONT MUCH US RIGHT NOW. YOU'D BE SITTING IN THE COURTHOUSE GOING TO COURT. I'M CALLING FOR A GRAND JURY FOR AN INVESTIGATION OF MR. YAROSLAVSKY ESPECIALLY ON HIS VIOLATIONS OF FREEDOM OF SPEECH. PEOPLE SAID "WELL YOU'VE BEEN IN PRISON NOW TWICE ON PHONY CHARGES. WHY DO YOU COME BACK TO THE BOARD?" I SAID "WELL I NEVER GOT AN OPPORTUNITY TO FIGHT IN VIETNAM OR KOREA OR, YOU KNOW, THE JAPANESE WAR TO DEFEND AMERICA, THIS IS MY WAY OF DEFENDING AMERICA." IT'S COMING BACK HERE AND SPEAKING ON FREEDOM OF SPEECH. YOU'VE GOT PEOPLE DYING, MR. YAROSLAVSKY, AND TO THINK YOU USED TO DRIVE A PINK RAMBLER UP AND DOWN SUNSET. I HEARD THAT AND I SAID THAT AND THOUGHT THE GUY PROBABLY HAS A LITTLE BIT OF LIBERALISM IN HIM. I DON'T SEE THAT ON YOUR PUBLIC SPEAKING, YOU KNOW. AND I'M GOING TO KEEP COMING BACK. AND YOU CAN DOWNLOAD MY DO IT YOURSELF BAIL BONDS BOOK AT WWW.ETSNELL.COM. THANK YOU AND HAVE A GREAT 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MR. SACHS? IS HECTOR DELARO HERE? I HOPE I PRONOUNCED THAT CORRECTLY. WHY DON'T YOU COME UP. GO AHEAD, HOW DO YOU PRONOUNCE YOUR LAST NAME? WE CAN HEAR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HECTOR DELARO:</w:t>
      </w:r>
      <w:r>
        <w:rPr>
          <w:rFonts w:eastAsia="MS Mincho;ＭＳ 明朝" w:cs="Courier New" w:ascii="Courier New" w:hAnsi="Courier New"/>
        </w:rPr>
        <w:t xml:space="preserve"> MY NAME IS HECTOR DELARO. I'M A HOMEOWNER. I CAME TO AMERICA SOME 46 YEARS AGO. FROM ARGENTINA. I WAS AN AIRCRAFT MECHANIC AND I WAS WORKING ON DC-3S AT THE TIME. SO MY INTEREST WAS TO COME TO THE UNITED STATES TO WORK ON THE FACTORY. THAT'S WHY I LIVE IN SANTA MONICA. I GOT CLOSE TO THAT. BUT I FULFILL ALL MY DREAMS. AND THE AMERICAN DREAM, TOO. I HAVE MY OWN BUSINESS. I HAVE MY OWN HOME. I PURCHASED A HOME IN SANTA MONICA SOME 40 YEARS AGO. AND I GOT CAUGHT WITH EVERYBODY ELSE WITH THIS ECONOMIC DISASTER. THIS IS WHAT I CALL, A DISASTER. AND ALL THE OFFICIALS THAT ARE VERY INTELLIGENT AND I'M (INAUDIBLE) WHAT I'M EXPRESSING TO YOU MYSELF TODAY. THEY COULD OVERSEE THAT TO HAPPEN. THEY PUSH LAWS LIKE CRAZY. AND THE ONLY REASON THAT THEY DID IS TO MAKE PROFITS. MY ONLY REASON TO GET LOANS IS TO HELP PROTECT MY FAMILY AND MY PROPERTY. AND I DID SO. AND I RESTORE ALL THE PROPERTY BY MYSELF WITH THE HELP OF MY SON. AND I'M STILL LIVING IN THE PROPERTY. AND IT IS IMPOSSIBLE TO BELIEVE THAT IN AMERICA, ONE OF THE BIGGEST AND MOST POWERFUL COUNTRIES ON EARTH CANNOT GET A DECENT REPRESENTATION OF A LOAN. I HAVE BEEN RUNNING AROUND CHASING CHASE FOR OVER TWO YEARS. AND WE DON'T HAVE ANY HELP FROM THE BANKS. I HAVE CONTACTED N.A.C.A., LEGAL AID FOUNDATION OF SANTA MONICA, I HAVE CONTACTED SEVERAL LOCATIONS. AND I WENT AS FAR AS ONTARIO WHERE THEY HELD A HOMEOWNER EVENT. AND I REFILL ALL THE PAPER WORKS AND GIVEN DOCUMENTS AND STATEMENTS AND WHATSOEVER AND SINCE THEY ARE SO COMPLICATED IN GETTING THEIR JOB DONE, I WAS ABLE TO TALK TO A SUPERVISOR AND ASK IF THERE WAS ALL I HAD TO DO TO GET A LOAN MODIFICATION THROUGH THE OBAMA PLAN. FORTUNATELY SHE SAY LET ME FIND OUT AND IT WAS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OKAY. LET ME SUGGEST THAT, BILL, COULD WE HAVE SOMEBODY FROM THE DEPARTMENT OF CONSUMER AFFAIRS GUIDE MR. DELARO, INTO A PROCESS WHERE HE CAN GET ANSWERS TO THESE QUESTIONS? SO IF YOU'D STICK AROUND FOR A FEW SECONDS, WE'LL HAVE SOMEBODY COME DOWN AND TALK TO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HECTOR DELARO:</w:t>
      </w:r>
      <w:r>
        <w:rPr>
          <w:rFonts w:eastAsia="MS Mincho;ＭＳ 明朝" w:cs="Courier New" w:ascii="Courier New" w:hAnsi="Courier New"/>
        </w:rPr>
        <w:t xml:space="preserve"> THANK YOU VERY MUCH. THANK YOU FOR LETTING ME SPEAK TO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SURE. MR.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THANK YOU. GOOD MORNING, ARNOLD SACHS. FIRST I'D LIKE TO CONGRATULATE THE THREE WINNERS FROM LAST WEEK'S ELECTION, SUPERVISOR KNABE, ANTONOVICH AND RIDLEY-THOMAS. UNFORTUNATELY, ANTONOVICH AND RIDLEY-THOMAS AREN'T HERE. BUT THIS ARTICLE FROM THE DAILY BREEZE MENTIONS THAT SUPERVISOR KNABE WILL HAVE BEEN, AT THE END OF THEIR TERM, BY THE TIME ANTONOVICH AND KNABE DEPART IN 2016, THEY WILL HAVE SERVED 36 AND 20 YEARS RESPECTFULLY. AND IT MENTIONS THAT RIDLEY-THOMAS PLANS TO WORK ON OPENING A NEW MARTIN LUTHER KING, JR. HOSPITAL AMONG OTHER PROJECTS. HOPEFULLY HE'LL WORK HARDER THAN HE DID TO TRY TO STOP IT FROM BEING CLOSED ALTHOUGH HE WASN'T A SUPERVISOR. HE WAS IN THE STATE LEGISLATION. AND I'M PRETTY SURE HE REPRESENTED PART OF THAT AREA. AND HE MIGHT HAVE CHECKED OUT WHAT YOU WERE DOING WHEN YOU WERE GRABBING THAT 300 MILLION DOLLARS FROM THE FEDERAL GOVERNMENT AND MANAGING TO KEEP KILLER KING-DREW OPEN. THAT BEING SAID, THAT MUCH TIME ON THE SUPERVISORS, WHO WOKE YOU UP? I'M TALKING ABOUT LAST WEEK WHEN YOU HAD THAT UNFORTUNATELY FARCICAL ITEM ON YOUR AGENDA REGARDING THE ABOLISHMENT OF THE INTERNMENT ORDER ISSUED BY THE SUPERVISORS. YOU KNOW, OUTSIDE IN THE HALLWAY, THIS BUILDING WAS DEDICATED IN 1991 AND THE FOUR SUPERVISORS STILL ON THE DEDICATION. RIP VAN WINKLE ONLY SLEPT FOR 20 YEARS. THE FEDERAL GOVERNMENT ABOLISHED THIS, AND BUSH ISSUED APOLOGY IN 1988. SO WHO WOKE YOU UP 20 YEARS LATER YOU'RE MOVING FORWARD. IT WAS A FARCE. THE PEOPLE TESTIFYING HAD DIFFICULTY WITH THEIR STORIES. BUT THE FACT THAT IT'S TAKEN YOU 25 YEARS TO ACT, YOU SHOULD BE ASHAMED OF YOURSELVES. THAT'S THE COUNTY BOARD OF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THAT CLOSES THE PUBLIC COMMENT PERIOD. MR. FUJIOKA'S REPORT ON 70-C. MR. FUJIOK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YES, SIR. I WAS ASKED TO MAKE A RECOMMENDATION TO YOUR BOARD FOR A CANDIDATE THAT I WILL REFER TO THE ASSESSOR FOR APPOINTMENT AS CHIEF DEPUTY ASSESSOR. AS PART OF THIS PROCESS, I REVIEWED INDIVIDUALS NOT ONLY WITHIN THE COUNTY BUT ALSO OUTSIDE THE COUNTY TO FIND SOMEONE WHO'S SUITABLE FOR THIS ASSIGNMENT. IN MY MIND, WHAT THE DEPARTMENT NEEDS IS SOMEONE WITH STRONG MANAGERIAL EXPERIENCE AND SOMEONE WHO IS ABLE TO GO IN THERE AND NOT JUST BE- I'LL CHARACTERIZE IT A GATEKEEPER BUT GO IN THERE AND LOOK AT THE PROCESSES, THE PROGRAMS, THE FUNCTIONS AND THE SERVICES PROVIDED BY THE ASSESSOR'S OFFICE AND TO MAKE THE NECESSARY IMPROVEMENTS TO ENSURE THE OFFICE OPERATES AS EFFECTIVELY AND EFFICIENTLY AS POSSIBLE. SO IT'S MY INTENT, AFTER GOING THROUGH THAT PROCESS, TO RECOMMEND SANTOS KREIMANN AS A CANDIDATE FOR THIS POSITION. SANTOS IS CURRENTLY, AS YOU KNOW, THE DIRECTOR OF OUR BEACHES AND HARBOR. BUT PRIOR TO THAT, HE HAS A LOT OF EXPERIENCE IN OUR OFFICE IN THE REAL ESTATE SECTION AND HE HAS A STRONG REAL ESTATE BACKGROUND. I FEEL THAT SANTOS, ALONG WITH HIS BACKGROUND IN REAL ESTATE AND HIS VERY STRONG TO THE POINT OF EXCEPTIONAL MANAGEMENT SKILLS WOULD BE AN IDEAL CANDIDATE FOR THIS ASSIGNMENT. ANY QUES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WHAT I WOULD RECOMMEND IS WE PUT THIS ON THE AGENDA FOR NEXT WEEK FOR A VOTE SO THAT THERE IS A WEEK OF PUBLIC HAS AN OPPORTUNITY TO REACT. AND THEN BE PREPARED TO VOTE ON IT NEXT WEEK ASSUMING WE AGREE WITH THAT RECOMMENDATION. I WAS IN A CONVERSATION WITH MR. KNABE, SO I DON'T KNOW IF YOU ADDRESSED THIS, BUT THE ONE YOU THAT I THINK WE NEED TO ADDRESS IS HOW BEACHES AND HARBORS WILL FUNCTION UNDER THIS ARRANGEMENT. AN ARRANGEMENT WE DON'T KNOW HOW LONG IT WILL LAST. IT COULD LAST FOR A FEW MONTHS OR COULD LAST FOR THREE YEA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I COULD MAKE SOME BRIEF COMMENTS. IF YOU LIKE, I CAN ALSO PROVIDE SOME ADDITIONAL INFORMATION NEXT WEEK. BUT BRIEFLY, I'VE TALKED TO MR. KREIMANN. HE IS- WE'RE PUTTING A STRUCTURE TOGETHER AT BEACHES AND HARBOR WHERE HIS ASSISTANT DIRECTORS WHO CURRENTLY FUNCTION IN THEIR RESPECTIVE ROLES BUT ESSENTIALLY CONTINUE TO MANAGE THE IMPORTANT FUNCTIONS AT BEACHES AND HARBORS. I FEEL VERY CONFIDENT GIVEN THE THREE INDIVIDUALS IN THOSE POSITIONS WILL CONTINUE TO MEET THE DEMANDS OF THE DEPARTMENT OF BEACHES AND HARBORS. SANTOS ALSO WILL-- HE'LL STILL, GIVEN WHO AND WHAT HE IS, WILL STILL HAVE AN EYE ON BEACHES AND HARBORS, BUT ALSO OUR DEPARTMENT SPECIFICALLY RITA ROBINSON, WHO FUNCTIONS AS ONE OF OUR DEPUTY C.E.O.S, WILL TAKE A MORE ACTIVE ROLE IN THE OVERSIGHT OF THAT DEPARTMENT. BUT WE WILL HAVE THREE STRONG INDIVIDUALS WHO CURRENTLY ARE AT BEACHES AND HARBOR WILL BE RESPONSIBLE FOR ENSURING THE JOB IS DONE AT THAT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AS IT RELATES TO LEGAL REQUIREMENTS, FOR BEING AN ASSESSOR, NOT 100 PERCENT FAMILIAR WITH IT BUT I KNOW THERE ARE SOME REQUIREMENTS. DOES HE FULFILL THESE REQUIRE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HE'S REQUIRED TO HAVE A TEMPORARY APPRAISAL CERTIFICATION OBTAINED BY CALIFORNIA. WE'LL BE WORKING WITH SANTOS TO OBTAIN THAT CERTIFICATION. I DO NOT ANTICIPATE ANY OBSTACLES IN OBTAINING THAT CERTIFIC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WHAT IS REQUIRED TO OBTAIN THAT CERTIFICATION? IS IT AN EX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INITIALLY A TEMPORARY CERTIFICATION CAN BE PROVIDED IF HE POSSESSES A FOUR-YEAR DEGREE. TO OBTAIN THE PERMANENT CERTIFICATION, HE'LL NEED TO TAKE AN EXAMINATION. BUT HE HAS UP TO A YEAR TO TAKE THAT EXAMIN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OKAY. ANY OTHER COMMENTS? QUESTIONS? IF NOT, WITHOUT OBJECTION, WE WILL PUT THIS ON THE AGENDA FOR NEXT TUES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NEXT ITEM? CLOSED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IN ACCORDANCE WITH BROWN ACT REQUIREMENTS, NOTICE IS HEREBY GIVEN THAT THE BOARD OF SUPERVISORS WILL CONVENE IN CLOSED SESSION TO DISCUSS ITEM NUMBER CS-1, CONFERENCE WITH LEGAL COUNSEL REGARDING EXISTING LITIGATION. ITEM NUMBER CS-2, CONFERENCE WITH LEGAL COUNSEL REGARDING SIGNIFICANT EXPOSURE TO LITIGATION. AND ITEM NUMBER CS-5, CONFERENCE WITH LEGAL COUNSEL REGARDING EXISTING LITIGATION AS INDICATED ON THE POSTED AND SUPPLEMENTAL AGENDA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 JUNE 12, 2012</w:t>
      </w:r>
    </w:p>
    <w:p>
      <w:pPr>
        <w:pStyle w:val="PlainText"/>
        <w:spacing w:lineRule="exact" w:line="480"/>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No reportable action was taken on items CS-1, cs-2, or CS-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In open session, items CS-3 and CS-4 were continued one week to June 19, 2012. </w:t>
      </w:r>
    </w:p>
    <w:p>
      <w:pPr>
        <w:pStyle w:val="BOS"/>
        <w:rPr>
          <w:rFonts w:ascii="Courier New" w:hAnsi="Courier New" w:eastAsia="MS Mincho;ＭＳ 明朝" w:cs="Courier New"/>
        </w:rPr>
      </w:pPr>
      <w:r>
        <w:rPr>
          <w:rFonts w:eastAsia="MS Mincho;ＭＳ 明朝"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ind w:left="0" w:firstLine="720"/>
        <w:rPr/>
      </w:pPr>
      <w:r>
        <w:rPr/>
        <w:t>I, JENNIFER A. HINES, Certified Shorthand Reporter 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June 12, 2012,</w:t>
      </w:r>
    </w:p>
    <w:p>
      <w:pPr>
        <w:pStyle w:val="BOS"/>
        <w:rPr/>
      </w:pPr>
      <w:r>
        <w:rPr/>
        <w:t>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w:t>
      </w:r>
    </w:p>
    <w:p>
      <w:pPr>
        <w:pStyle w:val="BOS"/>
        <w:rPr/>
      </w:pPr>
      <w:r>
        <w:rPr/>
        <w:t>in anywise interested in the outcome thereof.</w:t>
      </w:r>
    </w:p>
    <w:p>
      <w:pPr>
        <w:pStyle w:val="BOS"/>
        <w:rPr/>
      </w:pPr>
      <w:r>
        <w:rPr>
          <w:rFonts w:eastAsia="Courier New"/>
        </w:rPr>
        <w:t xml:space="preserve">    </w:t>
      </w:r>
      <w:r>
        <w:rPr/>
        <w:tab/>
        <w:t xml:space="preserve"> IN WITNESS WHEREOF, I have hereunto set my hand this 18th day of June 2012,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une 12,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133">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une 1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3:27:00Z</dcterms:created>
  <dc:creator>Richard Johnson</dc:creator>
  <dc:description/>
  <dc:language>en-US</dc:language>
  <cp:lastModifiedBy>Cieplik, Michael</cp:lastModifiedBy>
  <dcterms:modified xsi:type="dcterms:W3CDTF">2012-06-18T23:27:00Z</dcterms:modified>
  <cp:revision>2</cp:revision>
  <dc:subject/>
  <dc:title/>
</cp:coreProperties>
</file>