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TUESDAY, MAY 21, 2013 READ-IN BY EXECUTIVE OFFICER SACHI HAMAI ON PAGE 104.]</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GA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ADIES AND GENTLEMEN, WE THANK YOU FOR BEING HERE WITH US THIS MORNING AT OUR REGULARLY SCHEDULED MEETING OF THE BOARD OF SUPERVISORS MAY 21, 2003. OUR SERGEANT AT ARMS IS CARLOS GIRARD, AND HE IS ESTABLISHING ORDER AS WOULD BE THE CASE. OUR EXECUTIVE OFFICER IS SACHI HAMAI. OUR CHIEF EXECUTIVE OFFICER IS WILLIAM T FUJIOKA. AND OUR COUNTY COUNSEL IS JOHN KRATTLI. THERE IS A QUORUM ESTABLISHED. WE HAVE WITH US THIS MORNING THE REVEREND WILLIAM F. KERZE OF OUR LADY OF MALIBU CATHOLIC CHURCH IN THE THIRD DISTRICT AT THE INVITATION OF SUPERVISOR ZEV YAROSLAVSKY. OUR PLEDGE VETERAN THIS MORNING IS NESTOR AGUILAR, WORK-STUDY MEMBER, DEPARTMENT OF MILITARY AND VETERANS AFFAIRS IN THE COUNTY OF LOS ANGELES AT THE INVITATION OF THE CHAIR. IF YOU WOULD PLEASE RISE FOR THE MORNING'S INVO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V. WILLIAM F. KERZE:</w:t>
      </w:r>
      <w:r>
        <w:rPr>
          <w:rFonts w:eastAsia="MS Mincho;ＭＳ 明朝" w:cs="Courier New" w:ascii="Courier New" w:hAnsi="Courier New"/>
        </w:rPr>
        <w:t xml:space="preserve"> GRACIOUS AND LOVING GOD, YOU ARE INDEED THE GIVER OF LIFE AND OF ALL GOOD GIFTS. WE COME TOGETHER THIS DAY TO SEEK YOUR WISDOM AND GUIDANCE, YOUR COURAGE AND STRENGTH. BE WITH US IN OUR DELIBERATIONS. HELP US THAT YOU HAVE -- HELP US REALIZE THAT YOU HAVE BLESSED OUR COUNTY WITH AN ABUNDANCE OF RESOURCES, WITH PHYSICAL AND MATERIAL GOODS, WITH A FAVORABLE CLIMATE AND A WONDERFUL GEOGRAPHY. YOU HAVE BLESSED US WITH PEOPLE OF CREATIVITY, WITH SCHOLARS AND ENTREPRENEURS. YOU HAVE BLESSED US WITH A WONDROUS DIVERSITY OF INDIVIDUALS AND FAMILIES FROM ALL PARTS OF OUR WORLD. YOU HAVE BLESSED US WITH MANY PUBLIC SERVANTS WHO TAKE PRIDE IN THEIR WORK AND WITH VOLUNTEERS WHO SERVE WITH JOY. MAY WE BE GOOD STEWARDS OF THESE RESOURCES. GIVE US THE WISDOM AND COURAGE TO CREATE THE STRUCTURES AND TO ENACT THE LAWS AND POLICIES THAT WILL ALLOW OUR COUNTY TO GROW AND PROSPER. HELP US TO BE LEADERS THAT SERVE OUR PEOPLE. GIVE US EARS TO HEAR THE VOICES OF ALL, PARTICULARLY THOSE OF THE POOR, THE HOMELESS AND THOSE WHO DO NOT HAVE ACCESS TO POWER. BE WITH US IN OUR QUEST TO CREATE A PLACE WHERE PARENTS CAN RAISE THEIR CHILDREN WITHOUT THE FEAR OF VIOLENCE, WHERE EMPLOYMENT IS READILY AVAILABLE, AND WHERE ALL PEOPLE ARE TREATED WITH JUSTICE, RESPECT AND HONOR. HELP US WITH YOUR SPIRIT SO THAT IN THE MIDST OF DIFFICULT DECISIONS, WE WILL HAVE PEACE OF MIND, TRUST IN YOUR GUIDANCE AND BE ABLE TO LOOK TOWARD THE LONG-TERM GOALS OF ALL THOSE THAT WE SERVE.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ESTOR E. AGUILAR:</w:t>
      </w:r>
      <w:r>
        <w:rPr>
          <w:rFonts w:eastAsia="MS Mincho;ＭＳ 明朝" w:cs="Courier New" w:ascii="Courier New" w:hAnsi="Courier New"/>
        </w:rPr>
        <w:t xml:space="preserve"> PLEASE REPEAT AFTER M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YAROSLAVSKY,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WE WERE LED IN THAT ELOQUENT INVOCATION BY THE REVEREND WILLIAM F. KERZE, WHO HAS SERVED AS THE PASTOR OF OUR LADY OF MALIBU CATHOLIC CHURCH SINCE 1996, WHICH MEANS HE HAS SUFFERED THROUGH EVERY FIRE IN MALIBU THAT I HAVE. HE OBTAINED HIS MASTER OF ARTS DEGREE IN ORGANIZATIONAL DEVELOPMENT AT WENTWORTH COLLEGE AND HIS BACHELOR OF ARTS DEGREE IN PHILOSOPHY AT ST. JOHN'S COLLEGE IN CAMARILLO. HE HAS SERVED AS THE DIRECTOR OF CONTINUING FORMATION CLERGY FOR THE LOS ANGELES ARCHDIOCESE, THE DIRECTOR OF PASTORAL PLANNING PROCESS, THE DIRECTOR OF CAMPUS MINISTRY AT L.A. CITY COLLEGE AND THE DIRECTOR OF THE LOS ANGELES ARCHDIOCESE PRIEST'S ASSEMBLY. HE HAS TAUGHT IN ST. MARY'S COLLEGE IN LOS ANGELES WITH MANY MORE ACCOMPLISHMENTS THROUGHOUT HIS MINISTRY. HE'S ALSO A GOOD GUY AND HAS A GREAT PARISH. AND WE REALLY THANK YOU FOR COMING OUT OF PARADISE INTO CIVILIZATION. NOW YOU CAN GO BACK OUT TO PARADISE IN MALIBU. THANK YOU SO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YAROSLAVSKY AND COLLEAGUES. WE ARE PLEASED TO HAVE NESTOR AGUILAR HERE THIS MORNING AS OUR PLEDGE VETERAN. NESTOR PARTICIPATES IN A WORK- STUDY PROGRAM OF THE COUNTY OF LOS ANGELES DEPARTMENT OF MILITARY AND VETERANS AFFAIRS. HE'S ALSO SERVING IN THE ARMY RESERVES. HE SERVED AS A SERGEANT IN THE UNITED STATES ARMY FROM 2006 UNTIL 2010, AND WAS A MEMBER OF THE 82ND AIRBORNE DIVISION STATIONED IN IRAQ. HE RECEIVED NUMEROUS AWARDS AND COMMENDATIONS, INCLUDING THE PARACHUTIST'S BADGE, A COMBAT ACTION BADGE AND AN EIGHT ACHIEVEMENT AND COMMENDATION MEDALS. HE IS CURRENTLY ATTENDING LOS ANGELES CITY COLLEGE. HE LIVES IN THE SECOND DISTRICT FOR THE PAST 10 YEARS. AND WE WISH TO SAY TO YOU, NESTOR, CONGRATULATIONS. WE APPRECIATE YOUR BEING HERE THIS MORNING TO LEAD US IN THE PLEDGE OF ALLEGIANCE. AND AT ONCE WE THANK YOU FOR YOUR COMMITMENT AND OUR SERVICE TO OUR NATION. [APPLAUSE.] GOOD MORNING, MADAM EXECUTIVE OFFICER. YOU MAY CALL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MR. CHAIRMAN, MEMBERS OF THE BOARD, WE WILL BEGIN TODAY'S AGENDA ON PAGE 4, PRESENTATION ON SET MATTERS. ON ITEM NO. S-1, AS INDICATED ON THE POSTED AGENDA, SUPERVISOR RIDLEY-THOMAS REQUESTS THAT THIS ITEM BE CONTINUED TO JUNE 18, 2013. AND ON THIS ITEM, THERE'S A REQUEST FROM A MEMBER OF THE PUBLIC TO HOLD THIS ITEM. ON PAGE 5, AGENDA FOR THE MEETING OF THE COMMUNITY DEVELOPMENT COMMISSION, ITEMS 1-D AND 2-D, THOSE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KNABE MOVES. SUPERVISOR YAROSLAVSKY SECONDS. PLEASE RECORD A UNANIMOUS VOTE, HEARING NO OBJEC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6, AGENDA FOR THE MEETING OF THE REGIONAL PARK AND OPEN SPACE DISTRICT, ITEM NO. 1-P,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UCH. SUPERVISOR ANTONOVICH MOVES. SUPERVISOR KNABE SECONDS. HEARING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7, BOARD OF SUPERVISORS ITEMS 1 THROUGH 16, ON ITEM NO. 1, THERE'S A REQUEST FROM MEMBERS OF THE PUBLIC TO HOLD THIS ITEM. ON ITEM NO. 2, THERE'S A REQUEST FROM A MEMBER OF THE PUBLIC TO HOLD THIS ITEM. ON ITEM NO. 5, THIS INCLUDES THE REVISIONS AS INDICATED ON THE SUPPLEMENTAL AGENDA AND ALSO ON THIS ITEM, THERE'S A REQUEST FROM A MEMBER OF THE PUBLIC TO HOLD IT. ON ITEM NO. 8, SUPERVISOR RIDLEY-THOMAS REQUESTS THAT THIS ITEM BE CONTINUED THREE WEEKS TO JUNE 11, 2013. AND ON ITEM NO. 13, THIS INCLUDES THE AMENDMENT AS INDICATED ON THE SUPPLEMENTAL AGENDA. AND ALSO ON THIS ITEM, SUPERVISOR YAROSLAVSKY WOULD LIKE TO ADD THE WORDS "HEALTH AND PUBLIC HEALTH" TO THE AMENDMENT THAT WAS INDICATED ON THE SUPPLEMENTAL AGENDA. AND ALSO, THERE'S A REQUEST FROM MEMBERS OF THE PUBLIC TO HOLD THIS ITEM. ON ITEM NO. 16, THERE'S A REQUEST FROM A MEMBER OF THE PUBLIC TO HOLD THIS ITEM. AND THE REMAINING ITEMS UNDER IF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UCH. SUPERVISOR YAROSLAVSKY MOVES. SUPERVISOR KNABE SECONDS. AND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14, CONSENT CALENDAR, ITEMS 17 THROUGH 59. ON ITEM NO. 17, THERE'S A REQUEST FROM MEMBERS OF THE PUBLIC TO HOLD THIS ITEM. ON ITEM NO. 18, THIS INCLUDES THE AMENDMENT AS INDICATED ON THE SUPPLEMENTAL AGENDA. AND ALSO ON THIS ITEM, THERE'S A REQUEST FROM A MEMBER OF THE PUBLIC TO HOLD THIS ITEM. THAT'S NO. 18. ON ITEM NO. 19, THERE'S A REQUEST FROM A MEMBER OF THE PUBLIC TO HOLD THIS ITEM. ON ITEM NO. 20, THIS INCLUDES THE REVISION AS INDICATED ON THE SUPPLEMENTAL AGENDA. ON ITEM NO. 22, THERE'S A REQUEST FROM A MEMBER OF THE PUBLIC TO HOLD THIS ITEM. ON ITEMS NO. 23, 24 AND 25, THERE'S A REQUEST FROM A MEMBER OF THE PUBLIC TO HOLD THESE ITEMS. ALSO ON ITEMS NO. 27 AND 28, THERE'S A REQUEST FROM A MEMBER OF THE PUBLIC TO HOLD THESE ITEMS. ON ITEM NO. 32, THE DIRECTOR OF PUBLIC HEALTH REQUESTS THAT THIS ITEM BE CONTINUED TWO WEEKS TO JUNE 4, 2013. ON ITEM NO. 39, THERE'S A REQUEST FROM A MEMBER OF THE PUBLIC TO HOLD THIS ITEM. ON ITEM NO. 41, AS INDICATED ON THE SUPPLEMENTAL AGENDA, THE DIRECTOR OF PUBLIC WORKS REQUESTS THAT THIS ITEM BE CONTINUED TWO WEEKS TO JUNE 4, 2013. THAT WAS ITEM NO. 41. ON ITEM NO. 44, SUPERVISOR KNABE AND MEMBERS OF THE PUBLIC REQUEST THAT THIS ITEM BE HELD. ON ITEM NO. 45, THERE'S A REQUEST FROM A MEMBER OF THE PUBLIC TO HOLD THIS ITEM. ON ITEM NO. 51, THE CHIEF EXECUTIVE OFFICER REQUESTS THAT THIS ITEM BE CONTINUED TWO WEEKS TO JUNE 4, 2013. AND ALSO ON THIS ITEM, THERE IS A REQUEST FROM A MEMBER OF THE PUBLIC TO HOLD IT. AND ON ITEM NO. 55, THERE'S A REQUEST FROM A MEMBER OF THE PUBLIC TO HOLD THIS ITEM. TH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I THINK I CAN GET THIS RIGHT NOW. SUPERVISOR ZEV MOVES. SUPERVISOR ANTONOVICH SECONDS. PLEASE RECORD A UNANIMOUS VOTE ON THE ENTIR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ON PAGE 38, DISCUSSION ITEM. ITEM NO. 60. AND THIS WILL ALSO INCLUDE SUPERVISOR MOLINA'S AMENDMENT AS INDICATED ON THE SUPPLEMENTAL AGENDA. WE WILL HOLD THIS ITEM FOR A DISCUSSION. ON PAGE 42, NOTICES OF CLOSED SESSION, ON ITEM NO. CS-3, THERE'S A REQUEST FROM A MEMBER OF THE PUBLIC TO HOLD THIS ITEM. AND ALSO ON ITEM NO. CS-5, AS INDICATED ON THE SUPPLEMENTAL AGENDA, THE CHIEF EXECUTIVE OFFICER REQUESTS THAT THIS ITEM BE CONTINUED ONE WEEK TO MAY 28, 2013. AND THAT COMPLETES THE READING OF THE AGENDA. BOARD OF SUPERVISORS SPECIAL ITEMS BEGIN WITH SUPERVISORIAL DISTRICT NO.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LL, THANK YOU VERY MUCH. WE PROCEED WITH A SPECIAL PRESENTATION THIS MORNING. WE RECOGNIZE THE CONSUL GENERAL OF MEXICO, THE HONORABLE DAVID FIGUEROA ORTEGA. MEMBERS OF THE BOARD, LADIES AND GENTLEMEN, I'M PLEASED TO ASK THE HONORABLE DAVID FIGUEROA ORTEGA, THE CONSUL GENERAL OF MEXICO, TO BE HERE WITH US THIS MORNING. FOR THE PAST TWO YEARS, CONSUL GENERAL ORTEGA HAS HEADED A CONSULATE THAT WAS FIRST ESTABLISHED IN LOS ANGELES NEARLY 127 YEARS AGO. IT IS A GIVEN THAT ANY MEXICAN CONSULATE IN CALIFORNIA WILL BE VERY, VERY ACTIVE, WITH DUTIES THAT INCLUDE EVERYTHING FROM CULTURAL AND ECONOMIC DIPLOMACY TO ISSUING CONSULAR IDENTIFICATION CARDS. AND HIS JURISDICTION COVERS SEVEN CALIFORNIA COUNTIES FROM ORANGE COUNTY IN THE SOUTH, TO SANTA BARBARA COUNTY AND FRESNO IN THE NORTH AND HE HEADS ONE OF THE LARGEST STAFFS IN THE CONSULAR CORPS ANYWHERE TO BE FOUND. HE IS THE SON OF A MEXICAN LABORER WHO PICKED STRAWBERRIES IN NORTHERN CALIFORNIA. FROM AN EARLY AGE, HE WAS RAISED IN MEXICO AND WENT ON TO EARN A BACHELOR'S DEGREE IN BUSINESS ADMINISTRATION AND AN M.B.A. IN HUMAN RESOURCES, BOTH AT MEXICAN UNIVERSITIES. WHEN WE WELCOMED HIM TWO YEARS AGO, WE NOTED THAT BEFORE HE TOOK UP HIS POST, HE WAS AN ELECTED OFFICIAL WHOSE CAMPAIGNS AGAINST DRUG DEALERS WERE SO SUCCESSFUL THAT THERE WERE TWO ATTEMPTS TO CHALLENGE HIS VERY EXISTENCE. I'M GLAD TO NOTE THAT HE HAS SPENT A MUCH MORE PEACEFUL TIME WITH US HERE IN LOS ANGELES. AND ON BEHALF OF THE BOARD OF SUPERVISORS AND OUR MORE THAN 10 MILLION RESIDENTS, I WISH TO THANK YOU FOR YOUR UNTIRING LEADERSHIP AND TO EXTEND TO YOU OUR SENSE OF FRIENDSHIP AND GRATITUDE. WE EXTEND OUR HEARTFELT WISHES FOR YOUR CONTINUING SUCCESS AS YOU AND YOUR WIFE AND TWO YOUNG DAUGHTERS DEPART FROM THIS POST HERE WITH US. BUT WE WANTED YOU TO KNOW THAT WE HAVE APPRECIATED VERY, VERY MUCH YOUR BEING HERE. LADIES AND GENTLEMEN, OUR CONSUL GENERAL, THE ONE AND ONLY DAVID FIGUEROA ORTEGA.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FIGUEROA ORTEGA:</w:t>
      </w:r>
      <w:r>
        <w:rPr>
          <w:rFonts w:eastAsia="MS Mincho;ＭＳ 明朝" w:cs="Courier New" w:ascii="Courier New" w:hAnsi="Courier New"/>
        </w:rPr>
        <w:t xml:space="preserve"> HONORABLE SUPERVISOR MARK RIDLEY-THOMAS, CHAIRMAN OF THE BOARD OF SUPERVISORS, SUPERVISOR ZEV YAROSLAVSKY, SUPERVISOR DON KNABE, SUPERVISOR MICHAEL ANTONOVICH, LADIES AND GENTLEMEN, GOOD MORNING. I WOULD LIKE TO THANK THE LOS ANGELES COUNTY BOARD OF SUPERVISORS FOR THEIR SUPPORT DURING MY TENURE. THANK YOU ALSO FOR THIS BEAUTIFUL PLAQUE. IT HAS BEEN A PRIVILEGE TO KNOW YOU AND COLLABORATE WITH YOU IN DIFFERENT PROJECTS. THANK YOU FOR YOUR DISPOSITION AND OPENNESS TO MEET WITH ME TO TALK ABOUT MEXICO AND THE MEXICAN COMMUNITY LIVING IN THE COUNTY. I FOUND OUR MEETINGS VERY PRODUCTIVE AND INFORMATIVE. I AM ALSO GRATEFUL THAT I WAS ABLE TO BUILD FRIENDSHIPS WITH YOU OVER THOSE TWO YEARS THAT I SERVED MY COUNTRY IN LOS ANGELES. DURING MY TENURE, OUR CONSULATE DEVELOPED NEW RELATIONSHIPS AND STRENGTHENED ITS INVOLVEMENT WITH THE LOCAL AUTHORITIES, ELECTED OFFICIALS AND LEADERS OF COMMUNITY ORGANIZATIONS AND BUSINESSES. NEEDLESS TO SAY, I ALWAYS FOUND GREAT APPRECIATION FOR MEXICO AND MEXICANS. I BELIEVE THE WELCOMING, DIVERSE AND FRIENDLY ENVIRONMENT IN LOS ANGELES PLAY A BIG ROLE IN OUR ABILITY TO REACH OUT TO THE COMMUNITY AND FOR WORKING TOWARDS THE EMPOWERMENT. THAT ENVIRONMENT IS PROMOTED BY INDIVIDUALS LIKE YOU WHO ARE LEADERS OF THIS WONDERFUL COMMUNITY. AS SOME OF YOU MAY KNOW, I AM GOING BACK TO MEXICO TO WORK ON A NEW CHALLENGE IN MY CAREER. PLEASE DO NOT HESITATE TO CONTACT ME IF YOU VISIT SONORA, WHERE YOU WILL HAVE A FRIEND. THANK YOU SO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ADIES AND GENTLEMEN, MEMBERS OF THE BOARD, WE TAKE THIS OPPORTUNITY TO PROCLAIM MAY AS "OLDER AMERICANS RECOGNITION MONTH" IN THE COUNTY OF LOS ANGELES. AND WE WANT TO GIVE A BIG ROUND OF APPLAUSE TO THE DEPARTMENT OF COMMUNITY AND SENIOR SERVICES FOR THEIR WORKING FOR OLDER AMERICANS IN THE COUNTY OF LOS ANGELES. WE HAVE WITH US TODAY MR. OTTO SOLORZANO. AND HE REPRESENTS THAT DEPARTMENT. AND IT WAS IN APRIL OF 1963, THAT THEN PRESIDENT JOHN FITZGERALD KENNEDY PROCLAIMED MAY AS "SENIOR CITIZENS MONTH." WHEN THIS MONTH WAS ESTABLISHED, ONLY 17 MILLION LIVING AMERICANS HAD REACHED THE AGE OF 65. TODAY, THERE ARE SOME 40 PLUS MILLION SENIORS NATIONWIDE, 17 IN 1963, OVER 40 TODAY. NOW IN THE LOS ANGELES COUNTY AREA, SENIORS COMPRISE 11 PERCENT OF THE COUNTY'S POPULATION. SENIORS MAKE COUNTLESS CONTRIBUTIONS AS ACTIVE PARTICIPANTS IN OUR COMMUNITIES BY VOLUNTEERING IN PARKS, SCHOOLS AND FAITH-BASED AND SERVICE ORGANIZATIONS. OUR SENIORS HAVE DEVOTED THEIR ENTIRE LIVES TO BUILDING THE FUTURE THAT OUR CHILDREN AND OUR GRANDCHILDREN DESERVE. SENIORS DESERVE OUR APPRECIATION, OUR ADMIRATION AND MOST OF ALL OUR RESPECT. THE NATIONAL THEME FOR THIS YEAR'S PROGRAM IS "UNLEASH THE POWER OF AGE." "UNLEASH THE POWER OF AGE", RECOGNIZING HOW OUR OLDER RESIDENTS REINVEST THEMSELVES IN THEIR COMMUNITIES BY SHARING THEIR WISDOM, THEIR TALENTS AND THEIR TIME WITH OTHERS. ACCORDINGLY, PLEASE JOIN ME IN PROCLAIMING THIS MONTH MAY AS OLDER AMERICANS MONTH IN THE COUNTY OF LOS ANGELES. A BIG ROUND OF APPLAUSE, PLEASE, FOR THE DEPARTMEN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TTO SOLORZANO:</w:t>
      </w:r>
      <w:r>
        <w:rPr>
          <w:rFonts w:eastAsia="MS Mincho;ＭＳ 明朝" w:cs="Courier New" w:ascii="Courier New" w:hAnsi="Courier New"/>
        </w:rPr>
        <w:t xml:space="preserve"> ON BEHALF OF COMMUNITY AND SENIOR SERVICES, I WOULD LIKE TO THANK THE CHAIR OF THE BOARD, BOARD OF SUPERVISORS, FOR RECOGNIZING THE MONTH OF MAY AND PROCLAIMING IT AS OLDER AMERICANS MONTH. INDEED, THIS IS A MONTH TO RECOGNIZE THE FABULOUS, PHENOMENAL WORK THAT OUR SENIORS ARE DOING FOR OUR COMMUNITIES.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E FINAL PRESENTATION I WISH TO MAKE THIS MORNING IS THE "2013 INNOVATIONS AWARDS." THERE WILL BE A NUMBER OF PEOPLE WHO YOU WILL SEE JOIN ME, AMONG THEM WOULD BE DR. MITCH KATZ, THE DIRECTOR OF THE DEPARTMENT OF HEALTH SERVICES; MICHAEL GREEN, REPRESENTING S.E.I.U. 721; MR. RICHARD THOMASON, DIRECTOR OF HEALTHCARE AND COVERAGE FOR BLUE SHIELD OF CALIFORNIA FOUNDATION. GIVE THEM A ROUND OF APPLAUSE, WON'T YOU? [APPLAUSE.] IN AN EFFORT TO EMPOWER FRONTLINE STAFF AND MANAGEMENT TO WORK TOGETHER TO IDENTIFY OPPORTUNITIES TO BETTER SERVE OUR PATIENTS, THE DEPARTMENT OF HEALTH SERVICES AND S.E.I.U. LOCAL 721 LAUNCHED THE INNOVATIONS PROJECT CONTEST. THE INNOVATIONS PROJECT CONTEST ASKED STAFF TO SUBMIT INNOVATIVE IDEAS FOR IMPROVEMENT IN ONE OF FOUR AREAS: THE FIRST, CUSTOMER SERVICE AND PATIENT SATISFACTION; THE SECOND ONE IS CLINICAL QUALITY; THIRD, OPERATION EFFICIENCY AND COST CONTROL; AND, FINALLY, HUMAN RESOURCES. THE DEPARTMENT OF HEALTH SERVICES AND S.E.I.U. SELECTED 16 PROJECT TEAMS AS INNOVATIONS AWARDS WINNERS, WHICH INCLUDED GRANT FUNDS PROVIDED BY THE BLUE SHIELD OF CALIFORNIA FOUNDATION TO SUPPORT PROJECT IMPLEMENTATION. THE TOP FOUR PROJECTS WERE IDENTIFIED AS LUMINARY AWARD WINNERS, AND THEY ARE HERE WITH US TODAY. MAY I THEN CALL FORWARD HARBOR U.C.L.A. MEDICAL CENTER. GIVE THEM A ROUND OF APPLAUSE, PLEASE, THE HARBOR U.C.L.A. MEDICAL CENTER? [APPLAUSE.] DR. LOREN MILLER IS HERE TO REPRESENT THE DEPARTMENT OF INFECTION PREVENTION AND CONTROL. THAT TEAM DID EXCEEDINGLY WELL WITH A FULL RANGE OF PEOPLE, WITH NURSES AND DOCTORS WORKING TOGETHER TO DISTINGUISH THEMSELVES, THEREFORE THEY ARE HERE BECAUSE THEY IMPLEMENTED A PROJECT CALLED PROVIDING FEEDBACK OF HAND HYGIENE ADEQUACY TO FRONTLINE PROVIDERS. INFECTION CONTROL EXPERTS AGREE THAT THE MOST IMPORTANT WEAPON AGAINST HEALTHCARE-ASSOCIATED INFECTIONS IS HAND HYGIENE. SO BE CAREFUL WHO YOU SHAKE HANDS WITH OUT THERE. THE GOAL OF THE PROJECT WAS TO ACCESS ADEQUACY OF HAND HYGIENE AMONG CLINICAL STAFF AT HARBOR U.C.L.A., REPORT THE RESULTS TO THE FRONTLINE PROVIDERS AND PROVIDE POCKET HAND SANITIZERS AND BUTTONS TO RAISE AWARENESS AND IMPROVE HAND HYGIENE. THE TEAMWORK WAS EXTRAORDINARY. TOOK RANDOM SAMPLES OF GERM CULTURES FROM STAFF AND FOUND A 49 PERCENT DECREASE IN GERM COLONY COUNTS ON THE HANDS OF STAFF IN THE FIRST WEEK. SO, PLEASE, AGAIN, JOIN ME IN CONGRATULATING HARBOR U.C.L.A., THE DEPARTMENT OF INFECTION PREVENTION AND CONTROL, FOR THEIR SUCCESSFUL COMPLETION OF THEIR PROJECT AS INNOVATORS. A BIG ROUND OF APPLAUSE. [APPLAUSE.] [LAUGHTER.] ALL RIGHT. THE SECOND GROUP IS MID VALLEY COMPREHENSIVE HEALTH CENTER. DR. LACEY WYATT, DOCTOR OF FAMILY MEDICINE; AND MARY JOAN SANTINA, SUPERVISING NURSE FOR THE CLINICS. DR. WYATT IS HERE WITH A GROUP OF NURSES AND OTHER TEAM MEMBERS. THEIR GOAL WAS TO INCREASE MEDICATION ADHERENCE THROUGH THE USE OF PILL ORGANIZERS AND SMALL TOTE BAGS. THEY HAD A BUDGET OF $2,526. THE TEAM TARGETED PATIENTS THAT TAKE MORE THAN THREE MEDICATIONS DAILY. THE PROVIDERS WOULD SIT DOWN WITH PATIENTS AND TEACH THEM ABOUT MEDICATIONS THEY WERE TAKING. AFTERWARDS, THE PROVIDERS WOULD GIVE THE PATIENTS PILL BOXES AND TOTES SO THAT THEY COULD KEEP THEIR PILLS ORGANIZED. THE PATIENTS WERE VERY, VERY HAPPY TO RECEIVE THE PILL BOXES BECAUSE IT HELPS THEM TO UNDERSTAND WHAT MEDICATIONS THEY ARE TAKING AND WHY THEY ARE TAKING EACH MEDICATION AND HOW TO TAKE THEM. SO PLEASE JOIN ME IN CONGRATULATING THE TEAM FROM MID VALLEY HEALTH CENTER FOR HELPING TO ORGANIZE THOSE PILLS IN THE RIGHT BOXES. GIVE THEM A BIG ROUND OF APPLAUSE. [APPLAUSE.] WISH I HAD MY PILL ORGANIZER WITH ME HERE TODAY TO SEE IF IT WAS ALL THAT IT SHOULD BE. HOW ABOUT THOSE FROM COASTAL HEALTH CENTERS? COMPRISED OF LONG BEACH COMPREHENSIVE HEALTH CENTER, BELLFLOWER HEALTH CENTER AND WILMINGTON HEALTH CENTER? A BIG ROUND OF APPLAUSE FOR THEM. [APPLAUSE.] DONNA, WE'RE GLAD THAT YOU'RE HERE WITH US AND LILLIAN, WE APPRECIATE YOUR BEING HERE. IS VANESSA AND DOROTHY HERE, AS WELL? OUT IN THE AUDIENCE. GIVE THEM A SHOUT OUT IN THE AUDIENCE. HI THERE. [APPLAUSE.] THE TEAM'S GOAL WAS TO CREATE A CHILD AND FAMILY-FRIENDLY ENVIRONMENT BY INSTALLING WALL DECALS IN THE PEDIATRIC CLINICS WITH A BUDGET OF $3065. PRIOR TO PROJECT IMPLEMENTATION, EACH FACILITY'S WALLS WERE MOSTLY BARE. THE COASTAL CENTER'S TEAM WORKED TOGETHER TO DEVELOP DECALS WITH PICTURES OF ANIMALS, TREES, FLOWERS, GAMES AND THE LIKE TO PLACE ON THOSE WALLS. THE PATIENTS COMMENTED HOW MUCH THEY LOVE AND APPRECIATE THE IMPROVEMENTS MADE ON THE DECOR AND THE COLORS ON THE WALLS. THIS PROJECT ALSO IMPROVES STAFF MORALE BY ADDING MUCH NEEDED IMPROVEMENT IN THE WORK AREA. AND SO WE SHOULD THANK THEM FOR THEIR AESTHETIC TOUCH AND IMPROVEMENT OF THE QUALITY OF LIFE. GIVE A BIG ROUND OF APPLAUSE TO COASTAL SENIOR CENTERS GROUP FOR THEIR WORK. [APPLAUSE.] AND THEN FROM RANCHO LOS AMIGOS REHABILITATION CENTER. GIVE THEM A ROUND OF APPLAUSE. THEY ARE HERE, MICHELLE AND LISA? [APPLAUSE.] MICHELLE AND LISA ARE HERE BECAUSE THEY'RE ON BEHALF OF THAT TEAM AT RANCHO LOS AMIGOS REHABILITATION CENTER. DENISE RODELL AND VERNE, I SUSPECT THEY MAY BE IN THE AUDIENCE. WE THANK THEM FOR THEIR PARTICIPATION. THE GOAL OF THIS PROJECT WAS TO CREATE A NEW PROGRAM CALLED O.T. WORK ENTERPRISES TO ENHANCE THE CURRENT SERVICES OFFERED IN THE OCCUPATIONAL THERAPY, VOCATIONAL SERVICES AND CREATE REAL WORK OPPORTUNITIES. THE BUDGET WAS $5,000. NOW, RANCHO O.T. WORK ENTERPRISES PROVIDED A PLACE FOR CLIENTS TO PRACTICE BUILDING APPROPRIATE WORK HABITS AND SKILLS SO THEY CAN ENGAGE IN MEANINGFUL WORK ACTIVITY IN A STRUCTURED AND ADAPTED ENVIRONMENT. SAMPLE ACTIVITIES INCLUDED PHOTO EDITING, CONSTRUCTION, SANDING, JEWELRY MAKING AND CERAMICS. THE PROGRAM HELPED CLIENTS GAIN, ONE, SELF-ESTEEM; TWO, CONFIDENCE; AND, THREE, A SENSE OF PURPOSE, WHICH IN TURN EMPOWERS THEM TO TAKE THE NEXT STEP TOWARD COMMUNITY REINTEGRATION. SO LET'S GIVE A BIG ROUND OF APPLAUSE TO THE RANCHO WORKS ENTERPRISE FOR THE WORK THAT THEY'VE DONE IN RESTORING A SENSE OF DIGNITY TO THEIR PATIENTS. A BIG ROUND OF APPLAUSE FOR ALL OF THEM. [APPLAUSE.] WELL I'M GOING TO CALL ON MICHAEL GREEN AND RICHARD THOMASON TO PROVIDE A FEW REMARKS. THESE ARE TEAM MEMBERS AND PARTNERS, AND, DR. KATZ, IF YOU WISH TO WEIGH IN, PLEASE FEEL FREE TO DO SO. MICHA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REEN:</w:t>
      </w:r>
      <w:r>
        <w:rPr>
          <w:rFonts w:eastAsia="MS Mincho;ＭＳ 明朝" w:cs="Courier New" w:ascii="Courier New" w:hAnsi="Courier New"/>
        </w:rPr>
        <w:t xml:space="preserve"> THANK YOU. FIRST OF ALL, ON BEHALF OF 721, LOCAL 721, WE'D LIKE TO THANK THE CHAIR, MARK RIDLEY-THOMAS, AND ALL OF THE BOARD OF SUPERVISORS FOR MAKING THIS DAY A SPECIAL DAY TO RECOGNIZE ALL OF OUR WORKERS AND MANAGEMENT WORKING TOGETHER IN D.H.S. INNOVATION PROGRAM. YOU KNOW, INNOVATION BRINGS ABOUT CHANGE, BUT QUALITY CREATES DEMAND. AND WORKING TOGETHER AS A COLLABORATIVE PARTNERSHIP WITH D.H.S. AND OUR S.E.I.U. MEMBERS, ALONG WITH MANAGEMENT IN CREATING PATHWAYS TO SOLUTIONS, BUT MOST OF ALL IMPLEMENTING THOSE SOLUTIONS. AND WITH THAT, WE WANT TO CONTINUE TO WORK TOGETHER TO MAKE QUALITY CARE SERVICES THERE FOR ALL OF OUR L.A. COUNTY RESIDENTS WHO COMES IN FOR THAT SERVICE. AS YOU KNOW, L.A. COUNTY IN L.A. MUST LEAD THE WAY FORWARD TO PREPARE FOR A.C.A., AFFORDABLE HEALTHCARE ACT. THANK YOU SO MUCH, DR. KATZ.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THOMASON:</w:t>
      </w:r>
      <w:r>
        <w:rPr>
          <w:rFonts w:eastAsia="MS Mincho;ＭＳ 明朝" w:cs="Courier New" w:ascii="Courier New" w:hAnsi="Courier New"/>
        </w:rPr>
        <w:t xml:space="preserve"> THANK YOU, MR. CHAIR, THANK YOU, BOARD OF SUPERVISORS, FOR RECOGNIZING THE INNOVATION AWARD LUMINARIES TODAY. AT BLUE SHIELD OF CALIFORNIA FOUNDATION, WE FOCUS ON EXPANDING ACCESS TO CARE FOR VULNERABLE POPULATIONS IN CALIFORNIA AND STRENGTHENING SAFETY NET SYSTEMS OF CARE. AND WE'VE BEEN VERY PLEASED TO PARTNER WITH THE L.A. DEPARTMENT OF HEALTH SERVICES AND THE BOARD ON A NUMBER OF PROJECTS AIMED AT HELPING THE COUNTY GET READY FOR THE A.C.A. WE WERE VERY PLEASED TO PROVIDE $50,000 TO SUPPORT THESE INNOVATION PROJECTS. AND WE'RE JUST AMAZED AND OVERWHELMED AT THE 260 APPLICATIONS THAT CAME IN. SO I WANT TO THANK THE COMMITTEE OF LABOR AND MANAGEMENT WHO CAME TOGETHER TO REVIEW ALL THOSE APPLICATIONS AND TO MAKE THE DIFFICULT DECISIONS TO FUND THE PROJECTS THAT DID MOVE FORWARD. SO THANK YOU ALL FOR THAT. I WANT TO THANK THE FRONTLINE WORKERS WHO PARTICIPATED. WE VERY MUCH BELIEVE THAT FRONTLINE WORKERS AND LABOR AND MANAGEMENT WORKING TOGETHER ARE REALLY GOING TO BE KEY FOR IMPROVING PATIENT ENGAGEMENT AND THE PATIENT EXPERIENCE FOR ALL CALIFORNIANS. SO WE SALUTE YOU FOR IMPLEMENTING THIS PROJEC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THANK YOU, MR. CHAIR, MEMBERS OF THE BOARD, FOR GIVING US THE OPPORTUNITY TO RECOGNIZE THE FANTASTIC PEOPLE WHO WORK AT D.H.S., THE FRONTLINE PEOPLE WHO WANT TO MAKE OUR EXPERIENCE FOR OUR PATIENTS SO MUCH BETTER. THEY'RE REALLY THE INSPIRATION TO ALL OF US ON HOW WE CAN MAKE A DIFFERENCE EVERY DAY IN OUR WORK LIFE. I WANT TO THANK S.E.I.U. FOR BEING SUCH A FANTASTIC PARTNER TO WORK WITH. AND WE LOOK FORWARD TO DOING, MICHAEL GREEN, MORE PROJECTS TOGETHER AND MORE OF THESE INITIATIVES AND ALSO THANK RICHARD THOMAS FOR PROVIDING US THE FUNDING TO MAKE THIS HAPPEN. THANK YOU, EVERYON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OTHER BIG ROUND FOR THOSE INNOVATORS. THEY DO NICELY. THEY WASH THEIR HANDS AND THEY ORGANIZE THE PILL BOXES. THEY DO THINGS. WE NOW I RECOGNIZE SUPERVISOR MICHAEL D. ANTONOVICH FROM THE FIFTH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MEMBERS, TODAY WE'RE GOING TO RECOGNIZE THE WINNERS OF "GET-LIT." THIS IS A PROGRAM WHICH USES POETRY TO BOOST LITERACY, FOSTER CULTURAL UNDERSTANDING, AND ENCOURAGES OUR CREATIVE SELF-EXPRESSION BY IMMERSING TEENS IN THE WORLD OF GREAT LITERATURE. "GET-LIT" EQUIPS STUDENTS FOR FUTURE SUCCESS IN COLLEGE AND THE WORKPLACE BY BUILDING CONCISE WRITING SKILLS, DYNAMIC PUBLIC SPEAKING ABILITIES AND A FOUNDATION OF SELF-CONFIDENCE. THIS YEAR'S WINNERS ARE FROM LASHA, THE SCHOOL I HELPED FOUND, THE LOS ANGELES HIGH SCHOOL OF THE ARTS, LOCATED AT CALIFORNIA STATE UNIVERSITY LOS ANGELES, WHICH SUPERVISOR MOLINA AND MARK RIDLEY-THOMAS ATTENDED THE DEDICATION OF THE BUILDING THIS PAST SATURDAY AFTERNOON. ALONG WITH ALHAMBRA, TRIUMPH AND ANIMO INGLEWOOD FROM SUPERVISOR MOLINA'S DISTRICT AND SUPERVISOR MARK RIDLEY-THOMAS'S DISTRICT AND SUPERVISOR YAROSLAVSKY'S DISTRICT. SO THESE ARE THE WONDERFUL ACCOMPLISHMENTS OF HARD WORK. AND WE JUST WANT TO WISH YOU CONTINUED SUCCESS AS YOU MOVE ON IN YOUR ACADEMIC CAREER. BUT YOU'RE A REAL POSITIVE ROLE MODEL OF OUR COUNTY. WE APPRECIATE YOUR TEACHERS WHO HELPED, AND YOU, AS WELL, AND YOUR FAMILIES. GOD BLESS YOU. WE'LL HAVE A FEW WORDS NOW FROM THE SPON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SUPERVISOR ANTONOVICH. THANK YOU SO MUCH FOR HONORING OUR STUDENTS IN THIS WAY. THANK YOU, SUPERVISORS THOMAS, MOLINA, KNABE AND YAROSLAVSKY. WE'RE HONORED TO BE HERE ON BEHALF OF "GET-LIT," THE CLASSIC SLAMS. OVER 3,000 STUDENTS WENT THROUGH THIS PROGRAM IN LOS ANGELES COUNTY INTRODUCING OUR TEENS TO CLASSIC AND SPOKEN WORD POETRY SO THAT THEY BECOME BETTER READERS AND WRITERS. THE GOAL OF THIS ORGANIZATION IS TO INCREASE TEEN LITERACY IN LOS ANGELES. AND THESE YOUNG PEOPLE STANDING BEHIND ME ARE THE FINALISTS REPRESENTING AT THE ORPHEUM, A WEEKEND POETRY EVENT FOR OVER 3,000 PEOPLE. THESE TEEN POETS WERE THE FINALISTS AND THE WINNERS FROM TRIUMPH HIGH SCHOOL, ALHAMBRA HIGH SCHOOL, ANIMO INGLEWOOD AND LASHA. SO IT'S AN HONOR TO BE HERE TODAY. THANK YOU FOR RECOGNIZING THEIR HARD WORK, AND THEIR GREATNESS.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VE THE PRIVILEGE OF PRESENTING PROCLAMATIONS TO ALAN VASQUEZ. ALAN, COME ON UP HERE A SECOND. AND DEANNA DORIS? CELINE MORAN? ANGIE GURULE? CARILE FLORES? AND KELLY THOMAS? IS KELLY -- THERE SHE I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RE GOING TO RECOGNIZE AN OUTSTANDING EMPLOYEE FROM OUR CORONER'S OFFICE. TODAY WE CONGRATULATE DENISE BERTONE, CORONER INVESTIGATOR, FOR RECEIVING THE PRESTIGIOUS MARY ELLEN MCCORMICK AWARD. DENISE BEGAN WORKING WITH OUR CORONER IN FEBRUARY OF 2002. EARLY ON IN HER CAREER AS A MEDICAL/LEGAL DEATH INVESTIGATOR, SHE TOOK INTEREST IN SUDDEN DEATH SYNDROME CASES INVOLVING SUSPECTED CHILD ABUSE AND NEGLECT. HER SINGULAR EFFORTS IN THESE COMPLEX INVESTIGATIONS HAVE LED TO IMPROVEMENT FOR THE INVESTIGATION SKILLS OF MANY OF OUR CORONER INVESTIGATORS, LAW ENFORCEMENT INVESTIGATORS, CHILD SOCIAL WORKERS AND MEDICAL PROFESSIONALS DEALING WITH THESE TRAGIC CASES AND AID TO DO A THOROUGH JOB. SHE MADE IMPORTANT CONTRIBUTIONS TO IMPROVE THE TRAINING OF CORONER INVESTIGATORS THROUGHOUT THE STATE OF CALIFORNIA AND HAS ASSISTED WITH THE DEVELOPMENT OF BACK-TO-SLEEP AND ANTI-CO-SLEEPING INFORMATIONAL VIDEOS AND CURRICULUM. SO WE WANT TO THANK YOU, DENISE, ON BEHALF OF THE COUNTY FOR A GOOD JOB. YOU DO A GREAT JOB IN THE CORONER'S OFFICE. WE'VE REALLY ENJOYED WORKING WITH YOUR PAST CORONER AND GOD BLESS HIM IN HIS RETIREMENT AND WITH ALL OF YOUR ENTIRE STAFF AND PROFESSIONAL SERVICE YOU DO OUR L.A. COUNTY RESIDENT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SUPERVISOR ANTONOVICH, A WISE MAN ONCE SAID HIRE THE VERY BEST PEOPLE THAT YOU CAN GET AND THEN GET OUT OF THEIR WAY. INVESTIGATOR BERTONE HAS DONE REMARKABLE THINGS WITH THE OPPORTUNITY THAT THE COUNTY'S PRESENTED TO HER. AND ON BEHALF OF THE DEPARTMENT OF CORONER AND THE FAMILIES WE SERVE, WE'D LIKE TO THANK HER FOR HER HARD EFFORTS AND THE EFFORTS IN THE SAFE SLEEP CAMPAIGN THAT IS CURRENTLY OUT THERE FOR ALL OF US TO PAY ATTENTION TO ABOUT HOW WE PUT OUR BABIES DOWN FOR BED AT NIGH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 WANT TO RECOGNIZE THE JASON HEIGL FOUNDATION FOR THEIR CONTINUING SUPPORT OF THE COUNTY'S LOS ANGELES DEPARTMENT OF ANIMAL CARE AND CONTROL. THE FOUNDATION WAS FOUNDED IN 2008 BY ACTRESS KATHERINE HEIGL AND THE MOTHER NANCY IN MEMORY OF THEIR BELOVED SON AND BROTHER, JASON. THROUGHOUT HIS LIFE, JASON HAD LOVED ANIMALS AND LIVED HIS LIFE EXTENDING COMPASSION AND KINDNESS TOWARD ANIMALS. THE FOUNDATION'S LEGACY, WITH THEIR PRIMARY GOAL INTENDED TO ELIMINATE THE NEEDLESS SUFFERING INFLICTED ON ANIMALS BY HUMAN CRUELTY, INDIFFERENCE AND IGNORANCE. THE HEIGL FOUNDATION SUPPORTS THE DEPARTMENT'S PROVIDING FREE SPAY AND NEUTERING FOR CATS AND DOGS IN THE CITIES OF EL MONTE AND BALDWIN PARK, SPONSORING FREE DOG TRAINING FOR RESIDENTS RESIDING IN THE DEPARTMENT SERVICE AREAS, AND PROVIDING RESOURCES TO ENABLE CONTINUOUS CROSS-COUNTY STATE LIVE ANIMAL TRANSPORTS, WHICH HAS HELPED THE DEPARTMENT RE-HOME MANY SMALL DOGS TO LOCATIONS WHERE THE DEMAND FOR THE ANIMALS ARE GREAT BUT ACCESSIBILITY IS LIMITED. THE FOUNDATION HAS BEEN AN INVALUABLE RESOURCE TO THE DEPARTMENT AND CAN BE COUNTED ON TIME AND TIME AGAIN FOR RESCUING AND REHABILITATING ANIMALS THAT REQUIRE EXTENSIVE MEDICAL CARE AND SPECIAL NEEDS. SO WE WANT TO THANK THEM FOR WORKING WITH THE DEPARTMENT OF ANIMAL CONTROL AND FOR ENHANCING THE QUALITY OF CARE OF THOSE ANIMALS. JENNIFER BRENT, WHO IS EXECUTIVE DIRECTOR, IS HERE TO ACCEPT THE PROCLAMATION AND SAY A COUPLE OF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NNIFER BRENT:</w:t>
      </w:r>
      <w:r>
        <w:rPr>
          <w:rFonts w:eastAsia="MS Mincho;ＭＳ 明朝" w:cs="Courier New" w:ascii="Courier New" w:hAnsi="Courier New"/>
        </w:rPr>
        <w:t xml:space="preserve"> THANK YOU, SUPERVISOR ANTONOVICH. THANK YOU SO MUCH MARCIA MAYEDA AND OUR PARTNERS WITH THE COUNTY. I'D LIKE TO ESPECIALLY THANK LANCE HUNGER, WHO HAS JOINED US TODAY. HE IS AN INVALUABLE PARTNER TO US. AND TO PATTY LEARNERD WHO WORKS AT THE OFFICE AND HELPS US IN EVERY WAY, SHAPE AND FORM. SO THANK YOU VERY MUCH, MARCIA AND THE REST OF YOUR TEAM. AND I WANT TO REMIND EVERYBODY THAT EVERY DAY IS A GREAT DAY TO GET YOUR DOG SPAYED OR NEUTERED, YOUR CAT FIXE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CIA MAYEDA:</w:t>
      </w:r>
      <w:r>
        <w:rPr>
          <w:rFonts w:eastAsia="MS Mincho;ＭＳ 明朝" w:cs="Courier New" w:ascii="Courier New" w:hAnsi="Courier New"/>
        </w:rPr>
        <w:t xml:space="preserve"> THANK YOU, SUPERVISOR. I'D JUST LIKE TO THANK THE HEIGL FOUNDATION AND JENNIFER FOR ALL THE INCREDIBLE WORK THEY'RE DOING ON BEHALF OF THE ANIMALS. THEY REALLY HELPED US MEET OUR GOAL OF FINDING HOMES FOR AS MANY ADOPTABLE ANIMALS POSSIBLE AND EXPERIENCE THE LOWEST EUTHANASIA RATE FOR DOGS WE'VE HAD IN OUR HISTORY. SO WE'RE VERY GRATEFUL FOR THAT.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HAVE A LITTLE YORKSHIRE TERRIER MIX, MONICA. SHE IS THREE YEARS OLD LOOKING FOR A HOME. ANYBODY WHO WOULD LIKE TO ADOPT HER, YOU CAN CALL THE AREA CODE 562-728-4610. AND SHE COMES WITH A LITTLE RED RASPBERRY BOWL. AS I ALWAYS LIKE TO SAY, WE HAVE A LOT OF LITTLE COUSINS AND NEPHEWS AND NIECES IN THE POND WAITING TO BE ADOPTED, AS WELL. THANK YOU,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YAROSLAVSKY FOR HIS PRESENT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INVITE JENNA UNDERWOOD-NUNEZ AND HER FAMILY UP HERE ALONG WITH SHERIFF BACA. MEMBERS OF THE BOARD, LADIES AND GENTLEMEN, DEPUTY JENNA UNDERWOOD-NUNEZ GRADUATED FROM SOUTHWESTERN OREGON COLLEGE WITH AN A.A. IN FIRE SCIENCE. SHE STARTED IN THE SHERIFF'S DEPARTMENT, LOS ANGELES COUNTY SHERIFF'S DEPARTMENT IN SEPTEMBER 2007, SHE GRADUATED THE ACADEMY IN 2008 AND WAS ASSIGNED TO CENTURY REGIONAL DETENTION FACILITY IN LYNWOOD, WHICH IS HER PRESENT ASSIGNMENT. ON APRIL 27, 2013, THAT'S JUST A FEW WEEKS AGO, DEPUTY UNDERWOOD-NUNEZ WAS HAVING DINNER WITH HER FAMILY IN THE SILVERWOOD LAKE CAMPGROUND IN SAN BERNADINO COUNTY WHEN SHE HEARD SCREAMING COMING FROM THE LAKE. A GLANCE TOWARD THE WATER REVEALED FRANTIC SPLASHING ABOUT 200 YARDS AWAY FROM THE SHORE. PLACING HERSELF AND HER UNBORN CHILD AT GREAT RISK AND NOT HESITATING A MOMENT, DEPUTY UNDERWOOD SPRANG INTO ACTION, JUMPED INTO THE WATER, FULLY DRESSED AND SWAM 200 YARDS TO FIND A 17-YEAR-OLD TEEN ALREADY SUBMERGED 15 FEET BELOW THE SURFACE. HE WAS LAYING ON THE LAKEBED. SHE DOVE TO THE BOTTOM, STRUGGLED TO PULL HIM UP AND KEEP HIM ABOVE WATER. LUCKILY A SMALL INFLATABLE BOAT WAS IN THE VICINITY, AND WITH ONE ARM HOLDING ONTO THE BOAT AND THE OTHER ONTO THE BOY, SHE BROUGHT HIM TO SHORE. SHE PERFORMED FOUR CYCLES OF C.P.R. BEFORE THE TEEN REGAINED CONSCIOUSNESS. THE BOY WAS AIR LIFTED TO THE HOSPITAL. WE ARE HAPPY TO SAY THE RESCUED YOUNG MAN JUST WENT TO HIS HIGH SCHOOL PROM AND WILL BE GRADUATING FROM HIGH SCHOOL NEXT MONTH. JENNA UNDERWOOD-NUNEZ. [APPLAUSE.] JENNA UNDERWOOD-NUNEZ IS ACCOMPANIED TODAY BY HER MOTHER, LORI UNDERWOOD; HER HUSBAND, FIDEL NUNEZ, JR.; THEIR TWO CHILDREN, NATHAN, AGE 3, AND VANNA AGE 2; SOON TO BE THREE CHILDREN. SHE IS 6-1/2 MONTHS PREGNANT. THIS IS WHAT I'VE BEEN TOLD. IT'S REALLY NONE OF ANYBODY'S BUSINESS, BUT SINCE IT'S IN MY TALKING POINTS, I GUESS I'M SUPPOSED TO SAY THAT. HER GRANDPARENTS I THINK ARE HERE. AND GLAD TO HAVE YOU HERE. SO WE WANTED TO TAKE THIS OPPORTUNITY, YOU KNOW, YOU READ A LOT OF STUFF ABOUT OUR PUBLIC EMPLOYEES WHICH ARE NOT COMPLIMENTARY, BUT THE FACT IS THAT MORE OFTEN THAN NOT, FAR MORE OFTEN THAN NOT, OUR PUBLIC EMPLOYEES DO THE KINDS OF THINGS THAT JENNA DID AND ARE WILLING TO PUT THEMSELVES AND THEIR LIVES AT RISK IN ORDER TO SAVE SOMEONE ELSE. THIS IS A CLASSIC STORY. WE'VE HEARD IT BEFORE FROM OTHER EMPLOYEES, BUT WE NEVER, EVER, TAKE IT FOR GRANTED BECAUSE THAT'S WHAT PUBLIC SERVICE IS ALL ABOUT. AND WE WANT TO ACKNOWLEDGE THESE KINDS OF ACTS OF HEROISM. SO THIS PROCLAMATION, JENNA, IS SIGNED BY ALL FIVE MEMBERS OF THE BOARD. AND IT COMMENDS YOU FOR YOUR EXTRAORDINARY HEROISM AND EXTENDS YOU SINCEREST BEST WISHES FOR CONTINUED SUCCESS AND FULFILLMENT IN YOUR CHOSEN PROFESSION IN LAW ENFORCEMENT AND PUBLIC SAFETY. AND WE ALSO, BY THE WAY, WISH YOU WELL ON YOUR NEXT CHILD. SO WITH THAT, LET ME PRESENT YOU WITH THIS PROCLAMATION AND ASK YOU TO SAY A FEW WORDS. BEFORE YOU DO, I WANT TO ASK THE SHERIFF TO SAY A FEW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WELL, THANK YOU. IT'S A REAL GREAT DAY IN THE COUNTY OF LOS ANGELES. ALL OF US THAT WORK FOR THE COUNTY RECOGNIZE OUR RESPONSIBILITY. BUT WHEN WE'RE OFF DUTY, WE GENERALLY OPERATE IN THE PRIVACY OF OUR LIVES. HOWEVER, THIS YOUNG LADY, JENNA, WAS AN AMAZING LADY. HER HUSBAND IS A BELL POLICE OFFICER, SHE'S GOT BEAUTIFUL CHILDREN AND A WONDERFUL MOTHER AND FATHER AND HER GRANDPARENTS. BUT THE KEY HERE IS: LIFE MATTERS. AND JENNA, YOU HAVE SHOWN EXTRAORDINARY COURAGE. I'M GLAD YOU'RE IN GREAT SHAPE, BY THE WAY. SHE'S A TRIATHLON RUNNER AND KNOWS HOW TO TAKE CARE OF BUSINESS THERE. THE BOARD OF SUPERVISORS, MR. CHAIRMAN AND MR. KNABE, ZEV, YOUR THOUGHTFUL AWARD TO THIS DEPUTY IS SOMETHING SHE'LL REMEMBER FOR THE REST OF HER LIFE. IN MAY, BY THE WAY, THE OLDER AGE FOLKS ARE GOING TO CELEBRATE, I WAS BORN IN MAY, SHE AND I WERE BORN THE SAME DAY, MAY 27. IT'S A MEMORABLE DAY FOR BOTH OF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WHERE THE COMPARISON E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YEAH, THERE'S NO COMPARISON AFTER THA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NNA UNDERWOOD-NUNEZ:</w:t>
      </w:r>
      <w:r>
        <w:rPr>
          <w:rFonts w:eastAsia="MS Mincho;ＭＳ 明朝" w:cs="Courier New" w:ascii="Courier New" w:hAnsi="Courier New"/>
        </w:rPr>
        <w:t xml:space="preserve"> THANK YOU SO MUCH. WELL, HAPPY EARLY BIRTHDAY. I WANTED TO SAY THANK YOU TO ALL MY FAMILY AND FRIENDS THAT CAME, MY PARTNERS. THANK YOU TO EVERYBODY FOR THIS AWARD. IT MEANS SO MUCH. I'M ALSO THANKFUL TO THE SHERIFF'S DEPARTMENT FOR GIVING ME SUCH GREAT TRAINING AND EXPERIENCE THAT ENABLED ME TO HAVE THE CONFIDENCE TO BE ABLE TO DO WHAT I DID. AND I'M JUST SO HAPPY THAT HE'S OKAY AND THAT HE GETS TO GO ON WITH THE REST OF HIS LIFE. BEING A MOTHER, I KNOW HOW PRECIOUS IT IS. I'M JUST SO HAPPY THAT HE'S OKAY. AND THANK YOU, GUYS, SO MUCH FOR THIS AWARD.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IF I COULD INVITE LULA WASHINGTON. WE'RE GOING TO WAIT UNTIL THE RED SEA PARTS THERE. WE ARE INDEED HONORED TODAY TO HAVE A DISTINGUISHED GROUP OF PEOPLE WITH US REPRESENTING THE LULA WASHINGTON DANCE THEATER, LED BY LULA WASHINGTON HERSELF. THE LULA WASHINGTON DANCE THEATER IS A LOCAL TROUPE THAT PERFORMS AT THE JOHN ANSON FORD THEATER IN HOLLYWOOD IN THE CAHUENGA PASS AND WILL PERFORM ON AUGUST 10, THIS AUGUST 10, 2013, AS ONE OF TWO EVENTS IN THE INAUGURAL ZEV YAROSLAVSKY SIGNATURE SERIES. THE OTHER WILL BE MANDY PATINKIN ON JUNE 9 WHO IS APPEARING WITH THE PASADENA SYMPHONY, SYMPHONY AND POPS FOR AN EVENING OF POPULAR AND SHOW TUNES. THE LULA WASHINGTON DANCE THEATER IS A LOS ANGELES-BASED REPERTOIRE DANCE ENSEMBLE THAT PERFORMS INNOVATIVE AND PROVOCATIVE CHOREOGRAPHY BY LULA WASHINGTON. KNOWN FOR MIXING ATHLETICISM, PERFORMANCE ART, BALLET AND STREET DANCE STYLES TO BOTH EXPLORE AND REFLECT THE AFRICAN-AMERICAN CULTURAL AND HISTORICAL EXPERIENCE. LULA AND HER HUSBAND, IRWIN, FOUNDED THE COMPANY IN 1980 AS A CREATIVE OUTLET FOR MINORITY DANCE ARTISTS IN THE INNER CITY. AND TODAY THE COMPANY HAS DANCED IN MORE THAN 150 U.S. CITIES AND ABROAD IN GERMANY, SPAIN, KOSOVO, MEXICO, CANADA, CHINA AND RUSSIA. IN 1983, LULA ESTABLISHED HER OWN DANCE SCHOOL TO PROVIDE LOW COST AND FREE DANCE CLASSES TO NEIGHBORHOOD CHILDREN THROUGH AN AFTER SCHOOL PROGRAM CALLED "I DO DANCE, NOT DRUGS". OVER ITS THREE DECADES, THE LULA WASHINGTON DANCE CENTER SCHOOL HAS PRODUCED A CADRE OF HIGH QUALITY PROFESSIONAL DANCERS WHILE ALSO TREATING THOUSANDS OF OTHERS TO THE JOYS OF DANCE. THE JOHN ANSON FORD AMPHITHEATER 2013 SEASON OPENS ON JUNE 7 WITH A DIVERSE LINEUP OF PERFORMANCES THAT CELEBRATE THE VIBRANT ARTISTIC PRACTICES, CULTURES AND COMMUNITIES OF LOS ANGELES COUNTY. BUT THE ONE WE WANT TO CALL YOUR ATTENTION TO TODAY IS AUGUST 10, 2013, WHEN THE LULA WASHINGTON DANCE COMPANY WILL GRACE THE STAGE OF THE FORD THEATER TO WHAT I'M SURE WILL BE A SELL-OUT CROWD. SO WE'RE HONORED TO HAVE LULA AND IRWIN HERE. IRWIN REMINDED ME THE OTHER DAY THAT HE FIRST MET ME WHEN I WAS FIRST CAMPAIGNING IN 1975 AND HANDED HIM SOME OF MY PROPAGANDA AT THE VON'S MARKET IN PALMS. [LAUGHTER.] AND I REMEMBER IRWIN. BECAUSE HE PROMISED TO VOTE FOR ME. [LAUGHTER.] EVEN THOUGH HE DIDN'T LIVE IN MY DISTRICT. [LAUGHTER.] BUT I REMEMBER WHEN THIS DANCE COMPANY GOT STARTED. I WAS A MEMBER OF THE CITY COUNCIL THEN, AS I TOLD YOU THE OTHER DAY. I'M A BIG FAN OF DANCE. AND MY SISTER IS A DANCER, WAS A DANCER WHEN SHE WAS YOUNGER. AND I HAVE FAMILY MEMBERS WHO ARE INVOLVED IN BALLET. SO IT'S REALLY A THRILL TO HAVE A COMPANY AS CREATIVE AND AS UNIQUE AND AS OUTSTANDING AS THE LULA WASHINGTON DANCE COMPANY. AND THE FORD THEATER IS BLESSED TO HAVE YOU ON THEIR STAGE NEXT AUGUST. SO LET ME PRESENT THIS TO YOU, LULA, AND IRWIN. THANK YOU FOR ALL YOU'VE DONE IN OUR COMMUNITY AND WHAT YOU WILL CONTINUE TO DO IN THE MONTHS AND YEARS AHEAD. [APPLAUSE.] LET ME INVITE CHAIRMAN RIDLEY-THOMAS TO SAY A WORD. THEY ARE HEADQUARTERED IN YOUR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EY ARE. AND A GOOD THING THAT YOU HAVE DONE, ONCE AGAIN. WE THANK SUPERVISOR YAROSLAVSKY, HAVING A TOUGH TIME TODAY, FOR HIS INSIGHT WITH RESPECT TO HONORING THE LULA WASHINGTON DANCE TROUPE. THEY ARE, INDEED, EXTRAORDINARY. AND ANY TIME YOU FIND YOURSELF ON CRENSHAW AND COLISEUM, YOU OUGHT TO WORK YOUR WAY INTO THAT THEATER. THEY'VE MADE A FIRST-CLASS STATEMENT IN TERMS OF WHAT THE ARTS CAN BE IN OUR COMMUNITY. WE CELEBRATE THE WORK THAT THEY'VE DONE FOR MANY, MANY YEARS, BOTH WHEN ZEV AND I WERE ON THE CITY COUNCIL, WE LEARNED OF THEM, SAW THEM, AND THEY'VE CONTINUED TO GROW AND ENRICH AND ENDOW THE ENVIRONMENT THROUGH THE VENUE OF THE ARTS. AND SO WE TAKE THIS OPPORTUNITY TO SAY TO IRWIN AND TO LULA, WE APPRECIATE YOU. I ASSOCIATE FULLY WITH THE REMARKS THAT ZEV YAROSLAVSKY HAS MADE THIS MORNING BECAUSE THEY SPEAK TO OUR VERY ESSENCE, AND THE ARTS DO THAT IN AN EXTRAORDINARY WAY. SO, ZEV, THANK YOU VERY MUCH FOR HONORING THESE EXTRAORDINARILY GIFTED ARTIST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ULA WASHINGTON:</w:t>
      </w:r>
      <w:r>
        <w:rPr>
          <w:rFonts w:eastAsia="MS Mincho;ＭＳ 明朝" w:cs="Courier New" w:ascii="Courier New" w:hAnsi="Courier New"/>
        </w:rPr>
        <w:t xml:space="preserve"> THIS IS A WOW MOMENT FOR LULA WASHINGTON DANCE THEATER. IT'S TRULY A WOW MOMENT. AND I MUST FIRST SAY THANK YOU TO ZEV FOR ALL OF THE HARD WORK THAT YOU'VE BEEN DOING AND YOUR TRUST AND FAITH IN THE ARTS HERE IN LOS ANGELES AND FOR PROVIDING THE SIGNATURE SERIES FOR US TO BE A PART OF. IT'S AN AMAZING OPPORTUNITY FOR LULA WASHINGTON DANCE THEATER ON AUGUST 10 WITH ONE OF OUR FRIEND COMPANIES, COMPLEXIONS FROM NEW YORK. SO WE'LL BE SHARING A PROGRAM. IT'S GOING TO BE A DYNAMITE EVENT. AND YOU ALL NEED TO BE GETTING YOURSELF READY FOR IT NOW, I'M TELLING YOU, BECAUSE YOU WON'T WANT TO MISS IT. AND THE VALUE OF WHAT WE ALL SHARE AND WHAT WE WITNESS HERE TODAY WITH THE WONDERFUL STATEMENTS FROM MARK ABOUT THE ARTS IS TRULY, WHAT'S A GOOD WORD, BERNARD? AMAZING! AND WE CANNOT DO IT WITHOUT OUR DANCERS. PEOPLE NEVER SEE THE DANCERS WHO MAKE THE WORK POSSIBLE. BERNARD BROWN, STEP UP REALLY QUICKLY. MICAH, QUICKLY, CHRISTOPHER? MICAH BATTLE? KALIA? KALIA, ALL OF OUR YOUNG LADIES COULDN'T MAKE IT TODAY. BUT WE HAVE THESE PEOPLE ARE AMAZING. THEY GIVE THEIR HEARTS AND SOULS TO ART. THEY TEACH IN THE COMMUNITY. ALL ACROSS THE UNITED STATES WHERE WE GO, THEY'RE TEACHING YOUNG PEOPLE. WHEN WE'RE IN CHINA AND RUSSIA, THEY'RE TEACHING YOUNG PEOPLE. SO IT'S AMAZING. WE'RE GREAT AMBASSADORS FOR THE COUNTY. THAT SHOULD BE OUR NEW NAME. AMBASSADORS FOR THE COUNTY OF LOS ANGELES. I COULDN'T DO THIS WITHOUT IRWIN WASHINGTON, WHO HAS BEEN THE BACKBONE OF THIS ORGANIZATION. GIVE THE BROTHER A HAND. [APPLAUSE.] BECAUSE A LOT OF TIMES YOU DON'T SEE THE BEHIND-THE-SCENES PEOPLE THAT KEEP THE LIGHTS ON, THAT WRITE THE GRANTS, THAT KEEP THE FUNDING GOING, WHO DO ALL THE HARD WORK AND SWEATING AND PACING. WE DO THE DANCING, WE MAKE IT LOOK ALL WONDERFUL AND AMAZING. WE COULDN'T DO IT WITHOUT HIM. AND THEN TOMICO WASHINGTON MILLER, OUR NEXT-GENERATION DIRECTOR. AND WE'RE TRAINING HER AND SHE IN HER OWN RIGHT IS A FABULOUS CHOREOGRAPHER AND TEACHER AND A DYNAMIC INNOVATOR AND MOTIVATOR FOR YOUNG PEOPLE IN THE ARTS. SO, WOW. AND TO LAURA, THANK YOU FOR KEEPING THE FAITH IN US ALL OF THESE YEARS. WE'VE COME A LONG WAY, BUT YOU'VE BEEN A FRIEND OF THE ARTS HERE IN THE CITY AND THE COUNTY FOR YEARS. SO WE ARE JUST SO GRATEFUL. THE SERIES KICKS OFF ON JUNE 7 AT THE FORD SERIES KICKS OFF. BUT YOU DON'T WANT TO MEET THE SIGNATURE SERIES, I'M TELLING YOU.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DON KNAB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CHAIRMAN, MEMBERS OF THE BOARD. JOINING ME UP HERE IS ONE OF THE GREAT ONES HERE IN LOS ANGELES COUNTY, ELSIE LARRIVA AND HER FAMILY. ALSO JOINING THEM IS OTTO SOLORZANO, CHIEF DEPUTY OF OUR COMMUNITY AND SENIOR SERVICES DEPARTMENT, ALONG WITH OTHER MEMBERS OF THE C.S.S. STAFF. ELSIE HAS SERVED THE COMMUNITY IN SENIOR SERVICES DEPARTMENT FOR THE PAST 38 YEARS WITH INCREDIBLE DEDICATION AND DISTINCTION. SHE BEGAN HER CAREER WITH LOS ANGELES COUNTY IN 1974 AS A CLERK TYPIST AT THE SAN GABRIEL SERVICE CENTER AND WAS TRANSFERRED TO THE THEN NEW SAN PEDRO SERVICE CENTER IN 1978. SHE HAS DISTINGUISHED HERSELF AS A PASSIONATE AND A VERY EFFECTIVE PUBLIC SERVANT. SHE WAS CONTINUALLY PROMOTED AND SERVING DIFFERENT CAPACITIES AT THE CENTER. AND WHILE THERE, SHE ASSISTED WITH THE DEVELOPMENT OF THE WEDNESDAY CLUB, A SOCIAL OUTLET FOR SENIORS IN THE HARBOR AREA, WHICH I'VE SEEN IN ACTION. SHE COORDINATED VARIOUS EVENTS TO ENGAGE AND ADDRESS HEALTH AND SOCIAL ISSUES THAT THE COMMUNITY FACED. SHE ALSO DEVELOPED A SENIOR NUTRITION PROGRAM TO PROVIDE ELIGIBLE SENIORS WITH A DAILY LUNCH AT LITTLE OR NO COST. SHE COORDINATED A SENIOR WELLNESS PROGRAM WITH ST. MARY'S MEDICAL CLINIC FOR HEALTH SCREENINGS AND EDUCATIONAL SEMINARS BY MEDICAL DOCTORS. SHE ASSISTED SENIORS WITH THEIR LEGAL ISSUES. SHE PARTNERED WITH ATTORNEYS TO PROVIDE FREE LEGAL -- FREE LEGAL? FREE LEGAL COUNSELING -- OXYMORON THERE -- ON ISSUES INCLUDING HEALTHCARE, ESTATE PLANNING AND PROPERTY DOCUMENTS. IN 2005, ELSIE WAS PROMOTED TO SERVE AS OUR DIRECTOR DOWN THERE AT THE SAN PEDRO SERVICE CENTER. BECAUSE OF THE SUCCESS OF THE CENTER AND ITS PROGRAMS, WE AT THE COUNTY APPROVED A MULTI-MILLION DOLLAR PROJECT TO EXPAND AND IMPROVE THE FACILITY. IN 2011, WE HAD A WONDERFUL GRAND REOPENING DOWN THERE WITH ELSIE UNDER HER LEADERSHIP. BEAUTIFUL NEW ENTRANCE, EXPANDED PUBLIC MEETING SPACE FOR THE COMMUNITY. NOW SHE'S GETTING A WELL-DESERVED RETIREMENT. AND WELL-EARNED. SO ON BEHALF OF OUR 10 MILLION RESIDENTS, THE BOARD OF SUPERVISORS WOULD LIKE TO THANK YOU, ELSIE, FOR YOUR DECADES OF SERVICE TO THE COUNTY OF LOS ANGELES, PARTICULARLY THE SAN PEDRO HARBOR AREA. WE ALL COMMEND HER FOR HER GREAT WORK FOR PERSONALLY FOR ME AND THE MANY YEARS EITHER WITH DEANE OR NOW THE SUPERVISOR SINCE '96. SHE'S A VERY SPECIAL LADY IN THE SAN PEDRO AREA. AND THAT COMMUNITY CENTER IS GOING TO MISS HER A LOT. SHE IS DONE, BUT SHE HAS PUT IT ALL IN PLACE SO IT WILL BE ONGOING IN THE SERVICES. SO ELSIE, CONGRATULATIONS, A JOB WELL DONE. GOD BLESS. GREAT RETIREMENT AND GOOD HEALT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LSIE LARRIVA:</w:t>
      </w:r>
      <w:r>
        <w:rPr>
          <w:rFonts w:eastAsia="MS Mincho;ＭＳ 明朝" w:cs="Courier New" w:ascii="Courier New" w:hAnsi="Courier New"/>
        </w:rPr>
        <w:t xml:space="preserve"> THANK YOU, SUPERVISOR KNABE AND GOOD MORNING, BOARD OF SUPERVISORS. IT'S AN HONOR FOR ME TO BE HERE THIS MORNING. MY 38 YEARS WORKING AT THE SAN PEDRO SERVICE CENTER HAS BEEN MOST REWARDING TO ME. WORKING AT THE SAN PEDRO SERVICE CENTER HAS GIVEN ME THE OPPORTUNITY TO GROW. AND I'VE BEEN ABLE TO HELP THOSE THAT ARE MOST IN NEED. I WOULDN'T BE HERE TODAY IF IT WERE NOT FOR SOME SPECIAL PEOPLE FROM THE DEPARTMENT OF COMMUNITY AND SENIOR SERVICES, AND I WOULD LIKE TO ACKNOWLEDGE THEM. CYNTHIA BANKS, OTTO SOLORZANO, JOSIE MARQUEZ, AND GERALDO RODRIGUEZ. AND I'D ALSO LIKE TO SAY THAT, GIVE MY REGARDS AND MY ACKNOWLEDGMENT TO THE CENTER DIRECTORS AND TO MY STAFF. THANK YOU ALL. IT'S BEEN A PLEASURE WORKING WITH ALL OF YOU. THANK YOU. [APPLAUSE.] YES, I WOULD LIKE TO INTRODUCE MY SON, PAUL ESCOLLA AND NOEL ESCOLLA, DAUGHTER-IN-LAW AND MY GRANDSON WILLIAM ESCOLLA. THEY'RE HERE WITH ME TODAY.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TTO SOLORZANO:</w:t>
      </w:r>
      <w:r>
        <w:rPr>
          <w:rFonts w:eastAsia="MS Mincho;ＭＳ 明朝" w:cs="Courier New" w:ascii="Courier New" w:hAnsi="Courier New"/>
        </w:rPr>
        <w:t xml:space="preserve"> ELSIE, ON BEHALF OF COMMUNITY AND SENIOR SERVICES, WE WANT TO WISH YOU WELL. WE KNOW YOU WILL HAVE A GREAT TIME. WE THANK YOU FOR YOUR CONTRIBUTIONS TO THE SAN PEDRO SERVICE CENTER. WE THANK YOU FOR YOUR WORK FOR THE COUNTY. IT'S BEEN WONDERFUL HAVING YOU. ENJOY THE REST OF YOUR LIF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VERY MUCH. WE DO COMMENCE WITH THE AGENDA AT THIS POINT. WE HAVE THREE INDIVIDUALS WHO WISH TO BE HEARD. THEY ARE AS FOLLOWS: DANIEL JONES, GENEVIEVE CLAVREUL AND ERIC PREVEN. IF YOU WOULD COME IMMEDIATELY, WE WOULD APPRECIATE IT. I SEE TWO PERSONS APPROACHING. IS DR. CLAVREUL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SHALL I COMMENCE OR WA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IEL JONES:</w:t>
      </w:r>
      <w:r>
        <w:rPr>
          <w:rFonts w:eastAsia="MS Mincho;ＭＳ 明朝" w:cs="Courier New" w:ascii="Courier New" w:hAnsi="Courier New"/>
        </w:rPr>
        <w:t xml:space="preserve"> GOOD MORNING. IS THIS ON ITEM 1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1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T'S WHAT YOU SIG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IEL JONES:</w:t>
      </w:r>
      <w:r>
        <w:rPr>
          <w:rFonts w:eastAsia="MS Mincho;ＭＳ 明朝" w:cs="Courier New" w:ascii="Courier New" w:hAnsi="Courier New"/>
        </w:rPr>
        <w:t xml:space="preserve"> GOOD MORNING. MY NAME IS DANIEL JONES. ON THE OTHER PART, I JUST HAVE A QUESTION AS FAR AS THE DIVISION OF FUNDS BETWEEN TWO DIFFERENT FUNCTIONING ENTITIES, THE FIRE DEPARTMENT AND THE POLICE DEPARTMENT. YOU KNOW, I'M NOT HERE TO EBB AND FLOW WHAT THE NUMBERS ARE, THAT'S Y'ALL'S RESPONSIBILITY. I JUST SEE A DEFICIENCY AND FEEL IT AND UNDERSTAND IT AND HAVE A LOT OF HISTORY BEHIND IT. I WOULD THINK AS FAR AS PUBLIC SAFETY IS CONCERNED, BOTH SAY ONE WORKS TOGETHER AS FAR AS HAVING A MORE EFFICIENT EFFECT AS FAR AS RESOURCES AND EVERYTHING ELSE. THE DEPARTMENT OF HOMELAND SECURITY, I MEAN, I UNDERSTAND THE PURPOSE AND FUNCTION. I JUST DON'T LIKE THE WAY THE RESOURCES ARE ALL BEING FUNNELED FROM THE TOP DOWN. NOW, WE ARE ALL IN CHARGE OF HOMELAND SECURITY, SIR. HOPEFULLY I DON'T HAVE TO EXPLAIN MYSELF BECAUSE I'VE ALREADY DONE THAT AT CITY HALL. WE'RE NOT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IEL JONES:</w:t>
      </w:r>
      <w:r>
        <w:rPr>
          <w:rFonts w:eastAsia="MS Mincho;ＭＳ 明朝" w:cs="Courier New" w:ascii="Courier New" w:hAnsi="Courier New"/>
        </w:rPr>
        <w:t xml:space="preserve"> THANK YOU. THIS IS OUR COUNTY. I SWORE TO DEFEND THE CONSTITUTION TWICE. -- INDUCTION CENTER RIGHT NEXT TO -- HOUSE. JUST DIVIDE THE RESOURCES A LITTLE BIT MORE EQUITABLY BETWEEN ALL ENTITIES. MAKE ALL SECTIONS EVEN, MAYBE. I MEAN, A LITTLE BIT MORE CLOSER TO HARMON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SIR.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S ERIC PREVEN, THE COUNTY RESIDENT FROM DISTRICT 3. AND TODAY IS AN ENORMOUS AGENDA. AND THERE'S A SPECIAL ADJOURNMENT OF THE BUDGET MEETING FROM WEDNESDAY, MAY 15, 2013, AND IT HAS COME TO MY ATTENTION THAT MEMBERS OF THE PUBLIC WILL NOT BE PERMITTED TO ADDRESS PUBLIC COMMENT ON THAT ITEM, WHICH I FIND VERY DISTURBING, IF IT'S TRUE. AND I'D LIKE A RESPONSE ON THAT ONE OFF TO THE SIDE AFTERWARDS. THAT IS COMPLETELY INAPPROPRIATE. OBVIOUSLY THIS IS A BUSY, BUSY TIME FOR THE SHERIFF. WE'RE VERY INTERESTED IN THE EXPENDITURES. AND ITEM 13 IS AN EXAMPLE IS SUPERVISOR YAROSLAVSKY IS TIPPY- TOEING INTO THE WATER ON THE IDEA OF A JAIL-HOSPITAL OR A KIND OF A PARTIAL REPLACEMENT OF MEN'S CENTRAL JAIL WITH SOMETHING THAT IS DRESSED UP, IT'S A LITTLE WOLF DRESSED UP IN SHEEP COSTUME TO BE AIMED AT THE MENTAL HEALTH CRISIS IN OUR FACILITIES, WHICH IS, OF COURSE, THERE IS A MENTAL HEALTH CRISIS IN OUR FACILITIES. AND FOR THAT, WE ARE APPRECIATIVE. BUT BUILDING A BILLION DOLLAR JAIL IS NOT THE SOLUTION, OF COURSE. WE DO NOT WANT INCARCERATION. WE WANT IN-COMMUNITY HEALTH SERVICES PROVIDED TO THESE MENTALLY ILL FOLKS WHO HAVE COMMITTED CRIMES, POSSIBLY, IN THE PAST. SO THAT IS A VERY IMPORTANT DISTINCTION THERE. AND ADDITIONAL CONSULTANTS HAVE BEEN BROUGHT IN, OBVIOUSLY, TO LOOK AT THE PREVIOUS CONSULTANTS' WORK. AND WE'RE FINDING SOME WAY TO SHOVE DOWN THE PUBLIC'S THROAT SOME KIND OF A JAIL, WHICH I'M REALLY HOPEFUL THAT THIS BOARD IS SEEKING A WAY AROUND THAT. IT'S POSSIBLE THAT WE ARE GOING TO FIND A DIFFERENT SOLUTION AND FIND A WAY TO RELEASE THOSE FUNDS ACCORDINGLY TO ORGANIZATIONS THAT ARE MORE SET UP TO DEAL WITH MENTALLY ILL PATIENTS AND SUCH. AND I KNOW THAT DESPITE SOME OF THE PROBLEMATIC COMMENTS MADE IN THIS ROOM RECENTLY BY SOME OF THE SUPERVISORS ABOUT THE MENTALLY ILL, WE ALL ARE UNITED IN OUR EFFORT TO TRY TO MAKE THAT PROBLEM, HEAL THAT PROBLEM AND SOLVE THOSE PROBLEMS FOR SOME OF THOSE PEOPLE. WHERE IS SUPERVISOR MOLINA? HOW IS IT POSSIBLE THAT WE CAN HAVE A BUDGET MEETING LAST WEEK WHERE SHE'S HERE, THE SHERIFF HAS COME DOWN TODAY AND NOW THERE'S NO SUPERVISOR MOLINA. IT SEEMS INCONCEIVABLE THAT WE'RE GOING TO HAVE OUR USUAL SILLY DANCE OF CHASING ONE ANOTHER BACK AND FORTH WITHOUT ONE OF THE PARTICIPANTS. I MEAN, I FIND THAT -- I FIND IT HARD TO BELIEVE AND I HOPE THAT SHE'S OKAY. PROBATION ITEM TODAY, WHICH I GUESS AM I GOING TO BE ABLE TO ADDRESS THE PROBATION ITEM? NO, I WILL NOT BE AS USUAL THAT WAS CALLED FOR TODAY BUT THE SUPERVISOR, THE CHAIR IS PUSHING IT TO JUNE 20 INEXPLICABLY. I'D WANT TO SPEND MY REMAINING 30 SECONDS TO TALK ABOUT THE DEFINITION OF RECIDIVISM, WHICH IS SOMETHING THAT OUR CHAIRMAN HAS TAKEN A STRONG LEAD IN ARTICULATING, ALTHOUGH HE HASN'T TOLD US WHAT HIS OPINION IS YET. BUT JACKIE LACEY HAS MADE IT CLEAR THAT ANY LITTLE VIOLATION OF PROBATION SHOULD BE A RECIDIVISM HIT. SUPERVISOR MOLINA, APPARENTLY, AGREES WITH HER. SHERIFF BACA, AND HE CAN SPEAK FOR HIMSELF, DOES NOT AGREE. SHERIFF BACA BELIEVES THAT THE ORIGINAL CRIME SHOULD BE THE MAIN SENTENCE THAT'S BEING SERVED. AND IF THERE'S A PROBLEM WITH THAT, IT'S A SENTENCING-RELATED ISSUE NOT A RECIDIVATION OR WHATEVER YOU CALL IT. I CERTAINLY HOPE THAT WHEN PARAGRAPH 73, WHICH WAS ON OCTOB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SHOULD WE ADDRESS PARAGRAPH 73 DURING THE PROBATION ITEM THAT'S COMING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gt;&gt;SUP. RIDLEY-THOMAS, CHAIRMAN:</w:t>
      </w:r>
      <w:r>
        <w:rPr>
          <w:rFonts w:eastAsia="MS Mincho;ＭＳ 明朝" w:cs="Courier New" w:ascii="Courier New" w:hAnsi="Courier New"/>
        </w:rPr>
        <w:t xml:space="preserve"> YOUR TIME HAS EXPIRED AT THIS POINT IN TIME AND WE WILL RE-VISIT THE ITEM IN A FEW MOMENTS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HAVE WE REGROUPED REGARDING ADDRESSING THE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HAT WE'RE DOING IS ACKNOWLEDGING DR. CLAVREUL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MORNING, BOARD OF SUPERVISORS, DR. GENEVIEVE CLAVREUL. FIRST WE DEAL WITH ITEM 19. BECAUSE THAT'S AN ITEM HAVING TO DO WITH LEASE OF SPACE FROM THE COUNTY. AND THIS ONE IS IN OPEN SESSION. SO I'M STILL WONDERING WHY THE DEAL ABOUT M.L.K. CORPORATION IS DONE UNDER CLOSED SESSION. AND YOU WENT TO CLOSED SESSION LAST WEEK. AND NO DECISION WAS MADE. THAT'S THE SECOND TIME. I AM VERY PATIENT. I WILL BE BACK HERE ALL THE TIME. I WANT TO KNOW WHERE OUR $84,000 A YEAR HAVE GONE AND TO WHOM THEY ARE PAID. AND I WANT TO KNOW WHY THEY ARE GOING IN CLOSED SESSION FOR THE LEASE. THAT DOESN'T MAKE ANY SENSE. SO LIABILITY OF THIS COUNTY, WHEN PEOPLE OCCUPY PROPERTY OF THE COUNTY WITHOUT DOCUMENTATION AND AGREEMENT PUTS THIS COUNTY IN TREMENDOUS JEOPARDY. SO I WOULD LIKE THAT VERY MUCH TO BE DEALT WITH PRONTO. ON ITEM 44, HAVING TO DO WITH E.H.R., YOU KNOW, WE HAVE -- AND I DON'T KNOW IF IT'S GOING TO BE CALLED LATER BECAUSE SUPERVISOR KNABE HAD HELD THAT ITEM, TOO, BUT MOST OF THE TIME, YOU KNOW, IT DOES NOT COME BACK AND WE ARE NOT ALLOWED TO SPEAK TO IT, ANYWAY. BUT ITEM 44 DEALS WITH E.H.R. AND OFF AND ON WE HAVE HAD ITEMS WITH E.H.R. AND MULTIPLE MILLION OF DOLLARS ALLOCATED TO IT. I THINK YOU NEED TO BE CAREFUL WITH THOSE BECAUSE I DON'T KNOW IF WONDERFUL DR. KATZ EVER LET YOU KNOW, BUT STARTING THIS WEEK, THE U.S. GOVERNMENT IS TAKING TO PROPOSE CUTTING THE PAYMENT TO HOSPITALS THAT TREAT DISPROPORTIONAL SHARE OF THE POOL, MEANING US, INCLUDING $500 MILLION REDUCTION IN FISCAL 2014 AS PART OF PRESIDENT BARACK OBAMA HEALTHCARE REFORM. SUFFICIENT PROTECTION AND AFFORDABLE CARE ACT MANDATE ANNUAL DEDUCTION, REDUCTION OF MEDICARE PAYMENTS TO HOSPITALS LIKE OURS. SO I HOPE YOU ARE AWARE OF THAT. AND SINCE WE HAVE NOT SEEN ANY BUDGET FROM D.H.S. BECAUSE IT'S POSTPONED EVERY MONTH AFTER EVERY MONTH, I THINK YOU SHOULD BE LOOKING AT THAT VERY CAREFULLY BECAUSE IT IS GOING TO AFFECT US. I WANTED TO SPEAK TO ITEM 60, BUT IT'S A DISCUSSION ITEM. IS IT GOING TO BE CALLED AT ALL?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AS A POINT OF CLARIFICATION WITH RESPECT TO S-1, I BELIEVE, IT IS CONTINUED AT THE REQUEST OF THE DEPARTMENT. SO THAT ANY MISTAKEN NOTION THAT IT IS AN "INEXPLICABLE", AND I QUOTE, AN "INEXPLICABLE" CONTINUANCE IS HEREBY CORRECTED. THE DEPARTMENT REQUESTED THE CONTINUANCE IN AN ATTEMPT TO BE BETTER PREPARED FOR THE PRESENTATION THAT THEY WISH TO MAKE BEFORE THE BOARD.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E FOLLOWING ITEMS ARE BEFORE YOU. ITEM NO. S-1, WILL BE CONTINUED TO JUNE 18, 2013, AT THE REQUEST OF THE DEPARTMENT OF THE CHIEF PROBATION OFFICER. ITEM NO. 1 IS BEFORE YOU, ITEM NO. 2 IS BEFORE YOU. ITEM NO. 5 WILL BE REFERRED TO CLOSED SESSION UNDER ITEM CS-2. ITEM NO. 16 IS BEFORE YOU, 17, 18, 19, 22, 23, 24, 25, 27. ITEM NO. 28 WILL BE CONTINUED TWO WEEKS. ITEM NO. 39 IS BEFORE YOU. ITEM NO. 45 IS BEFORE YOU. ITEM 51 WILL BE CONTINUED TWO WEEKS. ITEM NO. 55 IS BEFORE YOU. THOSE ARE THE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THOSE ITEMS INDEED ARE BEFORE US. SUPERVISOR ANTONOVICH MOVES. SUPERVISOR KNABE SECONDS. I SEE NO OBJECTION. PLEASE RECORD A UNANIMOUS VOTE ON THOSE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GO TO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 CAN PROCEED TO THE SPECIALS. WE BEGIN WITH THE FIFTH DISTRICT,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 AND MEMBERS, I'D LIKE TO MAKE THE FOLLOWING ADJOURNMENTS. FIRST, A GOOD FRIEND WHO PASSED AWAY WAS SENATOR NEWTON RUSSELL, FORMER STATE SENATOR AND ASSEMBLYMAN WHO PASSED AWAY AFTER SERVING 32 YEARS IN THE LEGISLATURE. HE REPRESENTED THE COMMUNITIES OF BURBANK, ARCADIA, MONROVIA, SIERRA MADRE, SAN MARINO, TEMPLE CITY, GLENDALE, LA CA ADA, PASADENA. SERVED IN THE UNITED STATES NAVY AND HE LEAVES HIS WIFE, DIANE; AND THEIR THREE CHILDREN, STEVEN, SHERRY AND JULIE. IN A STRANGE BIT OF HISTORY, IN 1973, THE LEGISLATURE WAS GERRYMANDERED AND SENATOR RUSSELL AND I WERE PLACED IN THE SAME DISTRICT IN THE '74 ELECTION. I DEFEATED SENATOR RUSSELL IN THE PRIMARY, BUT, AT THAT TIME, LIEUTENANT GOVERNOR REINECKE RESIGNED AND SENATOR JOHN HARMER WAS APPOINTED LIEUTENANT GOVERNOR BY GOVERNOR REAGAN. SO APPROXIMATELY THREE OR FOUR WEEKS AFTER THE PRIMARY ELECTION, THEY HAD THIS APPOINTMENT. AND THEN AN ELECTION COINCIDED WITH THE GENERAL ELECTION, AND SENATOR RUSSELL RAN FOR STATE SENATE. AND SO BOTH OF US, WHO HAD CHALLENGED ONE ANOTHER IN THE PRIMARY, ENDED UP VICTORS IN THE NOVEMBER ELECTION. I'VE HAD A GREAT OPPORTUNITY TO WORK WITH NEWT. AND HE AND I COAUTHORED THE LEGISLATION THAT ALLOWED LOCKHEED TO SELL THE BOB HOPE AIRPORT, BURBANK, TO PASADENA, GLENDALE, AND BURBANK. AS A RESULT, THAT AIRPORT IS ONE OF OUR VITAL TRANSIT CENTERS IN SOUTHERN CALIFORNIA. ALSO, A FRIEND OF MANY OF US, STEVE KINNEY, WHO PASSED AWAY AT THE AGE OF 69. HE SERVED IN THE UNITED STATES AIR FORCE AND THEN STARTED PUBLIC OPINION STRATEGIES, RUNNING THE FIRM'S CALIFORNIA OFFICE AND WAS THE REPUBLICAN NATIONAL COMMITTEE'S REGIONAL POLITICAL DIRECTOR. AND HE PASSED AWAY WITH CANCER. HE IS SURVIVED BY HIS WIFE, CINDY. FANNIE LOUISE HOLDEN PASSED AWAY AT THE AGE OF 78. SHE IS THE MOTHER OF ASSEMBLY MEMBER CHRIS HOLDEN AND A MEMBER OF THE SCOTT UNITED METHODIST CHURCH. AND WE'LL HAVE ALL MEMBERS ON THAT. IN ADDITION TO CHRIS, SHE LEAVES BEHIND HER SON, REGGIE; AND HER SISTERS, ANNIE AND MAXINE. NEIL SALISIAN PASSED AWAY AT THE AGE OF 84, MEMBER OF THE TOURNAMENT OF ROSES, SERVING ON 19 DIFFERENT COMMITTEES DURING HIS 45 YEARS OF SERVICE. AND HE WAS HE WAS QUITE INVOLVED IN THE COMMUNITY. DONALD ROSS, LONGTIME RESIDENT OF LANCASTER, WAS DEPUTY DIRECTOR OF THE ROCKET PROPULSION LABORATORY AT EDWARDS AIR FORCE BASE FOR 12 YEARS. HE SERVED 32 YEARS AS A TRUSTEE FOR THE ANTELOPE VALLEY COLLEGE. MEMBER OF THE LOS ANGELES COUNTY COMMITTEE ON SCHOOL DISTRICT ORGANIZATION. AND VERY ACTIVE IN THE COMMUNITY. JERRY WOLF PASSED AWAY ON APRIL 23. RETIRED SERGEANT WITH LOS ANGELES COUNTY SHERIFF'S DEPARTMENT, AND HIS LAST ASSIGNMENT WAS IN LANCASTER. PAUL SPRINGBORN, RETIRED LOS ANGELES COUNTY SHERIFF'S DEPARTMENT. LAST ASSIGNMENT WAS THE NORWALK STATION. MERVEN NEIS, RETIRED SERGEANT, LOS ANGELES COUNTY SHERIFF'S DEPARTMENT, HIS LAST ASSIGNMENT WAS ALSO ANTELOPE VALLEY. ELIZABETH SANDERS, RETIRED DEPUTY WITH THE LOS ANGELES COUNTY SHERIFF'S DEPARTMENT. HER LAST ASSIGNMENT WAS WITH THE DETECTIVE DIVISION. HELEN ANN MERRICK, LONGTIME RESIDENT OF COVINA, PASSED AWAY AT THE AGE OF 91, MEMBER OF THE COVINA WOMEN'S CLUB, HISTORICAL SOCIETY, THE REPUBLICAN WOMEN'S FEDERATED, MEALS ON WHEELS AND INTER-COMMUNITY HOSPITAL AUXILIARY. LELAND OSGOOD BALLENGER, LONG- TIME RESIDENT OF THE ANTELOPE VALLEY, SERVED IN THE UNITED STATES MARINE CORPS DURING THE KOREAN WAR. RETIRED AFTER 35 YEARS WITH THE LOS ANGELES COUNTY SHERIFF'S DEPARTMENT. GLADYS MCKNIGHT-PURVIS PASSED AWAY AT THE AGE OF 91. LONGTIME RESIDENT OF THE ANTELOPE VALLEY. JANET ARNERICH PASSED AWAY AT THE AGE OF 104, FORMER DENTAL HYGIENIST, IS SURVIVED BY HER SON, TOM; AND HER GRANDDAUGHTER, DR. CHRISTI. FRANK DENHARTOG, LONGTIME BUSINESS OWNER OF SIR JAX MEATS AND DELI, SURVIVED BY HIS WIFE OF 51 YEARS, FROM THE SAN GABRIEL VALLEY. AND AGNES POPOVICH CARDONE, PASSED AWAY MAY 15, SURVIVED BY HER SON AND THREE GRANDCHIDREN AND FIVE GREAT GRANDCHILDREN. THOSE ARE MY ADJOURNMENT MOTIONS,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THANK YOU VERY MUCH, SUPERVISOR. WE MOVE TO SUPERVISOR YAROSLAVSKY. ZEV? ALL RIGHT. NO SPECIALS? SUPERVISOR KNABE? YES, WE'LL TAKE THE SPECIALS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6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C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LET'S TAKE THAT UP. IT IS A DISCUSSION ITEM, I GU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HAVE TWO SPEAKERS WHO WISH TO BE HEARD ON THIS ITEM, ERIC PREVEN AND GENEVIEVE CLAVREUL. ON ITEM 60. ERIC PREVEN AND GENEVIEVE CLAVREUL.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LET ME JUST GET ORGANIZED BEFORE YOU STA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RE MOVING AS EXPEDITIOUSLY AS WE CAN FOR THE BALANCE OF THE AGENDA. YOU CAN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WHY HAS IT BEEN REDUCED TO TWO MINUT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JUST GAVE YOU AN EXPLANATION. PROCEED,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OKAY. ITEM NO. 60, YES, OF COURSE, THIS IS THE C.E.O.'S -- YEAH IT WAS ALREADY STARTED. DON'T WORRY, SIR. THEY'RE REDUCING. I APPRECIATE THAT. YOU'RE A GOOD 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ANK YOU. THIS IS THE FOSTER FAMILY AGENCY, THAT'S AN F.F.A. AND THIS IS BASICALLY IN ADVANCE OF THE FINAL BUDGET CHANGES, WE'RE HAVING A DISCUSSION ABOUT WHETHER OR NOT IT'S A GOOD PLAN TO PUT INTO PLACE SEVEN NEW POSITIONS THAT SUPERVISOR YAROSLAVSKY AND THE D.C.F.S. HAVE EARMARKED FOR THE ROLE OF MONITORING THESE FACILITIES THAT HAVE NOT BEEN LIVING UP TO THE STANDARDS THAT WE EXPECT. THE PROBLEM IS AND IT'S A KEY CENTRAL PROBLEM DOWN HERE AT L.A. COUNTY HALL IS THAT THIS IS MORE SELF REVIEW. YOU SAY NO, NO, THE COUNTY WILL BE LOOKING AT THESE PROVIDERS. IT'S NOT SELF REVIEW. BUT THESE ARE D.C.F.S. FOLKS. AND D.C.F.S. IS A STORIED UNIT HERE IN L.A. COUNTY. IT HAS AN ENORMOUS $1.8 BILLION BUDGET. IT HAS OVER 7,000 EMPLOYEES. THEY SERVICE ROUGHLY 35,000 YOUNG PEOPLE. AND, BELIEVE IT OR NOT, THERE IS A SUBSTANTIAL CONCERN THAT THIS DIVISION THAT INARGUABLY DOES SOME GOOD BY INTERVENING WHERE CHILDREN HAVE BEEN IN HARM'S WAY OR ABUSED IS ALSO A DEVASTATING FAILURE IN THE WAY THAT IT'S SET UP. THERE IS CONSTANT, MEANINGLESS COURT HEARINGS THAT GO AROUND IN CIRCLES. IT FEEDS A MILL THAT ABSORBS TREMENDOUS LEGAL DOLLARS. RICHARD DROOYAN, WHO WILL BE REPORTING TO THE BOARD IN A MOMENT ON THE CITIZENS COMMISSION ON JAIL VIOLENCE, IS ALSO THE CHAIRMAN OF THE DIRECTOR OF THE BOARD OF CHILDREN, SOMETHING, NETWORK, WHICH IS THE LEGAL AID GROUP THAT PROVIDES AID FOR BASICALLY YOUNG PEOPLE WHO HAVE NO REPRESENTATION, WHICH IS ALL OF THEM, BECAUSE THEY'RE ALL IN A VERY DIFFICULT STRUGGLE TO EITHER BE PUT BACK INTO THE HOME WHERE THEY'RE SUPPOSED TO BE OR TAKEN CARE OF. IT'S GOING VERY BADLY, TO BE HONEST. AND I'M CONCERNED THAT BY ADDING SEVEN PEOPLE OF A SENIOR LEVEL IN D.C.F.S. TO THAT MIX TO MOVE AROUND SOME OTHERS, WE ARE SIMPLY MOVING AROUND THE PIECES. I SUGGEST AN OUTSIDE OVERSIGHT ENT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R. PREVEN, SUPERVISOR KNABE REMINDS ME THAT YOUR TIME HA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SUPERVISOR KNABE MAY B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Y I OFFER YOU THIS INSIGHT, YOU DID GET THE EXPLANATION AS TO WHY S-1 WAS CONTINUED, DID YOU NOT HEAR IT? S-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WHAT ABOUT IT,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 SAID THERE WAS AN INEXPLICABLE REASON FOR IT BEING CONTINUED. WE CAME BACK TO EXPLAIN TO YOU IT WAS CONTINUED AT THE REQUEST OF THE CHIEF PROBATION OFFICER SO THAT HE COULD PREPARE THE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ARE YOU BLAMING MR. POWER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AM NOT. I'M OFFERING YOU AN EXPLANATION FOR WHY IT WAS CONTINUED. YOU SAID THAT IT WAS AN INEXPLICABLE. IT IS NOT. AND YOUR TIME HA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AT HAS BEEN PROPERLY EXPLAINED, THANK YOU, SIR. HOW ABOUT THE EARLIER QUESTION WHICH WAS REGARDING WHY WE CAN'T ADDRESS THE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DR. CLAVREUL? WOULD YOU RESTRAIN MR. PREVEN, PLEASE? THAT'S YOUR NEW ASSIGN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NOT NECESSA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BOARD OF SUPERVISORS, DR. GENEVIEVE CLAVREUL. I THINK IT IS THE FIRST TIME I SPEAK ON AN ITEM HAVING TO DO WITH FOSTER CARE AND THE CHILDREN AND SO ON BECAUSE I'M SO UPSET ABOUT IT. I USUALLY DON'T WANT TO EVEN ADDRESS IT. I WAS A PERSON WHOSE TWO CHILDREN WERE KIDNAPPED BY HER HUSBAND. AND I COULD NOT GET THE FOSTER CARE TO HELP IN ANY WAY. AND THEY ALWAYS MADE THE CHILDREN LIE. SO THAT'S WHY I DO NOT ADDRESS THAT ISSUE. I'M SURE, YOU KNOW, I'VE BEEN MONITORING THE BOARD SINCE 1999. I CANNOT BELIEVE THAT ALL THE PARENTS WHO HAVE COME HERE EVERY TUESDAY HAVE LIED. I THINK BY CHANCE ALONE MANY OF THEM HAVE BEEN TELLING THE TRUTH. IF YOU ARE GOING TO USE SEVEN PEOPLE TO REVIEW THE D.H.S., WHAT I WOULD ADVISE IS THAT YOU HAVE THEM AS A SEPARATE ENTITY, VERY MUCH LIKE A QUALITY ASSURANCE SYSTEM OF HOSPITAL WHERE THOSE SEVEN INDIVIDUALS WILL REPORT TO YOU DIRECTLY OF WHAT'S GOING ON WITH D.H.S. BECAUSE I THINK THAT'S THE ONLY WAY YOU ARE GOING TO BE ABLE TO FIND THE INFORMATION YOU NEED TO CORRECT THE SITUATION. AND I THINK THOSE SEVEN EMPLOYEES SHOULD BE PROTECTED IF THEY BLOW THE WHISTLE OR WHATEVER ON WHAT'S GOING ON WITH D.H.S. SO I THINK THE MONEY WILL BE WELL SPENT TO HAVE THOSE SEVEN PEOPLE WHO HAVE NO TIE TO D.H.S. BUT THEY HAVE AN ALLIANCE TO YOU AND GIVE YOU THE POWER TO RESPOND. THANK YOU FOR LISTE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DR. CLAVREUL. ALL RIGHT. LET'S PROCEED WITH THE ITEM. SUPERVISOR YAROSLAVSKY, IF YOU WISH TO BE HEARD, THE FLOOR IS YOURS. IS THE DEPARTMENT HEAD HERE BY ANY CHANCE SO THAT WE CAN ADDRESS THE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THEY ARE. I THINK THEY ARE HERE. THERE HE IS. MR. CHAIRMAN, I DON'T HAVE -- WELL, I DON'T HAVE ANY QUESTIONS, BUT PERHAPS MR. BROWNING HAS SOMETHING HE WANTS TO IMPART. I'M READY TO MOVE ON THIS. BUT, MR. BROWNING, DO YOU HAVE JUST A SUCCINCT SUMMARY OF WHAT THIS THIS ITEM MEANS TO YOUR DEPARTMENT, WHAT THE REASON FOR YOUR REQUEST W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THINK THIS WAS AN ISSUE THAT HAD BEEN DISCUSSED WITH THE BOARD A COUPLE TIMES. WE PREPARED DOCUMENTATION. WE TALKED ABOUT IT FOR ABOUT 25 MINUTES LAST WEEK. WHAT WE DID WAS TO GO BACK TO THE CLUSTER AND HAVE A FAIR AMOUNT OF TIME SPENT PROVIDING CLARIFICATION. I THINK THE CHAIR ASKED THAT WE TAKE THIS BACK THROUGH THE CLUSTER. I BELIEVE ALL THE QUESTIONS, TO MY KNOWLEDGE, HAVE BEEN ASKED. WE'VE SENT WRITTEN RESPONSES BACK ON ALL OF THEM, I BELIEVE, WITH THE EXCEPTION OF MAYBE ONE. THE BOTTOM LINE IS: THIS WILL ASSIST US IN ENSURING THAT STATE-LICENSED FOSTER HOMES AND GROUP HOMES ARE MONITORED TO THE SAME LEVEL AS THE FOSTER FAMILY AGENCIES, WHICH I THINK WE ALL BELIEVE WILL BE A WAY TO MORE SYSTEMICALLY ADDRESS THE ISSUE OF ABUSE AND NEGL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IS UNIT IN THE DEPARTMENT HAS BEEN CUT BACK OVER THE LAST SEVERAL YEARS, IS THAT CORRECT? WHAT WAS THE SIZE OF THE UNIT AT ITS PEAK AND WHAT IS I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F WE LOOK BACK TO 2003, WE HAD ABOUT 50, 51 PEOPLE DOING THE SAME THING. WE HAVE 36 PEOPLE DOING THAT TODAY. SO WE'VE TAKEN A CUT OF 15 STAFF PERSONS OVER THE LAST 10 YEARS. AND, FRANKLY, STAFF CUTS DO HAVE AN IMPACT. AND SO I THINK AT ONE POINT THERE WAS A BELIEF THAT WE NEEDED TO MOVE AS MANY PEOPLE AS POSSIBLE BACK TO THE LINE. THAT WAS DONE. BUT I THINK THERE ARE SOME CONSEQUENCES ANY TIME THOSE KIND OF DECISIONS ARE MADE. AND SO AT THIS TIME WE'RE REQUESTING THE SEVEN ADDITIONAL STAFF, NOT AS THE TOTAL SOLUTION. THERE'S A MOTION, I THINK, THAT WE'RE WORKING ON ABOUT HOW WE COULD MORE SYSTEMICALLY ADDRESS THE MONITORING ISSUE GLOBALLY FOR THE DEPARTMENT. THERE ARE OTHER DEPARTMENTS WHICH HAVE SIMILAR ISSUES IN TERMS OF MONITORING CONTRACTS. WE'VE REACHED OUT TO THE FEDERAL GOVERNMENT, TO THE CASEY FOUNDATION AND TO SOME OTHER ENTITIES TO SEE WHAT'S BEING DONE THAT WE MIGHT REPLICATE HERE. WE'VE ALSO REACHED OUT TO SOME PRIVATE FIRMS THAT WE THINK MIGHT BE ABLE TO PROVIDE SOME ASSISTANCE TO US IN PERFORMING THIS TASK. BUT THOSE ARE LONGER-TERM SOLUTIONS. THOSE ARE NOT SHORT-TERM, TOMORROW KIND OF SOLUTIONS. BUT THEY ARE ONES THAT WE'RE GOING TO COME BACK AND PUT IN THE REPORT THAT'S DUE TO THE BOARD WITHIN A VERY SHORT PERIOD OF TIME, ALTHOUGH I WOULD JUST BE HONEST AND SAY WE PROBABLY NEED MORE TIME THAN JUST THAT 30-DAY MOTION PROVI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BUT AS TO THIS ITEM, THESE SEVEN POSITIONS, YOU BELIEVE THAT THE SOONER YOU GET MOVING ON THEM, THE BE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ON'T TAKE ANYMORE TIM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N THAT NOTE, I THINK IT SHOULD BE CLEAR THAT THIS MOTION SEEKS NOT TO BE EXHAUSTIVE WITH RESPECT TO THE ISSUES BEFORE US. THE WAY I INTERPRET THIS MOTION IS THAT WE CAN'T HAVE IT BOTH WAYS: ONE, TO ON THE ONE HAND TO CLAIM THAT THESE PROBLEMS CONTINUE AND WE DO NOTHING ABOUT IT. THIS IS AN ATTEMPT TO DO SOMETHING ABOUT THE PROBLEM BY INCREASING THE RESOURCES, HUMAN RESOURCES, THAT THE DEPARTMENT HAS TO ADDRESS THIS IN A MORE PROACTIVE AND THOROUGH MANNER. NOW, THE CRITIQUE HAS BEEN OFFERED THAT IT IS STAFF. AND STAFF IS THE PROBLEM. NO. I TAKE THIS MOTION TO BELIEVE THAT STAFF SHOULD BE CAUSED TO MEET EXPECTATIONS BY VIRTUE OF THE POSITIONS BEING FILLED. I DO NOT THINK THIS IS AN ATTEMPT TO PRECLUDE ANY OTHER; THAT IS, INDEPENDENT OR OUTSIDE WORK THAT MAY BE WARRANTED. IT IS WORTH NOTING THAT THERE IS A UNIT THAT THE DEPARTMENT; THAT IS, THE BOARD DID ESTABLISH, C.S.I.U., THAT HAS A ROLE THAT IS INDEPENDENT OF THE DEPARTMENT IN TERMS OF CHILDREN AND FAMILY SERVICES-RELATED ISSUES. ITS SCOPE IS NARROW. BUT NONETHELESS INDEPENDENT. SO THIS MOTION SEEKS TO ADDRESS AT LEAST A PART OF THE PROBLEM WHERE THE DEPARTMENT IS SHORT-HANDED. AND I WILL REPEAT THE POINT. WE CAN'T CAUSE THE DEPARTMENT NOT TO FUNCTION AT THE CAPACITY THAT IT NEEDS TO FUNCTION AND THEN CONTINUE TO CRITICIZE, THAT IS, HAMMER THE DEPARTMENT FOR WHAT IT IS AND IS NOT DOING. I THINK THAT'S THE SPIRIT OF THE MOTION, IS IT NOT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I COULDN'T HAVE SAID IT BETTER MY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O THEN THE SEPARATE SET OF ISSUES, TAKE NOTE OF THE FACT THAT SUPERVISOR KNABE MAKES A MOTION AMENDMENT, KUMBAY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NDITIONED ON YOU'RE ABLE TO PRONOUNCE MY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LL, THEN WE'RE IN DEEP TROUBLE TODAY, OBVIOUSLY. THERE ARE A SET OF QUESTIONS THAT ONE BOARD MEMBER HAS RAISED THAT ARE INCOMPLETE. LET THIS THEN BE INSTRUCTIONS TO THE DEPARTMENT THAT THAT ASSIGNMENT DOES NEED TO BE COMPLETED AND SHARED WITH ALL FIVE MEMBERS OF THE BOARD. IS THERE A TIME FRAME IN WHICH YOU CAN ACCOMPLISH THAT, MR. BROW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THINK THERE WAS A JUNE 4 DEADLINE ON THAT. I BELIEVE WE HAVE MOST OF THOSE QUESTIONS AND ALL OF THE ANSW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FIRST WEEK OF JUNE AT THE LATEST AND ALL BOARD MEMBERS SHOULD BE IN RECEIPT OF THE RESPON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S VERY MUCH.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I WOULD MOVE APPROVAL OF ITEM 6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SO THAT HE CAN GO AHEAD AND START HIRING. AND THEN THE ANSWERS TO THE QUESTIONS CAN COME SEPARATELY BY JUNE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EXAC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MY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ITHOUT OBJECTION, THAT WILL BE THE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ET'S MOVE TO THE NEXT ITEM, THEN. SUPERVISOR KNABE, YOUR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I HAVE A COUPLE OF ADJOURNING MOTIONS THAT HAVE JUST COME THROUGH THE TRANS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OME THINGS HAVE TRANSPIRED SINCE YOU BEGAN YOUR SPEECH.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ASK THAT WE ADJOURN IN THE MEMORY OF NORRIS HUNDLEY, PROFESSOR OF HISTORY AT U.C.L.A. AND RENOWNED SCHOLAR ON THE TOPIC OF WATER RIGHTS ON THE WESTERN UNITED STATES WHO RECENTLY PASSED AWAY AT THE AGE OF 77. HE WAS BORN IN HOUSTON, TEXAS, MOVED WITH HIS FAMILY TO SOUTHERN CALIFORNIA AS A YOUNG BOY, WHERE HE MET HIS FUTURE WIFE, CAROL, IN HIGH SCHOOL. AFTER EARNING HIS PH.D. IN HISTORY FROM U.C.L.A. IN 1963, HE TAUGHT BRIEFLY AT THE UNIVERSITY OF HOUSTON BEFORE RETURNING TO U.C.L.A., WHERE HE TAUGHT FOR THE NEXT 30 YEARS. AUTHORING MANY BOOKS AND ARTICLES ON WATER RESOURCES, WATER HISTORY, AND THE COMPLEXITY OF LEGAL WATER RIGHTS. HE IS SURVIVED BY HIS WIFE OF 56 YEARS, CAROL; TWO DAUGHTERS, WENDY HARRIS AND JACQUELINE REID; AND OTHER FAMILY MEMBERS. AND I ALSO ASK THAT WE ADJOURN IN THE MEMORY OF RAY MANZAREK, A LONGTIME RESIDENT OF LOS ANGELES COUNTY IN THE THIRD DISTRICT AND KEYBOARDIST FOR THE ROCK GROUP, THE DOORS, WHO RECENTLY PASSED AWAY AT THE AGE OF 74. HE WAS A STUDENT AT U.C.L.A. IN FILM WHEN HE MET JIM MORRISON AND THEY DECIDED TO FORM A BAND, LATER RECRUITING DRUMMER JOHN DENSMORE AND GUITARIST ROBBY KRIEGER. THE GROUP QUICKLY GAINED A FOLLOWING FOR THEIR MOODY JAZZ INFECTED -- INFLECTED, AND JAZZ INFECTED, I GUESS, ARRANGEMENTS, COMPLEMENTED BY MANZAREK'S DISTINCTIVE ORGAN LINES AND MORRISON'S DARKLY MYSTERIOUS LYRICS. AFTER SEVERAL YEARS OF POPULAR SUCCESS, THE GROUP DISBANDED FOLLOWING MORRIS'S PREMATURE DEATH IN 1971 AT THE AGE OF 27. BUT MANZAREK CONTINUED WRITING AND PRODUCING AND PLAYING IN OTHER GROUPS, MOST RECENTLY WITH HIS FORMER BAND MATE, ROBBY KRIEGER. HE IS SURVIVED BY HIS WIFE, DOROTHY; A SON, PABLO; THREE GRANDCHILDREN; AND TWO BROTHERS, RICK AND JAMES MANZAREK. MR. CHAIRMAN, IF WE COULD SEND SOME KIND OF APPROPRIATE CERTIFICATE TO THE PEOPLE OF MOORE, OKLAHOMA, AND THE OKLAHOMA COMMUNITY THAT WAS AFFECTED BY THE TORNADOES LAST NIGHT, I THINK IT WOULD BE APPROPRIATE FOR ALL MEMBERS TO SIGN IT UNDER THE CHAIRMAN'S SIGNA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UST GIVE ME ONE SECOND HERE. COULD WE TAKE UP 13, ITEM 1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CAN, IF YOU WISH, AS A PART OF YOUR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Y SPECIALS. THAT WILL BE MY LAST SPECI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HAVE SEVERAL PERSONS WHO WISH TO BE HEARD ON THAT ITEM. AND THEN WE'LL HEAR FROM SUPERVISOR KNABE WITH HIS ADJOURNING MOTIONS. AND ITEM 44. I WILL CONCLUDE WITH MY ADJOURNING MOTIONS AND WE WILL SEEK TO CONTINUE THE BALANCE OF THE AGENDA AFTER WE RETURN FROM CLOSED SESSION. ALL RIGHT. HERE WE GO WITH ITEM 13. GINA CLAYTON, PATRICIA RUSSELL, BRITTANY WEISSMAN, GAIL EVANGELNE, THANK YOU. PLEASE COME FORWARD. JULIA ROBINSON SHIMIZU, IF YOU WOULD PREPARE YOURSELF TO COME NEXT. MARTHA GIFFEN, PAULA PEARLMAN. ALL RIGHT, LADIES, THANK YOU FOR BEING HERE. YOU MAY PROCEED,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THA GIFFEN:</w:t>
      </w:r>
      <w:r>
        <w:rPr>
          <w:rFonts w:eastAsia="MS Mincho;ＭＳ 明朝" w:cs="Courier New" w:ascii="Courier New" w:hAnsi="Courier New"/>
        </w:rPr>
        <w:t xml:space="preserve"> MY NAME IS MARTHA GIFFEN. FIRST I WANT TO THANK THIS BOARD FOR APPROVING A.B.1421 FOR USE IN THE COUNTY OF LOS ANGELES. AND THAT EFFORT WAS -- THANK YOU. THAT EFFORT WAS LED BY SUPERVISOR ANTONOVICH AND W3 VERY MUCH APPRECIATE IT. AND I ALSO THANK SUPERVISOR YAROSLAVSKY FOR HIS INTEREST IN DOING SOMETHING TO ALLEVIATE THE CONDITIONS IN THE COUNTY JAILS THAT PREVENT THE MENTALLY ILL INMATES FROM RECEIVING THE TREATMENT THEY NEED AND THE SECURITY AND PROTECTION THAT THEIR ILLNESS DEMANDS. A.B.1421, KNOWN AS LAURA'S LAW, IF FULLY IMPLEMENTED COULD GREATLY REDUCE THE NUMBER OF MENTALLY ILL PEOPLE WHO GET ARRESTED AND JAILED IN THE FIRST PLACE. THIS WOULD GREATLY REDUCE COSTS TO THE COUNTY FOR HOSPITALIZATIONS AND INCARCERATIONS BECAUSE IT WOULD SHIFT THE TREATMENT COSTS OF MEDI-CAL AND MENTAL HEALTH FUNDING. LAURA'S LAW HELPS PEOPLE GET INTO TREATMENT IN COMMUNITY TREATMENT CENTERS FOR SEVERE MENTAL ILLNESS BEFORE THEY DETERIORATE TO THE POINT OF BEING INCARCERATED OR HOSPITALIZED. SUCH OUTPATIENT COMMUNITY TREATMENT SAVES MONEY. I HAVE HERE A COPY OF A STUDY OF NEW YORK'S SIMILAR KENDRA'S LAW THAT SHOWS THAT IN THE FIRST YEAR OF IMPLEMENTATION, THE PROGRAM WAS COST-NEUTRAL. AND OVER THE FOLLOWING YEARS, THE STATE OF NEW YORK ACTUALLY SPENT MUCH LESS ON INCARCERATION AND HOSPITALIZATION. IN FACT, THE INCARCERATION RATES FOR MENTALLY ILL PEOPLE WERE REDUCED BY ABOUT 80 PERCENT, AS WERE HOSPITALIZATION RATES. IN ADDITION TO THOSE COSTS, SCIENTISTS NOW KNOW THAT THE SOONER SOMEONE RECEIVES TREATMENT, LESS BRAIN DAMAGE IS INCURRED BY PEOPLE WITH SCHIZOPHRENIA. AND THEY WILL HAVE A BETTER OUTCOME. THERE IS A MUCH REDUCED INCIDENCE OF HOSPITALIZATION OF PEOPLE WHOSE TREATMENT IS BEING RIGOROUSLY MONITORED. OUR CURRENT PRACTICE OF ALLOWING PEOPLE TO DETERIORATE ON THE STREETS IN FILTH AND VIOLENCE TO THE POINT WHERE THEY DIE OR ARE ARRESTED IS INHUMANE AND UNWORTHY OF OUR COUNTRY. WHEN LAURA'S LAW WAS FIRST PROPOSED OVER 10 YEARS AGO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AM? ARE YOU ABOUT DONE? YOUR TIME HA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THA GIFFEN:</w:t>
      </w:r>
      <w:r>
        <w:rPr>
          <w:rFonts w:eastAsia="MS Mincho;ＭＳ 明朝" w:cs="Courier New" w:ascii="Courier New" w:hAnsi="Courier New"/>
        </w:rPr>
        <w:t xml:space="preserve"> THANK GOD. MAYBE THIS WILL RESCUE MY HOMELESS DAUGHTER FROM MALNUTRITION, SEXUAL ASSAULTS AND THE HELL OF HALLUCINATIONS IN HER HEAD. I URGE YOU TO PUSH FOR THE FULL IMPLEMENTATION OF LAURA'S LAW IN THE COUNTY OF LOS ANGEL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PLEASE. GO RIGHT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INA CLAYTON:</w:t>
      </w:r>
      <w:r>
        <w:rPr>
          <w:rFonts w:eastAsia="MS Mincho;ＭＳ 明朝" w:cs="Courier New" w:ascii="Courier New" w:hAnsi="Courier New"/>
        </w:rPr>
        <w:t xml:space="preserve"> THANK YOU. HONORABLE SUPERVISORS, MY NAME IS GINA CLAYTON AND I AM THE RESEARCH AND POLICY ASSOCIATE FOR THE LOS ANGELES REGIONAL REENTRY PARTNERSHIP, WHICH IS A BODY OF MORE THAN 125 PUBLIC AND PRIVATE ORGANIZATIONS AND AGENCIES FOCUSED ON THE SUCCESSFUL REINTEGRATION OF FORMERLY INCARCERATED INDIVIDUALS TO INCREASE PUBLIC SAFETY AND REDUCE RECIDIVISM. THE LOS ANGELES REGIONAL REENTRY PARTNERSHIP IS IN SUPPORT OF SUPERVISOR YAROSLAVSKY'S MOTION, CALLING FOR ANALYSIS OF JAIL CONSTRUCTION OR RENOVATION THAT LOOKS INTO WHETHER INSTEAD OF MERELY REPLACING MEN'S CENTRAL WITH A $1 BILLION NEW JAIL FACILITY, WHETHER IT MAKES SENSE TO REPLACE SOME OF THE MEN'S CENTRAL FACILITY WITH AN INTEGRATED INMATE TREATMENT CENTER AND WHETHER THIS WOULD BETTER SERVE THE COMMUNITY'S INTERESTS. THE ISSUE OF APPROPRIATELY HOUSING AND PROVIDING MEDICAL TREATMENT TO THE LARGE PERCENTAGE OF PERSONS IN JAIL WITH MENTAL ILLNESS AND MEDICAL CONDITIONS IS AN INCREDIBLY IMPORTANT ONE. IT IS AN ISSUE OF PUBLIC SAFETY, HUMANE TREATMENT AND USING TAXPAYER PUBLIC SAFETY DOLLARS IN A MANNER THAT IS EFFICIENT, EFFECTIVE AND EVIDENCE-BASED. THE HOUSING OF MENTALLY AND MEDICALLY ILL INMATES WITH THE GENERAL POPULATION RESULTS IN UNNECESSARY HARM AND TRAUMA TO INDIVIDUALS AND AN EXACERBATION OF SYMPTOMS AND COSTS THE COUNTY DOLLARS AND OUTCOMES. WHILE L.A.R.P., THE LOS ANGELES REGIONAL REENTRY PARTNERSHIP IS NOT CURRENTLY TAKING A POSITION ON JAIL CONSTRUCTION OR RENOVATION, WE ADAMANTLY SUPPORT THAT WHICH LEADS TO LOWER RECIDIVISM, COORDINATED SERVICE DELIVERY, AND IMPROVED PUBLIC SAFETY. SUPERVISOR YAROSLAVSKY'S MOTION HELPS CHART THAT COURSE. THEREFORE L.A.R.P. SUPPORTS THIS MOTION. AND FINALLY, RESPECTFULLY PLEADS WITH THIS BODY THAT REGARDLESS OF JAIL CONSTRUCTION OR RENOVATION PLANS, THIS BOARD FOCUS ON AND MOVE FORWARD WITH THE IMPLEMENTATION OF PRETRIAL RELEASE AND ALTERNATIVES TO INCARCERATION. WE NEED TO BE PRIORITIZING ALTERNATIVES TO INCARCERATION AND PRETRIAL RELEASE AND BE EXPEDITIOUS ABOUT IT. IN PARTICULAR, THE 3400 BEDS THAT THE SHERIFF AND THE C.E.O. HAVE ALREADY IDENTIFIED AVAILABLE WITHIN THE CURRENT SYSTEM NEED TO BE IMPLEMENTED AND WE NEED TO MOVE FORWARD WITH THIS. MY TIME IS UP.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ND WE'LL HEAR THE NEXT SPEAKER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IA RUSSELL:</w:t>
      </w:r>
      <w:r>
        <w:rPr>
          <w:rFonts w:eastAsia="MS Mincho;ＭＳ 明朝" w:cs="Courier New" w:ascii="Courier New" w:hAnsi="Courier New"/>
        </w:rPr>
        <w:t xml:space="preserve"> MY NAME IS PATRICIA RUSSELL, AND I AM IN FAVOR OF AGENDA 13. HOWEVER, AT THIS TIME, I BELIEVE THAT THERE IS AN URGENCY TO DO SOMETHING FOR THE MENTALLY ILL INCARCERATED IN JAIL MENTAL HEALTH IN TOWER 1 OF LOS ANGELES COUNTY. MY SON HAPPENS TO BE INCARCERATED THERE. AND I HAVE LEARNED THAT ALTHOUGH THE GENERAL POPULATION IN TWIN TOWERS HAS ACCESS TO WHAT'S CALLED THE EDUCATIONAL-BASED INCARCERATION PROGRAM WHERE THEY CAN TAKE ALL KINDS OF CLASSES, COMPUTER CLASSES, OCCUPATIONAL TRAINING, G.E.D., ET CETERA, ET CETERA, THAT IS NOT AVAILABLE TO INMATES IN JAIL MENTAL HEALTH. AND I HAVE SPOKEN IN FRONT OF THE MENTAL HEALTH COMMISSION. AND I'M ASKING THEM TO GET IN TOUCH -- OR TO GET A MEETING GOING WITH JAIL MENTAL HEALTH AND THE DEPARTMENT OF MENTAL HEALTH AND THE SHERIFF'S DEPARTMENT AS WELL AS THE E.B.I. PROGRAM AND SIT DOWN AND TALK ABOUT WHAT CAN BE IMPLEMENTED AS SOON AS POSSIBLE. THERE IS NOTHING FOR THESE MEN TO DO. I KNOW THAT BECAUSE I KNOW WHAT'S HAPPENING WITH MY SON. THEY HAVE AT MOST ONE GROUP A DAY FOR 32 INMATES ON EACH POD. I FEEL THERE'S AN URGENCY OF NOW BECAUSE OF COURSE I CARE ABOUT MY SON AND I DON'T WANT HIM TO GET SICKER, WHICH HE HAS SINCE HE'S BEEN INCARCERATED, GOTTEN SICKER, ALMOST DIED AND HAD TO BE RUSHED TO THE HOSPITAL. AND WHEN HE CAME BACK, HE WAS THROWN IN WITH 40 INMATES TO GO THROUGH THE WHOLE I.R.C. THING AGAIN, THAT'S A WHOLE OTHER ISSUE. I'M SORRY, I'M VERY PASSIONATE ABOUT TRYING TO HELP MENTALLY ILL PEOPLE THAT ARE INCARCERATED IN OUR COUN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MS. RUSSELL AND WE'LL PROCEED TO TH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ITTNEY WEISSMAN:</w:t>
      </w:r>
      <w:r>
        <w:rPr>
          <w:rFonts w:eastAsia="MS Mincho;ＭＳ 明朝" w:cs="Courier New" w:ascii="Courier New" w:hAnsi="Courier New"/>
        </w:rPr>
        <w:t xml:space="preserve"> HELLO, I'M BRITTNEY WEISSMAN, I'M EXECUTIVE DIRECTOR OF N.A.M.I., LOS ANGELES COUNCIL. N.A.M.I. IS A GRASSROOTS VOLUNTEER-DRIVEN ORGANIZATION DEDICATED TO IMPROVING THE LIVES OF THOSE WHO ARE IMPACTED BY MENTAL ILLNESS. WE ALSO SUPPORT THIS MOTION. I'M JOINED TODAY BY THESE THREE LADIES WHO ARE REPRESENTATIVES OF N.A.M.I., AND N.A.M.I. IS A COUNTY-WIDE ORGANIZATION. WE HAVE 12 AFFILIATES THROUGHOUT THE COUNTY. I SERVE AS EXECUTIVE DIRECTOR OF THE COUNTY COUNSEL WHICH REPRESENTS ALL OF THE 12 AFFILIATES. WE'RE HAPPY TO BE HERE. WE THANK YOU FOR YOUR SUPPORT OF THIS MOTION. AND I'LL LET MY COLLEAGUES SPEAK TO MORE DETAI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NEXT SPEAKER, PLEASE. I'M GOING TO PAULA PEARLMAN, PETER ELIASBER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LIA ROBINSON SHIMIZU:</w:t>
      </w:r>
      <w:r>
        <w:rPr>
          <w:rFonts w:eastAsia="MS Mincho;ＭＳ 明朝" w:cs="Courier New" w:ascii="Courier New" w:hAnsi="Courier New"/>
        </w:rPr>
        <w:t xml:space="preserve"> I'M JULIA ROBINSON. OH, SORRY. EXCUSE ME. I'M JULIA ROBINSON SHIMIZU. AND I REPRESENT N.A.M.I. SAN FERNANDO VALLEY. WE ARE A VOLUNTEER-DRIVEN ORGANIZATION. AND WE REALLY APPRECIATE YOUR EFFORTS ON BEHALF OF OUR LOVED ONES WITH MENTAL ILLNESS. WE ASK TO BE INCLUDED IN THE DISCUSSION PROCESS AS THIS MOVES FORWARD BECAUSE WE ARE THE ONES WHO ARE THERE WITH OUR LOVED ONES EVERY DAY. AND WE CAN BRING AN UNDERSTANDING TO THIS DISCUSSION. AND WE APPRECIATE YOUR EFFOR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WE APPRECIATE YOUR TESTIMONY. MA'AM, THE FLOOR IS Y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AIL EVANGUELIDI:</w:t>
      </w:r>
      <w:r>
        <w:rPr>
          <w:rFonts w:eastAsia="MS Mincho;ＭＳ 明朝" w:cs="Courier New" w:ascii="Courier New" w:hAnsi="Courier New"/>
        </w:rPr>
        <w:t xml:space="preserve"> I'M GAIL EVANGUELIDI, I HOPE YOU CAN ENJOY WHAT I'M SAYING, MY VOICE HAS BEEN BAD LATELY. I STARTED THE DEPARTMENT OF MENTAL HEALTH N.A.M.I. L.P.S. CONSERVATORSHIP MENTORING TEAM IN WHICH WE HELP FAMILIES TO BE ABLE TO GET THEIR LOVED ONES IN TREATMENT AND IN VOLUNTARY TREATMENT. I'M GOING TO READ A STATEMENT. I WISH HOSPITALS WOULD EVALUATE PATIENTS ON SOME OTHER MEASURE THAN JUST WHAT THE PATIENT SAYS. I WAS RELEASED FROM SO MANY HOSPITALS WHEN I WAS AT THE HEIGHT OF MY BREAKS WITH NO MEDICATIONS. IT WAS HORRIBLE AND MADE MY SITUATION SO MUCH WORSE. IN OTHER WORDS, INCARCERATION. I REALLY WISH THEY WOULD HAVE KEPT ME. THIS WAS WRITTEN BY A YOUNG LADY WHO IS NOW ORGANIZING LARGE BENEFITS FOR NONPROFITS WHO IS PRESENTLY UNDER AN L.P.S. CONSERVATORSHIP IN INVOLUNTARY TREATMENT. THE COST OF A HOSPITAL BED EACH DAY IS $1400. A MENTAL HEALTH JAIL CELL IS $490 A DAY. AND AN I.M.D. WHERE THEY CAN GET SOME PRETTY GOOD TREATMENT IS ONLY $148 A DAY. WE SERIOUSLY NEED MORE M.D. BEDS, I.M.D. BEDS. AND I'VE REQUESTED THAT MANY TIMES WITH EVERY ONE OF THE BOARD OF SUPERVISORS BECAUSE WE CAN GIVE YOU GREATER RESULTS. WE HAD A STUDY DONE BY CAL STATE NORTHRIDGE AND LOS ANGELES IN WHICH THEY FOUND BY TREATING 26 PEOPLE, THEY SAVED $852,000 PER YEAR, WHICH IS PRETTY SUBSTANTIAL. WE DON'T HAVE ADEQUATE FACILITIES. IF WE HAD ADEQUATE FACILITIES, WE CAN SUBSTANTIALLY REDUCE THE COST IN TREATING MENTALLY ILL. WE NEED A STATE-OF-THE-ART MENTAL HEALTH HOSPITAL THAT RAISES THE BAR ON MENTAL HEALTH. HOW DO YOU GET TREATMENT FOR A PERSON WHO HAS A NEUROLOGICAL BRAIN DISORDER THAT DOESN'T KNOW THAT THEY'RE ILL? IT'S EXTREMELY DIFFICULT. AND I HOPE NONE OF YOU EVER HAVE TO WALK THAT ROAD BECAUSE IT'S ABSOLUTELY LUDICROUS TRYING TO DO THA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S, PLEASE? AND WILL BE FOLLOWED BY JOSEPH MAIZLISH, MARSHA TEMPLE AND DIANA ZUNIG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A PEARLMAN:</w:t>
      </w:r>
      <w:r>
        <w:rPr>
          <w:rFonts w:eastAsia="MS Mincho;ＭＳ 明朝" w:cs="Courier New" w:ascii="Courier New" w:hAnsi="Courier New"/>
        </w:rPr>
        <w:t xml:space="preserve"> GOOD MORNING. MY NAME IS PAULA PEARLMAN. I'M THE EXECUTIVE DIRECTOR OF THE DISABILITY RIGHTS LEGAL CENTER. AND I'M ALSO A VISITING ASSOCIATE PROFESSOR OF LAW AT LOYOLA LAW SCHOOL, TEACHING DISABILITY RIGHTS AND SPECIAL EDUCATION LAW. AND I'M HERE TO SPEAK ABOUT THIS PROPOSITION, THIS PROPOSAL. I ALSO LOOKED AT THE AMENDMENT WITH ASKING THIS CONSTRUCTION COMPANY -- FOR THE COUNTY TO INCLUDE THE DEPARTMENTS OF THE SHERIFF AND MENTAL HEALTH. I THINK THAT'S A REALLY GOOD IDEA. IT'S HARD FOR ME TO UNDERSTAND HOW A CONSTRUCTION COMPANY IS GOING TO UNDERSTAND THE APPROPRIATE TREATMENT FOR PEOPLE WHO ARE EXPERIENCING MENTAL ILLNESS. I ALSO IN ANY SUCCESSFUL STRUCTURAL CHANGE THAT I'VE BEEN A PART OF, ANY COMMITTEE, I THINK YOU NEED STAKEHOLDERS AT THE TABLE, TOO. AND SO YOU HAVE THE OTHER SPEAKERS, MYSELF, A.C.L.U. IS HERE, AS WELL, WHERE THESE ARE ORGANIZATIONS AND ENTITIES WHO ARE REALLY DEALING WITH PEOPLE WHO ARE EXPERIENCING MENTAL HEALTH CONDITIONS. THE OTHER SIDE OF IT IS WE'RE SUING YOU WHEN YOU'RE NOT DOING THINGS RIGHT. YOU KNOW, WE HAVE A FAIRNESS HEARING TODAY IN ONE OF OUR CASES AGAINST THE COUNTY ON EMERGENCY PREPAREDNESS. WE'VE SUED YOU TO KEEP RANCHO LOS AMIGOS HOSPITAL OPEN. SO THIS IS THE KIND OF WORK THAT WE DO. I'D LIKE TO DO THIS WORK ON THE FRONT END AND NOT THE BACK END. I DON'T WANT TO BE HERE LATER SAYING "LOOK, WE ASKED YOU TO INCLUDE COMMUNITY GROUPS. LOOK, YOU REALLY NEED TO CONSIDER THE ALTERNATIVES TO SENTENCING." I HAVE VOLUNTEERS IN MY OFFICE RIGHT NOW WHO HAVE EXPERIENCED MENTAL HEALTH CONDITIONS THAT ARE FROM FEDERAL COURT WHO WERE IN A DIVERSION PROGRAM. YOU KNOW, THERE ARE WAYS TO GET PEOPLE TO PREVENT THEM FROM SPENDING TIME IN JAIL. AND I APPLAUD YOU FOR THINKING ABOUT THIS AND CHANGING THE LANDSCAPE. MAYBE, YOU KNOW, I DON'T REALLY BELIEVE IN A LOCKED FACILITY. I UNDERSTAND THAT WE NEED THOSE OPTIONS AVAILABLE. BUT I THINK THERE'S OTHER THINGS THAT WE CAN DO AND WE'VE OUTLINED THEM IN OUR LETTER ABOUT TRYING TO LOOK AT THE ISSUE DIFFERENTLY. AND I OFFER YOU OUR EXPERTISE AND OUR TIME AND OUR GOOD WIL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PROCEED TO TH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ANK YOU, MR. CHAIRMAN. SUPERVISOR YAROSLAVSKY, THE A.C.L.U. ALSO WANTS TO THANK YOU FOR THIS MOTION AND FOR THE OPPORTUNITY IT PRESENTS TO OPEN UP A CONVERSATION AND LOOK AT WAYS TO REFORM THE WAY THAT PEOPLE WITH MENTAL ILLNESS WHO ENTER INTO THE CRIMINAL JUSTICE SYSTEM HAVE BEEN DEALT WITH. THE POSSIBILITIES FOR THE COUNTY FOR LOWER COSTS AND BETTER MENTAL HEALTH OUTCOMES ARE THINGS THAT EVERYONE IN THIS COUNTY SHOULD BE LOOKING FOR AND EXCITED ABOUT. THE ONLY CONCERN I HAVE ABOUT THE MOTION IS IT DOES STILL FOCUS ON THE IDEA OF SOME KIND OF WHAT APPEARS TO BE, ALTHOUGH THERE ARE NOT A LOT OF DETAILS, BUT I HOPE THAT WHAT IS EXPLORED IS NOT JUST A KIND OF BETTER JAIL MODEL. IN 1997, THE DEPARTMENT OF JUSTICE MADE A SERIES OF BLISTERING FINDINGS ABOUT THE TREATMENT OF THE MENTALLY ILL IN THE LOS ANGELES COUNTY JAILS. IN 2008, DR. TERRY COOPER MADE A SERIES OF FINDINGS THAT WERE ALMOST THE SAME, SHOWING THAT NO CHANGE HAD COME ABOUT. AND I THINK AN IMPORTANT THING TO RECOGNIZE IS IN THOSE YEARS, TWIN TOWERS WAS OPENED, AND TWIN TOWERS WAS PROMISED TO BE THE BETTER TREATMENT OF MENTALLY ILL. THE REALITY IS THERE ARE GOING TO BE SOME PEOPLE WHO ARE MENTALLY ILL IN THE CRIMINAL JUSTICE SYSTEM WHO NEED TO BE IN QUITE A SECURE FACILITY. BUT THE VAST MAJORITY OF THEM DO NOT. AND WHAT WE'VE SEEN OVER THE YEARS IS THIS MERRY GO ROUND OF INTO THE JAILS, BACK TO SKID ROW, INTO EMERGENCY ROOMS, BACK INTO THE JAILS AGAIN, AT GREAT COST TO THE COUNTY, HORRIBLE COST TO FAMILIES AND PEOPLE WITH MENTAL ILLNESS. AND THE PEOPLE WHO HAVE, IN LARGE PART, BEEN IN CHARGE OF THIS MODEL ARE D.M.H. AND THE LOS ANGELES COUNTY SHERIFF'S DEPARTMENT, THE SAME PEOPLE WHO ARE NOW BEING ASKED TO EVALUATE ALTERNATIVES. SO I WANT TO ECHO MISS PEARLMAN'S STATEMENT. I VERY MUCH HOPE WE CAN EXPAND THIS. OF COURSE WE NEED D.M.H. AND L.A.S.D. TO BE INVOLVED IN THIS EVALUATION. I HOPE WE CAN BRING STAKEHOLDERS, PEOPLE WHO WORK WITH THESE COMMUNITIES AND ARE KNOWLEDGEABLE ABOUT THESE COMMUNITY TREATMENTS AND THESE DIVERSIONS TO BE PART OF THIS PROCESS. BECAUSE D.M.H. AND THE SHERIFF'S DEPARTMENT HAS RUN THIS PROCESS SINCE 1997, AND WE KNOW WHAT THE RESULTS HAVE BEEN. WE NEED TO BROADEN AND GET DIFFERENT VOICES INVOLVED IN THIS EVALU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IF THE AMERICAN CIVIL LIBERTIES UNION WOULD SUPPORT THE LEGISLATION THAT HAS BEEN OFFERED TIME AND TIME AGAIN IN SACRAMENTO TO REQUIRE THE MENTAL HEALTH TREATMENT FOR THE MENTALLY ILL, THEY WOULDN'T BE IN JAIL. THEY'D BE IN HOSPITALS AND BE REHABILITATED AND RESTORED TO A NORMAL LIFE. BUT BY ALLOWING THESE INDIVIDUALS TO REMAIN ON THE STREETS AND TO GET INTO PROBLEMS IS CREATING THIS BIGGER PROBLEM THAT WE HAVE. SO THAT LAW HAS TO BE CHANGED SO THAT THEY REQUIRE THE MEDICAL TREATMENT FOR THE MENTALLY ILL. AND THE A.C.L.U. COULD CHANGE THEIR POSITION AND GO A LONG WAYS IN HELPING THOSE WHO ARE MENTALLY 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I DON'T WANT TO TAKE UP MY TIME, BUT I'D BE HAPPY TO TALK TO THE SUPERVISOR ABOUT THAT. WE WOULD LIKE TO SEE BETTER TREATMENT FOR THE MENTALLY ILL. I'D BE HAPPY TO DISCUS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Y REQUIRING TREATMENT FOR THE MENTALLY 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SUPERVISOR ELIASBERG, YOU AND SUPERVISOR ANTONOVICH ARE PERMITTED TO HAVE A SIDEBAR AT ANY TIME THAT YOU W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HANGE YOUR POSITION IN SACRAMENTO AND WE'LL WORK WITH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ADIES AND GENTLEMEN, WE'LL PROCEED WITH NO FURTHER FISTICUFFS MA'AM,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IANA ZUNIGA:</w:t>
      </w:r>
      <w:r>
        <w:rPr>
          <w:rFonts w:eastAsia="MS Mincho;ＭＳ 明朝" w:cs="Courier New" w:ascii="Courier New" w:hAnsi="Courier New"/>
        </w:rPr>
        <w:t xml:space="preserve"> MY NAME IS DIANA ZUNIGA, I AM REPRESENTING CALIFORNIANS UNITED FOR A RESPONSIBLE BUDGET. WE DO SUPPORT THE FURTHER ANALYSIS OF THE MENTAL HEALTH COMMUNITY, BUT DO WANT TO URGE THE BOARD TO FOCUS ON ALTERNATIVES TO INCARCERATION THAT CAN BE IMPLEMENTED FOR THOSE WITH SUCH ISSUES OUT OF THE JAIL SYSTEM. WE APPLAUD THE BOARD FOR LOOKING INTO THE ISSUES OF THE MENTAL HEALTH COMMUNITY, BUT THIS HAS ENDED UP MAKING LOS ANGELES COUNTY JAILS THE LARGEST MENTAL HEALTH HOSPITAL IN THE UNITED STATES. AND WE DO THINK THAT ADDITIONAL CONSTRUCTION IS NOT THE ANSWER OR CONTRACTING, AGAIN, WITH THE CONSTRUCTION FIRM WILL ACHIEVE THE RESULTS THAT THE COMMUNITY NEEDS. LIKE PETER ELIASBERG JUST SAID, TWIN TOWERS WAS ALSO ALREADY CONSTRUCTED AS A MENTAL HEALTH FACILITY, SO HOW DO WE EXPECT THAT THIS ADDITIONAL FACILITY WILL SERVE THE POPULATION WITH THE SUPPORTIVE SERVICES THAT THEY NEED? WE ALSO KNOW THAT CONTINUOUS IMPRISONMENT ONLY CAUSES TRAUMA AND WORSENS THE CONDITIONS OF THOSE SUFFERING FROM MENTAL HEALTH DIAGNOSIS. WE ALSO WONDER HOW MUCH A.B.109 FUNDING IS BEING ALLOCATED FOR ALTERNATIVE PLACEMENTS FOR THE MENTAL HEALTH COMMUNITY AND HOW THESE 3,400 BEDS ARE BEING FUNDED AND WHERE THE PROGRESS HAS BEEN MADE IN REGARDS TO THIS. WE REALLY URGE THE BOARD TO FOCUS ON THE IMPLEMENTATION OF LAURA'S LAW, THE FUNDING THAT CAN GO INTO ALTERNATIVES TO INCARCERATION AS WELL AS HOW THE SHERIFF'S DEPARTMENT IS BUDGETING THEIR ALLOCATED A.B.109 FUNDING, WHERE THE SURPLUS FROM THE LAST TWO YEARS IS GOING. I KNOW TODAY UNFORTUNATELY THE SHERIFF'S DEPARTMENT BUDGET IS GOING TO -- IS NOT GOING TO BE OPEN TO THE PUBLIC. SO WE ARE REALLY ASKING THE BOARD TO FOCUS ON THAT A.B.109 FUNDING. IS IT GOING TO THE ALTERNATIVES TO INCARCERATION THAT NEED TO BE IMPLEMENTED FOR THE MENTAL HEALTH COMMUNITY AND FURTHER REDUCING THE POPULATION AS OPPOSED TO EXPANDING THE CURRENT SYSTEM. AGAIN, WE NEED TO FOCUS ON SUPPORTIVE SERVICES TO EXPAND COMMUNITY-BASED TREATMENTS, REDUCE THE NUMBER OF PEOPLE INSIDE OF THE LOS ANGELES JAILS, IMPLEMENT THIS PRETRIAL PROGRAM THAT WE HAVE TALKED ABOUT CONTINUOUSLY AND USE GOOD TIME CREDITS THAT HAVE BEEN USED IN OTHER COUNTIES TO FURTHER REDUCE THE POPULATION.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MS. ZUNIGA, WHAT ORGANIZATION DID YOU INDICATE YOU WERE REPRESENTING? WHAT ORGANIZATION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IANA ZUNIGA:</w:t>
      </w:r>
      <w:r>
        <w:rPr>
          <w:rFonts w:eastAsia="MS Mincho;ＭＳ 明朝" w:cs="Courier New" w:ascii="Courier New" w:hAnsi="Courier New"/>
        </w:rPr>
        <w:t xml:space="preserve"> CALIFORNIANS UNITED FOR A RESPONSIBLE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IANA ZUNIGA:</w:t>
      </w:r>
      <w:r>
        <w:rPr>
          <w:rFonts w:eastAsia="MS Mincho;ＭＳ 明朝" w:cs="Courier New" w:ascii="Courier New" w:hAnsi="Courier New"/>
        </w:rPr>
        <w:t xml:space="preserve"> AND WE ALSO HAVE SOME BUDGET TALKING POINTS FOR YOU ALL,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 NEED TALKING POINTS. SERGEANT?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PH MAIZLISH:</w:t>
      </w:r>
      <w:r>
        <w:rPr>
          <w:rFonts w:eastAsia="MS Mincho;ＭＳ 明朝" w:cs="Courier New" w:ascii="Courier New" w:hAnsi="Courier New"/>
        </w:rPr>
        <w:t xml:space="preserve"> YES. THANK YOU, MR. CHAIRMAN. MY NAME IS JOE MAIZLISH, A MARRIAGE AND FAMILY THERAPIST AND FOR SEVEN YEARS A ONE-NIGHT-A-WEEK VOLUNTEER IN A TREATMENT PROGRAM FOR THE DEPARTMENT OF CHILDREN AND FAMILY SERVICES. I'M ALSO A CURB MEMBER AND I'M SPEAKING IN BOTH CAPACITIES NOW. I'M VERY GLAD TO SEE THIS MATTER BEING TAKEN UP BY THE BOARD. AND IN THE SAME WAY THAT I ASKED SHERIFF BACA WHEN HE TALKS ABOUT EDUCATION-BASED INCARCERATION OR MS. MCDONALD WHO TOLD ME THAT SHE'S TRYING TO EXTEND THE DRUG TREATMENT IN THE JAILS, I SAY: YES. THE PEOPLE WHO ARE HELD IN CUSTODY MUST BE. IT'S AN ETHICAL AND A LEGAL OBLIGATION, PROBABLY, ALSO, TO GIVE THEM THE VERY BEST TREATMENT. BUT FOR HOW MANY PEOPLE DO WE GIVE THAT VERY BEST TREATMENT? TO DISCUSS CREATING PROGRAMS AND ESPECIALLY BUILDING OR PREPARING SPACE TO DO THAT IN, WE REALLY NEED TO HAVE A GOOD LOOK AT THE NUMBERS, AT THE PROJECTIONS. I'VE SAID THIS BEFORE, AND MANY OTHERS HAVE, TOO, YOU HAVE DR. AUSTIN'S REPORT FROM LAST YEAR ABOUT REPLACEMENT OF MEN'S CENTRAL NOT BEING NECESSARY PROVIDED A FEW SIMPLE MEASURES THAT DON'T EVEN REQUIRE STATE LAW CHANGES TO BE MADE. SO THESE THINGS ARE AVAILABLE IN 2011 REPORT, DEVERE INSTITUTE SAID THAT PREBOOKING DIVERSION OF LOW LEVEL MENTALLY ILL PEOPLE COULD BE DONE AND SAVE TREMENDOUSLY ON THINGS. EVEN EARLIER THAN THAT, IT'S BEEN MENTIONED BY A COUPLE OF THE SPEAKERS AND SUPERVISOR ANTONOVICH REFERRED TO IT, I'VE GOT IN MY HANDOUT AN ANALYSIS OF THE COST EFFECTS OF USING THINGS LIKE LAURA'S LAW, WHICH THIS BOARD HAS ENDORSED BUT HAS USED VERY MUCH LESS IN LOS ANGELES COUNTY THAN IN SOME OTHER COUNTIES. IT IS A LEGAL PROCESS IN COURTS. PEOPLE ARE NOT BEING ASSIGNED RANDOMLY OR IN ANY KIND OF LIGHT WAY TO CARE. THEY USUALLY ACCEPT THE JUDGE'S RECOMMENDATIONS RATHER THAN COURT ORDERS. LET'S EMPLOY THIS FULLY. WE'LL HAVE AN IDEA OF THE SPACE NEEDS, THE NUMBERS NEEDS AND OF COURSE BE ABLE TO USE A LOT OF TREATMENT OUTSIDE OF JAI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PH MAIZLISH:</w:t>
      </w:r>
      <w:r>
        <w:rPr>
          <w:rFonts w:eastAsia="MS Mincho;ＭＳ 明朝" w:cs="Courier New" w:ascii="Courier New" w:hAnsi="Courier New"/>
        </w:rPr>
        <w:t xml:space="preserve"> MAY I GIVE THE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 ME JUST ADD THAT, MR. CHAIRMAN, WE PLAN TO FULLY IMPLEMENT LAURA'S LAW. THAT WILL BE A VERY BIG STE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PH MAIZLISH:</w:t>
      </w:r>
      <w:r>
        <w:rPr>
          <w:rFonts w:eastAsia="MS Mincho;ＭＳ 明朝" w:cs="Courier New" w:ascii="Courier New" w:hAnsi="Courier New"/>
        </w:rPr>
        <w:t xml:space="preserve"> I THINK IT WILL REDUCE THE NECESSITY FOR ANY KIND OF CONSTRU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A'AM? FOLLOWED BY JOHN WALSH, WHO WILL BE THE FINAL SPEAKER ON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SHA TEMPLE:</w:t>
      </w:r>
      <w:r>
        <w:rPr>
          <w:rFonts w:eastAsia="MS Mincho;ＭＳ 明朝" w:cs="Courier New" w:ascii="Courier New" w:hAnsi="Courier New"/>
        </w:rPr>
        <w:t xml:space="preserve"> THANK YOU, MR. CHAIRMAN. I AM MARSHA TEMPLE. I AM THE EXECUTIVE DIRECTOR OF THE INTEGRATED RECOVERY NETWORK. AND WHEREAS I GENERALLY SUPPORT THE MOTION, I DON'T THINK THAT IT GOES FAR ENOUGH. MORE PEOPLE IN L.A. COUNTY JAILS NEED MORE AND BETTER TREATMENT FOR THEIR MENTAL DISABILITIES. HOWEVER, PROVIDING MENTAL HEALTH SERVICES IN A PUNITIVE ENVIRONMENT IS NOT THERAPEUTIC. 75 PERCENT OF THE CHRONICALLY HOMELESS PEOPLE ON SKID ROW ARE MENTALLY ILL. MOST OF THOSE PEOPLE WILL SPEND SOME TIME, SOME PART OF THEIR LIFE IN LOS ANGELES COUNTY JAIL. WE NEED TO FIND A BETTER SOLUTION TO STOP THE REVOLVING DOOR BETWEEN SKID ROW AND TWIN TOWERS SO THAT WE COULD HAVE COMMUNITY-BASED TREATMENT THAT WOULD PROVIDE HOUSING, HEALTHCARE AND JOBS, THEREFORE REDUCED RECIDIVISM AND KEEP MORE MENTALLY ILL PEOPLE OUT OF JAI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AND PARDON THE FACT THAT I WAS SLIGHTLY DISTRACTED FOR A MOMENT. BUT THE OBSERVATION THAT IN A PUNITIVE ENVIRONMENT TO SEEK THERAPEUTIC RESULTS IS A POWERFUL INSIGHT, I BELIEVE. MR. WALSH, THE FLOOR IS Y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A NEW POST UP TODAY. YOU KNOW, AM I THE ONLY ONE WHO'S BEEN AN INMATE? I'M A PROUD INMATE OF THE SHERIFF'S. 1990, JULY 14, SATURDAY. READ ALL ABOUT IT IN THE JULY 15 COPY OF THE L.A. TIMES. I WAS ARRESTED ON ORDERS OF MAYOR BRADLEY, WHO I STILL LIKE AS A PERSON, AT THE OPENING OF THE BLUE LINE. AND ARRESTED. I HAD MARKS ON MY WRISTS FOR ABOUT THREE OR FOUR DAYS. OF COURSE, IF THE SHERIFFS REALLY WANT TO CLAMP DOWN, YOU'LL HAVE SCARS ON YOUR WRIST FOR YOUR ENTIRE LIFE. I JUST WANT TO SAY AS A PARTAKER OF THE SERVICE, I WAS SENT DOWN TO A SHERIFF'S STATION, WHICH NO LONGER EVEN EXISTS ANYMORE, IT'S NOW A CHILD CENTER. AND I WAS TREATED OKAY. I WASN'T RAPED. THE OTHER GENTLEMEN IN THERE WITH ME WAS DRUNK. AND I GOT OUT ON MY OWN RECOGNIZANCE ABOUT FOUR HOURS LATER. AND THEN OF COURSE BRADLEY DROPPED THE CHARGES. AND YOU KNOW WHAT THE CHARGE WAS? SPEAKING TOO LOUDLY AT THE OPENING OF THE BLUE LINE. AND INCIDENTALLY, YOU CAN READ ALL ABOUT IT IN RONALD TAYLOR'S ARTICLE. SO LET ME SAY: YOU WASTED YOUR MONEY ON ME. REMEMBER, THAT WHAT WE SHOULD BE DOING HERE, THERE ARE NO SOCIAL PROBLEMS. THERE ARE ONLY POLITICAL PROBLEMS. THERE IS NO MENTAL ILLNESS; THERE IS UNEQUAL DISTRIBUTION OF WEALTH WHICH AFFECTS MINORITIES, RACIST, AND THAT'S THE REASON THEY'RE IN JAIL. THAT'S THE REASON RICH WHITE GUYS AREN'T IN JAIL. HOLLYWOODHIGHLANDS.OR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THAT CONCLUDES THE PUBLIC TESTIMONY ON ITEM 13. SUPERVISOR YAROSLAVSKY. I'M SORRY? THANK YOU VERY MUCH, SUPERVISOR YAROSLAVSKY. MR. PREVEN, MAY I APPRISE YOU OF THE FACT THAT THE BOARD DOES HAVE RULES BY WHICH WE ARE GOVER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I'D ASK ASSISTANT SHERIFF MCDONALD TO JOIN US AT THE CENTER TABLE. LET ME JUST THANK THE PEOPLE WHO TESTIFIED THIS MORNING, MR. CHAIRMAN. THIS IS -- AND ALL OF THE SUGGESTIONS THAT HAVE BEEN MADE AND CRITIQUES THAT HAVE BEEN MADE ARE WELL MADE AND OUGHT TO BE TAKEN TO HEART HAS WE GO FORWARD. THE INTENT OF THIS MOTION IS TO THROW THIS KIND OF APPROACH INTO THE MIX OF THE STUDY THAT IS NOW BEING DONE PURSUANT TO THE MOTION THAT SUPERVISOR ANTONOVICH MADE SOME WEEKS AGO. IN MY CONVERSATIONS WITH THE SHERIFF'S PERSONNEL, PARTICULARLY TERRI MCDONALD AND HER TEAM HAS CONVINCED ME THAT THIS IS SOMETHING THAT WE OUGHT TO AT LEAST LOOK AT AND SEE IF THERE COULD BE SOMETHING THAT CAN BE MADE OF THIS THAT WOULD BE A GAME CHANGER AS FAR AS THE WAY WE TREAT OR DEAL WITH PEOPLE WHO COME INTO OUR CUSTODY WHO HAVE MENTAL ILLNESS ISSUES OR SUBSTANCE ABUSE ISSUES OF ONE SORT OR ANOTHER. AND IT SOUNDS SIMPLE BUT IT CERTAINLY ISN'T SIMPLE. AND I THINK THERE'S A WHOLE -- NOT ONLY DOES OUR CULTURE AS PUBLIC POLICYMAKERS HAVE TO CHANGE SOMEWHAT, BUT YOUR DEPARTMENT'S CULTURE IS GOING TO HAVE TO CHANGE. BECAUSE EVEN IF YOU FIND A WAY TO DO THIS KIND OF AN APPROACH, TO DO A BUILDING THAT PUTS AS MUCH OF A FOCUS ON TREATMENT AS IT DOES ON INCARCERATION, THE ABILITY TO DO THE JOB RIGHT, LET'S STIPULATE THAT THERE ARE SOME PEOPLE THAT SHOULDN'T EVEN BE THERE. BUT FOR THOSE WHO ARE REQUIRED TO BE THERE, TO DO THE JOB RIGHT, THE MENTAL HEALTH PROFESSIONALS AND THE PERSONNEL OTHER THAN THE SHERIFF'S PERSONNEL WHO ARE THERE NEED TO HAVE SOME RUN OF THE PLACE SO THAT THEY CAN DO THEIR THING. THEY CAN DO WHAT THEY'RE TRAINED TO DO. AND YOUR SHERIFF'S PERSONNEL ARE GOING TO HAVE TO BE TRAINED TO, A LITTLE BIT IN WHAT THOSE MENTAL HEALTH PROFESSIONALS ARE TRAINED IN SO THAT THEY CAN WALK A MILE IN THE OTHER PERSON'S SHOES AND NOT JUST SAY "YOU'RE NUTS, AND WE'RE GOING TO SHUT YOU OFF AND YOU CAN'T DO WHAT YOU'RE PROPOSING TO DO. IT'S NOT IN KEEPING WITH THE REGULATIONS THE WAY WE RUN OUR JAIL," ET CETERA. I'M KIND OF -- I'M JUMPING AHEAD OF THE GAME BECAUSE I THINK THERE IS AN APPETITE ON OUR BOARD TO TAKE A LOOK AT THIS. AS I SAID TO YOU WHEN WE MET, AND I'VE SAID TO THE SHERIFF, I'M NOT INTERESTED IN SPENDING A BILLION DOLLARS ON ANOTHER JAIL. I JUST THINK THAT'S A COLOSSAL WASTE OF MONEY. AND I KNOW THAT THE COMPLEXITIES WE'RE FACING. BUT UNTIL WE RAISE IT TO A CRISIS LEVEL AND ALMOST BLOW THE WHOLE SYSTEM UP, WE'RE NOT GOING TO GET ANYBODY'S ATTENTION ABOUT THE ABSURDITY OF SPENDING 1.4 BILLION, WHICH WAS THE ORIGINAL NUMBER THAT WAS PROPOSED, 1.3 BILLION, TO TEAR DOWN AN EXISTING JAIL AND BUILD A NEW ONE TO REPLACE IT. BUT I AM OPEN, AS A POLICY MAKER AND AS A TAXPAYER, TO DOING SOMETHING THAT COSTS MONEY IF IT STANDS A CHANCE OF ACTUALLY PRODUCING RESULTS AND GETTING GOOD PRODUCT OUT THE DOOR AND NOT JUST WAREHOUSING PEOPLE WHO HAVE, FOR ONE REASON OR ANOTHER, FOUND THEMSELVES IN OUR CUSTODY. AND IT'S A VERY SIMPLE ASPIRATION THAT I THINK EVERYBODY COULD AGREE WITH. BUT THE DEVIL IS MOST CERTAINLY IN THE DETAILS OF THIS. AND THAT'S WHAT I'M INTERESTED IN HEARING FROM YOUR CONSULTANT, OUR CONSULTANT, AND FROM US AND FROM THE STAKEHOLDERS. I THINK IT'S APPROPRIATE -- IF IT'S NOT APPROPRIATE TO HAVE THEM DESIGN A PROGRAM, A FACILITY, IT'S CERTAINLY APPROPRIATE TO VET IT THROUGH THEM SO THAT SOME OF THESE FOLKS WHO MAY HAVE A CONTRARIAN POINT OF VIEW TO OUR OWN OR TO YOUR OWN BUT ACTUALLY TOIL IN THE VINEYARDS AS MUCH AS ANY OF US DO MIGHT ACTUALLY HAVE A GOOD IDEA, AS SHOCKING AS THAT MIGHT BE. SOME OF THESE FOLKS DO HAVE GOOD IDEAS FROM TIME TO TIME. AND I THINK THEY'VE COME HERE IN THAT SPIRIT TO HELP MAKE THIS, WHATEVER WE DECIDE TO DO, TO HELP MAKE IT AS GOOD AS POSSIBLE AND AS SUCCESSFUL AS POSSIBLE. SO THAT'S WHAT I'M INTERESTED IN SEEING US DO. I DON'T KNOW WHETHER THIS IS GOING TO GO ANYWHERE. I DON'T KNOW THAT ANY OF US DO. BUT I THINK YOU WANT TO GIVE IT A SHOT. AND I KNOW THE SHERIFF WANTS TO GIVE IT A SHOT. AND I THINK IT DESERVES TO BE LOOKED AT AS SERIOUSLY AS ANY OF THE OTHER ALTERNATIVES THAT HAVE BEEN KICKED AROUND. BUT I JUST WANTED TO SHARE THESE OTHER CONCERNS THAT I HAVE THAT WE NEED TO BE THINKING NOT JUST ABOUT THE BRICKS AND MORTAR AND HOW WE'RE GOING TO ORGANIZE THE FACILITY, BUT HOW IT'S GOING TO OPERATE, AND HOW WE CAN MINIMIZE THE NUMBER OF PEOPLE WHO EVEN HAVE TO GO INTO SUCH A FACILITY AND HOW WE CAN TREAT SOME OF THE LESS ACUTE CASES. I'LL CALL IT AN OUTPATIENT BASIS TO REFER THEM TO THE MENTAL HEALTH PROVIDERS THAT WE HAVE, THAT WE PARTNER WITH ALL OVER THE REGION. AGAIN, IT'S A LOT EASIER SAID THAN DONE AND IT'S NOT CHEAP. BUT IT'S A HELL OF A LOT CHEAPER THAN BUILDING A BILLION $400 MILLION JAIL WHICH DOESN'T EVEN BEGIN TO ADDRESS IT. SO I'D LIKE TO ASK YOU, TERRY, AND SHERIFF, TO SPEAK TO IT AND SHARE WITH US ANY THOUGHTS YOU MAY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CERTAINLY. THANK YOU SO MUCH. TERRI MCDONALD, ASSISTANT SHERIFF, CUSTODY DIVISION, SHERIFF'S DEPARTMENT, ACCOMPANYING THE SHERIFF TODAY. THANK YOU, FIRST OF ALL, FOR YOUR MOTION, MR. SUPERVISOR. ONE OF THE THINGS THAT I REALIZED WHEN I STARTED TOURING THE JAILS WAS WE REALLY ARE CHALLENGED WITH PHYSICAL PLANT OF THE JAILS IN L.A. COUNTY. WE'RE CHALLENGED BOTH FOR TREATMENT SPACE AND INDIVIDUAL PROVIDER SPACE BUT ALSO CAPACITY IN GENERAL. THERE'S APPROXIMATELY 2700 MALES IN TWIN TOWERS TODAY OR IN GENERAL POPULATION WHO ARE IN THE MENTAL HEALTH PROGRAM OR NEED TO BE IN THE MENTAL HEALTH PROGRAM. AND WE'VE BEEN MONITORED BY DEPARTMENT OF JUSTICE IN THE TREATMENT AND SERVICE PROVISION FOR THOSE OFFENDERS, AND WE HAVE NOT BEEN HITTING THE MARK. AND SO AS WE LOOK AT, REALLY, THE NEED TO STOP UTILIZING MEN'S CENTRAL JAIL AND BUILD ADDITIONAL CAPACITY, IT MAKES SENSE FROM MY PROFESSIONAL JUDGMENT TO ADDRESS OTHER ISSUES FACING THE COUNTY JAIL SYSTEM. AND ONE OF THE HIGHER RISK POINTS FROM MY PERSPECTIVE IS MENTAL HEALTH TREATMENT. THERE'S OTHER AREAS THAT WE REALLY COULD ADDRESS THROUGH CONSTRUCTION, WHICH IS A.D.A., AMERICANS WITH DISABILITIES ACT, A NEED FOR BED CAPACITY. WE HAVE A LAWSUIT PENDING FOR US THERE. SO I WELCOME THE OPPORTUNITY TO FURTHER DISCUSS THE ISSUE. I WELCOME THE OPPORTUNITY TO WORK WITH VANIR AND THE STAKEHOLDERS, I AGREE WITH YOU, MR. SUPERVISOR, THEY PROVIDE VALUABLE INPUT TO US. AND I AM ALWAYS WELCOME TO LISTEN TO OTHER PEOPLE'S IDEAS. AND SO WE LOOK FORWARD TO WORKING WITH THE BOARD AND WITH PROVIDERS AND WITH VANIR IN COMING FORWARD WITH A PROPOS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WELL, WE CERTAINLY KNOW THAT THE VISION FOR DOING A BETTER JOB IS IN FRONT OF US NOW WITH YOUR PROPOSAL. AND I THINK IN THE DESIGN PHASE, WE'LL HAVE TO DO SOME SIGNIFICANT PLANNING TO ACCOMMODATE THE SECURITY ASPECT ALONG WITH THE MENTAL HEALTH TREATMENT ASPECT. I THINK THAT WE WILL WORK CLOSELY WITH THE C.E.O.'S OFFICE AND WE'LL WORK CLOSELY WITH OUR MENTAL HEALTH PARTNERS THAT ARE WITHIN THE COUNTY'S EMPLOY AS WELL AS ALL THOSE WHO ARE OUTSIDE. I'M ON THE BOARD OF THE SALVATION ARMY. THE BELL SHELTER HAS PURPOSEFULLY DESIGNED ITSELF AROUND MENTALLY CHALLENGED OFFENDERS WHO ARE IN RECOVERY OF VARIOUS LEVELS, WHETHER IT'S PSYCHOLOGICAL OR ADDICTIONS THAT ARE CHEMICALLY INDUCED OR ALCOHOL-INDUCED. SO THIS IS REALLY THE BIGGEST CHALLENGE WE HAVE RELATIVE TO THE QUALITY OF WHAT'S GOING ON INSIDE THE JAILS BESIDES MINIMIZING VIOLENCE. SO I THINK THAT WE'RE ON AN OPPORTUNITY HERE WITH YOUR PROPOSAL. AND WE WOULD LIKE TO WORK OUT THE DETAILS IN A MANNER THAT SATISFIES THE ECONOMIC ASPECT OF THIS, AS WELL. AS YOU KNOW, STAFFING DOES COST IN A MEDICAL ENVIRONMENT A LITTLE MORE. BUT WE CAN WORK THIS OUT. I THINK THAT THERE'S A KEY TO DEEMPHASIZING FOR THOSE THAT CAN BE TREATED IN THE COMMUNITY, THE ASPECT OF MENTAL HEALTHCARE EXCLUSIVELY IN THE JAIL ALONE. I DON'T THINK IT SHOULD BE ON A CONTINUUM. DARRELL STEINBERG, THE PRESIDENT PRO TEM OF THE SENATE, HAS BEEN HERE. HE IS THE ONE WHO LED TO FUNDING FOR CONTINUUM OF CARE FOR MEDICINE AFTER THEY GOT OUT. THAT MONEY DRIED UP. WE'VE GOT TO LOBBY THE STATE WITH THEIR EXTRA REVENUE TO GET THAT PIECE BACK IN PLACE SO THAT THE CONTINUUM OF CARE GOES ON FOR THOSE THAT ARE MENTALLY IN NEED OF PHARMACEUTICAL SUPPORT. SO I HAVE A LOT OF ENTHUSIASM ABOUT YOUR PROMOTION, OBVIOUSLY. BECAUSE OF THE NATURE OF WHAT IS REAL IN TERMS OF A MENTALLY CHALLENGED INDIVIDUAL, IT IS NOT SIMPLE EVEN AFTER RELEASE FROM THE COUNTY JAIL TO THINK THAT THAT PERSON IS GOING TO BE STABLE. THE CONTINUUM OF CARE ALLOWS FOR THE STABILITY. THE DESIGN OF THE INSTITUTION WILL FACILITATE THEIR PARTICULAR MALADY. IT IS REALLY -- HAS MANY MORE POSITIVE ASPECTS THAT I CAN'T EVEN COMMENT ON NOW. AND I JUST THANK YOU FOR YOUR WILLINGNESS TO TAKE THIS ISSUE AS SERIOUSLY AS YOU HAVE. AND WE WANT TO MAKE IT WORK.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ALL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AND MEMBERS, I HAVE NO PROBLEM SUPPORTING THIS MOTION BECAUSE IT FOLLOWS THE MOTION THAT SUPERVISOR MOLINA AND I HAD BROUGHT IN TO HAVE AN ENTIRE COMPREHENSIVE STUDY AND VIEW, REVIEW OF THE COURTS SO WE CAN DEAL WITH ALL OF THESE ISSUES THAT WE ARE WORKING TO RESOLVE. AND I WOULD JUST ASK THE EXECUTIVE OFFICE THAT RELATIVE TO THE INDEPENDENT COUNSEL OR CONSULTANT, THIS WILL NOT HAVE ANY DELAY IN THEIR FINAL REPORT TO THIS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ACTUALLY, I DID SPEAK TO THE CONSULTANT. IT WILL PROBABLY BE ABOUT A TWO-WEEK DELAY. WE INTEND TO BRING THE REPORT BACK ON JULY 1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T WILL BE JULY 16, TH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Y FURTHER DISCUSSION ON THE ITEM? IT IS ABUNDANTLY CLEAR THAT THE EMPHASIS ON MENTAL HEALTH IS A FULLY APPROPRIATE ONE. AND TO THE EXTENT THAT THAT IS THE CASE, THIS SEEKS TO CAUSE OUR FURTHER ATTENTION AND SCRUTINY TO THE BE APPLIED TO THAT SUBJECT MATTER WITH THE INTENT FOR US TO COME OUT WITH A MUCH BETTER PROJECT. I THINK THAT'S THE INTENT AND THE SPIRIT OF THE MOTION. IT'S BEEN PROPERLY MOVED AND SECONDED. IF THERE ARE NO FURTHER DISCUSSION, IF THERE IS NO FURTHER DISCUSSION TO BE HELD ON THE ITEM, PLEASE RECORD A UNANIMOUS VOTE. MADAM EXECUTIVE OFFICER, THE SHERIFF IS HERE. WE WISH TO TAKE UP THAT ITEM, MEMBERS OF THE BOARD, AS QUICKLY AS POSSIBLE. WE DO NOTE THE SPEAKER TO BE HEARD ON THIS, PATRISSE CULLORS, IF YOU WOULD COME FORWARD.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SHERIFF BAC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MEMBERS OF THE BOARD, IT WOULD BE APPROPRIATE TO RECESS THE REGULAR BOARD MEETING IN ORDER TO TAKE UP THE ORAL TESTIMONY FROM THE SHERIFF FOR THE ADJOURNED SPECIAL BUDGET HEARING MEETING RELATED TO THE RECOMMENDED BUDGET OF 2013/14. I BELIEVE THE SHERIFF WANTED TO MAKE SOME COM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N THE MATTER OF THE BUDGET THAT'S BEFORE US, THIS IS YOUR OPPORTUNITY TO BE HEARD ON THAT ITEM, SHERIFF BACA. AND SO IF YOUR STAFF IS HERE, WE CAN PROCEED ACCORDINGLY. AND AS YOU PREPARE, I'M SORRY? AS YOU PREPARE, COME FORWARD, AND MISS CULLORS,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SSE CULLORS:</w:t>
      </w:r>
      <w:r>
        <w:rPr>
          <w:rFonts w:eastAsia="MS Mincho;ＭＳ 明朝" w:cs="Courier New" w:ascii="Courier New" w:hAnsi="Courier New"/>
        </w:rPr>
        <w:t xml:space="preserve"> GOOD MORNING, THANK YOU. MY NAME IS PATRISSE CULLORS. I'M THE EXECUTIVE DIRECTOR OF DIGNITY AND POWER NOW AND THE FOUNDER AND LEAD ORGANIZER OF THE COALITION TO END SHERIFF'S VIOLENCE IN L.A. JAILS. OUR ORGANIZATION STRONGLY AGREES WITH THE PERSONS BATTLING WITH MENTAL ILLNESS AND PERSONS BATTLING WITH DRUG ADDICTION SHOULD BE GIVEN SPECIALIZED TREATMENT. BUT WE DISAGREE WITH THE MOTION TO PUSH FURTHER JAILING OF OUR LOVED ONES. MY BROTHER WAS DIAGNOSED INSIDE L.A. COUNTY JAIL'S TWIN TOWERS, AND HIS HEALTH DETERIORATED INSIDE THE JAILS. NOT ONLY WAS HE NOT ADEQUATELY TREATED, HE WAS CONSISTENTLY ABUSED BY SHERIFF DEPUTIES. I ASKED HIM IF HE EVER RECEIVED ANY PROPER TREATMENT, AND HE SAID NO. HE WAS USUALLY OVERLY MEDICATED AND NEVER GIVEN THE OPPORTUNITY TO SPEAK WITH A THERAPIST ON A REGULAR BASIS. OUR ORGANIZATION HAS MET WITH DOZENS OF FAMILIES WHOSE LOVED ONES HAVE SUFFERED FROM ABUSE BY THE SHERIFFS AND ALSO A LOT OF THEIR LOVED ONES SUFFERED FROM MENTAL ILLNESS. WE BELIEVE THE MONEY YOU ARE SUGGESTING TO GIVE TO THE SHERIFF'S DEPARTMENT SHOULD BE GIVEN TO COMMUNITY-BASED ORGANIZATIONS. AND WE NEED TO CENTER THE CONVERSATION ABOUT WELLNESS AND HEALTH AT THE FOREFRONT OF THE CONVERSATION ABOUT FOLKS WITH MENTAL ILLNESSES AND DRUG ADDICTION. WE ARE URGING THE BOARD TO LOOK FOR ALTERNATIVES TO INCARCER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MS. CULLORS, WE LOOK FORWARD TO CONTINUING TO HEAR FROM YOU AS WE PROCEED WITH THE ITEMS AT HAND. SHERIFF, READY TO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YES. GOOD MORNING AGAIN OR GOOD AFTERNOON. WITH ME IS ASSISTANT SHERIFF TODD ROGERS AND GLENN DRAGOVICH, AND CONRAD, WHO ARE ALL PART OF THE BUDGET MANAGEMENT OF THE SHERIFF'S DEPARTMENT. WE COULD GO TWO WAYS. WE COULD GIVE YOU A POWER POINT WHICH WE HAVE DISTRIBUTED TO ALL FIVE OFFICES ALREADY AND WE'VE DISCUSSED THIS WITH YOU IN PERSON. I DON'T KNOW IF THAT'S NECESSARY TO REPEAT HERE PUBLICLY. BUT IN YOUR DIRECTION, I WILL FOLLOW THAT LEAD IF THAT'S WHAT YOU CHOOSE. IF NOT, THEN I THINK THAT THERE'S A NODDING TO GO FORWARD THAT WE DON'T NEED TO RECOVER OLD GRO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THINK WE'VE HAD THE PRESENTATION BEFORE AND WE ARE IN PRETTY GOOD SHAPE UNLESS THERE'S A SENTIMENT OTHERWISE FROM MEMBERS OF THE BOARD. [SILENCE.] SEEING NONE, PROCEED,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OKAY. THE KEY POINT IS THAT WE'VE BEEN IN COMMUNICATION WITH THE C.E.O.'S OFFICE. THE C.E.O.'S OFFICE HAS PROPOSED A PARTIAL ELIMINATION PLAN OF THE CARPING PROBLEM THAT WE HAVE. IN DISCUSSING WITH MY STAFF HOW WE WOULD DO THIS, WE INTEND TO END, AS BEST AS WE CAN, THE CARPING PROBLEM IN THE PATROL STATIONS THAT AFFECT THE UNINCORPORATED AREAS. I'VE LISTENED TO EACH BOARD MEMBER REGARDING THE UNINCORPORATED PRIORITY THAT THEY HAVE. AND I AGREE WITH THE CONCERN. AND IT'S MY CONCERN, AS WELL. SO THAT'S OUR FIRST PHASE OF WHAT WOULD BE A NUMBER OF DOLLARS. IT COULD BE AS MUCH AS $18 MILLION. THE TOTAL PROBLEM FOR CARPING, BY THE WAY, IS $36,600,000 PROBLEM. TO END IT ALL, THAT'S WHAT IT WOULD TAKE IN TERMS OF A FINANCIAL ASSIST. HOWEVER, IN THE DISCUSSION WITH THE C.E.O., HE PROPOSED AN $18 MILLION FIRST PHASE. I THINK THAT'S MANAGEABLE AND REASONABLE. BUT THAT MONEY, I'VE INSTRUCTED MY BUDGET EXPERTS HERE TO DEDICATE THIS MONEY WHOLLY TO THE PATROL STATIONS, UNINCORPORATED PATROLS. AND THIS, THEN, WILL BE EARMARKED. IT WILL BE AUTOMATED FROM ONE YEAR TO THE OTHER. IT WILL BE ONGOING. AND THE ONLY THING THAT WOULD BE ANYTHING THAT WOULD ERODE TO THAT AMOUNT OF MONEY IS WHEN THERE'S FUTURE SALARY INCREASES AND THE LIKE, WHICH REDUCES THE PER CAPITA COSTS -- OR INCREASES THE PER CAPITA COSTS. SO FIRST POINT OF MY BUDGET IS THE C.E.O. HAS PROPOSED AN 18 MILLION PHASE 1 ALLOCATION. AND I'M ASKING THE BOARD TO SUPPORT THAT ALLOCATION TO ELIMINATE CARPING IN THE UNINCORPORATED AREA OF THE COUNTY SHERIFF'S DEPARTMENT'S PATROLLING AREAS. NUMBER 2, THE ONGOING RESTORATION OF THE CUTS THE SHERIFF'S DEPARTMENT ENDURED THREE BUDGETS AGO, THE C.E.O. IS PROPOSING TO HAVE THE 22 MILLION RATHER THAN A ONE-TIME ALLOCATION, THAT IT BE A CONTINUING, STRUCTURALLY AN ONGOING ALLOCATION. THAT'S A VERY IMPORTANT AMOUNT OF MONEY, OBVIOUSLY. AND THAT AMOUNT WE WILL ENDEAVOR TO END THE CARPING IN THE JAIL SYSTEM OR OTHER ASPECTS OF THE DEPARTMENT. PARTICULARLY WE DON'T WANT TO CARP DETECTIVES THAT ARE COMING OUT OF OUR DETECTIVE DIVISION ITSELF. AND SO THE POLICING SIDE IS IMPORTANT, AS WELL. AND WE'RE GOING TO LOOK AT HOW TO APPLY THIS MONEY IN THAT RESPECT. BUT IT'S NOT GOING TO BE EASY TO DO BECAUSE IT IS A BUDGET THAT IS ESSENTIALLY DESIGNED, THE 22 MILLION, TO KEEP THE STAFFING LEVEL WHERE IT SHOULD BE TO PROVIDE SERVICES THROUGHOUT THE ENTIRE SHERIFF'S DEPARTMENT SYSTEM. LET ME SEE. IS THERE ANOTHER ITEM THAT I DIDN'T MENTION HERE? SO THE FINAL POINT TO MAKE IS THAT OUR TOTAL RECOMMENDED CUT FOR THE CURRENT BUDGET IS $59 MILLION. AND WHAT I BELIEVE IN MY LAST CONVERSATION WITH THE C.E.O., WHICH WAS THIS MORNING, IS THAT AS THE COUNTY'S REVENUE SHOWS A POSITIVE GROWTH, THEN WE WILL BE IN A POSITION TO VISIT WHAT MAY BE SOME OPPORTUNITIES FOR THE ADDITIONAL ELIMINATION OF CARPING. AND SO THAT'S SOMETHING THAT MOST LIKELY WILL HAVE TO COME AT A LATER POINT IN TIME. HOPEFULLY WHEN WE GO INTO THE JUNE APPROVAL HEARINGS, WE'LL SEE A TREND WITH THE BUDGET, COUNTY REVENUES AND THE LIKE AS A POSITIVE GROWTH TREND. AND THEN TOWARD THE FALL WHEN WE RECONCILE THE WHOLE PRIOR YEAR FISCAL YEAR, MAYBE THERE WILL BE SOME INDICATORS, AS WELL. SO ALL I'M ASKING AT THIS POINT IS THAT ALL THE PLANNING PROCESSES TO BRING THE SHERIFF'S DEPARTMENT'S CARPING TO AN END WOULD BE APPRECIATED. IT WOULD CERTAINLY BE MORE TO AN ADVANTAGE FOR THE PUBLIC AND THE INTERNAL SERVICES WITHIN JAILS IF WE WERE TO END THE CARPING ALTOGETHER IN ONE FISCAL YEA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ANTONOVICH, YOU WISH TO ENGAGE THE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THEN SUPERVISOR KNABE WILL FOLL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HERIFF, I KNOW YOU'VE BEEN RELYING ON CARPING SINCE MARCH OF 2010 TO REDUCE THE USE OF OVERTIME RELATIVE TO YOUR BUDGET. AND THIS HAS REQUIRED YOUR PERSONNEL TO WORK 20 PERCENT OF THEIR 40-HOUR WEEK IN A DIFFERENT ASSIGNMENT TO FILL THESE VACANT POSTS WHICH YOU'VE KEPT UNFILLED BECAUSE OF BUDGET CUTS. I UNDERSTAND THAT BETWEEN MARCH 2010 AND APRIL 2013, CARPING HAS RESULTED IN 1.5 MILLION HOURS OF LOST INVESTIGATIVE, TRAINING, ADMINISTRATIVE, SUPERVISORIAL AND SPECIALIZED SERVICES. ALSO THAT WE HAVE FUNDED SOME OF YOUR ONGOING PROGRAMS WITH ONE-TIME FUNDS. BUT OUR JOINT MOTION TODAY IS NOT A PLAN THAT GIVES YOU AUTHORITY TO HIRE ALL 270 DEPUTIES OVERNIGHT BUT A THOUGHTFUL PLAN THAT PROPOSES PHASING OUT OF CARPING IN A RESPONSIBLE WAY AND IN A REALISTIC TIME FRAME. SO WE'RE LOOKING FORWARD TO A PLAN THAT WOULD ADDRESS THIS ISSUE WITH THE SUPPORT OF THE COLLEAGUES ON BOARD AND GETTING IF NECESSARY NEW SHERIFF DEPUTIES TO REPLACE THOSE THAT ARE NEEDED. SO, MR. FUJIOKA, ONE OF YOUR ACHIEVEMENTS IN THE BUDGET THIS YEAR WAS TO ALIGN ONE-TIME REVENUES WITH ONE-TIME EXPENDITURES FOR EVERY DEPARTMENT EXCEPT THE SHERIFF. WHEN DO WE INTEND TO ALIGN THE SHERIFF'S BUDGET SO THAT THE BUDGET BALANCE IS ONGOING FUNDING FOR ONGOING NEEDS, SPECIFICALLY THE $22 MILLION FUNDING GAP? I NOTICE, MR. FUJIOKA, YOU CHANGED YOUR HAIR STYLE. THAT'S A CUTE DR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THANK YOU, SUPERVISOR. YES, YOU'RE RIGHT. WE PLAN TO COME BACK TO YOUR BOARD IN THE FINAL STAGES PHASE OF THE BUDGET DELIBERATIONS, WHICH WILL BE ON JUNE 24 TO MAKE SURE THAT UNINCORPORATED AREA PATROL IS FULLY FUNDED AND HAS A CONTINUING SOURCE OF FUNDING BEHIND IT. WE HAD WAITED UNTIL FINAL CHANGES BECAUSE WE HAD BEEN ASKED BY YOUR BOARD TO ESTABLISH AN ACCOUNTABILITY MECHANISM TO ENSURE THAT ALL OF THAT FUNDING WOULD BE USED FOR DEPLOYING THAT PERSONNEL IN THE UNINCORPORATED AREAS AND WE'LL BE READY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THEN THE JUNE BUDGET THAT WE WILL HAVE BEFORE US WILL INCLUDE THE $22 MILLION IN ONGOING FU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WE'RE SCRUTINIZING THAT NUMBER. WE THINK IT WILL BE IN THAT BALLPARK. BUT WE WANT TO MAKE ABSOLUTELY SURE THAT THE UNINCORPORATED AREA -- OUR RECOMMENDATION TO YOU TO RESTORE FULL FUNDING FOR UNINCORPORATED AREA PATROL DOES COVER ALL OF THE SHERIFF'S COSTS FOR THAT FUNCTION. YES, SIR, IN THAT NEIGHBORH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N THE SHERIFF INDICATES HE'S APPROXIMATELY $50 MILLION SHORT RELATIVE TO THE RE-ALIGNMENT A.B.109. AND OUR STAFFS WERE BRIEFED LAST WEEK ON THIS FUNDING AND TOLD THAT THE STATES ARE INADEQUATELY FULLY REIMBURSING THE SHERIFF'S COSTS BECAUSE HE WAS ADEQUATELY FUNDED THROUGH ALL OF THE N3'S IN THE JAIL. THERE WOULDN'T BE ENOUGH FUNDS LEFT FOR THE OTHER IMPACTED DEPARTMENTS AND COMMUNITY-BASED ORGANIZATIONS. SO HOW COULD YOU ADDRESS THAT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THAT'S CORRECT, SIR. THE STATE FUNDING FOR A.B.109 RE-ALIGNMENT IS NOT SUFFICIENT IN THE AGGREGATE TO COVER THE SHERIFF'S FULL COSTS FOR INCARCERATING THAT POPULATION AS WELL AS THE COSTS FOR THE OTHER DEPARTMENTS. AS YOU KNOW, WE'RE CONTINUING TO WORK WITH THE STATE TO MAKE SURE THAT OUR FUNDING FOR THAT IS AS CLOSE TO BEING ADEQUATE AS POSS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 KNOW, I'VE SUPPORTED IN THE PAST, OBVIOUSLY THE UNINCORPORATED AREAS HAVE A HUGE ISSUE FOR ME. GIVE YOU ADDITIONAL DOLLARS. BUT I CONTINUE TO HAVE PROBLEMS IN MY DISTRICT. AND I THINK IT'S A MICROCOSM OF OTHER PARTS OF THE COUNTY. AND I JUST WANT TO BE SURE -- I DON'T KNOW IF WE NEED TO PUT -- AND THIS IS BOTH TO THE SHERIFF AS WELL AS THE C.E.O -- IF WE NEED TO ADDRESS IT VIA P.F.U. OR WHAT SO THAT WE GET THESE DOLLARS. SAY HACIENDA HEIGHTS, OR ROWLAND LIGHTS APPEAR TO BE ADEQUATE, THE MONEY WE VOTED TO TAKE CARE OF THIS ISSUE BEFORE? IT'S GOING THIS WAY IN WHITTIER UNINCORPORATED. I DON'T KNOW HOW YOU ADDRESS THAT. BUT THE BIG THING FOR ME IS: I DON'T HAVE A PROBLEM GETTING RID OF CARPING. I WANT TO GET RID OF IT. AND I WANT THE DOLLARS BUT I WANT THE DOLLARS PROTECTED SO THAT THEY GO TO THE UNINCORPORATED SERVICES. EVERY TIME WE THROW MORE MONEY AT IT, IT SEEMS TO BOUNCE AROUND. I JUST FEEL THE MONEY IS BEING USED IN OTHER PLACES. CAN WE DO IT P.F.U.? CAN WE PROTECT THE DOLLARS FOR UNINCORPORATED ARE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YES, SIR. IN ORDER TO ADDRESS YOUR QUESTIONS ABOUT ACCOUNTABILITY, FIRST, OF COURSE, THE SHERIFF HAD COMMITTED TO USING THE MONEY THAT WAS GIVEN THIS YEAR FOR THAT PURPOSE. BUT FOR NEXT YEAR WE ARE PROPOSING TO ESTABLISH AN ENTIRELY SEPARATE BUDGET UNIT. IT WILL KEEP THE MONIES SET ASIDE FOR USE ONLY FOR THAT PURPOSE. THE SHERIFF WILL WORK WITH YOUR OFFICES TO DETERMINE THE LEVEL OF SERVICE THAT WILL BE PROVIDED IN YOUR UNINCORPORATED AREAS AND THEN THE SHERIFF WILL SUBMIT A MONTHLY BILL DEMONSTRATING THAT THOSE SERVICES WERE PROVIDED. AND THEN THAT BILL CAN BE USED TO DRAW FUNDING FROM THAT BUDGET UNIT. IT WILL PREVENT THE FUNDING IN THE BUDGET UNIT FROM BEING USED FOR ANY OTHER PURP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RIGHT NOW WE'VE GOT THE ACCOUNTABILITY THROUGH MINUTES AND THE MINUTES DON'T LOOK GOOD VERSUS OTHER AREAS. WE'RE REALLY GETTING SHORTCHANGED IN WHITTIER UNINCORPORATED. AND NOW THAT I'VE TAKEN OVER ALL OF WHITTIER UNINCORPORATED FROM SUPERVISOR MOLINA, IT'S A HUGE ISSUE FOR ME. ALL YOU HAVE TO DO IS LOOK AT THE NUMBERS TO KNOW THAT GAMES ARE BEING PLAYED WITH SOMEBODY, AND IT'S THE PEOPLE THAT I REPRESENT AND THAT THIS COUNTY REPRESENTS. AND WE ARE THEIR POLICE CHIEF AND POLICE DEPARTMENT AND PROTECTORS. AND WHILE CRIME MAY BE DOWN, WE CERTAINLY HAVE OTHER ISSUES IN THAT AREA THAT DESERVE THE SAME KIND OF PROTECTION THAT EVERY OTHER PART OF THE COUNTY GETS AND DESERVES. SO, I MEAN, YOU KNOW, AS LONG AS IT'S GOING TO BE A SEPARATE BUDGET UNIT AND THERE'S GOING TO BE ACCOUNTABILITY. WE GOT THE MINUTES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WE WILL BE TYING THOSE MINUTES TO FUNDING. AND SO THE SHERIFF HAS OFFERED TO GIVE THE MONTHLY ACCOUNTING. AND THAT WILL CREATE AN OPPORTUNITY FOR YOUR OFFICE TO HAVE A CONVERSATION WITH THE SHERIFF'S STAFF ABOUT WHETHER THOSE NUMBERS ARE MEETING YOUR NEE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I APPRECIATE THAT. BUT THE PROBLEM IS WE'RE GETTING THOSE NUMBERS NOW. INSTEAD OF GOING THIS WAY, THEY'RE GOING THAT WAY. AND I THOUGHT, HEY, WE GAVE SOME DOLLARS FOR CARPING. AND IT SEEMS TO BE WORKING IN OTHER PARTS OF THE COUNTY. BUT WHITTIER'S GETTING SHORTCHANG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THANK YOU, MR. SUPERVISOR. I AGREE WITH YOU. I THINK WE HAVE DEDICATED THIS NEW PROPOSED AMOUNT OF DOLLARS WHOLLY FOR UNINCORPORATED PATROL TO END CARPING. RIGHT NOW WE'RE AT A 98 PERCENT SERVICE LEVEL FOR BOTH THE CITIES AND THE COUNTIES IN TERMS OF OUR MINUTES PROVIDED AND THE MONEY THAT'S SP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NOT IN WHITTIER. YOU'RE NOT CL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THE WHITTIER PART MAY BE IN NEED OF THAT EXTRA ATTENTION, AND I INTEND TO STRAIGHTEN THAT PROBLEM OUT, MR. SUPERVISOR. I APPRECIATE YOUR OBSERVATION AND YOU'RE ABSOLUTELY CORRECT ON THE DEDICATING OF FUNDS AND NOT LETTING IT ERODE OVER VARIOUS BUDGET CYCLES. AND SO I WANT TO PUT A LOCK BOX ON THIS NEW BILL BACK. AND I'VE TOLD MY STAFF A COUPLE WEEKS AGO THAT IF THIS MONEY ARRIVES, WE CANNOT CHANGE THE DEDICATED FEATURE OF THIS IN ANY WAY, SHAPE OR FORM. THE C.E.O.'S PLAN TO HAVE THOSE SPECIAL BUDGET UNITS FOR THIS PURPOSE FURTHER SOLIDIFIES SOLVING THE PROBLEM THAT YOU'VE IDENTIFI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 WANT TO PHASE OUT CARPING, BUT I'M NOT SURE WHAT THE MOST EFFECTIVE WAY TO DO THAT. OBVIOUSLY THAT'S A DEBATE THAT YOU ALL HAVE INTERNALLY WITH THE UNIONS AND EVERYBODY ELSE. SOME WANT OVERTIME, SOME WANT NEW DEPUTIES. DOESN'T LOOK LIKE WE CAN HAVE IT BOTH W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THAT'S CORRECT, SUPERVISOR. WE'RE LOOKING AT THE FUNDING ALLOCATION TO BEGIN ELIMINATING CARPING AS THE SHERIFF MENTIONED AND AS YOUR BOARD HAS INDICATED SUPPORT FOR. WHETHER THAT IS ACHIEVED BY ADDITIONAL OVERTIME OR NEW HIRES WILL BE A POLICY DECISION FOR THE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Y FURTHER QUESTIONS OR COMMENTS FOR THE SHERIFF AT THIS POINT? LET ME, THEN, MOVE THAT THE BOARD RECEIVE AND FILE, TAKE UNDER ADVISEMENT THE SUPPLEMENTAL BUDGET REQUEST AND COMMENTS MADE BY SHERIFF BACA. IF THERE'S NO OBJECTION, WE ARE GOING TO ADJOURN OUR SPECIAL MEETING ON THE RECOMMENDED BUDGET. ANY WRITTEN TESTIMONY AND REQUESTS ARE TO BE FILED WITH THE EXECUTIVE BOARD OF SUPERVISORS THROUGH THE CLOSE OF BUSINESS ON THIS COMING FRIDAY, MAY 24. ALSO, I WOULD RECONFIRM THAT THE BUDGET DELIBERATIONS WILL BEGIN ON MONDAY, JUNE 24, AT 9:30 THAT MORNING. SO IT HAS BEEN MOVED. AND IT'S SECONDED BY SUPERVISOR ANTONOVICH. IF THERE ARE NO OBJECTIONS, WE WILL RECONVENE OUR REGULARLY SCHEDULED BOARD MEETING. MADAM EXECUTIVE OFFICER. THERE'S NO POINT OF ORDER YOU CAN DECLARE FROM YOUR SEAT. TAKE YOUR SEAT. YES? MR. CHAIRMAN, WE ARE STILL DOING SPECIALS. I BELIEVE SUPERVISOR KNABE I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CHAIRMAN, I HAVE SEVERAL ADJOURNING MOTIONS. FIRST OF ALL, MIKE MENTIONED ALREADY, BUT LONGTIME FRIEND MR. STEVE KINNEY, ONE OF MY DEAR FRIENDS, PASSED AWAY, AS MIKE MENTIONED THIS LAST COUPLE DAYS DUE TO AN INCREDIBLE BATTLE WITH CANCER. HE WAS A LEADING CONSULTANT IN CALIFORNIA REPUBLICAN POLITICS, PART OF PUBLIC OPINION STRATEGY FOR THE LAST 14 YEARS. HE WORKED IN WESTERN POLITICS FOR OVER 40 YEARS, INCLUDING AS PART OF THE R.N.C. REGIONAL POLITICAL DIRECTOR. HE WAS A POLLSTER TO GOVERNOR DEUKMEJIAN, GOVERNOR WILSON, STATE TREASURER MATT FONG, AMONG OTHERS, AND AS MIKE MENTIONED, SERVED IN THE UNITED STATES AIR FORCE. HE IS SURVIVED BY HIS DEAR WIFE, CINDY. HE WILL BE MISSED IMMENSELY BY THOSE OF US WHO KNEW HIM AND THOSE WHOSE LIVES HE ENRICHED. ALSO THAT WE ADJOURN IN MEMORY OF TYLER COHEE. TYLER IS THE SON OF A VERY GOOD FRIEND WHO WAS TRAGICALLY KILLED IN AN AUTOMOBILE ACCIDENT A COUPLE DAYS AGO. HE WAS ONLY 33 YEARS OLD. OUR THOUGHTS AND PRAYERS ARE WITH HIS FAMILY AND FRIENDS AT THIS VERY GRIEVOUS TIME. ALSO THAT WE ADJOURN IN MEMORY OF WILLIAM GILBERT, SPECIALIST WILLIAM GILBERT, YOUNG MAN AT 24 OF HACIENDA HEIGHTS WAS KILLED IN AFGHANISTAN ON MAY 14 WHEN ENEMY FORCES ATTACKED THEIR UNIT WITH AN I.E.D. HE ENLISTED IN AUGUST OF 2010. ON HIS FIRST COMBAT TOUR HE WAS ASSIGNED TO THE THIRD BATTALION FIRST ARMY DIVISION FOR FORT BLISS. DEPLOYED TO AFGHANISTAN FOR OPERATION ENDURING FREEDOM. HE WAS A STUDENT ATHLETE AT LA SERNA HIGH SCHOOL IN WHITTIER. GRADUATED IN 2007. HE WAS A PITCHER ON THE VARSITY BASEBALL TEAM FOR FOUR YEARS AND ALSO PLAYED FOOTBALL. HE IS SURVIVED BY HIS WIFE, MONICA, WHO IS EXPECTING A CHILD IN TWO WEEKS; ALSO HIS MOTHER JODY, AND SISTER JESSICA. ALSO THAT WE ADJOURN IN MEMORY OF MOLLY HARRINGTON, A MANHATTAN BEACH NATIVE WHO ALSO FOUGHT A VERY COURAGEOUS BATTLE WITH BREAST CANCER AND PASSED AWAY AT THE VERY YOUNG AGE OF 45. SHE RECEIVED THE HEADMASTER'S AWARD FROM CHADWICK AND A B.A. FROM GEORGETOWN UNIVERSITY, LAW DEGREE FROM S.C., WHERE SHE GRADUATED NEAR THE TOP OF HER CLASS. SHE IS SURVIVED BY HER HUSBAND, CHRIS; AND THEIR THREE CHILDREN, STELLA, REILLY AND FINN. AND FINALLY THAT WE ADJOURN IN MEMORY OF CATHY LYNN HUBBARD, LONGTIME RESIDENT OF LONG BEACH, AND EMPLOYEE WITH OUR DEPARTMENT OF PUBLIC SOCIAL SERVICES, WHO ALSO PASSED AWAY AT THE VERY YOUNG AGE OF 45. SHE WAS A GRADUATE OF CAL STATE DOMINGUEZ. STARTED HER CAREER WITH D.P.S.S. AS AN ELIGIBILITY WORKER. SHE HOSTED SEVERAL LEGISLATIVE VISITS AND ACCOMPANIED V.I.P.S AND I.H.S. RIDE ALONGS, RECEIVED COUNTLESS AWARDS AND RECOGNITION LETTERS FOR HER OUTSTANDING ACHIEVEMENTS AND VOLUNTEER WORK. SHE WILL BE DEEPLY MISSED. SHE WAS A DEVOTED MOTHER AND A PERSON WHO DEEPLY VALUED FRIENDSHIPS AND FAMILY. SHE ENRICHED THE LIVES OF MANY AND WILL BE MISSED BY ALL. SHE IS SURVIVED BY HER THREE CHILDREN, JAZMINE, AARON, KELLY; FATHER, ALBERT; SIBLINGS, RASHELLE, DEBRA, ALBERT, JR., AND COURTNEY. MR. CHAIRMAN, THOSE ARE MY MOTIONS. AND I BELIEVE I HELD ITEM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EM 4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EM 44. I HAVE JUST A QUESTION FOR THE DEPARTMENT. I WANT TO SORT OF GET THEM ON RECORD ON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N RECORD. THE DEPARTMENT SHOULD COME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DEPARTMENT OF PUBLIC WORKS, ANYBODY BACK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R. HOWARD, THE SUPERVISOR WISHES TO GET YOU ON REC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WAS SORT OF SURPRISED TO SEE THAT YOU ALL ARE IN THE DESIGN PHASE OF THIS PARTICULAR PROJECT. THIS IS A HUGE PROJECT IN THE COUNTY OF LOS ANGELES AND PARTICULARLY WITH A.C.A. AND EVERYTHING ELSE COMING ON BOARD. IS THE DEPARTMENT DOING THIS INTERNALLY? OR ARE YOU USING OUTSIDE CONTRACTORS TO HELP IN THIS DESIGN PH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HOWARD:</w:t>
      </w:r>
      <w:r>
        <w:rPr>
          <w:rFonts w:eastAsia="MS Mincho;ＭＳ 明朝" w:cs="Courier New" w:ascii="Courier New" w:hAnsi="Courier New"/>
        </w:rPr>
        <w:t xml:space="preserve"> WE'RE BRINGING -- WE HAVE CONSULTANTS THAT ARE HELPING US RIGHT NOW, OUTSIDE CONSULTANTS, DOING THE ASSESSMENT. AND THEN IN THIS ACTION, WE WOULD BE BRINGING ON OUTSIDE CONSULTANTS THAT WOULD ACTUALLY DO THE DESIG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ECAUSE I WAS JUST WONDERING WHAT KIND OF EXPERTISE THE DEPARTMENT OF PUBLIC WORKS HAS AS IT RELATES TO A CENTRALIZED HEALTH INFORMATION DATA SYSTEM. I WAS SOMEWHAT CONFUSED BY THE FACT THAT E.P.W. IS THE LEAD ON THIS VERSUS OUR TECH FOLKS OR I.S.D. OR SOMEONE ELSE. SO MAYBE YOU COULD EXPLAIN WHY OR HOW YOU GUYS WOUND UP IN CHARGE OF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HOWARD:</w:t>
      </w:r>
      <w:r>
        <w:rPr>
          <w:rFonts w:eastAsia="MS Mincho;ＭＳ 明朝" w:cs="Courier New" w:ascii="Courier New" w:hAnsi="Courier New"/>
        </w:rPr>
        <w:t xml:space="preserve"> SURE. YES, SUPERVISOR. THE OVERALL HEALTH RECORDS PROGRAM REALLY HAS TWO COMPONENTS: HEALTH SERVICES WITH THEIR CONSULTANTS IS LEADING THE I.T. COMPONENT OF IT. THE PIECE THAT'S BEFORE YOU THIS MORNING THAT PUBLIC WORKS IS RESPONSIBLE FOR IS WE'RE DOING UPGRADES TO THE EXISTING BUILDING SYSTEMS, SPECIFICALLY COOLING, ELECTRICAL AND LOW- VOLTAGE CABLING THAT WILL SUPPORT THE NETWORK THAT THEY'RE GOING TO BUI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RE MORE IN CHARGE OF THE INFRASTRUCTURE PIE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HOWARD:</w:t>
      </w:r>
      <w:r>
        <w:rPr>
          <w:rFonts w:eastAsia="MS Mincho;ＭＳ 明朝" w:cs="Courier New" w:ascii="Courier New" w:hAnsi="Courier New"/>
        </w:rPr>
        <w:t xml:space="preserve"> THAT'S EXACTLY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THANK YOU. I'LL MOVE THE ITEM,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BEEN PROPERLY MOVED. IS THERE A SECOND? SUPERVISOR ANTONOVICH THEN SECONDS. THERE'S NO FURTHER DISCUSSION OR OBJECTIONS, PLEASE RECORD A UNANIMOUS VOTE. THANK YOU, SUPERVISOR KNABE. IF I MAY PROCEED TO MY ADJOURNING MOTIONS, I BEGIN WITH MR. ADAM BURTON, BORN DECEMBER DECEMBER 28, 1926 IN PASADENA, CALIFORNIA. AND HE PASSED ON MAY 15 AT THE AGE OF 86. HE SERVED IN THE UNITED STATES ARMY DURING WORLD WAR II AND WAS THE FIRST AFRICAN-AMERICAN IN CALIFORNIA TO BE AWARDED A COLLECTION AGENCY LICENSE IN THE 1950S. HE ALSO SERVED AS A DEPUTY TO LOS ANGELES COUNTY SUPERVISOR KENNETH HAHN. HE IS SURVIVED BY MANY MEMBERS OF HIS FAMILY AND FRIENDS WHO WILL MISS HIM, NOT THE LEAST OF WHICH OF WHOM IS HIS SON, L.A. COUNTY FIRE CAPTAIN BRENT BURTON. AND PLEASE ADD SUPERVISOR KNABE AND SUPERVISOR ANTONOVICH. EDWARD MADDOX, BORN ON SEPTEMBER 27, 1949 AND HE PASSED ON MAY 21 AT THE AGE OF 63. HE GRADUATED FROM THE UNIVERSITY OF CALIFORNIA LOS ANGELES WITH A BACHELOR'S DEGREE IN POLITICAL SCIENCE AND HE EARNED HIS DOCTORATE OF JURISPRUDENCE FROM THE UNIVERSITY OF CALIFORNIA BERKELEY. HE WORKED AS A STAFF ASSISTANT TO PRESIDENT JIMMY CARTER IN THE 1970S AND WORKED IN THE MEDIA INDUSTRY FOR OVER 25 YEARS. BEFORE JOINING THE SECOND DISTRICT STAFF AS THE SENIOR DEPUTY FOR COMMUNICATIONS IN 2009, HE WAS EMPLOYED IN THE CITY OF INGLEWOOD AS THEIR PUBLIC INFORMATION OFFICER. HE WILL BE REMEMBERED AS A HARD- WORKING AND CARING MAN. HE IS SURVIVED BY FAMILY MEMBERS AND FRIENDS WHO WILL MISS HIM DEARLY. EDWARD C. MADDOX. AND, FINALLY, CARL EARLS. CARL EARLS WAS A NEXT DOOR NEIGHBOR OF MINE, AND HE MOVED THERE IN 1957. I THINK THE RECORD WILL REFLECT WHEN HE MOVED TO THE COMMUNITY OF LEIMERT PARK, A COMMUNITY SOME NINE YEARS EARLIER, WAS DEFINED BY RESTRICTIVE COVENANTS. AN AREA, AS SOME OF YOU MAY KNOW, WAS MADE TO BE ACCESSIBLE TO FAIR HOUSING THROUGH THE SUPREME COURT CASE OF VAUGHN VERSUS MILLER. SORRY. NOT VAUGHN VERSUS MILLER. SHELLY VERSUS KRAMER. AND THIS IS AN ISSUE THAT HAS ENDURING IMPACT ON THE LIFE OF THE CITY OF LOS ANGELES. CARL EARLS PRACTICED LAW RIGHT THERE ON CENTRAL AND VERNON FOR MANY, MANY YEARS, SOME 50 SOME ODD YEARS. HE HAS PASSED. HE SERVED ON THE BOARD OF THE WILEY COLLEGE, ONE OF THE HISTORICALLY BLACK COLLEGES AND UNIVERSITIES, AND WAS A MEMBER OF THE HAMILTON UNITED METHODIST CHURCH. SERVICES WILL BE HELD ON NEXT TUESDAY AT THAT VERY CHURCH. AND SO WE SAY FAREWELL TO A GOOD MAN, CARL EARLS. MADAM SECRETA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AT THIS TIME I BELIEVE WE WILL BE PROCEEDING INTO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THAT WILL BE THE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AND THEN IF I COULD READ YOU INTO CLOSED SESSION. IN ACCORDANCE WITH BROWN ACT REQUIREMENTS, NOTICE IS HEREBY GIVEN THAT THE BOARD OF SUPERVISORS WILL CONVENE IN CLOSED SESSION TO DISCUSS ITEM NO. CS-1, CONFERENCE WITH LEGAL COUNSEL REGARDING EXISTING LITIGATION, ITEM NO. CS-2, CONFERENCE WITH LEGAL COUNSEL REGARDING SIGNIFICANT EXPOSURE TO LITIGATION, ONE CASE, AND ALSO ON THIS ITEM, ITEM NO. 5 FROM TODAY'S AGENDA WILL BE DISCUSSED UNDER THIS ITEM. ITEM NO. CS-3, PUBLIC EMPLOYMENT, CONSIDERATION OF CANDIDATES FOR THE POSITION OF INSPECTOR GENERAL FOR OVERSIGHT AND MONITORING OF THE SHERIFF'S DEPARTMENT. AND ITEM NO. CS-4, DEPARTMENT HEAD PERFORMANCE EVALUATIONS AS POSTED ON THE SUPPLEMENTAL AGEND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CLOSED SESSION]</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DAM EXECUTIVE OFFICER, IF YOU WOULD READ OUT THE REPORT FROM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ITEM NO. 5 TODAY, WHICH WAS IN OPEN SESSION AND WAS REFERRED TO CLOSED SESSION UNDER ITEM CS-2, ON THAT ITEM, IT WILL BE REFERRED BACK TO SUPERVISOR ANTONOVICH'S OFFICE. ON ITEM NO. CS-1, CS-2 AND CS-3, THERE IS NO REPORTABLE ACTION. AND WE WILL AGAIN GO BACK INTO CLOSED SESSION TO TAKE UP ITEM NO. CS-4.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HAT'S BEFORE US NOW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E REPORT ON THE CITIZENS' COMMISSION ON JAIL VIOL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LL HEAR FROM THE IMPLEMENTATION MONITOR AT THIS POINT. AND WE'RE GOING TO TAKE PUBLIC COMMENTS FIRST. AND I CALL THE FOLLOWING PEOPLE, THE FOLLOWING INDIVIDUALS, DANIEL JONES, ANDRIANA BICANIN, ERIC PREVEN, OSCAR JOHNSON, PATRISSE CULL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IS IS NOT THE JAIL REPORT. THIS IS S-3. ALL RIGHT. WOULD YOU LIKE ME TO BEGIN,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 I WANT YOU JUST TO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SIMMER D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HOLD YOUR HORSES JUST FOR A MOMENT. ON THE ITEM BEFORE US IN TERMS OF THE IMPLEMENTATION MONITOR REPORT, ERIC PREVEN, PATRISSE CULLORS, AND FLOYD HAYHURST. AND MR. JOHNSON, IF I COULD ASK YOU TO JUST HOLD ON FOR A BIT, WE'LL GET TO YOU SHORTLY, ALL RIGHT? THANK YOU. PROCEED,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PROCEED WITH WHAT, SIR? ARE WE IN PUBLIC COMMENT OR ARE WE IN S-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LL SAY IT AGAIN. THE IMPLEMENTATION MONITOR'S REPORT IS S-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BUT HE HAS NOT MADE HIS REPORT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BUT YOU ARE AFFORDED THE OPPORTUNITY TO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IN ADVANCE OF HIS REPORT? IS THAT WHAT YOU'D LIKE ME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LL, OBVIOUSLY THAT'S WHAT I WOULD LIKE FOR YOU TO DO, AND I'VE ASKED YOU TO DO IT FOUR TIM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ANK YOU FOR ONCE AGAIN LOADING UP MY TANK THE APPROPRIATE COMBUSTIBLES. I'M SPEAKING NOW. THIS IS MY PRESENTATION ON S-3. WE HAVE BEEN WAITING FOR A NUMBER OF HOURS. THERE WAS A CLOSED SESSION, WHICH IS UNDERSTANDABLE, PERHAPS. THE S-3 ITEM, THOUGH, IS A REPORT BY OUR -- NOT OUR ATTORNEY, BECAUSE HE'S CLEARLY NOT YOUR ATTORNEY, EVEN THOUGH HE IS THE FORMER GENERAL COUNSEL OF THE C.C.J.V. THE CURRENT MEMBER OF THE POLICE COMMISSION, CHILDREN'S LAW BOARD OF DIRECTORS. I MEAN HE DOES SEEM LIKE HE'S ONE OF THE LAWYERS FOR THE BOARD OF SUPERVISORS. BUT WE'VE HEARD YOU TELL US THAT HE'S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HE IS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AT SAID, WE WON'T NOW GET A CHANCE TO COMMENT ON HIS REPORT BUT I'VE READ IT SO I'LL DO MY BEST. TODAY IS ALSO THE DAY THAT WE ARE RESCHEDULING A LITTLE TETE-A-TETE WITH THE SHERIFF WHO GAVE US A NICE PRESENTATION THIS MORNING. MAYBE HE'LL HAVE A CLOSED SESSION VERSION OF THAT LATER. BUT NONE OF THESE ITEMS THAT I'M ABOUT TO MENTION WERE REFERENCED, THE $88 MILLION THAT HAS BEEN REQUESTED, AS I UNDERSTAND IT, AND CORRECT ME IF I'M WRONG, 3 MILLION OF WHICH WILL GO TO THE FAST P.P.I. COMPUTER SYSTEM, TO ACTUALLY CONVERT THAT INTO CARTS, WHICH WOULD BE A BETTER SYSTEM. 771 FOR THE TERRI MCDONALD, THE ASSISTANT SHERIFF. 13,324,000 FOR THE INTERNAL INSPECTIONAL COMMAND, THAT'S THE GROUP THAT COMMANDER GUYOVICH WILL RUN. AND ALMOST $6 MILLION, 5.8, FOR MORE CUSTODY-SPECIFIC TRAINING. 21 MILLION FOR MORE SUPERVISORS. AND THEN THIS IS AN IMPORTANT ONE, ZERO FOR CUSTODY ASSISTANTS. NOW, THERE MUST BE SOME REASON WHY 6.3 OR WHATEVER THE ITEM THAT SAID GET MORE CUSTODY ASSISTANTS HAS BEEN ZEROED OUT AND WE'RE PULLING OUT 14 MILLION OF THE BUDGET THAT WE HAD EARMARKED FOR THAT. $15.442 MILLION IS TO REVAMP THE INVESTIGATIVE DISCIPLINE SYSTEM. WE'VE ASKED TO SEE THE GUIDELINES FOR FORCE. THEY WERE PROVIDED APPARENTLY IN FEBRUARY AND MARCH TO SOME PEOPLE BUT NOT TO THE PUBLIC. POLICE GIVE ME ONE SECOND TO FINISH. 313,000 FOR CHIEF ABNER, WHO WILL BE RUNNING THE I.A.B. GOING FORWARD. AND THEN 1-1/2 MILLION DOLLARS FOR RISK MANAGERS IN ALL OF THE JAILS. WHICH AGAIN, WHAT THEY'LL BE DOING IS OF GREAT IMPORTANCE. AND THAT'S WHY WE THINK THAT THESE MEETINGS SHOULD BE CONDUCTED OUT IN PUBLIC. AND THAT'S WHY WE'RE SO UPSET THAT MANY OF THESE MEETINGS HAVE BEEN TAKING PLACE IN THE BACK ROOM. AND ONE THING, MY FINAL COMMENT, I PROMISE, 15 SECONDS. THE OFFICE OF THE INSPECTOR GENERAL, WE HAVE EARMARKED SUBSTANTIAL DOLLARS FOR. I BELIEVE IT'S -- WELL IT'S ACTUALLY NOT THAT MUCH. IT'S ONLY 5 MILLION. WE'RE GOING TO HAVE 16 MILLION FOR THE CONTINUATION OF THE CITIZENS COMMISSION ON JAIL VIOLENCE. BUT WE'VE BEEN MEETING IN CLOSED DOORS TO FIND THIS PERSON AND WE HAVE FORGOTTEN WHAT ABOUT THE CIVILIAN OVERSIGHT DIMENSION? WE KNOW THAT YOU HAVE SUPPORTED THAT. AND THAT OTHER SUPERVISORS HOPEFULLY COULD COME FORWARD AND JOIN YOU IN THAT BECAUSE THAT IS REALLY WHAT'S NECESSARY TO GET A GRIP ON OUR JAIL VIOLENCE ISSUES BUT NOT JUST THAT, ALL THE SHERIFF ISSUES. THANK YOU FOR YOUR COURTESY AND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MY LENIENCY, MR. PREVEN. COURTEOUS. LENIENCY,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ATITUDE. FLEXIBILITY. MR. HAYHU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GOOD AFTERNOON, HONORABLE CHAIRMAN AND MEMBERS OF THE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 LENIENCY FOR YOU, MR. HAYHU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LOYD HAYHURST:</w:t>
      </w:r>
      <w:r>
        <w:rPr>
          <w:rFonts w:eastAsia="MS Mincho;ＭＳ 明朝" w:cs="Courier New" w:ascii="Courier New" w:hAnsi="Courier New"/>
        </w:rPr>
        <w:t xml:space="preserve"> NO LEANING? [LAUGHTER.] I'M FLOYD HAYHURST, PRESIDENT OF THE ASSOCIATION FOR LOS ANGELES DEPUTY SHERIFFS AND ACTIVE MEMBER OF THE SHERIFF'S DEPARTMENT FOR 31 YEARS. I'M BACK AGAIN. AND BEFORE I START, I'D LIKE TO SAY THAT THIS IS ON ITEM NO. 2, AS WELL, WHICH I KNOW THAT'S BEEN ADDRESSED. I'M BACK AGAIN. I WILL CONTINUE TO COME BACK TO THE BOARD MEETINGS TO TRY TO URGE YOU TO STAY FOCUSED ON THE STAFFING LEVEL SHORTAGES WITHIN THE SHERIFF'S DEPARTMENT. THESE CONDITIONS ARE UNSAFE FOR OUR MEMBERS. AND WE ARE NOT PROVIDING THE KIND OF PUBLIC SAFETY SERVICES THAT YOUR RESIDENTS EXPECTED AND DESERVE. ONE STATION LAST WEEK, ALL BUT ONE OF THE FIVE COUNTY PATROL CARS, WHICH IS THREE UNINCORPORATED AREAS, WERE BUSTED. THIS MEANS THE SHERIFF'S DEPARTMENT DEPLOYED ONE COUNTY CAR AND THREE UNINCORPORATED AREAS. TWO OF THE AREAS WERE COMPLETELY UNPATROLLED. I'M TOLD BY THE DEPUTIES AT THAT STATION, THIS IS NOT THE FIRST TIME AND THEY DO NOT EXPECT IT TO BE THE LAST TIME. THE STATION IS TEMPLE. AND IT WAS WEDNESDAY, MAY 15. WHAT'S REALLY DISCOURAGING ABOUT THIS PARTICULAR UNINCORPORATED AREA, THIS IS WHERE A DEPUTY WAS SHOT AND KILLED APPROXIMATELY 11 YEARS AGO. AND WE WERE ALL TOLD THERE WOULD NEVER BE UNDERSTAFFING AGAIN IN THAT PATROL AREA AND WE WOULD ALWAYS HAVE BACKUP. OF COURSE, THEY SOLVED THE PROBLEM THE OTHER NIGHT BY NOT DEPLOYING ANY DEPUTY SHERIFFS INTO THAT AREA. I'M SURE THE RESIDENTS LIVING THERE APPRECIATE THE SHERIFFS PATROLLING THERE. THIS PAST SATURDAY, ANOTHER STATION HAD THREE COUNTY CARS BUSTED. DEPUTIES ENCOUNTERED AN UNCOOPERATIVE ARMED SUSPECT. THEY REQUESTED ASSISTANCE THREE TIMES AS THEY ENGAGED A COMBATIVE ARMED SUSPECT. UNFORTUNATELY THE ARMED SUSPECT FOUGHT WITH THE DEPUTIES FOR CLOSE TO 3-1/2 MINUTES AND TRIED TO TAKE ONE OF THEIR GUNS. YES, THIS ENDED IN ANOTHER TRAGEDY. AT SHERIFF STATIONS ALL OVER THE COUNTY, OUR DETECTIVE BUREAUS HAVE CASELOADS PILED HIGH, CURRENT CASES UNTOUCHED, AND THEY'RE TOO BUSY WORKING THEIR SECOND JOB. IT'S CALLED CARPING. AS THE DETECTIVES REPORT THEIR BACKLOGS EACH AND EVERY WEEK, THEY CONTINUE TO BE PULLED FROM THEIR DESK TO WORK PATROL ASSIGNMENTS AT LEAST ONCE A WEEK TO KEEP THE MINIMUM CONTRACTED POSITIONS FILLED. IT IS UNSAFE FOR EVERYONE AND IS UNACCEPTABLE. WHY DOES SHERIFF'S DEPARTMENT HAVE TO SUFFER THESE UNSAFE STAFFING LEVELS? I'M ASKING YOUR HELP ONCE AGAIN. PLEASE DO NOT LET THE DIFFERENCES BETWEEN YOU AND THE SHERIFF CONTINUE BECAUSE THE RESULT IS UNSAFE STAFFING LEVELS. THE COMMUNITY SHOULD BE SAFE, THE DEPUTIES SHOULD BE SAFE AND DO NOT DESERVE TO BE PAWNS IN THIS POLITICAL CONTEST. I KNOW EACH AND EVERY ONE OF YOU -- I KNOW EACH AND EVERY ONE OF YOU WILL DO THE RIGHT THING BY THE COMMUNITY AND YOUR BOARD SHOULD START IMMEDIATE ACTION WHICH I NOTICED YOU DID THIS MORNING TO START ADDING ADDITIONAL FUNDS AND RESOURCES TO THE UNINCORPORATED AREA. THE SHERIFF'S DEPARTMENT NEEDS MILLIONS OF DOLLARS TO RESTORE THE INADEQUACIES OF PERSONNEL TO COVER THE GROWING DEMANDS. WE NEED MORE SWORN PERSONNEL ON PATROL FOR BACKUP AND TO SERVE THE COMMUNITY THAT WE TOOK AN OATH TO PROTECT. YES, I KNOW THAT'S A LOT OF MONEY. BUT I'M SURE IT WILL MAKE THE COUNTY MUCH MORE SECURE AND SAFE. THERE ARE RESOURCES YOU CAN IDENTIFY TO PROVIDE RELIEF AND WE URGE YOUR BOARD TO TAKE ACTION THAT WOULD RESTORE THE SHERIFF'S DEPARTMENT FUNDING IMMEDIATELY. I HAVE A COPY OF THE RADIO TRANSMISSIONS OF THE EVENT THAT OCCURRED IN YOUR DISTRICT, MR. RIDLEY-THOMAS. I'M SURE YOU WOULD LOVE TO HEAR IT. I'M SURE THE REST OF YOU WOULD LIKE TO HEAR IT. IT'S ABOUT 10 MINUTES LONG. AND I DID BRING IT WITH ME. I WILL GIVE IT TO SERGEANT AT ARMS GIRARD. AND TAKE THE TIME TO LISTEN HOW LONG THESE DEPUTIES FOUGHT AND TRIED TO MAINTAIN CONTROL WITHOUT HAVING TO USE DEADLY FORCE. ABOUT SIX MINUTES INTO IT, YOU'LL HEAR WHERE THEY ASKED FOR MUTUAL AID FROM EAST L.A. STATION AND SOUTH STATION. THIS IS DANGEROUS. IT'S A DANGEROUS JOB. WE KNOW IT IS. BUT WE NEED THE FUNDING. AND PLEASE SET THE THINGS ASIDE. THANK YOU ALL THIS AFTERNOON FOR YOUR VERY VALUABLE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WE'LL MOVE TO THE NEXT PERSON WISHING TO BE HEARD. JOHN WAL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COME AND SEE THE THROAT-SLITTING. AS FAR AS VIOLENCE IS CONCERNED, AS YOU KNOW I ONLY SPENT FOUR HOURS AS A GUEST OF THE SHERIFF'S IN MY LIFE. AND I DIDN'T SEE ANY VIOLENCE THERE. I THINK ONE OF THE PROBLEMS THE VIOLENCE IS HIGH IS THE FOOD BECAUSE IF YOU FEED PEOPLE TRASH, THEY WILL ACT TRASHY. IN MY ENTIRE LIFE, I'VE EATEN MANY MEALS. I'M ALMOST 70 YEARS OLD. IT'S THE ONLY MEAL I EVER ATE WHERE I HAD NO IDEA WHAT IT WAS. IT DIDN'T TASTE BAD. IT WAS TASTELESS. BUT I HAD NO IDEA WHAT IT WAS. WAS IT A SOUFFLE? I THINK THAT THE CRIME -- I MEAN, LET'S FACE IT. THERE ISN'T A JAIL IN THE WORLD THAT ISN'T RUN BY THE PRISONERS. LET ME REPEAT THAT. THERE IS NO JAIL IN THE HISTORY OF THE WORLD, YOU CAN GO BACK TO ATHENS, THAT ISN'T ESSENTIALLY RUN BY THE PRISONERS BECAUSE THEY OUTNUMBER THE GUARDS. AND LET'S FACE IT, THINGS ARE PRETTY BAD AT THIS FACILITY. AND THAT'S WHY, I REALLY THINK WHAT WE REALLY NEED IS TO HAVE ERIC GARCETTI COME IN AS THE MAYOR AND TRY TO SCORE POINTS OFF YOU AND TO MAKE THIS A NATIONAL ISSUE AND TO DO SORT OF LIKE AN ANTONIO VILLARAIGOSA THING WHILE HE MEDDLES IN EVERYTHING. OR YOU CAN VOTE FOR WENDY GREUEL, WHO WILL STAY OUT AND MIND HER OWN BUSINESS. HOLLYWOODHIGHLANDS.ORG. SEE WHAT WE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ND THAT CONCLUDES THOSE WHO WISH TO BE HEARD ON THIS ITEM. I'LL ASK FOR MR. DROOYAN TO COME FORTH AT THIS POINT AND THEN WE WILL PROCEED WITH HIS PRESENTATION. HE DOES INDICATE THAT IT'S IN SUMMARY FASHION. FROM THAT POINT, I THINK WE WILL MOVE TO PUBLIC COMMENT. MR. JOHNSON, STAY TUNED. WELCOME MR. DROOYAN, YOU MAY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E. DROOYAN:</w:t>
      </w:r>
      <w:r>
        <w:rPr>
          <w:rFonts w:eastAsia="MS Mincho;ＭＳ 明朝" w:cs="Courier New" w:ascii="Courier New" w:hAnsi="Courier New"/>
        </w:rPr>
        <w:t xml:space="preserve"> I WILL AS SOON AS IT COMES BACK UP ON THE SCREEN. THERE IT IS. GOOD AFTERNOON. THIS IS MY SIXTH REPORT TO THE BOARD. THIS IS GOING TO BE A RELATIVELY BRIEF REPORT. MOST OF THE ACTIVITY IN THIS LAST PERIOD OF TIME HAS BEEN WORKING WITH THE DEPARTMENT TO PUT TOGETHER THEIR PROPOSALS FOR VARIOUS ASPECTS THAT REQUIRE FUNDING FROM THIS BOARD, AND I'LL TALK ABOUT THAT IN A SECOND. YOU'LL SEE IN THIS LAST PERIOD OF TIME THE DEPARTMENT HAS REALLY ONLY COMPLETED OR PARTIALLY COMPLETED TWO MORE OF THE RECOMMENDATIONS. THE NUMBER OF IMPLEMENTED RECOMMENDATIONS HAS REMAINED THE SAME, BUT THE NUMBER OF PARTIALLY IMPLEMENTED HAS GONE FROM 15 TO 17. AND I'LL TALK ABOUT THAT IN A SECOND. BUT THAT SHOULD NOT BE AN INDICATION THAT THERE HAS NOT BEEN PROGRESS. THERE HAS BEEN A LOT OF WORK SORT OF BEHIND THE SCENES AND I'LL TALK ABOUT THAT IN A SECOND. THE TWO RECOMMENDATIONS THAT HAVE BEEN PARTIALLY IMPLEMENTED BY THE DEPARTMENT IS THE RECOMMENDATION NO. 6.7 TO INCREASE THE USE OF CUSTODY ASSISTANTS TO DEPUTY RATIO. THE DEPARTMENT HAS NOW GOTTEN THE PERMISSION TO FREEZE 81 POSITIONS, WHICH MEANS THAT THEY WILL START TO BE ABLE TO HIRE CUSTODY ASSISTANTS TO REPLACE DEPUTIES TO ACHIEVE THE 35/65 RATIO THAT'S IN THE UNION'S CONTRACTS. THAT'S GOING TO TAKE SOMEWHERE, I WOULD GUESS, BETWEEN 3 TO 6 TO 8 MONTHS NEXT YEAR FOR THEM TO GET THOSE PEOPLE HIRED AND TO REPLACE THOSE DEPUTIES WITH CUSTODY ASSISTANTS. ONCE THAT HAPPENS, THEN THE DEPARTMENT WILL UNDERTAKE AN ASSESSMENT OF ALL OF THE POSITIONS IN THE DEPARTMENT TO DETERMINE HOW MANY ADDITIONAL POSITIONS THEY CAN -- DEPUTY POSITIONS THEY CAN SUBSTITUTE WITH CUSTODY ASSISTANTS TO ACHIEVE EVEN A GREATER RATIO AND SOME FINANCIAL SAVINGS TO THE DEPARTMENT WITHOUT IMPACTING THE LEVEL OF SERVICE IN THE DEPARTMENT. THE OTHER AREA WHERE THE DEPARTMENT HAS MADE SOME SIGNIFICANT IMPROVEMENTS AND PARTIALLY IMPLEMENTED THE RECOMMENDATIONS OF THE C.C.J.V. IS IN THE HANDLING OF INMATE GRIEVANCES. THE DEPARTMENT HAS NOW APPOINTED AN INMATE GRIEVANCE COORDINATOR TO TRACK ALL OF THE INMATE GRIEVANCES, THE PROGRESS THAT'S BEING MADE IN THE HANDLING OF THOSE GRIEVANCES AND THE PROCESSING OF THOSE GRIEVANCES. THEY'VE ALSO DEVELOPED A PILOT PROJECT INVOLVING THE USE OF IPADS TO TAKE AND TRACK INMATE GRIEVANCES THAT THEY'RE GOING TO IMPLEMENT OVER THE NEXT SIX MONTHS. IF THEY'RE ABLE TO FULLY IMPLEMENT THAT PROGRAM BY THE END OF DECEMBER OF 2014, THAT WILL BE A SIGNIFICANT IMPROVEMENT IN THE WAY THEY HANDLE INMATE GRIEVANCES. THE ADDITIONAL ACTIVITIES IN THIS LAST PERIOD OF TIME THAT WERE NOT REFLECTED IN THAT FIRST CHART ARE COMPLETING THE REVISIONS TO THE USE OF FORCE MANUAL. THAT IS SUBSTANTIALLY COMPLETED. I'VE COME UP WITH A FEW ADDITIONAL SUGGESTIONS THAT I NEED TO DISCUSS WITH THE DEPARTMENT. ONCE THOSE ADDITIONAL SUGGESTIONS HAVE BEEN AGREED TO BY THE DEPARTMENT, THE MANUAL WILL BE READY FOR PUBLICATION. I'VE SAID THIS BEFORE. I REMAINED OPTIMISTIC THAT WE WILL HAVE IT PUBLISHED AND PRESENTED TO THIS BOARD BY THE NEXT TIME THAT I APPEAR HERE. IN THIS LAST PERIOD OF TIME, THE CONSULTANTS AND I HAVE WORKED EXTENSIVELY WITH THE DEPARTMENT WITH RESPECT TO THE REVAMPING OF THE INVESTIGATIVE AND DISCIPLINARY SYSTEM AND THE DEPARTMENT'S SUBMISSION FOR ADDITIONAL FUNDING FOR I.A.B., THE INTERNAL AFFAIRS BUREAU, AND I.C.I.B., THE INTERNAL CRIMINAL INVESTIGATIONS BUREAU. THE CONSULTANTS HAVE ADVISED ME THAT THERE IS NO DOUBT IN THEIR MIND THAT THE DEPARTMENT NEEDS ADDITIONAL INVESTIGATORS IN I.A.B. AND IN I.C.I.B. THE QUESTION THAT WE HAVE BEEN WRESTLING WITH OVER THE LAST MONTH, MONTH AND A HALF IS: HOW MANY ADDITIONAL RESOURCES DOES THE DEPARTMENT NEED? THE DEPARTMENT AND THE CONSULTANTS AND I HAVE LOOKED AT A NUMBER OF OTHER DEPARTMENTS. WE'VE LOOKED AT THE L.A.P.D. AND THE DEPARTMENT HAS ANALYZED THE CASELOADS OF ITS INVESTIGATORS AND I'VE PREPARED A MEMO THAT I'VE SUBMITTED TO THE C.E.O.'S OFFICE THAT TAKES ALL THE INFORMATION THAT'S BEEN GATHERED BY THE DEPARTMENT AND THE EVALUATION BY THE CONSULTANTS AND THEIR RECOMMENDATIONS FOR ADDITIONAL RESOURCES AND THAT'S BEEN SUBMITTED TO THE C.E.O.'S OFFICE. IN ADDITION, THE DEPARTMENT RESPONDED TO THE C.E.O.'S REQUEST FOR ADDITIONAL INFORMATION REGARDING THE COMPLIANCE LIEUTENANTS. THESE WOULD BE SEVEN LIEUTENANTS WHO WOULD BE ASSIGNED TO ALL OF THE FACILITIES AND ONE OF THE LIEUTENANTS WOULD BE ASSIGNED TO BOTH THE NORTH AND SOUTH FACILITIES. SO THERE WOULD BE SEVEN COMPLIANCE LIEUTENANTS FOR THE EIGHT FACILITIES. THEY WOULD BE RESPONSIBLE FOR CONDUCTING ADMINISTRATIVE INVESTIGATIONS OF CERTAIN TYPES OF FORCE. THEY WOULD BE RESPONSIBLE FOR MONITORING AND TRACKING THE USE OF FORCE INVESTIGATIONS. THEY WOULD ALSO BE RESPONSIBLE FOR EVALUATING, ASSESSING, USE OF FORCE INCIDENTS IN EACH FACILITY TO LOOK AT TRENDS, AREAS OF PROBLEMS, PARTICULAR DEPUTIES WHO POTENTIALLY ARE PROBLEMS, AND THEY WOULD BE DOING THAT IN EACH OF THE FACILITIES. IN A MEETING THAT I ATTENDED WITH ASSISTANT SHERIFF MCDONALD, AND MANY OF HER STAFF ALONG WITH THE C.E.O.'S OFFICE, SHE EMPHASIZED THE IMPORTANCE OF THESE COMPLIANCE LIEUTENANTS AND THE ROLES THAT THEY COULD PLAY TO ENHANCE THE INVESTIGATION, MONITORING AND ASSESSMENT OF USE OF FORCE INCIDENTS. THE DEPARTMENT, UNDER THE LEADERSHIP OF ASSISTANT SHERIFF MCDONALD, HAS DONE A COMPREHENSIVE ASSESSMENT OF THE SUPERVISORY NEEDS IN THE JAILS. THEY LITERALLY WENT THROUGH EACH OF THE FACILITIES FLOOR BY FLOOR, MODULE BY MODULE, SHIFT BY SHIFT, DAY BY DAY, ASSESSED WHAT THEIR SUPERVISORY -- THE EXISTING SUPERVISORY RESOURCES ARE AND WHAT ADDITIONAL RESOURCES THEY NEED AND SHOWED IN A SPREADSHEET THAT THEY SUBMITTED TO THE C.E.O.'S OFFICE EXACTLY WHERE THE ADDITIONAL PERSONNEL WOULD BE LOCATED, WHAT SHIFTS AND WHAT DAYS. THAT ASSESSMENT IS NOW BEING REVIEWED BY THE CONSULTANTS. THE CONSULTANTS AND I HAVE REQUESTED SOME ADDITIONAL INFORMATION. WE'RE WAITING TO GET THAT BACK FROM THE DEPARTMENT. I ANTICIPATE OVER THE NEXT PERIOD OF TIME THAT THE DEPARTMENT AND THE CONSULTANTS AND I WILL HAVE FURTHER DIALOGUE REGARDING THE DEPARTMENT SUPERVISORY ASSESSMENT. ONCE THE CONSULTANTS HAVE HAD A CHANCE TO EVALUATE IT, I WILL PREPARE A SUBMISSION TO THE C.E.O.'S OFFICE ALONG WITH THE DEPARTMENT SUPERVISORY ASSESSMENT AND THE CONSULTANT'S EVALUATION. AND MY GOAL IS TO HAVE THAT TO THE C.E.O.'S OFFICE BEFORE I REPORT BACK TO THIS BOARD NEXT MONTH. AND THE LAST THING WE DID AND SPENT A FAIR AMOUNT OF TIME IS WITH RESPECT TO THE DEVELOPMENT OF THE INSPECTIONAL SERVICES COMMAND. AS YOU RECALL, THIS IS A COMMAND TO DO INTERNAL AUDITS AND INSPECTIONS. IT'S SOMETHING THE DEPARTMENT HAS BEEN LACKING. IT'S SOMETHING THAT THE DEPARTMENT HAS HAD TO CREATE. AND FOR THE LAST FOUR MONTHS, THE DEPARTMENT HAS BEEN WORKING ON THIS, THEY HAVE BEEN WORKING ON THIS WITH THE CONSULTANTS AND MYSELF. WE'VE HAD A NUMBER OF DIFFERENT MEETINGS. WE'VE GONE BACK AND FORTH TO GIVE OUR INPUT TO THE DEPARTMENT. THE LAST THING THAT I RECEIVED FROM THE DEPARTMENT WAS A SUBSTANTIAL IMPROVEMENT. I THOUGHT THEY HAD DONE A VERY, VERY GOOD JOB IN THINKING THROUGH WHAT THEY NEEDED, THE TIMELINE FOR THE IMPLEMENTATION, WHEN THE RESOURCES WOULD BE NEEDED, AND WHAT THOSE RESOURCES WOULD BE DOING. I NEED TO DO OVER THE -- THAT IS NOW ON MY PLATE TO DO A FINAL ASSESSMENT AND TO SUBMIT THAT TO THE C.E.O.'S OFFICE, WHICH WILL GET DONE IN THE NEXT TWO WEEKS. BUT I WAS VERY IMPRESSED WITH THE WORK PRODUCT THAT WAS DEVELOPED BY THE DEPARTMENT IN THE LAST PERIOD OF TIME. IT TOOK A LONG TIME BECAUSE IT WAS A VERY COMPLEX PROBLEM. BUT I THINK THE DEPARTMENT REALLY GOT THEIR ARMS AROUND IT. AND THAT'S SOMETHING THAT IS NOW ON MY DESK. I'M GOING TO REVIEW THE ASSESSMENT AND I WILL SUBMIT IT TO THE C.E.O.'S OFFICE WITHIN THE NEXT COUPLE OF WEEKS. SO LOOKING FORWARD, BY THE TIME I'M BACK BEFORE THIS BOARD WILL BE THE APPROVAL OF THE REVISED USE OF FORCE MANUAL. I HOPE IN THE NEXT 30 DAYS THAT THE C.E.O.'S OFFICE WILL APPROVE THE FUNDING REQUEST FOR THE CUSTODY DIVISION TRAINING BUREAU. THE C.E.O.'S OFFICE HAS ADVISED ME THAT THEY'RE DOING A FINAL REVIEW OF THAT. AND I THINK THEY'RE CLOSE TO APPROVING THAT REQUEST. THE C.E.O.'S OFFICE IS REVIEWING THE I.A.B. AND I.C.E. RESOURCE REQUEST. I ANTICIPATE THAT THERE WILL BE SOME FURTHER GIVE-AND-TAKE. THE C.E.O.'S OFFICE WILL LIKELY HAVE SOME ADDITIONAL QUESTIONS AND REQUEST ADDITIONAL INFORMATION FROM THE DEPARTMENT, BUT I HOPE THAT WE CAN GET THAT COMPLETED IN THE NEXT 30 DAYS. MY OWN VIEW IS WE'RE PRETTY CLOSE TO COMPLETING THE ANALYSIS OF THE COMPLIANCE LIEUTENANTS. THE C.E.O.'S OFFICE MAY WANT SOME ADDITIONAL INFORMATION, BUT I THINK THAT SHOULD BE PRETTY CLOSE TO COMPLETED WITHIN THE NEXT 30 DAYS. THE DEPARTMENT IS PROVIDING INFORMATION TO THE C.E.O.'S OFFICE REGARDING THE DATA TRACKING SYSTEM. THE DEPARTMENT ENVISIONS, IN EFFECT, TWO DIFFERENT SYSTEMS THAT WILL BE LINKED TOGETHER. ONE WILL BE THE P.P.I. SYSTEM FOR TRACKING DATA ABOUT PERSONNEL, AND THE SECOND WILL BE THE CART SYSTEM. THE CART SYSTEM WILL BE THE ENTRY POINT FOR ALL INCIDENTS, ACTIVITIES, EVENTS IN THE CUSTODY DIVISION. SUPERVISORS, COMMANDERS AND THE LIKE WILL BE INPUTTING DATA FROM THE CUSTODY DIVISION INTO CARTS. ALL DATA THAT IS OF A PERSONNEL NATURE WILL AUTOMATICALLY, THEN, BE ROUTED INTO THE PERSONNEL PERFORMANCE INDEX SYSTEM, THE P.P.I. SYSTEM, SO YOU WILL HAVE ONE SET OF DATA. IT WILL BE CONSISTENT. AND FOR TRACKING PERSONNEL INFORMATION, IT WILL BE IN THE P.P.I.; FOR TRACKING ALL OTHER EVENTS, IT WILL BE IN THE CART SYSTEM. AND HOPEFULLY IT WILL BE A FULLY INTEGRATED SYSTEM. AND THE DEPARTMENT HAS MADE AN INITIAL FUNDING REQUEST TO THE C.E.O.'S OFFICE, AND I ANTICIPATE OVER THE NEXT THREE DAYS THAT WILL CONTINUE TO BE EVALUATED. I DON'T ANTICIPATE THAT WILL BE APPROVED BY THE C.E.O.'S OFFICE IN THE NEXT 30 DAYS. AND THEN, AS I SAID, OVER THE NEXT 30 DAYS, I WILL BE WORKING WITH THE CONSULTANTS ON THE DEPARTMENT'S FUNDING REQUESTS FOR THE INSPECTIONAL SERVICE COMMAND AND ADDITIONAL SUPERVISORS. THOSE HAVE NOT BEEN SUBMITTED TO THE C.E.O.'S OFFICE, BUT HOPEFULLY WILL BE IN THE NEXT 30 DAYS. AND THAT COMPLETES MY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FOR YOUR REPORT, MR. DROOYAN. MEMBERS OF THE BOARD, ARE THERE QUESTIONS FOR MR. DROOYAN?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ELATIVE, MR. DROOYAN, THE GROUP'S RECOMMENDATION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E. DROOYAN:</w:t>
      </w:r>
      <w:r>
        <w:rPr>
          <w:rFonts w:eastAsia="MS Mincho;ＭＳ 明朝" w:cs="Courier New" w:ascii="Courier New" w:hAnsi="Courier New"/>
        </w:rPr>
        <w:t xml:space="preserve"> I'M SORRY, SUPERVISOR ANTONOVICH, COULD YOU SAY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T APPEARS THAT THE GROUP OF RECOMMENDATIONS ARE READY FOR FULL IMPLEMENTATION BUT ARE IN A HOLDING PATTERN BECAUSE THEY ARE CONTINGENT ON THINGS LIKE THE FINALIZATION OF THE USE-OF-FORCE MANUAL AND THE CREATION OF THE CUSTODY TRAINING DIVISION. BASED ON THAT, SHOULD WE BE SATISFIED WITH THE PACE AT WHICH THE RECOMMENDATIONS ARE BEING IMPLEMEN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E. DROOYAN:</w:t>
      </w:r>
      <w:r>
        <w:rPr>
          <w:rFonts w:eastAsia="MS Mincho;ＭＳ 明朝" w:cs="Courier New" w:ascii="Courier New" w:hAnsi="Courier New"/>
        </w:rPr>
        <w:t xml:space="preserve"> YES, I THINK SO. I MEAN, YOUR BOARD APPOINTED ME IN DECEMBER. SO THIS IS FIVE MONTHS. OVER HALF OF THE RECOMMENDATIONS HAVE BEEN FULLY IMPLEMENTED. OVER THREE QUARTERS OF THEM HAVE BEEN EITHER FULLY IMPLEMENTED OR PARTIALLY IMPLEMENTED. THOSE THAT HAVE NOT BEEN IMPLEMENTED ARE, AS YOU INDICATED, SUPERVISOR ANTONOVICH, THINGS THAT THE DEPARTMENT IS WORKING ON NOW, THEY'RE WORKING ON THEM WITH MYSELF AND WITH THE CONSULTANTS. AND SOME OF THEM DO NOT REQUIRE FUNDING. THE USE OF FORCE MANUAL, THAT GETS APPROVED, THAT'S ANOTHER SEVEN RECOMMENDATIONS. THE CUSTODY TRAINING BUREAU, WHICH IS IN THE FINAL STAGES OF REVIEW BY THE C.E.O.'S OFFICE, THAT WILL IMPLEMENT ANOTHER SEVERAL RECOMMENDATIONS. AND ALL OF THESE THINGS ARE ACTIVELY BEING WORKED ON BY THE DEPARTMENT AND BEING DEVELOPED. SO I AM VERY MUCH PLEASED WITH THE PACE OF THE IMPLEM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 LAST QUESTION, YOUR RECOMMENDATION, 4.11 STATES THAT MANAGEMENT SHOULD BE ASSIGNED AND ALLOCATED BASED ON UNIQUE SIZE AND NEEDS OF EACH FACILITY. YOUR REPORT STATES THAT THE DEPARTMENT'S ANALYSIS OF THIS RECOMMENDATION HAS TAKEN LONGER THAN EXPECTED AND OUGHT TO BE COMPLETED BY OCTOBER. SO ARE THERE ANY SPECIFIC REASONS WHY THE ANALYSIS IS BEING DELAYED? AND DID THE DEPARTMENT UNDERESTIMATE THE SCOPE OF THE ANALYS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E. DROOYAN:</w:t>
      </w:r>
      <w:r>
        <w:rPr>
          <w:rFonts w:eastAsia="MS Mincho;ＭＳ 明朝" w:cs="Courier New" w:ascii="Courier New" w:hAnsi="Courier New"/>
        </w:rPr>
        <w:t xml:space="preserve"> IT'S YOUR SECOND POINT. THEY UNDERESTIMATED THE SCOPE OF THE ANALYSIS. THEY NEED TO LOOK AT EVERY SINGLE MANAGEMENT POSITION IN EVERY FACILITY, ASSESS EXACTLY WHAT THAT PERSON IS DOING, WHETHER THAT PERSON IS REDUNDANT IN THAT PARTICULAR FACILITY OR WHETHER THAT PERSON NEEDS HELP IN A PARTICULAR FACILITY. THEY JUST UNDERESTIMATED THE AMOUNT OF WORK THAT WAS REQU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THANK YOU, MR.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KNABE, SUPERVISOR YAROSLAVSKY? QUESTIONS? TO THE C.E.O., AT OUR LAST MEETING'S PRESENTATION BY MR. DROOYAN, YOU MAY RECALL THAT I REQUESTED A REPORT BACK AT TODAY'S MEETING ON THE STATUS OF THE OUTSTANDING RECOMMENDATIONS THAT REQUIRE ADDITIONAL FUNDING. THE QUESTION IS: HAS THE C.E.O.'S OFFICE ESTABLISHED A TIMETABLE TO BRING TO THE BOARD'S ATTENTION; THAT IS, IT'S ANALYSIS OF THE RECOMMENDATIONS THAT THE SHERIFF'S DEPARTMENT INDICATES WILL REQUIRE ADDITIONAL FUNDING IN ORDER TO BE IMPLEMEN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YES, SIR. THE 14 ORIGINAL REQUESTS THAT REQUIRED FUNDING, AS YOU KNOW, FOUR HAVE BEEN IMPLEMENTED WITHOUT FUNDING USING EXISTING RESOURCES. YOUR BOARD HAS APPROPRIATED FUNDING FOR TWO OF THE ITEMS. AS MR. DROOYAN MENTIONED, WE'RE WORKING TOWARDS SUPPLEMENTAL BUDGET ADJUSTMENT TO FUND FOUR MORE OF THE REQUESTS. AND WE BELIEVE ANOTHER FOUR WILL REMAIN, INCLUDING THE FUNDING FOR THE O.I.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WE'LL NEED TO SEE -- THE BOARD WILL NEED TO SEE A WRITTEN STATEMENT TO THAT EFFECT IN TERMS OF WHAT IS TO COME FORWARD, THE TIMELINE AND THE LIKE. THAT WOULD BE HELPFUL. AND IF WE COULD GET THAT IN RELATIVELY SHORT ORDER, WE COULD CONTINUE TO DO WHAT WE NEED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CE CULP:</w:t>
      </w:r>
      <w:r>
        <w:rPr>
          <w:rFonts w:eastAsia="MS Mincho;ＭＳ 明朝" w:cs="Courier New" w:ascii="Courier New" w:hAnsi="Courier New"/>
        </w:rPr>
        <w:t xml:space="preserve"> WE WOULD BE HAPPY TO PREPARE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S. CULP. AS IT RELATES TO THE SHERIFF OR THE ASSISTANT SHERIFF I SEE NEITHER OF THE TWO HERE, BUT FOR THE RECORD, LET IT BE KNOWN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RIGHT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M SORRY. I SEE YOU NOW. COME FORWARD, PLEASE, JUST FOR A MO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GOOD AFTERNO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GOOD AFTERNOON TO THE BOTH OF YOU. RECOMMENDATION 3.9 STATES THAT INMATE GRIEVANCES SHOULD BE TRACKED ON THE P.P.I. BY NAMES OF THE L.A.S.D. PERSONNEL. IN LAST MONTH'S PRESENTATION WE DISCUSSED WHETHER THE DEPARTMENT HAD IDENTIFIED ANY TRENDS REGARDING THE INMATE GRIEVANCE PROCESS AND THE DEPARTMENT DID NOT HAVE THAT INFORMATION AVAILABLE AT THE TIME, AS YOU'LL RECALL. THE QUESTION STANDS BEFORE US AT THIS JUNCTURE. HAVE ANY TRENDS REGARDING THE INMATE GRIEVANCES BEEN IDENTIFIED? IF YOU WISH TO ANSWER THAT QUESTION IN THE CONTEXT OF YOUR PRESENTATION, THAT WOULD BE IN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YES, SIR. WE'RE PREPARED TO DO THAT. TERRI MCDONALD, ASSISTANT SHERIFF. IF YOU WOULDN'T MIND, I'VE GOT A POWER POINT, I CAN COVER PRETTY MUCH EVERYTHING IN A COUPLE OF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EXCELL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SO WHEN WE HAD MET LAST TIME, WE TALKED ABOUT, AND IT'S FROM THE MERRICK BOBB REPORT, BUT IT'S AN IMPORTANT DISCUSSION AND WE TALKED ABOUT THE CAMERAS. AND THE QUESTION WAS ASKED LAST TIME WE WERE HERE HOW MUCH IT WOULD COST TO DO STATIONARY -- TO FINISH STATIONARY CAMERAS WITHIN THE ENTIRE JAIL SYSTEM. AND SO IF THE COUNTY WAS ABLE TO WORK WITH THE C.E.O.'S OFFICE TO PUT CAMERAS EVERYWHERE THE COUNTY, THE SHERIFF'S DEPARTMENT WOULD LIKE TO DO IT, IT'S APPROXIMATELY $26.7 MILLION. TO DO THE LAPEL VEST CAMERAS, IN LIEU OF THE FIXED CAMERAS IS OVER $66 MILLION. AND SO WE'LL CONTINUE TO WORK WITH THE C.E.O.'S OFFICE ON HOW WE'D LIKE TO PROCEED FORWARD WITH THE CAMERA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THAT FEED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MOVING ON, IF YOU DON'T MIND, GIVE A QUICK OVERVIEW ON FORCE, YOU WANT ME TO JUST KEEP ROLLING,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D APPRECIATE IT VERY MUCH. ROLLING, ROLLING, ROLL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YOU SHOULD HAVE A POWER POINT PRESENTATION IN FRONT OF YOU BEFORE THEY PULL UP THE POWER POINT. ESSENTIALLY WHAT WE'VE FOUND IS THAT THE BEST NEWS IS THAT FORCE THAT'S RESULTED IN A SERIOUS OR SIGNIFICANT INCIDENT TO THE OFFENDER, WE'VE HAD NONE OF THOSE INCIDENTS SINCE WE LAST MET. SINCE APRIL 1 OF THIS YEAR, NO OFFENDER HAS RECEIVED AN INJURY THAT REQUIRED HOSPITALIZATION, FRACTURES, ANY MAJOR EVENT, WHICH IS VERY, VERY POSITIVE. IT SHOWS THAT THE STAFF ARE USING GOOD RESTRAINT DURING COMPLEX FORCE SITUATIONS. THE ONE THING THAT IS NOTED IS THAT FORCE IS UP. IT'S TRENDED UP SLIGHTLY FROM THIS PERIOD LAST YEAR. AND I THINK I MENTIONED LAST TIME I WOULD HAVE EXPECTED THAT. BECAUSE WHAT WE'RE FINDING IS, IS THAT WHAT I'LL CALL GUIDING FORCE, PHYSICAL STRENGTHS AND HOLD TYPE OF FORCE WASN'T PREVIOUSLY REPORTED UNLESS THERE WAS AN INJURY, AND IT HAS BEEN. SO AS A RESULT, FORCE IS UP SLIGHTLY OVER LAST PERIOD. AND I THINK THE NEW BASELINE REALLY WILL BE JANUARY 1 OF 2013 BECAUSE THAT'S WHEN THE FORCE POLICY CHANGED. YOU'RE NOT ABLE TO FIND IT? OKAY. SO WE'VE HAD SOME COMPUTER PROBLEMS. SO I'M JUST GOING TO MOVE ALONG IN THE POWER POINT. AND I'M ON PAGE 8 OF THE POWER POINT. HOPEFULLY YOU HAVE IT IN FRONT OF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PAGE 8, WE HAV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SO YOU HAD ASKED LAST TIME ABOUT THE GRIEVANCE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AND, FRANKLY, I'M PLEASED TO LEARN THAT WE ALREADY HAVE PLANS IN PLACE TO DEAL WITH THE GRIEVANCE PROCESS, BECAUSE IT'S BEEN ONE OF THE MOST CHALLENGING UNDERSTANDINGS I'VE TRIED TO EMBARK ON SINCE I'VE GOTTEN THE JOB. I ASKED THE TEAM TO LOOK AT A TREND OF GRIEVANCES, AND THEY WENT BACK TO MARCH OF 2012 UP TO FEBRUARY OF 2013, BECAUSE THAT'S WHEN THEY FINISHED. ONE OF THE CHALLENGES, WHEN WE ASKED ABOUT WHAT ARE THE INMATES GRIEVING. THE INMATES USE THE SAME FORM FOR A GRIEVANCE AS THEY WOULD FOR A REQUEST. SO A GRIEVANCE WOULD BE SOMETHING LIKE "THE FOOD IS COLD", OR "I'M NOT GETTING CARE," WHEREAS A REQUEST IS "I'D LIKE TO GO TO E.B.I.". SO ONE OF THE CHALLENGES WE HAVE IS REALLY STANDARDIZING HOW WE MEASURE, HOW WE REPORT THESE AND HOW WE TRACK THEM. THERE WERE ALMOST 9,000 COMBINED REQUESTS AND GRIEVANCES THAT HAD BEEN ENTERED INTO THE FACILITY AUTOMATED FAST SYSTEM, WHICH I DON'T CONSIDER REMARKABLY HIGH FROM MY PREVIOUS EXPERIENCE IN CORRECTIONS. I THINK IT'S ABOUT STANDARD ON WHAT YOU'D FIND IN A CORRECTIONAL ENVIRONMENT, THE PERCENTAGE TO TOTAL. OF COURSE IN ANY ENVIRONMENT, YOU FIND THERE ARE SOME OFFENDERS WHO TEND TO USE THE GRIEVANCE SYSTEM MORE ROBUSTLY. WE FOUND THAT 40 INMATES HAD 10 OR MORE. AND ONE PARTICULAR INMATE HAD 55 REQUESTS. AND, AGAIN, THAT'S NOT AN UNUSUAL EVENT, FROM MY PERSPECTIVE. PAGE 9 KIND OF SHOWS SOME TREND ANALYSIS LOOKING AT POPULATION AGAINST THE NUMBER OF GRIEVANCES. AND AS ONE WOULD EXPECT, AS THE POPULATION GOES UP, GRIEVANCES GO UP. AS THE POPULATION GOES DOWN, GRIEVANCES GO DOWN. YOU DO NOTE THE MARCH 10 TO FEBRUARY 11, THE NUMBER OF GRIEVANCES TO TOTAL POPULATION IS LOWER THAN MARCH 12 TO FEBRUARY 13. I DON'T SEE THAT AS A NEGATIVE. THAT CAN ACTUALLY BE A POSITIVE, WHERE IT'S SHOWING THAT INMATES HAVE MORE ACCESS TO GRIEVANCE FORMS, WHERE WE'RE RESPONDING TO GRIEVANCES. SO, AGAIN, IT IS A MECHANISM BY WHICH MANAGEMENT AND CUSTODY ENVIRONMENTS RESOLVE PROBLEMS AT THE LOWEST LEVEL. DEPARTMENT-WIDE, SLIDE NO. 10 WILL SHOW YOU KIND OF WHAT ARE THE INMATES GRIEVING? THAT'S AN IMPORTANT MANAGEMENT QUESTION THAT ANYBODY WOULD ASK. THE NUMBER ONE GRIEVANCE ITEM IS INMATE PROGRAMS. AND THAT'S A PRETTY BIG BUCKET OF STUFF THAT GETS BOUND ALL TOGETHER. AND THAT'S WHY IT'S IMPORTANT THAT WE CREATE A NEW SYSTEM THAT MORE CLEARLY DEFINES WHAT PROGRAMS IS. BUT PROGRAMS CAN BE YARD TIME. IT CAN BE ACCESS TO RELIGIOUS SERVICES. IT CAN BE CLOTHING. SOMETIMES THEY GET ALL BUCKETED TOGETHER. AND IF YOU LOOK ALL THE WAY OVER TO THE FAR RIGHT HAND SIDE, YOU'LL SEE THAT ON AN AVERAGE MONTH, WE GET 174.2 GRIEVANCES FROM INMATES IN THE PROGRAM, OR, AGAIN, REQUESTS FOR SERVICES. THE SECOND BIGGEST ITEM IS MEDICAL SERVICES. AND, FRANKLY, YOU WOULD KIND OF EXPECT THAT WHEN YOU'RE PUTTING REQUESTS FOR SERVICES IN WITH GRIEVANCES. AND SO AS WE GET THIS BETTER DEFINED, IT WILL BE INTERESTING TO SEE WHETHER OR NOT THERE ARE ACTUAL COMPLAINTS ABOUT THE MEDICAL SERVICES THEY ARE OR AREN'T RECEIVING OR SIMPLY THAT THEY NEED A MEDICATION RENEWAL. INMATES, THE THIRD MOST TOPICAL EVENT IS INMATE WORK ASSIGNMENTS, WHICH IS GOOD. IT'S TELLING YOU THAT THE INMATES DON'T WANT TO BE IDLE, THAT THEY'RE ASKING TO BE ENGAGED IN PROGRAMS. SO I SEE THAT AS A POSITIVE. THE FACT IT TRENDED UP, THOUGH, AT THE END OF FEBRUARY AND INMATE PROGRAMS TRENDED DOWN TELLS ME WE'RE COUNTING BOTH OF THOSE ISSUES IN THE SAME AREA AND IT'S AN AREA WE NEED TO BE MORE ARTFUL ABOUT. AGAIN INMATE SERVICES PROGRAMS, VOCATIONAL PROGRAMS IS THE FOURTH. AND COMPLAINTS AGAINST STAFF IS THE FIFTH. AND IF YOU LOOK ON THERE, IT WAS MUCH HIGHER IN MARCH OF 2012 THAN IT WAS TOWARDS THE END OF THE YEAR. ON AVERAGE WE RECEIVE ABOUT 43.5 COMPLAINTS AGAINST STAFF PER MONTH. MEN'S CENTRAL JAIL RECEIVED THE MOST NUMBER OF COMPLAINTS OF ANY OF OUR JAILS. AND SO IT HAS A SLIDE ON SLIDE NO. 11. THE NO. 1 ISSUE AT MEN'S CENTRAL JAIL WAS PROGRAMS. AND MEN'S CENTRAL JAIL, THE LINEAR DESIGN OF IT MAKES IT VERY DIFFICULT TO RUN PROGRAMS IN THERE. BUT IT'S GOOD THAT THE INMATES ARE ASKING. AND YOU CAN SEE WHERE EDUCATION-BASED INCARCERATION INCREASING AROUND OCTOBER/NOVEMBER OF '12 DECREASED THE AMOUNT OF REQUESTS OR COMPLAINTS ABOUT NOT GETTING IT. AND, AGAIN, YOU CAN ALSO SEE WHERE WE'RE NOT BEING VERY SPECIFIC BETWEEN PROGRAMS AND WORK ASSIGNMENTS, BECAUSE YOU CAN SEE IN DECEMBER THE COMPLAINT ON PROGRAMS GOES DOWN, INMATE WORK ASSIGNMENTS GOES UP. I BELIEVE THAT WE'RE COUNTING THEM IN BOTH LOCATIONS. THIRD GROUP IN THERE IS INMATE SERVICES SCHOOL VOCATION. FOURTH IS HOUSING LOCATION RECLASSIFICATION. YOU WOULD EXPECT, BECAUSE OF THE DESIGN OF MEN'S CENTRAL JAIL, YOU WILL GET COMPLAINTS ABOUT THE DORM ENVIRONMENT THERE. AND THEN JUSTICE DELAYS. TRYING TO GET THE COURT, THERE'S A LOT OF PRESENTENCE OFFENDERS IN MEN'S CENTRAL JAIL. THE FEMALE FACILITY, C.R.D.F., SLIDE NO. 12, HAS THE HIGHEST COMPLAINTS AGAINST STAFF PERCENTAGE TO TOTAL. AND THAT'S AN AREA IN WHICH I HAVE CONCERNS ABOUT. MOST COMPLAINTS ARE NOT FORCE COMPLAINTS; THEY'RE ACTUALLY COMPLAINTS ABOUT RUDENESS. AND SO TEACHING THE DEPUTIES HOW TO COMMUNICATE WITH OFFENDERS IN A WAY THAT DOESN'T FEEL CONFRONTATIONAL IS AN AREA IN WHICH WE NEED TO IMPROVE. THE OTHER COMPLAINTS YOU CAN SEE ARE RELATIVELY LOW, AVERAGING ANYWHERE FROM REALLY 1.8 PER MONTH TO 1.3 PER MONTH FOR CLOTHING, MEDICAL, FACILITY CONDITION AND MISCELLANEOUS. TWIN TOWERS, THERE ARE A PRIMARILY MENTAL HEALTH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Y I ASK YOU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BOUT 12? THE COMPOSITION OF THE WORKFORCE, DOES IT DIFFER DRASTICALLY IN THAT CONTEXT THAN FROM MEN'S CENTRAL AND/OR TWIN TOW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THE GLOBAL STAFFING NUMBER, TWIN TOWERS HAS A HIGHER INMATE-TO-STAFF RATIO. THE TYPE OF EMPLOYEES ARE ABOUT THE SAME. TWIN TOWERS DOES GET ENHANCED TRAINING FOR HANDLING MENTALLY DISORDERED OFFENDERS BECAUSE THAT'S WHERE THE BULK OF OUR MENTALLY ILL OFFENDERS ARE. BUT THE STAFF ARE LARGELY, YOU KNOW, ON AVERAGE FOUR TO FIVE-YEAR DEPUTIES, RELATIVELY INEXPERIENCED FROM MY PERSPECTIVE, WHO REQUIRE A GREAT DEAL OF TRAINING IN HOW YOU HANDLE COMPLEX OFFEN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O THE COMPOSITION OF THE STAFF AT C.R.D.F. IS NOT SIGNIFICANTLY DIFFERENT FROM A DEMOGRAPHIC POINT OF VIEW THAN WOULD BE AT MEN'S CENTR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YES. THE COMPOSITION OF STAFF AT C.R.D.F. IS SUBSTANTIALLY DIFFERENT THAN THE MALE FACILITY. IT'S PRIMARILY FEMALE DEPUTIES AT C.R.D.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DO YOU HAVE MORE CONCERNS ABOUT RUDENESS IN THAT CONTEXT? DID I HEAR YOU SAY THAT THAT'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THERE'S A UNIQUENESS TO MANAGING FEMALE OFFENDERS TO MALE OFFENDERS. I'M PROBABLY AM NOT SAYING ANYTHING SHOCKING HERE. MEN AND WOMEN ARE DIFFERENT AND THEY RESPOND DIFFEREN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AND WE'VE BEEN TOLD FOR MOST OF MY CAREER THAT ONE OF THE REASONS FOR HAVING WOMEN IN LAW ENFORCEMENT -- HOLD ON FOR A MOMENT -- IS THEY'RE MORE EFFECTIVE IN DEFUSING PROBL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FOR THE LENGTH OF MY CAREER IN PUBLIC OFFICE, THE REASON THAT HAS BEEN OFFERED FOR MORE WOMEN IN LAW ENFORCEMENT IS THEIR EFFECTIVENESS IN DIFFUSING PROBLEMS WHEN COMPARED TO THEIR MALE COUNTERPARTS. SO I FIND THIS TO BE INTERESTING THAT YOU ARE SUGGESTING THAT YOU'RE HAVING MORE COMPLAINTS OF A CERTAIN SORT IN C.R.D.F. COMPARED TO MEN'S CENTRAL, FOR EXAMPLE. I'M JUST TRYING TO PULL THAT FORWARD FOR SOME COMMENTA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I AGREE WITH YOU. I THINK PEOPLE GENERALLY EXPECT FEMALE DEPUTIES WOULD BE BETTER COMMUNICATORS. BUT FEMALE OFFENDERS NEED A MUCH LARGER, MUCH MORE PROTRACTED TIME OF COMMUNICATION THAN A MALE OFFENDER DOES. YOU CAN TELL A MALE OFFENDER GENERALLY NO, AND THEY'LL GO ABOUT THEIR WAY. A FEMALE OFFENDER YOU GENERALLY HAVE TO TAKE SOME TIME TO EXPLAIN WHY. AND IF YOU DON'T HONE YOUR COMMUNICATION SKILLS, YOU GET GRIEVANCES. SAME IN THE STATE PRISON SYSTEM. IT'S NO DIFFER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LL WE FIND THIS TO BE A VERY INTERESTING OBSERVATION WHICH WE'LL BE PAYING CLOSE ATTENTION TO ON A GO-FORWARD BASIS. PLEASE PROCEED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AND LUCKILY I'M A WOMAN SO I CAN SAY IT LIKE I'VE SAID. I'M NOT SURE MR. DROOYAN WOULD GET AWAY WITH IT AS HEALTHY AS I WAS. IT'S AN AREA NEED TO WORK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LL S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SO I HAD -- THE NEXT SLIDE IS TWIN TOWERS. TWIN TOWERS IS OUR PRIMARILY MENTAL HEALTH. THE LARGEST COMPLAINTS ARE COMPLAINTS AGAINST STAFF. IT'S AN AREA AGAIN IN WHICH WE NEED TO CONTINUE TO WORK WITH HANDLING MENTALLY ILL OFFENDERS. AND SO WE'LL CONTINUE TO HONE THOSE SKILLS. NOTHING I SAW IN HERE THAT I FOUND REMARKABLY ALARMING FROM OVERALL HOW THEY STAND AGAINST THE OTHER JAILS. AND THEN OUR LARGEST, NUMBER 14, OUR LARGEST GENERAL POPULATION JAIL UP AT PITCHESS DETENTION CENTER, WE HAVE NEARLY 4,000 INMATES AND THERE ARE A VERY LOW NUMBER OF COMPLAINTS. THE HIGHEST ONE COMPLAINTS AGAINST STAFF. BUT 1.5. THIS WOULD, THOUGH, CAUSE ME TO MAKE SURE THAT WE'RE PICKING UP GRIEVANCES AND GRIEVANCES ARE AVAILABLE BECAUSE IT'S A PRETTY LOW NUMBER OF GRIEVANCES. SO IT'S AN AREA IN WHICH I WANT TO MAKE SURE THOSE FORMS ARE AVAILABLE TO THE OFFENDERS. AND THEN THE REST OF THE FACILITIES WE KIND OF PUT ALL ONTO ONE SLIDE BECAUSE THEIR TOTAL NUMBER OF COMPLAINTS FOR THAT ENTIRE YEAR PERIOD WAS VERY LOW. SO THE RECEPTION CENTER HAD ONLY HAD 12 COMPLAINTS, WHICH WOULD GENERALLY BE NORMAL. THEY'RE ONLY THERE FOR LESS THAN 24 HOURS. NORTH HASN'T BEEN OPEN THE ENTIRE YEAR, SO IT'S NOT A FULL YEAR. AND THEN SOUTH AND EAST BOTH RUNNING 37 TO 42 TOTAL COMPLAINTS FOR THE YEAR. AGAIN, I DON'T -- I'M NOT HERE CELEBRATING THAT NUMBER. I THINK WE NEED TO BE MINDFUL THAT THE GRIEVANCES ARE OUT THERE, THAT WE'RE RESPONDING TO THEM, THAT WE'RE TRACKING THEM. I DON'T WANT TO ASSUME THAT THIS IS AS ACCURATE AS I'D LIKE IT TO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AND THEN I KIND OF WANTED TO TALK A LITTLE BIT ABOUT COMPLAINTS AGAINST STAFF BECAUSE THE GRIEVANCE SYSTEM IS A BAROMETER AND MECHANISM BY WHICH WE CAN LOOK THROUGH TO SEE IF WE'RE GETTING ANY ALLEGATIONS OF EXCESSIVE OR UNNECESSARY FORCE THAT AN OFFENDER DIDN'T BRING FORWARD IN ANOTHER MECHANISM. SO DURING THAT YEAR PERIOD WE HAD 522 COMPLAINTS AGAINST STAFF, REPRESENTED ABOUT 6 PERCENT OF THE TOTAL COMPLAINTS. OF THOSE 522, 19 OF THEM RESULTED IN SOME KIND OF A CORRECTIVE ACTION WITH THE EMPLOYEE. IT COULD BE ADDITIONAL TRAINING. IT COULD BE A LETTER OF CORRECTION. 6 COMPLAINTS WERE REFERRED OVER FOR FORMAL INVESTIGATION, WHETHER IT WAS AN INTERNAL AFFAIRS OR CRIMINAL INVESTIGATION. LOOKING AT IT, WE LOOKED FOR TRENDS OF ANY PARTICULAR DEPUTY, CUSTODY ASSISTANT, ASSISTANT SHERIFF THAT HAD ANY COMPLAINTS AGAINST THEM. THREE OF THEM HAD -- 11 OF THEM HAD THREE OR MORE COMPLAINTS. 41 HAD TWO OR MORE COMPLAINTS. AND THEN WE HAD ONE CLINICIAN WHO HAD 10 COMPLAINTS. AND WHEN WE LOOKED AT THAT PARTICULAR ISSUE, IT WAS A FORM OF COMMUNICATION THAT WE NEEDED TODAY WORK WITH THE CLINICIAN ON HOW THEY INTERACT WITH OUR OFFENDERS IN A WAY THAT'S MORE PRODUCTIVE. I MENTIONED WHEN I STARTED OUT THAT GRIEVANCES WAS AN AREA IN WHICH I BELIEVE WE NEED TO FOCUS SOME EFFORT ON. AND SO PAGE 17 KIND OF BRINGS OUT WHAT I FIND TO BE THE CHALLENGE OF IT. THERE WAS A REAL LACK OF CONSISTENCY IN HOW WE TRACKED, RESPONDED TO AND RESTORED GRIEVANCES ACROSS THE JAILS. THE SOLUTION TO THAT, FROM MY PERSPECTIVE, IS THE ESTABLISHMENT OF THE LIEUTENANTS THAT MR. DROOYAN SPOKE ABOUT EARLIER WHO SERVE NOT ONLY AS USE OF FORCE -- AS INVESTIGATORS, USE OF FORCE ANALYSTS, USE OF FORCE TRACKERS, BUT ALSO GRIEVANCE TRACKERS AS WELL AS WE ESTABLISHED A DIVISION-WIDE INMATE GRIEVANCE COORDINATOR WHO WORKS FOR ME LOOKING FOR TRENDS, LOOKING FOR PROBLEMS AS WE GO. THE SECOND ONE IS JUST THE I.T. SYSTEM'S INABILITY TO PRODUCE THE TYPE OF REPORTS THAT WE NEED TO PRODUCE. AND SO THE SHERIFF'S DEPARTMENT HAS ALREADY BEEN WORKING ON THIS AS IT RELATED TO THE CARTS THAT MR. DROOYAN TALKED ABOUT AND THE PERSONNEL PERFORMANCE INDEX. AND I BELIEVE THE ESTABLISHMENT OF THOSE AND IMPROVEMENT OF THOSE I.T. SYSTEMS WILL ACTUALLY RESOLVE THE CHALLENGES ASSOCIATED WITH HERE. SO I THINK WE HAVE WORK TO DO HERE. WILLING AT ANY POINT TO COME BACK AND TALK ABOUT HOW WE'RE DOING IN THE FUTURE. IT DOES HAVE MY COMMITTE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ND YOUR PRESENTATION. MEMBERS OF THE BOARD, ARE THERE QUESTIONS FOR THE ASSISTANT SHERIFF? THAT CAUSES ME TO BELIEVE THAT YOU HAVE DONE A THOROUGH PRESENTATION OR OTHERWISE WE ARE EXHAUSTED.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I MCDONALD:</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VERY MUCH. WE LOOK FORWARD TO YOUR PRESENTATIONS AT OUR NEXT REGULARLY SCHEDULED OPPORTUNITY. THANK YOU. ALL RIGHT. WE WILL RECEIVE AND FILE THOSE REPORTS WITH THANKS TO THE PRESENTERS. WE WILL NOW GO TO THE PORTION ON THE AGENDA CALLING FOR PUBLIC COMMENT. SO IF THE FOLLOWING INDIVIDUALS WOULD COME FORWARD, WE WOULD APPRECIATE IT. OSCAR JOHNSON, IF YOU WOULD COME FORWARD. MR. DANIEL JONES. ADRIANA BICANIN. MS. PATRISSE CULLORS. ASKARI MOYENDA. DIANA ZUNIGA. ERIC PREVEN. JOHN WALSH. THE NAMES I CALLED, IF YOU WOULD COME FORWARD. I NOTE THE NAMES OF TERRY SIGMUND AND DENISE PAZ, AS WELL. COME FORWARD. WE WILL BE ADJOURNED IN THE NEXT 10 MINUTES MAX. MR. JOHNSON,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SCAR JOHNSON:</w:t>
      </w:r>
      <w:r>
        <w:rPr>
          <w:rFonts w:eastAsia="MS Mincho;ＭＳ 明朝" w:cs="Courier New" w:ascii="Courier New" w:hAnsi="Courier New"/>
        </w:rPr>
        <w:t xml:space="preserve"> MY NAME IS OSCAR. I SPEAK FOR THE OPPRESSED, I SPEAK FOR THE STRUGGLING POOR AND I SPEAK FOR CULTURAL CHANGE. I'D LIKE TO SPEAK A LITTLE ABOUT BLACK HISTORY AND BLACK MENS IN AMERICAN GOVERNMENT. I SEE THE STATE OF PENNSYLVANIA WAS NAMED AFTER BLACK MAN NAMED WILLIAM PENN. WILLIAM PENN WAS VERY RELIGIOUS. WILLIAM PENN SAID PEOPLES MUST BE GOVERNED BY GOD. IF DON'T, TYRANTS WILL RULE. OUR SECOND PRESIDENT, JOHN ADAMS, ONE OF OUR FOUNDING FATHERS, HE SAID THAT DEMOCRACY SHOULD NEVER RULE OVER MORALS. WE SHOULD END SKID ROW. WE SHOULD MOVE BLACK AMERICA OFF OF SKID ROW. IT MUST BE MUST THAT BLACK AMERICA BECOME EDUCATED. WE SHOULD STOP DRUGS AND GUNS COMING THROUGH AMERICA. GUNS AND DRUGS VIOLATE OUR FREEDOM IN AMERICA. OUR FREEDOM IN AMERICA NEEDS TO BE CLEAN. IF WE'RE NOT CLEAN, WE'RE NOT FREE. WE SHOULD SPREAD THE SHARIA ACROSS AMERICA. THE CONSTITUTION OF THE UNITED STATES IS A RELIGIOUS DOCUMENT. IT'S A RELIGIOUS DOCUMENT THAT CAME FROM THE LAST MESSENGER OF GOD TO AMERICA. WE SHOULD STOP TEENAGER SUICIDE TODAY. SUICIDE AMONG TEENAGERS TODAY IS VERY HIGH THAN IT HAS EVER BEEN. THE SUICIDE AMONG THE ELDERLY IS VERY HIGH THAN IT HAS EVER BEEN. WE SHOULD FIND A WAY FOR THE GOVERNMENT TO CARE FOR ALL THE PEOPLE. IF WE CAN UNITE, WE CAN MAKE A DIFFERENCE. UNITE AND WORK FOR THE COMMON GOOD OF ALL MANK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OR GO TO JWALSHCONFIDENTIAL.WORDPRESS.COM. VOTE NOW, YOU HAVE FOUR MORE HOURS IF YOU LIVE IN THE CITY OF LOS ANGELES, IF YOU HAVE A MAIL-IN BALLOT AND I'M ONLY TALKING TO THE PEOPLE WHO ARE GOING TO VOTE FOR GREUEL. IF YOU'RE GOING TO VOTE FOR GARCETTI, FORGET ABOUT IT. DON'T GO. IT'S A WASTE OF TIME. I'M NOT A LIBERAL, I DON'T SAY, "EVERYBODY SHOULD VOTE." NO, NO. I'M ONLY INTERESTED IN PEOPLE WHO AGREE WITH ME TO VOTE, OKAY? AND LET ME TELL YOU, GARCETTI IS SO, SO ASSURED, HE BELIEVES HE'S GOING TO WIN, HE HAS RENTED FOR $10,000 THE PALLADIUM. TONIGHT HE WANTS THOUSANDS AND THOUSANDS OF PEOPLE THERE WHILE HE HAS HIS NEW EIGHT-YEAR REIGN. TELLING YOU RIGHT NOW, THERE IS GOING TO BE A BIG SURPRISE FOR GARCETTI. THE PALLADIUM, IT'S GOING TO BE EMPTY. HOLLYWOODHIGHLANDS.ORG. GARCETTI, IN IT FOR HIMSELF. COME TO HOLLYWOOD. HE SAYS THE CRIME IS DOWN BY TWO-THIRDS, RAPE IS UP. DOUBLE IN HOLLYWOOD. AND I WANT TO TELL YOU, IT'S NOT BLACK WOMEN WHO ARE BEING RAPED IN HOLLYWOOD. DO YOU WANT TO KNOW WHY? BECAUSE BLACK PEOPLE ARE NOT WELCOME IN HOLLYWOOD. BLACK PEOPLE ARE TURNED AWAY AT EVERY CLUB. HOLLYWOOD IS LIKE MEMPHIS IN 1956 AND I'LL TAKE ANY BLACK POLITICIAN DOWN THERE AND SHOW YOU THE RACISM. I KNOW, I'M TALKING TO THE CONVERTED HERE WHEN I TALK TO MARK RIDLEY-THOMAS. KEVIN JAMES IS A RACIST. HE IS ONLY BROUGHT OUT FOR THE RACIST VOTE THAT WERE OUT THERE NEAR PLAYA DEL REY AND HE'S WITH A RACIST REPUBLICANS. IF YOU ARE TO THE LEFT OF KEVIN JAMES, THEN YOU MUST VOTE DEMOCRATIC. DON'T BE FOOLED BY THIS GUY. HE'S A RACIST. AND HE GOES TO BED AND GETS UP, KEVIN JAMES AND ERIC GARCETTI ARE IN BED TOGETHER. IT'S PRETTY SICKENING. HOLLYWOODHIGHLANDS.OR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NISE PAZ:</w:t>
      </w:r>
      <w:r>
        <w:rPr>
          <w:rFonts w:eastAsia="MS Mincho;ＭＳ 明朝" w:cs="Courier New" w:ascii="Courier New" w:hAnsi="Courier New"/>
        </w:rPr>
        <w:t xml:space="preserve"> HI. I'M DENISE PAZ, MUCH HAS BEEN SAID ABOUT CHALLENGES FACING THE FOSTER CARE SYSTEM AND FOSTER CHILDREN THEMSELVES. IT SEEMS THOSE CHALLENGES DON'T END WHEN KIDS TURN 18. FOSTER KIDS AGE OUT OF THE FOSTER CARE, HAVE TO FIND JOBS AND HOUSING THROUGH THEIR OWN EFFORTS. THEY HAVE A FEW RESOURCES TO FALL BACK ON. CORRECTING THE HOMELESS YOUTH SHOULD BE THE BEST ALTERNATIVE. TRANSITIONAL HOUSING AVAILABLE FOR FORMER FOSTER KIDS UNTIL THE AGE OF 21. THAT'S BASICALLY SUBSIDIZED HOUSING WHICH IS SIMILAR TO SECTION 8. THE STATE STEPS IN AND EXPECTS LOS ANGELES COUNTY BOARD OF SUPERVISORS TO ALLOW D.C.F.S. TO DO A BETTER JOB FOR THE CHILDREN WHO ARE BEING EXPOSED TO ABUSE, BUT INSTEAD, D.C.F.S. OF LOS ANGELES COUNTY ARE CONTRIBUTING TO THE DEATHS TO THESE CHILDREN. FOSTER KIDS MOVE PLACEMENT SOMETIMES THROUGH 10 PLACEMENTS OR MORE OVER THE COURSE OF THEIR TIME IN FOSTER CARE. SO THAT MEANS MOVING SCHOOLS, THEY DON'T -- THEY CAN'T JOIN A BASKETBALL TEAM. THEY CAN'T GO TO PROM. THEY HAVE TO START ALL OVER. WHEN KIDS GO OFF TO COLLEGE, MOST KIDS WHO DON'T COME FROM FOSTER CARE BACKGROUNDS, WITH THEY GO OFF TO COLLEGE, MANY KIDS GO BACK TO THEIR PARENTS' HOME FOR THE SUMMER. AND KIDS MOVING BACK TO THEIR PARENTS' HOPE. SO THEY'VE GOT A SAFETY NET. FOSTER KIDS DON'T HAVE THAT. THEY DON'T HAVE FAMILY SUPPORT TO GO TO. THOSE CHILDREN END UP HOMELESS. THEY END UP IN SHELTERS. THEY END UP EATING DINNER AT OUR OUTREACH CENTERS. THEY END UP ON FOOD PANTRIES, FOOD STAMPS AND SLEEP UNDER BRIDGES. 60 PERCENT OF FOSTER YOUTH HAVE AN EPISODE OF HOMELESSNESS. D.C.F.S. ARE NOT USING GOOD JUDGMENT WHEN MORE THAN HALF OF OUR CHILDREN END UP HOMELES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S. PAAS. FINAL SPEAKER MISS SIGMUND,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Y SIGMUND:</w:t>
      </w:r>
      <w:r>
        <w:rPr>
          <w:rFonts w:eastAsia="MS Mincho;ＭＳ 明朝" w:cs="Courier New" w:ascii="Courier New" w:hAnsi="Courier New"/>
        </w:rPr>
        <w:t xml:space="preserve"> YES, HELLO. I JUST WANTED TO ADDRESS -- ACTUALLY IT WAS INTERESTING THAT THE OTHER SPEAKER WAS SAYING THAT THERE'S SUCH A HIGH SUICIDE RATE IN TEENAGERS. IN FACT, STATISTICS HAVE SHOWN THAT THE SUICIDE RATE IS EXTREMELY HIGH AMONG TEENAGERS WHO DON'T HAVE RELIGIOUS FAITH. AND HERE MY CHILDREN ARE BEING TOTALLY DENIED RELIGIOUS FREEDOM WHEN I HAVE PARENTAL RIGHTS AND CONSTITUTIONAL RIGHTS THAT YOU APPARENTLY SEEM TO THINK NOT MUCH OF, HAVE BEEN COMPLETELY VIOLATED. HERE IT SAYS IN YOUR OWN PAMPHLET THAT YOU'VE GOT THE RIGHT TO GO TO RELIGIOUS SERVICES AND THE KID HAS A CHOICE. IN ALMOST THREE YEARS, MY CHILDREN HAVEN'T GONE TO ANY RELIGIOUS ACTIVITIES, LET ALONE THE ONE OF WHAT WE BELIEVE IN, SEVENTH-DAY ADVENTISTS. I DON'T UNDERSTAND HOW YOU CAN SIT HERE, IGNORE AND ACTUALLY PRETTY MUCH NOT EVEN LISTEN TO WHAT I HAVE TO SAY TO YOU AS YOU ALL SEEM TO BE IN YOUR OWN WORLD WHILE I'M TALKING. WHICH IS SO NICE BECAUSE I WAITED HOURS TO GET YOUR ATTENTION BUT THAT'S NOT REALLY IMPORTANT, YOU'RE BUSY,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KE NO MISTAKE ABOUT IT, MISS SIGMUND, YOU HAVE OUR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Y SIGMUND:</w:t>
      </w:r>
      <w:r>
        <w:rPr>
          <w:rFonts w:eastAsia="MS Mincho;ＭＳ 明朝" w:cs="Courier New" w:ascii="Courier New" w:hAnsi="Courier New"/>
        </w:rPr>
        <w:t xml:space="preserve"> I DIDN'T HAVE YOUR ATTENTION. YOU GUYS ARE ALL TALKING. SO WHILE I'M TALKING ABOUT HOW YOU'RE STAMPING ON MY SON'S CONSTITUTIONAL RIGHTS, YOU COULDN'T CARE LESS BECAUSE IT'S JUST THE CONSTITUTION OF THIS COUNTRY, I GET THAT. BUT EITHER WAY, I WONDER WHY YOU ALWAYS SENT ME TO MR. ALDAMARINE WHO IGNORES THAT ALSO. EVEN AS SEVERE AS WHEN LAST TIME I POINTED OUT TO HIM, YOU HAVE BEEN DENYING MY SON TO BE LOSING WEIGHT. YOU PUT IN WRITING THAT MY SON IS NOT LOSING WEIGHT THAT MY WORRIES ABOUT IT IS JUST STRESSING OUT MY CHILDREN, THEY'RE NOT REAL. I CAME WITH THESE CHARTS. I SHOWED YOU THEY'RE UNDERWEIGHT. NOW YOU'RE CHARGING ME, THIS IS A PETITION TO CHARGE ME WITH EMOTIONAL DAMAGE. AND LISTEN TO WHAT IT SAYS. THE CHILD EXHIBITS ANXIETY IN THE FORM OF LOSING WEIGHT. WASN'T YOUR CLAIM THAT MY SON DOESN'T LOSE WEIGHT? I COME HERE WITH THE CHARGE AND YOU SAY, YOU KNOW, HE DOES LOSE WEIGHT, BUT IT'S YOUR FAULT. I HAVE NO CUSTODY OF MY SON, BUT IT'S MY FAULT. I'M SUPPOSED TO HAVE VISITATION, I'M NOT GETTING IT. YOU'RE GOING TO SEND ME TO ALDAMARINE AS YOUR LIAISON, WHO DOES NOTHING. SO WHEN ARE YOU GOING TO UNDERSTAND YOU MIGHT WANT TO SEND ME TO SOMEBODY WHO DOES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DO THANK YOU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Y SIGMUND:</w:t>
      </w:r>
      <w:r>
        <w:rPr>
          <w:rFonts w:eastAsia="MS Mincho;ＭＳ 明朝" w:cs="Courier New" w:ascii="Courier New" w:hAnsi="Courier New"/>
        </w:rPr>
        <w:t xml:space="preserve"> THIS IS THE CHILD THAT DOESN'T WANT TO BE WITH ME. THAT'S THAT CHILD. LOOKS REALLY MISERABLE SEEING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WE TRUST THAT WE HAVE EXTENDED YOU THE COURTESY OF THE TIME PARAMETERS OF THE PUBLIC COMMENT PORTION. EACH TIME YOU'VE REQUESTED TO BE HEARD, YOU'VE BEEN ACCOMMODATED. AND YOU'VE SEIZED THE OPPORTUNITY TO ADMONISH US TODAY. THANK YOU VERY MUCH FOR YOUR TESTIMONY. WE WILL PROCEED TO ADJOURNMENT. MADAM EXECUTIVE OFFICER?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AYNE LINGAT:</w:t>
      </w:r>
      <w:r>
        <w:rPr>
          <w:rFonts w:eastAsia="MS Mincho;ＭＳ 明朝" w:cs="Courier New" w:ascii="Courier New" w:hAnsi="Courier New"/>
        </w:rPr>
        <w:t xml:space="preserve"> IN ACCORDANCE WITH BROWN ACT REQUIREMENTS, NOTICE IS HEREBY GIVEN THAT THE BOARD OF SUPERVISORS WILL RECONVENE IN CLOSED SESSION AT THIS TIME ON CLOSED SESSION CS-4, DEPARTMENT HEAD PERFORMANCE EVALUATIONS AS INDICATED ON THE SUPPLEMENTAL AGENDA. THANK YOU.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May 21, 2013,</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28th day of May 2013,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59">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56:00Z</dcterms:created>
  <dc:creator>Richard Johnson</dc:creator>
  <dc:description/>
  <dc:language>en-US</dc:language>
  <cp:lastModifiedBy>Garibay, Francisco</cp:lastModifiedBy>
  <dcterms:modified xsi:type="dcterms:W3CDTF">2013-05-28T20:56:00Z</dcterms:modified>
  <cp:revision>2</cp:revision>
  <dc:subject/>
  <dc:title/>
</cp:coreProperties>
</file>