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 BOARD OF SUPERVISORS DID NOT MEET IN</w:t>
      </w:r>
    </w:p>
    <w:p>
      <w:pPr>
        <w:pStyle w:val="PlainText"/>
        <w:spacing w:lineRule="exact" w:line="480"/>
        <w:jc w:val="center"/>
        <w:rPr>
          <w:rFonts w:ascii="Courier New" w:hAnsi="Courier New" w:cs="Courier New"/>
          <w:b/>
          <w:b/>
        </w:rPr>
      </w:pPr>
      <w:r>
        <w:rPr>
          <w:rFonts w:cs="Courier New" w:ascii="Courier New" w:hAnsi="Courier New"/>
          <w:b/>
        </w:rPr>
        <w:t>CLOSED SESSION TUESDAY, MAY 13, 2008.]</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THE MEETING WILL NOW COME TO ORDER. THIS MORNING THE INVOCATION WILL BE BY FATHER CESAR FERNANDEZ FROM OUR LADY OF VICTORY CATHOLIC CHURCH FROM THE FIRST DISTRICT AND THE PLEDGE BY ROBERT SAXON. HE'S THE CHIEF OF THE VETERAN SERVICE DIVISION. WILL YOU PLEASE STAND? FATHER FERNAND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 CESAR FERNANDEZ:</w:t>
      </w:r>
      <w:r>
        <w:rPr>
          <w:rFonts w:cs="Courier New" w:ascii="Courier New" w:hAnsi="Courier New"/>
        </w:rPr>
        <w:t xml:space="preserve"> IN YOU, LORD OUR GOD, ALL THINGS HAVE A BEGINNING, CONTINUATION AND END. GRACE US WITH YOUR SAVING PRESENCE. AID US WITH YOUR CONSTANT HELP. AND LET US GLORIFY YOU NOW AND FOREVER. MAKE US, STRENGTHEN US, AND BRING OUR WORK TO COMPLETION. MAY HOPE ACCOMPANY OF OUR JOURNEY THROUGH THE DAYS TO COME. MAY GOD'S ABIDING PRESENCE WITH US. ALL: THE DAYS OF OUR LIVES.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AXON:</w:t>
      </w:r>
      <w:r>
        <w:rPr>
          <w:rFonts w:cs="Courier New" w:ascii="Courier New" w:hAnsi="Courier New"/>
        </w:rPr>
        <w:t xml:space="preserve"> PLEASE FOLLOW ME IN THE PLEDGE OF ALLEGIANC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AXO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F YOU'LL WAIT A MOMENT, SUPERVISOR MOLINA WILL BE HERE SHORTLY AND WE'LL JUST DO THE AGENDA AND SHE'LL B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MEMBERS OF THE BOARD. WE WILL BEGIN TODAY'S AGENDA ON PAGE 4, AGENDA FOR THE MEETING OF THE COMMUNITY DEVELOPMENT COMMISSION, ITEMS 1-D THROUGH 3-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 1-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S 1-P THROUGH 4-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6. ON ITEM NUMBER 1, SUPERVISOR ANTONOVICH REQUESTS THAT HIS APPOINTMENT VASKIN YODERMAN TO THE GREATER LOS ANGELES COUNTY VECTOR CONTROL DISTRICT BE CONTINUED ONE WEEK TO MAY 20TH, 2008. AND ALSO THE EXECUTIVE OFFICE REQUESTS THAT THE APPOINTMENT OF RONNIE SNIDER TO THE COMMISSION ON H.I.V. BE CONTINUED ONE WEEK TO MAY 20TH, 2008. THERE IS ALSO A REQUEST FROM A MEMBER OF THE PUBLIC TO HOLD THIS ITEM. AND I APOLOGIZE, MADAME CHAIR, ON SUPERVISOR ANTONOVICH'S REQUEST, HE WOULD ACTUALLY LIKE THIS REFERRED BACK INSTEAD OF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T ITEM WILL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A MEMBER OF THE PUBLIC WOULD LIKE TO SPEAK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EFORE IT'S REFERRED BACK, WE'LL HOLD ITEM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S 2 THROUGH 6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7 THROUGH 58, ON ITEM 7, 8 AND 9, WE WILL NEED TO HOLD THESE ITEMS SINCE THEY ARE FOR VOTE MAT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YOU HOLD 11,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11, WE WILL HOLD THAT. ON ITEM NUMBER 12, SUPERVISOR KNABE REQUESTS THAT THIS ITEM BE HELD. ON ITEM NUMBER 14, THIS IS ALSO A FOUR-VOTE MATTER AND WE WILL NEED TO HOLD THIS. ON ITEM NUMBER 17, THERE'S A REQUEST FROM A MEMBER OF THE PUBLIC TO HOLD THIS ITEM. ON ITEM NUMBER 21, AS INDICATED ON THE POSTED AGENDA, THE CHIEF EXECUTIVE OFFICER REQUESTS THAT THIS ITEM BE CONTINUED ONE WEEK TO MAY 20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21 WILL BE CONTINUED FOR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1, WE WILL ALSO NEED TO HOLD THIS, SINCE IT'S A FOUR-VOTE MATTER. ON ITEM NUMBER. 33, SUPERVISOR ANTONOVICH REQUESTS THAT THIS ITEM BE HELD. ON ITEM NUMBER. 53, AS INDICATED ON THE POSTED AGENDA, THE DIRECTOR OF HEALTH SERVICES REQUESTS THAT THIS ITEM BE CONTINUED THREE WEEKS TO WEDNESDAY, JUNE 4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4, THIS ALSO INCLUDES SUPERVISOR MOLINA'S RECOMMENDATION, AS INDICATED ON THE SUPPLEMENTAL AGENDA. AND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NOW ON PAGE 33, ORDINANCE FOR INTRODUCTION. AND ON ITEM 59, I'LL READ THE SHORT TITLE IN FOR THE RECORD. THIS IS AN ORDINANCE AMENDING TITLE 5, PERSONNEL OF THE LOS ANGELES COUNTY CODE RELATING TO THE MERGER OF THE 401(K) SAVINGS PLAN AND 401(K) DEFERRED EARNINGS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 ITEM 16. I'LL READ THE SHORT TITLE IN FOR THE RECORD. THIS IS THE TREASURER AND TAX COLLECTOR'S RECOMMENDATION TO ADOPT RESOLUTION AUTHORIZING THE ISSUANCE AND SALE OF THE 2008 AND 2009 TAX AND REVENUE ANTICIPATION NOTE IN AGGREGATE PRINCIPAL AMOUNT NOT TO EXCEED 1 B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 BILLION.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ES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RD DISTRICT DISCRETIONARY DOLLARS.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 ITEM 61, WE WILL HOLD FOR A PUBLIC HEARING. MISCELLANEOUS ADDITIONS TO THE AGENDA WHICH WERE POSTED MORE THAN 72 HOURS IN ADVANCE OF THE MEETING AS INDICATED ON THE SUPPLEMENTAL AGENDA, ITEM 62-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2-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L.A. COUNTY SUPER STARS THIS WEEK. AND IT'S MY PLEASURE TO INTRODUCE OUR 2007 L.A. COUNTY SUPER STARS IN THE CATEGORY OF SERVICE EXCELLENCE, PLEASE WELCOME SANDY DININGER FROM THE DEPARTMENT OF PARKS AND RECREATION. AS SUPERINTENDENT FOR VASQUEZ ROCKS NATURAL AREA, MRS. DININGER'S MANY CONTRIBUTIONS AND ACHIEVEMENTS FOR THE COUNTY MAKE HER THE IDEAL L.A. COUNTY SUPERSTAR. SHE IMPLEMENTED A JUNIOR RANGER PROGRAM THAT ENGAGES CHILDREN IN HANDS-ON LEARNING ABOUT FLORA, FAUNA, NATURAL AREA ECOSYSTEMS, AND OUTDOOR __________. MISS DININGER WORKS CLOSELY WITH A TEAM OF STAFF AND VOLUNTEERS, WHO ALSO PROVIDE SPECIALIZED HIKES FOR SCHOOL CHILDREN. THE ENTHUSIASM AND ENERGY WHICH SHE LEADS THE JUNIOR RANGER PROGRAM AND THE FACT THAT MANY CHILDREN VISIT THIS FACILITY HAVE NEVER BEEN OUT OF THE INNER CITY HAS RESULTED IN UNIQUE EXPERIENCES FOR THE CHILDREN. THEY HAVE BECOME GENUINELY EXCITED ABOUT THE OUTDOORS, LEARNING AND RESPECTING THE NATURAL BEAUTY OF THE AREA. THROUGHOUT MISS DININGER'S MANY YEARS OF OUTSTANDING PUBLIC SERVICE AND HER WORK ON BEHALF OF THE DEPARTMENT, SHE HAS DISPLAYED TALENT, PERSEVERANCE , PATIENCE AND A FRIENDLY AND WELCOMING NATURE. CONGRATULATIONS TO YOU. [APPLAUSE.] SHE ALREADY HAS HER SCROLL. AND I THINK THAT HE WANTS TO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SUPERVISOR. SANDY WAS UP HERE NOT TOO LONG AGO AS A STAR OF THE YEAR. AND WE KNEW SHE'D BE BACK AS A SUPERSTAR. THE SUPERVISOR MENTIONED THE MANY PROGRAMS SHE'S INVOLVED IN. SHE'S JUST TREMENDOUS WITH OUR KIDS. SHE'S REALLY GREAT IN HELPING THEM UNDERSTAND NATURE AND RELATE TO THE GREAT BIG WORLD THAT'S OUT THERE THAT MANY OF THEM NEVER GET A CHANCE TO SEE. SO WE REALLY APPRECIATE AND LOVE SANDY. SHE'S A TREMENDOUS ASSET FOR THE COUNTY OF LOS ANGELE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IS GOING TO MAKE A PRESENTATION ON BEHALF OF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MEMBERS OF THE BOARD, LADIES AND GENTLEMEN, IT'S MY PLEASURE TO ONCE AGAIN THANK YOU, THANK FATHER CESAR FERNANDEZ, WHO LEADS A CONGREGATION OF OUR LADY OF VICTORY CATHOLIC CHURCH IN THE EAST LOS ANGELES AREA. HE WAS RAISED IN THE SOUTH CENTRAL LOS ANGELES AREA, RECEIVED HIS ORDINATION FROM ST. JOHN SEMINARY AND PREVIOUSLY SERVED AT ST. LOUIS OF FRANCE CHURCH LA PUENTE. FATHER FERNANDEZ OVERSEES MANY WORTHY CHURCH EFFORTS, INCLUDING A SOCIAL SERVICE OFFICE THAT HELPS LOCAL FAMILIES IN EMERGENCY FINANCIAL CRISIS TIMES, AS WELL AS A SOCIAL JUSTICE MINISTRY WHICH AIDS FAMILIES IN DEALING WITH CRITICAL ISSUES INVOLVING GANGS AND CRIME. SO WE WANT TO THANK FATHER FERNANDEZ FOR TAKING TIME TO COME DOWN HERE AND LEAD US IN A WONDERFUL INVO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SUPERVISOR MOLINA WILL STEP FORWARD AND JOIN YOU.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DON. I APPRECIATE IT. THANK YOU SO MUCH FOR JOINING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E ENTITLED TO A PICTURE, TOO, THOUGH, DON. GET IN THERE. GET THE PICTURE OF THE THREE OF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FOR DOING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CALL FORWARD DR. BRUCE CHERNOF, DIRECTOR OF L.A. COUNTY OF HEALTH SERVICES AND NURSE HONOR REEVES, LESLIE GOOD. AND SHE IS FROM HARBOR U.C.L.A., B.S.M. FROM HARBOR U.C.L.A. MEDICAL CENTER OPERATING ROOM. [APPLAUSE.] HERE IS DR. CHERNOF. LATASHA NEAL OF HUBERT HUMPHREY COMPREHENSIVE HEALTH CENTER. [APPLAUSE.] CONGRATULATIONS. EACH YEAR WE HAVE BEEN RECOGNIZING OUTSTANDING NURSES THROUGHOUT THE COUNTY WHO ARE NOMINATED AS OUTSTANDING NURSE OF THE YEAR BY THEIR COLLEAGUES, NURSING STAFF, PHYSICIANS, PATIENTS AND FAMILY MEMBERS. THOSE THAT KNOW THEM BEST. THE SELECTION PROCESS INCLUDES: SUBMISSION OF PAPERWORK THAT MAY ALSO INCLUDE A CASE STUDY, AN INTERVIEW AT MOST OF THE FACILITIES. I'D LIKE TO RECOGNIZE THE NURSE SELECTED FROM FACILITIES IN MY DISTRICT FIRST, WHICH YOU HAVE JUST SEEN. LATASHA IS A REGISTERED NURSE AND WHO ATTENDED LOS ANGELES DRAKE TECHNICAL COLLEGE WHERE SHE COMPLETED HER L.V.N. AND LATER RETURNED TO COMPLETE HER R.N. PROGRAM GRADUATING WITH AN A.S. DEGREE IN NURSING. IN JANUARY 2004, SHE ACCEPTED A POSITION AS ASSISTANT-- COME BACK UP, LATASHA. SHE ACCEPTED A POSITION AS ASSISTANT CHARGE NURSE ON THE MEDICAL SURGICAL UNIT AT KING-DREW MEDICAL CENTER. IN JULY 2005, SHE TRANSFERRED TO THE ADULT CLINIC AND AT HUBERT H. HUMPHREY COMPREHENSIVE HEALTH CENTER. SHE SERVED AS A TEAM LEADER FOR THE YEARS 2006 AND 2008. SHE CURRENTLY ORIENTATES NEW STAFF AND PRECEPTS NURSING STUDENTS. SHE ALWAYS WANTED A CAREER WHERE SHE COULD HELP PEOPLE. WHERE HER FIRST NIECE WAS BORN WITH A CONGENITAL HEART DEFECT, SHE KNEW NURSING WAS A CAREER OF HER CHOICE. CONGRATULATIONS. I'M GOING TO CALL LESLIE GOOD BACK UP HERE. WHERE IS SHE? LESLIE GOOD, R. N, B.N.S., STARTED HER CAREER AT HARBOR U.C.L.A. IN 1988, IN THE OPERATING ROOM AND MOST RECENTLY VOLUNTEER TO CROSS-TRAIN THE OUTPATIENT SURGERY STAGING AREA. WHILE A STUDENT ATTENDING THE MOUNT ST. MARY COLLEGE NURSING PROGRAM, SHE ENJOYED HER ADVANCED MEDICAL SURGICAL CLINICAL ROTATION AT HARBOR U.C.L.A. SO MUCH THAT SHE DID NOT HESITATE TO LATER ACCEPT A POSITION AT THE FACILITY. HER PEERS PROVIDE HER AS-- THEY HAVE GREAT PRIDE IN YOU-- AS A VERY FLEXIBLE AND CARING PERSON WHO IS VERY ENCOURAGING AND AN EXCEPTIONAL ROLE MODEL. WE'RE ALWAYS VERY PROUD OF THE PEOPLE FROM HARBOR. AND SHE RECEIVES PERSONAL SATISFACTION FROM BEING ABLE TO TEACH NEW EMPLOYEES AND STUDENT NURSES. CONGRATULATIONS, LESLIE. [APPLAUSE.] SUPERVISOR MOLINA, DO YOU HAVE YOUR NUR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MY HONOR THIS MORNING TO MAKE SOME PRESENTATIONS TO SOME OF THE NURSES THAT RECEIVED OUTSTANDING RECOGNITION. IS THIS ON? I CAN'T TELL. YES, IT IS. GOOD ENOUGH. FIRST OF ALL LET ME INTRODUCE CESAR ACENON. IS HE HERE? COMING FROM THE OTHER SIDE. CESAR WELCOME. CESAR BEGAN HIS COUNTY NURSING CAREER IN 1998 AS A LICENSED VOCATIONAL NURSE IN OUR CENTRAL HEALTH CENTER AND HE'S PASSIONATE ABOUT HELPING THE UNDERSERVED POPULATION. WHILE WORKING AT THE CENTRAL HEALTH CENTER, CESAR DECIDED TO CONTINUE HIS NURSING EDUCATION AND HE OBTAINED HIS R.N. DEGREE. CESAR'S STRONG CLINICAL AND CRITICAL THINKING SKILLS HAVE LED HIM TO AN ASSIGNMENT IN HIS CURRENT POSITION AS A CLINIC MANAGER FOR THE SEXUALLY TRANSMITTED DISEASE CLINIC AT THE CENTRAL HEALTH CENTER. IN HIS ROLE, CESAR IS INSTRUMENTAL IN IMPROVING TEAMWORK, INCREASING COLLABORATION AND FACILITATING A STAFF TRAINING MANUAL. CONGRATULATIONS, CESAR, A JOB WELL DONE. [APPLAUSE.] NEXT WE HAVE PATRICK. PATRICK KERRAHER, I HOPE THAT'S CORRECT. HE'S BEEN AT L.A. COUNTY U.S.C. HE'S BEEN WITH US FOR 17 YEARS. HE GRADUATED FROM LOS ANGELES COUNTY SCHOOL OF NURSING IN 1991 AND BEGAN HIS NURSING CAREER IN THE GENERAL HOSPITAL CARDIOLOGY UNIT. HE TRANSFERRED TO THE INPATIENT H.I.V. UNIT, MOVED ON TO THE RAN TRADER [PH?] H.I.V./A.I.D.S. CLINIC AND HE'S A MEMBER OF THE DISASTER ASSISTANCE TEAM. PATRICK HAS STATED, "TO WORK WITH H.I.V. AND A.I.D.S. PATIENTS IS A CALLING." HE IS AN EXEMPLARY NURSE WHO ENCOURAGES STAFF MORALE AND CAMARADERIE TRULY CARES ABOUT EVERY SINGLE PATIENT HE TAKES CARE OF. MR. KERRAHER DEMONSTRATES EXCELLENT CRITICAL THINKING SKILLS. HE POSSESSES A VAST EXPERIENCE IN NURSING AND EMERGENCY RESPONSE CAPABILITIES. AND HE IS TRULY A SENSITIVE AND CARING AND COMPASSIONATE NURSE. MR. KERRAHER ENJOYS CAMPING AND KAYAKING AND HE PLANS TO RETURN TO SCHOOL FOR A BACHELOR OF SCIENCE DEGREE IN NURSING. CONGRATULATIONS, SIR. THANK YOU SO MUCH. NEXT I HAVE LORRAINE SISNETO [PH?]. SHE IS ALSO A PUBLIC HEALTH NURSE. SHE'S BEEN WITH THE COUNTY FOR THREE YEARS. LORRAINE BEGAN HER NURSING CAREER IN 2005 AS A PUBLIC HEALTH NURSE IN ACUTE COMMUNICABLE DISEASE CONTROL DIVISION. HER PUBLIC HEALTH NURSING CAREER IS INFLUENCED BY THE IMPORTANCE OF COMMUNITY HEALTH, THE PREVENTION OF DISEASE, AND THE DEDICATION AND GENUINE CONCERN FOR THE COMMUNITY DISPLAYED BY ALL OF OUR PUBLIC HEALTH NURSES. LORRAINE POSSESSES EXCELLENT LEADERSHIP SKILLS. SHE EXHIBITS GREAT COMPASSION, MAINTAINS VERY HIGH STANDARDS AND ENCOURAGES HER TEAM MEMBERS TO MAINTAIN THESE HIGH STANDARDS, AS WELL. SHE STRIVES TO IMPROVE, PROTECT AND PROMOTE HEALTH AND SAFETY AND WELFARE OF THE PUBLIC HEALTH. WE APPRECIATE ALL THE WORK THAT YOU DO. THANK YOU SO MUCH AND CONGRATULATIONS. [APPLAUSE.] FINALLY, OUR FINAL NURSE IS NOT HERE, AS I UNDERSTAND. AND THAT'S BARBARA ANGELES, WASN'T ABLE TO MAKE IT TODAY. SO BUT I WANT TO SHARE WITH YOU. SHE RECEIVED HER NURSING DEGREE IN 2002 FROM MOUNT ST. MARY'S. SHE BEGAN AT GENERAL HOSPITAL'S EMERGENCY ROOM IN THE MOBILE INTENSIVE CARE UNIT IN THE E.R. AND DIRECTS PARAMEDICS IN THE FIELD. SHE'S AN EFFECTIVE AND COMPASSIONATE PATIENT ADVOCATE. SHE STATES THAT, "NURSES SHOULD DELIVER SUCH A HIGH QUALITY OF CARE THAT THEIR COWORKERS WOULD LIKE THEM TO CARE FOR THEIR VERY OWN SICK LOVED ONES." IN HER FREE TIME, MISS ANGELES ENJOYS TRAVELING, SNOWBOARDING AND SURFING. SO WE WANT TO PRESENT A SCROLL IN ABSENTIA BUT WE THANK HER AND CONGRATULATE HER, AS WELL.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IRD DISTRICT,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ADAME CHAIR. MY FIRST HONOREE FOR OUTSTANDING NURSE OF THE YEAR IS TONY GUILLAN. TONY'S NURSING CAREER STARTED AT RANCHO LOS AMIGOS NATIONAL REHABILITATION CENTER IN 2002 AS A SENIOR STUDENT NURSE WORKER WHERE HIS KEEN OBSERVATIONAL SKILLS AND QUALITY NURSING CARE BECAME APPARENT. HE WORKED WITH SPINAL CORD INJURED PATIENTS ON UNITS 3 NORTH AND 3 SOUTH AT THAT TIME. TONY FINISHED HIS R.N. EDUCATION AT EAST LOS ANGELES COLLEGE AND GRADUATED IN JUNE OF 2003 WITH AN A.A. DEGREE IN NURSING. HE BEGAN HIS REGISTERED NURSING CAREER AT THAT TIME, REMAINING ON J.P.I. 3 NORTH AND RECEIVED MANY STAR CARDS FOR HIS EXCELLENT CARING OF SERVICE TO OUR PATIENTS. IN 2005, TONY TRANSFERRED TO THE AMBULATORY CARE DEPARTMENT AT RANCH, WHERE HE IS MAKING A POSITIVE IMPACT ON PATIENT CARE. HE IS A TEAM MEMBER IN THE PATIENT VISIT REDESIGN PROJECT, WHICH HAS SUCCESSFULLY REDUCED CLINIC PATIENT WAIT TIMES. HE WAS RECENTLY SELECTED TO PARTICIPATE IN THE LEADERS LEARNERS PROGRAM AT RANCHO BECAUSE OF HIS LEADERSHIP POTENTIAL AND HIS ABILITIES. TONY DEFINITELY HAS A BRIGHT FUTURE AND RANCHO IS VERY PROUD OF HIM. TONY GUILLAN. [APPLAUSE.] NEXT IS SOLEDAD MARTINEZ. MISS MARTINEZ HAS BEEN WORKING FOR LOS ANGELES COUNTY DEPARTMENT OF HEALTH SERVICES SINCE 1983. SHE STARTED WORKING AS A NURSING ATTENDANT IN JANUARY OF '83. IN 1985 SHE WAS PROMOTED TO UNIT CLERK. THEN IN 1994 SHE CHALLENGED THE L.V.N. BOARD AND WORKED AS AN L.V.N. UNTIL 1998. SHE HAS DEMONSTRATED INITIATIVE AND PERSEVERANCE TO ATTEND SCHOOL TO BECOME AN R.N. WHILE WORKING FULL-TIME, AND MAINTAINING A HOME AND FAMILY. SINCE MISS MARTINEZ WAS A CHILD, SHE ALWAYS ASPIRED TO BE A NURSE. SHE GRADUATED AS A NURSING ATTENDANT IN 1991 FROM L.A. COUNTY U.S.C. MEDICAL CENTER THROUGH THE R.O.P. PROGRAM IN HIGH SCHOOL. SHE GRADUATED WITH AN A.A. DEGREE IN NURSING FROM CERRITOS COMMUNITY COLLEGE. SHE RECEIVED HER BACHELOR'S IN SCIENCE DEGREE IN NURSING FROM THE UNIVERSITY OF PHOENIX IN 2007. SOLEDAD IS WELL INTEGRATED, CULTURALLY SENSITIVE AND ALWAYS PROFESSIONAL IN PATIENT AND PEER RELATIONSHIPS. SHE HAS AN EXCELLENT WORK ETHIC, AS DEMONSTRATED BY THE QUALITY OF HER WORK, HER PUNCTUALITY AND EXCELLENCE ATTENDANCE RECORD. SHE PROVIDES EFFICIENT, EFFECTIVE AND COMPASSIONATE HEALTHCARE SERVICE TO THE MINORS AT LOS PADRINOS JUVENILE HALL. AS WELL, MISS MARTINEZ NOT ONLY ATTENDS TO THE MULTIPLE NEEDS OF THE MINORS BUT ALSO PROVIDES EDUCATION AND SUPPORT TO THEIR FAMILY MEMBERS. WHILE WORKING IN THE MEDICAL UNIT, SHE IS SOUGHT OUT BY MANY OF THE MINORS WHO CALL HER BY NAME. THESE MINORS ARE LOOKING FOR QUALITY HEALTHCARE OR PERHAPS JUST A FRIENDLY CARING NURSE AND THEY GET ONE IN SOLEDAD MARTINEZ. CONGRATULATIONS, SOLEDAD. [APPLAUSE.] LAST BUT NOT LEAST, LOOKING FOR THE NAME HERE. OKAY. JOVELYN TOPEWAN. JOVELYN COMES FROM A FAMILY FULL OF NURSES, AND AT A VERY YOUNG AGE ALWAYS DESIRED TO BECOME A REGISTERED NURSE. SHE ATTENDED FOUR-YEAR SCHOOL OF NURSING IN THE PHILIPPINES, WHEREBY SHE DESCRIBES HER MOST MEMORABLE EXPERIENCE AS, SHE NEVER MISSED A DAY OF SCHOOL. SHE STARTED A NURSING CAREER IN THE PHILIPPINES AS A CLINIC NURSE FROM 1996 TO 2003 AND IN 2004 SHE RELOCATED TO THE UNITED STATES AND STARTED WORKING AT NORTHRIDGE HOSPITAL AS AN ONCOLOGY NURSE. SUBSEQUENT TO BEING DIAGNOSED WITH A THYROID CONDITION, SHE WAS ADVISED BY HER PHYSICIAN TO POSSIBLY CHANGE HER SUB-SPECIALTY TO SOMETHING NOT SO INTENSE. AS A RESULT, SHE VENTURED OUT AND BEGAN HER NURSING CAREER WITH THE LOS ANGELES COUNTY DEPARTMENT OF HEALTH SERVICES. [LAUGHTER.] I'D SUE THAT GUY THAT GAVE YOU THAT ADVISE, I TELL YOU. [LAUGHTER.] MEANWHILE, WORKING AT VALLEY CARE MID VALLEY COMPREHENSIVE HEALTH CENTER, JOVELYN ENHANCED HER NURSING CREDENTIALS BY PURSUING HER PUBLIC HEALTH NURSE CERTIFICATION FROM CAL. STATE UNIVERSITY, DOMINGUEZ HILLS, IN 2007. MOREOVER, BEING AN EXCELLENT NURSE AND ADMIRED BY HER COLLEAGUES AND SUPERVISOR, SHE HAS BEEN RECENTLY PROMOTED TO R.N. 2 WHEREBY SHE IS THE CLINICAL COORDINATOR FOR WOMEN'S SERVICES AT MID VALLEY. CURRENTLY, SHE IS ATTENDING MOUNT ST. MARY'S COLLEGE WORKING TOWARDS A MASTERS OF SCIENCE IN NURSING AND WILL BE GRADUATING THIS DECEMBER. JOVELYN EXPRESSES THE MOST CHALLENGING TASK, HER MOST CHALLENGING TASK, WAS CREATING A TEAMWORK ENVIRONMENT IN WOMEN'S SERVICES WHICH SHE DESCRIBES AS A VITAL ELEMENT IN THE DELIVERY OF QUALITY PATIENT CARE, JOVELYN TOPEWAN. [APPLAUSE.] THANK YOU, MADAME CHAIR.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IT IS MY PRIVILEGE AND HONOR, FIRST OF ALL, TO RECOGNIZE, I'D LIKE TO ASK DONGJA CHOMPRESKAT, I HOPE I SAID THAT CORRECTLY. PRETTY CLOSE? DONGJA WAS BORN AND EDUCATED IN THAILAND. SHE HAS BEEN A COUNTY NURSE FOR 20 YEARS AND IS CURRENTLY SERVING PATIENTS AT THE MARTIN LUTHER KING, JR. MULTI SERVICE AMBULATORY CARE CENTER. SHE SPECIALIZES IN CARDIAC CARE WHERE SHE IS RECOGNIZED FOR OUR HER OUTSTANDING PERFORMANCE IN DELIVERING A SAFE, HUMANISTIC AND CULTURALLY SENSITIVE CARE TO THE PATIENTS OF SOUTH LOS ANGELES. DONGJA. CONGRATULATIONS. [APPLAUSE.] NEXT, JOSEPHINE ABANYA. JOSEPHINE WAS BORN IN THE PHILIPPINES AND MIGRATED TO THE UNITED STATES AT SIX MONTHS OF AGE. SHE STARTED HER NURSING CAREER AT MIDWAY HOSPITAL MEDICAL CENTER WHERE SHE WORKED FOR 16 YEARS BEFORE JOINING THE NURSING STAFF AT MEN'S CENTRAL JAIL. SHE IS CURRENTLY ASSIGNED TO THE DIABETIC LIVING AREA WHERE OVER 110 PATIENTS ARE ON INSULIN, ARE HOUSED. SHE ALSO WORKS WITH WHEELCHAIR DIALYSIS AND WIRED JAW PATIENTS. JOSEPHINE EVEN REMINDS US THAT NO AMOUNT OF AUTOMATION OR HIGH TECH GADGETRY CAN REPLACE THE WARM, GENTLE CARE THAT IS PROVIDED BY HUMAN HANDS, ESPECIALLY THE HANDS OF A PROFESSIONAL NURSE. CONGRATULATIONS. WOW, WHAT GREAT WORK. [APPLAUSE.] TURNED AROUND, SO I HAVE THE SHERIFF'S DEPARTMENT. ALL RIGHT. NEXT I'D LIKE TO INVITE UP ANNA VINEGAS. ANNA IS A REGISTERED NURSE AT THE LONG BEACH COMPREHENSIVE HEALTH CENTER, SHE WORKS PRIMARILY IN THE PEDIATRIC AREA WHERE SHE PROVIDES , EXCEPTIONAL CULTURALLY SENSITIVE PATIENT AND FAMILY CENTERED CARE. SHE IS CURRENTLY PURSUING HER BACHELOR'S DEGREE IN NURSING AT CAL. STATE UNIVERSITY OF DOMINGUEZ HILLS. ANNA MAKES A DIFFERENCE IN NURSING BECAUSE SHE IS TRULY DEVOTED TO HER PROFESSION AND THE PATIENTS, WHICH IS APPARENT THROUGH HER SINCERE, CARING AND PROFESSIONAL ATTITUDE. SO CONGRATULATIONS, ANNA.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ROM THE FIFTH SUPERVISORIAL DISTRICT I WOULD LIKE TO RECOGNIZE THE FOLLOWING: DIANE ZORZAK, WHO HAS BEEN WITH THE COUNTY FOR THE PAST 13 1/2 YEARS IN THE ANTELOPE VALLEY. SHE SERVES IN THE URGENT CARE CENTER IN THE HIGH DESERT HEALTH SYSTEM. SHE FIRST CAME TO WORK AT HIGH DESERT HOSPITAL IN THE ROLE OF AN L.V.N. SHE THEN WORKED IN THE REHABILITATION UNIT, THEN TRANSFERRED TO THE SKILLED NURSING FACILITY AND THEN TRANSFERRED TO THE SURGICAL DEPARTMENT. THEN SHE BECAME AN AMBULATORY SURGERY CENTER NURSE DURING 2003 WHEN SHE RETURNED TO NURSING SCHOOL TO OBTAIN HER R.N .EDUCATION THROUGH THE HEALTHCARE WORKFORCE. WHILE GOING TO SCHOOL, SHE CONTINUED TO WORK FULL-TIME, TAKE CARE OF HER DISABLED SON AND GRADUATED IN 2006, TAKING A JOB IN URGENT CARE, THE MAIN CAMPUS OF HIGH DESERT SYSTEM. AND SHE'S NOW CONSIDERED TO BE A WONDERFUL ASSET TO HIGH DESERT HOSPITAL. SHE PROMOTES TEAMWORK AND CLINIC PRODUCTIVITY, DEMONSTRATING A STRONG WORK ETHIC, AND SHOWS GREAT LEADERSHIP POTENTIAL. SO DIANE, CONGRATULATIONS AND WISH YOU CONTINUED SUCCESS. NEXT WILL BE A DOCTORATE? [APPLAUSE.] NOW THIS IS REMARKABLE. SHE WENT FROM ANTELOPE VALLEY TO EAST LOS ANGELES COLLEGE LEAVING AT 4:00 IN THE MORNING. SO WHEN PEOPLE SAY THEY CAN'T DO IT, THAT'S ALL AN EXCUSE. SHE DID. [APPLAUSE.] LOREAL AMARA HAS BEEN EMPLOYED AS A NURSE WITH OUR LOS ANGELES COUNTY FOR THE PAST FIVE YEARS ,WORKING IN THE DISASTER MANAGEMENT UNIT OF OUR COUNTY'S MEDICAL SERVICES AGENCY. HE BEGAN IN MAY OF 2001 AS A NURSING INSTRUCTOR WORKING IN THE PRE-HOSPITAL CARE OPERATIONS SECTION OF THE E.M.S. AGENCY. RESPONSIBLE FOR THE BASE HOSPITAL PROGRAM, INVOLVED IN POLICY AND PROGRAM DEVELOPMENT, CONDUCTING AUDITS AND SURVEYS OF BASE HOSPITALS AND COORDINATING THE EMERGENCY MEDICAL SERVICES ORIENTATION PROGRAM. AS A SENIOR NURSING INSTRUCTOR, HE WAS ASSIGNED TO WORK AS A HOSPITAL PREPAREDNESS PROGRAM COORDINATOR OVERSEEING TRAUMA AND BURN SURG. ACTIVITIES, HOSPITAL REDUNDANT COMMUNICATION AND COORDINATING WITH COMMUNITY CLINICS UNDER THE FEDERAL H.P.P. GRANT PROGRAM. HE HAS ALSO DEVELOPED SURVEY TOOLS USED TO COLLECT INFORMATION AND COLLATED THE DATA TO ENSURE L.A. COUNTY REPORTED THE REQUIRED GRANT PERFORMANCE MEASURES. SINCE 2007, HE HAS TAKEN OVER THE DAY-TO-DAY MANAGEMENT OF THE EMERGENCY MANAGEMENT DIVISION AS RELATED TO ITS HOSPITAL PREPAREDNESS PROGRAM. LOREAL, CONGRATULATIONS. [APPLAUSE.] REGINA DITO HAS BEEN EMPLOYED WITH OUR COUNTY FOR THE PAST 10 YEARS AFTER HAVING WORKED AT HARBOR U.C.L.A. EMERGENCY ROOM AND OLIVE VIEW'S EMERGENCY ROOM. SHE TRANSFERRED TO THE DEPARTMENT OF MENTAL HEALTH AT THE BEGINNING OF THE URGENT COMMUNITIES SERVICES PROGRAM, WHICH IS CALLED U.C.S.P. THIS INNOVATIVE SERVICE WAS TO EASE THE CROWDING IN THE OLIVE VIEW PSYCHIATRIC E.R. AND PROVIDE A NEW LEVEL OF MENTAL HEALTH SERVICE AND LINKAGE TO THOSE CLIENTS. THE U.C.S.P. PROVIDES URGENT MENTAL HEALTH HEALTH SERVICES AT THREE LOCATIONS ADJACENT TO THE OLIVE VIEW EMERGENCY DEPARTMENT, AT THE SAN FERNANDO MENTAL HEALTH CENTER AND AT THE HILL VIEW RESIDENTIAL SITE IN AKOYMA. SHE HAS BEEN CRUCIAL IN THE DEVELOPMENT AND SUCCESS OF THIS PROGRAM SINCE ITS INCEPTION IN 1995. SHE HAS BEEN VALUABLE TO THE URGENT CARE PROGRAM DUE TO HER KNOWLEDGE OF THE INNER WORKINGS OF THE PSYCHIATRIC EMERGENCY ROOM AS WELL AS HER INVOLVEMENT WITH PSYCHIATRIC EMERGENCY ROOM STAFF. DUE TO HER STRONG CLINICAL SKILLS, HER ABILITY TO CONNECT WITH THE CLIENTS, SHE ALSO MANY TIMES OBTAINS THE VITAL INFORMATION IN HER ASSESSMENTS THAT ASSISTS THE STAFF IN PROVIDING THE LEVEL OF CARE NEEDED FOR THAT PATIENT. SHE HAS A TREMENDOUS WORK ETHIC, COMING TO WORK EARLY, OFTEN STILL AT WORK AFTER HER HOURS ARE OVER, TO ENSURE THAT EVERYTHING IS COMPLETE TO THE BENEFIT OF THE PATIENT. REGINA, CONGRATULATIONS. [APPLAUSE.] SARAH STANBACK HAS BEEN AN EMPLOYEE WITH THE LOS ANGELES COUNTY FOR THE PAST SIX YEARS. CURRENTLY SERVES IN THE COUNTY FIRE DEPARTMENT EMERGENCY MEDICAL SERVICES SECTION. SHE HAS BEEN A REGISTERED NURSE FOR THE PAST 12 YEARS. IN HER CURRENT POSITION, SHE IS RESPONSIBLE FOR PROVIDING CONTINUING EDUCATION AND FIELD CARE OBSERVATIONS FOR DIVISION 5 IN OUR ANTELOPE VALLEY. SHE PARTICIPATES IN SEVERAL COMMITTEES WITHIN THE DEPARTMENT, AS WELL AS E.M.S. AGENCY. SHE'S A VALUABLE MEMBER OF OUR COUNTY TEAM. HER PEERS DESCRIBE HER AS INTELLIGENT AND A GREAT RESOURCE. SO, SARAH,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MADAME CHAIR, THANK YOU VERY MUCH. I APPRECIATE YOU ALLOWING ME TO GO OUT OF ORDER HERE A LITTLE BIT. I'M GOING TO ASK LIEUTENANT GENERAL MIKE HAMEL TO JOIN ME UP HERE. TODAY WE ARE HONORING GENERAL HAMEL ON HIS RETIREMENT FROM THE COMMANDER OF THE LOS ANGELES AIR FORCE BASE, SPACE AND MISSILE SYSTEM CENTER, AS WELL 36 YEARS OF GREAT SERVICE TO OUR COUNTRY IN THE UNITED STATES AIR FORCE. HE WAS COMMISSIONED AS A SECOND LIEUTENANT IN 1972 AFTER ATTENDING THE UNITED STATES AIR FORCE ACADEMY. GENERAL HAMEL ROSE THROUGH THE RANKS IN A VARIETY OF COMMAND POSITIONS INVOLVING SPACE OPERATIONS, INCLUDING SERVING AS A VICE PRESIDENT'S MILITARY ADVISOR ON DEFENSE AND SPACE POLICY. IN MAY OF 2005, GENERAL HAMEL TOOK THE COMMAND OF THE ONLY ACTIVE DUTY AIR FORCE BASE IN THE LOS ANGELES AREA RESPONSIBLE FOR MANAGING THE DESIGN, DEVELOPMENT OF SPACE AND MISSILE SYSTEMS FOR OUR NATION'S DEFENSE. WHILE LOCATED IN EL SEGUNDO, THE IMPACT OF THE LOS ANGELES AIR FORCE BASE IS HUGE, GENERATING BILLIONS OF DOLLARS IN ECONOMIC OUTPUT AND SUPPORTING HUNDREDS OF THOUSANDS OF JOBS NATIONWIDE. GENERAL HAMEL HAS BEEN A GREAT FRIEND TO OUR COUNTY AND HAS HELPED TO CONTINUE TO ENSURE THE CONTINUED EXISTENCE AND IMPROVEMENT AT THE LOS ANGELES AIR FORCE BASE AT ITS NEW LOCATION AND FACILITY, THE SHRIVER SPACE COMPLEX. SO ON BEHALF OF MYSELF AND MY COLLEAGUES AND THE BOARD, 10 MILLION RESIDENTS OF LOS ANGELES COUNTY, A GRATEFUL NATION, WE PRESENT THIS SCROLL TO YOU IN RECOGNITION AS YOUR RETIREMENT OF COMMANDER BUT ALSO YOUR 36 YEARS OF SERVICE TO OUR COUNTRY, HEARTFELT THANKS, GOD'S BLESSINGS AND A WONDERFUL, ENJOYABLE RETIREMENT. HE HAS 72 HOURS. AND THEY HAVE HIM BUSY EVERY MINUTE OF THE 72 HOURS. SO WE APPRECIATE HIM TAKING TIME OUT OF HIS BUSY SCHEDULE TO JOIN US HERE TODAY. CONGRATULATIONS, GENERAL.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N. MIKE HAMEL:</w:t>
      </w:r>
      <w:r>
        <w:rPr>
          <w:rFonts w:cs="Courier New" w:ascii="Courier New" w:hAnsi="Courier New"/>
        </w:rPr>
        <w:t xml:space="preserve"> THANK YOU VERY MUCH, SUPERVISOR KNABE AND ALL THE BOARD OF SUPERVISORS. I THANK YOU VERY MUCH FOR THIS TOKEN OF APPRECIATION AND RECOGNITION. BUT LET ME THANK YOU ALL FOR WHAT IT IS THAT YOU HAVE DONE AS AMERICA'S CITIZENS. THE ENTIRE LOS ANGELES REGION HAS BEEN VERY WELCOMING TO ALL OF OUR MILITARY MEMBERS HERE. AND THE PARTNERSHIP THAT WE HAVE WITH THE AEROSPACE INDUSTRY, ACADEMIA, LOCAL COMMUNITIES AND OUR MILITARY MEMBERS HAS BEEN EXTRAORDINARY. I THANK YOU VERY MUCH FOR MAKING OUR JOB EASIER AS WE TRY TO PROTECT THE NATION.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TRULY WONDERFUL TO STAND HERE TODAY TO CELEBRATE THESE WONDERFUL INDIVIDUALS FOR THE OUTSTANDING WORK THAT THEY HAVE DONE ON BEHALF OF LOS ANGELES COUNTY FOSTER YOUTH. [APPLAUSE.] AND THANK YOU TO THE CHILDREN'S LAW CENTER, D.C.F.S., AND OUR MANY COMMUNITY PARTNERS IN COORDINATING AND PLANNING THIS YEAR'S LOS ANGELES COUNTY FOSTER CARE AWARENESS CAMPAIGN. THIS MONTH-LONG CAMPAIGN BRINGS CRITICAL AWARENESS TO THE CHALLENGES THAT CHILD WELFARE FACES AS WELL AS THE INCREDIBLE PEOPLE WHO HELP US MAKE THE LIVES OF FOSTER YOUTH BETTER AND BRIGHTER. THESE CHILDREN NEED LOVE, UNDERSTANDING AND SUPPORT FROM PROFESSIONALS, PARENTAL ROLE MODELS, MENTORS AND COMMUNITY SUPPORT. THESE INDIVIDUALS AND GROUPS ARE THE FOSTER CARE HEROES WE ARE HONORING HERE TODAY. THESE PEOPLE SYMBOLIZE WHAT CAN HAPPEN WHEN THE COMMUNITY REACHES OUT TO NEEDS OF CHILDREN. AND FIRST I'D LIKE TO CALL SUPERVISING JUVENILE COURT JUDGE, EMILY STEVENS. SHE'S ANOTHER EXTRAORDINARY INDIVIDUAL WHO HAS DEDICATED-- IS SHE HERE? WHERE IS SHE? HERE SHE IS. WHO HAS DEDICATED HERSELF TO THE ISSUE OF ABUSE AND NEGLECTED CHILDREN FOR OVER 15 YEARS. SHE HAS BEEN AN ONGOING ADVOCATE FOR YOUTH AGING OUT OF THE SYSTEM. HER EFFORTS HAVE LED TO A HIGHER DEGREE OF AWARENESS BY ALL OF THE JUDICIAL OFFICERS OF SERVICES AVAILABLE TO THESE YOUTH. CONGRATULATIONS. [APPLAUSE.] NEXT, MICHELLE MASSEY DESERVES RECOGNITION FOR BREAKING THROUGH OVERWHELMING OBSTACLES AND HER OUTSTANDING CONTRIBUTION TO CHILD WELFARE AND TO JUVENILE JUSTICE ADVOCACY. AT 16, MICHELLE STRUGGLED TO BALANCE SCHOOL, WORKING A PART-TIME JOB AND RAISING A CHILD. MICHELLE PERSEVERED AND GRADUATED FROM HIGH SCHOOL AND ENROLLED IN LOS ANGELES CITY COLLEGE. IN SPITE OF MORE STRUGGLES, SHE HAS FOUND THE STRENGTH TO SUCCEED. SHE HAS HAD THE PRIVILEGE OF WORKING WITH FOSTER YOUTH FOR 12 YEARS. TODAY SHE'S BECOME A STRONG SPOKESPERSON FOR THE EDUCATIONAL NEEDS OF FOSTER YOUTH. MICHELLE CURRENTLY WORKS AS AN EDUCATIONAL COMMUNITY WORKER FOR THE LOS ANGELES COUNTY OF EDUCATION FOSTER YOUTH SERVICE. SHE MARRIED IN 2006 AND HAS A 13-YEAR-OLD DAUGHTER. CONGRATULATIONS. [APPLAUSE.] WONDERFUL STORY. I'M PROUD TO INTRODUCE FAWNDA SANDOVAL WHO HAS WORKED IN D.C.F.S. ADOPTION DIVISION FOR 17 YEARS. HER CARING, BELIEF IN HER WORK, AND DEDICATION IS SO GREAT THAT AS A SINGLE WOMAN, SHE ADOPTED THREE OLDER YOUTH THROUGH D.C.F.S. HER FAMILY INCLUDES TWO SONS AND A DAUGHTER. THEY WERE ADOPTED AT 8, 15 AND 17 YEARS OLD. THEY ARE NOW 22, 25 AND 26. WHILE RAISING HER THREE CHILDREN, FAWNDA HAS GONE TO THE MAX TO MEET THEIR NEEDS. SHE IS ALSO A FINE EXAMPLE OF HOW A LOVING, DEDICATED, CARING PARENT CAN HAVE A PROFOUND EFFECT ON ABUSED AND NEGLECTED CHILDREN. CONGRATULATIONS TO YOU. [APPLAUSE.] WE WOULD NOW LIKE TO CALL UP PORTIA MEYERS. SHE HAS ALSO WEATHERED MANY CHALLENGES IN HER YOUNG LIFE. SHE BECAME A FOSTER YOUTH AT THE AGE OF FOUR AND A RELATIVE CAREGIVER TO A YOUNGER BROTHER THREE YEARS AGO. SHE ACHIEVED HER DREAM OF GRADUATING COLLEGE, BECOMING A SOCIAL WORKER. THREE YEARS AGO, PORTIA JOINED D.C.F.S. AS A SOCIAL WORKER. HER COLLEAGUES DESCRIBE HER AS ALWAYS BEING A CONSUMMATE PROFESSIONAL AND AN INSPIRATION TO HER FAMILY. SHE'S AN ESPECIALLY STRONG ADVOCATE FOR THE NEEDS OF OLDER FOSTER YOUTH. CONGRATULATIONS. [APPLAUSE.] FOR A LONG TIME, MARIA AND EDWARD LAZO HAD BEEN INTERESTED IN FOSTER CARE AND ADOPTION AS A MEANS OF BUILDING THEIR FAMILY. THEY BECAME FOSTER PARENTS THROUGH THE SOUTHERN CALIFORNIA FOSTER FAMILY AND ADOPTION AGENCY. WITHIN A MONTH OF BEING APPROVED OF FOSTER PARENTS, THEY RECEIVED THEIR FIRST PHONE CALL, ASKING IF THEY COULD CARE FOR A THREE DAY OLD BABY GIRL. OVER TIME, MORE CHILDREN JOINED THE FAMILY, FOUR OF WHOM HAVE BEEN ADOPTED. THE LAZOS HAVE A PROFOUND RESPECT FOR THE BIRTH FAMILIES OF THEIR CHILDREN, AND HAVE EXTENDED A WARM HAND OF FRIENDSHIP AND SUPPORT TO THEM SO THEIR CHILDREN COULD KNOW THEIR BIRTH FAMILIES AND PARTICULARLY THEIR SIBLINGS. AND ISN'T THIS A GREAT FAMILY? CONGRATULATIONS. [APPLAUSE.] BIRTH MOTHER, APRIL BEAMON, HAS SUCCESSFULLY COMPLETED A DRUG TREATMENT PROGRAM AND HAS REGAINED CUSTODY OF HER THREE CHILDREN. FOR MANY YEARS, SHE STRUGGLED WITH HER ADDICTION AND HER CHILDREN HAD BEEN REMOVED TWICE. HER CASE SUCCESSFULLY CLOSED IN 2007. MISS BEAMON REMAINS CLEAN AND SOBER AND NOW VOLUNTEERS HER TIME AT A LOCAL CHURCH DOING COMMUNITY OUTREACH. CONGRATULATIONS TO YOU. [APPLAUSE.] THE SELF-REALIZATION FELLOWSHIP LAKE SHRINE CHURCH IN PACIFIC PALISADES HELD THEIR TENTH ANNUAL HOLIDAY GIFT PROGRAM FOR FOSTER YOUTH IN DECEMBER 2007. DUE TO THE GENEROSITY AND DEDICATION OF THE LAKE SHRINE MEMBERS, WEST LOS ANGELES SOCIAL WORKERS WERE ABLE TO DELIVER ALMOST 400 GIFTS, ALMOST $40,000 IN GIFTS. EVERY CHILD GETS A GIFT OF THEIR CHOICE. THE SELF-REALIZATION FELLOWSHIP LAKE SHRINE HOLIDAY GIFT PROGRAM FOR FOSTER YOUTH IS AN EXAMPLE OF A PARTNERSHIP BETWEEN FAITH-BASED COMMUNITIES AND GOVERNMENT. CONGRATULATIONS TO YOU. AND NOW WE WOULD LIKE TO CALL UP ONE OF OUR OTHER HONOREES IF I CAN FIND THE PAGE. WELL IT GIVES ME GREAT JOY TO STAND HERE AND HONOR MY ESTEEMED FRIEND AND COLLEAGUE, SUPERVISOR MIKE ANTONOVICH. HE TRULY BELIEVES IN THE NEEDS OF ALL CHILDREN AND IS UNWAVERING IN HIS SUPPORT OF D.C.F.S. HE HAS MADE IT A POINT TO SPEAK UP FOR THE NEEDS OF LOS ANGELES COUNTY FOSTER YOUTH, ESPECIALLY WITH REGARD FOR GREATER SAFETY AND PERMANENCE FOR ABUSED AND NEGLECTED CHILDREN. HIS ACCOMPLISHMENTS FOR FOSTER YOUTH ARE TOO NUMEROUS TO LIST. ON BEHALF OF MY STAFF AND LOS ANGELES COUNTY YOUTH, THANK YOU, SUPERVISOR ANTONOVICH. [APPLAUSE.] WOULD YOU LIKE TO SAY A WORD? WE DIDN'T LET ANYONE ELSE TALK. WOULD YOU LIKE TO SAY A WORD? ONE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VE NEVER BEEN ON THIS END BEFORE. BUT IT'S GREAT. THANK YOU VERY MUCH FOR THIS HONOR. THE NEXT ROLE WE HAVE, ALONG WITH GETTING THESE CHILDREN ADOPTED, IS TO HAVE THE STATE LEGISLATURE ENSURE THAT THE AGE OF EMANCIPATION IS MOVED TO AGE 21 INSTEAD OF 18, WHICH WOULD GIVE US THREE ADDITIONAL YEARS TO SUPPORT. THESE YOUNG PEOPLE-- [APPLAUSE.] SO THEY WOULD HAVE THAT ABILITY TO HAVE A FOUNDATION TO GO OUT AND BE THE PRODUCTIVE CITIZENS THAT WE NEED. EIGHTEEN YEARS OF AGE IS REALLY NOT ENOUGH TIME. AND OUR CORONER, OUR SHERIFF AND OTHERS CAN TELL YOU THAT IT'S NOT ENOUGH TIME. AND WORKING TOGETHER, WE CAN MAKE THAT HAPPEN AND THEREBY MAKING IT A BETTER WORLD FOR THESE PEOPLE, WHO HAVE BEEN REJECTED SO MANY TIMES, KNOWING THAT THE PEOPLE DO CARE FOR THEM, DO LOVE THEM AND THEY DO HAVE THE ABILITY TO MAKE A DIFFERENC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BYE-B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CALL FORWARD NOW JUDGE RUDY DIAZ CHAIR OF THE DRUG COURT OVERSIGHT SUBCOMMITTEE, DRUG COURT COMMISSIONER KATHARINE DEVOE, AND DRUG COURT GRADUATES, GREG DORIS, MONIQUE MARQUEZ AND PETER ROGERS. DRUG COURT PROVIDES LEADERSHIP AND SERVICE FOR DRUG OFFENDERS BY BRINGING TOGETHER CRIMINAL JUSTICE, TREATMENT AND OTHER COMMUNITY PARTNERS IN THE FIGHT AGAINST DRUG ABUSE AND CRIMINALITY. THE PROGRAM COMBINES STRICT JUDICIAL SUPERVISION, MANDATORY DRUG TESTING, ACCOUNTABILITY AND INTENSIVE TREATMENT TO BREAK THE CYCLE OF DRUG ADDICTION AND RELATED CRIMINAL ACTIVITY. JUDGES, PROSECUTORS, DEFENSE ATTORNEYS, TREATMENT AND REHABILITATION PROFESSIONALS, LAW ENFORCEMENT AND CORRECTIVE PERSONNEL, EDUCATORS AND COMMUNITY LEADERS ARE ALL LEADERS IN THIS DRUG COURT MOVEMENT. THE LOS ANGELES COUNTY DRUG COURT PROGRAM IS CELEBRATING ITS 14TH ANNIVERSARY WITH 15 SUCCESSFUL ADULT AND JUVENILE PROGRAMS. TODAY WE HAVE THREE GRADUATES PRESENT, AND I'D LIKE TO PRESENT THEM WITH A SCROLL AND WISH THEM CONTINUED SUCCESS ON THEIR JOURNEY OF RECOVERY. WE ARE ALL PROUD OF WHAT YOU HAVE ACCOMPLISHED. FIRST, GREG DORIS. CONGRATULATIONS. WE WANT TO SAY A LITTLE BIT ABOUT HIM. AFTER HIS ADDICTION RESULTED IN THE LOSS OF HIS LICENSE TO PRACTICE LAW, AND A STATE PRISON SENTENCE, HE ENTERED INTO THE DRUG COURT PROGRAM AND BEGAN HIS PATH TO RECOVERY. IN THE 10 YEARS SINCE GRADUATION OF THE PROGRAM, HE HAS BECOME A CERTIFIED ALCOHOL AND DRUG COUNSELOR, SERVED AS DIRECTOR OF THE OF REAL HONDA DRUG COURT PROGRAM AND BECAME AN EXECUTIVE DIRECTOR FOR CEDAR HOUSE A 120-BED TREATMENT CENTER IN BLOOMINGDALE, CALIFORNIA. THANK YOU SO MUCH. [APPLAUSE.] MONIQUE MARQUEZ? MONIQUE BEGAN AND SUCCESSFULLY COMPLETED AND GRADUATED FROM THE RIO HONDA DRUG PROGRAM IN 2001. SINCE GRADUATING FROM THE PROGRAM, SHE HAS BECOME A CERTIFIED ADDICTION SPECIALIST AND IS CURRENTLY THE ASSISTANT DIRECTOR OF RESIDENTIAL SERVICES AT ESCOSTA DE PAZ AT MID VALLEY RECOVERY SERVICES INCORPORATED. SHE TAKES GREAT PRIDE IN HER ROLE AS A MOTHER TO HER FOUR CHILDREN AND AS A SOURCE OF SUPPORT AND GUIDANCE TO OTHERS WHO FIND THEMSELVES WORKING TO BECOME SOBER AND PRODUCTIVE MEMBERS OF SOCIETY. MONIQUE? [APPLAUSE.] PETER C. ROGERS. PETER ENTERED THE DRUG COURT PROGRAM IN 2003 AND SUCCESSFULLY COMPLETED IT AND GRADUATED IN 18 MONTHS. AFTER REPEATED ENCOUNTERS WITH THE JUDICIAL SYSTEM, HE WAS ACCEPTED INTO THE IN-CUSTODY AND OUTPATIENT PROGRAM, OVERSEEN BY JUDGE MICHAEL TYNAN WHERE HE LEARNED TO ACCEPT THE PRINCIPLES OF TREATMENT AND RECOVERY. SINCE GRADUATING FROM THE PROGRAM, HE HAS REPEATEDLY EXHIBITED HIS PASSION FOR HELPING OTHERS BY DONATING HIS TIME, INSIGHT AND SPONSORSHIP TO NEWCOMERS IN THE DRUG COURT PROGRAM. HE IS ALSO THE C.E.O. OF P.E.L.S.A., PROVIDING EVERYONE LIVING SOBER ASSISTANCE CORPORATION AND OPERATES A SOBER LIVING FACILITY. CONGRATULATIONS. [APPLAUSE.] IT IS WITH GREAT PLEASURE THAT I PRESENT THESE SCROLLS TO JUDGE RUDY DIAZ, COMMISSIONER, KATHARINE DEVOE AND ALL THE PROGRAM GRADUATES AS WE PROCLAIM MAY 2008 AS LOS ANGELES COUNTY DRUG COURT MONTH THROUGHOUT THE COUNTY OF LOS ANGELES. AND THEN TO COMMISSIONER DEVOE, KATHARINE DEVOE, ARE YOU GOING TO SPEAK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DY DIAZ:</w:t>
      </w:r>
      <w:r>
        <w:rPr>
          <w:rFonts w:cs="Courier New" w:ascii="Courier New" w:hAnsi="Courier New"/>
        </w:rPr>
        <w:t xml:space="preserve"> I'LL SPEAK VERY QUICKLY. ALL RIGHT. I'VE HAD THE GOOD FORTUNE OF BEING INVOLVED WITH THE DRUG COURT SINCE THEIR INCEPTION HERE IN THE COUNTY OF LOS ANGELES SINCE ALMOST 1992, OUR FIRST TIME THAT WE GOT TOGETHER, SOON AFTER WE VISITED THE FIRST PROGRAM IN MIAMI. WE WERE IMPRESSED BY WHAT WE SAW, WE THOUGHT IT WAS SOMETHING THAT THE PEOPLE OF THIS COUNTY COULD BENEFIT BY AND WE BROUGHT IT BACK WITH US TO LOS ANGELES. AS THE SUPERVISOR HAS INDICATED, WE HAVE 15 PROGRAMS, WHICH HAVE BEEN IN OPERATION NOW FOR MORE THAN 10 YEARS. BUT THE CONCEPT ITSELF HAS EXPANDED THROUGHOUT THE SYSTEM. AND, IN FACT, THROUGHOUT THE COUNTRY. AND, IN FACT, PEOPLE FROM OTHER COUNTRIES HAVE COME TO THIS COUNTRY, INCLUDING LOS ANGELES, THE CITY OF LOS ANGELES, TO SEE WHAT WE HAVE BEEN DOING. AND THEY'RE IMPRESSED AND THEY'VE ADOPTED OUR METHODOLOGY FOR BRINGING COURTS AND TREATMENT AND OTHERS IN COLLABORATION TO HELP SOLVE SOME REAL SERIOUS PROBLEMS IN THIS WORLD AND CERTAINLY IN THIS COUNTY. AND WHAT YOU SEE TODAY, OF COURSE THERE'S THREE PEOPLE WHO HAVE DEMONSTRATED WHAT CAN BE DONE IN COLLABORATION INSTEAD OF IN AN ADVERSARIAL PROCESS. BUT I STILL WANT TO CONSTANTLY EMPHASIZE THE IMPACT THAT THE BOARD OF SUPERVISORS HAS HAD. FROM THE INCEPTION OF THE PROGRAMS, AND I THANK AGAIN THE MEMBERS OF THE BOARD AND EACH ONE OF YOU PRETTY MUCH WAS INVOLVED WHEN WE GOT STARTED. AND I THANK YOU FOR YOUR RELENTLESS AND UNDYING SUPPORT. DRUG COURTS WOULD NOT HAVE EXISTED WITHOUT YOUR EFFORTS. AND WE ALL SHOULD TAKE SOME PRIDE AND CREDIT FOR WHAT WE HAVE DONE AS A COMMUNITY. WE HAVE NOT ONLY BENEFITED THE PEOPLE IN THIS COUNTY IN TERMS OF TAX SAVINGS, WE'VE ALSO, OF COURSE, HAVE BROUGHT FAMILIES TOGETHER. AND I THINK WE'VE HELPED PEOPLE TURN THEIR LIVES AROUND INTO SOMETHING MORE PRODUCTIVE AND SOMETHING THAT I THINK THAT WE CAN ALL BE PROUD OF. SO THANK YOU AGAIN, SUPERVISOR AND TO OTHER MEMBERS OF THE BOARD FOR YOUR CONSTANT AND UNDYING SUPPORT.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THANK YOU. WE'RE GOING TO TAKE ONE PHOTO HERE OF EVERYONE, IF WE CAN GET EVERYONE IN. I'D LIKE TO CALL FORWARD THE SECOND DISTRICT DISTINGUISHED ELEMENTARY SCHOOL REPRESENTATIVES. CHARLES W. BURSE ELEMENTARY FROM COMPTON UNIFIED. EL MARINO LANGUAGE SCHOOL FROM CULVER CITY, BEETHOVEN STREET ELEMENTARY SCHOOL, 156TH STREET ELEMENTARY FROM L.A.U.S.D.. OVERLAND SCHOOL FOR ADVANCED STUDIES L.A.U.S.D. SYNERGY CHARTER ACADEMY, L.A.U.S.D. AND JUAN CABRILLO ELEMENTARY FROM WISEBURN. EARLIER THIS MONTH IT WAS ANNOUNCED THAT 343 EXEMPLARY CALIFORNIA PUBLIC ELEMENTARY SCHOOLS FROM 189 DISTRICTS AND 39 COUNTIES HAD BEEN SELECTED AS 2008 CALIFORNIA DISTINGUISHED SCHOOLS TODAY EACH SUPERVISOR WILL BE HONORING THOSE SCHOOLS LOCATED WITHIN THIS DISTRICT. THIS YEAR, IN PARTICULAR, THERE WERE 300 OF THE AWARD-WINNING SCHOOLS THAT SERVED POPULATIONS HIGH IN MINORITY STUDENT REPRESENTATION. AND 183 THAT ARE EDUCATING STUDENTS WHO ARE WHO ARE LEARNING ENGLISH AS A SECOND LANGUAGE. THERE ARE APPROXIMATELY 839 SCHOOLS THAT SUBMITTED APPLICATIONS AND WERE IDENTIFIED FOR ELIGIBILITY BASED UPON THEIR ACADEMIC PERFORMANCE INDEX AND ADEQUATE YEARLY PROGRESS RESULTS. IT WAS A RIGOROUS SELECTION PROCESS BY THE CALIFORNIA DEPARTMENT OF EDUCATION WITH THE HELP OF MANY LOCAL EDUCATORS FROM ALL ACROSS THE STATE. IT IS GREAT PLEASURE THAT I PRESENT THESE SCHOOLS FROM CHARLES W. BURSE ELEMENTARY AND TO EL MARINO LANGUAGE SCHOOL, BEETHOVEN STREET ELEMENTARY, 156TH STREET ELEMENTARY, OVERLAND SCHOOL FOR ADVANCED STUDIES, SYNERGY CHARTER ACADEMY, AND JUAN CABRILLO ELEMENTARY SCHOOL FOR THEIR RECOGNITION AS A 2008 CALIFORNIA DISTINGUISHED SCHOOL. WE HAVE SOME HERE. AND REPRESENTATIVES FROM SYNERGY CHARTER ACADEMY. [APPLAUSE.] CONGRATULATIONS. 156TH ELEMENTARY SCHOOL. [APPLAUSE.] BEETHOVEN STREET SCHOOL. [APPLAUSE.] CONGRATULATIONS AND EL MARINO LANGUAGE SCHOOL. [APPLAUSE.] AND CHARLES W. BURSE ELEMENTARY SCHOOL. [APPLAUSE.] CONGRATULATIONS. WE WILL HAVE DARLENE ROBLES WHO'S GOING TO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RLENE ROBLES:</w:t>
      </w:r>
      <w:r>
        <w:rPr>
          <w:rFonts w:cs="Courier New" w:ascii="Courier New" w:hAnsi="Courier New"/>
        </w:rPr>
        <w:t xml:space="preserve"> THANK YOU, SUPERVISOR. OUR COUNTY OFFICE PARTNERS WITH THE CALIFORNIA DEPARTMENT OF EDUCATION IN ENSURING THAT THE SITE VISITS ARE CONDUCTED AND WE WORK CLOSELY WITH THE SCHOOL DISTRICT ADMINISTRATION AND STAFF. NOTHING PLEASES ME MORE THAN TO HONOR THE SCHOOLS TODAY THAT ARE HERE AND THAT WILL BE HONORED IN THE FUTURE BECAUSE BEING THE CALIFORNIA DISTINGUISHED SCHOOL IS ONE OF THE HIGHEST RECOGNITIONS THAT OUR STATE DEPARTMENT PRESENTS TO SCHOOLS, BECAUSE OF THE VIGOROUS PROCESS THAT THE SCHOOLS MUST GO THROUGH. THEY HAVE TO WRITE A DETAILED NARRATIVE ABOUT WHAT THEIR RESULTS SHOW AND WHY THEY HAVE OVERCOME CERTAIN BARRIERS. AND THE SITE VISITS ARE CONDUCTED BY, AS THE SUPERVISOR SAID, RENOWNED EDUCATORS, TO ENSURE THAT THE NARRATIVE IS ACTUALLY PLAYING OUT IN THE SCHOOLS. SO IT REALLY IS A TEAM EFFORT. SO I WANT TO CONGRATULATE THE BOARDS OF EDUCATION, THE SUPERINTENDENTS AND PARTICULARLY THE PRINCIPALS AND SCHOOL STAFF OF EACH OF THE SCHOOLS BEING PRESENTED TODAY, FOR DOING AN EXCELLENT JOB IN PREPARING OUR YOUNG PEOPLE TO BE SUCCESSFUL. SO ON BEHALF OF THE COUNTY OFFICE OF EDUCATION, I WANT TO ALSO PROVIDE MY CONGRATULATIONS TO EACH AND EVERY ONE HERE TODAY. [APPLAUSE.] CONGRATULATIONS. KEEP UP THE GOOD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ALTHEA FORD:</w:t>
      </w:r>
      <w:r>
        <w:rPr>
          <w:rFonts w:cs="Courier New" w:ascii="Courier New" w:hAnsi="Courier New"/>
        </w:rPr>
        <w:t xml:space="preserve"> HI. I JUST WANTED TO SAY SOMETHING. I'M DR. ALTHEA FORD, THE PROUD PRINCIPAL OF BEETHOVEN STREET SCHOOL LOCATED IN MAR VISTA. WE ARE UP AND COMING. LAST YEAR, WE JUMPED 54 POINTS IN OUR A.P.I. WHY DO I WANT TO BE ON THE MICROPHONE? I SAW A BILLION DOLLAR FLASHED ACROSS THE SCREEN. I'M NOT SURE THAT WAS EARMARKED FOR. BUT WE ARE LOOKING FOR A COMPUTER LAB. AND IT IS SUCH AN HONOR TO BE STANDING RIGHT HERE NEXT TO YOU, MISS BURK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HAS SOMEONE THAT HAS TO LE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AT THIS TIME I'D LIKE TO CALL UP REPRESENTATIVES FROM THE CITY OF RANCHO PALOS VERDES, OUR GOOD MAYOR DOWN THERE, HONORABLE DOUG STERN, COUNCIL MEMBER, STEVE WOOLOWITZ. ALSO, SENIOR ANALYST MATT WATERS AND HENRY OTT, WHO IS THE PRESIDENT OF POINTE VICENTE, LOS CERRANOS. AND FROM THE COUNTY DEPARTMENT OF PARKS AND RECREATION, OUR DIRECTOR RUSS GUINEY, CHIEF DEPUTY, JOHN WICKER. ALANA VOLKMAN, WHO IS A DISTRICT ADMINISTRATOR OF THE L.A. COUNTY PARK AND REGIONAL OPEN SPACE DISTRICT AND HER STAFF. WE ARE HERE TO RECOGNIZE THE CITY OF RANCHO PALOS VERDES WITH AN ACHIEVEMENT AWARD FROM THE LOS ANGELES COUNTY REGIONAL PARK AND OPEN SPACE DISTRICT FOR THE CITY'S POINTE VICENTE INTERPRETIVE CENTER. FOR THOSE OF YOU THAT HAVE NOT HAD AN OPPORTUNITY TO VISIT, IT IS NOT ONLY AN INCREDIBLE VIEW AND JUST AN OUTSTANDING FACILITY, BUT IT'S A WONDERFUL SUNDAY AFTERNOON OR SATURDAY AFTERNOON OR ANY TIME OF THE DAY OR NIGHT. THE INTERPRETIVE CENTER IS MAJESTICALLY PERCHED ON A 150 FOOT CLIFF, WITH THE SPECTACULAR 180-DEGREE VIEW OF THE PACIFIC OCEAN. THE ORIGINAL BUILDING ON THE SITE OPENED IN 1984 AND WITH A PROPOSITION 8 GRANT FROM THE OPEN SPACE DISTRICT, AS WELL AS OTHER FUNDS, IT HAS BEEN EXPANDED TO ITS NOW NEARLY 10,000 SQUARE FEET AND CELEBRATED ITS GRAND REOPENING IN 2006. WITH EXTENSIVE NATIVE LANDSCAPING, BOLD ARCHITECTURAL LINES AND A BUILDING FACADE MADE OF LOCAL SHALE AND ROCKS, THE CENTER BLENDS SEAMLESSLY WITH ITS BREATHTAKING ENVIRONMENT AND VIEW. THE FOCUS OF THE CENTER IS ON THE NATURAL AND CULTURAL HISTORY OF THE PALOS VERDES PENINSULA AND THE MIGRATION OF THE PACIFIC GRAY WHALE. INTERIOR EXHIBITS INCLUDE A RECREATION OF LOCAL TIDE POOLS, KELP FORESTS, AN ANCIENT SEA CAVE, A WHALE AND DOLPHIN EXHIBIT AND MUCH MORE. IT'S OPEN DAILY FROM 10 A.M. TO 5 P.M. NO SALESMAN WILL CALL. HAS AN IMPRESSIVE TEAM OF OVER 100 VOLUNTEERS THAT SERVE AS DOCENTS AND TOUR GUIDES. THEY ALSO HOST THE ANNUAL WHALE OF A DAY CELEBRATION ENJOYED BY THOUSANDS OF VISITORS EVERY YEAR THAT MARKS THE PASSAGE OF THE CALIFORNIA GRAY WHALE ON ITS JOURNEY BETWEEN GULF OF MEXICO AND THE ARCTIC WATERS. SO ON BEHALF OF MYSELF AND MY COLLEAGUES, WE WOULD LIKE TO PRESENT THIS WONDERFUL AWARD FROM THE OPEN SPACE. THE COUNTY OPEN SPACE AND REGIONAL PARK SYSTEM. KIND OF HEAVY. BUT CONGRATULATIONS TO THE CITY OF RANCHO PALOS VERDES AND ITS WONDERFUL INTERPRETIVE CENT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YAROSLAVSKY, WE'LL CALL ON YOU IF YOU HAVE SOME CHILDREN WAITING AND SUPERVISOR ANTONOVICH, YOU HAVE YOUR SCHO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JUST A SECOND. LET ME FI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 BEHALF OF THE CITY OF RANCHO PALOS VERDES, WE'D LIKE TO THANK DON AND THE BOARD OF SUPERVISORS AND WELCOME ALL THE RESIDENTS OF THE COUNTY OUT TO THE INTERPRETIVE CENTER. ENJOY THE TRAILS. IT'S A GREAT PLACE AND WE LOVE I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THANK YOU. I KNOW THAT OUR STUDENTS FROM CALABASAS HIGH SCHOOL HAVE BEEN VERY PATIENT AND WE APPRECIATE THAT. BUT I'D LIKE TO INVITE THEM UP TO GET A SPECIAL PRESENTATION FROM THE BOARD OF SUPERVISORS. AS THEY WALK UP, I'LL DESCRIBE A LITTLE BIT ABOUT WHY WE'RE HONORING THEM. THIS CALABASAS HIGH SCHOOL GROUP OF VOLUNTEER STUDENTS IS BEING HONORED FOR THEIR EFFORTS TO FORM A NONPROFIT, TEENS AGAINST DOMESTIC VIOLENCE ORGANIZATION, WITH A MISSION OF ENDING DOMESTIC VIOLENCE AND STRENGTHENING FAMILIES. THEY WORK ON VARIOUS FUNDRAISERS AND ENROLL OTHERS TO DONATE GOODS AND RESOURCES, TO ASSIST VICTIMS LIVING IN DOMESTIC SHELTERS. THEY WERE INSPIRED TO TAKE ACTION BY THE COUNTY'S DOMESTIC VIOLENCE HANDBOOK. THE HANDBOOK KNOWN AS "IT SHOULDN'T HURT TO GO HOME" AND STATISTICS THAT OVER 3 MILLION INCIDENTS, 3 MILLION INCIDENTS ARE REPORTED ANNUALLY OF DOMESTIC VIOLENCE, AND THOSE REPORTED, OF THOSE REPORTED, 4,000 PEOPLE ARE KILLED BY THEIR PARTNER. SO THIS GROUP OF STUDENTS, UNDER THE ABLE LEADERSHIP OF THEIR PRINCIPAL, VINCE JANTS, WHO IS WITH US TODAY, BUT IT'S ABOUT THE STUDENTS WHO TOOK THE INITIATIVE ON THEIR OWN TO TRY TO MAKE A DIFFERENCE IN THE WORLD AND STARTING IN THEIR OWN COMMUNITY OF CALABASAS, AND WE APPRECIATE THAT VERY MUCH. THIS IS NOT SUCH A SMALL EFFORT HERE, BUT OUT OF RELATIVELY SMALL EFFORTS, BIG THINGS CAN HAPPEN. SO WE WANT TO HONOR YOU. I THINK WHAT WE'LL DO IS SINCE YOU'RE SO PERFECTLY LINED UP, THERE MUST BE SOMETHING IN THE WATER IN CALABASAS, BECAUSE NOBODY ELSE IN THE COUNTY KNOWS HOW TO DO WHAT YOU'VE JUST DONE, WE'LL PRESENT YOU WITH THESE CERTIFICATES IN A MOMENT. BUT I WANT TO RECOGNIZE THE NAMES, CALL YOUR NAMES AND AS I DO, RAISE YOUR HAND SO THAT EVERYBODY CAN SEE YOU. CHRIS HAZE? MAX DENG? EVAN PLOTKIN? HOLD YOUR APPLAUSE. RYAN KENDALL? KEVIN KENDALL? TREVOR KENDALL? TRIPLETS, IS THAT RIGHT? WHY ARE YOU TALLER THAN THE OTHER TWO? [LAUGHTER.] CHRIS CURTENBACH? KEVIN WONG? HENRY BLACKHAM? SAMIR AHMED? MAX GASPEN? ALLISON YIP. MEGAN YIP? TWINS. WHAT DO YOU THINK, I'M BRAIN DEAD? I CAN FIGURE THIS OUT. MATTHEW GERTS? CATHERINE LIENG LISA LIU. RACHAEL WU. LUCAS BURHAN. MAX SHUEY, MICHAEL BARTH. TORY KANHAYUA? IS THAT RIGHT? GOOD. AND SHE IS THE HISTORIAN OF THE GROUP. JOEY TURNER? SAM FRANK? MICHAEL CUSANO? AND SHAWN DRAPER. GIVE THEM ALL A GREAT HAND. I ALSO WANT TO ACKNOWLEDGE THE PRINCIPAL, VINCE JANTS, WE'LL ASK YOU TO SAY A WORD IN A MINUTE. ALL RIGHT. SPEAKING FOR THE CLASS, IS HENRY BLACKHAM.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NRY BLACKHAM:</w:t>
      </w:r>
      <w:r>
        <w:rPr>
          <w:rFonts w:cs="Courier New" w:ascii="Courier New" w:hAnsi="Courier New"/>
        </w:rPr>
        <w:t xml:space="preserve"> WE ARE TEENS AGAINST DOMESTIC VIOLENCE FROM CALABASAS HIGH SCHOOL. WE'VE BEEN ACTIVE FOR GOING ON THREE YEARS NOW. WE STARTED WITH 11 GUYS AND WE'VE EXPANDED. IT'S REALLY COOL. IT'S BEEN A REALLY AWESOME EXPERIENCE GOING INTO THESE PLACES, THE SHELTERS AND SEEING THIS FIRSTHAND. YEAH, IT'S BEEN AWESOME. THANKS FOR RECOGNIZING US HER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NCE JANTS:</w:t>
      </w:r>
      <w:r>
        <w:rPr>
          <w:rFonts w:cs="Courier New" w:ascii="Courier New" w:hAnsi="Courier New"/>
        </w:rPr>
        <w:t xml:space="preserve"> CALABASAS HIGH SCHOOL IS CALIFORNIA DISTINGUISHED SCHOOL AND A NATIONAL BLUE RIBBON SCHOOL. THE REASON IT HAS THAT ACHIEVEMENT IS BECAUSE OF STUDENTS LIKE THIS AND THE PARENTS WHO OBVIOUSLY GAVE THEM THE VALUES THEY HAVE. WE TAKE PRIDE IN THE SUCCESS OF OUR STUDENTS AND MRS. HAYES HAS BEEN SO RESPONSIBLE FOR THE EFFORTS THAT HAVE BEEN PUT TOGETHER HER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GAIN I WANT TO CONGRATULATE ALL THE STUDENTS. WE'LL HAND THESE OUT TO YOU AND TAKE A PHOTO. IN THE MEANTIME, MR. ANTONOVICH WILL GO ON WITH HIS PRESENTA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HAIRMAN, AT THIS TIME WE WOULD LIKE TO RECOGNIZE THE BLUE RIBBON SCHOOLS FROM THE FIFTH SUPERVISORIAL DISTRICT THAT WERE SELECTED. THIS IS THE RECOGNITION PROGRAM THAT IS NOW IN ITS 23RD YEAR, AND IDENTIFIES AND HONORS THE STATE'S MOST EXEMPLARY AND INSPIRING SCHOOLS WITHIN THE CALIFORNIA DISTINGUISHED SCHOOL AWARD. PARTICIPATION IS VOLUNTARILY. THE AWARD IS HIGHLY SOUGHT AFTER BY SCHOOLS IN ALL PARTS OF OUR STATE, ELEMENTARY, SECONDARY AND RECOGNIZED DURING ALTERNATIVE YEARS. FOR THE CURRENT SCHOOL YEAR, 839 ELEMENTARY SCHOOLS SUBMITTED APPLICATIONS AND WERE IDENTIFIED FOR ELIGIBILITY ON THE BASIS OF THEIR ACADEMIC PERFORMANCE, INDEX AND ADEQUATE YEARLY PROGRESS RESULTS. ALL APPLICANTS UNDERWENT A VERY RIGOROUS SELECTION PROCESS CONDUCTED BY THE CALIFORNIA DEPARTMENT OF EDUCATION. WITH THE HELP OF MANY LOCAL EDUCATORS FROM ACROSS THE STATE, IN PARTNERSHIP WITH OUR COUNTY SUPERINTENDENTS OF EDUCATION SERVICES ASSOCIATION. OF THE 79 SCHOOLS IN OUR COUNTY THAT RECEIVED THIS PRESTIGIOUS RECOGNITION, 26 ARE LOCATED IN THE FIFTH SUPERVISORIAL DISTRICT. THESE REMARKABLE SCHOOLS HAVE SHOWN GREAT GAINS CAN BE ACCOMPLISHED BY HAVING HIGH EXPECTATIONS OF OUR CHILDREN AND GOOD FAMILY AND COMMUNITY SUPPORT. REPRESENTATIVES FROM TEN OF THOSE SCHOOLS ARE WITH US HERE TODAY. FIRST WE HAVE THE ARMASCHUL ELEMENTARY SCHOOL IN THE CITY OF SAN DIMAS, FROM THE MONT BONITA UNIFIED SCHOOL DISTRICT AND PRINCIPAL CHRIS ANN HORSELY IS GOING TO RECEIVE THE PROCLAMATION. [APPLAUSE.] JOAQUIN, I SHOULD SAY, OAK MESA ELEMENTARY SCHOOL IN THE CITY OF LAVERNE, FROM THE BONITA UNIFIED SCHOOL DISTRICT AND PRINCIPAL KAREN EVERHART IS GOING TO RECEIVE HER "EMMY". [APPLAUSE.] FROM THE JOAQUIN ELEMENTARY SCHOOL IN THE CITY OF BURBANK, FROM THE BURBANK UNIFIED SCHOOL DISTRICT, PRINCIPAL JUDY HENSON. DEPUTY SUPERINTENDENT JOEL SHAPIRO, PRESIDENT OF THE SCHOOL BOARD LARRY APPLEBAUM AND JENNIFER CASEY, CURRICULUM SPECIALIST ARE ALL HERE, RIGHT? [APPLAUSE.] FROM THE NORTH LAKE HILLS ELEMENTARY SCHOOL IN CASTAIC, FROM THE CASTAIC UNIFIED SCHOOL DISTRICT IS BOB RONSENSON, PRINCIPAL, AND SUPERINTENDENT JAMES GIBSON. [APPLAUSE.] FROM DUNSMORE ELEMENTARY SCHOOL IN GLENDALE ACCEPTING IS THE PRINCIPAL MARY LAMASA, SUPERINTENDENT DR. MICHAEL ESCUALANTE, WHO IS HERE AGAIN. HE WAS HERE LAST WEEK. AND ASSISTANT SUPERINTENDENT ALICE PETROSIAN, WHO WAS ALSO HERE LAST WEEK AND IS HERE AGAIN. REPEAT PERFORMANCE AND CHUCK SANBAR, MEMBER OF THE SCHOOL BOARD. YOU WEREN'T HERE LAST WEEK. [APPLAUSE.] DON'T GO AWAY BECAUSE WE HAVE JOHN MIRROR ELEMENTARY SCHOOL FROM GLENDALE UNIFIED AND AMALAE AVEKIAN AND MISS CHRISTINE SEAGO, ASSISTANT PRINCIPAL, WILL BE HERE ALONG WITH THE SAME GROUP. AND LA CRESCENTA ELEMENTARY SCHOOL, AGAIN FROM THE GLENDALE UNIFIED SCHOOL DISTRICT, KEN BISHOP, PRINCIPAL SECRETARY. RICHARDSON WHITE ELEMENTARY SCHOOL. MISS SUZANNE MISSY IS THE PRINCIPAL WHO'S HERE. OLD CLASSMATE. NOW, FROM STEVENSON RANCH ELEMENTARY SCHOOL IN STEVENSON RANCH, ACCEPTING FROM THE NEWHALL UNIFIED SCHOOL DISTRICT IS THE PRINCIPAL, CANDICE FLEECE. SHE IS NOT HERE. BUT WE ARE GOING TO BE SENDING THEIR SCROLLS. AND ALEXANDER HAMILTON ELEMENTARY SCHOOL IN THE CITY OF PASADENA WILL BE ALSO-- IS A RECIPIENT OF THIS AWARD, AS IS SAN JOSE EDISON ACADEMY. ARE THEY HERE? IN THE CITY OF WEST COVINA UNIFIED SCHOOL DISTRICT K-8 PRINCIPAL, DR. DENISE PATTEN. [APPLAUSE.] DR. ROBLES? OUR SUPERINTENDENT. HERE WE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RLENE ROBLES:</w:t>
      </w:r>
      <w:r>
        <w:rPr>
          <w:rFonts w:cs="Courier New" w:ascii="Courier New" w:hAnsi="Courier New"/>
        </w:rPr>
        <w:t xml:space="preserve"> AGAIN, THIS IS THE BEST PART OF BEING COUNTY SUPERINTENDENT IS TO ACKNOWLEDGE THE GREAT WORK OF ALL THE PRINCIPALS, STAFF AND PARTICULARLY THE TEACHERS AND AGAIN THE LEADERSHIP OF EACH DISTRICT. AS THE SUPERVISOR SAID, IT IS A VERY COMPETITIVE COMPETITION AND ONE THAT IS VERY PRIZED BY ALL THE SCHOOLS. WE HAD 79 SCHOOLS IN LOS ANGELES COUNTY REPRESENTING 28 DISTRICTS. SO AGAIN, ON BEHALF OF THE COUNTY OFFICE OF EDUCATION, CONGRATULATIONS FOR EVERYONE HERE. THANK YOU, SUPERVISO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ILE THEY'RE TAKING THAT PICTURE, I'D LIKE TO CALL FORWARD ACTING DIRECTOR OF PUBLIC WORKS, DEAN EFSTATHIOU. WE HAVE OUR ACTING DIRECTOR HERE. AND EACH YEAR NATIONAL PUBLIC WORKS WEEK REMINDS US OF JUST HOW VALUABLE PUBLIC WORKS IS WITHIN OUR COMMUNITIES. FROM THE DESIGN, BUILDING AND MAINTENANCE OF OUR PUBLIC WORKS INFRASTRUCTURE, TO PROVIDING WATER QUALITY AND STEWARDSHIP OF THE ENVIRONMENT, PUBLIC WORKS IS A VITAL PART OF OUR DAILY LIFE. THE LOS ANGELES COUNTY DEPARTMENT OF PUBLIC WORKS STANDS FIRM ON THEIR MISSION TO ENHANCE COMMUNITIES THROUGH RESPONSIVE AND EFFECTIVE PUBLIC WORKS. WE OWE A GREAT DEAL OF GRATITUDE TO THE DEDICATED PERSONNEL WHO STAFF OUR PUBLIC WORKS DEPARTMENT. IT IS A GREAT PLEASURE THAT I PRESENT THIS SCROLL AS WE PROCLAIM MAY 18TH THROUGH 24TH, 2008 AS NATIONAL PUBLIC WORKS WEEK THROUGHOUT L.A. COUNTY. [APPLAUSE.] WOULD YOU PLEASE MAKE SOME REMARKS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FSTATHIOU:</w:t>
      </w:r>
      <w:r>
        <w:rPr>
          <w:rFonts w:cs="Courier New" w:ascii="Courier New" w:hAnsi="Courier New"/>
        </w:rPr>
        <w:t xml:space="preserve"> SUPERVISOR, I WOULD LIKE TO THANK YOU VERY MUCH FOR PROCLAIMING MAY 18TH THROUGH THE 26TH AS NATIONAL PUBLIC WORKS WEEK. WE WILL RECOGNIZE ALL THE PROFESSIONALS THAT HAVE DEDICATED THEIR LIVES TO DESIGN, BUILD AND MAINTAIN FACILITIES FOR ALL THE RESIDENTS OF LOS ANGELES COUNT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I'D LIKE TO NOW CALL FORWARD DR. BRUCE CHERNOF. DR. CHERNOF, WHERE ARE YOU? HE JOINED LOS ANGELES COUNTY DEPARTMENT OF HEALTH SERVICES IN 2004 AS A SENIOR MEDICAL DIRECTOR OF THE DEPARTMENT. AS THE SENIOR MEDICAL DIRECTOR, HE SUCCESSFULLY NEGOTIATED NEW AFFILIATION AGREEMENTS WITH THREE UNIVERSITIES AND SIGNIFICANTLY STRENGTHENED THE CLINICAL OVERSIGHT OF THE MEDICAL STAFF. IN MAY 2006, DURING A DIFFICULT TIME FOR THE DEPARTMENT, AFTER BEING THE ACTING DIRECTOR SINCE JANUARY 2006, HE WAS APPOINTED AS THE DIRECTOR. WE'RE CERTAINLY GRATEFUL FOR THE TIME DR. CHERNOF HAS SPENT AT D.H.S. AND EXTREMELY PLEASED WITH HIS ACCOMPLISHMENTS. OBVIOUSLY WE DID NOT WANT TO SEE HIM GO BECAUSE HE'S BEEN INSTRUMENTAL IN A NUMBER OF STRATEGIC INITIATIVES, SUCH AS THE HEALTHY WAY L.A. INITIATIVE, THE CREATION OF A SOUTH L.A. MEDICAL SERVICES PRESERVATION FUND, THE STRENGTHENING OF THE COUNTY'S COMMUNITY HEALTH PLAN, MANAGED CARE PROGRAM, THE DESIGNATION OF CARDIAC CENTERS TO IMPROVE THE EMERGENCY MEDICAL SYSTEM AND THE INTEGRATION AND COORDINATION OF SERVICES FOR OUR MOST VULNERABLE POPULATIONS, INCLUDING HOMELESS, MENTALLY ILL, CHILDREN IN THE WELFARE SYSTEM. WITHOUT A DOUBT, DR. CHERNOF HAS EARNED THE RESPECT AND ADMIRATION OF HIS COLLEAGUES WITHIN THE COUNTY AS WELL AS THE HEALTHCARE COMMUNITY AND ALL WHO HAVE WORKED WITH HIM. WE'RE SAD TO SEE HIM GO, BUT WISH HIM NOTHING BUT THE BEST AS HE VENTURES ON TO HIS NEXT JOURNEY OF LEADERSHIP. IT IS WITH GREAT PLEASURE THAT I PRESENT THIS SCROLL TO DR. BRUCE CHERNOF.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EFORE HE SPEAKS ARE LET ME SAY A WORD. I THINK YOU'RE A CONSTITUENT OF MINE, IS THAT CORRECT? THAT'S WHY I TREATED YOU SO GENTLY ALL THESE YEARS. [LAUGHTER.] I REALLY AM SORRY TO SEE, BRUCE, SEE YOU LEAVE, AS I TOLD YOU. I THINK THIS IS A-- I THINK THE HEALTH DIRECTOR'S JOB IS MAYBE THE TOUGHEST JOB CERTAINLY IN THIS ORGANIZATION AND MAYBE ONE OF THE TOUGHEST JOBS IN THE PUBLIC SECTOR ANYWHERE IN THE COUNTRY. I THINK YOU ACQUITTED YOURSELF WELL. UNFORTUNATELY YOU WEREN'T HERE LONG ENOUGH. I GIVE YOU AN INCOMPLETE GRADE BECAUSE I REALLY THINK TWO YEARS IS NOT LONG ENOUGH FOR YOU TO HAVE MADE THE KIND OF IMPACT WHICH I THINK WE ALL THOUGHT YOU WOULD MAKE. BUT EVEN IN THAT TWO-YEAR PERIOD, I THINK THE CLARITY WITH WHICH YOU SPOKE TO ISSUES, THE STRAIGHTFORWARDNESS, THE CONFIDENCE I THINK WAS WELCOME HERE. AND IT CERTAINLY WAS WELCOME BY ME. AND I'VE ALWAYS VALUED YOUR ADVICE AND YOUR INPUT ON A WHOLE VARIETY OF ISSUES, FROM HEALTHCARE FINANCE TO MY HAMSTRING PULL AND EVERYTHING IN BETWEEN. AND I'LL TELL YOU THAT MY HAMSTRING IS NO BETTER OFF THAN THE HEALTH DEPARTMENT'S FINANCES AFTER ALL THESE YEARS. BUT YOU HAVE BEEN A GREAT, GREAT FRIEND TO ALL OF US. AND YOU WILL BE MISSED. I WISH THERE WERE NOT THESE FOUNDATIONS OUT THERE THAT WERE STEALING OUR PEOPLE. YOU'RE THE SECOND ONE. BUT WE WISH YOU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INDICATE THAT I THOUGHT BRUCE DID A VERY GOOD JOB. IT WAS TOO SHORT. HE SHOULD NOT BE GOING, AS I TOLD HIM IN MY OFFICE. HE WAS, IN MY OPINION, ONE OF THE BEST HEADS OF THE HEALTH DEPARTMENT IN MY TENURE ON THIS BOARD. HE SPOKE WITH CLARITY AND TOOK DECISIVE ACTION AND MADE THE NECESSARY CHANGES DECISIVELY AND WITH BOLDNESS AND WE APPRECIATED YOUR LEADERSHIP. BUT AGAIN IT WAS TOO SHORT. WE HOPE THAT THROUGH YOUR INVOLVEMENT NOW WITH THE FOUNDATION THAT YOU'LL BE ABLE TO PROVIDE SOME DIRECTION TO THE ISSUE OF HEALTHCARE, NOT JUST COUNTY AND STATE BUT NATIONALLY TO ENSURE THAT WE HAVE A QUALITY SYSTEM, BOTH IN THE PUBLIC AND PRIVATE S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JUST WANTED TO BEGIN BY THANKING ALL OF YOU FOR THE OPPORTUNITY TO SERVE. WORKING WITH THE FIVE OF YOU HAS BEEN AN INCREDIBLE JOY. PEOPLE THINK THIS IS A REALLY HARD JOB, AND IT IS. BUT WE HAVE WORKED TOGETHER TO FACE REALLY DIFFICULT ISSUES. AND ONE OF THE THINGS THAT I VALUE AND RESPECT ABOUT ALL FIVE OF YOU IS THAT WE'RE ABLE TO KEEP OUR EYE ON WHAT THE GOALS ARE. THERE MAY BE MANY PATHS TO A SOLUTION. OFTENTIMES THOSE PATHS ARE ALL DIFFICULT. WE'RE NOT ALWAYS BLESSED WITH EASY PATHS. BUT TOGETHER WE FACED IMPORTANT CHALLENGES TOGETHER. AND I REALLY RESPECT EACH OF YOU FOR YOUR HELP DOING THAT DIFFICULT WORK. THIS WAS A VERY DIFFICULT DECISION FOR ME. THERE ARE VERY FEW LARGE HEALTHCARE FOUNDATIONS IN LOS ANGELES, REALLY ONLY A COUPLE. AND THIS WILL BE THE THIRD. IT WILL BE THE SECOND LARGEST FOUNDATION IN THE COUNTRY FOCUSING ON SENIOR HEALTHCARE ISSUES. AND SO MUCH OF WHAT I TRIED TO DO IN THE DEPARTMENT HAS BEEN TO FOCUS ON OPERATING AS A SYSTEM AS OPPOSED TO A CONFEDERACY OF PROGRAMS OF HOSPITALS AND CLINICS AND TO REALLY WORK ACROSS DEPARTMENTS. I THINK THE THINGS THAT WE DO TOGETHER TO CROSS BOUNDARIES, IT IS THE WHITE SPACE BETWEEN DEPARTMENTS IN THE ORGANIZATIONAL CHART WHICH MAKES LIFE DIFFICULT FOR THE CONSTITUENTS THAT WE ARE ALL TRYING TO SERVE TOGETHER. WE HAVE DONE SOME AMAZING THINGS WITHIN OUR CLUSTER AND ACROSS OUR CLUSTER, WORKING TOGETHER TO SHARE INFORMATION AND TO TAKE CARE OF THE MOST VULNERABLE AND FRAGILE INDIVIDUALS HERE IN LOS ANGELES. AND I REALLY WANT TO COMMEND MY FELLOW DEPARTMENT HEADS FOR THAT WORK AND ENCOURAGE THAT WE CONTINUE THAT WORK. I WANT TO TAKE A MOMENT AND ACKNOWLEDGE MY ENTIRE EXECUTIVE TEAM. WE HAVE DONE AMAZING THINGS IN THE LAST 3 1/2 YEARS, PARTICULARLY THE LAST TWO. NOBODY DOES THAT ALONE. PEOPLE WERE HERE SOMETIMES 24 HOURS A DAY TO GET CERTAIN KINDS OF WORK DONE, AND I REALLY RESPECT THAT. IF I TRY TO NAME EVERYBODY, I'LL MISS SOMEBODY SO I'M NOT GOING TO GO THERE. I WANT TO TELL ALL OF YOU THAT YOU ARE IN EXTRAORDINARY HANDS. I AM INCREDIBLY PROUD OF BOTH DR. JOHN SCHUNHOFF WHO WILL BE STEPPING IN AS THE INTERIM DIRECTOR AND DR. ROBERT SPLAWN WHO WILL BE STEPPING IN AS THE INTERIM CHIEF MEDICAL OFFICER, BOTH OF WHOM WHO HAVE SERVED ME INCREDIBLY WELL DURING THEIR TIME WITH ME IN THE DEPARTMENT AND I KNOW THAT THIS TRANSITION WILL BE A SMOOTH ONE. I WANT TO TAKE ONE MOMENT AND JUST ACKNOWLEDGE A COUPLE FOLKS WHO TEND NOT TO GET ACKNOWLEDGED. LEELA KAPUR, YOU AND ALL OF THE HEALTH TEAM, ALL OF THE LAWYERS WHO WORK SO HARD WITH US ON MANY, MANY DIFFICULT ISSUES. AND WHILE RAY USUALLY GETS THE FIRST SEAT AND GETS THE RECOGNITION, ED AND ANITA AND RICH AND SHARON, ALL THE FOLKS ON YOUR TEAM WHO HAVE HELPED MY DEPARTMENT, YOU REALLY HAVE BEEN PART OF OUR TEAM AND I APPRECIATE THAT. DAVID JANSSEN, WHO IS NOT HERE, WHO WAS VERY HELPFUL IN MY TRANSITION DURING TURBULENT TIMES. AND HOW LUCKY WE ARE TO HAVE BILL FUJIOKA, WHO HAS BROUGHT INCREDIBLE LEADERSHIP AND SUPPORT TO THIS DEPARTMENT AS WE MOVED FORWARD WITH DIFFICULT ISSUES. FINALLY I JUST WANT TO ACKNOWLEDGE ALL OF THE WONDERFUL EMPLOYEES, ALL 21,000 EMPLOYEES IN THE DEPARTMENT OF HEALTH SERVICES, BECAUSE YOU ALL DO THE REALLY DIFFICULT WORK. YOU ARE THERE FOR OUR PATIENTS. THAT'S WHY WE COME HERE EVERY DAY. THE QUALITY OF CARE THEY DESERVE AND NEED IS WHAT MAKES US SPECIAL. THANK YOU ALL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E ARE VERY, VERY SAD TO SEE HIM GO. WE WISH HE COULD STAY.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MIGHT BE ABLE TO GIVE HIM A GIFT RIGHT NOW BECAUSE WE HAVE LITTLE SAMMY, A LITTLE TERRIER MIX. [LAUGHTER.] HE LIKES DOCTORS, I'VE BEEN TOLD. THIS IS LITTLE SAMMY. HE'S LOOKING FOR A HOME. THIS IS ANOTHER DISNEY POTENTIAL. ANYBODY WHO IS WATCHING AT HOME CAN CALL 552-728-4644 OR ANYBODY IN THE AUDIENCE. AND HE'S FOUR MONTHS OLD. LITTLE BOY. HE'S KIND OF A SERIOUS LITTLE THINKER. HOW ABOUT IT, DON? BEAUTI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I'M UP FIRST. WE HAVE A NUMBER OF ITEMS THAT-- FIRST I'LL DO MY ADJOURNMENTS. I MOVE THAT WE ADJOURN TODAY, WE ADJOURN IN MEMORY OF DETECTIVE JEFFREY RAND, HAWTHORNE POLICE OFFICER, DETECTIVE AND DECORATED EX-MARINE WHO RECENTLY PASSED AWAY ON MAY 3RD AT THE AGE OF 34. HE ENTERED THE MARINE CORPS RESERVE IN 1999 AND HIS UNIT WAS CALLED TO DUTY AFTER THE ATTACK OF 9/11. HE WAS RESPONSIBLE FOR HELPING REBUILD THE IRAQI POLICE FORCE IN KARBALA. HE ORIGINALLY JOINED THE L.A. POLICE DEPARTMENT IN 1997 BEFORE JOINING THE HAWTHORNE POLICE DEPARTMENT IN 2001. HE SERVED ON THE HAWTHORNE POLICE DEPARTMENT S.W.A.T. TEAM BEFORE RESIGNING. HE RECENTLY RETURNED TO THE DEPARTMENT, OBTAINED A NEW POSITION IN THE DEPARTMENT'S DETECTIVE BUREAU. HE LEAVES TO CHERISH HIS MEMORY, HIS WIFE, DIANA, HIS MOTHER KATHLEEN AND SISTER HEATHER ALONG WITH A HOST OF FAMILY AND FRIENDS. AND I KNOW ALL MEMBERS OF THE BOARD WANT TO JOIN ME AS WE ADJOURN IN MEMORY OF DALLAS JONES, WHO PASSED AWAY THIS PAST WEEKEND AFTER A VALIANT FIGHT AGAINST CANCER. DALLAS SERVED THE RESIDENTS OF L.A. COUNTY FOR 32 YEARS AS A FIREFIGHTER WITH THE L.A. COUNTY FIRE DEPARTMENT, WHICH INCLUDED 16 YEARS AS LOCAL 1014'S PRESIDENT. AFTER HIS TENURE WITH THE COUNTY, HE WENT ON TO SERVE THE PEOPLE OF THE STATE OF CALIFORNIA AS THE DIRECTOR OF GOVERNOR DAVIS'S OFFICE OF EMERGENCY SERVICE, WHERE HE DIRECTED AND REFINED STATEWIDE EMERGENCY RESPONSE DURING FLOODS, EARTHQUAKES AND MAJOR FIRES, FREEZES AND EVEN AN OUTBREAK OF THE EXOTIC NEW CASTLE DISEASE. HE ALSO DIRECTED ANTI-TERRORISM PLANNING, PREPAREDNESS AND RESPONSE OPERATIONS IN THE WAKE OF THE 9/11 TERRORIST ATTACK. HE LEAVES TO CHERISH HIS MEMORY HIS WIFE LILY, SONS BRIAN AND MICHAEL AND DAUGHTER ANNA. I'D LIKE TO SAY THAT, YOU KNOW, WE WOULD HAVE LIKED TO HAVE HAD THE FLAGS AT HALF MAST FOR DALLAS BECAUSE HE SERVED HIS STATE AND HE SERVED THE COUNTY OF LOS ANGELES AS A FIREFIGHTER FOR SO MANY YEARS. HOWEVER, SOME OF OUR REQUIREMENTS, HE'S NOT PRESENTLY A FIREFIGHTER WHO DIED IN THE LINE OF DUTY. FOR THAT REASON, WE AREN'T HAVING THE FLAG AT HALF STAFF, BUT CERTAINLY ALL MEMBERS OF THE COUNTY OF LOS ANGELES MOURN HIM AND CERTAINLY WISH THE BEST TO HIS FAMILY. AND LAR RICHARDSON, THE FATHER OF THE HONORABLE CONGRESSWOMAN LAURA RICHARDSON WHO RECENTLY PASSED AWAY. HE LEAVES TO CHERISH HIS MEMORY, HIS DAUGHTER, CONGRESSWOMAN LAURA RICHARDSON, GRANDSON IRA MINOR III, ALONG WITH A HOST OF FAMILY AND FRIENDS. SO ORDERED. I WOULD LIKE TO BRING IN ONE MOTION. AND I'M GOING TO ASK IF IT COULD POSSIBLY BE CONSIDERED AS AN EMERGENCY. FOR SOME TECHNICAL REASON IT DID NOT GET ON THE AGENDA. IT WAS A TECHNICAL PROBLEM. AND IT IS TO PROCLAIM SATURDAY, MAY 17TH, AS ARMED FORCES DAY. SO I'D LIKE TO MOVE THAT WE CONSIDER THIS AS AN EMERGENCY. TWO-THIRDS. MOVED BY ANTONOVICH. SECONDED BY YAROSLAVSKY. WITHOUT OBJECTION. SO ORDERED. AND I WOULD MOVE THAT WE PROCLAIM SATURDAY, MAY 17TH, 2008, AS ARMED FORCES DAY. WITHOUT OBJECTION, SO ORDERED. WE HAVE A NUMBER OF ITEMS THAT WERE HELD BECAUSE WE DIDN'T HAVE FOUR VOTES. AND WE ALSO HAVE ONE ITEM THAT WE WANTED, NUMBER 11, THAT WE JUST HELD EVEN THOUGH SOMEONE WAS NOT ASKING IT. SO I'LL CALL UP ITEM 8, 9, 11, 14 AND 31, WHICH WERE ALL ON THE CONSENT CALENDAR. MOVED BY KNABE, SECONDED BY ANTONOVICH. WITHOUT OBJECTION, SO ORDERED. WE HAVE TWO ITEMS THAT ARE BEING HELD BY THE PUBLIC. I'LL CALL UP ITEM NUMBER. 1 FIRST. AND THE ITEM WE JUST HEARD DID INCLUDE ITEM 11, SUPERVISOR ANTONOVICH SECONDED THE CONSENT CALENDAR. ITEM NUMBER 1 WAS HELD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SE ARE THE APPOINTMEN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DR. GENEVIEVE CLAVREUL. I HAVE THE SAME OBJECTION I HAVE EVERY TIME ON THE H.I.V. COMMISSION PRESENTS INDIVIDUALS TO BE NOMINATED TO THE H.I.V. COMMISSION. THIS IS NOT THEIR PREROGATIVE TO NOMINATE PEOPLE. IT IS YOUR PREROGATIVE. AND I WISH, AS BOARD OF SUPERVISORS, YOU TOOK THAT UNDER RECOMMENDATION AND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R. CLAVREUL, YOU HAVE NUMBER 17, ALSO. SO NUMBER 1 IS MOVED BY ANTONOVICH, SECO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M SORRY. ON ITEM NUMBER 1, SUPERVISOR ANTONOVICH HAD REFERRED BACK THE APPOINTMENT, HIS APPOINTMENT TO VASKEN YARDEMIAN TO THE GREATER LOS ANGELES COUNTY VECTOR CONTROL DISTRICT. AND ALSO RONNIE SNYDER TO THE COMMISSION ON H.I.V. THE EXECUTIVE OFFICER REQUESTED A ONE-WEEK CONTINUANC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ON RONNIE SNYDER IT'S CONTINUED ONE WEEK. AND THEN SUPERVISOR ANTONOVICH'S APPOINTMENT IS REFERRED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N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YAROSLAVSKY; WITHOUT OBJECTION, SO ORDERED ON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DR. CLAVREUL, YOU WERE HOLDING ITEM 17,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I WANT TO AGAIN OBJECT TO HAVE ALL THE ITEMS I SIGN UP FOR TO BE CALLED AT THE SAME TIME. THIS IS DEFINITELY A VIOLATION OF THE BROWN ACT. WE ARE ENTITLED TO SPEAK AT THE TIMES THE ITEMS ARE PRESENTED. IT MAKES A FARCE OF THE PUBLIC INPUT AS WELL AS YOURS. LAST WEEK WHEN WE WATCHED A TAPE, IT WAS VERY OBVIOUS THAT SUPERVISOR YAROSLAVSKY AND SUPERVISOR ANTONOVICH DIDN'T EVEN KNOW SOME OF THE ITEMS HAD BEEN DEALT WITH. IT MADE LOOK LIKE FOOLS. AND SO I THINK FOR THE BENEFIT OF EVERYBODY TO QUOTE THEM ON THE TIME THEY ARE PRESENTED WOULD BE THE TH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EM 17, ARE THERE ANYONE ELSE WHO IS REQUESTING TO BE SPEAK? ARE THERE ANY COMMENTS FROM THE BOARD?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AS USUAL, WE DON'T HAVE THE R.F.P. DONE ON TIME. THAT'S WHY WE'RE ALLOCATING THIS CONTRACT AGAIN. AND YOU KNOW HOW I FEEL ABOUT THAT. YOU KNOW, I THINK IT'S ABSURD. YOU ARE A COUNTY. YOU HAVE BEEN FOR A LONG TIME AND MANY OF YOU SPEND YOUR LIFE ON THIS BOARD, YOU SHOULD HAVE-- INCLUDING THE PEOPLE WHO WORK FOR YOUR DEPARTMENTS. SO I THINK YOU SHOULD BE ABLE TO PUT R.F.P. ON TIME AND STOP GIVING MONEY OUT TO EVERYBODY WHEN YOU FEEL LIKE IT. THANK YOU SO MUCH. THAT'S $6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MOVED BY KNABE, SECONDED BY MOLINA; WITHOUT OBJECTION, SO ORDERED. I HAVE NO OTHER ITEMS.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 HAVE A COUPLE OF ADJOURNING MOTIONS. FIRST OF ALL THAT WE ADJOURN IN THE MEMORY OF ZELMAN KATZ, A YOUNG MAN OF 16 YEARS OF AGE AND A LIFE- LONG RESIDENT OF THE TOPANGA CANYON PORTION OF MY DISTRICT, WHO TRAGICALLY SUCCUMBED TO RESPIRATORY FAILURE AFTER A VALIANT SIX MONTH STRUGGLE WITH COMPLICATIONS FROM A CONGENITAL HEART CONDITION. HE HAD ATTENDED TAFT HIGH SCHOOL WHERE HE WAS A MEMBER OF THE BAND AND PLAYED IN THE DRUM CORPS. HE WAS VERY GIFTED MUSICIAN, A TALENTED COOK, RENOWNED AN AMONG HIS FRIEND AND FAMILY FOR HIS GREAT SENSE OF HUMOR AND ZEST FOR LIFE. HE IS SURVIVED BY HIS PARENTS, MARLENE FRANCE AND BEN KATZ, A BROTHER KIEFER AND A SISTER, MONICA. ALSO ASK THAT WE ADJOURN IN THE MEMORY OF A LIFE LONG FRIEND OF MINE, ESTHER FRIEDMAN SINCLAIRE, WHO PASSED AWAY ON SUNDAY AFTER A 21-YEAR BATTLE WITH BREAST CANCER. SHE COURAGEOUSLY BATTLED THE DISEASE WHILE RAISING TWO CHILDREN, SEEING THEM MATURE TO ADULTHOOD. SHE AND I WERE PARTICIPANTS IN YOUTH GROUPS TOGETHER WHEN WE WERE YOUNG, WENT TO COLLEGE TOGETHER. SHE BECAME A PH.D., GOT HER PH.D. AT U.S.C. AFTER GRADUATING FROM UNDERGRADUATE FROM U.C.L.A. WAS A PSYCHOLOGIST FOR MANY YEARS, WAS ON THE FACULTY OF THE U.C.L.A. SCHOOL OF MEDICINE. THAT'S A VERY SAD, SAD THING TO REPORT THAT ESTHER HAS PASSED AWAY. I ALSO WANT TO ASK THAT WE ADJOURN IN MEMORY OF LARRY LEVINE, WHO WAS A RECORDING ENGINEER, WHO HELPED TRANSLATE THE GRANDIOSE SONIC VISION OF RECORD PRODUCER PHIL SPECTOR TO SOME OF THE BIGGEST SELLING AND MOST INFLUENTIAL OF THE ROCK ERA, WHO DIED ON THURSDAY AT THE AGE OF 80, ON HIS 80TH BIRTHDAY AS A RESIDENT OF ENCINO. HIS SURVIVED BY HIS WIFE, LYNNE, AND SONS RICK, ROB AND MICHAEL CHILDREN, FOUR GRANDCHILDREN AND A SISTER JOYCE BLACK. ALSO ASK THAT WE ADJOURN IN MEMORY OF HARLAN HAHN, A RESIDENT OF SANTA MONICA AND A LONG TIME U.S.C. PROFESSOR OF POLITICAL SCIENCE AND CHAMPION OF DISABILITY RIGHTS. WHO SUCCESSFULLY SUED THE UNIVERSITY OF SOUTHERN CALIFORNIA TO IMPROVE ACCESS FOR DISABLED PEOPLE CAMPUS-WIDE. DIED OF A HEART ATTACK AT HIS HOME IN SANTA MONICA AT THE AGE OF 68. HE IS SURVIVED BY HIS DAUGHTER EMILY AND OTHER FAMILY MEMBERS AND MANY FRIENDS AND COLLEAGUES. THOSE ARE MY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WHAT ARE WE STILL HOLDING? WHY DON'T WE TAKE UP 33?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OULD THE DEPARTMENT COME FORWARD? PUBLIC WORKS DEPARTMENT? DID YOU WANT TO ASK SOME QUESTIONS? SUPERVISOR ANTONOVICH, DID YOU HAVE QUESTIONS ON 33? COULD THE DEPARTMENT PLEASE COME FORWARD?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VE WE DONE ALL THE FOUR-VOTE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MIGHT WANT TO GIVE SOME INFORMATION ON THIS. WE HAVE SOME MEMBERS OF THE PUBLIC WHO ASKED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33 I DON'T THINK SO. BUT WE DO ON NUMBER 7. HOW MANY PEOPLE HAVE ASKED TO SPEAK ON NUMBER. 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WO,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DID YOU HAVE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NEED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H, THEY'RE HER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FIRST QUESTION IS UNDER CURRENT LAW, COULD THE COUNTY PUT THE VOTE BEFORE THE VOTERS A MEASURE TO INCREASE THE PROPERTY TAX ASSESSMENTS FOR THE FLOOD CONTROL DISTRICT? OR IS THIS SLOWLY A DECISION THAT HAS TO BE MADE BY THE GOVERNING 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GOOD MORNING, SUPERVISOR. I'D LIKE TO ADDRESS THAT. WHAT WE'RE LOOKING AT HERE IS REALLY A BENEFIT ASSESSMENT OR A FEE, THE COUNTY'S TAXING POWER IS LIMITED BY PROP. 13. AND IF WE GO FOR A FEE OR AN ASSESSMENT, THE COUNTY CAN ONLY IMPOSE THAT WITHIN THE INCORPORATED AREAS OF THE COUNTY, SOME OF WHICH ARE NOT WITHIN THE BOUNDARIES OF THE FLOOD CONTROL DISTRICT IT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ONLY PART THAT IS NOT INCLUDED WOULD BE PORTIONS OF ANTELOPE VAL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 REST OF THE COUNTY IS INCLUDED IN THE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N THAT SECTION, COULD WE PLACE THIS BEFORE THE VOTERS FOR A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YES, WE C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T'S THE QUESTION. WOULD THE VOTE BE CONSOLIDATED WITH THE REGULARLY SCHEDULED ELECTION SO IT WOULD ACTUALLY BE ON THE BALLOT WHEN PEOPLE VOTE? OR DOES THAT HAVE TO BE A SPECIAL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WELL, RIGHT NOW WHAT WE'RE PROPOSING IS A FEE. AND IF WE PROCEED WITH A F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KNOW. YOU'RE RECOMMENDING A FEE. AND I'M ASKING IF WE CAN ALLOW THE PEOPLE TO HAVE A VOICE IN THE TAX THAT WOULD BE LEVIED ON THEM IF SUCH A TAX WAS TO BE PA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IF IT'S A FEE, IT CAN BE ON A BALLOT AT A GENERAL ELECTION. IF IT'S A BENEFIT ASSESSMENT, IT MUST BE BY A MAILED BALLOT AT A TIME OTHER THAN AN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PERCENTAGE OF THE VOTE WOULD BE REQUIRED? A MAJORITY VOTE OR TWO-THIRDS VOTE BY TH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IF IT'S A FEE, IT WOULD BE-- IN A MAILED BALLOT, IT WOULD BE A MAJORITY OF THOSE CASTING BALLOTS. AND IT WOULD BE LIMITED TO PROPERTY OWNERS. OTHERWISE YOU COULD ALSO PUT IT TO THE GENERAL ELECTORATE AND IT WOULD BE A TWO-THIRDS VOTE OF THE GENERAL ELECTO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F IT WAS A MAILED BALLOT TO REGISTERED PROPERTY OWNERS, IT WOULD REQUIRE MAJORITY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AN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F IT WAS TO ALL CITIZENS ELIGIBLE TO VOTE IT WOULD BE TWO-THIRD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THAT'S CORRECT. THE BENEFIT ASSESSMENT IS A LITTLE DIFFERENT BECAUSE THE VOTES ARE WEIGHTED BASED UPON EACH PARCEL'S PROPORTIONAL SHARE OF THE FINANCIAL BURD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THE ACTION BENEFITS THE OTHER 84 CITIES WITHIN THE FLOOD CONTROL DISTRICT, WHY IS IT THAT THE COUNTY IS THE ONLY ONE PUTTING UP THE $4.8 MILLION TO FUND THIS EFF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ADAME CHAIR, SUPERVISOR ANTONOVICH, LARRY SHEEHAN WITH THE CHIEF EXECUTIVE OFFICE. WE BROUGHT THIS FORWARD AS BASICALLY HAVING A BOARD AND THE COUNTY BE REGIONAL LEADERS IN THIS. WE HAVE NOT ASKED ANY OF THE 84 CITIES TO PARTICIPATE. OBVIOUSLY WE COULD DO THAT. BUT IN ORDER TO MOVE FORWARD WITH THIS, IT WAS PROPOSED AS A PART OF THIS YEAR'S BUDGET THAT THE COUNTY WOULD FUND THIS EFFORT AND BECOME THE REGIONAL LEAD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O MADE THAT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WELL, THE BUDGET WAS APPROVED BY THE BOARD. AND WE DID BRING THAT RECOMMENDATION FORWARD AT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SAYING THE BOARD'S DECISION WAS TO NOT HAVE THE OTHER 84 CITIES PARTICIPATE IN THIS. BUT THE BOARD WOULD ASSUME ALL THE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FOR THIS PART OF THE PROGRAM,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HAVE YOU APPLIED OR ARE YOU SEEKING GRANT FUNDS TO ADDRESS THE COSTS OF STORM WATER CLEAN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R. PESTRELLA FROM THE DEPARTMENT PUBLIC WORKS WILL ANSWER THAT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ESTRELLA:</w:t>
      </w:r>
      <w:r>
        <w:rPr>
          <w:rFonts w:cs="Courier New" w:ascii="Courier New" w:hAnsi="Courier New"/>
        </w:rPr>
        <w:t xml:space="preserve"> GOOD MORNING, SUPERVISOR ANTONOVICH, YES. IN FACT, DEPARTMENT OF PUBLIC WORKS, ACTING FOR THE COUNTY AND THE FLOOD CONTROL DISTRICT, HAVE SECURED $11.3 MILLION IN GRANT FUNDING FROM BOTH THE STATE, MOSTLY STATE SOURCES, SINCE 2003 AND WE CONTINUE TO PURSUE GRANT FUNDING FOR IMPLEMENTATION OF WATER QUALITY PROJE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RE ANY OF THOSE GRANTS ABLE TO BE APPLIED TO THE $4.8 MILLION THAT YOU WANT THE COUNTY TO PU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ESTRELLA:</w:t>
      </w:r>
      <w:r>
        <w:rPr>
          <w:rFonts w:cs="Courier New" w:ascii="Courier New" w:hAnsi="Courier New"/>
        </w:rPr>
        <w:t xml:space="preserve"> NO. THERE IS NO CURRENT GRANT FUNDING FOR THAT TYPE OF EFF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UJIOKA, IS THE FEDERAL GOVERNMENT IMPOSING MASSIVE COSTS ON THE FLOOD CONTROL DISTRICT AND THE COUNTY RELATIVE TO STORM WATER CLEANUP? AND DOES OUR EFFORTS IN WASHINGTON INCLUDE ANY EFFORTS TO SECURE FEDERAL FUNDING TO OFFSET THESE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S PART OF OUR ANNUAL FEDERAL LEGISLATIVE AGENDA, WE PURSUE WHATEVER FUNDS ARE AVAILABLE TO ADDRESS NOT ONLY THIS BUT ALSO STORM WATER. UNFORTUNATELY, I DON'T BELIEVE THERE'S ANY SPECIFIC FUNDS AVAILABLE FOR THIS CLEAN WATER INITIATIVE. THE REALITY IS THAT, IF WE DON'T MOVE FORWARD SOON, AND I WOULD RECOMMEND WE MOVE FORWARD NOW, THAT WE'LL BE FACED WITH LITIGATION, WHERE THE COSTS WE'RE RECOMMENDING TODAY PALE IN COMPARI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QUESTION THAT WE'RE BEING ASKED TO SPEND $4.1 MILLION IN GENERAL FUND MONEY TO RESEARCH THE FEASIBILITY OF PUTTING A FLOOD CONTROL DISTRICT PARCEL TAX ON THE BALLOT. UNDER EXISTING STATE LAW, THE COUNTY NOT EVEN AUTHORIZED TO INITIATE A PARCEL TAX. UNDER EXISTING STATE LAW, THE COUNTY COULD GO TO THE VOTERS ON A BALLOT AND ASK FOR AN INCREASE IN THE PROPERTY TAX ASSESSMENT. FOR THE FLOOD CONTROL DISTRICT BUT THE STAFF IS RECOMMENDING RATHER THAT WE SPEND THIS $4.1 MILLION TO PURSUE A PARTIAL TAX THAT ISN'T EVEN AUTHORIZED UNDER EXISTING STATE LAW. AND IF THIS MOVES FORWARD, A VOTE BY MAIL WOULD OCCUR ONLY. AND THE VOTES OF THOSE RETURNING BALLOTS WOULD BE COUNTED. THIS IS NOTHING SHORT OF AN END RUN AROUND THE VOTERS IN AN EFFORT TO MAXIMIZE THE CHANCE OF SECURING THIS PASSAGE. WHAT THE COUNTY OUGHT TO BE DOING IS APPEALING THE RIDICULOUS RULINGS OF THE REGIONAL WATER QUALITY BOARD TO THE STATE WATER RESOURCES AGENCY. AND WHAT THE COUNTY OUGHT TO BE DOING IS CHALLENGING THE REGIONAL BOARD'S RULINGS IN THIS LEGAL SYSTEM. THE COUNTY NEEDS TO BE LOBBYING OUR EFFORTS BOTH AT THE STATE AND FEDERAL LEVEL TO PAY FOR STORM WATER CLEANUP AND THE SPENDING OF THIS MONEY FROM THE GENERAL FUND AT A TIME WHEN OUR VARIOUS NEEDS THAT ARE NECESSARY TO PROVIDE VITAL SERVICES OUGHT NOT BE COMING FROM OUR GENERAL FUND. I WOULD PREFER TO SEE THIS MONEY USED FOR ADDITIONAL PUBLIC SAFETY, FOSTER CHILDREN PROGRAMS, LIBRARIES AND OTHER VITAL SERVICES THAT WE ARE RESPONSIBLE FOR, WHEN THERE ARE OTHER AVENUES THAT WE COULD BE SEEKING THESE DOLLARS INSTEAD OF GOING RAIDING OUR GENERAL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DO YOU WANT TO SPEAK TO THE AMENDMENT THAT HA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I JUST WOULD ADD THAT WHILE I SUPPORT-- I THINK WE ALL DO-- WATER CLEANUP, I CAN'T SUPPORT THIS ITEM OR ANY ITEM LIKE IT UNTIL SUCH TIME THAT THERE ARE SOME REASONABLE CAPS PLACED ON THE COST. YOU KNOW, THERE'S A THING CALLED THE MAXIMUM EXTENT POSSIBLE THAT'S CRITICALLY IMPORTANT TO BRING IN. BUT AS OF RIGHT NOW, THE WATER QUALITY BOARD SAID THE SKY'S THE LIMIT. COSTS SHOULD NOT HAVE ANY BEARING. AND FOR US TO SPEND THIS KIND OF GENERAL FUND MONEY TO ANTICIPATE SOMETHING THAT I THINK, AS WELL, THAT IS AN END RUN AROUND THE VOTERS IS JUST NOT RIGHT OR FAIR. BUT MORE PARTICULARLY I WOULD ASK, ARE WE MAKING ANY PROGRESS WITH EITHER THE STATE OR WATER CONTROL BOARDS ON THE MAXIMUM EXTENT POSSIBLE? THE STAFF FROM PUBLIC WORKS,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WELL, SUPERVISOR, IF I MAY ADDRESS PART OF THAT. WE DID CHALLENGE THE STATE AND WE LOST ON THAT. THERE'S A NEW PERMIT COMING DOWN THE ROAD. AND WE'LL HAVE TO SEE WHAT THOSE TERMS ARE. BUT WE MAY CHALLENGE THAT, AS WELL. BUT SO FAR, WE'VE BEEN DOING WHAT WE CAN IN TERMS OF LEGAL CHALLENGES FOR THE BASIS, SCIENTIFIC CHALLENGES AND ALSO CLAIMS FOR REIMBURSEMENT FOR STATE-MANDATED COSTS TO THE EXTENT THAT THE REGULATIONS THAT ARE BEING IMPOSED ON US ARE OVER AND ABOVE THE FEDERAL REG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BECAUSE UNTIL SUCH TIME THAT THEY DEAL WITH THE MAXIMUM EXTENT POSSIBLE, THE COST BENEFIT ANALYSIS IS REALLY UNBALANCED. IT'S REALLY UNFAIR. AND THEN TO ATTEMPT TO JUST SORT OF ROLL OVER, EVEN THOUGH WE'VE APPEALED ON CERTAIN OCCASIONS, SORT OF ROLL OVER AND TRY TO DO WHAT I THINK IS AN END RUN ON THE TAXPAYER I DON'T THINK IS FAIR TO THE TAXPAYER. SO I CAN'T SUPPORT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F I CAN JUST SAY A WORD ON THIS. THIS HAS HAD A LONG SAGA. I'M NOT SURE THAT WE'RE DONE WITH IT YET. BUT LEAVING ASIDE THIS ISSUE THAT'S BEFORE US TODAY, WHICH I THINK HAS BEEN ADEQUATELY DISCUSSED BY THE COUNTY COUNSEL OF THE DEPARTMENT, WE HAVE A PROBLEM, WHETHER YOU AGREE WITH THE WATER QUALITY BOARD, REGIONAL WATER QUALITY BOARD OR NOT, AND I DON'T ALWAYS AGREE WITH THEM, WE HAVE A PROBLEM IN OUR OCEAN WITH STORM WATER RUNOFF AND OTHER KINDS OF RUNOFF THAT GOES INTO OUR OCEAN. THE BEACHES FROM THE VENTURA COUNTY LINE TO THE ORANGE COUNTY LINE FROM TIME TO TIME HAVE TO BE CLOSED DOWN FOR A VARIETY OF REASONS. SOME OF THEM ARE CHRONICALLY POLLUTED, CHRONICALLY POLLUTED. SOME OF THEM WE HAVE TO INFORM AND ADVISE PEOPLE NOT TO GO SWIMMING IN THEM BECAUSE THEY CAN GET SICK FROM IT. IT'S THE KIND OF THING WE SEE NORMALLY IN THIRD WORLD COUNTRIES. THIS ISN'T A THIRD WORLD COUNTRY. AND YET WHEN IT COMES TO THE CLEANLINESS OF ONE OF THE PRIMARY ECONOMIC ASSETS OF THIS REGION, WHICH IS OUR COASTLINE, BOTH FROM A FISHERY STANDPOINT AND THE ECONOMIC IMPACT, THE POSITIVE ECONOMIC IMPACT THAT THE BEACHES HAVE ON ALL OF OUR COMMUNITIES ALONG THE COASTLINE, WE SORT OF TURNED OUR BACK ON IT OVER THE DECADES. IT'S NOT SOMETHING RECENT. NOW, I THINK WHAT'S BEING SUGGESTED HERE IS TO GIVE US THE TOOLS, WITH OR WITHOUT A REGIONAL WATER QUALITY CONTROL BOARD ISSUING ITS EDICTS, TO DO WHAT WE NEED TO DO TO CLEAN UP THE OCEAN AND TO PREVENT CRUD FROM GOING FROM OUR CITIES AND FROM OUR UNINCORPORATED AREAS INTO THE OCEAN. THAT'S NOT DEBATABLE. THAT WE HAVE A PROBLEM, IS NOT DEBATABLE. HOW BIG OF A PROBLEM IT IS WE CAN DEBATE UNTIL THE COWS COME HOME, BUT WE'VE GOT TO DO SOMETHING ABOUT IT. I DON'T BELIEVE THAT WHAT YOU'RE TALKING ABOUT HERE WOULD BEGIN TO APPROACH SOLVING THE PROBLEMS THAT THE REGIONAL WATER QUALITY CONTROL BOARD HAS, OR THE MITIGATIONS THAT THEY HAVE REQUIRED UPON US OR THAT THEY ARE LIKELY TO REQUIRE UPON US IN THE FUTURE. THIS DOESN'T BEGIN TO SCRATCH THE SURFACE. SO WE'LL HAVE OUR BEEFS WITH THEM IN TERMS OF COST AND MAYBE ON POLICY, AS WELL. BUT THIS ONLY GETS OUR FOOT IN THE DOOR TO TRY TO STEM THE TIDE, NO PUN INTENDED, OF POLLUTION IN OUR COASTLINE. WE HAVE A LONG WAY TO GO ON THIS. AND WHAT THIS IS, I UNDERSTAND IT, DESIGNED TO DO IS TO GIVE US THE EXPERTISE. FRANKLY, I THINK THE EXPERTISE IS SITTING AT THAT TABLE AND AT THIS TABLE. AND WE'LL BUTTRESS THAT EXPERTISE TO GIVE US A ROAD MAP OF HOW TO GET THERE, OF HOW TO GET TO WHERE WE WANT TO GO. WE WILL HAVE PLENTY MORE TO TALK ABOUT ON THIS BEFORE IT GOES TO A VOTE AND WHAT KIND OF A VOTE IT IS AND THAT SORT OF THING. SO ONE THING I THINK IS CLEAR, I JUST WANT TO BE SURE IT'S UNDERSTOOD, THAT ONE WAY OR ANOTHER, PEOPLE ARE GOING TO HAVE TO VOTE ON THIS; IS THAT CORRECT? EITHER BY MAIL OR AT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IF YOUR BOARD DECID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WE DECIDE WE WANT TO IMPOSE A FEE, WE CAN'T IMPOSE IT WITHOUT EITHER THROUGH A BENEFIT ASSESSMENT, A VOTE OF THE ASSESSEES, OF THOSE WHO WILL BENEFIT, AS WE DO SO MANY OTHER THINGS, OR A DIRECT VOTE OF THE PEOPLE IF IT'S SOME OTHER FUNDING MECHANISM;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S NOT SOMETHING THAT THE BOARD CAN IMPOSE UNILATERALLY WITHOUT ANY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LICHTENBERG:</w:t>
      </w:r>
      <w:r>
        <w:rPr>
          <w:rFonts w:cs="Courier New" w:ascii="Courier New" w:hAnsi="Courier New"/>
        </w:rPr>
        <w:t xml:space="preserve"> PROP. 218 WOULD GOVERN ANY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AND I WOULDN'T SUPPORT SOMETHING LIKE THIS WITHOUT THE PUBLIC SUPPORT. YOU NEED TO HAVE THE PUBLIC SUPPORT IN ORDER TO MAKE SOMETHING LIKE THIS HAPPEN. ANYWAY, I'M SUPPORTING THIS. I'M ACTUALLY LOOKING FORWARD TO SEEING WHAT THE NEXT GENERATION OF-- THE NEXT ITERATION OF INFORMATION THAT COMES FORWARD. THIS IS AN EXTREMELY COMPLICATED THING. AND I WANT TO COMMEND MR. PESTRELLA, FOR THE WORK HE'S DONE, FOR QUITE A WHILE NOW, IN TRYING TO TEE THIS THING UP. AND LARI SHEEHAN OF THE C.E.O.'S OFFICE AND MR. FUJIOKA AND THE C.E.O.'S OFFICE AND THE COUNTY COUNSEL. I MEAN, THERE'S GOING TO BE-- FOR US, IT'S GOING TO BE TESTING-- BLAZING NEW TRAILS. AND I THINK WE NEED TO BE AWARE OF THAT AND WE NEED TO BE CAREFUL, BUT NOT SO CAREFUL THAT WE'RE AFRAID TO DO WHAT WE NEED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JUST LIKE TO MAKE ONE COMMENT AND ASK ONE QUESTION. MY RECOLLECTION IS THAT WE HAD SPENT OVER $60 MILLION IN TERMS OF TRYING TO PROVIDE CORRECTIONS, AND THAT SOME OF THE OTHER CITIES DON'T EVEN HAVE THE CAPACITY IN TERMS OF THE FINANCIAL CAPACITY TO MEET THE REQUIREMENTS OF THE WATER BOARD THAT THEY'VE PUT, THE REGIONAL WATER BOARD. AND THE POTENTIAL IS FOR FINES AT SOME POINT. SO I DO THINK THAT WE CAN'T CONTINUE TO JUST CONTINUE TO PUT THE FUNDS AND BEAR THE WHOLE BURDEN. I THINK THAT'S THE WAY THAT I HAD LOOKED AT IT. SO I REALLY WOULD LIKE TO GET SOME UPDATE IN TERMS OF THE OTHER CITIES. WE'VE ALREADY BEEN TO COURT. AND WE HAVE TRIED TO ADDRESS THIS. SOME CITIES JOINED WITH US, SOME DIDN'T. BUT I DON'T SEE WHAT ALTERNATIVE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RIGHT. IF YOU LOOK AT WHAT WE'RE TRYING TO DO TODAY, THIS IS NOT THE END GAME. THIS IS-- WE'VE TAKEN SEVERAL STEPS, BUT THIS IS A CRITICAL STEP IN IDENTIFYING WHAT HAS TO BE DONE AND HOW WE'RE GOING TO FUND THIS INITIATIVE. THE LITIGANTS IN THIS PARTICULAR AREA WE ALL KNOW ARE VERY, VERY AGGRESSIVE. THE AMOUNT OF MONEY WE'RE REQUESTING TODAY, THE $4.8 MILLION, IS NOT EVEN PENNIES NOT EVEN DOLLARS, BUT PENNIES ON THOUSANDS OF DOLLARS IN WHAT IT WILL COST THIS COUNTY. I KNOW THERE'S A CONCERN THAT THIS MONEY CAN BE SPENT ON OTHER GENERAL FUND NEEDS. AND WE HAVE MANY, MANY UNMET NEEDS. BUT WHEN THIS LITIGATION, WHEN THIS ISSUE COMES TO FULL BLOOM, IT WILL IMPACT OUR ABILITY TO FUND ALL OF OUR GENERAL FUNDED SUPPORTED PROGRAMS AND SERVICES. THIS IS NOT SOMETHING WE CAN IGNORE. THIS IS JUST THE FIRST STEP. IF YOU LOOK AT WHAT WE'RE ASKING FOR, IT SPEAKS TO HOW WE'RE GOING TO FINANCE THE CONSTRUCTION, OPERATION AND MAINTENANCE OF LOCAL AND REGIONAL PROJECTS THAT ADDRESS WATER QUALITY. WHEN WE GET BEYOND, AS WE MOVE FORWARD IN THIS EFFORT, WE'LL HAVE TO TALK TO OTHER CITIES AND SAY: "HERE'S YOUR FAIR SHARE." THIS IS THE FIRST STEP, THE INITIAL ASSESSMENT. THIS IS GOING OUT AND SAYING "SHALL WE DO THIS? SHALL WE PUT THIS ON THE BALLOT OR GO THROUGH AN ASSESSMENT PROCESS? " I GUARANTEE YOU, AS WE MOVE FORWARD, IT'S NOT GOING TO GET BETTER UNTIL WE TAKE AGGRESSIVE ACTIONS TO FIND HOW WE SUPPORT THIS PROGRAM AND HOW WE IMPROVE THE QUALITY OF OUR WATER. THIS IS NOT JUST A COASTAL ISSUE. THIS IS AN ISSUE THAT WILL IMPACT THE ENTIRE COUN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EVERYONE WHO IS DOWNSTREAM IS AFFEC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VERYONE WHO IS DOWNSTREAM. BUT THERE'S A POINT OF ORIGIN. AND THOSE POINTS OF ORIGIN ARE IN EVERY SINGLE DISTRICT IN OUR COUNTY. AND THOSE POINTS OF ORIGIN WILL HAVE TO CONTRIBUTE TO HOW WE ADDRESS THIS PROBLEM. AND IT WILL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ANY OTHER COMMENTS? WE'D CALL THE ROLL. DID YOU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LL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YE. ITEM 33 IS ADOP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LL CALL UP NUMBER 7. I THINK WE HAVE MEMBERS OF THE PUBLIC ON THI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WO MEMBERS OF THE PUBLIC HAVE INDICATED THEY WISH TO SPEAK. JON NAHHAS AND HANS ETTER. PLEASE STATED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SUPERVISORS, MY NAME IS JON NAHHAS. I WANT TO SAY AFTER LISTENING TO THAT, I AM VERY PROUD OF WHAT I HEARD ABOUT IMPROVING WATER QUALITY ON OUR COAST. AS YOU KNOW, I'VE BEEN IN FRONT OF THIS BOARD SEVERAL TIMES. I AM A VOTER IN MARINA DEL REY. L.A. MARINERS WOULD LIKE YOU TO RECONSIDER THE RECOMMENDATION TO SPEND $1.3 MILLION ON THE RENOVATION OF THIS BOAT HOUSE. THIS STRUCTURE WAS TAKEN OVER BY THE COUNTY A FEW YEARS AGO AND OUR VALUABLE SEA SCOUT PROGRAM WAS TERMINATED. BEACHES AND HARBORS HAVE USED THIS BUILDING AS A PRIVATE MEETING HALL FOR COUNTY EMPLOYEES ONLY. WE SIMPLY DO NOT NEED RENOVATIONS FOR A MEETING HALL. THIS MONEY COULD BE SPENT IN MANY OTHER AREAS NEEDING ATTENTION IN OUR HARBOR. 1.3 MILLION COULD BE SPENT ON ENFORCEMENT TO CURTAIL THE BLACK MARKET WHICH PLAGUES MARINA DEL REY. TWO YACHT BROKERS ARE NOW ON VIDEO STATING THAT THEY DID HAND A CASH ENVELOPE TO ONE OF THE DOCK MASTERS TO PROCURE SLIPS FOR THEIR CLIENTS. 1.3 COULD BE SPENT ON TEMPORARY DOCKS, LIKE ON SANTA BARBARA, LONG BEACH AND DANA POINT, TO HELP THESE BOATERS THAT ARE BEING ASKED TO LEAVE THE MARINA AND WHEN THE DOCKS ARE GOING TO BE RENOVATED. THE PUBLIC WAS ASKED TO INVEST IN THESE DOCKS WHEN THEY OPENED. AND NOW THEY'RE BEING ASKED TO JUST KIND OF FEND FOR THEMSELVES, AND THAT'S NOT RIGHT. YOU ASKED THEM TO COME, THEY CAME. AND NOW YOU'RE NOT PROVIDING ANYTHING FOR THEM. 1.3 MILLION CAN BE SPENT ON PROVIDING A MODEL FOR DEVELOPERS IN THE MARINA WITH OUR NEWLY ACQUIRED DOCKS, PARCEL 47. WE NOW HAVE THESE BRAND NEW DOCKS WHICH WE CAN OPERATE AT A COST RECOVERY MODEL AND WE COULD PROVIDE THESE DEVELOPERS AND OUR LESSEES A GOOD WAY OF DOING BUSINESS. WE THINK OUR COUNTY CAN PROVIDE GREAT SERVICE, HAVE GREAT LOOKING DOCKS AND HAVE IT BE DONE AT AN AFFORDABLE COST. 1.3 MILLION COULD BE SPENT ON A COMPREHENSIVE BOATING STUDY, ASSESSING THE NEEDS OF OUR HARBOR. WE SHOULDN'T BE GETTING RID OF AFFORDABLE SLIPS BUT ADDING MORE AFFORDABLE SLIPS AS THE L.C.P. REQUIRES. AT THE VERY LEAST, WE SHOULD HAVE 1.3 TO HELP REBUILD MARTIN LUTHER KING. YOU COULD USE THAT 1.3 MILLION TO HELP BUILD THESE HOSPITALS. OR LIKE WE JUST DISCUSSED, USE THAT 1.3 TO HELP LOOK AT WATER QUALITY. THERE ARE SO MANY DIFFERENT WAYS THAT WE CAN USE THIS $1.3 MILLION, TO SIMPLY HAVE A MEETING HALL, A PRIVATE MEETING HALL FOR DEPARTMENT OF BEACHES AND HARBORS OR L.A. COUNTY IS JUST LUDICROUS. I'M ASKING YOU FOR YOUR RECONSIDERAT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YOU'RE ASKING US TO TAKE THE MONEY OUT OF MARINA AND PUT IT SOMEPLACE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I'VE-- ACTUALLY SEVERAL DIFFERENT ONES ARE HERE ON MARINA. YES. AT THE VERY LEAST IF $1.9 BILLION TO REBUILD MARTIN LUTHER KING, I THINK THAT WOULD BE A MUCH MORE WISELY SPENT DOLLAR.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ONLY THE BOAT HOUSE THAT YOU'RE HERE OPPOSING, IT'S NOT THE REST OF THE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NS ETTER:</w:t>
      </w:r>
      <w:r>
        <w:rPr>
          <w:rFonts w:cs="Courier New" w:ascii="Courier New" w:hAnsi="Courier New"/>
        </w:rPr>
        <w:t xml:space="preserve"> MY NAME IS HANS ETTER. I'M A BOATER IN THE MARINA, AND I CAN JUST ADDRESS THE WATER PROGRAM AND THE POLLUTION YOU MENTIONED EARLIER SINCE I AM A FIRSTHAND WITNESS OF MANY OF THE POLLUTIONS GOING ON IN OUR MARINA. FIRST I WANT TO ADDRESS THE WATER PROGRAM. THE WATER PROGRAM WAS RUN BY THE SEA SCOUTS PRIOR TO THE COUNTY TAKING OVER THE BUILDING. I WAS ONE OF THE VOLUNTEERS THAT DID THAT FOR FREE. I TOOK OUT THE KIDS AND PARENTS, TEACH THEM HOW TO SAIL. WE MAINTAIN THE VESSELS THAT WAS KEPT BY THE SEA SCOUTS. IT WAS AT NO COST TO THE COUNTY. CURRENTLY THE PROGRAM IS NOT ONLY AS A COST TO THE COUNTY, WHERE THE COUNTY EMPLOYEES ARE DOING THE SAME WORK, AND I'M SURE THEY'RE DOING A GREAT JOB WITH THEIR LIFEGUARDS. BUT THE POINT IS THE MONEY YOU ARE GOING TO SPEND ON THE WATER PROGRAM CAN BE DONE WITH THE LOCAL COMMUNITY. WE BASICALLY HAVE BEEN CUT OUT FROM ANY KIND OF VOLUNTEER PROGRAM BECAUSE WE DON'T HAVE ACCESS TO AN ORGANIZATION ANY MORE THAT HAD ACCESS TO THE WATER AND HAD THEIR OWN BUILDING AND WE COULD VOLUNTEER AT OUR OWN TIME TO TAKE INNER CITY KIDS OUT AND THE PARENTS OUT FOR FIRST TIME OF SAILING. I CAN'T TELL YOU HOW MANY TIME I HAVE BEEN OUT, WITH PARENTS AND KIDS, WHO HAVE NEVER SEEN THE OCEAN AND HAVING A DOLPHIN SURFACING RIGHT NEXT TO MY BOAT OR THE SEA SCOUTS BOATS AND THEY CAN SEE WILD MARINE MAMMALS IN THE WATER. THAT'S REALLY A UNIQUE EXPERIENCE THAT VERY FEW PEOPLE GET TO SEE. WITH REGARDS TO THE POLLUTION YOU TALKED ABOUT, AND I CAN TELL YOU IT'S REALLY FRIGHTENING. MY BOAT IS A 35-FOOT ERICSON AND I'M ACTUALLY ANCHORED OUT ON THE OCEAN, CLOSE TO THE BALLONA CREEK FLOOD CHANNELS WHERE THEY ENTER THE OCEAN. AFTER EACH RAINSTORM, THE AMOUNT OF TRASH THAT COMES FLOATING DOWN FROM ALL OUR CITIES IN THE COUNTIES IS FRIGHTENING. YOU NEED TO OUTLAW STYROFOAM CUPS BECAUSE THE WATER IS SO THICK WITH STYROFOAM CUPS YOU CAN ALMOST WALK ON IT ALL THE WAY INTO THE MARINA. THAT'S HOW MUCH STYROFOAM CUPS THE COUNTY HAS. THROUGH BEACHES AND HARBOR. TWO VESSELS WHERE THEY SKIM THE WATERS FROM ALL THE WAY INSIDE THE HARBOR OUT TO THE BREAK WATER. BUT MOST OF THE TRASH GETS LOADED DOWN TOWARDS THE LAX AND UP ON THE BEACH, THE DOCKWEILER BEACH WHERE THE COUNTY, BEACHES AND HARBOR HAS TO GO WITH BIG TRUCKS AND COLLECT IT FROM THE BEACH. I SUGGEST THAT YOU GO AFTER THE POINT OF ORIGIN AND DO SOME PROSECUTION. YOU NEED TO INCREASE THE FUNDING OF THE ENVIRONMENTAL CRIME UNITS. HIRE MORE INVESTIGATORS, MORE DISTRICT ATTORNEYS TO PROSECUTE AND FIND OUT WHO IS DOING THIS POLLUTION. I STRONGLY BELIEVE THAT PEOPLE INTENTIONALLY OR CORPORATIONS ARE DUMPING ALL THE STYROFOAM CUPS. I'VE BEEN IN CONTACT WITH SOME OF THE DISTRICT ATTORNEYS IN OUR OFFICE AND I SHOWED THEM WHAT I COLLECTED IN ONE HOUR. ONE HOUR, I COLLECTED OVER 150 TENNIS BALLS THAT CAME FLOATING DOWN THE CHANNELS. AND THIS IS JUST ONE HOUR AFTER THE RAIN STORMS. SO CLEARLY THERE IS A TENNIS COURT SOMEWHERE, COMMERCIAL TENNIS COURT WHERE THEY'RE PLAYING AND OF COURSE THEY MISS THE BALLS AND THEY END UP IN THE FLOOD CHANNELS. BUT THE TENNIS BALLS, OKAY, THEY HAVE A CERTAIN AMOUNT OF POLLUTION, BUT THE STYROFOAMS THAT THEY GET HERE IS THE WORST PART OF IT. AND INSTEAD OF SPENDING MONEY ON A BUILDING, HIRE MORE PROSECUTORS, HIRE MORE INVESTIGATORS AND THAT WOULD SOLVE YOUR PROBLEM WITH THE REGIONAL WATER BOARD SO YOU CAN HAVE AN IMPACT ON THE IMPROVEMENT OF THE W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 WOULD JUST-- IF WE CAN PULL OUT THE MARINA DEL REY ITEMS AS IT RELATE TO THIS ITEM. MOVE FORWARD TO THE REST OF THEM. CONTINUE THOSE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IT JUST THE BOAT HOUSE THAT'S ON MARINA DEL REY? IS THERE ANY OTHER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THE BOAT HO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SHERIFF'S D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I WANT TO KEEP THE SHERIFF'S DOCK IN THERE. SO WE'LL PULL OUT THE BOAT HOUSE. HAVE SANTOS REPORT BACK TO US IN A WEEK. ALSO, THAT WAS A VERY SERIOUS CHARGE IN REGARDS TO AN ENVELOPE AND MONEY, TOO. I WANT A REPORT BACK AS WELL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IS SERI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THEN MOVE FORWARD THE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WE WILL CONTINUE FOR ONE WEEK THE $1,283,000 FOR THE MARINA DEL REY BOAT HOUSE REFURBISHING. AND ON THE REMAINDER OF ITEM 7, IT'S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Y THE WAY, FOR THAT LAST GENTLEMAN'S INFORMATION, WE HAVE PASSED AN ORDINANCE ON STYROFOAM AND PLASTIC BAGS, AS WELL, TOO, HERE IN THE COUN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E HAVE. SUPERVISOR ANTONOVICH, YOU FINISHED YOURS?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I HAVE SOME ADJOURNMENTS, MADAME CHAIR. FIRST OF ALL, I JUST WANT TO JOIN IN THAT ADJOURNMENT WITH DALLAS JONES. I KNOW IT'S ALL MEMBERS. BUT HE'S BEEN A LONG TIME FRIEND AND NOT ONLY WORKING WITH HIM HERE DURING HIS DAYS AT 1014 AND THE COUNTY FIRE DEPARTMENT BUT STATEWIDE, SERVING ON THE CALIFORNIA EMERGENCY COUNCIL AND HE'S JUST BEEN A GREAT FRIEND. I ALWAYS REMEMBER HIM HOLDING COURT DOWN IN CONTRACT CITIES WITH THAT GRANDDAUGHTER AT HIS SIDE, AS WELL. SO OUR BEST AND THOUGHTS AND PRAYERS TO LILY AND SONS AND DAUGHTERS. ALSO, JOINING IN WITH SUPERVISOR BURKE ON LARRY RICHARDSON'S ADJOURNMENT FROM OUR GOOD FRIEND OF THE HONORABLE LAURA RICHARD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MEMBER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SO THAT WE ADJOURN IN MEMORY OF CORPORAL MIGUEL GUZMAN WHO PASSED AWAY SUPPORTING COMBAT OPERATIONS IN THE AL ANBAR PROVINCE IN IRAQ. HE WAS 21 YEARS OLD. HE WAS STATIONED WITH THE COMBAT LOGISTICS BATTALION 1 AT CAMP PENDLETON HE WAS RAISED IN NORWALK, A GRADUATE OF JOHN GLENN HIGH SCHOOL AND WILL BE MISSED BY HIS FRIENDS AND FAMILY. AND THAT WAS HIS GOAL, TO SERVE THE UNITED STATES OF AMERICA. MIGUEL IS SURVIVED BY HIS PARENTS, JOSE AND ROSALBA GUZMAN OF NORWALK. ALSO ADJOURN IN MEMORY OF BETH PENDERGRAST WHO PASSED AWAY IN PALM SPRINGS ON MAY 8TH AT THE AGE OF 101. SHE WAS THE MUCH BELOVED AUNT OF BETH LOWE, MY APPOINTEE TO L.A.U.P. BETH IS SURVIVED BY HER NIECES, BETH LOWE OF PACIFIC PALISADES, SARAH JANE OF WASHINGTON, NEPHEW, BILL JOHNSON OF RIVERSIDE. NUMEROUS GREAT AND GREAT GREAT NIECES AND NEPHEWS. SHE WILL BE DEEPLY MISSED. ALSO WE ADJOURN IN MEMORY OF ROSEMARY GODBEHERE, WHO PASSED AWAY RECENTLY. SHE WILL BE SORELY MISSED BY HER FAMILY AND FRIENDS. SHE IS SURVIVED BY HER DAUGHTER REBECCA. ALSO ADJOURN IN MEMORY OF DR. BILL KIMPEL, LONG TIME RESIDENT OF ROLLING HILLS ESTATES, AND PHYSICIAN FOR OVER 50 YEARS. HE IS SURVIVED BY HIS WIFE LORI, SONS, ROBERT AND MICHAEL, GRAND DAUGHTERS ELIZABETH AND LISA. ALSO ADJOURN IN MEMORY OF CLIFFORD CRAIG WHO PASSED AWAY UNEXPECTEDLY ON MAY 2ND. CLIFF WAS THE HEAD INSPECTOR IN THE CONSTRUCTION DIVISION OF THE DEPARTMENT OF PUBLIC WORKS. HE PROUDLY SERVED THE DEPARTMENT, COUNTY AND ITS CITIZENS FOR ALMOST TWO DECADES. HE IS SURVIVED BY HIS WIFE GLORIA, TWO DAUGHTERS BECKY AND KRISTINA, TWO SONS, MICHAEL AND DAVID. THEN ALSO WE ADJOURN IN MEMORY OF PETER PAUL LOTTERY WHO PASSED AWAY AT THE AGE OF 81. HE SERVED IN THE UNITED STATES ARMY AND WAS A LOS ANGELES COUNTY FIREFIGHTER. HE WAS A DEVOTED FAMILY MAN AND DEVOUT CATHOLIC. HE WAS AN INSPIRATION TO ALL AND HE WILL BE MISSED. HE IS SURVIVED BY HIS WIFE OF 56 YEARS, HELEN. HIS FOUR CHILDREN, CINDY, JEANINE, JULIE, TOM, SIX GRANDCHILDREN, THREE SISTERS.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 HELD ITEM NUMBER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EM NUMBER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WANT TO PUBLICLY THANK THE C.E.O. STAFF FOR WORKING SO CLOSELY WITH THE CITY OF LONG BEACH TO STRUCTURE WHAT I THINK IS AN INCREDIBLY EFFECTIVE PROGRAM. UNFORTUNATELY, STUDIES HAVE INDICATED THAT 14 PERCENT OF ALL HOMELESS VETERANS HERE IN LOS ANGELES COUNTY ARE LOCATED IN THE LONG BEACH AREA. SO WE WANTED TO BE RESPONSIVE TO A VERY TROUBLING STATISTIC BUT ALSO WANTED TO PUT A PROGRAM IN PLACE THAT'S JUST NOT A WAREHOUSE PROGRAM BUT HAS A CLEAR FOCUS AND OUTCOME OF TRANSITIONING THESE HOMELESS VETERANS INTO SERVICES AND HOUSING. THIS WAS NOT EASY WORK AND I UNDERSTAND THAT. AS WE ARE SEEING WITH PROJECT 50, AND OUR HOMELESS FAMILY PROJECTS THAT OUR FOLKS REQUIRE A LOT OF ATTENTION AND ASSISTANCE TO GET TO OUR END GOAL, BUT THIS IS WHAT WE NEED TO DO TO KEEP IT GOING. SO I'M ALSO VERY PLEASED THAT THE V.A. HAS WORKED WITH H.U.D. TO RELEASE 70 HOUSING VOUCHERS FOR OUR HOUSING PROGRAM FOR OUR HOMELESS VICTIMS IN LONG BEACH AND THIS WILL HELP OUR PROGRAM TREMENDOUSLY AND WE PLAN TO LET THE SECRETARY PEAK KNOW JUST WHAT A DIFFERENCE THAT MADE. SO I JUST WANT TO THANK YOU AND THEN CONTINUE TO ASK YOU TO WORK WITH THE CITY OF LONG BEACH TO TRACK SPECIFICALLY WHAT COST SAVINGS TO LAW ENFORCEMENT AND HOSPITALS AS WE START AT THAT SEE THIS PROGRAM ROLL OUT. AND I'D LIKE MAYBE SORT OF A MONITORING PROGRAM MAYBE IN SIX MONTHS TO GIVE US A REPORT BACK. BUT AGAIN I JUST REALLY HELD IT FOR A PUBLIC THANK YOU. MIGUEL TO YOU AND YOUR STAFF, TO BILL AND OTHERS. THESE FOLKS HAVE MADE THE ULTIMATE COMMITMENT OF SERVING OUR COUNTRY AND DESERVE WHAT SERVICES ARE AVAILABLE. BUT YET THEY'RE NOT WAREHOUSING DECISIONS BUT DECISIONS OF TRANSITION AND PERMANENCE. SO I WANT TO PUBLICLY THANK YOU ALL OF YOU FOR YOUR EFFORTS. WITH THAT I WOULD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MOVEMENT ALSO HAS A REPORT BACK IN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IDN'T HOLD ANYTHING ELSE, I DON'T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ALSO WANT TO JOIN IN THE MEMORIAL FOR DALLAS JONES. I HAD THE OPPORTUNITY TO ALSO WORK WITH HIM. HE WAS A GOOD FRIEND AND SUPPORTER. WE HAD SO MANY OF THE FIRES IN OUR AREAS, AND HE WAS ALWAYS A VERY BIG HELP. THEN WHEN HE WENT TO THE STATE, HE WAS THERE AGAIN HELPING WITH THE COORDINATION AND ASSISTANCE TO ENSURE THAT THE STATE RESOURCES WERE ABLE TO COMPLEMENT THE COUNTY AND MUTUAL AID RESOURCES THAT WE HAD. HE WAS A GOOD FRIEND. AND A DEDICATED PUBLIC SAFETY LEADER. AND ENHANCED FIRE SERVICE THROUGHOUT NOT JUST OUR COUNTY BUT THE STATE. ALSO IN MEMORY OF JACK WILLIAM HEGGER. HE WAS A VETERAN OF WORLD WAR II, FOUNDER OF THE HEGGER COMPANY, A COMMERCIAL REAL ESTATE COMPANY THAT TODAY OVERSEES A PORTFOLIO OF OVER 5 MILLION SQUARE FEET OF BUSINESS PROPERTIES. IN 1945, HE WAS DISCHARGED AS A FIRST LIEUTENANT IN THE UNITED STATES ARMY AFTER RECEIVING PURPLE HEART AND AWARDS FOR HIS AERIAL FLIGHTS. AND WHEN HE CAME BACK HOME, HE STARTED HIS FAMILY HARDWARE BUSINESS IN EL MONTE, PURCHASING A PLUMBING STORE AND A COMPANY AND HARDWARE STORE IN MONROVIA. HE WAS A 50-YEAR MEMBER OF THE ROTARY CLUB AT VERNON, ROTARY INTERNATIONAL PAUL HARRIS AWARD, WAS ON THE BOARD OF DIRECTORS OF THE L.A. AND BEVERLY HILLS ASSOCIATION OF REALTORS, FOUNDING MEMBER OF THE INDUSTRIAL REALTORS AND FOUNDING MEMBER OF THE AMERICAN INDUSTRIAL REAL ESTATE ASSOCIATION. AND HE LEAVES HIS WIFE AND TWO SONS AND MANY GRANDCHILDREN. VERA "BEE" STUEVE, LONG TIME RESIDENT OF MONROVIA HER HUSBAND, ED, WAS THE COFOUNDER OF ALTA DENA DAIRY. SHE WORKED AS THE SUPERVISOR FOR THE DAIRY. SHE WAS VERY ACTIVE, AS HER FAMILY HAVE BEEN, AT THE FIRST LUTHERAN CHURCH OF MONROVIA. ALSO STRONG SUPPORTERS OF CONCORDIA UNIVERSITY IN IRVINE. SHE SERVED ON THE BOARD OF THE GOOD SHEPHERD COMMUNITIES, THAT'S THE HOME FOR CHILDREN WITH DISABILITIES. WAS ACTIVE IN OTHER CIVIC ORGANIZATIONS. SHE LEAVES TWO DAUGHTERS AND FIVE GRANDCHILDREN AND A CLOSE AND EXTENDED FAMILY OF 23. BURBANK POLICE OFFICER RICHARD "DICK" SMALLWOOD WHO JOINED THE DEPARTMENT IN 1974. IN 1976 HE BECAME THE MOTOR OFFICER AND FIELD TRAINING OFFICER IN '76, AND THEN A MOTOR OFFICER IN 1981. HE HELD MANY LEADERSHIP POSITIONS IN THE COMMUNITY, MAKING PRESENTATIONS TO CHILDREN AT THE BURBANK SCHOOLS. HE SERVED IN THE UNITED STATES ARMY AS A HAWK LAUNCHER CREWMAN AND WAS AWARDED THE NATIONAL DEFENSE SERVICE MEDAL. HE LEAVES HIS WIFE, NANCY, AND THEIR THREE CHILDREN. IRVINE ROBBINS, ONE OF GLENDALE'S HEROES, HE OPENED THE FIRST BASKIN-ROBBINS ICE CREAM FLAVORS BACK IN 1945 IN GLENDALE. THE FIRST STORE TO SELL ANY ICE CREAM. THE FOLLOWING YEAR HE OPENED BURTON'S ICE CREAM IN PASADENA. THEN IN 1948, CHOCOLATE MINT WAS ADDED AS THE 31ST FLAVOR AND THE 31 FLAVOR CONCEPT WAS INTRODUCED TO BRING ATTENTION TO A DEEP MENU THAT FEATURED A FLAVOR FOR EACH DAY OF THE MONTH. HE PARTNERED WITH HIS BROTHER-IN-LAW BURTON BASKIN. IN 1953 THEY SOLD STORES TO THE MANAGERS. WITHOUT REALIZING IT AT THE TIME, HE STARTED A FRANCHISE BUSINESS. HE LECTURED ON ENTREPRENEURSHIP AT U.S.C.. HE LEAVES HIS WIFE OF 66 YEARS, IRMA, THREE CHILDREN, FIVE GRANDCHILDREN AND FOUR GREAT GRANDCHILDREN. LOUIS ROBBINS OF STEVENSON RANCH PASSED AWAY. HE WAS A TEACHER FOR THE UNIFIED SCHOOL DISTRICT FOR OVER 20 YEARS, A VOLUNTEER AT OUR CAMP SCOTT AND CAMP SCUDDER SINCE 2001. HE VOLUNTEERED AT LEAST SIX HOURS A WEEK ASSISTING OUR YOUNG PEOPLE WITH THEIR READING, WRITING AND COMPREHENSION SKILLS. ALSO TUTORED THE LAST SEVEN YEARS AND WAS AN INTEGRAL PART OF THE OPERATION R.E.A.D. TEAM. IN 2007 HE WAS SELECTED AS VOLUNTEER OF THE YEAR AND RECOGNIZED BY OUR BOARD OF SUPERVISORS AT THE MUSIC CENTER. HE WORKED WITH HUNDREDS OF YOUTH, IMPACTED EACH OF THEM IN A POSITIVE WAY. HE IS SURVIVED BY HIS WIFE MARCIA AND SON AND DAUGHTER. JOE SHUJI NOZAWA, HE WAS A PROFESSIONAL WRESTLER, ACTOR, STUNTMAN AND REAL ESTATE INVESTOR. HE GRADUATED FROM LOS ANGELES HIGH SCHOOL, ATTENDED U.C.L.A. FOR A YEAR UNTIL HE WAS INTERNED AT MANZANAR CAMP DURING WORLD WAR II. HE SERVED IN THE UNITED STATES ARMY. DURING HIS PROFESSIONAL WRESTLING AN CAREER HE LIVED ACROSS THE COUNTRY AND HIS ACTING CAREER INCLUDED MOTION PICTURES INCLUDING TELEVISION "THE KING AND I," "THE BEVERLY HILLBILLIES" AND "MISSION: IMPOSSIBLE." IN HIS HOMETOWN OF LOS ANGELES, THESE PAST THREE DECADES, HIS BUSINESS ACTIVITIES INCLUDED BUILDING, CONTRACTOR, MANAGING AND SELLING PROPERTIES FROM APARTMENT COMPLEXES TO GOLF COURSES. JOHN LINVILLE, RETIRED LOS ANGELES DEPUTY SHERIFF SERVED FOR 22 YEARS. THE LAST ASSIGNMENT WAS A COURT SERVICES BUREAU. AND SERGEANT LOS ANGELES COUNTY SHERIFF'S DEPARTMENT HENRY DAVIS WHO SERVED FOR 31 YEARS. AND HIS LAST ASSIGNMENT WAS THE CARSON STATION. I WOULD LIKE TO MOVE THAT A REWARD BE GIVEN ON A CASE, A TRAGIC CASE THAT IMPACTED OUR COMMUNITY ON MAY 8TH. LOS ANGELES COUNTY FIREFIGHTERS RESPONDED TO A CALL IN THE 3200 BLOCK OF LINCOLN AVENUE IN ALTADENA WHERE THEY DISCOVERED THE BODY OF EVELYN MOSLEY BESIDE THE HOME SHE SHARED WITH HER DAUGHTER AND GRANDSON. SHE WAS 90 YEARS OLD. SHE WAS KILLED DURING A STRUGGLE. AND THE FIRE WAS INTENTIONALLY SET, ACCORDING TO THE SHERIFF'S HOMICIDE INVESTIGATORS. THEY ARE NOW SEEKING INFORMATION FROM THE PUBLIC TO ASSIST IN THEIR INVESTIGATION. SO I'D LIKE TO MOVE THAT AN OFFER-- AND THIS IS WITH SUPERVISOR BURKE AS COAUTHOR-- THAT WE OFFER A $10,000 REWARD IN EXCHANGE FOR INFORMATION LEADING TO THE ARREST AND CONVICTIONS OF THE PERSON OR PERSONS RESPONSIBLE FOR THE CRIMES COMMITTED AGAINST EVELYN MOSLEY AND HER FAMILY ON MAY 8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BURK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 THE RECENT TRAGEDIES THAT HAVE IMPACTING OUR WORLD, EMPLOYEES OF THE COUNTY OF LOS ANGELES HAVE BEEN IMPACTED SOME DIRECTLY BY THE DEVASTATION CAUSED BY TORNADOS THAT TOUCHED DOWN OVER THE WEEKEND IN OKLAHOMA, MISSOURI AND GEORGIA. EXAMPLES OF THE DESTRUCTION INCLUDED DESTRUCTION OF HOUSES, CARS AND BUSINESSES WITH A 20-BLOCK AREA IN OKLAHOMA. HOMES LIFTED OFF THEIR FOUNDATIONS IN MISSOURI, AND MORE THAN 80,000 PEOPLE WITHOUT POWER IN GEORGIA. WHILE TRYING TO COPE WITH THESE NATURAL DISASTERS ON AMERICAN SOIL, EMPLOYEES ARE ALSO FACED WITH COMFORTING FAMILIES AND FRIENDS WHO ARE VICTIMS OF TWO INTERNATIONAL DISASTERS, CYCLONES IN MYANMAR AND THE POWERFUL IMPACT OF THE EARTHQUAKE, 7.2 IN SZECHUAN, CHINA. IN THE PAST, COUNTY EMPLOYEES HAVE DONATED FUNDS TO HELP VICTIMS OF NATURAL DISASTERS. OUR COUNTY SPECIFICALLY PARTNERED WITH THE SALVATION ARMY AND WORLD VISION TO PROVIDE ASSISTANCE DURING TIMES OF EMERGENCY. NONPROFIT ORGANIZATIONS ALSO WORK WITH INTERNATIONAL RELIEF ORGANIZATIONS THAT ARE PROVIDING ASSISTANCE TO THE IMPACTED PEOPLE IN MYANMAR AND CHINA. I MOVE THAT THE BOARD SUPPORT EMPLOYEES' CONTRIBUTIONS TO HELP THOSE VICTIMS OF NATURAL DISASTERS IN OKLAHOMA, MISSOURI AND GEORGIA, SUPPORT EMPLOYEES' DONATIONS TO THE VICTIMS OF THE CYCLONES IN MYANMAR AND EARTHQUAKE IN CHINA AND REQUEST THAT THE CHIEF EXECUTIVE OFFICER, OFFICE OF WORKPLACE PROGRAMS, COORDINATE EMPLOYEE CONTRIBUTIONS FOR DONATIONS TO WORLD VISION AND THE SALVATION ARMY TO HELP THOSE VICTI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FOR NEXT WEEK, RIGHT? THAT CONCLUDES-- SUPERVISOR MOLINA, DID YOU DO YOUR ADJOURNMENTS? YOU DIDN'T HAVE ADJOURNMENTS. OKAY. THAT CONCLUDES ALL ITEMS THAT WE HAVE BEFORE U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THERE IS THE DISCUSSION ITEMS, THE PUBLIC HEARING, ITEM 61. AND IF I COULD FIRST SWEAR IN THOSE INDIVIDUALS WHO WILL BE TESTIFYING? IF YOU COULD STAND JUST RAISE YOUR RIGHT HAND TO BE SWORN IN. IN THE TESTIMONY YOU MAY GIVE BEFORE THIS BOARD, DO YOU SOLEMNLY AFFIRM TO TELL THE TRUTH, THE WHOLE TRUTH AND NOTHING BUT THE TRUTH, SO HELP YOU GOD? THANK YOU. YOU MAY BE SEATED. I WOULD ALSO LIKE TO READ THE SHORT TITLE INTO RECORD. THIS IS A HEARING TO EXTEND INTERIM EMERGENCY ORDINANCE NUMBER 2008-0012 U TEMPORARILY REGULATING THE USE OF ALL COMMERCIALLY ZONED PARCELS IN THE AZUSA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EM 61 IS THE PUBLIC HEARING TO EXTEND INTERIM ORDINANCE NO. 2008-0012 U. THE INTERIM ORDINANCE WAS ORIGINALLY ADOPTED ON APRIL 1, 2008 TO REGULATE THE DEVELOPMENT OF COMMERCIALLY ZONED PARCELS ALONG ARROW HIGHWAY BETWEEN VINCENT AVENUE AND CERRITOS AVENUE, BY REQUIRING A CONDITIONAL USE PERMIT PRIOR TO SUCH DEVELOPMENT FOR A PERIOD OF 45 DAYS. THE INTERIM RESTRICTIONS WILL EXPIRE ON MAY 16TH, 2008 IF NOT EXTENDED. THE DEPARTMENT OF REGIONAL PLANNING IS RECOMMENDING THAT THE EMERGENCY ORDINANCE BE EXTENDED BY AN ADDITIONAL 10 1/2 MONTHS TO MARCH 31ST, 2009 WHICH IS THE TIME ALLOWED UNDER THE GOVERNMENT CODE. REGIONAL PLANNING STAFF THEREFORE RECOMMENDS THAT AT THE CONCLUSION OF YOUR DISCUSSION, YOU APPROVE THE EXTENSION OF INTERIM URGENCY ORDINANCE NUMBER 2008-0012 U FOR A FURTHER 10 1/2 MONTHS TO ALLOW THE DEPARTMENT TIME TO COMPLETE A ZONING STUDY AND, IF NEEDED, TO PREPARE A DRAFT PERMANENT REVISION TO THE ZONING CODE RELATED TO COMMERCIAL DEVELOPMENT IN THE AFFECTED AREA. THAT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ARE YOU MOVING IT? IS THIS THE ONE THAT'S INVOLVED IN A L.A.F.C.O.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THE ONE WHERE THERE WAS ONE PERSON WANTED TO DEVELOP IT AND THEN THE OTHER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REE PARCELS, THREE OF THE 12 PARCELS IN THIS PROJECT HAVE BEEN MERGED WITH THE CITY OF AZUSA'S REDEVELOPMENT PLAN. THE BOARD TOOK THAT ACTION SOME YEARS AGO. AND WE'RE NOW JUST WANT TO ENSURE CONSISTENCY OF PLANNING EFFORTS WITH THA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 SECOND? WITHOUT OBJECTION? MOVE THAT WE CLOSE THE HEARING. WITHOUT OBJECTION, THE HEARING IS CLOSED. AND THAT THE ORDINANCE BE EXTENDED FOR A PERIOD OF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10 1/2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10 1/2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ITHOUT OBJECTION? SO ORDERED. IS THAT ALL THAT'S NECESSARY? THIS IS A REALLY CAUGHT UP IN A LOT OF CONFU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MOVED IT. AND SUPERVISOR YAROSLAVSKY SECONDED IT. WITHOUT OBJECTION. IS THERE ANYTHING ELSE THAT WE HAVE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BLIC COMMENT. DR. GENEVIEVE CLAVREUL, ELLA DODGE AND HELEN PRICE. PLEASE COME FORWARD. DR. CLAVREUL? ELLA TODD, HELEN PRICE.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EN PRICE:</w:t>
      </w:r>
      <w:r>
        <w:rPr>
          <w:rFonts w:cs="Courier New" w:ascii="Courier New" w:hAnsi="Courier New"/>
        </w:rPr>
        <w:t xml:space="preserve"> GOOD MORNING. HELEN PR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A TODD:</w:t>
      </w:r>
      <w:r>
        <w:rPr>
          <w:rFonts w:cs="Courier New" w:ascii="Courier New" w:hAnsi="Courier New"/>
        </w:rPr>
        <w:t xml:space="preserve"> ELLA TOD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EN PRICE:</w:t>
      </w:r>
      <w:r>
        <w:rPr>
          <w:rFonts w:cs="Courier New" w:ascii="Courier New" w:hAnsi="Courier New"/>
        </w:rPr>
        <w:t xml:space="preserve"> I AM HERE. I AM THE SUPERVISING COUNSELOR FOR KING-DREW PLACE OF FAMILY. OUR PARENT AGENCY HAS TERMINATED OUR CONTRACTS. THEY HAVE TERMINATED THEM IN SUCH A WAY THAT WE HAVE CLIENTS WHO WILL BE LEFT STANDING UNATTENDED TO. WE HAVE PEOPLE-- OUR CONTRACT TERMINATES JUNE 30TH. THE CLIENTS ARE ENROLLED INTO THE PROGRAM FOR UP TO 18 MONTHS. THEY ARE MANDATED PEOPLE FROM DEPARTMENT OF CHILDREN AND FAMILY SERVICES, SUPERIOR COURT, MUNICIPAL COURT, D.C.F.S. WHAT ARE THESE PEOPLE GOING TO DO? WE HAVE MET WITH PEOPLE FROM SHIELDS FOR FAMILIES. WE WOULD LIKE TO BE ABLE TO TRANSITION INTO THAT FACILITY WITHOUT A LAPSE WHERE OUR CLIENTS WOULD BE IN VIOLATION OF THEIR MAND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YOU AWARE THAT SUPERVISOR ANTONOVICH HAS A MOTION? IS THIS BECAUSE THEY FAILED TO MEET THE DATE? THEIR APPLICATION CAME IN, THEIR PROPOSAL CAME IN AFTER THE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EN PRICE:</w:t>
      </w:r>
      <w:r>
        <w:rPr>
          <w:rFonts w:cs="Courier New" w:ascii="Courier New" w:hAnsi="Courier New"/>
        </w:rPr>
        <w:t xml:space="preserve"> I'M NOT AWARE OF THE APPLICATION PART. WE'RE JUST AWARE THAT WE WERE TOLD LATE THAT OF THIS TERMINATION. AND WHAT ARE WE GOING TO DO WITH THE CLIENTS? WE ARE PARTIALLY FUNDED. SOME OF THE PROGRAMS ARE PARTIALLY FUNDED BY THE COUNTY AND THE STATE. AND WE HAVE FEE FOR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THE CHILDREN AND FAMILY SERVICE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EN PRICE:</w:t>
      </w:r>
      <w:r>
        <w:rPr>
          <w:rFonts w:cs="Courier New" w:ascii="Courier New" w:hAnsi="Courier New"/>
        </w:rPr>
        <w:t xml:space="preserve"> ALCOHOL AND DRUG PROGRAMS. CHILDREN AND FAMILY SERVICES DOESN'T,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ILL SOMEONE SPEAK TO THEM OVER THERE? DO WE HAVE ANYONE FROM THE DEPARTMENT THAT WILL SPEAK TO THEM? OKAY. SOMEONE WILL SPEAK TO YOU. ARE YOU BOTH ON THE SAME PROGRAM? ALL RIGHT. HANS ETTER. JOHN LUCER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DR. GENEVIEVE CLAVREUL. WELL I WANT TO TALK ABOUT KING-DREW, OF COURSE, AND ABOUT THE REOPENING. YOU KNOW, WE WERE SUPPOSED TO GET A REPORT FROM AMES CONSULTANT FIRM BACK IN NOVEMBER. THEN IT WAS DECEMBER. THEN IT WAS LAST MONTH. WE STILL HAVE SEEN NOTHING FROM THAT CONSULTING FIRM. YOU KNOW, THIS IS THE PUBLIC-- THE PEOPLE'S MONEY WILL PAY FOR THAT CONTRACT. IT WILL BE NICE WHEN WE HAVE KIND OF A VIEW OF WHAT'S GOING ON. YOU KNOW, WHEN YOU ARE THAT COMPANY, I MADE IT VERY CLEAR THAT THEY WERE NOT KNOWN TO FIND OPERATORS FOR HOSPITALS. THEIR REPUTATION WAS TO PROVIDE MONEY AND FUNDING TO PURCHASE HOSPITALS AND SO ON, WHICH, YOU KNOW, AT KING-DREW THAT IS NOT WHAT WE NEEDED. WE NEEDED PEOPLE WHO WILL BE ABLE TO RUN AND OPERATE THAT HOSPITAL. I'M ALWAYS AMAZED OF THE KIND OF CONSULTANT WE ARE HIRING. WE DON'T HAVE THE QUALIFICATION FOR THE JOB WE ARE REQUESTING. AND WE HAVE MANY MONTHS FROM NOVEMBER, WE HAVE NO MORE INFORMATION. EVERYTHING IS STILL DONE UNDER CLOSED SESSION. I THINK IT WOULD BE KIND OF NICE THAT WE ARE PROVIDED WITH SOME INFORMATION. ANYWAY, I THINK THAT IN L.A. COUNTY, IT'S PROBABLY TIME THAT WE THINK SERIOUSLY AS GOING TO THE VOTER AND REQUEST A HEALTH AUTHORITY, BECAUSE WE ARE NOT GOING TO SEE ANY CHANGE BEFORE THAT. AND I THINK WE GO FROM HEALTH AUTHORITY TO REDISTRICTING THE COUNTY AND TO EXPENSE FROM 5 TO 9. TODAY WHEN I SAW IN THE DEPARTING OF DR. CHERNOF, AND THE GUSHY STUFF I HEARD, I FEEL ALMOST LIKE PUKING. THAT IS WHY I COULD NEVER BE A POLITICIAN BECAUSE I PROBABLY COULD NOT SAY THE KIND OF THING I HEARD TODAY ABOUT THE WONDERFUL ACCOMPLISHMENTS OF DR. CHERNOF. SO ANY ACCOMPLISHMENT OF DR. CHERNOF, HE MADE SURE KING-DREW WAS NOT REOPEN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NED MCNAMARA ALSO PLEASE COME FORWARD AND DOVE PINKNEY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NS ETTER:</w:t>
      </w:r>
      <w:r>
        <w:rPr>
          <w:rFonts w:cs="Courier New" w:ascii="Courier New" w:hAnsi="Courier New"/>
        </w:rPr>
        <w:t xml:space="preserve"> MY NAME IS HANS ETTER. JOHN LUCERO ASSIGNED HIS MINUTES TO ME. I DON'T KNOW IF THAT'S OKAY WITH YOU, BUT I THINK I WILL BE OKAY WITH THREE MINUTES. THE NUMBER ONE ISSUE I WANT TO ADDRESS HERE IS THE PUBLIC'S ACCESS TO THE MARINA. AND WHAT I WOULD LIKE TO PROPOSE TO YOU IS THAT YOU INCREASE THE AMOUNT OF DAYS THAT WE AS BOATERS CAN RENT TEMPORARY BOAT SLIPS IN BURTON CHACE PARK. CURRENTLY WE CAN ONLY RENT SEVEN DAYS IN A MONTH. AND IF YOU INCREASE THAT, NOT ONLY TO SAY THREE WEEKS IN A MONTH, YOU CAN TRIPLE INCOME. THE BEACHES AND HARBOR COULD FINANCE THE BOAT HOUSE AND MANY OTHER PROJECTS THAT THEY HAVE WITH THE KIND OF MONEY. I ESTIMATED IT CAN TAKE IN PROBABLY ABOUT $300,000 A YEAR IF THEY FULLY UTILIZED THE SLIP. AS OF LAST NIGHT, OUT OF 60 DOCKS, THERE WERE ONLY SIX BOATS IN THE SLIPS INCLUDING MINE. IN JANUARY, I SPENT ABOUT $16,000 IN WINWARD TO HAUL MY BOAT OUT, TO PAINT IT AND MAKE IT REALLY NICE. AND THE COUNTY MAKES MONEY ON THAT. IF THE COUNTY HAS THE SAME DRIVE TO PROVIDE SERVICE, TO MAKE MONEY AS PRIVATE BUSINESS HAS, YOU WOULDN'T HAVE TO ASK TAXPAYERS FOR INCREASE IN TAXES. BEACHES AND HARBOR COULD TAKE CARE OF ITSELF. WE ALSO HAVE ONE DOCK, WHICH IS A DAILY PUBLIC ACCESS DOCK. MARINA DEL REY IS THE BIGGEST-- OR USED TO BE THE BIGGEST UNTIL THE COUNTY TOOK OUT 2,000 SLIPS-- THE BIGGEST MAN MADE MARINA IN THE WORLD. AND THAT DOCK ONLY GIVES US FOUR HOURS TO COME IN WITHOUT RENTING A SLIP. BUT IF OUR SEVEN DAYS ARE UP, WE ONLY HAVE THE FOUR HOURS TO COME IN. SO, FOR EXAMPLE, WHEN I'M COMING HERE TODAY, IF MY BOAT IS OVER AT THE FOUR-HOUR DOCK AND I'VE BEEN HERE WAITING FOR YOU GUYS TO BE DONE, MORE THAN LIKELY MY BOAT WOULD BE IMPOUNDED BY THE SHERIFFS AND I CAN'T MAKE MY TESTIMONY ABOUT IMPORTANT ISSUES. SO WE WOULD LIKE TO SEE THE INCREASE FROM FOUR HOURS PER DAY TILL 24 HOURS AND THEN BE GONE FOR EIGHT HOURS. AND WE'D LIKE TO SEE MORE OF THOSE DOCKS. USED TO HAVE ONE DOCK LIKE THAT AT MOTHER'S BEACH. THAT ONE HAS BEEN TAKEN AWAY FROM US. THAT WAS ONLY 15 MINUTES DOCK. BUT WE COULD DROP OFF PASSENGERS AT THAT TIME AND PICK UP PASSENGERS ON THAT SIDE OF THE MARINA. IN OUR OBJECTION I HAVE, IS THAT WE HAVE NO DOCK CARDS BEING PROVIDED TO US. SO WE ARE PROVIDING, WE HAVE TO PULL OUR GROCERIES PROVISION DOWN TO OUR BOATS, WE HAVE TO WALK A QUARTER OF A MILE WHILE THE EMPLOYEES IN BURTON CHACE PARK DRIVE A GOLF CART. IT'S REAL OFFENSIVE TO ME, THE BURTON CHACE PARK SHOULD NOT BE A COUNTRY CLUB FOR EMPLOYEES. AND THESE ARE YOUNG KIDS. THEY CAN WALK. IT DOESN'T HURT THEM. IT'S A SMALL PARK. I HAVE MANY OTHER ISSUES. BUT I ALSO WANT TO ASK DON KNABE IF-- I WAS AT THE COASTAL COMMISSION HEARING. WILLIAM BURKE HAD, AT THE TIME, TESTIFIED THAT HE HAD TALKED TO YOU AND SAID THAT WE WOULD BE PROMISED TO HAVE A HEARING ON THE LOCAL COASTAL PLAN PRIOR TO ANY DECISION BEING TAKEN, PUBLIC HEARING. WE'RE STILL WAITING FOR THAT HEARING. WE WONDERED WHY SOMEBODY IN REGIONAL PLANNING, THAT WORKS FOR BEACHES AND HARBOR DENIED US THIS. WE THINK THAT OUR COMMUNITY IS A STAKEHOLDER IN THE FUTURE OF OUR MARINA AND WHAT'S GOING TO HAPPEN WITH ALL THE REDEVELOPMENT. THE ________ MANAGEMENT PLAN HAS LESS THAN 5 PERCENT DEVELOPMENT DEDICATED TO RECREATIONAL PUR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NS ETTER:</w:t>
      </w:r>
      <w:r>
        <w:rPr>
          <w:rFonts w:cs="Courier New" w:ascii="Courier New" w:hAnsi="Courier New"/>
        </w:rPr>
        <w:t xml:space="preserve"> SO WE WOULD LIKE TO S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SURE THE STAFF PEOPLE CAN TALK TO YOU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RE WILL BE A PUBLIC HEARING. IT'S JUST IN THE PROCESS OF BEING SCHEDULED. WE HAVE BEEN WORKING WITH COASTAL COMMISSION AS WELL AS BEACHES AND HARBORS. AND YOU KNOW WE'RE GOING THROUGH A TRANSITIONAL LEADERSHIP OUT THERE. SANTOS IS GETTING VERY INVOLVED, AS WELL, TOO. SO THERE WILL BE A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NS ETT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ARY DAVIS ALSO COME FORWARD. SIR,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ED MCNAMARA:</w:t>
      </w:r>
      <w:r>
        <w:rPr>
          <w:rFonts w:cs="Courier New" w:ascii="Courier New" w:hAnsi="Courier New"/>
        </w:rPr>
        <w:t xml:space="preserve"> HI, EVERYBODY MY NAME IS NED MCNAMARA. I WANT TO INTRODUCE MYSELF. I BUILT THIS 65-FOOT SCHOONER. IT TOOK ME 11 YEARS TO BUILD IT IN ABOUT SIX DIFFERENT YARDS THROUGHOUT THE EARLY '80S TILL I LAUNCHED IT IN '93. I CHRISTENED THE BOAT. I GOT ON WHAT THEY CALL A WAITING LIST. TO GET A SLIP FOR THIS BOAT YOU NEED WHAT YOU CALL AN END TIE. AN END TIE IS AT THE END OF THE DOCK IS A LARGER SPACE FOR A BOAT. WHEN YOU WALK OUT, THERE'S REGULAR SLIPS. AND AN END TIE. SO YOU GET ON A ONE TO FIVE YEAR WAITING LIST. THIS IS FROM THE SHERIFF'S OFFICE, WITH ALL THE DOCK MASTERS YOU CALL THERE, AND YOU CALL UP AND SAY "HI, I'VE GOT THIS SIZE OF A BOAT. I NEED AN END TIE. "AND THEY ALL SAY, "WELL, YOU GOT TO GET ON OUR LIST." "HOW LONG'S THE LIST?" "ONE TO FIVE YEARS." I SERVED MY TIME. I'VE BEEN LIVING FOR 13 YEARS AT THE MARINA CITY CLUB. I HAD THE BOAT THERE AT THE MARINA CITY CLUB ON AN END TIE. I GOT IN. I GOT IN MY END TIE AT THE MARINA CITY CLUB. WELL A NEW COMPANY COMES DOWN FROM SAN FRANCISCO CALLED ESSEX MANAGEMENT AND THE FIRST TWO YEARS THEY RAISED US LIKE 40 PERCENT, 20 PERCENT A YEAR. I HAD NO PROBLEM WITH THAT BECAUSE JAY SNYDER THAT HAD IT BEFORE THAT NEVER REALLY RAISED MY RENT. I THINK ONE TIME, WHICH IS FINE. BUT THE NEXT THING YOU KNOW, IT'S LIKE A YEAR-TO-YEAR LEASE. SOMETIMES IT'S MONTH-TO-MONTH AND YOU GET A YEAR-TO-YEAR. MINE WAS ALWAYS YEAR-TO-YEAR. I GET A 30-DAY NOTICE TO LEAVE. AND I ACTUALLY GOT IT THREE WEEKS BEFORE THE END OF THE MONTH. THEY SERVED ME A WEEK AFTER. SO LONG STORY SHORT, I'VE BEEN FIGHTING THEM AND I LOST IN SANTA MONICA. MY BOAT SITS AT WHAT THEY CALL GORDON CHASE PARK. I'VE BEEN TWO DAYS NOW. I'VE GOT FIVE DAYS LEFT AND I HAVE TO LEAVE AND FIND AN END TIE. THERE'S NO END TIES IN THE MARINA DEL REY. AGAIN YOU HAVE TO GET ON A LIST. AND YOU KEEP YOUR END TIE UNTIL YOU'VE DONE SOMETHING WRONG OR YOU MORE THAN LIKELY YOU USE THE LEAVE SO YOUR BOAT-- YOU KNOW IT'S LIKE THE TREASURED THING IN THE MARINA IS TO GET THAT END TIE WITH A BOAT LIKE MINE. I PAID OVER $160,000 SO FAR IN RENTS. AND THE COMPANY, ESSEX MANAGEMENT, HAS A FIRM DOWN HERE WHICH, THEY LOVE PEOPLE LIKE ME BECAUSE I'M A FIGHTER. I'VE BEEN IN THEIR FACE. WE HAVE A LONG STACK OF LEGAL THINGS WHERE THE COMPANY'S BEEN TELLING ESSEX, THEIR LAWYER HAS BEEN TELLING ESSEX, "DON'T SPEAK TO ANYBODY.: SO YOU GO IN THE OFFICE, ANYBODY THAT GOES IN THERE GOES "WE CAN'T TALK TO YOU. YOU HAVE TO TALK TO THE LAWYER." "SO THAT'S WHERE I AM, I NEE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ILL HAVE SOMEONE TAL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ED MCNAMARA:</w:t>
      </w:r>
      <w:r>
        <w:rPr>
          <w:rFonts w:cs="Courier New" w:ascii="Courier New" w:hAnsi="Courier New"/>
        </w:rPr>
        <w:t xml:space="preserve"> MY FAMILY'S FOUGHT IN ALMOST EVERY MAJOR WAR. VETERANS. YOU NAME IT. MY UNCLES AND FATHER. IT IS A GREAT COUNTR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LINA PHILLIP, WOULD YOU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VE SAVAGE PINKNEY:</w:t>
      </w:r>
      <w:r>
        <w:rPr>
          <w:rFonts w:cs="Courier New" w:ascii="Courier New" w:hAnsi="Courier New"/>
        </w:rPr>
        <w:t xml:space="preserve"> DOVE SAVAGE PINKNEY. I'M HERE IN SUPPORT OF THE ISSUE HAVING TO DO WITH FOSTER CARE. IT'S SOMETHING THAT I AM EXTREMELY PASSIONATE ABOUT. SO I'M HERE BECAUSE OF MARY DAVIS AND THE DEILAI LU ACHIEVEMENT HOME. AFTER WHATEVER YOU MIGHT DO TO ASSIST THEM IN THEIR NEEDS TO MAINTAIN THIS HOME AND TO EVEN ENLARGE IT SO AS TO SERVE ADDITIONAL YOUNG WOMEN WOULD BE A WONDERFUL CONTRIBUTION TO OUR COMMUNITY. AND I BEG YOU TO GIVE IT SERIOUS CONSIDERATION. AND I'D LIKE TO DEFER ANY OTHER TIME THAT I HAVE TO M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AVIS:</w:t>
      </w:r>
      <w:r>
        <w:rPr>
          <w:rFonts w:cs="Courier New" w:ascii="Courier New" w:hAnsi="Courier New"/>
        </w:rPr>
        <w:t xml:space="preserve"> HELLO. I'M MARY DAVIS. AND I'M FROM DEILAI LU ACHIEVEMENT HOME. SUPERVISOR BURKE AND SUPERVISOR ANTONOVICH AND THE OTHERS, I'D LIKE TO SAY WHAT A WONDERFUL DAY IT HAS BEEN HERE FOR ME, A FORMER EDUCATOR, TO HEAR ALL THE CONCERNS AND ACCOLADES THAT YOU'VE GIVEN FOR PEOPLE WHO ARE SUPPORTING THE FOSTER YOUTH. AND I, TOO, BELIEVE IN SUPPORTING FOSTER YOUTH, WHICH IS WHY AFTER I RETIRED I OPENED A GIRLS' HOME, DEILAI LU ACHIEVEMENT HOME. I'M VERY CONCERNED THAT WE WERE TURNED AWAY IN THE SUBMISSION OF OUR STATEMENT OF QUALIFICATIONS. WE ARRIVED 15 MINUTES LATE. DUE TO SOME INFORMATION THAT I HAD RECEIVED THAT TOLD ME THAT I MUST MAKE ADDITIONAL COPIES AT THE LAST MINUTE, WE WERE MAKING ADDITIONAL COPIES AND THEY CLOSED THE DOOR ON US. WE ARE PREPARED TO CONTINUE OUR PROGRAM. WE WOULD NOT LIKE TO BE ON A DO NOT DEFER LIST. AND WE WOULD LIKE TO KNOW IF SOMEHOW THE SUPERVISORS CAN EXTEND OUR STATEMENT OF QUALIFICATION DATE SO THAT THOSE OF US WHO ARE PREPARED AND WHO WERE PREPARED ON THAT NIGHT TO SUBMIT OUR QUALIFICATIONS, THAT THEY ACCEPT THEM FOR US. THIS IS-- I KNOW YOU'VE BEEN ADDRESSED BY OTHER GROUP HOMES. WE ALL ARE IN THE SAME DILEMMA. WE'RE CONCERNED ABOUT OUR SAFETY OF OUR GIRLS. THE GIRLS WHO HAVE DEVELOPED RELATIONSHIPS WITH OUR STAFF. WE ARE CONCERNED ABOUT THE 14 STAFF MEMBERS THAT WE HAVE IN THIS ECONOMIC ERA THIS HAVE BEEN VERY, VERY SHORT. WE WANT TO HELP OUR GIRLS AND MAKE THEM COMFORTABLE. WE'RE CENTRALLY LOCATED IN LOS ANGELES. OUR HOME IS WHERE THE GIRLS AND THEIR FAMILIES CAN REACH THEM, WHEREAS IF THEY WERE OUT OF COUNTY, THEY WOULD NOT BE ABLE TO. WE FEEL THAT WE HAVE A GREAT PROGRAM AND WE SERVE A GREAT NEED. EVERY WEEK WE ARE RECEIVING CALLS FOR PLACEMENTS, SO NO ONE CAN SAY TO ME THAT WE DON'T HAVE ROOMS FOR YOUR GIRLS. WE DO NOT NEED YOUR PROGRAM. WE KNOW THAT THERE'S A TREMENDOUS NEED AND WE'RE DOING GREAT THINGS AND WE'RE HOPING THAT YOU WOULD CONSIDER SPEAKING WITH THE DEPARTMENT OF CHILDREN AND FAMILY SERVICES AND ALLOWING THEM TO EXTEND TH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KNOW WE HAVE A NUMBER OF PEOPLE HERE. ARE YOU HERE ON THAT ISSUE,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E HAVE WILLIE R. SHERMAN, LINDA ALLEN, WOULD YOU LIKE TO COME FORWARD? NO, STAY RIGHT THERE. WE'RE GOING TO ASK SOMEONE TO RESPOND TO YOU. LINDA ALLEN, CYNTHIA WILLIAMS. ARE YOU HERE ON THE SAME ISSUE? WOULD YOU LIKE TO COME FORWARD? AND CHRISTINE DICK, WE'D LIKE TO GET EVERYONE UP HERE WHO IS ON THIS SAME ISSUE. WE KNOW YOU ALL HAVE EXCELLENT FACILITIES. BUT SUPERVISOR ANTONOVICH, YOU HAD A MOTION. AND DO WE HAVE SOMEONE HERE FROM CHILDREN AND FAMILY SERVICES? AND ALSO WE HAVE THE COUNTY COUNSEL WHO COULD EXPLAIN THE SITUATION AS IT NOW STA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WANT ME TO READ THE MOTION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BOARD HAD DIRECTED THE C.E.O. IN CONJUNCTION WITH THE AUDITOR CONTROLLER AND COUNTY COUNSEL AND D.C.F.S. AND PROBATION TO REPORT BACK IN 30 DAYS ON ITS REVIEW AND ASSESSMENT OF THE GROUP HOME FOSTER FAMILY AGENCY CONTRACT SOLICITATION, INCLUDING ALL CIRCUMSTANCES WHICH WERE UNIQUE TO THE APPLICATION OF THIS SOLICITATION, INCLUDING ALL CIRCUMSTANCES WHICH WERE UNIQUE TO THE APPLICATION OF THIS SOLICITATION PROCESS, DEVELOPING A CORRECTIVE ACTION PLAN BASED ON FINDINGS AS NECESSARY. AND THIS HAD BEEN PASSED AT LAST WEEK'S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WE'RE GETTING A REPORT BACK ON WHAT ALTERNATIVES THERE. WE ARE IN A VERY DIFFICULT SITUATION THAT THIS HAPPENS ALL THE TIME WHERE PEOPLE MISS DATES. OR MISS TIME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S, IT'S NOT ONLY MISSED DAYS. MOST OF US DIDN'T GET ANY LETTER REQUESTING THIS REQUEST FOR PROPOSAL. WE JUST FOUND IT OUT WHEN WE GOT THE LETTER MAILED TO US REGISTERED WITH RETURNED RECEIPT. SO THERE WAS A DUE PROCESS BEFORE THEY WERE ASKING FOR THIS STATEMENT OF QUALIFICATION. LIKE, FOR EXAMPLE, WITH MADAME MANOR., I WAS THERE IN OCTOBER 2007. SIGNING FOR THE EXTENSION OF THE CONTRACT. AND I WAS THERE. NOTHING WAS MENTIONED THAT THERE WAS AN APPLICATION FOR REQUEST FOR PROPOSAL. AND THE ONLY LETTERS I GOT DURING THAT TIME, SEPTEMBER 17TH, 2007 AND OCTOBER, WAS THE EXTENSION OF THE CONTRACT. WE NEVER GOT ANY PAPERS OR ANY LETTERS OR ANY FAX OR ANY EMAILS THAT THERE IS A REQUEST FOR PROPOSAL WHICH IS GOING TO BE IN THE NEWSPAPER OR ANYTHING. WE WERE NOT INFORMED ABOUT THAT. WE HAVE BEEN IN OPERATION FOR THE LAST 23 YEARS. THIS WAS A NIGHTMARE. I WAS NUMB WHEN WE GOT THAT LETTER BECAUSE WE ARE ALWAYS ON TIME IN SUBMITTING ALL THOSE PAPERS. WE HAVE A GOOD RAPPORT WITH THE DEPARTMENT OF CHILDREN AND FAMILY SERVICES. THESE CHILDREN RIGHT NOW IS IN CHAOS BECAUSE WHEN WE HAVE TO TALK TO THEM ABOUT THIS. AND THE ISSUE OF THE TRANSFER TRAUMA ON THESE CHILDREN WILL AFFECT THEM AGAIN. AND MOST OF THE CHILDREN ARE JUST STABILIZED IN THESE HOMES. AND NOW WHAT ARE THEY GOING TO BE DOING? WHAT WE'RE ASKING RIGHT NOW, SUPERVISOR BURKE IS-- AND ALL THE SUPERVISORS IS-- WE ARE ON DO NOT DEFER STATUS. AND SINCE THERE'S AN INVESTIGATION GOING ON, WE WANT THAT DO NOT DEFER STATUS TO BE REMOVED BECAUSE THERE IS A LOT OF SOCIAL WORKERS CALLING US FOR CHILDREN. IT'S THE CHILDREN AND ALSO THE EMPLOYEES WORKING. THIS IS THEIR BREAD AND BUTTER. SO WE ASK FOR YOUR HELP,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IS SOMEONE HERE FROM CHILDREN AND FAMILY SERVICES? YES, WOULD YOU COME UP, ALSO, AND EXPLAIN WHAT THE SITUATION IS? YOU SEE, THE UNFORTUNATE PART IS THERE ARE PEOPLE WHO GOT THEM IN. AND IF THERE WAS A MATTER THAT EVERYBODY MISSED THE TIME, BUT THERE WERE PEOPLE-- AND WOULD YOU LIKE TO COME FORWARD? AND THERE WERE PEOPLE WHO GOT THEM IN. AND AS A RESULT WE FACE A REAL LEGAL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ND, SUPERVISOR BURKE, COULD YOU ADD MORE? MOST OF THE HOMES THAT WERE ABLE TO GET INTO THEIR PAPERS ON TIME GOT IT FROM THE WORD OF MOUTH. THEY DID NOT GET ANY PAPERS, FORMAL LETTERS SPECIFYING ABOUT THE STATEMENT OF QUALIF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THE THING WE NEED ANSWERED IS THE FACT THAT THESE STATEMENT OF QUALIFICATIONS, THERE WAS NOT NOTIFICATION. I KNOW WE HAVE A LOT OF HE SAID, SHE SAID KIND OF THING HERE. BUT I THINK THAT'S PROBABLY ONE OF THE MOST IMPORTANT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O ADDRESS THE ISSUE OF NOTIFICATION. AND THOSE THINGS WILL BE REVIEWED. YES. WE'RE GOING TO HAVE SOMEONE. WOULD YOU LIKE TO?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YES, MY NAME IS WILLIE SHERMAN. I'M FROM THE SHERMAN GROUP INC. I AM A PROVIDER. I WANT TO THANK ANTONOVICH, SUPERVISOR ANTONOVICH FOR BRINGING A MOTION. AND I BELIEVE ALL THE ARGUMENTS THAT WE CAN BRING TODAY, I AM CONVINCED THAT IT IS GOING THROUGH THIS PROCESS OF THE 30-DAY REVIEW. WHAT I'M HERE FOR IS, DURING THIS 30-DAY REVIEW, YOU GOT PROGRAMS SIMILAR TO MINE THAT ARE GOING OUT OF BUSINESS BECAUSE THERE'S A STOP PLACEMENT PLACED ON OUR PROGRAMS. THE OTHER THING THAT I'D LIKE TO ADD TO THE EQUATION IS: WE STILL HAVE UNTIL OCTOBER 31ST TO END THIS-- THAT IS THE DEADLINE OF THIS CONTRACT. WHY ARE WE PLACED ON A HOLD NOTICE WHEN WE STILL HAVE SIX MONTHS LEFT ON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 SHOULD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AND THE OTHER THING THAT I WOULD LIKE, SUPERVISOR ANTONOVICH TO LOOK AT IS TO AMEND HIS MOTION TO ALLOW US TO CONTINUE RECEIVING PLACEMENTS. AND IF NOT UNTIL OCTOBER THE 31ST, AT LEAST UNTIL HIS MOTION HAS BEEN REVIEWED AND YOUR BOARD HAS RECEIVED SOME INFORMATION REGARDING-- I'M NOT GOING TO SIT HERE AND TRY TO FEED TO YOU ALL TODAY NOR SHOULD THE REST OF US SHOULD BE TRYING TO FEED YOU INFORMATION THAT HIS MOTION IS ALREADY TAKING CARE OF. ONE LAST OTHER THING. THIS MOTION TO STOP PLACEMENT, I'M LARGER THAN MOST OF THESE PROGRAMS HERE OR THAT HAVE BEEN IMPACTED. NOT ONLY DO I HAVE HOMES IN L.A. COUNTY, I HAVE HOMES IN SACRAMENTO COUNTY AND KEARN COUNTY. THIS MOTION TO STOP PLACEMENT IS ALSO AFFECTING MY HOMES OUT OF COUNTY. AND THE RATIONALE IS, THEY LOOK AT YOUR COUNTY AS BEING SUCH A LARGE COUNTY AND THEY'RE LOOKING ON THE WEB SYSTEM SEEING THAT THERE'S A HOLD PLACED ON MY PROGRAM, SO NOW THEY'RE STOPPING PLACEMENT IN MY PROGRAM IN OTHER COUNTIES TO INVESTIGATE THE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THAT SHOULD BE CLARIFIED. YOU SHOULD TALK TO THE DEPARTMENT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FORTUNATELY, THE AUDITOR-CONTROLLER GOT IN CONTACT WITH US AND THEY'RE WORKING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CAN WE HAVE THE DEPARTMENT RESPOND TO EXACTLY WHAT THE SITUATION IS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 MONTIEL:</w:t>
      </w:r>
      <w:r>
        <w:rPr>
          <w:rFonts w:cs="Courier New" w:ascii="Courier New" w:hAnsi="Courier New"/>
        </w:rPr>
        <w:t xml:space="preserve"> YES. MY NAME IS ARMAND MONTIEL I'M THE BOARD LIAISON FOR DEPARTMENT OF CHILDREN AND FAMILY SERVICES. I INTEND TO TAKE ALL OF YOUR CONCERNS BACK TO THE APPROPRIATE MANAGERS, THE CONTRACT MANAGERS, AND THE GROUP HOME PROGRAM MANAGERS WHO I KNOW ARE VERY FAMILIAR WITH THIS ISSUE. THE GROUP HOME MANAGERS ARE ALREADY WORKING ON THE TRANSITION PLAN FOR THE AFFECTED AGENCIES. AND I KNOW THAT THE CONTRACT MANAGEMENT HAS REVIEWED THEIR PROCESS WITH COUNTY COUNSEL AND HAVE GIVEN ASSURANCE BOTH TO THE DEPARTMENT MANAGERS, AND I THINK TO SOME OF THE BOARD STAFF, THAT ALL THE PROPER NOTICING DID TAKE PLACE FOR THIS PROCED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REPORT BACK IN 30 DAYS. BUT I THINK THE ISSUE IS SOME PEOPLE ARE RAISING IS, THEIR CONTRACT IS NOT TERMINATED YET. WHY ARE THERE NO REFERRALS DURING THIS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 MONTIEL:</w:t>
      </w:r>
      <w:r>
        <w:rPr>
          <w:rFonts w:cs="Courier New" w:ascii="Courier New" w:hAnsi="Courier New"/>
        </w:rPr>
        <w:t xml:space="preserve"> OKAY. I'LL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THAT'S SOMETHING THAT SHOULD BE LOOKED AT BECAUSE WE UNDERSTAND THAT WE HAVE TREMENDOUS LEGAL LIABILITY IF WE WAIVE THE TIME ON A PROPOSAL. I MEAN, IF EVERYBODY-- IF YOU HAVE 30 PEOPLE WHO GOT IT IN AND 10 DIDN'T GET IT IN OR 20 DIDN'T GET IT IN. WE HAVE A LEGAL LIABILITY. BECAUSE THERE IS ALWAYS SOMEONE WHO WAS CAUGHT IN TRAFFIC OR DIDN'T MAKE ENOUGH COPIES OR THERE'S SOMETHING THAT HAPPENED THAT THEY DON'T MAKE IT FOR THE TIME. THEY GET THERE 10 MINUTES LATE. IT HAPPENS. AND AS A RESULT, IT'S ALWAYS A LAWSUIT IF WE DO ANYTHING THAT VIOLATES THE TIME ON THOSE PROPOSALS. BUT AS FAR AS ASSIGNING DURING THIS PERIOD OF TIME, I THINK THAT REALLY YOU NEED TO LOOK A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 MONTIEL:</w:t>
      </w:r>
      <w:r>
        <w:rPr>
          <w:rFonts w:cs="Courier New" w:ascii="Courier New" w:hAnsi="Courier New"/>
        </w:rPr>
        <w:t xml:space="preserve"> AS TO WHY THEY AREN'T RECEIVING REFERR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Y THEY ARE ON DO NOT REFER STATUS IF IN FACT THE CONTRACTS RUN TILL THE END OF OCTOBER, NUMBER ONE. NUMBER TWO, YOU REALLY HAVE TO VALIDATE WHO GOT IT AND WHO DIDN'T. THINGS CAN DROP THROUGH THE CRACKS, TOO. WE'VE GOT TO BE HONEST ABOUT THAT, AS WELL,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 MONTIEL:</w:t>
      </w:r>
      <w:r>
        <w:rPr>
          <w:rFonts w:cs="Courier New" w:ascii="Courier New" w:hAnsi="Courier New"/>
        </w:rPr>
        <w:t xml:space="preserve"> WE CAN ANSW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IS LADY AS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DICK:</w:t>
      </w:r>
      <w:r>
        <w:rPr>
          <w:rFonts w:cs="Courier New" w:ascii="Courier New" w:hAnsi="Courier New"/>
        </w:rPr>
        <w:t xml:space="preserve"> MY NAME IS CHRISTINE DICK I'M FROM PIONEER BOY'S RANCH. I'M AMONG THIS GROUP OF PEOPLE. MAINLY WHAT I WANT TO ASK IN ADDITION TO BEING TAKEN OFF THE DO NOT REFER LIST, OR AT LEAST LET YOU KNOW WHAT THIS HAS RESULTED IN. I AM ONE OF THE AGENCIES THAT JUST LAST WEEK HAD TO START LAYING OFF MY STAFF BECAUSE I LOST FIVE BOYS IN A MONTH. NOW, THE REASON I LOST THEM IS BECAUSE THEY RAN AWAY AND/OR WERE HOSPITALIZED FOR THEIR OWN WELL-BEING. BUT WHEN THEY RETURNED TO ME, I COULD NOT TAKE THEM BACK BECAUSE OF A HOLD ON MY LICENSE, A PLACEMENT PACKET COULD NOT BE ADMITTED. THEREFORE THE VERY THING THAT WE ARE TRYING TO PROVIDE THESE CHILDREN WITH IN THEIR SAFETY AND IN THIS TRANSITION SHOULDN'T TAKE PLACE AS FAR AS STABILITY AND ALL OF THAT IS CONCERNED, WITHOUT THE WINDOW JUST LAST WEEK BECAUSE OF THE RULING WITH REGARDS-- OR THE DECISION TO PUT US ALL ON A DO NOT REFER LIST. SO I'M JUST ASKING EVEN IF A MOTION COULD BE MADE THAT AT LEAST RE-PLACEMENT. I MEAN THAT IS, THEIR STABILITY WITH US UNTIL WE CAN TRANSITION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KIND OF NOTICE DID YOU GET FOR DO NOT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DICK:</w:t>
      </w:r>
      <w:r>
        <w:rPr>
          <w:rFonts w:cs="Courier New" w:ascii="Courier New" w:hAnsi="Courier New"/>
        </w:rPr>
        <w:t xml:space="preserve"> I RECEIVED A LETTER FROM WALTER HAHN OF THE CONTRACT ADMINISTRATION ON-- DATED APRIL 11TH THAT INDICATED THAT THEY WOULD NOT BE PLACING ANY NEW PLACEMENTS WITH US, BUT NEW ON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I RECEIVED NOTICE VIA-- I'M LINDA ALLEN FROM ALLEN'S TEEN CARE IN COVINA. I RECEIVED NOTICE BY A SOCIAL WORKER WHO WAS PLACING CHILDREN THAT PARTICULAR DAY. I HAD FIVE PLACEMENTS. AND SHE CALLED ME BACK AND SHE SAID "LINDA, WE HAVE THE PLACEMENT PACKET READY BUT WE HAVE A RED FLAG THAT SAYS DO NOT USE." THAT'S HOW I FOUND OUT. NO ONE CALLED ME AND TOLD ME THAT WE WERE ON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DID FIND OUT. BUT WHO DID YOU CALL IN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I CALLED WALTER HAH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DID HE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THANK YOU VERY MUCH FOR YOUR 23 YEARS OF SERVICE, MISS ALLEN, BUT YOU'RE 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WERE LATE WITH YOUR APPL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DICK:</w:t>
      </w:r>
      <w:r>
        <w:rPr>
          <w:rFonts w:cs="Courier New" w:ascii="Courier New" w:hAnsi="Courier New"/>
        </w:rPr>
        <w:t xml:space="preserve"> ALL OF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SOME OF US DIDN'T SUBMIT BECAUSE WE NEVER GOT NOTIFICATION TO SUBM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WE DIDN'T RECEIVE NOTIFICATION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DICK:</w:t>
      </w:r>
      <w:r>
        <w:rPr>
          <w:rFonts w:cs="Courier New" w:ascii="Courier New" w:hAnsi="Courier New"/>
        </w:rPr>
        <w:t xml:space="preserve"> NONE OF US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DIDN'T SUBMIT AN APPL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NO, WE DID NOT SUBMIT,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WEREN'T 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THIS LADY BACK HERE SAID SHE WAS LATE BECAUSE SHE WAS MAKING COP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MEBODY WAS MAKING COPIES. THAT'S WHAT I'M TRYING TO UNDERSTAND. THERE'S TWO THINGS GOING ON. I WANT TO UNDERSTAND TWO THINGS GOING ON. ONE, THERE IS A GROUP OF PEOPLE WHO KNEW EXACTLY WHAT WAS GOING ON AND WE'RE GOING TO SORT THAT OUT. WAIT, WAIT, WAIT. LET ME SORT IT OUT MYSELF. AND THAT IS WHY I UNDERSTAND MR. ANTONOVICH'S MOTION IS GOING TO ADDRESS THOSE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 MONTIEL:</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O CHECK OUT EXACTLY WITH THAT. NOW, THE OTHER ISSUE THAT WE'RE CONCERNED ABOUT IS THE DO NOT PLACE. IF IN FACT YOU ARE-- WHY THAT WOULD BE. AND I GUESS YOU'RE GOING TO GET US AN ANSWER ON THAT, RIGH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I CAN RESPOND TO THAT A LITTLE B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YOU CAN'T RESPOND, BECAUSE YOU DON'T KNOW WHY. UNLESS SOMEBODY TOLD YOU WHY YOU'RE NOT ON THE DO NOT PLACE LI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WELL, WE MET WITH TWO-- OUR CONTRACT IS SPECIFICALLY WITH PROBATION DEPARTMENT. THEY SET UP A MEETING FOR US TO COME IN AND TO PHASE OUT THE EXISTING KIDS IN OUR PROGRAM BY THE DEADLINE. I WAS INFORMED AT THAT MEETING THAT WE WILL NO LONGER PLACE KIDS IN YOUR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 DIFFERENT ISSUE. WHAT WE'RE TRYING TO FIND OUT WHAT DID WE DO ON OUR END? AND I WANT TO UNDERSTAND THE TWO ISSUES. ONE IS THERE WAS A HOLD REQUEST FOR PROPOSALS AND WE GOT LETTERS AND WE SAW THAT. AND SO WE WANT TO FIND OUT WHAT HAPPENED AND WHAT COULD BE SOME OF THE REMEDIES FOR SOME OF THESE. THAT'S WHAT WE'RE TRYING TO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E SHERMAN:</w:t>
      </w:r>
      <w:r>
        <w:rPr>
          <w:rFonts w:cs="Courier New" w:ascii="Courier New" w:hAnsi="Courier New"/>
        </w:rPr>
        <w:t xml:space="preserve"> THEY PLACED A HOLD ON US BEC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IR. YOU KEEP CONFUSING ME. WE UNDERSTAND THAT SOME OF YOU HAVE A HOLD. WE DON'T KNOW WHAT THE INDIVIDUAL HOLD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EVERYONE GOT HOL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WE'RE GOING TO UNDERSTAND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I CAN OFFER IT, WE'LL GET THE CONTACT INFORMATION FOR EACH INDIVIDUAL AND EACH FACILITY. WE'LL WORK WITH DEPARTMENT OF CHILDREN SERVICES, MAKE CONTACT THIS WEEK ON THE INDIVIDUAL CIRCUMSTANCES TO FIND OUT WHETHER OR NOT THEY WERE NOTIFIED. THAT'S ONE THING. BUT EVEN MORE IMPORTANT. WHY THEY'RE ON A DO NOT REFER STATUS RIGHT NOW, AND IF THAT'S THE APPROPRIATE STATUS TO BE ON. BECAUSE RIGHT NOW IT'S DIFFICULT TO SORT THIS OUT. BUT I'LL ASK MIGUEL AND WE'LL GET OTHERS TO GET ALL THE CONTACT INFORMATION. WE'LL COMMIT TO GETTING IN TOUCH WITH THESE AGENCIES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DICK:</w:t>
      </w:r>
      <w:r>
        <w:rPr>
          <w:rFonts w:cs="Courier New" w:ascii="Courier New" w:hAnsi="Courier New"/>
        </w:rPr>
        <w:t xml:space="preserve"> I DO HAVE A DOCUMENT FROM WALTER HAHN, THE CONTRACT ADMINISTRATOR, WHERE HE INDICATED THE PURPOSE FOR THAT WAS TO MINIMIZE THE DISRUPTION IN CHILDREN'S LIVES WHEN WE DO HAVE TO TRANSITION, SINCE THEY WOULD BE PLACED WITH US NEW. IF WE'RE GOING TO BE TRANSITIONING THEM OUT, ANYWAY, HE WOULD LIKE TO MINIMIZE, WHICH I SUPPORT AND I UNDERSTAND. WE WANT TO MINIMIZE THAT ALTOGETHER. WE WOULD LIKE TO NOT HAVE TO DO THIS. BUT IN THE MEANTIME, I'VE GOT KIDS RETURNING FROM A.W.O.L. THAT I CAN'T STABILIZE BECAUSE I'VE GOT A HOLD ON MY LIC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HE DID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LEN:</w:t>
      </w:r>
      <w:r>
        <w:rPr>
          <w:rFonts w:cs="Courier New" w:ascii="Courier New" w:hAnsi="Courier New"/>
        </w:rPr>
        <w:t xml:space="preserve"> NOW THEY'RE WANT TOGETHER DO T.D.M.S ON EVERY CHILD TO REPLACE THEM. SO THAT'S WHERE WE'RE A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NEED TO CHECK I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WHAT'S GOING TO HAPPEN IS THE DEPARTMENT WILL LOOK AT EACH INDIVIDUAL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DICK:</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ULD I SAY ONE MORE FINAL THING? WITH REFERENCE TO THE CHILDREN THAT THEY'RE DOING T.D.M.S FOR, THERE NEEDS TO BE A GREATER CONSIDERATION FOR THE INDIVIDUAL CHILD AND THEIR PERSONAL NEEDS, AND HOW THEY'RE GOING TO TRANSITION CHILDREN WHO HAVE BEEN IN PLACEMENT WITH YOU FOR A YEAR AND HAVE UNUSUAL PROBLEMS AND THEY HAVE TO MAKE AN UNUSUAL ADJUSTMENT IN THEIR FACILITIES. WE FEEL THAT AS A SMALL GROUP HOME, WE BECOME VERY CLOSE TO OUR CHILDREN. WE TRY TO GIVE THEM A REAL NURTURING HOME. TO REMOVE CHILDREN AT RANDOM, AD NAUSEAM, TO OTHER LOCATIONS WHEN THEY HAD TO GO THROUGH AN ADJUSTMENT PERIOD JUST TO BE THERE, BECAUSE WE MISSED A DATE-- REALLY A TIME-- THAT IS UNFAIR TO THE CHILD, UNFAIR TO US, PAST PRACTICES WITH THE DEPARTMENT OF CHILDREN AND FAMILY SERVICES NEEDS TO BE LOOKED AT ALSO BECAUSE I DON'T THINK THAT THEY HAVE BEEN THIS STRICT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LET ME TELL YOU, IT'S NOT JUST THE DEPARTMENT OF CHILDREN AND FAMILY SERVICES. EVERY SINGLE R.F.P. THAT GOES OUT, WHETHER IT'S PUBLIC WORKS, WHATEVER IT IS IN THE COUNTY, THERE ARE PEOPLE WHO MISS. THE TRAFFIC, IT'S SOMETHING THAT HAPPENS. OR SOMETHING HAPPENS. THERE ARE PEOPLE WHO DON'T MAKE THE DEADLINE. AND WHEN WE DON'T ABIDE BY IT, WE ARE THEN SUED BY EVERYONE WHO DID MAKE IT, THAT WE ARE VIOLATING IT. AND SO THE ATTORNEYS SAY TO US IF THERE IS A TIME, WE HAVE TO ABIDE BY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Y CHANGED THE TIME SO MANY DIFFERENT TIMES. THAT'S PART OF THE D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IF THEIR TIME WAS CHANGED. IF YOU WERE TOLD ONE TIME AND THEN THEY CHANGED THE TIME AGAIN, THAT'S ONE OF THE SITUATIONS THAT WILL BE LOOKED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BOUT THOSE GROUP HOMES THAT DID NOT RECEIVE ANY LETTER REGARDING THIS STATEMENT OF QUALIFICATION, AND WE HAVE SEVERAL OF US WHO DIDN'T RECEIVE ANY NOTIFICATION AT ALL, AND THAT'S WHY WE ARE HERE BECAUSE I THINK WHEN WE GOT THIS LETTER, IT S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Y'RE GOING TO LOOK AT EACH ONE OF THOSE. IF PEOPLE WERE IN LINE TO RECEIVE IT AND HAD GIVEN NOTICE THEY WANTED TO RECEIVE IT AND DID NOT RECEIVE IT, THAT'S ONE OF THE ISSUES. THAT'S WHY I SAID, THAT DIDN'T RECEIVE THE NOTIC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WANT TO FIND OUT WITH THE EMAILS, WE DIDN'T RECEIVE ANY EMAILS. IF THEY SENT IT REGISTERED WITH RETURN RECEIPT FOR THEM, THEN THEY SHOULD SHOW US, THAT THERE WAS PROOF, THAT WE RECEIVE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THEY'RE LOOKING AT THAT, RIGHT? YOU'RE LOOKING AT EACH ONE? DO WE HAVE EVERYONE'S NAM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ILL GE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WILL GET THE NAME OF EVERYONE WHO DID NOT GET NO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IT'S A VALID THING TO CHECK OUT. I UNDERSTAND THE LEGAL ASPECT OF IT. YOU DON'T JUST HAVE ONE PERSON HERE SAYING THAT THEY DIDN'T GET AN R.F.P. YOU HAVE A NUMBER OF PROVID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IGHT. SO WE SHOULD GET EVERYONE'S NAMES WHO DID NOT GET THE NO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YOU'RE RIGHT. NOT JUST THE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MEONE THERE WILL TAKE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ILL LOOK AT EVERY SINGLE ONE INDIVIDU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UT OF 32 I'VE BEEN CALLING, THERE IS ABOUT 28 WHO DIDN'T RECEIVE IT THE NOTIF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 UNDERSTAND THAT WE WANT TO BE RESPONSIVE TO EVERYBODY WHO IS HERE, BUT I UNDERSTAND THAT THERE WERE MORE THAN 160 AGENCIES THAT FILED-- THAT RESPONDED TO THIS R.F.Q. OR R.F.P. THERE WERE OVER 160 WHICH DID RESPOND WITHIN THE DEADLINE AND 38 THAT DIDN'T. SO WHILE THERE MAY BE 38 WHO DIDN'T-- AND IF I WERE ONE OF THOSE 38, AND I'M NOT SAYING THAT YOU'RE ANY ONE OF THESE-- BUT IT'S NOT LOGICAL ANY MORE THAN YOU THINK IT'S LOGICAL THAT IT'S NOT LIKELY THAT ALL OF YOU WOULD HAVE MISSED THE DEADLINE. IT'S ALSO NOT LIKELY FROM MY POINT OF VIEW THAT EVERY ONE OF THE 38 WHO DIDN'T FILE WERE PERFECT AND JUST DIDN'T GET NOTIFIED. I JUST DON'T THINK THAT'S LIKELY. AND IF I WERE IN YOUR SHOES, WHAT I WOULD DO IS FIND ALL THE OTHERS WHO DIDN'T QUALIFY AND MISSED THE DEADLINE AND TRACK DOWN TO THE BOARD OF SUPERVISORS AND MAKE AS STRONG A SHOWING AS I COULD. I WOULD DO THAT AND THAT'S YOUR RIGHT. BUT I DON'T THINK THAT MEANS THAT THE COUNTY DID NOT SEND YOU A NOTICE. IT OUGHT TO BE LOOKED AT. BUT THIS IS GOING TO OPEN UP-- I WANT TO JUST SAY IT WILL OPEN UP A PANDORA'S BOX. I'VE GOT A NUMBER OF AGENCIES IN MY DISTRICT. I HAVE TOLD THEM THAT THE RULES ARE THE RULES. WHEN YOU'RE IN THIS BUSINESS, YOU GOT TO UNDERSTAND WHAT A DEADLINE IS. YOU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T JUST THIS BUSINESS. ALL BUSINESSES THAT DO BUSINESS WITH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R ANYBODY ELSE. AND SO I JUST DON'T WANT ANYBODY-- SPEAKING FOR MYSELF HERE, I DON'T WANT YOU TO FEEL LIKE THERE'S A SYMPATHETIC EAR, BECAUSE UNLESS WE FOULED UP, AND IF WE CAN DETERMINE THAT WE FOULED UP, THAT'S A DIFFERENT STORY. BUT IF WE CAN'T DETERMINE THAT WE FOULED UP, MOST OF THE PEOPLE DID RESPOND TO THE DEADLINE. I BELIEVE THAT EVERY TIME WE GO OUT FOR AN R.F.P. THERE'S A DEADLINE AND A RESPONSE. THIS ISN'T THE FIRST TIME ANY OF YOU HAVE DONE AN R.F.P. EVERY R.F.P. THAT I'VE EVER SEEN HAS A DEADLINE. RESPOND BY JUNE 30TH. RESPOND BY MAY 15TH. WHATEVER THE DATE IS. AND IT DOESN'T MEAN MAY 16TH. IT MEANS MAY 15TH. AND YOU DON'T HAVE TO GO TO BOOT CAMP. I WASN'T AT BOOT CAMP TO UNDERSTAND WHAT THE IMPLICATION OF A DEADLINE ARE. SO I WOULD BE VERY DISTURBED IF AFTER EXPLAINING TO MY OWN CONSTITUENT AGENCIES THAT THEY HAVE TO PLAY BY THE RULES, THAT SOMEHOW THE RULES GOT CHANGED. BECAUSE THEY'RE GOING TO GET CHANGED FOR EVERYBODY. AND I THINK THAT WILL BE HORR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MY QUESTION IS NOT TO INDICATE CHANGING THE RULES. IT HAD NOTHING TO DO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ASN'T RESPONDING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O THE PERSON THAT RESPOND 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N, I WASN'T RESPONDING TO SOMETHING YOU SAID. I WAS RESPONDING TO SOMETHING I HEARD FROM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WILLIAMS:</w:t>
      </w:r>
      <w:r>
        <w:rPr>
          <w:rFonts w:cs="Courier New" w:ascii="Courier New" w:hAnsi="Courier New"/>
        </w:rPr>
        <w:t xml:space="preserve"> MY NAME IS CYNTHIA WILLIAMS. I'M FROM POSITIVE PATH YOUTH DEVELOPMENT CENTER. I'M GOING TO BE REALLY SHORT. I WAS AT A MEETING AT THE QUESTIONS AND ANSWERS. AND I GOT IT BY WORD OF MOUTH. AND AGAIN, A MEETING OF 300. THERE WERE A NUMBER OF PEOPLE AT THAT MEETING THAT EXPRESSED IF THEY DIDN'T HEAR IT FROM SOMEONE ELSE, HOW WOULD THEY HAVE HAD KNOWN ABOUT IT? AND THIS IS THEY ADDRESSED AS FAR AS D.C.F.S. AND PROBATION. IN SHORT ALSO, I WANT TO LET YOU KNOW, YOU'RE CLOSING DOWN GOOD GROUP HOMES. I HAVE OVER THREE YEARS' DATA HERE THAT I'M SUPPOSED TO MEET WITH PROBATION TO DO TRANSITION TODAY AS FAR AS OF OUR YOUTH. SEVERAL ON HONOR ROLL. I HAVE ONE RECENTLY IN THE NEWSPAPER, AND CAUGHT BY THE DODGERS. WE HAVE NO A.W.O.L.S THIS YEAR. WE HAVE TWO LAST YEAR. I KNOW THAT IS NOT THE ISSUE HERE. BUT, AGAIN, EVERY SINGLE ONE OF OUR KIDS HAVE SHOWN-- HAVE PROGR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YOU DID NOT GET A NOTICE ABOU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WILLIAMS:</w:t>
      </w:r>
      <w:r>
        <w:rPr>
          <w:rFonts w:cs="Courier New" w:ascii="Courier New" w:hAnsi="Courier New"/>
        </w:rPr>
        <w:t xml:space="preserve"> I CANNOT SAY. I HEARD IT BY WORD OF MOUTH FIRST. AND THEN SHORTLY BEFORE THE DEADLINE I DID RECEIVE A NO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WAS THE NOTICE THAT YOU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WILLIAMS:</w:t>
      </w:r>
      <w:r>
        <w:rPr>
          <w:rFonts w:cs="Courier New" w:ascii="Courier New" w:hAnsi="Courier New"/>
        </w:rPr>
        <w:t xml:space="preserve"> A REQUEST OF STATEMENT OF INFORMATION. STATEMENT OF INFORMATION. REQUEST FOR STATEMENT OF INFORMATION. AND THAT'S WHY I WAS AT THAT MEETING. AND THEN I STARTED NOTIFYING OTHER GROUP HOMES "HEY, DON'T MISS THIS DEADLINE. DON'T MISS THIS DEADLINE." LUCKILY THEY GOT IT IN. WE BROKE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CAR BROKE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WILLIAMS:</w:t>
      </w:r>
      <w:r>
        <w:rPr>
          <w:rFonts w:cs="Courier New" w:ascii="Courier New" w:hAnsi="Courier New"/>
        </w:rPr>
        <w:t xml:space="preserve"> YES, WELL THE VAN BROKE DOWN. AND THEN I WAS HERE THAT FOLLOWING MONDAY MORNING TO ASK FOR-- TO REOPEN THE SUBMISSIONS OF QUALIFICATIONS. BUT YOU KNOW THE S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ITH:</w:t>
      </w:r>
      <w:r>
        <w:rPr>
          <w:rFonts w:cs="Courier New" w:ascii="Courier New" w:hAnsi="Courier New"/>
        </w:rPr>
        <w:t xml:space="preserve"> MY NAME IS ROBERT SMITH. I REPRESENT THE HOUSE OF BETHESDA GROUP HOME IN LAWNDALE. I'VE BEEN IN THE GROUP HOME BUSINESS FOR 15 YEARS. WE WERE NEVER NOTIFIED. USUALLY THEY SEND IT BY FAX OR BY CERTIFIED MAIL. AND WE NEVER GOT ANYTHING IN THE MAIL. I'M NOT LOOKING FOR SYMPATHY. BUT THEY SHOULD PLAY THE RULES RIGHT. I FEEL LIKE IT WAS A SETUP TO GET RID OF SO MANY GROUP HOMES. THAT'S MY OWN PERSONAL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PRESENTLY HAVE A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ITH:</w:t>
      </w:r>
      <w:r>
        <w:rPr>
          <w:rFonts w:cs="Courier New" w:ascii="Courier New" w:hAnsi="Courier New"/>
        </w:rPr>
        <w:t xml:space="preserve"> YES, I DO, WITH PROBATION, D.C.F.S. AND MENTAL HEALTH. WE'VE BEEN AT IT FOR 15 YEARS. WE RUN A GOOD PROGRAM. AND A LOT OF KIDS ARE GOING TO BE AFFECTED. AND I DON'T FEEL LIKE WE WERE FAIRLY TREATED BECAUSE WE WEREN'T NOTIFIED. IF WE HAD BEEN NOTIFIED, WE ALWAYS COMPLIED. AND THE CONTRACTS USUALLY LAST EVERY FOUR YEARS. BUT THIS TIME THEY MADE IT FOR ONE YEAR. AND THEY DIDN'T LET US KNOW. AND MOST, IF YOU COULD CHECK WITH ALL 160 SOME GROUP HOMES, MOST OF THEM WERE NOTIFIED BY OTHER GROUP HOME MEMBERS, NOT BY MAIL, NOT BY FAX. THAT'S THE ONLY WAY THEY KNEW ABOU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E OF THE THINGS WE WILL ASK THE DEPARTMENT TO PROVIDE, IN THIS 30 DAYS, IS PROOF OF HOW THEY MADE THE NOTIFICATION. AND NOWADAYS WITH EMAIL AND FAX AND ALL OF THOSE THINGS AND CERTIFIED MAIL YOU HAVE, IT'S VERY EASY TO VERIFY WHAT WAS DONE AND WHO WAS NOT NOTI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ITH:</w:t>
      </w:r>
      <w:r>
        <w:rPr>
          <w:rFonts w:cs="Courier New" w:ascii="Courier New" w:hAnsi="Courier New"/>
        </w:rPr>
        <w:t xml:space="preserve"> I WAS NOT NOTI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WE WILL TAKE YOUR NAMES TO CHECK EVERYONE. THANK YOU. ALL RIGHT. WE HAVE CASSANDRA WAGONER, RICHARD WAGNER, AND CHARLES SIMPSON, WOULD YOU PLEASE COME FORWARD? WOULD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AGNER:</w:t>
      </w:r>
      <w:r>
        <w:rPr>
          <w:rFonts w:cs="Courier New" w:ascii="Courier New" w:hAnsi="Courier New"/>
        </w:rPr>
        <w:t xml:space="preserve"> MY NAME IS RICHARD WAGNER. I'M HERE AS A PROPERTY TAXPAYER. I THINK I'M IN DON KNABE'S DISTRICT. I LIVE IN REDONDO BEACH. I WAS HAVING PROBLEMS PAYING MY MORTGAGE AND I THOUGHT MY TAXES WERE TOO HIGH. SO I SENT IN FOR AN APPEAL. AND THEY SENT ME BACK A LETTER SAYING THAT I HAD OVERPAID MY TAXES SINCE I HAD PURCHASED THE HOME IN 2003. AND I FOLLOWED THAT UP WITH-- I WENT TO THE PROPERTY TAX APPEAL BOARD MEETING. AND THEY SAID YEAH, WE REALLY MESSED UP ON YOUR PROPERTY TAXES. WE OVERCHARGED YOU ALMOST 50 PERCENT EACH YEAR. I SAID, "OH GREAT." THEY SAID WE'LL RECTIFY THIS AND WE'LL SEND YOU A CHECK IN THE MAIL FOR A REFUND. SO I'VE BEEN WAITING FOR TWO MONTHS FOR A REFUND. AND YESTERDAY I WENT AND TALKED TO THE PROPERTY TAX PEOPLE IN THE ASSESSOR'S OFFICE IN LONG BEACH AND THEY SAID "WE DON'T KNOW ANYTHING ABOUT THIS. THIS IS REALLY, REALLY AN UNUSUAL THING." AND I FINALLY I TALKED TO THIS MAN, RODRIGUEZ. AND HE TOLD ME TO CONTACT THE AUDI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IR, WOULD YOU TALK TO ONE MEMBER OF MY STAFF? WE'LL GET YOU CLEARED UP HER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AGNER:</w:t>
      </w:r>
      <w:r>
        <w:rPr>
          <w:rFonts w:cs="Courier New" w:ascii="Courier New" w:hAnsi="Courier New"/>
        </w:rPr>
        <w:t xml:space="preserve"> I JUST WANT TO FINISH THIS. THE POINT I'M TRYING TO MAKE IS THAT I PAID MY PROPERTY TAXES AND IT'S BEEN TWO MONTHS AND I HAVEN'T GOTTEN A REFUND AND I THINK WHAT'S FAIR IS FAIR, YOU KNOW. IF I DON'T PAY MY PROPERTY TAXES ON TIME, THAT YOU GUYS PENALIZE ME. THE COUNTY OWES ME ALMOST $15,000. AND I WENT DOWN TODAY TO TALK TO THESE PEOPLE AND THEY DON'T EVEN WANT TO TELL ME WHO THEY ARE. THEY WON'T GIVE ME ANY INFORMATION. I JUST DON'T FEEL THAT THIS IS A VERY FAIR WAY TO TREAT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S NOT FAIR. AND WE WANT TO HELP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AGNER:</w:t>
      </w:r>
      <w:r>
        <w:rPr>
          <w:rFonts w:cs="Courier New" w:ascii="Courier New" w:hAnsi="Courier New"/>
        </w:rPr>
        <w:t xml:space="preserve"> OKAY, VERY GOOD.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MY NAME IS CASSANDRA WAGONER. I WANT TO SPEAK TO YOU ABOUT THE OFFICE OF INDEPENDENT REVIEW AND THE L.A. COUNTY SHERIFF'S. I HAD FILED COMPLAINTS AGAINST THE L.A. COUNTY SHERIFFS IN PALMDALE, CALIFORNIA ON NUMEROUS OCCASIONS. MY SON'S FATHER, JERRY LYLES, CAME DOWN HERE AND SPOKE WITH THE BOARD. THEY SAID THEY WOULD HAVE SOMEBODY DO SOMETHING. WE RECEIVED A LETTER FROM A MR. JONES. THIS LETTER DOES NOT MAKE SENSE. YOU CAN'T READ IT. YOU CAN'T UNDERSTAND IT. SO BASICALLY HE CALLS ME ON THE PHONE AND TELLS ME WHAT THE LETTER IS ABOUT AND THAT HE HAS NOTHING TO DO WITH THE SCHOOLS. BUT THE ENTIRE LETTER IS ABOUT THE SCHOOLS. HE DIDN'T ADDRESS ANY OTHER ISSUES WITH THE L.A. COUNTY SHERIFFS AND MY CHILDREN. SO THAT IS WHY I'M HERE TODAY. SO CAN I GET SOME HELP WITH THAT FROM AN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L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OUT THE SCHOOLS OR SHERIFF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ABOUT BOTH. IT'S ABOUT THE SHERIFFS AND THE SCHOOLS. IF YOU LIVE IN PALMDALE, THE SHERIFF IS IN THE SCHOOL. SO THEY GO ALONG TOGETHER IN PALMDALE, LANCA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A. COUNTY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RE THE SECURITY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YES. I WORK FOR THE SCHOOL DISTRICT. THEY ARE IN THE SCHO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Y HAVE BEEN HERE BEFORE. HER HUSBAND'S BEEN HERE. YEAH. I THINK THAT WHAT YOU WANT TO DO IS YOU WANT TO GET YOUR CHILD BACK IN SCHOOL, IS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YES. AND I'D LIKE THE OFFICE OF INDEPENDENT REVIEW TO DO THE JOB THAT THEY'RE GETTING PAID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YOU FILED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YES, I HAVE. AND I'VE GOT A RESPO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ICH YOU'RE UNHAPPY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VERY MUCH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PERVISOR, THE BOARD OF EDUCATION UPHELD THE EXPUL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I'M NOT TALKING ABOUT EXPULSION. I HAVE NO PROBLEM WITH EXPULSIONS. THAT HAS NOTHING TO DO WITH WHY I'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OMBUDSMAN DID A REVIEW AND HE GAVE YOU A REPORT ON MAY 5TH, VARIOUS COMPLAINTS REGARDING L.A.S.D. PALMDALE STATION PERSONNEL WHICH WAS ADDRESSED TO MR.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N THERE THEY STATE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WHY DON'T YOU JUST LET HER REA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EN JONES IS THE PERSON, DEPUTY CHIEF ATTORNEY, BUT PURSUANT-- HE SAID, "I OBTAINED A COPY OF THE AUDIO RECORDING OF THE FEBRUARY 18TH COUNTY BOARD OF EDUCATION MEETING. I REVIEWED THE RECORDING TO DETERMINE SOLELY WHETHER AN L.A.S.D. DEPUTY MADE INAPPROPRIATE STATEMENTS REGARDING CAMERON. ON THE RECORDING, I HEARD NO INAPPROPRIATE STATEMENTS BY AN L.A.S.D. DEPUTY REGARDING CAMERON. IF YOU HAVE ANY OTHER QUESTIONS DON'T HESITATE TO CONTACT ME." AND HE GIVES HIS TELEPHONE NUMBER RELATIVE TO YOUR LETTER. SO HE SAYS, "BASED ON MY INDEPENDENT REVIEW, L.A.S.D. MANAGEMENT CONDUCTED A COMPLETE AND THOROUGH INQUIRY INTO YOUR COMPLAINT AND THERE WAS NO EVIDENCE THAT THE RESERVED DEPUTY ACTED IMPROPER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YOU'RE TALKING ABOUT AT LEAST THREE DIFFERENT INCIDENTS. SEE, YOU DON'T EVEN KNOW. THAT'S THREE DIFFERENT INCIDENTS I HAVE THE SAME LETTER, SIR. SO YOU'RE NOT UNDERSTANDING WHAT I'M TRYING TO TELL YOU. WHAT HE DID HAD NOTHING TO DO WITH WHAT WE COMPLAINED ABOUT. I HAVE THE COMPLAINTS. HE DID WHAT HE WANTED TO DO. THIS IS NOT ADDRESSING ANYTHING. WE DIDN'T ASK HIM ABOUT THE SCHOOL. HE TOLD ME HE COULDN'T DO NOTHING FOR THE SCHOOL. SO I HAVE NO PROBLEM WITH THAT. I CAN DEAL WITH L.A.C.O. WITH THAT. BUT I'M DEALING WITH THE SHERIFFS AND THE SCHOOL DISTRICT. THE SHERIFF ARE IN THE SCHOOLS AS SECURITY. YOU KNOW IN PALMDALE, LANCASTER YOU USE THE SHERIFFS FOR EVER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DO THAT IN OTHER DISTRICTS,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AVE SOMEONE IF MY OFFICE THAT WILL TALK TO YOU AS WELL AS SOMEONE FROM HIS OFFICE. REALLY, IT'S NOT OUR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SOMEONE FROM SUPERVISOR ANTONOVICH'S OFFICE AND WE WILL JOIN WITH THEM. BUT MAYBE YOU COULD DELINEATE EXACTLY WHICH INCIDENT YOU ARE INTERESTED IN, PLUS I THINK AT THIS POINT, MAY I JUST MAKE A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Y UNDERSTANDING IS YOU WANT YOUR CHILD TO GO BACK TO SCHOO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I WOULD LOVE FOR MY CHILD TO GO BACK TO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AT I THINK WOULD BE A GOOD IDEA-- AND WHAT I'M GOING TO ASK MY STAFF TO DO-- IS TO WORK WITH SUPERVISOR ANTONOVICH'S STAFF TO TRY TO WORK OUT SOME MECHANISM OR SOMETHING SO YOUR CHILD CAN GET INTO SOME SCHOOL SOMEWHERE. NOW, I KNOW YOU HAVE ALL THE COMPLAINTS. AND THERE ARE MECHANISMS IF YOU'RE UNHAPPY WITH THE INDEPENDENT REVIEW, YOU HAVE EVERY RIGHT TO FILE A LAWSUIT AS IT RELATES TO THOSE INCIDENTS. BUT WHAT WE CAN DO IS TO TRY TO SEE IF WE CAN WORK WITH YOU TO WORK OUT SOMETHING SO YOUR CHILD COULD GET INTO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I WOULD APPRECI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WORK OUT TO SEE IF THERE'S SOMETHING THAT COULD BE WORKED OUT FOR HIM TO GET INTO A SCHOOL SOMEWHERE. MAYBE IT COULD BE A CHARTER SCHOOL OR SOMEONE THAT WOULD AGREE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SSANDRA WAGON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HARLES SIMPSON, JERRY LYLES AND JOHN NATHAN. MR. SIMPSON? CHARLES SIMPSON? JERRY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YES, I AM JERRY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MR. LIS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HI, HOW ARE YOU DOING? YOU GUYS SPEAK TO ME, I WAS HONORED YOU GUYS GOT TO SEE ME. I WANT TO BRING MY SON. THIS IS MY EIGHTH GRADER THAT IS NOT A GANG BANGER. WOUND UP BEING CALLED A GANG BANGER, THREW A FELONY CHARGE ON HIM. TREATED HIM ANY KIND OF WAY, TREATED THE PARENTS ANY KIND OF WAY. NOW I DID REPORT THIS TO YOUR GUYS' OFFICES. NOW I AM ASHAMED TO SAY THAT IT WAS JUST SLOPPY. I JUST HAVE TO SAY THAT. IT WAS SLOPPY ALL THE WAY AROUND. AND MOST OF THE TIME WHEN I SAID THINGS, THEY DON'T LISTEN. THEY HEARD WHAT THEY WANTED TO HEAR. AND NOW WE HAVE TO REDO THIS MATTER OVER AGAIN. I SAID NO, THIS DOESN'T MAKE ANY SENSE. NOW, I'M A LITTLE BIT HARDCORE BECAUSE MY KIDS KNOW ME. DADDY IS A FORMER MARINE. I DON'T PLAY. WHEN YOU COME AND SAY MY SON DID SOMETHING. YOU HAVE TO PROVIDE ME WITH SOMETHING. BECAUSE THESE WERE ADULTS THAT COULDN'T PROVIDE ANYTHING. IT CAME FROM L.A.C.O. IT CAME FROM THE SHERIFF'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IS THE SAME THING THAT-- SAME CAS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BUT I WANTED YOU TO MEET HIM. MY SON CAME OUT TO PALMDALE, GIFTED AND TALENTED, YOU UNDERSTAND THAT? A STUDENT. ALWAYS. YOU GUYS LOCKED HIM UP THAT'S THE FIRST THING I GOT FROM COUNTY PROBATION. "WHAT HAS THIS KID DONE? THIS KID IS SUPER SMART, AND BLAH, BLAH THIS AND BLAH, BLAH THAT." I DON'T KNOW. BUT ONE THING I DO KNOW IS I'M A MARINE. I'M AN EX MARINE. I PUT UP AN EXCELLENT FIGHT. AND TODAY WE ARE GOING TO STRAIGHTEN THIS OUT TOGETHER. I DIDN'T DO THIS. HE DIDN'T DO IT. I KNOW YOU GUYS ARE ELECTED OFFICIALS. I VOTED FOR YOU NUMEROUS TIMES BECAUSE I LIVED IN YOUR DISTRICT I'M IN MIKE ANTONOVICH'S DISTRICT. I VOTED FOR HIM. BECAUSE IF IT HAPPENED TO MY CHILD, IT HAPPENED TO ANOTHER CHILD. I'M NOT SAYING THAT MY CHILD WENT AROUND HERE, OH, HE'S GOODIE TWO SHOES. HE IS FAR FROM THAT. BUT HE'S NOT A GANG BANGER. HE IS NOT THE THINGS THEY ACCUSED HIM OF, AND I'M NOT GOING TO HAVE THAT. BECAUSE I LIVE IN THIS DISTRICT IF SOMETHING IS GOING ON, AS A PARENT, YOU NOTIFY ME BECAUSE I WORK DOWN IN L.A. I GET TO SEE GANG BANGERS EVERY NIGHT. AND I GET TO SCHOOL WITH THEM. BECAUSE GUESS WHAT MR. LYLES DOES NOT RUN FROM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GOING TO SAY THE SAME THING THAT I SAID TO YOUR WIFE. YOU KNOW, YOU MAY DISAGREE WITH THE OUTCOME. AND WE HAVE AN OFFICE OF INDEPENDENT REVIEW SO THAT WE CAN TRY TO LOOK AT THOSE ISSUES. IF YOU'RE UNHAPPY WITH THE OUTCOME OF THOSE, YOU HAVE EVERY RIGHT TO GO TO COURT. BUT WHAT I'M GOING TO SUGGEST TO YOU IS THAT OUR OFFICE WILL WORK WITH SUPERVISOR ANTONOVICH'S OFFICE TO SEE IF WE CAN TRY TO FIND SOME SCHOOL WHERE YOUR CHILD CAN GET INTO THAT SCHOOL. IF YOU'RE INTERESTED. I KNOW YOU'RE INTERESTED IN YOUR SON. AND I'M SURE HE WANTS TO MOVE FORWARD. AND WE WILL WORK WITH YOU FOR HIM TO MOVE FORWARD TO GET INTO SOME KIND OF A SCHOOL SOMEWHERE. NOW, THE OTHER ISSUES, WE CAN LISTEN TO THEM. WE HAVE AN OFFICE OF INDEPENDENT REVIEW. YOU'RE UNHAPPY WITH THEIR DETERMINATION. YOU HAVE EVERY RIGHT TO TAKE THAT TO COURT. THAT'S YOUR NEXT ALTERNATIVE. WE DO NOT GO BACK OVER THE OFFICE OF INDEPENDENT REVIEW. BUT I'M WILLING TO PROVIDE SERVICES TO DO WHATEVER WE CAN TO HELP YOUR SON GET INTO SCHOOL BECAUSE HE SHOULD BE IN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F YOU WANT TO WORK WITH ME. IF YOU DON'T WANT TO-- AND YOU'RE A MAR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NO WAIT A MINUTE, YOU CAN'T SAY THAT, BECAUSE I VOTED FOR YOU TOO MUCH, NOT TO SAY I WASN'T I WASN'T GOING TO WORK WITH YOU, NOW. REMEMBER I'M THE GUY WHO PUT YOU IN OFFICE. YOU DIDN'T JUST JUMP IN THERE, AND I HAVE BEEN DOING THAT YEAR, AFTER YEAR, AFTER YEAR, AFTER YEAR, WITHOUT HESI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I APPRECI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I APPRECIATE IT IF SOMEBODY WOULD JUST LISTEN. WHEN SOMEONE COMES TO ME WITH A PROBLEM, FIRST THING I DO IS, I SHUT UP AND I LISTEN. WHEN I CAME TO YOUR OFFICE, NOBODY SHUT UP. THAT'S WHAT I'M TRYING TO SAY. THEY DIDN'T HEAR WHAT I SAID. YOU CAN'T INVESTIGATE SOMETHING IF YOU DON'T HEAR. AND YOUR OFFICE DIDN'T HEAR. YOU HEAR ME BUT THEY DIDN'T. AND THESE ARE THE PEOPLE THAT ARE UNDER YOUR PAYROLL NOT M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O FROM MY OFFICE DIDN'T H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WE HAD A MEETING, I THINK IT WAS MISS HUFF. I WAS WITH MISS TATE. I WAS WITH THE GENERAL COUNSEL, MR. JONES. NONE OF THESE PEOPLE LISTENED. I LEFT THE MEETING I FELT LIKE I WAS BAMBOOZLED. I SAID WAIT A MINUTE. YOU DIDN'T HEAR A WORD THAT I SAID AND HOW I KNOW YOU DIDN'T HEAR A WORD THAT I SAID BECAUSE GUESS WHAT, WHEN I CONDUCT A MEETING AND THERE'S A PROBLEM, "HEY MR. LYLES, CAN YOU PUT IT ON PAPER. THAT WAY WE'LL UNDERSTAND IT." AND I SAT THERE IN THE MEETING. NOBODY ASKED A QUESTION AND SAY, "MR. LYLES COULD YOU PUT IT ON PAP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HAVE A REVIEW OF WHAT YOU SAID. I'LL LET YOU TAKE A LOOK AT IT. ANY CHANGES IN HERE, PLEASE CHANG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I SURE WILL. I WANT YOU ALL TO MEET MY SON, CAMERON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KNOW WHAT? I HOPE THAT YOU WILL WORK WITH US TO TRY TO GET HIM IN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I AM, YES I AM.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EN GO TO COURT TO OVERTURN AND GET BEFORE COURT THOSE ISSUES THAT YOU'RE UNHAPPY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I SURE WILL, I SURE WILL, BUT I W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I HAVE A REVIEW HERE OF ALL OF THE ISSUES THAT CAME UP, THE PUBLIC DEFENDER ISSUE, THE SHERIFF'S COMPLAINT, ALL OF THOSE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GOOD MORNING AGAIN, SUPERVISORS. MY NAME IS JON NAHHAS, I FIND IT VERY INTERESTING, AFTER TESTIFYING HERE JUST MOMENTS AGO, THAT WHEN I TOLD YOU HAD I HAD A VIDEO OF YACHT BROKERS THAT ARE NOW COMING FORWARD AND SAYING THAT THEY RECEIVED CASH ENVELOPES OF MONEY TO PROCURE SLIPS, I NOW HAVE TWO EMPLOYEES COMING UP INTO THE AUDIENCE AND YOU'RE NOW HEARING US ALL OF A SUDDEN. I'VE BEEN SAYING THIS ALL ALONG. I'VE BEEN SAYING BLACK MARKET. I'VE BEEN COMING. IF YOU REVIEW THE TAPES, I'VE BEEN TELLING YOU BLACK MARKET EXISTS IN MARINA DEL REY AND HAS EXISTED. AND WE'RE JUST CURIOUS ON WHY THERE ARE NO WAITING LISTS WHEN YOU TRY TO GET A SLIP AND YOU KNOW THAT THE SLIPS ARE EXHAUSTED NOW, WHY SOMEONE DOESN'T HAVE A WAITING LIST ON THE FONT DOOR? WE'VE ALWAYS WONDERED THAT. THE HARBOR IN MARINA DEL REY CONTINUES TO BE PRIVATIZED: 50 PERCENT INCREASE IN SLIP FEES, 50 PERCENT REDUCTION IN AFFORDABLE SLIPS AND WE CONTINUE TO PRIVATIZE THIS VERY PUBLIC HARBOR. MISS MOLINA, WHERE ARE YOU? MISS BURKE, WHERE ARE YOU? WE'RE HAVING THESE ISSUES HERE. THIS IS A PUBLIC HARBOR FOR EVERYONE IN THE COUNTY AND YET WE STILL ARE NOT BEING HEARD. NOW, YES, WE HAVE A NEW ACTING DIRECTOR. HOPEFULLY SANTOS WILL MAYBE TURN THINGS AROUND. WE HAVE SO MANY PEOPLE, THE HEADS, WE'RE SEEING THEM GO BY THE WAYSIDE. WE NOW HAVE RON HOFFMAN THAT'S LEAVING. WE HAVE STAN WISNIEWSKI WHO JUST LEFT. WE NOW HAVE ANDY CULBERTSON, WILLIAM BURKE JUST KIND OF ROASTED RIGHT IN FRONT OF THE COASTAL COMMISSION, SAYING, "WAIT A MINUTE. YOU DON'T REPRESENT US IN L.A. COUNTY." SO THERE'S A CONSISTENT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LLIAM BURKE HAS NO RIGHT TO TALK ABOUT WHO REPRESENTS ANYBODY IN L.A.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WELL HE DOES WHEN IT COMES TO ANDY CULBERTSON TELLING THE COASTAL COMMISSION-- THAT THE COUNTY DOESN'T NEED TO FOLLOW THE COASTAL COMMISSION RECOMMENDATIONS. THAT IS A BIG PROBLEM. WHEN ONE OF YOUR CONSULTANTS TELLS THE L.A. COUNTY STAFF THAT THEY DON'T NEED TO LISTEN TO THE COASTAL COMMISSION, THERE'S A BIG ISSUE THERE. TOMORROW, THE SMALL CRAFT HARBOR COMMISSION WILL HEAR A NEW-- TESTIMONY ON WHAT TO DO WITH PARCEL 47. WE HAVE THE OPPORTUNITY, SUPERVISORS, TO ACTUALLY PROVIDE A CONTROL, A CONTROL BY ALL OF THESE SLIPS ON HOW MUCH YOU SHOULD CHARGE AND DO A COST RECOVERY MODEL. ALL WE'RE ASKING IS, THIS WHOLE THING WITH FAIR MARKET RATE, NO ONE SEEMS TO BE ABLE TO GRASP AND GET A HOLD OF. WHAT DOES FAIR MARKET VALUE MEAN WHEN IT COMES TO RECREATION? WE'VE ASKED THE RECREATIONAL RESEARCH CENTER IN MICHIGAN STATE UNIVERSITY. DR. MAHONEY SAYS HE HAS NO IDEA WHAT THAT TERM MEANS. ALL WE'RE ASKING IS LET US RUN A CONTROL. LIKE LONG BEACH, LIKE SANTA BARBARA, LIKE SO MANY OF THESE OTHERS THAT HAVE HALF THE SLIP RATES THAT IF WE CAN PROVIDE THIS PUBLIC SERVICE, JUST KEEP IT AT A COST RECOVERY MODEL, WE WILL BE ABLE TO FIND OUT IF THE LESSEES IN FACT ARE CHARGING WAY MORE THAN THEY'RE SUPPOSE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NOLD SACHS? HE'S GONE. ALL RIGHT. WAS THERE ANYONE WHO I MISSED? I THOUGHT I GOT EVER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THINK THAT WAS IT. THERE IS NO CLOSED SESSION TODAY,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OTION TO ADJO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May 13, 2008</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9th day of May 2008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1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34">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04:00Z</dcterms:created>
  <dc:creator>Richard Johnson</dc:creator>
  <dc:description/>
  <cp:keywords/>
  <dc:language>en-US</dc:language>
  <cp:lastModifiedBy>Bruce Arditte</cp:lastModifiedBy>
  <dcterms:modified xsi:type="dcterms:W3CDTF">2008-05-28T19:04:00Z</dcterms:modified>
  <cp:revision>2</cp:revision>
  <dc:subject/>
  <dc:title> </dc:title>
</cp:coreProperties>
</file>