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2240" w:h="15840"/>
          <w:pgMar w:left="1800" w:right="1440" w:gutter="0" w:header="1530" w:top="1761" w:footer="1440" w:bottom="1671"/>
          <w:lnNumType w:countBy="1" w:restart="newPage" w:distance="283"/>
          <w:pgNumType w:fmt="decimal"/>
          <w:formProt w:val="false"/>
          <w:textDirection w:val="lrTb"/>
          <w:docGrid w:type="default" w:linePitch="360" w:charSpace="0"/>
        </w:sectPr>
        <w:pStyle w:val="Heading1"/>
        <w:ind w:left="432" w:right="-450" w:hanging="630"/>
        <w:rPr/>
      </w:pPr>
      <w:r>
        <w:rPr/>
        <w:drawing>
          <wp:inline distT="0" distB="0" distL="0" distR="0">
            <wp:extent cx="6513830" cy="77158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513830" cy="7715885"/>
                    </a:xfrm>
                    <a:prstGeom prst="rect">
                      <a:avLst/>
                    </a:prstGeom>
                  </pic:spPr>
                </pic:pic>
              </a:graphicData>
            </a:graphic>
          </wp:inline>
        </w:drawing>
      </w:r>
      <w:r>
        <w:br w:type="page"/>
      </w:r>
    </w:p>
    <w:p>
      <w:pPr>
        <w:pStyle w:val="Heading1"/>
        <w:ind w:left="432" w:right="-450" w:hanging="630"/>
        <w:rPr/>
      </w:pPr>
      <w:r>
        <w:rPr/>
      </w:r>
    </w:p>
    <w:p>
      <w:pPr>
        <w:pStyle w:val="Heading1"/>
        <w:ind w:left="432" w:right="-450" w:hanging="630"/>
        <w:rPr/>
      </w:pPr>
      <w:r>
        <w:rPr/>
      </w:r>
    </w:p>
    <w:p>
      <w:pPr>
        <w:pStyle w:val="Heading1"/>
        <w:ind w:left="432" w:right="-450" w:hanging="630"/>
        <w:rPr/>
      </w:pPr>
      <w:r>
        <w:rPr/>
      </w:r>
    </w:p>
    <w:p>
      <w:pPr>
        <w:pStyle w:val="Heading1"/>
        <w:ind w:left="432" w:right="-450" w:hanging="630"/>
        <w:rPr/>
      </w:pPr>
      <w:r>
        <w:rPr/>
      </w:r>
    </w:p>
    <w:p>
      <w:pPr>
        <w:pStyle w:val="Heading1"/>
        <w:ind w:left="432"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right="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right="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right="0" w:hanging="0"/>
        <w:rPr>
          <w:b w:val="false"/>
          <w:b w:val="false"/>
          <w:sz w:val="24"/>
        </w:rPr>
      </w:pPr>
      <w:r>
        <w:rPr>
          <w:b w:val="false"/>
          <w:sz w:val="24"/>
        </w:rPr>
      </w:r>
    </w:p>
    <w:p>
      <w:pPr>
        <w:pStyle w:val="TextBodyIndent"/>
        <w:ind w:left="720" w:right="0" w:hanging="0"/>
        <w:rPr>
          <w:b w:val="false"/>
          <w:b w:val="false"/>
          <w:sz w:val="24"/>
        </w:rPr>
      </w:pPr>
      <w:r>
        <w:rPr>
          <w:b w:val="false"/>
          <w:sz w:val="24"/>
        </w:rPr>
        <w:t>Match Case finds only words that contain exactly the same capitalization you enter in the box.</w:t>
      </w:r>
    </w:p>
    <w:p>
      <w:pPr>
        <w:pStyle w:val="TextBodyIndent"/>
        <w:ind w:left="720" w:right="0" w:hanging="0"/>
        <w:rPr>
          <w:b w:val="false"/>
          <w:b w:val="false"/>
          <w:sz w:val="24"/>
        </w:rPr>
      </w:pPr>
      <w:r>
        <w:rPr>
          <w:b w:val="false"/>
          <w:sz w:val="24"/>
        </w:rPr>
      </w:r>
    </w:p>
    <w:p>
      <w:pPr>
        <w:pStyle w:val="TextBodyIndent"/>
        <w:ind w:left="720" w:right="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right="0" w:hanging="0"/>
        <w:rPr>
          <w:sz w:val="28"/>
        </w:rPr>
      </w:pPr>
      <w:r>
        <w:rPr>
          <w:sz w:val="28"/>
        </w:rPr>
        <w:t xml:space="preserve">       </w:t>
      </w:r>
    </w:p>
    <w:p>
      <w:pPr>
        <w:pStyle w:val="TextBodyIndent"/>
        <w:ind w:left="0" w:righ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righ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righ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righ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right="0" w:hanging="0"/>
        <w:rPr>
          <w:b w:val="false"/>
          <w:b w:val="false"/>
          <w:sz w:val="24"/>
        </w:rPr>
      </w:pPr>
      <w:r>
        <w:rPr>
          <w:b w:val="false"/>
          <w:sz w:val="24"/>
        </w:rPr>
        <w:t xml:space="preserve">       </w:t>
      </w:r>
      <w:r>
        <w:rPr>
          <w:b w:val="false"/>
          <w:sz w:val="24"/>
        </w:rPr>
        <w:t xml:space="preserve">the last letter.  </w:t>
      </w:r>
    </w:p>
    <w:p>
      <w:pPr>
        <w:pStyle w:val="TextBodyIndent"/>
        <w:ind w:left="0" w:right="0" w:hanging="0"/>
        <w:rPr>
          <w:b w:val="false"/>
          <w:b w:val="false"/>
          <w:sz w:val="24"/>
        </w:rPr>
      </w:pPr>
      <w:r>
        <w:rPr>
          <w:b w:val="false"/>
          <w:sz w:val="24"/>
        </w:rPr>
      </w:r>
    </w:p>
    <w:p>
      <w:pPr>
        <w:pStyle w:val="TextBodyIndent"/>
        <w:ind w:left="0" w:righ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right="0" w:hanging="0"/>
        <w:rPr>
          <w:b w:val="false"/>
          <w:b w:val="false"/>
          <w:sz w:val="24"/>
        </w:rPr>
      </w:pPr>
      <w:r>
        <w:rPr>
          <w:b w:val="false"/>
          <w:sz w:val="24"/>
        </w:rPr>
        <w:t xml:space="preserve">       </w:t>
      </w:r>
    </w:p>
    <w:p>
      <w:pPr>
        <w:pStyle w:val="TextBodyIndent"/>
        <w:ind w:left="0" w:righ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right="0" w:hanging="0"/>
        <w:rPr>
          <w:b w:val="false"/>
          <w:b w:val="false"/>
          <w:sz w:val="24"/>
        </w:rPr>
      </w:pPr>
      <w:r>
        <w:rPr>
          <w:b w:val="false"/>
          <w:sz w:val="24"/>
        </w:rPr>
        <w:t xml:space="preserve">        </w:t>
      </w:r>
    </w:p>
    <w:p>
      <w:pPr>
        <w:pStyle w:val="TextBodyIndent"/>
        <w:ind w:left="0" w:righ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righ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right="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right="0" w:hanging="0"/>
        <w:rPr>
          <w:b w:val="false"/>
          <w:b w:val="false"/>
          <w:sz w:val="24"/>
        </w:rPr>
      </w:pPr>
      <w:r>
        <w:rPr>
          <w:b w:val="false"/>
          <w:sz w:val="24"/>
        </w:rPr>
      </w:r>
    </w:p>
    <w:p>
      <w:pPr>
        <w:pStyle w:val="TextBodyIndent"/>
        <w:ind w:left="360" w:right="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5"/>
          <w:footerReference w:type="default" r:id="rId6"/>
          <w:type w:val="nextPage"/>
          <w:pgSz w:w="12240" w:h="15840"/>
          <w:pgMar w:left="1800" w:right="1440" w:gutter="0" w:header="274" w:top="1530" w:footer="230" w:bottom="1440"/>
          <w:lnNumType w:countBy="1" w:restart="newPage" w:distance="283"/>
          <w:pgNumType w:fmt="decimal"/>
          <w:formProt w:val="false"/>
          <w:textDirection w:val="lrTb"/>
          <w:docGrid w:type="default" w:linePitch="360" w:charSpace="0"/>
        </w:sectPr>
        <w:pStyle w:val="TextBodyIndent"/>
        <w:ind w:left="360" w:right="0" w:hanging="0"/>
        <w:rPr>
          <w:b w:val="false"/>
          <w:b w:val="false"/>
          <w:sz w:val="24"/>
        </w:rPr>
      </w:pPr>
      <w:r>
        <w:rPr>
          <w:b w:val="false"/>
          <w:sz w:val="24"/>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w:t>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ON TUESDAY, APRIL 9, 2013, ON PAGE 80.]</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WE WELCOME YOU TO THE REGULARLY SCHEDULED MEETING OF THE BOARD OF SUPERVISORS ON THIS DAY, APRIL 9. WE DO HAVE A QUORUM. OUR EXECUTIVE OFFICER IS IN PLACE AS WELL AS THE CHIEF EXECUTIVE OFFICER, COUNTY COUNSEL, OUR SERGEANT AT ARMS IS HERE, AND WE HAVE TO BRING THIS MORNING'S INVOCATION THE REVEREND BAM CRAWFORD FROM THE BIBLE ENRICHMENT FELLOWSHIP INTERNATIONAL CHURCH AT THE INVITATION OF THE SECOND DISTRICT, AND OUR PLEDGE VETERAN TODAY IS MARILU GUTIERREZ, SPECIALIST 693 QUARTERMASTER ARMY RESERVE AT THE INVITATION OF THE FIRST DISTRICT. AND IF YOU WOULD PLEASE STAND FOR THE MORNING'S INVOCATION. PASTOR CRAWFO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EV. BAM CRAWFORD:</w:t>
      </w:r>
      <w:r>
        <w:rPr>
          <w:rFonts w:eastAsia="MS Mincho;ＭＳ 明朝" w:cs="Courier New" w:ascii="Courier New" w:hAnsi="Courier New"/>
        </w:rPr>
        <w:t xml:space="preserve"> GOOD MORNING. AND THANK YOU, CHAIRMAN OF THE BOARD OF SUPERVISORS, MARK RIDLEY-THOMAS, FOR THIS INVITATION, GRACIOUS OF YOU. AND TO THE HONORABLE BOARD OF SUPERVISORS AND EVERYONE THAT IS HERE. I BELIEVE THAT IT'S IMPORTANT FOR US TO BE IN AGREEMENT AND STAND IN UNITY AND TO JUST KIND OF LOOK AT WHAT WE'RE DOING HERE AS A COMMUNITY TODAY. I BELIEVE THAT WISDOM IS THE PRINCIPAL THING AND I'M JUST TRUSTING THAT AS WE INVOKE THE PRESENCE OF ALMIGHTY TODAY, THAT WE WILL MOVE AND FLOW IN THAT WISDOM THAT EACH PERSON NEEDS AND THE CAMARADERIE THAT IS NECESSARY TO MAKE THINGS WORK. SO GOD, WE THANK YOU AND WE PRAISE YOU FOR YOUR UNDERSTANDING AND KNOWLEDGE THAT YOU'VE IMPARTED UNTO US FOR OUR RESPECTIVE DUTIES AND RESPONSIBILITIES, THE THINGS THAT WE'VE ENDEAVORED TO DO AND PUT OUR HANDS ON, FATHER, THAT WOULD HELP NOT JUST OUR INDIVIDUAL FAMILIES AND COMMUNITIES BUT TRUSTING THE DIVERSITY OF THIS COMMUNITY, THE CITY, THE COUNTY OF LOS ANGELES, AND HONORING OUR MORAL RESPONSIBILITIES TO ONE ANOTHER, TO OUR FAMILIES, TO THIS GROWING COMMUNITY OF YOUNG PEOPLE AND TO THEIR COMMUNITIES AT LARGE. WE HONOR THE ECONOMIC UNDERSTANDING AND WE CAREFULLY CONSIDER EVERYTHING THAT IS PUT BEFORE THE SUPERVISORS THIS DAY. WE HONOR WISDOM. WE HONOR UNDERSTANDING. WE HONOR DEPTH WHEN LOOKING AT CONTRACTS AND BUDGETS. WE THANK YOU FOR THE HUMANE AND HUMAN AND MORAL INTEREST IN PEOPLE AND WE HONOR THAT AND WE GIVE YOU THE GLORY FOR THAT. WE THANK YOU FOR EVERY DEPARTMENT AND EVERYONE THAT IS REPRESENTED, FOR EVERYONE THAT WILL BE RECOGNIZED HERE TODAY. WE THANK YOU FOR THE UNDERSTANDING AND COMMUNICATION, THE THOUGHTS, THE MINDS, THE INTENTS TO BRING TOGETHER THIS GREAT CITY OF LOS ANGELES AND ALL THE CITIES SURROUNDING HERE IN THE COUNTY OF LOS ANGELES. WITH THAT, WE JUST SALUTE WHAT IS GOING ON TODAY AND WE THANK EVERY SINGLE PERSON FOR BEING HERE AND WE HONOR YOU FOR YOUR GRACIOUSNESS, FOR EVERY SINGLE MEETING AGENDA WE WANT TO THANK YOU RIGHT NOW FOR JUST ADVANCING EVERYTHING IN OUR COMMUNITIES, ADVANCING IN OUR FAMILIES, THANKING YOU FOR THE LOVE FOR PEOPLE, THE CHILDREN AND FAMILIES THAT ARE FACING AUTISM, FOR EVERYTHING THAT IS PULLING TOGETHER THIS COMMUNITY, THE STRENGTH THAT WE NEED IN MENTAL HEALTH IN OUR HOSPITALS, THE STRENGTH THAT WE NEED IN OUR SCHOOLS, THE STRENGTH THAT WE NEED IN OUR COMMUNITIES AS WE LOCK HANDS SPIRITUALLY, ECONOMICALLY, EMOTIONALLY AND MORALLY TO GET THE THINGS DONE. AND FOR THAT WE GIVE GLORY AND HONOR TO GOD ONLY, IN HIM ALONE WE THANK YOU AND WE PRAISE YOU. IN JESUS' NAME, AME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ILU GUTIERREZ:</w:t>
      </w:r>
      <w:r>
        <w:rPr>
          <w:rFonts w:eastAsia="MS Mincho;ＭＳ 明朝" w:cs="Courier New" w:ascii="Courier New" w:hAnsi="Courier New"/>
        </w:rPr>
        <w:t xml:space="preserve"> PLACE YOUR HAND OVER YOUR RIGHT HEART AND REPEAT AFTER ME. [PLEDGE OF ALLEGIANCE RECI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LADIES AND GENTLEMEN. WE'RE DELIGHTED TO HAVE THIS MORNING BRINGING THE INVOCATION THE REVEREND DR. BAM CRAWFORD, WHO IS CURRENTLY THE SENIOR PASTOR AND FOUNDER OF THE BIBLE ENRICHMENT FELLOWSHIP INTERNATIONAL CHURCH IN THE CITY OF INGLEWOOD. TEACHING THE WORD OF GOD FOR OVER 39 YEARS, SHE HAS DELIVERED POWERFUL, LIFE CHANGING MESSAGES, CULTIVATING HOPE AND RELEASING THE POWER TO CHANGE. BORN IN THE GREAT STATE OF TEXAS BUT RAISED RIGHT HERE IN SOUTH LOS ANGELES, A FORMER MODEL, A BUSINESS OWNER, PRODUCER IN TV AND FILM, REVEREND DR. BAM CRAWFORD BEGAN HER MINISTRY THROUGH WORKING WITH CHILDREN IN THE INNER CITY. SHE RECEIVED HER ADVANCED DEGREES OF DIVINITY FROM PACIFIC COAST GRADUATE SCHOOL OF THEOLOGY AND SOUTHERN CALIFORNIA SCHOOL OF MINISTRY. A SENIOR PASTOR OF BIBLE ENRICHMENT FELLOWSHIP CHURCH AND FOUNDER OF BAM CRAWFORD MINISTRIES, REVEREND CRAWFORD WORKS WITH CHURCH AND COMMUNITY LEADERS DEDICATED TO SOCIAL SERVICE AND SOCIAL CHANGE. REVEREND CRAWFORD ALSO SERVES AS CHANCELLOR AND PROFESSOR AT BIBLE ENRICHMENT SCHOOL OF THEOLOGY, AN INSTITUTE FOR HIGHER EDUCATION. REVEREND DR. BAM CRAWFORD HAS AUTHORED SEVERAL BOOKS, INCLUDING "THE HOUSE OF CHLOE: EMPOWERING AND ENCOURAGING WOMEN IN LEADERSHIP." AND FOR THIS MORNING'S INVOCATION, DR. CRAWFORD, WE THANK YOU FOR YOUR PRESENCE HERE, AND ON BEHALF OF THE ENTIRE BOARD WE SAY TO YOU WE WISH YOU WELL AND ENCOURAGE YOUR CONTINUED LEADERSHIP, YOUR IMAGINATIVE LEADERSHIP ON BEHALF OF THE PEOPLE OF THE COUNTY OF LOS ANGELES AND BEYOND, WE WISH YOU GODSPEED. [APPLAUSE.]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SIR. IT'S MY HONOR THIS MORNING TO PRESENT TO YOU AND TO WELCOME ARMY RESERVE SPECIALIST MARILU GUTIERREZ WHO PARTICIPATES WITH OUR DEPARTMENT OF MILITARY AND VETERANS AFFAIRS WORK STUDY PROGRAM. MARILU SERVED WITH THE 693RD QUARTERMASTER UNIT OF THE UNITED STATES ARMY RESERVE SINCE 2010. HER DECORATIONS INCLUDING THE ARMY RESERVE COMPONENT OVERSEAS RIBBON, AN ARMY SERVICE RIBBON AND THE NATIONAL DEFENSE SERVICE RIBBON. WE WANT TO THANK HER FOR LEADING US IN OUR PLEDGE OF ALLEGIANCE AND OF COURSE FOR HER CONTINUED SERVICE TO OUR COUNTRY. CONGRATULATION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SUPERVISOR MOLINA. MADAM EXECUTIVE OFFICER, I THINK WE'RE READY TO PROCEED WITH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GOOD MORNING, MR. CHAIRMAN, MEMBERS OF THE BOARD. WE WILL BEGIN TODAY'S AGENDA ON PAGE 2, PRESENTATION AND SET MATTERS. ON ITEM S-1, AS INDICATED ON THE SUPPLEMENTAL AGENDA, SUPERVISOR RIDLEY-THOMAS REQUESTS THAT THIS ITEM BE CONTINUED TO MAY 14, 2013. AND ON THIS ITEM, THERE'S A REQUEST FROM A MEMBER OF THE PUBLIC TO HOLD IT. ON PAGE 3, AGENDA FOR THE MEETING OF THE COMMUNITY DEVELOPMENT COMMISSION, ITEMS 1-D AND 2-D. ON ITEM NO. 1-D, AS INDICATED ON THE SUPPLEMENTAL AGENDA, THE EXECUTIVE DIRECTOR REQUESTS THAT THIS ITEM BE REFERRED BACK TO HIS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ITHOUT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AND ON ITEM NO. 2-D, THAT ITEM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S BEFORE US. SUPERVISOR ANTONOVICH MOVES. SUPERVISOR MOLINA SECONDS. IF THERE ARE NO OBJECTIONS,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4, AGENDA FOR THE MEETING OF THE HOUSING AUTHORITY, ITEMS 1-H AND 2-H, THOSE ITEM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UPERVISOR YAROSLAVSKY MOVES. SUPERVISOR MOLINA SECONDS. IF THERE ARE NO OBJECTIONS,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5, AGENDA FOR THE MEETING OF THE REGIONAL PARK AND OPEN SPACE DISTRICT, ITEM NO. 1-P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MUCH. SUPERVISOR MOLINA MOVES. SUPERVISOR YAROSLAVSKY SECONDS. IF THERE ARE NO OBJECTIONS,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6, BOARD OF SUPERVISORS ITEMS 1 THROUGH 11. ON ITEM NO. 1, THERE'S A REQUEST FROM MEMBERS OF THE PUBLIC TO HOLD THIS ITEM. ON ITEM NO. 4, SUPERVISOR RIDLEY-THOMAS AND MEMBERS OF THE PUBLIC REQUEST THAT THIS ITEM BE HELD. AND ON ITEM NO. 10, SUPERVISOR ANTONOVICH AND MEMBERS OF THE PUBLIC REQUEST THAT THIS ITEM BE HELD. THE REMAINING ITEMS UNDER THE BOARD OF SUPERVISOR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THE BALANCE IS BEFORE US. SUPERVISOR KNABE MOVES. SUPERVISOR YAROSLAVSKY SECONDS. PLEASE RECORD A UNANIMOUS VOTE WITHOUT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9, CONSENT CALENDAR, ITEMS 12 THROUGH 42. ON ITEM NO. 14, AS INDICATED ON THE SUPPLEMENTAL AGENDA, THE CHIEF EXECUTIVE OFFICER REQUESTS THAT THIS ITEM BE REFERRED BACK TO HIS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ITHOUT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ITEM NO. 16, AS INDICATED ON THE SUPPLEMENTAL AGENDA, THE CHIEF EXECUTIVE OFFICER REQUESTS THAT THIS ITEM BE CONTINUED TWO WEEKS TO APRIL 23, 2013. 16. AND ON THIS ITEM, THERE'S A REQUEST FROM MEMBERS OF THE PUBLIC TO HOLD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AT WAS ITEM NO. 1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14, OKA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SO ON ITEM NO. 20, SUPERVISOR KNABE AND MEMBERS OF THE PUBLIC REQUEST THAT THIS ITEM BE HELD. ON ITEM NO. 21, 22 AND 24, THERE'S A REQUEST FROM A MEMBER OF THE PUBLIC TO HOLD THESE ITEMS. ON ITEM NO. 26 AND 27, THERE'S ALSO A REQUEST FROM A MEMBER OF THE PUBLIC TO HOLD THESE ITEMS. ON ITEM NO. 28, THE DIRECTOR OF PARKS AND RECREATION REQUESTS THAT THIS ITEM BE REFERRED BACK TO HIS DEPARTMENT. ON ITEM NO. 30, THE DIRECTOR OF PUBLIC WORKS REQUESTS THAT THIS ITEM BE CONTINUED TWO WEEKS TO APRIL 23, 2013. AND ON THIS ITEM, THERE'S A REQUEST FROM A MEMBER OF THE PUBLIC TO HOLD IT. ON ITEM NO. 31 AND -- ITEM NO. 31, 33 AND 34, THERE'S A REQUEST FROM A MEMBER OF THE PUBLIC TO HOLD THESE ITEMS. ON ITEM NO. 37, THERE'S A REQUEST FROM MEMBERS OF THE PUBLIC TO HOLD THIS ITEM. AND ON ITEM NO. 40, SUPERVISOR RIDLEY-THOMAS AND A MEMBER OF THE PUBLIC REQUEST THAT THIS ITEM BE HELD. ON ITEM NO. 42, SUPERVISOR ANTONOVICH REQUESTS THAT THIS ITEM BE CONTINUED ONE WEEK TO APRIL 16, 2013. AND THE REMAINING ITEMS UNDER THE CONSENT CALENDAR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WE WILL TAKE THE BALANCE THAT'S BEFORE US. SUPERVISOR YAROSLAVSKY MOVES, SUPERVISOR KNABE SECONDS. IF THERE ARE NO OBJECTIONS, THAT WILL BE THE ORD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24, ORDINANCES FOR INTRODUCTION, ITEMS 43 THROUGH 45. ON ITEM NO. 43, AS INDICATED ON THE SUPPLEMENTAL AGENDA, THE CHIEF EXECUTIVE OFFICER REQUESTS THAT THIS ITEM BE REFERRED BACK TO HIS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ITHOUT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ITEM NO. 44, AND I'LL READ THE SHORT TITLE IN FOR THE RECORD, THIS IS AN ORDINANCE FOR INTRODUCTION AMENDING TITLE 6, SALARIES, BY CHANGING THE TITLE AND MANAGEMENT APPRAISAL AND PERFORMANCE PLAN DESIGNATION OF ONE NON-REPRESENTED CLASSIFICATION IN THE SHERIFF'S DEPARTMENT AND ADDING AND/OR DELETING AND CHANGING CERTAIN CLASSIFICATIONS AND NUMBERS OF ORDINANCE POSITIONS IN THE DEPARTMENTS OF CHILDREN AND FAMILY SERVICES, CORONER, HEALTH SERVICES, INTERNAL SERVICES, PUBLIC HEALTH, AND REGISTRAR-RECORDER COUNTY CLERK. THAT ITEM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SUPERVISOR ANTONOVICH MOVES. SUPERVISOR KNABE SECONDS. IF THERE ARE NO OBJECTIONS,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ITEM NO. 45, THIS IS AN ORDINANCE FOR INTRODUCTION AMENDING TITLE 21, SUBDIVISIONS, RELATING TO THE PARK SPACE OBLIGATION OF A RESIDENTIAL SUB DIVIDER INCLUDING UPDATING AVERAGE HOUSEHOLD SIZES FOR VARIOUS PARK PLANNING AREAS AND MAKING MINOR ADJUSTMENTS TO THE BOUNDARIES. THIS ITEM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SUPERVISOR MOLINA MOVES. SUPERVISOR YAROSLAVSKY SECONDS.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SEPARATE MATTER. ITEM 46, AND I'LL READ AGAIN THE SHORT TITLE IN FOR THE RECORD. THIS IS THE TREASURER AND TAX COLLECTOR'S RECOMMENDATION TO ADOPT A RESOLUTION AUTHORIZING THE EXECUTION AND DELIVERY OF LEGAL DOCUMENTS RELATED TO A RESTRUCTURING OF THE LOS ANGELES COUNTY CAPITAL ASSET LEASING CORPORATION COMMERCIAL PAPER PROGRAM TO PROVIDE FOR THE ISSUANCE OF LEASED REVENUE OBLIGATIONS IN AN AGGREGATE PRINCIPAL AMOUNT NOT TO EXCEED $600 MILLION AND APPROVE ADDITIONAL RELATED ACTIONS. ON THIS ITEM, THERE'S A REQUEST FROM A MEMBER OF THE PUBLIC TO HOLD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25, MISCELLANEOUS ADDITIONS TO THE AGENDA WHICH WERE POSTED MORE THAN 72 HOURS IN ADVANCE OF THE MEETING AS INDICATED ON THE SUPPLEMENTAL AGENDA. ITEM NO. 47-A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YAROSLAVSKY MOVES. SUPERVISOR ANTONOVICH SECONDS. IF THERE ARE NO OBJECTIONS, PLEASE RECORD A UNANIMOUS VOTE ON ITEM 4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AND THAT COMPLETES THE READING OF THE AGENDA. BOARD OF SUPERVISORS SPECIAL ITEMS BEGIN WITH SUPERVISORIAL DISTRICT NO. 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ERE ARE SEVERAL CHAIRMAN'S PRESENTATIONS. MR. ANTONOVICH, WE'LL PROCEED WITH THOSE FIRST AND THEN PICK UP WITH THE ORDER BEGINNING WITH DISTRICT 5. (NO AUDIO). (SPEAKING OFF M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MEMBERS, TODAY WE ARE PROCLAIMING APRIL 7TH THROUGH THE 13TH AS ANIMAL CONTROL OFFICER APPRECIATION WEEK IN THE COUNTY OF LOS ANGELES. WE'RE RECOGNIZING THESE MEN AND WOMEN WHO DO A GREAT JOB FOR CONTINUING TO PROVIDE QUALITY ANIMAL CONTROL AND RESCUE SERVICES 24 HOURS A DAY 7 DAYS A WEEK. THAT'S 24/7 SERVICE. EACH DAY, THESE MEN AND WOMEN GO OUT INTO THE FIELD PROTECTING THE LIFE OF CITIZENS AND ANIMALS IN OUR 52 CONTRACT CITIES AS WELL AS THE UNINCORPORATED AREAS OF THE COUNTY OF LOS ANGELES. THEY PATROL BUSY STREETS. THEY CONDUCT HUMANE INVESTIGATIONS WHEN ANIMAL CRUELTY IS SUSPECTED AND FIND SHELTER FOR THOUSANDS OF HOMELESS ANIMALS EACH YEAR. THEY ALSO PROVIDE THE EMERGENCY RESCUE DURING NATURAL DISASTERS AND WHEN WE HAVE THESE FIRES AND FLOODS THAT OCCUR THROUGHOUT THE YEAR. THEY FIND SHELTER FOR THESE THOUSANDS OF HOMELESS ANIMALS EACH YEAR. THEY ALSO PROVIDE THAT RESCUE, AS I SAID, FROM ALL TYPES OF ANIMALS, FROM HORSES DOWN TO HOUSEHOLD PETS. SO WE WANT TO ACKNOWLEDGE THEM AND CONGRATULATE THEM AS WE NOW DEDICATE THE WEEK OF APRIL 7TH THROUGH THE 13TH AS ANIMAL CONTROL OFFICERS APPRECIATION DAY IN THE COUNTY OF LOS ANGELES. [APPLAUSE.] NOW, MARCIA MAYEDA, WHO IS THE DIRECTOR OF THE ANIMAL CONTRO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CIA MAYEDA:</w:t>
      </w:r>
      <w:r>
        <w:rPr>
          <w:rFonts w:eastAsia="MS Mincho;ＭＳ 明朝" w:cs="Courier New" w:ascii="Courier New" w:hAnsi="Courier New"/>
        </w:rPr>
        <w:t xml:space="preserve"> THANK YOU, SUPERVISOR, AND BOARD OF SUPERVISORS, FOR RECOGNIZING OUR OFFICERS TODAY. WE'RE SO PROUD OF THE WORK THEY DO EVERY DAY, PROTECTING PUBLIC SAFETY AND ANIMAL SAFETY AND ANIMAL CARE IN OUR COMMUNITIES. THEY WORK 24 HOURS A DAY, 7 DAYS A WEEK MAKING SURE THAT PEOPLE AND ANIMALS ARE PROTECTED AND KEPT SAFE. SO WE APPRECIATE THE OPPORTUNITY FOR THIS RECOGNITION. THANK YOU VERY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NOW WE'RE GOING TO RECOGNIZE THE TZU CHI, WELCOMING THEM, THE FOUNDATION OF SAN DIMAS, WHICH WAS FOUNDED IN 1984 TO HELP THE POOR AND THE UNDERSERVED IN THE COUNTY OF LOS ANGELES. THEY PROVIDE PROGRAMS ASSISTING THE HOMELESS AND FINDING, LOCATING PERMANENT HOUSING, INCLUDING MEDICAL AND DENTAL SERVICES TO LOW INCOME RESIDENTS, HOSTING AFTER SCHOOL READING PROGRAMS, PROVIDING COMMUNITY MEMBERS WITH DISASTER PREPAREDNESS INFORMATION. RECENTLY, WE HAD 100 VOLUNTEERS HELP OUR COMMUNITY MEMBERS FILE THAT TERRIBLE SITUATION THAT OCCURS APRIL 15TH, THEIR TAX RETURNS, THROUGH THE I.R.S., VOLUNTEER INCOME TAX ASSISTANCE PROGRAM. AND THEY ASSISTED IN THE 2013 GREATER LOS ANGELES HOMELESS GRANT. SO CONGRATULATIONS FOR THE GOOD WORK YOU DO FOR OUR COMMUNITY AND WISH YOU CONTINUED SUCCESS, ESPECIALLY WITH APRIL 15 RIGHT AROUND THE CORNER.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NK YOU, SUPERVISOR. ON BEHALF OF THE TZU CHI FOUNDATION I WOULD LIKE TO TAKE THE OPPORTUNITY TO THANK ALL THE SUPERVISORS, STAFF, AND EVERYBODY HERE FOR GIVING US THE OPPORTUNITY TO SERVE OUR COMMUNITY. AND THE SPIRITS OF OUR FOUNDATION IS COMPASSION AND RELIEF. THEREFORE WE WILL KEEP SERVING THE COMMUNITY AS MUCH AS WE COULD. THANK YOU VERY MUCH.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NOW WE HAVE A LITTLE KOBI, POODLE MIX. LITTLE BOY, SIX MONTHS OLD IS LOOKING FOR A HOME. HE'S A BIG POODLE. OKAY, KOBI. YOU KNOW YOU'RE NAMED AFTER A BEEF STEAK. KOBI IS LOOKING FOR A HOME. AND HE IS SIX MONTHS OLD. AND YOU CAN CALL 562-728-4610. AND THIS IS, AS I SAID, LITTLE KOBI.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UPERVISOR ANTONOVICH. LADIES AND GENTLEMEN, THE BOARD OF SUPERVISORS IS NOW POISED TO DECLARE, THAT IS PROCLAIM, APRIL 10, 2013 AS NATIONAL YOUTH HIV/AIDS AWARENESS DAY HERE IN THE COUNTY OF LOS ANGELES. THEREFORE, WE HAVE WITH US MILTON SMITH, THE PROJECT DIRECTOR, AT CONNECT TO PROTECT LOS ANGELES. REBECCA MORGAN, A STUDENT MEMBER OF CONNECT TO PROTECT LOS ANGELES; SHANE JENKINS, SENIOR DIRECTOR OF PROGRAMS, THE MAGIC JOHNSON FOUNDATION; TIM KORDIC, PROJECT DIRECTOR, L.A.U.S.D. HEALTH EDUCATOR PROGRAMS; AND DR. JONATHAN FIELDING, OUR OWN DIRECTOR FOR THE DEPARTMENT OF PUBLIC HEALTH. WE PROCLAIM NATIONAL YOUTH HIV/AIDS AWARENESS DAY IN THE COUNTY OF LOS ANGELES IN ORDER TO ENCOURAGE EVERYONE TO EDUCATE THEMSELVES AND OTHERS ABOUT THE IMPACT OF HIV/AIDS AND ITS SPECIFIC WAY OF TOUCHING THE LIVES OF YOUTH AGES 13 TO 29. IT IS IMPORTANT THAT A MONTH, AFTER A MONTH OF WORKING VERY HARD SO THAT WE COMPLAIN, THAT WE PROCLAIM MARCH 10 AS THE NATIONAL WOMEN AND GIRLS' HIV AWARENESS DAY, AND THAT WE CONTINUE TO RAISE AWARENESS FOR THE YOUNG PEOPLE. YOUTH, AGES 13 TO 29, ACCOUNT FOR 1/3 OF ALL NEW HIV DIAGNOSES IN THE UNITED STATES. WE KNOW THAT ROUGHLY 12,000 YOUTH WERE DIAGNOSED WITH HIV/AIDS IN 2010, MOST OF WHOM WERE YOUNG PEOPLE OF COLOR, INCLUDING MALES, BOTH GAY AND BISEXUAL, FEMALES AND TRANSGENDERED PERSONS. IF WE ARE SERIOUS ABOUT CREATING AN AIDS-FREE GENERATION, OUR YOUTH NEED TO KNOW AND UNDERSTAND HOW HIV IS BOTH TRANSMITTED AND PREVENTED AND THAT EDUCATING THEIR FRIENDS AND FAMILY ABOUT RISK FACTORS IS ESSENTIAL IN COMBATING THIS DISEASE. WE HAVE REPRESENTATIVES HERE FROM THESE RESPECTIVE ORGANIZATIONS THAT HOST INNOVATIVE PROGRAMS THROUGHOUT THE YEAR FOR YOUTH, AND WE ARE DELIGHTED TO HAVE THEM. THEY REPRESENT ORGANIZATIONS THAT ARE ESSENTIALLY ON THE FRONTLINE. WE THANK DR. FIELDING FOR HIS LEADERSHIP AND THE DEPARTMENT THAT PROVIDES COUNTLESS SERVICES TO THE RESIDENTS OF LOS ANGELES COUNTY. AND SO WE THANK ALL OF YOU FOR YOUR ATTENTION, YOUR SUPPORT, YOUR ADVOCACY. AND I'M GOING TO ASK DR. FIELDING IF HE WOULD COME FORTH AND SHARE A FEW REMARKS FOLLOWED BY THE BALANCE OF THE SPEAKERS. DR. FIELD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THANK YOU VERY MUCH, SUPERVISOR, AND THE OTHER MEMBERS OF OUR BOARD OF SUPERVISORS, FOR RECOGNIZING THIS IMPORTANT DAY. THIS IS THE FIRST TIME THIS DAY HAS BEEN RECOGNIZED. AND WE KNOW THAT HIV AND AIDS HAS A SIGNIFICANT IMPACT ON YOUTH, AND THEREFORE IT'S REALLY IMPORTANT THAT WE PUT AN INCREASED FOCUS ON IT. TODAY, 30 YEARS INTO THE HIV AND AIDS EPIDEMIC, WE STILL HAVE 58,000 PEOPLE IN THIS COUNTY LIVING WITH HIV AND AIDS. WHILE THE PRIMARY EPIDEMIC CONTINUES TO BE MALE-TO-MALE SEX AND THEREFORE AFFECTING PRIMARILY GAY AND NON-GAY IDENTIFIED MEN WHO HAVE SEX WITH MEN, IT ALSO IMPACTS OTHER POPULATIONS, INCLUDING PARTICULARLY COMMUNITIES OF COLOR, TRANSGENDER PERSONS, AND YOUTH. ALARMINGLY, THE DATA SHOW THAT NEARLY 1/3 OF NEW HIV CASES ARE AMONG YOUTH AND YOUNG ADULTS THROUGH AGE 29. AND THE MAJORITY OF THOSE LIVING WITH HIV AND AIDS IN THIS AGE GROUP ARE THOSE OF COLOR. 45 PERCENT ARE LATINOS, 37 PERCENT ARE AFRICAN-AMERICANS. AND NOT ONLY IS THAT THE PERCENTAGE IN THE OVERALL POPULATION THAT HAVE THE DISEASE, BUT IT'S ROUGHLY THE SAME PERCENTAGE THAT WE'RE FINDING IN TERMS OF NEW CASES OF THIS PROBLEM. SO, WE HAVE A GROWING PROBLEM AMONG AFRICAN-AMERICANS AND LATINOS, BUT THERE'S ALSO A TREND FOR INCREASED NUMBER OF CASES AMONG ASIAN PACIFIC ISLANDERS. IN TERMS OF RISK, YOUNG MEN HAVING SEX WITH MEN REPRESENT 70 PERCENT OF ALL YOUTH LIVING WITH HIV, AND THE SECOND LARGEST EXPOSURE CATEGORY ARE YOUTH LIVING WITH HIV CONTRACTED THROUGH PERINATAL TRANSMISSION. GEOGRAPHICALLY THE PROBLEM IS WORSE IN SERVICE PLANNING AREA 4 FOLLOWED BY SPAS 6 AND 8. SO, TO PREVENT THIS TERRIBLE EPIDEMIC FROM INCREASING AND TO CONTROL IT, WE NEED A HOLISTIC APPROACH. AND IT'S WONDERFUL TO HAVE GREAT PARTNERS WITH US AT THE PODIUM HERE, AND OUR ELECTED OFFICIALS TO SO STRONGLY SUPPORT HIV AND AIDS TO PROMOTE HEALTHY HABITS AND BEHAVIORS AND ENCOURAGE YOUNG PEOPLE TO BE SCREENED, TESTED AND TREATED. FOR MORE INFORMATION, GO TO OUR WEBSITE AT PUBLICHEALTH.LACOUNTY.GOV. THANKS AGAIN TO OUR BOARD FOR THEIR STRONG SUP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 JUST WANTED TO THANK SUPERVISOR MARK RIDLEY-THOMAS FOR HIS CONTINUED COMMITMENT TO YOUNG PEOPLE, VERY SUPPORTIVE OF THE WORK THAT WE DO. AND TO ALL OF OUR YOUNG PEOPLE FROM DOWNTOWN MAGNETS HIGH SCHOOL, REBECCA, FOR ALWAYS CONTINUING TO INSPIRE US TO WORK ON HIV REDUCTION HERE IN L.A. COUNT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ANE JENKINS:</w:t>
      </w:r>
      <w:r>
        <w:rPr>
          <w:rFonts w:eastAsia="MS Mincho;ＭＳ 明朝" w:cs="Courier New" w:ascii="Courier New" w:hAnsi="Courier New"/>
        </w:rPr>
        <w:t xml:space="preserve"> GOOD MORNING, AND THANK YOU. AND THANK YOU, SUPERVISOR. WITH THE MAGIC JOHNSON FOUNDATION AND CELEBRATING 22 YEARS. WE'RE VERY PROUD TO SUPPORT NATIONAL YOUTH HIV AWARENESS DAY BY CONDUCTING EDUCATION PREVENTION MESSAGES TO DOWNTOWN MAGNET AS WELL AS VIEW PARK HIGH SCHOOL.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GOOD MORNING. I'D LIKE TO THANK THE SUPERVISOR FOR ALL THE SUPPORT THAT WE'VE HAD. I'D LIKE TO ACCEPT THIS IN HONOR OF ALL OUR HEALTH TEACHERS WHO ARE ON THE FRONT LINES AND WORKING VERY HARD EVERY DAY TO CHANGE THE LIVES OF OUR YOUTHS AND HAVING AN IMPACT ON THEIR BEHAVIORS. WE'RE HAVING SEVERAL ACTIVITIES THROUGHOUT THE DISTRICT, EVERY SCHOOL HAVING THEIR OWN CAPACITY. AND WE'RE FOCUSING OUR MAIN ATTENTION ON THE DOWNTOWN BUSINESS MAGNE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 BIG ROUND OF APPLAUSE FOR THESE YOUNG ADVOCATES, THE SERVANT LEADERS, THESE WARRIORS ON THE FRONTLINE OF THIS IMPORTANT WORK AS WE CELEBRATE OUR FIRST ACKNOWLEDGMENT OF NATIONAL AIDS/-- HIV/AIDS AWARENESS DAY FOCUSED SPECIFICALLY OR THE QUALITY OF LIFE FOR YOUNG PEOPLE. AND SO WE THANK THEM FOR BEING HERE THIS MOR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NOW WE THANK YOU FOR THE OPPORTUNITY TO MAKE A PRESENTATION ON AUTISM AWARENESS MONTH. THIS IS AN AREA THAT ALL OF US HAVE BECOME INCREASINGLY EDUCATED ABOUT. THE BOARD OF SUPERVISORS ELECTS TO PROCLAIM THIS MONTH OF APRIL AS AUTISM AWARENESS MONTH THROUGHOUT THE COUNTY OF LOS ANGELES, TO PROMOTE AWARENESS OF THE AUTISM EPIDEMIC AS A GROWING HEALTH CRISIS. AUTISM SPECTRUM DISORDERS ARE A GROUP OF INCURABLE DEVELOPMENTAL DISABILITIES THAT CAN RESULT IN MAJOR SOCIAL, COMMUNICATION AND BEHAVIORAL CHALLENGES. WE KNOW THAT WE CAN EFFECTIVELY INTERVENE AND HELP CHILDREN IF WE IDENTIFY THIS DISORDER EARLY. SO WE'RE DELIGHTED TO HAVE WITH US JUAN CARLOS GARCIA, THE DIRECTOR OF PROGRAMS FOR THE SPECIAL NEEDS NETWORK; LISETTE DUARTE, THE OUTREACH AND ENGAGEMENT COORDINATOR FOR SPECIAL NEEDS NETWORK; DR. RUTH CREARY WHO IS A BOARD MEMBER OF SPECIAL NEEDS NETWORK; AND LORENA EATON WHO IS A PARENT ADVOCATE. THESE ARE THEY WHO MAKE IT THEIR WITNESS TO EDUCATE ALL OF US ABOUT THE ISSUE OF AUTISM. STUDIES SHOW THAT AFRICAN-AMERICAN AND LATINO CHILDREN ARE LESS LIKELY TO RECEIVE EARLY DIAGNOSES AND LINKAGE TO SERVICES AND ARE OFTEN DIAGNOSED TWO YEARS LATER THAN THEIR COUNTERPARTS. MAY I MAKE THE POINT THAT THAT MAKES A QUALITATIVE DIFFERENCE IN THEIR LIVES FOR THE BALANCE OF THEIR DAYS. IN ADDITION, THE CENTERS FOR DISEASE CONTROL REPORT THAT 1 IN 88 CHILDREN IN THE UNITED STATES HAS BEEN IDENTIFIED WITH AN AUTISM SPECTRUM DISORDER. THEY HAVE MORE RECENTLY UPDATED THAT DATA TO SUGGEST THAT IT'S 1 IN 50. THERE IS SOMETHING GOING ON TO WHICH WE MUST PAY ATTENTION, THUS THE BOARD OF SUPERVISORS MAKES THIS A CONCERN OF CONSEQUENCE. SO WE ARE DELIGHTED TO BE HERE WITH THOSE REPRESENTATIVES OF THIS ORGANIZATION AND WELL BEYOND TO ACKNOWLEDGE THE IMPORTANT WORK THAT IS BEING DONE AND CONTINUES TO BE DONE WITH OUR SUPPORT AND AFFIRMATION. WE'RE GOING TO CALL ON BOARD MEMBER DR. RUTH CREARY, ONE OF OUR OWN COMMISSIONERS BEFORE THE WOMEN'S COMMISSION IN THE COUNTY OF LOS ANGELES TO COME AND GIVE REMARKS AT THIS TIME. DR. CREA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UTH CREARY:</w:t>
      </w:r>
      <w:r>
        <w:rPr>
          <w:rFonts w:eastAsia="MS Mincho;ＭＳ 明朝" w:cs="Courier New" w:ascii="Courier New" w:hAnsi="Courier New"/>
        </w:rPr>
        <w:t xml:space="preserve"> THANK YOU, SUPERVISOR. CHAIR MARK RIDLEY-THOMAS, AND THANK YOU TO ALL OF OUR SUPERVISORS. WE SINCERELY APPRECIATE THE WORK OF OUR SUPERVISORS IN EFFORTS FOR SPECIAL NEEDS IN THIS COUNTY. AND WE WANT TO THANK YOU AND YOUR STAFF FOR YOUR LEADERSHIP, SUPPORT AND EFFORTS TO INCLUDE SPECIAL NEEDS CHILDREN ALL OVER THIS GREAT COUNTY. OUR SUPERVISOR HAS MENTIONED A NUMBER OF ALARMING STATISTICS, AND IT IS AN EPIDEMIC. 186,000 CHILDREN IN CALIFORNIA HAVE BEEN DIAGNOSED WITH AUTISM. TWO CHILDREN ARE DIAGNOSED IN CALIFORNIA EVERY HOUR. AND THESE NUMBERS, AS WE KNOW, ARE ONLY GETTING BIGGER. THE DIAGNOSIS GAP IS WIDENING. AND WE'VE ALREADY HEARD ABOUT THE AVERAGE TIME, WHICH IS EARLIER, OTHER THAN AFRICAN-AMERICAN CHILDREN FOR GETTING THE DIAGNOSIS. NOW, THE SERVICE GAP IS EXTREMELY ALARMING. LAST YEAR, THE CALIFORNIA DEPARTMENT OF DEVELOPMENTAL SERVICES SPENT AN AVERAGE OF $11,000 PER WHITE AND ASIAN CHILDREN, AND THIS IS COMPARED TO $7,000 FOR LATINOS AND 6,000 FOR AFRICAN-AMERICANS. IN ORANGE COUNTY, THEY SPENT AN AVERAGE OF $18,000 IN THEIR COUNTY FOR THEIR CHILDREN WITH SPECIAL NEEDS AND IN SOUTH L.A. RECEIVED ONLY $2,000 FOR CHILDREN ON THE SPECTRUM. I PROMISE YOU AFTER ABOUT 35 YEARS IN THIS AREA WORKING, AUTISM DOESN'T CARE ABOUT YOUR ZIP CODE OR THE COLOR OF YOUR SKIN, BUT OUR SYSTEM DOES. S.N.N. IS HERE TO HELP ERADICATE THIS PROBLEM AND ADVOCATE ON BEHALF OF THOSE THAT ARE UNDERSERVED IN THIS COUNTY. S.N.N. IS A NONPROFIT, GRASSROOT ORGANIZATION FOUNDED TO RESPOND TO THE NEEDS OF THE UNDERSERVED IN THIS COUNTY. WE OFFER MANY PROGRAMS AND SERVICES FOR ALL FAMILIES ACROSS LOS ANGELES. WE CREATED A FREE -- AND YES I DO SAY FREE -- SUMMER CAMP FOR SPECIAL NEEDS CHILDREN AND THEIR SIBLINGS, CHILDREN THAT OTHERWISE WOULD HAVE NO OTHER PLACE TO GO DURING THE SUMMER. WE'VE GIVEN ABOUT TENS OF THOUSANDS OF CHRISTMAS TOYS TO STRUGGLING FAMILIES WITH SPECIAL NEEDS. AND WE HOST THE LARGEST AUTISM AND LEARNING DISABILITIES CONFERENCE IN CALIFORNIA EVERY YEAR. WE TRAINED OVER 400 PARENTS ABOUT THEIR LEGAL RIGHTS AND HOW TO ACCESS VITAL SERVICES ON BEHALF OF THEIR SPECIAL CHILDREN. THE BOARD OF SUPERVISORS' UNWAVERING SUPPORT AND ASSISTANCE HAS ENABLED THESE VITAL PROGRAMS TO CONTINUE. OUR GREAT SOURCES LIKE FIRST FIVE L.A. AND THE DEPARTMENT OF MENTAL HEALTH HAVE BEEN REVOLUTIONARY IN IMPROVING THE LIVES OF CHILDREN IN OUR COMMUNITY. WE INVITE YOU TO JOIN US OVER THE YEAR IN VIEWING OUR PROGRAMS OR YOU CAN VISIT US ONLINE AT WWW.SPECIALNEEDSNETWORK.ORG, FACEBOOK, TWITTER AT SPECIAL NEEDS L.A. AND IN BEHALF OF AREVA MARTIN, ESQ,, WHO WAS ONE OF THE ORIGINAL FOUNDERS WHO IS IN SACRAMENTO BUSY TODAY, OUR BOARD, OUR FAMILIES, AND WE HAVE TWO OTHER INDIVIDUALS, MARY LEE AND LORENA EATON AND THE VOLUNTEERS THAT ARE HERE TODAY, WE WANT TO THANK YOU FOR THIS RECOGNITION AND JOINING US IN CELEBRATION OF AUTISM AWARENESS MONTH.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VERY MUCH. WE TAKE NOTE OF THE FACT THAT ON AN ANNUAL BASIS, SUPERVISOR KNABE HAS ADVOCATED MIGHTILY WITH THE RESIDENTS OF THE LONG BEACH AREA AND BEYOND ON THE ISSUE OF AUTISM AWARENESS. SUPERVISOR MOLINA WAS HONORED LAST YEAR -- LAST MAY ON THE ISSUE OF WOMEN WHO ADVOCATE AROUND THE ISSUE OF AUTISM AWARENESS. THIS IS AN ISSUE THAT TOUCHES THE LIFE OF INDIVIDUALS THROUGHOUT THE COUNTY OF LOS ANGELES, THE FIRST, THE SECOND, THE THIRD, THE FOURTH AND THE FIFTH DISTRICTS, SO WE ALL ARE VERY CONCERNED ABOUT THIS ISSUE AND WE SALUTE ALL OF YOU THIS MONTH, AUTISM AWARENESS MONTH, AND WE INVITE YOU TO THE LEGISLATIVE CONFERENCE ON THIS COMING FRIDAY TO DEAL IN MORE SPECIFIC TERMS OF PARENT ADVOCACY, OPPORTUNITY THAT ALL OF US WILL WANT TO TAKE FULL ADVANTAGE OF. AND SO WE THANK YOU AND WE NOW PRESENT THIS SCROLL TO THE REPRESENTATIVES OF THE SPECIAL NEEDS NETWORK AND IN FULL RECOGNITION OF THE WORK THAT THEY ARE CONTINUING TO DO TO CELEBRATE AUTISM AWARENESS MONTH. THANK YOU VERY MUCH. THERE BEING NO FURTHER PRESENTATIONS THIS MORNING, LET'S PROCEED TO THE PUBLIC TESTIMONY ON THE ITEMS BEING HELD. AND WE CALL GENEVIEVE CLAVREUL, ARNOLD SACHS AND ERIC PREVEN FOR THE OPPORTUNITY TO SPEAK AT THIS TIM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WOULD YOU LIKE ME TO PROCEED? THANK YOU. GOOD MORNING SUPERVISORS, IT'S ERIC PREVEN, THE COUNTY RESIDENT FROM DISTRICT 3. I'D LIKE TO SAY GOOD MORNING. ITEM NO. 30 TODAY IS OUR USUAL ANNUAL JOB ORDER CONTRACTING RE-UPPING PROGRAM WHERE WE'RE RESETTING 11 JOB ORDER CONTRACTS FOR A BUNCH OF DIFFERENT KINDS OF ROADWORK. JOB ORDER CONTRACTS ARE WHERE THERE'S A BIG UNIT PRICE BOOK THAT SAYS WHAT EVERYTHING COSTS, AND THEN THE CONTRACTORS BID AGAINST THOSE PRICES IN A COMPUTER THAT'S RUN BY THE GORDIAN GROUP IN SOUTH CAROLINA. AND THEN WE, PUBLIC WORKS, IS ABLE TO DISCERN WHO IS THE BEST ONE, WHO HAS THE LOWEST COEFFICIENT. IT'S VERY CONFUSING. AND I'VE ASKED MR. PAUL KIM, AND I WOULD ASK THIS BOARD TO DELAY UNTIL MR. KIM CAN PROVIDE A SPREADSHEET THAT WOULD SHOW HOW MANY JOB ORDER CONTRACTS WE HAVE JUST IN PUBLIC WORKS WHERE HE'S BEEN PARTIALLY COMPLIANT, BUT IN OTHER COUNTY DEPARTMENTS, TOO, SO THAT WE COULD GET A BENCHMARK AND A FEELING FOR HOW FAR WE'RE GETTING INTO THESE $4.3 MILLION CONTRACTS. EACH ONE, AS MR. FUJIOKA WILL CONFIRM IS FOR 4.3 MILLION. SO THEY DON'T HAVE TO SPEND ALL OF THAT. THEY'RE NOT REQUIRED TO. OF COURSE THEY WOULD LOVE TO. AND THE PROBLEM IS THAT ONCE THE BOARD SAYS "IT'S APPROVED HERE TODAY" PUBLIC WORKS HANDLES IT FROM THERE. AND ONLY A CAREFUL SCRUTINIZER WHO WOULD LIKE TO GO IN AND HAVE A LOOK CAN SEE WHAT'S GOING ON. AND I'M THAT GUY, AND I'VE IN NO LUCK GETTING THROUGH THE WALL. I WOULD URGE THE BOARD, ONCE YOU ASKED ABOUT THIS IN NOVEMBER OF 2012 OR '11, IT'S AN IMPORTANT ISSUE. THERE'S A LOT OF MONEY GOING OUT IN THIS PROGRAM. THEY TAKE 2 PERCENT OF ALL THESE CONTRACTS. ITEM NO. 4, SIR, IS YOUR CONCERN, RIGHTFULLY, ABOUT THIS YARD SALE FLEA MARKET PROGRAM THAT SEEMS TO BE UNDERWAY IN THE COUNTY. APPARENTLY WE'RE GOING TO TAKE A CLOSER LOOK AT SHUTTING DOWN SOME OF THOSE. THANK YOU FOR THAT. LET'S GET BACK TO THE JOB ORDER CONTRACTING AFTER THAT. ITEM NO. 10 IS ANOTHER INITIATIVE FROM SUPERVISOR KNABE WHO'S JUMPING ON ASSEMBLYMAN HAGMAN, I BELIEVE IT'S AN ASSEMBLYMAN FROM -- WHO IS PROPOSING ONCE AGAIN MAKING ILLEGAL THESE MATERNITY HOTELS WHERE PEOPLE FROM CHINA MOSTLY ARE COMING OVER AND PERFORMING THE BIRTHING, NOT NECESSARILY THE BIRTHING, THEY TYPICALLY GO TO A HOSPITAL FOR THAT AND PAY CASH, BUT THEN THEY RECOVER IN THAT SETTING. AND IT'S LEGAL BUT IT'S UPSETTING TO SUPERVISOR KNABE. I JUST WANT TO CLARIFY THAT THERE AREN'T AS MANY OF THEM AS YOU THINK. THERE ARE A FEW. IT SHOULD BE REGULATED, THOUGH. I THINK MAKING IT ILLEGAL IS INCREDIBLY UNFRIENDLY, AND I'M VERY SURPRISED THAT THE BOARD OF SUPERVISORS WOULD SORT OF TAKE THAT POSITION IN THE FACE OF IMMIGRANTS WHO OF COURSE WE ARE ALL IN ONE WAY OR ANOTHER COME FROM THAT UNIVERSE. ITEM NO. 16 IS THE C.I.O. AND I GUESS THE C.E.O. HAVE ENGAGED A GROUP TO MAKE PRINTING CHEAPER. AND THEY'VE DONE A VERY, VERY GOOD JO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BY GIVING THEMSELVES A $2 MILLION CONTRA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YOUR TIME HAS EXPIRED.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IS THAT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IME HAS EXPIRED. THANK YOU. DR. CLAVRU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MORNING, BOARD OF SUPERVISORS, DR. GENEVIEVE CLAVREUL. ON ITEM NO. 1 ABOUT THE HIV COMMISSION, YOU KNOW I WOULD SAY THE SAME THING UNTIL I DIE. THERE IS A CONFLICT OF INTEREST THERE. YOU HAVE PEOPLE WHO ARE PROVIDING CARE TO PEOPLE WHO ARE HIV AND SO ON. THAT'S NOT THE WAY IT'S SUPPOSED TO BE. O.S.H.A. IS VERY SPECIFIC ABOUT THAT. ON ITEM 4, I DO NOT AGREE WITH THAT STATEMENT. BECAUSE RIGHT NOW THE ECONOMY IS STILL VERY, VERY BAD. AND FOR THOSE PEOPLE WHO ARE ILLEGAL VENDORS, THAT MIGHT BE THE ONLY WAY OF SURVIVAL FOR THEIR FAMILY. I KNOW THIS IS NOT VERY PLEASANT TO HAVE THOSE VENDORS OUT THERE, AND THAT'S A COMPETITION FOR THE DULY PAYING TAX PAYING PEOPLE, BUT I THINK WE ARE IN A CRISIS SITUATION RIGHT NOW. WE'RE HAVING PEOPLE WHO BARELY SURVIVE DAY-TO-DAY. AND I THINK TO HAVE THE POSSIBILITY TO HAVE A LITTLE BIT OF INCOME TO TAKE CARE OF THEIR FAMILY IS VERY IMPORTANT. ON ITEM 10, I TOTALLY AGREE WITH CURT HAGMAN A.B.192. I THINK THAT IT IS ILLEGAL, IT PUTS CHILDREN AND PARENTS IN JEOPARDY. AND I THINK IT SHOULD NOT HAPPEN. I'M TOTALLY OPPOSED TO THOSE MATERNITY HOTEL. AND I THINK WE SHOULD NOT ALLOW THEM TO CONTINUE. ON ITEM 16, WE'RE HAVING AGAIN A SOLE- VENDOR CONTRACT. AND YOU KNOW MY ACUTE ALLERGY TO SOLE-VENDOR CONTRACTS. IN A COUNTY OF OVER 10 MILLION PEOPLE, I'M SURE IF YOU GO TO THE INTERNET AND LOOK AT A BIG PRINT CORPORATION, YOU ARE GOING TO HAVE A TON OF BIG PRINT CORPORATIONS. I MEAN THAT'S VERY EASY TO GET. SO I AM, AS USUAL, APPALLED. AND I THINK THAT TO GIVE 2.3 MILLION IS A LITTLE EXCESSIVE. I THINK THAT IT SHOULD HAVE BEEN A BETTER COMPETITION. AND I WOULD LIKE THAT TO BE REVISED. AND I THINK THAT WE NEED TO STOP SOLE-VENDOR CONTRACTS. AND EVERY -- ALMOST EVERY WEEK THERE IS A SOLE VENDOR CONTRACT IN OUR COUNTY. THAT NEEDS TO STOP. AND EVENTUALLY YOU WILL HAVE TO ACCOUNT FOR THAT MISUSE OF COUNTY MONEY. I THINK TO DOLE OUT SOLE-VENDOR CONTRACTS IS TOTALLY INAPPROPRIATE, IT SHOULD NEVER HAPPEN, NOT IN A COUNTY OF 10 MILLION. IN THE MIDDLE NOWHERE, IN KANSAS OR ALASKA, I CAN SEE IT; NOT HERE. HAVE A GOOD 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GOOD MORNING. ARNOLD SACHS. I GUESS WE WILL NOT BE ABLE TO SPEAK ON ITEMS THAT ARE HELD BY THE SUPERVISORS. THAT WOULD INCLUDE ITEM NO. 4 AND, WHAT WAS IT? ANYWAY, ITEM NO. 20, SINCE THIS IS THE LEADER SYSTEM, WEREN'T THEY HERE IN NOVEMBER? DIDN'T YOU GIVE THEM LIKE 600 PLUS MILLION DOLLARS? ALMOST $700 MILLION UNDER THE PREMISE THAT THEY WOULDN'T BE COMING BACK IN A COUPLE OF MONTHS ASKING FOR MORE MONEY? WELL, I GUESS THEY MADE THAT "THEY'RE NOT COMING BACK IN A COUPLE OF MONTHS" BECAUSE NOVEMBER, TWO MORE MONTHS WOULD HAVE BEEN JANUARY. THIS IS APRIL. SO THEY PASSED THAT WINDOW SO I GUESS THEY CAN COME BACK FOR MORE MONEY. BUT WHAT DID ALMOST $700 MILLION NOT COVER THAT THEY NEED TO COME BACK FOR MORE MONEY? JUST ASKING. DID YOU HAPPEN TO READ IN THE L.A. TIMES RECENTLY A COUPLE OF DIFFERENT STORIES? THERE WAS THIS ONE STORY REGARDING THE LOSS OF MANUFACTURING JOBS IN THE STATE, I BELIEVE. I DON'T WANT TO REALLY NARROW IT REALLY DOWN TO THE COUNTY. AND THE STORY WENT ON TO SAY THAT THE JOBS THAT ARE BEING CREATED ARE SERVICE JOBS. SO, YOU'RE GOING TO KICK THE POOR, THE LOWER INCOME PEOPLE, PUT THE ONUS ON THEM AGAIN TO COME UP WITH A DIFFERENT WAY TO MAKE MONEY SO THEY CAN CATER TO YOUR FANTASIES, LIKE MEASURE R, FOR THE CONSTRUCTION OF TRANSPORTATION, BUT WHEN YOU WERE OFF BY $700 MILLION, EH, JUST A HICCUP IN THE SYSTEM. I HELD 31 AND 34. THEY HAD TO DEAL WITH SIDEWALK CONSTRUCTION. AND JUST BASED ON GOING TO SOME OF THE CITY OF L.A. EVENTS AND THEIR HANDLING OF SIDEWALK CONSTRUCTION, DO YOU HAVE AN IDEA, DO YOU HAVE AN ESTIMATE OF HOW MANY MILES OF SIDEWALK NEEDS TO BE CONSTRUCTED IN THE UNINCORPORATED AREA THAT YOU'RE SO ALWAYS CONCERNED ABOUT? IT WOULD BE INTERESTING JUST TO FIND OUT JUST AS A STATISTIC TO HAVE. I HELD ITEM 37. THAT'S YOUR ANTIFRAUD EFFORTS. I LOOK AROUND. YOU'RE STILL IN OFFICE. YOUR ANTIFRAUD EFFORTS AREN'T WORKING. I HELD ITEM NO. 1, THE REDEVELOPMENT OVERSIGHT BOARD, BECAUSE A COUPLE OF WEEKS AGO I MENTIONED THAT METRO IS DE-OBLIGATING PROJECTS, AND THE PROJECTS THAT THEY'RE OBLIGATING WERE FUNDED PARTIALLY THROUGH REDEVELOPMENT AGENCY FUNDS. AMAZING. BUT THERE'S TWO QUESTIONS, BECAUSE WHEN THE LAW WENT INTO EFFECT, THOSE PROJECTS WERE SUPPOSED TO BE COVERED. SO I'M THINKING THAT THESE PROJECTS THAT METRO IS DEOBLIGATING ACTUALLY ARE COVERED BY REDEVELOPMENT FUNDS. WHY AREN'T THEY BEING USED PROPERLY? WHY AREN'T THE FUNDING BEING PROVIDED FOR THE METRO PROJECT EVEN THOUGH THE USE OF REDEVELOPMENT FUNDS IS WRONG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IT'S STILL BEFORE THE TIME THAT THE LAW WENT INTO EFF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T CLOSES THE PUBLIC HEARING ON THE MATTERS THAT ARE BEFORE US. SUPERVISOR KNABE MOVES. MADAM EXECUTIVE OFFIC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I'LL GIVE YOU -- OKAY. THE FOLLOWING ITEMS ARE BEFORE THIS BOARD. ON ITEM S-1, THIS ITEM WILL BE CONTINUED TO MAY 14. ITEM NO. 1 WILL BE BEFORE YOU. ITEM 16 WILL BE CONTINUED TWO WEEKS. ITEM NO. 20 IS BEFORE YOU. ITEM NO. 21, 22, 24, 26, 27 ARE BEFORE YOU. ITEM 30 WILL BE CONTINUED TWO WEEKS, ITEM NO. 31, 33, 34, 37, AND 46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EMBERS OF THE BOARD, THE MATTERS ARE BEFORE US. SUPERVISOR KNABE MOVES. SUPERVISOR ANTONOVICH SECONDS. IF THERE ARE NO OBJECTIONS,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ANK YOU. MR. CHAIRMAN, YOU MAY WANT TO BEGIN WITH ADJOURNMENTS AND SPECI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E BEGIN WITH THE FIFTH DISTRICT.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I'D LIKE TO MOVE THAT WE ADJOURN IN MEMORY OF THE FOLLOWING. JOHN KRIKORIAN, WHO PASSED AWAY THIS PAST WEEKEND. PASSED AWAY AT THE AGE OF 80. MANY OF YOU KNOW JOHN. HE WAS THE PUBLISHER OF "BUSINESS LIFE" MAGAZINE FOR THE PAST 23 YEARS. HE SERVED HIS COUNTRY AS A MEMBER OF THE UNITED STATES ARMY DURING THE KOREAN WAR. HE WAS QUITE INVOLVED, NOT JUST IN GLENDALE WHERE HE RESIDED, BUT THROUGHOUT THE SAN GABRIEL VALLEY AND THE COUNTY OF LOS ANGELES. HE WAS A MEMBER OF OUR LOS ANGELES COUNTY SMALL BUSINESS COMMISSION, A VERY ACTIVE MEMBER, AND ON THE GLENDALE ADVENTIST MEDICAL CENTER ADVISORY COUNCIL. HE WAS INVOLVED IN ALL TYPES OF COMMUNITY ACTIVITIES, HELPING PEOPLE WITH THEIR HEALTH AND ANTI-SMOKING CAMPAIGNS. THERE WASN'T A COMMUNITY EVENT THAT HE WASN'T ATTENDING, THEN THAT EVENT WASN'T OCCURRING. HE WAS ONE WHO WAS QUITE INVOLVED. HIS SON, GREG, HAS SERVED AS A MEMBER OF THE GLENDALE BOARD OF EDUCATION AND JUST WAS RE-ELECTED. BUT A REAL STRONG COMMUNITY PERSON RECOGNIZED BY THE ENTIRE COMMUNITY AND COUNTY, ESPECIALLY THE ACTIVITIES IN THE SAN GABRIEL VALLEY. SO HE'S SURVIVED BY HIS WIFE AND HIS SIX SONS AND TWO DAUGHTERS. I ALSO WOULD LIKE TO MOVE THAT WE ADJOURN IN MEMORY OF THE LATE MARGARET THATCHER, PRIME MINISTER OF BRITAIN. SHE ONCE STATED THAT BEING POWERFUL IS LIKE BEING A LADY. IF YOU HAVE TO TELL PEOPLE YOU ARE, YOU AREN'T. SHE WAS VERY STRONG, THEY CALLED HER THE IRON LADY. I HAD THE OPPORTUNITY OF MEETING HER A FEW TIMES AT RONALD REAGAN'S FUNERAL, DISCUSSING THE ROLE THAT SHE LIKED TO CALL PRESIDENT REAGAN "RONNIE," HOW RONNIE AND POPE JOHN PAUL AND SHE HAD WORKED TOGETHER FOR THE LIBERATION OF EASTERN EUROPE AND THE LIBERATION OF THOSE PEOPLE WHO HAD BEEN ENSLAVED FOR SO MANY YEARS UNDER COMMUNISM. AND SHE WAS QUITE A FORCEFUL LADY. SHE CAME TO POWER IN 1979. HER NATION WAS HELD IN COMPLETE ECONOMIC CHAOS. LABOR WAS A LITTLE EXTREME AND THEY SHUT DOWN INDUSTRIES AND EVEN SECTIONS OF THE COUNTY TO MAKE OUTRAGEOUS DEMANDS. SO AFTER SHE WAS ELECTED WITH A PROMISE TO KEEP THESE PRACTICES, TO STOP THOSE TYPES OF PRACTICES IN A SERIES OF DRAMATIC CONFRONTATIONS, SHE WAS SUCCESSFUL, BUT SHE DID NOT SEEK, SHE SAID, TO ADJUST THE POWER FROM LABOR TO CAPITAL BUT RATHER TO RETURN THE GOVERNMENT TO SERVING THE WHOLE PEOPLE AND THE PUBLIC INTEREST. HER OPPONENTS HAVE GIVEN HER SOME VERY NICE TESTIMONIES TODAY UPON HER PASSING, THAT SHE WAS A PERSON OF INTEGRITY AND HONESTY WITH DIFFERENCES ON POLITICAL IDEAS, THEY COULD STILL WORK TOGETHER. AND SHE WAS CUT IN THE TRADITION OF GOLDA MEIR, ANOTHER STRONG FORCEFUL PRIME MINISTER OF ISRAEL. BUT SHE REALLY WAS A WONDERFUL LADY AND LEADER. SHE EARNED THE LABEL "IRON LADY" FROM A SOVIET NEWSPAPER. BUT SHE WORE THAT WITH PRIDE. AND SHE LATER FOUNDED THE THATCHER FOUNDATION TO ADVANCE THE CAUSE OF POLITICAL AND ECONOMIC FREEDOM. AND SHE WAS APPOINTED THE TITLE OF BARONNESS AND CONTINUED GIVING SPEECHES AND LECTURES ACROSS THE GLOBE. SO SHE'S SURVIVED BY HER SON MARK AND DAUGHTER CAROL. DALE ROBERSON, LATE ACTOR, PASSED AWAY ON FEBRUARY 26. HE SERVED THE UNITED STATES ARMY AS A SECOND LIEUTENANT AND WITH THE 322ND COMBAT ENGINEER BATTALION. AND HE RECEIVED THE BRONZE STAR FOR HIS COMBAT ROLE. HE WAS ALSO KNOWN AS THE TELEVISION ROLES WITH THE "TALES OF WELLS FARGO" ALONG WITH MANY OTHER MOTION PICTURES. HE'S SURVIVED BY HIS WIFE, SUSAN; AND DAUGHTER, ROCHELLE. RICKY STAMPS, RESIDENT OF LANCASTER, WAS A SUPERVISORING DEPUTY PROBATION OFFICER WHO BEGAN HIS CAREER WITH THE PROBATION DEPARTMENT IN 1992. HE WORKED AT THE CHALLENGER MEMORIAL YOUTH CENTER. SO HE DIED AT A VERY YOUNG AGE. ROBERT OWENS OF THE ANTELOPE VALLEY, HE SERVED AS PRINCIPAL OF THE PALMDALE HIGH SCHOOL AND THE QUARTZ HILL HIGH SCHOOL AND HAD BEEN PREVIOUSLY VICE PRINCIPAL AT ANTELOPE VALLEY HIGH. HE WAS A VETERAN OF THE KOREAN WAR AND HE PASSED AWAY AT THE AGE OF 84. DAVID THOMAS, RETIRED LOS ANGELES COUNTY SERGEANT WITH THE LOS ANGELES COUNTY SHERIFF'S DEPARTMENT. HIS LAST ASSIGNMENT WAS AT THE MALIBU STATION. NILES NILO, 25-YEAR VETERAN IN THE UNITED STATES AIR FORCE. HE WAS AN AERONAUTICAL ENGINEER WHO CONTRIBUTED TO THE OUTREACH IN THE SCIENCES IN THE ANTELOPE VALLEY. CHERYL LORRAINE WORKED FOR KEYSOR-CENTURY CORPORATION AND HR TEXTRON. SURVIVED BY HER HUSBAND, GARY ,AND HER DAUGHTER, KIMBERLY. SHE PASSED AWAY AT THE AGE OF 53. HARRIET BRAUER DUVAL, PASSED AWAY AT THE AGE OF 100. HAD WORKED PREVIOUSLY FOR RALPHS GROCERY AND L.A. TIMES. SHE WAS ACTIVE IN THE FIRST PRESBYTERIAN CHURCH IN NEWHALL. AND ADOLFO CORNVACA, JR., VETERAN OF THE UNITED STATES NATIONAL GUARD, SERVED IN IRAQ, AND WAS A 2008 GRADUATE OF PETE KNIGHT HIGH SCHOOL IN PALMDALE AND HIS FATHER WAS A UNITED STATES ARMY VETERAN. PASSED AWAY AT THE AGE OF 23. THOSE ARE MY ADJOURNMENT MOTIONS,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RE THERE ANY ITEMS BEING HE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ONE ITEM I HELD IS THE ITEM RELATIVE TO THE YARD SALES. AND I WOULD JUST LIKE, IF WE COULD HAVE A FRIENDLY AMENDMENT THAT WE WOULD REQUEST COUNTY COUNSEL TO CONSIDER THE FACT THAT NOT ALL COUNTY UNINCORPORATED AREAS EXPERIENCE THESE SAME ISSUES AND THAT AN ORDINANCE COULD BE DRAFTED SIMILAR TO OUR PARKING REGULATIONS WHICH TAKE COMMUNITY CONCERNS INTO CONSIDERATION. TO HAVE THAT REPORT. I KNOW WE DO THAT WITH LAND USE AND OTHER ISSUES,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ITH RESPECT TO THAT PARTICULAR ITEM, ANY OTHER ITEMS BE HELD? 1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OKAY. ITEM NO. 10, OKAY. ITEM NO. 10, THIS IS AN ISSUE I KNOW THE BOARD HAS ASKED THE REGIONAL PLANNING AND THE COMMUNITY AND I BELIEVE ANOTHER DEPARTMENT MAY BE INVOLVED, TO MAKE A REPORT BACK TO THE BOARD ON HOW TO DEAL WITH THIS ISSUE. THIS IS LEGISLATION THAT HAS THE STATE PRE-EMPTING LOCAL GOVERNMENTS' ABILITY TO MAKE THESE TYPES OF DECISIONS. SO I WOULD BE OPPOSING THIS LEGISLATION BECAUSE THIS IS AN ISSUE THAT THE COUNTY SHOULD BE ADDRESSING IF IT IS AN ISSUE THAT NEEDS TO BE ADDRES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SUPERVISOR KNABE, ON THIS ITEM, I THINK YOU BROUGHT THIS FORW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EAH. I THINK THE ISSUE HERE, OBVIOUSLY WE WANT LOCAL CONTROL, BUT I THINK THE ISSUE IS BIGGER. AS WE GOT INTO IT IN OUR TASKFORCE, LOOKED AT THE ISSUE, IT'S MOVING ACROSS BOUNDARIES. SO THE HAGMAN BILL WOULD SET IT UP SO IT'S STATEWIDE VERSUS A LOCAL ISSUE. AND THERE WOULD BE COMMONALITY ON IT. SO I WOULD ASK FOR YOUR APPROVAL TO SUPPORT THE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Y. SUPERVISOR KNABE, I DON'T KNOW IF YOU WERE ABLE TO HEAR THE SUGGESTION OF SUPERVISOR ANTONOVICH. HE CALLED IT UP. SUPERVISOR KNABE WAS NOT HERE AT THE TIME, SUPERVISOR ANTONOVICH, THEREFORE HE SHOULD HEAR FROM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AT I STATED WAS A MONTH OR SO AGO WE DIRECTED THE REGIONAL PLANNING AND SOME OTHER DEPARTMENTS TO WORK TOGETHER WITH THE COMMUNITY TO MAKE SOME RECOMMENDATIONS ON HOW TO DEAL WITH THIS ISSUE. AND IN MY OPINION, WE OUGHT TO BE WAITING TO HAVE THAT REPORT BACK TO SEE IF ACTION SHOULD BE TAKEN OR IF NOT, THIS LEGISLATION PRE-EMPTS LOCAL CONTROL OVER AN ISSUE THAT BEST RESIDES IN OUR LOCAL COMMUNITIES, LOCAL COUNTIES OR LOCAL CI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JUST PUSHING ACROSS-THE-BORDERS. I MEAN, IF IT'S GOING TO RIVERSIDE, SAN BERNADINO, THEY'RE LOOKING AT THE SAME ISSUE BECAUSE OF OUR ATTENTION TO IT, NOW THEY'RE GETTING AT IT. THE HAGMAN BILL WOULD MAKE IT COMMON GROUND FOR EVERYBODY TO ALLOW THEM TO REGULATE ON A LOCAL BASIS WHAT WE NEED TO DO. THE REPORT CAME OUT YESTERDAY. SO IT WAS ISSUED YESTERDAY. I MEAN, I STILL WOULD ASK THAT WE SUPPORT THE HAGMAN BILL. I UNDERSTAND, YOU KNOW, WHATEVER YOUR PLEASURE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WISH THE STATE LEGISLATORS, BOTH REPUBLICAN AND DEMOCRAT, WOULD SPEND THEIR TIME ON TRYING TO RESOLVE OUR BUDGET PROBLEMS AND NOT PASS LAWS WHEN WE ALREADY HAVE MUNICIPAL AUTHORITY TO MAKE THESE TYPES OF REGULATIONS. WE HAVE A SEVERE BUDGET CRUNCH. WE HAVE A SEVERE EXODUS OF JOBS. AND WE OUGHT TO BE SPENDING OUR TIME IN ELIMINATING THE FAT AND RESOLVING THE DYSFUNCTIONAL STATE. THEY NEED TO DO A LOT OF CONSOLIDATIONS. THEY NEED TO DO A LOT OF ELIMINATION OF UNNECESSARY PROGRAMS AND FOCUS ON THE PRIORITIES. OUR PRIORITY RIGHT NOW IS A.B.109. WE HAVE RAPES AND MURDERS AND ALL TYPES OF CRIMINAL OFFENSES TAKING PLACE AS A RESULT OF THESE CRIMINALS COMING DOWN TO LOCAL GOVERN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AGREE. WHAT'S THE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Y SHOULD SPEND THEIR TIME ON THOSE ISSUES INSTEAD OF ISSUES THAT WE ALREADY HAVE AUTHORITY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 DON'T HAVE THE AUTHOR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E HAVE THAT AUTHORITY UNTIL THE REPORT COMES BACK AND THEN WE CAN ACT IF AN ACTION NEEDS TO BE TAKEN. THAT'S JUST WHERE MY POINT OF VIEW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AGREE WITH YOU ON 109 AND EVERY OTHER ISSUE THAT THE STATE SHOULD TAKE CARE OF IT. BUT THIS IS A VERY SIGNIFICANT PUBLIC SAFETY AND PUBLIC HEALTH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 YOU VERY MUCH. OTHER MEMBERS OF THE BOARD WISHING TO BE HEARD ON ITEM NO. 10? [SILENCE.] THE REQUEST WAS FOR MEMBERS OF THE BOARD. WE TAKE NOTE OF THE FACT THAT PURSUANT TO THE CHAIR'S QUESTION, ERIC PREVEN RAISES HIS HAND TO BE HEARD. HE IS OBVIOUSLY UNDER THE MISTAKEN IMPRESSION THAT HE IS NOW A MEMBER OF THE BOARD OF SUPERVISORS. THANK YOU SO MUCH. THEN HE RESPONDS, "NOT YET." MY, MY, MY. IS THERE A VIEW FROM THE C.E.O.'S OFFICE IN TERMS OF THE POINTS OF VIEW THAT HAVE ALREADY BEEN RAISED? HAS THE LEGISLATIVE UNIT, AS IT RELATES TO SACRAMENTO, TAKEN A LOOK AT THIS ONE WAY OR ANOTHER TO GIVE US ANY INPUT OR GUIDANCE? [NO AUDI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EXCUSE ME. I WASN'T PLUGGED 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E'LL HOLD THIS ON THE DESK FOR THE TIME BEING. LET'S PROCEED TO THE NEXT ITEMS. SUPERVISOR MOLINA, ANY ADJOURNING MOTIONS AND/OR ITEMS BEING HELD? SUPERVISOR YAROSLAVSKY AT THIS POINT, ANY ADJOURNING MOTIONS OR ANY ITEMS BEING HE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HAVE ONE. HAVE WE DONE ANNETTE FUNICELLO Y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WOULD ASK THAT WE ADJOURN IN THE MEMORY OF ANNETTE FUNICELLO, ALL MEMBERS. AND I THINK EVERYONE KNOWS HER BACKGROUND. MICKEY MOUSE MOUSEKETEER, MICKEY MOUSE CLUB MOUSEKETEER, MOVIE ACTRESS. LATER DIAGNOSED WITH M.S. AND BECAME A SPOKESWOMAN FOR THAT, AND FINALLY PASSED AWAY YESTERDAY AT THE AGE OF 70. SURVIVED BY HER HUSBAND AND THREE CHILDREN. ALSO ASK THAT WE ADJOURN IN MEMORY OF RICK MCCLUNG, LONGTIME MEMBER MEMBER OF THE COUNTY FAMILY, RESPECTED CAPTAIN IN THE FIRE DEPARTMENT, WHO RECENTLY PASSED AWAY. HE WAS BORN IN THE SAN FERNANDO VALLEY, DECIDED EARLY ON THAT HE WANTED TO BECOME A FIREFIGHTER, STARTING OUT AS A CADET IN THE VENTURA FIRE DEPARTMENT, BECOMING A FULL-TIME FIRE FIGHTER WITH THE SANTA MONICA FIRE DEPARTMENT AND EVENTUALLY JOINING THE COUNTY FIRE DEPARTMENT IN 1985, WHERE SERVING AS A PARAMEDIC. HE LATER BECAME AN ENGINEER BEFORE BEING PROMOTED TO CAPTAIN. HE WAS ASSIGNED TO FIRE STATION 144 IN WESTLAKE VILLAGE WHERE HE SERVED THE REST OF HIS CAREER. KNOWN AS AN EFFECTIVE TRAINER, INSPIRING MENTOR AND WELCOME PRESENCE IN THE COMMUNITY WHERE HE PROUDLY REPRESENTED HIS DEPARTMENT. HE WILL BE DEEPLY MISSED BY ALL THOSE FORTUNATE TO HAVE KNOWN AND WORKED WITH HIM, MOST OF ALL BY HIS FAMILY. HE IS SURVIVED BY HIS WIFE, MONIQUE; SON, COLE; AND TWO DAUGHTERS, MADISON AND BROOKE. I ASK THAT ALL MEMBERS ADJOURN IN MEMORY OF FIRE CAPTAIN MCCLUNG. THAT'S ALL I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D LIKE TO JOIN IN THAT, AS WELL,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Y VOTE, ALS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PLEASE PUT ALL MEMBERS WITH RESPECT TO THOSE ADJOURNING MOTIONS.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H, MR. CHAIRMAN, I HAVE ONE OTHER ONE. I'D LIKE TO ASK THAT WE ADJOURN IN MEMORY OF GEORGE KOBOR, A VERY CLOSE FRIEND OF MY FAMILY'S, A PROMINENT BUSINESSMAN, A RESIDENT OF BEVERLY HILLS, PASSED AWAY OVER THE WEEKEND AFTER A LONG ILLNESS. GEORGE IS A HOLOCAUST SURVIVOR WHO BECAME A REAL ESTATE DEVELOPER AND BUILT QUALITY REAL ESTATE PROJECTS, MAJOR SUPPORTER OF STEVEN S. WEISS TEMPLE AND MANY OTHER CAUSES IN THE COMMUNITY. HE WAS ONE OF THE NICEST HUMAN BEINGS YOU'D EVER WANT TO MEET. HIS LIFE STORY SHOULD BE A BOOK. HOPEFULLY THAT WILL BE DONE. HE IS SURVIVED BY HIS WIFE, ERIKA; HIS DAUGHTERS, CARMEN AND KATH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SUPERVISOR YAROSLAVSKY. SUPERVISOR KNABE, YOUR ADJOURNING MOTIONS,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ES. I ASK THAT WE ADJOURN IN MEMORY TODAY OF SELINAH NWAGBARA, WHO PASSED AWAY AT THE AGE 73 MARCH 6. SHE LIVED IN OUR COUNTY SINCE THE EARLY '60S. SHE WORKED AS A REGISTERED NURSE FOR 33 YEARS, FIRST AT JOHN WESLEY HOSPITAL THEN TRANSFERRED TO RANCHO LOS AMIGOS MEDICAL CENTER. SHE AND HER FAMILY MOVED TO THE CITY OF CERRITOS IN 1983 AND LIVED THERE UNTIL HER PASSING FROM A LENGTHY ILLNESS. SHE LOVED TO RIDE THE COW SHUTTLE TO THE SENIOR CENTER, WHERE SHE ENJOYED ARTS AND CRAFTS AND WORKOUTS IN THE GYM. SHE ALSO TOOK COMPUTER CLASSES FROM A.B.C. SCHOOL DISTRICT. SHE'S SURVIVED BY HER SON, DAVID, A GOOD FRIEND; THREE DAUGHTERS, JOELYN AND EDITH AUGUSTINE, AND GRANDDAUGHTER, BROOKE. ALSO THAT WE ADJOURN IN MEMORY OF JACQUELYN MUIS, WHO WAS BORN IN ILLINOIS, PASSED AWAY AT THE AGE OF 79. SHE GRADUATED FROM CAL STATE LONG BEACH WITH A MAJOR IN ACCOUNTING. SHE LOVED FINANCE AND WORKED WITH STATEWIDE DEVELOPERS FOR OVER 20 YEARS AS A C.F.O. SHE ENJOYED TIME VACATIONING WITH HER HUSBAND AT THEIR RANCH IN OREGON. SHE WILL BE MISSED BY HER FAMILY AND FRIENDS. SHE IS SURVIVED BY HER HUSBAND OF 57 YEARS, ROBERT, THREE CHILDREN, TWO GRANDCHILDREN AND A SISTER. AND THEN ALSO THAT WE ADJOURN IN MEMORY OF SADIE ERNESTINE MANTOOTH, WHO PASSED AWAY RECENTLY AT THE AGE OF 90. SHE WAS A FIERCELY INDEPENDENT SINGLE MOM. BROUGHT HOME AND SUCCESSFULLY RAISED FOUR CHILDREN ON A WAITRESS'S SALARY. AFTER WORKING IN THE RESTAURANT BUSINESS FOR OVER 40 YEARS SHE RETIRED AT THE AGE OF 77 IN 1999. SHE IS SURVIVED BY HER CHILDREN RANDY, NANCY, DAWN, TANYA; SEVEN GRANDCHILDREN AND FOUR GREAT GRANDCHILDREN. ALSO FINALLY THAT WE ADJOURN IN MEMORY OF LISTON WITHERILL WHO WAS A FORMER DIRECTOR OF OUR DEPARTMENT OF COUNTY HEALTH SERVICES IN THE 1970S. IN 1972, WHEN THE BOARD CONSOLIDATED THE DEPARTMENTS OF HOSPITALS, MENTAL HEALTH, PUBLIC HEALTH AND VETERINARY SERVICES INTO THE DEPARTMENT OF HEALTH SERVICES, LISTON WAS HIS FIRST DIRECTOR AND I WILL YIELD TO OUR C.E.O. WHO KNEW HIM PERSONALLY FOR SOME ADDITIONAL COM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I'VE KNOWN MR. WITHERILL FOR PROBABLY MOST OF MY COUNTY CAREER, ESPECIALLY WHEN I WAS A YOUNG MANAGER IN THE DEPARTMENT OF HEALTH SERVICES. HE WAS SOMEONE THAT I LOOKED TO AS A MENTOR. HE WAS SOMEONE WHO MADE A SIGNIFICANT MARK ON THE COUNTY OF LOS ANGELES. AND AS I PROGRESSED THROUGH DIFFERENT ASSIGNMENTS, ESPECIALLY WHEN I WAS UP AT HIGH DESERT HOSPITAL, HE WOULD FREQUENTLY TOUCH BASE WITH ME, GIVE ME ADVICE. HE WAS SOMEONE THAT STILL PLAYED IN A JAZZ BAND UNTIL ABOUT A YEAR AND A HALF AGO. HE HAD ADOPTED A LARGE NUMBER OF KIDS. HE OPENED HIS HOUSEHOLD TO MANY DIFFERENT CULTURES AND MANY CHILDREN WHO HAD NO OTHER OPPORTUNITIES. HE WAS TRULY AN EXCEPTIONAL PERSON. AND I THINK HE WILL ALWAYS BE A MEMBER OF THE COUNTY FAMILY. WE ALL MISS HIM DEARLY.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 YOU VERY MUCH FOR THOSE ADJOURNING MOTIONS. MAY I CALL TO YOUR ATTENTION THE PASSING OF DR. LESLIE F. BOND, SR., BORN ON FEBRUARY 20, 1928, AND PASSED ON MARCH 21 AT THE AGE OF 85. HE WAS BORN IN LOUISVILLE, KENTUCKY AND WAS RAISED IN ILLINOIS, GRADUATED FROM THE UNIVERSITY OF ILLINOIS AND ATTENDED MEHARRY MEDICAL SCHOOL, AND THAT WAS IN 1952. AFTER HIS GRADUATION FROM MEDICAL SCHOOL, HE TRAINED IN INTERNAL MEDICINE AND GENERAL SURGERY AT HOMER G. PHILLIPS HOSPITAL IN ST. LOUIS. DR. BOND THEN MARRIED ANITA GRACE LYONS AND CONTINUED TO PRACTICE MEDICINE FOR OVER 50 YEARS. HE BECAME AN ASSISTANT PROFESSOR OF CLINICAL SURGERY AT WASHINGTON UNIVERSITY SCHOOL OF MEDICINE. AND FROM 1996 UNTIL 1998 HE SERVED AS MEDICAL DIRECTOR OF THE PEOPLE'S HEALTH CENTER IN ST. LOUIS, MISSOURI. IN ADDITION TO BEING A PHYSICIAN, DR. BOND WAS A CIVIL RIGHTS ACTIVIST WHO SUPPORTED JOBS AND POLITICAL OFFICES, EXPANDING THE OPPORTUNITIES FOR AFRICAN-AMERICANS AND OTHERS. DR. BOND WILL BE REMEMBERED AS A PILLAR OF HIS COMMUNITY AND AS AN AGENT FOR SOCIAL CHANGE. HE WAS ALSO A GIFTED SURGEON AND A CARING PHYSICIAN AND AN INSPIRATION TO MANY. HE IS SURVIVED BY HIS WIFE, ANITA; HIS SON, LESLIE, JR.; HIS DAUGHTER, CANDACE; AND HIS SISTER, PATSY; GRANDCHILDREN, NOELLE, BRENT AND MADDOX; AND A HOST OF NIECES AND NEPHEWS AS WELL AS PATIENTS WHO WILL MISS HIM DEARLY. LESLIE BOND SR., M.D. THAT TAKES CARE OF THE ADJOURNING MOTIONS FOR TODAY. MEMBERS OF THE BOARD, WE HAVE FOUR ITEMS REMAINING IF I AM CORRECT, MADAM EXECUTIVE OFFICER. THEY ARE ITEMS 4, ITEM 10 AND ITEM 40. LET'S PROCEED WITH ITEM 40 AT THIS TIME, ALL RIGHT? ITEM 40 IS THE MORRISON FOOD CONTRACT. AND I WANTED TO READ IN A MOTION TO THAT EFFECT. AND MY ASSUMPTION IS THAT THE ITEM AS PRESENTED TO US WILL GARNER THE APPROPRIATE VOTES FOR PASSAGE ON THE CONTRACT. BUT IT'S WORTH MAKING CLEAR THAT "THE COUNTY OF LOS ANGELES, ITS PROBATION DEPARTMENT OPERATES THREE JUVENILE HALLS AND 15 CAMPS WHICH HOUSE YOUNG MEN AND WOMEN FOR A MINIMUM OF SIX MONTHS IN AN EFFORT TO REHABILITATE THEM AND PLACE THEM ON A PATHWAY TO TRANSITION BACK INTO THEIR COMMUNITIES IN ADDITION TO PROVIDING A SAFE ENVIRONMENT, ONE OF ITS IMPORTANT FUNCTIONS IS MAINTAINING THE EMOTIONAL AND PHYSICAL HEALTH OF EACH RESIDENT. CALIFORNIA LAW REQUIRES THE PROBATION DEPARTMENT TO MEET MINIMUM REQUIREMENTS REGARDING NUTRITION, FOOD SERVICE PLANS AND MEDICAL DIETS AT EACH OF ITS FACILITIES. IN ADDITION, THE DEPARTMENT OF PUBLIC HEALTH IS TASKED WITH MONITORING COMPLIANCE WITH THESE REQUIREMENTS AND CONDUCTING ENVIRONMENTAL HEALTH INSPECTIONS TO ENSURE ADHERENCE TO APPROPRIATE FOOD SAFETY REGULATION. IN 2010, THE BOARD DIRECTED THE DEPARTMENT TO DEVELOP A CORRECTIVE ACTION PLAN TO BRING THE DEPARTMENT INTO COMPLIANCE WITH STATE REGULATORY GUIDELINES REGARDING DIETARY AND NUTRITIONAL REQUIREMENTS FOR YOUTH IN THE CAMPS AND THE HALLS. SINCE THAT TIME, THE DEPARTMENT HAS MADE SOME PROGRESS. MULTIPLE AND SERIOUS VIOLATIONS REMAIN, HOWEVER. THAT IMPACT UPON THE CONDITIONS OF CONFINEMENT FOR THE APPROXIMATELY 1800 YOUTH WHO RESIDE IN A CAMP OR HALL AT ANY GIVEN TIME. THE MOST RECENT NUTRITIONAL EVALUATIONS CONDUCTED BY THE DEPARTMENT OF PUBLIC HEALTH IN 2012 REVEALED MULTIPLE VIOLATIONS AT MANY OF THE CAMPS AND HALLS, INCLUDING FAILURE TO MEET MINIMUM NUTRITION AND CALORIC DIET REQUIREMENTS, LACK OF WRITTEN FOOD SERVICE PLANS AND FAILURE TO SERVE FOOD THAT IS REFLECTED ON THE MENU APPROVED BY A REGISTERED DIETICIAN. IN ADDITION, A 2012 DEPARTMENT OF PUBLIC HEALTH ENVIRONMENTAL REPORT UNCOVERED SUBSTANTIVE DEFICIENCIES IN THAT AREA, AS WELL. IT IS CRITICAL THAT THE COUNTY OF LOS ANGELES PROVIDE THE YOUTH IN ITS FACILITIES WITH THE APPROPRIATE SERVINGS OF QUALITY FOOD THAT IS NUTRITIOUS AND ADHERES TO THE REQUIRED CALORIC AMOUNTS SET BY STATE REGULATORS. THEREFORE, WE WISH TO INSTRUCT THE CHIEF PROBATION OFFICER TO REPORT BACK IN 60 DAYS ON THE APPROPRIATE CORRECTIONAL PLAN INVOLVING NUTRITIONAL STANDARDS. ADDITIONALLY, DIRECT THE CHIEF PROBATION OFFICER TO DEVELOP THE APPROPRIATE CORRECTION PLAN FOR ENVIRONMENTAL SAFETY STANDARDS. AND WE DIRECT THE DEPARTMENT OF PUBLIC HEALTH TO RE-INSPECT AFTER ANY NUTRITIONAL AND ENVIRONMENTAL VIOLATIONS HAVE OCCURRED AT THE HALLS OR THE CAMPS AND GIVE THE APPROPRIATE REPORT BACKS WITHIN 60 DAYS. THE CHIEF EXECUTIVE OFFICER, IN COLLABORATION WITH THE CHIEF PROBATION OFFICER, THE SHERIFF, COUNTY COUNSEL AND THE DIRECTOR OF PUBLIC HEALTH NEED TO REPORT BACK TO THE BOARD OF SUPERVISORS ON A PROPOSED PROCESS OR MECHANISM WHEREBY D.P.H. CAN RECOVER ITS COSTS FOR INSPECTIONS OF PUBLICLY OPERATED DETENTION FACILITIES AND, FINALLY, DIRECT THE CHIEF PROBATION OFFICER, IN COLLABORATION WITH THE SUPERINTENDENT OF THE COUNTY OFFICE OF EDUCATION, THAT IS L.A.C.O.E., TO DEVELOP A CURRICULUM THAT INFORMS YOUTH AS TO THE BENEFITS OF A HEALTHY DIET TO BE PRESENTED TO YOUTH AT THE JUVENILE HALLS AND THE CAMPS." MEMBERS OF THE BOARD, THAT IS MY MOTION. IT IS BEFORE YOU. IS THERE ANY DISCUSSION ON THE MOTION? SUPERVISOR KNABE,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EAH. I AGREE WITH THE PREMISE OF THE MOTION. THREE OF THOSE ITEMS, I THINK IT'S 2, 3 AND 4, OR 3, 4 AND 5, THEY'RE REALLY UNRELATED TO THE FOOD PIECE, RIGHT? YOU ARE JUST COMBINING THAT TO MAKE IT PART OF THE REPOR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IF THERE IS NO FURTHER DISCUSSION ON THE ITEM, THEN LET'S MOVE FORWARD, UNLESS THERE'S A STAFF REPORT. IT'S MOVED AND THEN SECONDED BY SUPERVISOR KNABE. SO THE IDEA IS TO MOVE ITEM NO. 40, WHICH IS THE CONTRACT AS AMENDED WITH THE READ-IN MOTION THAT WAS JUST PRESENTED. AGAIN, MOVED BY THE CHAIR. SECONDED BY SUPERVISOR KNABE. IF THERE'S NO FURTHER DISCUSSION OR IF THERE IS NO OBJECTION, PLEASE RECORD A UNANIMOUS VOTE ON ITEM NO. 40. ALL RIGHT. THANK YOU VERY MUCH. SHALL WE THEN MOVE TO ITEM 10, MADAM EXECUTIVE OFFICER, WHAT'S BEFORE US. I THINK I ASKED THE CHIEF EXECUTIVE OFFICER FOR ANY INPUT THAT HE MAY HAVE, THAT THAT OFFICE MAY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FIRST COMMENT ON WHAT SUPERVISOR ANTONOVICH MENTIONED WITH RESPECT TO OUR LOCAL AUTHORITY TO ADDRESS THIS ISSUE. HE'S RIGHT. HOWEVER, THE HAGMAN BILL, AS BASED ON OUR REVIEW, WOULD ALSO STRENGTHEN THAT AUTHORITY. THERE ARE SOME CLARIFICATIONS WE'D LIKE TO WORK ON WITH ASSEMBLYMAN HAGMAN, SPECIFICALLY WITH RESPECT TO THE DEFINITION OF A HOTEL. AND WE ALSO WANT TO MAKE SURE THAT THE FINES ARE ALIGNED WITH OUR LOCAL STRUCTURE. BUT OTHERWISE IT'S A BILL THAT WOULD STRENGTHEN OUR ABILITY TO INSPECT AND REVIEW THESE HOM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S VERY MUCH. SO, I INTERPRET THAT AS A NEED FOR OUR LEGISLATIVE ADVOCATES TO WORK WITH THE AUTHOR IN TERMS OF REFINEMENT OF SOME OF THE ISSUES THAT NEED TO BE RESOLVED. NO BILL AS IT IS ORIGINALLY PRESENTED MOVES WITHOUT SOME AMENDMENT AND/OR MODIFICATIONS, REVISIONS, OR REFINEMENT. AND SO I THINK THE SPIRIT OF THIS IS TO MOVE FORWARD PURSUANT TO THE MOTION THAT HAS BEEN BROUGHT FORTH IN ITEM NO. 10 AND INSTRUCT THE STAFF TO WORK WITH THE AUTHOR IN TERMS OF RESOLVING OR REFINING ANY OF THE OUTSTANDING ISSUES THAT THE BOARD MAY HAVE. ALL RIGHT. IT'S BEEN MOVED BY SUPERVISOR KNABE. SECONDED BY SUPERVISOR YAROSLAVSKY. IF THERE ARE NO OTHER QUESTIONS OR COMMENTS ON THE ITEM, PLEASE RECORD THE VOTE, FOUR VOTES FOR THE ITEM WITH SUPERVISOR ANTONOVICH OBJECTING. ALL RIGHT? THANK YOU VERY KINDLY. ITEM NO. 4 IS NOW BEFORE US. IT IS OUR LAST ITEM. AM I CORRECT,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AT'S CORRECT. AND THERE ARE A NUMBER OF SPEAKERS ON TH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OKAY. SEVERAL SPEAKERS ON ITEM NO. 4. LET'S HEAR FROM THEM. THAT WOULD BE JANET FAVELA. RUDY ESPINOZA, MARK WALKER, EFREN MARTINEZ, SINETTA FARLEY, AND ANTONIO MORENO. IN THAT ORDER PLEASE. JANET FAVELA, RUDY ESPINOZA, MARK WALKER, AND THEN EFREN MARTINEZ. PLEASE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NET FAVELA:</w:t>
      </w:r>
      <w:r>
        <w:rPr>
          <w:rFonts w:eastAsia="MS Mincho;ＭＳ 明朝" w:cs="Courier New" w:ascii="Courier New" w:hAnsi="Courier New"/>
        </w:rPr>
        <w:t xml:space="preserve"> GOOD MORNING, SUPERVISORS AND EVERYONE PRESENT. MY NAME'S JANET FAVELA. I'M AN ORGANIZER WHO WORKS WITH STREET VENDORS FOR EAST L.A. COMMUNITY CORPORATION. I'M ALSO A HOMEOWNER AND A RESIDENT OF DISTRICT 2 SINCE 2007. I'D LIKE TO ASK YOU TO CONSIDER THE LIVELIHOOD OF THE PEOPLE THAT DEPEND ON VENDING AND YARD SALES. UNEMPLOYMENT IN LOS ANGELES IS SO HIGH IN SOME AREAS, IT IS IN THE HIGH TEENS. AND EVEN BEFORE THE ECONOMY, THERE WAS LIKE CHRONIC UNEMPLOYMENT. TENS OF THOUSANDS OF INDIVIDUALS AND THEIR FAMILIES DEPEND ON THIS AS THEIR ONLY SOURCE OF INCOME, BEING ABLE TO SELL THEIR WARES IS THE DIFFERENCE BETWEEN PAYING RENT AND FOOD OR GOING WITHOUT IT. I SUPPORT YOUR EFFORTS TO CREATE SOLUTIONS; HOWEVER, I URGE YOU TO WORK WITH COMMUNITY MEMBERS, COMMUNITY-BASED ORGANIZATIONS AND THE VENDORS TO CREATE OPPORTUNITIES FOR VENDORS, CUSTOMERS INSTEAD OF FURTHER MOVING INTO CRIMINALIZATION. A MAJORITY OF THE FOLKS THAT VEND ARE WOMEN. A LOT OF THEM SINGLE MOTHERS. A LOT OF FOLKS THAT WOULDN'T HAVE ACCESS TO OTHER TYPES OF EMPLOYMENT. AND THEY REALLY DEPEND ON THIS. A LOT OF OUR COMMUNITIES ALSO DON'T REALLY HAVE BUSINESSES AROUND THE AREA WHERE THIS VENDING IS HAPPENING, SO THERE REALLY IS NO OTHER SOURCE FOR PEOPLE TO GET THEIR WARE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NEXT SPEAKER. MR. ESPINOZ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UDY ESPINOZA:</w:t>
      </w:r>
      <w:r>
        <w:rPr>
          <w:rFonts w:eastAsia="MS Mincho;ＭＳ 明朝" w:cs="Courier New" w:ascii="Courier New" w:hAnsi="Courier New"/>
        </w:rPr>
        <w:t xml:space="preserve"> GOOD MORNING. MY NAME IS RUDY ESPINOZA AND I WORK AT AN ORGANIZATION CALLED LEARN, IT STANDS FOR LEADERSHIP FOR URBAN RENEWAL NETWORK. WE ARE MEMBERS OF THE LOS ANGELES STREET VENDOR CAMPAIGN. IT'S A COALITION OF ORGANIZATIONS FROM ACROSS THE REGION THAT ARE WORKING TOGETHER TO FIND A SOLUTION FOR STREET VENDING, WHICH IS AN ISSUE ALL OVER SOUTHERN CALIFORNIA. FIRST OFF, I WANTED TO THANK THE OFFICE OF SUPERVISOR MARK RIDLEY-THOMAS AND THE BOARD FOR RAISING AWARENESS ABOUT THIS ISSUE. THIS IS DEFINITELY SOMETHING THAT'S REALLY PROMINENT IN THE CITY OF LOS ANGELES AND THE COUNTY OF LOS ANGELES. IN MANY CASES THOUGHT, STREET VENDING IS A SYMPTOM OF MACROECONOMIC ISSUES AND THAT'S SOMETHING THAT I'M SURE YOU GUYS ARE WELL AWARE OF. THERE'S A LOT OF CHRONIC UNEMPLOYMENT AND POVERTY IN VERY LOW INCOME AREAS LIKE WATTS, LIKE BALBOA HEIGHTS, LIKE UNINCORPORATED EAST LOS ANGELES. AND BECAUSE OF THAT, THAT'S WHY FOLKS ARE DECIDING TO SAY, HEY, I NEED TO CREATE MY OWN JOB. I NEED TO SORT OF START SELLING THINGS TO PAY MY BILLS AND TAKE CARE OF MY FAMILY. THAT'S SOMETHING THAT'S REALLY IMPORTANT. THAT'S SOMETHING THAT LEARN IS REALLY PASSIONATE ABOUT RAISING AWARENESS ABOUT. ON TOP OF THAT, A LOT OF THE VENDORS, A LOT OF THE ENTREPRENEURS THAT CHOOSE TO SELL THINGS ON THE SIDEWALK ARE ALSO OLDER, OFTEN THESE FOLKS ARE CHRONICALLY UNEMPLOYED. AND THEY REALLY WANT TO CONTRIBUTE TO THE CITY AND TO THE COUNTY. STREET VENDING IS A WAY FOR THEM TO CREATE THEIR OWN JOBS. I KNOW THAT SUPERVISOR MARK RIDLEY-THOMAS ALSO SORT OF ISSUED AN ORDER A FEW YEARS AGO ASKING TO SEE IF THERE'S A WAY THAT STREET VENDORS CAN ALSO BRING MORE HEALTHY FOOD TO LOW INCOME AREAS. AND WE BELIEVE THAT THAT'S A POSSIBILITY. AND WE ALSO THINK THAT THEY CAN MAKE OUR STREETS SAFER BECAUSE THEY'RE BRINGING PEOPLE ON THE STREET. THEY'RE CREATING PLACE. AND WE SEE THAT ESPECIALLY IN SOUTH L.A. AT NIGHT. OFTENTIMES STREET VENDORS ARE THE ONLY ONES AT NIGHT, THEY'RE LIGHTING UP THE STREET, THEY'RE PUTTING CHAIRS, THEY'RE BRINGING PEOPLE OUT. AND THAT'S A GOOD THING FOR US. I WANT TO ENCOURAGE THE BOARD MOVING FORWARD AS YOU ALL EXPLORE THIS ISSUE TO WORK WITH COMMUNITY GROUPS. WE'RE HERE AND WE WANT TO HELP YOU. AND I PERSONALLY WANT TO LEND THE SUPPORT OF MY ORGANIZATION, LEARN, TO HELP YOU THINK ABOUT THAT. AND WE'RE HAPPY TO SHARE ALL THE RESEARCH AND THE COMMUNITY FEEDBACK THAT WE HAVE TO MAKE THIS A GOOD SOLUTION. SO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THE INSTRUCTIONS IN THE MOTION ARE TO BE INCLUSIVE OF A VARIETY OF POINTS OF VIEW. SO BEFORE THIS COMES BACK, IT WOULD BE MY EXPECTATION AND UNDERSTANDING THAT YOU WILL HAVE AN OPPORTUNITY TO GIVE FORMAL INPUT IN ADDITION TO THIS AS THE NEW ORDINANCES ARE CRAFTED. ALL RIGHT. NEXT SPEAKER. MR. WAL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WALKER:</w:t>
      </w:r>
      <w:r>
        <w:rPr>
          <w:rFonts w:eastAsia="MS Mincho;ＭＳ 明朝" w:cs="Courier New" w:ascii="Courier New" w:hAnsi="Courier New"/>
        </w:rPr>
        <w:t xml:space="preserve"> MARK WAL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ALKER,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WALKER:</w:t>
      </w:r>
      <w:r>
        <w:rPr>
          <w:rFonts w:eastAsia="MS Mincho;ＭＳ 明朝" w:cs="Courier New" w:ascii="Courier New" w:hAnsi="Courier New"/>
        </w:rPr>
        <w:t xml:space="preserve"> RESIDENT OF DISTRICT 2. I'M DEFINITELY IN FAVOR OF A COMPREHENSIVE COUNTY-WIDE SOLUTION TO LOOK AT THIS SITUATION. SPECIFICALLY MY FOCUS IS REALLY ON THE FOOD PREPARATION AND HEALTH ASPECT OF IT. SINCE APPROXIMATELY 2010, I SUBMITTED OVER 500 SERVICE REQUESTS TO THE DEPARTMENT OF L.A. COUNTY DEPARTMENT OF PUBLIC HEALTH REGARDING UNLICENSED VENDORS SELLING FRUIT COCKTAILS WITHOUT ACCESS TO CLEAN WATER. I APPRECIATE THE PUBLIC HEALTH DEPARTMENT'S ACTION ON THAT. I HAVE SEEN IT INCREASE THE ENFORCEMENT. BUT UNFORTUNATELY THE PROBLEM PERSISTS AND ACTUALLY IT'S INCREASED DUE TO THE FACT THAT THERE HASN'T BEEN A COMPREHENSIVE SOLUTION THAT REALLY COVERS THE ENFORCEMENT, NOT JUST ON THE POOR VENDORS WHO ARE ACTUALLY SELLING IT BUT ALSO THE LARGE DISTRIBUTION CHAIN THAT SUPPLIES THE FRUIT. WHERE IS IT COMING FROM? WHAT TYPE OF PEOPLE ARE SUPPLYING IT? TRANSPORTING IT? SO THERE NEEDS TO BE A MUCH BROADER INVESTIGATION OF HOW TO ADDRESSED THAT ADDRESSES THAT ENTIRE SOLUTION. SO I THINK THIS PARTICULAR ITEM, NO. 4, IS DEFINITELY SOMETHING THAT NEEDS TO BE LOOKED AT, BUT I THINK THE KEY ASPECT, IT NEEDS TO BE LOOKED AT IN A COMPREHENSIVE WAY ON A COUNTYWIDE BASIS, BECAUSE I SEE A LOT OF THE ACTIVITY GROWING UP IN ONE PART OF THE COUNTY, BUT WHEN ENFORCEMENT INCREASES IN THAT PARTICULAR AREA, IT JUST POPS UP IN ANOTHER. SO THEREFORE A COMPREHENSIVE ONE THAT ADDRESSES ALL ASPECTS OF IT I THINK WILL BE VERY GOOD FOR THE COMMUNITY AS WELL AS THE POTENTIAL VENDORS SO THAT IT COULD BE ORGANIZED, REGULATED AND SO THAT THE SAFETY OF THE COMMUNITY CAN BE ENSURE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FREN MARTINEZ:</w:t>
      </w:r>
      <w:r>
        <w:rPr>
          <w:rFonts w:eastAsia="MS Mincho;ＭＳ 明朝" w:cs="Courier New" w:ascii="Courier New" w:hAnsi="Courier New"/>
        </w:rPr>
        <w:t xml:space="preserve"> GOOD MORNING, HONORABLE CHAIR AND COUNTY SUPERVISORS. MY NAME IS EFREN MARTINEZ REPRESENTING THE FLORENCE-FIRESTONE/WALNUT PARK CHAMBER OF COMMERCE. I AM HERE TO URGE YOU TO SUPPORT SUPERVISOR MARK RIDLEY-THOMAS'S INITIATIVE ON ILLEGAL VENDING AS IT'S OUT OF CONTROL. I WILL SHARE WITH YOU WHAT MANY BUSINESS OWNERS ENCOUNTER IN MY COMMUNITY. AT ANY GIVEN FRIDAY EVENING ABOUT 5-ISH A HARD WORKING BUSINESS OWNER ON WHICH MANY LIVE IN THE COMMUNITY, AS THEY BEGIN TO CLOSE THEIR SMALL BUSINESS, SECONDHAND STORE, ZAPATERIA, SHOE REPAIR, PANARIA, CLOTHING STORE, OR MOM AND POP RESTAURANT, THEY START NOTICING VEHICLES PARKING AND TAKING OVER COMPTON AVENUE BETWEEN GAGE AND SLAUSON AVENUE. AFTER HAVING THEIR CAFE CON LECHE, THAT SAME BUSINESS OWNER WALKS UP ON SATURDAY MORNING TO HIS OR HER BUSINESS ONLY TO FIND ABOUT 60 TO 80 UNLICENSED VENDORS SELLING EVERYTHING FROM MILK, EGGS AND CHEESE TO A FULL SIT-DOWN RESTAURANT WITH TABLES AND CHAIRS ON THE SIDEWALKS. AND FROM CELL PHONES TO CONSTRUCTION TOOLS AND CLOTHING, OF WHICH THE MAJORITY OF THESE VENDORS SPECIFICALLY SET THEMSELVES RIGHT IN FRONT OF ANOTHER ESTABLISHED LOCAL BUSINESS THAT SELLS THE EXACT SAME THING 2 FEET AWAY FROM THEM BUT AT HALF THE PRICE OR LESS. THE BUSINESS OWNER BECOMES UPSET DUE TO THE SITUATION AND CALLS THE LOCAL SHERIFF'S DEPARTMENT, ONLY TO FIND THEMSELVES, FOUR HOURS LATER, OR THREE TO TEN CALLS LATER WITHOUT A SINGLE DEPUTY IN SIGHT. THE BUSINESS OWNER TRIES TO REASON WITH THE UNLICENSED VENDOR ONLY TO HAVE THE ILLEGAL VENDORS THREATEN THE BUSINESS OWNER TO GET BACK INTO THEIR BUSINESS OR ELSE THEY WILL COME BACK TOMORROW TO NOTHING BUT ASHES RATHER THAN THEIR BUSINESSES. I ALSO RECENTLY HAD A FATHER AND MOTHER OF THREE CHILDREN AND BUSINESS OWNERS IN MY OFFICE CRYING ABOUT THE UNLICENSED VENDORS, THAT THEY ARE BLOCKING THEIR BUSINESS AND UNDERCUTTING SALES SO MUCH THAT THEY DON'T HAVE ENOUGH TO PUT FOOD ON THE TABLE LET ALONE TO PAY THEIR MORTGAGE OR THEIR COMMERCIAL RENTS. LATINOS, AFRICAN-AMERICAN, INDIAN, KOREAN, MIDDLE EASTERN AND MANY OTHER ETHNICITIES AND NATIONALITIES ARE PART OF OUR LOCAL BUSINESS COMMUNITY. THIS IS NOT ABOUT COLOR. THIS IS NOT ABOUT RACE NOR NATIONALITY. THIS IS ABOUT DOING WHAT IS RIGHT AND MORALLY ETHICAL. WE NEED YOUR HELP AS COUNTY SUPERVISORS ON GIVING OUR BUSINESSES BACK THEIR DIGNITY, RESPECT AND THE RESOURCES THAT THEY DESERVE AND HAVE ALREADY PAID FOR, AS WELL.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NEXT SPEAKER, MISS FARLE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INETTA FARLEY:</w:t>
      </w:r>
      <w:r>
        <w:rPr>
          <w:rFonts w:eastAsia="MS Mincho;ＭＳ 明朝" w:cs="Courier New" w:ascii="Courier New" w:hAnsi="Courier New"/>
        </w:rPr>
        <w:t xml:space="preserve"> GOOD MORNING TO THE CHAIR, CHAIRMAN RIDLEY-THOMAS, AND MEMBERS OF THE BOARD OF SUPERVISORS. MY NAME IS SINETTA FARLEY, I'M PRESIDENT OF THE EAST RANCHO DOMINGUEZ NEIGHBORHOOD ASSOCIATION. THANK YOU FOR BRINGING THIS PROBLEM FORWARD. IN MY COMMUNITY, ILLEGAL VENDING IS A MAJOR PROBLEM. OUR COMMUNITY IS LESS THAN 1 MILE LONG AND 1 MILE WIDE. WE ARE BOMBARDED WITH STREET VENDING, COOKING ON THE STREETS AND LUNCH TRUCKS. EVERY DAY AND EVERY NIGHT, ILLEGAL VENDORS ARE ON OUR STREETS. THEY HAVE CAUSED MANY OF OUR SMALL BUSINESS TO CLOSE. THE ILLEGAL VENDING AND TRUCKS IS A PUBLIC HEALTH PROBLEM AND A PUBLIC SAFETY PROBLEM. FOR AN EXAMPLE, COOKING AND HANDLING FOOD WITH NO PLACE TO WASH THEIR HANDS. LEAVING GREASE ON OUR SIDEWALKS AND WALLS OF OUR BUILDINGS. CAUSING TRAFFIC CONGESTION. SETTING UP CHAIRS AND COOKING EQUIPMENT AND TABLES ON OUR SIDEWALKS. I WOULD LIKE TO SEE OUR LOCAL BUSINESS EXPAND, BUT THEY ARE UNABLE TO EXPAND BECAUSE THE ILLEGAL VENDORS ARE TAKING THEIR CUSTOMERS. I WOULD LIKE TO SEE THE SHERIFF DO MORE IN STOPPING THE ILLEGAL VENDING BY JUST -- EVEN IF THEY WOULD JUST SAY TO THE ILLEGAL "THIS IS ILLEGAL" AND ASK THEM TO CLOSE THEIR BUSINESS. BUT THAT DOESN'T HAPPEN. WE'VE HAD THIS PROBLEM FOR OVER SIX YEARS, AND IT HAS ESCALATED. SO I ASK YOU AND I SUPPORT WHAT YOU ARE DOING IN THIS ITEM 4. BUT I ASK YOU TO PUSH FORWARD TO MAKE THE ILLEGAL VENDING A DECREASE IN OUR COMMUNITY BECAUSE IT'S RUINING OUR COMMUNITY. I DO HAVE WITH ME TODAY, AND I DON'T HAVE ENOUGH TIME, I KNOW, TO GIVE IT TO YOU. BUT I DO HAVE 12 RECOMMENDATIONS THAT I THINK THAT CAN ESPECIALLY HELP OUR COMMUNITY. WE ARE SMALL AND WE WANT TO GROW AND WE CONTINUE TO WORK TO IMPROVE OUR COMMUNITY, BUT THE ILLEGAL VENDING IS A PROBLEM. AND ALSO THE OTHER PROBLEM IS THE SALES ON OUR STREETS AND IN OUR NEIGHBORHOODS. THERE ARE CODES THAT ARE BEING VIOLATED AND THE LACK OF ENFORCEMENT IS NOT THER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NEXT SPEAKER? I THINK THAT'S MR. MORE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O MORENO:</w:t>
      </w:r>
      <w:r>
        <w:rPr>
          <w:rFonts w:eastAsia="MS Mincho;ＭＳ 明朝" w:cs="Courier New" w:ascii="Courier New" w:hAnsi="Courier New"/>
        </w:rPr>
        <w:t xml:space="preserve"> (SPANI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INTERPRETER:</w:t>
      </w:r>
      <w:r>
        <w:rPr>
          <w:rFonts w:eastAsia="MS Mincho;ＭＳ 明朝" w:cs="Courier New" w:ascii="Courier New" w:hAnsi="Courier New"/>
        </w:rPr>
        <w:t xml:space="preserve"> HI, MY NAME IS ANTONIO MORENO. I HAVE A BUSINESS HERE IN LOS ANGELES. AT 1621 SOUTH COMPTON AVENUE. I'M HERE REPRESENTING MORE THAN 40 BUSINESSES WITHIN THE AREA. WHERE WE HAVE SEEN A GREAT NUMBER OF VENDORS SELLING ON THE STREETS IF FRONT OF OUR BUSINESSES. IT'S OVERWHELMING THE AMOUNT OF VENDORS ON THE STREETS AND NOT JUST ONLY FOOD BUT OTHER ITEMS OF GOODS, SELLING ON THE SIDEWALKS OF OUR BUSINESSES. THIS HAPPENS FROM 63RD STREET ALL THE WAY TO COMPTON BOULEVARD. THERE'S MORE THAN 400 VENDORS ON THE STREETS SELLING ALL KINDS OF MERCHANDISE THAT WE SELL IN OUR OWN BUSINESSES. AT THIS POINT, I'M IN DANGER OF CLOSING MY BUSINESS BECAUSE I DON'T HAVE NO SALES ON THE WEEKENDS, WHICH IS SATURDAY AND SUNDAY. THERE'S ALL KINDS OF DELINQUENCIES GOING ON IN THAT AREA WHO HAVE BEEN SELLING ALL KINDS OF MERCHANDISE. WE ARE REALLY DESPERATE WITH THIS SITUATION JUST BECAUSE I DON'T REALLY GET TO SELL ANYTHING DURING THE WEEKEND. AND WE NEED SOME TYPE OF HELP. BOARD OF SUPERVISORS. I HOPE THAT YOU TAKE THIS INTO CONSIDERATION FOR YOU TO DO SOMETHING ABOUT THIS CRIME THAT IS GOING ON ON THE STREETS BECAUSE I HOPE THAT IT'S NOT TOO LATE BY THE TIME THAT THERE IS SOMETHING TO GET DONE AND THESE PEOPLE ARE NOT GOING TO TAKE OVER OUR BUSINESSES ON THE STREETS. ON 59TH AND COMPTON, THERE'S A FOOD BUSINESS THAT THEY GET TO COOK ALL KINDS OF MEATS, OPEN DOORS AND OPEN TO THE PUBLIC. SO IT JUST SEEMS TO BE OUT OF HAND. THANK YOU FOR LISTENING, BOARD OF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MEMBERS OF THE BOARD, THAT CLOSES THE PUBLIC HEARING. THOSE WHO REQUESTED AN OPPORTUNITY TO BE HEARD ON THE ITEM. ARE THERE ANY QUESTIONS OR COMMENTS TO COME TO OUR COLLECTIVE ATTENTION AT THIS POINT?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MENTION THAT I HAD SUGGESTED THAT WE COULD SEE THAT WE COULD OPERATE AS WE DO PARKING REGULATIONS AND COMMUNITY PROPERTY-RELATED ISSUES, IF WE COULD RESTRICT THAT TO CERTAIN COMMUNITIES. WELL RIGHT NOW, SACHI COULD READ 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DO YOU WANT ME TO READ IN YOUR REQUEST? THIS IS TO REQUEST COUNTY COUNSEL TO CONSIDER THE FACT THAT NOT ALL COUNTY UNINCORPORATED AREAS EXPERIENCE SAME ISSUES AND THAT THE ORDINANCE BE DRAFTED SIMILAR TO PARKING REGULATIONS WHICH TAKE COMMUNITY CONCERNS INTO CONSIDER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EAH, BECAUSE I HAVE MAJOR PROBLEMS IN MI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 WOULD SEEM TO ME THIS IS DESIGNED TO ADDRESS THE PROBLEM AS COMPREHENSIVELY AND AS EQUITABLY AS POSSIBLE. AND EACH OF OUR RESPECTIVE DISTRICTS HAVE UNIQUE CHALLENGES AND CONCERNS. AND THERE IS A REQUIREMENT OF FOCUSED ATTENTION WHERE THOSE PROBLEMS EXIST. WHERE THEY DO NOT EXIST IT OBVIOUSLY WOULD NOT BE AN ISSUE. SO WE CALL FOR A SENSE OF FAIRNESS, A SENSE OF BALANCE IN THE APPROACH. WE CALL FOR IT TO BE AS INCLUSIVE AS POSSIBLE WITH RESPECT TO THE VARYING POINTS OF VIEW ON THIS SUBJECT. BUT AT THE END OF THE DAY, THERE ARE PUBLIC SAFETY ISSUES THAT HAVE TO BE ADHERED TO. THERE ARE BUILDING AND SAFETY ISSUES THAT HAVE TO BE ADHERED TO. THERE ARE ISSUES RELATED TO PUBLIC HEALTH THAT HAVE TO BE ADHERED TO AND THERE SHOULDN'T BE ANY COMPROMISING ON THOSE STANDARDS. WE BELIEVE THAT WE CAN CAUSE THIS TO HAPPEN BY RE-VISITING THE ORDINANCE AND REINFORCING WHAT NEEDS TO BE DONE. THE MOTION IS RATHER EXPLICIT WITH RESPECT TO THE ROLE OF THE SHERIFF'S DEPARTMENT, REGIONAL PLANNING DEPARTMENT, THE TREASURER AND TAX COLLECTOR AND THE DEPARTMENT OF PUBLIC HEALTH AS WELL AS COUNTY COUNSEL AND THE DISTRICT ATTORNEY'S OFFICES, AS WELL. SO ALL OF THESE FACTORS CONSIDERED SEEM TO ME TO OPEN THIS TO THE RANGE OF TESTIMONY THAT WE'VE HEARD TODAY. AND I WANT NOT TO DISCOURAGE ANYONE WHO HAS A POINT OF VIEW ON THIS MATTER TO WEIGH IN AS THERE WILL BE A PUBLIC OPPORTUNITY TO DO THAT LED BY REGIONAL PLANNING. SO UNLESS THERE'S ADDITIONAL COMMENTS OR QUESTIONS ON THIS ... THE AMENDMENT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 ASKING THE COUNTY COUNS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ES. THAT'S CERTAINLY APPROPRIATE. AND WE CAN GO FURTHER TO THE EXTENT THAT WE NEED TO. I WOULD HOPE THAT THE INPUT OF EACH BOARD OFFICE WOULD BE SOLICITED BY THE LEAD ENTITY, NO DOUBT REGIONAL PLANNING, SO THAT THIS DOES GARNER THE LEVEL OF SUPPORT AND ATTENTION DEEMED APPROPRIATE. IN THAT WAY, I THINK WE CAN MAKE SURE THAT WE HAVE THE FULL RANGE OF INPUT. I DO UNDERSTAND THAT THE REPRESENTATIVE FROM THE SHERIFF'S DEPARTMENT IS TRYING TO GET HERE TO BE HEARD. I THINK WE WILL JUST DIAL HIM OR HER INTO THE PUBLIC COMMENT PORTION OF THE ITEM AS HE OR SHE ARRIVES, ALL RIGHT? ANY OTHER QUESTIONS OR COMMENTS? SUPERVISOR YAROSLAVSKY, ANY FURTHER? SUPERVISOR YAROSLAVSKY, ANY FURTHER QUESTION OR COMMENT? SUPERVISOR KNABE? SUPERVISOR ANTONOVICH? SUPERVISOR MOLINA? ALL RIGHT. THE ITEM IS BEFORE US AS AMENDED. AND IF THERE ARE NO OBJECTIONS, PLEASE RECORD A UNANIMOUS VOTE ON THIS MATTER. THANK YOU VERY MUCH. ALL RIGHT. MADAM EXECUTIVE OFFICER, WHAT'S BEFORE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PUBLIC COM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E HAVE SEVERAL PERSONS WISHING TO BE HEARD. PUBLIC COMMENT. WE BEGIN WITH HELEN LYNN. ARNOLD SACHS. CURT THORGERSON. CHRIS MARTIN. LORI MARTIN. MELINDA WAYT, ERIC PREVEN, DAVID SERRANO. MICHAEL CARREON. I'M GOING TO ASK THE CAPTAIN IF HE WOULD COME FORWARD, THEN. COME RIGHT UP, SIR. CAPTAIN GOODEN? NO, I WOULD NOT. I'M GOING TO ASK THE CAPTAIN IF HE WOULD JUST GIVE US HIS TESTIMONY. HE RUSHED OVER HERE. PLEASE TAKE A SEAT, SIR. JUST YOUR REMARKS ON THE ITEM THAT WAS BEFORE WHERE WE ASKED YOU TO SPEAK AS A PART OF PUBLIC COMMENT. WE'VE DISPOSED OF THE ITEM, BUT WE RESPECT THE FACT THAT YOU WENT THROUGH HERCULEAN EFFORTS TO GET HERE, ALTHOUGH MR. PREVEN WANTED TO SPEAK BEFORE YOU, THE FLOOR IS YOU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SEPH GOODEN:</w:t>
      </w:r>
      <w:r>
        <w:rPr>
          <w:rFonts w:eastAsia="MS Mincho;ＭＳ 明朝" w:cs="Courier New" w:ascii="Courier New" w:hAnsi="Courier New"/>
        </w:rPr>
        <w:t xml:space="preserve"> THANK YOU, SIR. I DID DRIVE SAFELY, I WANT EVERYONE TO K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ALTHOUGH YOU'RE OUT OF BREA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SEPH GOODEN:</w:t>
      </w:r>
      <w:r>
        <w:rPr>
          <w:rFonts w:eastAsia="MS Mincho;ＭＳ 明朝" w:cs="Courier New" w:ascii="Courier New" w:hAnsi="Courier New"/>
        </w:rPr>
        <w:t xml:space="preserve"> BUT THE IMPORTANT THING IS WHEN I RECEIVED THE PHONE CALL, I WANTED TO BE HERE BECAUSE THIS IS A VERY IMPORTANT TOPIC AND IT'S SOMETHING SINCE I'VE BEEN A CAPTAIN OF CENTURY STATION FOR THE PAST 18 MONTHS NOW, IT'S SOMETHING THAT I'VE BEEN WORKING ON AND WORKING ON WITH YOUR OFFICE AND YOUR STAFF AND ALSO WITH THE COLLECTIVE BODIES, COUNTY COUNSEL AND THE D.A.'S OFFICE, THE HEALTH DEPARTMENT. JUST A SLEW OF COLLABORATION. AND AS WE MOVE FORWARD, WHAT WAS IMPORTANT FOR US TO CONTINUE TO DEPRESS IS THAT OUR ROLE IS TO PROVIDE THAT LEVEL OF PUBLIC SAFETY AND THAT LEVEL OF SECURITY FOR EVERYONE. AND WHAT WE WERE SEEING IS THAT WE WERE MISSING OUT ON THAT OPPORTUNITY TO PROVIDE THAT LEVEL AND THAT QUALITY OF SERVICE TO THOSE BUSINESS OWNERS THERE IN THE FLORENCE-FIRESTONE AREA. AND SO AS WE CONTINUE TO DO OUR SWEEPS AND WE CONTINUE TO TRY TO DO THE ABATEMENT, WHAT BECAME ABUNDANTLY CLEAR TO US WAS THAT WE NEEDED TO HAVE MORE BITE, IF YOU WILL, FROM THE COUNTY ORDINANCE, SOMETHING THAT WOULD GIVE MY DEPUTIES THE ABILITY TO ENFORCE THIS AND TO ENSURE THAT WE WERE MAKING LONG-TERM CHANGES. SO ABOUT SIX OR SEVEN MONTHS AGO, THERE WAS A PANEL THAT WAS CONVENED AND INCLUDED MEMBERS FROM MY STATION, MYSELF, THE D.A.'S OFFICE, COUNTY COUNSEL, HEALTH DEPARTMENT AND A SLEW OF OTHER COUNTY DEPARTMENTS. AND I BELIEVE THAT WAS THE BEGINNING OF WHERE WE ARE TODAY. SPEAKING ABOUT THIS ORDINANCE. I'M HAPPY THAT THEY WERE HERE BECAUSE THIS IS ONE ORDINANCE THAT WILL ALLOW US TO -- THANK YOU. RUNNING UP THOSE STAIRS. I AM YOUNG BUT I AM NOT AS YOUNG AS I LOOK. I JUST PRESERVE WELL. THIS WAS ONE OF THOSE OPPORTUNITIES FOR US TO REALLY WORK AS A COLLABORATIVE AND TO COME UP WITH LONG-TERM SOLUTIONS FOR A PROBLEM THAT HAS BEEN -- THAT IS A SYSTEMIC PROBLEM. AND THIS IS SOMETHING THAT I WHOLEHEARTEDLY SUPPORT AND BELIEVE THAT THIS IS GOING TO GIVE US THE NEEDED AND THE NECESSARY SUPPORT FROM THE OTHER ORDINANCE TO DO THE THINGS THAT I BELIEVE WE CAN DO TO MAKE LONG- TERM AND LONG-STANDING CHANG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AND THANK YOU FOR MAKING THE EFFORT TO GET HERE. ALL RIGHT? HELEN LYN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ELEN LYNN:</w:t>
      </w:r>
      <w:r>
        <w:rPr>
          <w:rFonts w:eastAsia="MS Mincho;ＭＳ 明朝" w:cs="Courier New" w:ascii="Courier New" w:hAnsi="Courier New"/>
        </w:rPr>
        <w:t xml:space="preserve"> I'M HERE TO -- I'M HELEN LYNN. I'M HERE TO DISCUSS D.C.F.S. POLICIES THAT ARE IN NEED OF IMMEDIATE CHANGE. THE COURT FOUND A GRANDMOTHER THAT I KNOW CARING AND LOVING, THE COURT FINDING THAT THE GRANDMOTHER IS CARING AND LOVING. BUT THE COURT REFUSES TO PLACE HER GRANDCHILDREN WITH HER BECAUSE SHE IS TOXIC TO THE REUNIFICATION TO THEIR ABUSIVE, DRUG ADDICTED, CRIMINAL, HOMICIDAL, SUICIDAL, DOMESTIC VIOLENCE PARENTS, WHICH BEGS THE QUESTION: SHOULD CHILDREN PAY WITH THEIR LIVES BECAUSE JUDGES ORDER REUNIFICATION WITH THEIR ABUSERS? IS A D.C.F.S. GOAL TO NOT TO GIVE CHILDREN A CHANCE TO THRIVE OR EVEN TO SURVIVE? AND JUST WANT TO LET THE BOARD KNOW THAT FOR MY PERSONAL EXPERIENCE, EVERY MINORS ATTORNEY AT EDELMAN'S CHILDREN'S COURT IS A CHAMBER OF HORRORS FOR ABUSED CHILDREN. D.C.F.S. POLICY DICTATES UNFOUNDED REFERRALS GET TURNED INTO FALSE ALLEGATIONS. OBVIOUSLY THE UNFOUNDEDS AND THE CHILDREN ABUSED TO DEATH WERE NOT FALSE ALLEGATIONS. UNFOUNDEDS WANT JUDGES TO AWARD CUSTODY TO ABUSERS AND PLACE PROTECTIVE PARENTS ON SUPERVISED VISIT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HELLO, MY NAME IS ERIC PREVEN AND I AM THE COUNTY RESIDENT FROM DISTRICT 3. AND I WASN'T ABLE TO COMPLETE MY REMARKS EARLIER. I WOULD LIKE TO SAY THAT I'M VERY PLEASED WITH THE NATURE OF OUR OPEN GOVERNMENT AND THE IDEA THAT WE ARE ENTITLED TO COME DOWN HERE AND TO SHARE OUR FEELINGS AND THOUGHTS ABOUT THE ITEMS THAT COME BEFORE THE BOARD AND ALSO MATTERS THAT ARE JUST UNDER THE JURISDICTION OF THE BOARD. AND I WOULD URGE THOSE WHO SHARE MY VIEWS TO GO AHEAD AND VOTE AT THE WEBSITE UNDERNEATH, NOT FOR SUPERVISOR AS MY FRIEND AND COLLEAGUE WAS SUGGESTING BECAUSE I'M NOT RUNNING FOR SUPERVISOR. I AM A RESIDENT AND I AM A MEMBER OF THE PUBLIC. AND I DO HAVE A VOICE AND I DO READ THE AGENDA ON A WEEKLY BASIS, WHICH I THINK IS MORE THAN SOME OF THE SUPERVISORS DO. MANY OF THEM HAVE BEEN INTRODUCED TO THE ITEMS THAT COME BEFORE THE BOARD IN VARIOUS SESSIONS WITH THEIR STAFF, BUT THERE WAS A TIME AND A PLACE FOR POURING THROUGH IN CAREFUL DETAIL, AND I THINK THAT THE SOONER WE GET BACK TO THAT, THE BETTER. ONE OF THE THINGS THAT I'M HOPING IS THAT AS A COUPLE WEEKS AGO WHEN YOUNG BRANDON GARCIA, THE SON OF A REGULAR SPOKESPERSON, MEMBER OF THE PUBLIC, BASICALLY, A GUY WHO TALKS ABOUT DISABILITIES. HE'S A GREAT MAN. HE BROUGHT HIS SON DOWN HERE AND IT WAS VERY MOVING. I THINK THAT THE SUPERVISORS ALL WERE TOUCHED BY IT. AND THE IDEA IS WHAT HAPPENS IF WE DON'T HAVE A MEANINGFUL WAY OF FILLING THIS HALL WITH ENGAGED YOUNG PEOPLE WHO UNDERSTAND WHAT A CIVIC DUTY IS, AS OBVIOUSLY THE FIVE OF YOU, ALTHOUGH MAYOR ANTONOVICH HAS LEFT THE ROOM, BUT HE'LL BE BACK. AND THAT'S A VERY GOOD QUESTION. AND I'M CERTAINLY TRYING MY BEST TO GET GUYS LIKE SUPERVISOR KNABE, WHO I KNOW VALUES THIS PROCESS, AND SUPERVISOR YAROSLAVSKY, EVERYONE KNOWS IS AN OPEN GOVERNMENT CHAMPION, TO HELP BY MODIFYING AND GETTING SACHI HAMAI TO COME BACK, SHE'S LEFT THE ROOM, TOO, TO HELP US WORK ON THIS PROCESS SO THAT WE CAN CONTINUE TO RAISE OUR VO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AY I SAY THANK YOU FOR YOUR TESTIMONY. TIME HAS EXPIRED.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MARTIN:</w:t>
      </w:r>
      <w:r>
        <w:rPr>
          <w:rFonts w:eastAsia="MS Mincho;ＭＳ 明朝" w:cs="Courier New" w:ascii="Courier New" w:hAnsi="Courier New"/>
        </w:rPr>
        <w:t xml:space="preserve"> MY NAME IS LORI MARTIN AND I AM ADDRESSING D.C.F.S. CORRUPTION YET AGAIN. D.C.F.S. LOS ANGELES IS REQUIRED TO PROVIDE REASONABLE SERVICE OFFERS AND IS NEGLIGENT ON THE COUNTY'S BEHALF. AFTER EXTENDED PUBLIC OUTRAGE THROUGH SOCIAL MEDIA, PERSONAL MEETINGS HELD IN CONFIDENTIALITY AND OTHER VARIOUS METHODS SUCH AS NEWSPAPERS, WEBSITES, NEWS UPDATES SO THAT THESE DISCLOSING PARTIES MAY NOT SUFFER FURTHER SCRUTINY AT THE HANDS OF D.C.F.S. LOS ANGELES COUNTY, I HAVE MADE MYSELF AN EXAMPLE OF MOST PARENTS WHO MUST COMPLY TO SERVICES AND HAVE ONLY BEEN OFFERED UNREASONABLE, UNREACHABLE, UNAFFORDABLE PARAMETERS OF SERVICES. TESTING VENUES SOMETIMES OVER 100 MILES AWAY FROM THE RESIDENCE OF SAID PARTICIPANT. THIS WAS A TEST OF THE COUNTY'S ABILITY TO FOLLOW PROCEDURE AND ACT IN A CIVIL SERVANT AND HONEST MANNER. THIS COUNTY MUST PAY ATTENTION TO THE WRONGS AND FIX IT TO RIGHT OR NO LONGER SERVE AS THE GUIDE AND HEAD OF D.C.F.S. LOS ANGELES COUNTY. THE COUNTY MUST -- WHICH HAS BEEN PROVIDED FOR THE EFFECTIVE OF THOSE FUTURES, OKAY. EXCUSE ME. LET ME JUMP AHEAD. THESE ARE THE LIVES OF INNOCENT CHILDREN AT STAKE. THE COUNTY OF LOS ANGELES IS RUNNING UNDER A CODE OF ETHICS THAT IS NOT CURRENTLY BEING MET. MOST C.S.W.S ARE NOT MEETING REQUIREMENTS TO BE PARTICIPATING IN THE REMOVAL PROCESS. THIS IS A GROWING EPIDEMIC THAT THE COUNTY NEEDS TO PUT TO AN END. IF NOT THE, THE PUBLIC WILL SEE CAPTIVE TO THE PRIVATE SECTOR BECAUSE THE COUNTY OF LOS ANGELES IS ONCE AGAIN NEGLECT IN THE HANDLING OF CHILDREN AND FAMILIES, FOSTER CHILDREN'S BEST INTERESTS AND THE BEST INTERESTS OF CHILDREN OF VARIOUS SORTS. LOS ANGELES COUNTY DOES NOT RETAIN CONTROL OF MALICIOUS ACTIONS BY INDIVIDUALS, HOWEVER CHILDREN ARE ASSURED TO HAVE THE RIGHT TO REMAIN WITH LOVING, CARING PARENTS AS OPPOSED TO THOSE WHO TAKE REVENUE FOR THEIR PRESENCE. THIS IS NOT JUST A CONTINUOUS CONSTITUTIONAL VIOLATION BUT YET A HUMAN VIOLATION IN MANY AREAS OF THE LAW. IF THERE IS NOT AN ENTIRE REVAMP OF THE DEPARTMENT OF FAMILY AND CHILDREN SERVICES IN LOS ANGELES COUNTY, IT WILL BE REQUESTED BY THE PUBLIC AND VARIOUS NONPROFIT ORGANIZATIONS AND ENTITIES THAT IT DISBAND AND EACH EMPLOYEE SUFFERING AN INDEXING OF FAILURE TO PROTECT BE PROVIDED TO SUCH INDIVIDUALS TO THE DEPARTMENT OF JUSTICE, INCLUDING THE BOARD OF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E THANK YOU FOR YOUR TESTIMONY. MA'AM. NEXT SPEAKER PLEASE. PLEASE PROCEED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WO MINU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ES, PLEASE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ODAY THE PRESIDENT CONVENED A MEETING OF -- TODAY THE PRESIDENT CONVENED A MEETING OF THE PARENTS OF SANDY HOOK WHO LOST 20 BEAUTIFUL CHILDREN TO A MADMAN WITH A GUN. I'D LIKE TO THANK THIS BOARD FOR COMMISSIONING AN INQUIRY INTO D.C.F.S. IN THIS CITY. AND INTO THE DEATHS OF 570 ABUSED CHILDREN. THESE ARE OUR CHILDREN FROM THE L.A. COUNTY. IN A RECENT 18-MONTH PERIOD OF TIME ON A $1.7 BILLION BUDGET. YOU CAN STILL HEAR A PIN DROP IN THE CITY REGARDING THIS REPORT. WHAT IS GOING ON, BOARD? WHAT IS BEING DONE ABOUT THIS REPORT THAT WAS LEAKED BY THE L.A. TIMES MONTHS AGO? WHAT ARE YOU DOING TO PREVENT THE DEATHS OF CHILDREN IN OUR CITY? THIS IS TAX DOLLARS AT WORK. CHILDREN ARE BEING KILLED. THEY ARE BEING ABUSED TO DEATH. NO ONE IS LOOKING AT ME. EVERYBODY HAS THEIR HEADS DOWN DOING SOMETHING ELSE. THERE ARE NO ANSWERS. YOUR OMBUDSMAN THAT COMES UP TO US HAS NO ANSWERS OTHER THAN "YOU DON'T HAVE THE RIGHT INFORMATION." WELL, WE READ THE REPORT. WHAT ARE YOU DOING? PLEASE. WE NEED ANSWERS. YOU NEED TO PUT CHILDREN WITH SAFE PARENTS, NOT WITH ABUSERS, NOT WITH ABUSERS WHO HAVE KNOWN HISTORIES OF DRUG ABUSE, ALCOHOLISM, DOMESTIC VIOLE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MA'AM.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URT THORGERSON:</w:t>
      </w:r>
      <w:r>
        <w:rPr>
          <w:rFonts w:eastAsia="MS Mincho;ＭＳ 明朝" w:cs="Courier New" w:ascii="Courier New" w:hAnsi="Courier New"/>
        </w:rPr>
        <w:t xml:space="preserve"> HELLO, MY NAME IS KURT THORGERSON. I'VE BEEN LISTENING TO ALL THESE COMMENTS FROM EVERYBODY AND THERE'S A WORLD OF PROBLEMS. I PERSONALLY CAME HERE TO HOPEFULLY TO GIVE YOU SOME GOOD NEWS. I RECENTLY DID AN EXPERIMENT WHERE I TOOK A PALLET AND I PUT WHEELS ON IT. THEN I TOOK ANOTHER PALATE AND I MADE SOME PLANT BOXES AND I WAS ABLE TO MAKE A ROLLING GARDEN. I GAVE SOME COPIES PREPARED SO THE DEPUTIES COULD HAND IT OUT TO THE BOARD OF SUPERVISORS. NOW, THIS CONCEPT IS A LITTLE STRANGE, BUT I SEE THE PALLETS GO INTO THE LANDFILL EACH YEAR AND THIS IS MY WAY OF TAKING WASTE AND TURNING IT INTO A MORE MARKETABLE RESOURCE. AND I HAVE AN ACRONYM FOR IT. I CALL IT UMMPF, URBAN MICRO MOBILE PALLET FARMING. IF IT TAKES OFF, INNER CITIES CAN HAVE PALLET GARDEN, THEY COULD HAVE COMMUNITY GARDENS, WHOLE NEW INDUSTRIES COULD BE CREATED BUY THIS BY JUST TAKING WASTE AND CREATING A MARKETABLE BUSINESS FOR PENNIES ON THE DOLLAR. JUST FOR A FEW SIMPLE COSTS, IT COULD BE A GAME CHANGER. WE COULD HAVE FRESH PRODUCE IN CITIES. WE COULD HAVE COMMUNITY GARDENS. RESTAURANTS CAN RENT VACANT PARKING LOTS IN BLIGHTED AREAS AND HAVE THEIR OWN GARDEN. THE COOK CAN SEND THE WAITER OUT TO GET FRESH VEGETABLES FROM THE PALLET TO THE GARDEN IN MINUTES. I SEE THAT THERE'S A MARKET WHERE IN THE SOVIET UNION AND CHINA, THEY PAY BIG BUCKS FOR A COUPLE OF OUNCES OF BLUEBERRIES TO BE SENT TO THEM WITHIN HOURS. WHO KNOWS WHERE THIS CAN GO? THIS COULD BE WORLDWIDE. BUT THIS IS MY LITTLE PRESENT TO THE WORLD. I HOPE IT TAKES OFF AND I HOPE, YOU KNOW, EVERYBODY HAS MY PERMISSION, YOUR BLESSING THEY WANT IT. AND I HOPE THAT IF WE COULD TAKE PALATES OUT OF LANDFILLS, MAKE HOMEMADE GARDENS, EVEN WITH YOUR OWN RESIDENCE YOU COULD DO THAT. WE COULD ALSO HAVE A DISASTER PREPAREDNESS GARDEN. PEOPLE CAN GO IN THEIR YARD AND PICK OUT FOOD AND FRESH VEGETABLES AND FEED THEMSELVES UNTIL DISASTERS ARE OVER. SO I HOPE WITH ALL OF THE LITERATURE I'VE GIVEN YOU, I HOPE IT WORKS.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IR, YOUR N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HRISTOPHER MARTIN:</w:t>
      </w:r>
      <w:r>
        <w:rPr>
          <w:rFonts w:eastAsia="MS Mincho;ＭＳ 明朝" w:cs="Courier New" w:ascii="Courier New" w:hAnsi="Courier New"/>
        </w:rPr>
        <w:t xml:space="preserve"> YES, MY NAME IS CHRISTOPHER MARTIN. GOOD MORNING TO ALL OF YOU, ALSO. I'M ORIGINALLY FROM THE UNITED KINGDOM OF GREAT BRITAIN BUT I'VE RESIDED HERE LEGALLY IN LOS ANGELES COUNTY SINCE 1983. I'VE ALSO BEEN A MOTORCYCLE MESSENGER IN LOS ANGELES SINCE 2000. I'VE DELIVERED PACKAGES TO ALL OF YOUR OFFICES, ACTUALLY, OVER THE PAST DECADE AND A HALF. AND MY WIFE AND I WOULD LIKE TO PLEAD WITH THE BOARD THAT YOU CONSIDER THE REFORMATION OF THE DEPARTMENT OF CHILDREN AND FAMILY SERVICES. I DON'T UNDERSTAND HOW THESE SERVICES HAVE BEEN ALLOWED TO LABEL MYSELF AND MY WIFE AS DRUG USERS AND ALCOHOLICS, REGISTER US INTO THE CHILD ABUSE CENTRAL INDEX WITHOUT ANY, AT ALL, EVIDENCE SUGGESTING THAT WE DO THIS, LET ALONE ANY EVIDENCE OF THE REASON WHY WE WERE BROUGHT INTO COURT IN THE FIRST PLACE. NOT ONLY THAT, I HAVE NOT ACTUALLY BEEN ALLOWED TO SPEAK IN MY OWN DEFENSE, NOR HAVE I BEEN GIVEN MY CONSTITUTIONAL RIGHT TO A FAIR TRIAL. PLEASE CONSIDER REVIEWING AND LOOKING AT THE DEPARTMENT WITH MORE SCRUTINY. THE CASEWORKERS THEMSELVES NEED TO BE SCRUTINIZED MORE AND THERE NEEDS TO BE SOME KIND OF QUALITY CONTROL AS TO THE REPORTS THAT THEY MAKE. AS FAR AS I'M CONCERNED, THERE IS A BIG SYSTEMIC PROBLEM WITHIN THE DEPARTMENT OF CHILDREN AND FAMILY SERVICES. THIS NEEDS TO BE ADDRESSED IMMEDIATELY. I THANK YOU ALL FOR MY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IR, IF YOU WOULD GIVE ME YOUR N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CARREON:</w:t>
      </w:r>
      <w:r>
        <w:rPr>
          <w:rFonts w:eastAsia="MS Mincho;ＭＳ 明朝" w:cs="Courier New" w:ascii="Courier New" w:hAnsi="Courier New"/>
        </w:rPr>
        <w:t xml:space="preserve"> MICHAEL CARRE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OULD YOU PROCEED, MR. CARRE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CARREON:</w:t>
      </w:r>
      <w:r>
        <w:rPr>
          <w:rFonts w:eastAsia="MS Mincho;ＭＳ 明朝" w:cs="Courier New" w:ascii="Courier New" w:hAnsi="Courier New"/>
        </w:rPr>
        <w:t xml:space="preserve"> YES. I WORK AT THE ANTELOPE VALLEY REHAB CENTERS UNDER MR. ANTONOVICH'S DISTRICT. AND I AM HERE TO TELL YOU GUYS, YOU CREATED A MESS. IT'S DISGUSTING THAT I TRY TO CALL HIS OFFICE. HIS STAFF WON'T EVEN ACKNOWLEDGE, THEY WON'T SET AN APPOINTMENT FOR ME TO SPEAK TO YOU REGARDING THE CHAOS. YOU HAVE A GENTLEMAN, MEN'S DIRECTOR BY THE NAME OF MICHAEL BROOKS, WHO I'LL GIVE YOU AN EXPRESSION "YOU DON'T WANT TO GET IN MY FACE!" CLUTCHING HIS FIST, HIS VEINS ARE POPPING OUT. THAT'S THE WAY HE SPEAKS TO THE STAFF THERE. YET YOUR STAFF SAYS THEY DON'T WANT TO HEAR ABOUT IT. SHOWS ME THE UNDERSTANDING THAT WE HAVE HERE IN THESE HALLS. WE HAVE ANOTHER ONE, FRED DUGAN, WHO IS SUPPOSED TO BE IN CHARGE OF I DON'T KNOW WHAT, HE'S AN ELECTRICIAN, GOING AROUND LOOKING IN TRASH CANS TO SEE WHO IS EATING THE COUNTY FOOD. IT'S A WHOLE NEW STAFF THAT DOESN'T KNOW HOW OR WHAT THEY'RE JOB IS. SO, I'M HERE BECAUSE I'VE TRIED TO CONTACT MR. ANTONOVICH'S OFFICE FIVE, SIX TIMES AND I WAS BASICALLY TOLD DIRECTLY "NO, HE WILL NOT SPEAK TO YOU." SO YOUR HEALTH DEPARTMENT IN PERSON DOESN'T BOTHER TO DO ANYTHING. YET, YOU'VE GOT MILLIONS AND MILLIONS OF DOLLARS PUT INTO SUBSTANCE ABUSE, AND WHAT YOU DID TO A PROGRAM THAT HAD 500 RESIDENTS HAS 150 NOW? MAYBE 200 AT THE MOST? AND THE STAFF IS OVERPAID THERE? THE MANAGEMENT STAFF? AND THEY DON'T KNOW WHAT THEY'RE DOING. THEY'RE LOST. AND I TRIED TO BRING THIS TO SOMEBODY'S ATTENTION, AND YOU'RE ALL LIKE DEER IN HEADLIGHTS. YOU'RE SITTING THERE GIVING ME YOUR ATTENTION, BUT WHEN I SPEAK TO YOU, IT'S, YOU KNOW, I'M ASKING FOR TOO MUCH. IT'S DISGUSTING THAT YOU ARE TOLD ALL THESE LIES AND YET YOU BELIEVE THEM. YOU'RE TWO YEARS BEHIND SCHEDULE, AND WHAT DO YOU DO? YOU PROMOTE HOLLY MCGRAVY? IT'S A SHAME THAT YOU DON'T HAVE MORE INPUT IN WHAT'S GOING ON IN YOUR COMMUNITY, SIR, IN YOUR DISTR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IR, THANK YOU FOR YOUR TESTIMONY, YOUR TIME.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E HAVE PERSONALLY BEEN OUT THERE. THERE HAVE BEEN THE DEPARTMENT, MY STAFF HAS PERSONALLY BEEN OUT THERE, HAS PERSONALLY TALKED TO THE PEOPLE. AND THERE IS A COUPLE PEOPLE THAT ARE TRYING TO CREATE SOME PROBLEMS. AND THAT IS NOT THE FACTS OF THE SITUATION. THEY HAVE BEEN THERE. THEY HAVE TALKED WITH THE PEOPLE. AND, AGAIN, YOU MAY HAVE A GRUDGE AGAINST THE DIRECTOR OUT THERE THAT'S A PERSONALITY PROBLEM, BUT THAT ISSUE IS MOVING FORWARD AND IS BEING RESOLVED. AND I WISH THAT THE TWO THAT ARE CREATING THE PROBLEMS WOULD GET WITH THE PROGRAM SO THAT WE CAN CONTINUE TO DO THE JOB THAT THE PROGRAM IS INTENDED TO DO, TO HELP THE PEOPLE WITH REHAB ISSUES. THAT'S WHY THEY'RE THERE FOR REHAB.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OFF MIC.] THE NEEDS OF THE COUNTY INFRASTRUCTURE, I GUESS, TO A CERTAIN DEGREE. SO I'M CURIOUS BECAUSE THAT 20 YEARS WILL OVERLAP TWO DECADES OF THE MEASURE R FORECAST AND PROGRAMS THAT YOU PUT TOGETHER FOR METRO. SO I HAVE HERE THE BUDGET AND FINANCE COMMITTEE REPORT FROM JANUARY 18, 2012, FISCAL YEAR 2011 YEAR END BUDGET FINANCIAL PERFORMANCE. NEVER MIND THE FACT THAT IT SHOWS MEASURE R IS $3 MILLION BEHIND PROP A AND PROP C. WHAT IT SHOWS IS THAT THEY ACTUALLY GENERATED $600 MILLION IN INCOME. THAT'S A FAR CRY FROM YOUR 40 BILLION AVERAGING OUT $1,333,000,000 A YEAR. SO I'M LOOKING AT A LIST OF PROJECTS HERE FROM THE BILL. THERE ARE APPROXIMATELY 20 OF THEM. SO I'M WONDERING: IF YOU TOOK THIS LIST OF PROJECTS AND MADE IT INTO THE PROJECTS FOR THE COUNTY, WOULD YOU DO THE ESTIMATIONS BASED ON REALITY? OR WOULD YOU DO THEM BASED ON FANTASY LIKE YOU DID WITH MEASURE R? BASICALLY WHAT ARE THESE ESTIMATES ON THE FUR BILL? IS HE ESTIMATING BASED ON THE FACTS THAT THE REVENUE SUPPOSEDLY GENERATED BY PREVIOUS SALES TAX IS NOWHERE NEAR THESE? WHICH MEANS THAT THE ACTUAL COST WOULD DOUBLE? OR IS HE FANTASIZING? OR IS HE USING REALITY AND SAYING WELL, WE'RE ONLY GOING TO MAKE THIS MUCH MONEY, THESE NUMBERS ARE REAL, NEVER MIND WHAT WE SAID ABOUT MEASURE T. WHO KNOWS? I'D LIKE TO POINT OUT THAT THIS ARTICLE FROM THE NEW YORK TIMES FROM MARCH 26 MENTIONS THE BIG DIG IN BOSTON. AND IT CALLS THE BIG DIG HANGOVER, THE PAYMENTS, THE MULTI-MILLION DOLLAR DEBT FROM THE NATION'S MOST EXPENSIVE HIGHWAY PROJECT. THEY HAVEN'T MET MEASURE R. AND THANK YOU, SUPERVISOR RIDLEY-THOMAS, FOR SUBTRACTING AN EXTRA MINUTE. THAT DIDN'T LAST TOO LONG. THREE MONTHS? YOU GAVE US THREE MONTHS. WHEN YOU STARTED YOU SAID THREE MINUTES FOR PUBLIC COMMENTS. THREE MONTHS LATER IT'S TWO MINUTES. THANK YOU FOR KEEPING YOUR WO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S THE FUNCTION OF THE NUMBER OF PEOPLE WHO WISH TO BE HEARD. AND WE'RE TRYING TO MANAGE THE TIME. AND SO YOU'LL TAKE NOTE OF THE FACT THAT WE'RE IN ORDER. PLEASE PROCEED. THANKS. WE'LL HEAR FROM MR. SERRANO FOLLOWED BY CYNTHIA BEVERLY IN LANCASTER. MR. SERRANO,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SERRANO:</w:t>
      </w:r>
      <w:r>
        <w:rPr>
          <w:rFonts w:eastAsia="MS Mincho;ＭＳ 明朝" w:cs="Courier New" w:ascii="Courier New" w:hAnsi="Courier New"/>
        </w:rPr>
        <w:t xml:space="preserve"> GOD IS THE FATHER AND THE SON AND THE HOLY SPIRIT, THE LORD OUR GOD, THE LORD IS ONE. THE HOLY TRINITY IS ONE GOD, AMEN. THE HOLY GOD OF THE CHRISTIANS IS THE ONE AND ONLY TRUE LIVING GOD, THE CREATOR OF HEAVEN, THE UNIVERSE AND ALL LIFE ON EARTH. THE SON OF GOD, JESUS CHRIST, SAID, I AND MY FATHER ARE ONE. ANYONE WHO HAS SEEN ME HAS SEEN THE FATHER AND I AM IN THE FATHER AND THE FATHER IN ME. LORD GOD ALMIGHTY JESUS CHRIST WHO IS AND WHO WAS AND WHO IS TO COME HAS ALREADY PROCLAIMED AND WILL PROCLAIM AGAIN UNTO THE WHOLE WORLD AT HIS SECOND COMING, I AM THE ALPHA AND THE OMEGA, THE ALMIGHTY. READ THE HOLY BIBLE, REVELATION 1:8, AMEN. IT IS WRITTEN THE LORD WILL COME LIKE A THIEF IN THE NIGHT BECAUSE YOU WILL NOT KNOW THE HOUR BECAUSE YOU WILL NOT KNOW THE HOUR AND BECAUSE OF THE ROTATION OF EARTH AND TIME ZONES, THE EXACT DAY AND HOUR ACCORDING TO TIME HERE ON EARTH IS NOT GIVEN BECAUSE WHEN THE LORD JESUS CHRIST DOES RETURN, IT WILL BE A DIFFERENT DAY AND HOUR FOR DIFFERENT PEOPLE DEPENDING ON WHERE THEY ARE LOCATED AROUND THE WORLD. BUT DO NOT FORGET THAT THE LORD JESUS CHRIST HAS GIVEN US HIS PROPHETIC TIME SCALE. AS IT IS WRITTEN IN THE HOLY BIBLE. WITH THE LORD ONE DAY IS LIKE 1,000 YEARS AND ONE THOUSAND YEARS ARE LIKE ONE DAY. 2 PETER 1:8. EVERYTHING IS HAPPENING PRECISELY LIKE IT IS PROPHESIED IN THE HOLY BIBLE. READ THE HOLY BIBLE. AFTER THE SECOND WORLD WAR AND THE HOLOCAUSTS WERE OVER, ISRAEL BECAME A NATION AGAIN IN 1948 A.D. IN 1967 A.D., VICTORIOUS ISRAEL TOOK BACK JERUSALEM. IN 1979 A.D. SADDAM HUSSEIN CAME TO POWER IN IRAQ. HE SAID HE WAS THE NEW NEBUCHADNEZZAR YOU AND HE EVEN COMPARED HIMSELF TO THE INFIDEL, SALA DEAN. SADDAM HUSSEIN BUILT A NEW BABYLON ON TOP OF THE RUINS OF ANCIENT BABYLON. AND HE BUILT OPULENT PALACES FOR HIMSELF WHILE HIS PEOPLE SUFFERED GREATLY. AND BECAUSE OF DAMS ON THE UPPER EUPHRATES, THE EUPHRATES IS DRYING UP FAST BECAUSE OF -- I HAD IT TOGETHER. WELL, ANYWAYS, YOU LOOK TO THE MIDDLE EAST AND IT'S HAPPENING PRECISELY LIKE THE HOLY BIBLE PROPHESI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WE MOVE NOW TO LANCASTER. MISS BEVERLY, THE OPPORTUNITY IS YOURS TO BE HE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YNTHIA BEVERLY:</w:t>
      </w:r>
      <w:r>
        <w:rPr>
          <w:rFonts w:eastAsia="MS Mincho;ＭＳ 明朝" w:cs="Courier New" w:ascii="Courier New" w:hAnsi="Courier New"/>
        </w:rPr>
        <w:t xml:space="preserve"> HELLO. MY NAME IS CYNTHIA BEVERLY. I CAME AND SPOKE TO THE BOARD OF SUPERVISORS LAST WEEK ABOUT THE TICKETS THAT WAS ON MY CAR FROM HARBOR HILLS AND LOMITA. I HAD SPOKE WITH SUZIE AT THE MIKE ANTONOVICH OFFICE. SHE STATED THAT SHE WANTED ME TO SPEAK TO PAUL, NO, TO WHAT HIS NAME? HOLD ON FOR A MINUTE. NO, IT WASN'T SUZIE, WHO WANTED ME TO SPEAK TO ALL PAUL, BUT VASQUEZ? THAT WAS MARIA VAGICON FROM THE HOUSING AUTHORITY. I HAD SPOKE WITH PAUL BEFORE I CAME TO THE BOARD OF SUPERVISORS MEETING AND HE STATED THAT HE CAN ACTUALLY TAKE THE FEES AND PENALTIES OFF THE CITATIONS BECAUSE ACTUALLY THERE IS FOUR TICKETS THAT WERE PUT ON MY CARD AND THE PAYMENT WOULD BE $220. AFTER I HAD SPOKE TO THE BOARD OF SUPERVISORS I ALSO HAD SPOKE TO NORM HINKLEY. HE GAVE ME A CALL STATING THAT DID I RECEIVE A LETTER FROM THE HOUSING AUTHORITY? WHICH I HAVE. AND THAT WAS BEFORE I CAME TO THE BOARD OF SUPERVISORS MEANING THAT WAS THE ONLY LETTER I HAVE RECEIVED FROM THEM. I HAD BEEN FIGHTING THIS EVER SINCE 2009. THIS HAS NOT JUST STARTED. I HAVE BEEN FIGHTING THESE TICKETS SINCE 2009 WITH THE HOUSING AUTHORITY. I KEPT ON DRIVING BACK AND FORTH BACK AND FORTH DOWN TO LOMITA. I SPOKE TO THE MANAGER OVER HARBOR HILLS. SHE SAID TO ME THAT SHE WOULD HELP TAKE THE TICKETS OFF. THAT NEVER HAPPENED. THEY TELLING ME THAT OH, WE WILL, ONLY THING WE CAN DO IS TAKE OFF THE FEES AND PENALTIES, WHICH IS NOT FAIR. THEN ALSO MARIA VAGICON ALSO STATED THAT THEY HADN'T RECEIVED ALL MY PAPER WORKS WHEN I HAD GOT EVERYTHING TRANSFERRED OVER, MY ID, MY CAR REGISTRATION TRANSFERRED OVER TO HARBOR HILLS WHEN I MOVED THERE AND THAT THE PAPERWORK WAS IN SEPTEMBER, BUT YET I STILL WAS GETTING TICKETS ON MY CAR IN OCTOBER. SO, YOU KNOW, THEY SAY PAYING THIS $220, WELL, I COULD SAY YEAH, WELL I COULD PAY THE $220, BUT OUT OF $800 THAT YOU ONLY GET, THAT'S A LOT OF MONEY OUT OF $800 TO PAY $22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ES, MA'AM. WE DO UNDERST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YNTHIA BEVERLY:</w:t>
      </w:r>
      <w:r>
        <w:rPr>
          <w:rFonts w:eastAsia="MS Mincho;ＭＳ 明朝" w:cs="Courier New" w:ascii="Courier New" w:hAnsi="Courier New"/>
        </w:rPr>
        <w:t xml:space="preserve"> EXCUSE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DO UNDERSTAND. AND I NEED TO APPRISE YOU OF THE FACT THAT YOUR TIME HAS EXPI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YNTHIA BEVERLY:</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ND WE DIRECT YOUR ATTENTION TO SUPERVISOR ANTONOVICH'S OFFICE. FOLLOW-UP WITH THEM AND I'M SURE THEY'LL BE GLAD TO RESPOND TO THE BEST OF THEIR AB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YNTHIA BEVERLY:</w:t>
      </w:r>
      <w:r>
        <w:rPr>
          <w:rFonts w:eastAsia="MS Mincho;ＭＳ 明朝" w:cs="Courier New" w:ascii="Courier New" w:hAnsi="Courier New"/>
        </w:rPr>
        <w:t xml:space="preserve"> WELL, THAT'S WHAT I'M SAYING. YOU KNOW, I HAD TALKED TO NORM HINKLEY. AND THE ONLY THING HE ASKED ME WAS "DID I RECEIVE A LETTER FROM THE HOUSING AUTHOR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OKAY. SUPERVISOR ANTONOVICH'S OFFIC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YNTHIA BEVERLY:</w:t>
      </w:r>
      <w:r>
        <w:rPr>
          <w:rFonts w:eastAsia="MS Mincho;ＭＳ 明朝" w:cs="Courier New" w:ascii="Courier New" w:hAnsi="Courier New"/>
        </w:rPr>
        <w:t xml:space="preserve"> OKAY, BU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YNTHIA BEVERLY:</w:t>
      </w:r>
      <w:r>
        <w:rPr>
          <w:rFonts w:eastAsia="MS Mincho;ＭＳ 明朝" w:cs="Courier New" w:ascii="Courier New" w:hAnsi="Courier New"/>
        </w:rPr>
        <w:t xml:space="preserve"> THANK YOU. YOU HAVE A GOOD 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ADAM EXECUTIVE OFFICER, THAT CLOSES THE PUBLIC COMMENT PORTION. ANYTHING MORE TO COME BEFORE US AT THIS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NO. THAT COMPLETES THE AGENDA AND I'LL READ YOU INTO CLOSED SESSION. IN ACCORDANCE WITH BROWN ACT REQUIREMENTS, NOTICE IS HEREBY GIVEN THAT THE BOARD OF SUPERVISORS WILL CONVENE IN CLOSED SESSION TO DISCUSS ITEM NO. 1, CS-1, CONFERENCE WITH LEGAL COUNSEL REGARDING EXISTING LITIGATION, ITEM NO. CS-2, CONFERENCE WITH LABOR NEGOTIATOR WILLIAM T FUJIOKA AND DESIGNATED STAFF, AND ITEM NO. CS-3, DEPARTMENT HEAD PERFORMANCE EVALUATIONS AS INDICATED ON THE POSTED AND SUPPLEMENTAL AGENDA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 APRIL 9, 2013</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CS-1. CONFERENCE WITH LEGAL COUNSEL  EXISTING LITIGATION (Paragraph (1) of subdivision (d) of Government Code Section 54956.9) County of Los Angeles v. City of Los Angeles, Los Angeles Superior Court Case No. BS 124 95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This litigation concerns the proposed construction by the City of Los Angeles of a sewer main under Via Marina in the unincorporated area of Marina del Rey. (13-167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The Board authorized County Counsel to file a petition for review with the California Supreme Court in the matter titled County of Los Angeles v. City of Los Angeles. The vote of the Board was unanimous with all Supervisors being pres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No reportable action was taken on items CS-2 or CS-3. </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ind w:left="0" w:right="0" w:firstLine="720"/>
        <w:rPr/>
      </w:pPr>
      <w:r>
        <w:rPr/>
        <w:t>I, JENNIFER A. HINES, Certified Shorthand Reporter 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April 9, 2013,</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15th day of April 2013,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page">
                <wp:posOffset>6793865</wp:posOffset>
              </wp:positionH>
              <wp:positionV relativeFrom="paragraph">
                <wp:posOffset>635</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page">
                <wp:posOffset>6730365</wp:posOffset>
              </wp:positionH>
              <wp:positionV relativeFrom="paragraph">
                <wp:posOffset>635</wp:posOffset>
              </wp:positionV>
              <wp:extent cx="12700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4">
          <wp:simplePos x="0" y="0"/>
          <wp:positionH relativeFrom="page">
            <wp:posOffset>0</wp:posOffset>
          </wp:positionH>
          <wp:positionV relativeFrom="page">
            <wp:posOffset>345440</wp:posOffset>
          </wp:positionV>
          <wp:extent cx="3382645" cy="9783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 r="-12" b="-5"/>
                  <a:stretch>
                    <a:fillRect/>
                  </a:stretch>
                </pic:blipFill>
                <pic:spPr bwMode="auto">
                  <a:xfrm>
                    <a:off x="0" y="0"/>
                    <a:ext cx="3382645" cy="978344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051935</wp:posOffset>
          </wp:positionH>
          <wp:positionV relativeFrom="page">
            <wp:posOffset>2540</wp:posOffset>
          </wp:positionV>
          <wp:extent cx="3736340" cy="996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5" r="-12" b="-5"/>
                  <a:stretch>
                    <a:fillRect/>
                  </a:stretch>
                </pic:blipFill>
                <pic:spPr bwMode="auto">
                  <a:xfrm>
                    <a:off x="0" y="0"/>
                    <a:ext cx="3736340" cy="9966325"/>
                  </a:xfrm>
                  <a:prstGeom prst="rect">
                    <a:avLst/>
                  </a:prstGeom>
                </pic:spPr>
              </pic:pic>
            </a:graphicData>
          </a:graphic>
        </wp:anchor>
      </w:drawing>
    </w:r>
    <w:r>
      <w:rPr>
        <w:b/>
      </w:rPr>
      <w:t>April 9,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7">
          <wp:simplePos x="0" y="0"/>
          <wp:positionH relativeFrom="page">
            <wp:posOffset>0</wp:posOffset>
          </wp:positionH>
          <wp:positionV relativeFrom="page">
            <wp:posOffset>345440</wp:posOffset>
          </wp:positionV>
          <wp:extent cx="3382645" cy="97834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5" r="-12" b="-5"/>
                  <a:stretch>
                    <a:fillRect/>
                  </a:stretch>
                </pic:blipFill>
                <pic:spPr bwMode="auto">
                  <a:xfrm>
                    <a:off x="0" y="0"/>
                    <a:ext cx="3382645" cy="978344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4051935</wp:posOffset>
          </wp:positionH>
          <wp:positionV relativeFrom="page">
            <wp:posOffset>2540</wp:posOffset>
          </wp:positionV>
          <wp:extent cx="3736340" cy="9966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 t="-5" r="-12" b="-5"/>
                  <a:stretch>
                    <a:fillRect/>
                  </a:stretch>
                </pic:blipFill>
                <pic:spPr bwMode="auto">
                  <a:xfrm>
                    <a:off x="0" y="0"/>
                    <a:ext cx="3736340" cy="9966325"/>
                  </a:xfrm>
                  <a:prstGeom prst="rect">
                    <a:avLst/>
                  </a:prstGeom>
                </pic:spPr>
              </pic:pic>
            </a:graphicData>
          </a:graphic>
        </wp:anchor>
      </w:drawing>
    </w:r>
    <w:r>
      <w:rPr>
        <w:b/>
      </w:rPr>
      <w:t>April 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right="0" w:firstLine="180"/>
      <w:outlineLvl w:val="0"/>
    </w:pPr>
    <w:rPr>
      <w:b/>
      <w:sz w:val="24"/>
    </w:rPr>
  </w:style>
  <w:style w:type="paragraph" w:styleId="Heading2">
    <w:name w:val="Heading 2"/>
    <w:basedOn w:val="Normal"/>
    <w:next w:val="Normal"/>
    <w:qFormat/>
    <w:pPr>
      <w:keepNext w:val="true"/>
      <w:numPr>
        <w:ilvl w:val="1"/>
        <w:numId w:val="1"/>
      </w:numPr>
      <w:ind w:left="-180" w:right="0" w:firstLine="180"/>
      <w:outlineLvl w:val="1"/>
    </w:pPr>
    <w:rPr>
      <w:b/>
      <w:sz w:val="2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right="0" w:firstLine="180"/>
    </w:pPr>
    <w:rPr>
      <w:b/>
    </w:rPr>
  </w:style>
  <w:style w:type="paragraph" w:styleId="BOS">
    <w:name w:val="BOS"/>
    <w:basedOn w:val="TextBodyIndent"/>
    <w:qFormat/>
    <w:pPr>
      <w:spacing w:lineRule="exact" w:line="480"/>
      <w:ind w:left="0" w:righ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27:00Z</dcterms:created>
  <dc:creator>Richard Johnson</dc:creator>
  <dc:description/>
  <dc:language>en-US</dc:language>
  <cp:lastModifiedBy>Garibay, Francisco</cp:lastModifiedBy>
  <dcterms:modified xsi:type="dcterms:W3CDTF">2013-04-29T19:27:00Z</dcterms:modified>
  <cp:revision>2</cp:revision>
  <dc:subject/>
  <dc:title/>
</cp:coreProperties>
</file>