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3195" cy="771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3195" cy="771461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pPr>
      <w:r>
        <w:rPr>
          <w:b w:val="false"/>
          <w:sz w:val="24"/>
        </w:rPr>
        <w:t xml:space="preserve">           </w:t>
      </w:r>
    </w:p>
    <w:p>
      <w:pPr>
        <w:pStyle w:val="TextBodyIndent"/>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cs="Courier New"/>
          <w:b/>
          <w:b/>
        </w:rPr>
      </w:pPr>
      <w:r>
        <w:rPr>
          <w:rFonts w:cs="Courier New" w:ascii="Courier New" w:hAnsi="Courier New"/>
          <w:b/>
        </w:rPr>
        <w:t>[REPORT OF ACTION TAKEN IN CLOSED SESSION ON</w:t>
      </w:r>
    </w:p>
    <w:p>
      <w:pPr>
        <w:pStyle w:val="PlainText"/>
        <w:spacing w:lineRule="exact" w:line="480"/>
        <w:jc w:val="center"/>
        <w:rPr>
          <w:rFonts w:ascii="Courier New" w:hAnsi="Courier New" w:cs="Courier New"/>
          <w:b/>
          <w:b/>
        </w:rPr>
      </w:pPr>
      <w:r>
        <w:rPr>
          <w:rFonts w:cs="Courier New" w:ascii="Courier New" w:hAnsi="Courier New"/>
          <w:b/>
        </w:rPr>
        <w:t>TUESDAY, MARCH 17, 2009 BEGINS ON PAGE 121.]</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SUP. KNABE, CHAIRMAN:</w:t>
      </w:r>
      <w:r>
        <w:rPr>
          <w:rFonts w:cs="Courier New" w:ascii="Courier New" w:hAnsi="Courier New"/>
        </w:rPr>
        <w:t xml:space="preserve"> GOOD MORNING. I'D ASK EVERYONE TO PLEASE RISE. WE WILL BE LED IN THE INVOCATION THIS MORNING BY RABBI ZOE KLEIN FROM THE TEMPLE ISAIAH IN LOS ANGELES, FOLLOWED BY THE PLEDGE OF ALLEGIANCE WHICH WILL BE LED BY ALEX RIVNEY, EDISON POST NO. 431, ALHAMBRA, THE AMERICAN LEGION. RABBI?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BBI ZOE KLEIN:</w:t>
      </w:r>
      <w:r>
        <w:rPr>
          <w:rFonts w:cs="Courier New" w:ascii="Courier New" w:hAnsi="Courier New"/>
        </w:rPr>
        <w:t xml:space="preserve"> THANK YOU. YEARS AGO THERE WAS A TIGER THAT ESCAPED FROM THE BRONX ZOO AND THE AUTHORITIES WERE FRANTIC. THE GIANT CAT COULD BE ANYWHERE. THEY WERE PREPARED TO BLANKET THE CITY IN A MASSIVE SEARCH. THEY FOUND THE TIGER, NOT MORE THAN TWO BLOCKS FROM THE ZOO, PACING BACK AND FORTH BEFORE A WIRE FENCE SURROUNDING AN ABANDONED LOT. ALL ITS LIFE, THE TIGER HAD PACED BACK AND FORTH BEHIND THE BARS OF ITS CAGE. AND HERE, EVEN THOUGH IT WAS ON THE OUTSIDE, WHEN CONFRONTED WITH A FENCE, ALL THE ANIMAL KNEW TO DO WAS TO PACE. IT DIDN'T KNOW THAT IT WAS FREE TO RUN. WHEN THE ISRAELITES WERE RELEASED FROM EGYPT, THEY CARRIED WITH THEM INTO THE WILDERNESS A BURDEN OF FEAR, MEMORY OF HARDSHIP SO VIVID IT WAS NEARLY IMPOSSIBLE TO REALIZE THAT THEY WERE NOW FREE, THAT THEY WERE NOW OUTSIDE OF BONDAGE. MOST TIMES WE DON'T KNOW WHETHER WE ARE INSIDE THE FENCE, OUTSIDE THE FENCE, OR ON THE FENCE. MOST TIMES, WE DON'T KNOW OUR OWN POTENTIAL, WE ARE SO USED TO PACING BACK AND FORTH AND BACK AND FORTH TRYING TO SURVIVE. WE DON'T REALIZE THAT WE HAVE THE CHANCE TO TAKE A GREAT IDEA AND RUN WITH IT. THERE ARE PEOPLE IN OUR COUNTY OF DREAMS WHO NEVER LEAVE THEIR 10-BLOCK RADIUS BECAUSE OF SOME IMAGINED FENCE. THERE ARE PEOPLE IN OUR CITY WHO HOPE EVERY NIGHT THAT THEIR TOOTHACHE WILL GO AWAY BECAUSE HEALTHCARE IS A FENCE 10 STORIES HIGH. THERE ARE PEOPLE WHO DON'T HAVE THE STRENGTH, SUPPORT, REASONS, RESOURCES, MENTORSHIP, MINDSET, OR MEANS TO THROW OFF THE PAIN THAT BINDS THEM. THERE ARE PEOPLE SO FULL OF PROMISE WHO ENTER THE WILDERNESS AND INSTEAD OF FINDING THEMSELVES FREE, FIND THEMSELVES LOST. DEAR GOD, GIVE US THE VISION CLEAR TO SEE THROUGH THE WALLS OF OUR OWN INVENTION, TO SEE NOT CAGES BUT GATEWAYS, TO SEE NOT DEAD ENDS BUT DOORWAYS OF HOPE. POLISH OUR SIGHT TO INTERPRET WHAT WE SEE, NOT AS INSURMOUNTABLE MOUNTAINS BUT OPPORTUNITIES, SUMMITS LOFTY AND HIGH BUT WELL WITHIN REACH. STRENGTHEN US TO HURDLE FENCES AND FORGE FORWARD WITH THE COURAGE TO CREATE AND RECREATE, TO GATHER UP THE LOST, THE VULNERABLE, THE AGED, THE CAGED, TO SEE THEM AND NOURISH THEM AND FREE THEM TO FLOURISH. SHOW US THAT WE ARE FREE TO CHANGE, THAT WE CAN STEP OVER LINES THAT WERE DRAWN LONG AGO TOWARD A NEW DIRECTION AND A NOVEL DESTINY. WHEN WE ARE FRIGHTENED, ENLIGHTEN US. WHEN WE FALTER, UPHOLD US, WHEN WE WEAKEN, EMBOLDEN US. BLESS THE WORK OF OUR HANDS AND LIGHT THE WAY THAT WE WALK. FOR THIS DAY, ANOTHER KEY TURNS IN A RUSTY OLD LOCK, AND ANOTHER DOOR TOWARD A HEALTHIER AND HAPPIER WORLD SWINGS WIDE OP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EX RIVNEY:</w:t>
      </w:r>
      <w:r>
        <w:rPr>
          <w:rFonts w:cs="Courier New" w:ascii="Courier New" w:hAnsi="Courier New"/>
        </w:rPr>
        <w:t xml:space="preserve"> LADIES AND GENTLEMEN, PLEASE FACE THE FLAG. PLACE YOUR RIGHT HAND OVER THE HEART AND JOIN ME IN RECITING THE PLEDGE OF ALLEGIANCE TO THE FLAG OF OUR COUNTRY. [PLEDGE OF ALLEGIANCE RECI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SUPERVISOR RIDLEY-THOMAS, AND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MR. CHAIRMAN AND COLLEAGUES. I'M PLEASED TO HAVE WITH US TODAY IN PART IN HONOR AND CELEBRATION OF WOMEN'S HISTORY MONTH, THE ONE AND ONLY RABBI ZOE KLEIN. CUM LAUDE FROM BRANDEIS, WITH A UNDERGRADUATE DEGREE IN PSYCHOLOGY, SHE RECEIVED HER RABBINIC ORDINATION FROM HEBREW UNION COLLEGE, JEWISH INSTITUTE OF RELIGION IN NEW YORK CITY. THE RABBI HAS WRITTEN NUMEROUS ARTICLES, POEMS AND PRAYERS, WHICH ARE USED IN HOUSES OF PRAYER AND WORSHIP ACROSS THE NATION. HER NOVEL, "THE PROPHET," WILL BE PUBLISHED THIS SUMMER. SHE HAS APPEARED IN "GLAMOUR" MAGAZINE, DECEMBER 2002, IN HER FEATURE ON WOMEN OF THE CLOTH. SHE GIVES NUMEROUS PRESENTATIONS AND IS A PANELIST OR PARTICIPANT OR KEYNOTE SPEAKER ON A RANGE OF TOPICS ACROSS A VARIETY OF INTERFAITH AND ECUMENICAL GATHERINGS THROUGHOUT THE NATION. SHE HAS SERVED TEMPLE ISAIAH FOR OVER EIGHT YEARS AND HAS BEEN SENIOR RABBI SINCE 2007. YOU'LL WANT TO KNOW THAT SHE LIVES HERE IN THE CITY OF LOS ANGELES WITH HER HUSBAND, JONATHAN, AND THEIR THREE CHILDREN. AND SO IT'S MY ESTEEMED HONOR ON BEHALF OF THE LOS ANGELES COUNTY BOARD OF SUPERVISORS TO PRESENT THIS CERTIFICATE OF APPRECIATION TO RABBI ZOE KLEIN FOR THAT MEMORABLE AND STIRRING INVOC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BBI ZOE KLEIN:</w:t>
      </w:r>
      <w:r>
        <w:rPr>
          <w:rFonts w:cs="Courier New" w:ascii="Courier New" w:hAnsi="Courier New"/>
        </w:rPr>
        <w:t xml:space="preserve"> THANK YOU. [APPLAUSE.]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MR. CHAIRMAN. IT IS MY HONOR THIS MORNING TO MAKE A PRESENTATION OF A CERTIFICATE APPRECIATION TO ALEX RIVNEY. HE IS WITH AMERICAN LEGION POST 431, AND IS A RESIDENT OF LA PUENTE. HE SERVED AS A SERGEANT FIRST CLASS IN THE FOURTH INFANTRY TANK COMPANY OF THE UNITED STATES ARMY FROM 1948 TO 1954, AND HIS DECORATIONS INCLUDE THE ARMY COMMENDATION MEDAL AND A MEDAL OF GOOD CONDUCT. ALEX IS RETIRED FROM SOUTHERN CALIFORNIA EDISON. HE IS MARRIED. HE HAS FOUR CHILDREN. AND WE WANT TO EXTEND OUR GRATITUDE TO ALEX FOR JOINING US THIS MORNING AND LEADING US IN OUR PLEDGE OF ALLEGIANCE. THANK YOU SO MUCH. AND VERY WELL DONE.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RE YOU READY FOR THE AGENDA? YOU NOTICE I SAT DOWN FIRST? THAT WAS A JOKE.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GOOD MORNING, MR. CHAIRMAN, MEMBERS OF THE BOARD. WE WILL BEGIN TODAY'S AGENDA ON PAGE 3, PRESENTATION AND SET MATTERS. ON ITEM S-2, AS INDICATED ON THE POSTED AGENDA, THE CHIEF EXECUTIVE OFFICER REQUESTS THAT THIS ITEM BE CONTINUED TWO WEEKS TO MARCH 31ST,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S-3, AS INDICATED ON THE POSTED AGENDA, THE INTERIM DIRECTOR OF HEALTH SERVICES REQUESTS THAT THIS ITEM BE CONTINUED TO APRIL 7TH,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GENDA FOR THE MEETING OF THE COMMUNITY DEVELOPMENT COMMISSION, ITEMS 1-D AND 2-D. ON ITEM 1-D, AS INDICATED ON THE POSTED AGENDA, THE ACTING EXECUTIVE DIRECTOR REQUESTS THAT THIS ITEM BE REFERRED BACK TO THE COMMI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2-D, THE ACTING EXECUTIVE DIRECTOR OF THE COMMUNITY DEVELOPMENT COMMISSION REQUESTS THAT THIS ITEM BE CONTINUED ONE WEEK TO MARCH 24TH,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PAGE 6, BOARD OF SUPERVISORS ITEMS 1 THROUGH 6. ON ITEM NO. 3, THERE'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 WILL BE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 REMAINING ITEMS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N REMAINING ITEMS, MOVED BY SUPERVISOR MOLINA, SECONDED BY SUPERVISOR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PAGE 8, CONSENT CALENDAR, ITEMS 7 THROUGH 45. ON ITEM NO. 8, THE CHIEF EXECUTIVE OFFICER REQUESTS THAT THIS ITEM BE CONTINUED ONE WEEK TO MARCH 24TH,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14, THE DIRECTOR OF PUBLIC SOCIAL SERVICES REQUESTS THAT THIS ITEM BE CONTINUED ONE WEEK TO MARCH 24TH,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15, AS INDICATED ON THE SUPPLEMENTAL AGENDA, THE INTERIM DIRECTOR OF HEALTH SERVICES REQUESTS THAT THIS ITEM BE REFERRED BACK TO HIS OFF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28, THE DIRECTOR OF PUBLIC WORKS REQUESTS THAT THIS ITEM BE REFERRED BACK TO HER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REFERRING 28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I KNOW A NUMBER OF US HAD QUESTIONS ON THAT, BUT THEN HOPEFULLY THE DEPARTMENT HEAD WILL BE IN CONTACT WITH OUR OFFICES. IS THAT CORRECT? ON ITEM 28? ALL RIGHT. WELL ITEM 28. WILL THE DIRECTOR OF PUBLIC WORKS BE IN CONTACT WITH OUR OFFICES IN REGARDS TO THIS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T HAS BEEN CONTINU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S JUST REFERRING BACK, AS I UNDERSTAN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T HAS BEEN REFERRED BACK BUT THE DIRECTOR WILL BE TOUCHING BASE WITH EACH OFF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VERY GOOD. WE HAVE SEVERAL QUESTIONS, INCLUDING FOR COUNTY COUNSEL. I'M WATCHING SUPERVISOR RIDLEY-THOMAS CELEBRATE ST. PATRICK'S DAY HERE, TRYING TO PUT A GREEN FLOWER IN THE EAR OF THE C.E.O.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THINK IT LOOKS GOO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WAS ABOUT READY TO SAY THAT. THE EXECUTIVE OFFICER LOOKING AT ME LIKE WHAT AM I DO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WELL, SUFFICE IT TO SAY I'M AN E.N.T. SPECIALIST.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KAY. BACK TO THE AGEND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RRY. BACK TO THE AGEND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28 WILL BE REFERRED BACK. ITEM NO. 37, AS INDICATED ON THE SUPPLEMENTAL AGENDA, THE CHIEF EXECUTIVE OFFICER REQUESTS THAT THIS ITEM BE REFERRED BACK TO HIS OFF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WILL BE THE OR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 REMAINING ITEMS ON THE CONSENT CALENDAR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RIDLEY-THOMAS, SECONDED BY SUPERVISOR MOLINA.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RE NOW ON PAGE 26, SEPARATE MATTERS. ITEMS 46 THROUGH 48. AND I'LL READ THE SHORT TITLE IN FOR THE RECORD ON THESE ITEMS. ON ITEM 46, THIS IS THE TREASURER AND TAX COLLECTOR'S RECOMMENDATION TO ADOPT RESOLUTION AUTHORIZING THE ISSUANCE AND SALE OF THE CENTINELA VALLEY UNION HIGH SCHOOL DISTRICT GENERAL OBLIGATION BONDS, ELECTION 2008, SERIES A, IN AN AGGREGATE PRINCIPAL AMOUNT NOT TO EXCEED $25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RIDLEY-THOMAS. THE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47, THIS IS THE TREASURER AND TAX COLLECTOR'S RECOMMENDATION TO ADOPT RESOLUTION AUTHORIZING THE ISSUANCE AND SALE OF THE EL MONTE CITY SCHOOL DISTRICT GENERAL OBLIGATION BONDS, ELECTION 2004, SERIES D, IN AN AGGREGATE PRINCIPAL AMOUNT NOT TO EXCEED $4,500,00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MOLINA. THE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48, THIS IS A TREASURER AND TAX COLLECTOR'S RECOMMENDATION TO ADOPT A RESOLUTION AUTHORIZING THE ISSUANCE AND SALE OF THE LOS ANGELES COMMUNITY COLLEGE DISTRICT GENERAL OBLIGATION BONDS, 2008 ELECTION, 2009 SERIES A, AND GENERAL OBLIGATION BONDS 2008, ELECTION 2009 TAXABLE SERIES B, IN AN AGGREGATE PRINCIPAL AMOUNT NOT TO EXCEED $450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 CHAIR WILL MOVE IT. SECONDED BY SUPERVISOR RIDLEY-THOMAS.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DISCUSSION ITEMS. ITEMS 49 AND 50, ON ITEM NO. 49, AS INDICATED ON THE SUPPLEMENTAL AGENDA, THIS ITEM WILL BE CONSIDERED AS A SET MATTER AT 11:30 A.M. ON ITEM NO. 50, THE CHIEF EXECUTIVE OFFICER REQUESTS THAT THIS ITEM BE CONTINUED TWO WEEKS TO MARCH 31ST,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ISCELLANEOUS ADDITIONS TO THE AGENDA WHICH WERE POSTED MORE THAN 72 HOURS IN ADVANCE OF THE MEETING, AS INDICATED ON THE SUPPLEMENTAL AGENDA. ON ITEM 51-A, SUPERVISOR MOLINA AND SUPERVISOR YAROSLAVSKY REQUEST THAT THIS ITEM BE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51-B, THIS IS AN ORDINANCE AMENDING TITLE 12 ENVIRONMENTAL PROTECTION OF THE LOS ANGELES COUNTY CODE RELATING TO THE CALABASAS LANDFI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 CHAIR WILL MOVE IT. SECONDED BY SUPERVISOR ANTONOVICH. WITHOUT OBJECTION, SO ORDERED. THAT'S A FOUR-VOTE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T'S CORRECT. ON ITEM 51-C, SUPERVISOR KNABE AND A MEMBER OF THE PUBLIC REQUEST THAT THIS ITEM BE HELD. ON ITEM 51-D, THERE'S A REQUEST FROM A MEMBER OF THE PUBLIC TO HOLD THIS ITEM. 51-E IS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MOVED BY SUPERVISOR ANTONOVICH. SECONDED BY SUPERVISOR MOLINA.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THAT COMPLETES THE READING OF THE AGENDA. BOARD OF SUPERVISORS SPECIAL ITEMS BEGIN WITH SUPERVISORIAL DISTRICT NO. 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MOLINA, I BELIEVE YOU HAVE A PRESEN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ES, I DO. WELL, THIS MORNING, IT IS INDEED MY HONOR TO SAY GOODBYE, EVEN THOUGH RELUCTANTLY, TO A WONDERFUL INDIVIDUAL WHO HAS BEEN SERVING IN OUR SHERIFF'S DEPARTMENT FOR 32 YEARS. AND THIS GENTLEMAN'S NAME IS ALLAN GARCIA. ALLAN HAS SPENT HALF OF HIS CAREER SERVING WITHIN THE FIRST DISTRICT. IN THE EARLY 1990S, LIEUTENANT GARCIA JOINED EAST LOS ANGELES STATION WHERE HE WORKED ALONGSIDE MANY OF MY FIELD DEPUTIES MONITORING AND TRYING TO RESOLVE SOME OF THE ISSUES WITH REGARD TO OUR GANG ACTIVITY. AT THAT TIME, AS WE ALL KNOW, GANG-RELATED MURDERS IN THAT AREA WERE AT AN ALL-TIME HIGH. AND WITH AL'S HELP, WE HAD A SUBSTANTIAL DECREASE OF THAT KIND OF ACTIVITY. BECAUSE OF OUR GREAT SUCCESS, THE EAST LOS ANGELES MODEL, WHICH WAS OUR LAW ENFORCEMENT GROUP, WAS EMULATED IN OTHER AREAS, SUCH AS THE SOUTHEAST, VALINDA AND IN VARIOUS SAN GABRIEL VALLEY NEIGHBORHOODS. WE WANT TO CONGRATULATE AL FOR HIS ALMOST THREE DECADES OF DEVOTED COUNTY SERVICE. HIS CONTRIBUTIONS ARE NEVER GOING TO BE FORGOTTEN. I KNOW MY STAFF IS REMINDED ON A REGULAR BASIS BECAUSE OF THE PROGRAMS THAT WE CARRIED OUT THAT WERE MODELED AFTER MANY OF HIS IDEAS. WE WANT TO CONGRATULATE HIM ON HIS RETIREMENT AND WISH HIM REALLY WELL. I HOPE HE WILL ENJOY IT. I KNOW HE'S BEEN VERY DEDICATED IN SERVING WITH ALL OF US AND WE'RE VERY PROUD OF HIM. JOINING US TODAY IS HIS CHIEF, WILLIE MILLER, AND CAPTAIN SUSAN COPERAND AT THE SPECIAL VICTIMS BUREAU, WHERE LIEUTENANT GARCIA HAS BEEN MORE RECENTLY SERVING. HE IS ALSO JOINED TODAY BY HIS SON, MICHAEL. SO WE'RE VERY PROUD OF THAT. I'M GOING TO ASK CHIEF WILLIE MILLER TO JOIN US AND SAY A FEW WORDS, IF SHE WOU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IEF WILLIE MILLER:</w:t>
      </w:r>
      <w:r>
        <w:rPr>
          <w:rFonts w:cs="Courier New" w:ascii="Courier New" w:hAnsi="Courier New"/>
        </w:rPr>
        <w:t xml:space="preserve"> THANK YOU, SUPERVISOR MOLINA. I'VE KNOWN AL GARCIA FOR MOST OF MY CAREER. I'M NOT AS OLD AS HE IS, BUT MOST OF MY CAREER. [LAUGHTER.] ALLAN HAS BEEN A STALWART IN THE L.A. COUNTY SHERIFF'S DEPARTMENT. HIS DEDICATION TO HIS CAREER, TO THE COMMUNITY, HAS BEEN KNOWN THROUGHOUT THE DEPARTMENT. AND A YEAR AGO WHEN HE CAME TO DETECTIVE DIVISION TO BE A LIEUTENANT WITH THE SPECIAL VICTIMS UNIT, I WAS ECSTATIC BECAUSE I KNEW THAT EVERYTHING THAT NEEDED TO BE DONE WOULD BE DONE. AL HAS THAT DRIVE, THAT PASSION THAT WE RARELY SEE IN SOME JOBS THESE DAYS. AND TRULY, TRULY HE WILL BE MISSED IN THE SHERIFF'S DEPARTMENT. AND HIS RETIREMENT, I HOPE, IS ONE OF HEALTH AND PROSPERITY. AND I'M JUST VERY PROUD TO KNOW THE MAN.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 WE WANT TO PRESENT YOU WITH A SPECIAL SCROLL. AND MARTHA FROM MY OFFICE WANTED TO MAKE SURE WE PROVIDED THIS KIND OF RECOGNITION. IT IS VERY DESERVING AND WE HOPE YOU ENJOY YOUR RETIREMENT. CONGRATUL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IEUTENANT ALLAN GARCIA:</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CONGRATULATIONS, AL. PLEASE, SHARE A FEW WORDS.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IEUTENANT ALLAN GARCIA:</w:t>
      </w:r>
      <w:r>
        <w:rPr>
          <w:rFonts w:cs="Courier New" w:ascii="Courier New" w:hAnsi="Courier New"/>
        </w:rPr>
        <w:t xml:space="preserve"> I WOULD JUST LIKE TO THANK SUPERVISOR MOLINA, AS WELL AS THE REST OF THE BOARD OF SUPERVISORS FOR ACKNOWLEDGING MY SERVICE TO THE COUNTY. AND ALSO THE SHERIFF'S DEPARTMENT, CHIEF WILLIAMS, CORRECTION, CHIEF MILLER. YOU CAN TELL I'M A LITTLE NERVOUS. AND THEN MY CAPTAIN, SOON TO BE COMMANDER, SUE COPERAND. AND ALSO MY SON, MICHAEL, WHO HAS BEEN THERE WITH ME THE WHOLE TIME I'VE BEEN ON THE DEPARTMENT.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VERY VERSATILE, ISN'T HE?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F I COULD HAVE MIKE HENRY AND HIS FAMILY PLEASE JOIN ME DOWN HERE. WELL, IT'S ONE OF THOSE DAYS. WE HAVE A NUMBER OF GOODBYES. AND THIS IS A BIG ONE FOR US. A GENTLEMAN THAT WE'RE ALL GOING TO MISS, AND THAT'S MR. MICHAEL HENRY, WHO HAS HEADED UP OUR DEPARTMENT OF HUMAN RESOURCES FOR MANY, MANY YEARS. [APPLAUSE.] NOW THAT WAS PRETTY CUTE. MIKE HAD HIS LITTLE HAND SIGNALS. ONE SAYS APPLAUSE, TWO MEANS STAND UP. IS THAT WHAT YOU WERE DOING? NO. THAT WORKED REALLY WELL, I WAS WATCHING. OKAY. ANYWAY, AND IN CONCLUSION -- [LAUGHTER.] BUT MICHAEL HAS UP HERE HIS WIFE, JUDAN, AND THEIR THREE CHILDREN, MICHAEL, KEVIN, AND MULAN. AND HIS PARENTS, CHARLES AND ROSIE. AND MIKE BEGAN HIS CAREER HERE WITH LOS ANGELES COUNTY ON JULY 7, 1776. [LAUGHTER.] OH, EXCUSE ME, 1976. I KNEW HE'D BEEN AROUND A LONG TIME, I JUST -- HE WAS THE ORIGINAL -- NO, ANYWAY. HE STARTED AS AN ADMINISTRATIVE ANALYST AID IN THE C.A.O.'S OFFICE, AND SINCE THAT TIME, HE HAS MOVED UP THE RANKS UP TO SENIOR ASSISTANT ADMINISTRATIVE OFFICER. HE ALSO SERVED AS A MANAGER FOR JUSTICE AND PUBLIC SAFETY BRANCH, WHERE HE ANALYZED, DEVELOPED, AND MONITORED BUDGETS FOR ALL THE COUNTY JUSTICE DEPARTMENTS AND CONSOLIDATED FIVE PROTECTION DISTRICTS. MIKE THEN TRANSFERRED TO THE C.A.O.'S HUMAN RESOURCES BRANCH IN FEBRUARY OF 1994, WHERE HE BEGAN AND PREPARED THE STAFFING PLAN, THE PROGRAM GOALS, AND FINANCING TO CREATE A SEPARATE COUNTY DEPARTMENT OF HUMAN RESOURCES. ON NOVEMBER 29, 1994, HE WAS APPOINTED DIRECTOR OF PERSONNEL FOR THE COUNTY'S 90,000-PLUS EMPLOYEES AND 37 DEPARTMENTS. SINCE THAT TIME -- I HEARD MOM AND DAD JUST SAYING, "I NEVER THOUGHT HE'D DO ANYTHING." [LAUGHTER.] SINCE THAT TIME, HE BROUGHT INNOVATIVE IDEAS TO THE COUNTY'S RECRUITMENT AND RETENTION, SUCCESSION PLANNING AND CLASSIFICATION EFFORTS, AS WELL AS ESTABLISHING ONE OF MY FAVORITE PROGRAMS, AND THAT'S THE COUNTY'S LEARNING ACADEMY, WHICH IS A COMPREHENSIVE MANAGEMENT AND STAFFING LEARNING -- GO AHEAD, YOU WANT TO APPLAUD. [APPLAUSE.] WAS HE IN CHARGE OF THAT PROGRAM? OKAY. SERIOUSLY, IT IS PROBABLY THE PREMIER PROGRAM OF ANY GOVERNMENT AGENCY, AND IT'S OPEN TO ALL COUNTY EMPLOYEES. AND WHEN YOU SPEAK IN TERMS OF SUCCESSION, THE COUNTY'S LEARNING ACADEMY, THERE'S NOTHING BETTER TO GET STARTED. AND I TELL ALL NEW EMPLOYEES THAT AS WELL. AFTER RETIREMENT, HE PLANS TO CONTINUE HIS WORK WITH THE U.S.C. SCHOOL OF POLICY PLANNING AND DEVELOPMENT ADVISORY BOARD, THE ST. VINCENT HOSPITAL FOUNDATION, AND THE LOS ANGELES COUNTY OFFICE OF EDUCATION PERSONNEL COMMISSION. HE ALSO PLANS TO SPEND MORE TIME PURSUING HIS HOBBIES OF FISHING AND GOLFING, AS WELL AS SPENDING MORE TIME WITH HIS FAMILY, WHICH I KNOW HE DESERVES AS WELL TOO. I ALSO INDICATED TO A NUMBER OF YOUR STAFF UPSTAIRS THAT I PLAY GOLF WITH YOU, AND YOUR GOLF GAME DOES NEED WORK. SO ON BEHALF OF THE BOARD, MIKE, AND ALL OF OUR 10 MILLION RESIDENTS AND OUR THOUSANDS OF COUNTY EMPLOYEES, IT GIVES ME GREAT PLEASURE AND HONOR AND A TOUCH OF SADNESS TO PRESENT YOU THIS SCROLL IN RECOGNITION OF YOUR OVER 32 YEARS OF DEDICATED SERVICE TO THE COUNTY OF LOS ANGELES. WE EXTEND OUR SINCERE BEST WISHES FOR A SAFE, HAPPY, HEALTHY, AND ENJOYABLE RETIREMENT. GOD BLESS YOU AND YOUR FAMILY.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 HENRY:</w:t>
      </w:r>
      <w:r>
        <w:rPr>
          <w:rFonts w:cs="Courier New" w:ascii="Courier New" w:hAnsi="Courier New"/>
        </w:rPr>
        <w:t xml:space="preserve"> THANK YOU. THANK YOU, THANK YOU. LET ME INTRODUCE MY FAMILY THAT'S HERE TODAY. RIGHT IN FRONT HERE IS MY DAD, CHARLES HENRY, JR., MY MOTHER-IN-LAW, JEAN BENJAMIN, MY WIFE, JUDAN HENRY, YOU GUYS KNOW HER. AND HERE'S MOM, MISS ROSIE HENRY. WE ALSO HAVE ETHELADE HERE, WHO IS THEIR CAREGIVER. YOU KNOW, I SPENT 32 YEARS PLUS WITH THE COUNTY AND 14 YEARS AS A DEPARTMENT HEAD, AND EVERY TUESDAY IN THIS BOARDROOM. AND WHILE I AM VERY HAPPY TO RETIRE AND GO ON WITH MY LIFE IN A NEW JOURNEY, I AM A LITTLE SADDENED BY THE FACT THAT I AM GOING TO BE LEAVING AND WILL NOT BE IN THIS BOARDROOM AGAIN ON A TUESDAY. SURE, RIGHT? SURE, RIGHT. YEAH. YOU WATCH. THE FIRST TUESDAY THAT I HAVE OFF, I'M GOING TO PROBABLY GO FISHING. BUT YOU KNOW, I DIDN'T GET HERE BY MYSELF. YOU SEE MY SUPPORT GROUP BEHIND ME, MY FAMILY. THERE WERE MANY, MANY PEOPLE OVER THOSE YEARS WHO HELPED ME REACH THESE ACCOMPLISHMENTS IN MY LIFE. AND I JUST WANT TO GIVE OUT THANKS TO THE BOARD DEPUTIES. I MEAN, I WORKED WITH ALMOST ALL OF YOU. I'VE ENJOYED THAT. WE'VE DONE A LOT OF GOOD THINGS TOGETHER. AND I REALLY APPRECIATE BEING PART OF THAT TEAM AND WORKING WITH THAT TEAM. ALSO, MY DEPARTMENT HEADS. MY FELLOW COLLEAGUES, YOU KNOW, WE HAVE DONE A LOT. I'VE ACTUALLY BEEN A PART OF REPLACING A LOT OF YOU, ABOUT 25 OF YOU OVER THE YEARS. BUT I APPRECIATE WORKING WITH THEM. AND ALSO, THE BOARD OF SUPERVISORS. ALL FIVE OF THE BOARD OF SUPERVISORS, SOME OF WHICH I'VE KNOWN PRETTY MUCH MOST OF MY CAREER. IT'S BEEN A REAL PLEASURE WORKING WITH THEM AND DOING A LOT OF GOOD THINGS FOR THIS COUNTY. THEY'RE VERY SPECIAL PEOPLE, AND THEY HAVE MANAGED THIS COUNTY IN A VERY, VERY GOOD FASHION. THAT'S WHY WE'RE IN THE SHAPE THAT WE'RE IN TODAY, AND NOT LIKE SOME OTHER JURISDICTIONS. SO I REALLY APPRECIATE WORKING WITH THOSE FIVE MEMBERS OF THE BOARD. AND LAST BUT NOT LEAST, DEPARTMENT OF HUMAN RESOURCES. [APPLAUSE.] AS DON MENTIONED, I WAS PART OF A TEAM THAT HELPED CREATE THE DEPARTMENT OF HUMAN RESOURCES SOME 14 YEARS AGO. AND WE'VE BEEN ON ONE HECK OF A JOURNEY. AND A LOT OF YOU, YOU'RE GOING TO HAVE NEW LEADERSHIP COMING AND YOU'RE GOING TO HAVE TO CONTINUE THAT JOURNEY. AND I KNOW YOU WILL DO IT IN THE PROFESSIONAL WAY AND IN THE TOP-LEVEL STANDARDS THAT YOU ALWAYS HAVE PRESENTED. SO I REALLY APPRECIATE ALL OF YOU. GIVE YOURSELVES A HAND, PLEASE. [APPLAUSE.] WELL, THAT ALMOST CONCLUDES MY -- THIS PART OF THE PROGRAM FOR ME. THERE ARE A COUPLE MORE DAYS, A COUPLE MORE EVENTS THAT I'LL BE GOING TO AND CELEBRATING. BUT, AGAIN, I JUST WANT TO THANK ALL OF YOU. YOU'RE PART OF MY EXTENDED FAMILY. AND I APPRECIATE YOU. AND I'M GOING TO MISS YOU. SO THANK YOU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IKE, WE'LL GET A PHOTO. I ASK MY COLLEAGUES TO COME DOWN AND JOIN US FOR A PHOTO. MIKE, I JUST WANT YOU TO KNOW THAT SHOULD YOU MISS BEING HERE ON TUESDAYS, YOU CAN TAKE YOUR LAPTOP AND STREAM US ON IN, BABY. [LAUGHTER.]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AGAIN, MICHAEL, FOR ALL THAT YOU'VE DONE. AND I LOOK FORWARD TO SEEING YOU THURSDAY NIGHT. WE'LL HAVE A LITTLE FUN THURSDAY NIGHT, ANYWAY. THIS PAST JANUARY 22ND, WE HAD OVER 300 SEVENTH AND EIGHTH GRADE STUDENTS FROM BELLFLOWER MIDDLE SCHOOL AND MAYFAIR MIDDLE SCHOOL FROM THE BELLFLOWER UNIFIED SCHOOL DISTRICT. WE INVITED THEM TO THE NORWALK A.M.C. THEATERS FOR A SPECIAL PREVIEW OF THE MOVIE, "INKHEART." THEY GOT TO SEE IT ONE DAY BEFORE IT OPENED FOR RELEASE. IN ORDER TO DO THAT, THEY WERE ALSO ASKED TO READ THE BOOK, "INKHEART" AND WERE GIVEN AN ASSIGNMENT TO WRITE A RESPONSE TO THE LITERATURE. THE STUDENTS' ESSAYS WERE EVALUATED BY HOW WELL THEY ADDRESSED THE PROMPT, AS WELL AS SUPPORTING THEIR RESPONSES WITH FACTS AND DETAILS. A FIRST, SECOND AND THIRD PLACE WINNER WAS SELECTED AT EACH OF THE TWO SCHOOLS AT EACH GRADE LEVEL AND THEY ARE HERE TODAY TO BE HONORED. ALTHOUGH WE GAVE THEM THEIR CERTIFICATES EARLIER THIS MORNING, I WANT TO ACKNOWLEDGE THEM THAT THEY'RE HERE. AND I ALSO WANT YOU ALL TO GIVE THEM A BIG ROUND OF APPLAUSE BECAUSE WE CONGRATULATE THEM. [APPLAUSE.] WHO KNOWS? MAYBE ONE OF THESE STUDENTS OR SEVERAL OF THEM WILL WIND UP IN THE COUNTY'S LEARNING ACADEMY AND COME TO WORK FOR THE COUNTY OF LOS ANGELES. IN ORDER TO MAKE THIS PROJECT A SUCCESS, THE BELLFLOWER UNIFIED SCHOOL DISTRICT BOARD OF EDUCATION, SUPERINTENDENT, ASSISTANT SUPERINTENDENT, TEACHERS AND NUMEROUS OTHER STAFF HAD TO DEDICATE THEIR TIME TO THE TASK. TODAY WE HAVE WITH US -- AND SHE WAS UP THERE VERY PATIENTLY HAVING HER PICTURE TAKEN, BOARD PRESIDENT LAURA SANCHEZ-RAMIREZ, SUPERINTENDENT RICK COPINION, ASSISTANT SUPERINTENDENT LISA AZEVEDO, ASSISTANT PRINCIPAL OF BELLFLOWER MIDDLE SCHOOL, LANA VAN BEEK, AND ASSISTANT PRINCIPAL AT MAYFAIR MIDDLE SCHOOL, MARK KALAPONI? PRETTY GOOD? IS THAT LIKE ALOHA? YES, ALL RIGHT. SO ANYWAY, I'M GOING TO PRESENT THIS SCROLL FIRST TO BOARD PRESIDENT LAURA SANCHEZ-RAMIREZ. [APPLAUSE.] NEXT, OBVIOUSLY THIS DAY WOULD NOT HAVE BEEN POSSIBLE WITHOUT INDIVIDUALS AND ORGANIZATIONS THAT TRULY CARE ABOUT OUR YOUNG PEOPLE IN OUR COUNTY BUT MOST IMPORTANTLY IMPROVING THE READING SKILLS OF OUR YOUTH. VARIETY, THE CHILDREN'S CHARITY, PROVIDED THE FUNDS FOR THE SHOWING OF THE FILM. AND I HAVE TO SAY, I'VE BEEN DOING THIS FOR A NUMBER OF YEARS, AND VARIETY, THE CHILDREN'S CHARITY, THEY HAVE BEEN THERE EACH AND EVERY STEP OF THE WAY WITH US. AND WE ARE ETERNALLY GRATEFUL. TODAY WE HAVE MARIA SCHMIDT, THE EXECUTIVE DIRECTOR EMERITUS FOR VARIETY, AND ELIZABETH O'NEIL, THE NEW EXECUTIVE DIRECTOR. SO WE WANT TO, ONCE AGAIN, AND ON SO MANY OCCASIONS, JUST SAY THANK YOU, THANK YOU, THANK YOU TO VARIETY, THE CHILDREN'S CHARITY, FOR WHAT THEY DO ON BEHALF OF THE YOUNG PEOPLE OF OUR GREAT COUNTY. [APPLAUSE.] AND ANOTHER PARTICIPANT AND SUPPORTER FROM DAY ONE IS A.M.C. NORWALK. TODAY WE HAVE WITH US THEIR GENERAL MANAGER BRIAN BOUCHET. DAVID RIVERA AND LORRIANE FRIAS. AND ONCE AGAIN, FOR EVERY EVENT THAT WE'VE EVER AS IT RELATES TO READING AND OPERATION READ, THE A.M.C. NORWALK THEATER HAS BEEN THERE TO HOST THIS. SO THANK YOU VERY MUCH. [APPLAUSE.] THEY ALSO HAVE THE HOTTEST AND FRESHEST POPCORN IN THE SOUTHEAST AREA. [LAUGHTER.] AND A FORMER COUNTY EMPLOYEE, BUT NEVER FORGETTING OUR KIDS AND ALWAYS THERE TO WORK TOGETHER TO BRING PEOPLE TOGETHER, I'D LIKE TO PRESENT A SCROLL TO WINNIE JACKSON. [APPLAUSE.] HOW MANY OF THOSE DO YOU HAVE? ABOUT 140? [LAUGHTER.] TIRELESS IN HER EFFORTS ON BEHALF OF CHILDREN. THANK YOU VERY MUCH, WINNIE. AND REPRESENTING NEW LINE CINEMA, WARNER BROTHERS, MR. RON CHAN. AND RON WAS JUST SO SUPPORTIVE AND HELPFUL IN BRINGING US THESE OPPORTUNITIES. WE ALSO, RON, HAVE A SPECIAL SCROLL FOR YOU FOR YOUR DEDICATION TO OPERATION READ. [APPLAUSE.] IN CLOSING, I'M GOING TO ASK, LAURA, WOULD YOU LIKE TO SAY A COUPLE WORDS ON BEHALF OF THE SCHOOL DISTRICT,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URA SANCHEZ-RAMIREZ:</w:t>
      </w:r>
      <w:r>
        <w:rPr>
          <w:rFonts w:cs="Courier New" w:ascii="Courier New" w:hAnsi="Courier New"/>
        </w:rPr>
        <w:t xml:space="preserve"> I JUST WANT TO SAY REALLY THANK YOU SO MUCH, SUPERVISOR, AND ALSO WARNER BROTHERS AND A.M.C., THANK YOU SO MUCH BECAUSE THIS IS JUST A WONDERFUL OPPORTUNITY FOR OUR STUDENTS TO WRITE AND EXPRESS. AND THEY'RE THE FUTURE. AND WE JUST WANT TO SAY THANK YOU SO MUCH FOR ALL THAT YOU DO FOR OUR CHILDREN, OR FOR THE KIDS, AS WE SAY. THANK YOU SO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AND I JUST WANTED TO SAY THAT THIS IS ONE OF THE MANY OPERATION READS PROGRAMS THAT WE'VE DONE OVER THE YEARS. AND OUR OPERATION READ PROGRAM IS IN OUR CAMPS AND HALLS AND COMMUNITY DAY SCHOOLS AS WELL AS PROGRAMS LIKE THIS, WORKING WITH OUR SCHOOL DISTRICTS. AND IT JUST TAKES A LOT OF FOLKS TO MAKE THESE KINDS OF EVENTS HAPPEN. AND FOR THAT WE'RE GRATEFUL. BUT I THINK LIFELONG, ANYTHING WE CAN DO TO EITHER ENCOURAGE READING OR TO IMPROVE READING SKILLS. BECAUSE YOU CAN'T GET THE MOST BASIC JOB WITHOUT THE ABILITY TO READ. THESE PROGRAMS ARE AN ABSOLUTE NECESSITY. AND IT'S SO NICE THAT WE HAVE PARTNERS LIKE A.M.C. AND NEW LINE CINEMA, AND WARNER BROTHERS AND VARIETY, AND ALL THE OTHER FOLKS. AND SCHOOL DISTRICTS AND TEACHERS AND SUPERINTENDENTS. AND MOST IMPORTANTLY, THE KIDS. SO WE THANK YOU. HAVE A GREAT DAY. I KNOW YOU'RE ANXIOUS TO GET BACK TO SCHOOL, SO I'LL LET YOU GO. THANKS. BIG ROUND OF APPLAUSE. [APPLAUSE.] SPEAKING OF KIDS, SPEAKING OF CHILDREN, AT THIS TIME, AS CHAIR, IT'S MY HONOR AND PLEASURE TO PRESENT THE 2008 MARCH OF DIMES CAMPAIGN AWARDS TO OUR COUNTY DEPARTMENTS AND RESPECTIVE COORDINATORS. WE WANT TO COMMEND ALL OF YOU FOR DOING AN INCREDIBLE JOB THIS YEAR. LISTEN TO THIS. LISTEN TO THIS. YOUR HARD WORK HELPED THIS COUNTY RAISE OVER $370,000 FOR THE FIGHT AGAINST BIRTH DEFECTS AND INFANT MORTALITY. [APPLAUSE.] ANYWAY, THAT'S JUST AWESOME, YOU KNOW. $370,000 FOR THE FIGHT AGAINST BIRTH DEFECTS AND INFANT MORTALITY. SO I'M GOING TO ASK ANGEL PRICE TO SAY A FEW WORDS ABOUT THE CAMPAIGN BEFORE WE GO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GEL PRICE:</w:t>
      </w:r>
      <w:r>
        <w:rPr>
          <w:rFonts w:cs="Courier New" w:ascii="Courier New" w:hAnsi="Courier New"/>
        </w:rPr>
        <w:t xml:space="preserve"> ON BEHALF OF THE MARCH OF DIMES, I'D LIKE TO THANK THE COUNTY BOARD OF SUPERVISORS AND THE COUNTY OF LOS ANGELES FOR BEING OUR PARTNERS IN THE FIGHT AGAINST PREMATURE BIRTH, INFANT MORTALITY AND BIRTH DEFECTS. WE COULDN'T DO WHAT WE DO WITHOUT ALL OF YOU. THERE'S STILL SO MUCH MORE WORK TO BE DONE. THANK YOU TO OUR TOP WALKERS. AND WE LOOK FORWARD TO SEEING YOU ALL ON APRIL 25T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R. FUJIOKA, WOULD YOU COME UP HERE AND BE A PART OF THE PRESENTING TEAM? I DON'T SEE YOUR DEPARTMENT HERE. OH, THAT WAS A JOKE. THAT WAS A JOKE. THAT WAS A JOKE. SEE, FOLKS ARE A LITTLE SENSITIVE TODAY, LITTLE SENSITIVE. FIRST OF ALL, LEADING THE WAY, THE TOP TEAM WAS THE DEPARTMENT OF PUBLIC SOCIAL SERVICES. THEY RAISED $136,647. WE HAVE DIRECTOR, PHILIP BROWNING AND THE COORDINATOR, ROSA GONZALEZ. [APPLAUSE.] ALL RIGHT. WOW, THAT'S A LOT OF MONEY. $136,647. WOW. AND YOU'RE NOT EVEN THE LARGEST DEPARTMENT, PHILIP SAID. THREE TIMES. [LAUGHTER.] WOW. SECOND PLACE, HEALTH SERVICES. THEY RAISED $78,502. WE HAVE INTERIM DIRECTOR, JOHN SCHUNHOFF AND COORDINATOR, MARY BACK BACA. [APPLAUSE.] NEXT WE HAVE THE REGISTRAR-RECORDER COUNTY CLERK, THEY RAISED $21,146. WE HAVE REGISTRAR-RECORDER, DEAN LOGAN AND COORDINATOR, CAROL WILLIAMS. YOU'RE BACK AGAIN. [APPLAUSE.] NEXT IS PUBLIC HEALTH. THEY RAISED $15,880. DR. JONATHAN FIELDING AND COORDINATORS, ROBERT GIBSON AND JEAN DUPREE. [APPLAUSE.] ALL RIGHT. NEXT WE HAVE THE FIRE DEPARTMENT. $15,410. WOW. IF THE CHIEF WOULD HAVE PUT IN ANOTHER $500, HE WOULD HAVE BEEN IN THIRD PLACE. CHIEF MIKE DYER AND COORDINATORS, CARLA WILLIAMS AND MARTHA CORTES. [APPLAUSE.] NEXT, THE SHERIFF'S DEPARTMENT RAISED $13,272. WE HAVE CAPTAIN MARGIE RUIZ. AND IF THE SHERIFF WOULD HAVE PUT ANOTHER $2,800, YOU WOULD HAVE BEEN IN THIRD PLACE. ALL RIGHT. NEXT IS THE C.E.O.'S OFFICE, $9,723, C.E.O. BILL FUJIOKA, COORDINATOR AND COUNTYWIDE MARCH OF DIMES TEAM LEADER ELAINE ILIZALDI? NEXT WE HAVE PUBLIC WORKS. THEY RAISED $8,739. WE HAVE DIRECTOR GAIL FARBER AND COORDINATORS, VANESSA LOPEZ AND WILLIAM MORENO. OH, I MISSED SOMEBODY. THAT'S OKAY. I'LL GET IT BACK. ALL RIGHT. GOING BACK. BACK UP A COUPLE, I MISSED ONE BECAUSE THEY RAISED $11,160 AND THAT'S THE ASSESSORS' OFFICE. AND WE HAVE ASSISTANT ASSESSOR, BONNIE OLIVER, AND COORDINATOR, SANDRA FLORES. SORRY. [APPLAUSE.] NEXT WE HAVE THE AUDITOR-CONTROLLER, THEY RAISED $8,475. WE HAVE OUR AUDITOR-CONTROLLER, WENDY WATANABE, AND COORDINATOR, MELISSA CARDENAS. [APPLAUSE.] ALL RIGHT. NOW WE'RE GOING TO PRESENT THE AWARDS TO THE OUTSTANDING WALKERS. SUPERSTAR WALKERS, THESE ARE FOLKS THAT HAVE RAISED OVER $20,000 AND UP INDIVIDUALLY. FIRST OF ALL, FROM THE REGISTRAR-RECORDER, WE HAVE CAROL WILLIAMS. [APPLAUSE.] ALL RIGHT. THEN FROM D.P.S.S., WE HAVE QUEEN JONES. [APPLAUSE.] AND OUR SHINING STAR WALKERS, ARE WALKERS THAT RAISED BETWEEN 8,000 AND $11,000. WE HAVE FERNANDO BRAVO AND BERNICE HILL-SHEPHERD FROM HEALTH SERVICES. [APPLAUSE.] THEN WE ALSO, IN THAT CATEGORY SHINING STAR, CARRIE WILSON, BARRY BANKS, AND CYNTHIA LOPEZ FROM D.P.S.S. [APPLAUSE.] AND THEN WE HAVE FROM THE FIRE DEPARTMENT IN THAT CATEGORY, CARLA WILLIAMS. [APPLAUSE.] THEN OUR STAR WALKERS, CATEGORY 4,500 TO 8,000, JUST TO 7,999, ESTHER MARTINEZ, JOYCE MAYWETHER, CYNTHIA SCHMIDT, AND VERONICA SEGALA FROM D.P.S.S. [APPLAUSE.] AND THEN I'M PRESENTING AN AWARD TO -- OH, ANOTHER STAR WALKER, MR. BILL FUJIOKA. [APPLAUSE.] WE'RE GOING TO THANK ALL OF YOU, CONGRATULATE ALL OF OUR DEPARTMENTS. INCREDIBLE OPPORTUNITY HERE THAT WE DID FOR THE MARCH OF DIMES AND THESE BABIES YET TO BE BORN. AND WE THANK YOU ALL. THANK YOU. WAY TO GO, LOS ANGELES COUNTY! [APPLAUSE.] NOW SUPERVISOR ANTONOVICH, I BELIEVE WE HAVE A YOUNG FRIEND THERE YOU'D LIKE TO INTRODU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 HAVE LITTLE PRECIOUS, WHO IS A 16-WEEK OLD LITTLE FEMALE TERRIER MIX. SO LITTLE PRECIOUS WOULD LIKE TO GO ALONG WITH THE PEOPLE FOR THE STAR WALK NEXT YEAR. SHE'S LOOKING FOR A HOME. SO ANYBODY WOULD LIKE TO ADOPT HER, YOU CAN CALL 562-728-4644. AND LITTLE PRECIOUS WILL PROVIDE A LOT OF LOVE FOR YOU. WHAT DO YOU THINK, PRECIOUS? LOOKING AT BILL. BILL NEEDS ANOTHER LITTLE DOG. SEE, HU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ALL RIGHT. WE'LL GO BACK TO THE AGENDA. AND SUPERVISOR MOLINA, DO YOU HAVE ANY ADJOURNMENTS OR LIKE TO CALL ANY ITEMS UP, PLEASE? WE WILL MOVE TO RECONSIDER THE CONSENT ITEMS. THERE'S A SECOND. WITHOUT OBJECTION, SO ORDERED. CHAIR WILL MOVE THE CONSENT ITEMS, SECONDED BY SUPERVISOR ANTONOVICH. WITHOUT OBJECTION, SO ORDERED.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ES. I DO HAVE AN ADJOURNMENT AND I'D LIKE TO CALL UP SOME OF THE ITEMS. I'D LIKE TO ASK THAT WE ADJOURN IN THE MEMORY OF RAMONA GARCIA CORONADO OF BOYLE HEIGHTS. THIS IS A LOVELY WOMAN. SHE PASSED AWAY AT THE AGE OF 104. RAMONA WAS BORN IN JALISCO, MEXICO, IN 1904. SOME OF YOU MIGHT REMEMBER HER. SHE WAS THE LITTLE LADY WHO WAS SINGING IN THE BEGINNING OF THE MOVIE "REAL WOMEN HAVE CURVES." SHE WOULD SIT THERE, AND SHE SANG OUT THERE AND SHE WOULD WAVE AT PEOPLE. SHE WAS KNOWN AS THE DIVA OF BOYLE HEIGHTS AND WAS ALSO AFFILIATED WITH THE ABUELITOS OF BOYLE HEIGHTS, AN ORGANIZATION OF SENIOR CITIZENS WHO HELP IMMIGRANTS ADJUST TO LIFE IN AMERICA. RAMONA WAS RECENTLY FEATURED ON A POPULAR SPANISH LANGUAGE PROGRAM, "SABADO GIGANTE." AS WELL AS A BOOK ABOUT CENTENARIANS THAT IS GOING TO BE RELEASED LATER ON THIS YEAR. WE ARE ALL GOING TO MISS HER. SHE WAS ONE OF OUR LITTLE ICONS IN BOYLE HEIGHTS. WE LOVED HER. SHE WAS A SWEETHEART. 104 YEARS O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MEMBERS JOIN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F YOU WOULD. I WOULD LIKE TO ASK THAT WE ADJOURN IN HER MEMORY. SO THANK YOU FOR THAT. AND BEFORE WE DO OTHER ADJOURNMENTS, I'D LIKE TO CALL UP A COUPLE OF THE ITEMS THAT I GUESS HAVE BEEN HELD. IF WE COULD START WITH ITEM NO. 4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49 IS 11:3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H, IS THAT A SET ITEM? I ASKED STAFF, AND THEY SAID NO. ALL RIGHT. HOW ABOUT ITEM 5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54 IS PUBLIC COM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NEVER MIND. I'M NOT DOING ANYTHING. I DON'T HAVE ANYTHING EL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YOU HELD 51-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ON THIS ITEM, THIS IS THE ITEM WITH REGARD TO THE WHOLE ECONOMIC STIMULUS AND WHAT'S GOING ON. NOW, OF COURSE ALL OF US ARE VERY INTERESTED IN IT FUNCTIONING AND WORKING EFFECTIVELY FOR THE ENTIRE COUNTY. I THINK WE HAVE A REAL OPPORTUNITY TO REALLY TAKE ADVANTAGE OF IT. AND I APPRECIATE THE WORK AND THE LEADERSHIP OF THE C.E.O. AND THE TEAM THAT IN ESTABLISHING THE VARIOUS WORK GROUPS TO LOOK INTO THESE OPPORTUNITIES. BUT I'M ALSO CONCERNED ABOUT THE COORDINATION. AND I'VE HEARD LITTLE RUMBLINGS ABOUT THE FACT THAT WHETHER IT BE OUR SACRAMENTO LOBBYIST OR WHETHER IT BE OUR FOLKS IN D.C., THAT WE REALLY HAVE TO HAVE SOME COORDINATION IN ORDER TO MAKE SURE THAT THE MONEY THAT IS AVAILABLE TO US IS REALLY GOING TO BE ENHANCED. WE HAVE A REAL OPPORTUNITY WITH THE MONEY THAT IS GOING TO BE AVAILABLE FOR THE ELECTRONIC HEALTH RECORDS. AS WE KNOW, THAT IS SOMETHING THAT COULD BE HELPFUL, A TREMENDOUS SAVINGS TO THE COUNTY AND AN OPPORTUNITY TO WORK MUCH MORE EFFICIENTLY IN EVERY WAY. SO I GUESS IT'S TRYING TO GET A BETTER UNDERSTANDING OF HOW WE'RE GOING TO BEGIN THE PROCESS OF DRAWING DOWN SOME OF THESE FUNDS. SO LET ME BEGIN BY ASKING YOU THAT QUESTION. OKAY, FAIR ENOUG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AM GOING TO HAVE ELLEN SANDT JOIN ME, BUT WE JUST RELEASED A DOCUMENT ON FRIDAY THAT SPEAKS TO NUMEROUS ACTIONS WE'VE TAKEN AS PART OF OUR ATTEMPT TO ENSURE THAT THE COUNTY RECEIVES NOT ONLY ITS FAIR SHARE IN FEDERAL STIMULUS DOLLARS, BUT ALSO, THAT WE DO IT IN A COORDINATED AND A VERY COLLABORATIVE MODEL. WE HAVE SEVERAL COMMITTEES THAT HAVE BEEN ESTABLISHED RELATED TO THIS EFFORT. WE'RE WORKING ON MOTIONS THAT HAVE BEEN PRESENTED BY A NUMBER OF THE BOARD MEMBERS RELATED TO NOT ONLY THE JOB PROGRAM BUT ALSO TO ENSURE THAT WE PURSUE SOME OF THE CAPITAL, THE FUNDS AVAILABLE FOR THE CAPITAL IMPROVEMENT PROJECTS. I WANT TO HAVE ELLEN JUST GO THROUGH SOME OF IT. BUT KNOW THAT WE HAVE A STRUCTURE IN PLACE. THE COUNTY STAFF HAS BEEN COORDINATING THIS. WE ARE WAITING FOR FURTHER DIRECTION FROM THE FEDERAL GOVERNMENT TO DETERMINE EXACTLY WHAT ADDITIONAL INFORMATION IS NEEDED, SOME OF THE PROCEDURAL STEPS. BUT WE DO HAVE, I THINK, A FAIRLY GOOD INITIATIVE GO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LEN SANDT:</w:t>
      </w:r>
      <w:r>
        <w:rPr>
          <w:rFonts w:cs="Courier New" w:ascii="Courier New" w:hAnsi="Courier New"/>
        </w:rPr>
        <w:t xml:space="preserve"> ALL RIGHT. JUST TO EXPLAIN WHAT WE HAVE GOING AT THIS POINT IS WE'RE PROPOSING A STRUCTURE THAT WOULD HAVE AN EXECUTIVE OVERSIGHT COMMITTEE THAT WOULD BE RESPONSIBLE FOR MONITORING THESE PROJECTS AND MAKING SURE THEY GET DONE QUICKLY AND THAT THEY MEET THE DEADLINES. THE EXECUTIVE OVERSIGHT COMMITTEE WOULD HAVE THE KEY DEPARTMENT HEADS ON IT, THE D.C.E.O.S AND I'M ALSO SUGGESTING THAT YOUR BOARD OFFICES BE INVITED TO SIT ON THAT COMMITTEE. AND THAT WOULD BE THE GROUP THAT WOULD CONSIDER THE POLICY ISSUES AND THAT IF ANY PARTICULAR DEPARTMENT WAS HAVING TROUBLE DEALING WITH SOMETHING THAT THEY COULD COME TO THAT COMMITTEE AND ASK FOR HELP. NOW, WHAT WE DID IN TERMS OF HOW WE WOULD DO THE OVERSIGHT IS WE WENT THROUGH THE ECONOMIC STIMULUS PACKAGE AND WE BROKE IT INTO FIVE BASIC AREAS OF INTEREST. AND SO THERE WOULD BE PUBLIC WORKS PROJECTS, SOCIAL SERVICES TYPE PROJECTS. THE ELECTRONIC MEDICAL RECORDS WITH A SECTION. SO WE WENT THROUGH LIKE THAT. ENERGY CONSERVATION PROJECTS, CAPITAL PROJECTS, THAT KIND OF THING. WHAT WE ARE PROPOSING THEN IS THAT THERE BE A SUBCOMMITTEE THAT OVERSEES EACH OF THESE AREAS AND THAT SUBCOMMITTEE HAS THE FOLKS THAT ARE INVOLVED ON MUCH MORE OF A DAY-TO-DAY BASIS OVERSEEING THESE PROJECTS, SUBMITTING THE GRANT APPLICATIONS, WATCHING OVER THE PROJECTS, MAKING SURE HOW THE MONEY IS GETTING RECEIVED AND USED AND SPENT ON TIME. AND SO WE WOULD SEE THAT THESE SUBCOMMITTEES WOULD THEN EACH REPORT TO THE EXECUTIVE OVERSIGHT COMMITTEE. IN TERMS OF REPORTING TO YOUR BOARD, ONE OF THE THINGS WE HAVE PROPOSED IS THAT WE HAVE A STANDING ITEM ON YOUR BOARD AGENDA, AND THAT EACH WEEK WE REPORT ON AT LEAST ONE OF THE FIVE AREAS SO THAT WE JUST KEEP ROTATING THROUGH THE FIVE AREAS AND GIVING YOU UPDATES EVERY FEW WEEKS SO YOU CAN SEE WHERE WE'RE GOING. SO THAT WOULD BE A MATTER OF REPORTING ON WHAT'S BEEN HAPPENING AND WHAT WE'RE PLANNING. AND THEN IF THERE'S INDIVIDUAL ISSUES THAT COME UP WHERE WE ACTUALLY NEED BOARD ACTION, THAT OF COURSE WOULD COME FORWARD AS NEEDED ON A REGULAR BASIS. LET'S SEE. IN TERMS OF WHAT WE'RE DOING, WE'VE HAD SEVERAL MEETINGS ALREADY OF THE GROUP THAT'S FOCUSING ON ENERGY ISSUES. SO, FOR EXAMPLE, IN THAT ONE WE HAVE SUBCOMMITTEES THAT ARE LOOKING BOTH AT ENERGY PROJECTS THAT ARE RELATED TO COUNTY FACILITIES AND THEN DEVELOPING AN ENERGY PROGRAM TIED TO HELPING RESIDENTS AND BUSINESSES, PROPERTY OWNERS IN L.A. COUNTY, PUTTING TOGETHER THAT KIND OF A FUNDING PROGRAM, TRYING TO LINK SOMETHING UP WITH THE STATE, THE A.B. 811 MONEY AND THE FEDERAL MONEY TO PUT TOGETHER SOME SORT OF BOND FUNDING PROGRAM FOR THAT. WE HAVE GROUPS THAT ARE MEETING ON THE ELECTRONIC MEDICAL RECORDS. YOU PROBABLY SAW THEIR RECENT NOTIFICATION WHERE PUBLIC WORKS IS DOING OUTREACH TO FOLKS IN THE COMMUNITY ABOUT UPCOMING PUBLIC WORKS CONTRACTS. SO WE HAVE A NUMBER OF THINGS GOING IN THAT AREA. THE OTHER THING THAT WE'VE BEEN WORKING ON THAT I THINK WE JUST SENT FORWARD LAST WEEK TO, I THINK IT WAS NACO, WAS CLARIFICATION QUESTIONS ON -- YOU KNOW, AS WE HAVE BEEN LOOKING THROUGH ALL THE ECONOMIC STIMULUS PACKAGE LANGUAGE, ARE THERE ANY AREAS THAT NEED CLARIFYING? AND IT COULD BE A SIMPLE QUESTION LIKE: IF THE COUNTY HAS MONEY TO START A PROJECT, IF WE FUND IT, WOULD THE FEDS BE WILLING THEN TO REIMBURSE US IF IT'S A PROJECT THAT'S GOING TO BE ELIGI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HOW LONG IS IT GOING TO TAKE YOU TO GET AN ANSWER LIK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LEN SANDT:</w:t>
      </w:r>
      <w:r>
        <w:rPr>
          <w:rFonts w:cs="Courier New" w:ascii="Courier New" w:hAnsi="Courier New"/>
        </w:rPr>
        <w:t xml:space="preserve"> WE'RE HOPING TO ACTUALLY GET ANSWERS PRETTY QUI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HOW LONG? 12 HOURS? 24 HOURS? 32 DAYS? HOW LO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LEN SANDT:</w:t>
      </w:r>
      <w:r>
        <w:rPr>
          <w:rFonts w:cs="Courier New" w:ascii="Courier New" w:hAnsi="Courier New"/>
        </w:rPr>
        <w:t xml:space="preserve"> WELL, WE'RE HOPING WITHIN A COUPLE WEEKS AT LEAST TO GET THOSE KINDS OF ANSW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DON'T MEAN TO BE -- YOU'VE DESCRIBED A VERY BUREAUCRATIC PROCESS. VERY BUREAUCRATIC. COMMITTEES MEET, THEY REPORT HERE, THEY MEET THEN. WE HAVE PEOPLE, WE DO THAT. THAT'S GREAT. BUT I HAVE NO IDEA WHAT YOU'RE TALKING ABOUT. NO IDEA. I HAVE 7,000 PEOPLE WHO HAVE LOST THEIR JOBS IN MY DISTRICT. THERE ARE SUPPOSEDLY GREEN JOBS COMING DOWN. HOW IS THAT GOING TO CONN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 HAVE A SEPARATE INITIATIVE THAT MIGUEL SANTANA, BASED ON A MOTION FROM THE CHAIR, IS PUTTING TOGETHER THAT JOB PROGRAM. AND WE'RE WAITING FOR INFORMATION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H, SO THAT'S A SEPARATE SIL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T'S NOT SILOS. WHAT WE'RE TRYING TO DO IS YOU NEED A COORDINATED BASIS. YOU NEED A COORDINATED PROCESS TO INSURE THAT WE HAVE EVERYONE WHO'S GOING TO BE IMPACTED BY THIS EFFORT IS INVOLVED. AND WE DO HAVE -- WE'RE WAITING FOR INFORMATION FROM THE FEDERAL GOVERNMENT, BECAUSE WHAT HAPPENED IS THAT THEY ANNOUNCED THIS MONEY. THEY'VE ANNOUNCED THESE POTS OF FUNDS. THEY HAVE YET TO GIVE US SPECIFIC INFORMATION ON HOW TO ACCESS THOSE POTS OF FUN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UNDERSTAND, THAT. BUT THERE'S A WHOLE LOT OF PEOPLE THAT WE PAY FOR IN WASHINGTON, D.C. THAT SHOULD BE GOING AROUND SHAKING THE TREES TO FIGURE OUT WHAT THE ANSWERS ARE TO SOME OF THESE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HICH THEY'RE DOING RIGHT NOW. THEY ARE DOING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Y'RE MEETING TOMORROW IN THE WHITE HOUSE. THAT THEY'RE STILL LAYING OUT GROUND RULES WITH THE VICE PRESIDENT THAT OUR PEOPLE THAT WILL BE 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RE'S BEEN A PERCEPTION THAT I FIND -- WELL, JUST THE PERCEPTION OUT THERE THAT WE'RE JUST SITTING ON OUR HANDS AND NOT DOING ANYTHING. THAT IS ABSOLUTELY UNTRUE AND ABSOLUTELY UNFAIR. WE HAVE, THE FACT THAT THIS JOB MOTION, AND WHAT MIGUEL IS DOING TO PUT THAT TOGETHER AND TO COORDINATE IT ONCE WE GET SPECIFIC GUIDELINES FROM THE FEDS ON HOW WE CAN ACCESS THE MONEY, HAS BEEN PUT IN PLACE. WE HAVE THESE OTHER STRUCTURES. IF WE DON'T DO IT ON A COORDINATED BASIS WITH ALL OF OUR COUNTY DEPARTMENTS TO ENSURE -- IF IT'S JUST PUBLIC WORKS, IT'S NEVER ONLY JUST PUBLIC WORKS. THERE'S AN ISSUE THAT RELATED TO THE CAPITAL PROJECTS THAT MUST INCLUDE THE BOARD OFFICES. IT MUST INCLUDE OTHER DEPARTMENTS THAT ARE ASSOCIATED WITH THAT. BUT FOR WHATEVER REASON, PEOPLE THINK -- THERE ARE SOME FOLKS WHO BELIEVE NOTHING IS BEING DONE. THAT IS FAR FROM THE TRU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CAN I JUST INTERJECT ON THIS? I JUST WANTED TO PIGGY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GUESS THE FIRST QUESTION I HAVE: WHO IS IN CHARGE? BILL? WHO IS "THE" POINT PERSON IN THE C.E.O.'S OFFICE ON THE ENTIRE STIMULUS PACKAGE? THERE'S GOT TO BE ONE PER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POINT PERSON IS ELLEN SAND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KAY. WELL, THAT'S GOOD NEWS. THAT'S SOMETHING WE DIDN'T KNOW FIVE MINUTES AGO. SO WHATEVER ISSUES THAT RELATE TO WHETHER IT'S THIS, I DON'T WANT TO CALL IT A SILO, THIS PROGRAM OR THAT PROGRAM OR THE PREDETERMINED FORMULAS AND THE NOT PREDETERMINED -- YOU'RE THE PERSON, YOU'RE THE COMMON BLOOD BETWEEN ALL THE PEOPLE, ALL THE OTHER TYPE BLOODS THAT ARE OUT THERE, OKAY? ALL RIGHT. I DON'T WANT TO GO ANY FURTHER. THAT WAS THE QUESTION I WANTED ANSWERED. I JUST WANT TO MAKE A 10-SECOND COMMENT. I THINK WHAT YOU DESCRIBED, AND I THINK WHAT SUPERVISOR MOLINA WAS REACTING TO AND I HAD THE SAME REACTION, WAS ALL THE COMMITTEES AND SUBCOMMITTEES. ONCE THE DECISION IS MADE IN WASHINGTON OR WHEREVER IT'S GOING TO BE MADE, WE'RE NOT GOING TO HAVE -- I THINK OUR FEELING IS THAT WE'RE NOT GOING TO HAVE THE TIME TO WORK THROUGH COMMITTEES AND SUBCOMMITTEES AND ALL THAT. I THINK THAT'S YOUR JOB AS THE CZARINA OF -- STIMULUS CZARINA. SEE, THEY NEVER CALLED YOU THAT AT THE CITY, DID TH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LEN SANDT:</w:t>
      </w:r>
      <w:r>
        <w:rPr>
          <w:rFonts w:cs="Courier New" w:ascii="Courier New" w:hAnsi="Courier New"/>
        </w:rPr>
        <w:t xml:space="preserve"> NO, THEY DIDN'T. THAT'S A NEW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O JUST PUSH THINGS, COMMUNICATE WITH THE PEOPLE WHO NEED TO BE COMMUNICATED WITH, INCLUDING OUR OFFICES. AND ON THE MAIN GROUP, I THINK IT'S A GOOD IDEA TO HAVE ALL THE OFFICES REPRESENTED. BUT THE FIRST AND FOREMOST THING IS THAT TIME NOT GO A WASTING. YOU HAVE THE FLEXIBILITY TO RE-EVALUATE YOUR STRUCTURE HERE. YOU MAY WANT TO "DE-COMMITTEE-IZE" IT AND MAKE IT MORE ENTREPRENEURIAL AND FOCUSED ON THE END RESULT. ALL RIGH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LEN SANDT:</w:t>
      </w:r>
      <w:r>
        <w:rPr>
          <w:rFonts w:cs="Courier New" w:ascii="Courier New" w:hAnsi="Courier New"/>
        </w:rPr>
        <w:t xml:space="preserve"> ONE OTHER 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LEN SANDT:</w:t>
      </w:r>
      <w:r>
        <w:rPr>
          <w:rFonts w:cs="Courier New" w:ascii="Courier New" w:hAnsi="Courier New"/>
        </w:rPr>
        <w:t xml:space="preserve"> JUST TO GIVE YOU A SENSE OF WHAT THE SUBCOMMITTEES IS WORKING ON. FOR EXAMPLE, THE ONE IS PUTTING TOGETHER THE GRANT FUNDING PROGRAM WHERE PRIVATE CITIZENS COULD COME TO THE COUNTY AND ASK TO BORROW MONEY TO DO THE ENERGY CONSERVATION ASSESSMENT, OR RETROFITS IN THEIR HOMES. SO THE SUBCOMMITTEE, WELL, COMMITTEE IS MAYBE NOT THE RIGHT WORD TO USE, THAT'S THE GROUP THAT'S PUTTING THE PROGRAM TOGETHER SO IT WILL BE READY TO GO AS SOON AS THE FEDS FREE UP THE MONEY. SO THAT'S THE KIND OF THING WE'VE GOT THE THE COMMITTEES DOING, IS SORT OF DESIGNING THE PROGRAMS AND SAYING "OKAY, HERE'S THE PROJECTS, HERE'S THE DIFFERENT THING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COMMITTEES TO ME IMPLY AN AGENDA, A MEETING A WEEK FROM TUESDAY, AND THAT SORT OF THING. SO IF IT'S NOT THAT SORT OF THING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CALL IT A COORDINATING EFF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IME IS OF THE ESSE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ATTEMPT TO GET THE INFORMATION, I'M SORRY, THE FUNDS WOULD BE ON A FOCUSED BASIS. BECAUSE I THINK THAT'S ONE OF THE PRINCIPAL CONCERNS. ONCE WE RECEIVE THE MONEY -- AND LET ME SPEAK TO SOME OF THE CAPITAL PROJECTS. WE'RE GOING TO NEED A FUNCTION TO ENSURE THAT THOSE PROJECTS ARE COMPLETED IN A TIMELY MANNER, BUT ALSO SO WE CAN ACCOUNT FOR ALL THAT MONEY. SO WHEN THE AUDITORS COME BACK, WE CAN TELL THEM IN VERY SPECIFIC TERMS WHAT WE'VE DONE, WHEN WE'VE DONE IT AND HOW MUCH WE'VE SPENT. YOU NEED THAT STRUCTURE IN PLACE. SUPERVISO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MR. CHAIRMAN. I THINK WHAT I'M HEARING IS A RESPONSE TO WHAT ESSENTIALLY REDUCES ITSELF TO A LACK OF INFORMATION THAT FINDS ITS WAY BACK TO THE MEMBERS OF THE BOARD SO THAT EACH MEMBER CAN RESPOND AS FULLY, FREELY OR AS INTELLIGENTLY AS POSSIBLE WHEN BEING ASKED, WITH SOME REGULARITY, ABOUT THE STIMULUS PACKAGE AND WHERE THE COUNTY STANDS. BY WAY OF A SUGGESTION, MR. CHAIRMAN, I'D LIKE TO OFFER THE FOLLOWING. PERHAPS THE DESIGNATED PERSON IN THE C.E.O.'S OFFICE, MISS SANDT, COULD HAVE THE OPPORTUNITY, WITH YOUR CONSENT, OBVIOUSLY, MR. FUJIOKA, A SERIES OF CONVERSATIONS WITH THE DESIGNATED PERSON IN EACH OFFICE IN AN ATTEMPT TO MAXIMIZE THE RESPECTIVE OFFICES' INFORMATION AS TO WHERE WE ARE IN THE PROCESS ON A REGULAR BASIS. I'M PREPARED TO INDICATE WHO THE LEAD PERSON IN MY OFFICE IS. AND MS. SANDT, YOU SHOULD KNOW WHO THAT IS AND WORK WITH THAT INDIVIDUAL. AND PERHAPS IF WE WERE TO DO THAT, IT OCCURS TO ME, MR. CHAIRMAN AND COLLEAGUES, THIS IS THE THIRD, AT LEAST THE THIRD MOTION OF WHICH I'M AWARE. THE FIRST WAS A RIDLEY-THOMAS MOTION, THE SECOND WAS A YAROSLAVSKY MOTION. NOW A MOLINA MOTION ON THE SAME ISSUE, TRYING TO MAKE SURE THAT WE ARE GETTING WHAT WE NEED SO THAT WE CAN COMMUNICATE THAT MOST EFFECTIVELY TO OUR RESPECTIVE PUBLICS AND AUDIENCES, AS WELL AS CONSTITUENCIES. SO I THINK IT IS CLEAR THAT THE C.E.O.'S OFFICE IS WORKING. BUT THE PROLIFERATION, FOR THE LACK OF A BETTER TERM, OF MOTIONS ON THE SAME SUBJECT IS IN PART AN INDICATION OF THE PAUCITY OF INFORMATION THAT'S FLOWING BACK SO THAT WE DID CAN MORE EFFECTIVELY COMMUNICATE WHAT IS GOING ON. AND IF THERE ARE NO RESULTS TO DATE, THAT'S FINE. PERHAPS. BUT, IT SEEMS TO ME THAT THE FLOW OF INFORMATION COULD/SHOULD BE MAXIMIZED TO THE BENEFIT OF EVERYONE. SO, MR. CHAIRMAN, THROUGH YOU TO THE C.E.O., PERHAPS THAT'S THE WAY IN WHICH WE SHOULD ESTABLISH. IF THERE'S A WORKING GROUP ON THE SUBJECT OF THE STIMULUS PACKAGE, THAT'S FINE. NOT NECESSARILY CALLING FOR THAT AGAIN. BUT I KNOW THAT EACH OFFICE PROBABLY SHOULD BE BRIEFED. AND I THINK IF THAT WERE TO HAPPEN, THE FREQUENCIES OF CONVERSATIONS OF THIS SORT WILL BE EFFECTIVELY OBVIATED. THANK YOU,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YTHING ELSE, SUPERVISOR MOLINA? LET ME JUST ADD. I THINK PART OF THE FRUSTRATION IS PEOPLE READ IN THE PAPERS THAT ALL THIS MONEY IS COMING AND THEN THEY EXPECT THAT IT'S OUT THERE ALREADY. A PERFECT EXAMPLE OF THE MOTION THAT I BROUGHT IN, 10,000 JOBS AND $100 MILLION WHEN YOU FIND THIS POT OF MONEY, THE POINT BEING: AS OF TODAY, MAYBE NOT EVEN TOMORROW, WE DON'T KNOW IF THAT MONEY'S GOING TO FLOW DIRECT SO THAT WE HAVE ACCESS TO TIE INTO OUR COMMUNITY-BASED ORGANIZATION, COUNTY WORKERS, CITY, OTHER CITIES WITHIN THE COUNTY OR IF THE STATE'S GOING TO RIP IT OFF IF IT WILL FLOW THROUGH THE STATE AND THEY'LL TAKE A HUGE HUNK OF IT AND WE'LL HAVE LEFTOVERS. THAT HAS YET TO BE DETERMINED. BECAUSE I'VE HAD A LOT OF INQUIRIES BECAUSE OF THE MOTION AND THINGS LIKE THAT. BUT THE POINT BEING WE DON'T KNOW HOW MUCH WE'RE GOING TO GET. WE DON'T KNOW THE TOTAL GROUND RULES YET. BUT MOST IMPORTANTLY WE DON'T KNOW THAT PIECE THAT THE STATE MAY LOP OFF THE TOP TO BALANCE THEIR OWN BUDGET AND GIVE US THE LEFTOVERS. SO I MEAN THAT'S WHY -- BUT I MEAN THE LESS COMMITTEES, WE JUST NEED TO STAY ON TOP OF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 AGREE WITH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BECAUSE ONCE IT'S RELEASED, WE NEED TO BE READY TO RO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 FULLY CONCUR. AND MR. CHAIRMAN, IF I MAY, I THINK A FREQUENTLY COMMUNICATED BULLETIN OR WHATEVER THE C.E.O. DEEMS APPROPRIATE TO MAXIMIZE THE INFORMATION THAT WE HAVE IS AN APPROPRIATE WAY TO DEAL WITH IT. THE EXCELLENT POINT THAT YOU MAKE, MR. CHAIRMAN, IS ABOUT THE MOTION YOU BROUGHT IN AROUND THE 10,000 JOBS AND SO FORTH AND TRYING TO GET CLARITY ON THAT. IT WOULD SEEM TO ME THAT WE WOULD BE BEST SERVED BY JUST MORE PUSH. NOW, I KNOW THAT THE C.E.O.'S OFFICE IS WORKING THIS ISSUE. BUT THE PART THAT NEEDS TO BE ATTENDED TO, AT LEAST TO SOME EXTENT, IS HOW INTELLIGENT, HOW EQUIPPED THE FIVE MEMBERS OF THE BOARD ARE WITH RESPECT TO HOW THEY CAN BEST ANSWER QUESTIONS WHEN BEING CONFRONTED WITH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UPERVISOR MOLINA MADE THE MOTION. I THINK WE'VE DISCUSSED IT WITH HER STAFF. I'D LIKE TO JUST MAKE SURE THAT THE C.D.C. AND PUBLIC WORKS ARE ALSO INCLUDED IN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LEN SANDT:</w:t>
      </w:r>
      <w:r>
        <w:rPr>
          <w:rFonts w:cs="Courier New" w:ascii="Courier New" w:hAnsi="Courier New"/>
        </w:rPr>
        <w:t xml:space="preserve"> YES, ABSOLU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N THIS PIE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LEN SANDT:</w:t>
      </w:r>
      <w:r>
        <w:rPr>
          <w:rFonts w:cs="Courier New" w:ascii="Courier New" w:hAnsi="Courier New"/>
        </w:rPr>
        <w:t xml:space="preserve"> YES, PUBLIC WORKS ACTUALLY WOULD BE HEADING UP ONE OF THE GROUPS AND C.D.C. WOULD BE A KEY PLAYER IN ANOTHER GRO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D I KNOW THAT WE'RE ALL ELOQUENT UP HERE, SO DON'T LET US CONFUSE YOU WITH MULTIPLE MOTIONS ON THE SAME SUBJECT, BUT THAT THE INTENTION WOULD BE THAT THEY ALL MELD INTO ONE SO THAT YOU'RE NOT DUPLICATING EFFORT.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OK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MOVED BY SUPERVISOR MOLINA. THE CHAIR -- EXCUSE ME. THE CHAIR WILL SECOND. SOME DISCUSSION. WE HAVE ARNOLD SACHS SIGNED UP TO SPEAK ON THIS,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SORRY, GOOD MORNING. ARNOLD SACHS. I'M SORRY, MR. PRESIDENT, I WAS GOING TO SPEAK ON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R. CHAIRMAN'S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MR. CHAIRMAN. MR. PRESIDENT. YEAH. BUT WHAT I WANTED TO TALK ABOUT WAS THAT LAST WEEK, SUPERVISOR ANTONOVICH PUT BEFORE THE SUPERVISORS A MOTION TO CHECK TO SEE IF THERE WERE ANY RESTRICTIONS ON STIMULUS FUNDING COMING TO THE COUNTY, ANY CHANGES THAT WOULD HAVE TO BE MADE. AND I JUST WANTED TO POINT OUT IN THE PAPERS RECENTLY THAT THE M.T.A. IS PUTTING RESTRICTIONS ON ITS STIMULUS FUNDING, THAT IT'S ALLOCATING A HALF BILLION DOLLARS, $500 MILLION TO EACH COMMUNITY. AND THEN IT'S SAYING, THERE WAS AN ARTICLE IN THE L.A. TIMES AND THE "DAILY BREEZE" REGARDING SOME PROGRAMS THAT SOME COMMUNITIES WANTED TO GET INVOLVED IN, IN PARTICULAR TORRANCE AND I BELIEVE IT WAS BRADBURY, WHERE BRADBURY WAS GOING TO TRADE ITS STIMULUS FUNDING, THE $500 MILLION, TO TORRANCE FOR A CASH AMOUNT. AND THE M.T.A. SAID THAT THAT COULDN'T OCCUR. SO MY POINT IS THAT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LET ME ELEVATE THAT. THE M.T.A. DID NOT SAY IT COULDN'T OCCUR. THEY HAD A HIGHER CALLING. THE WHITE HOUSE CALLED AND SAID IT CANNOT OCCU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OKAY. THEN THE ARTICLE ITSELF WAS WRONG. BECAUSE I WAS GOING TO ASK IF THE COUNTY WOULD BE LOOKING INTO ANY RESTRICTIONS THAT THE M.T.A. IS PASSING ON THE FUNDING THAT IT'S GOING TO RECEIVE FOR ITS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 HAD TO BE TRANSPORTATION-RELATED, NOT GENERAL FUND MONIES. THEY COULD DO A ONE-FOR-ONE EXCHANGE WITH PROPOSITION R DOLL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 JUST WANTED TO KNOW -- READING THE ARTICLE, I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PROP R DOLLARS WOULD WORK. PROP A OR PROP C DOLLARS WOULD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READING BOTH ARTICLES, THE IMPRESSION WAS GIVEN THAT THE M.T.A. WAS SAYING THAT IT COULDN'T OCCUR BECAUSE THEY WOULDN'T ALLOW IT, NOT THAT IT WAS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T.A. ORIGINALLY ALLOWED IT. THEY GOT A CALL FROM THE WHITE HOUSE SAYING NO, THAT'S NOT THE INT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E FEDERAL GOVERNMENT WAS RESTRICTING I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T'S A CLASSIC EXAMPLE OF WHAT WE'RE TALKING ABOUT, THE WAY IT'S A MOVING TAR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T'S WHY I WAS ASKING. THE MOTION WAS MADE LAST WEEK. AND I WAS WONDERING IF M.T.A. WAS PUTTING IN ITS OWN RESTRICTIONS OR NOT. AND YOU'RE TELLING ME NO, THEY'RE NOT, THAT THE FEDERAL GOVERNMENT IS TELLING THEM WHERE THE MONEY CAN BE SPENT. AND FOR THAT, I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ALSO, THAT S-1, I CANCEL MY COMMENT ON THAT, SO IF YOU'D LIKE TO CONSIDER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THANK YOU. ALL RIGHT. ON THIS PARTICULAR ITEM, MOVED BY SUPERVISOR MOLINA. THE CHAIR WILL SECOND. WITHOUT OBJECTION, SO ORDERED. SUPERVISOR MOLINA, DO YOU HAVE ANY OTHER ITEMS YOU'D LIKE TO CALL UP? JUST ASKING. SUPERVISOR RIDLEY-THOMAS? WHO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CHAIR, MEMBERS, I'D ASK THAT WE ADJOURN IN MEMORY OF THE FOLLOWING PERSONS. MICHAEL CONCHA, ACTING ASSISTANT LOS ANGELES COUNTY PUBLIC DEFENDER WHO RECENTLY PASSED AT THE AGE OF 63. YOU WOULD WANT TO KNOW THAT HE LED THE MENTAL HEALTH RESTORATIVE AND COLLABORATIVE JUSTICE, SEXUALLY VIOLENT PREDATOR AND INVESTIGATIVE UNITS IN ADDITION TO THE DEPARTMENT'S PARALEGALS AND PSYCHIATRIC SOCIAL WORKERS. HE SPENT 18 YEARS AS A TRIAL ATTORNEY BEFORE BEING PROMOTED TO MANAGEMENT. HE WAS A DEDICATED VOLUNTEER WITH THE CONSTITUTIONAL RIGHTS FOUNDATION'S MOCK TRIAL PROGRAM, SERVING AS A JUDGE DURING MOCK TRIAL CASES AND TRAINING MIDDLE SCHOOL AND HIGH SCHOOL STUDENTS. HE LEAVES TO CHERISH HIS MEMORY HIS PARENTS, RUBY AND FAYE CONCHA, AND A DAUGHTER, LISA, ALONG WITH A HOST OF FAMILY AND FRIENDS WHO WILL REMEMBER HIM MOST FONDLY. AND FINALLY, MR. CHAIRMAN AND COLLEAGUES, ALTOVISE DAVIS, KNOWN TO MANY OF US AS THE WIDOW OF SAMMY DAVIS, JR., WHO RECENTLY PASSED AWAY OF COMPLICATIONS FROM A STROKE AT THE AGE OF 65. SHE WAS TRAINED AS A BROADWAY ACTOR AND DANCER WHO APPEARED IN A NUMBER OF BROADWAY MUSICALS, INCLUDING THE LEAD IN "GOLDEN BOY". IN THE CHORUS LINE OF "HIGH SPIRITS." SHE LEAVES TO CHERISH HER MEMORY HER SON, MANNY DAVIS, ALONG WITH MANY ADORING FANS AS WELL AS FAMILY AND A HOST OF FRIENDS WHO HAVE COME TO LOVE HER, KNOW HER, AND APPRECIATE HER LEGACY. THANK YOU,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DO YOU HAVE ANY OTHER ITEMS YOU'D LIKE TO CALL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NO THANK YOU,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UCH BETTER, THANK YOU. SUPERVISOR YAROSLAVSKY?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DO. MR. CHAIRMAN, I'D LIKE TO ASK THAT WE ADJOURN IN MEMORY OF SAM BRAMEY, WHO PASSED AWAY AT THE AGE OF 90. SAM WAS ONE OF FIVE CHILDREN BORN TO AN IMMIGRANT FAMILY FROM TUNISIA AND TURKEY. LOST HIS PARENTS EARLY IN HIS LIFE AND AFTER WORKING NUMEROUS JOBS AT THE AGE OF SIX, FROM THE AGE OF SIX ONWARD, HE EVENTUALLY JOINED THE UNITED STATES NAVY SHORTLY AFTER THE ATTACK ON PEARL HARBOR. AFTER VARIOUS ASSIGNMENTS ON SHIPS IN THE UNITED STATES AND ICELAND HE WAS SENT TO EUROPE ON THE U.S.S. PINTO, WHERE HE TRAINED FOR A MISSION THAT PROVED TO BE THE TURNING POINT IN WORLD WAR II IN ONE OF THE GREAT HISTORICAL EVENTS OF THE 20TH CENTURY, THE NORMANDY INVASION, IN WHICH HIS CREW OF 80 RENDERED ASSISTANCE TO SAVE SHIPS AND LIVES, INCLUDING THOSE OF 3,400 SOLDIERS ABOARD THE U.S.S. SUSAN B. ANTHONY. AFTER THE WAR, HE RETURNED TO CHICAGO AND THE GREAT LAKES NAVAL BASE WHERE HE MET HIS FUTURE WIFE, IDA, AND EMBARKED ON HIS CAREER AS A BUSINESSMAN AND ENTREPRENEUR. BUT HIS FAMILY ALWAYS CAME FIRST. AND HE WAS CHERISHED AS A DEVOTED FATHER, HUSBAND AND GRANDFATHER. HE IS SURVIVED BY HIS WIFE OF 63 YEARS, BELLE BRAMEY; TWO DAUGHTERS, SAMARA AND LINDA; AND THREE SONS, LOU, ROGER, RUSSELL; AND A NUMBER OF GRANDCHILDREN. AND MR. CHAIRMAN, ALSO ASK THAT WE ADJOURN IN MEMORY OF ACTOR RON SILVER, WHO PASSED AWAY ON SUNDAY. HE WAS, FIRST OF ALL, A GREAT ACTOR. A NUMBER OF DIVERSE ROLES THAT BROUGHT HIM TO PROMINENCE ON SCREEN AND TELEVISION. HE WAS ALSO OUTSPOKEN POLITICALLY, AND EVEN THOUGH I DID NOT ALWAYS SHARE HIS VIEW, HE WAS ARTICULATE AND PASSIONATE AND IN HIS OWN, FROM HIS OWN POINT OF VIEW, QUITE COURAGEOUS IN SOME OF THE THINGS, STUCK HIS NECK OUT IN SOME OF THE THINGS HE SAID. I GOT TO KNOW HIM. I MET HIM ON A NUMBER OF OCCASIONS. BASICALLY HE HAD A BIG HEART. AND HE WILL BE MISSED. SO I ASK THAT WE ADJOURN IN HIS MEMO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MEMBERS ON THE RON SILVER ADJOURNMENT AND ALL MEMBERS ON THE SAMMY DAVIS, JR.'S WIFE'S ADJOURNMENT AS WELL, TOO. ANY OTHER ADJOURNMENTS? ANYTHING YOU WANT TO CALL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HAVE YOU DONE ALL YOUR PUBLIC COMMENTS STU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HAVE ITEM 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LL CALL UP ITEM 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TEM 3, WE HAVE MR. SACHS? MR. SACHS, WHILE YOU'RE HERE, AS LONG AS YOU'RE SPEAKING ON NO. 3, IF YOU COMMENT, YOU ALSO HELD 51-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COULD YOU EXCUSE ME ONE SECOND, MR. CHAIR? I NEED TO GET MY PAPERWOR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NOT ALL THE WAY IN THE BACK, HU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ALL THE WAY IN THE BACK. SUPERVISOR ANTONOVICH, DO YOU HAVE ANY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ALSO WOULD LIKE TO ADJOURN IN MEMORY OF A ROLE MODEL, A GOOD FRIEND WHO JUST PASSED AWAY, THE REVEREND MONSIGNOR AUGUSTO MORETTI, KNOWN BY HIS FRIENDS AS GUS, FATHER GUS. HE WAS A PRIEST, A SCHOLAR, AND A THEOLOGIAN. PASSED AWAY ON MARCH 14TH. HIS EDUCATION WAS AT ST. JOHN'S THEOLOGICAL SEMINARY. HE HAD A MASTER'S DEGREE IN THEOLOGY. IN ROME HE OBTAINED HIS MASTER'S IN CANON LAW FROM THE GREGORIAN UNIVERSITY AND WAS AWARDED A DOCTORAL DEGREE IN CANON LAW FROM THE UNIVERSITY OF ST. JOHN LATERAN. HE TAUGHT AT ST. MALACHI'S HOLY CROSS, HOLY ROSARY IN SUN VALLEY AND MARY STAR OF THE SEA IN SAN PEDRO. HE WAS VERY CLOSE TO HIS FAMILY. MANY OF HIS FAMILY MEMBERS RESIDE NOW IN THE SAN GABRIEL VALLEY. HE WAS ADVISOR TO CARDINAL MANNING ON THE CHARISMATIC RENEWAL. AND HE WAS A MEMBER OF THE CANON LAW SOCIETY OF AMERICA, A JUDGE OF THE METROPOLITAN TRIBUNAL AND SPECIAL CONSULTANT. HE WAS RECENTLY INDUCTED IN THE ITALIAN-CATHOLIC LAWYERS ASSOCIATION'S LAWYER'S HALL OF FAME. HE HAD BEEN NOMINATED CHAPLAIN TO THE HOLY FATHER WITH THE TITLE OF MONSIGNOR IN 1974. AND HE WAS A PERSONAL FRIEND OF POPE JOHN PAUL II, HAVING CELEBRATED MASS WITH HIM MANY TIMES IN HIS PRIVATE CHAPEL AT THE VATICAN. HE WAS ALSO THE CHAPLAIN OF THE LOS ANGELES DISTRICT OF THE ITALIAN CATHOLIC FEDERATION, THE FEDERATED ITALIO- AMERICAN OF SOUTHERN CALIFORNIA, AND UNICO NATIONAL. HE WAS AN OUTSTANDING MAN, A GREAT THINKER, A GREAT SCHOLAR. LOVED THE ARTS, ARCHITECTURE, PHOTOGRAPHY, LANGUAGE, LINGUISTS. HE WAS FLUENT IN EIGHT LANGUAGES. AND HE HAS THREE OF HIS SIBLINGS AND THEIR SPOUSES THAT HE VISITED DAILY WHEN HE WAS AT HIS CHURCH. THEY LIVE IN SAN GABRIEL. THAT'S NATE AND IDA MORETTI, JOE AND OLGA LODICO AND PAULA AND SONNY ZAPIA. HE LEAVES 30 NIECES AND NEPHEWS. THERE'S GOING TO BE A VIGIL AT THE ASSUMPTION OF THE BLESSED VIRGIN MARY CHURCH AT 2640 EAST ORANGE GROVE IN PASADENA THIS THURSDAY NIGHT. THE VIGIL WILL BEGIN AT 7:30. AND IN THE MORNING WILL BE THE MASS, CHRISTIAN BURIAL. CARDINAL WILL BE CELEBRATING THAT. BUT HE WAS A REAL GOOD MAN. GAVE THE INVOCATION AT MY SWEARING IN THE TERM BEFORE LAST. HE WAS QUITE WELL LOVED BY THE MEMBERS OF THE MEMBERS OF THE ASSUMPTION OF THE BLESSED VIRGIN MARY CHURCH THAT HE WAS PRIEST OF AND EMERITUS. I WOULD ALSO LIKE TO JOIN IN RON SILVER'S PASSING BECAUSE IT WAS STATED THAT HE WAS A STAR OF STAGE, SCREEN AND TELEVISION. BEST KNOWN FOR HIS ROLE AS BRUNO GIANELLI ON THE "WEST WING." HE WON THE TONY AWARD FOR BEST ACTOR IN SPEED-THE-PLOW. AND IN 2004 WAS A SPEAKER AT THE REPUBLICAN NATIONAL CONVENTION IN SUPPORT OF PRESIDENT GEORGE BUSH AND OUR NATION'S WAR ON TERROR. AND HE COFOUNDED THE CREATIVE COALITION TO FURTHER ARTS EDUCATION. HIS DEGREES WERE FROM THE STATE UNIVERSITY OF NEW YORK AND HE HAD A MASTER'S DEGREE IN CHINESE HISTORY FROM ST. JOHN'S UNIVERSITY. LENORA ANNENBERG, WHO WAS THE CHIEF OF PROTOCOL FOR PRESIDENT RONALD REAGAN'S ADMINISTRATION. HELD THE RANK OF AMBASSADOR, PAYING CLOSE ATTENTION TO DIPLOMATIC DETAILS, SUCH AS MANAGING THE VARIOUS VISITS OF HEADS OF STATE AND ARRANGING OUR PRESIDENTIAL VISITS OVERSEAS. SHE WAS THE ANNENBERG SCHOOL OF COMMUNICATION AT THE UNIVERSITY OF SOUTHERN CALIFORNIA THAT WAS FOUNDED BY HER HUSBAND AND HERSELF. LENORA BECAME THE PRESIDENT OF THE ANNENBERG FOUNDATION AFTER WALTER PASSED AWAY IN 2002. ALLEN LIVINGSTON PASSED AWAY AT THE AGE OF 91. HE WAS A FORMER PRESIDENT OF CAPITOL RECORDS. HE CREATED BOZO THE CLOWN AS PART OF CAPITOL RECORDS, THE LONG SERIES FOR CHILDREN. ALSO WAS NOTEWORTHY IN BRINGING THE BEATLES TO THE UNITED STATES. HE SIGNED THEM ALONG WITH THE BEACH BOYS AND THE STEVE MILLER BAND TO THE LABEL. HE WAS A LIEUTENANT DURING WORLD WAR II, AND ALSO SERVED AS GROUP PRESIDENT FOR 20TH CENTURY FOX FILMS CORPORATION'S TELEVISION PRODUCTIONS, RECORDS, MUSIC AND FILM PROCESSING OPERATIONS. ALSO, I'D LIKE TO MOVE IN MEMORY OF RICK LINDSTROM. HIS FAMILY IN THE WOODLAND HILLS, SAN FERNANDO VALLEY AND ESTABLISHED THE WOODLAND HILLS EQUIPMENT RENTALS, AND THEN HE LATER OPENED THE PALM CASTER EQUIPMENT RENTALS IN PALMDALE AND THE ANTELOPE VALLEY AND HE WAS QUITE ACTIVE IN THE COMMUNITY THERE ALONG WITH COACHING YOUTH SPORTS. GEORGE HEDGES, LAWYER. BUT HE WAS A RENAISSANCE MAN BECAUSE JUST A COUPLE YEARS AGO, HE HELPED DISCOVER THE LOST ARABIAN CITY OF UBAR. HE WAS A RESIDENT OF SOUTH PASADENA. THOMAS DIAZ, WHO WAS A RETIRED DEPUTY SHERIFF, PASSED AWAY AFTER HE SERVED 25 YEARS WITH OUR DEPARTMENT. HE WAS ASSIGNED AT THE FUGITIVE DETAIL. ROBERT "BOBBY" AUSTIN CALDWELL, WORLD WAR II VETERAN AND ALSO OWNER OF CAR DEALERSHIPS AT SOUTHERN CALIFORNIA. ROLAND JIM LORD, ACTIVE IN THE VETERANS FOR FOREIGN WARS, POST 3,000, CHARTER MEMBER OF THE COURTS HILL POST AND RESIDENT OF THE ANTELOPE VALLEY. ROBERT DALE SANDERS, KOREAN VETERAN OF THE KOREAN WAR. AND WAS A MECHANIC FOR SOUTHERN CALIFORNIA EDISON FOR THE PAST 31 YEARS. RODNEY "FLOYD" ROD SHAKEMILLER, UNITED STATES AIR FORCE VETERAN. AND ARTHUR THEODORE SHNOOK OF THE LA CRESCENTA. HE LEAVES HIS WIFE, BARBARA; AND SON, CHRISTIAN; AND DAUGHTER, PAM. THOSE ARE MY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E WILL GO BACK TO -- IT'S BEEN SO LONG I CAN'T EVEN REMEMBER. ITEM 3 AND 51-B AND C, OR C AND 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SO MUCH. MR. MAYOR. ITEM 3, ONE OF MY FAVORITE ITEMS, SURPRISE, SURPRISE. YOU'RE CHANGING THE MAKEUP OF THE EXPO METRO L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RE NOT CHANGING ANYTHING. WE'RE JUST APPOINTING AN ALTERN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BUT YOU'RE APPOINTING A NEW MEMBER TO THE EXPO METRO LINE CONSTRUCTION AUTHOR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 ALTERNATE. IT SAYS ALTERN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ALTERNATE. EXCUSE ME. BUT YOU'RE ACTING ON THE CONSTRUCTION AUTHORITY MAKEUP. SO BACK TO THE EXPO METRO LINE ITSELF, THE CONSTRUCTION AUTHORITY. THE CITY OF L.A. ALLOCATED FUNDING. I'M STILL WAITING, TRYING, HOPING TO GET AN ANSWER ON WHEN THE MID-CITY PART OF THE MID-CITY EXPO LIGHT RAIL CAME INTO EXISTENCE FROM IT'S INCEPTION IN THE M.T.A. BOARDROOM, WHEN THE MEETINGS WERE HELD DISCUSSING WHETHER IT WOULD BE THE AQUA LINE OR THE ROSE LINE AND SETTLED ON THE EXPO LINE. NO MENTION, NOT FROM THE STATE, NOT FROM THE M.T.A., WAS EVER BROUGHT IN ABOUT THE MID-CITY PART OF THE NAMING OF THE LINE. IT'S NEVER BEEN FULLY ADDRESSED. AND I'D JUST LIKE TO POINT OUT IN A KIND OF RELATED ITEM, THERE WAS A STORY IN YESTERDAY'S L.A. TIMES REGARDING THE BERNARD MADOFF SITUATION AND HOW YOU WOULD RECOGNIZE THE SCAM. AND THE PERSON WHO WROTE IT WAS SOMEBODY WHO DOES WALL STREET WORK. AND HE WAS SAYING THAT MADOFF HAD EVERYTHING, ALL HIS DUCKS IN A ROW. SO IT WOULD HAVE BEEN ALMOST IMPOSSIBLE, EXCEPT FOR THIS GIGANTIC FAILURE THAT EXPOSED HIM. IT'S THE SAME KIND OF SCAM. ALL THEY'RE LOOKING FOR IS SOMEBODY TO HONESTLY ANSWER WHO, WHAT, WHEN CAME UP WITH MID-CITY? BECAUSE IF YOU SAY THEY'RE THE SAME NAME, YOU'RE JUST KIDDING US. AND THEN WHILE YOU'RE APPOINTING ALTERNATES TO THE EXPO LINE, I'D LIKE TO ALSO GO BACK TO MY OTHER ALL-TIME FAVORITE AND THAT WOULD BE THE GOLD LINE. THE CONSTRUCTION AUTHORITY THERE: THE DIFFERENCE BETWEEN THE GOLD LINE CONSTRUCTION AUTHORITY AND THE FOOTHILL, GOLD LINE CONSTRUCTION AUTHORITY. THE ABSOLUTE MAKEUP OF BOTH THOSE AUTHORITIES ARE ENTIRELY DIFFERENT THAN WHAT THE STATE LEGISLATION AUTHORIZED WHEN THEY PASSED THE LEGISLATION CREATING THE AUTHORITY. AND TO TELL THE PUBLIC THAT THEY'RE THE SAME DOESN'T FLY WITH WHAT THE STATE LEGISLATION AUTHORIZE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DO YOU THINK IT WOULD BE APPROPRIATE TO SPEAK AT THE M.T.A. MEETING ON BOARD OF SUPERVISORS' AGENDA MEETING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HE ONLY GETS A MINUTE THERE. AND HE GETS THREE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T THE M.T.A., SPEAK ON M.T.A., AT THE BOARD, SPEAK ON BOARD ISSU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YES, I WOULD. AND YOU KNOW WHY I SPEAK ON M.T.A. ISSUES? BECAUSE THERE'S FIVE MEMBERS HERE THAT SIT ON THE M.T.A. BOARD. AND IT'S THE MOST POINTED GRO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MOLINA. THE CHAIR WILL SECOND IT. WITHOUT OBJECTION, SO ORDERED. ITEM 51-D. MOVED BY THE CHAIR, SECONDED BY SUPERVISOR YAROSLAVSKY. WITHOUT OBJECTION, SO ORDERED. I ALSO HELD ITEM 51-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51-D. 51-B I DID. 51-D I DID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 DIDN'T HOLD 51-B. SO I'M GIVING YOU CREDIT FOR 51-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NO, I DID. 51-A, 51-D AND 51-C. 51-C, YOU'RE WRITING A LETTER TO THE GOVERNOR. I'D LIKE TO REALLY GO FAR OUT ON A LIMB HERE AND ASK YOU TO WRITE A LETTER IN SUPPORT OF PLANNED PARENTHOOD. UNLIKE ORANGE COUNTY BOARD OF SUPERVISORS WHO CUT OFF FUNDING FOR THE PLANNED PARENTHOOD BASED ON THEIR PERSONAL BELIEFS, IT WOULD BE NICE BECAUSE OF THEIR SERVICES THAT PLANNED PARENTHOOD PROVIDES TO GET A LETTER OF SUPPORT FROM MAYBE THREE OF THE COUNTY BOARD OF SUPERVISO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T'S NOT 51-C, BUT GO AHEAD. I THOUGHT YOU WERE TALKING ABOUT 51-D. WHAT ITEM ARE YOU TALKING AB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51-C. I AM TRYING TO GO IN OR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 MIGHT WANT TO WAIT UNTIL PUBLIC COMMENT. IT MIGHT BE BETTER, THEN.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WELL YOU'RE WRITING A LETTER. I'M ASKING YOU TO WRITE ANOTHER LE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BOUT THAT SPECIFIC SUBJECT. 10,000 JOBS AND PLANNED PARENTHOOD ARE NOT, ASK US TO WRITE A LETTER UNDER ANOTHER ENTRY. I JUST HELD 51-C. WE HAD A VERY LENGTHY DISCUSSION EARLIER ABOUT MY CONCERNS AS IT RELATES TO 51-C. AND AGAIN IT'S A POT OF MONEY. WE HAVE TO BE PREPARED ON ALL FRONTS. WHILE IT MAY APPEAR AS A SILO, WE NEED TO HAVE A COORDINATED EFFORT. WE TALKED ABOUT IT. JUST WANT TO MAKE SURE BECAUSE THERE'S BEEN NUMEROUS CALLS TO MY OFFICE, EMAILS, WHEN I'M OUT IN THE PUBLIC AND I'M SURE MY COLLEAGUES HAVE HAD THE SAME THING, THAT WHILE WE ARE BEING VERY AGGRESSIVE ON THIS TO SEE WHAT THE RULES AND REGULATIONS MAY BE, IT HAS NOT BEEN DETERMINED. THERE WILL BE A MEETING TOMORROW. WE HAVE REGGIE TODD AT THE MEETING AT THE MEETING AT THE WHITE HOUSE. IN ADDITION, WE JUST DON'T KNOW WHETHER THE MONEY FUNNELS THROUGH THE STATE OR COMES DIRECTLY TO US. THE MORE THAT COMES TO US, THE MORE JOBS WILL BE PERFORMED. THE MORE THAT GOES THROUGH THE STATE, IT WILL BE TAKEN TO BALANCE THEIR BUDGET. SO UNFORTUNATE BUT THAT'S HOW IT IS. AND THAT'S PART OF THE PROBLEM WITH THE ENTIRE STIMULUS PACKAGE. BUT WITH THAT, I'LL MOVE 51-C. AND SECONDED BY SUPERVISOR YAROSLAVSKY. WITHOUT OBJECTION, SO ORDERED. 51-D, WE ALREADY APPROVED 51-D, ALL RIGHT. OKAY. S-1. BUT I THOUGHT THAT WAS AT 11:3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11 O'CLOCK FOR S-1 AND 11:30 FO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DELAYED THE START SO WE COULD HEAR ARNOLD SACHS, IS THAT WHAT YOU'RE TELLING ME? SEE, ARNOLD, YOU'RE SPECIAL. ALL RIGHT. THIS IS ITEM S-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 DECIDED NOT TO SPEAK ON S-1. THAT'S WHY I CAME UP AND SPOKE ON 51-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 ALREADY SPO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 DID. BUT YOU WOULDN'T LET ME SPEAK ON 51-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DID BECAUSE I THOUGHT YOU DID IT BECAUSE YOU SAID AND I SAID B. ANYWAY. THANK YOU. WE'LL SEE YOU IN A FEW MINUTES. ITEM S-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S-1, THIS IS JUST A BRIEF UPDATE ON WHERE WE STAND WITH RESPECT TO DEFERRED FUNDS FROM THE STATE OF CALIFORNIA. AT THIS POINT IN TIME, WE HAVE IDENTIFIED THREE SEPARATE PAYMENTS FOR A TOTAL OF $33.3 MILLION THAT HAVE YET TO BE PAID BY THE STATE. TWO ARE FEBRUARY PAYMENTS. A SECOND IS A MARCH 13TH PAYMENT. WE'VE HAD -- OUR STAFF HAS REACHED OUT TO THE STATE CONTROLLER'S OFFICE, WHO HAS TOLD US THAT THEY SHOULD BE CAUGHT OR BROUGHT UP-TO-DATE OR CAUGHT UP-TO-DATE WITH OUR PAYMENTS BY THE END OF THIS MONTH, BY THE END OF MARCH. THE ONE DISCONCERTING FACTOR IS WHAT WAS REPORTED LAST FRIDAY, THE FACT THAT THE STATE CONTINUES TO HAVE AN INCREASINGLY WORSE BUDGET. WE HAD MENTIONED IN OUR PREVIOUS UPDATES THAT THIS $8 BILLION THAT WAS REPORTED BY THE STATE WAS CHARACTERIZED AS SOMETHING THAT WAS RECENTLY IDENTIFIED WAS IN FACT SOMETHING THAT WE FELT WAS IN PLACE WHEN THE BUDGET WAS IDENTIFIED, FIRST APPROVED. THE STATE BUDGET HAS IDENTIFIED -- WELL THE STATE ITSELF HAS IDENTIFIED AN ADDITIONAL $8 BILLION PROBLEM THAT MAY INCREASE AS THIS YEAR PROGRESSES. AS A CONSEQUENCE, EVEN THOUGH THE STATE CONTROLLER HAS TOLD US THAT THEY SHOULD BE CAUGHT UP WITH OUR PAYMENTS BY THE END OF MARCH, WE HAVE SERIOUS CONCERNS REGARDING THEIR CAPACITY TO MEET THE MAY AND JUNE PAYMENTS. AS YOU KNOW, WE ARE CONTINUING TO WORK ON THE BUDGET FOR THE COUNTY OF LOS ANGELES. THIS BUDGET WILL HAVE SOME VERY, VERY DIFFICULT CHALLENGES. AND WITH THAT, DIFFICULT DECISIONS. THE ONE THING THAT WE KNOW IS GOING TO HAPPEN IS THAT THIS BUDGET PROCESS WOULD NOT BE OVER WITH OUR PROPOSED BUDGET. WE'LL BE LOOKING AT CHANGES NOT ONLY IN THE REVISE AS A CONSEQUENCE OF WHAT COMES DOWN FROM THE STATE, BUT ALSO IN THE FINAL OR THE YEAR-END BUDGET. THIS IS A VERY, VERY DIFFICULT, VERY DYNAMIC PROCESS. AND EVEN THOUGH WE'RE TAKING VERY RESPONSIBLE ACTIONS TO MANAGE OUR FINANCES, WE'RE STILL SUBJECT TO WHAT'S HAPPENING THAT'S BEYOND OUR CONTROL. BUT WE CONTINUE TO MONITOR THIS FOR YOU. ANY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RE THERE ANY QUESTIONS? THANK YOU. WE'LL JUST RECEIVE AND FILE. SO ORDERED. ARE THERE ANY OTHER ITEMS REMAINING? SUPERVISOR ANTONOVICH? WE'RE ALL DONE WITH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OULD JUST BE PUBLIC COM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HAVE A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PARDON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HAVE A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H,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SSEMBLY BILL 12 IS CALIFORNIA'S FOSTERING CONNECTIONS TO SUCCESSFUL ACT. OCTOBER 7TH, 2008, PRESIDENT GEORGE W. BUSH HAD SIGNED INTO LAW H.R. 6893, WHICH ADDRESSES THE THOUSANDS OF CHILDREN IN FOSTER AND KINSHIP CARE BY PROMOTING PERMANENT FACILITIES THROUGH RELATIVE GUARDIANSHIP AND ADOPTIONS AND GIVES THE STATE THE OPTION OF USING TITLE 4E FUNDS. FOSTER CARE, LEGAL GUARDIANSHIP AND ADOPTION ASSISTANCE TO YOUTHS UP TO 21 YEARS OF AGE. WHILE SOME PROVISIONS IN THE LEGISLATION ARE OPTIONAL, OTHERS ARE MANDATORY. ON OCTOBER 21ST, THE BOARD DIRECTED THE C.E.O. ON MY MOTION AND THE DIRECTOR OF CHILDREN AND FAMILY SERVICES TO EXPLORE THE FEASIBILITY OF SEEKING STATE AUTHORITY TO IMPLEMENT THOSE PROVISIONS. AND ON DECEMBER 1ST, ASSEMBLYMAN JIM BEALL AND ASSEMBLY SPEAKER KAREN BASS HAD INTRODUCED ASSEMBLY BILL 12, THE CALIFORNIA FOSTERING CONNECTIONS SUCCESS ACT, WHICH ENSURES THAT CALIFORNIA OPTS IN BOTH THE KINSHIP GUARDIANSHIP AND AIDS EXTENSION PROVISIONS OF THE LEGISLATION. THE STATE HAS BEGUN THE PROCESS OF DEVELOPING PLANS TO INTRODUCE ENABLING LEGISLATION EARLY IN THIS SESSION AND TO ASSESS THOSE ELEMENTS IN H.R. 6893 TO IMPLEMENT, BY REGULATORY CHANGES. ASSEMBLY BILL 12 APPEARS TO BE DRAWING WIDESPREAD SUPPORT, LAUDING THE AGE EXTENSION OF FOSTER CARE BENEFITS, WHICH WOULD BEGIN BY OCTOBER 2010. IMPROVING THE OUTCOMES THROUGH AGE EXTENSION WILL NOT ONLY BENEFIT OUR YOUTH BUT ALSO BE A WISE INVESTMENT IN CALIFORNIA, WHERE STATE RESEARCH SHOWS THAT 1 IN 4 FORMER FOSTER YOUTH FACE INCARCERATION WITHIN TWO YEARS OF LEAVING THE SYSTEM. 1 IN 5 BECOME HOMELESS WITHIN A YEAR AND A HALF WHEN THEY DON'T HAVE SUCH FAMILY SUPPORT IN PLACE. SO I'D MOVE THAT THE BOARD DIRECT THE C.E.O. AND DIRECTOR OF CHILDREN AND FAMILY SERVICES SUPPORTING THIS LEGISLATION IN CONCEPT WITH A REPORT BACK IN 30 DAYS ON ITS IMPACT. SO THAT WOULD BE FOR NEXT WEEK'S AGENDA. AND THE SECOND ONE, RECENTLY PASSED STATE LEGISLATION, ASSEMBLY BILL 2985, NASE, ADDRESSES THE TROUBLING CIRCUMSTANCES OF ADULTS OR OTHER YOUTH STEALING THE IDENTITY OF OUR FOSTER YOUTH. THIS BILL REQUIRES THE COUNTY WELFARE DEPARTMENT ON BEHALF OF A YOUTH AND A FOSTER CARE PLACEMENT WHO REACHES HIS OR HER 16TH BIRTHDAY TO REQUEST A CONSUMER DISCLOSURE REVEALING WHETHER THAT YOUTH HAS BEEN A VICTIM OF IDENTITY THEFT. IF THE CONSUMER DISCLOSURE REVEALS ANY NEGATIVE ITEMS OR EVIDENCE THAT THAT IDENTITY THEFT HAS OCCURRED, THE NEW LAW WOULD REQUIRE THE COUNTY WELFARE DEPARTMENT REFERRING THAT YOUNG PERSON TO AN APPROVED ORGANIZATION TO PROVIDE SERVICES TO VICTIMS OF IDENTITY THEFT. TO FURTHER STRENGTHEN THIS LEGISLATION, THIS LAW, AND AID OUR YOUTH IN IDENTIFYING HOW TO ENSURE THAT ALL TYPES OF IDENTITY THEFTS ARE REVEALED, INCLUDING THEFTS INVOLVING SOCIAL SECURITY NUMBERS, UTILITY PHONE BILLS, LOANS AND GOVERNMENT DOCUMENTS, I WOULD THEREFORE MOVE THAT THE BOARD DIRECT THE C.E.O., DIRECTOR OF CHILDREN AND FAMILY SERVICES AND CHIEF PROBATION OFFICER TO REPORT BACK TO THE BOARD WITHIN 30 DAYS AND QUARTERLY THEREAFTER ON THE SCOPE OF FOSTER YOUTH IDENTITY THEFT IN OUR COUNTY, THE EFFECTIVENESS OF MEASURES TAKEN TO ADDRESS THIS PROBLEM, WHETHER ASSEMBLY BILL 2985 AND SUBSEQUENT STATE IMPLEMENTATION INSTRUCTIONS SUFFICIENTLY ADDRESSES THE PROBLEM AND ALLOW THE DISCLOSURE OF ALL TYPES OF IDENTITY THEFT AFFECTING OUR FOSTER YOUTH IN THE COUNTY'S PLAN AND RESOURCES NEEDS TO IMPLEMENT THOSE SERVICES REQUIRED BY THIS LAW. I HAVE AN INTERN WHO IS A FOSTER YOUTH WHO WAS VICTIMIZED BY THIS IDENTITY THEFT. IT'S A VERY SERIOUS PROBLEM. AND TRYING TO GET THIS CORRECTED IS GOING TO BE VERY IMPORTANT THAT WE ACHIEVE THAT AS RAPIDLY AS POSSI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LL, MR. ANTONOVICH, THE CHAIR WILL SECOND THAT. I THINK BOTH ITEMS ARE REPORT BACK, SO I DON'T THINK WE NEED TO WAIT UNTIL NEXT WEEK. WE CAN MOVE ON BOTH THESE ITEMS TODAY. I'LL SECOND IT.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MR. CHAIR. OKAY, WE ALSO HAVE A SET ITEM, 11:3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ET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LL DO PUBLIC COMMENTS UNTIL 11:30, WHICH IS JUST MAYBE ONE OR TWO SPEAKERS. AND THEN WE'LL START PROMPTLY AT 11:30 ON THE SET ITEM, OKAY? SO I'M GOING TO INTERRUPT PUBLIC COMMENTS.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VE GOT ONE SPEAKER FROM LANCAS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ELL THAT'S GREAT. WE HAVE NICOLE PARSON ON THE LINE WITH US FROM LANCAS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ICOLE PARSON:</w:t>
      </w:r>
      <w:r>
        <w:rPr>
          <w:rFonts w:cs="Courier New" w:ascii="Courier New" w:hAnsi="Courier New"/>
        </w:rPr>
        <w:t xml:space="preserve"> HELLO. CITIZEN FROM ANTELOPE VALLEY. I WOULD LIKE TO THANK THE BOARD FOR THIS VIDEO CONFERENCE EXTENSION. AND ALSO I'D LIKE TO ADDRESS AN AGENDA ITEM FROM LAST WEEK'S AGENDA REGARDING THE SEWER FEES. ON MY BILL AT MY RESIDENCE AT MY HOME, THERE IS A $50 SERVICE AND CONSERVATION FEE A MONTH, AND THAT'S JUST RIDICULOUS. THAT'S THE HIGHEST FEE FOR ANY UTILITY THAT I PAY. AND, REALLY, THERE IS NO RETROFITTING FOR THE SEWER MAINTENANCE FOR OLDER PROPERTIES, SO I DON'T KNOW WHY I'M GETTING -- WE'RE GETTING ASSESSED THAT FEE, ANYWAY. ANYBODY WANT TO ANSWER? IT'S OKAY. AND ALSO, IF I WAS ASKING IF I COULD HAVE A LETTER OF RECOGNITION ON LITTLE BRIDGES'S BEHALF FOR MY NONPROFIT RESEARCH IN COMMUNICATIONS AND TRANSFERS OF IMPORTANT ANALYSIS INFORMATION FOR THIS COUNTY FOR THE LAST -- AND ALSO FOR I HAD SUBMITTED AND THE TASKFORCE, THE RECYCLING TASKFORCE I BELIEVE SENT OUT A LETTER FOR ALL MAYORS AND ASKED THAT I BE CONTACTED THROUGH MR. FUJIOKA'S OFFICE TO MAYBE COORDINATE THE JOB CREATION. AND ALSO I WAS ALSO IDENTIFIED, JUST TO LET YOU KNOW ON ITEM 51-A, THAT I WAS IDENTIFIED WITH THE FEDERAL GOVERNMENT AND WITH SOME OF MY TECHNOLOGY TRANSFERS FOR A DEVELOPMENT THAT WOULD MAXIMIZE AND REDUCE GREENHOUSE GASSES. AND JUST ASK, BECAUSE I DO HAVE THE SPECIAL CIRCUMSTANCES OF MY A.D.A. THAT I BE CONTACTED TO TRANSFER THESE TECHNOLOGIES. AND THAT'S ABOUT IT. AND I JUST WANT TO SAY THANK YOU TO MISS HELEN AGAIN AND ALSO TO CHRISTINA TRAN. AND I HAVE A MEETING WITH THE INTEGRATED REGIONAL WATER PLAN TOMORROW. AND IF WE COULD ALL JUST GET ALONG. AND I WOULD JUST LIKE THE DESIGN CREDIT IF I CONTINUE TO WORK WITH THE WATER REGIONAL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ANK YOU. THANK YOU FOR TAKING THE TIME TO TESTIFY. SUPERVISOR ANTONOVICH, I'M SURE HIS OFFICE WILL BE IN CONTACT WITH YOU AS IT RELATES TO, ONE, THE SEWER FEES, AND IT RELATES TO THE POSSIBILITY OF A LETTER. SO WE THANK YOU FOR BRINGING THIS TO OUR ATTENTION.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ICOLE PARSON:</w:t>
      </w:r>
      <w:r>
        <w:rPr>
          <w:rFonts w:cs="Courier New" w:ascii="Courier New" w:hAnsi="Courier New"/>
        </w:rPr>
        <w:t xml:space="preserve"> YOU, TOO.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NOW WE HAVE PERFECT TIMING. I JUST LOVE IT WHEN A PLAN COMES TOGETHER. WE HAVE THE SET ITEM, ITEM S-2 FOR 11:3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NO. ITEM 4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EM 49. ITEM 49. THAT'S THE SET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ODAY I WANT TO SPEAK TO THE EFFORT, AND I KNOW IT'S CHARACTERIZED AS REOPEN KING HOSPITAL.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OH, EXCUSE ME,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S,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F YOU'LL PERMIT ME AN OPPORTUNITY TO JUST SAY A COUPLE WOR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BEFORE THE STA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YES. AND MY COMMENTS ARE AS FOLLOWS, MR. CHAIRMAN AND MEMBERS OF THE BOARD. I TAKE NOTE OF THE FACT THAT SINCE MY BEING HERE, THERE HAS BEEN A VERY STRONG AND OBVIOUS DESIRE TO MAKE SOMETHING VERY POSITIVE HAPPEN WITH THE MARTIN LUTHER KING MEDICAL CENTER. MR. CHAIRMAN, MY FIRST DAY, HAVING BEEN SWORN IN, YOU STOOD BEFORE THE ENTIRETY OF THE AUDIENCE FILLED IN THIS ROOM AND SAID THIS IS AMONG ONE OF THE HIGHEST PRIORITIES. PRIOR TO THAT TIME, SEVERAL MEMBERS OF THIS BOARD HAVE EVIDENCED A SIMILAR SENTIMENT. MR. YAROSLAVSKY HAS INITIATED TIME AND TIME AGAIN WITH RESPECT TO WHAT HE THOUGHT WOULD BE A SUPPORTABLE, DEFENSIBLE SOLUTION. THAT'S ALL A MATTER OF PUBLIC RECORD. IN MY PRIVATE CONVERSATIONS, MR. CHAIRMAN AND COLLEAGUES, WITH EACH OF YOU, HAVE DONE NOTHING BUT TO CORROBORATE THAT SENTIMENT. AND SO WHERE WE ARE TODAY, THAT WHICH WE WILL HEAR FROM THE C.E.O. WHO HAS PERSONALLY WORKED VERY, VERY HARD ON THIS ISSUE AND TASKED THE COUNTY TEAM TO DO LIKEWISE IS TO BE ACKNOWLEDGED COLLECTIVELY, BOARD AND STAFF, FOR WHERE WE HAVE ARRIVED. IT IS CLEAR THAT WE HAVE WORK TO DO, BUT THERE IS A COMMUNITY BROADLY DEFINED OF CONSUMERS, OF PROVIDERS, OF STAKEHOLDERS WHO SEE THIS AS A SIGNIFICANT ENOUGH ENGAGEMENT FOR THEM TO BE IN THE AUDIENCE TODAY, AS WELL AS TO CONTINUE TO LEND THEIR LEVELS OF CONTRIBUTION, EXPERTISE AND THE LIKE TO WHAT ULTIMATELY WE HOPE WILL BE NOTHING LESS THAN A STELLAR OUTCOME. SO FROM THE OUTSET, I WANT TO THANK EVERYONE AROUND THIS HORSESHOE FOR LENDING GOOD WILL AND MORE TO THE EFFORT. WE ARE ON THE VERGE OF LOOKING FORWARD IN A SIGNIFICANT WAY, MR. CHAIRMAN AND COLLEAGUES, TOWARD A NEW MARTIN LUTHER KING HOSPITAL. NOT SIMPLY TO BE DEFINED AS A REOPENING OF AN OLD HOSPITAL, BUT AS YOU HEAR THE REPORT FROM THE C.E.O., I THINK IT WILL EVIDENCE SOMETHING THAT IS WORTHY OF OUR ACKNOWLEDGMENT AND SUPPORT. I'LL SAY MORE, BUT I THOUGHT IT WAS IMPORTANT TO SAY THAT FROM THE BEGINNING BECAUSE THERE'S A LOT FOR WHICH TO BE GRATEFUL AND I EXTEND THAT ON BEHALF OF THE CONSTITUENTS OF THE SECOND DISTRICT AND, BY EXTENSION, THE CONSTITUENTS OF THE ENTIRETY OF THE COUNTY OF LOS ANGELES, WHO WILL BENEFIT FROM WHAT ULTIMATELY WILL HAPPEN HERE. THANK YOU, MR. CHAIRMAN AND COLLEAGU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BILL? I CAN'T SEE YOU THERE. THERE YOU G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ANK YOU VERY MUCH. I'VE ASKED JONATHAN FRIEDMAN TO JOIN ME. HE'LL BE COMING OUT SHORTLY AS I GO THROUGH THIS PRESENTATION AT THE APPROPRIATE TIME. IT'S IMPORTANT TO RECOGNIZE THAT THIS WAS CLEARLY A TEAM EFFORT FROM VARIOUS DEPARTMENTS IN THE COUNTY OF LOS ANGELES. BUT EQUALLY IMPORTANT, IT WAS AN EFFORT THAT WAS INITIATED AND THE PROGRESS THAT WE HAVE MADE AT THIS POINT IN TIME IS BECAUSE OF THE COOPERATION WE HAVE FROM NOT ONLY THE UNIVERSITY OF CALIFORNIA, BUT EQUALLY IMPORTANT THE STATE OF CALIFORNIA, UNDER THE LEADERSHIP OF KIM BELSHE, BUT I'LL GET INTO THOSE INDIVIDUALS AS I MOVE FORWARD. AS SUPERVISOR RIDLEY-THOMAS MENTIONED, WE'VE MADE SUBSTANTIAL PROGRESS TOWARDS NOT JUST -- NOT THE REOPENING OF KING HOSPITAL BUT MOVING FORWARD TO OPEN A NEW KING HOSPITAL. WHAT WE ANNOUNCED LAST WEEK WAS A PROPOSAL THAT WE'VE DEVELOPED WITH THE UNIVERSITY OF CALIFORNIA AND THE STATE OF CALIFORNIA TO CREATE AN INDEPENDENT, PRIVATE NONPROFIT FACILITY THAT WILL BE 120 BEDS WITH AN AVERAGE DAILY CENSUS OF 108 THAT WILL BE LOCATED IN A CLINIC TOWER CURRENTLY ON THE CAMPUS AT KING MEDICAL CENTER. WHAT HAS HAPPENED IS THAT WHEN SUPERVISOR RIDLEY-THOMAS MENTIONED THAT THIS EFFORT HAS BEEN IN PLACE FOR SOME TIME, THIS IS, ALTHOUGH THIS IS EXTREMELY IMPORTANT TO THE SECOND DISTRICT, IT NEEDS TO BE RECOGNIZED THAT THIS IS A COUNTY INITIATIVE. OUR ACTIONS WERE THE DIRECT RESULT OF THE BOARD DIRECTING MY OFFICE AND OTHER MEMBERS OF THE COUNTY FAMILY TO WORK AGGRESSIVELY TOWARDS RE-ESTABLISHING INPATIENT CARE AT THE KING MEDICAL CENTER. WE TOOK THIS TASK. WE'VE WORKED DIRECTLY WITH DR. JACK STOPLE WHO IS A SENIOR VICE PRESIDENT FOR HEALTH AFFAIRS WITH U.C. AND ALSO KIM BELSHE, THE SECRETARY OF HEALTH FOR THE STATE OF CALIFORNIA. BUT ON THE LATTER NOTE, IT'S IMPORTANT TO RECOGNIZE THE EFFORTS OF GOVERNOR SCHWARZENEGGER. BACK IN MAY, WE MET IN HIS OFFICE. AND HE AT THAT TIME CLEARLY STATED HIS SUPPORT AND DIRECTED STATE STAFF AND U.C. STAFF TO WORK IN CONCERT WITH OUR OFFICE AND THE COUNTY OF LOS ANGELES STAFF TO MOVE THIS INITIATIVE FORWARD. WE ALSO KNOW THAT BACK IN MAY, SUPERVISOR RIDLEY-THOMAS HAD MENTIONED WHAT SUPERVISOR YAROSLAVSKY DID WHEN HE PUT OUT HIS CALL TO ACTION. BUT I CAN TELL YOU ABOUT MY CONVERSATIONS WITH SUPERVISOR ANTONOVICH AND SUPERVISOR MOLINA AND PARTICULARLY OUR CHAIR WHO STATED THE FIRST DAY HE ASSUMED THIS POSITION THAT THIS IS A COUNTY INITIATIVE AND A COUNTY PRIORITY. BUT TO MOVE FURTHER, SO WE WANT TO CREATE THIS PRIVATE, NONPROFIT ENTITY WITH A SEPARATE, INDEPENDENT GOVERNING BODY THAT WILL BE CONSTITUTED BY BOTH THE COUNTY AND THE U.C. WE ENVISION A BOARD THAT WILL HAVE APPOINTMENTS MADE INDEPENDENTLY BY THE COUNTY BUT ALSO JOINTLY BY THE COUNTY IN THE U.C. I MENTIONED THAT IT WILL BE 120 BEDS. 92 MEDICAL-SURGICAL BEDS. THERE WILL ALSO BE AN O.B. SERVICE OF ABOUT 10 BEDS. THERE WILL BE A MEDICAL AND SURGICAL I.C.U. AND THEN SIX CORONARY I.C.U. BEDS. MOST IMPORTANTLY THERE WILL BE AN EMERGENCY DEPARTMENT THERE. AND BOTH SERVICES, BOTH THE INPATIENT AND EMERGENCY SERVICES WILL WORK IN CLOSE COLLABORATION WITH OUR MULTISERVICE AMBULATORY CARE CENTER THAT'S CURRENTLY LOCATED AT THE SITE AND ALSO OUR HUMPHREY COMPREHENSIVE HEALTHCARE CENTER. IN FACT, THIS FACILITY WILL BE PART OF THE HEALTHCARE NETWORK FOR NOT ONLY SOUTH LOS ANGELES BUT A CRITICAL AND VITAL ELEMENT FOR THE ENTIRE HEALTHCARE SYSTEM IN L.A. COUNTY. WITH RESPECT TO FACILITY IMPROVEMENTS, I'VE PEN ASKED CONSTANTLY AND FROM VARIOUS INDIVIDUALS, PARTICULARLY THOSE OF THE COMMUNITY, WHY WE JUST DON'T JUST GO BACK INTO THE OLD FACILITY. WHAT MUST BE RECOGNIZED IS THAT THE OLD FACILITY IS NOT SEISMICALLY COMPLIANT. TO MAKE IT SO WOULD REPRESENT A SUBSTANTIAL INVESTMENT OF MONEY BUT ONLY CARRY US THROUGH 2030. THE SYSTEMS IN THE OLD FACILITY, SUCH AS THE FIRE LIFE SAFETY SYSTEMS, THE PLUMBING, THE ELECTRICAL, THE H.V.A.C., THE SYSTEMS IN THE FACILITY ARE, I'LL JUST SAY OLD AND TIRED. THIS IS A BUILDING THAT IS ALMOST 40 YEARS OLD. AND TO ALSO MOVE INTO A FACILITY, WELL THE MOVEMENT IN A FACILITY, WE'D ALSO HAVE TO REPLACE THOSE SYSTEMS. AS WE KNOW, WHEN YOU START WORKING ON AN OLD BUILDING, ONCE YOU START OPENING UP THE WALLS, THE COSTS, ALTHOUGH WE HAVE AN ESTIMATE OF APPROXIMATELY $415 MILLION TO RETROFIT AND FIX THE OLD FACILITY, AGAIN THAT'S ONLY WOULD HELP US ON A TEMPORARY BASIS, I'M REAL CONFIDENT THOSE COSTS WOULD GO UP SIGNIFICANTLY. AS A CONSEQUENCE, WE HAVE A CLINIC TOWER ON THE SITE THAT IS FULLY SEISMICALLY COMPLIANT. AT THIS POINT IN TIME, THREE OF THE FIVE FLOORS HAVE NOT BEEN BUILT OUT. OUR INTENT, WITH YOUR APPROVAL, AS WE MOVE FORWARD, IS TO INITIATE THAT CAPITAL IMPROVEMENT TO BUILD OUT THE UPPER FLOORS TO ALLOW US TO PUT PATIENT ROOMS IN THOSE FLOORS AND THE I.C.U.S AND O.B. SERVICE. IN ADDITION TO THAT, AND I HAVE -- I THINK WE CAN MAYBE PASS OUT SOME OF THESE PLANS, WE HAVE THEM AVAILABLE TO THE GENERAL PUBLIC. IN ADDITION TO THAT, IT'S OUR INTENT TO BUILD A NEW EMERGENCY STRUCTURE FOR THE EMERGENCY DEPARTMENT AND ANCILLARY SERVICES AND ALSO TO BUILD A BRAND NEW M.A.C.C., OR THE BRAND NEW MULTIAMBULATORY CARE CENTER. AS WE ALL KNOW, OUR M.A.C.C. IS CURRENTLY BEING OPERATED IN THE OLD FACILITY. BUT ONCE WE MOVE FORWARD AND WE'RE ABLE TO CONSTRUCT OR BUILD OUT THE EXISTING CLINIC TOWER, WE CAN THEN MOVE FROM THE OLD FACILITY, START THE CONSTRUCTION ON THE EMERGENCY AND ANCILLARY BUILDING AND ALSO START THE CONSTRUCTION ON THE NEW M.A.C.C. WHAT THAT WILL ALLOW US TO DO IS PROVIDE THE BEST AND THE NEWEST AND LATEST SERVICES AT THIS FACILITY AND ALSO IN TERMS OF EQUIPMENT. ONE THING -- I NEED TO GO BACK TO THE RELATIONSHIP WE'VE HAD AND WHAT U.C. WILL BRING TO THIS PROCESS. WE'VE BEEN MEETING AND LITERALLY TALKING TO THE U.C. ON A WEEKLY BASIS. AGAIN, I MENTION THAT DR. JACK STOPLE, I NEED TO SEND OUR THANKS TO HIM AND HIS STAFF WITH AN EMPHASIS ON SANTIAGO MUNEZ, WHO HAS WORKED WITH OUR FOLKS TO PUT TOGETHER A FINANCIAL PLAN. BUT THE U.C. FOLKS HAVE STEPPED UP, AND THEY'VE, IN MANY DIFFERENT VENUES, IN DIFFERENT FORMS, THEY'VE COMMITTED THAT THEY WILL BE DIRECTLY INVOLVED IN ENSURING THE QUALITY OF CARE AT THE FACILITY. THIS WILL BE DONE THROUGH THE PROVISION OF PHYSICIAN SERVICES AND ALSO WOULD BE DONE THROUGH, AS WE MOVE FORWARD IN THIS PROCESS, THE RECREATION, OR RE-ESTABLISHMENT OF TEACHING SERVICES AT THE HOSPITAL. BUT FIRST AND FOREMOST, THEY WILL BE AGAIN DIRECTLY INVOLVED WITH ENSURING THAT THIS FACILITY OFFERS THE HIGHEST IN QUALITY PATIENT CARE. THE FINANCING MODEL IS SOMETHING THAT WAS ESTABLISHED THROUGH MANY, MANY, MANY HOURS WORKING NOT ONLY WITH AGAIN THE STATE OF CALIFORNIA -- I'M SORRY, THE UNIVERSITY OF CALIFORNIA, BUT ALSO THE STATE. AND IT'S ALSO AT THIS POINT I NEED TO RECOGNIZE WHAT ELLEN WECKER HAS DONE TO ENSURE WE HAVE A MODEL OF THAT THAT IS NOT ONLY VIABLE SO WE CAN ENSURE THIS FACILITY WILL MOVE FORWARD, BUT ALSO CONSISTENT WITH OUR CURRENT FINANCIAL OBLIGATION FOR THIS FACILITY. ELLEN WECKER, AND SANTIAGO MUNOZ, I KNOW WE'VE SPENT A LOT OF HOURS ON THIS EFFORT. NO ONE HAS PUT IN MORE TIME THAN ELLEN, WHO WORKS IN OUR CURRENT DEPARTMENT OF HEALTH SERVICES TO ENSURE THAT WE HAVE A MODEL THAT WILL NOT ONLY SERVE THE COMMUNITY BUT WILL ALSO BE FINANCIALLY VIABLE, THE LAST FEW THINGS WE HAVE, I MENTIONED THE SERVICE CONFIGURATION, I'VE SPOKEN TO WHAT WE ARE TRYING TO DO WITH THE FACILITY. THIS PROPOSAL STILL NEEDS TO GO THROUGH THE U.C. BOARD OF REGENTS. IT HAS TO ALSO BE APPROVED BY THIS, OUR BOARD OF SUPERVISORS. WE CONTINUE TO WORK ABOUT WITH THE STATE ON MAKING SOME OF THE NECESSARY LEGISLATIVE CHANGES TO SUPPORT THIS INITIATIVE, PARTICULARLY IN THE AREA OF THE FINANCIAL STRUCTURE. AND THIS IS SOMETHING, THOUGH, THAT I'M CONFIDENT THAT AT THIS JUNCTURE, WE CAN MOVE THIS FORWARD AND TO THE POINT WHERE BASED ON OUR CURRENT PLAN IN THE LATTER PART OF 2012, THE CLINIC TOWER WILL BE FINISHED. WE CAN START SEEING PATIENTS IN THAT FACILITY. AND THEN SUBSEQUENTLY, WE'LL START WORK ON THE EMERGENCY AND ANCILLARY BUILDING AND ALSO THE NEW M.A.C.C., SO THAT THE LATTER PART, I GUESS ABOUT THE BEGINNING PART OF 2014, THE FACILITY WILL BE DONE. AND LAST, BEAR WITH ME. ON THE COUNTY TEAM WORKING ON THIS WAS JOHN SCHUNHOFF, OUR INTERIM DIRECTOR OF HEALTH SERVICES, DR. SPLAWN, ALLAN WECKER. I ASKED JONATHAN FRIEDMAN TO COME. IT'S HARD TO SINGLE OUT PEOPLE WHO HAVE WORKED ON THIS, BECAUSE THERE'S BEEN A VERY LARGE TEAM. IT HAS BEEN STAFFED FROM THROUGHOUT AT LEAST THREE DIFFERENT DEPARTMENTS. BUT JONATHAN HAS BEEN EXCEPTIONAL IN THIS EFFORT, IN HELPING PUT THE PLAN TOGETHER AND FOR THE STRUCTURE FOR THE PRIVATE NONPROFIT ENTITY. WE'VE ALSO HAD BERT MARGOLIN, SHEILA SHIMA, LORETTA MALDONADO, AND THEN JAN TOCADA WHO IS OUR BRICKS AND MORTAR GUY WHO CAME UP WITH THE CONSTRUCTION PLAN. AT THIS POINT, I'M READY TO TAKE ANY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DO WE HAVE TIME FOR QUESTIONS NOW? IF YOU WANT TO WAIT, WE ALSO HAVE A NUMBER OF PEOPLE SIGNED UP TO SPEAK. IF WE TAKE THE PUBLIC TESTIMONY FIRST OR DO YOU WANT TO DO QUESTIONS? IT'S UP TO YOU. OKAY. DO YOU WANT TO DO IT NOW? OKAY,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EFORE MIKE GETS INTO QUESTIONS. I DON'T THINK IT'S A BAD IDEA TO EVEN BE A LITTLE REDUNDANT ON THE THANK YOUS, BUT I WANT TO COMMEND OUR OWN TEAM WHO BILL JUST ENUMERATED, INCLUDING BILL, WHO HE DIDN'T ENUMERATE. BUT IT'S BEEN A LONG HAUL. I CAN'T SAY ENOUGH ABOUT GOVERNOR SCHWARZENEGGER'S INVOLVEMENT IN THIS. AND I DON'T THINK WE WOULD BE HERE TODAY IF IT HADN'T HAVE BEEN FOR GOVERNOR SCHWARZENEGGER'S PERSONAL INTEREST AND THEN COMMITMENT TO MAKING THIS HAPPEN. THE MEETING WE HAD WITH HIM ON JUNE 10TH, HE GOT IT INSTANTLY. HE UNLEASHED HIS ADMINISTRATION TO HELP US GET THIS DONE. AND THIS HAS BEEN A TROIKA OF U.C., STATE AND COUNTY PEOPLE TEEING THIS UP TO WHERE WE ARE AT THE PRESENT TIME. THERE'S BEEN A LOT OF WORK DONE IN THESE LAST EIGHT, NINE OR TEN MONTHS, WHATEVER IT'S BEEN. AND NONE OF THIS WOULD HAVE BEEN POSSIBLE WITHOUT THE STATE'S COMMITMENT. AND WE'RE GOING TO NEED THE STATE'S HELP DOWN THE LINE, AS WELL. I ALSO WANT TO ECHO MR. FUJIOKA'S COMMENTS ABOUT THE UNIVERSITY. NO NEED FOR ME TO GET -- TO TALK ABOUT MY ROLE AT THE UNIVERSITY OVER THE YEARS AND OVER THESE MONTHS. BUT I WILL JUST SAY THAT MARK YUDOF AND VICE PRESIDENT STOBO HAD A CAN-DO ATTITUDE ABOUT THIS AND WANTED TO GET THIS DONE. AND THAT MADE A HUGE DIFFERENCE. THIS A LONG WAY FROM BEING DONE, AND I THINK EVERYBODY RECOGNIZES THAT. BUT I THINK THERE IS AN OPPORTUNITY HERE TO DO SOMETHING THAT IS BIGGER THAN WHAT WE CLOSED. AND I THINK THAT'S THE VISION THAT SUPERVISOR RIDLEY-THOMAS HAS. AND I CERTAINLY SUBSCRIBE TO THAT VISION. I KNOW YOU'RE TAKING STEPS ALREADY TO LOOK AT POSSIBILITIES TO DO MORE THAN WAS EVER DONE ON THAT CAMPUS BEFORE. IT DOES LEND ITSELF TO OPPORTUNITIES THAT ARE SECOND TO NONE. AND I'M OPTIMISTIC THAT WITH THIS KIND OF VISION AND REALITIES BEING KEPT IN MIND BY OUR STAFF KEEPING US ON THE STRAIGHT AND NARROW THAT WE CAN DO THINGS HERE AT THE M.L.K. CAMPUS THAT HAVE NEVER BEEN CONTEMPLATED BEFORE, THAT NOT ONLY PROVIDE THE QUALITY OF CARE THAT WE ALL WANT TO SEE HAPPEN AND THAT THE SUPERVISOR OF THE DISTRICT HAS ARTICULATED QUITE ELOQUENTLY OVER A LONG PERIOD OF TIME, WANTS TO SEE PROVIDED AT THAT SITE. BUT I THINK A COMPREHENSIVE KIND OF HEALTHCARE SYSTEM, HEALTHCARE NETWORK FOR THIS PART OF OUR COUNTY THAT HAS NOT BEEN IN EVIDENCE BEFORE. SO THERE ARE TREMENDOUS OPPORTUNITIES HERE. THIS IS THE LINCHPIN. IF THIS DOESN'T HAPPEN, IT'S A SETBACK. IF IT DOES HAPPEN, IT'S A SHOT IN THE ARM. AND I THINK EVERYONE INVOLVED HERE HAS MADE TREMENDOUS STRIDES. I THINK A LOT OF PEOPLE ARE SURPRISED WE GOT TO THIS POINT. AND THERE MAY EVEN BE ONE OR TWO PEOPLE WHO ARE DISAPPOINTED WE GOT TO THIS POINT BECAUSE THEY WOULD RATHER HAVE SEEN US NOT GET THERE THAN GET HERE. BUT WE'RE HERE. AND I KNOW IN MY CONVERSATIONS WITH SEVERAL OF THE REGENTS, MY EXPECTATION IS THAT IT'S GOING TO BE WELL-RECEIVED THERE. ALL OF THE THINGS THAT THEY HAVE BEEN CONCERNED ABOUT WE HAVE ADDRESSED. I THINK LARGELY. THAT IT WOULD NOT BE A COUNTY FACILITY IN THE TRADITIONAL SENSE, THAT WE WERE WILLING TO WALK AWAY FROM OUR -- WHAT WAS PERCEIVED AS MICROMANAGING. THAT YOU COULD START WITH A CLEAN SLATE AND RECONSTITUTE ITSELF WITH A CLEAN SLATE. THAT THE FUNDING WOULD BE THERE. THAT THE UNIVERSITY WOULD NOT BE ON THE HOOK FOR THAT. ALL OF THOSE THINGS HAVE BEEN PUT IN PLACE. AND NOW IT'S THE I DOTTING AND T CROSSING PERIOD THAT WE'RE IN. AND THAT OUGHT TO BE THE MOST FUN. BUT I THINK WE'RE ALL VERY, VERY EXCITED ABOUT THE POSSIBILITIES, NOT ONLY FOR THE HOSPITAL REOPENING, BUT FOR WHAT WILL GO WELL BEYOND THE HOSPITAL ITSELF FOR THE REGION. THANK YOU,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I WOULD JUST ADD TO MY CONVERSATION WITH SEVERAL OF THE REGENTS, AS WELL, TOO. I THINK THIS IS FOR THE VERY, VERY FIRST TIME EVERYBODY'S ON THE SAME PAGE AND DOES HAVE A CAN-DO ATTITUDE. THE FOLKS AT THE U.C. SYSTEM AND EVERYONE ELSE HAS BEEN SUPER COOPERATIVE. THE STATE AND OUR TEAM HAS JUST HAD AN INCREDULOUS EFFORT AND TO BE COMMENDED AS WELL, TOO. THERE HAS NEVER BEEN A QUESTION THAT THIS BOARD HAS BEEN COMMITTED AND STRONGLY SUPPORTIVE OF THE REOPENING OF M.L.K. HOSPITAL AND THE NEEDS OF THE COMMUNITY. AND AGAIN, THERE IS A LONG WAY TO GO. BUT I'M VERY OPTIMISTIC ABOUT THE TRACK THAT WE'RE ON. AND I THINK THE SPIRIT OF COOPERATION, EVERYONE NEEDS. AND I THINK SOMEWHAT THE REASON THAT ZEV MENTIONED, SOME PEOPLE ARE SURPRISED WE'RE AT THIS POINT BECAUSE WE HAD EARLIER CONVERSATIONS WHERE IT DIDN'T GO QUITE SO WELL. BUT I THINK ONCE WE GOT THROUGH ALL THE OUTSIDE TALK AND THE QUOTES IN THE NEWSPAPER AND EVERYTHING ELSE AND REALIZED THAT WE'RE ALL ON THE SAME PAGE IN THIS THING AND COMMITTED TO THE REOPENING OF THIS HOSPITAL, THINGS STARTED TO MOVE FORWARD. MIKE, DO YOU WANT TO DO YOUR QUESTIONS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ASK SOME QUESTIONS NOW BECAUSE IT MIGHT ALSO RELATE TO SOME OF THE POINTS THAT MAY BE MADE BY PEOPLE IN THE AUDIENCE. RELATIVE TO WHAT WE HAVE BEFORE US TODAY, DO YOU HAVE, BILL, A TIMELINE RELATIVE TO THE CONSTRUCTION WORK FOR BOTH THE HOSPITAL AND THE M.A.C.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 HAVE A TIMELINE THAT WE'RE REFINING AT THIS POINT IN TIME. WHAT IS CRITICAL IS AS WE MOVE FORWARD, WE NEED APPROVAL FROM NOT ONLY OUR BOARD BUT THE UNIVERSITY OF CALIFORNIA BOARD OF REGENTS. WE HAVE A TENTATIVE COMPLETION DATE TO BUILD OUT THE NEW TOWER IN THE LAST QUARTER OF 2012. WITH RESPECT TO THE M.A.C.C. AND THE EMERGENCY BUILDING, WELL FIRST THE EMERGENCY BUILDING WOULD BE COMPLETED APPROXIMATELY THE SECOND, PROBABLY THE THIRD QUARTER OF 201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T'S THE EMERGENCY ROO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T WOULD BE THE EMERGENCY ROOM. IT'S AN EMERGENCY/ANCILLARY SERVICES BUILDING. SO WOULD COMBINE BOTH THE ANCILLARY SERVICES LIKE LABS, PHARMACY AND RADIOLOGY IN A SINGLE BUIL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T'S 201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AT'S ABOUT 201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E HOSPITAL IS 201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HOSPITAL IS LATTER PART OF 2012. AND THEN THE NEW M.A.C.C. WOULD BE COMPLETED TOWARDS THE END -- I'M SORRY. THE SECOND QUARTER OF 2014. WHAT'S IMPORTANT FOR FOLKS TO UNDERSTAND, THOUGH, IS AS WE'RE WORKING ON THE NEW CLINIC TOWER, THAT'S THE FIRST PHASE OF THIS PROCESS, WE'LL BE CONTINUING TO OPERATE THE COUNTY'S M.A.C.C. AND URGENT CARE CENTER AND EVEN THE OUTPATIENT SURGICAL SERVICES IN THE EXISTING FACILITY. SO WE WILL NOT STOP SERVICES AT THE KING LOCATION. THAT WILL CONTINUE. ONCE THE NEW TOWER GOES UP, AND THEN WE'RE IN THE PROCESS OF BUILDING A NEW EMERGENCY ANCILLARY BUILDING AND M.A.C.C., WE WILL CONTINUE TO OPERATE OUT OF THE OLD FACILITY. SO THAT AGAIN THE COMMUNITY WILL NOT SEE A BREAK IN SERVICE, A TERMINATION OF SERVICE AT THAT FACILITY. THE OUTPATIENT, THE COUNTY'S OUTPATIENT AND THEN AS WE MOVE FORWARD, THE NEW HOSPITAL'S INPATIENT SERVICES WILL BE COORDINATED IN A MANNER WHERE WE WON'T STOP IMPORTANT SERVICES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IS THE TIMELINE FOR THE PHASE-IN OF THE 108 BEDS THAT YOU ANTICIPATE TO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108 IS THE AVERAGE DAILY CENSUS. WE'RE LOOKING AT 120 BEDS. AS THE FACILITY OPENS, I CAN GIVE YOU A BETTER TIMELINE. ONCE WE START WORKING WITH THE NEW OPERATOR AND THE QUESTIONS HAVE BEEN ASKED ABOUT WHO WOULD OPERATE THIS FACILITY. AGAIN, THIS WOULD BE AN INDEPENDENT FACILITY WITH AN INDEPENDENT GOVERNING BOARD. AND THE BOARD ITSELF WILL SELECT THE OPERATOR. IT'S TOO EARLY TO IDENTIFY THAT ENTITY AT THIS POINT IN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THE TRANSITION FROM THE EXISTING FACILITY TO THE NEWLY CONSTRUCTED M.A.C.C. WOULD BE WHAT, 2010 TO 2014? IS THAT WHAT YOU'RE LOOKING AT? 2011 TO 201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NO. GOING INTO THE NEW M.A.C.C. WILL BE TOWARDS THE BEGINNING PART OF 2014. MOVING AND OPENING UP THE NEW HOSPITAL WILL OCCUR IN THE LAST QUARTER OF 201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2012. AND THE TIMELINE FOR THE INDEPENDENT ENTITY AND THE APPOINTMENT OF THOSE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LL FIRST WE NEED TO GET THROUGH THE APPROVAL PROCESS WITH THE UNIVERSITY OF CALIFORNIA'S BOARD OF REGENTS. WE'RE HOPING THAT THIS APPEARS -- THERE WILL BE A DISCUSSION ONLY TOMORROW AT A REGENTS' MEETING. WE'RE HOPING THAT THIS ITEM, AS WE CONTINUE WITH THE STEPS OF DEVELOPING THIS PROPOSAL, WILL BE PUT BEFORE THE REGENTS IN A COUPLE OF MONTHS. SUBSEQUENT TO THAT, THERE'S A LOT OF WORK THAT HAS TO BE DONE, INCLUDING DEVELOPING THE PRIVATE NONPROFIT ENTITY, ESTABLISHING THE NONPROFIT, ALL THE BYLAWS FOR THAT NONPROF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THE TIMELINE FOR THE APPOINTMENT OF THE BOARD MEMBERS AND THE MANAGEMENT OF THE HOSPITAL, YOU'RE LOOKING AT TOWARD THE END OF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OH NO. I WOULD VENTURE IT WOULD HAPPEN TOWARDS THE END OF 2010. BECAUSE WE'LL BE IN THE CONSTRUCTION PHASE UP UNTIL, AS I MENTIONED, THE THIRD QUARTER OF 2012. SO ONCE W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THE BOARD IS APPOINTED AFTER THE CONSTRUCTION PH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NO. IT WILL HAPPEN BEFORE THAT. SO THE BOARD'S IN PLACE AND THE BOARD CAN THEN GO THROUGH THE PROCESS OF IDENTIFYING A SELECTING AN OPERATOR. OUR PLAN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AT BOARD WOULD BE BEFORE 201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ES. NO. I DON'T WANT TO SAY IT'S 2010. OUR PLAN IS AS WE MOVE FORWARD WITH THE NEXT STEPS, WE WILL GIVE YOU THAT TIMELINE THAT YOU'RE REQUESTING. WELL TELL YOU EXACTLY WHAT THE NEXT STEPS ARE. THERE'S SOME STATE LICENSING ISSUES. THERE IS A COURSE OUT WITH A CONSTRUCTION PHASE. THERE'S O.S.H.P.D. ISSUES. THERE ARE NUMEROUS STEPS THAT HAVE TO BE DONE TO MAKE THIS A REA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DO YOU HAVE A TIMELINE RELATIVE TO THE RESIDENCY PROGRAM SO IT WOULD BE OPERATING AT THAT FAC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NOT AT THIS TIME. BUT THAT WON'T HAPPEN UNTIL -- TO OPEN UP A NEW HOSPITAL AND TO GET THINGS GOING, IT'S A VERY SIGNIFICANT ENDEAVOR. SOME FOLKS HAVE ASKED ME A NUMBER OF QUESTIONS ALONG THAT LINE AND I'M TELLING EVERYONE: BEFORE WE CAN DO THAT, WE HAVE TO OPEN FIRST. AND WE'RE GOING TO FOCUS ON OPENING THE NEW HOSPITAL. AND THEN AS WE MOVE FORWARD, THEN WE CAN START TALKING ABOUT THE RESIDENCY PROGRAMS. THE GOOD THING IS WE WERE ABLE TO PRESERVE THOSE SLO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E FORMAL PRESENTATION BEFORE THE U.C. REGENTS AND THE BOARD OF SUPERVISORS WOULD BE APPROXIMATELY WH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RE HOPING THAT IT GOES BEFORE THE REGENTS SOMETIME IN MAY. WE'RE HOPING. THAT FIRM DATE HAS NOT YET BEEN ESTABLISHED. THEY'RE STILL IN THE DISCUSSION PHASE. BUT WE WILL, ONCE WE HAVE THAT DATE, SHORTLY AFTER, I'M GOING TO BE VERY OPTIMISTIC THAT APPROVAL IS GIVEN BY THE BOARD OF REGENTS. THAT'S ONLY MY HOPE. MY PERSONAL HOPE. NOTHING HAS BEEN -- I DON'T HAVE ANY SIGNALS FROM THEM YET. THEN WE'LL BRING IT TO THIS FULL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WHAT IS THE CONSTRUCTION COSTS FOR THE HOSPITAL AND THE M.A.C.C.? AND HOW ARE THOSE TWO PROJECTS GOING TO BE FINANC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T THIS POINT IN TIME, WE HAVE AN ESTIMATE COST OF ABOUT $390 TO $391 MILLION FOR THE ENTIRE CONSTRUCTION PROJECT AT THE KING SITE. IT'S EVERYTHING. IT'S IN THE JUST THE RETROFIT. I'M SORRY. IT'S NOT ONLY THE BUILD OUT OF THE TOWER, WHICH IS A MUCH LOWER NUMBER. BUT IF YOU ADD IN THE CONSTRUCTION OF THE NEW EMERGENCY AND ANCILLARY BUILDING AND THE NEW M.A.C.C., IT GETS TO 39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ITHOUT DOING -- IT WOULD BE 391? I HEARD A VO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Y VOICE. I THINK IT'S IMPORTANT TO INDICATE, CONSISTENT WITH THE MOTION THAT I BROUGHT IN ON DECEMBER 2ND THAT WHAT HAS EFFECTIVELY BEEN ACHIEVED THROUGH THIS, MR. CHAIRMAN AND COLLEAGUES, WOULD BE APPROPRIATE COST SAVINGS AND DELIVERY OF A PRODUCT AHEAD OF SCHEDULE WITH RESPECT TO STAYING IN THE EXISTING STRUCTURE, TRYING TO WORK THROUGH ALL OF THAT. THIS IS SMARTER. WE SAVE MONEY, GET A BETTER PROJECT THAT HAS A LONGER LIFE IN TERMS OF SEISMIC COMPLIANCE. AND SO I THINK WHAT'S BEING PROPOSED IS REALLY RATHER SMART AND CONSISTENT WITH WHAT THE BOARD WOULD EXPECT OF STAFF IN TERMS OF MANAGING OUR RELATIVELY SCARCE RESOUR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ON THAT NOTE, IF WE WERE TO GO INTO THE OLD BUILDING AND RETROFIT THAT FACILITY, AND WE CAN ONLY STAY THERE THROUGH 2030, IT WOULD BE APPROXIMATELY $416 MILLION. BUT AS I MENTIONED, YOU START MESSING WITH OLD BUILDINGS, THOSE COSTS CAN ESCAL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HOW ARE YOU FINANCING THE OLD BUILDING IF YOU DO THAT? THE NEW BUILDING, BOTH OF THE NEW BUILDINGS, HOW WOULD THEY BE FINANC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T THIS POINT IN TIME, AND WE HAD A DISCUSSION EARLIER REGARDING THE FEDERAL STIMULUS. WE HAVE IDENTIFIED THIS PROJECT AS ONE OF OUR HIGHEST PRIORITIES. I FEEL THAT THIS PROJECT MEETS ALL THE CRITERIA, AND IN FACT, COULD BE A SHOWCASE FOR THE COUNTY AND THEN THE FEDERAL GOVERNMENT FOR FEDERAL STIMULUS DOLLARS. ABSENT THAT, WE WOULD LOOK TO THE COUNTY'S OWN FINANCING TO BUILD THIS FACILITY, AS WE WOULD WITH ANY OTHER COUNTY FAC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COSTS THAT YOU'RE GIVING US, 391, THE 460, 70, WHATEVER, THAT MILLION DOLLARS, DOES THAT INCLUDE THE DEMOLITION OF THE OLD BUILDING AND THE EQUIPMENT FOR THE NEW BUILDING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T'S ONLY THE CONSTRUCTION COSTS FOR THE NEW FACILI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WHAT IS THE COSTS FOR THE MEDICAL EQUIPMENT AND SUPPL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 DON'T HAVE THAT COST RIGH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HOW WOULD THOSE BE FINANC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T WOULD ALSO BE FINANCED THROUGH THE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WE HAVEN'T IDENTIFIED THE FINANCING Y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 HAVE NOT DONE THAT Y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WHAT ARE THE ESTIMATED TOTAL OPERATIONAL COSTS OF THE ANTICIPATED CENSUS OF 108 BE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THINK I HAVE THAT HERE. THE OPERATING COST IS APPROXIMATELY $168, $170 MILLION. WHAT WE HAVE IN PLACE NOW IS, IN OUR FORECAST WITH D.H.S. ARE THE COSTS ASSOCIATED WITH RUNNING 120-BED FACILITY. AND SO THE INFORMATION THAT WE'VE SHARED IN THE PAST WITH RESPECT TO THE DEPARTMENT'S BUDGET AND FUTURE FINANCES ARE CONSISTENT WITH THIS DOLLAR AMOU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WHAT IS THE ESTIMATED STARTUP COSTS FOR THE NEW NONPROFIT ENT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LL, WE DO HAVE SOME STARTUP COSTS IN OUR PROPOSAL THAT WE'RE STILL FINALIZING. THE QUESTION IS TO WHAT EXTENT THE FACILITY WILL NEED IT OVER A FIVE-YEAR PERIOD. WHETHER THEY'LL NEED IT IN THE FIRST YEAR OR THEY'LL NEED IT THROUGH THE COURSE OF THAT FIVE-YEAR PERIOD. SO THAT INFORMATION IS BEING REFIN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ARE THE ESTIMATED STARTUP COSTS FOR THE HOSPITAL MANAGEMENT AND STAFFING DURING THE PRE-HOSPITAL OPENING ACTIVITIES AND LICENSING CERTIFICATION STAFF TRAINING PROGRA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GAIN, SIMILAR WITH THE GENERAL OPERATING STARTUP COSTS. WE ARE REFINING THOSE COSTS. BUT WHAT'S REAL IMPORTANT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THEY STILL HAVE TO BE REFIN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ES. BUT WHAT'S REAL IMPORTANT IS THAT WHEN WE LOOK AT THE MODEL WE PUT TOGETHER -- AND THIS HAS BEEN COMPLETED IN CONCERT WITH THE U.C. AND THE STATE, WE FEEL THIS IS ABSOLUTELY FEASIBLE ON A FINANCIAL BAS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ARE THE PRIMARY SOURCES OF REVENUE THAT WOULD BE CONSIDERED IN THE DEVELOPMENT OF YOUR COST ESTIMAT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M SORRY. I DIDN'T HEAR THE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WOULD BE THE PRIMARY SOURCES OF REVENUE THAT YOU WERE CONSIDERING IN THE DEVELOPMENT OF YOUR COST ESTIMAT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LL, OF THE 168, THE COUNTY WOULD BE RESPONSIBLE FOR ABOUT 50 MILLION OF THAT AS AN ONGOING SUBSIDY TO MEET OUR OBLIGATION TO PROVIDE HEALTHCARE FOR THE MEDICALLY INDIGENT. WE ALSO FACTORED INTO THE FORMULA SOME MEDI-CAL REIMBURSEMENT, A VERY SMALL PERCENTAGE OF PRIVATE REIMBURSEMENT, PRIVATE INSURANCE REIMBURSEMENT. THOSE ARE THE TWO PRINCIPALS, RIGHT? YEA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WHAT IS THE PERCENTAGE OF THE COUNTY'S CONTRIBU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F WE'RE PROJECTING 168, THEN WE'RE TALKING ABOUT PROBABLY A LITTLE BIT LESS, PROBABLY ABOUT 30 PERC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BOUT 30 PERC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ES. AND YOU HAVE THOSE FUNDS IN PLA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ES. THAT'S PART OF OUR CURRENT FORECAST FOR THE FACILITY. I'M SORRY, FOR THE DEPARTMENT OF HEALTH SERV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DURING THE TRANSITION PERIOD BETWEEN THE INITIAL OPENING AND THE FULL OPERATION OF THE HOSPITAL, WOULD STATE AND FEDERAL REIMBURSEMENTS BE FULLY REALIZED PER THE FINANCIAL MODEL USED IN THE PLAN DEVELOP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REIMBURSEMENTS WOULD ONLY COME AS A CONSEQUENCE OF OPERATING THE BUIL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HAVE YOU ESTIMATED THE INCREMENTAL COST REVENUES AND COUNTY CONTRIBUTIONS DURING THE RAMP-UP PERIO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 HAVE THE BEGINNING OF AN ESTIMATE RIGHT NOW. WHEN WE BRING THIS PROPOSAL TO YOUR BOARD FOR FULL APPROVAL, WE'LL HAVE THAT FULLY COMPLE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ILL THE COUNTY BE FULLY RESPONSIBLE FOR ALL COSTS NOT REIMBURSED BY THE FEDERAL, STATE OR OTHER THIRD-PARTY REVENU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HEN IT COMES TO OUR OBLIGATION FOR THE MEDICALLY INDIGENT, YES, WE WOULD. BUT THAT'S CONSISTENT WITH OUR OBLIGATION AT ANY COUNTY FAC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NE OF THE STATED BENEFITS THAT YOU MENTIONED IS THE ESTABLISHING OF AN INDEPENDENT ENTITY, THE REVENUE POTENTIAL IS GREATER UNDER A PRIVATE FINANCIAL MODEL TO AVOID THE PROBLEMS THAT WERE IDENTIFIED BY THE GRAND JURY REPORT ABOUT THE PERFORMANCE OF THE ALAMEDA COUNTY HEALTH AUTHORITY. EVEN THOUGH THIS WILL NOT BE A PUBLIC ENTITY, WOULD THE COUNTY'S CONTRACT WITH A NONPROFIT HAVE PROVISIONS THAT ESTABLISH REVENUE, COSTS, COUNTY SUBSIDY BASELINES, AS WELL AS A PROCESS TO PROTECT THE COUNTY IN EVALUATING AND DETERMINING WHETHER ANY FUTURE REQUESTS FOR INCREASED COUNTY RESOURCES WOULD BE APPROPRIATE? AND YOU PROBABLY READ THAT REPORT OF THE GRAND JU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SUPERVISOR, THERE WOULD BE AN AGREEMENT BETWEEN THE COUNTY AND THE NONPROFIT THAT WOULD GOVERN THE INDIGENT CARE AS WELL AS OTHER FINANCIAL CONSIDERATIONS, THE USE OF THE BUILDING, ET CETERA. AND THAT WOULD BE A PROTECTION THAT WE WOULD SEEK TO PUT INTO THE AGRE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UNDER THE NONPROFIT MODEL, WHAT CONTINUING LEGAL OBLIGATIONS OR LIABILITIES WOULD THE COUNTY HAVE FOR THE OPERATION OF THE HOSPITAL AND FOR THEIR PATI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AS WE'VE CONTEMPLATED WITH THE UNIVERSITY OF CALIFORNIA ON THIS, THIS IS AN ENTITY UNTO ITSELF AND IT OWNS ITS ASSETS AND ITS LIABILITIES. SO THE COUNTY WOULD NOT HAVE A FINANCIAL OBLIGATION INTO THE BOTTOM LINE OF THAT FACILITY OTHER THAN FOR INDIGENT CARE AND FOR THE SHARE OF COSTS ON THE MEDI-CAL PAYMENT THAT IS BEING CONTEMPLATED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WOULD BE THE RESULT IF THE ENTITY ASKED FOR A LARGER APPROPRIATION THAN THE APPROPRIATIONS PER PATIENT THAT WAS BEING PROVIDED FOR THE OTHER COUNTY MEDICAL FACILITIES AND THE GOVERNING BOARD OF THE SUPERVISORS WOULD REJECT THOSE REQUESTS AND KEEP FUNDING IN RATIO TO THE FUNDING THAT OTHER HOSPITALS WITHIN THE COUNTY WOULD BE RECEIV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FACILITY ITSELF, IF THEY WERE TO ASK FOR AN INCREASE IN THE SUBSIDY TO SUPPORT, THE CARE OF THE MEDICALLY INDIGENT, WOULD HAVE TO CLEARLY DEMONSTRATE THAT THEIR WORKLOAD HAS INCREASED TO JUSTIFY THE ADDITIONAL AMOUNT. AS FAR AS A HIGHER RATE GOES, I WOULDN'T SEE US IN A POSITION OF PROVIDING A RATE HIGHER AT THIS FACILITY THAN WE WOULD ANY OTHER FAC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IN THE PAST, M.L.K. DID RECEIVE HIGHER RESOURCES THAN OUR OTHER COUNTY HOSPITALS FOR MANY OF THE SERVICES BEING PROVIDED. AND AS A RESULT OF INCOMPETENT PERFORMANCE BY MANY OF THE EMPLOYEES THERE, AS IDENTIFIED IN THE VARIOUS AUDITS THAT WERE DONE BY THE COUNTY AND OUTSIDE AGENCIES, THERE WAS NO CONTROL OVER THOSE COSTS. NOW WHAT HAPPENS IF AN ENTITY COMES ABOUT AND SAYS WE NEED ADDITIONAL RESOURCES AND THE GOVERNING BOARD SAYS THAT'S WHAT WE WANT. AND THE BOARD OF SUPERVISORS SAID THAT YOU HAVE TO RECEIVE THE FUNDS THAT THE OTHERS -- BE IT THE U.S.C., GENERAL, OLIVE VIEW, HARBOR, CENTR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KEY FACTOR IN THIS INITIATIVE IS THAT THIS IS GOING TO BE A NEW FACILITY. THIS IS GOING TO BE A NEW PRIVATE NONPROFIT WITH A SEPARATE GOVERNING BOARD. IT'S GOING TO HAVE A DIRECT INVOLVEMENT OF AN INSTITUTION THAT HAS A HISTORY OF PROVIDING QUALITY CARE AND OVERSEEING THE PROVISION OF THAT CARE. AND THAT'S UNIVERSITY OF CALIFORNIA. WHAT HAS HAPPENED IN THE PAST IS JUST THAT. WHAT WE'RE PUTTING -- THIS ENTIRE INTENT IS TO CREATE SOMETHING NEW AND TO MOVE FORWARD. AND I'M CONFIDENT THAT WHAT HAS HAPPENED IN THE PAST WILL STAY IN THE PA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IF THERE ARE NO OTHER QUESTIONS, WE WILL PROVIDE. WE HAVE A NUMBER OF FOLKS THAT HAVE SIGNED UP TO SPEAK ON THIS ITEM. MOST SEEM TO BE SUPPORTIVE. LET ME BEGIN WITH JIM MANGIA, ANNIE PARK, ARNOLD SACHS, JOHN TURNER WILL BE THE FIRST FOUR. GO AHEAD,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IM MANGIA:</w:t>
      </w:r>
      <w:r>
        <w:rPr>
          <w:rFonts w:cs="Courier New" w:ascii="Courier New" w:hAnsi="Courier New"/>
        </w:rPr>
        <w:t xml:space="preserve"> THANK YOU. I WANT TO THANK THE SUPERVISO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 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IM MANGIA:</w:t>
      </w:r>
      <w:r>
        <w:rPr>
          <w:rFonts w:cs="Courier New" w:ascii="Courier New" w:hAnsi="Courier New"/>
        </w:rPr>
        <w:t xml:space="preserve"> I'M SORRY, JIM MANGIA, ST. JOHN'S WELL CHILD AND FAMILY CENTER AND SOUTH SIDE COALITION OF COMMUNITY HEALTH CENTERS. I WANT TO THANK THE BOARD OF SUPERVISORS FOR YOUR WORK ON THIS AND FOR THE SPEED AND COMPREHENSIVENESS OF THIS PROPOSAL. IT'S TRULY IMPRESSIVE. AND THANK THE C.E.O.'S OFFICE. I ALSO WANT TO PARTICULARLY THANK SUPERVISOR MARK RIDLEY-THOMAS FOR HIS PLEDGE AND KEEPING OF HIS PROMISE TO OPEN THIS HOSPITAL IN HIS TERM. AND I WAS HERE AT THAT INAUGURATION WHERE YOU MADE THAT PROMISE, SIR. AND THANK YOU VERY MUCH FOR YOUR LEADERSHIP IN THIS. WE'RE REALLY GRATEFUL. I WANT YOU TO KNOW THAT WE STAND READY TO BE PART OF THIS EFFORT, THE COMMUNITY CLINICS THROUGHOUT THE SYSTEM. WHAT WE'RE REALLY CONCERNED ABOUT AND I THINK WHAT'S ADDRESSED HERE IS THE WHOLE QUESTION OF QUALITY OF CARE. AND HOW IS IT THAT THE COMMUNITY CLINICS AND ALL THE PROVIDERS IN SOUTH L.A. CAN BECOME PART OF A SYSTEM OF CARE WHICH IS REALLY A MODEL FOR THE NATION? I THINK WITH THE FUNDS COMING FROM THE FEDERAL GOVERNMENT AND ALL EYES ON SOUTH LOS ANGELES, I THINK WE HAVE A UNIQUE OPPORTUNITY. AND I THINK CLEARLY THE PLAN ADDRESSES THOSE ISSUES OF QUALITY OF CARE. SO I WANT YOU TO KNOW THAT AS COMMUNITY CLINICS, WE STAND READY TO BE PART OF THIS PROCESS, TO HELP DEVELOP THE REFERRAL SYSTEMS AND THE PRIMARY AND SPECIALTY CARE ACCESS AND COORDINATION. AND THANK YOU VERY MUCH FOR YOUR EFFORTS ON THI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NIE PARK:</w:t>
      </w:r>
      <w:r>
        <w:rPr>
          <w:rFonts w:cs="Courier New" w:ascii="Courier New" w:hAnsi="Courier New"/>
        </w:rPr>
        <w:t xml:space="preserve"> THANK YOU. GOOD AFTERNOON, SUPERVISORS. MY NAME IS ANNIE PARK, I AM HERE REPRESENTING COMMUNITY HEALTH COUNCILS. I WOULD ALSO LIKE TO THANK THE LEADERSHIP OF THIS BOARD, PARTICULARLY SUPERVISOR MARK RIDLEY-THOMAS FOR ALL THE WORK AND COMMITMENT AND DEDICATION THAT YOU HAVE PUT TOWARDS THIS PLAN. A COUPLE OF QUESTIONS OR CONCERNS, THAT WHILE YOU MAY NOT HAVE THE ANSWER NOW, I THINK WOULD BEHOOVE THE BOARD TO ADDRESS AS SOON AS POSSIBLE. IN THE INTERIM, YOU SAY THAT THE PLAN IS TO OPEN THE HOSPITAL BY LATE 2012. I BELIEVE DURING THAT INTERIM PERIOD, YOU NEED TO GIVE SOME REASSURANCE TO THE COMMUNITY THAT THERE WILL BE AN UNINTERRUPTED FLOW OF PATIENT CARE AND MEDICAL SERVICES. ONE SUGGESTION WE HAVE WOULD BE TO LOOK INTO EXTENDING S.B. 474 FUNDING, THE SOUTH LOS ANGELES MEDICAL SERVICES PRESERVATION FUND, UNTIL THE HOSPITAL IS FULLY OPERATIONAL AND OPEN, WHETHER THAT BE IN 2012 OR EARLIER AS WE ALL HOPE. I WOULD LIKE TO SUBMIT THIS LETTER WRITTEN BY MY EXECUTIVE DIRECTOR, LARK GALLAWAY-GILLIAM, AND IT OUTLINES SOME MORE SUGGESTIONS THAT WE HA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OKAY. I WOULD ASK THAT DR. GENEVIEVE CLAVREUL JOIN US AND SWEET ALICE HARRIS. ARNO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GOOD MORNING. ARNOLD SACHS. THANK YOU, SUPERVISOR ANTONOVICH. YOU ADDRESSED SOME OF THE QUESTIONS I DID HAVE AS ONE OF THEM BEING THE COST ANALYSIS OF THE HOSPITALIZATION BECAUSE WHEN M.L.K. WAS OPERATING AS A HOSPITAL, AND YOU HAD THE HEARINGS HERE EARLIER REGARDING SOME OF THE THINGS THAT WERE BEING DONE, THE COSTS FOR SERVICE -- ACTUALLY FOR THE EMERGENCY CARE WAS LIKE $900 PER BED VERSUS DIFFERENT FIGURES, LESSER FIGURES FOR U.S.C. AND THE HOSPITAL IN THE HIGH DESERT THAT WERE MUCH LESS. BUT I DO HAVE A CONCERN REGARDING THE NONPROFIT THAT MAY BE CONSIDERED. WILL THERE BE A FOR PROFIT THAT WILL BE PUT IN CHARGE OF RUNNING THE NONPROFIT? BECAUSE ALL TOO OFTEN, LIKE A KITE, THERE'S A TAIL THAT COMES ALONG WITH IT AND IT'S THE FOR PROFIT THAT ENDS UP GETTING THE MONEY THAT'S ALLOCATED TO THE NONPROFIT. THE NONPROFIT TURNS AROUND AND HAS TO PAY THE OPERATING FEES FOR THE FOR PROFIT TO MANAGE IT. WILL THERE BE ANY SAY IN THAT? THERE WILL BE SOME CHECKS AND BALANCES TO MAKE SURE THAT SITUATIONS THAT ALLOWED M.L.K. TO DETERIORATE TO THE POINT, WILL THEY BE FURTHER ENHANCED? BECAUSE, REMEMBER, IF THIS FUNDING HADN'T BEEN CUT OFF FROM THE FEDERAL GOVERNMENT, MORE LIKELY THAN NOT, M.L.K. MIGHT STILL BE OPEN AND THE PROBLEMS THAT WERE UNCOVERED WOULD STILL BE EXISTING. I'D LIKE TO KNOW THAT THAT THAT WILL BE ADDRESSED AS A PRODUCT OF THIS NEW GROWTH FOR M.L.K. AND I'D LIKE TO CONGRATULATE SUPERVISOR RIDLEY-THOMAS FOR HIS ACTIONS IN MOVING THIS FORWAR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MR. TANNER, I WOULD ASK WILLIAM HOBSON TO JOIN US UP HERE,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TANNER:</w:t>
      </w:r>
      <w:r>
        <w:rPr>
          <w:rFonts w:cs="Courier New" w:ascii="Courier New" w:hAnsi="Courier New"/>
        </w:rPr>
        <w:t xml:space="preserve"> GOOD AFTERNOON, BOARD MEMBERS AND C.E.O. FUJIOKA, MY NAME IS JOHN TANNER, I'M THE EXECUTIVE DIRECTOR OF SERVICE EMPLOYEES INTERNATIONAL UNION LOCAL 721. WE'RE HERE THIS MORNING TO STAND BY THE BOARD AND THE C.E.O. IN YOUR ANNOUNCEMENT THAT SERIOUS STEPS HAVE BEEN TAKEN TO ESTABLISH KING HOSPITAL AS A FULL SERVICE FACILITY TO SERVE THE MEDICAL NEEDS OF RESIDENTS IN SOUTH LOS ANGELES. WE ARE THRILLED THAT THESE STEPS ARE BEING MADE TO OPEN THE HOSPITAL TO SERVE THE COMMUNITY, AND WE WILL CONTINUE TO SERVE AS A KEY PARTNER IN THESE EFFORTS. OVER THE LAST SEVERAL YEARS, WE'VE TAKEN OUR RESPONSIBILITY TO PARTNER WITH THE COUNTY SERIOUSLY. WE'VE HELPED TO PRESERVE THE ABILITY OF THE NEW HOSPITAL TO BECOME A FULL SERVICE TEACHING HOSPITAL. WE'VE HELPED TO HOLD THE HOSPITAL'S LICENSE IN ABEYANCE SO IT COULD BE OPENED IN A TIMELY MANNER. WE'VE HELPED TO RESTORE $33 MILLION IN FUNDING IN ORDER TO CONTINUE GROWING THE SERVICES AT THE M.A.C.C. WE'VE HELPED TO ENSURE 100 PERCENT OF THE EMPLOYEES AT THE M.A.C.C. TO MEET AND EXCEED COMPETENCY STANDARDS. WE'VE HELPED TO PUBLICIZE THE SERVICES AVAILABLE, INCLUDING THE NEW AMBULATORY SURGICAL CENTER TO THE COMMUNITY. WE'VE HELPED TO ADVOCATE FOR INCREASED STAFF AS THE M.A.C.C. MEETS AND EXCEEDS ITS PATIENT VOLUME GOALS. WE OF COURSE BELIEVE THAT PATIENTS ARE BEST SERVED BY A WORKFORCE THAT HAS AN ORGANIZED VOICE AND CAN ADVOCATE FOR QUALITY PATIENT CARE AND FAIR LABOR STANDARDS. SO WE'RE JUST HERE TO ASSURE THE BOARD AND THE C.E.O. THAT WE'LL BE THERE EVERY STEP OF THE WAY. WE VIEW THAT WE SHARE THE SAME MISSION TO OPEN THIS HOSPITAL.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YOU HAVE STRONG SUPPORT BEHIND YOU. SWEET ALICE? AND THEN GENEVIE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WEET ALICE:</w:t>
      </w:r>
      <w:r>
        <w:rPr>
          <w:rFonts w:cs="Courier New" w:ascii="Courier New" w:hAnsi="Courier New"/>
        </w:rPr>
        <w:t xml:space="preserve"> I AM HUMBLED TO BE HERE, ESPECIALLY TO BE HERE ON MY OWN COMMUNITY. WE HAVE SUFFERED SO LONG WITHOUT MEDICARE. IT MAKE US FEEL LIKE WE'RE JUST DOGS. WE DON'T EVEN HAVE A PARK FOR OUR CHILDREN TO GO TO, ONLY ONE ON THE OUTSKIRTS. AND I KNEW WHEN I SAT BY THE GOVERNOR, HIM AND HIS WIFE CAME, THEY COULDN'T BELIEVE IT, EITHER. WE DIDN'T HAVE A HOSPITAL. AND WE WERE SITTING IN THE MIDDLE OF FIVE HOUSING PROJECTS, POVERTY FEEDING ON POVERTY. BUT I KNEW IF WE GOT MR. MARK RIDLEY-THOMAS IN THERE, I KNEW WE WOULD HAVE OUR HOSPITAL. AND I AM THANKING YOU ALL [APPLAUSE.] FOR WORKING WITH HIM. MOLINA, I'VE BEEN KNOWING YOU A LONG TIME, EVEN BEFORE YOU GOT HERE. I KNOW Y'ALL KNOW WHAT WE NEED. AND LET US HAVE A COMMUNITY COMMITTED TO HELP WATCH OVER THE HOSPITAL. WE LIVE THERE. FIVE MINUTES FROM THE HOSPITAL. WE CAN SEE THINGS THAT YOU ALL MIGHT NOT SEE. BUT AT LEAST LET US WORK WITH YOU TO HELP KEEP OUR HOSPITAL THAT IT WOULD NEVER, EVER HAPPEN AGAIN. I KNOW I WON'T BE AROUND LONG. BUT I'M GOING TO BE HERE LONG ENOUGH, MARK, TO HELP YOU GET WHAT WE NEED BECAUSE WE NEED HEALTHCARE TO SEE OUR BABIES WITH ASTHMA. TWO OF THEM HAVE DIED ALREADY BECAUSE THEIR PARENTS CAN'T GET THEM TO A HOSPITAL. WE DON'T WANT THAT TO HAPPEN. PLEASE DON'T LET THAT HAPPEN TO US AGAIN. WE ARE HUMANS. AND WE DO CAR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RICHARD VELUZ, IF YOU'D JOIN US UP HERE, PLEASE? GENEVIE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YES. GOOD AFTERNOON, BOARD OF SUPERVISORS. DR. GENEVIEVE CLAVREUL. YOU KNOW I HAVE BEEN HERE EVERY WEEK SINCE A LONG, LONG TIME, 1999 FOR THAT MATTER. I'M PROBABLY THE ONLY ONE WHO WAS HERE WHEN YOU SOUGHT THE APPROPRIATE DATE TO TALK ABOUT KING-DREW TO FIGHT KING-DREW. BUT I HAVE SOME QUESTIONS RIGHT NOW. AND I WONDER WHO DECIDED TO OPEN A HOSPITAL BEFORE OPENING THE EMERGENCY ROOM? I MEAN HEALTHCARE, IT DOESN'T MAKE SENSE TO ME. WHY WOULD YOU OPEN THE HOSPITAL BEFORE YOU HAVE AN EMERGENCY ROOM AND SUPPORT SERVICES? I DON'T KNOW. IT DOESN'T MAKE ANY SENSE. I WOULD HIGHLY SUGGEST YOU GO BACK TO THE DRAWING BOARD, AND IF SOMETHING NEEDS TO BE OPENED FIRST AND FOREMOST TO HANDLE PATIENTS IN THAT AREA, IT IS AN EMERGENCY ROOM AND THE SUPPORT SERVICES. YOU OPEN A HOSPITAL WITH NO EMERGENCY ROOM, NO SUPPORT SERVICES, HOW YOU GOING TO PROVIDE THE CARE? IT DOESN'T MAKE SENSE TO ME. ALSO, SUPERVISOR MARK RIDLEY-THOMAS HAD ASKED FOR A VERY PRECISE QUESTION. HE ASKED FOR A VERY DEFINITE COST ANSWER, WHICH I DIDN'T HEAR TODAY. I HEARD A LOT OF PONTIFICATION. I APPRECIATE THERE IS EXCITEMENT. MORE THAN ANYBODY, I WANT IT TO BE OPEN. BUT I DON'T WANT TO MAKE THE MISTAKE WE HAVE DONE IN THE PAST. RIGHT NOW, A FEW MINUTES AGO IN FRONT OF ME, THE S.E.I.U. SHAMELESSLY SAID HOW MUCH IT WILL HELP. THEY WERE PART OF THE DESTRUCTION OF KING-DREW. PERSONALLY, I DON'T WANT THEM AT THE TABLE. AND WHEN I SEE ON THOSE PAPERS, IT IS ANTICIPATED THE WORKFORCE WOULD OPERATE UNDER COLLECTIVE BARGAINING. YOU'RE CUTTING YOUR NOSE TO SPITE YOUR FACE ON THIS ONE BECAUSE YOU'RE GOING TO INCREASE YOUR COSTS TREMENDOUSLY. YOU ARE GOING TO PREVENT PEOPLE WHO WANT TO PARTICIPATE. AND FROM WHAT I'M READING, IS A LOT OF DEALS HAVE ALREADY BEEN MADE. THAT CONCERNS ME. AND I THINK WE DON'T KNOW HOW MANY BOARD MEMBERS THERE WILL BE. THAT'S CANNOT BE SAID BECAUSE THAT MAKES A BIG DIFFERENCE. AND I THINK WE NEED MORE SPECIFIC NUMBER. WE DON'T HAVE THEM YET. AND LIKE I SAID, I WOULD NOT BUILD THE HOSPITAL BEFORE I BUILD THE E.R. I DON'T KNOW WHO CAME UP WITH THAT BRILLIANT IDEA, BUT I WOULD HIGHLY ASK THEM TO MAKE SOME RESEARCH. AND IT DOESN'T MAKE ANY SENSE WHATSOEVER.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ILLIAM HOBSON:</w:t>
      </w:r>
      <w:r>
        <w:rPr>
          <w:rFonts w:cs="Courier New" w:ascii="Courier New" w:hAnsi="Courier New"/>
        </w:rPr>
        <w:t xml:space="preserve"> GOOD AFTERNOON. MY NAME IS WILLIAM HOBSON, I'M THE C.E.O. OF THE WATTS HEALTHCARE CORPORATION. I WOULD LIKE TO THANK THE SUPERVISORS FOR YOUR CONTINUED PERSEVERANCE AND LEADERSHIP ON THIS ISSUE, PARTICULARLY SUPERVISOR MARK RIDLEY-THOMAS. WE ESSENTIALLY, FOR A NUMBER OF YEARS AT THE WATTS HEALTHCARE CORPORATION, OUR 15 DOCTORS ENJOYED A REFERRAL RELATIONSHIP WITH M.L.K. WHERE OUR PATIENTS, VERY LOW INCOME PATIENTS, COULD BE HOSPITALIZED AT THE HOSPITAL. CURRENTLY, OUR UNINSURED PATIENTS HAVE TO BE HOSPITALIZED OUTSIDE OF THE COMMUNITY. THAT'S A GREAT IMPOSITION TO A LOT OF THE LOW INCOME AND MANY PEDESTRIAN FAMILIES THAT WE SERVE. WE VERY MUCH NEED TO HAVE THE ABILITY TO HOSPITALIZE OUR UNINSURED PATIENTS NEAR TO OUR PROGRAM. WE WOULD VALUE THE KIND OF WORKING RELATIONSHIP THAT OUR PHYSICIANS HAD WITH THE SPECIALISTS THAT OPERATED AT THE M.L.K. INPATIENT UNIT. NOW, WITH HAVING TO REFER TO THE M.A.C.C. FOR SPECIALTY CARE AND THEN ESSENTIALLY HAVE THE HOSPITALIZATION TAKE PLACE AT ANOTHER FACILITY, IT JUST INCREASES THE COMPLICATED NATURE OF PATIENT CARE. IT'S COMPLICATED ENOUGH IF YOU'RE TRYING TO COORDINATE ALL OF THE SPECIALTY AND PRIMARY CARE AND HOSPITALIZATION IN THE SAME FACILITY. SO WE WOULD JUST ENCOURAGE YOU TO CONTINUE TO PERSEVERE ON THIS ISSUE. WE FEEL LIKE THAT THE OTHER MAJOR FACTOR HERE IS ESSENTIALLY TRYING TO DEVELOP THIS PROGRAM WITH THE IDEA THAT IT HAS TO INCLUDE A RESIDENCY TRAINING COMPONENT. ONE OF THE MAJOR LOSSES TO OUR COMMUNITY WAS THE RESIDENCY PROGRAM THAT WAS ASSOCIATED WITH THE CHARLES DREW SCHOOL OF MEDICINE. WE ARE FACING A NATIONAL PRIMARY CARE PHYSICIAN SHORTAGE. SO WE'D WANT TO MAKE SURE THAT IN THE PLANNING THAT GOES FORWARD ON THIS ENDEAVOR, WE TAKE A LOOK AT THE POSSIBILITY OF THE INCLUSION OF A RESIDENCY TRAINING COMPONENT TO BRING BACK THE TRAINING OF PHYSICIANS IN OUR COMMUNITY. WE FEEL THAT THAT'S AN IMPORTANT PART. BUT ONCE AGAIN, THIS IS A DIFFICULT TASK. I HAVE A FULL APPRECIATION FOR IT. AND I WOULD JUST LIKE TO COMPLIMENT YOU AGAIN FOR YOUR PERSEVERANCE ON THIS ISSUE. A QUICK LAST FOOTNOTE. ONE OF THE WAYS THAT WE DEVELOPED A PLAN IN ANOTHER CITY THAT I WORKED IN FOR ITS SEISMIC RETROFIT WAS TO BUILD A NEW TOWER ADJACENT TO AN OLD TOWER AND TO ANCHOR THE OLD TOWER TO THE NEW TOWER, UPGRADE THE ELECTRICAL AND PLUMBING IN THE OLD TOWER A LITTLE BIT AT A TIME. AND THAT ACCOMPLISHED THIS SEISMIC RETROFIT AND ESSENTIALLY PRESERVED THE OLD SPACE. AND I DON'T KNOW WHETHER THAT'S REALLY BEEN CONSIDERED IN THIS PLAN, BUT I SUGGEST THAT YOU MIGHT TAKE A LOOK AT IT. THANK YOU VERY MUCH. AND I WISH YOU WELL IN THIS ENDEAV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VELUZ:</w:t>
      </w:r>
      <w:r>
        <w:rPr>
          <w:rFonts w:cs="Courier New" w:ascii="Courier New" w:hAnsi="Courier New"/>
        </w:rPr>
        <w:t xml:space="preserve"> THANK YOU. MY NAME IS RICHARD VELUZ, I'M THE C.E.O. OF SOUTH CENTRAL FAMILY HEALTH CENTER. AND I WANT TO THANK THE BOARD OF SUPERVISORS FOR THIS TREMENDOUS OPPORTUNITY. I ALSO WANT TO THANK MARK RIDLEY-THOMAS FOR SHOWING THE LEADERSHIP IN MOVING FORWARD ON MAKING SURE THAT WE CAN HAVE THIS HOSPITAL IN OUR COMMUNITY. ESPECIALLY OUR PATIENTS. OUR CENTER, AS WELL AS SIX OTHER COMMUNITY HEALTH CENTERS, ABOUT FOUR YEARS AGO GOT TOGETHER TO TRY TO WORK WITH MARTIN LUTHER KING HOSPITAL AS WELL AS WITH OTHERS IN THE COMMUNITY TO INSURE THAT WE WOULD HAVE BETTER COVERAGE FOR OUR PATIENTS. THIS IS A DELIGHT TO ALL OF US BECAUSE NOW AFTER FOUR YEARS, WE'RE SEEING SOME CHANGES TAKING PLACE. I WANT TO ECHO WHAT MR. HOBSON SAID ABOUT THE RESIDENCY TRAINING PROGRAM. OUR HEALTH CENTER, AS WELL AS OTHER HEALTH CENTERS IN THE AREA, HAVE A TREMENDOUSLY DIFFICULT TIME IN RECRUITING QUALIFIED, TRAINED PHYSICIANS WHO ARE BILINGUAL, BICULTURAL, WHO UNDERSTAND THE COMMUNITY AND CAN WORK WITH THE PATIENTS THAT WE SERVE ON AN EVERYDAY BASIS. ENSURING THAT WE HAVE THIS TRAINING GOING ON IN THIS COMMUNITY WILL HELP US SECURE MORE DOCTORS AS WELL AS QUALITY MEDICINE. SO ONCE AGAIN, I JUST WANT TO THANK THE BOARD AS WELL AS MARK RIDLEY-THOMAS FOR THIS TREMENDOUS EFFOR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JUST KNOW THAT THAT RESIDENCY ISSUE IS A KEY ELEMENT OF THIS WHOLE PLAN. ALL RIGHT. DO WE NEED AN ACTION ITEM ON THIS? OKAY. WE WILL RECEIVE AND FI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CHAIRMAN, ONCE AGAIN, LET ME THANK YOU, MR. ANTONOVICH, MS. MOLINA, MR. YAROSLAVSKY. IT SEEMS TO ME THAT APPROPRIATE ACKNOWLEDGMENT IS ALSO DUE TO, AGAIN, THE C.E.O. AND HIS STAFF. IT IS THE CASE THAT THIS HAS BEEN A COLLABORATIVE PURSUIT ON BEHALF OF THE STATE OF CALIFORNIA, UNIVERSITY OF CALIFORNIA, AS WELL AS THE COUNTY OF LOS ANGELES. MAY I HASTEN TO ADD THAT SEVERAL OTHERS ARE INTERESTED IN HELPING. AND I WILL, WITH YOUR PERMISSION, ACKNOWLEDGE THEM. THE HOSPITAL ASSOCIATION OF SOUTHERN CALIFORNIA HAS BEEN PAYING CLOSE ATTENTION, MR. CHAIRMAN. THE COMMUNITY CLINICS, THE NETWORK OF THEM PAYING CLOSE ATTENTION. L.A. CARE HAS BEEN WATCHING THIS CLOSELY. THE PHILANTHROPIC ORGANIZATIONS, SPECIFICALLY UNIHEALTH FOUNDATION AND CERTAINLY THE CALIFORNIA ENDOWMENT. THE LOS ANGELES COUNTY MEDICAL ASSOCIATION HAS BEEN ACTIVELY INVOLVED IN PAYING ATTENTION AND LENDING THEIR SUPPORT. YOU'VE HEARD FROM ORGANIZED LABOR. I TAKE THAT TO BE A HUGE CONTRIBUTION TO THE EFFORT THAT NEEDS TO BE ACKNOWLEDGED IN EACH AND EVERY STEP OF THE WAY. THE EMPOWERMENT CONGRESS, AS YOU HAVE HEARD THEM HERE. SO THERE'S A RANGE OF STAKEHOLDERS. AND EVEN IN OTHER PRIVATE SECTOR CONTEXTS, ST. FRANCIS, KAISER, ET CETERA, ALL HAVE STEPPED UP TO SAY: LOOK, HOW CAN WE HELP? WHAT CAN WE DO TO MAKE THIS A BETTER PROPOSITION? MR. FUJIOKA HAS BEEN PAYING CLOSE ATTENTION TO THE INFORMATION TECHNOLOGY PIECE OF THIS EQUATION AS IT RELATES TO THE STIMULUS PACKAGE. THE TELEMEDICINE COMPONENT IS VERY IMPORTANT. AND SO WE'RE WELL ON OUR WAY POTENTIALLY, MR. CHAIRMAN AND COLLEAGUES, TO DO SOMETHING THAT'S WELL BEYOND WHAT MIGHT HAVE BEEN CONCEIVED, AND THAT IS WHAT WE OUGHT TO BE DOING. DRIVING TOWARD THE HIGHEST LEVEL OF DELIVERY OF PATIENT CARE IN THE MOST COST-EFFECTIVE WAYS POSSIBLE. AND I ONCE AGAIN WANT TO THANK YOU ON BEHALF OF THE RESIDENTS OF THE WATTS WILLOWBROOK COMMUNITY. BUT INDEED BEYOND THAT, THE ENTIRETY OF THE COUNTY OF LOS ANGELES. THANK YOU,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IS ISSUE IS WAY BEYOND THE NATURE OF A COMMUNITY HOSPITAL. IT'S A CRITICAL PART OF OUR ENTIRE SAFETY NET. OKAY. WITH THAT, WE RECEIVED AND FILED. AND NOW WE GO TO -- I BELIEVE THAT COMPLETES THE AGENDA. WE GO TO PUBLIC COMMENTS. AND I WOULD ASK ETHEL JOHNSON TO JOIN US. ARNOLD SACHS, WARREN BRANCH, AND CHANTEL ROLI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NTEL ROLISON:</w:t>
      </w:r>
      <w:r>
        <w:rPr>
          <w:rFonts w:cs="Courier New" w:ascii="Courier New" w:hAnsi="Courier New"/>
        </w:rPr>
        <w:t xml:space="preserve"> HI. THANK YOU. I'M BACK. AND I'LL KEEP ON COMING BACK UNTIL MY KIDS COME BACK HOME. I HAV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 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NTEL ROLISON:</w:t>
      </w:r>
      <w:r>
        <w:rPr>
          <w:rFonts w:cs="Courier New" w:ascii="Courier New" w:hAnsi="Courier New"/>
        </w:rPr>
        <w:t xml:space="preserve"> I'M CHANTEL ROLISON. AND I'M NOT GOING TO STUTTER. DON'T MEAN TO BE RUDE. HAPPY TO BE HERE AGAIN. MY SON HAD ADMITTED TO BEING ABUSED. HE WAS IN A FOSTER HOME FOR TWO YEARS WITH THESE FOSTER PARENTS. AND HE'S ONLY EIGHT. AND MY OTHER SON IS FIVE. I BROUGHT THIS TO D.P.S.S.'S ATTENTION. NO ONE HAS GOTTEN BACK WITH ME. I'VE REPEATEDLY SHOWED PROOF TIME AFTER TIME ABOUT HOW MY KIDS SHOULD BE RETURNED BACK HOME. NO ONE -- IT'S LIKE AS IF IT'S A JOKE. BECAUSE THEY'RE SEEING SOME CELEBRITY WHO IS PSYCHO IS SCARING ME. I HAVE NO IDEA HOW TRUE THIS REALLY IS. I DON'T BELIEVE IT PERSONALLY. BECAUSE BELIEVE IT OR NOT, MY SON'S FATHER, LONNIE HOGAN, FATHER PAUL HOGAN, HE HELPED SET IT UP. ONE DAY I WAS WALKING BEHIND HIM. SOMETHING JUST TOLD ME TO WALK BEHIND HIM ON THE WAY TO THE STORE. AND I HAD SEEN THIS GUY IN THIS WHITE CAR PULL UP TO TELL HIM TO SET HER UP. SO THIS, IN FACT, BEEN GOING ON SINCE 2001 AND PROBABLY BEFORE THEN BECAUSE I DID, IN FACT, TELL A FAMILY MEMBER THAT I WAS MOLESTED BY MY MOTHER'S BROTHER. SO THIS STARTED BACK IN THE '90S, BELIEVE IT OR NOT. THESE PEOPLE HAVE BEEN HARASSING MY LIFE FOR YEARS. AND FAMILY ALIENATED ME. THEY ALIENATED AGAINST ME SO I COULD NOT GET MY KIDS BACK. AND I JUST WANT TO KNOW WHAT ARE THEY GOING TO DO? DRAG THIS CASE OUT? KEEP USING THE TAXPAYERS' MONEY AND KEEPING MY KIDS IN THE SYSTEM? WHAT IS GOING TO HAPPEN? I GET NO PROPER REPRESENTATION WHEREVER I GO. I'VE BEEN TO NUMEROUS ASSOCIATIONS. I SPOKE TO NUMEROUS ATTORNEYS. WHAT CAN I DO? WHAT ARE MY RIGHTS? BECAUSE I FEEL LIKE MY MOTHERHOOD HAS BEEN STOLEN, MY CIVIL RIGHTS, MY WOMANHOOD. WHAT'S GOING ON? WHY WON'T THEY SEND MY KIDS HOME WHEN I'M ACTUALLY STABLE AND FINANCIALLY TO TAKE CARE OF THEM? I GET NO ANSWERS FROM ANYONE. WHY? I DON'T CARE ABOUT THIS PSYCHO CELEBRITY, WHOEVER HE IS. HE'S RUINED MY LIFE. HE SLANDERED MY NAME THROUGHOUT L.A. I'M NOT A KILLER. THEY LIED ON ME BECAUSE I BELIEVE THE BABY DADDIES ONCE AGAIN DOES NOT WANT TO PAY THEIR CHILD SUPPORT. AND THAT'S FINE, TOO. JUST GIVE ME MY KIDS. I DON'T EVEN WANT ANY CHILD SUPPORT AT THIS POINT. I JUST WANT MY KIDS HOME. I DON'T CARE WHAT I AM. IT DOESN'T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HAVE SOMEONE FROM THE DEPARTMENT THAT CAN VISIT WITH YOU OVER HERE AND EXPLAIN TO YOU YOUR RIGHTS AND WHAT MAY BE AVAILABLE TO YOU OUTSIDE OF WHAT ALREADY YOU'VE CHECKED IN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NTEL ROLISON:</w:t>
      </w:r>
      <w:r>
        <w:rPr>
          <w:rFonts w:cs="Courier New" w:ascii="Courier New" w:hAnsi="Courier New"/>
        </w:rPr>
        <w:t xml:space="preserve"> AND MY SON IS HALF ASIAN. HE'S ASIAN AND BLACK. AND THEY HAVE HIM ON THREE MEDS PER DAY, OKAY? I WANT YOU TO KNOW HE WROTE THIS LETTER. HE WROTE THIS LETTER. HE'S ONLY EIGHT YEARS OLD. AND HE'S NOT LYING ABOUT BEING ABU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ANK YOU FOR COMING DOWN. ETHEL JOHN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THEL JOHNSON:</w:t>
      </w:r>
      <w:r>
        <w:rPr>
          <w:rFonts w:cs="Courier New" w:ascii="Courier New" w:hAnsi="Courier New"/>
        </w:rPr>
        <w:t xml:space="preserve"> YES, GOOD AFTERNOON. TO THE BOARD, I APPRECIATE YOUR HOUSING AUTHORITY OF COUNTY OF LOS ANGELES. RIGHT NOW, I'M IN NEED OF HOUSING. AND I DON'T UNDERSTAND THE PROBLEM OF SECTION 8. SECTION 8 IS FOR PEOPLE THAT'S DISABLED, PEOPLE THAT NEED HOUSING. AND I'VE BEEN BACK AND FORTH TO SECTION 8 AND ASKED THEM WHY WE HAVE SECTION 8 CITY, WE HAVE SECTION 8 COUNTY. OKAY. I'M ALSO ON THE BOARD FOR THE COUNTY, THE CITY OF LOS ANGELES REDEVELOPMENT, WHICH I'VE BEEN ON THERE FOR NINE YEARS. BUT I'M AN ALTERNATE HERE. AND I SAY GEE, WHIZ, I'VE BEEN WITH THE COUNTY SO LONG I FORGOT. BUT I'M NOT TRYING TO BE FUNNY, BUT RIGHT NOW I NEED HELP FROM THE COUNTY. YOU WILL ALWAYS BE MY FRIEND. I WILL ALWAYS LOVE YOU. BUT I HAVE DAMAGES. I HAVE DAMAGES IN THE AREA OF DISTRICT 2. SOMEBODY'S GOT MY VETERAN'S AFFAIRS PAPERS FROM THE PATRIOTIC HALL WHICH IS MY VERY GOOD FRIEND MICHAEL DEONOVIS. AND I'M BACK AND FORTH TO LANCASTER, PALMDALE AND ALL THESE OTHER PLACES. NOBODY CAN CATCH UP WITH ME. BUT IF WE ALL WORK TOGETHER, MOSTLY I'M IN WATTS AREA. WATTS TOWERS. WHAT WE CALL WATTS TOWERS. MARTIN LUTHER KING HOSPITAL, I'M HONORED, MR. THOMAS, THAT YOU TOOK OVER THE DISTRICT. AND IF WE WILL ALL WORK TOGETHER WITHOUT ARGUING AND FUSSING GOING ON, AND GETTING INTO TROUBLE, BECAUSE WE DO HAVE GANGS. AND I WORK GANG DETAIL, TOO. IT'S JUST THE BLESSINGS OF GOD THAT I'M STILL HERE FOR ALL THESE YEARS. 35 YEARS IN THE AREA. I WORKED YVONNE'S AREA AND SHE TOLD ME THAT THE DAMAGES AND EVERYTHING, YOU HAVE THE PAPERS HERE, I'D HAVE TO SEE COUNSEL FIRST. AND I WANT TO RETIRE OUT RIGHT NOW AND DO MY OWN SELF-SERVICE LAW. AND I ALSO HAVE A LITTLE BUSINESS AS FAR AS CHILDREN IS CONCERNED. I'M ALWAYS THERE IN WATTS TOWERS. AND HELPING THE CHILDREN. WE'VE GOT LIKE $137,000 JUST FOR THE INSTRUMENTS. AND THAT'S FROM THE STARS. DIFFERENT STARS IN HOLLYWOOD, THEY GAVE THE CHILDREN IN THE GHETTO $137,000 FOR THEM TO HAVE MUSIC. HE WAS THERE DURING THE TIME THAT EVERYTHING WAS APPROPRIATE GIVEN TO HIM, MR. MARK RIDLEY-THOMAS. AND SO I'M ASKING TODAY, I'M GOING TO HAND YOU MY PAPERS AND EVERYTHING EL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YOUR TIME'S EXPIRED. MR. RIDLEY-THOMAS WILL HAVE SOMEONE FROM HIS STAFF CHECK WITH YOU. OKAY? OKAY,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YES, THANK YOU. ARNOLD SACHS. GOOD AFTERNOON. IN THE NEXT COUPLE OF WEEKS, WELL THIS WEEK AND NEXT WEEK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EXCUSE ME. I WOULD ASK NIKKI WIGHAM TO JOIN US HERE,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IS WEEK M.T.A. BOARD WILL BE HAVING THEIR COMMITTEE HEARINGS ON WEDNESDAY AND THURSDAY, IF YOU WOULD LIKE TO ATTEND. WEDNESDAY IS IN THE AFTERNOON, THURSDAY IT'S IN THE MORNING. THE FOLLOWING THURSDAY IS THEIR M.T.A. BOARD MEETING STARTING AT 9:30, HOPEFULLY. BUT I'M CONCERNED BECAUSE ONE OF THE PET PROJECTS THAT ARE COMING UP IS THIS FAST LANE PROJECT THAT THE M.T.A. IS TOUTING. AND THE INFORMATION THAT COMES OUT WITH IT, ACCORDING TO SOME OF THE ITEMS THAT ARE PLANNED FOR THE FASTWAYS ON THE I-10 EL MONTE BUSWAY, METRO HOPES TO HAVE SERVICE EVERY THREE MINUTES. THEY'RE GOING TO COLLABORATE WITH THEIR TRANSIT PARTNER, FOOTHILL TRANSIT, TO PURCHASE 28 NEW BUSES. SO HOW MANY BUSES WILL METRO BE PURCHASING AND HOW MANY BUSES WILL FOOTHILL TRANSIT BE PURCHASING? AND THEN FOR THE BUSES LANE ON THE I-10 HARBOR TRANSIT CORRIDOR, THEY ALSO HOPE TO HAVE TRANSIT SERVICE EVERY THREE MINUTES DURING RUSH HOUR. ITS TRANSIT PARTNERS THERE ARE TORRANCE TRANSIT AND GARDENA TRANSIT. SO THE SAME QUESTION WOULD APPLY. THAT BEING SAID, THE RUSH HOUR, DEFINING RUSH HOUR AS ONE HOUR, THAT WOULD MEAN IT WOULD BE 20 BUSES. WHEN THE BUSES HEAD INTO DOWNTOWN, HOPEFULLY FULLY LOADED, THEY'LL HAVE TO RETURN TO THEIR STARTING POINT. IF THERE'S 10 BUSES THAT HAVE BELONGED TO M.T.A. FOR LIKE THE EL MONTE BUSWAY, AND 14 BUSES THAT BELONG TO FOOTHILL, I DOUBT VERY MUCH ALL THOSE BUSES WILL BE CARRYING PASSENGERS GOING EASTBOUND. AND THE SAME CAN BE SAID FOR THE HARBOR TRANSITWAY. ONLY THOSE BUSES, WHEN THEY START, WILL BE HEADING NORTHBOUND, RETURNING TO PICK UP PASSENGERS THAT WILL BE HEADING SOUTHBOUND. BUT I DOUBT ALL THOSE BUSES WILL BE CARRYING PASSENGERS. SO IN ESSENCE, THE M.T.A. IS LOOKING RIGHT NOW AT ELIMINATING SERVICES BECAUSE THEY HAVE A LOW RIDERSHIP. YET THEY'RE PROPOSING A PROGRAM THAT WILL PUT EMPTY BUSES ON THE FREEWAY. IT DOESN'T MAKE SENSE. THEY'RE HAVING THE FUNDING TO BUY THE BUSES. AND BEING SPECIFIC LIKE GOVERNMENT TENDS TO BE, I DON'T KNOW THAT THE FUNDING ADDRESSES PROVIDING THE DRIVERS FOR THOSE BUSES. UNLESS THOSE DRIVERS ARE COMING FROM THE TRANSIT LINES THAT THEY WERE GOING TO ELIMINATE, THAT WOULD MAKE SENSE. THIS QUESTION NEEDS TO BE LOOKED AT. NEEDS TO BE LOOKED AT VERY HARD. THERE'S A LOT OF MONEY AT STAKE. THAT'S WHY THIS PROGRAM'S BEING INITIA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MR. BRANCH AND THEN MISS WIGHAM AND THEN I'LL CALL UP MR. BECKT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RREN BRANCH:</w:t>
      </w:r>
      <w:r>
        <w:rPr>
          <w:rFonts w:cs="Courier New" w:ascii="Courier New" w:hAnsi="Courier New"/>
        </w:rPr>
        <w:t xml:space="preserve"> MY NAME IS WARREN BRANCH. I'VE BEEN COMING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KNOW YOU HAVE. BUT YOU KNOW YOU STILL GOT AN ISSUES WITH THE POMONA POLIC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RREN BRANCH:</w:t>
      </w:r>
      <w:r>
        <w:rPr>
          <w:rFonts w:cs="Courier New" w:ascii="Courier New" w:hAnsi="Courier New"/>
        </w:rPr>
        <w:t xml:space="preserve"> I'VE BEEN COMING HERE INFORM THE LAST THREE WEEKS. AND THEN THE PROBATION OFFICER TOLD ME LAST WEEK, MY PROBATION OFFICER TOLD ME LAST WEEK FOR ONE OF THE BOARD MEMBERS TO CALL THAT OFFICE SO HE CAN VERIFY ABOUT WHAT'S HAPPENING IN THAT C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Y HAVE THEIR OWN POLICE DEPARTMENT, SIR. YOU KNOW YOU'RE GOING TO HAVE TO DEAL WITH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RREN BRANCH:</w:t>
      </w:r>
      <w:r>
        <w:rPr>
          <w:rFonts w:cs="Courier New" w:ascii="Courier New" w:hAnsi="Courier New"/>
        </w:rPr>
        <w:t xml:space="preserve"> I HEARD THAT STEVE HAD TALKED TO THE PROBATION OFFICER NAMED RAY THOMAS. RAY THOMAS LIED TO THE OFFICER RIGHT THERE FOR MY PROBATION OFFICER WANT ME TO COME BACK OUT HERE, WHICH I D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HAVE YOUR PROBATION OFFICER WRITE US A LE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RREN BRANCH:</w:t>
      </w:r>
      <w:r>
        <w:rPr>
          <w:rFonts w:cs="Courier New" w:ascii="Courier New" w:hAnsi="Courier New"/>
        </w:rPr>
        <w:t xml:space="preserve"> SUPERVISOR BOARD MEMBERS TO CALL THAT PROBATION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DON'T THINK SO AND VERIFY THE SITUATION. I DON'T THINK THAT'S GOING TO HAPPEN. IF YOU WANT SOMETHING FROM YOUR PROBATION OFFICER, YOU HAVE THAT PROBATION OFFICER WRITE ME AS CHAIR OF THE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RRANT BRANCH:</w:t>
      </w:r>
      <w:r>
        <w:rPr>
          <w:rFonts w:cs="Courier New" w:ascii="Courier New" w:hAnsi="Courier New"/>
        </w:rPr>
        <w:t xml:space="preserve"> WRITE A LE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RITE A LETTER TO ME AS CHAIR OF THE BOARD.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RREN BRANCH:</w:t>
      </w:r>
      <w:r>
        <w:rPr>
          <w:rFonts w:cs="Courier New" w:ascii="Courier New" w:hAnsi="Courier New"/>
        </w:rPr>
        <w:t xml:space="preserve"> ALL RIGHT. WELL I'D LIKE TO SAY I'M A WITNESS TO THE SITU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YOU'RE A WITN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RREN BRANCH:</w:t>
      </w:r>
      <w:r>
        <w:rPr>
          <w:rFonts w:cs="Courier New" w:ascii="Courier New" w:hAnsi="Courier New"/>
        </w:rPr>
        <w:t xml:space="preserve"> AND THEY ASKED ME TO JOIN IN TO IT. AND I ASKED MARK THOMAS AND I ASKED MISS MOLINA'S OFFICE TO GO OUT TO THAT CHURCH SO THEY CAN VERIFY IT. AND I EXPLAINED TO MISS RENEE THEN ALL OF A SUDDEN SHE WANT TO CHANGE HER MIND BY GOING OUT TO THE CHURCH BECAUSE THE MINISTER WANT THE POLICE TO COME TO HIS CHURCH SO HE CAN GET THEM CHURCH PEOPLES ARRESTED FOR HAVING SEX WITH THAT DO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RE DETAIL THAN WE NEE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RREN BRANCH:</w:t>
      </w:r>
      <w:r>
        <w:rPr>
          <w:rFonts w:cs="Courier New" w:ascii="Courier New" w:hAnsi="Courier New"/>
        </w:rPr>
        <w:t xml:space="preserve"> WELL I'M NOT FINISHED. I'D LIKE TO KNOW CAN MARK THOMAS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TOLD YOU WHAT YOU NEED TO DO. IF YOU WANT ANY ANSWERS FOR YOUR PROBATION OFFICER, YOU HAVE THAT PROBATION OFFICER WRITE ME A LETTER AS CHAIR OF THE BOARD. OKAY? I MEAN YOUR ISSUE IS NOT WITH US. YOUR ISSUE IS WITH THE CITY OF POMONA. AND THEY HAVE THEIR OWN POLICE DEPARTMENT. THEY HAVE THEIR OWN CITY COUNCIL AND MAYOR. AND YOU KEEP COMING TO THE WRONG PLACE. BUT WE'RE PATIENT AND WE'LL LIST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RREN BRANCH:</w:t>
      </w:r>
      <w:r>
        <w:rPr>
          <w:rFonts w:cs="Courier New" w:ascii="Courier New" w:hAnsi="Courier New"/>
        </w:rPr>
        <w:t xml:space="preserve"> WELL POMONA IS PART OF LOS ANGELES COUNTY,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BSOLUTELY. BUT THEY HAVE THEIR OWN MAYOR AND CITY COUNCIL AND THEY HAVE THEIR OWN POLIC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RREN BRANCH:</w:t>
      </w:r>
      <w:r>
        <w:rPr>
          <w:rFonts w:cs="Courier New" w:ascii="Courier New" w:hAnsi="Courier New"/>
        </w:rPr>
        <w:t xml:space="preserve"> THREE POMONA POLICE OFFICERS GOT ARRESTED FOR CHILD MOLESTATION IN THE PA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RREN BRANCH:</w:t>
      </w:r>
      <w:r>
        <w:rPr>
          <w:rFonts w:cs="Courier New" w:ascii="Courier New" w:hAnsi="Courier New"/>
        </w:rPr>
        <w:t xml:space="preserve"> AND THEY ASKED ME TO GET INTO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RE NOT GOING TO FILE ANY CHARGES FOR YOU. YOU KNOW YOU NEED TO GO TO THE DISTRICT ATTORN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RREN BRANCH:</w:t>
      </w:r>
      <w:r>
        <w:rPr>
          <w:rFonts w:cs="Courier New" w:ascii="Courier New" w:hAnsi="Courier New"/>
        </w:rPr>
        <w:t xml:space="preserve"> I DON'T NEED YOU TO FILE CHARGES FOR ME, SIR. I CAN DO THAT MYSEL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ELL THEN DO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RREN BRANCH:</w:t>
      </w:r>
      <w:r>
        <w:rPr>
          <w:rFonts w:cs="Courier New" w:ascii="Courier New" w:hAnsi="Courier New"/>
        </w:rPr>
        <w:t xml:space="preserve"> I JUST WANT FOR YOU ALL TO VER -- I SEE YOUR PICTURES ALL THROUGH THE PROBATION DEPARTMENT. AND I KNOW THAT Y'ALL CAN CALL THAT PROBATION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 HAVE THAT PROBATION OFFICER WRITE ME A LE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RREN BRANCH:</w:t>
      </w:r>
      <w:r>
        <w:rPr>
          <w:rFonts w:cs="Courier New" w:ascii="Courier New" w:hAnsi="Courier New"/>
        </w:rPr>
        <w:t xml:space="preserve"> AND TELL THOSE PEOPLES TO GO OUT TO THAT CHURCH WITH ME. THEN IT WILL BE AN ARREST, I GUARANTEE YOU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RREN BRANCH:</w:t>
      </w:r>
      <w:r>
        <w:rPr>
          <w:rFonts w:cs="Courier New" w:ascii="Courier New" w:hAnsi="Courier New"/>
        </w:rPr>
        <w:t xml:space="preserve"> OKAY. I'M GOING TO HAVE HIM TO WRITE A LETTER. AND I'M GOING TO BE HERE NEXT WEEK. AS A MATTER OF FACT, I'LL COME BACK THIS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RE YOU GO. ALL RIGHT. THAN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RREN BRANCH:</w:t>
      </w:r>
      <w:r>
        <w:rPr>
          <w:rFonts w:cs="Courier New" w:ascii="Courier New" w:hAnsi="Courier New"/>
        </w:rPr>
        <w:t xml:space="preserve"> BECAUSE THAT CHILD MOLESTING IS HAPPENING.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UNDERSTAND. MISS WIGHAM? FOLLOWED BY MR. BECKTEL AND I WILL ASK MR. TROY TO JOIN US, PLEASE. MISS, MISS WIGH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IKKI JOHNSON WIGHAM:</w:t>
      </w:r>
      <w:r>
        <w:rPr>
          <w:rFonts w:cs="Courier New" w:ascii="Courier New" w:hAnsi="Courier New"/>
        </w:rPr>
        <w:t xml:space="preserve"> HI SIR. I'M HERE. I'M TRYING TO OBTAIN MY THINGS BACK. I HAVE THE AMERICAN FLAG. I'M BORN IN AMERICA, SIR, AND I WENT TO AMERICAN SCHOOLS. AND MY MOTHER, SHE ONLY KEPT ME IN SCHOOL AND IN CHURCH, SIR. AND I'VE BEEN TREATED LESS THAN A HUMAN BEING, LIKE I'M NOT EVEN IN AMERICAN. AND IN THE BIBLE, ALL I BELIEVE IN THE HOLY BIBLE. CHURCH IS ALL I KNOW. I'M FAMOUS AS FAR AS CHURCH. I'M TRYING TO OBTAIN MY THINGS BACK. I RAN FROM THE 33RD DISTRICT FOR THE PRESIDENCY AND THEY'VE LOCKED ME UP UNTIL THE PRESIDENT CAN TAKE CANDIDACY WAS OVER SEVEN TIMES ILLEGALLY. THE TV SHOW CRIMINAL MINDS, WHICH IS A TELEVISION THAT'S SUPPOSED TO BE ACTING BUT THEY'RE COPS. THEY STOLE MY STUFF INSIDE WAS MY CANDIDACY CAMPAIGN, A LAPTOP THAT HAD MY TV SHOW ON IT AND MY PERSONAL, MY CHILDREN'S BIRTH CERTIFICATES AND MY BIRTH CERTIFICATES. AND I'M LEGALLY ADOPTED, SIR. AND I HAVE FLORIDA DRIVER'S LICENSE. BUT I'M A RESIDENT HERE IN CALIFORNIA. AND I'M JUST TRYING TO GET MY LIFE BACK, SIR. AND THEY OWE ME A LOT OF MONEY. THE DIAL BROKE. GOD, THEY STOLE OVER, I'M A BILLIONAIRE. I WAS ON THE RED CARPET. THE LAST TIME I'VE BEEN SEEN WAS PIRATES OF THE CARIBBEAN. I'M ON TV. I HAVE LONG BLACK HAIR. AND I DON'T KNOW HOW THEY HAVE MODERN TECHNOLOGY UNDER MY SCALP. I AM A PROPHET WHO HAS TO SEE THE FUTURE. THEY LIED ON ME. FAYE WALL LIED AND SAID I WAS DOING VOODOO IN MY HOUSE WHEN I WASN'T. IT WAS THE LORD WHO SAID HE DIDN'T LIKE PRESIDENT BUSH AND SOMETHING ABOUT BIN LADEN. AND ALSO, THE TRUTH, THEY ARE IN AFGHANISTAN. BUT GOD ASKED ME, HE SAID, "NIKKI IS A QUEBEC." I'M STILL YOUNG. THERE IS A PROPHET OVER ME NAMED RODNEY HOWARD BROWN. HE'S IN FLORIDA. HE CAN CONTEST TO EVERYTHING. IT'S NOT MY BUSINESS IF AMERICA DOESN'T BELIEVE IN THE HOLY BIBLE. I STILL DO. AND GOD DID SAY THE 10 COMMANDMENTS, THOU SHALL HAVE NO OTHER GOD BEFORE ME. BEFORE I MOVED HERE, THERE WAS HOLLYWOOD, THE MUDSLIDES AND THE FIRES. I'M THE PREACHER WHO GOES TO THE TV, WHO PRAYS FOR THE FIREMEN, WHO PRAYS FOR RAIN. THEY HAD ME RUNNING NAKED OUT OF MY BRAIN AT THE AIRPORT. I'M ON TAPE TELLING THEM ABOUT THAT. I'M NOT A CRAZY PREACHER. IF ANYBODY SHOULD HEAR FROM GOD, IT'S NIKKI. AND THERE'S A MAN LIVING, I DON'T KNOW HOW THEY'RE DOING THIS, BUT IT'S MODERN TECHNOLOGY, SIR. AND I'M JUST TRYING TO GET MY LIFE BACK. BEVERLY HILLS. I DID TRY TO SIGN MY CHILDREN UP FOR BEVERLY HILLS. I'M FROM BEVERLY HILLS. THE RENAISSANCE HOTEL. I STAYED IN THERE. I'M TRYING TO GET THAT HOTEL, GOD SAID IF THEY DON'T GIVE TO ME HE WILL KNOCK IT DOWN LIKE 9/11 AND WE SHOULDN'T BE MOURNING ABOUT 9/11, WE SHOULD GIVING GOD PRAISE. HE WANTS TO BUILD IT BACK UP. GIULIANI WOULD HAVE WON PRESIDENCY, THAT'S MY FORECAST. I WAS WITH GIULIANI. I JUST CALLED THE ELECTIONS. THEY TOLD ME I NEED A LAWYER. I JUST LEFT A MESSAGE ON TOM MESERO'S ANSWERING MACHINE. I KNOW HIM PERSONALLY. ALVIN AILEY IN TAMPA, FLORIDA. MY MOTHER WAS HIS HOUSEKEEPER. I JUST WANT MY LIFE BACK. AND MY MONEY. MY COSMETOLOGY LICENSE, THAT'S MY REPUBLICAN MONEY. AND THEY MADE ME EVEN MISS TO SIGN UP MY WORK FOR FLORIDA. I LOVE YOU AND I LOVE AMERICA. THAN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SOMEONE TAKE YOUR CONTACT INFORMATION OVER HERE. THANK YOU. MR. BECKT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LTER BECKTEL:</w:t>
      </w:r>
      <w:r>
        <w:rPr>
          <w:rFonts w:cs="Courier New" w:ascii="Courier New" w:hAnsi="Courier New"/>
        </w:rPr>
        <w:t xml:space="preserve"> YEAH, MY NAME IS WALTER CHARLES BECKTEL, B-E-C-K-T-E-L. I WANTED TO SAY SOMETHING ABOUT THESE DISABLED IDENTIFICATION CARD APPLICATIONS. I NOTICE THAT THEY'RE TRYING TO CANNIBALIZE THE OLD ONES AND GET US TO USE THESE OLD ONES. THEY'RE NOT THE SAME AS THE NEW ONES. I ASKED M.T.A. TO PLEASE GIVE ME THE NEW FORM, WHICH IS DIFFERENT THAN THE OLD FORM, THE SIZE OF THE PHOTO AND THE FORMAT IS DIFFERENT. THERE'S A COUPLE OF DIFFERENT QUESTIONS. AND THEY SAID "WELL YOU CAN GET THAT ON THE INTERNET." AND THEY SAY, "WE DON'T HAVE THAT PRINTED UP." I THINK IN RETROSPECT AND OTHER PAST PROBLEMS WE'VE HAD WITH SUCH THINGS, I THINK IT WOULD BE -- I DON'T KNOW WHO I TALKED TO THE HEAD HONCHO OVER THERE. I THINK THAT THEY SHOULD PRINT THESE AND NOT JUST HAVE US HAVE SOME 8-1/2 BOND PIECE OF PAPER THAT WE CAN PRINT OUT FROM THE INTERNET. WE SHOULD BE ABLE TO COME INTO THE M.T.A. OFFICES AND PICK UP A PRINTED FORM LIKE THIS. THIS FORM IS NO LONGER GOOD. AND THEY CAN RECYCLE THIS PAPER. IF IT'S NO GOOD ANYMORE, THAT'S THE FIRST THING THEY SHOULD DO. I DON'T SEE ANY REASON TO DO THAT -- NOT TO DO THAT. BECAUSE IN THE FILE, IF YOU'VE EVER DONE ANY FILE WORK, THIS BOND PAPER WEARS OUT REALLY QUICKLY. AND I CAN SEE IT'S GOING TO HAPPEN RIGHT AWAY. THERE'S GOING TO BE A SUPERVISOR TWO YEARS FROM NOW, HE'S GOING TO SAY "OH THESE ARE THE OLD FORMS. WE NEED THESE PEOPLE TO FILL OUT THE NEW FORMS WITH THE NEW FORMS." AND THEY'RE GOING TO HAVE TO GO THROUGH THIS PROCESS A SECOND TIME. SO I WOULD PLEASE ENCOURAGE YOU TO PRINT THESE UP RIGHT AWAY BEFORE THE MAY DEADLINE SO THAT PEOPLE, DISABLED PEOPLE, THAT'S WHAT I'M ON, DISABILITY. AND OTHER PEOPLE WHO NEED THEM PLEASE HAVE THE NEW FORMS PRINTED OUT. AND PLEASE DON'T CANNIBALIZE THE OLD FORMS AND USE THEM FOR THE NEW BECAUSE IT'S GOING TO GET CONFUSING FOR THE FILE CLERK AND EVERYBODY ELS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ANK YOU VERY MUCH. MR. TRO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TROY:</w:t>
      </w:r>
      <w:r>
        <w:rPr>
          <w:rFonts w:cs="Courier New" w:ascii="Courier New" w:hAnsi="Courier New"/>
        </w:rPr>
        <w:t xml:space="preserve"> YES, GOOD AFTERNOON. DISTRICT SUPERVISORS. I WAS HERE A FEW WEEKS AGO. MY NAME IS TONY TROY. AND I WAS HERE JUST A FEW WEEKS AGO. IT'S ABOUT THE MATTER OF MY CHILDREN. I'M A FATHER WHO HAD SOLE LEGAL PHYSICAL CUSTODY OF HIS CHILDREN. AND THE MOTHER OF MY CHILDREN, MY WIFE, WE SPOKE BEFORE, HAS 19 SPECIAL LIST OF CHARGES WITH CHILD PROTECTION SERVICES. THE LAST TIME I SPOKE TO YOU A FEW WEEKS AGO, IT HAPPENED TO BE JUST THAT DAY BEFORE SHE WAS ARRESTED. SHE WAS ARRESTED UNDER ONE OF HER ALIAS NAMES THAT SHE USES. EVERYTHING I SPEAK TO YOU, I HAVE THE DOCUMENTS ON, BY THE WAY, IN THE EVIDENCE. I HAVE THE EVIDENCE AND DOCUMENTS HERE OF ONE OF HER ALIAS NAMES WHERE SHE HAS ANOTHER PREVIOUS COURT DATE. SO THE MATTER OF THE CHILDREN AND EVERYTHING, MY CHILDREN ARE AT JOHN HOPKINS UNIVERSITY, CHILDREN UNDER MY GUIDANCE, BRIGHTEST IN THE COUNTRY. PARTICIPATE IN COMMUNITY SERVICE AND THINGS LIKE THAT. YOU DIRECTED ME, YOU WERE VERY KIND TO ME AND EVERYTHING. AND YOU DIRECTED ME TO SOMEONE HERE IN THE OFFICE. WHAT HAPPENED THERE WAS LATER ON THAT NIGHT, THE FOLLOWING DAY, ABOUT MIDNIGHT, I RECEIVED A CALL FROM CHILD PROTECTION SERVICES AND THEY DIDN'T HAVE ANY OF THE DOCUMENTS THAT I HAD, KNEW NOTHING I WAS SPEAKING OF. SO I COULDN'T PURSUE OR GO ANY FURTHER BECAUSE THEY DIDN'T HAVE ANYTHING. AND THAT WAS WITH A CERTAIN PERSON I'M NOT GOING INFORM SAY A NAME. AND JUST FOR SOME GOOD HELP AND ASSISTANCE IN BRINGING THIS FOREFRONT TO EVERYBOD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ANK YOU. WE'LL HAVE SOMEBODY. GENTLEMAN RIGHT HERE WILL TALK TO YOU. PRIOR TO GOING INTO CLOSED SESSION, I BELIEVE THERE'S A MOTION THAT I NEED TO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ONY TROY:</w:t>
      </w:r>
      <w:r>
        <w:rPr>
          <w:rFonts w:cs="Courier New" w:ascii="Courier New" w:hAnsi="Courier New"/>
        </w:rPr>
        <w:t xml:space="preserve"> THANK YOU AG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ONY TROY:</w:t>
      </w:r>
      <w:r>
        <w:rPr>
          <w:rFonts w:cs="Courier New" w:ascii="Courier New" w:hAnsi="Courier New"/>
        </w:rPr>
        <w:t xml:space="preserve"> GOD BL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GOD BL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UNTY COUNSEL HAS REQUESTED THE ADDITION OF ADDITIONAL CLOSED SESSION ITEM TO DISCUSS ANTICIPATED LITIGATION UNDER GOVERNMENT CODE SECTION 54956.9, SUBDIVISION B, ONE C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b/>
        </w:rPr>
        <w:t>CLERK SACHI HAMAI:</w:t>
      </w:r>
      <w:r>
        <w:rPr>
          <w:rFonts w:cs="Courier New" w:ascii="Courier New" w:hAnsi="Courier New"/>
        </w:rPr>
        <w:t xml:space="preserve"> IN ACCORDANCE WITH BROWN ACT REQUIREMENTS, NOTICE IS HEREBY GIVEN THAT THE BOARD OF SUPERVISORS WILL CONVENE IN CLOSED SESSION TO DISCUSS ITEM NO. CS-1, 2 AND 3, CONFERENCES WITH LEGAL COUNSEL REGARDING EXISTING LITIGATION, ITEM NO. CS-4, CONFERENCE WITH LEGAL COUNSEL REGARDING INITIATION OF LITIGATION, ONE CASE. ITEM NO. CS-5, PUBLIC EMPLOYMENT FOR THE POSITION OF COUNTY COUNSEL. AND ITEM NO. CS-6, CONSIDERATION OF CANDIDATES FOR THE APPOINTMENT TO THE POSITION OF THE EXECUTIVE DIRECTOR OF THE COMMUNITY DEVELOPMENT COMMISSION AS INDICATED ON THE POSTED AND SUPPLEMENTAL AGENDA.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REPORT OF ACTION TAKEN IN CLOSED SESSION ON MARCH 17,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No reportable action was taken on items CS-1, CS-3, CS-5, or CS-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rPr>
        <w:t>CS-2. CONFERENCE WITH LEGAL COUNSEL - EXISTING LITIGATION (Subdivision (a) of Government Code Section 54956.9) Angel Jaimes v. County of Los Angeles, et al., Los Angeles Superior Court Case No. BC 331903</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is litigation arises out of allegations of employment discrimination brought by an employee of the Sheriff s Department. (08-129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ACTION TAKEN: The Board approved payment by the County of a settlement of damages on behalf of two individually named Sheriff personnel pursuant to Government Code Section 82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 vote of the Board was unanimous with Supervisor Ridley-Thomas being abs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CS-4. CONFERENCE WITH LEGAL COUNSEL - ANTICIPATED LITIGATION (Subdivision (c) of Government Code Section 54956.9) Initiation of litigation (one case) (09-053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ACTION TAKEN: The Board authorized the County Counsel to initiate litigation. Once the litigation is formally commenced, the action, the defendants and other particulars, shall be disclosed to any person upon inqui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 vote of the Board was unanimous with Supervisor Ridley-Thomas being abs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CS-6. PUBLIC EMPLOYMENT (Government Code Section 54967) Consider candidates for appointment to the position of Executive Director of the Community Development Commission. (09-055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ACTION TAKEN: The Board adjourned this item to Monday, March 23,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 vote of the Board was unanimous with Supervisor Ridley-Thomas being absent. </w:t>
      </w:r>
    </w:p>
    <w:p>
      <w:pPr>
        <w:pStyle w:val="BOS"/>
        <w:rPr>
          <w:rFonts w:ascii="Courier New" w:hAnsi="Courier New" w:cs="Courier New"/>
        </w:rPr>
      </w:pPr>
      <w:r>
        <w:rPr>
          <w:rFonts w:cs="Courier New"/>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2</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March 17,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212">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332">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March 17,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42:00Z</dcterms:created>
  <dc:creator>Richard Johnson</dc:creator>
  <dc:description/>
  <cp:keywords/>
  <dc:language>en-US</dc:language>
  <cp:lastModifiedBy>mcieplik</cp:lastModifiedBy>
  <dcterms:modified xsi:type="dcterms:W3CDTF">2009-03-19T17:42:00Z</dcterms:modified>
  <cp:revision>2</cp:revision>
  <dc:subject/>
  <dc:title> </dc:title>
</cp:coreProperties>
</file>