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firstLine="180"/>
        <w:rPr>
          <w:lang w:val="en-US" w:eastAsia="en-US"/>
        </w:rPr>
      </w:pPr>
      <w:r>
        <w:rPr>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23570</wp:posOffset>
            </wp:positionV>
            <wp:extent cx="6500495" cy="841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00495" cy="8412480"/>
                    </a:xfrm>
                    <a:prstGeom prst="rect">
                      <a:avLst/>
                    </a:prstGeom>
                  </pic:spPr>
                </pic:pic>
              </a:graphicData>
            </a:graphic>
          </wp:anchor>
        </w:drawing>
      </w:r>
      <w:r>
        <w:br w:type="page"/>
      </w:r>
    </w:p>
    <w:p>
      <w:pPr>
        <w:pStyle w:val="Heading1"/>
        <w:ind w:left="-18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 xml:space="preserve">[NOTICE OF ACTION TAKEN IN CLOSED SESSION </w:t>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TUESDAY, MARCH 11, 2003, BEGINS ON PAGE 85.]</w:t>
      </w:r>
    </w:p>
    <w:p>
      <w:pPr>
        <w:pStyle w:val="PlainText"/>
        <w:spacing w:lineRule="exact" w:line="480"/>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PLEASE STAND? THE INVOCATION WILL BE LED BY MONSIGNOR RAFAEL MINASSIAN, AND THE -- AND HE'S FROM ST. GREGORY ARMENIAN CATHOLIC CHURCH OF GLENDALE IN THE FIFTH DISTRICT. THE PLEDGE OF ALLEGIANCE WILL BE LED BY DANIEL ORTEGA, SERVICE OFFICER, DISTRICT FOUR, CERRITOS/ARTESIA POST NO. 1846, VETERAN OF FOREIGN WARS OF THE UNITED STATES OF AMERICA FROM THE FOURTH DISTRICT. MONSIGN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ONSIGNOR RAFAEL MINASSIAN:</w:t>
      </w:r>
      <w:r>
        <w:rPr>
          <w:rFonts w:eastAsia="MS Mincho;MS Gothic" w:cs="Courier New" w:ascii="Courier New" w:hAnsi="Courier New"/>
        </w:rPr>
        <w:t xml:space="preserve"> OUR LORD, TODAY WE INVITE YOUR PRESENCE IN OUR LIFE AND ESPECIALLY TODAY WHEN THE ADVERSARY THE ABLE ONE IS SURROUNDING US. WHEN HE'S TRYING TO KILL YOUR CREATION BY THE SELF-DESTRUCTION WARS. WHEN HE'S PRESSING US WITH THE SELFISHNESS AND THE MORAL CONDUCTS AND INJUSTICE. LORD, OMNIPOTENT AND MAN LOVING GOD, WE IMPLORE YOUR BLESSING TO BE SHIELDED BY YOUR GRACE DEFY THE ADVERSITY, THE EVIL ONE, BY REBUILDING OUR MORAL SOCIETY, BY WITNESSING OF YOUR LOVE AND CARE. LORD, GRANT OUR LEADERS THE LANTERN OF SOUL TO SEE THE TRUTH AND ACT ON BEHALF. GRANT THEM THE COURAGE TO STAND FOR THE WORLD PEACE. GRANT THEM THE NOBILITY TO ASSIST THE WORLD WITH THE JUSTICE AND FAIRNESS. LORD, LEAD OUR POLITICIANS AND TO YOUR LOVE, TO SPREAD THE WORD WITH YOUR SPIRIT. FILL THEM WITH YOUR POWER, DO NOT FEAR THE WORLD ENEMIES AND TO DEFEND THE WEAK AND NEEDY PEOPLE OF THIS EARTH. THAT WE BESEECH YOU, O LORD, AND UNTO YOU WE HOPE AND IN YOU WE TRUST LORD, OUR LOVING GOD. A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NIEL ORTEGA:</w:t>
      </w:r>
      <w:r>
        <w:rPr>
          <w:rFonts w:eastAsia="MS Mincho;MS Gothic" w:cs="Courier New" w:ascii="Courier New" w:hAnsi="Courier New"/>
        </w:rPr>
        <w:t xml:space="preserve"> PLACE YOUR HANDS OVER YOUR HEART AND JOIN ME IN THE PLEDGE OF ALLEGIANCE TO THE FLAG OF THE UNITED STATES OF AMERICA.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I, MONSIGNOR RAFAEL IS A FRIEND WHO'S HERE THIS MORNING TO LEAD US IN PRAYER. HE GRADUATED FROM THE PRESTIGIOUS CRETORIAN UNIVERSITY WITH DEGREES IN PHILOSOPHY AND THEOLOGY AND THEN CONTINUED HIS POST-GRADUATE STUDIES AT THE SILICIAN UNIVERSITY OF ROME. ONE OF HIS MOST MEMORABLE ACHIEVEMENTS WAS BUILDING A SCHOOL AND PARISH IN HOLY CROSS CHURCH IN LEBANON DURING THE CIVIL WAR IN LEBANON WHICH LATER WAS USED AS A REFUGE FOR THOSE SUFFERING FROM THE CRUELTY OF WAR. MONSIGNOR CAME TO LOS ANGELES COUNTY TO ORGANIZE THE COMMUNITY AND PREPARATION FOR THE ESTABLISHMENT OF A NEW ARMENIAN CATHOLIC DIOCESE IN THE WESTERN UNITED STATES, AND CURRENTLY IS THE FOUNDER AND PASTOR OF ST. GREGORY ARMENIAN CATHOLIC CHURCH IN GLENDALE, WHICH IS RIGHT UP ACROSS THE STREET FROM THE GLENDALE COLLEGE AND ONE OF THE MOST BEAUTIFUL CHURCHES IN GLENDALE, AND WE'RE VERY PLEASED THAT HE WAS HERE TODAY TO LEAD US IN PRAYER AND ALSO TO BE A SPECIAL FRIEND TO MY FAMILY AS WELL. SO ON BEHALF OF THE COUNTY, MONSIGNOR, WE WANT TO GIVE YOU THIS PROCLAMATION AND WISH YOU CONTINUED SUCCESS IN CARRYING OUT THE GREAT COMMISSION. MONSIGNOR RAFAEL MINASSIAN: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MEMBERS OF THE BOARD, IT'S MY PLEASURE TO PRESENT A CERTIFICATE OF APPRECIATION AS WELL TO A GOOD FRIEND OF MINE, DANIEL ORTEGA, FROM THE CITY OF CERRITOS AND A LONG-TIME RESIDENT AND WE'VE KNOWN EACH OTHER FOR MANY, MANY YEARS AND APPRECIATE MR. ORTEGA COMING DOWN ONCE AGAIN TO LEAD US IN THE PLEDGE OF ALLEGIANCE. HE IS THE SERVICE OFFER OF THE CERRITOS/ARTESIA VETERANS OF FOREIGN WARS, POST NUMBER 1846. HE SERVED AS A SERGEANT IN THE UNITED STATES MARINE CORPS, A THIRD MARINE DIVISION. HE RECEIVED THE UNITED STATES MARINE CORPS GOOD CONDUCT MEDAL, NATIONAL DEFENSE SERVICE MEDAL, A KOREA SERVICE MEDAL WITH STAR, AND THE UNITED NATIONS SERVICE MEDAL. HE'S BEEN A RESIDENT, AS I SAID, OF CERRITOS FOR OVER 33 YEARS. HE'S MARRIED AND HIS WIFE IS JOINING HIM HERE TODAY AND HAS FOUR CHILDREN AND WE WANT TO THANK HIM ON BEHALF OF ALL THE CITIZENS OF THE COUNTY FOR LEADING US IN THE PLEDGE OF ALLEGIANCE. CONGRATULATIONS DANIEL.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ADAM CHAIR AND MEMBERS OF THE BOARD, WE'LL BEGIN ON PAGE 4. ON ITEM S-1, SUPERVISOR YAROSLAVSKY REQUESTS A THREE-WEEK CONTINUANCE TO APRIL 1, 2003 AND GENEVIEVE CLAVREUL HAS REQUESTED TO SPEAK ON TH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LL YOU BE HERE ON THAT 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UH-HUH, AND THEN WE'LL LET HER SPEAK AND THEN IT BE CONTINU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AGENDA FOR THE MEETING OF THE BOARD OF DIRECTORS OF SANITATION DISTRICTS NUMBERS 27 AND 35, ITEMS 1 THROUGH 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GENDA FOR THE MEETING OF THE COMMUNITY DEVELOPMENT COMMISSION, ITEM 1-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GENDA FOR THE MEETING OF THE HOUSING AUTHORITY, ITEMS 1-H THROUGH 3-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GENDA FOR THE MEETING OF THE PUBLIC WORKS FINANCING AUTHORITY, ITEM 1-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BOARD OF SUPERVISORS ITEMS 1 THROUGH 14. I HAVE THE FOLLOWING REQUEST. ON ITEM NUMBER 3, HOLD FOR SUPERVISOR ANTONOVICH. ON ITEM NUMBER 4, IT INCLUDES REVISIONS AS NOTED ON THE GREEN SHEET. ON ITEM NUMBER 5, HOLD FOR SUPERVISOR BURKE. ITEM NUMBER 8, ALSO INCLUDES REVISIONS AS NOTED ON THE GREEN SHEET. ON ITEM NUMBER 9, FOR THE RECORD, SUPERVISOR YAROSLAVSKY VOTES "NO". ITEM NUMBER 10 ALSO INCLUDES REVISIONS AS NOTED ON THE GREEN SHE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N THE REMAINDER, RECORDING SUPERVISOR YAROSLAVSKY'S "NO" VOTE ON NUMBER NINE. MOVED BY YAROSLAVSKY, SECONDED BY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MADAM CHAIR, EXCUSE ME, MAY I BACK UP JUST A LITTLE BIT? ON ITEM NUMBER 8, CONTINUE ONE WEEK AT SUPERVISOR BURKE'S REQUE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ITEM 8 WILL BE CONTINUED FOR ONE WEEK. AND THE AMENDMENTS, AS THEY APPEAR ON THE GREEN SHEET, ARE ADOPTED AND MOVED BY YAROSLAVSKY, SECONDED BY ANTONOVICH. ON THE REMAINDER, WITHOUT OBJECTION, SO ORDERED, WITH ANTONOVICH BEING RECORDED AS A "NO" VOTE ON NUMBER 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NO, IT'S YAROSLAVSKY VOTING "NO" ON 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AROSLAVSKY VOTING "NO" ON 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ANTONOVICH VOTING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OU'RE VOTING "NO" ON 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NO,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AY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ADMINISTRATIVE OFFICER, ITEMS 15 AND 16. ON ITEM 15, AS NOTED ON THE GREEN SHEET, THE CHIEF ADMINISTRATIVE OFFICER REQUESTS A TWO-WEEK CONTINUANCE TO MARCH 25TH, 200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WITHOUT OBJECTION CONTINUED FOR TWO WEEKS, AND THAT'S ITEM 15 FOR ANYONE WAITING FOR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ITEM 16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BEACHES AND HARBORS, ITEMS 17 AND 18. ON ITEM NUMBER 18, HOLD FOR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18'S HELD F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17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ITEM 17,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HILD SUPPORT SERVICES, ITEM 1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MMUNITY DEVELOPMENT COMMISSION, ITEM 2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MMUNITY AND SENIOR SERVICES, ITEM 2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RONER, ITEM 2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FISH AND GAME COMMISSION, ITEM 2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HEALTH SERVICES, ITEMS 24 AND 2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ROBATION, ITEM 2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LIBRARY, ITEM 2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SOCIAL SERVICES. ON ITEM 28, THE DIRECTOR IS REQUESTING THAT HIS RECOMMENDATION FOR THE 5-SIGNATURE LETTER TO VARIOUS FINANCIAL INSTITUTIONS BE REFERRED BACK TO HIS OFFICE. HOWEVER, SUPERVISOR BURKE'S RECOMMENDATION IS NOW BEFORE YOU FOR A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I WAS -- AM MOVING IS THAT WE REFER BACK TO THE DEPARTMENT THE FIRST PORTION OF THAT -- THE FIRST FOUR LINES, BUT THAT I WOULD ASK THAT AND WOULD MOVE THAT WE ADOPT ALL OF THAT LANGUAGE FROM -- STARTING WITH "ALSO CONSIDERATION OF SUPERVISOR BURKE'S RECOMMENDATION TO INSTRUCT THE DIRECTOR TO EXAMINE THE FEASIBILITY OF APPLYING FOR A FEDERAL WAIVER TO IMPLEMENT A PROGRAM THAT WOULD ALLOW HOMELESS, ELDERLY AND DISABLED PUBLIC ASSISTANT PROGRAM PARTICIPANTS TO PURCHASE PREPARED FOOD." AND I WOULD SO MOVE, I WOULD DIVIDE THE QUESTION ON THAT, REFER BACK THE FIRST PORTION AND MOVE THE SECOND PORTION. IS THERE A SECOND? SECONDED BY YAROSLAVSKY. WITHOUT OBJECTION, THAT WILL BE THE OR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WORKS, ITEMS 29 THROUGH 4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PAGE 22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ANI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HERIFF, ITEMS 45 AND 4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ISCELLANEOUS COMMUNICATION, 47 AND 4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RDINANCE FOR ADOPTION, ITEM 4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EPARATE MATTER. ON ITEM 50, THE TREASURER AND TAX COLLECTOR'S RECOMMENDATION TO ADOPT RESOLUTION AUTHORIZING THE ISSUANCE AND SALE OF WILLIAM S. HART UNION HIGH SCHOOL DISTRICT GENERAL OBLIGATION BONDS ELECTION 2001 SERIES A IN AN AMOUNT NOT TO EXCEED 70 MILLION DOLL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ISCELLANEOUS, ADDITIONS TO THE AGENDA REQUESTED BY BOARD MEMBERS AND THE CHIEF ADMINISTRATIVE OFFICER, WHICH WERE POSTED MORE THAN 72 HOURS IN ADVANCE OF THE MEETING, AS INDICATED ON THE GREEN SUPPLEMENTAL AGENDA. ON ITEM 51-A, HOLD FOR DR. HECTOR MARTINEZ AND OTHERS. 51-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BURK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51-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 51-D, SUPERVISOR YAROSLAVSKY REQUESTS A TWO-WEEK CONTINUANCE TO MARCH 25TH, 200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51-D IS CONTINUED TWO WEEKS WITHOUT OBJE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EXCUSE ME, ON ITEM 51-E, HOLD FOR SUPERVISOR ANTONOVICH. ON 51-F, HOLD FOR SUPERVISOR KNABE. HOWEVER, ALSO ON 51-F, SUPERVISOR ANTONOVICH REQUESTS THAT A PORTION OF THAT RECOMMENDATION TO DETERMINE IF THE INSTITUTE FOR MENTAL DISEASE FACILITIES CAN BE REQUIRED TO REPORT INCIDENTS FOR THEIR PATIENTS. HE WAS REQUESTING THAT THAT BE REFERRED BACK TO HI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WHOL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NO JUST THAT PORTION, THE MENTAL DISEASE FACILIT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DO YOU WANT TO HOLD THAT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LL I DELETE THAT O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NO, SEND THAT PORTION BACK TO MY OFFICE, BUT I WANT TO HOLD THE -- BEFORE WE VOTE ON THAT, I WANT TO COMMENT ABOUT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T ITEM WILL BE HEL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ERVISOR KNABE:</w:t>
      </w:r>
      <w:r>
        <w:rPr>
          <w:rFonts w:eastAsia="MS Mincho;MS Gothic" w:cs="Courier New" w:ascii="Courier New" w:hAnsi="Courier New"/>
        </w:rPr>
        <w:t xml:space="preserve"> YEAH I HAVE A REQUEST TO HOL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KNABE'S BEING HELD,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ON 51-G, SUPERVISOR ANTONOVICH REQUESTS THAT THAT BE REFERRED BACK TO HIS OFFICE. SO THAT COMPLETES THE READING OF THE AGENDA. BOARD OF SUPERVISORS SPECIAL ITEMS BEGIN WITH SUPERVISORIAL DISTRICT NUMBER 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D LIKE TO CALL UP -- LADIES AND GENTLEMEN, THIS MORNING, I HAVE THE DISTINCT PLEASURE AND HONOR OF INTRODUCING YOU TO THE NEWLY APPOINTED CONSUL-GENERAL OF AUSTRALIA, THE HONORABLE JOHN WAYNE OLSEN, AND PRIOR TO ACCEPTING HIS NEW POST AS CONSUL-GENERAL OF AUSTRALIA IN LOS ANGELES CONSUL-GENERAL OLSEN SERVED AS PREMIER OF SOUTH AUSTRALIA, MINISTER FOR STATE DEVELOPMENT AND MINISTER FOR MULTI-CULTURAL AND ETHNIC AFFAIRS. CONSUL-GENERAL OLSEN HAS HELD NUMEROUS POSITIONS IN AUSTRALIAN GOVERNMENT, INCLUDING HIS APPOINTMENT TO THE FEDERAL SENATE. HE HAS IMPLEMENTED AN AGGRESSIVE REBUILDING PROGRAM FOR SOUTH AUSTRALIA WHICH INCLUDES PURSUING THE CONSTRUCTION AND CONTRACT NEGOTIATIONS FOR THE ADELAIDE-DARWIN RAIL LINE WHICH HAS RECENTLY RECEIVED INTERNATIONAL RECOGNITION AS A LEADING PUBLIC/PRIVATE PARTNERSHIP INFRASTRUCTURE PROJECT. PLEASE JOIN ME IN WELCOMING CONSUL-GENERAL OLSEN TO LOS ANGELES COUNTY AND EXTENDING OUR CONGRATULATIONS AND VERY BEST WISHES FOR A SUCCESSFUL TOUR OF DUTY AS WE PRESENT HIM THIS PLAQUE ON BEHALF OF THE COUNTY OF LOS ANGELE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UL-GENERAL OLSEN:</w:t>
      </w:r>
      <w:r>
        <w:rPr>
          <w:rFonts w:eastAsia="MS Mincho;MS Gothic" w:cs="Courier New" w:ascii="Courier New" w:hAnsi="Courier New"/>
        </w:rPr>
        <w:t xml:space="preserve"> MADAM CHAIR AND BOARD OF SUPERVISORS, FIRSTLY MAY I SAY THANK YOU FOR THE WELCOME. I LOOK FORWARD TO THE OPPORTUNITY OF SERVING MY COUNTRY FOR THE NEXT THREE TO FOUR YEARS HERE IN LOS ANGELES. AUSTRALIA AND THE UNITED STATES HAVE BEEN LONG FRIENDS, AND DURING THE COURSE OF THIS YEAR, AS THE ADMINISTRATION HAS IDENTIFIED TO CONGRESS, THE DEVELOPMENT OF A FREE TRADE AGREEMENT BETWEEN AUSTRALIA AND THE UNITED STATES WILL BE PROGRESSED. THE U.S. IS THE LARGEST FOREIGN INVESTOR IN AUSTRALIA, AND DESPITE OUR SIZE OF ONLY 20 MILLION PEOPLE, WE ARE THE SEVENTH LARGEST INVESTOR IN THE UNITED STATES. WE JOIN A COMMON BOND IN THE ASIA-PACIFIC REGION, AT TRADE AND INVESTMENT OPPORTUNITIES IN THE MASS CONSUMER MARKETS OF THE WORLD OF ASIA, ARE INDEED AN OPPORTUNITY FOR US BOTH. I LOOK FORWARD TO WORKING COOPERATIVELY WITH BUSINESS AND GOVERNMENT IN THE UNITED STATES TO BUILD ON THOSE LINKAGES OF FRIENDSHIP WHERE, IN THE LAST CENTURY, WE AUSTRALIA STOOD SIDE BY SIDE WITH U.S. FORCES IN EVERY MAJOR CONFLICT IN THE LAST CENTURY AND ARE DOING SO AGAIN AS WE EMBARK UPON TROUBLED TIMES IN THIS NEW CENTURY. THANK YOU FOR YOUR WELCOME AND I LOOK FORWARD TO WORKING COOPERATIVELY AND COLLABORATIVELY WITH YOU IN THE FUTUR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OULD WE ASK ALL MEMBERS. CONSUL-GENERAL OLSEN: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ERTAINLY LOOK FORWARD TO WORKING WITH YOU, WELCOME. AND NOW WE'D LIKE TO CALL -- IS FRANK QUIAMBAO HERE, HERE YET? YES, HERE HE IS! AND FRANK IS OUR NEW PRESIDENT OF WEST LOS ANGELES COLLEGE. AND WE'RE CERTAINLY VERY PLEASED TO WELCOME HIM. HE'S ACTED AS INTERIM PRESIDENT AND HE'S JOINED BY HIS SISTER WHO IS -- HAS WORKED IN OUR OFFICE LONG BEFORE I WAS THERE, AND WEST LOS ANGELES COLLEGE IS ONE OF A NINE-MEMBER OF -- NINE MEMBERS OF THE INSTITUTIONS OF THE LOS ANGELES COMMUNITY COLLEGE DISTRICT, AND IT'S A MAJOR EDUCATIONAL RESOURCE IN THE SECOND DISTRICT AND IN THE ENTIRE WESTERN PORTION OF THE COUNTY. THE COLLEGE IS EMBARKING ON ITS 34TH YEAR OF SERVICE AND HAS CONTINUOUSLY DEDICATED ITSELF TO THE HIGHEST LEVEL OF EXCELLENCE IN ITS TRADITIONAL ASSOCIATION OF ARTS DEGREE PROGRAM AS WELL AS IN ITS AVIATION PROGRAM, PROBATION ACADEMY, DENTAL HYGIENE, PROJECT FOR ADULT COLLEGE EDUCATION PACE PROGRAM AND THE CENTER FOR ECONOMIC DEVELOPMENT IN CONTINUING EDUCATION. I'D LIKE TO SAY THAT CERTAINLY WE HAVE A PRESIDENT WHO IS LEADING THE UNIVERSITY INTO SOME REALLY EXCITING TIMES, EXPANDING, AND ALSO MAKING IT MORE AVAILABLE TO PEOPLE WITHIN THE COMMUNITY. IT'S ALWAYS BEEN A VERY OUTSTANDING COLLEGE, BUT HE HAS EARNED HIS STRIPES THERE AS INTERIM AND WE CERTAINLY WELCOME HIM, CONGRATULATE HIM, AND WE CERTAINLY LOOK FORWARD TO WORKING WITH THE WEST LOS ANGELES COLLE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D LIKE TO ADD THAT FRANK WAS INTERIM DOWN AT HARBOR AS WELL, AND WE ENJOYED WORKING WITH HIM DOWN THERE AND WISH HIM THE VERY, VERY BEST, HE DID AN OUTSTANDING JOB DOWN THERE AND WE LOOK FORWARD TO WORKING WITH HIM IN WEST LOS ANGELE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ANK QUIAMBAO:</w:t>
      </w:r>
      <w:r>
        <w:rPr>
          <w:rFonts w:eastAsia="MS Mincho;MS Gothic" w:cs="Courier New" w:ascii="Courier New" w:hAnsi="Courier New"/>
        </w:rPr>
        <w:t xml:space="preserve"> MADAM CHAIR AND MEMBER OF THE BOARD, IT'S A PLEASURE AND AN HONOR TO RECEIVE THIS RECOGNITION AND I WANT TO ACCEPT THIS ON BEHALF OF MYSELF, OBVIOUSLY, AND MY FAMILY, BUT I ALSO WOULD LIKE TO ACCEPT THIS ON BEHALF OF THE HALF MILLION FILIPINO RESIDENTS OF THE COUNTY OF LOS ANGELES. I AM THE ONLY COLLEGE OR UNIVERSITY PRESIDENT IN THE ENTIRE UNITED STATES OF FILIPINO DESCENT AND THIS AWARD IS ACCEPTED ON THEIR BEHALF ALSO.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AS MUCH AS WE WOULD HATE TO LEAVE HIM I SUSPECT THIS IS A STEPPINGSTONE. CONGRATULATIONS. AND NOW WE -- I THINK IT'S BEING HELD, THE ITEM IS BEING HELD AND -- BUT AT THIS, THE COVER THE UNINSURED WEEK -- WERE YOU HOLDING THAT,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AT'S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MOTION FOR COVER THE UNINSURED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THAT'S ALL RIGHT. GO AH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UH? OKAY. YES. I DON'T KNOW, IS THERE SOMETHING YOU'D LIKE TO SAY RIGHT NOW OR BEFORE OR AS WE'RE GOING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S MANY AS ONE OUT OF FIVE CHILDREN UNDER THE AGE OF 18, WE VERY WELL KNOW, IN LOS ANGELES COUNTY IS UNINSURED. WE ALSO KNOW THAT WE HAVE PROBABLY CLOSE TO THREE MILLION PEOPLE UNINSURED IN THE COUNTY OF LOS ANGELES. THIS COUNTY IS -- HAS BEEN IMPACTED AS NO OTHER, IN THE WHOLE AREA OF UNINSURED. UNINSURED WEEK IS NOT JUST A LOCAL WEEK. THIS IS SOMETHING THROUGHOUT THE NATION, BECAUSE EVEN THOUGH WE MAY BE THE MOST EXTREME EXAMPLE OF WHAT CAN HAPPEN WHEN PEOPLE DON'T HAVE INSURANCE, IT IS A PROBLEM THROUGHOUT THE ENTIRE NATION, AND I AM VERY PLEASED THAT WE HAVE SEEN PRESIDENT GERALD FORD AND JIMMY CARTER SERVING AS HONORARY CO-CHAIRS OF "COVER THE UNINSURED WEEK," AND WE ALSO WANT TO THANK ALL OF THOSE COMPANIES THAT HAVE COME FORWARD TO SUPPORT AND PARTICULARLY, YOU KNOW, OBVIOUSLY WE'RE VERY PLEASED WITH THE CALIFORNIA FOUNDATION AND THE THINGS THAT THEY HAVE DONE. WE'RE -- YESTERDAY WAS AN EXCELLENT PROGRAM. ROB REINER WAS THERE. WE HAD TOM GARTHWAITE WAS THERE, AND A NUMBER OF PEOPLE, INCLUDING A BUSINESS OWNER WHO WAS UNINSURED HIMSELF AND WAS NOT PROVIDING INSURANCE TO HIS WORKERS, AND WHICH I THOUGHT WAS VERY GOOD TO HAVE SOMEONE TO COME FORWARD AND TO SAY THAT THEY WERE NOT UNINSURED -- THEY WERE NOT INSURED AND THEY GAVE THE REASONS, BUT MOST OFTEN -- WELL THE BEST THING WAS A LOT OF PEOPLE STEPPED FORWARD AND SAID, "WE'LL HELP YOU GET INSURED," AND THAT'S WHAT'S SO IMPORTANT. SO I WANT TO THANK ALL OF THOSE SPONSORS WHO ARE SPONSORING THIS, BUT MOST OF ALL, ON BEHALF OF THE COUNTY OF LOS ANGELES, WE WANT TO PRESENT TO YOU PAUL HERNANDEZ, "COVER THE UNINSURED WEEK," AND WE CERTAINLY GIVE YOU OUR SUPPOR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UL HERNANDEZ:</w:t>
      </w:r>
      <w:r>
        <w:rPr>
          <w:rFonts w:eastAsia="MS Mincho;MS Gothic" w:cs="Courier New" w:ascii="Courier New" w:hAnsi="Courier New"/>
        </w:rPr>
        <w:t xml:space="preserve"> THANK YOU SUPERVISOR BURKE, AND THE REST OF THE BOARD FOR YOUR SUPPORT OF COVERING THE UNINSURED WEEK. WHAT SUPERVISOR BURKE SAID IS A NATIONAL EFFORT TO REALLY BRING ATTENTION TO THE APPROXIMATELY 50 MILLION AMERICANS WHO ARE WITHOUT HEALTH COVERAGE. AS WE KNOW IN LOS ANGELES COUNTY, IT'S PERHAPS THE WORST IN THE NATION, AND WE'RE HOPING THAT THIS WEEK WE'LL BE ABLE TO BRING ATTENTION AND HOPEFULLY BEGIN TO TAKE SOME SMALL STEPS TOWARDS SOLVING THIS PROBLEM. WE CERTAINLY KNOW THAT THAT SOLVING THIS PROBLEM IN L.A. COUNTY IS A HUGE CHALLENGE, BUT IF WE'RE ABLE TO DO IT, ABLE TO MAKE SOME PROGRESS IN THAT, I THINK IT'LL REALLY HELP DEAL WITH THE HEALTH CRISIS THAT WE'VE BEEN FACING FOR THE LAST FEW YEARS. SO ONCE AGAIN, I'D LIKE TO THANK THE BOARD. IT'S ALWAYS GOOD TO SEE MY OLD COLLEAGUES HERE. UNFORTUNATELY, MY OLD BOSS, SUPERVISOR MOLINA, IS NOT HERE TODAY AND I'D LIKE TO SAY THANKS TO HER, BUT IT'S REALLY GOOD TO SEE THE BOARD SUPPORTING THIS AND I ENCOURAGE ALL OF YOU TO CHECK OUT OUR WEB SITE, COVERTHEUNINSUREDWEEK.ORG, THERE'S A SERIES OF EVENTS GOING ON THROUGHOUT THE WEEK, I ENCOURAGE YOU TO LOOK AT THAT, TO ATTEND SOME OF THESE EVENTS, AND TO LEARN HOW YOU MIGHT BE ABLE TO GET INVOLVE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WOULD AT THIS TIME LIKE TO POINT OUT THAT WE HAVE A VERY DISTINGUISHED PERSON WITH US, AND THAT'S DAVID JANSSEN. DAVID HAS BEEN NAMED WINNER OF A VERY PRESTIGIOUS AWARD. I THINK I'D BETTER WAIT A SECOND. I HAVE A FEELING HE'S INVOLVED ON -- LET ME JUST DO -- WHAT I'LL DO IS I'LL PUT THIS OVER FOR JUST A MINUTE, AND WHAT I'D LIKE TO CALL IS THAT ITEM THAT'S "COVER THE UNINSURED WEEK." WHAT ITEM IS THAT ON THE AGENDA? I BELIEVE IT'S ITEM 3, AND -- AND IT'S DECLARING MARCH 10TH THROUGH THE 16TH AS "COVER THE UNINSURED WEEK." AND SUPERVISOR ANTONOVICH, WOULD YOU LIKE TO MAKE A STATEMENT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WANT TO HAVE A FULL DISCUSSION ON ISSUES RELATED TO THAT, IT'S NOT -- I WANT THE DIRECTOR OF HEALTH AND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COULD WE VOTE THE WEEK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O AHEAD, VOTE TH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D THEN WE'LL PUT OVER THAT OTHER PORTION OF IT AND WE'LL BRING IT BACK RIGHT, FOR DISCUSSION. SO IT'S MOVED BY ANTONOVICH, SECONDED BY YAROSLAVSKY THAT WE DECLARE THIS "COVER THE UNINSURED WEEK" IN THE COUNTY OF LOS ANGELES, AND THE REST OF THAT ITEM NUMBER 3 WE'LL BRING UP LATER FOR FURTHER DISCUSSION. DAVID JANSSEN IS OFF THE PHONE. AND I REALLY WANTED TO ANNOUNCE THAT HE'S BEEN NAMED WINNER OF A VERY PRESTIGIOUS AWARD, THE NATIONAL PUBLIC SERVICE AWARD FOR 2003. THESE AWARDS ARE SPONSORED JOINTLY BY THE NATIONAL ACADEMY OF PUBLIC ADMINISTRATION AND THE AMERICAN SOCIETY FOR PUBLIC ADMINISTRATION. THEY RECOGNIZE INDIVIDUALS WHO HAVE MADE A DIFFERENCE IN PUBLIC ADMINISTRATION FOR A SUSTAINED PERIOD OF TIME. DAVID WAS NOMINATED BY THE LOS ANGELES METROPOLITAN CHAPTER OF THE AMERICAN SOCIETY FOR PUBLIC ADMINISTRATION AND IS ONE OF THE FIVE WINNERS SELECTED FROM THE ENTIRE NATION. HE WILL BE PRESENTED HIS AWARD NEXT MONDAY IN WASHINGTON, D.C. AND I'M TAKING THIS OPPORTUNITY TO RECOGNIZE HIM NOW ON BEHALF OF THE PEOPLE OF LOS ANGELES COUNTY. WE DEEPLY APPRECIATE ALL THE WORK THAT YOU DO. WE KNOW THAT THIS IS RECOGNITION THAT YOU HAVE EARNED AND ARE -- I'M SO PLEASED, AS THE MEMBERS OF THE BOARD ARE, AND WE'D LIKE TO JOIN IN SAYING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WE DON'T MIND YOU BEING ON THE PHONE, WE KNOW YOU'RE DOING THE PEOPLE'S WORK. WOULD YOU LIKE TO SAY A W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D LIKE TO, I'LL START BY RESPONDING TO SUPERVISOR YAROSLAVSKY. WHAT DID YOU DO TO GET THE AWARD? I WAS NOMINATED BY SOMEONE AND THEY -- THEY LOOKED AT 30 YEARS OF STATE AND LOCAL GOVERNMENT AND THEY SAID, "YOU'VE BEEN IN L.A. FOR SIX-AND-A-HALF YEARS, THAT OUGHT TO BE WORTH SOME KIND OF AN AWARD," SO I THINK THAT WAS IT, NO IT'S -- I'M HONORED TO RECEIVE THE AWARD AND WANT TO THANK THE BOARD FOR THE OPPORTUNITY TO SERVE IN THE LARGEST LOCAL GOVERNMENT JURISDICTION IN THE UNITED STATES. IT'S BEEN A WONDERFUL OPPORTUNITY AND IT'S BEEN A PLEASURE WORKING WITH YOU, AND THANK YOU VERY MUCH, SUPERVISOR, FOR THE RECOGNI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RE VERY PLEASED TO SEE THAT YOU'RE GETTING RECOGNIZED FOR ALL YOUR HARD WORK.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S NOT HERE, SO I BELIEVE THAT I'M UP FIRST TODAY SINCE SHE'S NOT HERE, YOU HAVE -- OH JUST GOING ON,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 WON'T BE GETTING ANY AWARDS TODAY, I'LL TELL YOU THAT.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D LIKE TO ASK REBECCA ISAACS TO COME FORWARD. IT'S REALLY A PLEASURE TO HAVE REBECCA WITH US THIS MORNING BECAUSE WE'RE PRESENTING -- PRESENTING HER WITH A RESOLUTION FOR LESBIAN, GAY, BISEXUAL AND TRANSGENDER HEALTH AWARENESS WEEK. AND I'D LIKE TO JUST BRIEFLY READ THE PROCLAMATION. "THE NATIONAL COALITION FOR LESBIAN, GAY, BISEXUAL AND TRANSGENDER HEALTH IS COMMITTED TO RAISING PUBLIC AWARENESS OF THE HEALTH CONCERNS OF THE LESBIAN, GAY, BISEXUAL AND TRANSGENDER COMMUNITIES. EDUCATING THESE COMMUNITIES ABOUT THE HEALTH ISSUES PERTAINING TO THEIR UNIQUE CIRCUMSTANCES AND EDUCATING MEDICAL AND HEALTHCARE PROFESSIONALS IN THE AREA OF CULTURAL COMPETENCY WITH REGARD TO L.G.B.T. HEALTH. THERE ARE A MYRIAD OF HEALTH CONCERNS THAT AFFECT THE L.G.B.T. COMMUNITIES AND MANY LACK ACCESS TO QUALITY CARE WHICH IS CRITICAL TO THE HEALTH OF OUR COMMUNITY AND OUR NATION. HEALTH OUTCOME DISPARITIES PERSIST WHEN COMPARING L.G.B.T. AND OTHER COMMUNITIES. SEVERAL PUBLICATIONS EXPLICATE THE HEALTH NEEDS," BOY SOMEBODY WROTE THAT WORD, THAT'S PRETTY GOOD ISN'T IT, IT MUST NOT HAVE BEEN ON MY STAFF, "EXPLICATE THE HEALTH NEEDS OF L.G.B.T. COMMUNITIES AND PRESENT RECOMMENDATIONS TO IMPROVE THE HEALTH AND WELL-BEING OF OUR COMMUNITIES, INCLUDING THE INSTITUTE OF MEDICINE'S 1999 REPORT ON LESBIAN HEALTH, CURRENT ASSESSMENT AND DIRECTIONS FOR THE FUTURE OF THE HEALTHY PEOPLE 2010 COMPANION DOCUMENT ON L.B.G.T. HEALTH AND THE SPECIAL ISSUE OF THE AMERICAN JOURNAL OF PUBLIC HEALTH DEDICATED TO L.G.B.T. HEALTH CONCERNS. IT IS THE RESPONSIBILITY OF THE COUNTY OF LOS ANGELES TO PROVIDE FOR THE HEALTH AND WELL BEING OF ITS L.G.B.T. COMMUNITIES AND ALL OTHER COMMUNITIES AS WELL. AND THE L.A. GAY AND LESBIAN CENTER, ONE OF THE FOUNDING MEMBERS OF THE NATIONAL COALITION FOR LESBIAN, GAY, BISEXUAL AND TRANSGENDER HEALTH AND NOW THE LARGEST ORGANIZATION IN THE WORLD DEVOTED TO IMPROVING THE HEALTH AND WELL BEING OF L.G.B.T. COMMUNITIES JOINS IN SPONSORING THIS SPECIAL EVENT." AND FOR THAT REASON THE BOARD OF SUPERVISORS OF THE COUNTY OF LOS ANGELES WANTS TO PROCLAIM THE WEEK OF MARCH 16TH THROUGH THE 22ND, 2003 AS LESBIAN, GAY, BISEXUAL AND TRANSGENDER HEALTH AWARENESS WEEK IN THE COUNTY OF LOS ANGELES. REBECCA, I WANT TO PRESENT THIS TO YOU AND THE WORK THAT THE CENTER DOES HAS BEEN FOR THREE DECADES NOW, VERY IMPORTANT TO LOS ANGELES COUNTY AND YOU'VE BEEN A GREAT PARTNER WITH OUR COUNTY HEALTH SYSTEM IN SERVING THE SPECIAL NEEDS OF THE COMMUNITIES YOU SERVE, BOTH GEOGRAPHICALLY AND IN THE L.G.B.T. COMMUNITY. SO I WOULD ASK YOU TO ACCEPT THIS AS A TOKEN OF OUR APPRECIATION AND PARTNERSHIP.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AY SOME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BECCA ISAACS:</w:t>
      </w:r>
      <w:r>
        <w:rPr>
          <w:rFonts w:eastAsia="MS Mincho;MS Gothic" w:cs="Courier New" w:ascii="Courier New" w:hAnsi="Courier New"/>
        </w:rPr>
        <w:t xml:space="preserve"> THANK YOU SUPERVISOR YAROSLAVSKY AND THE ENTIRE BOARD. I WANT TO THANK YOU PARTICULARLY BECAUSE THIS IS THE FIRST ANNUAL LESBIAN GAY BISEXUAL AND TRANSGENDER HEALTH AWARENESS WEEK, SO WE LOOK FORWARD TO COMING BACK EVERY YEAR FOR THIS WONDERFUL PROCLAMATION. BY THE WAY, THIS WAS WRITTEN BY A FORMER EMPLOYEE OF THE COUNTY HEALTH DEPARTMENT WHO NOW WORKS WITH US WHO IS OUR DEPUTY HEALTH DIRECTOR, JOSHUA BRAVOWSKI. WE USE A LOT OF BIG WORDS IN OUR DEPARTMENT. THIS PROCLAMATION ACKNOWLEDGES THE IMPORTANCE OF WELLNESS IN THE LESBIAN, GAY, BISEXUAL AND TRANSGENDER COMMUNITY AND THE NEED FOR RESEARCH INTO HEALTH DISPARITIES, CULTURALLY COMPETENT HEALTHCARE AND ATTENTION TO OUR HEALTH IN "THE NATION'S HEALTHY PEOPLE 2010 DOCUMENT," THE BLUEPRINT FOR HEALTHCARE FOR ALL AMERICANS. THANK YOU SO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MEMBERS OF THE BOARD, LADIES AND GENTLEMEN, IT'S MY PLEASURE TO INVITE FORWARD LIEUTENANT COLONEL PATRICIA JACKSON AND COLONEL JOSEPH SMITH, ALSO JOINING COLONEL JACKSON IS BEA FRIEDMAN FROM THE JEWISH WAR VETERANS AND MARY JONES FROM THE LOS ANGELES NATIONAL VETERANS CEMETERY. FROM THE TIME OF THE REVOLUTIONARY WAR TO THE PRESENT, AMERICAN WOMEN HAVE WORKED TO SECURE LIBERTY AND FREEDOM FROM PEOPLE AROUND THE WORLD, AND WOMEN HAVE SERVED IN ALL OF OUR NATION'S MAJOR CONFLICTS BEGINNING WITH THE AMERICAN REVOLUTION. WHEN SOME WOMEN DISGUISED THEMSELVES AS MEN IN ORDER TO JOIN THE CONTINENTAL ARMY. IN ADDITION, DURING WAR, INTERNATIONAL CONFLICTS AND PEACE KEEPING MISSIONS, WOMEN OF THE ARMED FORCES HAVE BEEN WOUNDED, TAKEN AS PRISONERS OF WAR AND DIED IN THE LINE OF DUTY. WOMEN CONTINUE TO PLAY A VERY INCREASINGLY ROLE, IMPORTANT ROLE IN OUR MILITARY SERVICES. CURRENTLY CONSTITUTING SOME 175,000, ALMOST 176,000 ENLISTED MEMBERS, 33,000 OFFICERS SERVING IN THE UNITED STATES ARMED FORCES, AND WITHIN THE NEXT 17 YEARS, THE NUMBER OF WOMEN VETERANS IS PROJECTED TO INCREASE BY SOME 40%. LIEUTENANT COLONEL JACKSON IS THE WOMEN VETERANS COORDINATOR OF THE GREATER LOS ANGELES AREA HEALTHCARE SYSTEM. SHE ENLISTED IN HER NAVY RESERVE IN 1974 AND LATER COMMISSIONED TO THE UNITED STATES AIR FORCE. SHE HAS RECEIVED THE ARMY AND AIR FORCE COMMENDATION MEDAL, ARMY ACHIEVEMENT MEDAL, AIR FORCE OUTSTANDING UNIT AWARD, NATIONAL DEFENSE SERVICE MEDAL, ARMY SERVICE RIBBONS, AIR FORCE LONGEVITY SERVICE AWARD RIBBON, ARMY RESERVE COMPONENT ACHIEVEMENT MEDAL AND THREE OAK LEAF CLUSTERS. MY GOLLY, LOOK AT ALL THAT -- ALL THOSE GOODIES. ANYWAY, IT GIVES ME A GREAT DEAL OF PLEASURE TO PRESENT LIEUTENANT COLONEL PATRICIA JACKSON AS A REPRESENTATIVE OF ALL THE WOMEN IN THE MILITARY WITH THIS SCROLL DESIGNATING THE WEEK OF MARCH 16TH TO THE 22ND AS WOMEN'S MILITARY HISTORY WEEK WHICH HONORS WOMEN VETERANS AND THEIR IMPORTANT STRENGTHS, SERVICE, SACRIFICES THEY HAVE MADE TO THE ARMED FORCES OF THE UNITED STATES OF AMERICA. LIEUTENANT COLONEL?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IEUTENANT COLONEL PATRICIA JACKSON:</w:t>
      </w:r>
      <w:r>
        <w:rPr>
          <w:rFonts w:eastAsia="MS Mincho;MS Gothic" w:cs="Courier New" w:ascii="Courier New" w:hAnsi="Courier New"/>
        </w:rPr>
        <w:t xml:space="preserve"> THANK YOU VERY MUCH. IT IS INDEED AN HONOR TO ACCEPT THIS ON BEHALF OF OVER ONE AND TWO-TENTH MILLION WOMEN VETERANS THAT ARE SERVING OR HAVE SERVED IN THE MILITARY, I PROUDLY ACCEPT THIS PROCLAMATION.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EXT I'D LIKE TO CALL UP JEFF HOWARD, THE PUBLIC SUPPORT OFFICER FOR THE LONG BEACH CHAPTER OF THE AMERICAN RED CROSS. OBVIOUSLY WE'RE WELL AWARE OF WHAT THE AMERICAN CROSS DOES AS ONE OF THE PREMIER HUMANITARIAN ORGANIZATIONS DEDICATED TO HELPING PEOPLE THROUGHOUT THE UNITED STATES AND THE WORLD. EACH YEAR, THE AMERICAN RED CROSS RESPONDS TO MORE THAN 67,000 DISASTERS, INCLUDING FIRES, NATURAL DISASTERS, TRANSPORTATION ACCIDENTS, EXPLOSIONS, AND OTHER MAN MADE DISASTERS. SINCE 1917, THE GREATER LONG BEACH CHAPTER HAVE BEEN COMMITTED TO PROVIDING THIS HUMANITARIAN AID TO THE RESIDENTS OF LOS ANGELES COUNTY. I WOULD ENCOURAGE ALL RESIDENTS TO SUPPORT THEIR LOCAL RED CROSS CHAPTERS BY DONATING BLOOD AND BECOMING ACTIVELY INVOLVED IN FURTHERING THE HUMANITARIAN EFFORTS OF THE AMERICAN RED CROSS. SO IT'S MY PLEASURE ON BEHALF OF THIS BOARD OF SUPERVISORS AND THE CITIZENS OF THIS COUNTY TO PRESENT THIS SCROLL TO THE LONG BEACH CHAPTER, RECOGNIZING THE MONTH OF MARCH 2003 AS AMERICAN RED CROSS MONTH. JEFF?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EFF HOWARD:</w:t>
      </w:r>
      <w:r>
        <w:rPr>
          <w:rFonts w:eastAsia="MS Mincho;MS Gothic" w:cs="Courier New" w:ascii="Courier New" w:hAnsi="Courier New"/>
        </w:rPr>
        <w:t xml:space="preserve"> I'D LIKE TO THANK THE BOARD OF SUPERVISORS FOR THIS RECOGNITION AND SPECIFICALLY SUPERVISOR KNABE, WHO HAS BEEN A LONG-TIME SUPPORTER OF THE AMERICAN RED CROSS. THIS GIVES SPECIAL RECOGNITION TO THE MONTH OF MARCH, WHICH HAS BEEN RED CROSS MONTH SINCE 1943, AND IT HELPS TO RAISE AWARENESS OF THE FACT THAT ESPECIALLY DURING THESE UNCERTAIN TIMES, WE WANT TO ENCOURAGE CITIZENS TO BE PREPARED AND SO WE ASK YOU TO BUILD A KIT, TO GET TRAINED, TO MAKE A PLAN, TO VOLUNTEER, AND TO GIVE BLOOD. THANK YOU SO MUCH FOR THIS HONO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ODAY WE RECOGNIZE ONE OF OUR EMPLOYEES WHO'S RETIRING AFTER 36 YEARS OF COUNTY WORK, AND IT SEEMS LIKE ONLY YESTERDAY THAT RON, I'M SURE, THOUGHT HE WAS JOINING A WORK FORCE THAT WOULD NOT TAKE HIM FROM 1966 TO 2003, WHERE HE'S WORKED WITH DISTINGUISHED ABILITIES AT THE DEPARTMENT OF PUBLIC SERVICE AND HE IS NOW RETIRING AS CHIEF DEPUTY DIRECTOR FOR THE DEPARTMENT OF PUBLIC WORKS. STARTING HIS CAREER IN '66, HE'S WORKED IN BRIDGE DESIGN, EXPERIENCED THE OFFICIAL ROTATION PROGRAM, TRAFFIC AND LIGHT DIVISION, HIGHWAY DIVISION, PERSONNEL AND MANAGEMENT SERVICES DIVISION, ROAD MAINTENANCE, ROAD SERVICES, AND PLANNING DIVISIONS ALONG WITH PROGRAM DEVELOPMENT DIVISIONS, HOLDING SEVERAL POSITIONS INCLUDING DEPUTY DIRECTOR, ASSISTANT DIRECTOR AND CHIEF DEPUTY DIRECTOR AND IN WHICH HE ACHIEVED IN MAY OF 2001. WE HAVE HAD GREAT OPPORTUNITIES TO WORK WITH RON THROUGHOUT THE YEAR. OUR COUNTY IS LARGE, OVER 4,000 SQUARE MILES, AND MY OWN DISTRICT IS OVER 2,000 AND, WHAT, 2200 SQUARE MILES AND AS A RESULT OF THAT WE HAVE MANY OPPORTUNITIES TO INTERFACE WITH THE DEPARTMENT OF PUBLIC WORKS AND WE JUST WANT TO APPRECIATE RON FOR ALWAYS BEING VERY COURTEOUS TO THE PUBLIC AND HELPING US SOLVE MANY OF THE PROBLEMS THAT CAME ACROSS OUR DESK. SO THANK YOU VERY MUCH. I SEE YOU GOT YOUR GROUP OUT THERE ALL READY TO CHEER, AND WE WISH YOU CONTINUED SUCCESS IN YOUR RETIREMENT, BUT YOU LOOK AWFUL YOUNG TO HAVE WORKED FOR 36 YEARS AND BE RETIRING.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Courier New" w:cs="Courier New" w:ascii="Courier New" w:hAnsi="Courier New"/>
          <w:b/>
        </w:rPr>
        <w:t xml:space="preserve"> </w:t>
      </w:r>
      <w:r>
        <w:rPr>
          <w:rFonts w:eastAsia="MS Mincho;MS Gothic" w:cs="Courier New" w:ascii="Courier New" w:hAnsi="Courier New"/>
          <w:b/>
        </w:rPr>
        <w:t>RON ORNEE:</w:t>
      </w:r>
      <w:r>
        <w:rPr>
          <w:rFonts w:eastAsia="MS Mincho;MS Gothic" w:cs="Courier New" w:ascii="Courier New" w:hAnsi="Courier New"/>
        </w:rPr>
        <w:t xml:space="preserve"> THANK YOU, SUPERVISOR ANTONOVICH. MADAM CHAIR AND MEMBERS OF THE BOARD, THANK YOU VERY MUCH FOR THIS BEAUTIFUL SCROLL AND FOR HONORING ME TODAY. AS I REFLECT ON MY 36-PLUS YEARS WITH THE COUNTY, I AM HUMBLED AT HOW GOD HAS BLESSED MY CAREER. I WAS FRESH OUT OF COLLEGE AND HAD BEEN MARRIED JUST ONE WEEK WHEN I STARTED WITH THE ROAD DEPARTMENT IN 1966, IT SEEMS LIKE A HUNDRED YEARS AGO. IN ADDITION TO THANKING YOU, I WOULD ALSO LIKE TO THANK AND RECOGNIZE MY CO-WORKERS FROM THE DEPARTMENT. PLEASE STAN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Courier New" w:cs="Courier New" w:ascii="Courier New" w:hAnsi="Courier New"/>
          <w:b/>
        </w:rPr>
        <w:t xml:space="preserve"> </w:t>
      </w:r>
      <w:r>
        <w:rPr>
          <w:rFonts w:eastAsia="MS Mincho;MS Gothic" w:cs="Courier New" w:ascii="Courier New" w:hAnsi="Courier New"/>
          <w:b/>
        </w:rPr>
        <w:t>RON ORNEE:</w:t>
      </w:r>
      <w:r>
        <w:rPr>
          <w:rFonts w:eastAsia="MS Mincho;MS Gothic" w:cs="Courier New" w:ascii="Courier New" w:hAnsi="Courier New"/>
        </w:rPr>
        <w:t xml:space="preserve"> THANK YOU FOR YOUR SUPPORT OVER ALL THESE YEARS. MANY OF US HAVE BEEN TOGETHER FOR OVER 10 YEARS, AND I REALLY APPRECIATE ALL THAT SUPPORT THAT YOU'VE GIVEN ME. THANK YOU VERY MUCH. I PROBABLY JUST A LITTLE BIT BIASED, BUT I CANNOT IMAGINE A BETTER PLACE TO WORK THAN PUBLIC WORKS AND FOR THE COUNTY OF LOS ANGELES. I'D LIKE TO RECOGNIZE THE DEPUTIES AND OTHER STAFF FROM EACH OF YOUR OFFICES. YOU'VE HIRED EXCELLENT STAFF OF VERY PROFESSIONAL PEOPLE. THEY PLAY A VERY LARGE ROLE IN MAKING OUR JOB AT PUBLIC WORKS SOMETIMES CHALLENGING BUT ALWAYS REWARDING. THANK YOU ALL VERY MUCH, AND THANK YOU,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OU'RE WELC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MADAM CHAIR, I WOULD JUST ADD, RON HAS BEEN A TRUE PROFESSIONAL AND I'VE ENJOYED WORKING IN BOTH MY ROLE AS SUPERVISOR THEN AND NOW AS A MEMBER OF THE BOARD OF SUPERVISORS AND I ALWAYS HAVE APPRECIATED HIS PROFESSIONALISM AND HIS STAFF AND WE'RE GOING TO MISS YOU, I WISH YOU THE VERY BES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JUST WANT TO JOIN IN THAT AND SAY THANK YOU FOR ALL OF YOUR HELP. WE REALLY APPRECIATE I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THE SAME FOR US. MY STAFF SAYS YOU'RE A GOOD MAN. THAT DOESN'T COME EASY FROM MY STAF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OW WE WOULD LIKE TO RECOGNIZE A PERSON WHO'S INVOLVED IN THE ISSUE THAT'S VERY CLOSE TO MY HEART, THAT I HAVE PERSONAL OPPORTUNITIES TO ATTEND TO ALMOST DAILY, AND THAT IS NAZARETH CHOBANIAN, WHO INITIATED THE FIRST NATIONS DIAPER RECYCLING DEMONSTRATION PROGRAM WITH THE CITY OF SANTA CLARITA. DISPOSABLE DIAPERS HAVE GROWN TO BECOME ONE OF THE NATION'S LARGEST SINGLE ITEMS DEPOSITED IN LANDFILLS TODAY. ACCORDING TO THE UNITED STATES ENVIRONMENTAL PROTECTION AGENCY, 3.3 MILLION TONS OF DISPOSABLE DIAPERS, MORE THAN 20 MILLION ACTUAL DIAPERS WERE SENT TO LANDFILLS IN THE YEAR 2000 ALONE. SO NAZARETH, ON BEHALF OF THE COUNTY, WE'D LIKE TO RECOGNIZE YOU FOR YOUR LEADERSHIP IN THIS AREA OF RECYCLING AND WISH YOU CONTINUED SUCCESS IN YOUR EFFORT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AZARETH CHOBANIAN:</w:t>
      </w:r>
      <w:r>
        <w:rPr>
          <w:rFonts w:eastAsia="MS Mincho;MS Gothic" w:cs="Courier New" w:ascii="Courier New" w:hAnsi="Courier New"/>
        </w:rPr>
        <w:t xml:space="preserve"> SUPERVISOR ANTONOVICH, MADAM CHAIR AND MEMBERS OF THE BOARD, I FIRST WANT TO START BY THANKING THIS VERY BOARD AND ESPECIALLY SUPERVISOR MIKE ANTONOVICH FOR GETTING THIS PROCESS ROLLING OVER THREE YEARS AGO, WHICH WAS A LONG JOURNEY, AND HERE WE ARE WITH THE FIRST NATIONS FIRST DEMONSTRATION PROGRAM IN THE CITY OF SANTA CLARITA TOWARDS THE GOAL OF DIVERTING SOME 20 BILLION DIAPERS ANNUALLY THAT GO INTO OUR LANDFILLS IN THE U.S., IT'S QUITE A STAGGERING NUMBER. I WANT TO THANK THE CITY OF SANTA CLARITA AND THEIR LEADERSHIP, THE INNOVATIVE AND CUTTING-EDGE APPROACH THAT THEY'VE TAKEN IN TAKING ON THIS ISSUE ALONG WITH ASSEMBLYMAN GEORGE RENNER, WHO WAS VERY INSTRUMENTAL. WE'VE GOT A LONG WAY TO GO, BUT THIS IS STARTING THE BALL ROLLING AND I ONCE AGAIN WANT TO REALLY THANK THIS BOARD THAT TOOK THAT ONUS TO DO THIS OVER THREE YEARS AGO AND GET THIS MOVING. RECYCLING AND REDUCING WASTE IS A BIG ISSUE IN THIS COUNTRY AND IS A NECESSARY ONE. WE HAVE TO MOVE FORWARD TO TAP INTO THE ENERGY THAT WE CAN TAKE OUT OF THIS WASTE AND SAVE NATURAL RESOURCES, AND I THINK WE ARE CUTTING -- WE ARE DOING THAT, AND WE NEED TO TAKE A LOOK AT CONTINUED FURTHER ADVANCED TECHNOLOGIES THAT CAN DO THIS IN OTHER AREAS. I WANT TO ALSO THANK BROWNING FERRIS INDUSTRIES FOR THE LOCATION AND THE -- PROVIDING COST IN THIS WHERE WHICH IT WOULD NOT BE POSSIBLE, AND WASTE MANAGEMENT AS WELL FOR THE COLLECTION AND THEIR COOPERATION IN THIS MATTER, FOR WITHOUT ANY OF THESE PEOPLE, THIS PROCESS AND THIS PROGRAM WOULD NOT BE TAKING PLACE AT THIS TIME. SO ONCE AGAIN, I WANT TO THANK YOU AND LOOK FORWARD TO HEARING MORE ABOUT THIS PROGRAM MOVING FORWARD IN OTHER TECHNOLOGIES. THANKS AGAI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THIS IS OUR OPPORTUNITY TO RECOGNIZE SOME OF OUR YOUNG STUDENTS WHO'VE DONE AN INCREDIBLE JOB IN IMPROVING THEIR ACADEMIC PERFORMANCE DURING THIS PAST QUARTER AND WE WOULD LIKE TO RECOGNIZE THESE INDIVIDUALS AND ALSO TO SAY SPECIAL THANKS TO THEIR PARENTS, RELATIVES, AND FOSTER CARE PROVIDERS FOR THE GUIDANCE AND MOTIVATION THAT THEY HAVE PROVIDED TO EACH OF THE RECIPIENTS TODAY. I'M ALSO PROUD TO SAY THAT WE ARE GOING TO HAVE A -- ALONG WITH THE PROCLAMATION THAT EACH STUDENT WILL RECEIVE, WILL BE A 50-DOLLAR GIFT CERTIFICATE, AND THIS IS A GIFT CERTIFICATE FOR A BOOKSTORE. AND IS THAT BARNES AND NOBLE OR? BARNES AND NOBLE. AND MICHAEL RICE IS THE LIAISON FOR THE UNITED -- FOR THE DEPARTMENT OF CHILDREN AND FAMILY SERVICES, WILL PRESENT THESE CHECKS AS WELL, AND THIS IS A PRIVATE GROUP WHO'VE GONE OUT AND RAISED FUNDS TO HELP THESE YOUNG PEOPLE, AND WE APPRECIATE THEIR LEADERSHIP AND THEY WERE STARTED BACK IN 1988, WHICH SHOWS YOU THE STRENGTH OF PUBLIC/PRIVATE PARTNERSHIPS IN DEALING WITH THE VERY IMPORTANT ISSUE, AND THAT'S TO PROVIDE INCENTIVES FOR OUR YOUNG PEOPLE TO STUDY AND DO WELL, AND TO CONTINUE THEIR STUDIES AND BECOME THE FUTURE LEADERS OF TOMORROW. SO TODAY, MICHAEL, WHY DON'T YOU COME UP HERE AND WE ALSO HAVE MARJ KELLY WHO IS THE DIRECTOR OF DEPARTMENT OF CHILDREN AND FAMILY SERVICES AND WHO WILL BE UP HERE AS WELL. OUR FIRST RECIPIENT IS FOR THE MOST IMPROVED ACADEMIC PERFORMANCE, AND THAT'S JEREMAE GIVA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LL RIGHT. MOST IMPROVED ACADEMIC PERFORMER IS GREGORY MANUEL.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EST ACADEMIC PERFORMANCE IS LETICIA HILL.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EST ACADEMIC PERFORMANCE IS DEANN WILLIAM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EST ACADEMIC PERFORMANCE IS KIMVETTE SIMS. [ APPLAUSE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ONGRATULATIONS.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UR BEST ACADEMIC PERFORMER IS WATANI GLEASON.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ICHAEL YOU WANT TO SAY SOME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AEL RICE:</w:t>
      </w:r>
      <w:r>
        <w:rPr>
          <w:rFonts w:eastAsia="MS Mincho;MS Gothic" w:cs="Courier New" w:ascii="Courier New" w:hAnsi="Courier New"/>
        </w:rPr>
        <w:t xml:space="preserve"> I'D LIKE TO SAY THAT YOUTH OPPORTUNITY UNITES BOARD OF DIRECTORS WELCOMES THIS OPPORTUNITY TO SUPPORT THE ENRICHMENT PLUS PROGRAM BY PROVIDING THE BOOK CERTIFICATES AND THEY WOULD ENCOURAGE THE STUDENTS HERE TO REMAIN IN SCHOOL IN PURSUIT OF ACADEMIC EXCELLENCE. THANK YOU. [ APPLAUSE ] [ APPLAUSE ]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HAVE ONE M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E MORE, 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NE MORE. HERE WE HAVE JAKE. JAKE IS THREE AND A HALF MONTHS OLD. HE'S A TERRIER MIX. A LITTLE WIREY. A LITTLE BOY WHO'S LOOKING FOR A HOME. SO ANYBODY'D LIKE TO ADOPT JAKE, YOU CAN CALL THE TELEPHONE NUMBER AT THE BOTTOM OF YOUR T.V. SCREEN, AND THAT'S AREA CODE 562-728-4644 FOR JAKE OR ANYBODY IN THE AUDIENCE WHO'D LIKE TO ADOPT JAKE, HE LIKES STUDENTS -- A-HEM -- HE LIKES STUDENTS WHO STUDY 'CAUSE HE LIKES BOOKS. YOU'D LIKE JAKE? JAKE THE BARBER?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HAVE EVERYBODY FINISHED THEI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JUST A COMMENT AND SINCE YOU MADE SUCH A NICE RECOGNITION OF MR. JANSSEN, I'D LIKE TO MAKE SOME -- I THINK THERE'S SOMETHING WE'D LIKE TO TALK ABOUT TOO A LITTLE BIT HERE. THE UNIVERSITY OF SOUTHERN CALIFORNIA NOW HAS AN EXHIBITION ON OUR COLLEAGUE, SUPERVISOR BURKE, IT'S TITLED "YVONNE BRATHWAITE-BURKE, A LIFE IN POLITICS," AND IT ILLUSTRATES YOUR CONTRIBUTIONS TO LOS ANGELES, INCLUDES NEWSPAPER ARTICLES, PHOTOGRAPHS, ITEMS THAT SPAN YOUR POLITICAL CAREER FROM THE VERY BEGINNING BACK IN THE CALIFORNIA STATE ASSEMBLY AND TOMORROW U.S.C. IS HOLDING A RECEPTION IN HONOR OF THAT EVENT AND THIS EVENT GOES THROUGH MARCH 31ST AT THE DOHENY LIBRARY ROTUNDA ON THE CAMPUS AND SO CONGRATULATIONS TO YOU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EVERYONE'S INVI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OSE PICTURES LOOK THE SAME FROM THE DAY SHE WAS IN THE ASSEMBLY AS THEY DO NOW. SHE HASN'T CHANGED AT ALL, THAT'S -- I'M TRYING TO UNDERSTAND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W, YOU KNOW HOW THAT WOR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N'T WANT TO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OF MY FRIENDS' EYES GET WORSE. I HAVE MY ADJOURNMENTS. I WOULD MOVE THAT WHEN WE ADJOURN TODAY, WE ADJOURN IN MEMORY OF RALPH WILLIAMS, WHO PASSED AWAY MARCH 5TH AT THE AGE OF 62, A LONG-TIME RESIDENT OF THE SECOND DISTRICT AND FORMER ALCOHOL COMMISSIONER FOR THE STATE OF CALIFORNIA. HE'S SURVIVED BY HIS BELOVED BROTHER, FORMER L.A. COUNTY DIRECTOR OF BUILDING SERVICES, JASON WILLIAMS. ALL MEMBERS ON IT. RONALD VINCENT HERD, WHO PASSED AWAY MARCH 1ST. HE WAS A LONG TIME RESIDENT OF THE COUNTY OF LOS ANGELES WHO'S SURVIVED BY HIS WIFE JOSETA JAY HERD AND HIS MOTHER, ELEANOR PAT DUDLEY. AND ARTHUR HENRY HANK LOME, A LONG-TIME RESIDENT OF THE SECOND DISTRICT WHO'S SURVIVED BY HIS WIFE JUNE WAYNE, AND THAT'S JUNE WAYNE WHO IS THE FAMOUS ARTIST THAT HAS BEEN VERY ACTIVE IN LOS ANGELES. LASSI COLLINS, WHO PASSED AWAY ON FRIDAY MORNING, MARCH 7TH. SHE WAS A LONG-TIME RESIDENT OF THE SECOND DISTRICT AND BELOVED GRANDMOTHER OF JUNE SAVALA, EXECUTIVE ASSISTANT AT L.A.F.C.O. ALL MEMBERS ON THAT ONE AS WELL. SO ORDERED. WE'RE CONTINUING S-1. I'M GOING TO CALL S-1 UP SO THAT GENEVIEVE CLAVREUL, WHO WAITED AND DIDN'T GET A CHANCE TO SPEAK ON THAT AND THEN THIS'LL BE CONTINUED FOR THREE W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GOOD MORNING, BOARD OF SUPERVISORS. THE REASON I WANT TO TALK TO THIS ITEM IS BECAUSE I FEEL IT'S AN IMPORTANT ITEM AND YOU REQUESTED ON DECEMBER 17 TO HAVE A REPORT. WE ARE NOW MARCH 11, AND WE STILL DON'T HAVE THE REPORT, AND NOW YOU HAVE POSTPONED IT SAYING I THINK TO APRIL. AND I GUESS THIS WEEK YOU CONTINUE A LOT OF THE ELDER THAT THIS MOTION IS SUPPOSED TO COVER WILL HAVE DIED DURING THAT PERIOD OF TIME. SO MAYBE IF YOU WAIT LONG ENOUGH, MORE WILL DIE. PERSONALLY, MYSELF, I WOULD REALLY LIKE TO KNOW WHAT THE TRUE RELATIONSHIP OF L.A. CARE IS WITH THE COMMUNITY AND ITS PARTNER. AND I HAVE TRIED TO OBTAIN INFORMATION BUT I HAVE NOT RECEIVED ANY. LAST YEAR, WE RETURNED MILLION DOLLAR IN HEALTHY FAMILY FROM THE STATE. WELL, IF PEOPLE ARE TOO BUSY TO TALK TO LIST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RE LISTENING. I'M LISTE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AND I WONDER WHY WE RETURN SO MUCH MONEY IN OUR HEALTHY FAMILY AND LAST YEAR L.A. CARE SHOW A DECREASE IN THEIR ENROLLMENT FOR, YOU KNOW, HEALTHY FAMILY. SO I WOULD LOVE THAT REPORT TO COME BEFORE APRIL AND I WOULD LIKE FOR THE PUBLIC TO BE ABLE TO ASSESS MORE INFORMATION TO REALLY KNOW THE RELATIONSHIP AND I'M NOT SO SURE THAT SOME MEMBER OF THE HEALTH COMMITTEE -- FREED LEAF IS ON THE BOARD OF L.A. CARE, SUPERVISOR KNABE IS. I'M NOT SO SURE THAT IS NOT A CONFLICT OF INTEREST. KERRY BROTIS IS ON THE BOARD OF DIRECTORS. I THINK I WOULD LIKE A REVIEW OF WHAT'S GOING ON WITH L.A. CARE AND I WOULD LIKE SOME, YOU KNOW, RESPONSE ON THE AUDITS WHO HAD BEEN STARTED LAST YEAR AND WE HAVE NOT COPY OF THOSE AUDIT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L OF OUR MEETINGS ARE PUBLIC AND THERE'S NUMEROUS CONFLICTS OF INTEREST IN TWO OR THREE PEOPLE, YOU KNOW, HAVE THE ABILITY TO VOTE ON THOSE ITEMS, SO IT'S -- IT WAS CREATED BY STATE STATUTE, BUT YOU'RE WELCOME TO ATTEND ANY OF OUR BOARD MEETINGS. COMMITTEE MEETINGS ARE ALL OPEN TO THE PUBLIC, SO JUST LIKE THIS. THERE'S PLENTY OF PEOPLE THAT C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T ITEM IS CONTINUED FOR THREE WEEKS. I'LL CALL UP ITEM NUMBER 5. THAT'S, SUPERVISOR YAROSLAVSKY, YOUR E.I.D.C. MOTION, AND I HAVE AN AMENDMENT THAT I'D LIKE TO ASK MY AMENDMENT BE PASSED OUT, AND THERE'S ONE PERSON WHO HAS ASKED TO SPEAK. SUPERVISOR YAROSLAVSKY, I'M GOING TO CALL UP YOUR FIVE, I HAVE MY AMENDMENT'S BEEN PASSED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LL SECOND YOUR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ND ONE PERSON ASKED TO SPEAK, RICHARD ROBINS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ROBINSON:</w:t>
      </w:r>
      <w:r>
        <w:rPr>
          <w:rFonts w:eastAsia="MS Mincho;MS Gothic" w:cs="Courier New" w:ascii="Courier New" w:hAnsi="Courier New"/>
        </w:rPr>
        <w:t xml:space="preserve"> MADAM CHAIR, WOMAN MEMBERS, RICHARD ROBINSON, THE TUESDAY, THE 5TH, I WAS WATCHING CHANNEL 56. THE COUNTY BOARD OF SUPERVISORS' MEETING, AND I SAW THIS ITEM BEING DISCUSSED. RICHARD ROBINSON, NEIGHBORHOOD ORGANIZER. I RESIDE AT THE MOTEL 7 AT HOLLYWOOD AND LA BREA IN ROOM 202. AT THIS HORSESHOE, LIKE THAT AT CITY HALL, IS THE SOLUTION TO A PROBLEM OF IMMORALITY CAUSED IN PART BY THE ENTERTAINMENT COMMUNITY AND THE COUNTY. MA'AM, YOUR VISION IS APPARENT. THROUGH THIS LEGISLATION IN ADOPTING THE AUDITOR, COORDINATORS, CONTROLLER, WOULD IT WERE WE HAD A LITTLE HOOVER COMMISSION HERE, I SHOULD SAY LEONARD SHAPIRO SITTING TO MY LEFT, BUT IN ADOPTING THE AUDITOR-CONTROLLER'S FEBRUARY 6TH RECOMMENDATIONS TO INSTRUCT EACH DEPARTMENT HEAD AND EACH DISTRICT VIS-A-VIS FILMING, REVENUE AND USES THROUGH THE E.D.I.C., YOU WILL ENABLE HIM TO HELP YOU STOP THE TRASHING OF FAMILY VALUES. THE UNIQUELY AMERICAN SENSE OF FAMILY VALUES, THE AMERICAN SENSE OF RIGHT, UNIQUE SENSE OF RIGHT AND WRONG, WHICH IS HELPING SOCIETY DISTINGUISH BETWEEN THE TRASHING OF WOMEN TODAY IS SOMETHING THAT IS A VISCERAL -- BUT I DIGRESS FROM MY NOTES. BECAUSE OF THE ENTERTAINMENT'S INCREASING TRASHING OF FAMILY VALUES, THE LACK OF RESPECT FOR AUTHORITY IN THE COUNTY INCREASES. AGAIN, THE MUCH-ANTICIPATED LA BREA AT SANTA MONICA, THE BLOCK LONG DEVELOPMENT AT SUNSET AND VINE, WHICH WILL HOPEFULLY STOP THE FURTHER DENIGRATION OF THE ENTERTAINMENT CENTER AT HOLLYWOOD AND HIGHLAND, THOSE DEVELOPMENTS WILL INCREASE THE COUNTY'S ECONOMIC INFRASTRUCTURE, ITS VALUE IF YOU ENACT THIS MUCH-NEEDED STEP. I AM STYMIED BY THE LACK OF SUCH LAW ENFORCEMEN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SIR YOUR TI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ROBINSON:</w:t>
      </w:r>
      <w:r>
        <w:rPr>
          <w:rFonts w:eastAsia="MS Mincho;MS Gothic" w:cs="Courier New" w:ascii="Courier New" w:hAnsi="Courier New"/>
        </w:rPr>
        <w:t xml:space="preserve"> LET ME JUST FINISH WITH THIS ONE SENTE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ROBINSON:</w:t>
      </w:r>
      <w:r>
        <w:rPr>
          <w:rFonts w:eastAsia="MS Mincho;MS Gothic" w:cs="Courier New" w:ascii="Courier New" w:hAnsi="Courier New"/>
        </w:rPr>
        <w:t xml:space="preserve"> IT IS ONLY THE SLAVISH DEPENDENCY UPON THE STATUS QUO THAT BUILDS INTRINSICALLY UPON THE CULTURE HUSTLER, PENTHOUSE, PLAYBOY ET AL THAT ESSENTIALLY WOMA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 CAN YOU SUMMARIZ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ROBINSON:</w:t>
      </w:r>
      <w:r>
        <w:rPr>
          <w:rFonts w:eastAsia="MS Mincho;MS Gothic" w:cs="Courier New" w:ascii="Courier New" w:hAnsi="Courier New"/>
        </w:rPr>
        <w:t xml:space="preserve"> YEAH. THANK YOU, CHAIRMAN. MADAM CHAIR WOMAN, THAT ESSENTIALLY WOMAN-HATING GROUP CAN BE PREVENTED FROM EMPLOYING ITS FAMILY DESTRUCTIVE TACT IF YOU ENACT LAWS PREVENTING THE PROLIFERATING OF SEX SHOPS, TRIPLE X THEATERS, STRIP JOINTS, ETCETERA, AND ENFORCE EXISTING CODES AND LICEN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THANK YOU VERY MUCH.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ROBINSON:</w:t>
      </w:r>
      <w:r>
        <w:rPr>
          <w:rFonts w:eastAsia="MS Mincho;MS Gothic" w:cs="Courier New" w:ascii="Courier New" w:hAnsi="Courier New"/>
        </w:rPr>
        <w:t xml:space="preserve"> IT'S KIND OF DISTURBING, BUT IF YOU PASS THIS LEGISLATION, IT'S A -- A JOURNEY OF A THOUSAND MILES BEGINS BUT WITH A SINGLE STEP.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AS I MOVED MY AMENDMENT, IT WAS ACCEPTED BY SUPERVISOR YAROSLAVSKY -- SUPERVISOR YAROSLAVSKY MOVES, KNABE SECONDS. WITHOUT OBJECTION, THAT ITEM IS APPROVED. ITEM 51-A, AND I UNDERSTAND A NUMBER OF PEOPLE ASKED TO SP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SK THE AUDITOR-CONTROLLER SOME QUESTIONS OR JUST PASS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 OKAY BUT A NUMBER OF PEOPLE WANT TO SPEAK. OH, ON NUMBER 5? OH, I'M SORRY. I DIDN'T KNOW THAT YOU WANTED TO -- OKAY. I'M SORRY. ANOTHER MISTAKE. SUPERVISOR ANTONOVICH INDICATED HE WANTED TO SPEAK ON ITEM 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JUST WANT TO ASK THE AUDITOR-CONTROLL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JUST ONE MOMENT. HUH? COULD WE ASK THE AUDITOR TO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YLER MCCAULEY, AUDITOR-CONTROLLER. CAN I HELP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WO QUESTIONS. CURRENTLY THERE'S NO SYSTEM AT THE COUNTY TO REIMBURSE THE PRODUCTION COMPANIES IF THE FEE ESTIMATES EXCEED THE ACTUAL FEES. COULD YOU REPORT ON A COUNTY PROCESS TO REVIEW AMOUNT OF ACTUAL FEES COLLECTED IN A PROCESS TO REIMBURSE PRODUCTION COMPANIES IF THE FEES ARE EXCESSI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Courier New" w:cs="Courier New" w:ascii="Courier New" w:hAnsi="Courier New"/>
          <w:b/>
        </w:rPr>
        <w:t xml:space="preserve"> </w:t>
      </w:r>
      <w:r>
        <w:rPr>
          <w:rFonts w:eastAsia="MS Mincho;MS Gothic" w:cs="Courier New" w:ascii="Courier New" w:hAnsi="Courier New"/>
          <w:b/>
        </w:rPr>
        <w:t>J. TYLER MCCAULEY:</w:t>
      </w:r>
      <w:r>
        <w:rPr>
          <w:rFonts w:eastAsia="MS Mincho;MS Gothic" w:cs="Courier New" w:ascii="Courier New" w:hAnsi="Courier New"/>
        </w:rPr>
        <w:t xml:space="preserve"> I'LL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AND IN ADDITION, COULD YOU IMPLEMENT A TRACKING SYSTEM TO MONITOR THE COSTS OF WHETHER OR NOT THE COUNTY IS RECEIVING THE APPROPRIATE FEES, DEPARTMENT OF PUBLIC WORKS IN PARTICULAR, ITS ROADS DIVISION HAS A GOOD SYSTEM OF TRACKING PRODUCTIONS, AND IF THERE ARE ANY DISCREPANCIES IN THE PERMIT REQUIREMENTS OR COSTS, THAT THEY CONTACT THE E.D.I.C. TO RESOL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SUPERVISOR ANTONOVICH, THEY ARE ESSENTIALLY IF IMPLEMENTED WHAT WE HAD RECOMMENDED THEY ARE WATCHING THE FEES AND MAKING SURE THAT THE MONEY COMES IN AND IS ACCOUNTED FOR, BUT I'D BE HAPPY TO SPEAK WITH THEM ABOUT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FIN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UNFORTUNATELY, SUPERVISOR ANTONOVICH MOVES TO RECONSIDER AND SUPERVISOR YAROSLAVSKY SECONDS. WITHOUT OBJECTION, SO ORDERED. I WILL AGAIN MOVE MY AMENDMENT. SUPERVISOR ANTONOVICH -- YAROSLAVSKY ACCEPTED THE AMENDMENT. MOVED BY YAROSLAVSKY, SECONDED BY ANTONOVICH. WITHOUT OBJECTION, SO ORDERED. 5 IS APPROVED. ALL RIGHT, NOW I'D LIKE TO CALL 51-E -- 51-A. 51-A. THERE'S SOME PEOPLE WHO'VE ASKED TO SPEAK. HECTOR MARTINEZ, STEPHEN RONK, AND ROBERT A. DON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PHEN RONK:</w:t>
      </w:r>
      <w:r>
        <w:rPr>
          <w:rFonts w:eastAsia="MS Mincho;MS Gothic" w:cs="Courier New" w:ascii="Courier New" w:hAnsi="Courier New"/>
        </w:rPr>
        <w:t xml:space="preserve"> MADAM CHAIRWOMAN IT'LL BE DR. MARTINEZ AND MYSELF, MR. RON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ES.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HECTOR MARTINEZ:</w:t>
      </w:r>
      <w:r>
        <w:rPr>
          <w:rFonts w:eastAsia="MS Mincho;MS Gothic" w:cs="Courier New" w:ascii="Courier New" w:hAnsi="Courier New"/>
        </w:rPr>
        <w:t xml:space="preserve"> YEAH MY NAME IS HECTOR, DR. HECTOR MARTINEZ, AND PLEASE BEAR WITH ME BECAUSE I AM NERVOUS. IT'S MY FIRST TIME HERE AND I APOLOGIZE FOR THAT. I'M HECTOR MARTINEZ, ACTING C.E.O. OF EL CAMINO CHILDREN AND FAMILY SERVICES IN THE CITY OF PICO RIVERA. WE HAVE BEEN IN BUSINESS SINCE DECEMBER 1997 AND WE HAVE PROVIDED EXCEPTIONAL SERVICES FOR THE CHILDREN'S FAMILY IN THE COUNTY OF LOS ANGELES. ALL OUR CHILDREN HAVE GRADUATED FROM THE HIGH SCHOOL AND NO ONE HAS FAILED TO -- FAILED IT YET. WE HAVE EVEN WON A HIGH SCHOOL GRATIS AND A SCHOLARSHIP FOR THE LAO SCHOOL. AND WE PROVIDE THE CHILD WITH THE LAPTOP COMPUTER BECAUSE THEY WASN'T ABLE TO GET ONE THE TIME BEFORE THEY LEFT FROM D.C.F.S. WE ARE CURRENTLY A BIG PART ON THE CREATION AND IDEA FOR THE NEW PLACEMENT WEB PAGE FOR THE 1ST IN JUNE THAT WE WILL SAVE THE COUNTY OF LOS ANGELES THOUSAND OF MAN-HOURS AND MOST OF ALL PRESERVING THE CHILDREN WITH THEIR OWN COMMUNITY. EL CAMINO HOUSE MOSTLY S.P.A. SEVEN MEETINGS IN THE REGION EL CAMINO HOUSE HOSTEL THE DEPARTMENT OF SOCIAL SERVICES BUREAU CHIEF MEETING ON THE COUNTY OF LOS ANGELES MEDICAL DIRECTORS MEETING. AND NO CAUSE TO RESPECT THEIR AGENCIES AND WE DID THESE MEETINGS BECAUSE OUR COMMITMENT IS TO WORK TOGETHER. EL CAMINO HAS PROVIDED FIVE-DAY HEALTH CLINICS FOR JUNE. WE WERE BROUGHT TO THE DOCTOR'S OFFICE SO THESE CHILDREN WILL NOT HAVE TO WAIT FOR HOURS AT CLINICS. DONATIONS -- DONATIONS ARE SO HARD NOT TO GET -- ARE SO TO HARD -- HARD TO GET AND RECEIVE, THAT WE HAVE NO PAY FOR THE CHRISTMAS GIFT FOR THE CHILDREN'S OURSELVES. WE HAVE TO EVEN PROVIDE EASTER BASKETS AND AMUSEMENT PARK TICKETS. CLASS RINGS AND CAP AND GOWNS FOR THE CHILDREN. THROUGH THIS PROJECT, WE HAVE BEEN ABLE TO DO THIS BECAUSE WE HAVE A GOOD BUSINESS DEALING WITH OUR VENDORS ARE LOOKING FOR THE BEST PRICE THAT WE WILL HAVE BEEN ABLE TO GET LOW DOLLAR BY HIGH QUALITY. WE HAVE NOT SPENT OUR MONEY ON EXCESSIVE COMPENSATION, BUT, RATHER, HAVE A PLACE AND LOCATE OUR RESOURCES INTO AREAS TO SEEN BY THE COUNTY AND BY THE COMMUNITY AT LARGE. OUR BIGGEST MISSION WAS TO PURCHASE A BUILDING WHERE A CHILD AND THEIR BIOLOGICAL FAMILY WHO HAVE A VISIT WITH BIOLOGICAL PARENTS. OBTAIN MENTAL HEALTH ASSESSMENT AND EVALUATIONS, ACCESS TO A MEDICAL DOCTOR IF NEEDED, ACCESS AND CONSULTATION WITH A SOCIAL WORKERS AND EVEN PURCHASE CLOTHES AT LEAST 30 TO 70% BELOW RETAIL PRICE. AT OUR PREVIOUS FACILITY, WE DON'T HAVE ANY OPPORTUNITY TO IMPLEMENT THIS VISION. SUBSEQUENTLY, WE FIND A BUILDING IN THE CITY OF PICO RIVERA THAT THE OWNER WAS TRYING TO DISPOSE OF BECAUSE OF LEGAL ACTION. EL CAMINO PURCHASED THE BUILDING AND RENOVATED IN ORDER TO PROVIDE THE CRUCIAL AND WIDE RANGE OF SERVICES IN ONE LOCATION, WHERE PARENTS WILL NOT HAVE TO LIMIT BY TRANSFER BUS TRANSPORTATION FOR THE ENTIRE DAY, TRYING TO OBTAIN ACCESS TO THESE SERVICES. THEN THERE IS AN AUDITOR-CONTROLLER'S REPORT ISSUE WHICH I WOULD LIKE TO ADDRESS. ACCORDING TO THE REPORT THE MAJOR DISPUTE BY THE AUDITOR-CONTROLLERS IS A PURCHASE OF A BUILDING. THEY ARE REGARDING SESSION FOR A C.A.P. HARRINGTON AND COMPANY WAS A PART FOR THE COMMITTEE THAT RECOMMEND RIGHT REGULATION. THEY REVIEWED THE DRUG REPORT IN JUNE 2002 AND RESPOND TO FINDING AND THE AMOUNT OF DISPUTE WAS AT TWO THOUSAND HUNDRED DOLLARS. BEFORE YOU TAKE THE IMMEDIATE ACTION, I ASK THAT THESE ITEMS BE CONTINUED AND ALLOW AND ASK OUR AUDITORS TO RESPOND TO THE AUDITOR-CONTROLLER RECOMMENDATIONS. EL CAMINO WANTS TO COMPLY WITH THE BOARD OF LOS ANGELES BOARD OF DIRECTOR SUPERVIS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MEMBERS OF THE BOARD, MADAM CHAIRWOMAN, MY NAME IS STEVE RONK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N YOU, DO YOU HAVE A SUMMARY, IS YOURS SIMILAR TO THE STATEMENT OR IS 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IT'S VERY SH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BASICALLY THIS IS A MOTION TO TERMINATE THE CONTRACT WITH EL CAMINO WHICH IS A FOSTER FAMILY AGENCY, A SPECIALIST AGENCY SPECIALIZES IN SERVING THE LATINO COMMUNITY IN LOS ANGELES. WE DON'T UNDERSTAND WHY THIS MOTION'S BEEN BROUGHT. WE HAVEN'T BEEN GIVEN ANY INFORMATION AS TO THE BASIS FOR THE MOTION. IT COMES ON THE HEELS OF AN AUDIT REPORT THAT WE ARE NOW LOOKING AT THAT WE RECEIVED LAST WEEK. THE REPORT ITSELF GIVES US 30 DAYS TO RESPOND AND WE ARE ACTIVELY IN A DIALOGUE WITH THE COUNTY AUDITOR ON THIS VERY ISSUE, AND SO IF THIS IS THE BASIS FOR THIS VOTE OR THIS MOTION WE THINK IT'S PREMATURE, AND WE'RE ASKING FOR A SHORT CONTINUANCE OF 30 TO 60 DAYS SO THAT WE CAN ADDRESS THE ISSUES RAISED IN THE AUDIT REPORT. IF THERE'S SOME OTHER BASIS FOR THE MOTION, WE WOULD LIKE TO KNOW BECAUSE WE HAVE NO INFORMATION AT THIS TIME, AND WE DON'T THINK IT'S UNREASONABLE FOR A SHORT PERIOD OF TIME TO ADDRESS WHATEVER CONCERNS LED TO THIS MOTION. THAT'S WHAT WE'RE ASKING F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IS NOT HERE, AND PERHAPS WE CAN FIND OUT FROM HER OFFICE IF THEY HAVE A PROBLEM WITH A WEEK'S CONTINUANCE. I DON'T THINK THAT THEY HAVE PERMISSION -- ANY INDICATION THAT THEY WANT TO CONTINUE IT. RIGHT?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WELL I THINK IT'S ONLY FAIR THAT WE BE ALLOWED TO ADDRESS WHATEVER THE CONCERN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 THINK THAT THE FACT THAT -- WHERE, IS THE DIRECTOR HERE? COULD WE ASK SOMEONE FROM -- MISS KELLY WAS HERE A LITTLE EARLI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INK SHE'S HERE, SHE'S IN THE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OUNTY COUNSE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S I UNDERSTAND IT THIS ACTION DOESN'T PRECLUDE ANY, YOU KNOW, RESPONSE THEY GIVE TO THE AUD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WELL THE PROBLEM IS DURING THIS NINETY DAY PERIOD, THIS NOTICE PERIOD, D.C.F.S. IS GOING TO EFFECTIVELY START MOVING KIDS AND PARENTS OUT OF THEIR HOMES, WHICH WILL BE INCREDIBLY DISRUPTIVE. EVEN IF WE WERE ABLE TO REVERSE IT, BY THE TIME THE KIDS AND PARENTS ARE ALL MOVED, THE POINT WOULD BE MO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S THAT, IS THAT TRUE, IS THAT WHAT, IS THEY'RE GOING TO BE MOVING KIDS OUT OF HOM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ASN'T UNDER THE IMPRESSION THAT'S WHAT THIS WAS ABOUT, I THOUGHT IT WAS ABOUT CANCELING THE CONTRACT WITH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WELL THAT'S WHAT'S GOING TO HAPP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Y, WHY WOULD THAT HAPP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THE PARENTS ARE CERTIFIED BY EL CAMINO, THE PARENTS ARE CERTIFIED BY EL CAMINO SO THE ONLY CHOICES ARE TO EITHER MOVE THE KIDS OUT OF -- IF EL CAMINO DOESN'T EXIST THEN THESE HOMES ARE NO LONGER CERTIFI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Y:</w:t>
      </w:r>
      <w:r>
        <w:rPr>
          <w:rFonts w:eastAsia="MS Mincho;MS Gothic" w:cs="Courier New" w:ascii="Courier New" w:hAnsi="Courier New"/>
        </w:rPr>
        <w:t xml:space="preserve"> DO YOU OPERATE HOM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THEY'RE F.F.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KNOW, LET ME ASK THE QUESTION, DO YOU OPERATE HOM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NO WE CERTIFY PAR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AND ONCE HAVING BEEN CERTIFIED WHY WOULD THE COUNTY WANT TO MOVE A KID OUT OF A H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THEY'RE CERTIFIED AND SUPERVISED BY EL CAMINO, THEY WOULD HAVE TO MOVE THE ENTIRE FAMILY TO A DIFFERENT AGENCY AND IF THE DIFFERENT AGENCY COULDN'T CERTIFY THEM THEN THE KIDS WOULD BE RE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T'S A PAPERWORK CHANG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I DON'T THINK SO, I THINK IT'S MORE THA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MEAN FROM AN AGENCY TO AN AGENCY IF THEY'RE A CERTIFIED FAMILY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JORIE KELLY:</w:t>
      </w:r>
      <w:r>
        <w:rPr>
          <w:rFonts w:eastAsia="MS Mincho;MS Gothic" w:cs="Courier New" w:ascii="Courier New" w:hAnsi="Courier New"/>
        </w:rPr>
        <w:t xml:space="preserve"> YES, SIMPLY AN ADMINISTRATIVE CHAN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AH BUT YOU WOULD TRANSFER THEM DIRECTLY INTO YOUR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JORIE KELLY:</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KSY:</w:t>
      </w:r>
      <w:r>
        <w:rPr>
          <w:rFonts w:eastAsia="MS Mincho;MS Gothic" w:cs="Courier New" w:ascii="Courier New" w:hAnsi="Courier New"/>
        </w:rPr>
        <w:t xml:space="preserve"> SO MISS KELLY, YOU DON'T SEE THIS -- ASSUMING THIS WAS -- THIS MOTION WAS APPROVED THAT THERE WOULD BE -- THIS DOES NOT NECESSARILY INDUCE A WHOLESALE DISRUPTION OF THESE KIDS' WHEREABOUTS. IS THAT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JORIE KELLY:</w:t>
      </w:r>
      <w:r>
        <w:rPr>
          <w:rFonts w:eastAsia="MS Mincho;MS Gothic" w:cs="Courier New" w:ascii="Courier New" w:hAnsi="Courier New"/>
        </w:rPr>
        <w:t xml:space="preserve"> IT DOES NO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T NECESSARI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JORIE KELLY:</w:t>
      </w:r>
      <w:r>
        <w:rPr>
          <w:rFonts w:eastAsia="MS Mincho;MS Gothic" w:cs="Courier New" w:ascii="Courier New" w:hAnsi="Courier New"/>
        </w:rPr>
        <w:t xml:space="preserve"> IT DOES NOT NECESSARILY DISRUPT THE FOSTER FAMILIES OR THE PLACEMENTS OF THE CHILDREN AT ALL. HOWEVER, THERE IS A CONSIDERABLE ADMINISTRATIVE PROCESS TO TRANSFERRING A LARGE NUMBER OF HOMES TO OTHER AGENCIES. IN OTHER WORDS, WE HAVE TO FIND WHO IS AVAILABLE TO SUPERVISE THESE HOMES, TO ACCEPT THE CERTIFICATION. THEY WILL HAVE TO GO THROUGH A PROCESS OF RE-CERTIFYING OR VERIFYING THAT THE CERTIFICATION IS CORRECT FOR THEIR OWN LIABILITY PURPOSES, AND SO FORTH, SO THERE IS AN ADMINISTRATIVE PROCESS AND IT IS -- IT IS NOT COMPLICATED BUT IT IS TIME-CONSUM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N YOU TAKE THEM BACK INTO THE SYSTEM? CAN YOU TAKE THEM BACK AND JUST YOU PLACE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JORIE KELLY:</w:t>
      </w:r>
      <w:r>
        <w:rPr>
          <w:rFonts w:eastAsia="MS Mincho;MS Gothic" w:cs="Courier New" w:ascii="Courier New" w:hAnsi="Courier New"/>
        </w:rPr>
        <w:t xml:space="preserve"> YEAH WE WOULD HAVE TO LICENSE THE -- WE WOULD HAVE TO HAVE STATE LICENSING COME IN AND LICENSE THE HOME AS A PUBLIC FOSTER HOME, AND THAT'S USUALLY AT THE DISCRETION OF THE FAMILY. I THINK IN TIMES PAST, WE'VE OFFERED FAMILIES, WHEN WE'VE BEEN IN SITUATIONS LIKE THIS, WE'VE OFFERED FAMILIES THE OPTION OF MOVING TO ANOTHER FOSTER FAMILY AGENCY, ADMINISTRATIVELY BEING SPONSORED BY ANOTHER FOSTER FAMILY AGENCY OR BECOMING A PRIVATE -- OR A PUBLIC FOSTER HOME AT THAT POINT AND BEING LICENSED BY THE ST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BEFORE THIS WHOLE PROCESS STARTS, IT SEEMS ONLY FAIR THAT EL CAMINO SHOULD BE ABLE TO FIND OUT WHY THE CONTRACT IS UP FOR CANCELLATION, WE HAVE NO INFORMATION ON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RE THE CHILDREN SAFE NOW MAR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JORIE KELLY:</w:t>
      </w:r>
      <w:r>
        <w:rPr>
          <w:rFonts w:eastAsia="MS Mincho;MS Gothic" w:cs="Courier New" w:ascii="Courier New" w:hAnsi="Courier New"/>
        </w:rPr>
        <w:t xml:space="preserve"> YES, TO THE BEST OF OUR KNOWLEDGE, CHILDREN ARE SAFE. IT'S NOT MY UNDERSTANDING THAT THERE WERE EVER ANY ALLEGATIONS THAT CHILDREN IN THE FOSTER HOMES OF THE AGENCY WERE AT RIS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HECTOR MARTINEZ:</w:t>
      </w:r>
      <w:r>
        <w:rPr>
          <w:rFonts w:eastAsia="MS Mincho;MS Gothic" w:cs="Courier New" w:ascii="Courier New" w:hAnsi="Courier New"/>
        </w:rPr>
        <w:t xml:space="preserve"> I DON'T THINK THAT OUR CHILDREN ARE AT RISK BECAUSE WE DON'T HAVE ANY COMPLAINTS BECAUSE WE MONITOR AND SUPERVISE THE CHILDREN PROPERLY. THE PROBLEM IS A MONEY ISSUE AND WE NEED TO HAVE TIME THAT OUR C.P.A.'S KEEP IN CONTACT WITH THE COUNTY AUDITORS TO RESOLVE THIS KIND OF SITUATION, BUT I WANT TO PROVE, AND I PROVE A HUNDRED PERCENT, THERE ARE CHILDREN THAT ARE NOT IN DANGER OR IN ANY KIND OF SITU -- OR ANY PROBLEM WITH THE CHILDREN. THEY ARE SAFETY IN OUR AGENCY AND WE'RE WORKING FOR THE CHILDREN ALL TOGETHER AND THIS IS OUR SPANISH AGENCY AND WE WORK TOGETHER WITH THE CHILDREN IN THE COMMUN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HAVE AN ANGELS' CLOSET OR SOMETHING, A THRIFT SHO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HECTOR MARTINEZ:</w:t>
      </w:r>
      <w:r>
        <w:rPr>
          <w:rFonts w:eastAsia="MS Mincho;MS Gothic" w:cs="Courier New" w:ascii="Courier New" w:hAnsi="Courier New"/>
        </w:rPr>
        <w:t xml:space="preserve"> THIS IS RETAIL CLOTHES TO THE CHILDREN. WE USE THESE CLOTHES FOR ALL THE CHILDREN THAT WE HAVE UNDER EL CAMINO CA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SOME OF THE FOSTER CHILDREN WORK AT THE THRIFT SHO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HECTOR MARTINEZ:</w:t>
      </w:r>
      <w:r>
        <w:rPr>
          <w:rFonts w:eastAsia="MS Mincho;MS Gothic" w:cs="Courier New" w:ascii="Courier New" w:hAnsi="Courier New"/>
        </w:rPr>
        <w:t xml:space="preserve"> PARDON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SOME OF THE FOSTER CHILDREN WORK AT THE THRIFT SHO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HECTOR MARTINEZ:</w:t>
      </w:r>
      <w:r>
        <w:rPr>
          <w:rFonts w:eastAsia="MS Mincho;MS Gothic" w:cs="Courier New" w:ascii="Courier New" w:hAnsi="Courier New"/>
        </w:rPr>
        <w:t xml:space="preserve"> NOT FOR THE MO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IF THIS IS ABOUT AN ALLEGATION THAT CAME OUT LAST WEEK AGAINST JORE GUITERREZ, THE FORMER C.E.O., THERE WAS AN ALLEGATION OF SOME SORT OF HARASSMENT, IT WASN'T AGAINST ANY FOSTER CHILDREN UNDER EL CAMINO'S CARE, IT WAS AN EMPLOYEE ISSUE, HE HAS BEEN SUSPENDED PENDING THE INVESTIGATION. WE HAVE ASKED THE COUNTY TO PROVIDE US WHATEVER INFORMATION THEY HAD THAT LED TO THAT, BUT THIS IS NOT A SAFETY ISSUE WITH THESE KIDS AND IT'S ONLY FAIR WE'RE ALLOWED TO GET THIS INFORM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WOULD ASK THAT WHEN WE GO INTO CLOSED SESSION, THAT THIS ITEM BE CONSIDERED ALSO IN CLOSED SESSION SO THAT WE CAN HAVE A DISCUSSION WITH MISS KELLY AND OUR ATTORNEYS IN LIGHT OF POTENTIAL LITIGATION ON THIS, I THINK THAT'S A PRUDENT THING FOR US TO DO. AND MISS MOLINA'S STAFF PERHAPS COULD BE INVITED IN SINCE SHE'S NOT HERE TO JOIN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RAY FORTNER:</w:t>
      </w:r>
      <w:r>
        <w:rPr>
          <w:rFonts w:eastAsia="MS Mincho;MS Gothic" w:cs="Courier New" w:ascii="Courier New" w:hAnsi="Courier New"/>
        </w:rPr>
        <w:t xml:space="preserve"> MADAM CHAIR AND MEMBERS OF THE BOARD, I DON'T HAVE THE FULL RECORD HERE, BUT IT IS CLEARLY WOULD BE APPROPRIATE TO GO INTO CLOSED SESSION UNDER THE BROWN ACT TO DETERMINE THE APPROPRIATENESS OF A FURTHER CLOSED SESSION UNDER THE BROWN ACT, AND AT THAT TIME, THAT RECORD WOULD BE MADE AVAIL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ITHOUT OBJECTION, IT'S BEEN REFERRED TO CLOSED SESSION, WE'LL REVIEW IT, AND WHATEVER ACTION WOULD HAVE TO BE -- WE WOULD COME OUT IN PUBLIC AND ANNOUNCE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IS THIS GOING TO HAPPEN IN TODAY'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VE RONK:</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EM 3, THEN, WE'LL CALL. I'LL CALL UP ITEM, AND WE VOTED ON THAT, BUT THEN SUPERVISOR ANTONOVICH WANTED TO ASK SOME QUESTIONS, SO WE'D LIKE TO ASK THE DEPARTMENT TO COME FORWARD. CAN WE HAVE SOME REPRESENTATIVES FROM HEALTH DEPARTMENT? SUPERVISOR ANTONOVICH WANTED TO ASK SOME QUESTIONS ABOUT THE UNINSURED ISSUE. ARE PEOPLE HERE FOR THE DEPARTMENT OF HEALTH?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GOOD MORNING DOCT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ILBRAITH:</w:t>
      </w:r>
      <w:r>
        <w:rPr>
          <w:rFonts w:eastAsia="MS Mincho;MS Gothic" w:cs="Courier New" w:ascii="Courier New" w:hAnsi="Courier New"/>
        </w:rPr>
        <w:t xml:space="preserve"> GOOD MOR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BELIEVE LAST YEAR YOU HAD GIVEN A REPORT -- OR IT WAS THIS YEAR -- THAT WE HAVE APPROXIMATELY 800,000 MEDICALLY INDIGENT AND UNINSURED SERVED IN OUR HEALTH CARE SERVICE, APPROXIMATELY OF WHICH 30% WERE UNDOCUMENTED, BUT WE ONLY RECEIVE REIMBURSEMENTS FOR EMERGENCY ROOM AND PRENATAL CARE. THOSE OTHER FUNDS ARE NOT -- THAT COST THE COUNTY ARE NOT REIMBURSABLE. MY QUESTION IS, COULD WE HAVE THE -- YOUR DEPARTMENT, ALONG WITH MENTAL HEALTH, ADDRESS THIS ISSUE AND MAKE A REPORT BACK TO THE BOARD WITH THOSE COSTS, A MORE DEFINITIVE REPORT SO WE CAN TAKE THAT TO WASHINGTON WHEN WE GO IN FEB -- I SHOULD SAY WHEN WE GO IN MAY TO ARGUE THIS CASE FOR APPROPRIATE FUNDING FOR THIS IS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ILBRAITH:</w:t>
      </w:r>
      <w:r>
        <w:rPr>
          <w:rFonts w:eastAsia="MS Mincho;MS Gothic" w:cs="Courier New" w:ascii="Courier New" w:hAnsi="Courier New"/>
        </w:rPr>
        <w:t xml:space="preserve"> IF I UNDERSTAND WHAT YOU'RE ASKING, SUPERVISOR, IS TO ESTIMATE THE NUMBER OF, YOU WANT IT UNDOCUMENTED AND DOCUMENTED WHO WE PROVIDE CARE TO AND DON'T GET REIMBURSED IN THE POTENTIAL CO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TO ADDRESS THE -- THE MOTION WOULD READ TO ADDRESS THE DEPARTMENT OF HEALTH AND MENTAL HEALTH, TO ADDRESS THE ISSUE OF L.A. COUNTY COVERING THE MEDICAL COSTS FOR UNDOCUMENTED IMMIGRANTS AND HOW TO ADDRESS THE HEALTHCARE BENEFITS FOR THIS PATIENT POPULATION AS WELL AS CONCERNS FROM BUSINESSES THAT CANNOT AFFORD TO BE TAXED TO COVER THOSE COSTS OF THEIR EMPLOYE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THOMAS GARTHWAITE:</w:t>
      </w:r>
      <w:r>
        <w:rPr>
          <w:rFonts w:eastAsia="MS Mincho;MS Gothic" w:cs="Courier New" w:ascii="Courier New" w:hAnsi="Courier New"/>
        </w:rPr>
        <w:t xml:space="preserve"> WE HAVE NO EASY WAY TO KNOW COMPLETELY WHO THE IMMIGRATION STATUS OF EVERY PERSON WHO PRESENTS FOR CARE, BUT WE CAN ESTIMATE THAT FROM OUR INTAKE ON OUR IN-PATIENT SIDE PRETTY EASILY, AND WE'D BE HAPPY TO DO THAT AND WE'LL TRY TO WORK WITH MENTAL HEAL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WHAT I'D LIKE TO DO, MADAM CHAIR, MAKE THAT REQUE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AND SECONDED THAT WE REQUEST THAT REPORT BACK. IT'S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CONCLUDES MY SPECIALS.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VIOL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ASK THAT WE ADJOURN AT THE CONCLUSION OF THE MEETING IN MEMORY OF PIETRO VITALLI, A LONGSTANDING RESIDENT AND BUSINESSMAN IN THE SAN FERNANDO VALLEY. HE WAS THE OWNER AND THE FOUNDER OF OH BOY FOODS IN SILMAR. HE WAS A CONSCIENTIOUS CIVIC LEADER, WAS A LIBRARY COMMISSIONER DURING THE BRADLEY ADMINISTRATION IN THE CITY OF LOS ANGELES, A PASSIONATE PATRIOT IMMIGRANT FROM ITALY WHO JUST -- HIS LOVE FOR THIS COUNTRY WAS PALPABLE. I JUST VISITED HIM A FEW MONTHS AGO AT OH BOY, WHERE THE COUNTY GAVE THEM A GRANT TO -- A COMMUNITY DEVELOPMENT GRANT TO EXPAND THEIR BUSINESS, WHICH IS A MANUFACTURING -- A FOOD MANUFACTURING -- A FOOD PROCESSING BUSINESS. I WAS JUST STUNNED TO HEAR OF HIS PASSING. HE'S JUST A MAN WHOSE ENERGY AND LOVE OF LIFE WAS SECOND TO NONE, SO I ASK THAT WE ADJOURN IN THE MEMORY OF PIETRO VITALLI. AND THAT'S ALL I HAVE IN THE WAY OF ADJOURN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DON'T KNOW THAT I'M HOLDING ANYTHING ANYMORE. NOPE. I'M NOT HOLDING ANYTHING. I GUESS ALL OF MY ITEMS HAVE BEEN TAKEN CARE OF, SO I'M D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AND MEMBERS OF THE BOARD, I HAVE SEVERAL ADJOURNMENTS. FIRST OF ALL, I'D MOVE THAT WE ADJOURN TODAY IN MEMORY OF DOROTHY DAMERON, WHO PASSED AWAY ON MARCH 4TH. SHE'S SURVIVED BY HER HUSBAND, JACK, AND CHILDREN JOHN AND DARLENE, VERY ACTIVE MEMBERS OF THE LONG BEACH COMMUNITY. ALSO THAT WE ADJOURN TODAY IN MEMORY OF MARY KATHERINE KATE MOFFATT, OF MOFFATT'S CHICKEN PIES. SHE PASSED AWAY ON SATURDAY. MERRY MARY NEVER COMPLAINED ABOUT THE HAND SHE WAS DEALT WITH IN LIFE AND SHE'LL BE MISSED BY ALL THAT KNEW HER. SHE'S SURVIVED BY HER CHILDREN, JOYCE, FREED, PAT, AND MIKE, 18 GRANDCHILDREN, 39 GREAT GRANDCHILDREN, AND NINE GREAT, GREAT GRANDCHILDREN. ALSO WE ADJOURN IN MEMORY OF MR. WALTER ROGERS, A LONG-TIME LAKEWOOD RESIDENT. HE'S SURVIVED BY HIS WIFE MARILYN, SON DANNY, DAUGHTERS LYNN AND LOUANN, GRANDDAUGHTERS DIANA, CANDACE, AND GREAT-GRANDSON MARIO. ALSO THAT WE ADJOURN IN MEMORY OF RENEE ELIZABETH SANCHEZ, WHO PASSED AWAY WITH HER UNBORN SON, NOAH ON MARCH 1ST, SHE WAS THE 27-YEAR-OLD SISTER OF SHERYL DIAZ FROM OUR EXECUTIVE OFFICE. SHE GREW UP IN WHITTIER AND IS SURVIVED BY HER PARENTS, STEVEN AND MARY, AND ANOTHER ADDITIONAL SISTER, ROBERTA. ALSO THAT WE ADJOURN IN MEMORY OF WILLIAM SWEENEY, HE WAS THE GRANDFATHER OF ONE OF MY FORMER INTERNS DANGELETTE, A LONG-TIME RESIDENT OF LONG BEACH. HE ATTENDED HARVARD UNIVERSITY, WAS -- HONORABLY SERVED THIS COUNTRY IN THE UNITED STATES NAVY DURING WORLD WAR II AND KOREAN CONFLICT, RECEIVING NUMEROUS MEDALS OF VALOR. HE'S SURVIVED BY SIX CHILDREN, 23 GRANDCHILDREN AND 14 GREAT GRANDCHILDREN. HE WAS A YOUNG 80 YEARS OLD. AND ALSO FINALLY WE ADJOURN IN MEMORY OF GERALD JERRY ZAPA, A LONG-TIME RESIDENT OF LAKEWOOD, HE WAS A VERY ACTIVE MEMBER OF SAINT SIPIAN'S CATHOLIC CHURCH IN THE COMMUNITY. HE DEVOTED 40 PLUS YEARS TO BOY SCOUTS. HE WAS ALSO A DECORATED WORLD WAR II VETERAN. HE'S SURVIVED BY HIS WIFE OF 54 YEARS, JUANITA, CHILDREN JERRY, GREG, AND GLEN, AND GRANDCHILDREN JEREMY AND JENNIFER. HE WAS LOVED BY MANY AND WILL BE DEEPLY MISSED. THOSE ARE MY ADJOURN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 HELD ITEM 18, AND BASICALLY I JUST WANTED TO CLARIFY THE MOTION, AND I HAD AN AMENDMENT THAT MY STAFF WILL PASS OUT. TO MOVE THIS ITEM FORWARD, BUT TO THE APPROVED THE ONE ENTIRE SLIP ONLY WHEN OR IF WATER TAXES SERVICES ARE IN OPERATION SO IT'S NOT TIED UP YEAR-ROUND AND WE'RE NOT GIVING UP THE SLIP ALL YEAR-ROUND. AND WITH THAT AMENDMENT, MADAM CHAIR, I'D MOVE TH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IS THERE A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ECO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AND SECONDED. WITHOUT OBJECTION, SO ORDERED, AS AME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SO, I HELD ITEM 51-F, AND I KNOW SUPERVISOR ANTONOVICH, IT'S HIS MOTION, AND IT'S HIS ITEM AS WELL. I JUST WANTED TO ADD AN AMENDMENT THAT WOULD INSTRUCT THE DIRECTORS OF HEALTH AND MENTAL HEALTH TO ALSO INCLUDE IN THAT REPORT TO THE BOARD THE POTENTIAL COSTS TO THE COUNTY OF MONITORING THESE LICENSE AND UNLICENSED RESIDENTIAL FACILITIES SUCH AS SILVER LIVING HOMES AND BOARD AND CARE FACILITIES AND THE AVAILABILITY OF STATE AND FEDERAL FUNDS TO OFFSET THESE CO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FINE. MY OFFICE HAS BEEN WORKING ON A CASE FOR APPROXIMATELY THE PAST 14 MONTHS, WHICH SOME OF YOU MAY HAVE READ ABOUT IN THE NEWSPAPERS. IT INVOLVED FEDERAL, STATE, AND LOCAL AGENCIES. THERE WAS A HOME IN THE GLENDALE AREA THAT WAS THE OWNERS OF THIS GROUP HOME WERE USING THEIR HOME AND TAKING THE SOCIAL SECURITY CHECKS AND S.S.I. CHECKS FROM MENTALLY ILL INDIVIDUALS AND PUTTING THEM IN UNLICENSED FACILITIES, LAUNDERING THEIR CHECKS, ABUSING THESE INDIVIDUALS. THEY WERE A GROUP OF PARASITES. AND ONE INVOLVES A CHIEF -- PRESIDENT AND CHIEF OPERATING OFFICER OF A CREDIT UNION WHO WAS INVOLVED PERSONALLY I GUESS LAUNDERING THESE FUNDS, AND FOUR INDIVIDUALS HAVE BEEN INDICTED AND ARE BEING ARRAIGNED. THE GLENDALE POLICE DEPARTMENT DID A SUPERB JOB. OFFICER MATTHEW IRVINE WAS INVOLVED WITH THIS INVESTIGATION. THE DIRECTOR OF MENTAL HEALTH, THE DEPARTMENT OF MENTAL HEALTH WAS INVOLVED AND THE EMPLOYEES AND THE COUNTY WORKING COOPERATIVELY WITH THE DISTRICT ATTORNEY AND THE FEDERAL AGENCIES DID A SUPERB JOB IN BRINGING THIS INFORMATION FORWARD. IT'S REALLY COULD BE THE TIP OF AN ICEBERG AND THERE IS A GREAT NEED TO HAVE THESE HOMES REGULATED. RIGHT NOW THEY'RE NOT REGULATED, AND THE BEST SYSTEM THAT COULD BE USED IS TO DO AS WE DO WITH THE LICENSING OF OUR RESTAURANTS. THEY PAY A FEE AND THE HEALTH DEPARTMENT WILL MONITOR A RESTAURANT FOR CLEANLINESS AND GIVE A GRADE. WHAT WE NEED TO HAVE, THOSE ARE SELF-SUPPORTING EFFORTS IN LICENSING RESTAURANTS. THAT SAME APPROACH OUGHT TO BE USED IN THE LICENSING OF THESE GROUP HOMES AND TO HAVE A MONITORING SYSTEM WHERE THE LICENSING FEE WOULD PAY FOR THE INSPECTIONS THAT ARE NEEDED. BUT IF YOU COULD HAVE SEEN THE CONDITIONS USING THESE POOR MENTALLY ILL PEOPLE BEING FORCED TO USE BUCKETS FOR REST ROOMS AND FORCED TO SLEEP IN GARAGES, ONE ATTEMPTED SUICIDE, IT IS A DEPLORABLE CONDITION. WE'RE GOING TO BRING THE INDIVIDUALS DOWN WHO HELPED BREAK THIS CASE AND GIVE A RECOGNITION TO THEM, BUT IT TOOK APPROXIMATELY 14 MONTHS TO BRING THE CHARGES, THE INDICTMENTS WERE MADE LAST WEEK, AND AS I SAID, THE ARRAIGNMENTS ARE GOING TO BE DONE THIS FRIDAY AND WE COMMEND THE GLENDALE POLICE DEPARTMENT, THE DEPARTMENT OF MENTAL HEALTH AND THE SOCIAL SECURITY ADMINISTRATION FROM THE FEDERAL GOVERNMENT ALONG WITH THE OTHER AGENCIES WHO BROUGHT THIS DEPLORABLE ISSUE TO THE PUBLIC ATTENTION AND HOPEFULLY THE JUSTICE WILL PREVAIL IN THE COURTROOM. BUT THAT'S WHY WE NEED TO HAVE A MONITORING SYSTEM OF THESE HOMES TO PREVENT THE ABUSES THAT HAVE TAKEN PLACE SO THAT THESE INDIVIDUALS WILL HAVE THEIR RIGHTS RESTORED TO THEM AND THEIR CHECKS WILL NOT BE CONFISCATED. AND HERE YOU HAD C.E.O. PRESIDENT OF A CREDIT UNION LAUNDERING THIS MONEY FOR THE DEGUSEMAN FAMILY, IS JUST DEPLORABLE. SO THAT'S THE BASIS BEHIND THIS MOTION. MY OFFICE HAD BEEN INVOLVED, MY HEALTH DEPUTY AND JUSTICE DEPUTY, RUSTY AND JEAN, WORKING WITH THE AGENCIES ALONG THE PAST MANY MONTHS OF THIS INVESTIGATION AND SUCCESSFUL INDICTMENT. I'LL MOVE THE ITEM WITH MR. KNABE'S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SO MOVED AND SECONDED. WITHOUT OBJECTION, SO ORDERED. DOES THAT CONCLUDE ALL OF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ALL YOURS DON? OKAY FOR MY ADJOURNMENT MOTIONS, I WOULD LIKE TO MOVE THAT WE ADJOURN IN MEMORY OF BOB SALATTA, WHO PASSED AWAY AT AGE OF 71. BOB WAS THE BROTHER OF TOM SALATTA, WHO MANY OF YOU KNOW, HE WAS MY APPOINTEE TO THE CIVIL SERVICE COMMISSION. BROTHER PAUL SALATTA, ALL AMERICAN U.S.C., SAN FRANCISCO 49ER AND A LITTLE BIT OF AN ACTOR IN THE GANGSTER MOVIES WITH SHELDON LEONARD, A GREAT FAMILY, LONG-TIME FAMILY FRIENDS, MY FATHER AND THEIR MOTHER GREW UP TOGETHER, WHO PASSED AWAY AT THE AGE OF 71 AND HE LEAVES HIS BROTHERS, PETER, PAUL, TOM, THEODORE, TED, AND JOHN AND GEORGE. ALSO EMILY MILLY SKURLA, AN AUNT OF MINE WHO PASSED AWAY  JESS WHITEHILL, A RETIRED JUDGE, JUDGE WHITEHILL PASSED AWAY ON MARCH 4TH IN NORTHRIDGE, AND HE SERVED A NUMBER OF YEARS IN THE POMONA, BURBANK, AND DOWNTOWN COURTHOUSES UNTIL HE RETIRED IN 1985. CASEY GORDINE, WHO WAS THE LEAD SINGER OF THE LITTLE ANTHONY AND THE IMPERIALS, THE SON OF LITTLE ANTHONY, WHO PASSED AWAY, CASEY DIED MARCH 3RD AT HIS PARENTS' HOME OF A SEIZURE. HE WAS A FORMER STUDENT AT SAN DIEGO CITY COLLEGE WHERE HE'S AND CURRENTLY PURSUING A CAREER IN THE ENTERTAINMENT INDUSTRY. DUSTIN MAREZ OF PALMDALE PASSED AWAY FROM COMPLICATIONS, AN 11-YEAR-OLD BOY AT CHILDREN'S HOSPITAL. HE WAS ACTIVELY INVOLVED IN PALMDALE'S LITTLE LEAGUE AND 4-H CLUB AND A GOOD LITTLE INDIVIDUAL. JOHN MEYER, LONG-TIME VAN NUYS RESIDENT, A LEADER IN THE AEROSPACE INDUSTRY AND ALSO WAS INVOLVED IN CREATING LITTLE LEAGUE PROGRAMS IN THE VALLEY ALONG WITH BEING A 50-YEAR MEMBER -- CHARTER MEMBER OF THE KNIGHTS OF COLUMBUS. JOHN HUBERT TEX POWELL FROM LEONA VALLEY WAS A RETIRED FIREMAN FOR THE COUNTY OF LOS ANGELES FOR 28 YEARS. RICHARD EDWARD MILLARD EWING OF LANCASTER, AND HE PASSED AWAY FROM BRAIN CANCER AT THE AGE OF 19 AFTER ENDURING 27 SURGERIES AND SPENDING OVER 200 DAYS HOSPITALIZED, BUT HE KEPT HIS SPIRITS AND HE WAS VERY POSITIVE 'TIL THE END, A STRONG INSPIRATION TO THE COMMUNITY. CARLA TRULA BAXTER FROM THE ANTELOPE VALLEY. MARIANNE LEE WOOLSHLIEGER, A FORMER ALTADENA RESIDENT, WAS ONE OF THE FOUNDERS OF THE OLD FASHIONED DAYS PARADE IN ALTADENA AND VERY ACTIVE WITH THE CHRISTMAS TREE LANE ASSOCIATION, THE LOMA ALTA P.T.A. AND VICE PRESIDENT -- WHERE SHE WAS PRESIDENT AND DIRECTOR OF THE ALTADENA CHAMBER OF COMMERCE. AND I ASK WE ADJOURN IN THEIR MEMORIES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N 51-E, I HAVE AN AMENDMENT. AND THE AMENDMENT WOULD BE THAT THE CALIFORNIA STATE ATHLETIC COMMISSION IS CONSIDERING ADOPTING REGULATIONS THAT WOULD PERMIT PROMOTERS TO STAGE ULTIMATE FIGHTING MATCHES IN CALIFORNIA. ULTIMATE FIGHTING IS A NO HOLDS BARRED FORM OF A BARE-FISTED FIGHTING, A SPORT SOME THAT REFER TO AS HUMAN COCKFIGHTING. PARTICIPANTS IN THESE MATTERS HAVE AT TIMES SUFFERED SEVERE AND LIFE-THREATENING INJURIES. SO I'D MOVE THAT THE BOARD SEND LETTERS TO THE MEMBERS OF THE STATE LEGISLATIVE DELEGATION SEEKING LEGISLATION TO BAN ULTIMATE FIGHTING IN CALIFORNIA. THIS IS NOW BEING CONSIDERED BY THE STATE ATHLETIC COMMISSION TO LEGALIZE IN THIS STATE, SO THAT'D BE THE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FOR NEXT WEEK, I WOULD LIKE TO INTRODUCE THIS MOTION. WITH THE EXCEPTION OF NEW YORK, CALIFORNIA HAS THE LARGEST DEFICIT OF ALL OF THE OTHER STATES COMBINED. A 9-BILLION-DOLLAR SURPLUS HAS TURNED INTO A DEFICIT OF BETWEEN 24 AND 35 BILLION DOLLARS IN JUST 18 MONTHS. THE STATE SPENT MORE THAN THE COST OF LIVING AND POPULATION GROWTH COMBINED. THE SIZE OF GOVERNMENT HAS GROWN 33%, WHILE POPULATION GROWTH HAS INCREASED ONLY 5.6%. CALIFORNIA IS FACING A SEVERE CASH FLOW CRISIS AND EVERY CITY, COUNTY, AND SCHOOL DISTRICT IS SUFFERING. WHEN THE STATE HAD A FISCAL PROBLEM DURING THE REAGAN ADMINISTRATION, THE GOVERNOR, SENATOR PRESIDENT PRO TEM JAMES MILL AND ASSEMBLY SPEAKER ROBERT MIRETTI, WORKED WITH THE RESPECTIVE LEGISLATIVE POLICY COMMITTEES AND DRAFTED LEGISLATION ADDRESSING THE FISCAL ISSUE. THE LEGISLATION WAS VIRTUALLY WALKED THROUGH THE LEGISLATURE AND PASSED IN ONE DAY, AND I WAS THERE WHEN THAT HAPPENED. BOTH HOUSES MET, THE POLICY COMMITTEES MET, IT WAS WALKED THROUGH BOTH HOUSES AND SENT TO THE GOVERNOR AND SIGNED. THE CURRENT GOVERNOR AND STATE LEGISLATIVE LEADERS MUST HAVE THE SAME RESOLVE TO END THIS CURRENT CRISIS. WE NEED AN IMMEDIATE SOLUTION. THE LONGER WE WAIT, THE MORE SEVERE THE PAIN, SO I'D MOVE THAT THE BOARD WOULD URGE THE GOVERNOR AND LEADERS OF THE STATE LEGISLATURE TO IMMEDIATELY BEGIN ROUND-THE-CLOCK NEGOTIATIONS TO END THE BUDGETARY CRISIS FOR THE CITIZENS OF CALIFORNI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 SECOND? WITHOUT OBJECTION. THAT CONCLUD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UBLIC -- IS THERE ANYTHING FURTHER WE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OULD BE TODAY OR NEXT WEEK, DOESN'T MA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A REPORT BACK, IS IT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M JUST ASKING THAT THEY HAVE ROUND-THE-CLOCK BUDGETARY HEARINGS TO GET THE BUDGET PASS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ES THAT HAVE TO GO FOR NEXT WEEK, O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RAY FORTNER:</w:t>
      </w:r>
      <w:r>
        <w:rPr>
          <w:rFonts w:eastAsia="MS Mincho;MS Gothic" w:cs="Courier New" w:ascii="Courier New" w:hAnsi="Courier New"/>
        </w:rPr>
        <w:t xml:space="preserve"> MADAM CHAIR, I BELIEVE THAT COULD BE PROPERLY INTRODUCED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 WAS,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ROUND-THE-CLOCK, IS THAT WHA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UST LIKE WALK IT THROUGH BOTH HOUSES, YOU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 DON'T GET TO SLEEP AT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TRAIGHT THROUGH. LET'S RESOLVE THE ISSUE. EVERY -- RIGHT NOW WE HAVE A CASH FLOW PROBLEM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 SLEEP AT ALL? YOU WANT THEM TO MAKE A DECISI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I WOULD TELL YOU RIGHT NOW THEY RECESS ON, I BELIEVE, ON THURSDAYS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KNOW THAT, BUT I MEAN WHEN DOES YOU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WOULD LIKE TO SE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N'T HAVE A COPY OF YOUR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WOULD LIKE TO SEE -- ROUND-THE-CLOCK COULD BE THE POLICY COMMITTEES, IT COULD BE FIXED HOURS, BUT SITTING THERE AND GETTING IT DONE IN A DELIBERATIVE FASHION, THIS IS WHAT WE HAD DONE WIT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SO IT'S A KIND OF A GENERIC DESCRIPTION, NOT A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OH YEAH, YES,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AUSE I'M NOT SURE I'D WANT THEM APPROVING A BUDGET AFTER 72 HOURS OF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OULDN'T BE ANY WOR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THAT'S TR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EN THEY GET A GOOD NIGHT'S SLEEP, IT'S THE SAME THING. SO, GENERIC IS WHAT I'M TALKING AB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THERE ANY OTHER ITEMS THAT WE HAVE TO COME BEFORE US? I THINK THAT CONCLUDES ALL THE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HAVE EXECUTIVE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UBLIC COMMENT. WE DO HAVE EXECUTIVE SESSION, AND I UNDERSTAND THAT SUPERVISOR MOLINA WILL BE HERE AT 3:30? [ MIXED VOIC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IT CAN -- BUT SHE CAN BE HERE FOR THE REGULAR SESSION, THEN. RIGHT? IT DOESN'T HAVE TO BE A SPECIAL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T WOULD BE A REGULAR SESSION MEE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MAYBE WE SHOUL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LET'S TALK ABOU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PUBLIC COMMENT. KAMBUI, KAMBUI, KAMBUI, AND DR. JOHN R. MICHEL, AND KYLE KOWERDUCK, PLEASE COME FORWARD. YES PLEASE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HN MICHEL:</w:t>
      </w:r>
      <w:r>
        <w:rPr>
          <w:rFonts w:eastAsia="MS Mincho;MS Gothic" w:cs="Courier New" w:ascii="Courier New" w:hAnsi="Courier New"/>
        </w:rPr>
        <w:t xml:space="preserve"> MADAM CHAIRMAN, MEMBERS OF THE BOARD, I'M DR. JOHN MICHEL. I'M WITH FOOD, NOT BOMBS. AND I WISH TO CONGRATULATE THE BOARD HERE AND YOURSELF FOR VOTING FOR DIPLOMACY AGAINST A WAR IN IRAQ. NOW I'M HERE TO RAISE CONSCIOUSNESS IN MANY AREAS. WE DON'T HAVE TO WAIT FOR SADDAM HUSSEIN TO CHEMICALLY POISON US. THERE'S A GENOCIDE IN THE FOOD, ON THE FOOD, AND ALL DRUGS. NOW, I LED THE ONLY PEACEFUL CONTINGENT OF VIETNAM VETERANS FROM WADSWORTH HOSPITAL, LAFAYETTE PARK IN WASHINGTON D.C., PROTESTING AGENT ORANGE, WHICH IS A FOLIENT USED TO IMPLODE PLANTS SO THAT WE COULD HAVE A CLEAR VIEW OF ANY ENEMY COMING AT US. NOW, THAT ENEMY IS ACTUALLY ALSO MALATHYON THAT WAS SPRAYED IN CALIFORNIA HERE. NOW, WHAT I'M HERE TO PROPOSE IS ACTUALLY A WAY -- A VERY CONTROVERSIAL THING IS MARIJUANA, AND THIS IS SOMETHING THAT WAS PASSED BY THE PEOPLE OF CALIFORNIA, PROPOSITION 215, FOR THE COMPASSIONATE USE OF MARIJUANA FOR CANCER, GLAUCOMA, ASTHMA, EPILEPSY, EVEN THE POLICE AGREE IT WORKS FOR STRESS. OKAY, NOW WHAT I'VE BEEN USING IT FOR MOSTLY IS ACTUALLY ANGER MANAGEMENT. I WAS ABLE TO TAKE VIETNAM VETERANS THAT HAD ALL KINDS OF PROBLEMS AND IT WAS ACTUALLY CAUSED BY, JUST LIKE CRACK COCAINE, THORAZINE, RITALIN THEY'RE GIVING TO KIDS, DRUGS INSTEAD OF HUGS OR COUNSELING. NOW, WHAT I'M HERE TO PROPOSE IS ACTUALLY TO HAVE -- TO RAISE TAXES AND CONSCIOUSNESS. AND THE GOOD NEWS IS ACTUALLY MARIJUANA, IN TWO WEEKS, THIS WEEK DOWNTOWN, THERE'S A PROTEST AGAINST THE WAR. NOW, A REAL WAR IS ON HUNGER AND EDUCATION -- NOW HUNGER AND IGNORANCE. WE HAVE THE TECHNOLOGY TO FEED THE WORLD. IT'S THE WORLD TO DO IT AND GOD'S WILL BE DONE. THAT'S WHAT I'M HERE FOR, AND YOU, TOO. WE HAVE CHILDREN THAT ARE ON MEDICATION, WE HAVE SENIORS ON MEDICATION, AND THEN YOU SAY "SAY "NO" TO DRUGS." NOW WHAT I REPRESENT IS ACTUALLY THE HOMELESS WHO ARE VETERANS, ELECTRICIANS, PLUMBERS, CARPENTERS, PEOPLE WITH SKILLS AND TALENTS THAT WERE OVERQUALIFIED FOR A CORRUPT SYSTEM THAT WE'RE LIVING IN TODAY. SO I AM INVITING THE BOARD TO -- THE FEDERAL BUILDING IN WILSHIRE AND VETERAN IN TWO WEEKS FROM NOW, IT'LL BE A DEMONSTRATION OF CARING AND SHARING. THE IDEA IF YOU HAVE THINGS AT HOME THAT YOU DON'T NEED, BLANKETS, SOAP, SOCKS, HEALTH- CARE SUPPLIES, I'M NOT ASKING FOR DRUGS, WE'RE ASKING FOR FOOD, TO FEED THE HOMELESS WHO ARE MEN, WOMEN AND CHILDREN SUFFERING RIGHT HERE IN L.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EXPIRED, SIR.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HN MICHEL:</w:t>
      </w:r>
      <w:r>
        <w:rPr>
          <w:rFonts w:eastAsia="MS Mincho;MS Gothic" w:cs="Courier New" w:ascii="Courier New" w:hAnsi="Courier New"/>
        </w:rPr>
        <w:t xml:space="preserve"> ALL RIGHT AND MY PROPOSAL WAS ACTUALLY AT THE FEDERAL BUILDING IN TWO WEEKS, I'M GOING TO HAVE A PETITION TO HAVE MARIJUANA TAXED 18 ABOVE THE STORE AND TAXES GO FOR HOSPITALS AND SCHOO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VERY GOOD. THANK YOU VERY MUCH. YES, WOULD YOU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SS KAMBUI:</w:t>
      </w:r>
      <w:r>
        <w:rPr>
          <w:rFonts w:eastAsia="MS Mincho;MS Gothic" w:cs="Courier New" w:ascii="Courier New" w:hAnsi="Courier New"/>
        </w:rPr>
        <w:t xml:space="preserve"> MY NAME IS MISS KAMBUI. GOOD MORNING, MS. BURKE AND LADIES AND GENTLEMEN, COUNTY BOARD OF SUPERVISORS. WELL, YOU MAY HAVE SEEN ME IN '97 AND SAW ME AND HEARD FROM ME IN '98. YOU SAW AND HEARD FROM ME -- YOU MAY HAVE SAW AND HEARD FROM ME IN '99. NOTHING MUCH HAPPENED, BUT 2000 CAME BACK AROUND AGAIN. WE WERE ATTACKED. 2001 COME BACK AROUND AGAIN, WE'RE ATTACKED. 2002 COMES BACK AROUND AGAIN, WE'RE ATTACKED. AND HERE IT IS, 2003, AND I WANT TO KNOW, I HEARD MISS YVONNE BRATHWAITE-BURKE, I HEARD THAT SHE IS NOT A COMPASSIONATE PERSON TOWARD THE COMPASSIONATE USE ACT FOR PEOPLE WITH MEDICAL MARIJUANA. I SAID, "OH, NO, THAT CAN'T BE TRUE, NOT MS. BURKE, OR NOT ANYONE IN LOS ANGELES," BECAUSE I WAS BORN AND RAISED HERE ALL MY LIFE AND I KNOW ANGELINOS ARE VERY COMPASSIONATE, AND WHEN IT COMES TO HAVING YOUR ALOE VERA OR HAVING YOUR MINT OR HAVING YOUR HEMP OR YOUR CANNABIS IN YOUR BACKYARD TO HAVE YOUR OWN MEDICINE, WE BELIEVE IN THAT KIND OF THING. WE PASSED A LAW IN THIS STATE, IT HAS NOTHING TO DO WITH THE FEDS, AS YOU KNOW ABOUT THE THREE STRIKES LAW, WE FOUGHT TO TAKE THAT BACK AWAY FROM OUR PEOPLE THAT WERE BEING TARGETED FOR THAT, SO IF THAT'S A STATE ISSUE, THEN OF COURSE MEDICAL MARIJUANA IS A STATE ISSUE. WE NEED YOU TO RECOMMEND TO THE CITY ATTORNEY FOR AN ORDINANCE. JUST LIKE WHAT WE HAVE A DEATH PENALTY, IF SOMEONE IS KILLED AND WERE INNOCENT, ARE WE NOT ALLOWED TO HAVE A MORATORIUM? I'M CALLING FOR A MORATORIUM ON ARRESTS AND A MORATORIUM ON SEIZING MEDICAL MARIJUANA PLANTS. WE HAVE A POLICE CHIEF AND A SHERIFF WHO RESPECTS THE COMPASSIONATE USE ACT. HE DOESN'T GO AROUND SEEKING OUT, PULLING UP PLANTS OUT OF PEOPLE'S YARDS, GENERALLY, THE SHERIFF'S DEPARTMENT, BUT THE L.A.P.D. HAS NOT GOTTEN THAT MESSAGE. THE RANK AND FILE OF THE L.A.P.D. HAS NOT GOTTEN THE MESSAGE THAT THERE'S A LAW THAT IS SUPPOSED TO KEEP PEOPLE LIKE ME FROM BEING ARRESTED AND FROM LOSING THEIR PERSONAL PROPERTY AND THE BOTANICALS IN THEIR BACKYARD THAT ARE SAVING OUR LIFE, SO RECOMMEND AN ORDINANCE TO STOP THESE ARRESTS UNTIL THERE IS A MANDATE, PUBLIC POLICY TO PROTECT US. RECOMMEND -- ADOPT A MORATORIUM. WOULD YOU PLEASE? YOU COULD ADOPT A MORATORIUM TODAY AND STOP THESE PEOPLE LIKE ME DYING IN PRISON, SUFFERING. I HAVE SICKLE CELL ANEMIA, AND I'M A VETERAN OF THE UNITED STATES AIR FORCE, VIETNAM VETERAN, AND I DIDN'T COME HERE TO JUS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SS KAMBUI:</w:t>
      </w:r>
      <w:r>
        <w:rPr>
          <w:rFonts w:eastAsia="MS Mincho;MS Gothic" w:cs="Courier New" w:ascii="Courier New" w:hAnsi="Courier New"/>
        </w:rPr>
        <w:t xml:space="preserve"> -- BE TOLD THAT I CAN'T SPEAK. I CAME HERE TO HEAR -- BE HEARD, AND I DON'T HAVE TO COME BACK HERE THIS YEAR OR COME BACK HERE NEXT YEAR BEGGING YOU TO PUT A RECOMMENDATION OR BEGGING YOU TO MAKE A MORATORIUM, ADOPT A MORATORIUM FOR THIS CITY. YOU WILL BE HEARING FROM US, SO REMEMBER, MY NAME IS KAMBUI, AND WHEN WE COME AT YOU, WE WANT YOUR RECOMMENDATION. OKA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ALL RIGHT, YES, SIR. COULD WE ASK RICHARD DAVIS TO COME FORWARD, AND JENNIFER JACKS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YLE KOWERDUCK:</w:t>
      </w:r>
      <w:r>
        <w:rPr>
          <w:rFonts w:eastAsia="MS Mincho;MS Gothic" w:cs="Courier New" w:ascii="Courier New" w:hAnsi="Courier New"/>
        </w:rPr>
        <w:t xml:space="preserve"> HI. I'M HERE TODAY TO RECOMMEND A MORATORIUM ON ALL CANNABIS ARRESTS. UNTIL THE CITY AND COUNTY OF LOS ANGELES CAN GET SOME GUIDELINES FOR THE DISTRIBUTION OF MEDICAL MARIJUANA. AND WHAT WE'D LIKE TO SEE RIGHT NOW IN THIS CITY, THERE AREN'T ANY GUIDELINES FOR HOW MANY PATIENT -- OR HOW MANY PLANTS A MEDICAL MARIJUANA PATIENT CAN GROW, SO THE LOS ANGELES POLICE ARE COMING AND GOING INTO PEOPLE'S HOUSES AND ARRESTING PEOPLE THAT HAVE TO GO THROUGH THE COURT PROCESS AND STAY IN JAIL, A LOT OF TIMES, IF THEY CAN'T AFFORD THE BAIL MONEY, UNTIL THEY CAN WIN THEIR CASE IN COURT OR GET OUT ON O.R. AND UNTIL, YOU KNOW, THEY WIN THEIR CASES, BUT THEY HAVE TO GO THROUGH ALL THE HASSLES OF GOING TO COURT AND GOING THROUGH ALL THE PROCESSES AND PAYING ALL THE MONEY, AND THE WAY IT SHOULD BE IS IF YOU HAVE YOUR DOCTOR'S RECOMMENDATION FOR MEDICAL MARIJUANA, THE POLICE SHOULD LEAVE YOU ALONE. NOW, A LOT OF YOU PEOPLE ON THE CITY COUNCIL MIGHT NOT LIKE THE IDEA OF A MORATORIUM ON ALL CANNABIS ARRESTS, AND I CAN UNDERSTAND THAT, WE MIGHT NEED TO COMPROMISE ON THIS ISSUE, BUT WE NEED SOME TYPE OF DISTRIBUTION SYSTEM IN THIS CITY SO THAT THE MEDICAL MARIJUANA PATIENTS WITH CANCER AND GLAUCOMA AND SICKLE CELL ANEMIA AND EPILEPSY AND ALL THE OTHER CONDITIONS, ASTHMA, AND ALL THE OTHER CONDITIONS THAT MEDICAL MARIJUANA HELPS, THAT THEY WON'T HAVE TO GO THROUGH THE COURT SYSTEM THAT THE POLICE WILL SEE THE RECOMMENDATION AND LEAVE THEM ALONE. AND UNTIL -- WE HAVE TO FIGURE OUT HOW MANY PLANTS WILL IT TAKE FOR A PATIENT. SAY IF YOU'RE A MEDICAL MARIJUANA PATIENT AND YOU USE AN EIGHTH OF AN OUNCE OF CANNABIS A DAY, HOW MANY PLANTS DO YOU NEED TO GROW TO KEEP YOU GOING THROUGH THE YEAR AND HAVE ENOUGH MEDICINE THROUGH THE YEAR WITHOUT HAVING TO GO TO THE DRUG DEALERS ON THE STREETS TO GET YOUR MEDICINE? AND WHAT, HOW MUCH -- HOW MANY PLANTS DO YOU NEED IN CASE SOME OF THE PLANTS GET KILLED BECAUSE OF INSECTS? AND THIS IS WHY WE NEED TO FIND -- TO GET TOGETHER AND HAVE A DISCUSSION AND A DIALOGUE ON WHAT WE NEED TO DO TO MAKE THIS HAPPEN. AND I DON'T KNOW IF THE PEOPLE IN THE CITY COUNCIL ARE HONORING THE VOTE OF THE PEOP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YLE KOWERDUCK:</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 TIME HAS ELAPSED. WE ARE NOT THE CITY COUNCI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YLE KOWERDUCK:</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ERHAPS YOU CAME TO THE WRONG PLACE. BUT WE'RE THE BOARD OF SUPERVISORS 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YLE KOWERDUCK:</w:t>
      </w:r>
      <w:r>
        <w:rPr>
          <w:rFonts w:eastAsia="MS Mincho;MS Gothic" w:cs="Courier New" w:ascii="Courier New" w:hAnsi="Courier New"/>
        </w:rPr>
        <w:t xml:space="preserve"> NO, I UNDERSTAND, BUT THIS 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HN MICHEL:</w:t>
      </w:r>
      <w:r>
        <w:rPr>
          <w:rFonts w:eastAsia="MS Mincho;MS Gothic" w:cs="Courier New" w:ascii="Courier New" w:hAnsi="Courier New"/>
        </w:rPr>
        <w:t xml:space="preserve"> EXCUSE ME. I'M GOING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VE ALREADY SPOKEN,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HN MICHEL:</w:t>
      </w:r>
      <w:r>
        <w:rPr>
          <w:rFonts w:eastAsia="MS Mincho;MS Gothic" w:cs="Courier New" w:ascii="Courier New" w:hAnsi="Courier New"/>
        </w:rPr>
        <w:t xml:space="preserve"> OH, OKAY OKAY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EAH WELL WE -- WE RECOGNIZE THAT YOU MEANT TO SAY COUNTY, OKAY THANK YOU VERY MUCH. ARE RICHARD DAVIS AND THEN JENNIFER JACKSON. YES. THEY'LL TAKE YOUR SEATS. AND MARGARITA -- NO -- MARQECITTA GUITERREZ PLEASE COME FORWARD ALSO.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DAVIS:</w:t>
      </w:r>
      <w:r>
        <w:rPr>
          <w:rFonts w:eastAsia="MS Mincho;MS Gothic" w:cs="Courier New" w:ascii="Courier New" w:hAnsi="Courier New"/>
        </w:rPr>
        <w:t xml:space="preserve"> MY NAME IS RICHARD DAVIS AND THANK YOU FOR HAVING ME HERE TO TALK. THE COMPASSIONATE YOUTH ACT WAS PASSED SEVEN YEARS AGO BY THE PEOPLE OF THE STATE OF CALIFORNIA. THE INITIATIVES ARE A SPECIAL LAW IN THE STATE OF CALIFORNIA, AND IT'S ONE OF THE PROBLEMS WE ARE FACING RIGHT NOW. WE'RE CAUGHT BETWEEN THE STATE, THE FEDERAL, AND THE LOCAL GOVERNMENTS RIGHT NOW. I HAVE A PAPER HERE THAT I WOULD LIKE TO GIVE YOU, SOME COPIES OF MY STATEMENT, AND I'M NOT GOING TO READ THE STATEMENT IN TOTALITY, BUT I BELIEVE THAT THE BOARD OF SUPERVISORS COULD PASS A MORATORIUM ON ARRESTS THAT HAPPEN FOR MEDICAL MARIJUANA PATIENTS AND DIRECT THE STATE OF -- WHAT -- WHAT WOULD BE GOOD WOULD BE ONE OF YOUR LETTERS TO THE STATE. THE STATE IS THE ONLY BODY THAT CAN ACTUALLY IMPLEMENT PROP 215, INITIATIVES AS YOU KNOW LIKE PROP 13 OR PROP 215 CANNOT BE CHANGED EXCEPT BY A VOTE OF THE PEOPLE IN ANOTHER INITIATIVE, SO WE'RE CAUGHT IN THIS PREDICAMENT OF NOT BEING ABLE TO HAVE THE LAW IMPLEMENTED OTHER THAN BY THE STATE. PLEASE HELP US WITH A MORATORIUM. I'M A CARE GIVER FOR SEVERAL PEOPLE AND I KNOW THE PROBLEMS THAT ARE CAUSED HERE TODAY. WE NEED YOUR HELP. THANK YOU VERY MUCH FOR HAVING US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DID YOU STATE YOUR NAME, I'M NOT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t; RICHARD DAVIS:</w:t>
      </w:r>
      <w:r>
        <w:rPr>
          <w:rFonts w:eastAsia="MS Mincho;MS Gothic" w:cs="Courier New" w:ascii="Courier New" w:hAnsi="Courier New"/>
        </w:rPr>
        <w:t xml:space="preserve"> RICHARD DAV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ALL RIGHT, THANK YOU VERY MUCH.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ENNIFER JACKSON:</w:t>
      </w:r>
      <w:r>
        <w:rPr>
          <w:rFonts w:eastAsia="MS Mincho;MS Gothic" w:cs="Courier New" w:ascii="Courier New" w:hAnsi="Courier New"/>
        </w:rPr>
        <w:t xml:space="preserve"> YES MY NAME IS JENNIFER JACKSON AND I WAS HERE -- I'M HERE ON BEHALF OF THE LEADER SYSTEM. IN FACT SOME OF MY SUGGESTIONS WERE IMPLEMENTED IN THE NEW COMPUTER SYSTEM AT THE END OF 2000. I DID SPEAK WITH MR. YOKIMISO FROM THE CHAIR-CHAIRMAN -- CHAIRPERSON'S OFFICE AND ALSO MR. PANI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DIRECTOR OF THE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ENNIFER JACKSON:</w:t>
      </w:r>
      <w:r>
        <w:rPr>
          <w:rFonts w:eastAsia="MS Mincho;MS Gothic" w:cs="Courier New" w:ascii="Courier New" w:hAnsi="Courier New"/>
        </w:rPr>
        <w:t xml:space="preserve"> OKAY EXCUSE ME, THE DIRECTOR, AND ONE OF YOUR DEPUTIES, CHAIRMAN BURKE, SO THE -- THEY HAVE DIRECTED THE ISSUE TO THE CORRECT -- OR THEY WILL DIRECT THE ISSUES THAT I HAD -- WANTED TO BRING TO THE BOARD, THEY'LL DIRECT IT TO THE PROPER AUTHORITIES AND SOMEONE WILL BE CONTACTING ME. IF I'M NOT SATISFIED, THEN I WILL BE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ENNIFER JACKSON:</w:t>
      </w:r>
      <w:r>
        <w:rPr>
          <w:rFonts w:eastAsia="MS Mincho;MS Gothic" w:cs="Courier New" w:ascii="Courier New" w:hAnsi="Courier New"/>
        </w:rPr>
        <w:t xml:space="preserve"> TO ADDRESS THE BOARD ON THE ISSUES BUT HE HAS ASSURED ME THAT EVERYTHING'S GOING TO -- SHOULD B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SO YOU'RE WAIVING YOUR SPEAKING TODAY SO THAT YOU CAN COME BACK WITHIN THE 90-DAY PERIO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ENNIFER JACKSON:</w:t>
      </w:r>
      <w:r>
        <w:rPr>
          <w:rFonts w:eastAsia="MS Mincho;MS Gothic" w:cs="Courier New" w:ascii="Courier New" w:hAnsi="Courier New"/>
        </w:rPr>
        <w:t xml:space="preserve"> YES MA'AM, YES.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E'LL NOTE THAT ON HER CARD THAT SHE DOES NOT SPEAK TODAY.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ENNIFER JACKSON:</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AND STEPHEN RONK CAN COME FORWARD ALSO. YES? MISS GUITERREZ,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QECITTA GUITERREZ:</w:t>
      </w:r>
      <w:r>
        <w:rPr>
          <w:rFonts w:eastAsia="MS Mincho;MS Gothic" w:cs="Courier New" w:ascii="Courier New" w:hAnsi="Courier New"/>
        </w:rPr>
        <w:t xml:space="preserve"> MY NAME IS MARQECITTA GUITERREZ. GOOD MORNING, RESPECTABLE MEMBERS OF THE BOARD. I WAS ONE OF THE ORIGINAL FOUNDERS OF EL CAMINO CHILDREN AND FAMILY SERVICES. WHEN I COMPLAIN TO EL CAMINO BOARD OF ILLEGAL ACTIVITIES AND SEXUAL HARASSMENT ALLEGATIONS, I GOT TERMINATED. I PREVAILED TWICE IN A LITIGATION IN THE NORWALK COURT AGAINST EL CAMINO DUE TO RETALIATORY TERMINATION. EL CAMINO IS STILL APPEALING THE TWICE-PREVAILING SITUATION. I WOULD LIKE TO REQUEST TO SAVE EL CAMINO. I WOULDN'T WANT TO SEE EL CAMINO GO. I WILL REQUEST TO BE GIVEN THE OPPORTUNITY TO GO BACK TO EL CAMINO WITH A DIFFERENT NAME, A LEGAL BOARD OF DIRECTORS, AND HELP TO STRAIGHT OUT THEIR FINANCIAL SITU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T'S UNDER CHILDREN AND FAMILY SERVICES.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QECITTA GUITERREZ:</w:t>
      </w:r>
      <w:r>
        <w:rPr>
          <w:rFonts w:eastAsia="MS Mincho;MS Gothic" w:cs="Courier New" w:ascii="Courier New" w:hAnsi="Courier New"/>
        </w:rPr>
        <w:t xml:space="preserve"> YES. I ALREADY PRESENTED A PROGRAM TO CHILDREN AND FAMILY SERVICES ON DECEMBER 18, '01, SO, EXCUSE ME, IT IS IN THEIR HANDS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E CAN HAVE SOMEONE TO -- FROM CHILDREN AND FAMILY SERVICES TO SPEAK WITH YOU ABOUT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QECITTA GUITERREZ:</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MR. RONK.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TEPHEN RONK:</w:t>
      </w:r>
      <w:r>
        <w:rPr>
          <w:rFonts w:eastAsia="MS Mincho;MS Gothic" w:cs="Courier New" w:ascii="Courier New" w:hAnsi="Courier New"/>
        </w:rPr>
        <w:t xml:space="preserve"> JUST VERY BRIEFLY, STEPHEN RONK, STEPHEN RONK FOR EL CAMINO CHILDREN AND FAMILY SERVICES. I NOW UNDERSTAND A LITTLE BIT MORE ABOUT WHAT MAY BE BEHIND THIS MOTION AND EVERYTHING. MRS. GUITERREZ IS ONE OF THE THREE ORIGINAL FOUNDERS OF EL CAMINO. SHE WAS TERMINATED BY THE BOARD OF DIRECTORS OVER TWO YEARS AGO, AND UNFORTUNATELY WE'VE BEEN IN LITIGATION WITH HER EVER SINCE AND ARE CURRENTLY IN LITIGATION WITH HER RIGHT NOW. AND THE NOTION THAT FOLLOWING ON THE HEELS OF THIS VOTE TO TERMINATE THE CONTRACT, SHE'S OFFERING NOW TO STEP IN AND SAVE THE DAY SO THAT EL CAMINO CAN CONTINUE ON SUGGESTS TO ME THAT THERE'S A LOT MORE BEHIND THIS MOTION THAN IT MAY APPEAR IN THE MOTION, AND I REALLY DO BELIEVE THAT WE'RE STEPPING INTO THE AREA THAT INVOLVES LITIGATED EMPLOYMENT DISPUTES AND WOULD REALLY ASK AGAIN THAT THE BOARD OF SUPERVISORS GIVES US SOME TIME TO TELL OUR SIDE OF THE STORY BEFORE YOU SIMPLY VOTE TO TERMINATE OUR CONTRACT BECAUSE THERE IS A LOT MORE TO BE DISCUSSED HER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IS THERE ANY FURTHER PUBLIC COMMENT? IF NOT, CALL THE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N ACCORDANCE WITH BROWN ACT REQUIREMENTS, NOTICE IS HEREBY GIVEN THAT THE BOARD OF SUPERVISORS WILL CONVENE IN CLOSED SESSION TO DISCUSS ITEM CS-1 THROUGH CS-4, CONFERENCES WITH LEGAL COUNCIL REGARDING EXISTING LITIGATION AND AGENDA NUMBER 51-A, CONFERENCE WITH LEGAL COUNSEL REGARDING SIGNIFICANT EXPOSURE TO LITIGATION, ONE CASE, PURSUANT TO SUBDIVISION B OF GOVERNMENT CODE SECTION 54956.9 AS INDICATED ON THE POSTED AGENDA AND SUPPLEMENTAL AGENDA. THANK YOU. NOTICE OF CLOSED SESSION ACTION There was no reportable action as a result of today s closed session on Items CS-1 through CS-4. The Board did reconvene in open session to approve Agenda No. 51-A which had been discussed in closed session. </w:t>
      </w:r>
    </w:p>
    <w:p>
      <w:pPr>
        <w:pStyle w:val="BOS"/>
        <w:rPr>
          <w:rFonts w:ascii="Courier New" w:hAnsi="Courier New" w:eastAsia="MS Mincho;MS Gothic" w:cs="Courier New"/>
        </w:rPr>
      </w:pPr>
      <w:r>
        <w:rPr>
          <w:rFonts w:eastAsia="MS Mincho;MS Gothic"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jc w:val="center"/>
        <w:rPr>
          <w:b/>
          <w:b/>
          <w:bCs/>
        </w:rPr>
      </w:pPr>
      <w:r>
        <w:rPr>
          <w:b/>
          <w:bCs/>
        </w:rPr>
        <w:t>NOTICE OF ACTION TAKEN IN CLOSED SESSION</w:t>
      </w:r>
    </w:p>
    <w:p>
      <w:pPr>
        <w:pStyle w:val="BOS"/>
        <w:jc w:val="center"/>
        <w:rPr>
          <w:b/>
          <w:b/>
          <w:bCs/>
        </w:rPr>
      </w:pPr>
      <w:r>
        <w:rPr>
          <w:b/>
          <w:bCs/>
        </w:rPr>
        <w:t>TUESDAY, MARCH 11, 2003</w:t>
      </w:r>
    </w:p>
    <w:p>
      <w:pPr>
        <w:pStyle w:val="BOS"/>
        <w:jc w:val="center"/>
        <w:rPr>
          <w:b/>
          <w:b/>
          <w:bCs/>
        </w:rPr>
      </w:pPr>
      <w:r>
        <w:rPr>
          <w:b/>
          <w:bCs/>
        </w:rPr>
      </w:r>
    </w:p>
    <w:p>
      <w:pPr>
        <w:pStyle w:val="BOS"/>
        <w:rPr/>
      </w:pPr>
      <w:r>
        <w:rPr/>
        <w:t xml:space="preserve">There was no reportable action as a result of today’s closed session on Items CS-1 through CS-4.  </w:t>
      </w:r>
    </w:p>
    <w:p>
      <w:pPr>
        <w:pStyle w:val="BOS"/>
        <w:rPr/>
      </w:pPr>
      <w:r>
        <w:rPr/>
      </w:r>
    </w:p>
    <w:p>
      <w:pPr>
        <w:pStyle w:val="BOS"/>
        <w:rPr/>
      </w:pPr>
      <w:r>
        <w:rPr/>
        <w:t>The Board did reconvene in open session to approve Agenda No. 51-A which had been discussed in closed session.</w:t>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1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74">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51:00Z</dcterms:created>
  <dc:creator>Richard Johnson</dc:creator>
  <dc:description/>
  <dc:language>en-US</dc:language>
  <cp:lastModifiedBy>Network Television Time</cp:lastModifiedBy>
  <dcterms:modified xsi:type="dcterms:W3CDTF">2003-03-13T01:57:00Z</dcterms:modified>
  <cp:revision>4</cp:revision>
  <dc:subject/>
  <dc:title> </dc:title>
</cp:coreProperties>
</file>