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pPr>
      <w:r>
        <w:rPr/>
        <w:drawing>
          <wp:inline distT="0" distB="0" distL="0" distR="0">
            <wp:extent cx="6513195" cy="771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4" r="-5" b="-4"/>
                    <a:stretch>
                      <a:fillRect/>
                    </a:stretch>
                  </pic:blipFill>
                  <pic:spPr bwMode="auto">
                    <a:xfrm>
                      <a:off x="0" y="0"/>
                      <a:ext cx="6513195" cy="7714615"/>
                    </a:xfrm>
                    <a:prstGeom prst="rect">
                      <a:avLst/>
                    </a:prstGeom>
                  </pic:spPr>
                </pic:pic>
              </a:graphicData>
            </a:graphic>
          </wp:inline>
        </w:drawing>
      </w:r>
      <w:r>
        <w:br w:type="page"/>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r>
    </w:p>
    <w:p>
      <w:pPr>
        <w:pStyle w:val="Heading1"/>
        <w:ind w:left="-180" w:right="-450" w:hanging="630"/>
        <w:rPr/>
      </w:pPr>
      <w:r>
        <w:rPr/>
        <w:t xml:space="preserve">          </w:t>
      </w:r>
      <w:r>
        <w:rPr>
          <w:sz w:val="28"/>
        </w:rPr>
        <w:t xml:space="preserve">Adobe Acrobat Reader </w:t>
      </w:r>
    </w:p>
    <w:p>
      <w:pPr>
        <w:pStyle w:val="Normal"/>
        <w:ind w:left="-180" w:firstLine="180"/>
        <w:rPr>
          <w:b/>
          <w:b/>
          <w:sz w:val="24"/>
        </w:rPr>
      </w:pPr>
      <w:r>
        <w:rPr>
          <w:b/>
          <w:sz w:val="24"/>
        </w:rPr>
      </w:r>
    </w:p>
    <w:p>
      <w:pPr>
        <w:pStyle w:val="Heading2"/>
        <w:ind w:left="-180" w:firstLine="180"/>
        <w:rPr/>
      </w:pPr>
      <w:r>
        <w:rPr/>
        <w:t>Finding Words</w:t>
      </w:r>
    </w:p>
    <w:p>
      <w:pPr>
        <w:pStyle w:val="Normal"/>
        <w:ind w:left="-180" w:firstLine="180"/>
        <w:rPr>
          <w:b/>
          <w:b/>
          <w:sz w:val="24"/>
        </w:rPr>
      </w:pPr>
      <w:r>
        <w:rPr>
          <w:b/>
          <w:sz w:val="24"/>
        </w:rPr>
      </w:r>
    </w:p>
    <w:p>
      <w:pPr>
        <w:pStyle w:val="TextBodyIndent"/>
        <w:rPr>
          <w:b w:val="false"/>
          <w:b w:val="false"/>
          <w:sz w:val="24"/>
        </w:rPr>
      </w:pPr>
      <w:r>
        <w:rPr>
          <w:b w:val="false"/>
          <w:sz w:val="24"/>
        </w:rPr>
        <w:t>You can use the Find command to find a complete word or part of a word in the current PDF document.  Acrobat Reader looks for the word by reading every word on every page in the file, including text in form fields.</w:t>
      </w:r>
    </w:p>
    <w:p>
      <w:pPr>
        <w:pStyle w:val="TextBodyIndent"/>
        <w:rPr>
          <w:b w:val="false"/>
          <w:b w:val="false"/>
          <w:sz w:val="24"/>
        </w:rPr>
      </w:pPr>
      <w:r>
        <w:rPr>
          <w:b w:val="false"/>
          <w:sz w:val="24"/>
        </w:rPr>
      </w:r>
    </w:p>
    <w:p>
      <w:pPr>
        <w:pStyle w:val="TextBodyIndent"/>
        <w:rPr>
          <w:sz w:val="28"/>
        </w:rPr>
      </w:pPr>
      <w:r>
        <w:rPr>
          <w:sz w:val="28"/>
        </w:rPr>
        <w:t>To find a word using the Find command:</w:t>
      </w:r>
    </w:p>
    <w:p>
      <w:pPr>
        <w:pStyle w:val="TextBodyIndent"/>
        <w:rPr>
          <w:sz w:val="24"/>
        </w:rPr>
      </w:pPr>
      <w:r>
        <w:rPr>
          <w:sz w:val="24"/>
        </w:rPr>
      </w:r>
    </w:p>
    <w:p>
      <w:pPr>
        <w:pStyle w:val="TextBodyIndent"/>
        <w:numPr>
          <w:ilvl w:val="0"/>
          <w:numId w:val="3"/>
        </w:numPr>
        <w:rPr/>
      </w:pPr>
      <w:r>
        <w:rPr>
          <w:b w:val="false"/>
          <w:sz w:val="24"/>
        </w:rPr>
        <w:t>Click the Find button</w:t>
      </w:r>
      <w:r>
        <w:rPr>
          <w:b w:val="false"/>
        </w:rPr>
        <w:t xml:space="preserve"> </w:t>
      </w:r>
      <w:r>
        <w:rPr>
          <w:sz w:val="28"/>
        </w:rPr>
        <w:t>(Binoculars)</w:t>
      </w:r>
      <w:r>
        <w:rPr>
          <w:b w:val="false"/>
        </w:rPr>
        <w:t xml:space="preserve">, </w:t>
      </w:r>
      <w:r>
        <w:rPr>
          <w:b w:val="false"/>
          <w:sz w:val="24"/>
        </w:rPr>
        <w:t>or choose Edit &gt; Find.</w:t>
      </w:r>
    </w:p>
    <w:p>
      <w:pPr>
        <w:pStyle w:val="TextBodyIndent"/>
        <w:numPr>
          <w:ilvl w:val="0"/>
          <w:numId w:val="3"/>
        </w:numPr>
        <w:rPr>
          <w:b w:val="false"/>
          <w:b w:val="false"/>
          <w:sz w:val="24"/>
        </w:rPr>
      </w:pPr>
      <w:r>
        <w:rPr>
          <w:b w:val="false"/>
          <w:sz w:val="24"/>
        </w:rPr>
        <w:t>Enter the text to find in the text box.</w:t>
      </w:r>
    </w:p>
    <w:p>
      <w:pPr>
        <w:pStyle w:val="TextBodyIndent"/>
        <w:numPr>
          <w:ilvl w:val="0"/>
          <w:numId w:val="3"/>
        </w:numPr>
        <w:rPr>
          <w:b w:val="false"/>
          <w:b w:val="false"/>
          <w:sz w:val="24"/>
        </w:rPr>
      </w:pPr>
      <w:r>
        <w:rPr>
          <w:b w:val="false"/>
          <w:sz w:val="24"/>
        </w:rPr>
        <w:t>Select search options if necessary:</w:t>
      </w:r>
    </w:p>
    <w:p>
      <w:pPr>
        <w:pStyle w:val="TextBodyIndent"/>
        <w:ind w:left="720" w:hanging="0"/>
        <w:rPr/>
      </w:pPr>
      <w:r>
        <w:rPr>
          <w:b w:val="false"/>
          <w:sz w:val="24"/>
        </w:rPr>
        <w:t xml:space="preserve">Match Whole Word Only finds only occurrences of the complete word you enter in the box.  For example, if you search for the word </w:t>
      </w:r>
      <w:r>
        <w:rPr>
          <w:b w:val="false"/>
          <w:i/>
          <w:sz w:val="24"/>
        </w:rPr>
        <w:t>stick</w:t>
      </w:r>
      <w:r>
        <w:rPr>
          <w:b w:val="false"/>
          <w:sz w:val="24"/>
        </w:rPr>
        <w:t xml:space="preserve">, the words </w:t>
      </w:r>
      <w:r>
        <w:rPr>
          <w:b w:val="false"/>
          <w:i/>
          <w:sz w:val="24"/>
        </w:rPr>
        <w:t>tick</w:t>
      </w:r>
      <w:r>
        <w:rPr>
          <w:b w:val="false"/>
          <w:sz w:val="24"/>
        </w:rPr>
        <w:t xml:space="preserve"> and </w:t>
      </w:r>
      <w:r>
        <w:rPr>
          <w:b w:val="false"/>
          <w:i/>
          <w:sz w:val="24"/>
        </w:rPr>
        <w:t>sticky</w:t>
      </w:r>
      <w:r>
        <w:rPr>
          <w:b w:val="false"/>
          <w:sz w:val="24"/>
        </w:rPr>
        <w:t xml:space="preserve"> will not be highlighted.</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Match Case finds only words that contain exactly the same capitalization you enter in the box.</w:t>
      </w:r>
    </w:p>
    <w:p>
      <w:pPr>
        <w:pStyle w:val="TextBodyIndent"/>
        <w:ind w:left="720" w:hanging="0"/>
        <w:rPr>
          <w:b w:val="false"/>
          <w:b w:val="false"/>
          <w:sz w:val="24"/>
        </w:rPr>
      </w:pPr>
      <w:r>
        <w:rPr>
          <w:b w:val="false"/>
          <w:sz w:val="24"/>
        </w:rPr>
      </w:r>
    </w:p>
    <w:p>
      <w:pPr>
        <w:pStyle w:val="TextBodyIndent"/>
        <w:ind w:left="720" w:hanging="0"/>
        <w:rPr>
          <w:b w:val="false"/>
          <w:b w:val="false"/>
          <w:sz w:val="24"/>
        </w:rPr>
      </w:pPr>
      <w:r>
        <w:rPr>
          <w:b w:val="false"/>
          <w:sz w:val="24"/>
        </w:rPr>
        <w:t>Find Backwards starts the search from the current page and goes backwards through the document.</w:t>
      </w:r>
    </w:p>
    <w:p>
      <w:pPr>
        <w:pStyle w:val="TextBodyIndent"/>
        <w:numPr>
          <w:ilvl w:val="0"/>
          <w:numId w:val="3"/>
        </w:numPr>
        <w:rPr>
          <w:b w:val="false"/>
          <w:b w:val="false"/>
          <w:sz w:val="24"/>
        </w:rPr>
      </w:pPr>
      <w:r>
        <w:rPr>
          <w:b w:val="false"/>
          <w:sz w:val="24"/>
        </w:rPr>
        <w:t>Click Find.  Acrobat Reader finds the next occurrence of the word.</w:t>
      </w:r>
    </w:p>
    <w:p>
      <w:pPr>
        <w:pStyle w:val="TextBodyIndent"/>
        <w:ind w:left="0" w:hanging="0"/>
        <w:rPr>
          <w:sz w:val="28"/>
        </w:rPr>
      </w:pPr>
      <w:r>
        <w:rPr>
          <w:sz w:val="28"/>
        </w:rPr>
        <w:t xml:space="preserve">       </w:t>
      </w:r>
    </w:p>
    <w:p>
      <w:pPr>
        <w:pStyle w:val="TextBodyIndent"/>
        <w:ind w:left="0" w:hanging="0"/>
        <w:rPr/>
      </w:pPr>
      <w:r>
        <w:rPr>
          <w:sz w:val="28"/>
        </w:rPr>
        <w:t xml:space="preserve">To find the next occurrence of the word, </w:t>
      </w:r>
      <w:r>
        <w:rPr>
          <w:b w:val="false"/>
          <w:sz w:val="24"/>
        </w:rPr>
        <w:t>Do one of the following:</w:t>
      </w:r>
    </w:p>
    <w:p>
      <w:pPr>
        <w:pStyle w:val="TextBodyIndent"/>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hanging="0"/>
        <w:rPr>
          <w:b w:val="false"/>
          <w:b w:val="false"/>
          <w:sz w:val="24"/>
        </w:rPr>
      </w:pPr>
      <w:r>
        <w:rPr>
          <w:b w:val="false"/>
          <w:sz w:val="24"/>
        </w:rPr>
        <w:t xml:space="preserve">            </w:t>
      </w:r>
      <w:r>
        <w:rPr>
          <w:b w:val="false"/>
          <w:sz w:val="24"/>
        </w:rPr>
        <w:t xml:space="preserve">Reopen the find dialog box, and click Find Again. </w:t>
      </w:r>
    </w:p>
    <w:p>
      <w:pPr>
        <w:pStyle w:val="TextBodyIndent"/>
        <w:ind w:left="0" w:hanging="0"/>
        <w:rPr/>
      </w:pPr>
      <w:r>
        <w:rPr>
          <w:b w:val="false"/>
          <w:sz w:val="24"/>
        </w:rPr>
        <w:t xml:space="preserve">            </w:t>
      </w:r>
      <w:r>
        <w:rPr>
          <w:b w:val="false"/>
          <w:sz w:val="24"/>
        </w:rPr>
        <w:t>(The word must already be in the Find text box.)</w:t>
      </w:r>
    </w:p>
    <w:p>
      <w:pPr>
        <w:pStyle w:val="TextBodyIndent"/>
        <w:rPr>
          <w:b w:val="false"/>
          <w:b w:val="false"/>
          <w:sz w:val="24"/>
        </w:rPr>
      </w:pPr>
      <w:r>
        <w:rPr>
          <w:b w:val="false"/>
          <w:sz w:val="24"/>
        </w:rPr>
      </w:r>
    </w:p>
    <w:p>
      <w:pPr>
        <w:pStyle w:val="TextBodyIndent"/>
        <w:rPr>
          <w:sz w:val="28"/>
        </w:rPr>
      </w:pPr>
      <w:r>
        <w:rPr>
          <w:sz w:val="28"/>
        </w:rPr>
        <w:t>Copying and pasting text and graphics to another application</w:t>
      </w:r>
    </w:p>
    <w:p>
      <w:pPr>
        <w:pStyle w:val="TextBodyIndent"/>
        <w:rPr>
          <w:sz w:val="24"/>
        </w:rPr>
      </w:pPr>
      <w:r>
        <w:rPr>
          <w:sz w:val="24"/>
        </w:rPr>
      </w:r>
    </w:p>
    <w:p>
      <w:pPr>
        <w:pStyle w:val="TextBodyIndent"/>
        <w:rPr>
          <w:b w:val="false"/>
          <w:b w:val="false"/>
          <w:sz w:val="24"/>
        </w:rPr>
      </w:pPr>
      <w:r>
        <w:rPr>
          <w:b w:val="false"/>
          <w:sz w:val="24"/>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b w:val="false"/>
          <w:b w:val="false"/>
          <w:sz w:val="24"/>
        </w:rPr>
      </w:pPr>
      <w:r>
        <w:rPr>
          <w:b w:val="false"/>
          <w:sz w:val="24"/>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i/>
          <w:i/>
          <w:sz w:val="24"/>
        </w:rPr>
      </w:pPr>
      <w:r>
        <w:rPr>
          <w:i/>
          <w:sz w:val="24"/>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To select and copy it to the clipboard:</w:t>
      </w:r>
    </w:p>
    <w:p>
      <w:pPr>
        <w:pStyle w:val="TextBodyIndent"/>
        <w:numPr>
          <w:ilvl w:val="0"/>
          <w:numId w:val="2"/>
        </w:numPr>
        <w:rPr/>
      </w:pPr>
      <w:r>
        <w:rPr>
          <w:b w:val="false"/>
          <w:sz w:val="24"/>
        </w:rPr>
        <w:t>Select the text tool</w:t>
      </w:r>
      <w:r>
        <w:rPr>
          <w:b w:val="false"/>
        </w:rPr>
        <w:t xml:space="preserve"> </w:t>
      </w:r>
      <w:r>
        <w:rPr>
          <w:b w:val="false"/>
          <w:sz w:val="32"/>
        </w:rPr>
        <w:t>T</w:t>
      </w:r>
      <w:r>
        <w:rPr>
          <w:b w:val="false"/>
          <w:sz w:val="24"/>
        </w:rPr>
        <w:t>, and do one of the following:</w:t>
      </w:r>
    </w:p>
    <w:p>
      <w:pPr>
        <w:pStyle w:val="TextBodyIndent"/>
        <w:ind w:left="0" w:hanging="0"/>
        <w:rPr>
          <w:b w:val="false"/>
          <w:b w:val="false"/>
          <w:sz w:val="24"/>
        </w:rPr>
      </w:pPr>
      <w:r>
        <w:rPr>
          <w:b w:val="false"/>
          <w:sz w:val="24"/>
        </w:rPr>
        <w:t xml:space="preserve">       </w:t>
      </w:r>
      <w:r>
        <w:rPr>
          <w:b w:val="false"/>
          <w:sz w:val="24"/>
        </w:rPr>
        <w:t>To select a line of text, select the first letter of the sentence or phrase and drag to</w:t>
      </w:r>
    </w:p>
    <w:p>
      <w:pPr>
        <w:pStyle w:val="TextBodyIndent"/>
        <w:ind w:left="0" w:hanging="0"/>
        <w:rPr/>
      </w:pPr>
      <w:r>
        <w:rPr>
          <w:b w:val="false"/>
          <w:sz w:val="24"/>
        </w:rPr>
        <w:t xml:space="preserve">       </w:t>
      </w:r>
      <w:r>
        <w:rPr>
          <w:b w:val="false"/>
          <w:sz w:val="24"/>
        </w:rPr>
        <w:t xml:space="preserve">the last letter.  </w:t>
      </w:r>
    </w:p>
    <w:p>
      <w:pPr>
        <w:pStyle w:val="TextBodyIndent"/>
        <w:ind w:left="0" w:hanging="0"/>
        <w:rPr>
          <w:b w:val="false"/>
          <w:b w:val="false"/>
          <w:sz w:val="24"/>
        </w:rPr>
      </w:pPr>
      <w:r>
        <w:rPr>
          <w:b w:val="false"/>
          <w:sz w:val="24"/>
        </w:rPr>
      </w:r>
    </w:p>
    <w:p>
      <w:pPr>
        <w:pStyle w:val="TextBodyIndent"/>
        <w:ind w:left="0" w:hanging="0"/>
        <w:rPr>
          <w:b w:val="false"/>
          <w:b w:val="false"/>
          <w:sz w:val="24"/>
        </w:rPr>
      </w:pPr>
      <w:r>
        <w:rPr>
          <w:b w:val="false"/>
          <w:sz w:val="24"/>
        </w:rPr>
        <w:t xml:space="preserve">To select multiple columns of text (horizontally), hold down Ctrl+Alt (Windows) or Option (Mac OS) as you drag across the width of the document. </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To select a column of text (vertically), Hold down Ctrl+Alt (Windows) or Option+Command (Mac OS) as you drag the length of the document.</w:t>
      </w:r>
    </w:p>
    <w:p>
      <w:pPr>
        <w:pStyle w:val="TextBodyIndent"/>
        <w:ind w:left="0" w:hanging="0"/>
        <w:rPr>
          <w:b w:val="false"/>
          <w:b w:val="false"/>
          <w:sz w:val="24"/>
        </w:rPr>
      </w:pPr>
      <w:r>
        <w:rPr>
          <w:b w:val="false"/>
          <w:sz w:val="24"/>
        </w:rPr>
        <w:t xml:space="preserve">        </w:t>
      </w:r>
    </w:p>
    <w:p>
      <w:pPr>
        <w:pStyle w:val="TextBodyIndent"/>
        <w:ind w:left="0" w:hanging="0"/>
        <w:rPr>
          <w:b w:val="false"/>
          <w:b w:val="false"/>
          <w:sz w:val="24"/>
        </w:rPr>
      </w:pPr>
      <w:r>
        <w:rPr>
          <w:b w:val="false"/>
          <w:sz w:val="24"/>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hanging="0"/>
        <w:rPr/>
      </w:pPr>
      <w:r>
        <w:rPr>
          <w:b w:val="false"/>
          <w:sz w:val="24"/>
        </w:rPr>
        <w:t>The Select All command will not select all the text in the document.  A workaround for this (Windows) is to use the Edit &gt; Copy command.  Choose Edit &gt; Copy to copy the selected text to the clipboard.</w:t>
      </w:r>
    </w:p>
    <w:p>
      <w:pPr>
        <w:pStyle w:val="TextBodyIndent"/>
        <w:ind w:left="360" w:hanging="0"/>
        <w:rPr>
          <w:b w:val="false"/>
          <w:b w:val="false"/>
          <w:sz w:val="24"/>
        </w:rPr>
      </w:pPr>
      <w:r>
        <w:rPr>
          <w:b w:val="false"/>
          <w:sz w:val="24"/>
        </w:rPr>
      </w:r>
    </w:p>
    <w:p>
      <w:pPr>
        <w:pStyle w:val="TextBodyIndent"/>
        <w:numPr>
          <w:ilvl w:val="0"/>
          <w:numId w:val="2"/>
        </w:numPr>
        <w:rPr/>
      </w:pPr>
      <w:r>
        <w:rPr>
          <w:b w:val="false"/>
          <w:sz w:val="24"/>
        </w:rPr>
        <w:t>To view the text, choose Window &gt; Show Clipboard</w:t>
      </w:r>
    </w:p>
    <w:p>
      <w:pPr>
        <w:pStyle w:val="TextBodyIndent"/>
        <w:ind w:left="360" w:hanging="0"/>
        <w:rPr>
          <w:b w:val="false"/>
          <w:b w:val="false"/>
          <w:sz w:val="24"/>
        </w:rPr>
      </w:pPr>
      <w:r>
        <w:rPr>
          <w:b w:val="false"/>
          <w:sz w:val="24"/>
        </w:rPr>
      </w:r>
    </w:p>
    <w:p>
      <w:pPr>
        <w:pStyle w:val="TextBodyIndent"/>
        <w:ind w:left="360" w:hanging="0"/>
        <w:rPr>
          <w:b w:val="false"/>
          <w:b w:val="false"/>
          <w:sz w:val="24"/>
        </w:rPr>
      </w:pPr>
      <w:r>
        <w:rPr>
          <w:b w:val="false"/>
          <w:sz w:val="24"/>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start="0" w:fmt="decimal"/>
          <w:formProt w:val="false"/>
          <w:titlePg/>
          <w:textDirection w:val="lrTb"/>
          <w:docGrid w:type="default" w:linePitch="360" w:charSpace="0"/>
        </w:sectPr>
        <w:pStyle w:val="TextBodyIndent"/>
        <w:ind w:left="360" w:hanging="0"/>
        <w:rPr>
          <w:b w:val="false"/>
          <w:b w:val="false"/>
          <w:sz w:val="24"/>
        </w:rPr>
      </w:pPr>
      <w:r>
        <w:rPr>
          <w:b w:val="false"/>
          <w:sz w:val="24"/>
        </w:rPr>
      </w:r>
    </w:p>
    <w:p>
      <w:pPr>
        <w:pStyle w:val="PlainText"/>
        <w:spacing w:lineRule="exact" w:line="480"/>
        <w:jc w:val="center"/>
        <w:rPr>
          <w:rFonts w:ascii="Courier New" w:hAnsi="Courier New" w:cs="Courier New"/>
          <w:b/>
          <w:b/>
        </w:rPr>
      </w:pPr>
      <w:r>
        <w:rPr>
          <w:rFonts w:cs="Courier New" w:ascii="Courier New" w:hAnsi="Courier New"/>
          <w:b/>
        </w:rPr>
        <w:t>[There is no reportable action as a result of the</w:t>
      </w:r>
    </w:p>
    <w:p>
      <w:pPr>
        <w:pStyle w:val="PlainText"/>
        <w:spacing w:lineRule="exact" w:line="480"/>
        <w:jc w:val="center"/>
        <w:rPr>
          <w:rFonts w:ascii="Courier New" w:hAnsi="Courier New" w:cs="Courier New"/>
          <w:b/>
          <w:b/>
        </w:rPr>
      </w:pPr>
      <w:r>
        <w:rPr>
          <w:rFonts w:cs="Courier New" w:ascii="Courier New" w:hAnsi="Courier New"/>
          <w:b/>
        </w:rPr>
        <w:t>Board of Supervisors' closed session held today.]</w:t>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rFonts w:ascii="Courier New" w:hAnsi="Courier New" w:cs="Courier New"/>
          <w:b/>
          <w:b/>
        </w:rPr>
      </w:pPr>
      <w:r>
        <w:rPr>
          <w:rFonts w:cs="Courier New" w:ascii="Courier New" w:hAnsi="Courier New"/>
          <w:b/>
        </w:rPr>
      </w:r>
    </w:p>
    <w:p>
      <w:pPr>
        <w:pStyle w:val="PlainText"/>
        <w:spacing w:lineRule="exact" w:line="480"/>
        <w:rPr/>
      </w:pPr>
      <w:r>
        <w:rPr>
          <w:rFonts w:cs="Courier New" w:ascii="Courier New" w:hAnsi="Courier New"/>
          <w:b/>
        </w:rPr>
        <w:t>SUP. BURKE, CHAIR:</w:t>
      </w:r>
      <w:r>
        <w:rPr>
          <w:rFonts w:cs="Courier New" w:ascii="Courier New" w:hAnsi="Courier New"/>
        </w:rPr>
        <w:t xml:space="preserve"> THE MEETING IS GOING TO COME TO ORDER. THE INVOCATION WILL BE BY REVEREND MARK HALLAHAN FROM THE ST. PAUL'S EPISCOPAL CHURCH IN POMONA. THE PLEDGE BY FRANCIS R. ORBIN, MEMBER OF POST NUMBER 2323, GRANADA HILLS, VETERANS OF FOREIGN WARS OF THE UNITED STATES OF AMERICA, FROM THE FIFTH DISTRICT. WOULD YOU PLEASE STAND? REVEREND HALLAH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EV. MARK HALLAHAN:</w:t>
      </w:r>
      <w:r>
        <w:rPr>
          <w:rFonts w:cs="Courier New" w:ascii="Courier New" w:hAnsi="Courier New"/>
        </w:rPr>
        <w:t xml:space="preserve"> LET US PRAY. GRACIOUS AND LOVING GOD, WE CALL YOU BY MANY NAMES AND COME TO YOU BY MANY PATHS. AND YOU HAVE BROUGHT US TOGETHER TO THIS TIME AND PLACE FOR A GOOD PURPOSE. WE JOIN OUR VOICES IN PRAISING YOU FOR THE BEAUTY OF OUR PART OF THE WORLD, FOR THE PEOPLE OF OUR BELOVED COUNTY OF LOS ANGELES, FOR ALL ITS CITIZENS AND COMMUNITIES AND SERVICES, AND FOR ALL PEOPLE WHO LIVE, WORK, STUDY AND PLAY HERE. MAY WE ALWAYS BE MINDFUL STEWARDS OF THE BLESSINGS WE HAVE RECEIVED. AS WE COME TOGETHER FOR THIS MEETING OF THE BOARD OF SUPERVISORS, WE THANK YOU, OH GOD, FOR THE GREAT DIVERSITY HERE THAT THROUGHOUT OUR HISTORY HAS EMBODIED THE PRINCIPLES AND IDEALS OF A DEMOCRATIC SOCIETY. WE PRAY ESPECIALLY FOR EACH MEMBER OF THE BOARD OF SUPERVISORS. WE GIVE THANKS FOR THEIR DEVOTION TO THIS PORTION OF YOUR CREATION AS OUR SERVANTS. WE PRAY THAT AS THEY DELIBERATE, THEY WILL EXHIBIT THE COURAGE OF THEIR CONVICTIONS, HUNGER FOR THE TRUTH, HOLD A VISION OF COMPASSION AND JUSTICE FOR ALL OF THEIR CONSTITUENTS AND PROVIDE US HOPE FOR THE FUTURE. AND AS WE, YOUR FAITHFUL PEOPLE, LIVE, MOVE AND HAVE OUR BEING HERE, MAY WE REMEMBER THAT THIS, OUR BELOVED CITY AND COUNTY ARE TOO IMPORTANT FOR ANYTHING BUT HOPE, THAT THIS WORLD IS TOO VULNERABLE FOR ANYTHING BUT PEACE, AND THAT YOUR CREATION IS TOO PRECIOUS FOR ANYTHING BUT LOVE. AM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FRANCIS R. ORBIN:</w:t>
      </w:r>
      <w:r>
        <w:rPr>
          <w:rFonts w:cs="Courier New" w:ascii="Courier New" w:hAnsi="Courier New"/>
        </w:rPr>
        <w:t xml:space="preserve"> PLEASE FACE THE FLAG AND JOIN ME IN THE PLEDGE OF ALLEGIANCE. [PLEDGE OF ALLEGIANCE RECI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NK YOU. IT'S MY HONOR THIS MORNING TO PRESENT A CERTIFICATE OF COMMENDATION TO REVEREND MARK HALLAHAN. REVEREND MARK HALLAHAN CURRENTLY LEADS A VERY DIVERSE AND ACTIVE CONGREGATION AT ST. PAUL'S EPISCOPAL CHURCH IN POMONA. THE CHURCH RECENTLY PARTNERED WITH OPTIONS CHILDCARE IN THE HUMAN SERVICES AGENCY, IN ORDER TO SERVE CHILDREN FROM PRIMARILY LOW-INCOME FAMILIES THROUGHOUT THE POMONA AREA. PRIOR TO JOINING ST. PAUL'S, REVEREND HALLAHAN WORKED WITH HOMELESS AND IMMIGRANT FAMILIES IN SKID ROW AND WAS A MEMBER OF THE CATHOLIC WORKERS OF EAST LOS ANGELES. HE'S ALSO A MEMBER OF THE LOS ANGELES EPISCOPAL DIOCESE STAFF, WHERE HE'S COORDINATED HURRICANE KATRINA RELIEF EFFORTS AND THE AFFORDABLE HOUSING PROJECTS. WE WANT TO THANK HIM FOR LEADING US IN OUR INVOCATION THIS MORNING. THANK YOU SO MUCH ALSO FOR YOUR COMMUNITY SERVICE. WE APPRECIATE IT. CONGRATULATIONS AND THANK YOU. MAY WE TAKE A PICTUR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ONCE AGAIN WE WANT TO THANK FRANCIS ORBIN FOR COMING DOWN AND LEADING US IN THE PLEDGE OF ALLEGIANCE. HE'S FROM THE SAN FERNANDO VALLEY AND MEMBER OF THE VETERANS OF FOREIGN WARS POST NUMBER 2323, GRANADA HILLS. HE SERVED IN THE UNITED STATES ARMY AS A SERGEANT IN THE GULF WAR. SO, FRANCIS, THANK YOU FOR COMING.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GOOD MORNING, MADAME CHAIR, MEMBERS OF THE BOARD. WE WILL BEGIN TODAY'S AGENDA ON PAGE 3, PRESENTATION AND SET MATTERS. ON ITEM S-1 AS INDICATED ON THE SUPPLEMENTAL AGENDA, THE CHIEF EXECUTIVE OFFICER REQUESTS THAT THIS ITEM BE CONTINUED TWO WEEKS TO MARCH 18TH, 2008 AT 11 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S S-1. ON PAGE 4, AGENDA FOR THE MEETING OF THE COMMUNITY DEVELOPMENT COMMISSION, ON ITEM 1-D, THERE'S A REQUEST FROM A MEMBER OF THE PUBLIC TO HOLD THIS ITEM. BOARD OF SUPERVISORS, ITEMS 1 THROUGH 5?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MOLINA,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CONSENT CALENDAR ITEMS 6 THROUGH 47.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ERE IS A NUMBER OF ITEMS HERE. ON ITEM NUMBER. 6, AS INDICATED ON THE POSTED AGENDA, THE CHIEF EXECUTIVE OFFICER REQUESTS THAT THIS ITEM BE REFERRED BACK TO HIS OFFI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T'S ITEM 6,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6.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REFERRED BACK.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9, THERE I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HOL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11, THE CHIEF INFORMATION OFFICER REQUESTS THAT THIS ITEM BE CONTINUED ONE WEEK TO MARCH 11TH,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MARCH 11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12, THERE I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HOL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13, SUPERVISOR YAROSLAVSKY AND MEMBERS OF THE PUBLIC REQUEST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HOL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14, THERE'S A REQUEST FROM MEMBERS OF THE PUBLIC TO HOLD THIS ITEM. ON ITEM NUMBER. 15, THERE'S A REQUEST FROM MEMBERS OF THE PUBLIC TO HOLD THIS ITEM. ON ITEM 16, IF I COULD JUST READ THE SHORT TITLE IN FOR THE RECORD, THIS IS THE TREASURER AND TAX COLLECTOR'S RECOMMENDATION TO ADOPT RESOLUTION APPROVING THE ISSUANCE OF CALIFORNIA STATEWIDE COMMUNITIES DEVELOPMENT AUTHORITY, TAX-EXEMPT OBLIGATIONS FOR THE PURPOSE OF REFINANCING CERTAIN FACILITIES OWNED AND OPERATED BY THE RETIREMENT HOUSING FOUNDATION AND ITS SUBSIDIARIES, MAYFLOWER GARDENS HEALTH FACILITIES INCORPORATED, AND MAYFLOWER R.H.F. HOUSING INCORPORATED, AND RATIFY A TAX EQUITY AND FISCAL RESPONSIBILITY ACT HEARING HELD BY THE TREASURER AND TAX COLLECTOR. AND THAT WILL BE BEFORE THE BOARD IN JUST A MOMENT WITH THE REMAINING CONSENT ITEMS. ON ITEM NUMBER 17, AS INDICATED ON THE SUPPLEMENTAL AGENDA, THE PROPERTIES BEING ACQUIRED BY THE CITY OF GLENDALE SHOULD STATE THE FIFTH SUPERVISORIAL DISTRICT, NOT THE FOURTH. ON ITEM NUMBER 21, AS INDICATED ON THE SUPPLEMENTAL AGENDA, THE CHIEF EXECUTIVE OFFICER REQUESTS THAT THIS BE CONTINUED ONE WEEK TO MARCH 11TH,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CONTINUED,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22, AS INDICATED ON THE POSTED AGENDA, THE CHIEF EXECUTIVE OFFICER REQUESTS THAT THIS ITEM BE CONTINUED ONE WEEK TO MARCH 11TH, 2008. AND ALSO THERE'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HOL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23, THE CHIEF EXECUTIVE OFFICER REQUESTS THAT THIS ITEM BE CONTINUED ONE WEEK TO MARCH 11TH, 2008. AND ALSO THERE IS A REQUEST FROM A MEMBER OF THE PUBLIC TO HOLD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HOLD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24, SUPERVISOR BURKE REQUESTS THAT THIS ITEM BE HELD. ON ITEM NO. 28, AS INDICATED ON THE SUPPLEMENTAL AGENDA, THE CHIEF EXECUTIVE OFFICER REQUESTS THAT THIS ITEM BE REFERRED BACK TO THE DEPARTMENT OF PUBLIC WO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28. ON ITEM NUMBER 30, THERE'S A REQUEST FROM A MEMBER OF THE PUBLIC TO HOLD THIS ITEM. ON ITEM NUMBER. 31, SUPERVISOR ANTONOVICH REQUESTS THAT THIS ITEM BE HELD. ON ITEM NUMBER 32, AS INDICATED ON THE SUPPLEMENTAL AGENDA, THE CHIEF EXECUTIVE OFFICER REQUESTS THAT THIS ITEM BE REFERRED BACK TO THE DEPARTMENT OF PUBLIC WORK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ON ITEM NUMBER 34, THERE'S A REQUEST FROM A MEMBER OF THE PUBLIC TO HOLD THIS ITEM. AND THE REMAINING ITEMS-- EXCUSE ME. ON ITEM 45, SUPERVISOR KNABE REQUESTS THAT THIS ITEM BE HE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RELEASE MY H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OU WILL RELEASE YOUR HOLD? OKAY. SO THE REMAINING ITEMS UNDER THE CONSENT AGENDA ARE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E'RE NOW ON PAGE 23. ORDINANCE FOR INTRODUCTION. I'LL READ THE SHORT TITLE IN FOR THE RECORD. THIS IS AN ORDINANCE AMENDING TITLE 2 ADMINISTRATION OF THE LOS ANGELES COUNTY CODE RELATING TO THE SCHEDULING OF MEETINGS OF THE BOARD OF SUPERVISO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ANTONOVICH, SECONDED BY KNABE.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ISCELLANEOUS ADDITIONS TO THE AGENDA WHICH WERE POSTED MORE THAN 72 HOURS IN ADVANCE OF THE MEETING AS INDICATED ON THE SUPPLEMENTAL AGENDA. ON ITEM NUMBER 49 A, THERE'S A REQUEST FROM A MEMBER OF THE PUBLIC TO HOLD THIS ITEM. ON ITEM NUMBER. 49 B, THERE'S A REQUEST FROM THE MEMBER OF THE PUBLIC TO HOLD THIS ITEM. 49 C IS BEFOR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BURKE, SECONDED BY MOLINA.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 COMPLETES THE AGENDA, BOARD OF SUPERVISORS. SPECIAL ITEMS BEGIN WITH SUPERVISORIAL DISTRICT NUMBER 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YAROSLAVSKY, DO YOU HAVE A PRESENTATION?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ADAME CHAIR, MEMBERS OF THE BOARD. LADIES AND GENTLEMEN, IT'S MY PRIVILEGE TO-- AND SORT OF SADNESS TO INVITE RON HOFFMAN UP HERE TO JOIN US. RON IS RETIRING AS THE ADMINISTRATOR OF THE ADVANCE PLANNING DIVISION WITH THE DEPARTMENT OF REGIONAL PLANNING AFTER 39 YEARS OF SERVICE WITH THE COUNTY OF LOS ANGELES. RON BEGAN HIS CAREER WITH THE DEPARTMENT AS A JUNIOR PLANNING ASSISTANT AND ADVANCED THROUGH THE RANKS TO HIS PRESENT POSITION. OVER THE LAST FIVE YEARS, HE HAS HELPED GUIDE THE COUNTY'S LONG-RANGE PLANNING EFFORTS, INCLUDING UPDATES ON THE PLAN, ZONING CODE, AIRPORT AND LAND USE PLANNING, COMMUNITY PLANNING FOR DIVERSE UNINCORPORATED COMMUNITIES. RON HAS A LONG ASSOCIATION WITH THE FOURTH DISTRICT, HAVING BEEN A LONG TIME COASTAL PLANNER. I KNOW THAT HE AND I SURELY REMEMBER BACK TO WHEN MALIBU WAS PART OF THE FOURTH DISTRICT. HE ALSO LED THE EFFORT TO SECURE THE COASTAL COMMISSION CERTIFICATION OF THE L.C.P. PROGRAM FOR CATALINA ISLAND, SPENT MANY, MANY YEARS AS WELL WORKING ON THE MARINA DEL REY COASTAL PLAN. I THINK IT'S FITTING THAT ONE OF RON'S LAST PUBLIC APPEARANCES WAS REPRESENTING THE COUNTY AT THAT WONDERFUL COASTAL COMMISSION PUBLIC HEARING THAT WE HAD OUT IN MARINA DEL REY, THE PERIODIC REVIEW. THEY REALLY ENCOURAGED HIM THAT HE WAS REALLY GETTING EXCITED ABOUT RETIREMENT. [LAUGHTER.] BUT ANYWAY, WE'RE REALLY SORRY TO SEE RON GO. HE HAS A VERY LONG HISTORY WITH ALL THE MEMBERS OF THE BOARD AND SO WELL-RESPECTED WITHIN THE DEPARTMENT, WITHIN THE COUNTY, WITH THOSE WHO HAVE HAD TO WORK WITH HIM, EITHER FROM THE COUNTY FAMILY OR OUTSIDE THE COUNTY FAMILY. SO WE JUST WISH RON A JOYFUL AND HAPPY AND LONG RETIREMENT, WISH HIM WELL AND JUST KNOW THAT-- I KNOW I SPEAK FOR MYSELF AND PROBABLY MY COLLEAGUES, AS WELL, THAT WELL WE'RE REALLY GOING TO MISS YOU IN REGIONAL PLANNING. YOU'VE DONE A GREAT JOB. AND REALLY, PROBABLY AS YOU LOOK BACK ON YOUR 39 YEARS, YOU'VE MADE AN INCREDIBLE DIFFERENCE ON THE LANDSCAPE OF LOS ANGELES COUNTY. CONGRATULATION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OULD YOU LIKE TO SAY SOMETHING? IT'S ALL YOU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ON HOFFMAN:</w:t>
      </w:r>
      <w:r>
        <w:rPr>
          <w:rFonts w:cs="Courier New" w:ascii="Courier New" w:hAnsi="Courier New"/>
        </w:rPr>
        <w:t xml:space="preserve"> THANK YOU VERY MUCH, SUPERVISOR KNABE AND MEMBERS OF THE BOARD. IT HAS BEEN MY PRIVILEGE TO BE A MEMBER OF THE PLANNING DEPARTMENT FOR THESE MANY YEARS. IT WAS MY FIRST JOB AFTER GRADUATING FROM U.C.L.A. BACK IN 1968. AND I'VE BEEN A MEMBER OF THE COUNTY FAMILY FOR A LONG TIME. MY DAD WAS A COUNTY EMPLOYEE. ACTUALLY, MY SON IS A COUNTY EMPLOYEE. SO THE TRADITION IN OUR FAMILY WILL CONTINUE. I JUST WANT TO THANK ESPECIALLY THE SUPPORT FROM THE BOARD OFFICES AND YOUR PLANNING DEPUTIES AND YOUR FIELD DEPUTIES IN ALL THE COMMUNITY PLANS AND PLANNING EFFORTS THAT WE'VE WORKED ON. IT'S BEEN WONDERFUL, THE CARE AND THE CONCERN THAT THE SUPERVISORS AND ALL THEIR DEPUTIES AND STAFF HAVE FOR THE UNINCORPORATED AREA AND THE COUNTY IN GENERAL. AND I JUST WANT TO SAY THAT WE HAVE A REALLY FINE STAFF IN THE DEPARTMENT, A LARGE NUMBER OF YOUNG PLANNERS THAT ARE GOING TO CARRY ON AND KEEP THE TRADITION OF GOOD PLANNING GOING FOR THIS COUNTY. SO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KNABE, I'LL DO STA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BEFORE YOU DO THAT, CAN I JUST SAY A WORD ABOUT RON? ON BEHALF OF MY STAFF AND CONSTITUENTS ON THE WEST END OF THE COUNTY, YOU'VE BEEN VERY INVOLVED IN SOME OF THE MORE COMPLICATED AND TRAIL BLAZING COMMUNITY PLANS AND MASTER PLANS IN THE COUNTY. AND I KNOW THAT MY STAFF, ALL THE ONES YOU WORK WITH APPRECIATE IT. I DO. AND ABOVE ALL OUR CITIZENS OUT THERE DO. SO YOU'VE EARNED YOUR RETIREMENT JUST ON WHAT YOU DID FOR US, NOT ANYBODY ELSE. SO WE APPRECIATE IT. THANKS, RO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BEFORE YOU GO DO THE L.A. STARS, BUT THERE'S A NUMBER OF FOLKS HERE FROM REGIONAL PLANNING. I'M GOING TO ASK THEM ALL TO STAND UP BECAUSE I KNOW THAT THEY LOVE THIS GUY. SO THE REGIONAL PLANNING FOLKS THAT ARE OUT THERE-- [APPLAUSE.] THANK YOU. AND THEN I'LL WA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S A PLEASURE TO INTRODUCE THE MARCH 2008 L.A. COUNTY STARS IN THE CATEGORY OF SERVICE EXCELLENCE. PLEASE WELCOME WILLIE DOYLE FROM THE PROBATION DEPARTMENT. IN OCTOBER 2007, THE COUNTY OF LOS ANGELES AWOKE TO THE DEVASTATING NEWS OF HIGH WINDS AND FIRESTORMS THROUGHOUT THE COUNTY. FOUR OF THE FIVE CAMPS THAT MISS DOYLE MANAGES WERE IMPACTED BY THE EXTREME FORCES OF NATURE THAT THREATENED HER REGION IN PARTICULAR. MISS DOYLE IMMEDIATELY ASSESSED THE SITUATION, EVALUATED THE AVAILABLE RESOURCES AND SUCCESSFULLY COORDINATED THE EVALUATION OF OVER-- EVACUATION OF OVER 300 CHILDREN. CAMP SCOTT AND CAMP SCUTTER, THE CAMPS THAT HOUSE OUR COUNTY'S FEMALE OFFENDERS, WERE DIRECTLY IN THE LINE OF THE APPROACHING FIRE. SIMULTANEOUSLY, IT WAS LEARNED THAT APPROXIMATELY 200 MORE JUVENILES WERE WITHOUT POWER AND WERE WITHIN A FIVE MILE RADIUS OF ANOTHER FIRESTORM. MISS DOYLE ORDERED ALL JUVENILES AND STAFF TO BE EVACUATED AND IMPLEMENTED A PACKING AND TRANSPORTATION OF MEDICAL, BEHAVIOR AND COURT FILES TO A SECURE LOCATION. DURING THIS PROCESS, SHE ARRANGED A COMMAND CENTER IN HER RESIDENCE, CONTACTED CHALLENGER MEMORIAL YOUTH CENTER AND ARRANGED TEMPORARY HOUSING FOR ALL THE AFFECTED MINORS. SHE ALSO ENSURED THAT STAFF WAS DISPATCHED TO ASSIST IN THE EVACUATION FROM THE LAKE HUGHES AREA. AT THE SAME TIME, MISS DOYLE WAS ABLE TO COORDINATE THE EFFORTS TO PROVIDE ADDITIONAL VEHICLES AND STAFF, BOTH CAMP MENDENHALL AND CAMP MUNTZ WERE SUCCESSFULLY EVACUATED WITHOUT INCIDENT. MISS DOYLE IS CONSIDERED A VISIONARY, AN IMPLEMENTER AND A MANAGER. FOR THESE 37 YEARS IT WOULD HAVE BEEN A JOB, BUT FOR MISS DOYLE, THIS HAS TRULY BEEN HER LIFE'S WORK. CONGRATULATIONS. 37 YEARS. BUT FOR DOING THAT AND SAVING THOSE CHILDREN. [APPLAUSE.] CONGRATULATIONS. OUR NEXT RECIPIENT IS FROM DEPARTMENT OF REGIONAL PLANNING. EDWARD ROJAS HAS WON OVER THE SUPPORT OF BOARD DEPUTIES, SHERIFF DEPUTIES AND, MOST IMPORTANTLY, THE COMMUNITY RESIDENTS IN HIS RESPONSIVENESS TO DEALING WITH NUISANCE PROPERTIES. HE ROUTINELY WORKS OVERTIME TO SPEAK AT LOCAL BLOCK GROUPS AND HE SPEAKS TO MEETINGS, TO EDUCATE AND WORK WITH RESIDENTS IN ELIMINATING CODE VIOLATIONS AND ILLEGAL LAND USE. DUE TO PAST CONCERNS WITH PERSONAL SAFETY AND DIFFICULTIES WITH ABATING ZONING CODE VIOLATIONS IN THESE COMMUNITIES, WITH ABSENTEE LANDLORDS, TURNOVER FOR THE ZONING ENFORCEMENT POSITION IN THESE AREAS HAS BEEN HIGH AND NUISANCE CASES HAVE BEEN DIFFICULT TO RESOLVE. HOWEVER, SINCE MR. ROJAS TOOK OVER, RESPONSIBILITY FOR THE AREA IN 2005, HE HAS CLOSED 795 ENFORCEMENT CASES, SOME OF THEM GOING BACK AS FAR AS 1996. HE'S FILED 23 ZONING ENFORCEMENT CASES WITH THE D.A.'S OFFICE, FIVE WITH COUNTY COUNSEL. HE'S FOCUSED, MOTIVATED AND PROFESSIONAL IN HIS CONDUCT AND HE SEEKS TO DO HIS BEST ON BEHALF OF THE COMMUNITY HE SERVES. I HAVE TO SAY THAT OUR DISTRICT PARTICULARLY WANTS TO THANK YOU FOR YOUR HARD WORK. SOMETIMES WE HAVE THESE PEOPLE WHO HAVE ALL KINDS OF PROBLEMS IN TERMS OF ZONING VIOLATIONS AND HOUSES THAT ARE FILLED WITH JUNK AND EVERYTHING ELSE. IT'S NOT A BEAUTIFUL JOB HE DOES, BUT IT'S ONE THAT MAKES A DIFFERENCE IN OUR COMMUNITY. THANK YOU SO MUCH AND CONGRATULATIONS.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WELL, IF I'M ABLE TO ADD CORRECTLY, WE HAD RON HOFFMAN UP HERE. NOW IT'S MY HONOR TO ASK ASSISTANT FIRE CHIEF JOHN NIETO TO JOIN US, AS WELL, TOO. BETWEEN THE TWO OF THESE INDIVIDUALS, WE HAVE 73 YEARS OF HISTORY IN LOS ANGELES COUNTY THAT WE'RE GOING TO BE LOSING. I THINK WE GOT MORE COMING UP THERE, AS WELL, FROM OUR AUDITOR-CONTROLLER. BUT ASSISTANT FIRE CHIEF JOHN NIETO AND HIS NUMBER ONE COMPANION DIEGO. ALL RIGHT. RIGHT DOWN HERE, IS RETIRING AFTER 34 YEARS OF DEDICATED SERVICE TO OUR GREAT FIRE DEPARTMENT. CHIEF NIETO GREW UP IN THE SAN GABRIEL VALLEY. HE GRADUATED FROM LA PUENTE HIGH SCHOOL AND MOUNT SAN ANTONIO COLLEGE. THIS IS ONE OF THE MANY REASONS HE ENJOYS WORKING WITH THE RESIDENTS AND COMMUNITY LEADERS OF THE SAN GABRIEL VALLEY. HE HAS A VERY GOOD UNDERSTANDING OF THE ISSUES AND CONCERNS OF THE RESIDENTS. THE JOB OF ASSISTANT FIRE CHIEF IS QUITE DEMANDING, AS WE ALL KNOW BECAUSE WE WORK WITH THEM A LOT. HE IS CURRENTLY THE CHIEF FOR DIVISION 8 WHERE HE SERVES THE CITIES OF LA PUENTE, INDUSTRY, DIAMOND BAR, POMONA, WALNUT, AND UNINCORPORATED AREAS OF BASSETT, VALINDA, HACIENDA HEIGHTS, ROWLAND HEIGHTS, AVOCADO HEIGHTS AND NORTH WHITTIER. HE'S ALSO RESPONSIBLE FOR THE DAILY OPERATIONS OF THREE BATTALIONS, WHICH CONSIST OF 20 FIRE STATIONS, 300 EMPLOYEES AND ONE OF THE COUNTIES THREE HAZARDOUS MATERIALS' UNITS. HE HAS EXTENSIVE EXPERIENCE IN EMERGENCY RESPONSE AND DISASTER MANAGEMENT. AND HE HAS BEEN INVOLVED WITH ALMOST EVERY DISASTER OR MAJOR INCIDENT THAT HAS OCCURRED WITHIN THE REGION. WITH SUCH A VERY BUSY SCHEDULE, HE FINDS IT MORE IMPORTANT THAN EVER TO MAKE TIME FOR HIMSELF AND HIS FAMILY. HE ENJOYS SPENDING TIME WITH HIS WIFE OF 36 YEARS, LETICIA, THEIR TWO ADULT CHILDREN, DAUGHTER TISHA, AND SON FIDEL, WHO IS ALSO A COUNTY FIREFIGHTER, AND AS I MENTIONED, GRANDSON DIEGO. SO ON BEHALF OF THE BOARD OF SUPERVISORS, WE WANT TO THANK ASSISTANT CHIEF NIETO FOR HIS MANY YEARS OF SERVICE TO OUR LOS ANGELES COUNTY FIRE DEPARTMENT AND THE CITIZENS OF THIS GREAT COUNTY. I KNOW FROM PERSONAL EXPERIENCE OF HIS INVOLVEMENT NOT ONLY WORKING WITHIN COMMUNITIES BUT DURING TIMES OF EXCESSIVE NEEDS HERE IN THE COUNTY DURING THE VARIOUS DISASTERS THAT WE FACED OVER THE LAST NUMBER OF YEARS. SO WE APPRECIATE HIS MANY YEARS OF SERVICE. WE APPRECIATE THE FACT THAT HE'S A GOOD SALESMAN AND GOT HIS SON INVOLVED TO CARRY ON THE TRADITION OF THE NIETO FAMILY. AND DIEGO'S GOT A SWEATSHIRT ON THAT HAS A FIRE TRUCK. SO I THINK HE'S ON HIS WAY, AS WELL, TOO. SO WE JUST WANT TO THANK THE CHIEF AND WISH HIM AND HIS FAMILY MANY YEARS OF HAPPY AND ENJOYABLE RETIREMENT. GOD BLESS YOU, MY MAN.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P. MICHAEL FREEMAN:</w:t>
      </w:r>
      <w:r>
        <w:rPr>
          <w:rFonts w:cs="Courier New" w:ascii="Courier New" w:hAnsi="Courier New"/>
        </w:rPr>
        <w:t xml:space="preserve"> WELL, THANK YOU, MADAME CHAIR, MEMBERS OF THE BOARD, FOR RECOGNIZING CHIEF NIETO. HE HAS BEEN A STRONG LEADER FOR OUR DEPARTMENT AND HAS SERVED NOT ONLY THE COUNTY BUT THE NATION WELL. HE IS AN ACCOMPLISHED INCIDENT COMMANDER AND HAS SERVED ALL OVER SOUTHERN CALIFORNIA AND OTHER STATES, AS WELL. AND SO WE JOIN ALL OF YOU AND REALLY THE CITIZENS OF THIS GREAT COUNTY IN WISHING HIM THE VERY BEST FOR HIS 34 YEARS OF VISIONARY LEADERSHIP AND SERVICE FOR L.A. COUNTY FIRE DEPARTMENT. SO, JOHN, TO YOU AND LETI AND ALL YOUR FAMILY, BEST WISHES FOR A LONG AND WELL-DESERVED RETIREMENT.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HN NIETO:</w:t>
      </w:r>
      <w:r>
        <w:rPr>
          <w:rFonts w:cs="Courier New" w:ascii="Courier New" w:hAnsi="Courier New"/>
        </w:rPr>
        <w:t xml:space="preserve"> FIRST OF ALL, I WANT TO THANK THE BOARD OF SUPERVISORS FOR ACKNOWLEDGING ME. FIRE CHIEF AND THE EXECUTIVE STAFF FOR COMING OUT. MY PARENTS ARE IN THE AUDIENCE THERE, MY MOM AND DAD, WHO IF IT WASN'T FOR THEM BACK IN THE EARLY '50S, I WOULDN'T BE AROUND. THANKS A LOT, MOM AND DAD. [LAUGHTER.] BORN AND RAISED HERE IN L.A. COUNTY. I LOVE THE EAST SAN GABRIEL VALLEY. AND WHEN THE CHIEF PUT ME OUT THERE TO COMMAND, I'VE BEEN IN CHARGE OF THE NORTHERN HALF, ALSO. SO REALLY TAKING CARE OF THE WHOLE SAN GABRIEL VALLEY IS LIKE HOME TO ME. MY WIFE AND MY FAMILY HERE HAD TO SUFFER WHEN I HAD TO DO ALL THE DIFFERENT FIRES, BE IT GOING TO 9/11, BE IT THE NORTHRIDGE EARTHQUAKE, WHERE I WAS IN CHARGE OF WATER. WHATEVER THE INCIDENT WAS, I WAS ALWAYS OUT THERE. THE FAMILY HAD TO SUFFER. BUT IT WAS GREAT EXPERIENCE FOR ME. I LOVED THE JOB. THE L.A. COUNTY FIRE DEPARTMENT HAS BEEN WONDERFUL TO ME. AND I ENJOYED SERVING THE CITIZENS. AND I WANT TO THANK EVERYBODY. AND I'M GOING TO ENJOY A FEW YEARS WITH MY WIFE NOW. SHE'S NOW THE BOSS. WELL SHE'S ALWAYS BEEN THE BOSS. SHE'S ALWAYS BEEN THE BOSS; WHAT'S THE DIFFERENCE? THANK YOU VERY MUCH. AND THANKS AGAIN. BYE-BY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THOSE ARE MY PRESENTATIONS,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ITH US TODAY IS THE CHIEF DEPUTY FOR THE WEIGHTS AND MEASURES DEPARTMENT, RICHARD IZUKA WHO IS HERE AS WE OBSERVE MARCH 1ST THROUGH THE 7TH BY STATE AND LOCAL JURISDICTIONS THROUGHOUT THE UNITED STATES, "WEIGHTS AND MEASURES WEEK" WHICH IS IN RECOGNITION THE FIRST LAW THAT WAS PASSED BY THE UNITED STATES CONGRESS IN 1799, MARCH 2ND. THE COUNTY DEPARTMENT OF WEIGHTS AND MEASURES, AGRICULTURAL COMMISSIONER, HAS CHOSEN THE THEME FOR THE COUNTY'S OBSERVANCE, "WEIGHTS AND MEASURES: BALANCING THE MARKETPLACE." AS YOU KNOW, THERE ARE MANY ROUTINELY UNDERCOVER INSPECTIONS THAT THE DEPARTMENT DOES AT ALL OF OUR VARIOUS RETAIL CENTERS THROUGHOUT THE COUNTY. THE INSPECTIONS HAVE UNCOVERED AND CORRECTED PROBLEMS, FORTIFYING THE INTEGRITY OF THE SALES PROCESS AND ENHANCING THE CONSUMER AWARENESS. SO AS WE PROCLAIM MARCH 1ST THROUGH 7TH AS WEIGHTS AND MEASURES WEEK, RICHARD, LET ME GIVE THIS TO YOU ON BEHALF OF THE BOARD.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RICHARD IZUKA:</w:t>
      </w:r>
      <w:r>
        <w:rPr>
          <w:rFonts w:cs="Courier New" w:ascii="Courier New" w:hAnsi="Courier New"/>
        </w:rPr>
        <w:t xml:space="preserve"> THANK YOU VERY MUCH, SUPERVISOR ANTONOVICH, AND THE REST OF THE BOARD FOR THIS PROCLAMATION. THIS WEEK IS DESIGNATED TO HELP THE PUBLIC UNDERSTAND WHAT WEIGHTS AND MEASURES IS ALL ABOUT. I'D LIKE TO SAY THAT MY BOSS, CURT FLOREN, WAS UNABLE TO MAKE IT TODAY. HE WOULD HAVE LIKED TO RECEIVE THE PROCLAMATION HIMSELF, BUT HE'S IN WASHINGTON, D.C. TRYING TO SECURE MORE FUNDS FOR US ON HIGH RISK TEST EXCLUSION. CURRENTLY WE HAVE 50 INSPECTORS IN THE FIELD THAT ARE ENFORCING WEIGHTS AND MEASURES LAWS SO THAT THE CITIZENS OF LOS ANGELES COUNTY CAN EXPECT FAIR AND EQUITABLE DEALINGS IN ANY TRANSACTIONS THAT INVOLVE WEIGHING, MEASURING OR SCANNING DEVICES. AGAIN, THANK YOU VERY MUCH, SUPERVISOR.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WE WOULD LIKE TO ONCE AGAIN PRESENT TO OUR RETIRING AUDITOR-CONTROLLER, TYLER MCCAULEY, AND HIS WIFE PAT IS HERE JOINING US HERE TODAY, THIS PROCLAMATION AND RECOGNITION OF HIS SERVICE. I HAD THE OPPORTUNITY OF ATTENDING HIS RETIREMENT DINNER LAST WEEK AT THE EQUESTRIAN CENTER. AND WE WERE RECOGNIZING HIM THERE AS WE ARE TODAY FOR HIS 37 YEARS OF EXPERIENCE WITH THE COUNTY AND SERVICE IN LOS ANGELES COUNTY WHICH BEGAN IN DECEMBER OF 1970. ON MAY 30TH, 2000, THE BOARD APPOINTED HIM TO THE POSITION OF AUDITOR-CONTROLLER AND WITH HIS EXTENSIVE BACKGROUND IN ACCOUNTING, AND AUDITING AND MONITORING, COUNTY DEPARTMENTS, CONTRACTORS AND OUR NONPROFIT AGENCIES, HE'S BEEN VERY INSTRUMENTAL IN OUR REFORM EFFORTS TO ENSURE THAT THE TAXPAYERS ARE PROTECTED FROM FRAUD AND WASTE AND THAT COUNTY DEPARTMENTS ARE EFFECTIVELY OPERATING EFFICIENTLY AND EFFECTIVELY. A RESPECTED MEMBER OF THE COUNTY TEAM, WE HAVE APPRECIATED HIS INSIGHT, HIS VISION AND HIS LEADERSHIP. HE AND HIS WIFE HAVE BEEN MARRIED FOR NEARLY NOW 40 YEARS. THEY HAVE THREE DAUGHTERS AND SIX GRANDCHILDREN AND RESIDES IN BEAUTIFUL DOWNTOWN BURBANK. NO MORE JOHNNY CARSON. [LAUGHTER.] ANYWAY, TYLER, THANK YOU FOR YOUR LEADERSHIP AND SERVICE AND CONGRATULATIONS. [CHEERS AND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ADAME CHAIR, BEFORE TYLER SPEAKS, CAN WE ALL HAVE A SHOT AT HIM HERE? HE CAN GET THE LAST WORD. I DON'T THINK MOST OF THE MEMBERS OF THE PUBLIC, AND MAYBE EVEN NOT MOST COUNTY EMPLOYEES, APPRECIATE THE ROLE THAT THE AUDITOR-CONTROLLER PAYS IN THIS ORGANIZATION. BUT I THINK ONE OF THE GREAT SUCCESS STORIES IN THIS COUNTY IN TERMS OF ITS ORGANIZATION AND GOVERNANCE THAT I'VE NOTICED SINCE THE DAY I GOT HERE WAS THE OFFICE OF THE AUDITOR-CONTROLLER, THE GREAT INTEGRITY IT HAS. THEY CALL THEM AS THEY SEE THEM. WE ALL RELY ON THEM TO ANALYZE THE MOST DIVERSE ARRAY OF COMPLEX ISSUES THAT AFFECT DEPARTMENTS IN OUR COUNTY. AND WE DEPEND ON THEM TO GIVE US THE TRUTH, THE FACTS, INVESTIGATIONS, AUDITS, ANALYSES AND THE LIKE. AND WE DON'T ALWAYS GET THE ANSWER THAT WE THOUGHT WE WERE GOING TO GET OR THAT WE WANT TO GET, BUT WE KNOW WE ALWAYS GET THE BEST ANSWER AND THE RIGHT ANSWER FROM THIS ORGANIZATION. I HAD THE PRIVILEGE OF WORKING WITH AL SASAKI WHEN I FIRST GOT HERE, AND I THOUGHT THE WORLD HAD COME TO AN END WHEN HE RETIRED. AND THEN TYLER MCCAULEY CAME AND STEPPED IN. AND HE'S BEEN EVERY BIT AS HONEST AND AGGRESSIVE AN AUDITOR-CONTROLLER AS I WOULD HAVE EXPECTED. SO YOU'RE GOING TO BE MISSED, TYLER, BY THE FIVE OF US, I KNOW, AND BY THE ENTIRE COUNTY FAMILY. AND ABOVE ALL BY THE TAXPAYERS AND RESIDENTS OF LOS ANGELES COUNTY, WHO HAVE BENEFITED FROM YOU AND YOUR STAFF'S PROFESSIONALISM OVER THESE MANY YEARS. WE REALLY WISH YOU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 TYLER MCCAULEY:</w:t>
      </w:r>
      <w:r>
        <w:rPr>
          <w:rFonts w:cs="Courier New" w:ascii="Courier New" w:hAnsi="Courier New"/>
        </w:rPr>
        <w:t xml:space="preserve"> YES, SI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I WANT TO THROW MY TWO CENTS IN AS WELL TO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ES, SUPERVISOR KNAB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GAIN, AS ZEV MENTIONED, I DON'T THINK MANY OF THE PUBLIC REALIZES WHAT THIS DEPARTMENT DOES AND THE HISTORY OF THE DEPARTMENT AND THE MILLIONS OF DOLLARS THAT LITERALLY HAVE BEEN SAVED FOR THE TAXPAYERS BY TYLER AND HIS STAFF AND HIS PREVIOUS AUDITOR-CONTROLLERS. THEY JUST DO A GREAT JOB FOR THE CITIZENS OF THIS GREAT COUNTY, A VERY IMPORTANT ROLE. AND IT'S ALWAYS NICE TO BE ABLE TO HAVE THAT SAFETY NET. AND WHEN YOU DO HAVE AN ISSUE, AND YOU REALLY WANT TO GET TO THE BOTTOM OF AN ISSUE, THAT YOU HAVE THE ABILITY TO SEND IT TO A DEPARTMENT THAT YOU HAVE TOTAL TRUST IN. SO, TYLER, CONGRATULATIONS. WE WISH YOU MANY YEARS OF HEALTHY AND HAPPY RETIR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 TYLER MCCAULEY:</w:t>
      </w:r>
      <w:r>
        <w:rPr>
          <w:rFonts w:cs="Courier New" w:ascii="Courier New" w:hAnsi="Courier New"/>
        </w:rPr>
        <w:t xml:space="preserve"> THANK YOU, SUPERVIS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D LIKE TO JOIN IN SAYING OF COURSE YOU DO A MARVELOUS JOB. BUT I'D LIKE TO THANK YOU ON BEHALF OF THE PEOPLE IN OUR DISTRICT. WE HAVE A LOT OF EVENTS, WHETHER IT'S BLACK HISTORY OR MANY OF THE OTHER EVENTS, AND YOU HAVE BEEN SO WONDERFUL TO COME OUT AND GIVEN ENCOURAGEMENT TO THE PEOPLE IN THE DISTRICT, TO GIVE ENCOURAGEMENT TO THOSE THAT ARE BEING HONORED. I WANT TO SAY HOW MUCH I APPRECIATE IT. I THINK YOU'VE BEEN OUT TO THAT HOSPITAL I DON'T KNOW HOW MANY TIMES BECAUSE YOU GO OUT THERE TO KIND OF GIVE THEM A BOOST AND KNOW THAT THERE ARE PEOPLE WHO ARE REALLY INTERESTED, EVEN THOUGH THEY MAY NOT BE OVER THEIR DEPARTMENT. SO I WANT TO SAY OF COURSE YOU'VE DONE A MARVELOUS JOB, BUT I WANT TO ALSO SAY THAT YOU DID A CARING JOB.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 TYLER MCCAULEY:</w:t>
      </w:r>
      <w:r>
        <w:rPr>
          <w:rFonts w:cs="Courier New" w:ascii="Courier New" w:hAnsi="Courier New"/>
        </w:rPr>
        <w:t xml:space="preserve"> THANK YOU VERY MUCH. WELL, THANK YOU FOR YOUR VERY GRACIOUS AND KIND COMMENTS. I WOULD LIKE TO INTRODUCE AGAIN MY WIFE PAT. PAT AND I HAVE BEEN MARRIED FOR 40 YEARS. SHE'S BEEN AT MY SIDE DURING MY ENTIRE COUNTY CAREER. SOMETIMES I NEEDED HER. SOMETIMES SHE WAS A SOUNDING BOARD WHEN THINGS GOT TOUGH. I VERY MUCH APPRECIATE HER. I'VE ALWAYS BEEN EXCITED ABOUT THE JOB I HAD IN THE COUNTY. AND I FELT THAT THE JOB WAS IMPORTANT AND SERVED THE CITIZENS WELL FOR THIS COUNTY AND I WORKED MY HARDEST TO DO THAT. I'D LIKE TO THANK THE BOARD FOR THEIR SUPPORT, IN THIS ALMOST EIGHT YEARS THAT I WAS AUDITOR-CONTROLLER. YOU'VE BEEN VERY HELPFUL AND I'VE BEEN DELIGHTED TO SERVE YOU. ALSO I AM DELIGHTED TO SERVE WITH THE VERY CAPABLE BOARD DEPUTIES AND WITH THE DEPARTMENT HEADS AND OTHER COUNTY MANAGERS. IT HAS JUST BEEN A REAL EXCITING TIME. THEY HAVE BECOME FRIENDS OVER THE YEARS. AND I APPRECIATE SO MUCH AND I'LL MISS THEM. OBVIOUSLY THE ONES I WILL MISS THE MOST ARE MEMBERS OF THE AUDITOR-CONTROLLER. I HAVE WORKED WITH MANY OF THOSE STAFF FOR 20 TO 30 YEARS. THEY'RE VERY CAPABLE AND A COMMITTED GROUP OF MEN AND WOMEN. AND FRANKLY IT'S HARD TO KEEP PACE WITH THEM THEY'RE SO GOOD AT WHAT THEY DO. AND I'M VERY PLEASED TO BE ABLE TO TELL YOU, BOARD, THAT THE MANAGEMENT TEAM OF THE AUDITOR-CONTROLLER IS VERY STRONG AND EXPERIENCED AND VERY WELL-LED. AND YOU WILL HAVE EVERY RIGHT TO EXPECT THAT THEY WILL HAVE THE LEVEL OF COMPETENCE THAT YOU HAVE EXPECTED FOR THIS DEPARTMENT IN THE FUTURE. WHEN I CAME TO WORK FOR THE COUNTY 37 YEARS AGO, I WANTED TO DO MY BEST AND I WANTED TO MAKE A DIFFERENCE. AND I ALSO WANTED TO HAVE A LEGACY OF HONESTY AND INTEGRITY FOR MYSELF AND FOR MY DEPARTMENT. AND THANK YOU FOR YOUR KIND REMARKS BECAUSE THEY SEEM TO HAVE CONFIRMED THAT I WAS ABLE TO ACHIEVE THAT WITH THIS DEPARTMENT. AND I'M VERY PROUD OF THAT ACCOMPLISHMENT. SO THANK YOU VERY MUCH. IT'S BEEN A WONDERFUL CAREER OF WORKING FOR YOU AND WORKING FOR THIS COUNTY AND FOR THE TAXPAYERS.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NOW WE HAVE A LITTLE GIRL. SHE'S EIGHT WEEKS OLD. HER NAME IS LOLLIE, IF YOU WANT TO ADOPT HER, CALL. MAYBE SHE'D LIKE GO WITH TYLER TO BURBANK, WHO KNOWS? LOLLIE, THIS LITTLE TERRIER, COMES WITH A LITTLE RED BOW. SHE'S LOOKING FOR A HOME. SHE'S VERY CUTE. VERY SWEET. SHE LIKES AUDITORS. [LAUGHTER.] SHE'D BE VERY PATIENT AS YOU AUDIT. WOULD NOT BE BARKING. SO ANYWAY, THIS LITTLE LOLLIE IS LOOKING FOR A HOME. YOU'RE SUCH A CUTE LITTLE GIR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YAROSLAVSKY, YOU'RE UP FIRST. THAT CONCLUDES THE PRESENTATIONS. DOES SUPERVISOR MOLINA HAVE ANY PRESENT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WE HAVE A JOINT PRESENT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HAVE ONE, YES. I'D LIKE TO CALL FORWARD C.B.S. 2 AND K.C.A.L. 9 REPRESENTATIVES, STEPHANIE RODRIGUEZ, KENT SHOCKNEK AND JOSH RUBENSTEIN AND C.E.O. OFFICE OF EMERGENCY MANAGEMENT REPRESENTATIVES JOYCE HARRIS, PUBLIC INFORMATION OFFICER AND KEITH HARRISON, ASSISTANT ADMINISTRATOR. ARE WE DOING THIS TOGETHER? NO. C.B.S. 2 THE AND K.C.A.L. 9 TELEVISION STATIONS DESIGNED AND DEVELOP MOCK NEWSCASTS FOR USE DURING THE LOS ANGELES COUNTY OPERATIONAL AREA'S ANNUAL EXERCISE "OPERATION HIGHER GROUND" WHICH WAS RECENTLY HELD LAST MONTH. C.B.S. 2 AND K.C.A.L. 9 DONATED THEIR STAFF, TIME AND RESOURCES FOR THE DESIGN, DEVELOPMENT AND PRODUCTION OF THESE NEWSCASTS. THESE NEWSCASTS WERE EXTREMELY IMPORTANT AND BENEFICIAL IN CREATING A REALISTIC ENVIRONMENT FOR THE OPERATION HIGHER GROUND EXERCISE PARTICIPANTS. ALL PARTICIPANTS WERE ABLE TO RESPOND EFFECTIVELY AND EFFICIENTLY TO THE EXERCISE SCENARIO. IT'S WITH GREAT HONOR THAT I PRESENT THESE SCROLLS TO C.B.S. 2, K.C.A.L. 9 FOR THEIR COMMITMENT TO EMERGENCY PREPAREDNESS AND FOR THEIR HISTORY OF CONTRIBUTIONS AND DEDICATED COMMUNITY SERVICE TO THE PEOPLE OF LOS ANGELES COUNTY AND SOUTHERN CALIFORNIA.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ENT SHOCKNEK:</w:t>
      </w:r>
      <w:r>
        <w:rPr>
          <w:rFonts w:cs="Courier New" w:ascii="Courier New" w:hAnsi="Courier New"/>
        </w:rPr>
        <w:t xml:space="preserve"> WELL, MADAME SUPERVISOR, AND BOARD MEMBERS, ON BEHALF OF JOSH RUBENSTEIN IN FRONT OF THE CAMERA AND ALL OF OUR C.B.S. 2 AND K.C.A.L. STAFFERS BEHIND THE CAMERA, WE WANT TO TELL YOU THAT OUR STATIONS WERE PLEASED AND PRIVILEGED TO HAVE BEEN A PART OF PUTTING TOGETHER THIS INSTRUCTIONAL VIDEO FOR DISASTER PREPAREDNESS. WE APPRECIATE THE OPPORTUNITY TO HAVE WORKED WITH THE COUNTY. WE APPRECIATE THE COUNTY'S EFFORTS FROM THE OFFICE OF EMERGENCY MANAGEMENT IN KEEPING THE RESIDENTS HERE SAFE. WE HOPE THAT THESE ARE PLANS THAT NEVER NEED TO BE PUT INTO PRACTICE. BUT WE ARE HONORED TO BE A PART OF YOUR PLAN. AND WE THANK YOU FOR WHAT YOU HAVE DONE AND WE LOOK FORWARD TO A LONG AND CONTINUED RELATIONSHI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PEAKER:</w:t>
      </w:r>
      <w:r>
        <w:rPr>
          <w:rFonts w:cs="Courier New" w:ascii="Courier New" w:hAnsi="Courier New"/>
        </w:rPr>
        <w:t xml:space="preserve"> THANK YOU, SUPERVISOR AND THE BOARD. THANK YOU, SUPERVISOR AND THE BOARD FOR THIS SCROLL FOR OUR PARTNERS HERE IN K.C.A.L. AND C.B.S. 2. THIS IS THE LATEST EXAMPLE OF THE SUPPORT THESE CHANNELS HAVE GIVEN EMERGENCY MANAGEMENT AND PREPAREDNESS FOR THE COUNTY OF LOS ANGELES. NOT ONLY FOR THE EMERGENCY SURVIVAL PROGRAM BUT ALSO ADDING REALISM TO OUR EXERCISE AND REALLY HELPED US GET PEOPLE'S ATTENTION WHEN THEY RESPONDED TO THE EXERCISE. AND IT'S A PERFECT EXAMPLE WHAT HAPPENS WHEN THE PUBLIC SECTOR AND THE PRIVATE SECTOR COOPERAT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NOW HERE'S THE ONE SUPERVISOR ANTONOVICH AND I JOIN TOGETHER. I THINK HE'S GOING TO SAY A WORD FIRST. I'D LIKE TO CALL FORWARD LOS ANGELES UNIVERSAL PRESCHOOL REPRESENTATIVES DR. GARY MANIFICIO. SUPERVISOR ANTONOVICH, ARE YOU GOING TO START THIS OFF OR SHOULD I START IT? OKAY. LOS ANGELES UNIVERSAL PRESCHOOL IS A NONPROFIT ORGANIZATION DEDICATED TO OFFERING AN AFFORDABLE AND QUALITY PRESCHOOL EXPERIENCE TO EVERY FOUR YEAR OLD IN LOS ANGELES COUNTY. THEY WORK WITH MORE THAN 300 PRESCHOOL PROVIDERS IN THEIR NETWORK YEAR ROUND TO CONTINUOUSLY IMPROVE AND PROVIDE AN OPTIMAL LEARNING ENVIRONMENT FOR THE CHILDREN THEY SERVE. THE CALIFORNIA COUNCIL FOR EXCELLENCE RECENTLY HONORED LOS ANGELES UNIVERSAL PRESCHOOL WITH ITS ANNUAL EUREKA AWARD FOR PERFORMANCE EXCELLENCE. THIS AWARD HONORS FOR PROFIT AND NONPROFIT AGENCIES FOR CONTINUALLY IMPROVING THEIR DELIVERY OF PRODUCTS AND/OR SERVICES FOR CONTINUED SATISFACTION TO CUSTOMERS AND STAKEHOLDERS. IT IS WITH GREAT HONOR THAT I PRESENT THIS SCROLL TO LOS ANGELES UNIVERSAL PRESCHOOL ON THE VERY SPECIAL OCCASION OF RECEIVING THE EUREKA AWARD FOR PERFORMANCE EXCELLENCE BY THE CALIFORNIA COUNCIL FOR EXCELLENCE, C.C.E.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LET ME AN ALL SO JOIN IN WITH DR. GARY MANIFICIO, WHO IS THE L.A.U.P. CHIEF EXECUTIVE OFFICER, AS WE CONGRATULATE THEM FOR RECEIVING THE PRESTIGIOUS BRONZE AWARD FROM THE CALIFORNIA COUNCIL OF EXCELLENCE. NOW THIS IS THE AWARD WHICH EMULATES THE NATIONAL MALCOLM BALDRIDGE NATIONAL QUALITY PROGRAM, RECOGNIZING ORGANIZATIONS THAT DEMONSTRATE SUPERIOR PERFORMANCES IN SEVEN KEY AREAS: LEADERSHIP, STRATEGIC PLANNING, CUSTOMER AND MARKET FOCUS, MEASUREMENT AND KNOWLEDGE MANAGEMENT, HUMAN RESOURCES, PROCESS MANAGEMENT, BUSINESS RESULTS. AND THIS COMES AFTER ONLY JUST THREE YEARS AFTER THE ESTABLISHMENT OF L.A.U.P., WHICH IS A TESTAMENT TO ALL OF YOUR HARD WORK AND DEDICATION TO PROVIDE PRESCHOOL EDUCATION TO OUR FOUR YEAR OLDS TO THE COUNTY OF LOS ANGELES. AS ONE WHO HAS TWO YOUNG CHILDREN, I KNOW THE VALUE OF GOOD EDUCATION AND GOOD ROLE MODELS. I DON'T HAVE THE OPPORTUNITY, WHEN I WAS A CHILD, OUR PARENTS LEFT US IN THE YARD TO PLAY WITH WHATEVER THE DOGS LEFT BEHIND, BUT THEN THEY KEPT US IN THE SANDBOX IN SCHOOL IN KINDERGARTEN AS YOU KNOW. AND THEN WE SAW WHAT THE CATS DID. SO BY CONTRAST, MY OWN CHILDREN HAVE ENTERED KINDERGARTEN WITH COMPUTER SKILLS, A COMMAND OF COLORS, LETTER AND SHAPES, AND THEIR EXPERIENCE IN PRESCHOOL HELPED JUMP START THEM INTO THEIR FIRST AND SECOND GRADE. PROGRAMS LIKE FIRST L.A., AND L.A. UNIVERSAL PRESCHOOL ATTEMPT TO SPREAD SUCH OPPORTUNITIES FOR ALL CHILDREN IN THE COUNTY AND MAKE IT AFFORDABLE FOR EVERYONE. SO CONGRATULATIONS ON YOUR AWARD.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GARY MANIFICIO:</w:t>
      </w:r>
      <w:r>
        <w:rPr>
          <w:rFonts w:cs="Courier New" w:ascii="Courier New" w:hAnsi="Courier New"/>
        </w:rPr>
        <w:t xml:space="preserve"> WELL, WE WANT TO THANK YOU VERY MUCH, SUPERVISOR BURKE AND ANTONOVICH AND TO ALL THE BOARD OF SUPERVISORS FOR THIS HONOR. IT RECOGNIZES THE IMPORTANCE OF SERVING CHILDREN AND THE VALUE OF PRESCHOOL, REGARDLESS OF WHERE CHILDREN ARE LOCATED IN THE COUNTY OR THEIR FAMILY'S ECONOMIC STATUS. I WANT TO THANK MY STAFF AT L.A.U.P. WHO HAVE WORKED EXTREMELY HARD IN MAKING THIS HAPPEN, SOME OF WHOM ARE HERE SO I'D LIKE TO ACKNOWLEDGE THEM IF THEY WOULD STAND TO BE RECOGNIZED. [APPLAUSE.] I ALSO HAVE UP HERE WITH ME DR. DAPHNE DAPORIS, WHO IS OUR DIRECTOR OF ORGANIZATIONAL DEVELOPMENT WHO REALLY LED US THROUGH THIS CHARGE TO WIN THE CAPE AWARD. AND DR. DARLENE ROBLES, L.A.C.O.E. SUPERINTENDENT WHO SITS ON OUR BOARD OF DIRECTORS. SALLY ARIALA, MARIA VELOS, TWO OF OUR SENIOR STAFF, ALL OF WHOSE LEADERSHIP WAS REALLY SIGNIFICANT IN MAKING THIS HAPPEN FOR US. WE WANT TO THANK FIRST FIVE LOS ANGELES, AS WELL, FOR THEIR SIGNIFICANT INVESTMENT AND THE BOARD OF SUPERVISORS FOR THE FORESIGHT TO CREATE LOS ANGELES UNIVERSAL PRESCHOOL. WE'RE VERY EXCITED TO HAVE WON THIS AWARD, ESPECIALLY AFTER SUCH A SHORT AMOUNT OF TIME AND TRUST THAT IT AFFIRMS THAT DECISION AND THE IMPORTANCE OF PROVIDING PRESCHOOL IN AN EFFICIENT AND EFFECTIVE MANNER. BUT TODAY WE WANT TO THANK YOU FOR YOUR RECOGNITION. WE LOOK FORWARD TO CONTINUING SERVING THE CHILDREN AND FAMILIES OF LOS ANGELES. THANK YOU VERY MUCH.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WELL, THANK YOU VERY MUCH. AND L.A.U.P. WAS SOMETHING THAT THE COMMISSION CREATED. IT'S NOT SOMETHING THAT CAME FROM AFAR, SO WE WANT TO CONGRATULATE YOU. [APPLAUSE.] I'D LIKE TO NOW CALL FORWARD THE NATIONAL DIETICIANS DAY REPRESENTATIVE, JOYCE NAKASHIMA. AND I THINK I SEE DR. FIELDING OVER THERE, TOO. REGISTERED DIETICIANS ARE THE FOOD AND NUTRITION EXPERTS WHO CAN TRANSLATE THE SCIENCE OF NUTRITION INTO PRACTICAL SOLUTIONS FOR HEALTHY LIVING. THEY USE THEIR NUTRITION EXPERTISE TO HELP INDIVIDUALS MAKE UNIQUE AND POSITIVE LIFESTYLE CHANGES. THEY WORK THROUGHOUT OUR COMMUNITIES IN HOSPITALS, SCHOOLS, PUBLIC HEALTH CLINICS AND NURSING HOMES, JUST TO NAME A FEW OF THE MANY LOCATIONS. DIETICIANS ARE ADVOCATES FOR ADVANCING THE NUTRITIONAL STATUS OF ALL AMERICANS. IT IS WITH GREAT PLEASURE THAT I PRESENT THIS SCROLL TODAY AS WE PROCLAIM MARCH 10TH, 2008, AS NATIONAL DIETICIANS DAY THROUGHOUT THE COUNTY OF LOS ANGELES, TO INCREASE THE AWARENESS OF REGISTERED DIETICIANS AND THEIR CONTINUED COMMITMENT TO HELPING PEOPLE ENJOY HEALTHY LIVES. [APPLAUSE.] DR. FIELDING, WOULD YOU LIKE TO SAY A WORD FIRST? WHY DON'T YOU SPEAK FIR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OYCE NAKASHIMA:</w:t>
      </w:r>
      <w:r>
        <w:rPr>
          <w:rFonts w:cs="Courier New" w:ascii="Courier New" w:hAnsi="Courier New"/>
        </w:rPr>
        <w:t xml:space="preserve">: HELLO. ON BEHALF OF THE LOS ANGELES DIETETIC ASSOCIATION, I WOULD LIKE TO THANK THE L.A. COUNTY BOARD OF SUPERVISORS FOR PROCLAIMING MARCH AS NATIONAL REGISTERED DIETICIAN DAY. MARCH IS ALSO A NATIONAL NUTRITION MONTH. WE HOPE THAT EVERYONE WILL MAKE POSITIVE CHANGES WHEN CHOOSING TO EAT, BECAUSE WE ALL KNOW HOW WE EAT NOW WILL AFFECT OUR HEALTH LATER IN LIFE. I'M HERE TODAY WITH MY COLLEAGUES AND I WANTED TO ACKNOWLEDGE BRIDGET HARVEY ELLIOTT WHO IS THE ADMINISTRATOR FOR THE CALIFORNIA DIETETIC ASSOCIATION. AND MY COLLEAGUES, SHANNON, NICOLA, AND JENNIFER, WHO WITH ME SERVE ON THE BOARD OF THE L.A. DIETETIC ASSOCIATION. THANK YOU AGAIN, AND WE WILL CONTINUE TO PROMOTE HEALTHY EATING AND EXERCISE THROUGH OUR WORK IN THE COMMUNITY, HOSPITALS AND IN SCHOOL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R. FIELD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JONATHAN FIELDING:</w:t>
      </w:r>
      <w:r>
        <w:rPr>
          <w:rFonts w:cs="Courier New" w:ascii="Courier New" w:hAnsi="Courier New"/>
        </w:rPr>
        <w:t xml:space="preserve"> NEVER WAS THERE A TIME WHEN WE NEED THE HELP OF DIETICIANS MORE. IF YOU LOOK AT THE MAJOR KILLERS AND THE MAJOR CHRONIC DISEASES, A COMMON DENOMINATOR OR THE RISK FACTORS ASSOCIATED WITH POOR NUTRITION. WE FACE AN UNPRECEDENTED EPIDEMIC OF OVERWEIGHT AND OBESITY, UNPRECEDENTED INCREASE IN DIABETES. AND IF WE DON'T DO SOMETHING TO REVERSE THIS, WE'RE GOING TO WIND UP WITH OUR CHILDREN LIVING SHORTER THAN WE WILL FOR THE FIRST TIME IN HUNDREDS OF YEARS. SO THE ADVICE, THE EXPERTISE OF DIETICIANS HAS NEVER BEEN MORE IMPORTANT. AND IT'S PARTICULARLY IMPORTANT IN THE FIRST FEW YEARS OF LIFE TO HELP FAMILIES GET OFF ON THE RIGHT TRACK. SO IT RELATES TO THE EXERCISE THAT WE JUST HAD, THE RECOGNITION OF L.A.U.P., THE WORK OF FIRST FIVE COMMISSION, BUT NUTRITION IS CRITICAL THROUGHOUT THE LIFE COURSE. AND WE KNOW THAT WHAT HAPPENS IN EARLY NUTRITION AFFECTS THE LIKELIHOOD OF HAVING A SERIOUS DISEASE LATER ON. SO NEVER HAS THERE BEEN A MORE IMPORTANT DAY FOR NUTRITION. AND WE REALLY NEED TO RECOGNIZE AND THANK THE DIETICIANS FOR THE EXCELLENT WORK THAT THEY DO IN INSTITUTIONS AND IN OUR COMMUNITIES. THANK YOU. [APPL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T CONCLUDES MY PRESENTATIONS. SUPERVISOR MOLINA I DON'T THINK HAD A PRESENTATION TO MAKE. SO WE'LL GO BACK TO THE THIRD DISTRICT. I TRIED TO CALL ON YOU TWICE FOR YOUR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DON'T HAVE ANY ADJOURNMENTS THIS MORNING. I WANT TO TAKE UP ITEM 1 D AND DO THE PUBLIC HEARING-- PUBLIC COMMENT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EM 1 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1 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T'S ARNOLD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HE HAS A NUMBER OF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LET'S TAKE THEM ALL UP. NO, YOU TAKE THEM UP. YOU'RE THE CHAIR. &lt;NO AUDIO&g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ERE WAS MONEY GRANTED, A PAIR OF $6 MILLION FEDERAL GRANTS WILL BE USED TO SOUNDPROOF 300 HOMES IN LENNOX AND ANOTHER 150 HOMES IN ENGLEWOOD. ADDITIONALLY, $100 MILLION FOR NOISE MITIGATION PROJECTS MAY BE COMING DOWN THE PIPELINE FOR LENNOX AND INGLEWOOD UNDER LEGISLATION INTRODUCED IN MARCH. THAT WOULD BE LAST MARCH, BY REPRESENTATIVES HARMON, REPRESENTATIVE MAXINE WATERS AND SENATORS FEINSTEIN AND BARBARA BOXER. WHEN IT COMES TO WHAT'S BEING SPENT HERE, $1.1 MILLION, A LITTLE OVER $1.1 MILLION, AND THIS ARTICLE IS TALKING ABOUT $112 MILLION, DOES ANYBODY HAVE ANY IDEA WHERE THE EXTRA MONEY WENT TO? AND, AGAIN, THEY'VE DONE SOUNDPROOFING IN MARINA DEL REY, IN WESTCHESTER AND WEST L.A., AND THE COUNTY HASN'T BEEN INVOLVED IN THAT. WHY ALL OF A SUDDEN, IS IT JUST BECAUSE IT'S THE UNINCORPORATED AREA WOULD BE THE REASON BEHIND THE COUNTY'S INVOLV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THINK THAT MR. JACKSON CAN EXPLAIN TO YOU THE NUMBER OF HOMES THAT HAVE BE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T SAYS THE NUMBER OF HOMES RIGHT HERE. IT SAYS 3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BUT THAT'S THIS ROUND. ALL-- WE HAVE BEEN DOING IT FOR A COUPLE YEARS. MOVED BY YAROSLAVSKY, SECONDED BY ANTONOVICH. WITHOUT OBJECTION, SO ORDERED YOUR NEXT ITEM IS ITEM 9.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NUMBER. 9 IS THE COUNTY'S INVOLVEMENT IN A BUSINESS DISTRICT, SETTING UP A BUSINESS DISTRICT IN SAN PEDRO? IS THE COUNTY INVOLVED IN OTHER CITY BUSINESS DISTRICTS? THAT IS THE CITY OF L.A., WOULDN'T THAT FALL UNDER THE AUSPICES OF THE CITY OF L.A. AND THE BUSINESS DISTRICTS THEY SET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CAN ANSWER THAT QUICKLY. WE HAVE COUNTY PROPERTY INSIDE THE CONFINES OF THE CITY OF LOS ANGELES. WE'RE JUST TRYING TO BE A GOOD PARTNER IN THE ULTIMATE DEVELOPMENT OF DOWN TOWN SAN PEDR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SECONDED BY MOLINA, WITHOUT OBJECTION, SO ORDERED. YOUR NEXT ITEM IS 30.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S, THANK YOU VERY MUCH. ITEM 30, INDEPENDENT CONTRACTORS. AND FINDING THAT IT WOULD BE MORE COST EFFICIENT. LAST WEEK I SPOKE ON THE CLOSING OF THE CLINICS WHERE THE COUNTY IS SPENDING $197 PER PATIENT, AND THE PRIVATE CLINICS ARE SPENDING $134 PER PATIENT. TWO THINGS, THERE ARE NO MEMBERS OF THE S.E.I.U. HERE TO DISCUSS THIS ITEM ABOUT BEING MORE FISCALLY PRUDENT, AND HOW WOULD THAT RELATE AGAIN TO THE CLOSURE OF THE CLINICS WHERE YOU'RE SPENDING ALMOST $65 MORE PER PATIENT? HOPEFULLY WE'RE SAVING MORE THAN $65 PER LAWN MOWER.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ANTONOVICH. WITHOUT OBJECTION, SO ORDERED. ITEM 3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TEM 34, DEALING WITH HAWTHORN AVENUE IMPROVEMENTS. I'M CONCERNED THAT-- IN THE SOUTH BAY, IMPROVEMENTS WERE MADE TO SEPULVEDA BOULEVARD AROUND EL SEGUNDO, BETWEEN THE CITIES OF EL SEGUNDO. MOSTLY IN THE CITY OF EL SEGUNDO. THE AFFECTED PART OF MANHATTAN BEACH. THERE WAS WIDENING OF THE SEPULVEDA BOULEVARD AND THEN ULTIMATELY THERE WAS A NEW SHOPPING MALL PUT IN, WHICH BENEFITED FROM THE FACT THAT THE UTILITIES WERE UNDERGROUNDED AND THE STREET WAS WIDENED. BUT BECAUSE OF THIS NEW SHOPPING CENTER, ONE OF THE WIDENED LANES HAS NOW BEEN LOST TO PUBLIC USE BECAUSE THEY PLACED A LIGHT STANCHION RIGHT IN THE MIDDLE OF THE LANE. SO APPROXIMATELY 300 FEET OF THE LANE CANNOT BE USED. I'M CONCERNED THAT IF IMPROVEMENTS ARE MADE TO HAWTHORN BOULEVARD, A PRIVATE CONTRACTOR WILL THEN COME IN AND FIND THESE IMPROVEMENTS TO THEIR BENEFIT AND CREATE A SITUATION WHERE THE PUBLIC LOSES THE OPPORTUNITY TO TRAVEL ON LANES THAT HAVE BEEN IMPROVED FOR THEIR 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MOVED BY BURKE, SECONDED BY YAROSLAVSKY; WITHOUT OBJECTION, SO ORDERED. THE NEXT ITEM IS 49 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D LIKE TO HOLD OFF ON THAT FOR A MOMENT, MADAME CHAIR, BECAUSE I NEED SOME INFORMATION ON 49 A, B-- A AND B. IS THAT OKAY? COULD I COME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NO. WHY DON'T YOU MAKE YOUR STATEMENTS NOW? AND THEN IF THERE'S SOMETHING ELSE THAT COMES UP, WE CAN ADVISE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AS I SAID, I NEED TO GET SOME INFORMATION FROM WHERE I'M SIT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H ,FROM UP T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YEA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O YOU KNOW WHAT? PUBLIC COMMENTS ON THAT, YOU CAN SAY IT AT THAT TIME. YOU CAN BRING IT UP AT THAT TIME. YOU KNOW YOU'RE COMING UP HERE. YOU SHOULD BRING YOUR THINGS DOWN HERE. DO YOU HAVE ANY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ON 49 A AND B?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DO HAVE COMMENT, BUT I HAVE INFORMATION I NEED TO READ FROM THAT I DON'T HAVE WITH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HEN YOU ARE CALLED UP FOR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F HE'S GOT THE STUFF UP THERE, I'LL TAKE UP ANOTHER ITEM. LET HIM COME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THANK YOU, S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KAY. YES. YOU'RE HOLDING AN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AVE WE DONE NUMBER 23?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MEBODY FROM THE PUBLIC IS HOLDING THA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DR.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WOULD LIKE TO ASK DR. CLAVREUL TO COME UP FOR ITEM 23? AND THEN THAT'S CONTINUED, IS THAT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22 AND 23, YES, ARE BOTH BEING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RE THEY BOTH DR.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EM 22 AND 23, DR.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WHILE SHE IS GETTING SEATED. ON ITEM NUMBER 12, DR. CLAVREUL WAS HOLDING THIS ITEM BUT WOULD LIKE TO RELEASE IT AND NOT SPEAK ON IT TODAY. SO IF WE COULD GET APPROVAL ON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ICH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NUMBER 12.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AS THAT TO BE CONTINU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NO THAT'S BEFORE YOUR BOARD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N 12, MOVED BY YAROSLAVSKY, SECONDED BY ANTONOVICH;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R. CLAVREU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GOOD MORNING, BOARD OF SUPERVISORS, DR. GENEVIEVE CLAVREUL. I AM KIND OF SURPRISED THAT NUMBER 22 IS TO BE CONTINUED BECAUSE IF IT IS SUCH AN EMERGENCY ITEM, GIVEN THAT WE HAD AN "IMMEDIATE JEOPARDY" AT HARBOR U.C.L.A., I SHOULD BE DONE TODAY. WHY POSTPONE IT TO NEXT WEEK? MAYBE I MISUNDERSTAND THE TERM "IMMEDIATE JEOPARDY." AND THIS CORRECTION, I LOOK AT THE CORR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ONE OF THE MEMBERS HAS ASKED TO CONTINUE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R. GENEVIEVE CLAVREUL:</w:t>
      </w:r>
      <w:r>
        <w:rPr>
          <w:rFonts w:cs="Courier New" w:ascii="Courier New" w:hAnsi="Courier New"/>
        </w:rPr>
        <w:t xml:space="preserve"> I THINK WHEN YOU HAVE AN EMERGENCY SITUATION, IT WOULD BE NICE TO DEAL WITH IT. I HAVE NEVER SEEN SO MANY ITEMS POSTPONED SINCE MR. FUJIOKA HAS COME TO THIS COUNTY. I MEAN TODAY, SIX OR SEVEN ITEMS WERE CONTINUED. THAT'S ABSURD. EITHER YOU DON'T BRING THEM UP OR WHEN YOU BRING THEM UP, YOU ARE READY TO DEAL WITH IT. TO HAVE CONSTANTLY ITEMS CONTINUED IS REALLY NOT A GOOD WAY TO DO BUSINESS. ON ITEM 23, I WAS KIND OF SURPRISED LAST WEEK, AND WHEN I HAD ASKED DOCUMENT ON THAT ITEM, I RECEIVED A LIST OF THE PHYSICIANS WORKING AT THOSE CONTRACTS AT HARBOR U.C.L.A., OLIVE VIEW AND SO ON WITH THE NAME OF THE PHYSICIAN, ALPHABETIZED BY THEIR FIRST NAME. I MEAN, I WAS SPEECHLESS. WE HAVE A COUNTY OF TEN MILLION OF PEOPLE, AND WE ARE ALPHABETIZED LIKE IN KINDERGARTEN, NAMED BY FIRST NAME. THAT'S RIDICULOUS. WHO DO YOU HAVE WORKING IN THOSE OFFICES? I MEAN, THAT SOMEBODY WOULD EVEN PUT A PUBLIC DOCUMENT IN A COUNTY OF THIS SIZE WITH A NUMBER OF EMPLOYEES THAT YOU HAVE, ALPHABETIZED BY FIRST NAME, IS RIDICULOUS. I THINK AGAIN THE CONTRACT, YOU KNOW, I TOTALLY DISAGREE ON THE DIFFERENT CATEGORY. THOSE PHYSICIANS HAVE BEEN CATEGORIZED. IT IS TOTALLY INAPPROPRIATE. AND THAT'S MY 10 CENTS FOR TOD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ITEM 22 IS CONTINUED TO MAR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ARCH 11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ARCH 11TH. ITEM 23 IS CONTINUED TO MARCH 11TH WITHOUT OBJECTION. MR. SACHS, 49 A AND B? OR WHAT IS THE NEXT NUMBER YOU WANT TO CALL? HOW ABOUT ITEM 13, MR. YAROSLAVSKY? DO YOU WANT TO CALL THAT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WILL AS SOON AS WE GET THROUGH WITH TH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R. SACHS ON 49 A AND B? 49 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 BELIEVE 49 A IS LOOKING FOR A SUBSTITUTE FOR SUPERVISOR YAROSLAVSKY ON THE EXPO BOARD. AND I WOULD LIKE TO KNOW THAT HE COULD BE SUBSTITUTED ON THE METRO BOARD, TOO. I'M QUOTING FROM AN ARTIC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DON'T HAVE ALTERNATES ON THE METRO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EXCUSE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DON'T HAVE ALTERNATES ON THE METRO BO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I'M QUOTING FROM AN ARTICLE IN THE "CITY BEAT" THAT STATES, "WE HAVE HAD CONTROVERSIES ON EVERY LINE WE BUILT. UNDERGROUND AND AT GRADE AND ABOVE GRADE. IF I HAD SUCCUMBED TO NEIGHBORHOOD OPPOSITION, THERE WOULDN'T BE AN ORANGE LINE OR PASADENA GOLD LINE." THERE ISN'T A PASADENA GOLD LINE. IT'S A GOLD LINE. ALTHOUGH THE STATE LEGISLATURE-- LEGISLATION THAT WAS AUTHORIZED IN 1998, SENATE BILL NUMBER 1847, ESTABLISHED THE PASADENA METRO BLUE LINE CONSTRUCTION AUTHORITY FOR THE PURPOSE OF AWARDING AND OVERSEEING ALL DESIGN AND CONSTRUCTION CONTRACTS FOR COMPLETION OF THE LOS ANGELES-PASADENA METRO BLUE LINE LIGHT RAIL PROJECT FROM UNION STATION IN THE CITY OF LOS ANGELES TO SIERRA MADRE VILLA BOULEVARD IN THE CITY OF PASADENA AND ANY MASS TRANSIT GUIDE THAT MAY BE PLANNED EAST OF SIERRA MADRE VILLA BOULEVARD ALONG A RAIL RIGHT OF WAY EXTENDING TO THE CITY OF CLAREMONT. MY COMMENT WOULD BE: IF THAT WAS WHAT THE PASADENA BLUE LINE CONSTRUCTION AUTHORITY WAS AUTHORIZED AS AND THERE WERE NO AMENDMENTS AS SAYS HERE FROM THIS BILL INTRODUCED BY MIKE FEUER, JANUARY 24TH, 2008, AN ACT TO AMEND 19 SECTIONS, THEN WHAT IS THE PURPOSE OF HAVING THE GOLD LINE CONSTRUCTION AUTHORITY? WHAT IS THE PURPOSE OF HAVING THE FOOTHILL CONSTRUCTION AUTHORITY? THOSE TWO CONSTRUCTION AUTHORITIES, THEIR BUSINESS OR THEIR REASON FOR BEING WOULD HAVE BEEN FULFILLED BY THE FACT THAT WE HAVE THE BLUE LINE, PASADENA BLUE LINE CONSTRUCTION AUTHORITY. AND I KNOW THE COLORS CHANGED. BUT WE DID HAVE THAT OCCUR IN THE METRO BOARD MEETING WHEN THE EXPO LINE WAS BROUGHT UP TO BE THE AQUA LINE. AND THERE WAS A BIG TO DO ABOUT CHANGING THE COLOR OF THE EXPO LINE. BUT I DON'T RECALL THEM SAYING WE'RE GOING TO CHANGE THE AQUA LINE TO THE EXPO LINE AND CREATE THE CULVER CITY CONSTRUCTION AUTHORITY, THE SANTA MONICA CONSTRUCTION AUTHORITY, THE EXPOSITION CONSTRUCTION AUTHORITY. I JUST RECALL THEM CHANGING THE COLOR. WHO AUTHORIZED THE OTHER CONSTRUCTION AUTHORITIES? WE NEED TO HAVE SOME ANSWERS. IT WOULD BE NICE TO KNOW WHERE THE MONEY WENT TO SPEND ON THOSE. THANK YOU FOR YOUR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 HAVE 49- B. MOVED BY YAROSLAVSKY, SECONDED BY ANTONOVICH; WITHOUT OBJECTION, SO ORDERED ON 49 A. ON 49 B, WAS THAT ALSO WHAT YOU WERE SPEAKING ABOU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49 B IS JESSICA'S LAW, I BELIEVE? JUST TO MAKE SURE THAT THE INTENTIONS ARE GREAT, BUT I BELIEVE IT WAS WRITTEN ABOUT IN AN EDITORIAL, THE FUNDING FOR THE SUPERVISION IS REALLY LACKING. AND IN THESE KIND OF GOOD INTENTIONED IDEAS THAT AREN'T COMPLETELY THOUGHT OUT END UP COSTING MUCH MORE BECAUSE THE FUNDING HAS TO BE BROUGHT IN FROM THE BACK, THEY SHOULD BE LOOKED AT AS AN OVERALL PROJECT AND NOT SOMETHING THAT HAS-- ALTHOUGH IT HAS GOOD INTENTIONS, THE CITIZENS OF CALIFORNIA ARE GOING TO BE BEHIND THE 8 BALL TRYING TO FUND THIS SUPERVISION FOR THE OFFENDERS. THANK YOU FOR YOUR TIME AND YOUR ANSWERS AND YOUR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T ITEM IS MOVED BY ANTONOVICH, SECONDED BY YAROSLAVSKY, WITHOUT OBJECTION, SO ORDERED. MR. YAROSLAVSKY, I THINK YOU'RE STILL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WANT TO READ IN A MOTION FOR NEXT WEEK. "IN 2002, THE STATE OF CALIFORNIA ENACTED LEGISLATION PROHIBITING SMOKING WITHIN 25 FEET OF A PLAYGROUND AND SANDBOX AREAS TO PROTECT CHILDREN AGAINST THE HARMFUL EFFECTS OF SECONDHAND SMOKE. UNFORTUNATELY STATE LAW DOES NOT SAFEGUARD CHILDREN AND ADULTS FROM THE POTENTIAL EXPOSURE TO SECONDHAND SMOKE AT STATE, COUNTY, AND/OR CITY PARKS. AS A RESULT, MANY LOCAL JURISDICTIONS HAVE ADOPTED STRICTER POLICIES MAKING THEIR PARKS 100 PERCENT SMOKE FREE INCLUDING THE CITIES OF LOS ANGELES, PASADENA, GARDENA, PALMDALE, HUNTINGTON PARK AND CERRITOS. LOS ANGELES COUNTY ADOPTED A POLICY OF BANNING SMOKING AT BEACHES IN 2004 BUT HAS YET TO CONSIDER A SIMILAR POLICY AT OUR PARKS. ACCORDING TO THE LOS ANGELES COUNTY DEPARTMENT OF PUBLIC HEALTH IN THEIR PUBLICATION 'HEALTH EFFECTS OF OUTDOOR SECONDHAND SMOKE' CIGARETTE SMOKE SATURATES THE AREA SURROUNDING THE SMOKER AND THEN SPREADS DOWNWIND TO NONSMOKERS WHO IN TURN BREATHE IN THE CARCINOGENS AND TOXINS CONTAINED IN THE SMOKE. EVEN BRIEF EXPOSURE TO SECONDHAND SMOKE HAS IMMEDIATE ADVERSE HEALTH EFFECTS ON ADULTS AND ON CHILDREN. IN ADDITION TO BEING A TOXIC AIR CONTAMINANT, THE DISCARDED CIGARETTE AND CIGAR BUTTS BECOME ENVIRONMENTAL POLLUTANTS IN OUR PUBLIC PARKS. AS ONE OF THE MOST LITTERED ITEMS IN THE WORLD, CIGARETTE BUTTS DO NOT DECOMPOSE NATURALLY, BUT RATHER CAN TAKE ABOUT 10 YEARS TO DISINTEGRATE. UNTIL THEN THEY REMAIN STREWN ACROSS OUR PARKS AS AN UNSIGHTLY THREAT TO HUMANS AND WILDLIFE ALIKE. SAFEGUARDING THE PUBLIC'S HEALTH AGAINST THE HARMFUL EFFECTS OF CIGARETTE SMOKING AND SECONDHAND SMOKE IN PUBLIC SPACES IS IMPORTANT.. THE CREATION AND ADOPTION OF A SMOKE FREE POLICY IN THE COUNTY PARKS IS ANOTHER IMPORTANT STEP TOWARDS IMPROVING THE HEALTH OF OUR CHILDREN AND FAMILIES. I THEREFORE MOVE THAT THE BOARD INSTRUCT THE DEPARTMENT OF PARKS AND RECREATION, AND THE DEPARTMENT OF PUBLIC HEALTH, TO ANALYZE THE ADVISABILITY OF A BAN ON SMOKING IN THE COUNTY'S PUBLIC PARKS AND TO REPORT BACK TO THE BOARD WITHIN 90 DAYS WITH THEIR FINDINGS AND RECOMMENDATIONS. THE REPORT SHOULD INCLUDE AN ANALYSIS OF THE EFFECT ON PUBLIC HEALTH, THE POTENTIAL COSTS INCLUDING ENFORCEMENT AND ANY IMPACT ON GOLF REVENUES, THE EXPERIENCE AT OTHER LOCAL JURISDICTIONS THAT HAVE ADOPTED SUCH AN ORDINANCE, AND A LIST OF ALL COUNTY-OPERATED PUBLIC PARKS THAT WOULD BE IMPACTED BY SUCH AN ORDINANCE." THIS WOULD BE FOR NEX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FOR NEXT WEE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T'S A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REPORT BACK. ALL RIGHT, MOVED BY YAROSLAVSKY, SECONDED BY ANTONOVICH,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LL WORK OUT THE GOLF ARRANGEMENTS, MR. KNABE, I PROMISE YOU. BUT YOU'RE NOT A SMOKER. THANK YOU, MADAME CHAIR. I GUESS-- WE ARE HOLDING NUMBER 13. I'D ASK THE REGISTRAR RECORDER TO COME FORWARD FOR HIS REPORT. AND I UNDERSTAND WE HAVE SOME MEMBERS OF THE PUBLIC TO BE HEARD ON THIS, AS WELL. I WOULD SUGGEST THAT THE ACTING REGISTRAR MAKE HIS REPORT FIRST AND THEN WE COULD HEAR FROM THE PUBLIC SO THEY KNOW WHAT THEY'RE COMMENTING 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HAVE SOME SPEAKERS THAT WE WOULD ASK TO COME UP AS SOON AS HE COMES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S SOON AS HE'S DONE, GREAT. GO AHEAD, DEA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LOGAN:</w:t>
      </w:r>
      <w:r>
        <w:rPr>
          <w:rFonts w:cs="Courier New" w:ascii="Courier New" w:hAnsi="Courier New"/>
        </w:rPr>
        <w:t xml:space="preserve"> GOOD MORNING, SUPERVISORS. THANK YOU FOR THE OPPORTUNITY TO GIVE YOU WHAT I HOPE IS A FINAL REPORT ON THE FEBRUARY 5TH PRESIDENTIAL PRIMARY ELECTION IN LOS ANGELES COUNTY. AS WE DISCUSSED LAST WEEK, WE WERE PREPARED TO, PRIOR TO CERTIFICATION, WHICH IS BEFORE YOU TODAY, TO GO BACK THROUGH AND PICK UP SUPPLEMENTAL VOTES IN THE PRESIDENTIAL PRIMARY CONTEST FOR THE DEMOCRATIC AND AMERICAN INDEPENDENT PARTY CONTESTS FROM THOSE VOTERS WHO ARE DECLINED TO STATE OR NONPARTISAN VOTERS WHO WERE CONFUSED OR MISSED THE EXTRA BUBBLE THAT WAS PART OF THE BALLOT LAYOUT ON FEBRUARY 5TH IN WHICH THEY ESSENTIALLY WERE CONVERTING THEIR BALLOT FROM A NONPARTISAN BALLOT TO EITHER A DEMOCRATIC BALLOT OR AN AMERICAN INDEPENDENT PARTY BALLOT. I'M PLEASED TO REPORT TO YOU THAT WE DID CONDUCT THAT SUPPLEMENTAL COUNT THIS WEEKEND, AFTER A CONSULTATION WITH THE SECRETARY OF STATE AND COUNTY COUNSEL AND DIRECTION FROM YOUR BOARD, AS WELL AS PUBLIC NOTICE AND FREQUENT MEETINGS WITH STAKEHOLDERS ON THAT. THAT PROCESS WAS VERY SUCCESSFUL. WE WERE IN FACT ABLE TO PICK UP 80 PERCENT OF THOSE VOTES THAT WERE NOT ORIGINALLY ABLE TO BE INCLUDED IN THE PRELIMINARY COUNT FOR THIS ELECTION. AND THOSE ARE INCLUDED IN THE NUMBERS THAT ARE BEFORE YOU TODAY TO CERTIFY THE ELECTION. THOSE WERE DONE THROUGH-- THE MAJORITY OF THOSE WERE DONE THROUGH AN AUTOMATED PROCESS THROUGH OUR CENTRAL TABULATION SYSTEM. WE WERE ABLE TO GO BACK THROUGH, APPLY THE CRITERIA THAT WE PRESENTED FOR DETERMINING VOTER INTENT ON THOSE AND TO PICK UP ON THOSE. THERE WERE A SMALL NUMBER OF VOTES THAT WERE ALSO ADDED THROUGH A MANUAL COUNT. THAT HAD TO DO WITH PROVISIONAL BALLOTS AND REMAKE BALLOTS THAT HAD TO BE RESEARCHED AND CONDUCTED DURING THE FINAL DAYS OF THE CANVASS. SO IN TOTAL WE ENDED UP REPROCESSING 60,458 BALLOTS. AND OF THOSE, WE PICKED UP 48,525 ADDITIONAL VOTES IN THOSE TWO PRESIDENTIAL CONTESTS, WHICH LEAVES US WITH-- AND THIS IS THE NUMBER WE DISCUSSED LAST WEEK-- THE NUMBER OF VOTES THAT WE WERE NOT ABLE TO DETERMINE VOTER INTENT ON WAS 12,013. AND I DON'T TAKE THAT LIGHTLY. WE KNOW, AND AS I'VE SAID TO YOU BEFORE, WE WILL NOT USE THE DOUBLE BUBBLE BALLOT FORM IN THE JUNE PRIMARY, BUT I'M ALSO VERY GRATEFUL THAT WE WERE ABLE TO, IN THE 28-DAY CANVASS PERIOD, GO BACK THROUGH AND PICK UP A CONSIDERABLE NUMBER OF THOSE VOTES. WE WILL, AS ASKED LAST WEEK, WE WILL BE PRESENTING A REPORT, OR PREPARING A REPORT FOR THOSE 12,013 VOTES THAT IS BROKEN DOWN BY PRECINCT AS WELL AS CONGRESSIONAL DISTRICT, SO THERE WILL BE AN ACCOUNTING OF THOSE. THAT REPORT IS NOT COMPLETED YET. BUT IT WILL BE HOPEFULLY BY THE END OF THIS WEEK. I'LL BE APPEARING AT A JOINT LEGISLATIVE HEARING ON FRIDAY, AND I HOPE TO HAVE THAT INFORMATION COMPILED BY THEN. I REALLY WANT TO THANK THE STAFF OF THE REGISTRAR-RECORDER/COUNTY CLERK DEPARTMENT AND THE STAKEHOLDERS, THE SECRETARY OF STATE'S OFFICE AND YOUR BOARD AND YOUR STAFF FOR WHAT I THINK WAS REALLY A PARTNERSHIP IN THE LAST 28 DAYS TO SEND THE MESSAGE TO VOTERS IN L.A. COUNTY THAT WHEN YOU CAST A BALLOT, WE'RE GOING TO DO WHATEVER WE CAN LEGALLY TO MAKE SURE THAT VOTE IS COUNTED. AGAIN OUR COMMITMENT IS TO IMPROVE THE BALLOT LAYOUT FOR JUNE, MAKE SURE WE DON'T GET IN THIS SITUATION AGAIN. BUT WE DO WANT THE 48,000 ADDITIONAL VOTES, WE WANT THOSE VOTERS TO KNOW THAT THEIR VOTE HAS BEEN INCLUDED IN THE FINAL CERTIFIED RESULTS. AND EVEN THE 12,000 THAT WE WERE NOT ABLE TO DETERMINE INTENT, WE WANT TO SEND A LOUD AND CLEAR MESSAGE TO THOSE VOTERS THAT WE VALUE YOUR VOTE AND WE WANT YOU TO PARTICIPATE IN THE ELECTIONS PROCESS AND WE WILL DO EVERYTHING THAT WE CAN TO FACILITATE THAT PROCESS IN THE FUTU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OTHER THING I HOPE THAT WILL BE DONE BETWEEN NOW AND THE JUNE ELECTION IS WHATEVER THE NEW SYSTEM IS THAT YOU'RE DEVISING, WHICH I HOPE YOU WILL ADVISE US AND KEEP US POSTED ON WHAT THAT-- HOW THAT'S GOING, IS THAT THERE WILL BE A RATCHETED UP EDUCATION PROCESS FOR OUR POLL WORKERS SO THAT THERE IS LESS OF AN UNEVENNESS IN THE KNOWLEDGE BASE OF OUR POLL WORKERS. SOME POLL WORKERS, EVEN SOME, THE PEOPLE ON THE EIGHTH FLOOR WHO VOLUNTEER TO DO THIS, YEAR IN AND YEAR OUT, SOME WERE BETTER INFORMED THAN OTHERS ABOUT WHAT THE RULES WERE. SO I THINK WHATEVER THE NEW RULES OR THE NEW PROCEDURE IS, THAT EVERYBODY NEEDS TO BE INFORMED, NOT ONCE BUT MULTIPLE TIMES IN EVERY INSTRUCTION ABOUT THE CROSSOVER VOTING. AND EVERYTHING ELSE. BUT IT'S THE CROSSOVER VOT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LOGAN:</w:t>
      </w:r>
      <w:r>
        <w:rPr>
          <w:rFonts w:cs="Courier New" w:ascii="Courier New" w:hAnsi="Courier New"/>
        </w:rPr>
        <w:t xml:space="preserve"> I THINK THERE REALLY ARE THREE CATEGORIES OF WORK THAT NEEDS TO BE DONE. THE BALLOT LAYOUT IS JUST ONE PIECE OF THAT. THE OTHER IS THE POLL WORKER EDUCATION THAT YOU JUST SPOKE OF. AND THEN THE THIRD IS PUBLIC EDUCATION. WE NEED TO BE SURE-- THE WHOLE CONCEPT OF CROSSOVER VOTING IS A LITTLE BIT CONFUSING FOR PEOPLE, ESPECIALLY PEOPLE WHO HAVE NOT PARTICIPATED IN PRIMARIES, WHICH WAS AN ISSUE IN THE FEBRUARY ELECTION. AND WE'RE GOING TO ADDRESS ALL THREE OF THOSE. I DID WANT TO-- THAT JUST REMINDED ME OF ONE THING I DID WANT TO MENTION. IN THE CERTIFICATION THAT'S BEFORE YOU TODAY, I THINK IT'S IMPORTANT TO PUT THAT IN PERSPECTIVE IN TERMS OF THE SCOPE OF THE FEBRUARY 5TH ELECTION. WE ENDED UP WITH TURNOUT OF 55.26 PERCENT IN THIS ELECTION, AND THAT COMPARES TO THE LAST TWO PRESIDENTIAL PRIMARIES OF 37.5 AND 48.2 PERCENT. SO CONSIDERABLY HIGHER VOTER TURNOUT, CONSIDERABLY HIGHER NUMBER OF NEW REGISTERED VOTERS. THERE WERE 2.1 MILLION BALLOTS CAST IN THIS ELECTION. AND WE WANT TO TRY TO SUSTAIN THAT THROUGH THE NEXT TWO ELECTIONS IN 2008.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HOW DOES THE 2.1 MILLION BALLOTS CAST COMPARE TO THE LAST PRESIDENTIAL PRIMARY IN TERMS OF RAW NUMBERS, DO YOU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LOGAN:</w:t>
      </w:r>
      <w:r>
        <w:rPr>
          <w:rFonts w:cs="Courier New" w:ascii="Courier New" w:hAnsi="Courier New"/>
        </w:rPr>
        <w:t xml:space="preserve"> I DON'T HAVE THE RAW NUMBER IN FRONT OF ME. I KNOW THAT THE LAST-- IN THE '04 PRIMARY ONE WAS CONSIDERABLY LOWER TURNOUT, 37.5 PERC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I'LL RESERVE ANY OTHER COMMENTS UNTIL WE HEAR FROM THE PUBLIC ON THIS. BUT I APPRECIATE YOU'VE BEEN RESPONSIVE TO THE DIRECTORS OF THE BOARD AND ABLE TO BRING IT TO US IN TIME. I THINK WE ALL APPRECIATE THAT. AND THEN I'LL HAVE SOME OTHER COMMENTS AFTER THE PUBLIC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WE HAVE MICHAEL JAY, KEN AARON, JUDY ALTER ON 13. AND ALSO KATHY FENG, WHEN THEY CONCLUDE. WELL, KATHY FENG CAN COME UP RIGHT NOW AS WELL. WHEN THEY FINISH TESTIFYING ON 13, DO YOU WANT THEM TO GO ON TO THEIR TESTIMONY ON 14? IT'S THE SAME PEOP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NO. LET'S SEPARATE THE TW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ASK THEM TO STAY THERE, THEN. YES,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UDY ALTER:</w:t>
      </w:r>
      <w:r>
        <w:rPr>
          <w:rFonts w:cs="Courier New" w:ascii="Courier New" w:hAnsi="Courier New"/>
        </w:rPr>
        <w:t xml:space="preserve"> JUDY ALTER, DIRECTOR OF PROTECT CALIFORNIA BALLOTS. I'M THE CITIZEN WHO DELIVERED TO YOUR OFFICES ON FEBRUARY 13TH THE PROPOSAL FOR COUNTING THE UNCOUNTED, NONPARTISAN VOTES OF THE VOTERS WHO DID NOT FILL IN THE FIVE OR SIX TO DESIGNATE THEIR CHOICE OF PARTY. ON THURSDAY, FEBRUARY 14TH, SECRETARY OF STATE BOWEN ALSO RECEIVED THIS PROPOSAL. AND SHE WROTE TO DEAN LOGAN THAT, YES, USING THE SIGNATURES IN THE ROSTER BOOKS WHERE THEIR PARTY OF CHOICE WAS LISTED GAVE CLEAR INDICATION OF THE VOTERS' INTENT AND, THUS, THOSE BALLOTS COULD AND SHOULD BE COUNTED. I KNOW YOU MUST CERTIFY THE FEBRUARY 5TH PRIMARY ELECTION RESULTS TODAY SO THAT THE ENTIRE STATE CERTIFICATION CAN BE COMPLETED BY LAW. I HAVE CONCERNS, HOWEVER, THAT THE SUBMITTED RESULTS ARE STILL NOT AS ACCURATELY COUNTED AS WE ALL WANT THEM TO BE. AND HERE IS WHY. AS YOU KNOW, LAST NOVEMBER, I SUBMITTED TO YOU A STATISTICAL ANALYSIS OF THE MANDATED 1 PERCENT MANUAL TALLY RESULTS FOR 2006 AND SUBMITTED THAT STUDY AT THE HEARING OF THE SECRETARY OF STATE IN SACRAMENTO. I REPORTED THAT 23 OF EVERY 100 BALLOTS WERE INACCURATELY COUNTED BY THE MICROCOMPUTER TALLY SYSTEM IN 2006. I'VE NOW LOOKED AT THE PRELIMINARY RESULTS, WHICH I HAVE RIGHT HERE, OF THE 1 PERCENT MANUAL TALLY FOR THIS ELECTION WITH FULL KNOWLEDGE THAT THIS IS-- THE RESULTS ARE PRELIMINARY. THE HAND COUNT AND THE M.T.S .MACHINE COUNT MORE OFTEN MATCH THE ELECTION NIGHT RESULTS THAN THEY MATCH THE ABSENTEE COUNT. LET ME EXPLAIN. THE ABSENTEE BALLOTS ARE PROCESSED A FEW DAYS BEFORE THE ELECTION USING A BALLOT IMAGING PROCESS THAT DIFFERS FROM THE ELECTION NIGHT SCANNING PROCESS. THESE ELECTRONIC IMAGES OF THE ABSENTEE BALLOTS WERE THEN SAVED ON DISKS, AND ON ELECTION NIGHT AFTER 8 P.M. WERE ENTERED INTO THE M.T.S. TABULATOR AND TALLIED. THE SAME METHOD WAS USED TO CAPTURE THE UNCOUNTED NONPARTISAN VOTES. THE HAND COUNT SHOWS THAT THERE ARE TWICE THE NUMBER OF UNCOUNTED VOTES CAPTURED BY THE ELECTRONIC IMAGING THAN THE NUMBER OF UNCOUNTED VOTES WHEN COUNTED BY M.T.S. IN 2006, THE ABSENTEE BALLOTS WERE NOT INCLUDED IN THE 1 PERCENT MANUAL TALLY, ALTHOUGH THIS BALLOT IMAGING SYSTEM WAS USED THEN. SINCE WE TRUST THE HAND COUNT TO SEE IF MACHINE COUNTS ARE ACCURATE, I'M SORRY THAT THE UNCOUNTED, NONPARTISAN VOTES WERE NOT COUNTED BY HAND AS I HAD SUGGESTED. THEN WE WOULD ALL FEEL CONFIDENT ABOUT THE CERTIFIED RESUL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HI, I'M MICHAEL JAY. I'M WITH THE L.A. CITIZENS ELECTION PROTECTION TASKFORCE AND PROGRESSIVE DEMOCRATS OF LOS ANGELES. THANK YOU FOR LISTENING. I BELIEVE I WAS LAST HERE ALMOST THREE MONTHS AGO, DECEMBER 11TH, WHEN NINE OF US SPOKE TO YOU, RIGHT INTO THE RECORD, THAT WE NEEDED TO MAKE SURE WE HAD A REGISTRAR THAT WE COULD COUNT ON. WE TRIED TO WARN YOU ABOUT PREVIOUS RECORDS AND SITUATIONS, AND I DON'T FEEL WE WERE LISTENED TO. IN FACT, AT THE TIME WE HAD TO CALL FOR QUIET AND FOR PEOPLE TO BE LISTENED TO. PEOPLE WERE OPENING THEIR CHRISTMAS CARDS AT THAT TIME. PEOPLE WERE READING THEIR EMAIL. BUT LET ME REPEAT SOME OF WHAT WE TALKED ABOUT AT THAT TIME. NOW, I WANT TO SAY, I'M SORRY TO SAY THIS, WE'VE MET WITH THE ACTING REGISTRAR DEAN LOGAN. HE INVITED US TO MEET WITH HIM. HE WAS VERY CORDIAL. BUT HIS RECORD FROM HIS PREVIOUS POSITION SPEAKS FOR ITSELF. I BELIEVE I HAD SHOWN THIS ARTICLE FROM THE "SEATTLE TIMES." "LOGAN ADDED TO WOES OF ELECTION STAFF" PANEL SAYS. THIS ARTICLE GOES ON TO TALK ABOUT A CULTURE OF FEAR IN THE STAFF, HAPHAZARD PLANNING AND AN ORGANIZATION IN PERPETUAL CRISIS. THE FACT THAT LOGAN HIRED THE WRONG KIND OF SUPERINTENDENT. I WANT TO MAKE SURE YOU'RE AWARE THAT THE COUNTY COUNSEL MEMBER IN KING COUNTY DEMANDED THAT MR. LOGAN RESIGN. HE WROTE A SCATHING LETTER IN WHICH HE SAID "YOU ADMITTED--" EXCUSE ME. "YOU PERSONALLY WERE AWARE OF THE EXISTENCE OF UNCOUNTED BALLOTS FOR AT LEAST A WEEK YOU ADMITTED THE BALLOTS HAD BEEN FOUND. REPEATED AND INEXCUSABLE MISTAKES, A REPEATED PATTERN OF MISTAKES, THE FAILURE OF YOUR DEPARTMENT IS CLEAR FROM THE MANY ERRORS IN REGISTERING VOTERS, INACCURACIES IN COUNTING AND RECOUNTING BALLOTS, FAILURE TO ENSURE THAT ONLY LEGAL BALLOTS WERE COUNTED, INABILITY TO RECONCILE VOTERS WITH BALLOTS CAST. EVERY TIME YOU REPORT TO THE COUNCIL AND THE PUBLIC THE NUMBER OF ERRORS REPORTED HAS INCREASED." DOES ANY OF THIS SOUND FAMILIAR? WE BEGGED YOU TO HIRE SOMEONE FROM THE EXISTING STAFF WITH EXPERIENCE. THERE ARE PEOPLE THERE WITH 20 YEARS OF EXPERIENCE WHO DON'T HAVE HEADLINES IN THEIR PAST ASKING THAT THEY RESIGN. A U.S. SENATOR, A U.S. SENATOR ASKED FOR A CRIMINAL INVESTIGATION INTO THIS. NOW, MEMBERS OF OUR TASKFORCE WARNED EIGHT DAYS BEFORE THE ELECTION THAT THE BUB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OA. LET'S STOP FOR A SECOND. HOLD HIS TIME I DON'T WANT TO PENALIZE HIM. BEFORE WE GET TO EIGHT DAYS BEFORE. WHEN YOU WERE HERE IN DECEMBER, DID YOU WARN THE BOARD ABOUT THE DOUBLE BUB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NO, OF COURSE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RE YOU AWARE OF THE DOUBLE BUBBLE PROBL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Y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BECAUSE I HADN'T SEEN A BALLOT-- I'LL TELL YOU WH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 SAME BALLOT'S BEEN THERE SINCE 2002. WHY ARE YOU TRASHING--? I MEAN YOU HAVE YOUR OPINION ABOUT MR. LOGAN AND IT'S WELL DOCUMEN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IT'S NOT MY OPIN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T IS YOUR OPINION AND IT'S OTHER PEOPLE'S OPINION. AND I APPRECIATE YOU'RE ON A CRUSADE. I APPRECIATE THAT. AND YOU'RE ENTITLED TO THAT. BUT YOU CAN'T COME UP HERE WITH CLEAN HANDS AND BLAME HIM FOR THE DOUBLE BUBBLE PROBLEM WHEN YOU YOURSELF, WHO ARE VERY KNOWLEDGEABLE IN THIS, EXTREMELY KNOWLEDGEABLE IN THIS, AND YOU KNOW MY OFFICE HAS VALUED YOUR INPUT AND YOUR OPINION, THAT YOU DIDN'T CALL THIS TO ANYBODY'S ATTENTION. AND NOW YOU WANT TO SAY "WELL, YOU SHOULD HAVE LISTENED TO ME IN DECEMBER BECAUSE OF ALL THE PROBLEMS HE HAD IN SEATTLE." IT HAS NOTHING TO DO WITH THE DOUBLE BUBBLE PROBLEM WHICH IS THE ITEM THAT'S BEFORE US NOW IN THE CERTIFICATION OF THE FEBRUARY EL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I WOULD LIKE TO ANSWE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WOULD BE HAPPY IF YOU WOU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THANK YOU. THIS ENTIRE SITUATION REMINDS ME OF WHEN OUR PRESIDENT SAID "NO ONE COULD HAVE FORESEEN THE LEVEES BREAKING," BUT HE WAS WARNED. IT WAS THAT PERSON'S JOB TO KNOW ABOUT THOSE LEVEES AND THAT PERSON WAS WARNED. NOW, IT'S NOT MY JOB AS A CITIZEN ACTIVIST WHO IS NOT PAID TO DO THIS TO KNOW THESE THINGS. BUT THERE IS A SPECIFIC ANSWER TO YOU, SUPERVISOR. WE JUST HEARD TESTIMONY FROM THE ACTING REGISTRAR THAT THE TURNOUT FOR THIS ELECTION WAS OVER 55 PERCENT WHEN IT HAD PREVIOUSLY BEEN 37 PERCENT. NOW, THAT WAS A LEVEE THAT ANYONE COULD HAVE FORESEEN WOULD BREAK. WE SAW FROM SUPER TUESDAY-- EXCUSE ME FROM PRIMARIES BEFORE THEN, THAT THE TURNOUT IN THIS ELECTION WAS HUGE. IT WAS 50 TO 100 PERCENT HIGHER IN THE CAUCUSES AND THE PRIMARIES THAT HAD ALREADY TAKEN PLAC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UNDERSTAND ALL OF THAT, MICHAEL. AND I'M NOT-- I DON'T WANT TO GET INTO AN INTERMINABLE DEBATE WITH YOU OVER IT. ALL I'M SAYING IS, YOU'RE NOT JUST ANY OLD CITIZEN WHO COMES UP HERE AND JUST WALKED OFF THE STREET AND TESTIFIED. YOU'RE VERY KNOWLEDGEABLE IN THIS WHOLE AREA OF ELECTION, VOTE COUNTING AND TABULATION, EXTREMELY KNOWLEDGEA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EAH. AND YOU DESERVE THE CREDIT. AND I SAY THAT QUITE SINCERELY AND SERIOUSLY. BUT WITH THAT COMES A RESPONSIBILITY. YOU CAN'T HAVE IT BOTH WAYS. YOU CAN'T COME UP HERE AND IGNORE THE FACT THAT YOU WERE HERE IN DECEMBER. I REMEMBER IT QUITE CLEARLY ALL OF THE TESTIMONY YOU GAVE. YOU RAN THE GAMUT FROM A TO Z. BUT IT JUST SO HAPPENS THAT B WAS NOT IN YOUR LEXICON THAT DAY. DOUBLE BUBBLE WAS NOT IN YOUR LEXICON THAT DAY. IT WASN'T IN MINE. IT WASN'T IN THE ACTING REGISTRAR. IT WASN'T IN HIS PREDECESSORS. IT WAS ONE OF THOSE THINGS THAT NOBODY FORESAW. ONE PERSON CLAIMS TO HAVE FORESEEN IT A WEEK BEFORE THE ELECTION, WHICH IS GREAT. BUT YOU DIDN'T. AND THE OTHERS WHO CAME UP HERE AND TESTIFIED, NOT ONE OF THE PEOPLE WHO TESTIFIED BEFORE THIS BOARD DURING THAT TIME WERE-- CALLED THAT PROBLEM, THAT POTENTIAL LEVEE PROBLEM TO OUR ATTENTION, UNLIKE NEW ORLEANS WHERE THERE WERE PLENTY OF PEOPLE WHO CALLED THE LEVEE PROBLEM TO THE ATTENTION FROM THE ARMY CORPS OF ENGINEERS TO POLITICAL LEADERS AND THE LIKE. THIS WAS NOT SOMETHING THAT ANYBODY HAD FATHOMED. AND I JUST THINK IT DOESN'T ENHANCE ONE'S CREDIBILITY TO THROW EVERYTHING AND THE KITCHEN SINK AGAINST AN INDIVIDUAL WHO YOU DO NOT WANT HIRED AS THE PERMANENT REGISTRAR BY BLAMING HIM FOR EVERYTHING THAT'S GONE WRONG IN THE WORLD, IN THE WORLD OF ELECTIONEERING. WHAT HE IS RESPONSIBLE FOR, HE WILL BE HELD ACCOUNT ACCOUNTABLE FOR. AND WHAT HE ISN'T RESPONSIBLE FOR, I WOULD SUGGEST, IS-- LET IT ALONE, BECAUSE IT DOES NOT ENHANCE YOUR CREDIBILITY ON THE ISSUE YOU CARE ABOUT. FRANKLY, WELL I'VE SAID ENOUGH. I JUST THINK IF THIS WAS SUCH AN OBVIOUS, TRANSPARENT ISSUE, I THINK YOU WOULD HAVE CALLED IT TO OUR ATTENTION BECAUSE YOU CALLED A LOT OF OTHER THINGS TO OUR ATTENTION OVER THE MONTHS, OVER THE LAST YEAR, OR YEAR AND A HALF, MUCH OF WHICH HAS BEEN VERY HELPFUL TO US, TO ME AND MY OFFICE AND TO THE BOARD. ANYWAY, DON'T PENALIZE HIS TIME. I INTERRUPTED H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THEY DID USE UP THE REST OF THE CLOCK. I WOULD LIKE TO PERHAPS USE THE HALF MINUTE THAT WAS REMAINING TO RESPOND. I AM NOT BLAMING THE ACTING REGISTRAR FOR EVERYTHING THAT HAPPENS IN THE WORLD. BUT AS I SAID, I'M AN ACTIVIST. AND IT'S NOT MY JOB, IT'S NOT MY PAID JOB TO KNOW THESE THINGS. I HAD NOT SEEN THE BALLOT. BUT I WOULD LIKE TO THINK THAT IF I HAD BEEN INVITED TO THE POLL MONITORING MEETING, AT WHICH MISS ALTER AND MISS GIBSON AND OTHER CITIZENS DID ATTEND, THEY SAW THE BALLOT FOR THE FIRST TIME. AND THESE LAYMEN, CITIZEN ACTIVISTS SAW TROUBLE, THAT THE REGISTRAR WAS NOT AWARE OF AND WHICH THE STAFF DID NOT LISTEN TO. NOW THAT IS THEIR JOB. THEY SHOULD HAVE LISTENED AT THAT TIME. AND WHAT I'M TRYING TO SAY IS THAT ON DECEMBER 11TH WE TRIED TO SAY YOU NEED A PERSON IN THIS ROLE, WHO AS COUNTY PARTY CHAIRMAN SAYS, ERIC BOWMAN, HAS CALLED IT, WE NEED A "WHAT IF" GUY. SOMEONE WHO IS GOING TO SAY "GEE, WHAT'S HAPPENING WITH THE HEADLINES AROUND THE COUNTRY? COULD THERE BE A HIGHER TURN- OUT? DO I NEED TO LOOK AT EVERYTHING THAT CAN GO WRONG?" WHEN CITIZEN ACTIVISTS LOOK AT A BALLOT FOR THE FIRST TIME, AND ARE SAYING OVER AND OVER, "THIS WILL BE TROUBL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NO, NO. THEY DIDN'T SAY OVER AND OVER. AND I WOULDN'T SAY ACTIVISTS. THERE IS ONE ACTIVIST WHO CLAIMS THAT SHE BROUGHT IT TO SOMEBODY'S ATTENTION, WHAT IS IT, THE DAY BEFORE THE EL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IT WAS JANUARY 28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LL STIPULATE THAT IT WAS A WEEK BEFORE THE EL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YES,. IT W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LIVE IN THE COUNTY OF LOS ANGELES, DO YOU N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ARE YOU A VO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SO YOU SAW THE BALL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NOT THE NONPARTISAN BALLO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ID YOU VOTE IN 2002? THE NONPARTISAN BALLOT AND THE DEMOCRATIC BALLOT, OR THE REPUBLICAN BALLOT-- I DON'T KNOW ABOUT THE REPUBLIC BALLOT, BUT THE AMERICAN INDEPENDENT BALLOT, ALL HAVE THE DOUBLE BUBBLE ON TOP. MINE DID. I'M A DEMOCR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BUT THEY DON'T HAVE A WARNING. AND THE SAMPLE BALLOT DOES NOT HAVE A WARNING THAT YOU MUST, SO TO SPEAK, VOTE IN THAT CONTES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IDN'T IT OCCUR TO YOU TO ASK YOURSELF, "WHY IS THERE A DOUBLE BUBBLE ON THE TOP OF MY BALLOT?" WHEN YOU GET THE SAMPLE BALLOT AT HO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NO, BUT I GUESS IF I WAS PAID $200,000 A YEAR TO MAKE THAT MY JOB, IT MIGHT OCCUR TO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ALL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WENT TO THE PRECINCT, AND I WANT YOU TO KNOW, WHEN WE W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YOU CAN'T BE HEARD. GLORIA, TURN ON YOUR MIC. TURN ON YOUR MIC.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 PRECINCT [INAUDIBLE] SO I'M NOT GOING TO BUY INTO THE FACT THAT YOU SAID EVERYBODY WAS WRONG ON IT. SHE KNEW EXACTLY WHAT SHE WAS DOING AT THE PRECINCT THAT I WENT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I DID NOT SAY EVERYONE WAS WRONG. BUT I SPOKE TO SIX INSPECTORS AND FIVE OF THEM DID NOT KNOW. AND I HAVE THEM ON TAPE. AND AT THE HEARING-- WE HAD A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SHOULD MEET THE ONE I KNOW. I SHOULD SEND HER OVER TO YOU. SHE WAS VERY WELL INFORM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ONE OF THE SIX THAT I MET DID KNOW, AND THAT HAPPENED TO BE ONE AT MY OWN POLLING PLACE, BUT FIVE OTHERS DIDN'T. AND ON TAPE, SOME OF THEM INSISTING THERE IS NO SUCH THING AS THE EXTRA BUBBLE. TWO OF THEM WERE GIVING OUT DEMOCRATIC BALLOTS BECAUSE THEY DIDN'T KNOW THE PROCESS. ONE OF THEM I CALLED AFTER I HEARD THE ACTING REGISTRAR ON THE RADIO, AND I SAID, "WE'RE SURE THE BALLOTS WILL NOT COUNT. YOU NEED TO KNOW ABOUT THIS." TWO OF THEM ASSURED ME, "WE KNOW ABOUT IT, WE'RE TELLING VOTERS," BUT BEHIND THEM, VOTERS WERE BEING GIVEN D.T.S. BALLOTS AND THEY WERE NOT BEING TOLD ABOUT THE PROCESS. NOW, AGAIN, THE ACTING REGISTRAR WAS ON THE RADIO SAYING EVERYTHING WAS FINE AND EVERYONE WAS INFORMED. THAT'S NOT THE CA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THANK YOU FOR THE TI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FENG:</w:t>
      </w:r>
      <w:r>
        <w:rPr>
          <w:rFonts w:cs="Courier New" w:ascii="Courier New" w:hAnsi="Courier New"/>
        </w:rPr>
        <w:t xml:space="preserve"> KATHY FENG WITH CALIFORNIA COMMON CA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ID KEN AARON COME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UDY ALTER:</w:t>
      </w:r>
      <w:r>
        <w:rPr>
          <w:rFonts w:cs="Courier New" w:ascii="Courier New" w:hAnsi="Courier New"/>
        </w:rPr>
        <w:t xml:space="preserve"> NO. I HAVE HIS TESTIMONY. WOULD I BE ALLOWED TO READ IT OR I JUST HAND IT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 CAN HAND IT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UDY ALTER:</w:t>
      </w:r>
      <w:r>
        <w:rPr>
          <w:rFonts w:cs="Courier New" w:ascii="Courier New" w:hAnsi="Courier New"/>
        </w:rPr>
        <w:t xml:space="preserve"> HE MAY COME. HE'S COMING FROM NORWAL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H, YOU MEAN HE WASN'T HERE WHEN HE PUT THIS IN-- YOU PUT IT I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UDY ALTER:</w:t>
      </w:r>
      <w:r>
        <w:rPr>
          <w:rFonts w:cs="Courier New" w:ascii="Courier New" w:hAnsi="Courier New"/>
        </w:rPr>
        <w:t xml:space="preserve"> HE'S COMING FROM NORWALK. HE WITNESSED THE SHA-1 HASH THAT THE SECRETARY OF STATE MANDATED. IT WAS SCHEDULED AT THE SAME TIME AS THIS HEAR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F HE ARRIVES BEFORE WE FINISH THIS ITEM OR ANY OF THE OTHERS, HE WILL BE HE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UDY ALTER:</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FENG:</w:t>
      </w:r>
      <w:r>
        <w:rPr>
          <w:rFonts w:cs="Courier New" w:ascii="Courier New" w:hAnsi="Courier New"/>
        </w:rPr>
        <w:t xml:space="preserve"> MY NAME IS KATHY FENG, AND I'M WITH CALIFORNIA COMMON CAUSE. OFTENTIMES WHEN I COME, I'M WEARING MY HUMAN RELATIONS HAT. SO TODAY I'M WEARING MY COMMON CAUSE HAT. COMMON CAUSE HAS BEEN VERY INVOLVED IN ELECTION MONITORING AND PRIOR TO COMING TO COMMON CAUSE, I USED TO WORK WITH THE ASIAN-PACIFIC LEGAL CENTER. WE DID A LOT OF POLL MONITORING, IN POLL SITE MONITORING OF HUNDREDS OF SITE THROUGHOUT LOS ANGELES AND ORANGE COUNTY. ON ELECTION DAY, WE RAN AN ELECTION PROTECTION HOTLINE. WE RECEIVED ABOUT 1,600 CALLS FROM AROUND CALIFORNIA. MANY OF THEM WERE CONCERNED ABOUT THE DOUBLE BUBBLE SITUATION. AND IMMEDIATELY AFTER-- OR DURING THE ELECTION AND ALSO AFTERWARDS, WE WORKED WITH A LOT OF ACTIVISTS, A FAIRLY LARGE COALITION OF GROUPS, TO LOOK AT WHAT HAPPENED, HOW WE GOT TO THIS PLACE, AND THEN MORE IMPORTANTLY, HOW WE COULD FIND SOME SOLUTIONS TO IT. LET ME JUST SAY THAT BEFORE DEAN LOGAN, I'VE HAD A VERY LONG RELATIONSHIP IN WORKING WITH CONNY MCCORMACK. WE USED TO SIT ON THE OPPOSITE SIDE OF THE TABLE AND SHE WOULD SAY "NO, IT CAN'T BE DONE." AND I WOULD SAY "YES, IT CAN BE DONE." AND THROUGH THE YEARS IT CAME TO BE A VERY CORDIAL WORKING RELATIONSHIP WHERE WE WOULD FIND SOLUTIONS TO HELPING VOTERS GET THE INFORMATION THAT THEY NEED TO VOTE AND, MORE IMPORTANTLY, HELPING HER FIND MORE EFFECTIVE WAYS OF RUNNING HER DEPARTMENT. AND IT IS NOT AN EASY JOB. I THINK THAT DEAN LOGAN STEPPED INTO A VERY DIFFICULT SITUATION BECAUSE OF A TRANSITION FROM ONE COUNTY REGISTRAR TO ANOTHER. I THINK HE STEPPED INTO A VERY DIFFICULT SITUATION BECAUSE IF WE REMEMBER CORRECTLY, JUST A FEW MONTHS RIGHT LEADING UP TO THE ELECTION, WE DIDN'T KNOW IF WE WERE GOING TO HAVE A CERTIFIED VOTING SYSTEM, WE DIDN'T KNOW WHAT THE CONDITIONS WERE GOING TO BE FOR RUNNING THE VOTING SYSTEM THAT WE DID HAVE, AND WHETHER SOMETHING WAS GOING TO BE TOSSED OUT ENTIRELY AND WE WERE GOING TO HAVE TO SWITCH TO A NEW ONE. LET ME JUST STATE FOR THE RECORD THAT CALIFORNIA COMMON CAUSE, AND MANY OF THE COALITION MEMBERS THAT WE WORK WITH, FEEL THAT INKAVOTE, AS A VOTING SYSTEM, IS FUNDAMENTALLY FLAWED. CONNIE MCCORMACK ALWAYS SAID THAT INKAVOTE WAS A TRANSITIONAL SYSTEM. AND WE NEED TO HAVE SOME LONG TERM PLANNING FOR HOW TO GET OFF OF IT. BECAUSE THE BUBBLES AND THE NUMBERS UNFORTUNATELY DO NOT LEND THEMSELVES TO IMPROVING VOTER CONFUSION. THAT SAID, WE DO WANT TO COMMEND THE REGISTRAR'S OFFICE FOR FINDING OUT THAT THERE WAS A PROBLEM, RECEIVING RECOMMENDATIONS ON WHAT CHANGES COULD BE DONE IN THE PROCESSING OF THE BALLOTS AND IMMEDIATELY PULLING OUT THE BALLOTS WHERE THE BUBBLES 11 THROUGH 15 WERE UNIQUE FOR A PARTICULAR PARTY AND ALSO GOING THROUGH ALL THE ROSTERS AND RESCUING ESSENTIALLY 47 TO 48,000 VOTES. WE THINK THAT THAT WAS A HERCULEAN TASK IN A COUNTY AS BIG AS L.A. AND IT'S NOT EASY TO TURN AROUND THIS BIG SHIP. WE KNOW. WE ALSO WANT TO RECOGNIZE JUST BEFORE THE ELECTIONS, A SPECIAL PACKET WAS MAILED TO ALL THE POLL WORKERS TO INFORM THEM OF THE DOUBLE BUBBLE PROBLEM. I DON'T THINK THAT'S THE IDEAL WAY TO DO IT. OBVIOUSLY, IT SHOULD HAVE BEEN INCORPORATED INTO TRAINING. BUT, AGAIN, REMEMBERING THE CONTEXT THAT WE DIDN'T KNOW WHETHER WE WERE GOING TO USE INKAVOTE. WE WERE UP AGAINST A LOT OF SITUATIONS THAT THERE WERE A LOT OF NEW CONDITIONS PLACED ON L.A. COUNTY AND WE HAD THIS PHENOMENAL TURNOUT. I'M NOT SAYING THAT IT COULDN'T HAVE BEEN DONE BETTER, BUT I THINK THAT THOSE SITUATION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R TIME HAS EXPI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FENG:</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ADAME CHAIR, ARE WE DONE WITH THE PUBLIC HEARING? OKAY. LET ME MAKE A COUPLE OF COMMENTS ON THIS. WHERE IS DEAN? DEAN LOGAN? COULD I ASK YOU TO EXCUSE YOURSELF FOR A SECOND? DON'T BREAK YOUR NECK. I THINK MISS FENG'S LAST COMMENTS WERE-- ALL THE COMMENTS WERE VALUABLE. AND I APPRECIATE THE LAST COMMENTS BECAUSE THE HISTORICAL CONTEXT OF THIS, THERE WERE ONLY A HANDFUL OF PEOPLE WHO APPRECIATE WHAT WAS GOING ON HERE IN THE NEGOTIATIONS SUPERVISOR KNABE AND I WERE ENGAGED IN ONGOING DISCUSSIONS FIRST WITH CONNY MCCORMACK AND THEN WITH DEAN EVEN WHILE CONNY WAS STILL HERE TRYING TO MAKE SURE THAT WE HAD THE TECHNOLOGICAL SIGNOFF TO CONDUCT THE ELECTION IN LOS ANGELES COUNTY; AND WITHOUT LOS ANGELES COUNTY, THE CALIFORNIA ELECTION IS SORT OF MEANINGLESS. &lt;NO AUDIO&g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ERE WE GO. THERE MUST BE SOME KIND OF ELECTRICAL PROBLEM UP THERE. AND ALL OF THAT GOT WORKED OUT AT THE LAST MINUTE. SO THE FIRST THING I WANT TO DO IS I WANT TO THANK ACTING REGISTRAR LOGAN FOR THAT EFFORT. ALSO FOR THIS EFFORT, BECAUSE I KNOW THE TIME PRESSURE AND TECHNOLOGICAL PRESSURE YOU WERE UNDER AND THE LEGAL CONSTRAINTS YOU WERE UNDER. AND I WANT TO JUST RECAP WHERE WE STARTED AND WHERE WE'VE ENDED UP. WE STARTED OFF WITH APPROXIMATELY 200,000 NONPARTISAN VOTERS WHO VOTED IN THE ELECTION ON FEBRUARY 5TH IN THE COUNTY OF LOS ANGELES; 50,000 MEANT TO VOTE ONLY INDEPENDENT; THAT IS, THEY DID NOT VOTE FOR PRESIDENT. THEY JUST VOTED FOR THE PROPOSITIONS. AND THEY DID SO; 100,000 CHOSE TO CROSS OVER AND VOTE FOR PRESIDENTIAL CANDIDATES EITHER THE DEMOCRATIC OR THE AMERICAN INDEPENDENT PARTY. AND 100,000 WHO DID SO SUCCESSFULLY. THERE WERE 150,000 WHO APPEARED TO HAVE WANTED TO DO SO. 100,000 DID IT UNAMBIGUOUSLY SUCCESSFULLY. AND 50,000 WHO TRIED TO CROSS OVER BUT DID NOT DO IT SUCCESSFULLY. OF THOSE 50,000, WHICH NOW BECOMES 60,000 ___________ BECAUSE OF THE ADDED ABSENTEES AND PROVISIONAL BALLOTS AND THE ACCURATE COUNT, MORE IMPORTANTLY. SO THE 60,000 WHO ATTEMPTED TO CROSS OVER BUT DIDN'T DO IT SUCCESSFULLY, OF THOSE 48,445, OR 80 PERCENT, HAVE BEEN COUNTED SUCCESSFULLY AND WILL BE INTEGRATED INTO THE FINAL RESULT THAT WE'RE BEING ASKED TO CERTIFY TODAY, WHICH LEAVES 12,000, A LITTLE OVER 12,000 VOTES OUT OF 200,000 INDEPENDENT VOTERS AND OF THE 50,000 WHO WANTED TO CROSS OVER AND DIDN'T DO SO SUCCESSFULLY, WHO WILL NOT BE COUNTED BUT WHO YOU WILL TABULATE SO THAT THE PUBLIC HAS AN OPPORTUNITY TO KNOW, HOPEFULLY BEFORE THE END OF THE WEEK AT LEAST WHAT-- WHAT THEY WERE TO THE BEST EXTENT POSSIBLE. BUT LEGALLY YOU WERE NOT ABLE TO MAKE THE UNAMBIGUOUS DETERMINATION THAT DETERMINED THEIR INTENT ON THE CANDIDATE. MADAME CHAIR, I KNOW EVERY MEMBER OF THE BOARD HAS BEEN FOLLOWING THIS TO ONE EXTENT OR ANOTHER, AND MAYBE BECAUSE OF MY INTEREST IN THIS AND BECAUSE I'M ASSIGNED TO OVERSEE THIS DEPARTMENT, ALTHOUGH WE HARDLY EVER TAKE THOSE ASSIGNMENTS SERIOUSLY, IN THIS CASE WE DID AND WORKED WITH DEAN. AND I JUST WANT TO SAY THAT I THINK YOU'VE DEMONSTRATED, TO THE BEST OF YOUR ABILITY AND GIVEN THE CONSTRAINTS THAT YOU WERE WORKING UNDER, TO SALVAGE THE LION'S SHARE OF THESE VOTES. AND I THINK THAT WAS VERY IMPORTANT. THERE IS NO QUESTION THAT THIS DOUBLE BUBBLE SCHEME THAT HAS BEEN WITH US FOR-- SINCE 2002, RIGHT? 2002, 2, 4, 6 AND 8, THIS IS THE FOURTH ELECTION CYCLE THAT WE'VE HAD IT, IS A PROBLEM AND IT'S NO LONGER GOING TO BE USED. THAT WAS THE FIRST THING THIS BOARD DID IS SAY, "JUNK IT. IF IT COSTS US MORE, IT COSTS US MORE. LET'S DO IT ANOTHER WAY." IF IT DOESN'T DEAL WITH THE ISSUES THAT MISS FENG RAISED AND INKAVOTE, WE HAVE A LOT OF LONG-TERM ISSUES THAT WE'VE GOT TO DEAL WITH, NO QUESTION ABOUT IT, BUT IN THE SHORT-TERM, TO GET THROUGH THIS VERY IMPORTANT ELECTION IN CALIFORNIA AND THE UNITED STATES, I THINK YOU'VE DEMONSTRATED A PROBLEM SOLVING CAPABILITY HERE THAT I THINK OUGHT TO BE RECOGNIZED, EVEN BY YOUR CRITICS. IT WON'T BE RECOGNIZED BY YOUR CRITICS. AND THAT'S THEIR RIGHT. BUT I JUST WANT THE PUBLIC TO KNOW THAT GIVEN THE ENVELOPE IN WHICH YOU WERE WORKING, GIVEN THE CONSTRAINTS IN WHICH YOU WERE OPERATING, AND GIVEN WHAT THE POTENTIAL COLLATERAL DAMAGE IN THIS WHOLE THING COULD HAVE BEEN, THAT ACTUALLY YOU HAD A "WHAT IF" MOMENT, AND YOU ACQUITTED YOURSELF QUITE WELL IN THIS "WHAT IF" MOMENT. I FRANKLY DIDN'T THINK WE'D GET THIS FAR, BASED UPON WHAT I KNEW AT THE TIME THIS WHOLE THING STARTED. BUT WE PUSHED YOU, YOU PUSHED YOURSELF, AND I THINK ENOUGH SAID. SO, MADAME CHAIR, THAT'S ALL I WANTED TO SAY ON THIS. OH, ONE LAST-- I DO WANT TO THANK THE SECRETARY OF STATE'S OFFICE. SECRETARY BOWEN AND HER STAFF BOTH BEFORE THIS WHOLE THING ERUPTED AS WE APPROACHED THE ELECTION AND SINCE THIS THING HAS ERUPTED, HAS ALSO BEEN IN A PROBLEM SOLVING MODE. I KNOW THAT DEAN HAS DEALT WITH THEM MORE DIRECTLY THAN I HAVE. BUT I KNOW WHAT THEY'VE DONE. THEY LAID OUT A ROAD MAP. WHAT YOU DID WAS CONSISTENT WITH THEIR ROAD MAP. THEY CONCURRED IN THAT STRATEGY. AND WITHOUT THEIR COLLABORATION, WE WOULDN'T BE SITTING HERE WITH ALL THESE VOTES COUNTED. SO I WANTED TO SINGLE OUT SECRETARY BOWEN FOR HER COLLABORATIVE EFFORT. I'LL MOVE APPROVAL OF THE CERTIFIC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SECONDED BY KNABE. I'D JUST LIKE TO SAY ONE THING. I THINK THAT, SUPERVISOR YAROSLAVSKY, WHEN YOU PUSHED THE ISSUE, AND ALSO SUGGESTIONS WERE MADE OF A MECHANISM IN ORDER TO GET A BETTER COUNT, I APPRECIATE THE FACT THAT YOU DID COOPERATE. THAT EVEN THOUGH WHEN YOU CAME HERE, YOUR FIRST MEETING BEFORE US, YOU WERE NOT CONVINCED THAT YOU COULD DO IT, I THINK THE VERY FACT THAT YOU WERE RECEPTIVE TO THE SUGGESTIONS, BOTH BY SUPERVISOR YAROSLAVSKY AND SOME OF THE ADVOCATES, I REALLY APPRECIATE THAT. AND I THINK IT GIVES THE COUNTY A GREATER CREDIBILITY BECAUSE YOU WERE WILLING TO LOOK AT IT AND IT TURNED OUT CERTAINLY VERY, VERY WELL, BECAUSE THERE WERE VERY FEW VOTES ULTIMATELY WHERE YOU'D NOT HAVE ANY IDEA OF EXACTLY WHERE THEY WANTED TO GO. SO I WANT TO THANK YOU FOR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LOGAN:</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MADAME CHAIR, JUST TO ADD IN TO WHAT SUPERVISOR YAROSLAVSKY INDICATED, I, TOO, WANTED TO THANK THE SECRETARY OF STATE'S OFFICE. WE WORKED VERY CLOSELY WITH THEM ON THIS WHOLE ISSUE IN THE SPIRIT OF COOPERATION THAT DEAN DID, AS WELL. AT THE END OF THE DAY, I THINK IT ENHANCED OUR CREDIBILITY WITH THE SECRETARY OF STATE, TOO, THAT WE WERE TRYING TO DO WHAT WE COULD DO WITH WHAT WE HAD AND HOW IMPORTANT IT WAS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ATHY FENG:</w:t>
      </w:r>
      <w:r>
        <w:rPr>
          <w:rFonts w:cs="Courier New" w:ascii="Courier New" w:hAnsi="Courier New"/>
        </w:rPr>
        <w:t xml:space="preserve"> MAY I MAKE ONE LAST FOOTNOTE? AT THE LAST HEARING, AND THROUGHOUT THIS WHOLE PROCESS, THERE HAS BEEN AN ORGANIZATION NAMED COURAGE CAMPAIGN THAT WAS LOOKING VERY CLOSELY AT EVERY STEP OF THE WAY, WHAT THE REGISTRAR'S OFFICE WAS DOING. AND THEY WERE EXAMINING WHETHER LITIGATION WAS GOING TO BE NECESSARY. AND I THINK THAT THE SOLUTION THAT HAS BEEN ACHIEVED IN COUNTING 48,000 VOTES HAS CONVINCED EVEN COURAGE CAMPAIGN TO SAY "YOU KNOW WHAT? IT WAS A PRETTY BIG JOB AND YOU DID IT. "AND THEY'RE NOW IN THE MODE OF PULLING BACK ON THE LITIGATION AND GIVING CREDIT WHERE CREDIT IS DUE. I DON'T SPEAK ON BEHALF OF ALL OF THE CRITICS OR ALL OF THE PEOPLE WHO WATCH ELECTIONS, BUT I CERTAINLY DO THINK THAT THIS PARTICULAR CHALLENGE WAS ONE THAT WE WERE PLEASANTLY SURPRISED AT WHAT DEAN LOGAN WAS ABLE TO ACCOMPLIS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ITHOUT OBJECTION, SO ORDERED. ITEM 14? DO YOU WANT TO CALL THAT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OKAY. I WILL CALL UP ITEM 1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D THE SAME PEOPLE, MICHAEL JAY, KEN AARON, AND DR. ALTER. IS KEN AARON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UDY ALTER:</w:t>
      </w:r>
      <w:r>
        <w:rPr>
          <w:rFonts w:cs="Courier New" w:ascii="Courier New" w:hAnsi="Courier New"/>
        </w:rPr>
        <w:t xml:space="preserve"> HE'S ACROSS THE STREET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UDY ALTER:</w:t>
      </w:r>
      <w:r>
        <w:rPr>
          <w:rFonts w:cs="Courier New" w:ascii="Courier New" w:hAnsi="Courier New"/>
        </w:rPr>
        <w:t xml:space="preserve"> I'M JUDY AL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RE YOU KEN AARON? ALL RIGHT. COME FORWARD, PLEASE. WE'RE ON ITEM 14.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E'VE BEEN TRACKING YOU ALL THE WAY DOWN HERE WITH OUR G.P.S. SYS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UDY ALTER:</w:t>
      </w:r>
      <w:r>
        <w:rPr>
          <w:rFonts w:cs="Courier New" w:ascii="Courier New" w:hAnsi="Courier New"/>
        </w:rPr>
        <w:t xml:space="preserve"> I'M CONCERNED THAT THE ACTING REGISTRAR OF VOTERS IS AGAIN REQUESTING YOU, THE L.A. COUNTY SUPERVISORS, TO APPROVE MORE LONG TERM CONTRACTS WITH PRIVATE VENDORS. I THINK ANY OF THESE DECISIONS SHOULD BE MADE BY A PERMANENT REGISTRAR, NOT BY A TEMPORARY ONE. A FEW WEEKS AGO, YOU APPROVED MORE CONTRACTS WITH A SUBSIDIARY CONTRACT OF DIEBOLD TO CONTINUE TO MANAGE THE L.A. COUNTY VOTER REGISTRATION. ALTHOUGH COUNTY EMPLOYEES USE THE SYSTEM-- SOFTWARE SYSTEM, THEY CANNOT CHANGE IT TO ADAPT TO THE SPECIFIC NEEDS OF THE COUNTY OR THE LARGE CITIES IN THE COUNTY THAT MUST USE IT. THAT'S BECAUSE THE SOFTWARE IS PROPRIETARY. SUPERVISOR YAROSLAVSKY, BECAUSE YOUR DISTRICT TWICE DID NOT RECEIVE MAILED VOTER INFORMATION, I SECURED BY MEANS OF A PUBLIC RECORDS REQUEST ALL THE CONTRACTS WITH VENDORS WHO HAVE ANYTHING TO DO WITH THE ABSENTEE VOTING. I DISCOVERED THAT THIS COUNTY PAYS $3,864,000 TO DIEBOLD, NOT PREMIER, TO RUN EVERY PART OF THE PROCESS OF THE ABSENTEE VOTING, INCLUDING PRINTING AND MAILING OUT INFORMATION. ITS WORLD MARKETING DELIVERY SERVICES THAT LEFT IN THE WAREHOUSE UNDELIVERED TO YOUR DISTRICT THE VOTER INFORMATION THAT YOUR DISTRICT VOTERS RECEIVED VERY LATE. AFTER THAT INCIDENT IN 2006, THE ELECTION-- SORRY. THE COUNTY ELECTION EMPLOYEES ACTUALLY INSTITUTED A WAREHOUSE TRACKING SYSTEM FOR THESE PRIVATE VENDORS TO SEE THAT THEY DO THEIR JOBS, ALTHOUGH IT'S FOR PROFIT, AT THE COUNTY TAXPAYERS' EXPENSE. NOT ONLY DOES L.A. COUNTY HAVE A DIEBOLD PREMIER UNDERBELLY APPROVED BY YOU, THAT WE ARE NOW BEING ASKED TO APPROVE AGAIN MORE SERVICES OF PRIVATE COMPANIES TO HANDLE ELECTION-RELATED EQUIPMENT. I URGE YOU TO STOP OUTSOURCING TASKS THAT VERY QUALIFIED COUNTY EMPLOYEES CAN AND SHOULD BE GIVEN THE SERIOUS-- CAN DO, GIVEN THE SERIOUS CRITICISM OF THE NOW RETIRED COUNTY AUDITOR THAT LEVELED AT THE ELECTIONS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THANK YOU VERY MUCH. WOULD YOU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YES, HI. MICHAEL JAY. AGAIN, WITH THE L.A. CITIZENS ELECTION PROTECTION TASKFORCE AND PROGRESSIVE DEMOCRATS OF LOS ANGELES. SUPERVISOR BURKE, I WANT TO THANK YOU FOR YOUR MENTION OF THE FACT THAT THE ACTIVISTS HAD A ROLE IN PUSHING THE SUPERVISORS AND THE REGISTRAR'S OFFICE TO DO THIS, AS WELL. I GUESS I'M GOING TO CONTINUE WHERE I LEFT OFF IN TALKING ABOUT A "WHAT IF" SCENARIO. SUPERVISOR YAROSLAVSKY, YOU DID THANK THE REGISTRAR, THE ACTING REGISTRAR FOR BEING A "WHAT IF" GUY. I JUST DON'T THINK THAT WE CAN TALK ABOUT "WHAT IF" AFTER THE FACT. IT'S CLOSING THE BARN DOOR. WE NEED ADVOCATES WHO ARE ALTRUISTIC, SOLELY FOR THE VOTERS, WHO ARE GOING TO DO EVERYTHING IT TAKES TO SAY, "WHAT CAN GO WRONG WITH THIS SITUATION?" WE'VE LEARNED, ALL OF US KNOW THAT THE WORLD WORKS BY MURPHY'S LAW. IT DOES NOT WORK OTHERWISE. EVERYTHING THAT CAN GO WRONG, WILL GO WRONG. AND WE NEED TO MAKE SURE THAT WE DON'T HAVE A MINDSET WHERE WE ASSUME THAT BECAUSE WE ELIMINATE THE DOUBLE BUBBLE FROM THE JUNE BALLOT, THAT EVERYTHING WILL BE FINE. NOW, I'M SORRY TO SAY THAT I WAS DISAPPOINTED IN THE DILIGENCE DONE IN DECEMBER 11TH. WE SPOKE HERE AND I USED THAT PHRASE EXACTLY THEN. WE SAID, "WE DID OUR DUE DILIGENCE. WE'VE LOOKED AT THE RECORD. THE RECORD IS ASTONISHING." I THINK IT'S ATROCIOUS. I THINK YOU PEOPLE HAVE GONE AHEAD AND HIRED THE CAPTAIN OF THE TITANIC, THE CAPTAIN OF THE EXXON VALDEZ, BROWNIE FROM F.E.M.A. I DON'T KNOW HOW YOU COULD LOOK AT THAT RECORD AND TAKE THE RECOMMENDATION OF THE PREVIOUS REGISTRAR WHO RECOMMENDED TO THE C.E.O., ALBEIT SUPERVISOR BURKE, I'LL DO IT FOR YOU. PEOPLE, PLEASE? EXCUSE ME? PEOPLE, EVERYBODY TALK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O YOU KNOW WHAT? WE HAVE SOMEONE WHO HANDLES THA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THANK YOU. I APPRECIATE THAT. YOU KNOW, I AM JUST A CITIZEN. IT'S NOT EASY TO BE HERE TO TAKE THE TIME AND MONEY TO BE HERE, I MEAN THAT. I DO CONSIDER MYSELF JUST A LAYMAN ON THIS ISSUE. AT THAT TIME, WE SAID THAT WE DID OUR DUE DILIGENCE. WE ASKED FOR A REGISTRAR WHO FIT THE CRITERIA THAT WE SAID WOULD BE EXPERIENCED, WOULD BE ALTRUISTIC, WOULD HAVE EXPERIENCE WITH DIFFICULT ELECTIONS IN LARGE DISTRICTS, ET CETERA. WE DON'T FEEL THAT WE HAVE THAT. WE'RE NOT SURE THAT THAT WAS OBSERVED BY THE SUPERVISORS. AND I ASK YOU AGAIN TO CONSIDER THAT SITUATION AND THE FACT THAT IF WE HAVE AN ACTING SUPERVISOR WHO HAS A TROUBLED RECORD IN THE PAST AND HAS PROVEN HERE NOW THAT GIVEN HIS FIRST SHOT, HE'S GOT A TROUBLED RECORD HERE IN L.A. COUNTY, THAT AN ACTING REGISTRAR SUCH AS THAT SHOULD NOT BE GIVEN AUTHORITY TO RECOMMEND OR OVERSEE LONG TERM CONTRACTS. THAT JUST SEEMS LIKE COMMON SENSE TO THIS CITIZEN. NO APPROVAL OF LONG TERM CONTRACTS TO PEOPLE THAT ARE IN AN ACTING CAPACITY, CERTAINLY PEOPLE WHO DO NOT HAVE AN EXEMPLARY RECORD.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O YOU HAVE ANY SPECIFIC REASON THAT YOU THINK WE SHOULD-- OTHER THAN THE FACT THAT THE PERSON WHO YOU FIND OBJECTIONABLE RECOMMENDED IT, DO YOU, MR. JAY, HAVE ANY REASON TO OFFER WHY WE SHOULD NOT APPROVE THE CONTRACT THAT'S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I HAVE NOT EVEN INVESTIGATED THIS COMPANY. I KNOW THAT THE OTHER PEOPLE HERE HAVE AND ARE MORE KNOWLEDGEABLE THAN MYSELF. I AM JUST ASTONISHED THAT ANY AUTHORITY IS GIVEN TO SOMEONE WHO IS IN AN ACTING CAPACITY. BUT I WILL ANSWER ONE THING ABOUT THAT. I COULD NOT BE HERE FOR THE FEBRUARY 12TH HEARING, BUT I WAS ASTONISHED TO LEARN AFTER THE FACT THAT WE ONCE AGAIN APPROVED A CONTRACT WITH A PARTNER OR SUBSIDIARY OF DIEBOLD. I FIRST SPOKE HERE THREE YEARS AGO NEXT MONTH. AND MY FIRST WORDS WERE "I CANNOT BELIEVE THAT WE'RE EVEN CONSIDERING GIVING MONEY TO DIEBOL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NKS. I THINK WE FIGURED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THE STORY IS THE S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T SURE 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R. AARON,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ENNETH AARON:</w:t>
      </w:r>
      <w:r>
        <w:rPr>
          <w:rFonts w:cs="Courier New" w:ascii="Courier New" w:hAnsi="Courier New"/>
        </w:rPr>
        <w:t xml:space="preserve"> KENNETH AARON. GOOD MORNING, SUPERVISORS. ARE WE TALKING TO ITEM 14? OKAY. I'M GOING TO READ A PREPARED STATEMENT. I'M A COMPUTER PROGRAMMER AND SYSTEMS ANALYST WITH 40 YEARS OF EXPERIENCE. I FIND IT HIGHLY SUSPICIOUS THAT ONLY FOUR VENDORS APPLIED AND ONLY ONE OF THE VENDORS MADE A PROPOSAL FOR THIS CONTRACT. I BELIEVE THE VENDOR SELECTION PROCESS WAS UNFAIR AND THAT THE FINAL CONTRACT WAS ALTERED IN WAYS THAT MIGHT HAVE ENCOURAGED THE OTHER THREE POTENTIAL VENDORS WHO WERE INTERESTED, MIGHT HAVE ENCOURAGED THEM TO MAKE A PROPOSAL, BUT THEY MADE NONE. SO THE ONE WHO GOT IT, THEY ALTERED THE CONTRACT AFTERWARDS. ACCORDING TO THE FACTS AND PROVISIONS SECTION OF THE RECOMMENDATION FROM WILLIAM FUJIOKA, EXPERIENCE WITH THIS VENDOR, ICON, HAS BEEN FRAUGHT WITH EQUIPMENT DOWN TIME AND CONFLICTS OVER VENDOR RESPONSIBILITY. IT SEEMS RATHER EXPENSIVE TO ME TO PAY OVER $400,000 FOR THREE YEARS OF OUTSOURCED MAINTENANCE AND TROUBLESHOOTING ON TWO PRINTERS AND TWO PRINT CONTROLLERS. THAT AMOUNT OF MONEY IS ADEQUATE TO HIRE AND TRAIN TWO COUNTY EMPLOYEES TO THE REQUIRED LEVEL OF COMPETENCE. THIS IS NOT A FULL-TIME JOB, MAINTAINING THESE PRINTERS. PREVENTATIVE MAINTENANCE IS MINIMAL; AND IF DONE PROPERLY, SHOULD MITIGATE THE NECESSITY FOR EMERGENCY REPAIRS. IT WOULD BE MORE PRUDENT TO TRAIN IN-HOUSE STAFF AND USE THE RESULTANT SAVINGS TO PURCHASE ANOTHER PRINTER OR SPARE PARTS, WHICH WOULD BE AVAILABLE. A WHOLE OTHER PRINTER WOULD STAND THERE AS A STAND BY. THE L.A. COUNTY AUDITOR SHOULD REVIEW THE PROCEDURES USED TO ACQUIRE COMPETITIVE BIDS. THERE'S 60 COMPANIES AND ONLY FOUR CAME TO THE MANDATORY HEARING AND ONLY ONE MADE A PROPOSAL. THE OTHER THREE DIDN'T EVEN MAKE A PROPOSAL. ALSO ON THE PROPOSALS FOR SERVERS, A PROPER ANALYSIS SHOULD ALWAYS BE DONE TO INCLUDE IN-HOUSE SOLUTIONS RATHER THAN OUTSOURCING EVERYTHING. IT WOULD SEEM TO BE A COMPULSION TO PRIVATIZE ALL COUNTY FUNCTIONS, HANDING THE BUSINESS OF THE COUNTY INTO CORPORATE HAND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ITEM 14 IS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COULD WE HAVE A REPORT? OR THE C.E.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OULD YOU RESPOND? WOULD YOU GET OVER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D LIKE TO HEAR HI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T'S BEEN ASKED FOR. YOU COULD JUST STAY THERE. BECAUSE THEY ARE SPEAKING ON THE NEXT ITEM, AS WELL.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LOGAN:</w:t>
      </w:r>
      <w:r>
        <w:rPr>
          <w:rFonts w:cs="Courier New" w:ascii="Courier New" w:hAnsi="Courier New"/>
        </w:rPr>
        <w:t xml:space="preserve"> THE CONTRACT BEFORE YOU ON ITEM 14 IS A COPIER AND PRINTER SUPPORT CONTRACT, MAINTENANCE AND SUPPORT CONTRACT. WHEN WE ORIGINALLY PURCHASED THESE PIECES OF EQUIPMENT, THEY CAME WITH-- THROUGH A PURCHASE ORDER, WITH TIME AND MATERIALS CONTRACT THAT EXPIRED. AND WE MOVED FORWARD WITH A COMPETITIVE BID. THEY ARE VITAL PIECES OF EQUIPMENT TO OUR ONGOING ADMINISTRATIVE OPERATION. THESE ARE NOT VOTING EQUIPMENT. THESE ARE NOT VOTER REGISTRATION SYSTEMS. THESE ARE HIGH SPEED COPIER COLOR PRINTERS THAT WE USE IN THE DAY-TO-DAY ADMINISTRATION OF THE COUNTY DEPARTMENT. WE DON'T HAVE COPY MACHINE REPAIR PEOPLE ON STAFF. IT'S, I BELIEVE, COMMON PRACTICE TO DO THIS. WE DID FOLLOW THE PROCUREMENT GUIDELINES. WE HAD A COMPETITIVE BID. IT WAS ADVERTISED IN MULTIPLE NEWSPAPERS. IT WAS ON THE COUNTY'S PROCUREMENT SITE FOR, I BELIEVE, 48 DAYS. AND WE HAD A MANDATORY BIDDER'S CONTRACT. AND THERE WAS ONE CONTRACT SUBMITTED. AND THEN WE NEGOTIATED A CONTRACT WITH THAT COMPANY. AND THAT'S SIMPLY THE BACKGROUND RELATED TO THIS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S THIS FOR COPIERS AND PRINTERS FOR THE RECORDER AND REGISTRAR SIDE OF THE OPER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LOGAN:</w:t>
      </w:r>
      <w:r>
        <w:rPr>
          <w:rFonts w:cs="Courier New" w:ascii="Courier New" w:hAnsi="Courier New"/>
        </w:rPr>
        <w:t xml:space="preserve"> YES. IT'S FOR THE WHOLE DEPAR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NY OTHER QUESTIONS? OR IS THERE A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MOV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YAROSLAVSKY, SECONDED BY ANTONOVICH. WITHOUT OBJECTION, SO ORDERED. ITEM 15. MICHAEL JAY, WOULD YOU LIKE TO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YES. MICHAEL JA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ON ITEM 15, YOU ASKED TO SPEA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THANK YOU. I'LL BE BRIEF. I JUST WANT TO REITERATE WHAT I SAID ABOUT THE PREVIOUS ITEM. GIVEN THE PREVIOUS RECORD AND THE RECENT HISTORY, I DON'T THINK THAT THE ACTING REGISTRAR SHOULD HAVE THE AUTHORITY TO MAKE ANY RECOMMENDATIONS. AND I WANT TO REPEAT AGAIN. I'M SORRY TO SAY THAT I FEEL THAT THE SUPERVISORS DID NOT DO THEIR JOB. THEY DID NOT DO ENOUGH DUE DILIGENCE IN AUTHORIZING OR SEATING THE ACTING REGISTRAR ON DECEMBER 11TH. I THINK THAT YOU HAVE LOOKED TO ENRON TO DO YOUR ENERGY CONTRACTS. I THINK YOU HAVE LOOKED TO ARTHUR ANDERSEN TO TAKE CARE OF YOUR ACCOUNTING. I STAND BY THAT ASSESSMENT. THERE SHOULD NOT BE A RECORD AS LONG AS MY ARM IN THE PAST OF TRANSGRESSIONS, SUSPICIONS, LAWSUITS, DEMANDS TO RESIGN, DEMANDS FROM A U.S. SENATOR THAT THERE BE A CRIMINAL INVESTIGATION. THAT IS NOT GOOD ENOUGH FOR L.A. COUNTY. I THINK THAT WHAT HAPPENED HERE THIS PAST MONTH WAS A DISASTER THAT WAS PREVENTABLE. THE ACTIVISTS WARNED ABOUT IT EIGHT DAYS BEFORE THE ELECTION. AND WE'RE IN FOR MORE IF YOU DON'T WAKE UP.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DR. ALT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MICHAEL JAY:</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JUDY ALTER:</w:t>
      </w:r>
      <w:r>
        <w:rPr>
          <w:rFonts w:cs="Courier New" w:ascii="Courier New" w:hAnsi="Courier New"/>
        </w:rPr>
        <w:t xml:space="preserve"> I URGE YOU NOT TO APPROVE THIS CONTRACT FOR AN OUTSOURCED ELECTION HELP DESK PROCESSING SYSTEM MADE BY ROBIS ELECTIONS. I WONDER IF IT'S BEEN TESTED, IF IN THE PROCESS OF SUGGESTING THIS, CAPABLE STAFF AND MANAGERS AT NORWALK WHO SERVICE THESE PRE-ELECTION AND ELECTION DAY CALLS, IF THEY HAVE BEEN ASKED TO FIND OUT FROM THEM WHAT THEY NEED, HOW THEY WOULD LIKE TO HANDLE THESE CALLS IN A BETTER WAY THAN IS HAPPENING NOW. AND HOW WE CAN STREAMLINE THE SYSTEM WITHOUT AGAIN SPENDING ALMOST $3 MILLION ON A PRIVATELY DEVELOPED PROPRIETARY SYSTEM. DURING THE CANVASS PERIOD, I INTERACTED WITH MANY OF THE PROFESSIONAL STAFF WHO HAVE BEEN WORKING THERE FOR YEARS. THEY ARE VERY KIND. THEY ARE REALLY COMPETENT, AND KNOW HOW THE PROCESS WORKS AND WHERE THE PROCESSES CAN BE IMPROVED. THEY CAN PROBABLY EASILY FIGURE OUT A SYSTEM AND IMPLEMENT IT FOR THE JUNE PRIMARY TO SATISFY LEGAL REQUIREMENTS, NOT AGAIN GIVE A PRIVATE COMPANY PROFIT TO SOLVE PROBLEMS THAT THE PROFESSIONAL STAFF CAN DO AT MUCH LESS COST. AGAIN, I DON'T BELIEVE THAT THE ACTING REGISTRAR SHOULD REQUEST THAT YOU SUPERVISORS APPROVE A LONG TERM, SIX-YEAR CONTRACT. DEAN LOGAN DIDN'T APPEAR TO UNDERSTAND THAT THE MANY LAYERS OF PROCESSING AT L.A. COUNTY BALLOTS PASS THROUGH WHEN HE MADE INITIALLY THE INACCURATE ASSERTIONS, NOT WHAT COULD AND COULD NOT BE COUNTED, WHEN CITIZENS DEMANDED THAT HE COUNT THE NONPARTISAN BALLOTS. I TOO AM VERY GRATEFUL THAT HE AGREED TO DO IT. HE DIDN'T KNOW THAT THERE WAS POSSIBLE HELP FROM THE PRECINCT-BASED BALLOT READERS THAT COULD HAVE BEEN ADJUSTED TO HELP THE NONPARTISAN VOTER, TELL THEM THAT THEY HAD LEFT A FIELD UNFILLED. THAT IS NOT AN UNDERVOTE. THAT IS AN UNFILLED FIELD, LIKE A BLANK BALLOT. I'M CONCERNED AGAIN HE'S REQUESTING THAT YOU APPROVE THE ELECTION HELP DESK SYSTEM WITHOUT REALLY KNOWING WHAT CAN BE DONE WITHIN THE MANY DEPARTMENTS IN NORWALK, BY THE MANY EXPERIENCED PROFESSIONALS THERE TO PROVIDE AND IMPROVE THESE SERVICES AND NOT PRIVATIZE, AUTOMATE AND FURTHER COMPUTERIZE MORE OF OUR ELECTION MECHANISMS. PLEASE REVIEW THIS REQUEST BEFORE COMMITTING MORE TAXPAYER MONE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KEN AAR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EN AARON:</w:t>
      </w:r>
      <w:r>
        <w:rPr>
          <w:rFonts w:cs="Courier New" w:ascii="Courier New" w:hAnsi="Courier New"/>
        </w:rPr>
        <w:t xml:space="preserve"> HELLO, MY NAME IS KEN AARON. IS THERE ANY DISCUSSION OR RESPONSE TO MS. ALTER'S COM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HEN YOU COMPLETE YOUR STATEMENT, THERE WILL BE A RESPONSE BY THE C.E.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KEN AARON:</w:t>
      </w:r>
      <w:r>
        <w:rPr>
          <w:rFonts w:cs="Courier New" w:ascii="Courier New" w:hAnsi="Courier New"/>
        </w:rPr>
        <w:t xml:space="preserve"> THANK YOU. OKAY. I'M A COMPUTER PROGRAM, SYSTEMS ANALYST FOR 40 YEARS. $3 MILLION IS A LOT OF MONEY TO BUY A HELP DESK PACKAGE. THIS IS JUST SOFTWARE. IT'S A $3 MILLION CONTRACT. THAT'S AN EXORBITANT AMOUNT OF MONEY FOR THAT SOLUTION. A CURSORY SEARCH OF AVAILABLE SOFTWARE PACKAGES WILL SHOW SIMILAR SYSTEMS CAN BE PURCHASED FOR UNDER $10,000. AND THOSE SYSTEMS ARE AWARD-WINNING SYSTEMS, AND THEY'RE MORE TECHNICALLY ADVANCED AND VERSATILE THAN THE SYSTEM SELECTED. $3 MILLION FOR HELP DESK PACKAGE COULD ALSO GO TOWARDS HAVING THE COUNTY WRITE ONE AND THEN THE COUNTY WOULD OWN IT. AND THEN IT COULD BE USED FOR SUPPORT NOT ONLY OF VOTING BUT FOR OTHER ACTIVITIES IN THE REGISTRAR, TO HELP STAFF AND PUBLIC GET ANSWERS TO THEIR QUESTIONS AND TO BUILD WHAT'S CALLED A KNOWLEDGE BASE OF UNUSUAL SITUATIONS. IT COULD ALSO BE USED FOR OTHER COUNTY FUNCTIONS. IT COULD BE COUNTY-WIDE HELP SYSTEM. IN ADDITION TO WHICH, AS FAR AS I COULD DISCERN AT THIS POINT, THE SYSTEM YOU'RE SELECTING IS NOT NECESSARILY WEB-ENABLED. IF YOU HAVE THE ONES I'M TALKING ABOUT FOR UNDER $10,000, THEY'RE WEB-ENABLED, AND PEOPLE AT THE PRECINCTS COULD ACCESS THEM TO ANSWER QUESTIONS FROM VOTERS OR TO BE GIVEN ALERTS AS PROBLEMS COME UP. ALSO, I DON'T BELIEVE THEY'RE INDEPENDENT. THIS IS A NETWORK-BASED SYSTEM. IF THE SYSTEM GOES DOWN, PEOPLE ARE GOING TO BE SITTING ON THEIR WORKSTATIONS AND ALL THEY'RE GOING TO BE ABLE TO RESPOND IS "SORRY, THE NETWORK'S DOWN." THE SYSTEM SHOULD BE REDUNDANT AND OPERATE ON WORK STATIONS AND IT SHOULD OPERATE OVER THE INTERNET. THE VENDOR SELECTED, WHICH IS CALLED ROBIS ELECTIONS, THEY ALSO SELL ELECTION SYSTEMS. AND I HAVE A SUSPICION THAT I CAN'T VERIFY, THAT THIS IS POSSIBLY A MOVE TO ESTABLISH A RELATIONSHIP WITH ROBIS SO THAT THEY MIGHT IN THE FUTURE ACQUIRE A CONTRACT FOR ELECTION MANAGEMENT PACKAGE. THE ENTIRE BIDDING PROCESS FOR THIS HELP DESK SOLUTION SHOULD BE REVIEWED BY THE L.A. COUNTY AUDITOR. LIKEWISE, THE L.A. COUNTY AUDITOR SHOULD REVIEW THE RECENT ACQUISITION BY THE COUNTY OF THE DIEBOLD VOTE BY MAIL SYSTEM, THE DIEBOLD VOTER REGISTRATION SYSTEM, WHICH IS ALSO IN THE $3 MILLION RANGE. DIEBOLD IS GOING OUT OF BUSINESS BECAUSE OF THE FAILURE OF ITS EQUIPMENT AND LACK OF INTEGRITY OF ITS SOLUTIONS. ANYTHING OF THIS MAGNITUDE, AS MICHAEL STATED, ANY DECISION OF THIS MAGNITUDE SHOULD NOT BE MADE BY AN ACTING REGISTRAR, ESPECIALLY WHEN THAT ACTING REGISTRAR ONLY HAS LIMITED EDUCATION AND LIMITED EXPERIENCE, IN MY OPINION, LIMITED EXPERIENCE, IN VOTING PROCEDURES. I WOULD BE GLAD TO PROVIDE THE COUNTY WITH A COMMITTEE OF COMPUTER SCIENTISTS TO PROVIDE ON THE PROPER ECONOMIC SOLUTIONS TO ALIGN WITH THE COUNTY'S BUSINESS AUTOMATION FOR THE HELP DES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R TIME HAS EXPIRED. WE DO HAVE A COMMISSION THAT DOES THAT. MR. FUJIOK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E.O. FUJIOKA:</w:t>
      </w:r>
      <w:r>
        <w:rPr>
          <w:rFonts w:cs="Courier New" w:ascii="Courier New" w:hAnsi="Courier New"/>
        </w:rPr>
        <w:t xml:space="preserve"> I JUST WANT TO MAKE A COUPLE OF BRIEF COMMENTS. THERE'S BEEN A LOT SAID, BUT THIS DECISION HAS BEEN MADE SOLELY BY OUR ACTING REGISTRAR. THIS DECISION AND THIS CONTRACT IS BEING PRESENTED TO YOU BY NOT ONLY YOUR ACTING REGISTRAR BUT ALSO OUR OFFICE, AFTER A VERY THOROUGH REVIEW OF THE FACTS, AND AN OVERSIGHT OF THE PROCESS TO SELECT NOT ONLY THIS CONTRACTOR BUT THE CONTRACTOR ON THE PREVIOUS ITEM. I ALSO NEED TO MAKE A REAL QUICK COMMENT WITH RESPECT TO THE REPEATED COMMENTS REGARDING SOME INFORMATION PROVIDED BY ONE OF THE PRESENTERS ON DECEMBER 11TH. IT'S BEING PRESENTED AS IF THE INFORMATION THAT WAS GIVEN TO THIS BOARD IS ACCURATE, IS ABSOLUTE IN ITS FINDINGS AND IS NOT WITHOUT, HOW SHOULD I SAY IT-- I'LL JUST KEEP IT AS ACCURATE AND ABSOLUTE; WHEN AS WHEN WE LOOKED INTO THIS AND WERE PREPARED TO PROVIDE THIS BOARD INFORMATION, THAT TO A LARGE EXTENT THE INFORMATION WAS A MISREPRESENTATION OF FACTS. I THINK IT INCORRECTLY AND UNFAIRLY MAKES ALLEGATIONS ABOUT MR. LOGAN'S PAST EXPERIENCE. THIS GENTLEMAN HAS BEEN, I THINK, DOING A GOOD JOB AS AN ACTING REGISTRAR. AND I'M JUST DISAPPOINTED THAT WE HAVE SOMEONE COMING UP TO THE FRONT TABLE CONTINUING TO MAKE THESE ALLEGATIONS ABOUT THIS INDIVIDUAL, ABOUT MR. LOGAN, THAT ARE ABSOLUTELY UNFAIR AND IN SOME INSTANCES UNTRU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S THERE A MO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DID YOU WANT TO ADD ANYTHING ON THE SUBSTANCE OF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LOGAN:</w:t>
      </w:r>
      <w:r>
        <w:rPr>
          <w:rFonts w:cs="Courier New" w:ascii="Courier New" w:hAnsi="Courier New"/>
        </w:rPr>
        <w:t xml:space="preserve"> SURE, SUPERVISORS. THERE MANY THINGS I'D LIKE TO AD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THAT'S WHY I SAID SUBSTANCE OF THE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DEAN LOGAN:</w:t>
      </w:r>
      <w:r>
        <w:rPr>
          <w:rFonts w:cs="Courier New" w:ascii="Courier New" w:hAnsi="Courier New"/>
        </w:rPr>
        <w:t xml:space="preserve"> WITH REGARD TO THIS CONTRACT, I THINK IT'S IMPORTANT TO NOTE THAT THIS IS ANOTHER TOOL. WE'VE BEEN TALKING EVERY WEEK WHEN I'VE BEEN DOWN HERE ABOUT THE TOOLS THAT WOULD ASSIST US IN THE "WHAT IF" SITUATIONS AND RECOGNIZING THAT WE HAVE TWO MORE FULL COUNTY STATEWIDE ELECTIONS AHEAD OF US IN 2008 AND AN ENVIRONMENT WHERE WE'RE ASKING 280,000 POLL WORKERS, AT 4,379 LOCATIONS TO DO MORE AND MORE WORK ON A LAYERED AND COMPLEX SYSTEM. AND WE'RE ALSO TRYING TO SERVE A POPULATION OF 2.1 MILLION REGISTERED VOTERS. YOUR OFFICES HAVE ALL EXPERIENCED, AS I HAVE, THE FRUSTRATION WITH OUR PHONE SYSTEMS AND THE ABILITY TO GET GOOD SOLID DATA AND RESPONSIVE ANSWERS TO THOSE VOTERS, TO THOSE POLL WORKERS AND TO OUR STAKEHOLDERS IN AN ELECTION PROCESS. THIS SYSTEM IS NOT THE BE ALL AND END ALL FOR THAT, BUT IT CERTAINLY GETS US TO A POINT WHERE WE CAN DO THAT. WE HAVE A SEVEN-STORY BUILDING IN NORWALK WHERE WE HAVE PHONE BANKS ON ELECTION DAY ON NO FEWER OF FIVE OF THOSE FLOORS. AND IF WE GET A CALL THAT A POLLING PLACE HASN'T BEEN OPENED ON TIME, AND SOMEBODY ANSWERS THAT CALL ON FLOOR THREE, OUR CURRENT SYSTEM-- AND I'M EMBARRASSED BY THIS, BUT OUR CURRENT SYSTEM IS, THAT'S RECORDED ON A PIECE OF PAPER. AND IF SOMEBODY 30 SECONDS LATER GETS A CALL ON THE FIFTH FLOOR PHONE BANK ON THAT SAME ISSUE, THEY DON'T HAVE THE BENEFIT OF KNOWING THAT WE'VE ALREADY RESPONDED TO THAT; WE'VE DISPATCHED THAT. IN A COUNTY THIS SIZE, THIS COMPLEX, WE OWE THAT KIND OF CUSTOMER SERVICE TO THE VOTERS. THAT'S WHAT THIS SYSTEM IS ABOUT. IT HAS NOTHING TO DO WITH ME AS AN INDIVIDUAL ACTING REGISTRAR. IT'S SOMETHING THAT ANY REGISTRAR WOULD WANT TO DO AND BE RESPONSIVE TO THE VOTERS. WE ANSWERED ON THE FEBRUARY 5TH ELECTION, WE HAD OVER 57,000 PHONE CALLS COME IN TO OUR BUILDING. THOSE ARE JUST THE PHONE CALLS ON THE PHONE SYSTEM. IN ADDITION TO THAT, WE HAD AUTOMATED VOICE RESPONSE SYSTEMS TO HELP PEOPLE GET THEIR POLLING LOCATIONS. THIS SYSTEM ALLOWS FOR US TO TRACK THOSE. WE WILL KNOW THE DAY AFTER THE ELECTION, WE CAN COME AND TELL YOU THE NATURE OF THE CALLS. WE CAN TELL YOU HOW QUICKLY WE RESPONDED TO THOSE CALLS AND WE CAN IMMEDIATELY GO INTO THE MECHANISM OF MAKING THAT BETTER FOR THE NEXT ELECTION. AND THAT'S REALLY-- THIS ALSO IS FUNDED THROUGH THE HELP AMERICA VOTE ACT, FEDERAL FUNDING THAT CONGRESS ALLOCATED AFTER THE 2000 CLOSE PRESIDENTIAL ELECTION. IT'S THE KIND OF IMPROVEMENT THAT THE LEADERSHIP IN WASHINGTON, D.C. AND THE LEADERSHIP IN STATE LEGISLATURES ALL OVER THIS COUNTRY WANTED TO HAPPEN IN THE ELECTIONS PROCESS THAT JUST SIMPLY HASN'T BEEN THERE UNTIL WE FACED THESE DIFFICULT ELECTIONS WHERE THERE WERE CLOSE RESULTS. SO THAT'S WHAT THIS IS ABOUT. IT'S ABOUT PROVIDING BETTER, FASTER AND MORE CONSISTENT SERVICE TO THE VOTERS OF L.A.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SUPERVISOR YAROSLAVSKY, SECONDED BY SUPERVISOR MOLINA; WITHOUT OBJECTION, SO ORDERED. THE NEXT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I BELIEVE THAT'S ALL I HAVE, MADAME CHAI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ADAME CHAIR, ON ITEM 31, SUPERVISOR ANTONOVICH WOULD LIKE TO RELEASE HIS HOLD ON THIS ITEM. THE ACTING DIRECTOR OF PUBLIC WORKS WOULD LIKE TO CONTINUE THE ITEM ONE WEEK TO MARCH 11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WHICH IT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ITEM 31?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THAT WILL BE CONTINUED T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MARCH 11T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ARCH 11TH.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SUPERVISOR KNABE, YOUR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ADAME CHAIR. I DO HAVE A MOTION FOR NEXT WEEK BEFORE I DO MY ADJOURNMENTS. "THE COUNTY OFFICE OF CHILDCARE ESTIMATES THAT OVER THE PAST THREE YEARS THE STATE HAS MADE AVAILABLE OVER $2.1 BILLION IN CHILDCARE FUNDING TO LOS ANGELES COUNTY AND THAT LOCAL CHILDCARE PROVIDERS HAVE HAD TO RETURN ALMOST $162 MILLION OF THIS FUNDING. WE NEED TO RETAIN EVERY DIME OF THIS FUNDING LOCALLY TO ENSURE THAT WE ARE MEETING THE CHILDCARE NEEDS OF FAMILIES IN THE MOST FLEXIBLE WAY POSSIBLE. THAT INCLUDES FOCUSING ON EXPANDING FULL-DAY, FULL-YEAR CARE AND OTHER DIRE NEEDS THAT WE HAVE IDENTIFIED THE STATE FUNDING CURRENTLY DOES NOT EFFECTIVELY ADDRESS. ULTIMATELY I INTEND TO SEEK LEGISLATION TO BEGIN TO ADDRESS THIS PROBLEM. SAN MATEO AND SAN FRANCISCO COUNTIES WERE GRANTED WAIVERS TO RETAIN CHILDCARE FUNDING LOCALLY. I UNDERSTAND THEY ARE GETTING POSITIVE RESULTS. I WOULD LIKE TO SEE LOS ANGELES COUNTY PURSUE A SIMILAR ARRANGEMENT. IN ADDITION, I BELIEVE THAT WE HAVE A UNIQUE OPPORTUNITY TO LOOK AT THE MOST EFFECTIVE WAY OF MARSHALING OUR RESOURCES AND KNOWLEDGE TO BETTER STRUCTURE OUR COUNTY SERVICES AROUND THE ISSUE OF CHILDCARE. IT NEEDS TO BE CONTINUALLY EMPHASIZED THAT CHILDCARE IS AN INTEGRAL PART OF SERVICES OFFERED TO FAMILIES WHO ARE INVOLVED IN THE COUNTY SYSTEMS OF CARE. I ALSO BELIEVE THAT THE BEST WAY TO DO THIS IS TO COME UP WITH AN INTEGRATED FOCUS ON THE IMPORTANCE AND NECESSITY OF CHILDCARE TO THE WELL-BEING OF THE FAMILIES WE SERVE, IN ORDER TO DEVELOP A TARGETED EFFORT TO REFORM STATEWIDE POLICIES FOR THE BETTER. SO I THEREFORE MOVE THAT THE CHIEF EXECUTIVE OFFICER REPORT BACK WITHIN THE NEXT 60 DAYS WITH A RECOMMENDATION FOR STRUCTURING CHILDCARE POLICY THAT CUTS ACROSS COUNTY DEPARTMENTS AS WELL AS FIRST FIVE L.A. AND L.A.U.P. AND BRINGS A MORE INTEGRATED FOCUS TO THIS CRITICALLY IMPORTANT ISSUE. I FURTHER MOVE THAT WE INSTRUCT OUR LEGISLATIVE ADVOCATES IN SACRAMENTO TO EXPLORE A POSSIBLE LEGISLATIVE SOLUTIONS REGARDING THE ISSUE OF RETAINING UNSPENT CHILDCARE FUNDING LOCALLY, INCLUDING THE POSSIBILITY OF A PILOT PROGRAM SIMILAR TO THOSE CURRENTLY UNDERWAY IN SAN FRANCISCO AND SAN MATEO COUNTIES." I HAVE THIS ON FOR NEXT WEEK, BUT IT IS A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E FIRST PARAGRAPH IS A REPORT BAC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MOVED BY KNABE AND SECONDED BY MOLINA AS IT RELATES TO THE FIRST PARAGRAPH. NO, BOTH OF THEM. SO, WITHOUT OBJECTION,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THANK YOU. MADAME CHAIR, I HAVE SOME ADJOURNMENTS, AS WELL, PLEASE. FIRST OF ALL, MADAME CHAIR, I MOVE THAT WE ADJOURN IN MEMORY OF CONSTANTINA DUL-DU-LAO WHO PASSED AWAY ON THURSDAY, FEBRUARY 21ST. SHE IS THE GRANDMOTHER OF BRENT RIVERA WHO WORKS IN OUR EXECUTIVE OFFICE, I.R.M. DIVISION. SHE IS SURVIVED BY HER DAUGHTER RAQUEL, FOUR GRANDCHILDREN, SHERI, ROMMEL, GILBERT AND BRENT, AND HER GREAT GRANDCHILDREN, MEGAN, NOAH AND BETHANY. OUR CONDOLENCES TO BRENT AND HIS FAMILY. ALSO THAT WE ADJOURN IN REMEMBER MEMORY OF BOYD CODDINGTON WHO PASSED AWAY ON FEBRUARY 27TH. HE WAS 63 YEARS OLD. MANY OF YOU REMEMBER HIM AS A CAR BUILDING LEGEND WHO STARRED IN THE CABLE T.V. REALITY SHOW "AMERICAN HOT ROD" ON DISCOVERY CHANNEL. HE BEGAN BUILDING CARS WHEN HE WAS 13. HE WAS A FOURTH DISTRICT RESIDENT. HE IS SURVIVED BY HIS WIFE JO, HIS FIVE SONS, BOYD JR., CHRIS, GREG, ROBERT AND THOMA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ALSO WE ADJOURN IN MEMORY OF [ETHELWYN] JOYCE DAVIS WHO PASSED AWAY FEBRUARY 6TH. SHE WAS A DEPUTY MARSHAL MATRON AND RETIRED FROM LOS ANGELES COUNTY SHERIFF'S OFFICE 1981. SHE WAS VERY ACTIVE MEMBER OF OUR SAVIOR LUTHERAN CHURCH IN BELLFLOWER AND THE GOOD SHEPHERD LUTHERAN CLUTCH IN DOWNEY. SHE LIVED IN BELLFLOWER FOR SOME 53 YEARS AND RAISED HER FAMILY. SHE ENJOYED SPENDING TIME WITH HER FAMILY AND FRIENDS AND WILL BE MISSED BY MANY. SHE IS SURVIVED BY HER SONS KENNETH AND MARK, FOUR GRANDCHILDREN, THREE GREAT GRANDCHILDREN AND TWO GREAT, GREAT GRANDCHILDREN. ALSO THAT WE ADJOURN IN MEMORY OF MARY GREITL, A 65-YEAR RESIDENT OF LAKEWOOD. SHE WAS VERY ACTIVE IN THE ST. BERNARD'S CHAPTER OF THE CATHOLIC DAUGHTERS OF AMERICA AND WAS A LEGEND FOR HER ACCURATE BOOK AND RECORDKEEPING. SHE WAS THE RECIPIENT OF THE LAKEWOOD MEALS ON WHEELS, 25 PLUS YEAR RECOGNITION. SHE IS SURVIVED BY HER CHILDREN, CAROL SUE, MARY LU, DEE, JOANN, JACK, JR. AND MIKE. HER SISTER ANN. 20 GRANDCHILDREN AND 28 GREAT GRANDCHILDREN. ALSO THAT WE ADJOURN IN MEMORY DOUG HILL OF A LONG TIME RESIDENT OF BELLFLOWER. HE WAS BORN IN WISCONSIN AND MOVED TO CALIFORNIA IN THE LATE ' 40S. HE RETIRED FROM EDGINTON OIL COMPANY AND WAS A MEMBER OF THE BELLFLOWER UNITED METHODIST CHURCH. HE IS SURVIVED BY WIFE MARTHA, DAUGHTERS JANICE AND PHYLLIS AND GRANDSONS MATTHEW AND AARON AND GREAT GRANDSON BRENNAN AND HE WAS A FAMILY FRIEND, AS WELL, TOO. WE ALSO ADJOURN IN MEMORY OF WALTER HOTRA LONG TIME LAKEWOOD RESIDENT WHO PASSED AWAY PEACEFULLY IN THE MIDDLE OF FEBRUARY. HE RECEIVED HIS DEGREES FROM U.S.C. AND PACIFIC COAST UNIVERSITY. HE WAS A LOYAL U.S.C. FOOTBALL FAN AND ENJOYED SPORTS AND TRAVELING. HE IS SURVIVED BY HIS FOUR CHILDREN, KATHLEEN, KAREN, ERIC AND PATRICK AND FIVE GRANDCHILDREN. ALSO WE ADJOURN IN MEMORY OF OLGA NOOR, A LONG TIME RESIDENT OF HERMOSA BEACH, VERY ACTIVE IN HER COMMUNITY, INCLUDING THE AMERICAN MARTYRS' PARISH FOR MORE THAN 50 YEARS. SHE IS SURVIVED BY HER TWO CHILDREN, DENNIS AND AMY. AND FINALLY THAT WE ADJOURN IN MEMORY OF DONALD GEORGE WOLF, LONG TIME RESIDENT OF MANHATTAN BEACH. HE ATTENDED VENICE HIGH SCHOOL AND WENT ON TO ATTEND THE U.S.C. AND GRADUATED. HE GREW UP THE SON OF A LIFEGUARD AND CONTINUED THE TRADITION AS A LIFEGUARD WITH THE CITY OF SANTA MONICA AND LATER UNDER THE COUNTY OF LOS ANGELES. DON IS SURVIVED BY HIS WIFE OF 50 YEARS, LOUISE AND THEIR FOUR CHILDREN, BRAD, BRIAN, JENNIFER AND CHRIS AND SEVEN GRANDCHILDREN. THOSE ARE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KNABE:</w:t>
      </w:r>
      <w:r>
        <w:rPr>
          <w:rFonts w:cs="Courier New" w:ascii="Courier New" w:hAnsi="Courier New"/>
        </w:rPr>
        <w:t xml:space="preserve"> I AM NOT HOLDING ANY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UPERVISOR ANTONOVI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JOINT MOTION WITH SUPERVISOR YAROSLAVSKY AND MYSELF TO DIRECT THE C.E.O. TO MAKE THE FOLLOWING RELATIVE TO THE FACT THAT "FIREFIGHTERS COMBATING THE RECENT WILDFIRES IN LOS ANGELES COUNTY WERE HAMPERED BY BRUSH THAT HOMEOWNERS FAILED TO CLEAR. IN SOME INSTANCES, COUNTY PERSONNEL HAD ORDERED THE BRUSH TO BE CLEARED, BUT CLEARANCES WERE DELAYED DUE TO PERMITTING ISSUES AMONG VARIOUS STATE AGENCIES. THE CALIFORNIA ENDANGERED SPECIES ACT OUGHT NOT TO IMPEDE OUR EFFORTS TO SAVE LIVES AND PROTECT PROPERTY DURING EMERGENCIES. THE SPREAD OF FIRES IMPACTS NOT JUST ONE PROPERTY BUT PERHAPS POTENTIALLY HUNDREDS OF PROPERTIES WHEN THE FIRE IS SPREADING RAPIDLY. THE INTENT OF SENATE BILL 1618 IS TO AVOID THE SPREAD OF FIRE DUE TO THE ACCUMULATION OF BRUSH, ESPECIALLY FOR BRUSH THAT FIRE DEPARTMENTS WANT REMOVED, BUT STATE AGENCIES DELAY BY CITING ENVIRONMENTAL REASONS. SO WE WOULD REQUEST THAT A REPORT ON THIS LEGISLATION ANALYSIS BE RETURNED TO THE BOARD OF SUPERVISORS IN TWO WEEKS WITH A RECOMMENDA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ECONDED BY YAROSLAVSKY, WITHOUT OBJEC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YAROSLAVSKY:</w:t>
      </w:r>
      <w:r>
        <w:rPr>
          <w:rFonts w:cs="Courier New" w:ascii="Courier New" w:hAnsi="Courier New"/>
        </w:rPr>
        <w:t xml:space="preserve"> JUST TO BE CLEAR BECAUSE THE MOTION THAT WAS DISTRIBUTED IS, I THINK, AN EARLIER ITERATION THAT WAS TO SUPPORT. THE MOTION WAS TO GET A REPORT BACK. I SUPPORT THAT AND ANY OTHER LEGISLATION THAT MAY BE OUT THERE THAT WE DON'T KNOW ABOUT ON THE SAME SUBJECT. THANK YOU, MIKE, FOR MAKING THAT ADJUST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ANTONOVICH:</w:t>
      </w:r>
      <w:r>
        <w:rPr>
          <w:rFonts w:cs="Courier New" w:ascii="Courier New" w:hAnsi="Courier New"/>
        </w:rPr>
        <w:t xml:space="preserve"> I WOULD LIKE TO MOVE THE FOLLOWING ADJOURNMENTS. THE FIRST ONE THAT WE ADJOURN IN MEMORY OF WILLIAM F. BUCKLEY WHO PASSED AWAY THIS PAST WEEK. BILL WAS A PERSONAL FRIEND AND A SUPPORTER, ROLE MODEL, AND SUPPORTED MY VARIOUS CAMPAIGNS FOR ELECTIVE OFFICE. HE WAS A GREAT AMERICAN WHOSE DELIBERATIONS ON LIBERTY, DEMOCRACY AND AMERICAN EXPERIENCE SERVED AS A MORAL COMPASS. THE FATHER OF THE MODERN CONSERVATIVE MOVEMENT, AS GEORGE WASHINGTON IS RECOGNIZED AS THE FATHER OF OUR COUNTRY, HE LEAVES A LEGACY OF FIGHTING TO LIBERATE THE COMMON MAN FROM THE OPPRESSIVE SHACKLES FROM AN ELITIST, OVERPOWERING STATE OF GOVERNMENT. HIS INSIGHT AND ELOQUENT DISSERTATIONS AND HIS MAGAZINE WHICH HE BEGAN IN THE 1950S, "THE NATIONAL REVIEW", AND HIS VAST WRITINGS AND HIS BOOKS AND TELEVISION AND COUNTLESS EDITORIALS AND ESSAYS, PROVIDED FUEL AND ENERGY TO PEOPLE ALL OVER THE WORLD WHO FOUGHT FOR LIMITED GOVERNMENT, RELIGIOUS FREEDOM AND A FREE MARKET ECONOMY. HE HAD A VERY GRACIOUS STYLE, UNAPOLOGETIC CHRISTIAN FAITH. HE TAUGHT THAT IN DISCUSSIONS OF VITAL POLITICAL ISSUES OF THE DAY. ONE CAN DISAGREE OR AGREE, WITHOUT BEING DISAGREEABLE. TODAY BILL AS WE KNOW, WE ADJOURNED LAST YEAR IN MEMORY OF PAT, HIS WIFE, WHO WAS HIS SOUL MATE AND QUITE INVOLVED IN ALL OF HIS ENDEAVORS, AND WE SEND OUR CONDOLENCES TO HIS SON, CHRISTOPHER AND HIS BROTHER JIM AND THE REST OF HIS FAMILY. HIS SON CHRISTOPHER, AS YOU KNOW, IS A PROLIFIC WRITER IN THE TRADITION OF BILL AND A COUPLE OF HIS BOOKS HAVE BEEN MADE INTO MOTION PICTURES, BUT A BIG VOID. HE WAS 82 YEARS OF AGE. ALSO FRED STANTON FIEDLER PASSED AWAY AT THE AGE OF 85. HE WAS QUITE INVOLVED WITH THE BOY SCOUTS. IN 1935, HE OBTAINED THE RANK OF EAGLE SCOUT AND HE WAS ALSO IN THE HALL OF FAME FOR HIS SERVICE AS CUB MASTER, SCOUT MASTER AND COUNCIL VICE PRESIDENT, MEMBER OF THE NATIONAL ENGINEERING HONORS SOCIETY. WHILE EARNING A DEGREE IN MEDICAL ENGINEERING IN 1943, HE JOINED THE ARMY AIR CORPS AS AN AIRCRAFT MAINTENANCE OFFICER AND FLIGHT ENGINEER. AFTER THE SERVICE, HE THEN WENT TO OFFICERS TRAINING SCHOOL, AFTER HE COMPLETED THAT AT YALE UNIVERSITY. HE MANAGED AN ENGINEERING DEPARTMENT FOR UNION OIL COMPANY FOR CALIFORNIA. AND THEN HE STARTED HIS OWN COMPANY, FRED FIEDLER AND ASSOCIATES, WHICH STILL PRODUCES WORK FOR MAJOR OIL COMPANIES. HE IS SURVIVED BY HIS WIFE OF 60 YEARS, KATRINA. AND HE WAS QUITE ACTIVE IN THE SCOUTING MOVEMENT. FRANCIS BARKER, RESIDENT OF SAN MARINO, PASSED AWAY AT THE AGE OF 88. HE ALSO SERVED IN WORLD WAR II AS A MEMBER OF THE UNITED STATES ARMY. HE WAS IN THE ARMY RESERVES. HE WAS A SECOND LIEUTENANT. HE WAS CAPTURED AND HE SURVIVED THE BATAAN DEATH MARCH AND ALMOST FOUR YEARS OF IMPRISONMENT AS A P.O.W. AFTER THE WAR HE THEN WENT TO U.S.C. AND EARNED HIS DEGREE IN PETROLEUM ENGINEERING WHERE HE MET HIS FUTURE WIFE. AND SPENT THE NEXT 37 YEARS WITH UNION OIL COMPANY AS A CONSULTANT AFTER THAT IN THE INDUSTRY. HE IS SURVIVED BY HIS WIFE OF 59 YEARS AND HIS FOUR SONS. ROBERT TOWNE PASSED AWAY AT THE AGE OF 91. HE HAD MOVED TO THE SAN FERNANDO VALLEY AT THE AGE OF 12. AND HE WORKED FOR THE RYAN AIRCRAFT IN SAN DIEGO AND THE LOCKHEED IN BURBANK AND NEW YORK DURING WORLD WAR II. THEN IN '53 HE OPENED HIS OWN OFFICE, THE TOWNE DEVELOPMENT COMPANY, IN BURBANK, SPECIALIZING IN MULTI-FAMILY AND ENTRY-LEVEL HOUSING. HE WAS ALSO ACTIVE IN MASONIC LODGE AND A SHRINER, AND A 32ND DEGREE MEMBER OF THE SHRINE. AND SECOND 30-DEGREE MASON. MICHAEL LEV NOBLE FROM THE ANTELOPE VALLEY. HE WAS GRADUATE OF PALMDALE'S HIGH SCHOOL CLASS OF '81, SERVED IN THE UNITED STATES NAVY. AND GORDON STEWART MAGNUSON, 85. HE WORKED WORKED FOR THE COUNTY OF LOS ANGELES AS A CIVIL ENGINEER. THEN WORKED FOR THE PACIFIC CLAY PRODUCTS AND CLAY PIPE INSTITUTE. FINISHED HIS CAREER AS A PARTNER IN ENGINEERING SCIENCE WHICH WAS LATER ACQUIRED BY RALPH M. PARSONS. HE CONTINUED TO WORK AS A CONSULTANT TO THE SANTA ANA WATERSHED PROJECT AUTHORITY UNTIL THE AGE OF 80. HE'S A GRADUATE OF STANFORD AND SERVED IN THE UNITED STATES NAVY DURING WORLD WAR II AND RECEIVED HIS MASTER'S FROM U.S.C. IN CIVIL ENGINEERING. AND HE IS SURVIVED BY HIS SONS. CHARLES KEITH WHITE, LONG TIME EDUCATOR COACH FOR THE GLENDALE UNIFIED SCHOOL DISTRICT, WHERE HE BEGAN TEACHING IN 1950. HE THEN TAUGHT FROM CLARK JUNIOR HIGH TO HOOVER HIGH SCHOOL FOR MORE THAN 20 YEARS WHERE HE WAS A BIOLOGY, LIFE SCIENCE, HEALTH INSTRUCTOR AND COACHED THE BASEBALL AND FOOTBALL TEAMS. IN COLLEGE, HE PLAYED FOR THE UNIVERSITY OF SOUTHERN CALIFORNIA'S FOOTBALL TEAM, AND LATER WENT ON TO CHIROPRACTIC COLLEGE AND PRACTICE AS A AS A CHIROPRACTIC IN THE LA CRESCENTA AREA. JUDGE WILLIAM MCGINLEY OF LA MIRADA PASSED AWAY. HE GRADUATED U.S.C PRIOR TO BEING A JUDGE. HE WAS A MEMBER OF THE DISTRICT ATTORNEY'S OFFICE WHERE HE ROSE TO THE LEVEL OF CHIEF TRIAL DEPUTY. RONALD REAGAN APPOINTED BILL TO THE MUNICIPAL COURT, AND LATER ELEVATED HIM TO THE SUPERIOR COURT. DANIEL MARVOSH, WHO PASSED AWAY IN PASADENA. HE WAS A MECHANICAL ENGINEER FROM THE GENERAL MOTORS INSTITUTE OF TECHNOLOGY, AND IN 1941 WAS SENT BY DETROIT ENGINEERING COMPANY TO BURBANK TO INTRODUCE AND ESTABLISH THE GENERAL MOTORS STANDARD TOOLING METHODS AT VEGA AIRCRAFT, WHICH WAS LOCKHEED, NEEDED FOR WARTIME AIRCRAFT MASS PRODUCTION. THEN HE SERVED IN THE COAST GUARD. HE WAS A CALIFORNIA REGISTERED MECHANICAL ENGINEER. HE OPENED A SMALL BUSINESS, CONTOUR COMPANY, IN EL MONTE FOR WIND TUNNEL. AND HE PATENTED MANY INVENTIONS AND WAS QUITE ACTIVE IN ST. STEPHEN'S ORTHODOX CHURCH IN ALHAMBRA. MARY ANN "SISSY" MORTELLARO, KNOWN AS "SISSY," WAS QUITE ACTIVE IN THE CROATIAN COMMUNITY, WITH HER CROATIAN AND ITALIAN FOODS. SHE ENJOYED GARDENING AND HAD A WONDERFUL ASSORTMENT AND SHE WAS ACTIVE AT ST. ANTHONY'S CROATIAN CHURCH. ANTOINETTE "TONI" MONTELEONE, WAS QUITE ACTIVE IN THE LOCAL ITALIAN COMMUNITY, SERVING AS AN OFFICER IN THE SONS OF ITALY AND THE CANNETO COLONY OF SAINTS. SHE IS SURVIVED BY HIS THREE DAUGHTERS. WILBURN SELMAN AND VERNE HINDERER WERE ACTIVE IN THE ANTELOPE VALLEY AND WERE CLOSE FRIENDS OF MY SHERY LASAGNA FORMER SENIOR DEPUTY. TWO SISTERS FROM THE SISTERS OF ST. JOSEPH OF CARONDELET, MY AUNT'S ORDER, SISTER LEONE LAPORTE, A AND SISTER VERONICA JEAN FITZGERALD PASSED AWAY ON FEBRUARY 28TH. THOSE ARE MY ADJOURNMENT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SUPERVISOR MOLINA?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T'S ON. I'M ON. VERY GOOD. I'D LIKE TO ASK THAT WE ADJOURN IN MEMORY OF FERN BEVER, WHO PASSED AWAY AT THE AGE OF 90 THIS WEEKEND. FERN WAS A RESIDENT OF LA CRESCENTA AND SHE'S BELOVED MOTHER OF MY DEAR FRIEND LINDA BEVER. I WANT TO EXTEND OUR THOUGHTS AND PRAYERS TO LINDA AND HER ENTIRE FAMILY. I'D ALSO LIKE TO ASK THAT WE ADJOURN IN MEMORY OF CLIVE RAE, THE BELOVED FATHER OF WALNUT RESIDENT SHELLY EKEROTH, WHO WORKED FOR OUR COUNTY LIBRARY. WE ALSO WANT TO EXTEND OUR DEEPEST CONDOLENCE TO SHELLY AND HER ENTIRE FAMIL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SO ORDERED. DO YOU HAVE ANY ITE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NO, I DON'T HAVE ANY ITEMS. THAT'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WOULD MOVE THAT WE ADJOURN IN MEMORY OF GLADYS JEANETTE DENNY, FORMER L.A. COUNTY RESIDENT AND MOTHER-IN-LAW OF FRED HUNGERFORD, ASSISTANT DIRECTOR OF LOS ANGELES COUNTY PUBLIC LIBRARY. SHE AN PASSED AWAY ON FEBRUARY 27TH, 2008 IN FRAMINGHAM, MASSACHUSETTS AT THE AGE OF 85. SHE LEAVES TO CHERISH HER MEMORY, HER SONS, ROGER AND PHILIP DENNY AND DAUGHTER, JEANETTE HUNGERFORD. DANA MARIE WHITE, FORMER 13-YEAR LOS ANGELES COUNTY DEPARTMENT OF PUBLIC SOCIAL SERVICES EMPLOYEE AND WIFE OF I.S.D. CONTRACT PROGRAM MONITOR, TOMMIE WHITE. SHE PASSED AWAY ON FEBRUARY 27TH, 2008. SHE LEAVES TO CHERISH HER MEMORY HER HUSBAND, TOMMIE WHITE, ONE SON AND ONE DAUGHTER, ALONG WITH A HOST OF FAMILY AND FRIENDS. AND GRACE HASSON. THE MOTHER OF LOU HASSON AFFECTIONATELY KNOWN AS "VAVA," WHO PASSED AWAY ON HER HOME ON FEBRUARY 23RD AT THE AGE OF 104 AT HER HOME. SHE LIVED FOR HER FAMILY, FRIENDS AND HER BELOVED TEMPLE, B'NAI EMET. SHE LEAVES TO CHERISH HER MEMORY, HER SON LOU HASSON ALONG WITH A HOST OF FAMILY AND FRIENDS. AND THEORA GROVES GRANVILLE, A LONG TIME L.A. RESIDENT, WHO RECENTLY PASSED AWAY. SHE SPECIALIZED IN FINANCE. HER BANKING EXPERIENCE INCLUDED THE FIRST BLACK OWNED AND OPERATED BANK IN CALIFORNIA, "THE BANK OF FINANCE." SHE WAS THE FIRST AFRICAN-AMERICAN WOMAN TO MANAGE A CALIFORNIA STATE INHERITANCE APPRAISAL TAX OFFICE. SERVED ON THE BOARD OF DIRECTORS OF CRENSHAW CHAMBER OF COMMERCE, LA TIJERA BUSINESS OF PROFESSIONAL WOMEN, AND BLACK WOMEN'S FORUM. SHE WAS A LONG TIME MEMBER OF TRINITY BAPTIST CHURCH. SHE LEAVES TO CHERISH HER MEMORY A HOST OF FAMILY AND FRIENDS. AND DR. HAROLD LAPESARDE, A DISTINGUISHED VETERINARIAN WHO RECENTLY PASSED AWAY. HE LEAVES TO CHERISH HIS MEMORY HIS WIFE MARY JANE, THREE DAUGHTERS, KYLE, KAREN AND KELLY, ALONG WITH A HOST OF FAMILY AND FRIENDS. AND DEPUTY DALE DETJEN, A RESIDENT OF TEHACHAPI, WHO PASSED AWAY ON THE MORNING OF FEBRUARY 29TH AFTER BEING IN A TRAFFIC ACCIDENT ON HIS WAY TO WORK AT THE MIRA LOMA JAIL FACILITY. HE JOINED THE SHERIFF'S DEPARTMENT 26 YEARS AGO. HE LEAVES TO CHERISH HIS MEMORY HIS WIFE AND TWO CHILDREN. HE WAS IN THE PROCESS OF ADOPTING TWO FOSTER CHILDREN. JAMIEL ANDRE SHAW, A 17-YEAR-OLD LOS ANGELES HIGH SCHOOL FOOTBALL STAR, WHO WAS FATALLY SHOT ON SUNDAY MARCH 2ND, LESS THAN THREE BLOCKS FROM HIS HOME IN AN UNPROVOKED ATTACK. HE WAS AN OUTSTANDING ATHLETE WHO GOT GOOD GRADES AND WAS RECENTLY NAMED HIS FOOTBALL TEAM'S MOST VALUABLE PLAYER. HE WAS BEING COURTED BY NUMEROUS COLLEGES FOR HIS EXCEPTIONAL SKILL ON THE FOOTBALL FIELD. HIS MOTHER, ANITA SHAW, IS A SERGEANT IN THE ARMY AND CURRENTLY SERVING HER SECOND TOUR OF DUTY IN IRAQ. HE LEAVES TO CHERISH HIS MEMORY HIS PARENTS, JAMIEL AND ANITA SHAW, ALONG WITH A HOST OF FAMILY AND FRIENDS. AND I HAVE ONE ADDITIONAL PERSON THAT I WILL GIVE YOU IN A FEW MINUTES. I WAS HOLDING ITEM 24 REALLY JUST TO MAKE A COMMENT AND THEN I WOULD MOVE THAT ITEM. ONE OF THE THINGS THAT-- THIS IS AN EXCELLENT THING WE'RE GETTING GRANTS, BUT WHAT HAPPENS IS THAT IT SEEMS TO ME THAT THIS ONE IS JUST FOR $150,000, BUT WE HAVE OTHERS THAT ARE MILLIONS. BUT THE APPLICATIONS DON'T SEEM TO BE MADE FOR SOME OF OUR SOUTH LOS ANGELES FACILITIES. I JUST WONDER WHERE WHEN WE NEED SO MUCH MONEY, THAT WE DON'T MAKE APPLICATIONS FOR SOME OF THESE GRANTS THAT ARE AVAILABLE AND SO THAT ALL OF THE FACILITIES IN LOS ANGELES COUNTY CAN RECEIVE THEM. SO I'D JUST LIKE TO MAKE AN AMENDMENT TO THIS TO ASK THAT THE DEPARTMENT LET THE DEPUTIES KNOW WHEN THERE ARE POSSIBLE APPLICATIONS OR R.F.P.S FOR GRANTS SO THAT THERE CAN BE APPLICATIONS MADE FOR SOME OF THOSE FACILITIES THAT MAYBE THERE'S NOT THE SAME EMPHASIS BEING PUT ON IN SOME OF THOSE AREAS. WITH THAT, I WOULD LIKE TO ADD THAT AMENDMENT THAT I'VE PASSED OUT TO YOU AND MOVE THE ITEM. SECONDED BY YAROSLAVSKY. WITHOUT OBJECTION, SO ORDERED. I DON'T THINK THERE ARE ANY OTHER ITEMS BEFORE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LERK SACHI HAMAI:</w:t>
      </w:r>
      <w:r>
        <w:rPr>
          <w:rFonts w:cs="Courier New" w:ascii="Courier New" w:hAnsi="Courier New"/>
        </w:rPr>
        <w:t xml:space="preserve"> PUBLIC COM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PUBLIC COMMENT. AND I'LL ADD MY ITEM IN A MINUTE. ARNOLD SACHS, NAVALINE SMITH. AND AARON BURT? AND THEN I'LL CALL CHANTEL ROLISON. PLEASE COME FORWARD. YES PLEASE STATE YOUR NAME, MR. SACH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RNOLD SACHS:</w:t>
      </w:r>
      <w:r>
        <w:rPr>
          <w:rFonts w:cs="Courier New" w:ascii="Courier New" w:hAnsi="Courier New"/>
        </w:rPr>
        <w:t xml:space="preserve"> ARNOLD SACHS. THANK YOU. I'D LIKE TO TAKE THIS TIME AGAIN TO ADDRESS THE PAST MEETING THAT WAS-- M.T.A. BOARD MEETING. AND ONE OF THE ITEMS I'D LIKE TO DISCUSS IS THE M.T.A.'S SUPPORT FOR ASSEMBLYMAN MIKE FEUER'S METRO SALES TAX INCREASE. ATTACHMENT D, WHICH WAS HANDED OUT AT THE MEETING, LISTS A LOT OF ITEMS THAT THE STATE SENATOR WOULD HOPE THAT THE SALES TAX WOULD GO TOWARDS. AND I'D JUST LIKE TO POINT OUT A FEW OF THEM. ITEM A WAS EXPOSITION BOULEVARD LIGHT RAIL TRANSIT PROJECT FROM DOWNTOWN LOS ANGELES TO SANTA MONICA, COST $945 MILLION. OR PARENTHESES $925 MILLION. I'M NOT SURE IF THAT'S THE COST BECAUSE WE ALREADY KNOW THAT THE COST IS FROM DOWN TOWN L.A. TO CULVER CITY IS OVER $700 MILLION. ITEM D, THE METRO GOLD LINE FROM PASADENA TO IRWINDALE, LIGHT RAIL TRANSITION EXTENSION, FOR $328 MILLION, AGAIN IN PARENTHESES. AS WE MENTIONED EARLIER, IT SHOULD BE THE PASADENA GOLD LINE AS STATED BY THE STATE LEGISLATURE THAT PASSED THE AUDITOR AUTHORIZED CONSTRUCTION AUTHORITY. AND PART OF IT GOES FROM SIERRA MADRID STATION TO IRWINDALE. AND FINALLY, IT SAYS HERE, ITEM F, METRO RED LINE EXTENSION TO FAIRFAX AVENUE. NOW, IN A PREVIOUS COUNTY BOARD OF SUPERVISORS MEETING, I ASKED THAT A LETTER BE SENT TO THE SENATOR FEINSTEIN BECAUSE SHE MENTIONED THAT THE GOVERNMENT HAD APPROVED FUNDING TO CONTINUE THE RED LINE CONSTRUCTION. AND I MENTION THAT THE RED LINE CONSTRUCTION, IT ACTUALLY SHOULD BE THE PURPLE LINE, BECAUSE THE PURPLE LINE ENDS AT WESTERN AND WILSHIRE, WHERE THE RED LINE HEADS NORTH AT WILSHIRE AND VERMONT. AND IF YOU'RE GOING TO EXTEND THE SUBWAY ALONG THE WEST SIDE CORRIDOR, YOU'D WANT TO EXTEND THE PURPLE LINE. NOW, THE STATE SENATOR WAS A SPEAKER AT "IT'S TIME TO MOVE L.A.." AGAIN. AND I FOUND OUT AT THE LAST M.T.A. BOARD MEETING IT WAS MENTIONED THAT THE M.T.A. BOARD MEMBERS, SOME OF THE MEMBERS WENT TO THE STATE ASSEMBLY THE PREVIOUS WEEK. WOULDN'T YOU THINK THAT SOMEBODY WOULD SAY "SENATOR, IT'S NOT THE RED LINE YOU WANT TO EXTEND. IT'S THE PURPLE LINE." UNLESS, OF COURSE, YOU'RE TALKING ABOUT THE RED LINE THROUGH HOLLYWOOD. AND TO EXTEND THE RED LINE THROUGH HOLLYWOOD DOWN FAIRFAX AVENUE, WHERE EXACTLY ARE YOU HEADED TO? IT'S THIS KIND OF LEADERSHIP THAT MAKES THE SITUATION-- HIDES IT BEHIND THESE DIFFERENT NAMES THAT CAUSES THE PUBLIC TO GO "WHAT ARE WE GETTING FOR OUR MONEY" THANK YOU FOR YOUR TIME AND YOUR ATTENT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PLEASE STATE YOUR NAME, PLEASE. I THINK THE FIRST PERSON I CALLED WAS NAVALINE SMITH. AND THEN AARON BURK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HELLO. MY NAME IS NAVALINE SMITH. I TOOK THE DAY OFF TO COME DOWN HERE AND TALK. AND ALL IT WOULD HAVE TOOK IS ONE PHONE CALL. ONE YEAR AGO, I CAME UP WITH AN IDEA FOR A REALITY SHOW BASED ON THE HOMELESS ON SKID ROW. A MONTH AGO I CONTACT MISS BOBBI GLOVER AND I INFORMED HER ABOUT THE SHOW, WHICH I'M GOING TO TELL YOU GUYS ABOUT IT. AND SHE TOLD ME IT WAS A TERRIFIC IDEA. AND I REQUEST FOR VOUCHERS. AND SHE SAID, "SURE, WE WILL WORK WITH YOU. I'M GOING TO ASSIGN YOU TO A DEPUTY." AND HER NAME WAS MISS LONG. SO FOR ABOUT A MONTH NOW I'VE BEEN CALLING HER. AND SHE KEEPS TELLING ME-- FIRST OF ALL SHE SAID "OH I DON'T THINK THAT WE CAN HELP YOU. I DON'T THINK WE CAN DO ANYTHING FOR YOU." NOW, THE REALITY SHOW IS BASED ON THE INDIVIDUALS ON SKID ROW. WHAT WE WOULD DO, THE PRODUCER AND I, IT TOOK ME A YEAR. I FOUND A PRODUCER. HE AGREED TO WORK WITH ME ON THE SHOW. WHAT WE WOULD DO IS GO DOWNTOWN ON SKID ROW, HAVE BETWEEN FIVE OR TEN, 15 PARTICIPANTS TO COME TO A HOUSE AND LIVE IN A HOUSE, GET THEM READY FOR THE MAINSTREAM IN LIFE. AND ONCE THEY'RE ALL CLEANED UP, ONCE THEY GO THROUGH THE NURSES AND THE DOCTORS, THEN WE WILL LET THEM GO OUT, FIND A JOB, AFTER THEY GET THEIR JOB, THEN, YOU KNOW, WE'LL PUT THEM UP IN AN APARTMENT. THAT'S WHEN THE COUNTY STEPS IN, TO GIVE THEM A VOUCHER. I'VE BEEN WORKING REALLY HARD ON THIS. AND TO DEAL WITH SOMEBODY THAT'S NEGATIVE, EVERYBODY NEEDS TO WORK TOGETHER ON THE HOMELESS ON SKID ROW. AND DOING MY RESEARCH, I FOUND OUT THAT, YOU KNOW, NOT ONLY COULD THEY GIVE VOUCHERS, BUT THERE'S MONEY SET ASIDE FOR THE HOMELESS. AND WE'RE ALL ONE PAYCHECK AWAY. AND I JUST WANT TO MAKE THIS HAPPEN. YOU KNOW, THE ONLY THING DIFFERENT ABOUT THE REALITY SHOW AND THE SHELTER IS THAT IT'S GOING TO BE AIRED ON T.V. THAT'S THE ONLY THING DIFFERENT. AND I JUST NEED SOMEBODY TO MEET ME HALFWAY AND TO WORK WITH ME. BECAUSE MISS LONG APPARENTLY, YOU KNOW, SHE HASN'T CALLED ME BACK. AND SHE ASSURED ME THAT LAST THURSDAY THAT SHE WOULD GET ME A CALL BACK, WHEN I CALLED AGAIN, "WHAT'S YOUR NAME?" "NAVALINE SMITH?" "HOLD ON. SHE'S NOT AVAILABLE." SO WHAT DO I DO? I COME DOWN HER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LL, I THINK THAT YOU WANT SOMEONE TO COOPERATE WITH YOU IN TERMS OF GETTING YOU TO THE HOMELESS SHELT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N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YOU WANT SOMEONE TO HELP PRODUCE THE SH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NO. I HAVE THE PRODUCER. WHAT I NEED IS FUNDS. I NEED VOUCHERS. SEE, ONCE THE HOMELESS ARE-- OKAY. WHY CAN'T I GET VOUCHER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ECAUSE YOU'RE NOT QUALIFIED. WHY DO YOU THINK?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NO. NOT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BUT WHY WOULD WE GIVE THEM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YOU DON'T HAVE TO GIVE THEM TO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ERE'S A WHOLE PROCES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I KNOW THE PROCESS. YOU WOULDN'T GIVE THEM TO ME. YOU WOULD GIVE THEM TO THE PEOPLE ON SKID R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DO 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NO. BUT YOUR YOU'RE NOT UNDERSTANDING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ES, I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I DON'T WANT THEM, THE PEOPLE ON SKID ROW, ONCE THEY'RE IN THE HOUS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UNDERSTAND, BUT THERE IS A PROCESS FOR PEOPLE TO QUALIFY FOR A VOUCHE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YEAH, THEY GO AND STAY IN THE SHELTER FOR ONE MONTH. AND THAT'S WHAT I'M PROVIDING. SEE, THESE PEOPLE WILL GO AND STAY IN A HOUSE. AND YOU GUYS ARE PUTTING THEM RIGHT NOW, YOU GUYS HAVE DIFFERENT PROGRAMS. AND YOU GUYS ARE PUTTING THE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HERE IS THE HOUSE LOCA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I HAVEN'T EVEN GOT THAT FAR YE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TELL YOU. WHEN YOU GET YOUR HOUSE, GET IN TOUCH WITH U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OKAY. AND THEN YOU GUYS WILL WORK WITH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HAVE A PROGRAM THAT CAN WORK WITH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RIGHT. I THINK YOU'RE MISUNDERSTANDING HOW TO OPERATE. I THINK YOU NEED TO DO A LITTLE BIT MORE RESEAR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NO, I HAVE DONE MY RESEARCH. I USED TO WORK FOR GLORIA DAVI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I DON'T KNOW WHO SHE IS. BUT LET ME TELL YOU THAT IF YOU HAVE HOUSING AVAILABLE THAT WILL ACCEPT A VOUCHER, ALL YOU HAVE TO DO IS LET US KNOW.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NO, THEY'RE GOING TO STAY IN A HOUSE TO GET READ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MA'AM. BUT WE'RE NOT INTO PRODUCING OR TELEVISIO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I'M NOT SAYING THAT YOU GUYS ARE INTO PRODUC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E DON'T HAVE ANYTHING AVAILABLE FOR YOU AT THIS TIME. IF YOU WANT TO INFORM US EVENTUALLY THAT YOU HAVE HOUSING AVAILABLE, WE CAN MAKE PEOPLE WHO HAVE VOUCHERS AVAILABLE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THAT'S ALL YOU GUYS-- ALL IT TOOK WAS ONE PHONE CALL FOR SOMEONE TO RETURN MY CALL TO WORK WITH ME, THAT'S WHAT I'M SAYING.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LL HAVE HER CALL YOU AND EXPLAIN TO YOU EXACTLY WHAT YOU HAVE TO DO.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BUT ARE YOU GUYS SAYING THAT ONCE WE GET THE HOUSE, YOU'LL WORK WITH 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I DON'T KNOW WHAT YOU MEAN BY WORK WITH YOU. &lt;OVERLAPPING CONVERSATION&gt; WE HAVE PROGRAMS THAT HANDLE IT. AND ONCE YOU HAVE A HOUSE, WE WILL REFER YOU TO THOSE PROGRAMS THAT HANDLE IT. THAT'S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NAVALINE SMITH:</w:t>
      </w:r>
      <w:r>
        <w:rPr>
          <w:rFonts w:cs="Courier New" w:ascii="Courier New" w:hAnsi="Courier New"/>
        </w:rPr>
        <w:t xml:space="preserve"> YES. I UNDERSTAND THAT. ALL RIGHT, OKAY,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ARON BURT:</w:t>
      </w:r>
      <w:r>
        <w:rPr>
          <w:rFonts w:cs="Courier New" w:ascii="Courier New" w:hAnsi="Courier New"/>
        </w:rPr>
        <w:t xml:space="preserve"> AARON BURT. I'M COMING TO YOU FOR ASSISTANCE WITH THE LOS ANGELES HOUSING DEPARTMENT. I SENT TO ALL THE SUPERVISORS PACKETS WITH REGARDS TO WHAT I CALL LOS ANGELES HOUSING CONSTRUCTION DESTRUCTION, WHICH CASE I HAD A LOAN THROUGH THE NEIGHBORHOOD PRESERVATION PROGRAM. I HAD PROBLEMS DURING THE RECONSTRUCTION OF MY HOME IN 2005, WHICH I BROUGHT TO THE ATTENTION OF THE HOUSING DEPARTMENT. NOTHING WAS EVER DON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WHERE ARE YOU LOCATE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ARON BURT:</w:t>
      </w:r>
      <w:r>
        <w:rPr>
          <w:rFonts w:cs="Courier New" w:ascii="Courier New" w:hAnsi="Courier New"/>
        </w:rPr>
        <w:t xml:space="preserve"> TENTH DISTRICT ON LUCERNE. 2356 LUCERNE AVENU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THAT'S THE CITY OF LOS ANGEL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ARON BURT:</w:t>
      </w:r>
      <w:r>
        <w:rPr>
          <w:rFonts w:cs="Courier New" w:ascii="Courier New" w:hAnsi="Courier New"/>
        </w:rPr>
        <w:t xml:space="preserve"> YE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YOU KNOW WE HAVE NO JURISDICTION OVER I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ARON BURT:</w:t>
      </w:r>
      <w:r>
        <w:rPr>
          <w:rFonts w:cs="Courier New" w:ascii="Courier New" w:hAnsi="Courier New"/>
        </w:rPr>
        <w:t xml:space="preserve"> NO, I DID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MOLINA:</w:t>
      </w:r>
      <w:r>
        <w:rPr>
          <w:rFonts w:cs="Courier New" w:ascii="Courier New" w:hAnsi="Courier New"/>
        </w:rPr>
        <w:t xml:space="preserve"> BECAUSE THIS IS THE COUNTY. AND THE ONLY HOUSING PROGRAMS WE HAVE ARE IN UNINCORPORATED AREAS. THE CITY OF LOS ANGELES HAS THEIR OWN HOUSING PROGRAMS. AND SO WE HAVE NO JURISDICTION OVER THEIR HOUSING PROGRAMS.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ARON BURT:</w:t>
      </w:r>
      <w:r>
        <w:rPr>
          <w:rFonts w:cs="Courier New" w:ascii="Courier New" w:hAnsi="Courier New"/>
        </w:rPr>
        <w:t xml:space="preserve"> I UNDERSTAND. WHAT I WAS TOLD, HAVING CONTACTED THE ATTORNEY GENERAL'S OFFICE, WHICH WAS TO CONTACT MY COUNCILPERSON AND MY MAYOR.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T'S WHO YOU SHOULD CONTAC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ARON BURT:</w:t>
      </w:r>
      <w:r>
        <w:rPr>
          <w:rFonts w:cs="Courier New" w:ascii="Courier New" w:hAnsi="Courier New"/>
        </w:rPr>
        <w:t xml:space="preserve"> I'VE DONE BOTH. NEITHER HAVE RESPONDED. I THEN CONTACTED THEM ONCE AGAIN. THE ATTORNEY GENERAL'S OFFICE, THEY SUGGESTED THAT I TALK TO THE COUNTY BOARD OF SUPERVISORS. SO HERE I AM.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HAVE SOMEONE OVER HERE WILL GIVE YOU THE NUMBER FOR THE CITY HOUSING AUTHORITY. IT'S A CITY HOUSING ISSUE, RIGH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ARON BURT:</w:t>
      </w:r>
      <w:r>
        <w:rPr>
          <w:rFonts w:cs="Courier New" w:ascii="Courier New" w:hAnsi="Courier New"/>
        </w:rPr>
        <w:t xml:space="preserve"> IT'S A HOUSING DEPARTMENT, YES. BUT THEY REFUSED TO DO ANYTHING, AS WELL. BECAUSE I'VE TRIED AS HARD--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WE ARE UNABLE TO DO ANYTHING IF THEY DON'T DO IT, UNFORTUNATELY. WE ONLY HANDLE THE COUNTY.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AARON BURT:</w:t>
      </w:r>
      <w:r>
        <w:rPr>
          <w:rFonts w:cs="Courier New" w:ascii="Courier New" w:hAnsi="Courier New"/>
        </w:rPr>
        <w:t xml:space="preserve"> THANK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YES, PLEASE STATE YOUR NAME.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NTEL ROLISON:</w:t>
      </w:r>
      <w:r>
        <w:rPr>
          <w:rFonts w:cs="Courier New" w:ascii="Courier New" w:hAnsi="Courier New"/>
        </w:rPr>
        <w:t xml:space="preserve"> I'M CHANTEL ROLISON. I HAVE REASONS TO BELIEVE THAT MY CHILDREN, SOMEONE WAS TRYING TO ILLEGALLY ADOPT THEM. AND I'M HERE BECAUSE I HAVE PROOF OF MY UNCLE, WHICH IS MY MOTHER'S BROTHER, AND MY BABY'S FATHER, WHICH IS LONNIE'S FATHER, IF YOU WOULD CARE TO LOOK AT THESE PICTURES, THAT IT WAS ALL SET UP. AND I BELIEVE THAT MY CASE FOR MY CHILDREN SHOULD BE DROPPED. AND THEY SHOULD COME HOME. I'VE BEEN REHABILITATED THROUGH ALL OF THIS. THIS STARTED WAY BACK 15 YEARS AGO. IT'S BEEN GOING ON FOR EIGHT YEARS AND MY KIDS HAVE BEEN IN THE SYSTEM GOING ON FOR THIS OCTOBER. I'VE BEEN TOLD I HAVE CANCER. I'M PRE-SPECIAL. I'M PRE-RETARDED. THEY HAVE SAID EVERYTHING. THE BOTTOM LINE IS I'M NOT AN UNFIT PARENT. AND WITH THESE PEOPLE PLAYING GAMES WITH MY LIFE AS WELL AS MY KIDS, MY KIDS ARE THE ONES THAT ARE HURTING THE MOST. THIS LADY IS 20-- WELL SHE'S LIKE 15 YEARS YOUNGER THAN ME, THE FOSTER MOTHER, LATASHA LEE. AND I'VE BEEN CALLING HER EVER SINCE CHRISTMAS. AND I HAVE NOT BEEN ABLE TO TALK TO MY CHILDREN.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ALL RIGHT. THERE'S SOMEONE OVER HERE FROM CHILDREN'S SERVICES, THEY'LL TALK TO YOU.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CHANTEL ROLISON:</w:t>
      </w:r>
      <w:r>
        <w:rPr>
          <w:rFonts w:cs="Courier New" w:ascii="Courier New" w:hAnsi="Courier New"/>
        </w:rPr>
        <w:t xml:space="preserve"> THANK YOU. AND GOOD LUCK WITH YOUR RETIREMENT.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pPr>
      <w:r>
        <w:rPr>
          <w:rFonts w:cs="Courier New" w:ascii="Courier New" w:hAnsi="Courier New"/>
          <w:b/>
        </w:rPr>
        <w:t>SUP. BURKE, CHAIR:</w:t>
      </w:r>
      <w:r>
        <w:rPr>
          <w:rFonts w:cs="Courier New" w:ascii="Courier New" w:hAnsi="Courier New"/>
        </w:rPr>
        <w:t xml:space="preserve"> THANK YOU VERY MUCH. </w:t>
      </w:r>
    </w:p>
    <w:p>
      <w:pPr>
        <w:pStyle w:val="PlainText"/>
        <w:spacing w:lineRule="exact" w:line="480"/>
        <w:rPr>
          <w:rFonts w:ascii="Courier New" w:hAnsi="Courier New" w:cs="Courier New"/>
        </w:rPr>
      </w:pPr>
      <w:r>
        <w:rPr>
          <w:rFonts w:cs="Courier New" w:ascii="Courier New" w:hAnsi="Courier New"/>
        </w:rPr>
      </w:r>
    </w:p>
    <w:p>
      <w:pPr>
        <w:pStyle w:val="PlainText"/>
        <w:spacing w:lineRule="exact" w:line="480"/>
        <w:rPr>
          <w:rFonts w:ascii="Courier New" w:hAnsi="Courier New" w:cs="Courier New"/>
        </w:rPr>
      </w:pPr>
      <w:r>
        <w:rPr>
          <w:rFonts w:cs="Courier New" w:ascii="Courier New" w:hAnsi="Courier New"/>
          <w:b/>
        </w:rPr>
        <w:t>CLERK SACHI HAMAI:</w:t>
      </w:r>
      <w:r>
        <w:rPr>
          <w:rFonts w:cs="Courier New" w:ascii="Courier New" w:hAnsi="Courier New"/>
        </w:rPr>
        <w:t xml:space="preserve"> IN ACCORDANCE WITH BROWN ACT REQUIREMENTS, NOTICE IS HEREBY GIVEN THAT THE BOARD OF SUPERVISORS WILL CONVENE IN CLOSED SESSION TO DISCUSS ITEM NO. CS-1, CONFERENCE WITH LEGAL COUNSEL REGARDING EXISTING LITIGATION, AND ITEM NUMBER CS-2, CONFERENCE WITH LEGAL COUNSEL REGARDING SIGNIFICANT EXPOSURE TO LITIGATION, ONE CASE, AND INITIATION OF LITIGATION, ONE CASE, AS INDICATED ON THE POSTED AGENDA. THANK YOU. </w:t>
      </w:r>
    </w:p>
    <w:p>
      <w:pPr>
        <w:pStyle w:val="PlainText"/>
        <w:spacing w:lineRule="exact" w:line="480"/>
        <w:rPr>
          <w:rFonts w:ascii="Courier New" w:hAnsi="Courier New" w:cs="Courier New"/>
        </w:rPr>
      </w:pPr>
      <w:r>
        <w:rPr>
          <w:rFonts w:cs="Courier New" w:ascii="Courier New" w:hAnsi="Courier New"/>
        </w:rPr>
      </w:r>
    </w:p>
    <w:p>
      <w:pPr>
        <w:pStyle w:val="BOS"/>
        <w:rPr/>
      </w:pPr>
      <w:r>
        <w:rPr/>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March 4, 2008</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6th day of March 2008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p>
      <w:pPr>
        <w:pStyle w:val="BOS"/>
        <w:rPr/>
      </w:pPr>
      <w:r>
        <w:rPr/>
      </w:r>
    </w:p>
    <w:p>
      <w:pPr>
        <w:pStyle w:val="PlainText"/>
        <w:spacing w:lineRule="exact" w:line="480"/>
        <w:rPr>
          <w:rFonts w:ascii="Courier New" w:hAnsi="Courier New" w:cs="Courier New"/>
        </w:rPr>
      </w:pPr>
      <w:r>
        <w:rPr>
          <w:rFonts w:cs="Courier New" w:ascii="Courier New" w:hAnsi="Courier New"/>
        </w:rPr>
      </w:r>
    </w:p>
    <w:p>
      <w:pPr>
        <w:pStyle w:val="BOS"/>
        <w:rPr>
          <w:rFonts w:ascii="Courier New" w:hAnsi="Courier New" w:cs="Courier New"/>
        </w:rPr>
      </w:pPr>
      <w:r>
        <w:rPr>
          <w:rFonts w:cs="Courier New"/>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6">
          <wp:simplePos x="0" y="0"/>
          <wp:positionH relativeFrom="page">
            <wp:posOffset>0</wp:posOffset>
          </wp:positionH>
          <wp:positionV relativeFrom="page">
            <wp:posOffset>345440</wp:posOffset>
          </wp:positionV>
          <wp:extent cx="3383280" cy="9784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051935</wp:posOffset>
          </wp:positionH>
          <wp:positionV relativeFrom="page">
            <wp:posOffset>2540</wp:posOffset>
          </wp:positionV>
          <wp:extent cx="3736975" cy="9966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rch 4, 2008</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drawing>
        <wp:anchor behindDoc="1" distT="0" distB="0" distL="114935" distR="114935" simplePos="0" locked="0" layoutInCell="0" allowOverlap="1" relativeHeight="199">
          <wp:simplePos x="0" y="0"/>
          <wp:positionH relativeFrom="page">
            <wp:posOffset>0</wp:posOffset>
          </wp:positionH>
          <wp:positionV relativeFrom="page">
            <wp:posOffset>345440</wp:posOffset>
          </wp:positionV>
          <wp:extent cx="3383280" cy="97840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12" t="-5" r="-12" b="-5"/>
                  <a:stretch>
                    <a:fillRect/>
                  </a:stretch>
                </pic:blipFill>
                <pic:spPr bwMode="auto">
                  <a:xfrm>
                    <a:off x="0" y="0"/>
                    <a:ext cx="3383280" cy="9784080"/>
                  </a:xfrm>
                  <a:prstGeom prst="rect">
                    <a:avLst/>
                  </a:prstGeom>
                </pic:spPr>
              </pic:pic>
            </a:graphicData>
          </a:graphic>
        </wp:anchor>
      </w:drawing>
      <w:drawing>
        <wp:anchor behindDoc="1" distT="0" distB="0" distL="114935" distR="114935" simplePos="0" locked="0" layoutInCell="0" allowOverlap="1" relativeHeight="312">
          <wp:simplePos x="0" y="0"/>
          <wp:positionH relativeFrom="page">
            <wp:posOffset>4051935</wp:posOffset>
          </wp:positionH>
          <wp:positionV relativeFrom="page">
            <wp:posOffset>2540</wp:posOffset>
          </wp:positionV>
          <wp:extent cx="3736975" cy="996696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2" t="-5" r="-12" b="-5"/>
                  <a:stretch>
                    <a:fillRect/>
                  </a:stretch>
                </pic:blipFill>
                <pic:spPr bwMode="auto">
                  <a:xfrm>
                    <a:off x="0" y="0"/>
                    <a:ext cx="3736975" cy="9966960"/>
                  </a:xfrm>
                  <a:prstGeom prst="rect">
                    <a:avLst/>
                  </a:prstGeom>
                </pic:spPr>
              </pic:pic>
            </a:graphicData>
          </a:graphic>
        </wp:anchor>
      </w:drawing>
    </w:r>
    <w:r>
      <w:rPr>
        <w:b/>
      </w:rPr>
      <w:t>March 4, 2008</w:t>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firstLine="180"/>
      <w:outlineLvl w:val="0"/>
    </w:pPr>
    <w:rPr>
      <w:b/>
      <w:sz w:val="24"/>
    </w:rPr>
  </w:style>
  <w:style w:type="paragraph" w:styleId="Heading2">
    <w:name w:val="Heading 2"/>
    <w:basedOn w:val="Normal"/>
    <w:next w:val="Normal"/>
    <w:qFormat/>
    <w:pPr>
      <w:keepNext w:val="true"/>
      <w:numPr>
        <w:ilvl w:val="1"/>
        <w:numId w:val="1"/>
      </w:numPr>
      <w:ind w:left="-180" w:firstLine="180"/>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firstLine="180"/>
    </w:pPr>
    <w:rPr>
      <w:b/>
    </w:rPr>
  </w:style>
  <w:style w:type="paragraph" w:styleId="BOS">
    <w:name w:val="BOS"/>
    <w:basedOn w:val="TextBodyIndent"/>
    <w:qFormat/>
    <w:pPr>
      <w:spacing w:lineRule="exact" w:line="480"/>
      <w:ind w:left="0" w:hanging="0"/>
    </w:pPr>
    <w:rPr>
      <w:rFonts w:ascii="Courier New" w:hAnsi="Courier New" w:cs="Courier New"/>
      <w:b w:val="false"/>
      <w:sz w:val="24"/>
    </w:rPr>
  </w:style>
  <w:style w:type="paragraph" w:styleId="PlainText">
    <w:name w:val="Plain Text"/>
    <w:basedOn w:val="Normal"/>
    <w:qFormat/>
    <w:pPr/>
    <w:rPr>
      <w:rFonts w:ascii="Courier" w:hAnsi="Courier" w:eastAsia="Times" w:cs="Courie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25:00Z</dcterms:created>
  <dc:creator>Richard Johnson</dc:creator>
  <dc:description/>
  <cp:keywords/>
  <dc:language>en-US</dc:language>
  <cp:lastModifiedBy>Bruce Arditte</cp:lastModifiedBy>
  <dcterms:modified xsi:type="dcterms:W3CDTF">2008-03-06T18:25:00Z</dcterms:modified>
  <cp:revision>2</cp:revision>
  <dc:subject/>
  <dc:title> </dc:title>
</cp:coreProperties>
</file>