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1925" cy="8055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1925" cy="8055610"/>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FEBRUARY 22, 2005, BEGINS ON PAGE 146.]</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GOOD MORNING. IF I COULD ASK ALL OF YOU TO PLEASE TAKE A SEAT, WE'RE GOING TO BEGIN THIS MORNING'S MEETING. THIS MORNING, OUR INVOCATION WILL BE LED BY FATHER BONNER FROM ST. MALACHY CHURCH IN LOS ANGELES AND OUR PLEDGE OF ALLEGIANCE THIS MORNING WILL BE LED BY FRANK VALENCIA FROM THE VETERANS CLAIM ASSISTANT FOR THE L.A. COUNTY DEPARTMENT OF MILITARY AND VETERANS AFFAIRS. FATHER, IF YOU WOULD BEG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ATHER BONNER:</w:t>
      </w:r>
      <w:r>
        <w:rPr>
          <w:rFonts w:eastAsia="MS Mincho;ＭＳ 明朝" w:cs="Courier New" w:ascii="Courier New" w:hAnsi="Courier New"/>
        </w:rPr>
        <w:t xml:space="preserve"> LET US PR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ES. WOULD YOU ALL PLEASE 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ATHER BONNER:</w:t>
      </w:r>
      <w:r>
        <w:rPr>
          <w:rFonts w:eastAsia="MS Mincho;ＭＳ 明朝" w:cs="Courier New" w:ascii="Courier New" w:hAnsi="Courier New"/>
        </w:rPr>
        <w:t xml:space="preserve"> _______________, LORD OF ALL CREATED BEINGS, BE WITH US TODAY AS WE LABOR FOR THE BENEFIT OF ALL YOUR LIVING CREATURES. FILL OUR DISCUSSIONS WITH YOUR JUSTICE, YOUR PEACE, EQUALITY, AND LOVE. HELP US TO HEAR YOUR VOICE COMING TO US FROM THE SUFFERINGS OF YOUR SMALLEST AND WEAKEST CREATURES. ENLIGHTEN OUR MINDS WITH THE ETERNAL AND SACRED WISDOM YOU REVEALED TO OUR FATHERS AND MOTHERS. STRENGTHEN OUR RESOLVE AND OUR HANDS TO LEAVE THIS, YOUR GROWING CREATION, A BETTER AND HAPPIER PLACE FOR HAVING PASSED THIS WAY, GUIDED ALWAYS BY YOUR BLESSED AND LOVING PROVIDENCE FOR US. WE ASK THIS IN THE POWER OF YOUR GREAT AND GUIDING SPIRIT OF LOVE FOR ALL.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RANK VALENCIA:</w:t>
      </w:r>
      <w:r>
        <w:rPr>
          <w:rFonts w:eastAsia="MS Mincho;ＭＳ 明朝" w:cs="Courier New" w:ascii="Courier New" w:hAnsi="Courier New"/>
        </w:rPr>
        <w:t xml:space="preserve"> WILL YOU PLEASE JOIN ME IN PLEDGING OUR ALLEGIANCE TO OUR FLAG. PLACE YOUR RIGHT HAND OVER YOUR HEART, PLEASE. [ PLEDGE OF ALLEGIANC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FATHER, IF YOU'D JOIN ME. WE WANT TO MAKE A PRESENTATION THIS MORNING OF A CERTIFICATE OF APPRECIATION TO FATHER WILLIAM BONNER. SINCE 1989, FATHER BONNER HAS BEEN WITH ST. MALACHY CHURCH IN THE FLORENCE-FIRESTONE AREA, LEADING A LARGE AND VIBRANT CONGREGATION. AFTER BECOMING AN ORDAINED BISHOP IN 1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ATHER BONNER:</w:t>
      </w:r>
      <w:r>
        <w:rPr>
          <w:rFonts w:eastAsia="MS Mincho;ＭＳ 明朝" w:cs="Courier New" w:ascii="Courier New" w:hAnsi="Courier New"/>
        </w:rPr>
        <w:t xml:space="preserve"> NO, NO, NO, I'M NOT A BISHOP. A PRI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H, NOT AN ORDAINED BISHOP. A PRIEST. HE LATER EARNED HIS DOCTORAL DEGREE IN THEOLOGY FROM THE CATHOLIC UNIVERSITY OF-- WE PROMOTED YOU HERE.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ATHER BONNER:</w:t>
      </w:r>
      <w:r>
        <w:rPr>
          <w:rFonts w:eastAsia="MS Mincho;ＭＳ 明朝" w:cs="Courier New" w:ascii="Courier New" w:hAnsi="Courier New"/>
        </w:rPr>
        <w:t xml:space="preserve"> DON'T TELL THE GUY...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FATHER BONNER IS A STRONG AND EFFECTIVE COMMUNITY LEADER EVIDENCED THROUGH HIS WORK IN THE ST. MALACHY ELEMENTARY SCHOOL AND HIS DILIGENT EFFORTS IN THE FLORENCE-FIRESTONE. HE IS PART OF OUR COMMUNITY WATCH PROGRAM THAT WE HAVE AND HAS BROUGHT A LOT OF LEADERSHIP TO THE COMMUNITY. WE WANT TO THANK YOU, FATHER, FOR YOUR LEADERSHIP AND THANK YOU FOR LEADING US IN OUR INVOCATI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PLEASED TO BRING DOWN FOR TODAY TO LEAD US IN THE PLEDGE OF ALLEGIANCE, FRANK VALENCIA FROM LOS ANGELES COUNTY. HE SERVED IN THE UNITED STATES MARINE CORPS, IN THE DESERT SHIELD-- OR I SHOULD SAY THE DESERT SHIELD STORM THEATRE. HE WAS A RECIPIENT OF THE COMBAT ACTION RIBBON, THE NAVY UNIT COMMENDATION, MERITORIOUS UNIT COMMENDATION, MARINE CORPS GOOD CONDUCT MEDAL WITH SILVER AND TWO BRONZE STARS, NATIONAL DEFENSE SERVICE MEDAL AND A SOUTHWEST ASIA SERVICE MEDAL WITH TWO STARS AND THE SAUDI ARABIA AND KUWAIT LIBERATION MEDAL, KUWAIT LIBERATION OF KUWAIT MEDAL. HE'S A FORMER SUPERVISOR OF THE BROADWAY RETAIL STORES. HE'S MARRIED WITH THREE CHILDREN, ATTENDED SILESIAN HIGH SCHOOL IN EAST LOS ANGELES AND EAST LOS ANGELES COLLEGE. SO WELCOME, FRANK, AND THANK YOU FOR LEADING US IN THE PLEDG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IR. ALL RIGHT. AT THIS TIME, I'M GOING TO ASK OUR EXECUTIVE OFFICER TO PLEASE CALL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NK YOU, MADAM CHAIR, AND MEMBERS OF THE BOARD. WE'LL BEGIN ON PAGE 9. WE'LL TAKE UP ADMINISTRATIVE MATTERS AND THEN, AFTER THE BOARD PRESENTATIONS, WE'LL GO BACK TO THE PUBLIC HEARING ITEMS. SO, ON PAGE 9, BOARD OF SUPERVISORS, ITEMS 10 THROUGH 1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DMINISTRATIVE OFFICER, ITEMS 13 AND 14. ON ITEM NUMBER 13, HOLD FOR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N ITEM 14, MOVED BY SUPERVISOR YAROSLAVSKY,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LTH SERVICES, ITEM 1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OVED BY SUPERVISOR ANTONOVICH, SECONDED BY SUPERVISOR YAROSLAVSKY.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ROBATION, ITEM 1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TEM 16, MOVED BY SUPERVISOR BURKE, SECONDED BY SUPERVISOR ANTONOVICH.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RDINANCE FOR INTRODUCTION, I'LL READ IT INTO THE RECORD, AND THEN WE'LL HOLD IT FOR A MEMBER OF THE PUBLIC. AN ORDINANCE AMENDING TITLE 6, SALARIES OF THE LOS ANGELES COUNTY CODE RELATING TO THE ADDITION OF AN ORDINANCE POSITION AND AMENDING AN ADDITIONAL INFORMATION CONCERNING THE COMPENSATION OF A POSITION AND MAKING CLARIFYING TECHNICAL CORRECTIONS REGARDING THE COMPENSATION OF CERTAIN POSITIONS. WE'LL HOLD THAT FOR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VERY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N ITEM 15, IS THAT APPROVING IT AS MODIFIED BY THE HEALTH DEPARTMENT? BECAUSE THAT'S NOT WHAT'S ON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M SORRY? IT'S THE 4-VOTE ITEM THAT'S ON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I KNOW, BUT I BELIEVE THAT THERE WAS A BOARD LETTER THAT MODIFIED THIS AND THAT'S WHAT WE WERE VOTING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NO. I THINK IT'S WHAT'S ON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WHY I WAS ASKING. ALL RIGHT. THEN I WOULD MOVE RECONSIDERATION AND WE CAN DISCUS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ITEM NUMBER 15 IS RECONSIDERED BY SUPERVISOR YAROSLAVSKY, SECONDED BY SUPERVISOR BURKE. IF THERE'S NO OBJECTION, SO ORDERED. THAT ITEM IS BACK ON OUR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KAY. ORDINANCE FOR ADOPTION. ON ITEM 18, COUNTY COUNSEL REQUESTS A ONE-WEEK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AT ITEM WILL BE CONTIN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ISCELLANEOUS, ADDITIONS TO THE AGENDA REQUESTED BY BOARD MEMBERS AND THE CHIEF ADMINISTRATIVE OFFICER, WHICH WERE POSTED MORE THAN 72 HOURS IN ADVANCE OF THE MEETING, AS INDICATED ON THE GREEN SUPPLEMENTAL AGENDA. ITEM 19-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OVED BY SUPERVISOR BURKE, SECONDED BY SUPERVISOR KNAB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19-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OVED BY SUPERVISOR KNABE,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THAT COMPLETES THE AGENDA. BOARD OF SUPERVISORS' SPECIAL ITEMS BEGINS WITH SUPERVISORIAL DISTRICT NO.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BEFORE WE BEGIN ON THOSE SPECIAL ITEMS, WE HAVE SOME SPECIAL PRESENTATIONS TODAY. WE BEGIN WITH SUPERVISOR YAROSLAVSKY, YOU HAD A SPECIAL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 BUT I DON'T THINK HE HAS ARRIVED YET. SO I THINK HE'LL BE HERE AT 1:3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EN IF WE CAN-- AND, MR. ANTONOVICH, YOU WANTED TO HOLD OFF ON YOUR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HAVE THE PEOPL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 KNOW, MR. KNABE, YOU DID NOT BUT IT'S MY UNDERSTANDING-- DID YOU STILL WANT TO HOLD OFF ON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OU'RE READY? ALL RIGHT. LET ME DO MS. BURKE'S FIRST. MS. BURKE, YOUR PRESENT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MAY I CALL UP BEATRICE SMITH-HALLIBERTON. WELL, WE'RE VERY PLEASED TODAY TO HONOR BEATRICE SMITH- HALLIBERTON. SHE'S ENJOYED A LONG AND DISTINGUISHED CAREER WITH THE COUNTY OF LOS ANGELES, WHERE SHE WAS ASSIGNED TO MONA PARK, A FACILITY IN SOUTH COUNTY COMMUNITY SERVICE AGENCY, EL CAMINO RECREATION DISTRICT. SHE ALSO WORKED AT THE FLORENCE FIRESTONE RECREATIONAL DISTRICT AT ATHENS PARK AND SHE BEGAN HER CAREER WITH THE DEPARTMENT AS A VOLUNTEER IN 1952. IN 1962, SHE BECAME A RECREATION SERVICE LEADER AND SHE HAS BEEN EMPLOYED BY THE COUNTY FOR 43 YEARS PERFORMING MANY TASKS AND PROGRAMS. NOW, AS THE DEMOGRAPHICS OF THE BE COMMUNITY CHANGED, SHE REMAINED AT MONA PARK AMONG THE YOUTH AND FAMILIES SHE'S GROWN TO LOVE AND CHERISH AND, WHEN IT BECAME VERY DIFFICULT AND SENSITIVE AS THE POPULATION BEGAN TO HAVE MORE AND MORE GANG MEMBERS, SHE WAS KNOWN AS MOTHER SMITH. SHE REMAINED AND SHE ASSISTED AND TRIED TO COMMUNICATE WITH THOSE YOUNG PEOPLE. SHE WAS ABLE TO TEACH THEM RECREATIONAL SKILLS. SHE WON THEIR TRUST AND CONTINUED TO LEAD BY EXAMPLE. SHE HAS SHOWN GENUINE INTEREST AND CONCERN FOR THE COMMUNITY BY STARTING THE MONA PARKS TINY TOT PROGRAM AND BEING INVOLVED IN NUMEROUS COMMUNITY PROGRAMS, SUCH AS MONA PARK AFTER-SCHOOL, TEEN DANCES, SUMMER DAY CAMP, SUMMER LUNCH, BLACK HISTORY, CINCO DE MAYO, ARTS AND CRAFTS AND COMMUNITY MEETINGS. SHE HAS ALWAYS HAD A GREAT RELATIONSHIP WITH HER COWORKERS AND HAS REPRESENTED THE DEPARTMENT IN A PROFESSIONAL MANNER AND SHE'S LOVED BY THE ENTIRE COMMUNITY. AND WE'RE VERY APPRECIATIVE OF ALL HER HARD WORK, CONGRATULATIONS TO HER ON RETIREMENT AFTER 43 YEAR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DO YOU WANT TO A A W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EATRICE SMITH-HALLIBERTON:</w:t>
      </w:r>
      <w:r>
        <w:rPr>
          <w:rFonts w:eastAsia="MS Mincho;ＭＳ 明朝" w:cs="Courier New" w:ascii="Courier New" w:hAnsi="Courier New"/>
        </w:rPr>
        <w:t xml:space="preserve"> GOOD AFTERNOON, EVERYBODY. IT'S A PLEASURE AND AN HONOR TO BE INVITED TO BE HERE. THANK MY COWORKERS, MR. FREDDY AND ALL MY HELPERS, AND EVERYBODY. THANK YOU VERY MUCH. AND THANK YOU,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 GUINEY:</w:t>
      </w:r>
      <w:r>
        <w:rPr>
          <w:rFonts w:eastAsia="MS Mincho;ＭＳ 明朝" w:cs="Courier New" w:ascii="Courier New" w:hAnsi="Courier New"/>
        </w:rPr>
        <w:t xml:space="preserve"> ON BEHALF OF THE DEPARTMENT, MOTHER SMITH, WE WANT TO THANK YOU FOR YOUR 43 YEARS OF SERVICE AND, PRIOR TO THAT, FOR 10 YEARS, MOTHER SMITH WAS A VOLUNTEER AT THE PARK. SHE'S DONE A TREMENDOUS JOB AND I THINK MONITORING ALL THOSE TEEN DANCES IN THE '60S, '70S, AND '80S ARE WHAT KEPT HER SO YOUNG.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VERY MUCH. SHOULD I GO ON WITH MY PRESENT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E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KAY. I'D LIKE TO CALL DOLORES NEHEMIAH FORWARD, DR. DOLORES NEHEMIAH AND MEMBERS OF OUR AUTHOR STUDY CLUB. THEY'RE COMING FORWARD BUT, DR. NEHEMIAH, I'D LIKE TO START OFF BY SAYING A LITTLE BIT OF A HISTORY. ON FEBRUARY 14TH, 1945, MRS. VASSY WRIGHT AND A GROUP OF U.S. POSTAL WORKERS FORMED "OUR AUTHORS STUDY CLUB, INCORPORATED" FOR PEOPLE WHO HAVE LITERARY INTEREST AND DESIRE TO LEARN MORE ABOUT AFRICAN-AMERICAN HISTORY AND CULTURE. THEY WERE INSPIRED BY DR. CARTER WOODSON, HISTORIAN AND COLLEGE DEAN AT HOWARD UNIVERSITY AND WEST VIRGINIA STATE COLLEGE WHO FOUNDED NEGRO HISTORY WEEK IN 1926. 50 YEARS LATER, IN 1976, THE WEEK WAS EXPANDED TO NATIONAL AFRICAN-AMERICAN HISTORY MONTH IN HONOR OF THE NATION'S BICENTENNIAL. THE ORGANIZATION THAT ESTABLISHES THE INTERNATIONAL THEME FOR AFRICAN-AMERICAN HISTORY IS THE ASSOCIATION OF STUDY OF AFRICAN-AMERICAN LIFE AND HISTORY, ALSO KNOWN AS ASALH. OUR AUTHOR STUDY CLUB RECEIVED A CHARTER IN 1945, MAKING IT THE LOS ANGELES BRANCH. ASALH. THERE ARE NOW MORE THAN 46 BRANCHES NATIONWIDE. OUR AUTHOR STUDY CLUB HAS A PROUD HISTORY IN ITS OWN RIGHT. IN 1949, IT BECAME THE OFFICIAL SPONSOR OF BLACK HISTORY PROGRAMS WITH THE FIRST LOS ANGELES CITYWIDE CELEBRATION FOR WHAT WAS THEN NEGRO HISTORY WEEK. IN 1950, FLETCHER BROWN BECAME THE FIRST LOS ANGELES CITY MAYOR TO PROCLAIM NEGRO HISTORY WEEK AND TO ASK ALL CITIZENS TO JOIN OUR AUTHOR STUDY CLUB IN THIS CELEBRATION. NOW THE CLUB HAS INCLUDED THE AWARDING OF SCHOLARSHIPS TO HIGH SCHOOL AND COLLEGE STUDENTS DURING NATIONAL AFRICAN-AMERICAN HISTORY MONTH. IT ALSO PRESENTS AN AUTHOR PROGRAM AND MAINTAINS A SPEAKER'S BUREAU WITH QUALIFIED SPEAKERS AVAILABLE TO ADDRESS GROUPS AND SCHOOL CLASSES ON AFRICAN-AMERICAN LIFE AND HISTORY. OUR AUTHOR STUDY CLUB IS A 501(C)(3) NONPROFIT ORGANIZATION AS IT CELEBRATES ITS 60TH ANNIVERSARY. I'M VERY PROUD TO AWARD THIS SCROLL TO THE PRESIDENT, DR. DOLORES NEHEMIAH BUT I HAVE TO SAY ONE THING FROM A VERY PERSONAL NOTE. I ALWAYS KNEW MRS. VASSY WRIGHT, WHO WAS THE FOUNDER, BECAUSE HER HUSBAND WORKED WITH MY DAD, SO I HAD AN OPPORTUNITY TO KNOW ALL ABOUT IT AND FOLLOW IT AS A CHILD AND ALL ABOUT HOW OUR AUTHOR STUDY CLUB CAME ABOUT AND THEIR WONDERFUL COLLECTION. VASSY WRIGHT'S COLLECTION OF NEGRO HISTORY, AFRICAN-AMERICAN HISTORY ITEMS, BOOKS AND ALL OF THOSE THINGS. SO, ON BEHALF OF THE COUNTY OF LOS ANGELES, WE'RE VERY PLEASED TO HONOR OUR AUTHOR STUDY CLUB ON THE OCCASION OF THIS 60TH ANNIVERSAR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DELORES NEHEMIAH:</w:t>
      </w:r>
      <w:r>
        <w:rPr>
          <w:rFonts w:eastAsia="MS Mincho;ＭＳ 明朝" w:cs="Courier New" w:ascii="Courier New" w:hAnsi="Courier New"/>
        </w:rPr>
        <w:t xml:space="preserve"> THANK YOU VERY MUCH, SUPERVISOR BURKE AND TO THE MEMBERS OF THE BOARD. WE'RE VERY GRATEFUL FOR THIS RECOGNITION THAT YOU HAVE GIVEN TO US. IN ADDITION TO THE ITEMS THAT YOU HEARD READ, WE HAVE ALSO JUST PRODUCED OUR THIRD PUBLICATION AND I'D LIKE TO PRESENT YOU WITH A COPY OF TRAIL BLAZERS, WHICH IS A COMPILATION OF 105 ENTRIES OF PERSONS AND PLACES OF HISTORIC BLACK NOTE IN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VERY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WE LOOK FORWARD TO A WONDERF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DELORES NEHEMIAH:</w:t>
      </w:r>
      <w:r>
        <w:rPr>
          <w:rFonts w:eastAsia="MS Mincho;ＭＳ 明朝" w:cs="Courier New" w:ascii="Courier New" w:hAnsi="Courier New"/>
        </w:rPr>
        <w:t xml:space="preserve"> THIS IS JOYCE SOOMBY, WHO IS THE ASSISTANT-- ADMINISTRATIVE ASSISTANT. OUR EXECUTIVE DIRECTOR, MORDINA MOORE; OUR FINANCIAL PERSONS, MARY ELLA LOUIS AND MILDRED GORDON, MEMBERSHIP CHAIRPERSON, SECOND VICE PRESIDENT, MEMBERSHIP CHAIRPER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VERY MUCH. THAT CONCLUDES MY PRESENT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O MUCH, MS. BURKE. ARE YOU READY,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AM, MADAM CHAIR. I HAVE TWO SPECIAL PRESENTATIONS. ONE IS SUPPOSED TO BE A SURPRISE AND-- BUT I DON'T THINK WE SURPRISED HER VERY WELL. I'D LIKE TO ASK LAURA SHELL TO COME UP HERE. MADAM CHAIR, I THINK ALL OF YOU AND CERTAINLY SOME OF YOUR STAFF HAVE HAD THE GOOD FORTUNE OF GETTING TO KNOW LAURA SHELL. I'D LIKE TO ASK MEMBERS OF HER FAMILY WHO ARE HERE, JEFF IS HERE AND HER DAD. I'LL INTRODUCE THEM IN A SECOND BUT LAURA SHELL CAME TO WORK FOR US WHEN I FIRST BECAME A COUNTY SUPERVISOR NUMBER 1994 AND SHE WAS ONE OF MY FIELD DEPUTIES IN MY SAN FERNANDO VALLEY OFFICE-- OFFICES. SHE ACTUALLY WAS IN CALABASAS AND DID SOME TIME IN BOTH CALABASAS AND-- THAT'S THE WRONG PHRASE, "DO SOME TIME," BUT IN MY CALABASAS AND MY VAN NUYS OFFICE. AND THEN SHE CAME DOWNTOWN, WHERE SHE TOOK OVER THE VERY COMPLEX AND DIFFICULT, CHALLENGING DUTIES AS MY PLANNING DEPUTY, WHICH SHE HAS DONE SINCE SHE CAME DOWN HERE IN THE LATE '90S AND SHE HAS DONE IT WITH EXTREME SKILL. UNFORTUNATELY, FOR ALL OF US AND FOR THE PEOPLE OF MY DISTRICT IN PARTICULAR, LAURA'S GOING TO BE MOVING TO PHILADELPHIA, WHERE HER HUSBAND'S GOT A LITTLE JOB THAT HE'S TAKING, MUCH TO MY CHAGRIN, AND SHE WILL BE LEAVING TOWN, IN FACT, THIS WEEK IS HER FINAL WEEK IN OUR OFFICE. AND I WANTED TO TAKE THIS OPPORTUNITY TO PRESENT HER WITH THIS PROCLAMATION SIGNED BY ALL FIVE PEOPLE WHO SERVE ON THIS BOARD, EVEN THE ONES WHO VOTED AGAINST THE LEGISLATION YOU WROTE. BUT WE WON'T HOLD THAT AGAINST THEM FOR THE NEXT FIVE MINUTES. AND I WANTED TO HAVE JUST READ A COUPLE OF THE "WHEREAS". SHE HAS SERVED AS MY DEPUTY, AS DEPUTY IN THE OFFICE OF THE THIRD DISTRICT SINCE 1994. SHE'S-- LAURA'S DISTINGUISHED HERSELF AS ENERGETIC AND EFFECTIVE ADVOCATE FOR HER THIRD DISTRICT CONSTITUENCY, ABLY ASSISTING THEM IN SOLVING A WIDE VARIETY OF PROBLEMS IN A BROAD SPECTRUM OF POLICY AREAS. LAURA SUBSEQUENTLY EARNED A PROMOTION AND A TRANSFER DOWNTOWN TO OUR MAIN OFFICE, EVENTUALLY ASSUMING PRINCIPAL RESPONSIBILITY FOR PLANNING AND LAND USE ISSUES IN THE UNINCORPORATED AREAS OF THE THIRD SUPERVISORIAL DISTRICT, PRIMARILY WITHIN THE SANTA MONICA MOUNTAINS, A COMPLEX TASK THAT INVOLVES COORDINATING POLICIES AND PROGRAMS WITH HOMEOWNER GROUPS, ENVIRONMENTAL ORGANIZATIONS, VARIOUS GOVERNMENTAL ENTITIES, DEVELOPERS AND OTHER AFFECTED CONSTITUENCIES. SHE HAS CARRIED OUT HER DUTIES WITH EXCEPTIONAL DILIGENCE, SURPASSING COMPETENCE AND UNIMPEACHABLE INTEGRITY AND CONDUCTED HERSELF ALWAYS WITH COURTESY, CONSIDERATION, UNFAILING CHEERFULNESS IN ALL RESPECTS, EXEMPLIFYING THE IDEALS OF COLLABORATIVE EFFORTS AND TRUE PUBLIC SERVICE. FOR ALL OF THOSE REASONS AND OTHERS, THE BOARD OF SUPERVISORS OF THE COUNTY OF LOS ANGELES DECLARES THAT LAURA SHELL BE HIGHLY COMMENDED FOR HER LOYAL AND DEDICATED SERVICE TO THE RESIDENTS OF THE THIRD DISTRICT AND TO ALL THE PEOPLE OF LOS ANGELES COUNTY, AND SHE IS BADE A FOND FAREWELL WITH SINCERE BEST WISHES FOR GOOD HEALTH, MUCH HAPPINESS AND CONTINUING FULFILLMENT IN ALL OF HER FUTURE PERSONAL AND PROFESSIONAL ENDEAVORS. I WILL JUST SAY, YOU KNOW, ONCE IN AWHILE, YOU COME ACROSS SOMEBODY WHO'S JUST THE TOTAL PACKAGE: SKILL, GOOD JUDGMENT, FOLLOW-THROUGH. LAURA HAD EVERYTHING AND HAS EVERYTHING AND IT'S GOING TO BE A REAL LOSS FOR OUR OFFICE AND FOR THE PEOPLE I REPRESENT AND-- BUT I KNOW THIS IS SOMETHING THAT THE WHOLE FAMILY, THE WHOLE SHELL FAMILY IS LOOKING FORWARD TO, THE NEXT CHAPTER IN THEIR LIVES. AND, LAURA, THERE ARE A LOT OF THINGS YOU'VE DONE, THERE ARE A LOT OF LEGISLATION, REALLY PACE-SETTING LEGISLATION IN THE WEST END OF THIS COUNTY, THE NORTH AREA PLAN, THE RIDGELINE AND GRADING ORDINANCE, JUST TO MENTION A COUPLE AND A WHOLE HOST OF SMALLER ITEMS THAT WILL LEAVE A LEGACY FOR FUTURE GENERATIONS IN THIS COUNTY TO APPRECIATE BECAUSE OF THE WORK YOU DID. SO, ON BEHALF OF ALL OF US, I WANT TO PRESENT YOU WITH THIS PROCLAMATION, WISH YOU AND JEFF WELL, THANK YOU FOR YOUR SERVICE TO THE COUNT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ANT TO INTRODUCE JEFF'S DAD, WHO IS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URA SHELL:</w:t>
      </w:r>
      <w:r>
        <w:rPr>
          <w:rFonts w:eastAsia="MS Mincho;ＭＳ 明朝" w:cs="Courier New" w:ascii="Courier New" w:hAnsi="Courier New"/>
        </w:rPr>
        <w:t xml:space="preserve"> MY DAD, MY D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MEAN, LAURA'S DAD. HE'S MUCH BETTER LOOKING. AND LAURA'S HUSBAND, JEFF, WHO IS HERE AND WHO WILL BE TAKING ON THE BIG RESPONSIBILITY, WHAT IS IT? HEAD OF ENTERTAINMENT AT COMCAST IN PHILADELPHIA, BIG JOB, YOU'RE GOING TO BE READING ABOUT HIM EVEN MORE THAN YOU HAVE IN THE PAST. AND WE LOOK FORWARD TO YOU COMING BACK HERE SO THAT WE CAN GET LAURA BACK EARNING AN HONEST LIVING. AND NOW I'D LIKE TO ASK LAURA IF YOU'LL SAY A COUPLE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URA SHELL:</w:t>
      </w:r>
      <w:r>
        <w:rPr>
          <w:rFonts w:eastAsia="MS Mincho;ＭＳ 明朝" w:cs="Courier New" w:ascii="Courier New" w:hAnsi="Courier New"/>
        </w:rPr>
        <w:t xml:space="preserve"> THANK YOU, ZEV AND THANKS TO EVERYBODY HERE. IT'S BEEN A THRILL TO WORK FOR THE COUNTY AND FOR ZEV THE PAST 10 YEARS. I WAS 23 WHEN I FIRST STARTED WORKING HERE, SO I'VE REALLY GROWN UP WITH OUR OFFICE AND I'VE LEARNED SO MUCH. AND IT'S JUST BEEN A PLEASURE AND I WISH YOU ALL CONTINUED SUCCES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IDN'T KNOW YOU WERE ONLY 23 WHEN WE HIRED YOU. I THOUGHT YOU WERE 26 WHEN YOU RETIRED. THANK YOU, MADAM CHAIR AND WHEN OUR NEXT GUEST ARRIVES, I'LL LET YOU KNOW. I DON'T THINK HE IS HERE. I KNOW YOU'RE HERE, KENNETH, BUT WE'LL BE THE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MR. ANTONOVICH, YOUR PRESENTATIONS. BECAUSE YOU'RE NOT READY ON THE OTHER,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HE'S NOT HERE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WOULD FIRST LIKE TO WELCOME, FROM CHINA, THIS MORNING, WONG SHU PING, WHO IS HERE FOR A EXHIBITION OF HIS DRAWINGS AND PAINTINGS. HE IS A FAMOUS TRADITIONAL CHINESE PAINTER AND FIRST CLASS NATIONAL ARTIST FROM SHANDONG, CHINA. FOR TWO DECADES, HIS COLORFUL AND ORIGINAL WORKS HAVE WON HIM MANY GOLD PRIZES AND AWARDS IN BOTH DOMESTIC AND INTERNATIONAL EXHIBITIONS IN TRADITIONAL CHINESE PAINTING CONTESTS.. HE HAS COLLECTED AND KEPT MANY OF HIS WORKS ARE IN MUSEUMS AND ART GALLERIES THROUGHOUT THE UNITED STATES AND ABROAD. HE'S BEEN INVITED AS A REPRESENTATIVE OF CHINA'S YOUNG ARTISTS TO ATTEND THE 13TH WORLD YOUTH FESTIVAL IN KOREA. HIS EAGLE PAINTINGS ARE WELL KNOWN FOR THEIR ARTISTIC ORIGINALITY AND WON HIM THE HONOR OF ORIENTAL KING OF EAGLE. HIS EXHIBITION IS GOING TO BE WEDNESDAY, FEBRUARY 23RD. THE SHOWING BEGINS AT 11:00 IN THE MORNING AND THERE IS A RECEPTION AT 5:00 P.M. AND THURSDAY, FEBRUARY 24TH, FROM 11 A.M. TO 4:00 P.M. AT THE PANDA RESTAURANT GROUP INCORPORATED CORPORATE HEADQUARTERS AT 1683 WALNUT GROVE AVENUE IN ROSEMEAD. ANDREW CHURN, WHO IS THE FOUNDER OF PANDA AND ROGER WONG, ARE HOSTING THIS EVENT AND WE ENCOURAGE PEOPLE TO COME AND SEE MR. WONG SHU PING'S PAINTINGS. SO, MR. WONG, ON BEHALF OF THE COUNTY OF LOS ANGELES... [ SPEAKING CHINE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ONG SHU PING:</w:t>
      </w:r>
      <w:r>
        <w:rPr>
          <w:rFonts w:eastAsia="MS Mincho;ＭＳ 明朝" w:cs="Courier New" w:ascii="Courier New" w:hAnsi="Courier New"/>
        </w:rPr>
        <w:t xml:space="preserve"> [ SPEAKING IN NATIVE LANGUAG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TERPRETER:</w:t>
      </w:r>
      <w:r>
        <w:rPr>
          <w:rFonts w:eastAsia="MS Mincho;ＭＳ 明朝" w:cs="Courier New" w:ascii="Courier New" w:hAnsi="Courier New"/>
        </w:rPr>
        <w:t xml:space="preserve"> THANK YOU. GOOD AFTERNOON, EVERYBODY AND ALSO THANK YOU FOR SUPERVISOR AND I'M APPRECIATE THIS TIME HAVE THE OPPORTUNITY TO BE IN THE UNITED STATES. THIS IS MY FIRST TRIP TO THE STATES AND I VERY-- I'M VERY DELIGHTED TO DESIGN THE 100 EAGLES BECAUSE I KNOW THE EAGLE IS THE SYMBOL OF THE STATES. AND, IN THE FUTURE, I LIKE TO DEVELOPED GOOD RELATIONSHIP BETWEEN STATES AND CHINA. AND WITH THIS 100TH SPECIAL EAGLE THAT I'M GOING TO PRESENT IT TOMORROW IN MY ART EXHIBITION, I HOPE EVERYBODY WILL BE ENJOY AND MY MISSION WHEN I DEVELOP THIS RELATION AND HOPE THAT WE HAVE VERY RELATION IN THE FUTURE.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R. ANTONOVICH, MR. YAROSLAVSKY WANTED TO MAKE A PRESENTATION AT THIS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I APPRECIATE YOU ALLOWING ME TO TAKE THIS OUT OF ORDER. I'D LIKE TO ASK PLACIDO DOMINGO TO JOIN US UP HERE. THERE HE IS. MADAM CHAIR, WE'RE VERY HONORED THIS AFTERNOON TO BE ABLE TO HONOR REALLY A LEGEND IN HIS OWN TIME, TRULY A MAN WHO HAS MADE A HUGE DIFFERENCE IN THE ARTISTIC AND THE HUMANITARIAN FRONT. AND WE'RE VERY FORTUNATE THAT HE'S THE GENERAL DIRECTOR OF OUR VERY OWN OPERA HERE IN LOS ANGELES AND, OF COURSE, I'M REFERRING TO PLACIDO DOMINGO, WHO NEEDS NO INTRODUCTION. BUT, FOR THE TWO OR THREE PEOPLE WHO MAY NEED AN INTRODUCTION, I WANT TO JUST MENTION A COUPLE THINGS ABOUT PLACIDO. BORN IN MADRID, SPAIN AND GREW UP IN MEXICO, HE STUDIED BOTH VOICE AND PIANO AT THE MEXICO CITY CONSERVATORY. HE MADE HIS OPERATIC DEBUT IN MONTERREY AS ALFREDO IN LA TRAVIATA. HE THEN SPENT TWO YEARS WITH THE ISRAEL NATIONAL OPERA, WHICH I DIDN'T KNOW, AND THEN THE REST IS HISTORY. HIS SEVERAL DECADES WITH THE METROPOLITAN OPERA, WITH SINGING AT EVERY-- PERFORMING AT EVERY OPERA VENUE OF NOTE IN THE WORLD ON MORE THAN ONE OCCASION IS LEGENDARY. HE BECAME THE GENERAL DIRECTOR OF THE LOS ANGELES OPERA AND THAT MAKES US YOUR LANDLORD, SO IT'S NOT OFTEN THAT A LANDLORD HONORS HIS TENANT BUT, IN THIS CASE, WE'LL MAKE AN EXCEPTION, AND HE'S BEEN THE GENERAL DIRECTOR BOTH OF THE NATIONAL OPERA AND OF THE L.A. OPERA, BOTH COMPANIES HAVING ACHIEVED ARTISTIC ACCLAIM AND FINANCIAL STABILITY, WHICH IS SOMETHING THAT IS EVEN MORE DIFFICULT TO ACHIEVE SOMETIMES IN ARTISTIC ACCLAIM. HE HAS BEEN COMMITTED TO YOUNG UP-AND-COMING SINGERS THROUGH HIS COMPETITION THAT HE DOES, THAT HE HAS SPONSORED, THE OPERALIA. HE HAS RAISED MILLIONS OF DOLLARS FOR A VARIETY OF CAUSES, INCLUDING THE VICTIMS OF THE EARTHQUAKE IN MEXICO CITY IN 1985, THE ARMENIAN EARTHQUAKE, A.I.D.S., AMONG MANY OTHER BOTH IMPROMPTU AND LONG-TERM CHARITABLE FUNDRAISING ACTIVITIES. HE'S AN HONOREE, A KENNEDY CENTER HONOREE OF OUR OWN COUNTRY AND HE IS ONE OF OUR OWN HERE IN LOS ANGELES AND THE BOARD WANTED TO HONOR YOU, PLACIDO, BECAUSE OUR OPERA, WE THINK, IS NOT ONLY A GREAT OPERA BUT IT'S THE OPERA OF THE FUTURE AND WE ARE VERY HONORED THAT THE LOS ANGELES OPERA IS PART OF OUR MUSIC CENTER, THAT YOU HAVE MADE IT PART OF YOUR PORTFOLIO AND IT'S SOMETHING THAT'S BEEN JUST A VERY EXCITING, DRAMATIC THING FOR BOTH LOS ANGELES AS A WHOLE, FOR THE YOUNG PEOPLE WHO HAVE BEEN EXPOSED TO OPERA. AND WE'RE HONORED TO HAVE YOU AS A CITIZEN OF LOS ANGELES. CONGRATULATIONS AND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LACIDO DOMINGO:</w:t>
      </w:r>
      <w:r>
        <w:rPr>
          <w:rFonts w:eastAsia="MS Mincho;ＭＳ 明朝" w:cs="Courier New" w:ascii="Courier New" w:hAnsi="Courier New"/>
        </w:rPr>
        <w:t xml:space="preserve"> THANK YOU VERY MUCH, MR. YAROSLAVSKY AND I WANT TO THANK THE BOARD OF SUPERVISORS OF THE LOS ANGELES COUNTY AND CERTAINLY WE ARE NEIGHBORS. I WORK VERY MUCH, MANY HOURS ACROSS THE STREET AND WE TRY TO BRING TO LOS ANGELES WITH OUR COMPANY, THE LOS ANGELES OPERA, THAT PART OF CULTURE WHICH IS ALREADY GROWING DAY AFTER DAY IN THIS WONDERFUL CITY. AND I THINK THAT, EVERY DAY, THANKS TO YOUR HELP AND COOPERATION, WE ARE ABLE TO DO IT BETTER. I WANT TO THANK YOU FOR YOUR COLLABORATION TOWARDS OUR EDUCATIONAL PROGRAM, WHICH REACHES A LOT OF CHILDREN IN THE LOS ANGELES AREA, LOS ANGELES COUNTY, WHICH THEY LEARN EVERY DAY MORE AND MORE ABOUT MUSIC AND ABOUT OPERA. SO, LET'S HOPE THAT WE CAN CONTINUOUSLY MAKE, THROUGH OUR COMPANY, EVEN A BETTER PLACE LOS ANGELES. WE TRY WITH OUR CULTURAL, OUR PROGRAMS, ARTISTIC PROGRAMS, TO BRING PEOPLE, ALSO, FROM OUTSIDE OF LOS ANGELES AND THROUGH NEW IDEAS THAT WE HAVE AND WE CAN BRING PEOPLE FROM EUROPE ALSO THEN THEY WILL SPEND IN LOS ANGELES MAYBE SOMETHING BETWEEN 10 DAYS AND TWO WEEKS WITH ALL THE WONDERFUL THINGS THAT WE WILL HAVE TO OFFER THEM. I THINK THIS CITY REALLY IS COMING OF AGE AND, CULTURALLY, ARTISTICALLY, WE ARE VERY HAPPY FOR THIS HAPPENING AND I PROMISE THAT I WILL DO ALL THE BEST TO MAKE OUR COMPANY BETTER. I KNOW YOU WILL HELP US. I'M VERY GLAD TO SEE YOU, GLORIA, AFTER MANY YEARS AND WE HAVE BEEN AT THE TIMES OF THE MEXICAN EARTHQUAKE, TALKING ABOUT ALL THE PROBLEMS AND I'M VERY HAPPY TO SEE YOU NOW WITH THESE BE RESPONSIBILITIES. THANK YOU TO ALL OF YOU. AND SOMETHING I'VE BEEN VERY, VERY PROUD AND I WILL HAVE IT IN JUST ACROSS THE STREET IN THE OFFICE. THANK YOU VERY MUCH.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O MUCH.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LL, A COUPLE WEEKS AGO, ALL OF US WOKE UP EARLY IN THE MORNING TO FIND THAT A MAJOR TRAGEDY HAD IMPACTED OUR COUNTY OF LOS ANGELES WITH A TRAIN DERAILMENT THAT TOOK PLACE ON JANUARY 26TH. IT WAS A SAD OCCASION BECAUSE 180 PEOPLE WERE INJURED, 11 LOST THEIR LIVES, MILLIONS AND MILLIONS OF DOLLARS IN DAMAGES AND LOS ANGELES COUNTY LOST ONE OF ITS FINEST IN A DEPUTY SHERIFF. TODAY WE'RE HERE TO RECOGNIZE THOSE MEN AND WOMEN IN OUR COMMUNITY WHO RISKED THEIR LIVES TO HELP OTHERS IN THE AFTERMATH OF THIS TERRIBLE CRASH. AND TODAY, WE HAVE MANY OF THOSE WHO WERE INVOLVED, WHO DID WHAT WAS NECESSARY TO GET THE JOB DONE. AND A GREAT DEAL OF CREDIT GOES TO A GROUP OF MEN AND WOMEN WHO, MANY TIMES, ARE OVERLOOKED AND IGNORED AND YET THEY ARE OUR FIRST LINE OF DEFENSE WHENEVER WE HAVE A TRAGEDY THAT IMPACTS OUR COUNTY, OUR STATE, OR OUR NATION AND THAT'S OUR LAW ENFORCEMENT AND FIRE PERSONNEL FROM LOS ANGELES COUNTY AND THE CITIES OF GLENDALE, BURBANK AND PASADENA, ALONG WITH OUR STATE HIGHWAY PATROL. THESE ARE INDIVIDUALS WE KNOW IN PUBLIC SAFETY, AN HONORABLE PROFESSION, WHERE PUBLIC SAFETY MEMBERS, THE MEN AND WOMEN, THEY HAVE THAT CHARACTER TRAIT OF LOYALTY, COMMITMENT TO DUTY, AND HONESTY. WE ALSO WANT TO HONOR THOSE CITIZENS FROM COSTCO, WHO STEPPED OUT OF THEIR EVERYDAY LIVES TO HELP THOSE IN NEED BY GIVING THE VARIOUS NEEDS TO GET THOSE PEOPLE TO SAFETY AND GIVING THEM THE SUPPORT THEY NEEDED WITH FOOD AND WATER. OUR COUNTY HEALTH AND MENTAL HEALTH AND THE CORONER'S DEPARTMENT ATTENDED TO THE INJURED AND THE BEREAVED AND THE L.A.C.-U.S.C. HEALTHCARE NETWORK TOOK IN DOZENS AND DOZENS OF PATIENTS. WE THANK ALL OF THESE INDIVIDUALS HERE TODAY AND THOSE WHO WEREN'T HERE TO MAKE IT BECAUSE OF THE WEATHER AND THERE ARE MANY ON DUTY TODAY AS WE SPEAK. WE HAVE PROCLAMATIONS TO GIVE TO EACH OF THE INDIVIDUALS WHO WERE INVOLVED IN THAT BUT, FIRST, I WOULD LIKE TO BRING UP A GOOD FRIEND TO MAKE THE PRESENTATIONS AND THAT'S GLENDALE'S CHIEF OF POLICE, RANDY ADAMS. WHEN HE LEFT VENTURA COUNTY TO COME TO GLENDALE, LITTLE DID HE KNEW THAT CNN AND FOX NEWS WERE NOT FAR BEHIND WHEN HE STEPPED UP TO THE PLATE TO TAKE COMMAND OF A VERY SERIOUS SITUATION AND RETAIN THE ORDER AND RESPONSIBILITY TO ENSURE THAT WE SAVED LIVES AND WE PROTECTED THOSE THAT WERE INJURED. SO, RANDY, ON BEHALF OF THE COUNTY, WE WANT TO GIVE YOU A PROCLAMATION. OH, THEY ALL HAVE THEM? OKAY. SO ALL OF THE OFFICERS FROM GLENDALE HAVE THOSE PROCLAMATIONS TO THEM BUT HE'S GOING TO SAY A FEW WORDS TO US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NDY ADAMS:</w:t>
      </w:r>
      <w:r>
        <w:rPr>
          <w:rFonts w:eastAsia="MS Mincho;ＭＳ 明朝" w:cs="Courier New" w:ascii="Courier New" w:hAnsi="Courier New"/>
        </w:rPr>
        <w:t xml:space="preserve"> SUPERVISOR ANTONOVICH AND HONORABLE BOARD OF SUPERVISORS, THANK YOU VERY MUCH FOR THIS MOMENT OF RECOGNITION. THE THING THAT IS REALLY EXCITING TO ALL OF US IN THE CITY OF GLENDALE IS THIS WAS THE WORST TRAGEDY THAT THE CITY OF GLENDALE HAS EVER FACED AS FAR AS LOSS OF LIFE, NUMBER OF INJURED. AND THE THING HAS REALLY HEARTENING BEHIND SUCH A DEVASTATING TRAGEDY IS THE FACT THAT, ALMOST INSTANTANEOUS WITH THIS INCIDENT OCCURRING, THERE WAS A SEA OF UNIFORMS, AS WE SEE IN THE AUDIENCE TODAY, RESPONDING FROM A NUMBER OF DIFFERENT AGENCIES TO RENDER AID AND IMMEDIATELY BEGIN TO RESCUE THOSE THAT WERE IN NEED THERE. IT WAS THE GREATEST MUTUAL AID RESPONSE, IF YOU WILL, WITHOUT REALLY ASKING FOR ONE THAT I'VE EVER SEEN, A TREMENDOUS COORDINATED RESPONSE, TREMENDOUS COOPERATION BETWEEN AGENCIES. THERE WAS NEVER ANY POLITICAL BICKERING AS TO WHO WAS IN CONTROL OR HOW IT WAS GOING. JUST EVERYBODY RESPONDED TO GET THE JOB DONE IN AN AMAZING FASHION. AND, ON TOP OF THAT, EVEN THOUGH THE RESPONSE WAS AMAZING AND VERY PROMPT AND QUICK, OUR FIRST RESPONDERS WERE MET BY RESPONDERS FROM THE PRIVATE CITIZENRY THAT EVEN BEAT US TO THE SCENE AND THAT IS THE COSTCO EMPLOYEES AND DELIVERY PERSONNEL THAT RAN INTO THE FACE OF DANGER. CERTAINLY, I WOULD LIKE TO COMPLIMENT ALL OF THEM AND THANK THEM FOR THAT. AS PUBLIC SAFETY PERSONNEL, WE'RE PAID TO RUN INTO THE FACE OF DANGER. THEY'RE NOT PAID AND YET THEY DID, AND THEY DID THEIR CIVIC AND COMMUNITY SERVICE AND WE APPRECIATE THAT. UNFORTUNATELY, WE HAD ABOUT 40 POLICE OFFICERS RESPOND TO THAT SCENE SHORTLY AFTER THE INCIDENT OCCURRED. THEY CANNOT BE HERE TODAY. WE ACTUALLY HAVE OUR EMERGENCY OPERATIONS CENTER ACTIVATED AGAIN, AS WE DID AT THE TIME THIS INCIDENT OCCURRED, AND THAT'S DUE TO ALL OF THE RAINS AND FLOODING THAT WE HAVE GOING ON. AND MANY OF THEM ARE WORKING SHIFTS AROUND THE CLOCK AND SO I'M JUST HONORED TO BE ABLE TO BE HERE ON THEIR BEHALF TO SAY THANK YOU TO ALL OF YOU FOR RECOGNIZING OUR FIRST RESPONDERS AND, ON BEHALF OF THE MAYOR, THE CITY COUNCIL, AND THE CITIZENS OF GLENDALE, THANK YOU VERY MUCH.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Y DON'T THE MEN IN THE AUDIENCE RISE ANYWAY THAT ARE HERE RIGHT NOW. JUST ALL OF YOU GUYS STAND UP.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S I SAID, EACH OFFICER FROM GLENDALE, PASADENA, BURBANK, WILL BE RECEIVING PROCLAMATIONS, AS WILL THE OTHER OFFICERS FROM LOS ANGELES AND HIGHWAY PATROL BUT, FIRST, FROM THE SHERIFF'S DEPARTMENT, WE HAVE DEPUTY JOSE BELLAMIRES AND EVERYONE IS RECEIVING THE SAME PROCLAMATION, SO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EPUTY MANUEL DEARME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EPUTY RICHARD FALK.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EPUTY WILLIAM JACKS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EPUTY DANIEL NEIL.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ROM THE LOS ANGELES COUNTY U.S.C. HEALTHCARE NETWORK, PETER DELGADO, OUR C.E.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R. RANDOLPH SHERMAN, VICE CHAIRMAN OF THE DEPARTMENT OF SURGERY AT THE U.S.C. TRAUMA WARD.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R. MARVIN SOUTHARD, DIRECTOR OF MENTAL HEALTH FOR THE COUNTY OF LOS ANGELES. MARV?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OUR CORONER'S OFFICE, ANTHONY HERNANDEZ AND DR. CHRISTOPHER ROGERS, THE CHIEF FORENSIC MEDICINE DIVISI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SUPERVISOR YAROSLAVSKY WOULD MAKE PRESENTATIONS TO OUR LOS ANGELES POLICE DEPARTMENT AND THE HIGHWAY PATRO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CTUALLY, IT'S THE COUNTY FIRE, I THINK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NE SECOND. GLENDALE FIRE DEPARTMENT CAME UP, CHIEF CHRIS GRAY. HE WAS THERE RIGHT ALONGSIDE CHIEF RANDY ADAMS AND CHRIS WAS HERE JUST A KNEW MONTHS AGO WHEN HE BECAME THE-- BATTALION CHIEF ROBERT DOYLE. AND, FROM FIRE STATION 25, WE HAVE CAPTAIN DON NICHOLS, ENGINEER TONY CASTRO, ENGINEER PATRICK SHELDON, FIREFIGHTER TOM NICHOLA, FIREFIGHTER SCOTT DRISCOLL AND FIREFIGHTER JAMES MICHAEL.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ROM FIRE STATION 28, FIREFIGHTER KEVIN LA COSTA-- LA SOTA, LA SOT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APTAIN JIM FRAUL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ATTALION CHIEF MICHAEL HANNE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APTAIN BILL LYN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APTAIN SCOTT MOLLENBA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ATTALION CHIEF DON WRIGH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AROL MEYER, DHS EMERGENCY MEDICAL SERVICES AGENC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FROM THE BURBANK FIRE DEPARTMENT, FIREFIGHTER STEVEN BUR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APTAIN PETER HENDRICKS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ENGINEER RONALD PURMUM.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IREFIGHTER ANDREW ROMAIN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ATTALION CHIEF WILLIAM SANDER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WE HAVE ASSISTANT FIRE CHIEF, CALVIN WELLS, TO HELP HONOR THE FIRE RESPONDERS FROM THE PASADENA POLICE DEPARTMENT AND HE WILL ACCEPT THE SCROLLS FOR HIS DEPARTMENT THAT WE HAVE BEFORE US RIGHT NOW. ALVIN BLADES, KEVIN COSTA, SHAWN ENGLISH, THOMAS HART, RICARDO ARNELLIS AND MATTHEW THOMPSON. CHIEF?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WE ALSO WANT TO HONOR L.A. COUNTY FIREFIGHTERS WHO WERE INVOLVED IN THE RESPONSE AND I JUST WANT TO ADD MY THANKS AND CONGRATULATIONS TO ALL OF THOSE WHO RESPONDED. IT'S ONE OF THOSE EVENTS WHERE YOU TRAIN FOR IT BUT YOU NEVER KNOW HOW IT'S GOING TO TURN OUT UNTIL YOU HAVE TO DO THE REAL THING, AND I THINK THE TRAINING CLEARLY PAID OFF AND ALSO TO THE PEOPLE AT COSTCO, I REPRESENT THE WONDERFUL LITTLE COMMUNITY OF ATWATER AND THEY REALLY-- THEY REALLY WENT BEYOND THE CALL. BUT TODAY WE'RE HERE TO HONOR THE L.A. COUNTY FIRE DEPARTMENT PERSONNEL, I'M HERE TO HONOR THEM, ALONG WITH THE OTHERS THAT MR. ANTONOVICH HAS HONORED AND WE'RE VERY GRATEFUL FOR THEIR RESPONSE AND FOR THEIR DEDICATED SERVICE. FIRST ANDY ADONA. AND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UCK BUCHANA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PAUL COPELAND.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OHN CREITE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PHIL DURKE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ILL NICKUM.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R. FRANK PRAT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HAD SAURBI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OHN TUEL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HRIS VALENUEL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AMON WAFE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LAST BUT NOT LEAST, RICHARD WEIS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I THINK WE WERE JOINED BY-- I DON'T KNOW IF CHIEF FREEMAN IS HERE. CHIEF P. MICHAEL FREEMAN, CHIEF HERRERA AND CHIEF BRYANT, THANK YOU ALL AND THE OTHERS WHO ARE HERE. HERE COME THE-- DO WE HAVE-- OH, WE HAVE MORE. I THOUGHT I RECOGNIZED THE L.A.P.D. UNIFORM. ALL RIGHT. NEXT, I WANT TO INTRODUCE AND HONOR THE MEMBERS OF THE LOS ANGELES POLICE DEPARTMENT, WHO RESPONDED ALONG WITH THE GLENDALE AND THE OTHERS VERY QUICKLY AND INCREDIBLY HEROICALLY AND WE'LL CALL ON, FIRST OF ALL, SERGEANT WAYNE GILLOR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ERGEANT KENNETH KOCH. NOT HERE. OKAY. NEXT IS POLICE OFFICER RAYMOND OLIVA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FFICER JEREMY OLS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FFICER DON PARK.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RIGHT. HERE WE GO. OFFICER MARVIN PRODIGALIDAD.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ERGEANT ARTHUR REYN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FFICER ARTURIO SEGUINA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FFICER SUSAN SULL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FFICER GREGORY TREVIN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OFFICER TEDDY WILLIAM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RIGHT. SORRY IF WE'RE MISSING ONE. WE'LL TAKE CARE OF THAT. NEXT, IT'S MY PLEASURE TO INVITE FORWARD MEMBERS OF THE LOS ANGELES CITY FIRE DEPARTMENT, WHO WERE FIRST RESPONDERS IN THIS GREAT TRAGEDY AND WE'RE BLESSED TO HAVE TWO OF THE GREATEST FIRE DEPARTMENTS IN THE WORLD RIGHT HERE IN OUR OWN CITY AND COUNTY. AND SO IT'S A PRIVILEGE TO CALL RANDOLPH COOPER, ENGINEER RANDOLPH COOPE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ONALD DARB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RE WELCOME. KELLY FAULKNE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RE WELCOME. ARMANDO HURAT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FRED MAGALON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OE MOREN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PTAIN JOE MORENO. NEXT IS CAPTAIN LARRY SCHNEIDE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FIREFIGHTER KEVIN SMIT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FIREFIGHTER SATHON KENDER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COTT TOMLI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ERICK VERWAY. CAPTAIN ERICK VERWA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OHN WARE, ASSISTANT CHIEF JOHN WAR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FIREFIGHTER CURT WILLIAMS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LAST, THE LAST GROUP OF PEOPLE I WANT TO HONOR IS THE CALIFORNIA HIGHWAY PATROL FROM THE CENTRAL LOS ANGELES AREA, SERGEANT CHRISSY IS REPRESENTING THE GROUP AND I WANT TO PRESENT-- I WANT TO ASK HIM TO COME UP HER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AND THANKS TO THE HIGHWAY PATROL FOLKS FOR THEIR IMMEDIATE RESPONSE ON THAT MORNING. AND NOW, LAST AND CERTAINLY NOT LEAST, THE EMPLOYEES OF COSTCO, AS YOU'VE ALREADY HEARD FROM CHIEF ADAMS, REALLY WENT BEYOND THE CALL AND WE DON'T RECOMMEND THIS FOR ANYBODY WHO ISN'T TRAINED TO DO IT BUT SOMETIMES THE CIRCUMSTANCES ARE SUCH THAT YOU JUST RESPOND WITH YOUR HEART AND A GREAT DEAL OF COURAGE. AND THE PEOPLE AT COSTCO DID THAT ON THE MORNING OF THIS TERRIBLE ACCIDENT AND, WITHOUT REGARD TO YOUR OWN PERSONAL SAFETY, WENT IN AND TRIED TO BE OF HELP TO PEOPLE WHO WERE IN REAL SERIOUS TROUBLE. SO, FOR THAT, WE WANT TO HONOR YOU. REPRESENTING COSTCO, WE HAVE WITH US KEVIN GREENE, WHO IS THE GENERAL MANAGER. KEVIN, COME ON UP HER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EN YOU GET A STANDING OVATION FROM FIREFIGHTERS, YOU KNOW YOU DONE SOMETHING. WE GOT A STANDING OVATION LAST WEEK BUT IT WAS A DIFFERENT KIND OF STANDING OVATION.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UST A JOKE. JUST A JOKE. I'LL ASK KEVIN TO STAY UP HERE AND TAKE THE PHOTOS AND THEN I'LL ASK KEVIN TO SAY A WORD AT THE CONCLUSION. FRANK ANNAIAH. FRANK, ARE YOU HERE? THERE YOU AR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EXT, ROXANNE ESTRAD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RUBEN LAND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IGUEL LAR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ECTOR MARTINEZ.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KAREN MENDOZ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MARK ZAVAL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ASK KEVIN TO SAY A WORD ON BEHALF OF THE COSTCO FAM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IT SHOULD BE NOTED THAT KEVIN HAS ONE OF THE TOP STORES IN THE COUNTY AND HIS EMPLOYEES AND ALL, THEY DO AN INCREDIBLE JOB AND WE REALLY APPRECIATE THE EXTRA EFFORT THAT YOU DO, NOT JUST ON THIS TRAGEDY BUT ALSO WITH THE YOUTH GROUPS IN THE COMMUNIT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VIN GREENE:</w:t>
      </w:r>
      <w:r>
        <w:rPr>
          <w:rFonts w:eastAsia="MS Mincho;ＭＳ 明朝" w:cs="Courier New" w:ascii="Courier New" w:hAnsi="Courier New"/>
        </w:rPr>
        <w:t xml:space="preserve"> I'M A LITTLE OVERWHELMED BUT THANK YOU, SUPERVISOR ANTONOVICH AND THE REST OF THE GROUP, WE APPRECIATE ALL YOUR SUPPORT. AND, AS YOU CAN EXPECT, I'M EXTREMELY PROUD OF MY EMPLOYEES WHO DID SUCH A GREAT JOB THAT MORNING IN THE FACE OF A VERY TERRIBLE SITUATION AND I ALSO WANT TO TAKE A FEW MINUTES JUST TO THANK THE LAW ENFORCEMENT AGENCIES, ESPECIALLY FROM THE CITY OF LOS ANGELES, THE COUNTY OF LOS ANGELES AND OF COURSE THE CITY OF GLENDALE. THEY'VE BEEN TREMENDOUSLY SUPPORTIVE OF US THROUGH OUR BUSINESS ALL THE TIME. THEY'RE ALWAYS THERE FOR US AND JUST THAT WE COULD GIVE THEM BACK JUST A LITTLE BIT IN, YOU KNOW, IN HELPING THEM DO THEIR JOBS THAT THEY'RE EXPECTED TO DO ALL THE TIME. WE REALLY APPRECIATE IT AND THANK YOU VERY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 THINK ALL OF US WANT TO JOIN WITH THE SUPERVISORS IN THANKING ALL OF THE LAW ENFORCEMENT AGENCIES FROM THE CITY OF L.A., FROM THE COUNTY OF L.A., FROM GLENDALE, BURBANK, AND THE CALIFORNIA HIGHWAY PATROL, INCLUDING THE WORK THAT ALL OF THE COSTCO EMPLOYEES DID THAT MORNING. IT WAS AMAZING WATCHING EVERY SINGLE DAY. WE APPRECIATE AND WE THANK YOU FOR YOUR EFFORT AND YOUR WORK AND THE LIVES THAT YOU SAVED THROUGH YOUR QUICK ACTION. CONGRATULATIONS TO ALL OF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IS OFFICER SALVADOR LARA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FFICER SALVADOR LARA:</w:t>
      </w:r>
      <w:r>
        <w:rPr>
          <w:rFonts w:eastAsia="MS Mincho;ＭＳ 明朝" w:cs="Courier New" w:ascii="Courier New" w:hAnsi="Courier New"/>
        </w:rPr>
        <w:t xml:space="preserve"> YES, SI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ME ON UP. WE DIDN'T MEAN TO OVERLOOK YOU BUT WE GOT YOUR PROCLAMATION JUST IN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ILE HE'S DOING THAT, I WANT TO JOIN IN SAYING HOW PROUD I AM THAT PEOPLE CAME TOGETHER AND OUR FIREMEN, OUR COUNTY SHERIFFS, L.A.P.D., EVERYONE CAME TOGETHER TO WORK, AND THESE CITIZENS WHO ARE ABOUT-- THEY'RE AT THEIR JOB, MINDING THEIR OWN BUSINESS BUT THEY CAME FORWARD AND THEY SHOWED US HOW HEROISM CAN REALLY BE PART OF A PERSON'S LIFE AND YOU NEVER KNOW WHEN YOU'RE GOING TO BE CALLED UPON. TO EVERYONE WHO HELPED THAT DAY, IT WAS AN EXAMPLE, I THINK, FOR PEOPLE ALL OVER THE COUNTRY OF HOW PEOPLE HERE IN THIS WHOLE AREA CAN WORK TOGETHER AND CAN SAVE LIVES AND MAKE LIVES BETTER. AND CONGRATULATIONS TO EVERYON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CONGRATULATIONS AGAI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HAVE A LITTLE BLACK SHEPHERD MIX WHO IS 12 WEEKS OLD WHO IS LOOKING FOR A HOME. HER NAME IS SASSY. SHE COMES WITH A "I LOVE YOU" LITTLE SCARF, SO ANYBODY WHO'D LIKE TO ADOPT SASSY, A LITTLE SHEPHERD MIX, YOU CAN CALL THE TELEPHONE NUMBER AT THE BOTTOM OF YOUR SCREEN OR, IF YOU'RE WALKING OUT, YOU CAN MAKE A REQUEST AND LITTLE SASSY WILL BE YOURS. SHE PROBABLY LOVED TO WORK AT COSTCO. SO YOU CALL THE NUMBER (562) 728-4644 OR ANYBODY IN THE AUDIENCE WHO WOULD LIKE LITTLE SASSY. SEE ANYBODY? LOOK OVER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E'RE GOING TO, BEFORE WE START OUR PUBLIC ITEMS, WE'RE GOING TO START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I HAVE ONE MORE PRESENTATION,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H, I'M SORRY. YOU DO. I APOLOGIZE. JUST SHOWED TWO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T'S A BUSY DAY FOR ME. JANET WITKIN. COME ON UP HERE, JANET. JANET, YOU'VE HAD TO WAIT BUT YOU CAN TELL, FOR THE REST OF YOUR LIFE YOU CAN SAY YOU WERE UPSTAGED BY PLACIDO DOMINGO AND A DOG AND AND-- BUT, MADAM CHAIR, LAST MONTH, JANET WITKIN WAS HONORED FOR 25 YEARS OF SELFLESS AND DEDICATED SERVICE TO THE PEOPLE OF THIS COUNTY IN HER WORK AS THE EXECUTIVE DIRECTOR OF THE ALTERNATIVE LIVING FOR THE AGING, WHICH IS AN ORGANIZATION SHE FOUNDED-- WHAT YEAR? 1980? 1978. WITH AN IDEA AND A VISION THAT THE QUALITY OF LIFE FOR SENIOR CITIZENS COULD BE INFINITELY IMPROVED BY PAIRING THEM UP IN COMPATIBLE ENVIRONMENTS, COMPATIBLE INDIVIDUALS AND THEN ULTIMATELY COMPATIBLE ENVIRONMENTS AND CREATE A LIVING ENVIRONMENT WHERE SENIORS, INSTEAD OF WHILING THEIR FINAL YEARS OR THEIR GOLDEN YEARS AWAY, WOULD ACTUALLY TAKE THEIR LIVES TO A NEW LEVEL. AND SHE STARTED A.L.A., ALTERNATIVE LIVING FOR THE AGING, IN THE LATE '70S WITH THAT IN MIND, WITH MATCHING UP SENIORS, AND THEN QUICKLY EVOLVED TO EXPAND THE PROGRAM TO A COOPERATIVE LIVING ARRANGEMENTS IN THE NOW INFAMOUS-- NOT INFAMOUS, NOW FAMOUS CO-OP HOUSES, COOPERATIVE LIVING HOUSES, THAT EXIST ALL OVER OUR PART OF TOWN AND OTHER PARTS OF TOWN AND WILL CONTINUE TO EXPAND TO OTHER PARTS OF TOWN AS RESOURCES PERMIT, WHERE PEOPLE ARE BROUGHT INTO APARTMENT HOUSES, APARTMENT TYPE HOUSES, ARE CONVERT INTO COOPERATIVE LIVING ARRANGEMENTS WITH COMMON EATING AREAS BUT INDIVIDUALIZED LIVING UNITS, AND SENIORS LIVE EXTRAORDINARILY PRODUCTIVE AND INTERESTING LIVES IN A VERY INDEPENDENT WAY, WHICH OTHERWISE WOULD NOT BE POSSIBLE. THAT VISION AND THAT IDEA WAS CONCEIVED BY JANET. I'VE KNOWN JANET BEFORE-- SINCE BEFORE I WAS AN ELECTED OFFICIAL. WE GO BACK A LONG WAY WHEN WE TAUGHT SUNDAY SCHOOL TOGETHER IN THE EARLY 1970S AND WE BOTH KIND OF WENT IN THE DIRECTION OF OUR OWN PASSIONS AND, AT LEAST IN HER CASE, SHE HAS SUCCEEDED BEYOND ANYBODY'S WILDEST EXPECTATIONS. AND IT'S BEEN MY PRIVILEGE TO KNOW HER AS A FRIEND, AS A PROVIDER OF SERVICE TO MY CONSTITUENTS AND MANY OTHERS, WHERE I'VE BEEN ABLE TO, ESPECIALLY HERE AT THE COUNTY, WE'VE BEEN ABLE TO SUPPORT A GOOD DEAL OF THE WORK THAT JANET'S DONE WITH THE CITY, WE DID AS WELL, WHEN WE MOVED AN APARTMENT BUILDING FROM WESTWOOD TO THE FAIRFAX AREA, RATHER THAN SEE IT DEMOLISHED AND TURNED THAT INTO WHAT IS, TO THIS DAY, A COOP HOUSE, THE EL GREKO, IN WEST HOLLYWOOD. YOU RUN INTO PEOPLE ONCE IN A WHILE WHO HAVE IDEAS, HAVE VISIONS, HAVE DREAMS, DREAM BIG DREAMS AND THEN MAKE SURE THEY HAPPEN. PEOPLE WHO ARE IDEALISTIC ENOUGH BUT ALSO PRACTICAL ENOUGH TO SEE THEIR IDEAS BROUGHT INTO FRUITION. JANET HAS THAT DUAL CAPACITY AND THERE ARE THOUSANDS OF SENIOR CITIZENS OVER THE LAST 25 YEARS OR MORE WHO HAVE BENEFITED FROM THAT PASSION. SO, JANET, I WANTED TO BRING YOU DOWN HERE TODAY, WE TRIED TO MAKE IT A SURPRISE, I DON'T THINK WE SUCCEEDED, TO PRESENT YOU WITH THIS PLAQUE SIGNED BY ALL OF US HONORING YOU FOR 25 YEARS OF SELFLESS AND DEDICATED SERVICE TO THE PEOPLE OF OUR COUNTY BUT, FROM MY PERSONAL PERSPECTIVE, FOR YOUR PERSONAL FRIENDSHIP AS WELL. THANK YOU FOR WHAT YOU'VE DON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NET WITKIN:</w:t>
      </w:r>
      <w:r>
        <w:rPr>
          <w:rFonts w:eastAsia="MS Mincho;ＭＳ 明朝" w:cs="Courier New" w:ascii="Courier New" w:hAnsi="Courier New"/>
        </w:rPr>
        <w:t xml:space="preserve"> THANK YOU, ZEV. ZEV HELPED US WHEN ALTERNATIVE LIVING FOR THE AGING WAS AN IDEA IN MY HEAD AND HE HELPED US ON THE COUNCIL AND NOW HE'S HELPED US ON THE BOARD OF SUPERVISORS, AS HAVE ALL OF YOU AND WE REALLY APPRECIATE THE HELP OF THE ENTIRE BOARD. BUT I REALLY COULDN'T HAVE DONE IT WITHOUT ZEV AND JENNY KRUEGER AND ALL THE GREAT PEOPLE ON ZEV'S STAFF WITH CO-OP ONE, CO-OP TWO AND MOVING THE EL GREKO WAS KIND OF AN AMAZING FEAT, WE CUT A FOUR-SIDED COURTYARD INTO FOUR PIECES AND MOVED IT DOWN THE STREET IN THE MIDDLE OF THE NIGHT. I'M REALLY DELIGHTED THAT MY IMMEDIATE PAST PRESIDENT, BOB BURKE AND OUR TREASURER, CHRIS JOSEPH, ARE HERE AND MY FAMILY, LESTER, EVA AND MARILYN VICE ARE BACK THERE. AND I THINK WE ALL JUST HAVE TO REALLY CONSIDER THAT SO MANY OLDER PEOPLE IN LOS ANGELES COUNTY ARE LIVING ON $805 A MONTH, SOCIAL SECURITY AND S.S.I., AND THE AVERAGE RENT IN L.A. COUNTY IS $1,355 A MONTH. SO ANYTHING THAT WE'RE DOING, WE NEED TO KEEP ON DOING AND WE APPRECIATE ALL OF YOUR HELP. AND, ZEV, THANK YOU SO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AT CONCLUDES OUR PRESENTATIONS. WE'RE GOING TO MOVE FORWARD, BEFORE WE DO OUR OTHER AGENDA ITEMS, AND DO OUR SET ITEM AT 2:00. SO WE HAVE A REPORT? IF YOU'D PRESENT THE REPORT, HOPEFULLY WE CAN MOVE FORWARD ON IT QUICKLY. MISS ROBERTSON, MR. GARTHWAITE. PLEASE BEG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ANK YOU. KAE ROBERTSON. AS PER NAVIGANT'S RECOMMENDATION IN OUR FEBRUARY 1ST REPORT AND AT THE DIRECTION OF THE BOARD OF SUPERVISORS, WE'VE WORKED WITH THE C.A.O.'S OFFICE, COUNTY COUNSEL AND DEPARTMENT OF HEALTH SERVICES TO DEFINE THE RESPONSIBILITIES OF THE KING DREW MEDICAL CENTER HOSPITAL ADVISORY BOARD. WE'VE ALSO CONFIRMED THE MEMBERSHIP FROM THE CURRENT ADVISORY BOARD WHO ARE WILLING TO CONTINUE AND WE'RE EXAMINING AN ADDITIONAL SLATE OF NAMES FOR ROUNDING OUT THE BOARD. WE WOULD EXPECT TO HAVE A MEETING OF THE ADVISORY BOARD BETWEEN NOW AND TWO MONTHS FROM NOW AND TO HAVE BYLAWS DEVELOPED AND READY FOR APPROVAL BY THE BOARD OF SUPERVISORS WITHIN 6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E REPORT IS BEFORE US. DO YOU HAVE ANY QUESTION OR COMMENT,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I HAVE JUST A FEW QUESTIONS. NAVIGANT, AS IT NOW STANDS, IS TO REMAIN FOR ONE YEAR OR TO FEBRUARY 2006. HOW DO YOU SEE THE STAFFING OF THE ADVISORY BOARD AFTER YOU'RE NO LONGER THERE? HOW WILL THAT STAFFING WORK? I THINK-- I CAN UNDERSTAND HOW IT WOULD BE VERY EFFICIENT, SINCE YOU HAVE THE C.A.O. AS PART OF NAVIGANT WHO WOULD BE IN A POSITION TO REALLY PROVIDE THE STAFFING, THE INFORMATION AND A FLOW OF INFORMATION. WHAT CONCERNS ME IS THIS BOARD HAS NEVER BEEN ABLE TO GET REALLY THE KIND OF INFORMATION FROM THE C.A.O. OR THE EXECUTIVE OR ADMINISTRATOR AND THE DEPARTMENT HEADS AT KING THAT WAS NECESSARY FOR US TO KEEP AHEAD OF WHAT WAS GOING ON THERE. ONCE NAVIGANT IS GONE AND YOU HAVE A NEW SET OF PEOPLE THERE, HOW DO YOU SEE THE STAFFING AND HOW CAN YOU ASSURE THAT THIS ADVISORY BOARD WILL HAVE THE KIND OF INFORMATION THAT WE LACK AS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A COUPLE OF THINGS. FIRST, OUR INTENT IS TO, AS YOU SAID, STAFF THIS OUT OF THE C.E.O.'S OFFICE IN THE INTERIM, AND ALSO IN THE REPORT THAT WE PROVIDED, WE SAID THAT, ONCE WE'RE GONE, WE'RE GOING TO BE MAKING RECOMMENDATIONS ON STAFFING FOR THE ADVISORY BOARD. WE BELIEVE THAT IT WILL COME THROUGH THE REGULAR-- DIRECTOR OF REGULATORY, DIRECTOR OF QUALITY, CHIEF MEDICAL OFFICER'S OFFICE, AND THAT THERE WON'T BE A NEED FOR INDEPENDENT OUTSIDE STAFFING. BUT WE'RE GOING TO EVALUATE THAT DURING OUR TIME THERE BECAUSE WE WANT TO MAKE SURE THAT THE REPORTS THAT COME UP ARE ACCURATE AND CAN BE TRUS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AT IS YOUR EXIT STRATEGY IN TERMS OF NAVIGANT AND IN TERMS OF THE ADVISORY BOARD? ARE YOU SEEING THIS AS A PERMANENT STRUCTURE OR ARE YOU SEEING THIS AS SOMETHING THAT GOES ON FOR A CERTAIN PERIOD OF TIME? WHAT REALLY IS KIND OF BOTHERING ME IS IF YOU HAVE ONE HOSPITAL THAT HAS AN ADVISORY BOARD BUT OTHER HOSPITALS DO NOT. DO YOU SEE THIS AS A TEMPORARY BOARD OR DO YOU SEE THIS AS A LONG-TERM BOARD? HOW DO YOU REALLY ENVISION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FIRST OF ALL, OUR EXIT STRATEGY, AS YOU KNOW, IS THAT WE WILL BE RECRUITING REPLACEMENTS FOR OUR INTERIM MANAGERS. THE HOSPITAL ADVISORY BOARD, AS WE'RE SUGGESTING IT NOW, WOULD ALSO HELP BE A STRATEGY FOR CONTINUATION OF THE IMPROVEMENTS THAT WE'VE BEEN ABLE TO MAKE IN THE LEVEL OF OVERSIGHT THAT THIS TROUBLED ORGANIZATION NEEDS. AND, FOR A LONGER-TERM SOLUTION, I THINK WE'VE SUGGESTED THAT THERE WOULD BE A DIFFERENT-- THAT THE BOARD OF SUPERVISORS AND THE COUNTY MIGHT LOOK AT A DIFFERENT WAY OF OVERSEEING ALL OF THE HOSPITALS WITHIN THE COUN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SEE THIS AS AN INTERIM STEP TO THE PUBLIC AUTHORITY? OR DO YOU SEE THAT THERE MIGHT BE ADVISORY COMMITTEES FOR ALL OF THE HOSPITALS? OR DO YOU SEE THIS JUST BEING SOMETHING FOR KING HOSPITAL? AND, IF SO, HOW LONG WOULD IT REMAIN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IS IS, AT THE MOMENT, BEING RECOMMENDED ONLY FOR KING DREW MEDICAL CENTER. WE SEE THIS BEING A MULTI-YEAR RESPONSIBILITY BECAUSE THE TURNAROUND WILL TAKE A FEW YEARS AND MOST IMPORTANT IS SUSTAINING THAT CHANGE AND THAT WILL BE PART OF THE ROLE OF GOVERNANCE AND OVERSIGHT THROUGH THIS BOARD. AND I REALLY AM NOT IN A POSITION TO TALK ABOUT WHAT WOULD HAPPEN WITH THE OTHER HOSPITALS. I THINK THAT'S SOMETHING MAYBE DR. GARTHWAITE WOULD BE IN A BETTER POSITION TO TALK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DON'T THINK OF ANYTHING EXCEPT THAT-- IS THIS ON? I THINK I WOULD JUST SAY THAT I THINK IT'S WRAPPED IN ANY OTHER GOVER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R MICROPHONE IS NOT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T'S NOT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TES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RE IT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SUPERVISOR KNABE BROUGHT IN A MOTION TO EXAMINE OTHER GOVERNANCE CHANGES AND I WOULD THINK IT WOULD ALL GET WRAPPED UP INTO THOSE DISCUSSIONS AS THEY COME FORWARD OVER THE NEXT SIX MONTHS OR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WOULD SEE THIS AS EVOLVING INTO WHATEVER THE PUBLIC-- IF IT'S A PUBLIC AUTHORITY OR SOME OTHER GOVERNANCE, THAT THIS WOULD EVOLVE INTO THAT BUT I GUESS REALLY WHAT I REALLY WANT SOME IDEA IS, DO YOU SEE THIS AS A PERMANENT BODY OR AS A SHORT-TERM BODY OR IS IT GOING TO BE PART OF THE NEXT GOVERNANCE THAT IS APPROVED IF AND WHEN THERE IS A PUBLIC AUTHORITY OR SOME OTHER GOVER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OUR ANSWER, FROM A NAVIGANT PERSPECTIVE, IS THAT KING DREW MEDICAL CENTER NEEDS A CONTINUED OVERSIGHT FROM A GOVERNANCE BOARD LIKE THIS ONE. SO WE DIDN'T SEE THIS AS A TEMPORARY STRATEGY. IF NO HEALTH AUTHORITY OR OTHER TYPE OF CHANGE OCCURS IN THE COUNTY, WE DON'T BELIEVE THAT KING DREW CAN GO BACK TO THE TYPE OF GOVERNANCE IT HAD BEFORE. WE THINK IT NEEDS-- ASSUMING NO OTHER CHANGE IN THE COUNTY, KING DREW MEDICAL CENTER NEEDS TO CONTINUE TO HAVE THIS LEVEL OF GOVERNANCE AND OVERSIGHT TO SUSTAIN THESE CHAN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LET ME GO TO THE ACTUAL MEMBERS OF THE ADVISORY BOARD. I SEE THAT DR. LEVY IS NOT PART OF THIS NOW. WILL THERE BE SOMEONE ELSE FROM U.C.L.A.? BECAUSE I KNOW THAT ONE OF YOUR RECOMMENDATIONS IS THAT THERE BE CLOSE RELATIONSHIPS WITH OTHER MEDICAL SCHOOLS, OTHER HOSPITALS AND CERTAINLY U.C.L.A. HAS SUCH A PRESENCE THERE. THEY HAVE, I THINK, WHAT? SIX OR SEVEN DIFFERENT PROGRAMS THAT U.C.L.A. HAS ACTUALLY, EITHER AT DREW OR AT MARTIN LUTHER KING HOSPITAL. WILL YOU GET SOMEONE ELSE TO TAKE THE PLACE? I KNOW DR. DRAKE BUT DR. DRAKE COVERS ALL THE HOSPITALS OF THE STATE-- OF U.C. BUT WILL THERE BE SOMEBODY SPECIFICALLY FROM U.C.L.A. YOU'LL TRY TO IDENTIF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WE HAVE ABOUT 30 ADDITIONAL MEMBERS THAT WE'RE EVALUATING FOR SIX SLOTS CURRENTLY AND WE WOULD BE LOOKING TO NOT ONLY HAVE SOMEBODY FROM U.C.L.A. BUT ALSO SOMEBODY WITH C.E.O. BACKGROUND, SOMEBODY ELSE WITH C.N.O. BACKGROUND, SOME, YOU KNOW? SO WE'RE FILLING OUT THE COMPETENCIES THAT WE NEED FOR THAT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ONE OTHER THING THAT I NOTICE IS THAT YOU HAVE ANNUAL REPORTS THAT WOULD GO TO-- H.A.B.-- FROM HOSPITAL MANAGEMENT. AT THIS POINT, WILL YOU HAVE MORE FREQUENT REPORTS GOING TO THEM AND THEN EVOLVE LA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YES. WE WILL HAVE MONTHLY REPORTS RIGHT NOW AND WHAT WE'RE EXPECTING IS THAT THEY WILL EVOLVE OVER TIME TO NO LESS FREQUENTLY THAN ANNUAL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IS BOARD, AS I UNDERSTAND IT, THEY ARE GOING TO BE-- HAVE VERY STRONG CREDENTIALS IN TERMS OF ACADEMIA AND PARTICULARLY HOSPITAL MANAGEMENT AND MEDICAL SCHOOLS. WILL THEY BE PART OF THIS ESTABLISHING RELATIONSHIPS WITH OTHER MEDICAL SCHOOLS, OTHER HOSPITALS AND OTHER PROGRAMS? IS THAT WHERE THAT'S GOING TO COME FROM? OR WILL IT COME FROM THE ACTUAL HOSPITAL ITSELF OR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AFFILIATIONS OF DREW UNIVERS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OR FOR THE COUNTY RESIDENCY PROGRAMS? I THINK THAT DR. GARTHWAI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FOR THE COUNTY RESIDENCY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YEAH, I THINK THAT'S ONE FOR YOU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TALKED TO DR. DRAKE SHORTLY AFTER THE LAST BOARD MEETING A COUPLE WEEKS AGO AND HE'S COMMITTED, AS PART OF HIS ROLE IN THE GRADUATE MEDICAL EDUCATION PART OF THE STEERING COMMITTEE ON THE FUTURE OF KING DREW, TO TAKE ON EACH INDIVIDUAL RESIDENCY PROGRAM AND HE HAS A TEAM ESTABLISHED. THEY'LL START LATER, I BELIEVE, THIS MONTH, WITH FAMILY PRACTICE, WHICH IS THE ONE IN PROBABLY MOST IMMEDIATE JEOPARDY THE SOONEST. BUT WE'LL SYSTEMATICALLY WORK THROUGH EVERY PROGRAM'S STRENGTHS, WEAKNESSES, PLANS FOR AFFILIATIONS AND SO FORTH. SO I HAVE THAT COMMITMENT FROM HIM AND STARTS-- I FORGET. HE HAS A DAY SET ASIDE. SO IT'S LATER THIS MONTH, I BELIE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O HE WILL, AS A MEMBER OF THE ADVISORY BOARD, HE WILL THEN HAVE ACCESS TO LOOKING AT BOTH OF THESE ISSUES, IS THA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HE HAD ALREADY ESTABLISHED THIS TEAM THAT HAS BEEN HELPING THE RESIDENCY PROGRAMS UNDERGO ACCREDITATION, VISITS FROM THE A.C.G.M.E. AND SO THIS IS A SEPARATE GROUP OF INDIVIDUALS WITH SPECIAL EXPERTISE IN TRAINING PROGRAMS THAT'S ALREADY ESTABLISHED AND HAS BEEN AT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KNOW ONE OTHER THING THAT YOU TALK ABOUT IS PATIENT SATISFACTION. HOW WILL YOU BE ABLE TO MEASURE THAT? IS THERE ANY SURVEYS SET UP OR ANY MEASURE NOW TO DETERMINE WHAT KIND OF PATIENT SATISFACTION THERE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I THINK WE, IN OUR REPORT, SAID THAT THERE WAS ONLY AN INTERNALLY DEVELOPED PATIENT SATISFACTION TOOL THAT WAS USED AT KING DREW MEDICAL CENTER AND IT HAD NOT BEEN USED FOR OVER A YEAR. WE ARE GOING TO BE MOVING TO A MORE NATIONAL SATISFACTION SURVEY THAT WILL NOT BE ADMINISTERED BY THE STAFF BECAUSE THE OTHER PROBLEM WITH THE ONE THAT WAS BEING USED WAS THAT IT WAS ADMINISTERED BY THE STAFF WHO WERE CARING FOR THE PATIENTS. IT'S VERY HARD TO SAY TO THE PERSON CARING FOR YOU, "YOU'RE NOT GOING A GOOD JOB" BECAUSE YOU'RE IN A VULNERABLE POSITION. SO WE'RE MOVING-- WE WILL BE MOVING TO A PATIENT SATISFACTION SURVEY THAT IS ACCEPTED NATIONALLY AND IT WILL ALLOW FOR ANONYMOUS REP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SHOULD KEEP IN MIND THAT WE HAVE HAD ONGOING PATIENT SATISFACTION SURVEYS DONE BY AN OUTSIDE CONTRACTOR AS A CONDITION OF THE WAIVER, BUT WE NEED SOME INTERNAL THINGS THAT HAPPEN MORE FREQUENTLY TO JUDGE THE PROGRESS OF SOME OF THE TURNAROUND EFFOR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FINALLY, I'D LIKE TO GET SOME IDEA, WILL THIS ADVISORY BOARD HAVE RELATIONSHIPS OR OUTREACH TO THE EMPLOYEE REPRESENTATIVES, THE UNIONS? DO YOU SEE THAT BEING PART OF THEIR ROLE AT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IN TERMS OF MANAGING LABOR CONTRAC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RAINING. WELL, NOT MANAGING LABOR CONTRACTS. TRAINING. AND JUST GETTING INPUT FROM EMPLOYEES THROUGH THE REPRESENTATIVE GROUP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Y'LL ABSOLUTELY BE LINKED TO THE UNIONS. THEY'LL BE LINKED TO THE COMMUNITIES SERVED AND BE GETTING-- AND THE PHYSICIAN, SO THEY'LL BE GETTING INPUT FROM EMPLOYEES, PATIENTS AND PHYSICIA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KAY. THAT'S ALL THE QUESTIONS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GUESS I NEED A CLARIFICATION. THIS ADVISORY BOARD, IS IT CONSIDERED TEMPORARY? I MEAN, IS IT TO RUN THE GAMUT OF YOUR CONTRACT OR IS IT TO GO BEY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WE EXPECT THAT IT WOULD GO BEYOND OUR CONTRACT. OUR CONTRACT EXPIRES SEPTEMBER 30TH OF 2005-- OR, NO, OCTOBER 31ST, 2005, SORRY, AND WE THINK THAT THIS IS A GOVERNANCE REQUIREMENT WITH JOINT COMMISSION AND IT'S REALLY IMPORTANT IN TERMS OF THE SUSTAINABILITY AND CONTINUATION OF CHANGE FOR KING DREW MEDICAL CEN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N HOW IS IT HELD ACCOUNT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Y'RE HELD ACCOUNTABLE BY VIRTUE OF THE REPORTS THAT THEY'RE GOING TO PROVIDE AND I WOULD SUGGEST AN ANNUAL EVALUATION. WE'RE GOING TO DO STAGGERED TERMS FOR THEM AND THERE'S AN ABILITY TO REMOVE PEOPLE FROM THE BOARD, WHICH WOULD BE A NORMAL COURSE OF THE BYLAWS, AND THERE WILL BE THE ABILITY TO APPOINT NEW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HOW ARE THEY STAFFED ONCE YOUR CONTRACT EXPIR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AT WAS THE QUESTION, I THINK, THAT WE WERE TRYING TO ANSWER FOR SUPERVISOR BURKE IN TERMS OF WE WOULD EXPECT THAT THEY'RE GOING TO BE STAFFED THROUGH THE C.E.O.'S OFFICE STILL ONCE WE'RE GONE BUT WITHIN-- I THINK THE WRITE-UP THAT WE PROVIDED SAID WE WOULD GIVE MORE SPECIFIC RECOMMENDATIONS ON THAT ALONG WITH THE BYLAWS AND WITHIN THE 60-DAY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W, AS THE C.E.O., ARE YOU INVOLVED IN THAT ACCOUNTABILITY FACTOR AS IT RELATES TO THIS GROUP, THE ADVISORY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YES, SUPERVISOR, WE ARE, AS IS THE HEALTH DEPARTMENT. THEY MADE ADJUSTMENTS IN THE GOVERNANCE PLAN FROM EARLIER DRAFTS TO INCLUDE GREATER INVOLVEMENT FOR THE HEALTH DEPARTMENT. I WAS CONCERNED THAT THEY DIDN'T HAVE ANY ROLE WHATSOEVER AND THEY WILL BE INVOLVED IN THE ACCOUNTABILITY ISSUE AS WELL. THEY STILL ARE THE HEALTH EXPERTS FOR THE COUNTY AND WE NEED TO USE THEM AS S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ON-- BUT, ON THE OTHER HAND, THE DAY YOUR CONTRACT EXPIRES AND IT'S NOT EXTENDED AND YOU'RE GONE AND WE HAVE AN ADVISORY BOARD THERE THAT'S SET UP BY THIS BOARD, AND IT'S AN ADVISORY BOARD, HOW WOULD IT BE STRUCTURED? AND MAYBE IT'S COUNTY COUNSEL TO ANSWER THAT IN A SENSE THAT, YOU KNOW, YOU MAKE A RECOMMENDATION OR YOU MAKE THIS MOVE, YOU'RE GOING TO MOVE THIS PERSON HERE, YOU'RE GOING TO CHANGE THIS, YOU'RE GOING TO DO THIS ON AN ONGOING BASIS THAT SOMEONE JUST DOESN'T TELL YOU TO STUFF IT? DOESN'T TELL THE ADVISORY BOARD JUST TO, YOU KNOW, THE BOARD OF SUPERVISORS RUNS THIS HOSPITAL, NOT YOU, YOU KNOW, KIND OF THING. IN OTHER WORDS, WHAT I'M GETTING AT IS, AS I'VE SAID EARLIER AND WHEN WE'RE ASKING THE HARD QUESTIONS ON AN OVERALL HEALTH AUTHORITY AND THAT WOULD BE MY NEXT QUESTION, HOW THIS MIGHT INTERFACE EVENTUALLY WITH THE HEALTH AUTHORITY. IF IT CONTINUES TO BE JUST A BUFFER BETWEEN THE HOSPITAL AND US AND WE'RE GOING TO BE HELD ACCOUNTABLE, WHAT CHAN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WELL, FIRST OF ALL, THE THING THAT CHANGES IS THE LEVEL OF EXPERTISE THAT WE BRING TO THE BOARD. SECONDLY, WE'RE LOOKING FOR THOSE AUTHORITIES THAT CAN BE DELEGATED TO THIS GROUP TO BE DELEGATED AND, LASTLY, WE'RE EXPECTING A REGULAR REPORT OF THEIR ACTIVITIES AND THEIR FINDINGS TO THE BOARD OF SUPERVISORS AS OPPOSED TO A GROUPING OF THOSE. BUT I THINK THERE'S THE ABILITY TO GET MORE DIRECT, SPECIFIC INFORMATION. THERE'S ABILITY TO APPOINT AND REMOVE PEOPLE AND THEN THERE'S AN ABILITY TO DO AUDIT OF THE BOARD ACTIVITIES AS WELL. I MEAN, PART OF HOW WE ACTUALLY FOUND SOME OF THE GOVERNANCE ISSUES WITHIN THE OPERATING ROOM AND OTHER AREAS WAS THROUGH AN AUDIT AND THROUGH REVIEW OF MINUTES AND THINGS LIKE THAT. SO THERE'S-- I THINK YOU'LL HAVE MORE ABILITY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 OR "TH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DHS AND C.A.O.'S OFFICE THAT AUTHORIZES THE AUDITS. YOUR ROLE IN HOLDING THEM ACCOUNTABLE. THEY WILL HOLD THE MANAGEMENT ACCOUNTABLE, THEY WILL REVIEW THE WORK OF MANAGEMENT AND IF-- I THOUGHT I UNDERSTOOD YOUR QUESTION TO BE HOW WOULD THE BOARD OF SUPERVISORS HOLD THEM ACCOUNT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I MEAN, I GUESS THE COUNTY COUNSEL, I MEAN, HOW, WHEN YOU SAY THAT, YOU KNOW, WE COULD HOLD THEM ACCOUNTABLE OR, YOU KNOW, WHAT STOPS FROM THE FINGER POINTING AT THE END OF THE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SUPERVISOR KNABE, IF I CAN-- IF I UNDERSTAND YOUR QUESTION, YOUR CONCERN IS MORE IF THE ADVISORY BOARD DEVELOPS RECOMMENDATIONS OR FINDS DEFICIENCIES THAT NEED CORRECTION AND, AFTER NAVIGANT LEAVES, HOW DO THEY EFFECTUATE THAT DOWN AT THE FACILITY LEVEL AND THAT WOULD HAVE TO BE DONE THROUGH HOLDING THE C.A.O. OR THE DEPARTMENT OF HEALTH SERVICES ACCOUNTABLE TO ASSURE THAT THE NEW MANAGEMENT DOWN AT THE FACILITY ARE ACTUALLY GOING TO LISTEN TO THIS ADVISORY BOARD AND TRY TO IMPLEMENT THEIR RECOMMENDATIONS. THAT'S SOMETHING THAT CAN'T BE DELEGATED TO THE ADVISORY BOARD. THEY CAN'T FORCE THAT UPON THE FACILITY. THAT'S SOMETHING THAT'S GOING TO HAVE TO WORK THROUGH THE NORMAL ADMINISTRATION OF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THER THAN THAT-- AND THAT'S MY CONCERN. I MEAN, YOU'RE SAYING THEY CAN'T FORCE THAT UPON THE FACILITY, THAT, YOU KNOW, EMPLOYEES OR DOCS OUT THERE COULD DO AN END RUN DIRECTLY TO THIS BOARD AND... I MEAN, THE FIRST TIME THAT HAPPENS, BASICALLY, THE ADVISORY BOARD IS INEFFECTIVE, AS FAR AS I'M CONCERNED. ONCE THEY MAKE THE END RU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WHAT I WOULD ENVISION WOULD HAPPEN, SUPERVISOR, IS THAT, ON A REGULAR BASIS, THE ADVISORY BOARD WOULD BE PROVIDING YOUR BOARD WITH SUMMARIES OR SPECIFIC RECOMMENDATIONS OF THE ISSUES THAT THEY ARE NOTICING AT THE FACILITY AND AS WELL AS THE STATUS AS TO WHETHER THOSE RECOMMENDATIONS ARE BEING IMPLEMENTED AND THAT THOSE STATUS REPORTS WOULD GO TO YOUR BOARD, TO THE C.A.O.'S OFFICE, AND TO THE DEPARTMENT AND IT WOULD BE UP TO THOSE THREE BODIES TO ASSURE THAT THE FACILITY MANAGEMENT IS FOLLOWING INSTRUCTIONS AND TAKING THOSE LEADS, WHICH, YOU KNOW, ULTIMATELY, THE PRESSURE HAS TO COME FROM THE TOP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GUESS I WAS CONFUSED BE CAUSE I THOUGHT ORIGINALLY THE ADVISORY BOARD WAS IN CONJUNCTION WITH THE EXISTENCE OF YOUR CONTRACT. AND WHAT CONCERNS ME IS THE MOMENT YOU'RE-- BECAUSE THERE ARE MULTIPLE EYES LOOKING AT THAT AND AUTHORITY GIVEN TO YOU BY US THROUGH CONTRACT AND ON THE ADVISORY BOARD BASIS, WHETHER OR NOT WE CAN DO THE SAME TO THE ADVISORY BOARD THAT WE'VE DONE BY CONTRACT TO NAVIGANT TO YOU AND THAT'S WHAT CONCERNS ME, BEC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T WAS ONE OF THEIR RECOMMENDATION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WE THINK IT'S IMPORTANT AND THE BYLAWS, I THINK, WILL BECOME MORE DEFINITIVE FOR YOU RELATIVE TO THE ACCOUNTABILITY THAT YOU CAN HAVE WITH THE ADVISORY BOARD. BUT WE THINK IT'S IMPORTANT FOR THE SUSTAINABILITY, ONCE WE'RE GONE, THAT THAT DEEPER SCRUTINY AND DEEPER LEVEL OF OVERSIGHT OCCUR OF KING DREW MEDICAL CENTER AND THIS IS THE-- TO BRING THIS INDUSTRY EXPERTISE TOGETHER AND TO PROVIDE THAT TO THEM ON AN ONGOING BASIS BEYOND THE END OF OUR CONTRACT IS REAL IMPORTANT TO THE SUSTAINABILITY AND IT'S IMPORTANT FOR JOINT COMMISSION ACCREDITATION PURPOSES AND REGAINING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DIRECTOR OF HEALTH IS THE OVERSIGHT AUTHORITY FOR HARBOR-U.C.L.A., GENERAL, OLIVE VIEW HOSPITAL, LOS ALAMEDAS MEDICAL CENTER, U.S.C. GENERAL, AND IS ABLE TO TAKE THE NECESSARY ACTIONS TO KEEP THE HOSPITALS OPERATING AS THEY ARE AND WITH FULL ACCREDITATION AND ACCOUNTABILITY. WHY DOES THE DIRECTOR OF HEALTH NEED OTHER TOOLS TO BE RESPONSIBLE FOR KING DREW WHEN HE IS THE AUTHO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CLEARLY, IT LOOKS AS IF THE PROBLEMS AT KING DREW ARE, AT THIS POINT, DEEPER, MORE BROAD SPREAD AND COMPLEX AND ARE GOING TO TAKE ADDITIONAL INDUSTRY EXPERTISE AND OVERSIGHT TO GET THIS TURNED AROUND AND TO PROVIDE THE ONGOING GOVER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UT, AGAIN, THE DIRECTOR OF HEALTH HAS THE AUTHORITY RIGHT NOW TO HIRE ADDITIONAL STAFF, IF THAT'S WHAT IS REQUIRED, TO ASSIST HIM IN ENSURING THAT THE HOSPITAL WOULD BE ACCREDITED AND PERFORMING ACCORDING TO LAW, WHICH IT IS NOT NOW DOING UNTIL WE'VE TAKEN THESE ACTIONS. SO WHY DO WE WANT TO REMOVE THE DIRECTOR OF HEALTH FROM THIS POSITION OF AUTHO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WE WANT TO ADD ADDITIONAL EXPERTISE TO THE DEPARTMENT OF HEALTH SERVICES GOVERNING WORK THAT THEY'VE BEEN DOING. IT CLEARLY HAS NOT BEEN SUFFICIENT FOR JOINT COMMISSION ACCREDITATION AND WE BELIEVE THAT ADDITIONAL EXPERTISE IS REQU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IT BECAUSE HE DOES NOT HAVE AN ADEQUATE STAFF TO ASSIST HIM TO ASSURE THAT KING DREW HAS THE ABILITY TO MEET ACCREDITATION AND STATE LAW AND FEDERAL LA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I THINK THE PROBLEMS AT KING DREW ARE BROADER AND MORE WIDESPREAD THAN ANY OTHER ORGANIZATION PROBABLY IN THE DEPARTMENT OF HEALTH SERVICES GROUP RIGHT NOW AND REALLY REQUIRES MORE OVERS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UT THE AMOUNT OF DOLLARS THAT THIS OVERSIGHT BODY THAT HAS NO AUTHORITY IS GOING TO CREATE, WOULD IT NOT BE A BETTER INVESTMENT TO HIRE THE ADDITIONAL PERSON OR PERSONS TO ASSIST THE DIRECTOR IN HIS AUTHORITY OVER THE HOSPITAL TO ASSURE THEIR ABILITY TO PERFORM ACCORDING TO LAW AND MEDICAL STANDARDS INSTEAD OF CREATING A MULTI, MULTI, MULTI-MILLION-DOLLAR BODY THAT WILL TAKE MONIES OF OUT OF VALUABLE RESOURCES AND NEEDS AND VITAL SERVICES TO FUND A BODY WITH NO AUTHO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ADVISORY BOARD IS A VOLUNTEER BOARD AND IT IS NOT INTENDED THAT WE WOULD PAY A SALARY TO BOARD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F COURSE NOT BUT YOU ARE GOING TO BE PAYING THE SALARY FOR A STAFF TO SUPPORT THAT BODY AND THAT STAFF'S BUDGET IS GOING TO BE IN THE MILLIONS. YOU'RE TALKING ABOUT A FULL-TIME STAFF TO SUPPORT AN AUTHORITY 52 WEEKS OUT OF THE YEAR, NOT WEEKLY OR QUARTERLY MEETINGS THAT THEY MAY HAVE. AND THAT IS MONEY COMING OUT OF THE COUNTY TREASURY WHEN YOU ALREADY HAVE A DIRECTOR OF HEALTH WITH AN ADDITIONAL PERSON OR PERSONS, WOULD HAVE THE ABILITY, BECAUSE HE HAS THE AUTHORITY TO CARRY OUT THE MANDATE OF THE LAW AS FAR AS MAINTAINING QUALITY SERV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STAFFING FOR THE HOSPITAL ADVISORY BOARD IS NOT EXPECTED TO BE AS SIGNIFICANT A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THIS BODY, DO THEY HAVE RESPONSIBILITY FOR THE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I THINK WHAT WE'VE TALKED ABOUT BEFORE IS THAT THE BUDGET WILL GO THROUGH THE NORMALCY PROCESS THROUGH D.H.S. TO THE C.A.O. AND THEN TO THE BOARD OF SUPERVISORS. THEY WOULD BE RESPONSIBLE FOR ENSURING COMPLIANCE WITH THE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DO THEY HAVE THE AUTHORITY TO RECOMMEND TAKING FUNDING FROM OTHER HOSPITALS TO BACKFILL KING DRE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Y WOULD BE WORKING THROUGH THE NORMAL D.H.S., C.A.O. PROCESS THAT EXISTS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YOU'RE CREATING ANOTHER BODY TO DO THE SAME FUNCTIONS AS THE BODY THAT WE ALREADY ARE HIRING AND PAYING SALARIES TO PERFOR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E WORK OF THE KING DREW HOSPITAL ADVISORY BOARD IS DIFFERENT THAN THE CURRENT GOVERNING COMMITTEE THAT MEETS ON A MONTHLY BASIS. IT WOULD BE MORE EXTENSIVE, GO BEYOND THE REVIEW OF QUALITY ASSURANCE DATA THAT CURRENTLY IS COVERED AT THAT MONTHLY MEE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S GOING TO BE THE RESPONSIBILITY OF THE DIRECTOR OF HEALTH WHEN THIS AUTHORITY WHEN YOU'RE RECOMMENDING THAT HE BE A PART OF THE AUTHO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YES. HE WILL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HE SHOULD TO BE HIS OWN BO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HE WILL BE A MEMBER OF THE KING DREW MEDICAL HOSPITAL ADVISORY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ECOMMENDING TO HIMSELF WHAT OUGHT TO BE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HE WILL BE ONE MEMBER OUT OF 13 ON THE ADVISORY BOARD AND WILL CERTAINLY BRING THE PERSPECTIVE OF THE DEPARTMENT OF HEALTH. THERE WILL BE OTHER INDUSTRY EXPERTS, PHYSICIANS, WHO WILL BRING EXPERTISE AS IT RELATES TO CLINICAL CARE AND OTHER QUALITY ASSURANCE AND CLINICAL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OULD THAT NOT BE A CONFLICT OF INTEREST IF HE'S RECOMMENDING TO HIMSELF WHAT POLICIES TO FOLL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WE WILL BE WORKING WITH COUNTY COUNSEL TO DEVELOP A CONFLICT OF INTEREST POLICY FOR ANYONE WHO IS ON THE BOARD ON A VOLUNTEER BASIS THAT WOULD NEED TO RECUSE THEMSELVES IN ANY SITUATION THAT MAY CREATE A CONFLICT OF INTER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EN ALL AUTHORITIES MUST GO THROUGH THE DIRECTOR OF HEALTH BEFORE IT COMES TO THE BOARD OF SUPERVISORS, WOULDN'T ANY AND ALL RECOMMENDATIONS BE A POTENTIAL CONFL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I DON'T THINK-- I THINK IT WAS THE BUDGET, CONTRACTING AND PERSONNEL ISSUES THAT WERE COMING THROUGH THE DEPARTMENT OF HEALTH AND THE C.A.O. OFFICE TO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R. ANTONOVICH, WE HAVE VARIOUS PEOPLE THAT WANT TO ADDRESS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ME ASK A COUPLE OTHER QUESTIONS. WHEN MAKING RECOMMENDATIONS ABOUT THE QUALITY OF MEDICAL SERVICES TO THE COUNTY COUNSEL, WHAT IS THE PROCESS TO BE ESTABLISHED THAT WOULD ASSURE THAT FEDERAL LAWS, SUCH AS PATIENT MEDICAL RECORD CONFIDENTIALITY, AND OTHERS ARE NOT VIOLATED BY THE DEPARTMENT WHEN PROVIDING SUCH INFORMATION TO THE ADVISORY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SUPERVISOR ANTONOVICH, WE ARE AWARE OF THE CONFIDENTIALITY ISSUES ON THE STATE AND FEDERAL LAWS DO PROVIDE SOME INSTANCES WHERE THAT INFORMATION CAN BE GIVEN TO "AGENTS" OF THE COUNTY AND THOSE MAY APPLY IN THIS CASE. IN OTHER INSTANCES, WE MAY HAVE TO HAVE THEM, THE MEMBERS OF THE H.A.B., SIGN OFF ON CONFIDENTIALITY AGREEMENTS AND WE'LL ASSURE THOSE ARE IN PLACE BEFORE THEY RECEIVE ANY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THERE A POTENTIAL CONFLICT WITH THE DIRECTOR OF-- BEING A MEMBER OF THE DREW UNIVERSITY-- ACTUALLY, IT'S A BOARD CHAIRMAN THAT'S BEING RECOMMENDED. IS THAT A CONFLICT WHEN THE PERSON WOULD BE VOTING ON DISCUSSIONS THAT ARE VERY RELATIVE TO THE HOSPITAL AND/OR THE RESIDENTIAL TRAINING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AS WE SAID IN OUR MEMO TO YOUR BOARD, WE DON'T BELIEVE AT THIS TIME THE STATE CONFLICT OF INTEREST LAWS WOULD APPLY TO THIS GROUP. HOWEVER, WE STRONGLY WOULD SUGGEST THAT THE H.A.B. FORMULATE A POLICY REGARDING CONFLICT OF INTEREST WHICH PARALLELS THOSE LAWS. I WOULD SAY THAT, IN THE CASE OF THE MEMBER OF THE DREW BOARD, THEY SHOULD BE RECUSING THEMSELVES FROM ANY DISCUSSIONS OR ACTIONS REGARDING THEIR CONTRACT WITH THE COUNTY AND I WOULD ASSUME THAT NAVIGANT WOULD ACCEPT THAT RECOMMEND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BOARD HAD ASKED TWO OR THREE MONTHS AGO, WHEN YOU FIRST CAME ON BOARD, DR. GARTHWAITE, WE ASKED FOR THE SAFETY CHECKLIST FROM THE SAFETY FACILITY MANAGER AT DREW MEDICAL. WE HAVE NOT RECEIVED THAT INFORMATION YET, IN LIGHT OF THE FACT THAT THE DEPLORABLE CONDITIONS OF THE OPERATING ROOM AND THE MENTAL HEALTH WARD AND THE INFANT ABDUCTION SYSTEM WERE NOT IN COMPLIANCE WITH THE COUNTY, STATE OR FEDERAL LAW. WHEN WILL WE BE RECEIVING THOSE CHECKLI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NEED TO CHECK ON THE CHECKLIST. I CAN TELL YOU THAT HAVE WE HAVE ADDRESSED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KNOW YOU'VE ADDRESSED THEM BUT THE QUESTION WAS, HOW LONG WAS THAT INDIVIDUAL OR INDIVIDUALS SIGNING HIS PROFESSIONAL COMPETENCE THAT THE OPERATING ROOM WAS UP TO OPERATING PROCEDURES AS WERE THE OTHER HEALTH-- MENTAL HEALTH WARD AND THE INFANT ABDUCTION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HAT WE HAVE FOUND OUT IS THAT THERE WAS, AT ONE POINT, A SPECIFIC POSITION FOR SAFETY OFFICER THAT WAS THEN TRANSFERRED TO AN INDIVIDUAL WHO HAS THAT AND ADDITIONAL DUTIES. WE HAVE MADE A CHANGE IN THE SUPERVISION OF THAT INDIVIDUAL AND WE'RE CURRENTLY-- NAVIGANT IS WORKING TO ASSESS THE SUITABILITY OF THAT INDIVIDUAL TO CARRY OUT THE SAFETY DUTIES AND/OR THE NEED FOR A FULL-TIME SAFETY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 DISCIPLINARY ACTION WAS TAKEN AGAINST THAT INDIVIDU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AGAINST THE SUPERVISOR OR THE INDIVIDUAL SAFETY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MEAN, IF YOU HAVE AN OPERATING ROOM THAT IS UNSAFE FOR OPERATION, YOU HAVE A MIXING OF SANITARY EQUIPMENT, TOOLS WITH NONSANITARY, UNSANITARY TOOLS AND YOU HAD CONTAMINATION THERE ALONG WITH THE PROBLEMS IN THE MENTAL HEALTH WARD WITH CLEAR SAFETY VIOLATIONS THAT WOULD CREATE A FIRE OR A DEATH TO EITHER AN INMATE OR A STAFF PERSONNEL, SOMEBODY HAD TO BE SIGNING OFF ON THOSE CHECKLISTS THAT EVERYTHING WAS OKAY BECAUSE THE PEOPLE HAVE BE GOING INTO THOSE FACILITIES FOR YEARS UNDER THOSE CONDITIONS AND SOMEBODY OUGHT TO BE HELD ACCOUNTABLE. AND I WOULD LIKE TO KNOW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AMAZINGLY ENOUGH, THEY HAVE BEEN INSPECTED MANY TIMES BY MANY OUTSIDE AGENCIE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GAIN, IT DOESN'T MATTER. HAVE YOU MADE A RECOMMENDATION THAT WE NOT HIRE THOSE OUTSIDE AGENCIES, IF THEY WERE STILL BEING HIRED? THAT THEY WOULD NEVER BE HIRED AGAIN? AND, AGAIN, THE PERSONNEL THAT OVERSEES THEM, I WOULD SAY YOU NEED-- YOU HAVE A RESPONSIBILITY TO THE PATIENTS AT EVERY MEDICAL FACILITY THAT WE TAKE THOSE CONSIDERATIONS OR THOSE VIOLATIONS OF POLICY OF SERIOUS CONCERN BECAUSE IT DOES THREATEN THE LIFE AND SAFETY OF THESE INDIVIDU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I CAN SAY WITH REGARDS TO THE OPERATING ROOM, WE HAVE REMOVED THE INDIVIDUAL IN CHARGE OF THE OPERATING ROOM, WHICH IS SLIGHTLY DIFFERENT THAN THE OVERALL SAFETY OF THE INSTITUTION. AND SO THAT PERSON HAS BEEN REMOVED FROM THEIR POSITION. WITH REGARDS TO THE OTHERS, WE'RE STILL UNDERGOING THIS ASSESSMENT AS TO, YOU KNOW, THE NATURE OF THOSE SPECIFIC VIOLATIONS AND WHETHER THIS INDIVIDUAL WHO HAS BEEN IN CHARGE OF SAFETY CAN CARRY OUT OTHER FUNCTIONS OR WHETHER WE NEED THAT FUNCTION SEPARATE AND WE HAVE REMOVED THE SUPERVISOR OF THAT INDIVIDUAL FROM HIS POSI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WOULD LIKE TO SUBMIT TO THE BOARD, ONCE AGAIN, THOSE SIGN-OFF CHECKLISTS THAT EVERYTHING WAS WELL, ACCORDING TO THE PERSON OR PERSONS OR AGENCY WHO MADE THEM AT THE TIME OF THEIR SAFETY CHECK SO WE COULD HAVE THAT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AND I WASN'T AW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SUPERVISOR YAROSLAVSKY? YOUR QUESTIONS. AND I JUST WANT TO REMIND YOU, WE HAVE PEOPLE WHO WANT TO SPEAK AND WE HAVE OTHER ITEMS TO TAKE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I HAVE SOME COMMENTS BUT I WANT TO ASK A COUPLE OF QUESTIONS FIRST. WHEN ARE THE REST OF THE MEMBERS GOING TO BE SELECTED OR RECOMMENDED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WE HAD HOPED TO HAVE MORE NAMES FOR YOU TODAY. IT TOOK US UNTIL FRIDAY TO GET ALL THE APPROV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IT'S A WORK IN PROGR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IT WILL PROBABLY BE WITHIN THE NEXT COUPLE OF WEEKS. NO LONGER. WE HAVE CONTACT WITH THE MAJORITY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THEY'RE GOING TO BE BROUGHT BACK TO THE BOARD AGAIN? ALL RIGHT. YOU KNOW, I THINK PART OF THE CONFUSION IS, MAYBE THE TERM YOU'VE USED FROM THE BEGINNING, A BUFFER. I DON'T THINK THAT IS REALLY WHAT THIS IS. I THINK IT'S MORE OF A FUNNEL OF INFORMATION, NOT A BUFFER. A BUFFER IMPLIES SOMETHING THAT'S GOING TO BE KEPT AWAY FROM THE BOARD. A FUNNEL IS A WAY TO ENSURE THAT RELEVANT INFORMATION GETS DIRECTLY TO THE BOARD AND I THINK THAT'S WHAT YOU HAVE IN M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E ROBERTSON:</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MAYBE JUST THAT NOMENCLATURE WOULD-- YOU KNOW, MAYBE THERE'S A BETTER WORD, WOULD ELIMINATE SOME OF THE CONFUSION. I HOPE-- I KNOW BETTER THAN TO HOPE FOR THIS, I'LL HOPE FOR THINGS THAT ARE ACHIEVABLE BUT I DO HOPE THAT WE DON'T HAVE TO DEBATE THIS EVERY SINGLE TIME IT COMES UP. IT'S NOT AS THOUGH WE HAVEN'T DEBATED THIS, IT'S NOT AS THOUGH WE DON'T KNOW WHAT THE PROBLEM IS OR SOME OF THE PROBLEMS ARE, IT'S NOT AS THOUGH WE DON'T HAVE SOME KIND OF ANALYSIS AS TO WHY WE'RE IN THE SITUATION WE'RE IN, THERE ARE A LOT OF REASONS FOR IT. PART OF THE REASON AND IT IS UNIQUE TO THIS HOSPITAL MORE THAN ANY OTHER ONE, FOR WHATEVER THE REASON, IS THAT INFORMATION, I'VE HEARD DR. GARTHWAITE COMPLAIN TO ME ABOUT IT, I KNOW HE'S COMPLAINED TO THE BOARD ABOUT IT, THAT INFORMATION AT THE HOSPITAL WAS NOT GETTING UP THE CHAIN. NOW, YOU CAN BLAME DR. GARTHWAITE FOR THAT. YOU CAN ALSO BLAME EACH MEMBER OF THE BOARD OF SUPERVISORS FOR THAT BECAUSE WE'RE ALL RESPONSIBLE. AT THE END OF THE DAY, THE BUCK STOPS HERE, NOT WITH HIM BUT HERE. SO WHILE THERE'S PLENTY OF RESPONSIBILITY TO BE AFFIXED ALL OVER THE PLACE, IT'S NOT AS THOUGH YOU'RE GETTING OFF THE HOOK WHEN YOU POINT A FINGER AT SOMEBODY ELSE AND THAT'S THE FINE LINE THAT I THINK THIS BOARD HAS TO WALK. I DON'T THINK THERE'S ANY QUESTION THAT ALL OF US ARE NOT HAPPY ABOUT THE PREDICAMENT THIS HOSPITAL IS IN AND NONE OF US ARE HAPPY ABOUT HAVING READ THE HUNDREDS OF PAGES OF ANALYSIS THAT WAS DONE BY THE CONSULTANT AND NOT A ONE OF US, AND I ASSUME DR. GARTHWAITE MAY BE ONE OF THEM, WHO WONDERS WHY WE COULDN'T HAVE GLEANED JUST SOME OF THAT INFORMATION WITHOUT PAYING $13 MILLION AND GOING THROUGH THIS PROCESS BUT WE DIDN'T. WHATEVER THE REASONS ARE, WE DIDN'T. AND, AT LEAST AS FAR AS I'M CONCERNED, PART OF THE PROBLEM IS STRUCTURAL AND I THINK THAT WAS ONE OF THE FIRST THINGS YOU SAW WHEN YOU CAME IN, THE FIRST MEETING YOU AND I HAD, YOU WERE MORE FOCUSED ON THE PROBLEMS OF ACCOUNTABILITY AND OF INFORMATION TRANSMITTAL AND TRANSPARENCY AT KING THAN YOU WERE ABOUT A HEALTH AUTHORITY SYSTEM-WIDE OR ALMOST ANY OF THE OTHER THOUSAND RECOMMENDATIONS YOU MADE BECAUSE, IF YOU CAN'T GET TO THIS ISSUE, THEN YOU CAN'T GET TO ANY OF THE OTHERS, FOR THE VERY REASON THAT'S BEEN SUGGESTED HERE ALREADY. WHAT'S GOING TO CHANGE? WELL, IF YOU DON'T HAVE-- IF YOU SHOOT DOWN EVERY IDEA THAT THE CONSULTANT HAS COME UP WITH TO IMPROVE INFORMATION TRANSMITTAL UP THE CHAIN OF COMMAND, INCLUDING UP TO THIS LEVEL, IF YOU SHOOT DOWN EVERY IDEA THEY HAVE, THEN IT'S THAT OLD SAYING, IF YOU DO THE SAME DAMN THING OVER AND OVER AGAIN, YOU'RE GOING TO GET THE SAME DAMN RESULT. AND THAT'S EXACTLY WHERE YOU'RE HEADED IF YOU'RE GOING TO START SHOOTING DOWN THESE IDEAS. THIS IS NOT A HEALTH AUTHORITY AND ONE OUGHT TO BE LESS STUBBORN IN THEIR THINKING AND A LITTLE MORE OPEN-MINDED TO SOLVING A PROBLEM THAN JUST TO SAY NYET, NYET, NYET, WHICH IS WHAT WE'RE DOING HERE. NOT ALL OF US. ONE OF US. AND I WOULD REALLY URGE THAT WE MOVE SWIFTLY. TO ME, THIS IS THE MOST CRITICAL THING BECAUSE, IF WE DON'T HAVE THIS KIND OF AN IMPROVEMENT OF INFORMATION TRANSMITTAL UP TO OUR LEVEL, THEN ALL WE'RE GOING TO BE IN THE POSITION OF DOING IS READING ABOUT OURSELVES IN THE NEWSPAPERS AGAIN AND ONE OR MORE OF US ARE GOING TO BE TRYING TO FIND SOMEBODY TO BLAME FOR IT. BUT THE BLAME, AT THE END OF THE DAY, THE BUCK STOPS HERE AND IT'S OUR JOB TO TRY TO FIGURE OUT A DIFFERENT STRUCTURE OF HOW WE CAN GET AT THAT INFORMATION THAT IS CLEARLY REPOSITED AT THAT HOSPITAL BUT JUST DIDN'T GET OUT OF THE BOUNDARIES OF THAT HOSPITAL, SOMETIMES THROUGH QUITE A BIT OF EFFORT ON THE PART OF PEOPLE AT THE HOSPITAL TO KEEP THAT INFORMATION FROM GETTING OUT AND PARTLY JUST THE WAY IT IS. AND I THINK THAT'S IN THE INTERESTS OF WHOEVER THE DIRECTOR OF HEALTH IS, WHETHER IT'S GARTHWAITE, HIS SUCCESSOR, HIS PREDECESSOR. DOESN'T MATTER. IT'S NOT ABOUT AN INDIVIDUAL HERE. THIS IS STRUCTURAL. ANY HOSPITAL THAT I KNOW OF IN THE PRIVATE SECTOR, AND I HAVE A FEW OF THEM IN MY PART OF TOWN, ALL HAVE A BOARD OF DIRECTORS AND MANY OF THEM, MANY OF THEM HAVE THEIR CHIEF EXECUTIVE OFFICER SITTING ON THE BOARD OF DIRECTORS. WHETHER THAT'S A GOOD IDEA OR NOT A GOOD IDEA I GUESS IS DEBATABLE. AT DISNEY STUDIOS, THEY DECIDED IT WAS NOT A GOOD IDEA. AT CEDARS-SINAI, THEY DECIDED IT WAS A GOOD IDEA AND I GUESS IT DEPENDS ON YOUR EXPERIENCE AND WHATEVER-- IT'S A DEBATABLE ISSUE. BUT THERE'S NO DEBATE AS TO WHETHER THERE SHOULD BE A BOARD THAT TAKES SOME RESPONSIBILITY FOR WHAT GOES ON AT THE HOSPITAL. NOW, THE DIFFERENCE IN THE COMPLEXITY IS THAT WE'RE SUPPOSED TO BE THAT BOARD ON PAPER. THIS BOARD OF SUPERVISORS IS SUPPOSED TO BE THE BOARD OF DIRECTORS FOR RANCHO LOS AMIGOS, FOR HARBOR, FOR OLIVE VIEW AND FOR KING AND I'M MISSING ONE. L.A. COUNTY U.S.C. NO, THAT'S GLORIA'S JOB. SHE'S THE BOARD.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E'RE THE GOVERNING BOARD OF ALL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 ARE SUPPOSED TO BE THE BOARD OF DIRECTORS FOR ALL OF THEM AND WE'RE ALSO THE BOARD OF DIRECTORS FOR THE DEPARTMENT OF PUBLIC SOCIAL SERVICES AND FOR THE-- YOU KNOW-- ON AND ON, EVERY ONE OF OUR 30 SOME ODD DEPARTMENTS. NOW, I DON'T THINK THERE IS ANYBODY IN THIS TOWN AND CERTAINLY NOT IN THIS GOVERNMENT WHO BELIEVES THAT WE COULD NOT PERHAPS DELEGATE SOME FOCUSED KIND OF RESPONSIBILITY THAT WOULD HELP US DO THAT JOB BETTER BECAUSE ULTIMATELY WE'RE GOING TO BE RESPONSIBLE FOR WHAT HAPPENS. I'M NOT SATISFIED WITH THE LEVEL OF INFORMATION THAT'S COME MY WAY AND, WHILE I'D LOVE TO BE ABLE TO JUST BLAME DR. GARTHWAITE, IT WOULD BE DISINGENUOUS OF ME JUST TO BLAME DR. GARTHWAITE OR JUST TO BLAME ME OR JUST TO BLAME YOU. IT'S NOT-- IT'S NOT ABOUT ANY INDIVIDUAL, IT'S ABOUT A SYSTEM THAT HAS BEEN ESTABLISHED FOR SO LONG THAT A CULTURE GREW UP AT THIS PARTICULAR FACILITY THAT RESISTED THE-- OR PREVENTED THE INFORMATION FROM WORKING ITS WAY UP. I'M NOT-- I DON'T CARE WHAT THE REASON IS FOR IT. AT LEAST WE NOW KNOW THAT'S THE SITUATION. SO LET'S FIX IT. AND I THOUGHT THIS WAS A PERFECTLY SOUND AND, ACTUALLY, MODEST IDEA OF HOW TO DEAL WITH IT. IT DOESN'T REQUIRE STATE LEGISLATION, IT DOESN'T REQUIRE JUMPING THROUGH A LOT OF HOOPS. IT REALLY IS, LET'S GET THE BEST MINDS THAT WE HAVE, LET'S CALL ON THEM IN THE JOHN KENNEDY SPIRIT OF "ASK NOT WHAT YOUR COUNTY CAN DO FOR YOU BUT WHAT YOU CAN DO FOR YOUR COUNTY" AND LET'S BRING IN SOME OF THESE FOLKS AND SOME OF THEM ARE READY TO STEP UP AND OTHERS WILL. AND IF IT'S A DISASTER, WHICH IT WON'T BE, BUT IF IT'S A DISASTER, WHAT'S THE WORST THING THAT'LL HAPPEN? CAN IT BE ANY WORSE THAN IT IS? YOU HAVE EVERY AGENCY IN THE COUNTRY THAT LOOKS AT HOSPITALS HAVE TOLD YOU WHAT THEY THINK OF THIS HOSPITAL. YOU'VE HAD EVERY ACCREDITING AGENCY. EVERYTHING HAS BEEN DONE NEGATIVELY TO THIS HOSPITAL SHORT OF PULLING THE FEDERAL FUNDING AND WE GOT THIS CLOSE TO THAT. YOU KNOW, AT SOME POINT, AT SOME POINT, YOU KNOW, SOMEBODY MIGHT ASK THE QUESTION OF THE BOARD OF SUPERVISORS, "DON'T YOU GET IT?" SO I GET IT AND I WANT TO FIX IT AND I THINK MOST OF US-- ALL OF US WANT TO FIX IT. SOME OF US MAY HAVE DIFFERENT VIEWS OF HOW WE GO ABOUT FIXING IT. I DON'T BELIEVE THAT DOING IT THE SAME WAY WE'VE DONE IT FOR THE LAST 30 YEARS IS THE WAY TO FIX IT AND I THINK YOU CAME UP WITH A VERY MODEST IDEA. WE CAN DEBATE ABOUT THE HEALTH-- THIS IS NOT THE HEALTH AUTHORITY. THIS IS A VEHICLE TO HELP-- TO BETTER INFORM US SO THAT WE CAN MAKE BETTER INFORMED DECISIONS THAN WE'VE BEEN MAKING. WE HAVE NOT MADE VERY MANY INFORMED DECISIONS ABOUT THIS HOSPITAL BECAUSE WE WERE OPERATING IN THE DARK, IN THE BLIND. AND THAT'S BASICALLY THE WAY IT WAS. SO I JUST WANT TO SAY THAT IT'S A GOOD THING AND YOU THINK, IN THE NEXT TWO WEEKS, YOU WILL FILL IN THE BLANKS. THAT'S ALL I HAVE TO S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WE HAVE KATHY OCHOA, WHO WISHES TO ADDRESS US, DR. GENEVIEVE CLAVREUL, CELES KING AND PETER BAXTER, IF THEY WOULD JOIN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GOOD AFTERNOON, MEMBERS OF THE BOARD OF SUPERVISORS. MY NAME IS KATHY OCHOA. I AM HERE TODAY REPRESENTING S.E.I.U LOCAL 660. A COUPLE OF COMMENTS ON THE BOARD LETTER TODAY. IT'S NOT VERY CLEAR WHAT ACTION YOU'RE GOING TO TAKE OTHER THAN A DIRECTION. I THINK, HAVING QUICKLY READ THE MEMO, IN THE CONTEXT OF HAVING READ THE 1,000 IDEAS AND COLOR-CODED THEM FOR AREAS OF CONCERN, ET CETERA, SOME OF THEM ARE HELPFUL, SOME OF THEM ARE ESSENTIAL, SOME OF THEM WE CAN DO WITHOUT. BUT, IN ANY CASE, I THINK IT WOULD BE IMPORTANT IN LOOKING AT THE CHART OF RESPONSIBILITIES FOR THE HOSPITAL ADVISORY BOARD, THE VOLUNTEER GROUP AND THE CHARTER OF RESPONSIBILITIES IMBEDDED IN THE 1,000 IDEAS THAT NAVIGANT IS ULTIMATELY AND FUNDAMENTALLY RESPONSIBLE FOR, IT WOULD BEHOOVE THIS BOARD TO REQUEST A GRID OF SOME SORT BECAUSE THERE'S A LOT OF THINGS IN THE ADVISORY BOARD LIST THAT ARE ALSO IN THE NAVIGANT CONTRACT AND/OR IN THE NAVIGANT 1,000 IDEAS. SO IT MIGHT BE GOOD TO SORT OUT WHO HAS THE FUNDAMENTAL AND PRIMARY RESPONSIBILITY WHEN IT COMES TO QUALITY CREDENTIALING RELATIONSHIPS WITH MED SCHOOLS, ET CETERA. SECONDLY, I WOULD REQUEST THAT THE CRITERIA BY WHICH NAVIGANT IS MAKING RECOMMENDATIONS TO THE BOARD AND THE C.A.O. BE POSTED ON THE WEBSITE SO THAT THE WIDEST POSSIBLE NET IS CAST AND I WOULD-- WE HAVEN'T BEEN CONTACTED YET BY NAVIGANT BUT I AM HOPING THAT THEY WILL VIEW THE LABOR UNION AS A PARTNER IN REBUILDING THIS INSTITUTION AS WE HAVE SERVED THE COUNTY WELL ON RANCHO LOS AMIGOS, ON THE ISSUE OF REBUILDING L.A.C./U.S.C., ON THE WAIVER, ON MEASURE B, ET CETERA. I HAD ANOTHER QUESTION, SUPERVISORS. PERHAPS NAVIGANT CAN CLARIFY. WHEN NAVIGANT'S C.E.O. IS GOING TO STAFF THIS COMMITTEE, I'VE SERVED ON MANY OF YOUR COMMITTEES AND THEY DO TAKE AN INCREDIBLE LEVEL OF STAFFING, ARE WE TO ASSUME THAT'S WITHIN THEIR EXISTING RESOURCES OR WILL THERE BE A BUDGET MODIFICATION TO COVER THOSE ADDITIONAL COSTS? I THINK WE SHOULD HAVE THAT ANSWER. AND FINALLY, SUPERVISORS, ON NOVEMBER 23RD, YOU TOOK A COUPLE OF POSITIONS THAT YOU VOTED ON. ONE OF THEM WAS YOU ESTABLISHED A GOAL FOR THE RESTORATION OF KING DREW TRAUMA, ET CETERA, AND NAVIGANT, IN THEIR MOST RECENT REPORT, HAS AFFIRMED THAT AS A GOAL. I THINK THAT THAT SHOULD BE IMBEDDED IN THE HOSPITAL ADVISORY BOARD'S SET OF CRITERIA. AND WE GAVE A VERY SPECIFIC TASK ON THAT DAY TO THE KING DREW ADVISORY GROUP AND THAT WAS, AND I QUOTE, "MAKE RECOMMENDATIONS FOR THE FUTURE OF RESIDENT TRAINING PROGRAMS AT KING DREW, INCLUDING THE NUMBER AND CONFIGURATION OF TRAINING PROGRAMS AT KING DREW AND A PROCESS AND TIME LINE TO ACHIEVE THIS GOAL AND RECOMMENDATIONS AND A TIME LINE FOR ACHIEVING GREATER COLLABORATION AND INTEGRATION OF TRAINING PROGRAMS BETWEEN KING DREW AND THE OTHER DEPARTMENT OF HEALTH SERVICES TEACHING FACILITIES." AND YOU TOOK THIS MOTION IN THE SPIRIT OF ALL COUNTY HOSPITALS AND ALL COUNTY PARTNERS BEING A PART OF THE SOLUTION. THIS CONCEPT WAS NOT A NOVEL CONCEPT IN NOVEMBER 23RD. IT'S BEEN AROUND A LONG TIME. IT HASN'T BEEN ACTED UPON AND I AM VERY CONCERNED THAT, WHEN IT'S DESCRIBED HERE IN THIS BOARD MEMO, IT'S DILUTED SO THAT THE COMMITTEE SORT OF CONFERS WITH D.H.S., IT DOESN'T ACTUALLY-- AND THEN WHO ULTIMATELY IS GOING TO BE RESPONSIBLE? SO I THINK THERE'S SOME KEY AREAS OF RESPONSIBILITY THAT IT WOULD BE WELL SERVED TO HAVE THEM GRIDDED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MISS OCHOA.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VE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F KA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F KATHY, YEAH. WHAT IS YOUR OPINION OF HAVING THE BOARD OF SUPERVISORS, WHO IS THE ULTIMATE AUTHORITY AND WILL REMAIN THE ULTIMATE AUTHORITY, HAVING MONTHLY OR QUARTERLY MEETINGS ADDRESSING THESE ISSUES, PARTICULARLY TO MARTIN LUTHER KING MEDICAL CENTER AND/OR EACH OF THE HOSPITALS ONCE A MON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WELL, WE BELIEVE THAT THE BOARD OF SUPERVISORS HAS-- IS THE ULTIMATE AUTHORITY AND IS VESTED WITH THAT AUTHORITY. INSOFAR AS THE DEBATE AROUND GOVERNANCE, WE HAVE TAKEN A POSITION IN THE PAST THAT, FOR OUR UNION, FOR US, THE PRIMARY CHALLENGES AFFECTING OUR SYSTEM HAVE TO DO WITH THE PRECARIOUSNESS OF OUR FUNDING AND THAT WE THINK THAT WE ALL NEED TO PUSH HARD AND DIRECT OUR ATTENTION AND NOT BE DIVERTED BY THE OCCASIONAL DISCUSSIONS ABOUT GOVERNANCE. AND WE HAVEN'T MODIFIED THAT OPINION YET AND WE CERTAINLY ARE OPEN TO HAVING DISCUSSIONS. BUT WE BELIEVE-- WE NEED TO KNOW WHO-- FOR ALL OF THIS LIST OF-- I MEAN, I'M ASKING FOR A GRID. IT'S NOT CLEAR WHO IS GOING TO BE RESPONSIBLE FOR WHAT PIECE. AND WE'RE ON THE GROUND. WE HAVE VERY GOOD INSIGHT AS TO HOW NAVIGANT IS FUNCTIONING ON THE GROUND AND WHERE SOME OF THE PITFALLS OR THE BLIND SPOTS MIGHT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DID YOU KNOW BEFORE, KA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OU D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PARDON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OU KNEW BEFO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I KNEW BEFORE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HERE THE PITFALLS WOULD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YES, SUPERVISOR, AND, YOU KNOW, I DON'T WANT TO BE DISRESPECTFUL HERE BUT, ON NUMEROUS OCCASION, WE'VE BROUGHT THEM TO YOUR ATTENTION. BU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BROUGHT THEM TO OUR ATTENTION ABOUT THE NURSES THAN WEREN'T CERTIFIED AND DIDN'T HAVE THE PROPER TRAINING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ACTUALLY, THAT IS-- THAT'S NOT OUR RESPONSIBILITY. WE DON'T RUN THE HOSPITAL. HOWE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NO, I UNDER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HOWEVER, SUPERVISOR, LET ME ASK YOU THIS QUESTION BECAUSE YOU'RE TALKING ABOUT OUR NURSES. WHEN IT WAS BROUGHT TO OUR ATTENTION THAT YOUR MANAGERS FALSIFIED AND FORCED OUR NURSES TO FALSIFY SIGNATURES THAT THEY HAD BEEN-- THEY HAD UNDERGONE A COMPETENCY EXAM, WE WERE OUTRAGED. NOT ONLY THAT, WE IMMEDIATELY SAID, "WHAT DO WE NEED TO DO TO GET ALL OF THOSE NURSES QUALIFIED AND UP TO SP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TO ALERTING ME TO THAT BEFORE NOW, KATH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WELL, I CAN SIT HERE ALL-- WE CAN START TOMORROW AND HAVE A DAILY CONVERS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KA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YEAH, SUPERVISOR. IT'S EASY FOR YOU TO PRETEND THESE THINGS DON'T EXI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KA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THEY DON'T ONLY HAPPEN AT KING DREW. SO WE CAN EI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 UNDERSTAN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WE CAN EITHER MOVE FORWARD IN THE SPIRIT OF COOPERATION OR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ELL, THAT'S THE WORD, COOP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DR. GENEVIEVE CLAVREUL. ANYWAY, I'M ALWAYS AMAZED, YOU KNOW, EVERY TIME I COME HERE. BUT, FIRST, I AM VERY SURPRISED AT THAT SO-CALLED HOSPITAL ADVISORY BOARD. YES, MANY HOSPITALS HAVE ADVISORY BOARDS AND THEY ARE VERY IMPORTANT BUT MOST OF THE TIME THE C.E.O. WHICH, IN OUR CASE HERE, WOULD BE THE D.H.S. DO NOT HAVE ANY VOTE. AND WE HAVE A SITUATION HERE, A LOT OF THE FUNCTIONS THAT THAT GROUP WAS GO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IT IS. I'VE BEEN AROUND 36 YEARS IN A HOSPITAL. I KNOW MOST OF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VE BEEN AROUND HERE FOR THE LAST 10, SO I DON'T KNOW WHERE YOU-- IT'S JUST NOT TRUE, SO I JU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WELL, IT IS TRUE IN MOST HOSPITALS. AND, IN THIS SITUATION, YOU HAVE THREE PEOPLE WHO ARE PART OF THE PROBLEM WHO GET TO VOTE. YOU HAVE THE D.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JUST DON'T MAKE STATEMENTS THAT AREN'T DEFEN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LET ME FINISH MY-- THOSE ARE MY THREE MINUTES, YOU KNOW. YOU WASTE ENOUGH TIME OF THE PUBLIC. DON'T WASTE MINE. ANYWAY, YOU HAVE THREE PEOPLE WHO HAVE VOTING PRIVILEGES WHO SHOULD NOT HAVE BECAUSE THOSE THREE INDIVIDUALS ARE PART OF THE PROBLEM. THEY HAVE BEEN FROM THE BEGINNING. ALSO, YOU'RE TALKING ABOUT THERE WILL BE NO COST. HOW THOSE PEOPLE GOING TO SERVE? THEY'RE GOING TO NEED AN ERROR AND OMISSION INSURANCE. AND, IF THEY SIT ON THAT ADVISORY BOARD WITHOUT ERROR AND OMISSION, THEY ARE FOO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I THINK THAT WE'VE SAID-- WE LOOKED AT THAT ISSUE AND WE SAID THE COUNTY, IT WOULD BE COVERED UNDER THE COUNTY'S GENERAL RESPONSIBILITY AND WE ARE SELF-INSU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WELL, ALSO, YOU KNOW, THE CAMDEN GROUP WAS SUPPOSED TO HAVE CHECKED ALL THOSE COMPETENCY OF R.N. WE PAID THEM ALMOST $1 MILLION FOR THAT AND THAT WAS A VERY SPECIFIC FUNCTION. ALMOST EVERY WEEK, I BROUGHT THAT PROBLEM TO YOUR ATTENTION. YOU DID NOT LISTEN. WE PAY PEOPLE RIGHT AND LEFT. LIKE ARE PAYING THE NAVIGANT GROUP NOW 13.2 MILLION. THINGS ARE NOT GETTING BETTER, THEY ARE GETTING WORSE. IT'S ONE THING AFTER ANOTHER. YOU ADDING LAYER AND LAYER OF INCOMPETENCE. IT'S NOT GOING TO MAKE ANY DIFFERENCE. YOU HAVE THE PEOPLE ON THAT-- YOU KNOW, PROPOSE THE PROGRAMS WHO HAVE BEEN THE ONES WHO FORCED THE CLOSURE OF THE TRAUMA CENTER. MR. GENE LOTT IS ONE WHO PUSHED FOR THE CLOSURE OF THE TRAUMA CENTER. YOU NEED A NEUTRAL BODY, A COMPETENT NEUTRAL BODY, NOT SOMEBODY WHO WANTED TO DESTROY THE HOSPITAL TO START WITH. AND, YOU KNOW, I'M VERY AMAZED. YOUR MAIN PROBLEM IS NURSING. THE NAVIGANT GROUP HAVING, MR. DAVID JANSSEN, MANAGED TO WRITE SEVEN PAGES OF INFORMATION WITH NOT A NAME OF NURSING MENTIONED ONCE. NOT ONCE. OH, YES, MISS KAE ROBINSON, C.N.O. YOUR MAIN PROBLEM IS NURSING. IT'S GOING TO REMAIN NURSING AND IT WOULD BE NICE IF SOME OF YOU, IF YOU'RE GOING TO HAVE THE ADVISORY BOARD, WHICH I THINK IS NOT NECESSARY, IT WOULD BE NICE IF NURSING WOULD HAVE A PLACE IN IT. IT MAY SOLVE SOME OF YOUR PROBLEMS. AND I THINK BEFORE WE PAY MORE PEOPLE OVER AND OVER AGAIN, IT IS OBVIOUS RIGHT NOW. THERE ARE A LOT OF THINGS THAT ARE NOT WORKING. NAVIGANT HAS BEEN ON BOARD FOR OVER THREE MONT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DO YOU WANT TO SUMMARIZE,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YES. I WOULD LIKE GET BACK THE FEW MINUTES I LOST. I THINK RIGHT NOW, NAVIGANT HAS BEEN ON BOARD FOR A FEW MONTHS ALREADY. WE STILL HAVE PROBLEMS. WE STILL HAVE A HUGE PROBLEM WITH COMPETENCY AND COMPETENCY OF NUR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DR. CLAVREUL. MR. 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LES KING IV:</w:t>
      </w:r>
      <w:r>
        <w:rPr>
          <w:rFonts w:eastAsia="MS Mincho;ＭＳ 明朝" w:cs="Courier New" w:ascii="Courier New" w:hAnsi="Courier New"/>
        </w:rPr>
        <w:t xml:space="preserve"> GOOD AFTERNOON, SUPERVISORS. IN REGARD TO THE ADVISORY COMMITTEE, I KIND OF AM AT A LOSS AS TO HOW AN ADVISORY BOARD OR GROUP COULD BE EFFECTIVE WITH NO AUTHORITY, WHEN THEY MEET ON A MONTHLY BASIS AND REPORT TO YOU ONLY QUARTERLY, WHICH SEEMS EXTREMELY FAR REMOVED. IT NEEDS TO HAVE A SITUATION WHERE, IF YOU'RE GOING TO HAVE AN ADVISORY BOARD, THAT THAT ADVISORY BOARD CAN PUT FORTH SOME RECOMMENDATIONS IMMEDIATELY THAT COULD BE IMPLEMENTED. IT SEEMS TO ME THAT, IF NAVIGANT'S BEING PAID 13.2 MILLION TO DO A JOB, IT SEEMS THAT THEY OUGHT TO DO IT AND I THINK THAT THEY ARE BEGINNING TO PUT THE THINGS INTO PLACE TO DO THAT. ON TOP OF THAT, WHEN YOU TALK ABOUT RECEIVING INFORMATION IN TERMS OF THE INFORMATION FLOWING AND BEING A FUNNEL OR A CONDUIT, AS SUCH, YOU KNOW, THE INFORMATION THAT'S GOING TO COME THROUGH IS ONLY GOING TO BE AS TRANSPARENT AS THE INFORMATION THAT IS GIVEN TO THEM AND THAT INFORMATION IS GOING TO BE PROBABLY VERY GOOD IN THE BEGINNING BECAUSE IT'LL BE COMING FROM NAVIGANT. BUT, AFTER NAVIGANT LEAVES, WHAT HAS TO BE IN PLACE IS HAS TO BE COMPETENT MANAGEMENT AT THE HIERARCHY OVER THERE, PEOPLE WHO ARE GOING TO BE EXPERTS IN DOING WHAT THEY'RE DOING, DO IT WELL AND DO IT UNDER THE AUSPICES OF BEING ABLE TO REPORT TO ANYBODY, WHETHER IT BE AN ADVISORY BOARD OR TO D.H.S. OR STRAIGHT DIRECTLY TO THIS PARTICULAR BOARD. AND THE OTHER THING IS, IS NURSING, AS THE DOCTOR WAS SAYING. WHILE NAVIGANT IS COMPLYING WITH MOST OF THE, WHAT IS IT, 394 OR SOMETHING I THINK IT IS, THEY'RE DOING IT BASICALLY WITH TRAVELING NURSES AND WITH REGISTRY NURSES. AND WHAT WE'VE GOT TO DO IS WE HAVE GOT TO GET AWAY FROM TRAVELING AND REGISTRY NURSES. WE'VE GOT TO GET IN PLACE NURSING THAT WILL BE THERE, THAT WILL HAVE A LOYALTY TO THIS PARTICULAR HOSPITAL AND BE GLAD THAT THEY'RE THERE. THAT'S ABOUT A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YOU, MR. KING. MR. BAX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BAXTER:</w:t>
      </w:r>
      <w:r>
        <w:rPr>
          <w:rFonts w:eastAsia="MS Mincho;ＭＳ 明朝" w:cs="Courier New" w:ascii="Courier New" w:hAnsi="Courier New"/>
        </w:rPr>
        <w:t xml:space="preserve"> MADAM CHAIR, MEMBERS OF YOUR HONORABLE BOARD, MR. JANSSEN, LADIES AND GENTLEMEN, MY NAME IS PETER BAXTER AND I LIVE IN LOS ANGELES. IT IS RESPECTFULLY SUBMIT THAT THIS PROPOSAL COMES AFTER YEARS OF EXHAUSTIVE PRESENTATIONS AND DISCUSSIONS BEFORE YOUR HONORABLE BOARD ON THE PROBLEMS FACING THE KING DREW MEDICAL CENTER. THIS PROCEDURE IS DIFFERENT, VERY DIFFERENT, FROM THE PROCEDURE FOLLOWED BY THE FIRE DEPARTMENT. THE FIRE DEPARTMENT IS UNABLE TO PROVIDE PROTECTION FOR HUNDREDS OF HOMEOWNERS IN FOREST FIRE STORMS. THE FIRE DEPARTMENT IS UNABLE TO PROVIDE PROTECTION IN THE EVENT OF HIGH-RISE FIRES, A THE FIRES IN THE TWIN TOWERS IN MANHATTAN DEMONSTRATED. THE FIRE DEPARTMENT IS UNABLE TO PROVIDE TIMELY PROTECTION TO VICTIMS OF FIRE-TRAPPED-- VICTIMS OF FIRE TRAPPED BEHIND SECURITY BARS IN HOMES AND APARTMENT HOUSES. THERE IS NO ADVISORY BOARD FOR THE FIRE DEPARTMENT. THERE'S NOT EVEN A PRESENTATION BY THE FIRE CHIEF IN PUBLIC TO DISCUSS THESE UNIVERSAL FAILURES OF THE FIRE DEPARTMENT. GOD BLESS THEM, AND GOD BLESS THE PEOPLE WHO ARE HERE BUT THE FIRE CHIEF WAS HERE TODAY. FOR WHAT PURPOSE? TO TAKE-- TO GET ANOTHER AWARD. I'M NOT SAYING ANYTHING ABOUT THE AWARD, I'M JUST SAYING THAT'S THE ONLY TIME I EVER SEE THE FIRE CHIEF AND WE DON'T HEAR ANYTHING ABOUT HIS UNIVERSAL FAILURE TO DO ANYTHING ABOUT FIRE. AND THEN YOUR SUPERVISOR FROM THE THIRD DISTRICT IS VERY CONFIDENT ABOUT PEOPLE WHO ARE IDEALISTIC BUT WHO ARE NOT PRACTICAL, CAN'T DO ANYTHING ABOUT ALL THEIR IDEALISM, SO, THEREFORE, IF A PERSON IS IDEALISTIC BUT NOT PRACTICAL, TOO BAD. WHEN I OFFERED THE USE OF STEAM AS AN ALTERNATIVE METHOD OF FIGHTING FIRE, I AM GIVING A WRITTEN RESPONSE BY THE FIRE CHIEF AND HE SAYS DELIVERING STEAM TO A FIRE IN A HIGH-RISE IS IMPOSSIBLE. THAT'S YOUR FIRE CHIEF AND THAT'S THE GENTLEMAN, THIS GENTLEMAN OVER HERE, MR. C.A.O., IS SO CONFIDENT IN THAT HE WANTS HIM TO HAVE AN EXEMPTION FROM HIS ORDINARY RETIREMENT. SO, INSTEAD OF THE FIRE CHIEF GETTING BOOTED OUT, WE'RE GOING TO HAVE HIM FOREVER AND HE CAN'T DO ANYTHING AND HE NEVER-- HE CAN VOLUNTEER IF HE WANTED TO, COME IN HERE AND EXPLAIN HIS POSITION, HE COULD RESPOND TO ME BUT HE DOESN'T AND WHAT HE SAYS TO ME PERSONALLY AND HE WAVED TO ME TODAY, HE'S VERY CONGENIAL, HE'S VERY FRIENDLY, BUT HE'S NO GOOD WHATSOEVER, ALL OF WHICH IS RESPECTFULLY SUBMITTED. I THANK YOU, MADAM PRESID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MR. BAXTER. ON THIS ITEM, WE DON'T HAVE A MOTION. I'M GOING TO MOVE FORWARD THAT WE ACCEPT THE REPORT, I THINK WOULD BE THE PROPER ORDER, THAT WE MOVE FORWARD THIS PROCESS. IT ISN'T THE END ALL AND THE ISN'T THE OVERALL FIX. IT IS THE BEGINNING OF PAYING ATTENTION TO THE CONSULTANTS THAT WE HIRED, THAT WE'RE INVESTING AN AWFUL LOT OF DOLLARS TO HOPEFULLY GIVE US DIRECTION AND GUIDANCE AS TO HOW TO FIX THE PROBLEM THAT WE'RE IN AT MARTIN LUTHER KING. YEAH, I THINK IT'S THE WISHES OF THIS ENTIRE BOARD THAT WE WOULDN'T HAVE TO BE DOING THIS TODAY, THAT WE DIDN'T HAVE TO HIRE NAVIGANT BUT WE'RE IN THE SITUATION THAT WE'RE IN AND WE HAVE A DUTY NOT ONLY TO THAT HOSPITAL BUT TO ALL OF OUR HOSPITALS TO MAKE SURE THAT THEY'RE FUNCTIONING AND CREATING THE SAFETY NET THAT'S SO ESSENTIAL FOR OUR COMMUNITIES. SO, CONSEQUENTLY, I THINK THIS IS A GOOD BEGINNING. THERE IS NO DOUBT THAT IT COULD PROBABLY HAVE BEEN DONE DIFFERENTLY BUT THE REALITY IS THAT WE'RE IN THIS SITUATION TODAY. IT DOES HAVE, AGAIN, AN OPPORTUNITY TO PUT IN PLACE, IT MAY BE A PRECURSOR TO A HEALTH AUTHORITY EVENTUALLY WHICH MAY BE PUT IN PLACE BUT THE REALITY IS TO MAYBE BRING IN SOME PEOPLE WHO CAN SHARE THEIR WISDOM WITH US AS TO HOW TO GET THIS HOSPITAL, THAT IS IN CRISIS, BACK AND HOPEFULLY ON A MISSION TO FULFILL ITS NEEDS TO THE COMMUNITY. I WISH IT WERE EVERYTHING THAT IT COULD BE. I THINK THERE'S GOING TO BE A COUPLE OF CONCERNS THAT WE'RE GOING TO HAVE DOWN THE LINE. BUT I THINK, IF NOTHING ELSE, WE'RE GOING TO HAVE A HEALTHY AND HOPEFULLY A GUIDING HAND BY EXPERTS THAT CAN GIVE US SOME ASSISTANCE AND DIRECTION IN ORDER TO MAKE SURE THAT, IN A SHORT PERIOD OF TIME, WE CAN TURN THIS HOSPITAL AROUND AND BRING IT UP TO THE QUALITY AND TO THE SAFETY LEVELS THAT ALL OF US SHOULD EXPECT FROM ANY OF OUR HOSPITALS. SO I SO MOVE. SECONDED BY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SUPERVISOR MOLINA, IF I MAY, IN ADDITION TO ACCEPTING THE REPORT, IT WOULD BE APPROPRIATE FOR YOU TO SPECIFICALLY ESTABLISH THE H.A.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ND TO MOVE FORWARD THAT WE ACCEPT THE REPORT WHICH ESTABLISHES THAT THE ADVISORY BOARD AND THE GOVERNANCE STRUCTURE AS OUTLINED IN THE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ADAM CHAIR, WHAT REVIEW PROCESS DO WE HAVE? I MEAN, THERE'S STILL NAMES TO BE DETERMINED, THERE'S BYLAWS TO BE WRITT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T'S OUTLINED IN THERE. IT SAYS ON THER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BUT-- I UNDERSTAND THAT BUT, I MEAN, SOME IS WRITTEN IN HERE BUT THEY ALSO INDICATED THAT THE BYLAWS WILL BE CHANGED AND EVOLVED, THROUGH A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RIGHT. IT SAYS HERE THAT, WITHIN 60 DAYS, THEY WILL BEGIN THAT AND THEY'RE GOING TO SUBMIT IT FOR OUR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IT COMES BACK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ACK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ALSO, THE ADDITIONAL MEMBERS REQUIRE YOUR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E NAMES OF THE PEOPLE, TOO,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ES. IT COMES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THAT THE DETAILS WILL COME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IS IS THE BEGINNING OF THE CONCEPT. IT WILL COME BACK TO US FOR FINAL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E NAMES COME BACK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T'S CORRECT. ALL RIGHT. IT'S MOVED AND SECONDED. ANY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KAY. MR. ANTONOVICH IS VOTING AGAINST IT. MR. KNABE, ARE YOU OKAY WITH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LL, I'M VOTING NO BECAUSE, AGAIN, IT'S TAKING AWAY AUTHORITY THAT-- THEY DON'T HAVE AUTHORITY AND HAVING DR. GARTHWAITE ON THERE AS A VOTING MEMBER, HE ALREADY HAS THE AUTHORITY SO IT'S A CONFL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WE WON'T KNOW THE DETAILS AND, YOU KNOW, AT LEAST HAVE A LOOK AT IT COMING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IGHT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T WILL COME BACK. ALL RIGHT. SO ORDERED ON THAT ITEM. NEXT, WE HAVE A WHOLE SERIES OF AGENDA ITEMS AND IT BEGINS WITH ITEM NUMBER 1.  AND, IF I AM CORRECT, I HAVE SOME PAPERWORK HERE THAT I'M GOING TO PULL OUT ANY MINUTE THAT BEGINS WITH SOME AUCTIONS. SO I'M GOING TO ASK OUR EXECUTIVE OFFICER IF SHE WOULD SWEAR IN ALL THE PEOPLE WHO ARE GOING TO BE TESTIFYING ON THESE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KAY. WILL ALL THOSE WHO PLAN TO TESTIFY ON ANY OF THE PUBLIC HEARING ITEMS PLEASE STAND, RAISE YOUR RIGHT HAND AND BE SWORN IN. [ ADMINISTERING OATH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NK YOU. PLEASE BE SE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ON ITEM 15, THEY HAD THE RIGHT REPORT. I HAD HELD IT BECAUSE I DIDN'T KNOW THAT, SO I'M GOING TO WITHDRAW MY HOLD AND MOVE ITS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ITEM 15. THAT ITEM IS MOVED BY SUPERVISOR YAROSLAVSKY, SECONDED BY SUPERVISOR BURKE. IF THERE'S NO OBJECTION, SO ORDERED. ALL RIGHT. LET'S BEGIN. WE'RE GOING TO START WITH NUMBER ONE. OUR EXECUTIVE OFFICER HAS SOME OF THE GUIDELINES THAT SHE HAS TO R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E MATTER BEFORE YOUR BOARD IS THE SALE OF THE COUNTY'S RIGHT, TITLE, AND INTEREST IN AND TO REAL PROPERTY LOCATED IN THE ANTELOPE VALLEY AREA. THE FIRST PROPERTY TO BE SOLD IS LOCATED IN PROXIMITY TO THE 6,500 BLOCK OF PALMDALE BOULEVARD IN THE CITY OF PALMDALE AND CONSISTS OF APPROXIMATELY 9.2 ACRES OF VACANT AND UNIMPROVED LAND ZONED BY THE CITY OF PALMDALE AS RESIDENTIAL WITH A 7,000-SQUARE-FOOT MINIMUM LOT SIZE. THE PROPERTY BEING SOLD IS IN AS-IS CONDITION WITHOUT ANY WARRANTY OR REPRESENTATION BY THE COUNTY. TO PARTICIPATE IN THE SALE, ALL BIDDERS INTERESTED IN BUYING THE PALMDALE AVENUE PARCEL MUST NOW BE REGISTERED AND SHOULD MOVE TO THE FRONT OF THE BOARD HEARING ROOM SO THAT THE AUCTION CAN BEGIN. THE PROPERTY IS BEING SOLD FOR CASH WITH A MINIMUM ACCEPTABLE BID OF $400,000. THE SEALED BIDS HAVE BEEN OPENED AND THE HIGHEST SEALED BID SUBMITTED BY HILL VIEW HOMES, INCORPORATED, WAS $652,000. ORAL BIDS WILL NOW BE ACCEPTED, PROVIDED THE FIRST ORAL BID EXCEEDS BY AT LEAST 5% THE AMOUNT OF THE HIGHEST SEALED BID. THE OPENING BID IS THEREFORE SET AT $684,600. THE SUCCESSFUL BIDDER MUST SIGN A PURCHASE AND SALE AGREEMENT AND DEPOSIT THE FIRST $25,000 IN CASH OR CASHIERS CHECK WITH THE COUNTY AT THE COMPLETION OF THE BIDDING. THE BALANCE WILL BE DUE AND PAYABLE WITHIN 90 DAYS FROM TODAY. ALL TERMS AND CONDITIONS, AS SET FORTH IN THE NOTICE OF INTENTION TO SELL, MUST BE MET BEFORE COMPLETION OF THE TRANSFER OF THE COUNTY'S TITLE AND POSSESSION TO THE PROPER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IS IS FOR THE PROPERTY AT 6,500 BLOCK OF PALMDALE BOULEVARD, PALMDALE. ALL OF YOU WHO ARE HOLDING A GREEN CARD ARE ELIGIBLE TO BID ON THIS PROPERTY. THE BIDDING IS GOING TO START AT $684,600. ALL RIGHT. WE DO HAVE A WRITTEN BID FOR THAT NUMBER, SO IS THERE AN ORAL BID? DO I HAVE A BID FOR 685,000? ALL RIGHT. ANYONE ELSE? ANY OTHER BID AMOUNTS? IT SHOULD BE 5,000 MORE. WHAT IS YOUR BID, SIR? 690,000? WE HAVE 690. 700,000? 705,000. ALL RIGHT. NUMBER 10. NUMBER 12. 710. OKAY. 18. 715,000. 720 BY NUMBER ONE. 725 BY NUMBER 12. 730 BY NUMBER ONE. NUMBER 18. 35? 735,000 DOLLARS. 740 BY NUMBER 12. 745 BY NUMBER ONE. 750 BY NUMBER 11. YES. 755 BY NUMBER ONE. 800,000 BY NUMBER 18. 805 BY NUMBER 12. 805 GOING ONCE. 16. 16, 810,000. BY NUMBER 18, 820,000. BY NUMBER 11, 825,000. 830 BY NUMBER 10. 850 BY NUMBER 18. NUMBER 16. 855. NUMBER 16 HAS BID 855,000. 855,000 GOING ONCE. NUMBER 18, 900,000, BY NUMBER 18. 905,000 BY NUMBER 16. 925 BY NUMBER 18. 930 BY NUMBER 16. 935,000 BY NUMBER 18. 938,000 GOING ONCE-- 920? 940. I THOUGHT WE WERE GOING BACKWARDS. 940,000 BY NUMBER 16. 945,000 BY NUMBER 18. 950 BY NUMBER 16. 955,000 BY NUMBER 18. 960? 960 BY NUMBER 16. 970 BY NUMBER 18. 975 BY NUMBER 16. $980,000 BY NUMBER 18. 985,000 BY NUMBER 16. ONE MILLION BY NUMBER 18. ONE MILLION FIVE BY NUMBER 16. ONE MILLION FIVE? ONE MILLION FIVE GOING ONCE. THERE ARE NO MORE BIDS? ONE MILLION GOING TWICE. SOLD TO NUMBER 16. IS THAT CORRECT? NUMBER 16. FOR, AGAIN, ONE THOUSAND FIVE-- ONE MILLION FIVE. EXCUSE ME. AFTER ALL OF THAT. CONGRATULATIONS AND THANK YOU. THE NEXT ON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KAY. THE SECOND PROPERTY TO BE SOLD IS LOCATED IN PROXIMITY TO THE 44,400 BLOCK OF 90TH STREET EAST IN THE UNINCORPORATED AREA OF LOS ANGELES COUNTY AND CONSISTS OF APPROXIMATELY 38.48 ACRES OF VACANT AND UNIMPROVED LAND ZONED BY THE COUNTY OF LOS ANGELES AS D-2 DESERT MOUNTAIN. THE PROPERTY IS BEING SOLD IN AS-IS CONDITION WITHOUT ANY WARRANTY OR REPRESENTATION BY THE COUNTY. TO PARTICIPATE IN THIS SALE, ALL BIDDERS INTERESTED IN BUYING THE 90TH STREET PARCEL MUST NOW BE REGISTERED AND SHOULD MOVE TO THE FRONT OF THE BOARD HEARING ROOM SO THAT THE AUCTION CAN BEGIN. THE PROPERTY IS BEING SOLD FOR CASH WITH A MINIMUM ACCEPTABLE BID OF $258,000. THERE WERE NO SEALED BIDS SUBMITTED. THE OPENING BID IS THEREFORE SET AT $258,000. THE SUCCESSFUL BIDDER MUST SIGN A PURCHASE AND SALE AGREEMENT AND DEPOSIT THE FIRST $25,000 IN CASH OR CASHIERS CHECK WITH THE COUNTY AT THE COMPLETION OF THE BIDDING. THE BALANCE WILL BE DUE AND PAYABLE WITHIN 90 DAYS FROM TODAY. ALL TERMS AND CONDITIONS, AS SET FORTH IN THE NOTICE OF INTENTION TO SELL, MUST BE MET BEFORE COMPLETION OF THE TRANSFER OF THE COUNTY'S TITLE AND POSSESSION TO THE PROPER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ESE ARE THE PEOPLE THAT ARE HOLDING THE PINK CARD. CORRECT? ALL RIGHT. IF ALL OF YOU WOULD STEP FORWARD, THOSE OF YOU HOLDING A PINK CARD. THIS IS FOR THE PROPERTY AT 44,400 BLOCK OF 90TH STREET EAST, ALSO IN PALMDALE. I THINK THAT'S CORRECT. ALL RIGHT. DO I HAVE A STARTING BID FOR $258,000? NUMBER 5 FOR $258,000. THAT'S CORRECT. 260,000 FOR NUMBER ONE. 265 FOR NUMBER 4. 270 FOR NUMBER-- IS IT NUMBER 5? OKAY. 270. 275 BY NUMBER 4. 280 BY NUMBER ONE. 285 BY NUMBER 5. 290 BY NUMBER 4. 295 BY NUMBER 1. 300 BY NUMBER 4? 5. EXCUSE ME. 305 BY NUMBER 4. 310 BY NUMBER 1. 315 BY NUMBER 4 AGAIN. 315 GOING ONCE-- 320. 325 BY NUMBER 4. 330 BY NUMBER 1. 335 BY NUMBER 4. 330 GOING ONCE, GOING TW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LE VOICE:</w:t>
      </w:r>
      <w:r>
        <w:rPr>
          <w:rFonts w:eastAsia="MS Mincho;ＭＳ 明朝" w:cs="Courier New" w:ascii="Courier New" w:hAnsi="Courier New"/>
        </w:rPr>
        <w:t xml:space="preserve"> 335, NUMBER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S IT 335,000? 335,000 BY NUMBER 4. GOING ONCE, GOING TWICE, SOLD TO THE BIDDER NUMBER 4 FOR 335,000. SECONDED BY SUPERVISOR ANTONOVICH.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E THIRD PROPERTY TO BE SOLD IS LOCATED IN PROXIMITY TO THE 2000 BLOCK OF AVENUE G EAST IN THE UNINCORPORATED AREA OF LOS ANGELES COUNTY AND CONSISTS OF APPROXIMATELY 122 ACRES OF VACANT AND UNIMPROVED LAND ZONED BY THE COUNTY OF LOS ANGELES AS D-2, DESERT MOUNTAIN. THE PROPERTY IS BEING SOLD IN AS-IS CONDITION WITHOUT ANY WARRANTY OR REPRESENTATION BY THE COUNTY. TO PARTICIPATE IN THIS SALE, ALL BIDDERS INTERESTED IN BUYING THE AVENUE G PARCEL MUST NOW BE REGISTERED AND SHOULD MOVE TO THE FRONT OF THE BOARD HEARING ROOM SO THAT THE AUCTION CAN BEGIN. THE PROPERTY IS BEING SOLD FOR CASH WITH A MINIMUM ACCEPTABLE BID OF $315,000. THERE WERE NO SEALED BIDS SUBMITTED. THE OPENING BID IS THEREFORE SET AT $315,000. THE SUCCESSFUL BIDDER MUST SIGN A PURCHASE AND SALE AGREEMENT AND DEPOSIT THE FIRST $25,000 IN CASH OR CASHIERS CHECK WITH THE COUNTY AT THE COMPLETION OF THE BIDDING. THE BALANCE WILL BE DUE AND PAYABLE WITHIN 90 DAYS FROM TODAY. ALL TERMS AND CONDITIONS, AS SET FORTH IN THE NOTICE OF INTENTION TO SELL MUST BE MET BEFORE COMPLETION OF THE TRANSFER OF THE COUNTY'S TITLE AND POSSESSION TO THE PROPER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ESE ARE ALL THE INDIVIDUALS HOLDING THE YELLOW CARD. YOU CAN GIVE YOURSELVES SOME ROOM HERE SO THAT YOU CAN SPREAD OUT A LITTLE BIT. SO IF ALL THE PEOPLE WITH THE YELLOW CARD HAVE COME UP. THE ORAL BIDS ARE GOING TO START AT $315,000. IN ORDER TO PLACE YOUR BID, YOU NEED TO BID IN INCREMENTS OF 5,000 AGAIN. SO DO I HAVE AN OPENING BID FOR 315,000? NUMBER 7, 315,000. NUMBER 4, 320. 325 BY NUMBER 2. 330 BY NUMBER 4. I HAVE 330 BY NUMBER 4. 335 BY NUMBER 11. IS THAT CORRECT? THANK YOU. 340? 340 BY NUMBER 4. 345 BY NUMBER TWO. 350 BY NUMBER 11. 355 BY NUMBER 4. 400 BY NUMBER 9. 450,000 BY NUMBER 4. 460,000 BY NUMBER 9. 500 BY NUMBER 4. 525 BY NUMBER 9. 550 BY NUMBER 4. 560 BY NUMBER 9. 565 BY NUMBER 4. 575 BY NUMBER 9. 600,000 BY NUMBER 4. 600,000 GOING ONCE-- 625 BY NUMBER 9. 630 BY NUMBER 4. 650 BY NUMBER 9. 660-- 660 BY NUMBER 4 AGAIN, RIGHT? 660 GOING O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LE VOICE:</w:t>
      </w:r>
      <w:r>
        <w:rPr>
          <w:rFonts w:eastAsia="MS Mincho;ＭＳ 明朝" w:cs="Courier New" w:ascii="Courier New" w:hAnsi="Courier New"/>
        </w:rPr>
        <w:t xml:space="preserve"> 67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675 BY NUMBER 9. 680 BY NUMBER 4. 700,000 BY NUMBER 9. 705 BY NUMBER 4. 710 BY NUMBER 9. MALE VOICE: 711.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T'S IN 5,000-DOLLAR INCREMENTS, SO 715? 715 BY NUMBER 4. 720 BY NUMBER 9.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720 GOING ONCE, GOING TWICE, SOLD TO NUMBER 9 FOR 720,000. SECONDED BY MR. ANTONOVICH. IF THERE'S NO OBJECTION, SO ORDERED. THAT COMPLETES TODAY'S AUCTIONS. FIRST TIME I'VE DONE THAT. ALL RIGHT. WE HAVE 1-D BEFORE US AS WE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YES, WE DO,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1-D, IT'S THE COMMUNITY DEVELOPMENT COMMISSION. MOVED BY SUPERVISOR BURKE, SECONDED BY SUPERVISOR KNABE. IF THERE'S NO OBJECTION, SO ORDERED ON THAT ITEM. I DON'T THINK THERE WAS A REPORT ON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THAT IS A PUBLIC HEARING, MADAM CHAIR. IF THERE ARE NO QUESTIONS OR ANY TESTIMONY, HOWEVER YOUR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OH, IT WAS A HEARING. I APOLOGIZE. IS ANYBODY HERE TO TESTIFY ON ITEM 1-D? IF NOT, THEN SO ORDERED ON THAT ITEM. WE'LL CLOSE THE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ADAM CHAIR, BEFORE WE MOVE ON, WE HAD TWO PUBLIC SPEAKERS WHO HAD REQUESTED TO SPEAK ON ITEM NUMBER 15. YOU BROUGHT THAT IN A FEW MINUTES AGO AND THEY JUST TURNED IN THE SLIP. OH, ACTUALLY, THEY DIDN'T JUST TURN IN THE SLI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EY HAD A SLIP HERE BEFORE? OH, THAT'S RIGHT. THOSE WERE THE ITEMS THAT WERE HELD BEFOREHAND AND THEN WE WENT AHEAD AND MOVED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YES, AND I APOLOGIZE, MADAM CHAIR, FOR NOT GIVING THOSE T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HY DON'T WE HAVE RECONSIDERATION OF ITEM NUMBER 15. MOVED BY SUPERVISOR YAROSLAVSKY, SECONDED BY SUPERVISOR ANTONOVICH. IF THERE'S NO OBJECTION, WE HAVE ITEM NUMBER 15 BEFORE US. COULD I HAVE THE CARDS OF THE TWO PEOPLE WHO WISH TO ADDRESS US? THANK YOU. MICHAEL PFEIFFER AND DR. ROBERT SPLAWN, IF YOU'D PLEASE JOIN US.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ROBERT SPLAWN:</w:t>
      </w:r>
      <w:r>
        <w:rPr>
          <w:rFonts w:eastAsia="MS Mincho;ＭＳ 明朝" w:cs="Courier New" w:ascii="Courier New" w:hAnsi="Courier New"/>
        </w:rPr>
        <w:t xml:space="preserve"> MADAM CHAIR, DISTINGUISHED MEMBERS OF THE BOARD, THANK YOU FOR THE OPPORTUNITY TO SPEAK BEFORE YOU TODAY. I WOULD LIKE TO FIRST THANK YOU FOR APPROVING THE ALLOCATION OF MEASURE B FUNDS TO FILL THE GAP IN FUNDING NEEDED TO SUPPORT PRIVATE TRAUMA PHYSICIAN SERVICES COUNTYWIDE AND TO ADDRESS THE COST OF EMERGENCY PHYSICIAN SERVICES AT ST. FRANCES MEDICAL CENTER. ALTHOUGH I THINK THAT WE WOULD ALL AGREE THAT IT IS THE STATE'S RESPONSIBILITY TO FUND THE COUNTY PHYSICIAN SERVICES FOR INDIGENTS PROGRAM, OTHERWISE KNOWN AS P.S.I.P., THERE HAS BEEN A STEADY EROSION OF FUNDING DUE AS A RESULT OF INCREASED CLAIMS, INCREASED PHYSICIAN PARTICIPATION, THE NECESSITY TO INCREASE RATES, TO MAINTAIN DELICATE CALL PANELS AND DECREASE STATE REVENUES SINCE THE 1987 ENACTMENT OF LEGISLATION TO SUPPORT THIS PROGRAM. THE CURRENT F.Y. FUNDING FOR OUR P.S.I.P. IS, AS YOU KNOW, DUE TO RUN OUT NEXT MONTH. ALTHOUGH YOU APPROVED A REALLOCATION OF FUNDS COVERING INDIGENT PATIENTS, I WOULD LIKE TO REQUEST YOUR CONSIDERATION IN CONSIDERING FILLING THE GAP FOR EMERGENCY PATIENTS AS WELL, A PROJECTED SHORTFALL OF $4.2 MILLION. WHEN YOU CONSIDER THAT APPROXIMATELY 90% OF THE CLAIMS SUBMITTED TO THE P.S.I.P. PROGRAM ARE FOR NONTRAUMA PATIENTS, THE AFFECT OF THE LOSS OF THIS PROGRAM WILL BE DISASTROUS FOR PHYSICIANS AND, MORE IMPORTANTLY, PATIENTS. AT CALIFORNIA HOSPITAL MEDICAL CENTER, WHERE I PRACTICE, ONE-THIRD OF OUR PATIENTS ARE COVERED BY THE P.S.I.P. PROGRAM. OUR E.R. VOLUME HAS ATTAINED A 30% INCREASE WHEN COMPARED TO LAST YEAR AND IT IS SUSTAINING WITH VOLUMES NOW AVERAGING 116 PATIENTS PER DAY. WE, AS WELL AS OTHER EMERGENCY PHYSICIANS IN THE COUNTY, RELY VERY HEAVILY ON THIS PROGRAM. ADDITIONALLY, IF FUNDING IS NOT MAINTAINED AT THE CURRENT LEVEL, I FEAR AN IMPENDING CALL PANEL CRISIS. MANY OF THE PHYSICIANS WHO COVER TRAUMA ALSO COVER EMERGENCY DEPARTMENT PATIENTS. LAST YEAR, I RECRUITED FOUR TOP GRADUATES FROM U.S.C.'S EMERGENCY MEDICINE PROGRAM WHO REALLY ENJOY WORKING IN AN INNER CITY HOSPITAL ENVIRONMENT SETTING POPULATION THAT WE SERVE. ALL FOUR HAVE RECENTLY GIVEN NOTICE THAT THEY HAVE SOUGHT EMPLOYMENT ELSEWHERE SO, NEEDLESS TO SAY, RETAINING QUALITY, WELL-TRAINED PHYSICIANS HAS ALREADY BECOME A CHALLENGE. I WOULD BE MORE THAN HAPPY TO JOIN YOU IN PLEADING OUR CASE AND ARM WRESTLING THE GOVERNOR AND IF I CAN GET BACK ON MY WEIGHT LIFTING PLAN, I THINK I COULD PROBABLY BEAT HIM, TO MAINTAIN THE CURRENT LEVEL OF FUNDING. BUT, IN THE INTERIM, I HOPE THAT YOU WILL HELP US AVERT ANOTHER CRISI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PFEIFFER:</w:t>
      </w:r>
      <w:r>
        <w:rPr>
          <w:rFonts w:eastAsia="MS Mincho;ＭＳ 明朝" w:cs="Courier New" w:ascii="Courier New" w:hAnsi="Courier New"/>
        </w:rPr>
        <w:t xml:space="preserve"> GOOD AFTERNOON, MEMBERS OF THE BOARD OF SUPERVISORS. I'M MIKE PFEIFFER. I'M THE EXECUTIVE DIRECTOR OF LOS ANGELES COUNTY EMERGENCY DIRECTORS, MEDICAL DIRECTORS ASSOCIATION. WE'RE A NONPROFIT ASSOCIATION OF EMERGENCY PHYSICIAN GROUPS WHO PROVIDE APPROXIMATELY 30 TO 40% OF THE EMERGENCY MEDICAL SERVICES, INCLUDING TRAUMA SERVICES THROUGH HOSPITAL EMERGENCY DEPARTMENTS THROUGHOUT THE COUNTY. FIRST, WE CERTAINLY AGREE WITH THE RECOMMENDATION THAT YOU'VE ALREADY APPROVED TO PROVIDE ADDITIONAL FUNDS TO HELP PAY FOR INCREASING TRAUMA AND EMERGENCY PHYSICIAN SERVICES FOR INDIGENTS AT ST. FRANCIS MEDICAL CENTER AND HARBOR-U.C.L.A. AND CERTAINLY THE COMMENTS YOU HEARD TODAY FROM DR. SPLAWN, WE'RE HEARING THROUGHOUT THE SYSTEM FROM ALL OF OUR EMERGENCY MEDICAL DIRECTORS. SINCE MEASURE B FUNDS ARE INVOLVED WITH THE SUPPORT FOR ST. FRANCIS AND HARBOR, WE HOPE BOARD OF SUPERVISORS WILL SERIOUSLY CONSIDER USING SIMILAR FUNDS FOR PERHAPS ALLOCATING MEASURE B FUNDS TO BOLSTER THE AILING STATE PHYSICIAN SERVICES FOR INDIGENTS PROGRAM. WE EXPECT THIS TO RUN SHORT OF FUNDS NEEDED DURING THE NEXT FEW MONTHS. THE P.S.I.P. PROGRAM SUPPORTS FRONTLINE, COUNTYWIDE EMERGENCY PHYSICIAN SERVICES GREATLY AND, MOREOVER, WITHOUT THESE SERVICES, PRIVATE HOSPITALS ARE EXPECTED TO FIND IT VERY DIFFICULT TO MAINTAIN SPECIALTY CALL PANELS, AS WAS DISCUSSED AND PRESENTED EARLIER, FOR BOTH TRAUMA CENTERS AND EMERGENCY DEPARTMENTS ACROSS THE COUNTY. PERHAPS THERE ARE OTHER FUNDING SOURCES OTHER THAN MEASURE B FUNDS THAT COULD BE CONSIDERED. PERHAPS MEETING WITH OUR SACRAMENTO REPRESENTATIVES AND THE GOVERNOR WOULD SURFACE NEW FUNDS. AND WE, AS AN ASSOCIATION, ARE PREPARED TO TRAVEL UP TO SACRAMENTO AND ASSIST IN APPLYING AND REQUESTING THOSE FUNDS WITH YOU. WE LOOK FORWARD TO WORKING WITH THE DEPARTMENT OF HEALTH SERVICES AND THE BOARD OF SUPERVISORS TO EXPLORING EVERY OPTION THAT MAY BE AVAILABLE TO US TO ASSURE THE EMERGENCY MEDICAL SYSTEM AND THE SAFETY NET REMAIN FIRMLY IN PLACE FOR THE PEOPLE OF OUR COUN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VERY MUCH. WE HAVE-- THERE IS A SPECIAL COMMITTEE THAT HAS BEEN SET UP BY THE SPEAKER IN THE LEGISLATURE TO START ADDRESSING THE UNMET NEEDS HERE IN L.A. COUNTY AND PROBABLY THROUGHOUT THE STATE IN THIS AREA AS FAR AS INDIGENT CARE AND WE WELCOME WORKING WITH YOU IN TRYING TO SHORE UP THE DOLLARS THAT ARE COMING INTO OUR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I CAN JUST ADD, THE STATE CUT BACK ITS ALLOCATION FOR EMERGENCY ROOMS THIS YEAR. SO, WHEN YOU SAY THAT YOU'RE GOING TO WORK TO KEEP IT THE WAY IT IS, THE WAY IT IS IS WHAT'S CREATING-- APPARENTLY, CREATING A PROBLEM FOR YOUR CLIENTS, FOR YOUR MEMBERS. AND I JUST WANT TO BE ON RECORD, I'M VERY RETICENT TO GO DOWN THIS ROAD. THIS IS NOT WHAT WE HAD IN MIND. THIS WAS SOMETHING WE DISCUSSED. WE ALL SAY IF THE PEOPLE VOTED FOR THIS, WOULD IT TAKE THE HEAT OFF THE STATE TO FUND? I MEAN, HOW MUCH MONEY DO WE GET OUT OF THE STATE FOR TRAUMA IN THE GOOD DAYS? 30 MILLION? 20 MILLION? STATEWIDE, IT WAS 30 MILLION, I THINK WE GOT A PORTION OF THAT AND THEN IT WENT DOWN AND, EVERY YEAR, IT WAS ZEROED OUT AND WE HAD TO GO FIGHT TO GET MONEY BACK AND YOU FOUGHT TO GET IT BACK AND, SURE ENOUGH, AS SOON AS PROPOSITION B PASSED, THEY DIDN'T PUT IT BACK, THEY ZEROED IT OUT AND IT WAS PEANUTS THAT THEY-- IF THEY PUT ANYTHING BACK. I DON'T REMEMBER WHAT THEY PUT BACK AND NOW YOU'RE IN THE THE CYCLE. YOU KNOW, AS I SAID TO OUR HEALTH PEOPLE, WHAT WOULD HAVE HAPPENED IF PROPOSITION B HADN'T PASSED? YOU GOT TO FIGHT SACRAMENTO. I MEAN, WE DID NOT PASS PROPOSITION B OR PUT IT ON THE BALLOT IN ORDER TO REPLACE WHAT THE STATE WAS DOING AND WHAT THE STATE WAS DOING WAS NOTHING. PEANUTS COMPARED TO WHAT THE NEED WAS FOR TRAUMA AND E.M.S. WE'RE PUTTING IN MONEY INTO PRIVATE HOSPITAL TRAUMA AND HOW MUCH DID WE PUT IN LAST YEAR OUT OF PROP B? 20 SOME ODD-- 19-- WHAT WAS IT, 2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ROBERT SPLAWN:</w:t>
      </w:r>
      <w:r>
        <w:rPr>
          <w:rFonts w:eastAsia="MS Mincho;ＭＳ 明朝" w:cs="Courier New" w:ascii="Courier New" w:hAnsi="Courier New"/>
        </w:rPr>
        <w:t xml:space="preserve"> 26. I BELIEVE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26 MILLION. AND WE'VE JUST VOTED TODAY TO ADD A FEW MORE MILLION TO THE ST. FRANCIS, WHICH IS A PROBLEM WE'RE UP RESPONSIBLE FOR AND WE'RE PREPARED TO STEP UP TO PLATE. BUT, I'LL SPEAK FOR MYSELF, IF THE PRIVATE HOSPITAL WORLD IS GOING TO-- EVERY DOLLAR THAT THEY GET FOR EMERGENCY ROOM FUNDING IS A DOLLAR THAT WE WON'T HAVE FOR THE COUNTY MEDICAL SYSTEM, INCLUDING OUR OWN TRAUMA NETWORK AND THE EMERGENCY ROOMS AND THE PRIMARY CARE AND ALL THE OTHER THINGS THAT THE MEASURE WAS DESIGNED TO DO. SO I JUST WANT TO SAY THAT. I APPRECIATE THE PREDICAMENT YOU'RE IN BUT IT'S TOO EASY TO SAY WE'RE GOING TO GO UP AND FIGHT, WE'LL STAND WITH YOU AND THEN LOSE AND THEN COME BACK HERE AND TRY TO GET-- WE'RE ABOUT TO GO OFF A CLIFF AND, IF WE DO THAT, IT WON'T BE GOOD FOR US OR FOR YOUR CONSTITUENT MEMBERS, AS WE ALL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O MUCH, GENTLEMEN. ALL RIGHT. THEN ITEM IS MOVED FORWARD BY SUPERVISOR YAROSLAVSKY, SECONDED BY SUPERVISOR BURKE. IF THERE'S NO OBJECTION, SO ORDERED. ALL RIGHT. BACK ON PUBLIC HEARINGS, ITEM NUMBER 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ON ANNEXATION OF TERRITORY, PETITION 152-110, COUNTY LIGHTING MAINTENANCE DISTRICT 1697 AND COUNTY LIGHTING DISTRICT LLA-1, CARSON ZONE, AND THE LEVYING OF ANNUAL ASSESSMENTS FOR STREET LIGHTING PURPOSES FOR FISCAL YEAR 2005/2006. AND WE HAVE NO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SO THIS IS A PUBLIC HEARING? DO WE HAVE A REPORT? DO WE NEED TO REPORT?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HONY NYIVIH:</w:t>
      </w:r>
      <w:r>
        <w:rPr>
          <w:rFonts w:eastAsia="MS Mincho;ＭＳ 明朝" w:cs="Courier New" w:ascii="Courier New" w:hAnsi="Courier New"/>
        </w:rPr>
        <w:t xml:space="preserve"> MY NAME IS ANTHONY NYIVIH AND I'M A SENIOR CIVIL ENGINEER FOR THE DEPARTMENT OF PUBLIC WORKS. I'M FAMILIAR WITH THESE PROCEEDINGS FOR THE ANNEXATION OF TERRITORY TO LIGHTING MAINTENANCE DISTRICT 1697 AND COUNTY LIGHTING DISTRICT LLA-1, CARSON ZONE AND THE LEVYING AND COLLECTION OF ASSESSMENT WITH RESPECT TO PETITION AREA 152-1101. THE CONSENT AND JURISDICTION OF THE CITY OF CARSON HAS BEEN OBTAINED. IN MY OPINION, THE AREA COVERED BY THIS PETITION WILL BE BENEFITED BY THE ANNEXATION AND THE SERVICES TO BE PROVIDED AND THE PROPOSED ASSESSMENT HAS BEEN SPREAD IN PROPORTION TO THE BENEFITS. IN THE EVENT THERE IS NO MAJORITY PROTEST, WE ARE RECOMMENDING THAT YOUR BOARD ADOPT THE RECOMMENDATION TO ANNEX AND LEVY THE PROPOSED ASSESSMENT AND APPROVE THE EXCHANGE OF PROPERTY TAX REVENUE FROM NON-TAXING AGENC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ANK YOU SO MUCH. ANYTHING ELSE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NO, MADAM CHAIR. IN THE ABSENCE OF ANY TESTIMONY, IT WOULD BE APPROPRIATE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EAH. WE HAVE NO ONE SIGNED UP TO TESTIFY ON THIS ITEM. CONSEQUENTLY, IT WOULD BE APPROPRIATE, AT THIS TIME, TO CLOSE THE HEARING AND TO DIRECT THE TABULATION OF THE BALLOTS AND TABLE THIS ITEM UNTIL LATER IN THE MEETING WHEN TABULATION OF THE RESULTS ARE FOR ACTION BY OUR BOARD. I SO MOVE. SECONDED BY SUPERVISOR ANTONOVICH. IF THERE'S NO OBJECTION, SO ORDERED. ITEM NUMBER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ON ANNEXATION OF APPROVED TENTATIVE SUBDIVISIONS TO COUNTY LIGHTING MAINTENANCE DISTRICT 1687 AND COUNTY LIGHTING DISTRICT LLA-1 UNINCORPORATED ZONE AND THE LEVYING OF ANNUAL ASSESSMENTS FOR STREET LIGHTING PURPOSES FOR FISCAL YEAR 2005/2006. WE HAVE NO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HONY NYIVIH:</w:t>
      </w:r>
      <w:r>
        <w:rPr>
          <w:rFonts w:eastAsia="MS Mincho;ＭＳ 明朝" w:cs="Courier New" w:ascii="Courier New" w:hAnsi="Courier New"/>
        </w:rPr>
        <w:t xml:space="preserve"> MY NAME IS ANTHONY NYIVIH AND I'M A SENIOR CIVIL ENGINEER FOR THE DEPARTMENT OF PUBLIC WORKS. I AM FAMILIAR WITH THESE PROCEEDINGS FOR THE ANNEXATION OF THE TENTATIVE SUBDIVISION AREAS DESCRIBED IN THE BOARD LETTER TO LIGHTING MAINTENANCE DISTRICT 1687 AND COUNTY LIGHTING DISTRICT LLA-1, UNINCORPORATED ZONE, AND FOR THE LEVYING AND COLLECTION OF ASSESSMENTS WITHIN THE SUBDIVISION AREAS. NONE OF THE SUBDIVISION AREAS LIE WITHIN THE BOUNDARY OF ANY CITY. IN MY OPINION, THE INVOLVED SUBDIVISION AREAS WOULD BE BENEFITED BY THE ANNEXATION AND THE SERVICE TO BE PROVIDED AND PROPOSED ASSESSMENT HAS BEEN SPREAD IN PROPORTION TO BENEFIT. IN THE EVENT THAT THERE ARE NO MAJORITY PROTESTS, WE'RE RECOMMENDING THAT YOUR BOARD ADOPT THE RECOMMENDATION TO ANNEX AND LEVY THE PROPOSED ASSESSMENTS AND THAT YOU APPROVE AND ACCEPT THE EXCHANGE OF PROPERTY TAX REVENUES FOR THE NON-TAXING AGENCIES IDENTIFIED IN THE BOARD LE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AND WE HAVE NO ONE THAT WISHES TO TESTIFY ON THIS ITEM? IF NOT, THEN IT WOULD BE APPROPRIATE AT THIS TIME THAT WE ALSO CLOSE THE PUBLIC HEARING. WE DIRECT TABULATION OF BALLOTS AND TABLE ASIDE THEM UNTIL THOSE VOTES ARE COUNTED FOR ACTION BY OUR BOARD. I SO MOVE AND IT'S SECONDED BY SUPERVISOR KNABE. SO ORDERED ON THAT ITEM. ITEM NUMBER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TO VACATE WITH RESERVATIONS 7TH AVENUE, SOUTH OF ORANGE GROVE AVENUE LOCATED WITHIN THE UNINCORPORATED HACIENDA AREA. AND WE HAVE NO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NO PROTESTS ON THIS ITEM? YOUR REPORT,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MELITO CRISTOBAL:</w:t>
      </w:r>
      <w:r>
        <w:rPr>
          <w:rFonts w:eastAsia="MS Mincho;ＭＳ 明朝" w:cs="Courier New" w:ascii="Courier New" w:hAnsi="Courier New"/>
        </w:rPr>
        <w:t xml:space="preserve"> MY NAME IS CARMELITO CRISTOBAL. I AM A ENGINEER II FOR THE DEPARTMENT OF PUBLIC WORKS. I HAVE INVESTIGATED THE PROPOSED VACATION WITH RESERVATIONS, THE COUNTY'S INTEREST IN THE PORTION OF 7TH AVENUE SOUTH OF ORANGE GROVE AVENUE IN THE UNINCORPORATED HACIENDA HEIGHTS. THIS PORTION HAS NEVER BEEN DEVELOPED AS A PUBLIC ROAD. THE VACATION WAS PROPOSED BY THE PUENTE HILLS LANDFILL NATIVE HABITAT PRESERVATION AUTHORITY WHICH WISHES TO DEVELOP A PORTION OF THE VACATED AREA AS THE HACIENDA HILLS TRAIL HEAD ON BEHALF OF THE DEPARTMENT OF PARKS AND RECREATION FOR NON-VEHICULAR TRAIL PURPOSES. THE TRAIL ON THE REMAINING PORTION OF THE GATED AREA WILL BE MAINTAINED BY THE LOS ANGELES COUNTY FLOOD CONTROL DISTRICT. IN MY OPINION, THE INVOLVED EASEMENT INTERESTS PROPOSED TO BE VACATED ARE NOT NECESSARY FOR PRESENT OR PERSPECTIVE PUBLIC USE. THE VACATION WILL NOT CUT OFF ACCESS TO ANY PROPERTIES OR NEGATIVELY IMPACT OTHER PROPERTIES. ACCESS RIGHT WILL BE RESERVED TO THE FLOOD CONTROL DISTRICT TO MAINTAIN STORM DRAINS AND TO MAINTAIN PORTION DEVOTED TO TRAIL HEAD AND TRAIL PURPOSES. UTILITY EASEMENT WILL ALSO BE RESERVED TO SOUTHERN CALIFORNIA EDISON COMPANY AND THE SAN GABRIEL WIRE COMPANY. ADDITIONALLY, EASEMENT FOR INGRESS AND EGRESS WILL BE RESERVED TO ROSEMEAD PROPERTIES, INC., OWNER OF THAT PROPERTY IDENTIFIED AS ASSESSMENT PARCEL NUMBER 8211-018 PARCEL 2 AND TO MR. BURTON AND EDIT RAMEY, OWNER OF PROPERTY IDENTIFIED AS ASSESSOR'S PARCEL NUMBER 8211, PAGE 18, PARCEL 3. ALTHOUGH THE PROPOSED VACATION AREA AS DESCRIBED IN EXHIBIT A AT THAT RESOLUTION. WE'RE ALSO RECOMMENDING THAT THE BOARD APPROVE THE MANAGEMENT AGREEMENT AND CABINET RUNNING WITH THE LAND BETWEEN THE COUNTY FLOOD CONTROL DISTRICT AND HABITAT AUTHORITY. WE'RE AWARE OF NO PROTE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ANK YOU. I DON'T THINK THERE'S ANYONE HERE TO TESTIFY ON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NO, MADAM CHAIR BUT MR. CRISTOBAL HAS INDICATED THAT THE PROPERTY OWNERS OF TWO PROPERTIES CAME FORWARD RECENTLY AND THE DEPARTMENT IS REVISING ITS RECOMMENDATION TO REQUEST THAT ADDITIONAL ACCESS RIGHTS BE GIVEN TO THE TWO PROPERTY OWNERS FOR THE ASSESSOR PARCEL NUMBERS THAT HE MENTIONED, SO WE WOULD ASK THAT THE MOTION RECOMMENDATION OF BOARD BE SO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BE AMENDED IN THAT WAY. MR. KNABE, ARE THOSE YOUR WISHES? THIS IS IN YOUR DISTRICT, THAT THIS RECOMMENDATION BE AS AMENDED AS PRESENTED, THAT WE CLOSE THE PUBLIC HEARING AND WE APPROVE THIS ITEM. MOVED BY SUPERVISOR KNABE, SECONDED BY SUPERVISOR BURKE. IF THERE'S NO OBJECTION, SO ORDERED ON THAT ITEM. THANK YOU, SIR. ITEM NUMBER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TO CONDITIONALLY VACATE, WITH RESERVATIONS, A PORTION OF APACHE TRAIL SOUTH OF VIEW DRIVE, LOCATED WITHIN THE UNINCORPORATED COUNTY AREA KNOWN AS MALIBU LAKE. WE HAVE NO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 SUAREZ:</w:t>
      </w:r>
      <w:r>
        <w:rPr>
          <w:rFonts w:eastAsia="MS Mincho;ＭＳ 明朝" w:cs="Courier New" w:ascii="Courier New" w:hAnsi="Courier New"/>
        </w:rPr>
        <w:t xml:space="preserve"> MY NAME IS JOSE SUAREZ, I'M AN ASSOCIATE CIVIL ENGINEER FOR THE DEPARTMENT OF PUBLIC WORKS. I HAVE INVESTIGATED THE PROPOSED CONDITIONAL VACATION OF THE COUNTY'S EASEMENT INTERESTS IN THE PORTION OF APACHE TRAIL SOUTH OF VIEW DRIVE IN THE MALIBU LAKE AREA OF THE THIRD DISTRICT. THAT PORTION OF APACHE TRAIL HAS NEVER BEEN IMPROVED AND IS NOT CURRENTLY A FUNCTIONING ROAD. THE VACATION WAS PROPOSED BY OWNERS OF PROPERTY ON EACH SIDE OF THIS PAPER STREET WHO WISH TO UNIFY THEIR PROPERTY HOLDINGS. IN MY OPINION, THE INVOLVED EASEMENT INTEREST PROPOSED TO BE VACATED OR NOT NECESSARY FOR PRESENT OR PROSPECTIVE PUBLIC USE. THE VACATION WILL NOT CUT OFF ACCESS TO ANY PROPERTIES OR NEGATIVELY IMPACT OTHER PROPERTIES. THE PROPOSING PROPERTY OWNERS WILL BE CONDITIONED TO EXECUTE AN AFFIDAVIT AGREEING TO MERGE AND HOLD THEIR ADJACENT LOTS AS A SINGLE PARCEL. EXISTING EASEMENTS FOR UTILITY FACILITIES WILL ALSO BE RESERVED TO SOUTHERN CALIFORNIA EDISON. WE ARE AWARE OF ONE PROTEST BY AN OWNER OF THE PROPERTY TO THE SOUTH, WHO WAS CONCERNED ABOUT LOSING ACCESS. HOWEVER, IT WAS DETERMINED THAT THE IMPROVEMENT OF THE PORTION OF APACHE TRAIL TO BE VACATED IS UNREALISTIC AND IMPRACTICAL AND THAT THE PROPERTY OWNER WILL HAVE ACCESS TO THE SOUTH ON THE REMAINING PORTION OF APACHE TRAI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ERE IS NO ONE HERE TO TESTIFY ON THAT ITEM, IS THAT CORRECT? MR. YAROSLAVSKY, THAT'S IN YOUR DISTRICT. WHAT ARE YOUR WISH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OV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E CLOSE THE PUBLIC HEARING AND MOVE ITEM NUMBER 5. MOVED BY SUPERVISOR YAROSLAVSKY, SECONDED BY SUPERVISOR BURKE. IF THERE'S NO OBJECTION, SO ORDERED. NUMBER 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ON PROPOSED INCREASES TO EXISTING WATER SUPPLY CHARGES FOR THE CONSTRUCTION OF WATER SYSTEM IMPROVEMENTS WITHIN EXISTING SERVICE AREAS FOR WATER DISTRICT NUMBER 40, ANTELOPE VALLEY AND TO ESTABLISH A NEW WATER SUPPLY RELIABILITY CHARGE NECESSARY TO FIRM UP THE DISTRICT'S WATER SUPPLIES. AND WE HAVE NO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THERE SOMEBODY IN THE AUDIENCE WHO HAS SIGNED UP FOR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ERE'S NO ONE THAT'S SIGNED UP FOR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F NOT, I WOULD LIKE TO MAKE A MOTION THAT, DUE TO SOME UNCERTAINTIES RELATIVES TO WATERWORKS DISTRICT 4 THAT WE CONTINUE THIS MATTER TO THE MARCH 22ND MEETING AND HAVE THAT BACK ON THE AGENDA TH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SO ORDERED THAT THAT ITEM BE CONTINUED. NO OBJECTION, ALL RIGHT? UP ITEM NUMBER 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TO GRANT A 15-YEAR PETROLEUM PIPELINE FRANCHISE TO THE DOW CHEMICAL COMPANY TO RENEW DOW'S FRANCHISE RIGHTS FOR EXISTING IDLE PIPELINES LOCATED IN THE WEST CARSON HARBOR CORRIDOR UNINCORPORATED AREA. WE HAVE NO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E HAVE NO PROTESTS ON THIS ITEM. I AM VOTING "NO" ON THIS ITEM. THIS IS MOVED BY SUPERVISOR BURKE, SECONDED BY SUPERVISOR KNABE. THEY'RE NOTING MY OBJECTION. SO ORDERED ON THAT ITEM. ITEM NUMBER 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ON PROPOSED AMENDMENTS TO TITLE 22, PLANNING AND ZONING, TO ESTABLISH A STREAMLINED AND LESS COSTLY PROCEDURE FOR PROCESSING SHARED WATER WELL ZONING APPLICATIONS FOR THE SHARING OF WATER WELLS IN CERTAIN RESIDENTIAL AND AGRICULTURAL ZONES IN THE UNINCORPORATED AREAS OF THE COUN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ADAM CHAIR, LET ME ASK, BEFORE THE REPORT IS GIVEN, IS ANYBODY IN THE AUDIENCE SIGNED UP ON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NO, WE HAVE NO ONE THAT DID SIGN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WAS GOING TO MAKE A MOTION THAT THIS BE CONTINUED TO APRIL 26TH, WITH DIRECTING THE DEPARTMENT OF REGIONAL PLANNING AND THE DEPARTMENT OF PUBLIC WORKS, BUILDING AND SAFETY TO REVIEW THE SUBMITTAL REQUIREMENTS WITH A REPORT BACK TO THE BOARD WITHIN 3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AT ITEM IS CONTINUED FOR 30 DAYS. NO OBJECTION ON THAT. ITEM NUMBER 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RING ON ZONE CHANGE CASE NUMBER 04-233-(1) AND NEGATIVE DECLARATION FOR CHANGE OF ZONE TO ALLOW PROPERTY OWNERS TO IMPROVE OR SELL THEIR HOMES WITHOUT HINDRANCES CAUSED BY NONCONFORMING STATUS AND TO BRING THE AREA INTO CONSISTENCY WITH THE EAST LOS ANGELES COMMUNITY PLAN'S MEDIUM DENSITY RESIDENTIAL LAND IN THE EAST SIDE UNIT NUMBER 4 ZONED DISTRICT. AND WE'VE RECEIVED NO RESPONSIVE WRITTEN PROTESTS,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OUR REPORT,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ELL FRICANO:</w:t>
      </w:r>
      <w:r>
        <w:rPr>
          <w:rFonts w:eastAsia="MS Mincho;ＭＳ 明朝" w:cs="Courier New" w:ascii="Courier New" w:hAnsi="Courier New"/>
        </w:rPr>
        <w:t xml:space="preserve"> MADAM CHAIR, MEMBERS OF THE BOARD, GOOD AFTERNOON. I'M RUSSELL FRICANO WITH THE DEPARTMENT OF REGIONAL PLANNING AND, TO MY LEFT, IS KEVIN JOHNSON, THE PLANNER ON THIS MATTER. THE REGIONAL PLANNING COMMISSION INITIATED AND RECOMMENDED THAT THE BOARD OF SUPERVISORS ADOPT A CHANGE OF ZONE FROM I.T., INSTITUTIONAL, TO R-2, TWO FAMILY RESIDENCE, ON 26 PARCELS TOTALING APPROXIMATELY 2.5 ACRES. THE SUBJECT PROPERTIES ARE LOCATED ON THE EAST SIDE OF EASTERN AVENUE ALONG MICHIGAN AND NEW YORK AVENUES. AND, IF YOU TURN TO THE MAPS BEHIND YOU, YOU CAN SEE WHERE THE AREA IS LOCATED. THEY ARE DELINEATED BY THE BOLD LINE. THE SUBJECT AREA IS CURRENTLY DEVELOPED WITH RESIDENTIAL USES ON 22 OF THE PARCELS WITH THE REMAINING FOUR BEING VACANT. THE I.T. ZONING WAS ESTABLISHED WITH THE ADOPTION OF THE EAST LOS ANGELES COMMUNITY PLAN AND COMMUNITY STANDARDS DISTRICT IN 1988 IN ANTICIPATION OF THE HOSPITAL'S EXPANSION. CONSEQUENTLY, THE EXISTING RESIDENTIAL USES WITHIN THIS AREA BECAME LEGAL NONCONFORMING USES AND, DUE TO NONCONFORMING STATUS, RESIDENTS HAVE EXPERIENCED DIFFICULTIES OBTAINING LOANS TO IMPROVE OR SELL THEIR HOMES. THE REGIONAL PLANNING COMMISSION INITIATED A ZONE CHANGE TO REVERT THE ZONING OF THE PROPERTIES BACK TO THE ORIGINAL R-2 ZONING THAT EXISTED PRIOR TO 1988. AND THE COMMISSION APPROVED AND RECOMMENDED THE ZONE CHANGE FOR ADOPTION ON NOVEMBER 7TH OF 2004. THE PROJECT RECEIVED SUPPORT FROM MANY OF THE RESIDENTS OF THE SUBJECT AREA AND THE PROJECT RECEIVED NO OPPOSITION. SOME OF THE RESIDENTS EXPRESSED CONCERN THAT THEIR PROPERTY TAXES MIGHT INCREASE DUE TO THE CHANGE IN ZONING. DEPARTMENT STAFF CONSULTED WITH THE ASSESSOR'S OFFICE AND WAS INFORMED THAT THE INCREASE IN PROPERTY TAX WAS UNLIKELY TO OCCUR. NO OTHER ISSUES WERE IDENTIFIED DURING THE PROCEEDINGS BY THE REGIONAL PLANNING COMMISSION, AND IT IS RECOMMENDED THAT THE CHANGE OF ZONE BE ADOPTED. THAT CONCLUDES MY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THERE IS NO ONE HERE ON THIS ITEM. I MOVE THAT WE CLOSE THE PUBLIC HEARING AND MOVED BY MYSELF, SECONDED BY SUPERVISOR BURKE. IF THERE'S NO OBJECTION, SO ORDERED ON THAT ITEM. I DON'T KNOW IF WE'VE RECEIVED THE TABULATIONS YET ON 2 AND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ADAM CHAIR, MEMBERS OF THE BOARD, ON AGENDA NUMBER 2, AFTER TABULATING THE BALLOTS, A DETERMINATION HAS BEEN MADE THAT NO MAJORITY PROTEST EXISTS AGAINST THE PROPOSED ANNEXATION AND LEVY OF ASSESSMENTS FOR PETITION NUMBER 1521101 WITHIN COUNTY LIGHTING MAINTENANCE DISTRICT 1697, CARSON ZONE. AS A RESULT, IT WOULD BE APPROPRIATE FOR THE BOARD TO ADOPT THE RESOLUTION TO ANNEX AND LEVY ASSESSMENTS FOR PETITION NUMBER 1521101 WITHIN COUNTY LIGHTING MAINTENANCE DISTRICT 1697, CARSON ZONE, AND ACCEPT THE EXCHANGE OF PROPERTY TAX REVENUES RESULTING FROM THE ANNEXATION OF TERRITOR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I SO MOVE. SECONDED BY SUPERVISOR BURKE. IF THERE'S NO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THEN ON AGENDA NUMBER 3, AFTER TABULATING THE BALLOTS, A DETERMINATION HAS BEEN MADE THAT NO MAJORITY PROTEST EXISTS AGAINST THE PROPOSED ANNEXATION AND LEVY OF ASSESSMENTS FOR THE APPROVED TENTATIVE SUBDIVISIONS WITHIN COUNTY LIGHTING MAINTENANCE DISTRICT 1687 UNINCORPORATED ZONE. AS A RESULT, IT WOULD BE APPROPRIATE FOR THE BOARD TO ADOPT THE RESOLUTION TO ANNEX AND LEVY ASSESSMENTS FOR THE APPROVED TENTATIVE SUBDIVISIONS AND ACCEPT THE EXCHANGE OF PROPERTY TAX REVENUES RESULTING FROM THE ANNEXATION OF TERRITOR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I SO MOVE AND THAT IS ALSO SECONDED BY SUPERVISOR BURKE. IF THERE'S NO OBJECTION, SO ORDERED ON THOSE ITEMS. ALL RIGHT. THAT INCLUDES ALL OF OUR, I GUESS THEY'RE CALLED PLANNING ITEMS, THAT WE HAD TODAY. WE HAVE ITEM NUMBER 13 AND 17 THAT HAVE BEEN HELD BY DR. GENEVIEVE CLAVREUL. IF SHE WERE TO JOIN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OULD WE ALSO HAVE SOMEONE FROM PUBLIC WORKS FOR A MOTION I HAVE COMING IN AFTER WE HAVE 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ELL, WE STILL HAVE ADJOURNMENTS. I HAVEN'T HAD A CHANCE TO CALL PEOPLE ON THAT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WOULD LIKE TO ALSO HEAR FROM D.P.S.S. AS FAR AS ONE OF THEIR BUILDINGS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I DON'T KNOW IF THEY'RE STILL HERE. ARE THEY STILL HERE? OKAY. GOO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EN WE HAVE PUBLIC WORKS, I'D LIKE TO HEAR ABOUT THAT, WHAT'S UP WITH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GENEVIEVE CLAVREUL. I'M CONCERNED. WE ADDING ONE MORE POSITION TO D.H.S., AND, YOU KNOW, THE SALARY RANGE IS FROM THE 122 TO 230 SOME THOUSAND. LAST MONTH, WE ADDED ANOTHER POSITION FOR 235,000 TO D.H.S. BETWEEN THE INCREASE OF DR. GARTHWAITE AND THE INCREASE TO FRED LEAF, DURING THOSE FOUR POSITIONS, THAT'S ANOTHER $1 MILLION. I'M SEEING MORE MONEY GIVEN, MORE POSITIONS OPEN, INCLUDING THE, YOU KNOW, 13.2 MILLION TO NAVIGANT, AND THAT'S A FALSE FIGURE, BECAUSE 13.2 IS WITHOUT EXPENSES AND I'M SURE, WHEN WE GO TO DO THE TOTAL, IT WILL BE WAY ABOVE THE 13.2 MILLION. PLUS, THE MONEY WE HAVE SPENT TO LYNN BAR, WHO IS ASSOCIATED AND THE ONE MILLION AT CAMDEN. WHEN ARE WE GOING TO STOP THAT BLEEDING OF MONEY? AND, YOU KNOW, WE'RE ADDING POSITIONS TO SOMEBODY WHO IS ALREADY INCOMPETENT. AND I DON'T CARE HOW MANY PEOPLE YOU ARE. AS LONG AS YOU DON'T HAVE AN EFFECTIVE HEAD, IT'S NOT GOING TO MATTER HOW MUCH MONEY YOU SPEND. SO I'M OBJECTING TO THAT EXTRA INCREASE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THE MILLION DOLL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SO MUCH. ALL RIGHT. THAT CONCLUDES ALL OF THE ITEMS ON THE AGENDA. M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HAVE MOTIONS-- I MEAN, OUR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ELL, I KNOW, BUT YOU'RE NOT LETTING ME GET THERE. MR. KNABE, DO YOU HAVE AN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S, I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 DON'T WE GO TO THE FIFTH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M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IRST, MR. WOLFE, WE HAVE A MOTION, SUPERVISOR YAROSLAVSKY AND I HAVE A JOINT MOTION, A NEW GROUP OF WINTER STORMS HAS OCCURRED DURING THE FEBRUARY 2005 AND THESE FEBRUARY WINTER STORMS HAVE CAUSED CONDITIONS OF EXTREME PERIL TO THE SAFETY OF PERSONS AND PROPERTY IN THE CITIES AND UNINCORPORATED AREAS OF OUR COUNTY. THE TOTAL DAMAGES HAVE YET TO BE CONFIRMED BUT WE HAVE SUFFERED FOUR CONFIRMED FATALITIES, MUD SLIDES, FLOODING, ROAD DAMAGES AND CLOSURES AND DAMAGES TO BOTH PUBLIC AND PRIVATE PROPERTY. ON JANUARY 10TH, PURSUANT TO CHAPTER 2.68 OF THE LOS ANGELES CODE, THE CHIEF ADMINISTRATIVE OFFICER PROCLAIMED THE EXISTENCE OF A LOCAL EMERGENCY AS A RESULT OF THE WINTER RAINSTORMS. DURING THE LAST 72 HOURS, CONDITIONS CAUSED BY THE FEBRUARY WINTER STORMS HAVE SIGNIFICANTLY WORSENED. IT'S NOW APPROPRIATE FOR THE BOARD TO PROCLAIM THE EXISTENCE OF A NEW LOCAL EMERGENCY FOR THE FEBRUARY WINTER STORMS. THE NEEDS FOR THIS ACTION AROSE SUBSEQUENT TO THE POSTING OF TODAY'S AGENDA, SO I'D MOVE TO DETERMINE THAT THE BOARD DETERMINE, PURSUANT TO GOVERNMENT CODE SECTION 5495-2-B-2 THAT THE NEED TO TAKE ACTION ROSE SUBSEQUENT TO THE POSTING OF THE AGENDA FOR TODAY'S BOARD MEETING TO ADOPT THE ATTACHED PROCLAMATION, WHICH DECLARES THE EXISTENCE OF A LOCAL EMERGENCY AND, THREE, DIRECT THE C.A.O.'S OFFICE OF EMERGENCY MANAGEMENT TO FORWARD A COPY OF THE ATTACHED PROCLAMATION TO THE GOVERNOR OF CALIFORNIA AND THE DIRECTOR OF THE GOVERNOR'S OFFICE OF EMERGENCY SERVICES AND DIRECT THE EXECUTIVE OFFICER TO PLACE ON THE BOARD'S AGENDA REVIEW EVERY TWO WEEKS OF THE NEED TO CONTINUE THE LOCAL EMERGENCY WHILE EMERGENCY RESTORATION ACTIONS ARE BEING TAKEN. AND COULD YOU JUST GIVE US AN UPDATE? I KNOW WE WERE STUCK ON OUR WAY TO THE ANTELOPE VALLEY ON SATURDAY MORNING TO PARTICIPATE IN A EVENT, A 45-MINUTE DELAY ON THE 5 FREEWAY RIGHT BEFORE SHELDON BECAUSE THE WATER WAS ABOUT TWO TO THREE FEET HIGH, WHICH WAS CREATING A SEVERE HAZARD. ALONG WITH THAT AND THE-- I KNOW IN THE SUN VALLEY, TUJUNGA AREA, WHERE WE HAD ONE FATALITY AND MUDSLIDES. IN MY OWN COMMUNITY OF GLENDALE, WE'VE HAD A NUMBER OF HOMES IMPACTED WITH THE MUDSLIDES AND SOME CLOSURES. CAN YOU UPDATE US COUNTYWIDE RELATIVE TO THE SANTA CLARITA, ANTELOPE, SOUTH BAY, MALIBU AREA AND OTH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YES, SUPERVISOR. DON WOLFE, ACTING DIRECTOR OF PUBLIC WORKS. THE SERIES OF STORMS THAT OCCURRED IN THE LAST FEW DAYS, STARTING, I THINK, I BELIEVE, FRIDAY MORNING, WE'VE HAD 42 OR, EXCUSE ME, 49 NEW ROAD CLOSURES IN THAT PERIOD OF TIME. A LOT OF THE ROADS OF THOSE 49 ROADS WERE ROADS THAT WE WORKED REAL HARD AND GOT OPEN AFTER THE JANUARY STORMS. WE'VE HAD TWO ROADS THAT HAVE SUFFERED MAJOR STRUCTURAL DAMAGE AND THAT'S PIUMA ROAD AND LITTLE TUJUNGA CANYON. A LOT OF THE AREAS WERE IMPORTANT ROUTES, LIKE BOUQUET CANYON, WHERE WE WERE MAKING PROGRESS GETTING THEM OPEN TO THE PUBLIC. WE'VE OBVIOUSLY HAD SOME MAJOR SETBACKS. WE'VE NOT REALLY BEEN ABLE TO ASSESS JUST HOW BAD IT REALLY IS. OBVIOUSLY, THE TRANSPORTATION SYSTEM IS SEVERELY IMPACTED BECAUSE WE'VE ALL SEEN IN THE NEWS THE IMPACT TO PRIVATE HOMEOWNERS AND BUSINESS OWNERS AND THESE STORMS IS JUST-- IS REALLY DEVASTATING. AND THE OVERALL IMPACT ON THE ROADS, NOT JUST THE ROADS THAT ARE CLOSED BUT THE OVERALL IMPACT OF THE ROADS IF YOU'VE BEEN TRAVELING OUT THERE, THE POTHOLES, WE HAVE-- YOU'RE TALKING TENS OF MILLIONS OF DOLLARS IN ROAD DAMAGE ABOVE AND BEYOND THE BIG ONES THAT WE SEE IN THE NEWS AND IT'S GOING TO CONTINUE. WE HAVE A SATURATED WATERSHED, IT'S STILL RAINING, IT'S GOING TO RAIN FOR THE NEXT FEW DAYS. WE WILL CONTINUE TO SEE LAND MOVEMENTS, IN PARTICULAR, IMPACTING RURAL ROADS AND, UNFORTUNATELY, A LOT OF HOMES AND BUSINESSES. SO IT-- THE STRESS ON OUR ECONOMY AND ON OUR INFRASTRUCTURE IS TREMENDO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N LITTLE ROCK, AT THE JACKIE ROBINSON GYM AT THE PARK THERE, THE RIVER BED HAS NOW ERODED PART OF THE PARK AND THERE WAS ONE VEHICLE WITH THE-- THE OCCUPANTS WERE RESCUED AND THE VEHICLE IS STILL OUT THERE AND THEY, I GUESS, THEY WERE JUST RESCUED THAT WEEKEND BECAUSE I WAS THERE ON SATUR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WELL, WE CAN'T SAY ENOUGH ABOUT PEOPLE AVOIDING ROADS WHEN IT'S WET. PEOPLE TEND TO WANT TO DRIVE INTO PUDDLES AND THE PUDDLES WIND UP BEING BIGGER THAN THEY EVER IMAGINED AND THEY PUT THEMSELVES AT RISK AND, OF COURSE, THE PEOPLE THAT HAVE TO GO AND RESCUE THEM ARE ALSO AT RISK. WE HAVE A LOT OF PEOPLE STILL MOVING BARRICADES OUT THERE, SUPERVISOR, AND THEN PUTTING THEMSELVES IN PERIL AND OTH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FLOOD CONTROL MITIGATION THAT OCCURS ON STATE HIGHWAYS, IS THAT THE STATE RESPONSIBILITY OR DOES COUNTY FLOOD CONTROL GET INVOLVED? WHAT IS THE PARTNERSHIP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WELL, THE PARTNERSHIP IS THAT THE CALTRANS DRAINS, THEY WIND UP IN THE FLOOD CONTROL DISTRICT SYSTEM BUT THE ACTUAL DRAINAGE OF THE FREEWAYS THEMSELVES ARE THE RESPONSIBILITY OF CALTRA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LL, THE 5 AND 101 ARE JUST DEPLORABLE AND EVEN ON PARTS ON THE 210 AND 57 YESTERDAY WHEN WE W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YEAH. THE SYSTEM, OUR SYSTEM AND CAL TRANSIT SYSTEM, SUPERVISORS, IS DESIGNED FOR CERTAIN DESIGNED STORMS. WE'VE HAD CELLS, PARTICULARLY LIKE THE ONE THAT OCCURRED ON THE 101 LAST NIGHT, WHICH WE ALL SAW ON THE NEWS THAT IT WAS A RIVER, THE SYSTEM JUST WAS OVERWHELMED. IT'S NOT DESIGNED FOR THAT PARTICULAR AMOUNT OF RAIN IN A VERY SHORT PERIOD OF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THIS A HUNDRED-YEAR FLOOD? I KNOW WE REACHED THE 50 YEAR. WE'RE AT THE HIGHEST RATIO OF RAINFALL IN 50 YEARS AND WE STILL HAVE A COUPLE MORE MONTHS TO G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THE-- DEFINING A HUNDRED YEAR FLOOD OR A 50 YEAR FLOOD, THERE'S A LOT OF FACTORS AND IT TAKES A LOT OF TIME TO CALCULATE IT BECAUSE IT DEPENDS ON THE SEQUENCE OF RAINFALL AND HOW SATURATED THE GROUND IS AT THE TIME, SO IT'S NOT JUST A STORM BY ITSELF TAKEN IN AN ISOLATED SITUATION. OBVIOUSLY, WE'VE HAD FLOWS AND PROBLEMS THAT GO WAY BEYOND ANYTHING WE'VE IMAGINED. CURRENTLY, WE'RE AT OUR HEADQUARTERS BUILDING IN ALHAMBRA. WE HAVE EXPERIENCED 32 INCHES OF RAIN THIS YEAR. THE NORM FOR THIS TIME OF YEAR IS 10 INCHES, SO WE'RE 300% OVER NORMAL AND IT'S THAT SATURATION THAT OCCURS IN LONG PERIODS OF RAINFALL THAT DOES THE REAL DAMAGE TO US. THE FLOOD CONTROL SYSTEM IS WORKING FINE. YOU WON'T SEE THE RIVER RUNNING TOO HIGH. IT'S THAT SATURATED CONDITION THAT'S REALLY KILLING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LL, WE ASKED FOR THE STATE OFFICE AND THE GOVERNOR TO ACT. SHOULD WE, AT THIS TIME, REQUEST F.E.M.A. OR DO WE ASK THE GOVERNOR FIRST AND THEN F.E.M.A. AF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THE STATE FIRST, THEN THE FEDERAL GOVERN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S THERE ANYTHING ELSE THAT WE NEED TO GIVE YOU, ANY AUTHORITY OR ACTIONS TO ALLOW YOU TO DO YOUR JO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NO, SUPERVISOR. THE AUTHORITY THAT YOU GAVE ME IN THE PREVIOUS STORMS, WE ARE STILL USING IT AND THAT'S FORTUNATE. WE'VE EXPENDED ALMOST $9 MILLION SO FAR AND, OF COURSE, THEN THE BIG MONEY IS GOING TO START COMING WHEN WE START LETTING CONTRACTS FOR SOME OF THE MAJOR PROBLEMS, LIKE SAN FRANCISQUITO ROAD BUT, RIGHT NOW, WE'RE OPERATING STILL UNDER THE AUTHORITY THAT YOU GAVE ME IN JANU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YOU WERE OPENING BOUQUET IN MARCH, WA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IT WAS SUPPOSED TO BE TOWARDS THE END OF MARCH WAS OUR PLAN. WE'LL HAVE TO REASSESS THE ADDITIONAL DAMAGE. I HEARD YESTERDAY THAT THE CREEK WAS AGAIN RUNNING IN THE ROADBED IN CERTAIN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AS BEEN, Y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CAN I JUST ADD, MADAM CHAIR? MADAM CHAIR, CAN I JUST ADD THAT I WANTED TO COMPLIMENT THE DEPARTMENT ON THEIR EFFORTS OUT IN HACIENDA HEIGHTS. AS YOU KNOW, WE HAD A SEVERE SITUATION OUT THERE WITH PEOPLE TRAPPED AND PUBLIC WORKS' IMMEDIATE RESPONDED AND OUR FIRE DEPARTMENT. I'M NOT SURE, STILL, OF THE CONDITIONS OF THE ONE THAT TRANSPORTED BY AIR BUT THE OTHER TWO WERE AT LEAST, YOU KNOW, REMOVED FROM A VERY DANGEROUS SITUATION. ALL THREE, ULTIMATELY. AND I WANT TO COMMEND THE DEPARTMENT AND THEY'VE BEEN OUT THERE TO RESURVEY, TO, YOU KNOW, RED TAG, YELLOW TAG, BLUE TAG, KIND OF THING, TO MAKE SURE THAT THOSE THAT CAN GET BACK IN THEIR HOMES CAN. SO I JUST WANT TO THANK THE DEPARTMENT AND PUBLICLY THANK THE FIRE DEPARTMENT AS WELL FOR THEIR EFFORTS OUT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OKAY, THE RESCUE PEOPLE ARE DOING A FABULOUS JOB OUT THERE. THANK YOU,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S. BURKE? WAIT, WAIT, WAIT. HOLD ON. MS. BURKE AND THEN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JUST WANT TO MAKE SURE. ONE OF THE NEW AREAS IN CULVER CITY IS WHAT WE'VE SEEN ON THE NEWS, IS A TELLEPSEN STREET. IT'S CRANKS TELLEPSEN, AND IT'S IN CULVER CITY. IT'S WHERE YOU'VE SEEN THE HOUSES COMING-- THAT ARE SLIDING DOWN AND I DON'T KNOW WHETHER IT'S NECESSARY TO IDENTIFY AREAS IN THIS EMERGENCY BUT I CERTAINLY WANT TO MAKE SURE THAT IF, IT'S NECESSARY TO COVER AREAS, THAT THE AREAS OF CULVER CITY AND, OF COURSE, CULVER CITY, SOME OF THE STREETS THAT ARE ADJACENT TO THE COUNTY AND SOME OF THEM ARE UNINCORPORATED, WHERE THE STREETS HAVE BEEN IN A TERRIBLE CONDITION AND I THINK THEY'RE ADDRESSING MOST OF THEM ON CULVER BOULEVARD, AND LINCOLN AND THAT AREA. AND THAT, WELL, THEY JUST CLOSE THEM UP. BUT I WANT TO BE SURE THAT THEY AREN'T LEFT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OKAY. WE WILL BE COLLECTING AND THE OFFICE OF EMERGENCY MANAGEMENT AND THE C.A.O.'S OFFICE WILL GATHER INFORMATION FROM ALL THE CITIES TO BASICALLY MAXIMIZE OR TO CLEAR SHOW THE DEFIN-- OR, YOU KNOW, DEFINE THE DISAS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ECAUSE THEY HAD NO DAMAGE IN THE JANUARY 11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O THIS IS ALL JUST IN THE LAST FEW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BUT THE FACT THAT THEY GOT WET ON JANUARY 11TH PROBABLY CAUSED THE DAMAG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 SAID $9 MILLION HAD BEEN SPENT. IS THAT ON THE DAMAGE THAT WAS PREVIOUSLY-- DONE ON THE PREVIOUS STORMS OR IS THAT 9 MILLION SINCE FRI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THAT ALSO INCLUDES WHAT WE SPENT OVER THE WEEKEND IN EMERGENCY OPER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OW MUCH DID YOU SPEND OVER THE WEEKE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SUPERVISOR, I DON'T KNOW THAT NUMBER BUT IT WAS PROBABLY IN THE HALF MILLION DOLLAR RAN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RIGHT. BUT, LIKE YOU SAID, THE BIG MONEY IS COM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THE BIG MONEY IS COM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JUST, FIRST OF ALL, AS PREDICTED, ONCE THE GROUND IS SATURATED, PROBLEMS, IT DOESN'T TAKE A LOT OF RAIN TO INDUCE SOME MAJOR PROBLEMS. WE'VE HAD TWO FATALITIES IN MY OWN DISTRICT IN THE LAST 48 HOURS, AND THERE ARE FREAK SITUATIONS BUT THE PEOPLE ARE DEAD, NEVERTHELESS. SO IT'S A VERY DANGEROUS SITUATION OUT THERE AND I THINK, WE'RE NOT DONE WITH THE RAINY SEASON YET, THIS IS JUST-- WE'RE STILL AT FEBRUARY, STILL HAVE ANOTHER WEEK OF FEBRUARY TO GO, THEN A GOOD PART OF MARCH IS ALSO IN THE RAINY SEASON, SO YOU NOW HAVE PROBLEMS ON A MUCH BROADER SCALE THAN WE DID IN THE LAST GO-ROUND WHEN IT WAS MORE CONCENTRATED IN THE NORTH COUNTY AREA AND A LITTLE BIT IN THE SANTA MONICAS. NOW YOU GOT IT EVERYWHERE. I WOULDN'T BE SURPRISED IF SOME OF THE HILLY PARTS OF THE URBAN CORE EXPERIENCES SOME PROBLEMS AS WE HAVE IN OUR PART OF TOWN. SECOND THING I WANT TO-- LAST TIME, WHEN WE MADE THIS DECLARATION, IT TOOK, FROM MY POINT OF VIEW, AN INORDINATE AMOUNT OF TIME FOR THE STATE AND THEN THE FEDERAL GOVERNMENT TO RESPOND AND I WANT TO KNOW WHAT WE CAN DO TO EXPEDITE THAT. THE REASON I MENTIONED IT, OUR PHONES, AT THAT TIME, WHEN WE HAD A SMALL NUMBER OF-- RELATIVELY SMALL NUMBER OF PROPERTY OWNERS WHO HAD PROBLEMS, THEY WERE PANIC STRICKEN AND IT TOOK OVER A WEEK AND A HALF TO GET THEM INFORMATION THAT THEY WOULD BE COVERED AND THEN EVEN LONG TO HOW THEY GET ACCESS TO LOW INTEREST LOANS AND THAT SORT OF THING. IS THERE ANYTHING-- YOU NEED TO AMASS ECONOMIC INFORMATION, COST INFORMATION TO SUBMIT TO THE STATE, IS THA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THAT'S ABSOLUTELY RIGHT AND THE QUICKER THAT WE CAN GET THOSE FACTS INTO O.E.S. AND THEY CAN ASSIMILATE IT INTO A PACKAGE TO GIVE TO F.E.M.A., THE QUICKER WE CAN GET A RESPONSE BACK FROM THEM AND FROM THE FE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RE YOU IN THE PROCESS OF AMASSING THAT? HAVE YOU BE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YES. AND WE WORK THROUGH THE OFFICE OF EMERGENCY MANAGEMENT IN DOING THAT AND THA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OW ABOUT PRIVATE PROPERTY DAM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YES. THAT ALSO IS PART OF THE PROCESS. OBVIOUSLY, OUR BUILDING AND SAFETY DEPARTMENT COLLECTS IT FROM THE UNINCORPORATED AREA IN OUR CONTRACT CITIES, THE CITY OF LOS ANGELES SUBMITS IT, ALL THE CITIES THAT ARE INVOLVED SUBMIT THEIR INFORMATION AND IT'S FUNNELED INTO O.E.S. AND THAT'S REALLY THE KEY, SUPERVISOR, IS THE QUICKER YOU CAN GET THAT INFORMATION TOGETHER AND INTO THEM, THE FASTER YOU CAN GET A RESPONSE AS THE NUMBERS START TO GET LAR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ERE'S MY QUESTION. I DON'T MEAN TO RAISE A RUCKUS OVER THIS BUT IN PRIOR DISASTERS, THERE DOESN'T SEEM TO BE AN EVEN WAY OF DEALING WITH THIS. IN THE MID '90S WHEN WE HAD THIS PROBLEM, THE WILSON ADMINISTRATION WENT [ SNAPS FINGERS ] LIKE THAT, MOVED QUICKLY, DECLARED A DISASTER, DIDN'T SEEM TO BE WAITING FOR A LOT OF DETAIL. THEY KNEW THEY HAD A DISASTER ON THEIR HANDS AND THE DETAIL WOULD FOLLOW. IN THE AFTERMATH OF EARTHQUAKES, WE'VE HAD THE SAME KIND OF RESPONSE AND, YOU KNOW, LA CONCHITA WAS DECLARED A DISASTER AREA [ SNAPS FINGERS ] JUST LIKE THAT BUT L.A. COUNTY TOOK 10 DAYS. SO I THINK NOW THAT THIS STORY IS ON THE NATIONAL NEWS, MAYBE THERE'S NOT AS MUCH NEED TO CONVINCE THE WORLD THAT WE HAVE A DISASTER ON OUR HANDS. BUT I WOULD JUST HOPE THAT WE MOVE QUICKLY. IF YOU NEED ANYTHING FROM US OR IF YOU NEED ANY HELP FROM ANY OF US, TO MAKE A CALL OR WHATEVER YOU NEED, I'M HAPPY TO DO IT. I'M SURE THE OTHERS WILL BE. I KNOW THAT MR. ANTONOVICH AND I, THE LAST GO-AROUND, TRIED TO, YOU KNOW, INDUCE A LITTLE QUICKER ACTION ON THE PART OF THE BUREAUCRACY AND I HOPE WE CAN MOVE QUICKER THIS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AND I BELIEVE THE FACT THAT WE DID START MAKING NOISE TOWARD THE END ACTUALLY STEPPED UP THE PROCESS JUST A LITTLE BIT AND I MADE A COUPLE OF VERY GOOD CONTACTS AT STATE O.E.S. AS A RESULT AND I WILL BE IN TOUCH WITH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THEY WERE VERY RESPONSIVE. HEAD OF O.E.S. THERE WAS VERY RESPONSIVE AND REASSURING TO ME. IT JUST-- HE WAS GOING THROUGH A SERIES OF REQUIREMENTS THAT TOOK SOME TIME AND I THINK HE WOULD HAVE BEEN HAPPIER IF HE COULD HAVE JUST SNAPPED HIS FINGERS AND GOT IT DONE. ALL RIGHT. THANK YOU, D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WOLF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E HAVE A MOTION BEFORE US. MOVED BY SUPERVISOR ANTONOVICH, SECONDED BY SUPERVISOR YAROSLAVSKY. IF THERE'S ANY QUESTION OR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D LIKE TO ADJOURN IN MEMORY OF A GOOD FRIEND, DR. HARRY HANDLER, WHO PASSED AWAY. HE WAS A FORMER SUPERINTENDENT OF THE LOS ANGELES UNIFIED SCHOOL DISTRICT BETWEEN 1981 AND '87. MORE IMPORTANTLY, HE WAS A MEMBER OF MY COMMITTEE THAT DEVELOPED LOS ANGELES HIGH SCHOOL FOR THE ARTS AND WE APPRECIATED HIS LEADERSHIP AND WORK IN GETTING THAT ACCOMPLISHED. ALSO, IN MEMORY OF WILLIAM HORN SPILLBIRCH. HE PLAYED INSTRUMENTAL ROLE IN BRINGING THE DODGERS TO LOS ANGELES COUNTY AND HE ALSO WAS A WORLD WAR II VETERAN AND QUITE INVOLVED IN THE COMMUNITY OF ALHAMBRA, WHERE HE OWNED AND OPERATED BILL BIRCH AUTOMOBILE DEALERSHIPS FOR OVER 40 YEARS. ED EHRENRICH, THE FAMILY HAS BEEN QUITE INVOLVED IN OUR MENTAL HEALTH SYSTEM THROUGH THEIR STRUGGLES. ED'S FATHER, JOE, WAS PRESIDENT OF THE NATIONAL ASSOCIATION FOR THE MENTALLY ILL, A FOUNDING FATHER OF PLAN OF CALIFORNIA AND ITS FIRST PRESIDENT. HIS C.P.A. BROTHER, MARK, SERVED AS FINANCIAL CONSULTANT FOR PLAN OF CALIFORNIA AND HIS MOTHER, ISABELLE, IS A STRONG SUPPORTER OF PACIFIC CLINICS AND HOME FOR LIFE. GEORGE BAUMEN, HE PASSED AWAY, WORLD WAR II VETERAN OF THE PARATROOPER UNIT, 82ND AIRBORNE. HE WAS QUITE ACTIVE IN THE TROJAN SHRINE CLUB AND SCOTTISH RITE, THE ELKS, LION'S CLUB AND THE BUSINESS MEN'S ART INSTITUTE AND THE CALIFORNIA BAR. PHIL HARLEY, RETIRED DEPUTY SHERIFF, PASSED AWAY FEBRUARY ON 6TH. HE WAS 85. HE HAD RETIRED IN 1975. CLARA JABRO. SHE WAS INVOLVED AS AN ASSOCIATE MEMBER OF THE SISTERS OF ST. JOSEPH'S OF CARONDELET AND SHE IS SURVIVED BY HER FIVE CHILDREN AND SEVEN GRANDCHILDREN. LILA MORGAN, MY COMMISSIONER TO THE L.A. COUNTY COMMISSION FOR WOMEN, SHE WAS THE OWNER OF CREST MORGAN AND ASSOCIATES, ACTIVE IN ARCADIA, WHERE SHE RESIDED. WAS PAST EXECUTIVE DIRECTOR OF THE RESEDA AND WESTSIDE CHAMBERS OF COMMERCE AND EXECUTIVE VICE PRESIDENT OF THE HAWTHORNE CHAMBER OF COMMERCE. SHE LEAVES BEHIND HER DAUGHTERS, LISA AND MICHELLE. JUDGE C. ROBERT SIMPSON, WHO WAS A JUDGE FOR SUPERIOR COURT FOR 17 YEARS AND DIED UNEXPECTEDLY FIVE DAYS BEFORE HIS PLANNED RETIREMENT THIS MONTH. HE WAS WELL RESPECTED BY HIS COLLEAGUES. LOU LEWIS WELSH, HE PLAYED AS THE CO-CAPTAIN FOR THE U.S.C. FOOTBALL TEAM IN THE 1953 ROSE BOWL, WHICH WAS THE FIRST PACIFIC COAST TEAM TO DEFEAT A BIG 10 TEAM BY BEATING WISCONSIN 7-TO-0. HE WAS THE FOUNDER OF WASHINGTON IRONWORKS, WHICH WAS INVOLVED IN SUCH PROJECTS AS OUR OWN MUSIC CENTER, QUEEN MARY, THE GHETTI MUSEUM AS WELL AS A BOARD MEMBER OF THE STEEL FABRICATORS ASSOCIATION OF CALIFORNIA AND THE L.A. CHAPTER OF THE ASSOCIATED GENERAL CONTRACTORS OF LOS ANGELES. HE WAS QUITE ACTIVE IN HIS CHURCH AND IN COMMUNITY ACTIVITIES WITH THE BOY SCOUTS, INDIAN GUIDES AND THE AMERICAN YOUTH SOCCER ORGANIZATION. JOSEPH SHORTINO, LOS ANGELES COUNTY POLICE DEPARTMENT, HE PASSED AWAY ON FEBRUARY 20TH. I SHOULD SAY WITH THE L.A. COUNTY POLICE DEPARTMENT. HE SERVED WITH THE COUNTY WITH DISTINCTION SINCE JOINING THE FORCE IN 1993. IN 2003, HE WAS APPOINTED SERGEANT AND ASSIGNED TO THE FACILITIES SERVICE BUREAU AT 48. HE WAS HIGHLY RESPECTED AND WILL BE GREATLY MISSED. HE LEAVES A WIFE AND SIX CHILDREN. HENRY ZOBOKSKI, RETIRED CIVILIAN EMPLOYEE FOR THE LOS ANGELES COUNTY SHERIFF'S DEPARTMENT. EDWARD TILLMAN, RETIRED DEPUTY SHERIFF WHO PASSED AWAY AT THE AGE OF 69. HE RETIRED FROM THE SCIENTIFIC SERVICES BUREAU IN 1991. MICHAEL PORTESI, RETIRED LOS ANGELES COUNTY SHERIFF DEPUTY. HIS LAST ASSIGNMENT WAS AT THE CITY OF INDUSTRY IN JULY 19TH, 1999 WHEN HE RETIRED. LORDMAN "LARRY" OULLETTE. HE WAS FORMER L.A.P.D. AND L.A. DEPUTY SHERIFF AND ALSO A MARINE CORPS VETERAN. CHARLES JACKSON, LOS ANGELES COUNTY SHERIFF'S DEPARTMENT LIEUTENANT, RETIRED IN 1978. HIS LAST ASSIGNMENT WAS TO WAYSIDE HONOR RANCHO AND PASTOR G. W. HARDCASTLE, II. AND THAT'S ALL I HAVE, MADAM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SO ORDERED ON THOSE ADJOURNMENTS. SO NOW IF MR. ANTONOVICH WILL PERMIT ME, WE ARE GOING MOVE FORWARD ITEM 13 AND ITEM 17. MOVED BY SUPERVISOR BURKE, SECONDED BY SUPERVISOR KNABE. IF THERE'S NO OBJECTION, SO ORDERED.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HAVE TWO ADJOURNMENTS. THE FIRST ONE IS DR. JOHN TYLER PHILLIPS, WHO PASSED AWAY FEBRUARY 7TH AT THE AGE OF 85. HE WAS BORN IN KENTUCKY, GREW UP IN WASHINGTON, D.C. HE ATTENDED DARTMOUTH COLLEGE, GRADUATED AT 16 AND RECEIVED A MEDICAL DEGREE FROM A MAHARY MEDICAL COLLEGE IN NASHVILLE, TENNESSEE. HE SERVED IN THE AIR FORCE AS A BURN SURGEON. HE WAS A SPECIALIST IN HANDS, ON THE STAFF OF CALIFORNIA MEDICAL CENTER, GOOD SAMARITAN, A VIOLINIST AND I THINK MANY OF US KNOW HIS WIFE, PATRICIA, PAT, PHILLIPS WHO WAS FORMER PRESIDENT OF THE L.A. COUNTY BAR AND THEY HAD-- HE'S SURVIVED BY PAT AND THEIR CHILDREN, TONY, LISA, PAUL, SAMANTHA AND JOHN, JOHN TYLER III AND MILLICENT ANNE AND EIGHT GRANDCHILDREN. AND HARRY HANDLER, WHO PASSED AWAY ON FEBRUARY 20TH IN LOS ANGELES OF CANCER AT THE AGE OF 76. HE GREW UP IN EAST L.A., GRADUATED FROM FAIRFAX HIGH SCHOOL, EARNED A BACHELOR'S DEGREE IN MATHEMATICS FROM U.C.L.A. AND A MASTERS IN DOCTORATE AND EDUCATIONAL PSYCHOLOGY FROM U.S.C. HE JOINED LAUSD IN 1952 AND TWICE IN 1960, HE TOOK LEAVE TO HELP CREATE THE SOUTH REGIONAL LABORATORY IN ENGLEWOOD. HE WAS SUPERINTENDENT OF THE L.A. OF UNIFIED SCHOOL DISTRICT FROM '81 TO '87 AND HE IS SURVIVED BY HIS WIFE, KAY, AND A DAUGHTER, LISA. I W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SO ORDERED ON THOSE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WOULD LIKE TO ASK THAT D.P.S.S. REPORT TO US NEXT WEEK ON THE SITUATION OF THE D.P.S.S. OFFICE ON IMPERIAL, WHERE THERE WAS A CAVE-IN OF THE ROOF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E'LL GET THAT REPORT FOR MS.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WON'T DO THAT AT THIS TIME. IF WE COULD HAVE IT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EXT WEEK, UNLESS EVERYONE WANTS TO HEAR IT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S LONG AS EVERYBODY IS WILLING TO STAY FOR THE ITEMS IN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LET'S-- IF WE COULD FIND OUT, YES, EXACTLY WHAT THE EXTENT OF THE DAMAGE IS AND I KNOW THAT IS THE BUILDING THAT THE SHERIFF WANTS TO HAVE FOR THE ___________[cross talk] S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YOU CANNOT. YOU CAN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AT DO YOU SEE AND WHAT'S THE EXTENT OF THE DAM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RYCE YOKOMIZO:</w:t>
      </w:r>
      <w:r>
        <w:rPr>
          <w:rFonts w:eastAsia="MS Mincho;ＭＳ 明朝" w:cs="Courier New" w:ascii="Courier New" w:hAnsi="Courier New"/>
        </w:rPr>
        <w:t xml:space="preserve"> MADAM CHAIR, MEMBERS OF THE BOARD, BRYCE YOKOMIZO, D.P.S.S. OVER THE WEEKEND, SUPERVISOR, WE DID HAVE A GREAT DEAL OF RAIN, AS YOU KNOW, AND WE DID HAVE A PORTION OF THE ROOF ACTUALLY COLLAPSE AT OUR IMPERIAL AND NORMANDIE FACILITY. WITH THE HELP OF I.S.D., WE WERE ABLE TO GET THE ROOF PATCHED UP. WE DO HAVE SOME RESIDUAL DAMAGE TO THE INSIDE OF THE BUILDING, BUT WE OPENED THIS MORNING, BUSINESS AS USUAL AND WE DO FEEL THAT PART OF THE INTERIOR DAMAGE WE'LL BE ABLE TO GET COMPLETELY FIXED BY THE END OF THE WEEK AND I THINK THAT THERE'S BEEN NO DISRUPTION TO THE PUBLIC AND WE'RE DOING FINE. SO WE WERE ABLE TO GET THINGS PATCHED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MR. YAROSLAVSKY, YOUR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A NUMBER OF ADJOURNMENTS. A FRIEND OF MY FAMILY, SAM FRIEDMAN, A LONG-TIME RESIDENT OF THE WEST LOS ANGELES AREA, A CLOSE FRIEND OF MY PARENTS, RECENTLY PASSED AWAY, SURVIVED BY HIS WIFE, SONYA, A DAUGHTER, ESTHER SINCLAIR. MOVE THAT WE ADJOURN IN THE MEMORY OF RORY SHAW, A CIVIL ENGINEER WITH THE CITY OF LOS ANGELES, WHO DIED TRAGICALLY TWO NIGHTS AGO WHEN HE FELL INTO THE SINKHOLE IN SUN VALLEY AND DROWNED DURING THE RAINSTORM WHILE HE WAS ON DUTY TRYING TO FIX THE SINKHOLE. ASK THAT WE ADJOURN IN THE MEMORY OF ROBERT WICKHAM, A RESIDENT OF MY DISTRICT IN WOODLAND HILLS, WHO PERISHED TRAGICALLY TWO NIGHTS AGO AT THE AGE OF 61 IN A MUDSLIDE IN HIS WOODLAND HILLS HOME, WHICH SUFFOCATED HIM WHILE HE WAS ASLEEP. ASK THAT WE ADJOURN IN THE MEMORY OF JOHN TIFFIN PATTERSON, A RESIDENT OF FOR TOPANGA FOR MORE THAN 30 YEARS. HIGHLY REGARDED TELEVISION DIRECTOR FOR A SERIES INCLUDING THE SOPRANOS, SIX FEET UNDER AND CSI, AND MANY OTHERS, WHO DIED AT THE AGE OF 64. JOHN RAITT, LONG TIME LEADING MAN OF BROADWAY, RESIDENT OF OUR DISTRICT IN PACIFIC PALISADES, STAR FROM THE 1940S ONWARD, ROSE TO PROMINENCE IN SUCH HITS AS OKLAHOMA, CAROUSEL, THE PAJAMA GAME, RECENTLY DIED OVER THE WEEKEND, HE DIED FROM COMPLICATIONS FROM PNEUMONIA AT HIS HOME IN PACIFIC PALISADES AT THE AGE OF 8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D LIKE TO JOIN IN THAT AS WELL,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PROBLEM. HE IS SURVIVED BY HIS WIFE, ROSEMARY, HIS DAUGHTER, BONNIE RAITT, TWO SONS, STEVEN AND DAVID, TWO STEPDAUGHTERS, SALLIE LOKEY, AND DIANE MAYHEW, AND SIX GRANDCHILDREN. I WILL SAY THIS, THAT, EVEN IN HIS-- WELL INTO HIS 80S, THE GUY HAD A GREAT VOICE AND A CAPPELLA, HE WOULD SING SHOW TUNES FROM HIS HEYDAY AND THEY SOUNDED GREAT AND HE WAS A GREAT, GREAT FRIEND OF THE ENVIRONMENT AND A GREAT FRIEND OF OUR COMMUNITY. I'D LIKE TO ALSO JOIN WITH HARRY HANDLER ON THE ADJOURNING MOTION FOR HARRY HANDLER. HE'S A RESIDENT OF BRENTWOOD, GRADUATED FROM FAIRFAX, AS YVONNE SAID, I THINK ONE OF THE FINEST SUPERINTENDENTS, AT LEAST IN MY ADULT LIFETIME, GIVEN WHAT HE HAD TO WORK, THE CHALLENGES THAT HE HAD TO FACE AT THE TIME, A VERY DIFFICULT SITUATION. WE SAT NEAR EACH OTHER AT U.C.L.A. BASKETBALL GAMES. HE WAS REALLY A GREAT MAN. A LOT OF WISDOM. SO I'D LIKE TO JOIN ON THAT. HUNTER THOMPSON, A LEGENDARY OUTLAW JOURNALIST WHO PASSED AWAY TRAGICALLY OVER THE WEEKEND IN COLORADO. HE'S SURVIVED BY HIS WIFE, ANITA, AND HIS SON, JUAN. AND I WANT TO ADJOURN IN THE MEMORY OF, I DON'T KNOW IF ANYBODY DID IT, FOR GENE SCOTT. DID YOU DO GENE SCOTT? REVEREND GENE SCOTT, THE MINISTER, IT WAS IN THE PAPER THIS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E,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GOT TO KNOW GENE SCOTT WHEN I WAS IN THE CITY COUNCIL AND HE DECIDED TO TAKE UP THE CAUSE OF THE LIBRARY, DOWNTOWN CENTRAL LIBRARY AFTER THE FIRE DESTROYED MUCH OF THE LIBRARY. AND I HAVE TO CONFESS, HE WAS AN INTERESTING MAN TO WATCH ON TELEVISION. SMART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TANFORD GR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N'T HOLD THAT AGAINST HIM BUT-- STANFORD GRAD BUT HE WAS-- I USED TO WATCH HIM ON TELEVISION FROM TIME TO TIME BECAUSE IT WAS JUST FUN TO WATCH HIM USE HIS POWER OF LOGIC IN MAKING HIS CASES. HE WAS A VERY INTERESTING MAN, AN ARTIST, AT LEAST HE FASHIONED HIMSELF AS AN ARTIST, I WON'T PUBLICLY TELL YOU THE STORIES OF HOW HE DID HIS ART BUT IT WAS INTERESTING BUT HE DID SOME GOOD WORK. AND HE'S A REAL INTERESTING FELLOW ON THE LANDSCAPE OF LOS ANGELES HISTORY AND I WAS REALLY SURPRISED AT HIS UNTIMELY DEATH. HE WAS 75. THAT'S ALL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SO ORDERED ON THOSE ADJOURNMENTS. M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ADAM CHAIR, AS I SAID, I'D LIKE TO JOIN IN THAT ADJOURNMENT FOR JOHN RAITT. HE WAS A GREAT SUPPORTER OF PEPPERDINE UNIVERSITY, AS WELL, TOO AND LAST YEAR, WHEN MY WIFE, JULIE, WAS HONORED AT A PARTICULAR EVENT, JOHN WAS THERE AND HE BROUGHT HER UP ON STAGE AND, BECAUSE SHE WAS THE HONOREE, SERENADED HER IN THAT WONDERFUL, DEEP VOICE AT 87 YEARS OLD, IT WAS ABSOLUTELY INCREDIBLE. ALSO THAT WE ADJOURN IN MEMORY TODAY OF AGNES FLOOD, WHO PASSED AWAY IN FLORIDA. SHE IS THE MOTHER OF A DEAR FRIEND, PAMELA SINCLAIR. ALSO THAT WE ADJOURN IN MEMORY OF MICHAEL LEVY, A DEPUTY DIRECTOR FOR THE STATE OFFICE OF HOMELAND SECURITY WHO PASSED AWAY ON FEBRUARY 5TH. MIKE WAS THE PRIMARY CONTACT FOR OUR OFFICE OF EMERGENCY MANAGEMENT. HE WAS A YOUNG, ENERGETIC MAN WHO WORKED TIRELESSLY ON BEHALF OF THE STATE AND THE GENERAL PUBLIC. HE'S SURVIVED BY HIS PARENTS, MEL AND BARBARA AND WE'D LIKE TO EXTEND OUR SYMPATH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MEMBERS. ALSO THAT WE ADJOURN IN MEMORY OF JANET HELEN NYDAM, WHO PASSED AWAY AT THE AGE OF 92. SHE'S A LONG-TIME RESIDENT OF ARTESIA, A FORMER MEMBER OF OUR CHURCH, THEN SWITCHED TO BETHANY CHRISTIAN REFORM CHURCH. SHE WAS ALSO A MEMBER OF THE SALEM CHRISTIAN HOME GUILD. SHE WAS PRECEDED IN HER DEATH BY HER HUSBAND, JOHN, AND IS SURVIVED BY HER SONS, RUSSELL AND RICHARD, DAUGHTERS, JOANNE AND DIANE, 12 GRANDCHILDREN AND 25 GREAT GRANDCHILDREN. ALSO THAT WE ADJOURN IN MEMORY OF BE DONALD LEE PIERCE, WHO PASSED AWAY AT THE AGE OF 76. HE WAS A RETIRED SERGEANT MAJOR IN THE UNITED STATES MARINE CORPS. HE MARRIED HIS WIFE, DOROTHY, IN 1950. HE'S SURVIVED BY HIS WIFE, DOROTHY, SON, RICHARD, A DAUGHTER, CHRISTINE, A SISTER, RUTH ANN, SIX GRANDCHILDREN AND ONE GREAT GRANDDAUGHTER. SO MO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SO ORDERED ON THOSE ADJOURNMENTS. I JUST WOULD LIKE TO BE ADDED TO THE JOHN RAITT AS WELL AS THE HARRY HANDLER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 HAVE ALL MEMBERS ON JOHN RAIT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E HAVE ONE PUBLIC COMMENT, WHICH MISS LILLIAN BURTON, IF YOU'D JOIN US. MISS BURTON. WE CAN'T HEAR YOU, MISS BURTON. WHY DON'T YOU COME UP AND SIT DOWN AND THEN YOU'LL HAVE AN OPPORTUNITY, WE CAN HEAR YOU ON THE MICROPH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LLIAN BURTON:</w:t>
      </w:r>
      <w:r>
        <w:rPr>
          <w:rFonts w:eastAsia="MS Mincho;ＭＳ 明朝" w:cs="Courier New" w:ascii="Courier New" w:hAnsi="Courier New"/>
        </w:rPr>
        <w:t xml:space="preserve"> WELL, I THINK YOU HEARD ME. I HAVE A COMPLAINT, ONGOING COMPLAINT. I AM EXEMPTING, FIRST OF ALL, MR. ANTONOVICH AND MS. MOLINA FROM BLAME. AND I SAY "BLAME" BECAUSE I INITIALLY DELIVERED A NOTEBOOK OF DOCUMENTATION IN NOVEMBER THAT DEALT WITH CHILD ENDANGERMENT DIRECTIVES, COERCION TO ENGAGE IN ILLEGAL ACTIVITIES, CHILD ABUSE, ILLEGAL AND PUNITIVE TRANSFER, VIOLATION OF CIVIL RIGHTS, ONGOING COVER-UPS AND HARASSMENTS. THIS IS AGAINST MY EX-EMPLOYER, LOS ANGELES COUNTY OFFICE OF EDUCATION. I'M SURE THAT YOU RECOGNIZE THE NAME BECAUSE, REALLY, YOU ARE THE HEAD OF L.A.C.O.E. MY INITIAL COMPLAINT WAS MADE TO MR. YAROSLAVSKY'S OFFICE IN JULY OF 2001. NADA. WHAT I AM COMPLAINING ABOUT IS SHADOWED IN THIS BOOK. I AM GOING TO SUGGEST, I HAVE ONE FOR EACH OF YOU, THAT YOU LOOK UP THE OTHER BOOK SO THAT YOU CAN GET THE FULL COMPLAINT. THERE IS A SERIOUS ISSUE OF ONGOING CHILD ENDANGERMENT BECAUSE THE INTERIM DIRECTOR OF LOS ANGELES COUNTY OFFICE OF EDUCATION, MISS HAPCO, HAS SAID THE TEACHERS WHO HAVE O.H. CREDENTIALS DO NOT NEED C.P.R. CERTIFICATION TO PERFORM MEDICAL PROCEDURES ON CHILDREN. THAT'S FALSE. IT'S ILLEGAL. IT'S DANGEROUS. TAKE CARE OF IT. SHE NEEDS TO BE TERMINATED FOR CHILD ENDANGERMENT. I'M NOW PHYSICALLY DISABLED. L.A.C.O.E. HAS PROVED THAT. THIS CONDITION WAS FORCED UPON ME IN A MALICIOUS AND SELF-SERVING ACT OF VIOLENCE BY L.A.C.O.E.'S ADMINISTRATORS. IT IS IN THE FIRST SECTION OF THIS BOOK, AFFIDAVITS. BECAUSE I REFUSED TO COMPLY WITH CHILD ENDANGERMENT DIRECTIVES, I WAS FORCED INTO A CLASS FOR WHICH I WAS NOT CREDENTIALED, NOR PHYSICALLY FIT AND, AS A RESULT OF CONTINUED PHYSICAL ASSAULT BY THESE CHILDREN WHO WERE VIOLENT AND DISRUPTIVE, I WAS DISABLED. I WAS PLACED INTO THAT CLASS KNOWING THAT I HAD A PREEXISTING BACK CONDITION THAT WAS, AT THAT TIME, STABLE. MY CAREER IS ENDED. WHY? SERIES OF COVER-UPS AND CHILD ENDANGERMENT ACTIVITIES. L.A.C.O.E., KNOWING THAT I AM NOW PHYSICALLY DISABLED AND KNOWING THAT I WAS PHYSICALLY DISABLED AS A RESULT OF BEING PLACED IN THIS CLASS, HAS REFUSED TO GRANT ME THE MONIES PAST DUE MONIES THAT ARE MINE AS A RESULT OF A CONTRACT PROVISION THAT SAYS THAT ANY TEACHER WHO IS INJURED AS A RESULT OF PHYSICAL ASSAULT WILL BE PLACED ON FULL-TIME SALARIED PENSION RIGHTS. I WAS NOT GIVEN THAT. THAT IS VIABLE AND I NEED TO BE-- I NEED TO HAVE THAT MONEY, I NEED TO HAVE THAT MONEY SECURED SO THAT I CAN BUY PENSION SERVICE CREDITS. I NEED TO BE REINSTATED IN L.A.C.O.E. BECAUSE THEY HAD NO RIGHT TO TERMINATE ME WITHOUT HAVING TAKEN CARE OF MY PEN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MISS BURTON, I'M GOING TO HAVE THE LAWYERS HERE, OUR COUNTY COUNSEL WILL ASSIST YOU AS TO HOW TO FILE A CLAIM AGAINST L.A.C.O.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LLIAN BURTON:</w:t>
      </w:r>
      <w:r>
        <w:rPr>
          <w:rFonts w:eastAsia="MS Mincho;ＭＳ 明朝" w:cs="Courier New" w:ascii="Courier New" w:hAnsi="Courier New"/>
        </w:rPr>
        <w:t xml:space="preserve"> A CLAIM AGAINST L.A.C.O.E. HOW? IN THE LEGAL? I'M CALLING YOU TO HELP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LLIAN BURTON:</w:t>
      </w:r>
      <w:r>
        <w:rPr>
          <w:rFonts w:eastAsia="MS Mincho;ＭＳ 明朝" w:cs="Courier New" w:ascii="Courier New" w:hAnsi="Courier New"/>
        </w:rPr>
        <w:t xml:space="preserve"> YOU ARE IN CHARGE OF L.A.C.O.E. I AM ASKING YOU TO TAKE CARE OF THIS MA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WELL, AGAIN, THROUGH A PROCESS OF INVESTIGATION, I'LL ASK COUNTY COUNSEL TO ASSIST YOU WITH THAT, MS. BURT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LLIAN BURTON:</w:t>
      </w:r>
      <w:r>
        <w:rPr>
          <w:rFonts w:eastAsia="MS Mincho;ＭＳ 明朝" w:cs="Courier New" w:ascii="Courier New" w:hAnsi="Courier New"/>
        </w:rPr>
        <w:t xml:space="preserve"> I THANK YOU FOR YOUR TIME. I THANK YOU. YOU HAVE A GOOD REP WITH CHILD ENDANGERMENT AND MS. MOLINA, WHERE IS SHE? MS. MOLINA, MS. MOLINA, WE'LL S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LLIAN BURTON:</w:t>
      </w:r>
      <w:r>
        <w:rPr>
          <w:rFonts w:eastAsia="MS Mincho;ＭＳ 明朝" w:cs="Courier New" w:ascii="Courier New" w:hAnsi="Courier New"/>
        </w:rPr>
        <w:t xml:space="preserve"> ONE FOR EACH OF YOU. PLEASE READ IT. THE FIRST PART IS VERY INTERESTING AND IT'S JUST THE BEGINNING, THE TIP OF THE ICEBERG. YOU'LL READ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THANK YOU, MS. BURTON. AGAIN, COUNTY COUNSEL, IF THEY COULD ASSIST HER TO MAKE SURE THAT SHE GETS ALL THE INFORMATION AS TO HOW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LLIAN BURTON:</w:t>
      </w:r>
      <w:r>
        <w:rPr>
          <w:rFonts w:eastAsia="MS Mincho;ＭＳ 明朝" w:cs="Courier New" w:ascii="Courier New" w:hAnsi="Courier New"/>
        </w:rPr>
        <w:t xml:space="preserve"> I AM NOT GOING TO GO THROUGH A LAWSUIT. I WANT YOU PEOPLE TO TAKE CARE OF IT. EXCUSE ME FOR INTERRUPTING YOU, MS.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LET'S FIND OUT WHAT THE STORY IS AND MAYBE WE CAN HELP. LET'S JUST FIND OUT WHAT THE FACTS ARE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LL RIGHT. IF WE COULD ASK COUNTY COUNSEL TO ASSIST US, PLEASE, THAT WOULD BE HELPFUL. ALL RIGHT. PLEASE READ US INTO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LL RIGHT. FOR THE RECORD, ITEM CS-2 AND CS-3 ARE CONTINUED ONE WEEK AT THE REQUEST OF THE CHIEF ADMINISTRATIVE OFFICER. IN ACCORDANCE WITH BROWN ACT REQUIREMENTS, NOTICE IS HEREBY GIVEN THAT THE BOARD OF SUPERVISORS WILL CONVENE IN CLOSED SESSION TO DISCUSS ITEM CS-1, CONFERENCE WITH LEGAL COUNSEL REGARDING EXISTING LITIGATION AND ITEM A-4, CONFERENCE WITH SHERIFF LEROY BACA, DISTRICT ATTORNEY STEVE COOLEY OR THEIR DESIGNEES AND RELATED EMERGENCY SERVICES REPRESENTATIVES REGARDING POTENTIAL THREATS TO PUBLIC SERVICES OR FACILITIES AS INDICATED ON THE POSTED AGENDA AND SUPPLEMENTAL AGEND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FEBRUARY 22, 2005</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For your information, the Board of Supervisors continued Items CS-2 and CS-3 to the meeting of March 1, 2005. There was no reportable action on CS-1 and A-4.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numPr>
          <w:ilvl w:val="0"/>
          <w:numId w:val="0"/>
        </w:numPr>
        <w:ind w:left="0" w:hanging="0"/>
        <w:jc w:val="center"/>
        <w:outlineLvl w:val="0"/>
        <w:rPr/>
      </w:pPr>
      <w:r>
        <w:rPr/>
        <w:t>REPORTER’S CERTIFICATE</w:t>
      </w:r>
    </w:p>
    <w:p>
      <w:pPr>
        <w:pStyle w:val="BOS"/>
        <w:rPr/>
      </w:pPr>
      <w:r>
        <w:rPr/>
      </w:r>
    </w:p>
    <w:p>
      <w:pPr>
        <w:pStyle w:val="BOS"/>
        <w:rPr/>
      </w:pPr>
      <w:r>
        <w:rPr/>
        <w:t>I, Jennifer A. Hines, Certified Shorthand Reporter Number 6029/RPR/CRR qualified in and for the State of California, do hereby certify:</w:t>
      </w:r>
    </w:p>
    <w:p>
      <w:pPr>
        <w:pStyle w:val="BOS"/>
        <w:ind w:left="720" w:hanging="720"/>
        <w:rPr/>
      </w:pPr>
      <w:r>
        <w:rPr/>
        <w:tab/>
        <w:tab/>
        <w:t>That the foregoing transcript of recorded proceedings was taken on Tuesday, February 22nd, 2005, at the time and place therein set forth and recorded by the Los Angeles County Board of Supervisors, thereafter transcribed into typewriting under my direction and supervision;</w:t>
      </w:r>
    </w:p>
    <w:p>
      <w:pPr>
        <w:pStyle w:val="BOS"/>
        <w:rPr/>
      </w:pPr>
      <w:r>
        <w:rPr/>
        <w:tab/>
        <w:tab/>
        <w:t>And I hereby certify that the foregoing transcript of recorded proceedings is a full, true, and correct transcript of the recorded proceedings before the Los Angeles County Board of Supervisors.</w:t>
      </w:r>
    </w:p>
    <w:p>
      <w:pPr>
        <w:pStyle w:val="BOS"/>
        <w:rPr/>
      </w:pPr>
      <w:r>
        <w:rPr/>
        <w:tab/>
        <w:tab/>
        <w:t>I further certify that I am neither counsel for nor related to any party to said action, nor in anywise interested in the outcome thereof.</w:t>
      </w:r>
    </w:p>
    <w:p>
      <w:pPr>
        <w:pStyle w:val="BOS"/>
        <w:rPr/>
      </w:pPr>
      <w:r>
        <w:rPr/>
        <w:tab/>
        <w:tab/>
        <w:t>IN WITNESS WHEREOF, I have hereunto set my hand this 25th day of February, 2005.</w:t>
      </w:r>
    </w:p>
    <w:p>
      <w:pPr>
        <w:pStyle w:val="BOS"/>
        <w:rPr/>
      </w:pPr>
      <w:r>
        <w:rPr/>
      </w:r>
    </w:p>
    <w:p>
      <w:pPr>
        <w:pStyle w:val="BOS"/>
        <w:rPr/>
      </w:pPr>
      <w:r>
        <w:rPr/>
      </w:r>
    </w:p>
    <w:p>
      <w:pPr>
        <w:pStyle w:val="BOS"/>
        <w:jc w:val="center"/>
        <w:rPr/>
      </w:pPr>
      <w:r>
        <w:rPr/>
        <w:t>______(Signature on file)__________________________</w:t>
      </w:r>
    </w:p>
    <w:p>
      <w:pPr>
        <w:pStyle w:val="BOS"/>
        <w:spacing w:lineRule="exact" w:line="240"/>
        <w:ind w:left="0" w:firstLine="2880"/>
        <w:rPr/>
      </w:pPr>
      <w:r>
        <w:rPr/>
        <w:t>JENNIFER A. HINES</w:t>
      </w:r>
    </w:p>
    <w:p>
      <w:pPr>
        <w:pStyle w:val="BOS"/>
        <w:ind w:left="0" w:firstLine="2880"/>
        <w:rPr/>
      </w:pPr>
      <w:r>
        <w:rPr/>
        <w:t>CSR No. 6029/RPR/CRR</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98">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50:00Z</dcterms:created>
  <dc:creator>Richard Johnson</dc:creator>
  <dc:description/>
  <dc:language>en-US</dc:language>
  <cp:lastModifiedBy>Registered Customer</cp:lastModifiedBy>
  <dcterms:modified xsi:type="dcterms:W3CDTF">2005-03-03T18:50:00Z</dcterms:modified>
  <cp:revision>2</cp:revision>
  <dc:subject/>
  <dc:title> </dc:title>
</cp:coreProperties>
</file>