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b w:val="false"/>
          <w:b w:val="false"/>
          <w:sz w:val="24"/>
        </w:rPr>
      </w:pPr>
      <w:r>
        <w:rPr>
          <w:b w:val="false"/>
          <w:sz w:val="24"/>
        </w:rPr>
        <w:t xml:space="preserve">           </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b w:val="false"/>
          <w:b w:val="false"/>
          <w:sz w:val="24"/>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b w:val="false"/>
          <w:b w:val="false"/>
          <w:sz w:val="24"/>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b w:val="false"/>
          <w:b w:val="false"/>
          <w:sz w:val="24"/>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b w:val="false"/>
          <w:b w:val="false"/>
          <w:sz w:val="24"/>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LOS ANGELES COUNTY BOARD OF SUPERVISORS</w:t>
      </w:r>
    </w:p>
    <w:p>
      <w:pPr>
        <w:pStyle w:val="PlainText"/>
        <w:spacing w:lineRule="exact" w:line="480"/>
        <w:jc w:val="center"/>
        <w:rPr>
          <w:rFonts w:ascii="Courier New" w:hAnsi="Courier New" w:eastAsia="MS Mincho;ＭＳ 明朝" w:cs="Courier New"/>
        </w:rPr>
      </w:pPr>
      <w:r>
        <w:rPr>
          <w:rFonts w:eastAsia="MS Mincho;ＭＳ 明朝" w:cs="Courier New" w:ascii="Courier New" w:hAnsi="Courier New"/>
          <w:b/>
          <w:bCs/>
        </w:rPr>
        <w:t>TUESDAY, FEBRUARY 19, 2013, 9:00 A.M. AND 1:00 P.M.</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t>[REPORT OF ACTION TAKEN IN CLOSED SESSION TUESDAY, FEBRUARY 19, 2013 ON PAGE 98, READ BY SACHI HAMAI, EXECUTIVE OFFICER]</w:t>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GOOD MORNING AND WE WELCOME YOU TO A SPECIAL MEETING OF THE BOARD OF SUPERVISORS. IT IS OUR REPORT BACK ON THE CITIZENS COMMISSION ON JAIL VIOLENCE; THAT IS THE IMPLEMENTATION MONITOR. IT IS THE THIRD REPORT. TAKE NOTE OF THE SERGEANT AT ARMS IS IN PLACE AND COUNTY COUNSEL, EXECUTIVE OFFICER AS WELL AS CHIEF EXECUTIVE OFFICER AND WE ARE NOW IN ORDER TO PROCEED. MADAM EXECUTIVE OFFIC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MR. CHAIRMAN, MEMBERS OF THE BOARD, THE ITEMS BEFORE YOU TODAY ARE S-1 AND S-2, THEY ARE BOTH REPOR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AS A QUORUM IS ESTABLISHED. WE PROCEED NOW TO OUR IMPLEMENTATION MONITOR. GOOD MORN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GOOD MORNING, SUPERVISOR RIDLEY-THOMAS. GOOD MORNING. FOR THE RECORD MY NAME IS RICHARD DROOYAN, I'M THE IMPLEMENTATION MONITOR ON THE CITIZENS COMMISSION ON JAIL VIOLENCE RECOMMENDATIONS. SINCE MY REPORT TO THE BOARD IN DECEMBER AND THE SECOND WRITTEN REPORT LAST MONTH, THE DEPARTMENT HAS CONTINUED TO MAKE PROGRESS IN IMPLEMENTING THE RECOMMENDATIONS OF THE CITIZENS COMMISSION ON JAIL VIOLENCE. TO DATE, THE DEPARTMENT HAS IMPLEMENTED 25 OF THE COMMISSION'S 60 RECOMMENDATIONS THAT WERE DIRECTED TO THE DEPARTMENT. IT HAS PARTIALLY IMPLEMENTED ANOTHER 16 RECOMMENDATIONS. AND IT IS IN THE PROCESS OF IMPLEMENTING ANOTHER 17. SEVEN OF THOSE SEVENTEEN IN PROCESS RECOMMENDATIONS HAVE REQUESTS BY THE DEPARTMENT FOR ADDITIONAL FUNDING AND TWO OF THE RECOMMENDATIONS HAVE NOT STARTED OR ARE ONLY IN THE EARLY STAGES ALSO HAVE FUNDING REQUESTS FROM THE DEPARTMENT. ESSENTIALLY, TO DATE, THE DEPARTMENT HAS SUBSTANTIALLY IMPLEMENTED THE RECOMMENDATIONS THAT DO NOT HAVE A RESOURCE OR FUNDING COMPONENT. AND I WILL WALK THE BOARD THROUGH EACH OF THE CATEGORIES RECOMMENDATIONS OF THE COMMISSION. [SILE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THE FIRST CATEGORY IS THE USE-OF-FORCE RECOMMENDATIONS. AND AS YOU SEE, MOST OF THESE HAVE BEEN EITHER IMPLEMENTED OR ARE PARTIALLY IMPLEMENTED. AND MANY OF THE PARTIALLY IMPLEMENTED WILL BE IMPLEMENTED WITHIN THE NEXT 30 DAYS. THEY REALLY GO TO THE WAY IN WHICH THE USE-OF-FORCE MANUAL WAS DRAFTED. THE DEPARTMENT PUT TOGETHER A COMPREHENSIVE USE-OF-FORCE MANUAL. IT'S ALL OF THEIR POLICIES AND PROCEDURES RELATING TO THE USE- OF-FORCE ARE IN THE MANUAL. BUT THE MANUAL IS SOMEWHAT CUMBERSOME AND IT'S HARD TO USE. AND OVER THE LAST MONTH AND A HALF, I'VE BEEN WORKING WITH THE DEPARTMENT TO SIMPLIFY THE USE- OF-FORCE MANUAL. AND I HAVE A GOAL OF HAVING THIS DONE BY THE TIME THAT I APPEAR BEFORE THE BOARD NEXT. AND THAT WILL IF WE'RE DONE BY THEN, THEN RECOMMENDATIONS 3-1, WHICH IS THE MANUAL ITSELF AND 3-5, 3-6 AND 3-7 WILL BE COMPLETED. THE DEPARTMENT DOES HAVE A POLICY THAT REFLECTS THE FORCE- PREVENTION PRINCIPLES, THE ANTI-HARASSMENT PRINCIPLES, THE OBJECTIVELY REASONABLE STANDARD, PREFERENCE FOR PLANNED, SUPERVISED AND DIRECTORY FORCE AND FOR SPECIAL NEEDS. SOME OF THESE, HOWEVER, AS I SAID JUST NEED TO BE CLARIFIED A LITTLE BIT MORE IN THE USE-OF- FORCE MANUAL. IT IS GOING TO TAKE A WHILE, NUMBER 3.8 FOR THE DEPARTMENT TO COME UP WITH A SINGLE, RELIABLE, AND COMPREHENSIVE DATA TRACKING SYSTEM. THEY HAVE NOT STARTED THIS. THEY HAVE A THREE MILLION DOLLAR FUNDING REQUEST FOR OVERHAULING THE DATA TRAFFICKING SYSTEM. THE DEPARTMENT HAS, HOWEVER, STARTED TO MODIFY THE PERSONAL PERFORMANCE INDEX, THE P.P.I. DATABASE, THAT TRACKS THE PERFORMANCE OF INDIVIDUAL DEPUTIES SO THAT BY SEPTEMBER, THE DEPARTMENT BELIEVES THEY WILL BE ABLE TO TRACK INMATE GRIEVANCES BY DEPUTY NAMES IN P.P.I. AND THIS HAS BEEN A BIG ISSUE FOR A LONG PERIOD OF TIME. IN THE INTERIM, THEY ARE TRACKING THESE GRIEVANCES IN THE FAST DATA SYSTEM BUT THAT IS NOT LINKED SPECIFICALLY TO DEPUTY NAMES. THE DEPARTMENT IS ANALYZING INMATE GRIEVANCES REGARDING THE USE OF FORCE. THEY HAVE NOW STARTED USING A RISK MANAGEMENT LIEUTENANT AT THE DIVISION LEVEL, AND THEY ARE IN THE PROCESS OF IMPLEMENTING THIS RECOMMENDATION AT THE UNIT LEVEL, MEANING THE JAIL FACILITY LEVEL. THE NEXT IS THE USE-OF-FORCE STATISTICAL DATA. THAT IS BEING RIGOROUSLY ANALYZED BY THE DEPARTMENT. I'VE SEEN THE REPORTS THAT THE DEPARTMENT GENERATES. I TALKED TO THE COMMANDERS. I TALKED TO THE CHIEF. AND I'M CONFIDENT THAT THE DEPARTMENT IS NOW TRACKING THE USE-OF-FORCE DATA IN REAL TIME, A BIG IMPROVEMENT OVER WHAT WE SAW AT THE TIME THE COMMISSION WAS DOING ITS INVESTIGATION. AND THEN, FINALLY, THERE IS THE PURCHASE OF ADDITIONAL BODY SCANNERS. THOSE HAVE BEEN PURCHASED. MY UNDERSTANDING IS THE DELIVERY IS DUE SOMETIME IN JUNE. AND I THINK THIS IS GOING TO BE A BIG IMPROVEMENT. IT'S SOMETHING THAT WILL BE WELCOMED BY THE DEPARTMENT AND PROBABLY THE INMATES, AS WELL. I THOUGHT WHAT I WOULD DO IS GO THROUGH EACH OF THE CHAPTERS GROUPS OF RECOMMENDATIONS AND THEN TAKE QUESTIONS IF THAT WOULD BE ACCEPTABLE TO THE BOARD. NEXT IS MANAGEMENT RECOMMENDATIONS. AS YOU SEE, THE BULK OF THESE RECOMMENDATIONS HAVE NOW BEEN IMPLEMENTED. AND THE BIG CHANGE IS THE SELECTION OF A NEW ASSISTANT SHERIFF FOR CUSTODY, TERRY MCDONALD, FROM CALIFORNIA CORRECTIONS. THE DEPARTMENT DID DO A NATIONWIDE SEARCH. I PERSONALLY LOOKED AT THE RESUMES OF THE TOP CANDIDATES THAT THE DEPARTMENT RECEIVED. AND I LOOKED AT THE NEW ASSISTANT SHERIFF'S RESUME, AS WELL. AND SHE'S CERTAINLY WELL QUALIFIED FOR THE POSITION. SO AS A RESULT, THE DEPARTMENT NOW, WITHIN ANOTHER MONTH AND A HALF SHOULD HAVE A NEW ASSISTANT CUSTODY SHERIFF ON BOARD WHO WILL OVERSEE THE CUSTODY DIVISION. SHE WILL REPORT DIRECTLY TO THE SHERIFF. AND THE COMMANDERS AND MANAGEMENT TASKFORCE WILL NOT BE PART OF CAPACITY MANAGEMENT ANY FURTHER. THE SHERIFF AND UPPER MANAGEMENT ARE THE PERSONALLY REGULARLY ENGAGED IN THE OVERSIGHT OF THE JAILS. SENIOR MANAGEMENT IS VISITING THE JAILS. POSITION DESCRIPTIONS NOW REQUIRE SENIOR MANAGEMENT TO VISIT THE JAILS. AND I THINK THAT THERE HAVE BEEN SIGNIFICANT CHANGES IN ENHANCEMENTS TO THE MANAGEMENT OF THE CUSTODY DIVISION. WHAT REMAINS ARE A FEW IMPORTANT ISSUES. SOME MANAGERS, HIGH-LEVEL MANAGERS HAVE NOW RETIRED AND LEFT THE DEPARTMENT. THESE WERE PEOPLE WHO WERE DIRECTLY OR INDIRECTLY RESPONSIBLE FOR OVERSIGHT OF THE JAILS DURING THE PERIOD OF TIME THAT MANY OF THE PROBLEMS OCCURRED. BUT THE DEPARTMENT IS CONTINUING TO DO AN ADMINISTRATIVE INVESTIGATION. THIS IS 4.2, TO DETERMINE WHETHER OR NOT ANY FURTHER DISCIPLINE OR PERSONNEL ACTIONS ARE NECESSARY. I WANT TO FOCUS FOR A MOMENT ON 4.12. THIS IS THE CREATION OF AN INTERNAL AUDIT AND INSPECTION DIVISION UNDER A SINGLE CHIEF. THIS IS GOING TO BE A CRITICAL RECOMMENDATION FOR THE DEPARTMENT GOING FORWARD TO INSURE THAT THE RECOMMENDATIONS THAT ARE IMPLEMENTED ARE, IN FACT, BEING FOLLOWED. THE DEPARTMENT IS WORKING WITH ME AND WITH THE TWO CONSULTANTS RETAINED BY THE BOARD, JOE MCGRATH AND JOE BRAND, TO DEVELOP AN INTERNAL AUDIT AND INSPECTION DIVISION THAT WILL MONITOR THE DEPARTMENT'S PERFORMANCE, ENSURE THAT VARIOUS SECTIONS AND DIVISIONS ARE ADHERING TO THE POLICIES AND PROCEDURES, AND TO ENSURE THAT THE COMMISSION'S RECOMMENDATIONS ARE BEING FOLLOWED ON AN ONGOING BASIS BY THE DEPARTMENT. AND THAT IS GOING TO BE A CRITICAL DIVISION. IT NEEDS TO BE CREATED BY THE DEPARTMENT, AND IT IS GOING TO HAVE A SIGNIFICANT FUNDING OR RESOURCE COMPONENT TO IT. THE DEPARTMENT IS GOING TO NEED TO FIGURE OUT HOW TO STAFF THAT DIVISION. AND THERE'S GOING TO OBVIOUSLY BE SOME ISSUES ABOUT HOW TO PAY FOR IT. ONE OTHER RECOMMENDATION I'LL TOUCH UPON IS THE CAMPAIGN CONTRIBUTION POLICY. THE DEPARTMENT HAS NOW IMPLEMENTED A CAMPAIGN CONTRIBUTION POLICY THAT ESSENTIALLY PRECLUDES ANYBODY WHO RECEIVES A CAMPAIGN CONTRIBUTION FROM A MEMBER OF THE DEPARTMENT FROM HAVING ANYTHING TO DO WITH PERSONNEL DECISIONS PERTAINING TO THAT CONTRIBUTOR. I'VE REVIEWED THAT. I'VE HAD SOME INPUT INTO THE DRAFTING OF THAT, AND THAT IS MY JUDGMENT FULLY IMPLEMENTED. NEXT IS THE CULTURE CHAPTER. AS YOU SEE, MOST OF THESE HAVE BEEN EITHER IMPLEMENTED OR PARTIALLY IMPLEMENTED. ONE IS IN PROGRESS AND WILL BE IMPLEMENTED SOON. THE RESPECT FOR AND COMMUNICATION WITH INMATES; THE DEPARTMENT HAS IMPLEMENTED THIS RECOMMENDATION THROUGH THE E.B.I., THE EDUCATION-BASED INCARCERATION INITIATIVE BY THE TOWN HALL MEETINGS BY THE FORCE PREVENTION AND ANTI-HARASSMENT PRINCIPLES AND BY THE TRAINING THAT THE NEW DEPUTIES RECEIVE IN ALL OF THESE AREAS. THIS CERTAINLY IS A PRIORITY FOR THE SHERIFF, AND I THINK IT IS REFLECTED WHEN YOU VISIT THE JAILS AND YOU SEE THE EFFORTS TO IMPLEMENT THE EDUCATION-BASED INCARCERATION AND THE TOWN HALLS. THE NEXT ONE, FORCE PREVENTION IS STRESSED IN THE ACADEMY AND IN CUSTODY DIVISION TRAINING. THERE NEEDS TO BE ADDITIONAL TRAINING FOR EXISTING DEPUTIES, WHICH WILL BE PART OF THE CUSTODY DIVISION TRAINING BUREAU THAT THE DEPARTMENT IS IN THE PROCESS OF CREATING. AGAIN, THAT'S THE SAME WITH ETHICS TRAINING. IT CERTAINLY HAS BEEN ENHANCED IN THE ACADEMY AND CUSTODY DIVISION. IT JUST NEEDS TO BE FURTHER ENHANCED FOR EXISTING DEPUTIES FOR THE EXISTING TRAINING BUREAU. CUSTODY SHOULD BE A EVALUATED AND RESPECTED ASSIGNMENT CAREER. THAT HAS NOW BEEN IMPLEMENTED THROUGH THE DUAL TRACK PLAN THAT WAS IMPLEMENTED ON FEBRUARY 1ST OF THIS YEAR. IT PROVIDES FOR A CAREER IN CUSTODY. IT ALSO PROVIDES FOR THE OPPORTUNITIES FOR THERE TO BE PROMOTIONS IN CUSTODY. SENIOR LEADERS MUST BE MORE VISIBLE IN THE JAILS. AGAIN, I'VE TALKED TO A NUMBER. SENIOR LEADERS. THEY CERTAINLY UNDERSTAND THAT IS PART OF THEIR RESPONSIBILITIES. AND AS I INDICATED, THE POSITION DESCRIPTION FOR EVERYBODY FROM THE CAPTAIN ABOVE HAS BEEN AMENDED TO MAKE IT CLEAR THAT THAT IS PART OF THEIR JOB RESPONSIBILITIES. THE DEPARTMENT MUST HAVE ZERO TOLERANCE FOR ACTS OF DISHONESTY. THE DEPARTMENT IS IN THE PROCESS OF REVISING THE GUIDELINES. THOSE I HAD A CONVERSATION THIS MORNING WITH THE COMMANDER RESPONSIBLE FOR THAT. AND THERE IS A LITTLE BIT OF CONFUSION AS TO WHETHER OR NOT CERTAIN OF THE FINAL RECOMMENDATIONS THAT I MADE ARE IN THE GUIDELINES. THEY HAD BEEN ADOPTED BY THE DEPARTMENT. AND SO THIS, I BELIEVE, WILL BE FULLY IMPLEMENTED BY THE TIME OF MY NEXT REPORT. THAT'S 5.6. 5.7, THE DEPARTMENT DOES HAVE A ROTATION POLICY. BUT IT EXEMPTS KEY POSITIONS. AND THE COMMISSION'S CONCERN WAS THAT THE EXEMPTIONS COULD SWALLOW THE RULE. I WILL BE WORKING WITH A WORKING GROUP FROM THE DEPARTMENT TO DEVELOP A POLICY WITH RESPECT TO KEY POSITIONS THAT IS CONSISTENT WITH THE COMMISSION'S RECOMMENDATIONS. AND THEN WITH RESPECT TO DISCOURAGING PARTICIPATION PARTICIPATION IN CLIQUES AGAIN THAT IS PART OF THE TRAINING THAT IS ONGOING. AND ONCE THE CUSTODY TRAINING BUREAU IS IN PLACE, IT WILL BE PART OF THE TRAINING FOR EXISTING DEPUTIES, AS WELL. THIS IS THE PERSONNEL AND TRAINING CHAPTER. WITH RESPECT TO REVISING ITS POLICIES TO REFLECT CUSTODY'S IMPORTANCE TO THE DEPARTMENT, THAT IS PARTIALLY IMPLEMENTED BECAUSE ALTHOUGH THE DUAL TRACK WAS IMPLEMENTED, THE CUSTODY DIVISION TRAINING BUREAU IS STILL IN PROGRESS. WITH RESPECT TO THE OTHER ISSUES HERE, THE BIG ONE I WANT TO FOCUS ONE IS 6.5, THAT IS THE DEPARTMENT SHOULD INCREASE THE NUMBER OF CUSTODY SUPERVISORS. THAT HAS NOT STARTED. THE DEPARTMENT HAS MADE A REQUEST FOR TWO ADDITIONAL LIEUTENANTS AND 101 ADDITIONAL SERGEANTS. BUT WE'RE WAITING FOR THE NEW ASSISTANT SHERIFF FOR CUSTODY TO BE IN PLACE TO EVALUATE THIS RECOMMENDATION AND THE DEPARTMENT'S NEEDS BEFORE GOING FORWARD. THERE'S NO QUESTION THE DEPARTMENT DOES NEED A SUBSTANTIAL ADDITIONAL CUSTODY SUPERVISORS, BUT WE WANT TO GET THE INPUT FROM THE ASSISTANT SHERIFF FOR CUSTODY BEFORE PROCEEDING ON THIS. THIS WILL HAVE WHAT I DESCRIBE AS A FUNDING OR RESOURCE COMPONENT TO IT. THERE IS GOING TO BE THE NEED FOR ADDITIONAL SUPERVISORS. AND THE DEPARTMENT'S GOING TO NEED TO FIGURE OUT HOW TO STAFF IT. AND THERE'S GOING TO HAVE TO BE SOME DISCUSSIONS ABOUT HOW TO PAY FOR IT. 6.6 AS INDICATED, THE DEPARTMENT DOES PROVIDE FOR CUSTODY, FOR CAREERS IN CUSTODY. 6.7, THIS WAS AN ISSUE THE LAST TIME I APPEARED BEFORE THIS BOARD IN DECEMBER WITH RESPECT TO THE UTILIZATION OF MORE CUSTODY ASSISTANTS. AS YOU'LL RECALL FROM THE DISCUSSION WE HAD IN DECEMBER, THE DEPARTMENT IS CURRENTLY AT A 68 TO 32 RATIO OF DEPUTY SHERIFFS TO CUSTODY ASSISTANTS. EVEN THOUGH THE MEMORANDUMS OF UNDERSTANDING PROVIDE FOR 65/35 RATIO. SHORT-TERM, THE DEPARTMENT'S PLAN IS TO FREEZE 81 POSITIONS TO ACHIEVE THE 65/35 RATIO. SO, IN OTHER WORDS, THE FIRST 85 DEPUTIES WHO LEAVE THE DEPARTMENT WILL OPEN UP POSITIONS FOR DEPUTIES IN CUSTODY TO TRANSFER INTO PATROL, THAT WILL OPEN UP 81 POSITIONS IN CUSTODY. AND THOSE 81 POSITIONS WOULD BE FILLED BY THE NEW CUSTODY ASSISTANTS TO ACHIEVE THE 65/35 RATIO. THE LONG-TERM PLAN IS TO DO A COMPLETE ASSESSMENT AFTER ACHIEVING THE 65/35 RATIO TO DETERMINE HOW MANY ADDITIONAL POSITIONS CAN BE FROZEN TO CREATE A BETTER RATIO OF CUSTODY ASSISTANTS TO DEPUTY SHERIFFS. THIS, HOWEVER, WILL BE A MEET-AND-CONFER ISSUE WITH BOTH ALADS AND PPOA. AGAIN, THE ROTATION, I INDICATED I WILL BE WORKING WITH THE DEPARTMENT WITH RESPECT TO THE REVISED POLICY. THEY DID INDICATE THAT THEY TRIED A VOLUNTARY POLICY TO ROTATE DEPUTIES AMONG FACILITIES IN THE NORTH COUNTY AND DID NOT GET ENOUGH VOLUNTEERS FOR THEM TO CREATE A ROTATION POLICY, A PROGRAM AMONG FACILITIES IN THE NORTH COUNTY. THEY HAVE NOW CHANGED THE MISSION STATEMENT. AND HAS INDICATED THEY ARE ON THEIR WAY TOWARDS CREATING WHAT WILL BE FUNCTIONALLY A SEPARATE CUSTODY DIVISION. THIS IS THE DISCIPLINARY SYSTEM. AND YOU'LL SEE IN THIS CASE MOST OF THE RECOMMENDATIONS ARE IN PROGRESS. AT LEAST TWO OR THREE OF THEM -- ACTUALLY TWO, 7.3 AND 7.4 WILL BE FULLY IMPLEMENTED AS SOON AS WE COMPLETE THE REVISION OF THE USE-OF-FORCE MANUAL. AND 7.77 AND 7.10 WILL BE IMPLEMENTED WHEN WE REVISE THE CUSTODY DIVISION DISCIPLINARY GUIDELINES. I THINK AT LEAST BY THE NEXT REPORT, AT LEAST FOUR MORE OF THESE SHOULD BE IMPLEMENTED AND MAYBE MORE. FUNDAMENTALLY WHAT THE DEPARTMENT AND I HAVE BEEN DISCUSSING WITH RESPECT TO REVAMPING THE INVESTIGATION AND DISCIPLINARY SYSTEM IS TO PROVIDE A SYSTEM, A THREE-TIERED SYSTEM FOR INVESTIGATION AND DISCIPLINE. CATEGORY 3, WHICH IS THE CATEGORY INVOLVING THE MOST SERIOUS USE OF FORCE, THOSE INVOLVING SERIOUS INJURIES TO INMATES, THOSE WILL BE INVESTIGATED BY THE INTERNAL AFFAIRS BUREAU. THEY HAVE BEEN HISTORICALLY INVESTIGATED BY I.A.B. AND THEY WILL CONTINUE TO BE DONE SO. CATEGORY 2, WHICH IS USE OF FORCE INVOLVING AN INJURY, THE REVIEWS WILL CONTINUE TO BE DONE AT THE UNITS OR THE JAIL FACILITIES WHEN THE CAPTAIN LOOKS AT AND DOES HIS OR HER REVIEW, IF HE OR SHE DETERMINES THAT AN ADMINISTRATIVE INVESTIGATION IS NECESSARY, THAT WILL BE DONE BY THE INTERNAL AFFAIRS BUREAU AND NOT BY THE UNIT. WITH RESPECT TO CATEGORY 1, USES OF FORCE, WHICH ARE THE LEAST SERIOUS, OR AT LEAST THEY INVOLVE NO INJURY TO THE INMATES OR NO VISIBLE INJURY, THOSE REVIEWS WILL CONTINUE TO BE DONE AT THE UNIT LEVEL. IF THE CAPTAIN DETERMINES THAT THERE IS A PROBLEM OR AN ISSUE AND THAT AN ADMINISTRATIVE INVESTIGATION IS WARRANTED, THE DEPARTMENT'S PLAN IS TO HAVE A RISK MANAGEMENT LIEUTENANT AT EACH UNIT DO THE INVESTIGATION. THAT WILL BE SOMEBODY WHO WILL BE SEPARATE AND APART FROM THE CHAIN OF COMMAND INVOLVED IN THE REVIEW OF THE USE OF FORCE. SO IT WILL PROVIDE A DEGREE OF INDEPENDENCE TO THE ADMINISTRATIVE INVESTIGATION. AND I THINK THESE ARE VERY SOLID PLANS BY THE DEPARTMENT. AND ONCE WE HAVE THOSE CHANGES IN PLACE, THOSE TWO -- THAT RECOMMENDATION, 7.1, WILL BE IMPLEMENTED. BUT THE DEPARTMENT HAS MADE A REQUEST FOR FUNDING FOR ADDITIONAL I.A.B. INVESTIGATORS. THERE IS A SIGNIFICANT BACKLOG RIGHT NOW IN I.A.B. AND A PROPOSAL TO REVAMP THE SYSTEM WILL ADD TO THE I.A.B. WORKLOAD. THE CONSULTANTS, JOE BRAND AND JOE MCGRATH AND I WILL REVIEW THE DEPARTMENT'S PROPOSAL IN RESPECT TO THE INCREASED INTERNAL AFFAIRS BUREAU INVESTIGATORS AND MAKE A REPORT TO THE CHIEF EXECUTIVE'S OFFICE ON THEIR EVALUATION OF THAT REQUEST. 7.2, THE CUSTODY FORCE REVIEW COMMITTEE MONITORING FORCE PACKAGES, WE'VE BEEN VERY IMPRESSED WITH THE QUALITY OF THE REVIEW BY THE CUSTODY FORCE REVIEW COMMITTEE. ONE OF OUR CONSULTANTS WENT AND SAT IN AND WATCHED ONE OF THOSE COMMITTEES' MEETINGS. CHIEF YIM IS NOW ATTENDING THOSE MEETINGS. AND THEY ARE RIGOROUSLY REVIEWING THE PACKAGES AND REALLY HOLDING THE SERGEANTS, LIEUTENANTS AND CAPTAINS ACCOUNTABLE FOR THE QUALITY OF THE INVESTIGATIONS AND THE QUALITIES OF THE DECISION MAKING WITH RESPECT TO THE ADJUDICATION OF THOSE FORCE INCIDENTS. I INDICATED BEFORE THAT THE DEPARTMENT DOES HAVE A POLICY WITH RESPECT TO PRECLUDING DEPUTIES FROM REVIEWING VIDEOS BEFORE REPORTING THE USE OF FORCE AND SEPARATING DEPUTIES. THOSE ARE IN THE USE-OF-FORCE MANUAL. I JUST THINK IT NEEDS TO BE WRITTEN A LITTLE BIT CLEARER BEFORE THIS IS IMPLEMENTED. 7.5 SHOULD BE IMPLEMENTED VERY SOON. ALTHOUGH THERE IS A FUNDING REQUEST, IT IS NOT A SIGNIFICANT AMOUNT OF MONEY. THE C.E.O.'S OFFICE HAS INDICATED THAT THE DEPARTMENT CAN GO FORWARD AND APPOINT A CAPTAIN WHO WILL THEN FREE UP A POSITION FOR THE DEPARTMENT TO APPOINT A CHIEF TO OVERSEE INTERNAL AFFAIRS AND I.C.I.B. I EXPECT THIS TO HAPPEN VERY SOON. THAT CHIEF WILL REPORT DIRECTLY TO THE SHERIFF, WHICH I THINK IS AN APPROPRIATE LINE OF COMMUNICATION. AGAIN, I.A.B. SHOULD BE APPROPRIATELY VALUED. THE DEPARTMENT HAS PROVIDED ME WITH EVIDENCE THAT INDICATES THAT MANY OF THE PEOPLE WHO ARE IN I.A.B. ARE PROMOTED OUT OF I.A.B. AND HAVE SIGNIFICANT ENHANCED POSITIONS IN THE DEPARTMENT AFTER LEAVING I.A.B. BUT AGAIN, AS WE DISCUSSED, WE NEED MORE I.A.B. INVESTIGATORS. IT HAS TO BE APPROPRIATELY STAFFED. THERE WILL BE ENHANCED PENALTIES FOR FORCE AND DISHONESTY THAT SHOULD BE IMPLEMENTED VERY, VERY SOON. AS I INDICATED, THE DEPARTMENT HAD PLANNED TO HAVE THAT IMPLEMENTED BY FEBRUARY 17TH, BUT THERE WAS SOME CONFUSION IN THE DISCIPLINARY GUIDELINES THAT I RECEIVED. BUT I'M CONFIDENT THAT WILL BE DONE BY THE NEXT TIME I APPEAR BEFORE THE BOARD. THE DEPARTMENT HAS MADE A REQUEST FOR FUNDING TO HAVE A RISK MANAGEMENT ASSIGNED TO EACH CUSTODY FACILITY, AND THAT NEEDS TO BE WORKED OUT WITH THE C.E.O.'S OFFICE. THE DEPARTMENT HAS PROVIDED ME WITH EVIDENCE THAT THEY VIGOROUSLY INVESTIGATE AND DISCIPLINE OFF DUTY MISCONDUCT. I'M CONFIDENT THEY HAVE IMPLEMENTED THIS RECOMMENDATION. WE TALKED ABOUT AN ENHANCED SYSTEM TO TRACK FORCE INVESTIGATIONS. THE LONG-TERM PROPOSAL TO HAVE A COMPREHENSIVE DATA TRACKING SYSTEM NEEDS FUNDING, AND THAT REALLY HAS NOT STARTED. BUT IN THE INTERIM, THE DEPARTMENT PROPOSES TO USE THEIR INFORMATION, THEIR OPERATIONS INFORMATION MANAGEMENT SYSTEM BY MID-APRIL TO TRACK USE-OF-FORCE INCIDENTS. AND WE TALKED ABOUT THE USE OF FORCE COMPLAINTS BEING TRACKED IN PPI. THAT SHOULD BE DONE IN SEPTEMBER. IN THE SHORT-TERM IT'S BEING DONE FAST. THE DEPARTMENT DOES HAVE PLANS TO IMPROVE THE INMATE GRIEVANCE PROCESS INCLUDING USE OF ELECTRONIC MEANS FOR INMATES TO MAKE THEIR COMPLAINTS AND FOR THE DEPARTMENT, THEN, TO BE ABLE TO TRACK IT. AND THE DEPARTMENT HAS INCREASED THE USE OF LAPEL CAMERAS ON A PILOT PROGRAM, AND THIS, AGAIN, TO HAVE ALL DEPUTIES WITH LAPEL CAMERAS WILL REQUIRE ADDITIONAL FUNDING. AND THE LAST RECOMMENDATION IS THAT THE SHERIFF REPORT REGULARLY TO THE BOARD OF SUPERVISORS. THAT CERTAINLY HAS BEEN IMPLEMENTED AND THE SHERIFF WILL BE HERE TODAY, AS WELL. SO OVERALL, AS YOU CAN SEE HERE, 25 OF THE RECOMMENDATIONS HAVE BEEN IMPLEMENTED, 16 HAVE BEEN PARTIALLY IMPLEMENTED, 17 ARE IN PROGRESS, 2 HAVE NOT BEEN STARTED. THIS IS A COMPARISON BETWEEN MY SECOND REPORT, THE UPDATED ONE THAT WAS DATED JANUARY 22ND AND THE THIRD REPORT THAT WAS DATED LAST TUESDAY, FEBRUARY 12TH. AS YOU CAN SEE, FIVE ADDITIONAL RECOMMENDATIONS HAVE BEEN IMPLEMENTED. FIVE MORE HAVE PARTIALLY BEEN IMPLEMENTED. AND THIS IS A CHART THAT GIVES YOU A COMPARISON THAT JUST SHOWS YOU THE DIFFERENCE BETWEEN THE SECOND REPORT AND THE THIRD REPORT. WITH RESPECT TO USE OF FORCE, THERE WAS NO CHANGE FROM JANUARY 22ND, BUT I EXPECT SOME SIGNIFICANT CHANGES BETWEEN NOW AND MY FOURTH REPORT. THIS IS THE MANAGEMENT CHANGES, YOU SEE THERE ARE TWO CHANGES THAT DIRECTLY AN INVOLVE THE APPOINTMENT OF THE ASSISTANT SHERIFF FOR CUSTODY, 4.4 AND 4.5 AND THEN ONE IS THE POLICY REGARDING CAMPAIGN CONTRIBUTIONS. THE TOP IS THE CULTURE. YOU SEE THAT THE VALUE AND RESPECT OF ASSIGNMENT AND CAREER HAS BEEN IMPLEMENTED THROUGH THE DUAL TRACK. AND THEY HAVE A ROTATION POLICY, BUT IT NEEDS TO BE FURTHER DEVELOPED WITH RESPECT TO KEY POSITIONS. WITH RESPECT TO PERSONNEL AND TRAINING, AGAIN, 6.6, EXCUSE ME, 6.1 HAS BEEN PARTIALLY IMPLEMENTED AGAIN BY THE DUAL TRACK. 6.6 HAS BEEN IMPLEMENTED BY THE DUAL TRACK. WE TALKED ABOUT THE ROTATIONS. THEY HAVE BEEN PARTIALLY IMPLEMENTED AT 6.8. AND THE DEPARTMENT IS ON THE WAY TOWARDS CREATING FUNCTIONALLY WHAT WILL BE A SEPARATE CUSTODY DIVISION, ALTHOUGH NOT ENTIRELY THROUGH THE IMPLEMENTATION OF THE DUAL TRACK CAREER PATH. AND NEXT IS THE DISCIPLINARY SYSTEM, I.A.B. BEING APPROPRIATELY VALUED. AS I INDICATED THE DEPARTMENT PROVIDED ME WITH EVIDENCE ABOUT THE CAREER PATHS FOR INTERNAL AFFAIRS INVESTIGATORS INDICATING THEY HAVE PROVIDED PROMOTIONS AND ENHANCED POSITIONS IN THE DEPARTMENT AFTER THEY LEAVE I.A.B. AND A NUMBER OF THESE WHICH SHOWS NO CHANGE WILL BE IMPLEMENTED I THINK WITHIN THE NEXT 30 DAYS OR SO. AND, FINALLY, THE SHERIFF HAS REGULARLY REPORTED TO THE BOARD OF SUPERVISORS. LOOKING FORWARD, THE REVISION OF USE-OF-FORCE MANUAL, THE GOAL IS TO GET THAT DONE WITHIN THE NEXT 30 DAYS BY THE TIME I REPORT BACK TO THE BOARD. THE CREATION OF CUSTODY DIVISION TRAINING BUREAU, THAT DEPARTMENT HAS MADE A PROPOSAL. THEY'VE PROVIDED ME WITH AN ORGANIZATION CHART AND POSITION DESCRIPTIONS FOR EVERYBODY IN THE CUSTODY DIVISION TRAINING BUREAU. I THEN REVIEWED THAT PROPOSAL WITH JOE BRAND AND JOE MCGRATH. THEY HAD SOME SUGGESTIONS. THEY THOUGHT THAT THERE WERE SOME POSITIONS THAT COULD BE CONSOLIDATED. AND THAT WOULD REDUCE THE NUMBER OF POSITIONS REQUIRED FOR THE CUSTODY TRAINING BUREAU. I WENT BACK WITH THEIR RECOMMENDATIONS TO THE DEPARTMENT. THE DEPARTMENT ACCEPTED THOSE RECOMMENDATIONS AND PROVIDED ME WITH A REVISED ORGANIZATION CHART THAT REFLECTS THE RECOMMENDATIONS OF THE CONSULTANTS. SO WHERE WE ARE NOW IS WE ARE IN A POSITION TO TAKE THE DEPARTMENT'S PROPOSAL TO THE C.E.O.'S OFFICE AND DISCUSS WITH THE C.E.O. AND THE DEPARTMENT THE RESOURCE ISSUE. HOW ARE THEY GOING TO STAFF THIS? WHERE ARE THEY GOING TO GET THE RESOURCES? ARE THESE RESOURCES THAT THE DEPARTMENT CAN FIND WITHIN THE DEPARTMENT? OR ARE THESE ADDITIONAL POSITIONS THAT NEED ADDITIONAL FUNDING? CERTAINLY I THINK THERE IS A STRONG BELIEF ON THE PART OF THE BOARD'S CONSULTANTS AND MYSELF THAT THE DEPARTMENT NEEDS THIS KIND OF A CUSTODY TRAINING BUREAU. AND THAT THE DEPARTMENT HAS GIVEN A LOT OF THOUGHT TO IT AND HAS MADE A PROPOSAL FOR A ROBUST CUSTODY DIVISION TRAINING BUREAU. THE NEXT THING THAT THE CONSULTANTS AND I WILL BE WORKING ON IS AN ASSESSMENT OF THE INSPECTIONAL SERVICES COMMAND PROPOSAL. WE'VE HAD A NUMBER OF DISCUSSIONS WITH SEVERAL IN THE DEPARTMENT, INCLUDING THE COMMANDER WHO IS IN CHARGE OF PUTTING TOGETHER THE INSPECTIONAL SERVICES COMMAND. WE'VE GONE BACK AND FORTH. WE'VE REQUESTED THAT THEY PROVIDE US WITH ADDITIONAL INFORMATION. AND ON FRIDAY OF THIS WEEK, I GOT A NEW INSPECTIONAL SERVICES COMMAND PROPOSAL THAT I WILL BE REVIEWING THIS AFTERNOON. AND WE WILL BE MEETING TOMORROW WITH THE COMMANDER AND HER TEAM TO GO OVER THIS PROPOSAL. THIS IS FAIRLY INVOLVED RECOMMENDATION. AND IT'S GOING TO TAKE A FAIR AMOUNT OF EFFORT TO GET THIS COMMAND UP AND RUNNING. TO ME, IT'S A CRITICAL RECOMMENDATION. I AM GOING THROUGH ALL OF THE RECOMMENDATIONS TO DETERMINE WHETHER THEY HAVE BEEN IMPLEMENTED. ON A SPOT BASIS, I CAN LOOK TO SEE WHETHER THE DEPARTMENT IS CONTINUING TO ADHERE TO THE RECOMMENDATIONS. I DON'T HAVE THE STAFF TO AUDIT THE DEPARTMENT. BUT WHAT NEEDS TO BE DONE GOING FORWARD IS THERE TO BE A ROBUST, INTERNAL INSPECTION SERVICES COMMAND THAT WILL MAKE SURE THAT THE DEPARTMENT IS ADHERING TO ITS POLICIES AND PROCEDURES AND ADHERING TO THE RECOMMENDATIONS OF THE COMMISSION. THIS IS SOMETHING THAT SENIOR MANAGEMENT NEEDS TO KNOW, AND THE ONLY WAY SENIOR MANAGEMENT CAN KNOW IT INTERNALLY IS THROUGH THIS KIND OF INSPECTION SERVICES COMMAND. THERE ALSO NEEDS TO BE THE EXTERNAL REVIEW. AND THAT'S THE INSPECTOR GENERAL'S OFFICE, WHICH IS IN THE PROCESS OF BEING IMPLEMENTED BY THE C.E.O.'S OFFICE, THE COUNTY COUNSEL'S OFFICE AND THE BOARD. THE DEPARTMENT ALSO NEEDS ADDITIONAL SUPERVISORS. NOW THAT THERE'S A NEW ASSISTANT SHERIFF FOR CUSTODY IN PLACE, THIS HAS GOT TO BE ONE OF HER PRIORITIES TO ASSESS HOW MANY ADDITIONAL SUPERVISORS THEY NEED IN THE CUSTODY DIVISION. ANY ENHANCED PENALTIES FOR EXCESSIVE FORCE AND DISHONESTY, AS I INDICATED, I EXPECT THIS WITHIN THE NEXT 30 DAYS. THE DEPARTMENT DID INTEND TO HAVE THIS IMPLEMENTED BY FEBRUARY 17TH, AND AS I INDICATED, THERE'S SOME CONFUSION ABOUT THE IMPLEMENTATION OF THESE RECOMMENDATIONS. AND, FINALLY, IT IS THE ENHANCEMENT OF THE INVESTIGATIVE PROCESS CHANGING WHO INVESTIGATES, WHICH USE OF FORCE, AND ENHANCING THE NUMBER OF INTERNAL AFFAIRS INVESTIGATORS. AND YOU CAN SEE FROM MY REPORT THAT THE DEPARTMENT HAS IMPLEMENTED MOST OF THE RECOMMENDATIONS, THE VAST MAJORITY OF THE RECOMMENDATIONS THAT DO NOT HAVE FUNDING REQUESTS. WHEN WE LOOK AT THESE SIX CATEGORIES, THEIR VISION OF THE USE-OF-FORCE MANUAL DOES NOT HAVE A FUNDING COMPONENT TO IT AND ENHANCED PENALTIES FOR EXCESSIVE FORCE AND DISHONESTY DOES NOT HAVE A FUNDING COMPONENT TO IT, BUT THE OTHER FOUR AREAS DO HAVE FUNDING COMPONENTS TO THEM AS WE GO FORWARD. I DO WANT TO SAY I BELIEVE THAT I'VE GOTTEN THE COMPLETE COOPERATION FROM THE DEPARTMENT. THEY HAVE BEEN RESPONSIVE TO MY REQUESTS. THEY HAVE BEEN RESPONSIVE TO MY SUGGESTIONS. AND, INDEED, EVERY SUGGESTION THAT I HAVE MADE FOR CHANGING THINGS, SUCH AS MAKING IMPROVEMENTS IN THE USE-OF-FORCE MANUAL TO ENHANCED PENALTIES TO THE CAMPAIGN CONTRIBUTION POLICY, THEY HAVE MADE ALL OF THOSE CHANGES THAT I'VE REQUESTED. AND I BELIEVE WE'VE MADE A LOT OF PROGRESS AND WE ARE WELL ON THE WAY TOWARDS IMPLEMENTING ALL OF THE RECOMMENDATIONS. BUT IN MANY WAYS, THE TOUGHEST ONES TO IMPLEMENT ARE THE ONES THAT ARE ON THIS SHEET WITH THESE SIX RECOMMENDATIONS. AT LEAST FOUR OF THEM IS GOING TO TAKE SOME AMOUNT OF EFFORT TO GET THEM IMPLEMENTED, SOME AMOUNT OF FUNDING. AND WITH THAT, I'M HAPPY TO TAKE ANY QUESTIONS ANY MEMBERS OF THE BOARD MAY HA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MR. DROOYAN FOR YOUR REPORT. MEMBERS OF THE BOARD, THERE ARE TWO OTHER REPORTS WE EXPECT TO HEAR TODAY FROM -- ONE FROM THE SHERIFF AND TWO FROM THE C.E.O. AND I THINK WE SHOULD PROCEED WITH ANY QUESTIONS THAT YOU MAY HAVE FOR MR. DROOYAN AT THIS POINT IN TIME AND TAKE THE OTHER TWO PRESENTATIONS IN THE ORDER THAT I JUST INDICATED. QUESTIONS OF THE BOARD FOR THE IMPLEMENTATION MONITOR?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YOUR REFERENCE TO DISCOURAGING PARTICIPATION IN DESTRUCTIVE CLIQUES. YOU INDICATED THAT THE SHERIFF HAS INDICATED TO US THAT THIS HAS BEEN IMPLEMENTED AS OF OCTOBER 22ND, HOWEVER YOU REPORT IT IS PARTIALLY IMPLEMENTED BECAUSE THE DEPARTMENT IS STILL IN THE PROCESS OF CREATING ADDITIONAL TRAINING FOR PERSONNEL. SO WHAT IS THAT STATUS? AND DO YOU ANTICIPATE THAT IT WILL BE COMPLETED BY THE NEXT RE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WELL, THE DEPARTMENT HAS IMPLEMENTED INCREASED TRAINING WITH RESPECT TO CLIQUES FOR NEW DEPUTIES IN THE ACADEMY AND IN THE JAIL OPS CONTINUUM, THE POST ACADEMY TRAINING. AND THE SHERIFF HAS PUBLICLY ANNOUNCED THAT HE INTENDS TO FIRE SOME DEPUTIES FOR PARTICIPATING IN CLIQUES. THE ONLY THING THAT IN MY JUDGMENT REMAINS IS TO HAVE COURSES WITH RESPECT TO CLIQUES IN THE CUSTODY TRAINING DIVISION BUREAU FOR THE EXISTING DEPUTIES. AND THAT REALLY REQUIRES THE ESTABLISHMENT OF THE CUSTODY DIVISION TRAINING BUREAU, WHICH HAS A FUNDING COMPONENT TO IT. IF THAT FUNDING COMPONENT WERE TO GET RESOLVED FAIRLY QUICKLY, I THINK THE DEPARTMENT WOULD BE IN A POSITION TO IMPLEMENT THAT RECOMMENDATION WITH RESPECT TO THE CUSTODY DIVISION TRAINING BUREAU AND THEN PROVIDE ADDITIONAL TRAINING TO EXISTING DEPUTIES WITHIN THE NEXT 60 TO 90 DAY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YOUR STATEMENT RELATIVE TO THE P.P.I. AND FAS SYSTEMS BEING REPLACED BY A SINGLE RELIABLE COMPREHENSIVE DATA TRACKING SYSTEM, IN YOUR SECOND AND THIRD REPORT, YOU HAD INDICATED THAT THE DEPARTMENT HAD TAKEN PRELIMINARY STEPS TOWARDS ITS IMPLEMENTATION BUT IT REQUIRES FUNDING. SO YOU'RE NOW WORKING WITH THE C.E.O., I UNDERSTAND. WHAT IS YOUR UNDERSTANDING WHEN THIS FUNDING WILL BE IN PLACE SO THAT THE RECOMMENDATIONS CAN BE PRESENTED TO THE BOARD OF SUPERVISORS? AND WILL IT BE A FUNDING ASSESSMENT TO THE C.E.O. ON THAT SINGLE TRACKING SYS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IF I MIGHT, I'D LIKE TO DEFER TO MR. FUJIOKA ON THIS BECAUSE I HAVE NOT SPECIFICALLY DISCUSSED THIS OR ANY FUNDING REQUESTS. WHAT WE'RE TRYING TO DO, SUPERVISOR ANTONOVICH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MR. DROOYAN, SO THAT AT THE TIME THAT MR. FUJIOKA WILL BE MAKING HIS PRESENTATIONS, PERHAPS YOU CAN ADDRESS THE SUPERVISOR ANTONOVICH'S QUESTION. LET'S FOCUS ON THINGS THAT YOU CAN VET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IF I JUST MIGHT, WHAT THE CONSULTANTS AND I HAVE BEEN DOING IS REALLY TRYING TO SCRUB THE DEPARTMENT'S PROPOSALS, TO ANALYZE THEM SO THAT WE CAN THEN GO TO THE C.E.O. AND WE CAN SAY "WE THINK THIS IS A GOOD PROPOSAL, WE VALIDATE WHAT THEY ARE REQUESTING." BUT WE HAVE NOT REALLY BEEN INVOLVED IN ANY WAY IN DETERMINING HOW THE DEPARTMENT IS GOING TO GET THE RESOURCES TO FILL SOME OF THOSE RECOMMENDATIONS IN FUNDING OR FROM WITHIN THE DEPARTMENT ITSEL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THEN ACCORDING TO YOUR REPORT OF THE 60 RECOMMENDATIONS DIRECTLY UNDER THE SHERIFF'S PURVIEW, 26 ARE NOW IMPLEMENTED; 16 ARE PARTIALLY IMPLEMENTED; 17 ARE IN PROGRESS AND 2 HAVE NOT STARTED. SO BETWEEN YOUR LAST REPORT AND TODAY, 10 RECOMMENDATIONS HAVE HAD STATUS CHANGES, 5 OF THOSE WENT FROM IN-PROGRESS TO IMPLEMENTATION; THE REMAINING 5 FROM IN-PROGRESS WENT TO PARTIAL IMPLEMENTATION. SO THAT'S PROGRESS. WHAT ARE THE OBSTACLES IN HAVING YOU EXPEDITE THE IMPLEMENTATION OF ALL OF THESE ITEMS THAT ARE IN YOUR RE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RESOURCE, FUNDING. THOSE ARE THE OBSTACLES. I ANTICIPATE THAT WITHIN THE NEXT 30 TO 60 DAYS, THAT THE DEPARTMENT WILL HAVE IMPLEMENTED ALL OF THE RECOMMENDATIONS THAT DO NOT HAVE A SIGNIFICANT RESOURCE OR FUNDING COMPONENT TO TH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YOUR RECOMMENDATION PERTAINING TO THE INCREASE OF CUSTODY ASSISTANTS BEYOND THE BASELINE OF 65/35, I KNOW THIS REQUIRES NEGOTIATIONS WITH OUR LABOR PARTNERS. AND IT REQUIRES FUNDING. SO, NOW THE COMMISSION AND SOME ON THE BOARD HAVE SEEN IT AS A COST SAVING MEASURE, NOT A COST INCREASE MEASURE. SO DURING YOUR LAST PRESENTATION, WE DISCUSSED THE FACT THAT THE SHERIFF HAS NOT BUDGETED FOR THE 65/35 RATIO, THE DEPUTIES TO CUSTODY ASSISTANTS. IN FACT, ACCORDING TO THE BUDGETED ITEMS IN CUSTODY, IT'S BUDGETED FOR 67.5 AND 32.5. YOUR REPORT TODAY INDICATES THAT THE SHERIFF PLANS TO ACHIEVE THIS 65/35 BY FREEZING 81 DEPUTY POSITIONS, INITIALLY FOLLOWED BY A NEEDS ASSESSMENT TO DETERMINE THAT RATIO. (COUGHING). DOES THE FREEZING OF THESE 81 POSITIONS ESTABLISH THAT RATI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THAT IS MY UNDERSTANDING,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WHEN WILL THAT BE IN PLA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MY UNDERSTANDING IS THAT THEY EXPECT THAT TO BE ACHIEVED WITHIN A YEA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HOW LONG WILL THAT NEEDS ASSESSMENT TAKE? THAT WILL BE ONE YEA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I WOULD THINK THAT A NEEDS ASSESSMENT COULD BE DONE WITHIN 60 DAYS AT MO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SO IF THAT ASSESSMENT WITHIN APPROXIMATELY 60 DAYS SUPPORTS ADJUSTING THE RATIOS, HOW SOON AFTER THAT WOULD THAT BE ACCOMPLISH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THERE ARE TWO COMPONENTS TO THAT. ONE, IT IS A MEET-AND-CONFER ISSUE. SO IT WOULD NEED TO BE RESOLVED WITH THE UNIONS. AND IT DEPENDS ON WHAT THE DEPARTMENT DETERMINES IT CAN ACHIEVE IN TERMS OF CUSTODY ASSISTANT/DEPUTY SHERIFF RATIO WITHOUT JEOPARDIZING THE SAFETY AND SECURITY OF THE INSTITUTION. SO, FOR EXAMPLE, IF AFTER THE DEPARTMENT DID THE NEEDS ASSESSMENT AND CONCLUDED THAT IT COULD GO TO A 60/40 RATIO, THAT WOULD REQUIRE IT TO FREEZE A CERTAIN NUMBER OF POSITIONS IN ORDER TO ACHIEVE THAT. IT WOULD BE MORE THAN 81. SO IT WOULD TAKE A PERIOD OF TIME IN WHICH THESE POSITIONS ARE FROZEN IN ORDER TO ACHIEVE THAT. IF THE DEPARTMENT WERE TO CONCLUDE THAT IT COULD GO TO A 55/45 RATIO, IT WOULD REQUIRE MORE POSITIONS TO BE FROZEN. SO IT WILL TAKE A WHILE TO ACHIEVE A DIFFERENT RATIO. LOWER NUMBER OF DEPUTY SHERIFFS TO CUSTODY ASSISTA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NK YOU. THANK YOU, MR. CHAIR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SUPERVISOR ANTONOVICH. SUPERVISOR KNABE,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YEAH, SORT OF INTERESTING AND VERY THOROUGH REPORT, BUT ITEMS LIKE 7.3 WHICH RELATES TO PRECLUDING DEPUTIES FROM REVIEWING THE VIDEO, 7.4, SEPARATING DEPUTIES SO THEY CAN'T COMPARE STORIES, AND THEN THE USE-OF-FORCE INVESTIGATIONS UNDER 7.9, NOT TO BE DONE BY THE DEPUTY'S DIRECT SUPERVISORS, INDICATES THAT THESE ARE IN PROGRESS. ARE THESE MEET-AND-CONFER ITE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I DON'T BELIEVE S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WHAT WOULD PRECLUDE THE FULL IMPLEMENTATION OF THOSE POLICIES THAT YOU RECOMMEND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7.3 AND 7.4 WILL BE IMPLEMENTED AS SOON AS WE COMPLETE THE REVISION OF THE USE-OF-FORCE MANUAL. THEY'RE IN THERE. THEY'RE JUST NOT EASY TO FI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AND THEN WHAT'S THE OTHER O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7.9.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7.9. THAT I THINK CAN BE IMPLEMENTED FAIRLY SOON. THE DEPARTMENT WANTS TO HAVE A RISK MANAGEMENT LIEUTENANT IN EACH OF THE JAIL FACILITIES. IT'S MY UNDERSTANDING THAT THE PLAN IS TO HAVE THAT LIEUTENANT CONDUCT ANY INTERNAL ADMINISTRATIVE INVESTIGATIONS OF CATEGORY 1 USES MUCH FORCE. SO I THINK THAT CAN BE DONE PRETTY SOON. BUT THERE IS A FUNDING COMPONENT TO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RIGHT. IT SEEMS THE MAJORITY. HANG-UPS DUE TO FUNDING ISSUES, BUT WHAT PERCENTAGE OF THE IMPLEMENTATION IS DUE TO MEET-AND-CONFER KINDS OF ISSU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THERE'S ONLY ONE I HAVE BEEN ABLE TO IDENTIFY THAT IS MEET-AND-CONFER. NOW THE ALADS MAY DISAGREE WITH ME. BUT THE ONLY MEET-AND-CONFER ONE IS THE RATIO OF THE DEPUTY ASSISTANTS TO CUSTODY ASSISTANTS. I PERSONALLY DON'T BELIEVE ANY OF THE OTHERS ARE MEET-AND-CONFER ISSUES. AND NO ONE FROM THE UNION HAS RAISED ANYTHING SPECIFIC TO RECOMMENDATION NUMBER SUCH AND SUCH IS A MEET-AND-CONFER ISSUE. THERE WAS ONE MEET-AND-CONFER ISSUE WITH PPOA. THAT'S GOTTEN RESOLVED AND THAT'S ALREADY DONE WI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ALL RIGHT. THANK YOU. THANK YOU, MR. CHAIR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UPERVISOR MOLINA, SUPERVISOR YAROSLAVSKY, QUESTIONS? SUPERVISOR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NK YOU FOR YOUR REPORT. I THINK IT IS HELPFUL TO HAVE THE NARRATIVE, YOU CAN GET A BETTER UNDERSTANDING AND IT'S HELPFUL TO ME. WHEN YOU TALK ABOUT THE USE-OF- FORCE MANUAL NOT BE BEING AS THOROUGH OR AS TOGETHER AS YOU'D LIKE TO SEE IT, AND THE ISSUE THAT YOU HAVE AS FAR AS TRAINING, AND PEOPLE THAT HAVE READ IT SO THAT THERE CAN B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I'M SOR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S IT NOT ON? SO THAT THE USE-OF-FORCE MANUAL HAS BEEN READ BY DEPUTIES, THAT THEY HAVE SIGNED OFF THAT THEY READ IT, THAT THEY HAVE TRAINED BY IT. WHEN DO YOU SEE THAT BEING COMPLETED? BECAUSE IT WOULD SEEM TO ME THAT IF NOT EVERYBODY IS UP-TO-DATE THIS IS A WAY, UNFORTUNATELY POLICY MANUALS ARE WRITTEN IN THE COUNTY WHERE THERE'S A MANUAL AND THEN THERE'S ADDENDUMS AND THEN THERE'S MORE. AND THAT'S WHAT LEADS TO THIS MISHMASH OF WHAT POLICY COVERS WHAT. SO IF YOU WERE TO SAY THAT THERE'S GOING TO BE ONE DOCUMENT BECAUSE YOU DID TALK ABOUT IT IN YOUR RECOMMENDATION, WHEN DO YOU SEE THAT BEING ACCOMPLISHED? BECAUSE THEN YOU HAVE TO GO THROUGH, AS I UNDERSTAND, AND CORRECT ME IF I'M WRONG, THE TRAINING AND THE SIGNOFF AND THAT KIND OF STUFF AGA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THE GOAL IS TO HAVE THAT DONE IN THE NEXT 30 DAYS BEFORE MY NEXT REPORT. THE DEPARTMENT REPORTED TO ME LAST WEEK THAT THEY'RE 60 PERCENT OF THE WAY THROUGH THEIR REVISIONS. BUT I PERSONALLY WILL BE GOING THROUGH IT AND MAKING SURE THAT IT IS CLEAR, WELL ORGANIZED AND EASIER TO USE. I DON'T THINK, HOWEVER, THAT -- ONCE THIS MANUAL IS REVISED AND DISTRIBUTED, THAT THE DEPARTMENT WILL NEED TO RETRAIN EVERYBODY IN THE USE-OF-FORCE POLICY. THEY HAVE DONE TRAINING OF 96, 97 PERCENT IN THE DEPARTMENT. I PERSONALLY WENT TO ONE OF THE TRAINING SESSIONS. AND THAT SESSION, IN A PRETTY CLEAR WAY, COVERED THE FUNDAMENTAL POLICIES THAT ARE SET FORTH IN THIS MANUAL, THE FORCE PREVENTION POLICY, THE PREFERENCE FOR PLAN AND DIRECTED FORCE, THE OBJECTIVELY REASONABLE STANDARD. AND IT ALSO COVERED THE NEW CATEGORIES, CATEGORY 1, 2 AND 3. AND IT ALSO COVERED THE REQUIREMENTS FOR REPORTING USE OF FORCE THAT NOW NEEDS TO BE REPORTED BEFORE THE END OF THE DAY. SO I THOUGHT THAT WAS A VERY CLEAR TRAINING FOR EXISTING DEPUTIES ON THE NEW USE-OF-FORCE POLICY AND THE KEY POINTS OF THIS. SO I DON'T THINK YOU HAVE TO REPEAT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SO BUT IF YOU LOOK AT 3.5 AND YOU'RE PARTIALLY IMPLEMENTED, IN YOUR NARRATIVE IT SAYS THAT THESE SECTIONS "REFLECT THE OBJECTIVE, REASONABLE STANDARD". AND THEN IT SAYS "ALTHOUGH THERE IS STILL A REFERENCE TO SITUATIONAL USE-OF-FORCE CHART". SINCE I DON'T KNOW WHAT THAT IS, AND THERE IS A SUPREME COURT RULING IN HUDSON VERSUS MCMILLAN, HOW IS THAT? IS THAT GOING TO BE MORE DESCRIPTIVE TO PEOPLE WHO ARE THE DEPUTIES OUT THERE? I DON'T KNOW WHAT IT 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WHAT WE ANTICIPATE -- WHAT WE'RE GOING TO DO IS WE'RE GOING TO ADD A PARAGRAPH THAT LISTS THE FACTORS THAT WERE SET FORTH IN THE HUDSON CASE. THAT WILL BE RIGHT IN THE MANUAL. AND THE REFERENCE TO WHAT IS CALLED A SITUATIONAL USE-OF- FORCE CHART IS GOING TO BE TAKEN OUT TO MAKE IT CLEAR THAT THEY MAY BE USING THAT AS A TRAINING TOOL, BUT THAT IS NOT PART OF THEIR POLICIES. AND THAT WILL BE TAKEN OUT OF THE MANUAL IN ITS ENTIRE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INCE IT SEEMS BE A CRITICAL COMPONENT, WILL THEY SIGN OFF ON THESE ADDENDUMS WHEN THEY COME INTO THE USE-OF- FORCE POLICY OR THE MANUAL ITSELF? BECAUSE I THINK ONE OF THE ISSUES ABOUT ACCOUNTABILITY AND SUPERVISION IS GOING TO BE "WELL, I DIDN'T READ THAT IN THAT PORTION." I'M JUST WONDERING ABOUT ACCOUNTABIL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I THINK THAT'S A FAIR POINT. I DON'T THINK THERE IS A REASON WHY THEY SHOULDN'T SIGN OFF THEY RECEIVED THE REVISED MANUAL AND THEY UNDERSTAND IT. I WILL TAKE THAT UP WITH THE DEPARTMENT AND WE WILL ASK THEM TO DO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KAY. BECAUSE IT'S CERTAINLY SOMETHING I DIDN'T UNDERSTAND. AND THE PART ABOUT IN THE USE OF FORCE ABOUT SPECIAL NEEDS POPULATION, IS IT CLEAR ENOUGH IN THERE? I MEAN THEY'RE JUST SUPPOSED TO GO AND GET SOMEBODY? THIS IS AGAIN FOR PLANNED USE OF FORCE? IT'S HARD TO UNDERSTAND WITH SPECIAL NEEDS POPUL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WITH THE ADDITIONAL SENTENCES, I THINK IT WILL BE CLEAR. AND THAT WILL BE THAT IF YOU HAVE A PERSON WITH SPECIAL NEEDS, WHETHER IT'S MENTAL HEALTH, WHETHER IT'S PREGNANCY, WHETHER IT'S A DISABILITY, THAT YOU NEED TO GET HELP BEFORE YOU GO IN AND DO A USE OF FORCE. SO IT'S NOT AS CLEAR IN THE MANUAL RIGHT NOW AS I WANT IT TO BE, AND WE'RE GOING TO MAKE IT CLEA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THAT'S GOING TO BE HELPFUL TO US BECAUSE IT'S NOT CLEAR TO ME. MORE RECENTLY, THE SHERIFF HAS BEEN USING A NEW REPORTING REQUIREMENT AND LETTING US KNOW ABOUT USE OF FORCE THAT I'M TOTALLY UNFAMILIAR WITH. COULD YOU DESCRIBE WHAT CATEGORY 1, CATEGORY 2 AND CATEGORY 3 A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CATEGORY 1 IS A USE OF FORCE THAT DOES NOT HAVE ANY VISIBLE INJURIES. THERE MAY BE A COMPLAINT OF PAIN, BUT THE COMPLAINT OF PAIN IS NOT CONSISTENT WITH -- IT DOESN'T INDICATE A SERIOUS INJURY. SO THAT'S CATEGORY 1, BASICALLY NO INJURY. CATEGORY 2 ARE INJURIES THAT ARE NOT SEVERE INJURIES. AND THEN CATEGORY 3 ARE THOSE USES OF FORCE INVOLVING SERIOUS INJURY, INVOLVING KICKS, HEAD STRIKES, HOSPITALIZATION, THINGS LIKE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BECAUSE THAT'S SOMETHING THAT ALL OF A SUDDEN HAS BEEN HAPPENING AND WE JUST HAVEN'T BEEN SEEING, GETTING A VERY GOOD DESCRIPTION OF WHAT THAT IS. SO IN THE REPORTING MECHANISM OF HOW THEY TRACK USE OF FORCE, I THINK, I'M NOT SU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I'M SORRY. COULD YOU SAY IT AGAIN? I DIDN'T HEAR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N THE MECHANISM THEY USE FOR TRACKING USE OF FORCE, WHICH HAS BEEN THESE TWO COMPUTER SYSTEMS, WHICH HAS BEEN BOTHERSOME FOR US BECAUSE THEN THEY ALWAYS CLAIM I PUT IT ON THAT ONE BUT IT'S NOT ON THAT ONE, ONE OF YOUR RECOMMENDATIONS AGAIN IN 3.9, SO NOW WE ARE ASSURED THERE IS ONLY ONE SYSTEM? BECAUSE BEFORE IT WAS ALWAYS WE'RE WAITING TO GET THE FUNDING FOR THE COMPUTER SYSTEM IN ORDER TO PUT THE NAMES IN. IT'S UNDER 3.9.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RIGHT. WHAT THE DEPARTMENT HAS RIGHT NOW TODAY, THE DEPARTMENT IS TRACKING INMATE GRIEVANCES BY DEPUTY NAMES IN THE FAST SYS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N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ONLY. BY SEPTEMBER, THEY ARE GOING TO BE TRACKING THAT IN THE P.P.I. SYSTEM, WHICH IS WHERE IT SHOULD BE TRACKED, AND WHICH IS WHAT THE RECOMMENDATION OF THE COMMISSION W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SO THEN RIGHT NOW IT'S IN ONE SYSTEM, WHICH IS FAST. IN SEPTEMBER, IT'LL BE ON P.P.I.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RIGHT NOW IF, IN FACT, YOU WANT -- IF THERE IS A USE OF FORCE NOW, YOU CAN GO TO THE FAST SYSTEM NOW AND FIND OUT IF THIS DEPUTY HAS HAD OTHER INSTANCES,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LET ME CORRECT SOMETH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KAY,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WHAT THIS TALKS ABOUT IS INMATE GRIEVANCES. MY UNDERSTANDING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IT DOESN'T INVOLVE THE DEPUTY'S NA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IT DOES. THE CONCERN AND THE ISSUE ALL ALONG HAD BEEN THAT IF AN INMATE MADE A COMPLAINT ABOUT A DEPUTY, WHETHER IT WAS A USE OF FORCE OR WHETHER IT WAS RETALIATION OR SOMETHING LIKE THAT, THAT GRIEVANCE COULDN'T BE TRACKED BY THE DEPUTY'S NAME. YOU COULDN'T GO INTO THE P.P.I. AND SAY "DROOYAN" AND FIND OUT WHETHER DROOYAN HAD ANY INMATE COMPLAI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T'S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BUT USE-OF- FORCE INCIDENTS, IF A DEPUTY USES FORCE, THAT IS TRACKED IN THE P.P.I. THOSE FORCE INCIDENTS, MY UNDERSTANDING, IS THEY DO GET IN THE P.P.I. IT WAS THE INMATE GRIEVANCE THAT WAS NOT IN THE P.P.I. AND THAT'S WHAT THIS RECOMMENDATION FOCUSES 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SO LET ME CLEARLY UNDERSTAND SO THAT I KNOW. PRESENTLY ALL GRIEVANCES ARE BEING TRACKED UNDER THE FAST SYS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ND THAT IS NOT BY DEPUTY, THAT IS BY -- ONLY BY REFERENCE BY THE INMA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IT IS MY UNDERSTANDING IT IS NOW BY DEPUTY NAME IN FAST. SO IF YOU WANT TO FIND OUT WHETHER DROOYAN HAD ANY INMATE GRIEVANCES, YOU CAN'T LOOK IN MY PERSONNEL PERFORMANCE INDEX FILE, BUT YOU CAN GO TO FAST, PUT MY NAME IN FAST AND YOU WILL BE ABLE TO FIND OU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KAY. AND THEN IN THE P.P.I. SYSTEM, THAT HAS ALL OF THE USE OF FORCE. SO THAT WOULD POP UP FIRST AND THEN YOU CAN GO TO FAST AND LOOK AND SEE IF THERE HAVE BEEN OTHER KIND OF GRIEVANCES BY INMATE, IS THAT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THAT'S MY UNDERSTANDING OF HOW IT WORK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HOPE IT'S MORE THAN YOUR UNDERSTANDING. I WANT ASSURANCES THAT'S HOW IT WORK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THE ONLY THING -- I BELIEVE THAT THE P.P.I. TRACKS USE OF FORCE. I HAVEN'T FOCUSED ON THAT ISS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T'S BY DEPUTY, OBVIOUS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BUT YOU'RE SAYING NOW FAST CONTAINS THE DEPUTY NA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THAT'S MY UNDERSTANDING,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HOPE IN THE NEXT MEETING YOU CAN GET US CONFIRM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THAT I HAVE BEEN TOLD BY THE DEPARTMENT SEVERAL OCCASIONS THAT THEY CAN TRACK GRIEVANCES BY DEPUTY NAME IN FA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AYBE IT WOULD BE HELPFUL TO LOOK AT THE SYSTEM, HAVE ONE OF THE STAFF DO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I CAN DO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FAIR ENOUGH. YOU KNOW THE ISSUE ABOUT THE RISK MANAGEMENT, AND I KNOW THIS IS SOMETHING THE C.E.O. IS GOING TO EVALUATE AS FAR AS DOING THAT ASPECT OF IT, THE ONLY REASON THAT WE EVER SEE THESE THINGS, BY THE WAY, IT'S NOT BECAUSE WE'RE INVOLVED IN ANY IMPLEMENTATION ASPECTS WHATSOEVER OF INMATES IN CUSTODY. WE SEE IT WHEN IT'S A LIABILITY, WHEN IT'S A LAWSUIT. THAT'S WHEN WE SEE IT. AND IT'S USUALLY COULD BE AS FAR AS THREE, FIVE YEARS AFTER THE FACT. IT VERY RARELY IS WE HEAR ABOUT IT OR KNOW ABOUT IT WITHIN WEEKS OF WHEN IT -- IT'S USUALLY AT THE END OF -- AND, YOU KNOW, IT'S SOMETIMES A STATUTE OF LIMITATIONS IS GONE. SOMETIMES IT'S BEEN HELD UP BECAUSE SUPPOSEDLY IT WENT TO THE D.A. FOR SOME KIND OF INVESTIGATION. EVERYTHING TAKES A LONG TIME. SO WITH A RISK MANAGER, WHICH IS I THINK A VERY HELPFUL COMPONENT OF SUPERVISION AND ACCOUNTABILITY, YOU'RE SORT OF ASKING -- AND I JUST WANT TO GET A BETTER UNDERSTANDING -- THAT IT BE A SEPARATE GROUP OF PEOPLE TO DO THE RISK MANAGEMENT. AND I APPRECIATE THAT. THAT'S EVALUATING -- RISK MANAGEMENT TO ME IS MORE OF EVALUATING LIABILITY. BUT YOU TAKE OUT THE SUPERVISION. IT SEEMS AS THOUGH BY ADDING MORE RISK MANAGERS, YOU'RE SAYING THE SUPERVISOR ISN'T RESPONSIBLE FOR THAT ASPECT OF THE RISK THAT WAS CREATED. BECAUSEUSUALLY A GOOD SUPERVISOR WOULD KNOW IF YOU HAVE PEOPLE ACTING OUT OF POLICY, INAPPROPRIATE, THAT MAINLY, MAINLY, WE DON'T KNOW, BUT IT MAY LEAD TO LIABILITY AND SO ON. IT SEEMS AS THOUGH YOU'RE DIFFUSING IT. COULD YOU SHARE WITH ME YOUR RATIONALE AS TO HOW YOU'VE APPROACHED THIS WHOLE RISK MANAGEMENT ISS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WELL, I THINK EVERY ORGANIZATION OF ANY COMPLEXITY NEEDS BOTH SUPERVISION AND SEPARATE RISK MANAGEMENT. CERTAINLY I AGREE WITH YOU THAT A SUPERVISOR SHOULD BE AWARE IF HE OR SHE HAS A DEPUTY WHO'S ACTING OUT OF POLICY AND BOTH SERGEANT LIEUTENANTS AS WELL AS CAPTAINS SHOULD BECOME AWARE OF THAT AND SHOULD BE ABLE TO DEAL WITH THAT EITHER IN THE DISCIPLINARY SYSTEM OR IN THE TRAINING SYSTEM. BUT AT THE SAME TIME, HAVING A RISK MANAGER WHO HAS A BROADER PERSPECTIVE, WHO IS LOOKING SPECIFICALLY AT RISK I THINK IS A VALUABLE MANAGEMENT TOOL FOR CAPTAINS AND ABOVE TO HAVE A SECOND SET OF EYES WITH A DIFFERENT PERSPECTIVE LOOKING AT DEPARTMENT OF OPERATIONS. AND I THINK EVERY COMPLEX ORGANIZATION NEEDS BOTH. AND IT SHOULD NOT IN ANY WAY BE PERCEIVED THAT BY A SUPERVISOR THAT OH, THERE'S RISK MANAGEMENT OVER HERE, SO I DON'T HAVE TO WORRY ABOUT WHETHER I HAVE A PROBLEM DEPUTY OR A PROBLEM GROUP OF DEPUTIES ON MY HANDS. THE RISK MANAGER OUGHT TO BE LOOKING AT HOW THAT SUPERVISION AND HOW THAT CAPTAIN ARE WORKING SO THAT UPPER MANAGEMENT KNOWS WHETHER THERE IS A PROBLEM IN THIS FACILITY OR THAT FACILITY. SO TO ME YOU NEED BOTH. AND IT SHOULD NOT IN ANY WAY DIFFUSE THE RESPONSIBILITY OF THE SUPERVIS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R. DROOYAN, THIS IS THE CRUX OF MY PROBLEM, OKAY, WITH BUREAUCRATS ACROSS-THE-BOARD. THERE SEEMS TO BE A TENDENCY WHEN ACCOUNTABILITY SHOULD BE IN PLACE AND SUPERVISION AND MANAGEMENT SHOULD BE HELD ACCOUNTABLE, EVERYBODY STARTS DIFFUSING IT AND SAYING "THAT'S PERFORMANCE MANAGEMENT'S RESPONSIBILITY. THAT'S INVESTIGATIVE'S RESPONSIBILITY ." AND SORT OF THE SUPERVISORS STEP BACK. WE SEE IT IN CHILDREN'S SERVICES, WE SEE IT IN PROBATION, WE USED TO SEE IT IN THE HEALTH DEPARTMENT, AS WELL, WITH MEDICAL MALPRACTICE, IS EVERYBODY STEPPING BACK AND DIFFUSING THE SITUATION, AND IT CREATES A REAL PROBLEM BECAUSE FOR US, WE CAN'T CREATE KIND OF A TANGIBLE PATHWAY AS TO SEEING THESE THINGS BEING CORRECTED. AND EVEN ESTIMATES WHEN THERE IS RISK MANAGEMENT ISSUES AND THEY ARE IDENTIFIED WITHIN A UNIT, IT STAYS WITHIN THE UNIT TO SAY IT STAYS BEYOND IT, NOBODY CAN SAY THAT'S THAT HOSPITAL, THAT IS THAT CAMP. AND SO I GUESS I'M TRYING TO UNDERSTAND HOW A RISK MANAGER -- THIS IS A SHERIFF RIGHT NOW DOES NOT HAVE ANY RISK MANAGEMENT WHATSOEV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NO, THEY DO HAVE RISK MANAGEMENT. BUT I DON'T THINK IT HAS FOCUSED ON INMATE GRIEVANCES AND USE-OF- FORCE INCIDENTS AS MUCH AS I THINK IT SHOU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WHAT IS THEIR RISK MANAGEMENT? ON WORKMAN'S COMP? ON W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I THINK THE RISK MANAGEMENT LOOKS AT PERSONNEL ISSUES. I THINK THE SIGNIFICANT COMPONENT OF RISK MANAGEMENT IS PERSONNEL. LET ME, IF I MIGHT, I THINK, FIRST OF ALL, THAT YOU RAISE A VERY, VERY IMPORTANT POINT. IT WAS A CONCERN OF THE COMMISSION, AND THAT IS THE ISSUE OF ACCOUNTABILITY. AND I THINK THAT THE COMMISSION FOUND THAT THERE WAS A LACK OF ACCOUNTABILITY WITHIN THE DEPARTMENT AND THAT IT WAS A PROBLEM. AND ONE OF THE SIGNIFICANT RECOMMENDATIONS WAS THAT THERE BE A NEW ASSISTANT SHERIFF FOR THE CUSTODY DIVISION WHO HAD RESPONSIBILITY FOR RUNNING THAT DIVISION AND WHO WAS ACCOUNTABLE DIRECTLY TO THE SHERIFF. AND THAT HAS BEEN IMPLEMENTED. THE SHERIFF HAS SELECTED THAT PERSON. AND I THINK WHAT WE SAW WAS A REAL GAP IN ACCOUNTABILITY BETWEEN WHAT WAS AT THE JAIL FACILITY AND ALL THE WAY UP TO THE SHERIFF. AND SO THEY HAVE TAKEN THE FIRST STEP TO IMPLEMENTING ACCOUNTABILITY. AND NOW IT'S GOING TO BE CRITICAL THAT THE ASSISTANT SHERIFF AND CHIEF YIM WORK TOGETHER AND HOLD THOSE COMMANDERS AND THOSE CAPTAINS ACCOUNT ACCOUNTABLE FOR THEIR AREAS OF RESPONSIBILITY. I THINK THE POINT YOU'RE MAKING WAS A GREAT CONCERN OF THE COMMISSION. AND WAIT A PROBLEM FOR THE DEPARTMENT HISTORICALLY. AND I THINK THINGS ARE MOVING IN THE RIGHT DIREC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GAIN, IN TRYING TO GET ASSURANCES OF THAT, THAT'S THE ISSUE FOR ME. I DON'T KNOW. I AM HOPEFUL WHAT YOU'RE ASSURING US OF IS EXACTLY CORRECT. BUT IF YOU LOOK AT 4.2, THAT'S THE ISS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PERSONNEL DISCIPLINARY DECISIONS ARE THE HARDEST THING FOR MANAGE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GAIN, HERE YOU ARE, WE'RE TRYING TO HOLD ACCOUNTABLE THE PEOPLE WHO WERE IN CHARGE OF CUSTODY, THAT LED TO ALL OF THESE ISSUES THAT ARE NOW TWO YEARS OLD, IF NOT 10 YEARS OLD, BUT AT LEAST TWO YEARS OLD THAT WE KNOW OF. SO, DO YOU KNOW WHAT THE TIME FRAME IS FOR THIS INVESTIGATION? I MEAN, THIS WILL TELL. THIS WILL TELL IF, IN FACT -- IN OTHER WORDS, IT'S LIKE ANYTHING ELSE. WE ALL HAVE TO HAVE -- IF THE TOP PEOPLE WHO ARE RESPONSIBLE ARE NOT HELD ACCOUNTABLE, IT IS TOUGH FOR US ACROSS-THE-BOARD TO HOLD PEOPLE ACCOUNTABLE. SO 4.3 -- 4.2, DOES IT HAVE A TIME FRA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MY UNDERSTANDING IS IT'S GOING TO BE WITHIN THE NEXT 30 TO 60 DAY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GOOD TO K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I WOULD POINT OUT THAT THE CAPTAIN IN CHARGE OF MEN'S CENTRAL JAIL HAS RETI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KIND OF CONVENIENT, HU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CHIEF WHO WAS OVER IT, AT THE TIME, ONE OF THE CHIEFS HAS RETIRED, ONE OF THE ASSISTANT SHERIFFS HAS RETIRED. SO, MANY OF THE PEOPLE WHO DID HAVE OVERSIGHT RESPONSIBILITY FOR THE JAILS DURING THE PERIOD OF TIME IN WHICH THERE WERE MANY PROBLEMS ARE NO LONGER WITH THE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BUT THAT DOESN'T MEAN THERE'S NOT GOING TO BE AT LEAST ACCOUNTABILITY. I THINK LIKE ANYTHING ELSE, YOU NEED TO FINISH THE INVESTIGATION. DOES THAT MEAN THE INVESTIGATION IS NOT GOING TO MOVE FORW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NO. IT MEANS THEY'RE GOING TO CONTINUE TO COMPLETE THE INVESTIGATION AND IT WILL BE DONE WITHIN, MY UNDERSTANDING, WITHIN THE NEXT 30 TO 60 DAY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BECAUSE EVEN IF THEY DO NOT HAVE ACCOUNTABILITY, THEY SHOULD HAVE ACCOUNTABILITY TO A PROCESS THAT SHOULD HAVE HAPPENED,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GOOD. THEN LET ME ASK THE QUESTION ABOUT TIME FRAME UNDER 5.6, THEY SAID UNDER THIS ONE, ABOUT A FIRM POLICY OF ZERO TOLERANCE FOR ACTS OF DISHONESTY. THEY WERE SUPPOSED TO HAVE THE GUIDELINES PUBLISHED ON FEBRUARY THE 17TH. DID THEY MEET THEIR TIME FRA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THE DOCUMENT THAT I RECEIVED FROM THE DEPARTMENT OVER THE WEEKEND WAS WHAT I UNDERSTOOD TO BE AN EARLIER DRAFT. AND IT DID NOT REFLECT THE CHANGES THAT I HAD RECOMMENDED AND THAT I HAD UNDERSTOOD THAT THE DEPARTMENT HAD ADOPTED. SO EITHER THERE WAS JUST AN ERROR IN THE TRANSMISSION TO ME OR THERE WAS AN ERROR IN THE PUBLICATION AND IT'S GOING TO HAVE TO GET DONE IN THE NEXT WEE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R. DROOYAN, ONE. THINGS WE'VE DONE IS PLAYED A LOT OF GAMES WITH THE SHERIFF FOR THE LAST 2-1/2 YEARS, "IT'S DONE, IT'S GOING TO GET DONE, IT'S IN THE PROCESS." ONE OF THE THINGS THAT WOULD BE CLARIFYING FOR US AND I THINK WE NEED TO KNOW CLEARLY, THIS IS AN EXAMPLE. I DON'T KNOW, AS YOU SAID AT THE END OF YOUR DISCUSSION, YOUR PRELIMINARY REPORT, IS THAT FOR THE FUTURE, WE NEED TO LOOK AT ROBUST COMMAND. AND I TAKE IT THAT ROBUST COMMAND IS REALLY GOING TO BE A SET OF COMMANDERS AND MANAGEMENT THAT IS GOING TO UNDERSTAND ALL THESE RECOMMENDATIONS AND HAVE A CLEAR UNDERSTANDING OF WHAT THEY ARE AND HOW THEY WORK AND CERTAINLY IMPLEMENT THEM INSTEAD OF JUST LAYING BACK AND SAYING EVENTUALLY WE'RE GOING TO GET TO THE TIME FRAME WHICH WILL LET YOU KNOW WHEN WE MIGHT BE ABLE AND MIGHT BE WILLING TO DO IT, WHICH IS NONSENSE. AND THOSE ARE THE ANSWERS I USUALLY GET. SO, AGAIN, HERE WAS A TIGHT TIME FRAME. I FOCUS ON IT BECAUSE IT SPEAKS VOLUMES ABOUT OTHER TIME FRAMES. SO COULD YOU PROVIDE US SOME ASSURANCES ON THE OTHER 30 TO 60 DAYS IS OKAY. BUT IF IT'S NOT 30 TO 60, SO I DON'T MIND IT BEING 35 DAYS, BUT IF IT'S GOING TO BE OVER 60 DAYS, WE NEED TO K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I UNDERSTAND. IF YOU'RE TALKING ABOUT THIS ONE THAT WE WERE JUST LOOKING AT RIGHT NOW, AS I SAID, I TALKED TO THE COMMANDER WHO I HAD BEEN WORKING WITH THIS MORNING. I SHOWED HER MY COPY OF THE GUIDELINES. AND IT DIDN'T HAVE THE -- MY LAST RECOMMENDATIONS IMPLEMENTED. AND SHE LOOKED AT THAT AND SHE SAID THAT SOMETHING'S WRONG BECAUSE THEY WERE SUPPOSED TO HAVE BEEN IMPLEMENTED. AND I'M CONFIDENT THAT THAT'S GOING TO GET DONE WITHIN THE NEXT TWO WEEKS IF NOT SOONER. IT MAY HAVE BEEN IMPLEMENTED AND I JUST GOT THE EARLIER DRAFT. BUT WHAT I GOT DIDN'T IMPLEMENT MY FINAL RECOMMENDA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WO LAST QUESTIONS. IN THE ISSUE OF THIS MOST RECENT INCIDENT OF DESTRUCTIVE CLIQUES, I WAS SORT OF SURPRISED BY THE TERMINATION. WE HAD BEEN INFORMED, WE READ ABOUT IT IN THE PRESS. OR AT LEAST I DID. AND I WAS A LITTLE CONCERNED ABOUT IT, NOT FROM ANYTHING -- I THINK THAT THEY TOOK THE RIGHT ACTION. THE ISSUE IS THAT I DON'T KNOW THAT THEY FOLLOWED THEIR OWN GUIDELINES FOR IT. AND SO PARTICIPATION IN A CLIQUE, DESTRUCTIVE OR NOT, IS A MATTER OF INTERPRETATION. SO WAS THAT POLICY IN PLACE? OR IS THAT WHEN THEY'VE TERMINATED THEM? OR IS THAT A NEW POLICY THAT I'M NOT SURE I UNDERSTAND? I MEAN, EVERYTHING ELSE AROUND HERE GOES THROUGH UNBELIEVABLE AND EXHAUSTIVE INVESTIGATIONS, AND ALL OF A SUDDEN YOU GET THIS ONE. I'M NOT SAYING THAT I WOULD DO DIFFERENTLY. I'M JUST TRYING TO UNDERSTAND BECAUSE LIKE I SAID, I'M GOING TO BE FACING LIABILITY ISSUE, MAYBE NOT THIS WEEK, MAYBE NOT NEXT MONTH, BUT MAYBE A YEAR FROM NOW WHERE THIS MAY OCCUR. AND SO I'M TRYING TO UNDERSTAND. DO YOU KNOW THESE TERMINATIONS? BECAUSE YOU REPORTED ON THEM, WERE WITHIN POLICY OR NO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I'M CONFIDENT THAT THE DEPARTMENT RELIED ON SOME EXISTING POLICY AS THE BASIS FOR A TERMINATION. I DON'T KNOW SPECIFICALLY WHICH POLICY THE DEPARTMENT RELIED ON. I DON'T KNOW THAT THEY HAVE A SPECIFIC POLICY THAT SAYS IF YOU PARTICIPATE IN A CLIQUE, YOU WILL BE FACING DISCIPLINE. BUT THE DEPARTMENT DOES HAVE POLICIES WITH RESPECT TO STANDARDS OF CONDUCT OF INDIVIDUAL DEPUTIES. AND IF INDIVIDUAL DEPUTIES ARE ENGAGED IN PARTICIPATING IN CLIQUES AND ENGAGING IN ACTIVITIES THAT ARE CONTRARY TO THE STANDARDS EXPECTED OF DEPUTY SHERIFFS, THERE ARE POLICIES I'M CERTAIN THAT WOULD BE A BASIS FOR DISCIPLI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COULD WE ASK YOU TO EXPAND ON THAT IN THE NEXT RE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SU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COULD I ASK OUR COUNTY COUNSEL TO UPDATE US WITH WHAT THE SITUATION IS THERE? BECAUSE CERTAINLY THERE HAVE BEEN CLIQUES AT THE SHERIFF'S DEPARTMENT FOR DECADES. THE VIKINGS ARE A WELL KNOWN GROUP. I DON'T KNOW IF THEY STILL EXIST OR NOT. I DON'T KNOW IF POLICY WAS IN PLACE OR NOT IN PLACE. SO I'M TRYING TO UNDERSTAND UNDER THIS ONE AS TO, QUOTE, DISRUPTIVE, "DESTRUCTIVE", NOT DISRUPTIVE. SO ANYWAY, IF WE COULD GET ON THAT. FINALLY THE LAST QUESTION I WANT TO UNDERSTAND, ONE OF MY BIGGEST ISSUES AND I STILL DON'T UNDERSTAND THEM COMPLETELY, I TRY VERY HARD TO AND EVEN GETTING ACCESS TO USE-OF-FORCE REPORTS AND EVALUATIONS, IT IS VERY TOUGH FOR ME. AT THE END OF THE DAY, I AM PRESENTED WITH A SETTLEMENT. AND IT COULD BE ANYWHERE FROM 150,000 TO 6.8 MILLION DOLLARS ON USE OF FORCE. AND SO CONSEQUENTLY, I DON'T HAVE ANY MECHANISM TO FIND OUT IF IN FACT WAS IT A VIOLATION OF POLICY? OR WAS IT JUST A SETTLEMENT FOR THE SAKE OF SETTLEMENT SINCE THIS PERSON IS NOW PROBABLY GOING TO MAKE A VERY CONVINCING, YOU KNOW, WITNESS, OR VERY CONVINCING PLAINTIFF. AND SO I'M TRYING TO UNDERSTAND WHEN YOU SAY THAT "OUR CONSULTANTS ATTENDED THIS EVALUATION, THEY WERE IMPRESSED BY THE RIGOR OF THE ANALYSIS AND THE MANNER IN WHICH THE SUPERVISORS ACCOUNTABLE FOR THE FORCE PACKAGES." I AM NOT ONE WHO WOULD SAY THAT PRESENTLY. BUT YOU ARE SAYING THAT, WHICH IS GOOD. COULD WE GET FROM THE CONSULTANTS WHAT WAS IMPRESSIVE TO THEM AS TO, YOU KNOW, I MEAN, IS IT BECAUSE IT WAS THOROUGH? IT WAS CLEAR? IT CLEARLY MADE A CASE AS TO WHAT THIS USE-OF-FORCE INVESTIGATION -- BECAUSE WHEN I SEE THEM, IT'S ALL OVER THE PLACE. THERE ARE JUST A LOT OF AFFIDAVITS. IT'S A LOT OF INFORMATION. IT'S A BIG BOX OF INFORMATION. I DON'T UNDERSTAND IT TO BE RIGOROUS. I UNDERSTAND IT TO BE TIME CONSUMING AND ALL OF THAT. BUT RIGOROUS I WOULD SAY THAT IT REALLY IS THOROUGH WHEN THEY FOLLOW-UP ON IT. SO COULD I ASK MAYBE FOR THE CONSULTANTS THAT ATTENDED THIS THING TO MAYBE WRITE SOMETHING THAT MIGHT LET US KNOW WHO LOOK AT THESE THINGS FROM TIME TO TIME, AS TO WHAT HE MEANS BY "RIGOR OF THAT ANALYS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CERTAINLY. AND I WILL ATTEND ONE OF THOSE SESSIONS, AS WOMEN, AND WILL REPORT BACK TO YOU WHAT I SE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NK YOU. I APPRECIATE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SUPERVISOR MOLINA. JUST A COUPLE OF QUESTIONS BEFORE WE MOVE TO THE SHERIFF. I NOTE THAT RECOMMENDATION 7.8 REFERENCES TO THE MATTER OF A RISK MANAGER. AND TO WHAT EXTENT HAVE YOU, TO YOUR OWN SATISFACTION, MR. DROOYAN, ADDRESSED THIS ISSUE? MAYBE THE BOARD WOULD BENEFIT FROM A BIT MORE AMPLIFICATION ON YOUR PART AT THIS JUNCTU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WELL, THIS RECOMMENDATION AROSE OUT OF THE EVIDENCE PRESENTED TO THE COMMISSION THAT A NUMBER OF FORCE PACKAGES AND REQUIRED REPORTS HAD NOT BEEN DONE AT MEN'S CENTRAL JAI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AND HAD INDEED BEEN FILED AWAY IN DESK DRAWERS AND CABINETS. AND THERE WAS A MINI USE-OF- FORCE REPORTS THAT HADN'T BEEN PROCESSED PROPERLY. SO ONE OF THE BASES FOR THIS RECOMMENDATION WAS TO HAVE SOMEBODY AT THE FACILITY WHO WAS SPECIFICALLY ASSIGNED THE RESPONSIBILITY FOR MONITORING AND TRACKING THE USE-OF-FORCE INVESTIGATIONS AND THE REPORTING OF THOSE USE-OF-FORCE INCIDENTS. AND WE HAD BEEN ALSO TAUGHT THAT THAT PERSON SHOULD HAVE THE ADDED RESPONSIBILITY OF RISK MANAGEMENT LOOKING AT USE-OF- FORCE INCIDENTS WITHIN A PARTICULAR FACILITY FOR TRENDS, CONCERNS, ISSUES AMONG DEPUTIES, THINGS LIKE THAT SO THAT YOU HAD THIS SECOND SET OF EYES REPORTING TO THE UNIT COMMANDER, YOUR CAPTAIN AT THE UNIT LEVEL. THE DEPARTMENT HAS ALSO NOW BELIEVES THAT THAT PERSON CAN HAVE THE ADDITIONAL RESPONSIBILITY OF CONDUCTING THE ADMINISTRATIVE INVESTIGA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OF THE CATEGORY 1 USES OF FORCE SO THAT THOSE ARE NOT DONE BY THE DEPUTY SUPERVISO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RIGHT. BUT THERE'S BEEN A RECOMMENDATION FOR X NUMBER OF AT LEAST LIEUTENANTS TO FILL THE OVERALL RESPONSIBILITIES RELATED TO RISK MANAGEMENT. IS IT THE CASE THAT YOUR ADVISORY TEAM HAD SOME QUESTIONS ABOUT THAT? AND IF SO, MAYBE YOU CAN GIVE US A GREATER APPRECIATION INTO THE INSIGHT AS TO WHY YOU MIGHT HAVE DIFFERED WITH THE RECOMMENDATION. THAT'S WHAT I'M DRIVING 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YES, OKAY. WHEN WE LOOKED AT THIS, AND IN PARTICULAR I WENT OUT AND VISITED MOST OF THE FACILITIES. I STILL HAVEN'T VISITED A COUPLE DOWN HERE. YOU LOOK AT THE DIFFERENT FACILITIES, THE DIFFERENT INMATE POPULATIONS, AND WHAT I THINK WE CAME UP WITH A CONCLUSION WAS THAT YOU DIDN'T NEED A RISK MANAGER AT EACH OF THE FACILITIES UP NORTH, THAT YOU COULD PROBABLY GET BY WITH INSTEAD OF FOUR RISK MANAGERS, LIEUTENANTS UP THERE, YOU COULD GET BY WITH TWO, ONE FOR NORTH AND SOUTH -- YEAH, I WOULD THINK NORTH AND SOUTH GIVEN WHERE THEY'RE CONFIGURED AND ONE FOR N.C.C.F. AND EA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O YOUR POINT IS TO ESSENTIALLY REDUCE THE NUMBER THAT THE SHERIFF MIGHT HAVE RECOMMENDED AND NOT THE FUNCTION ITSELF, OBVIOUSLY,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RIGHT. REDUCE THE NUMBER ACTUALLY THE COMMISSION RECOMMENDED. THE COMMISSION ACTUALLY RECOMMENDED ONE FOR EACH OF THE FACILITIES. BUT WHEN WE LOOKED AT THAT AND SORT OF ANALYZED WHAT THE DUTIES AND RESPONSIBILITIES WERE AND THE NATURE OF THE DIFFERENT FACILITIES, PARTICULARLY UP NORTH, I THINK WE REACHED A CONCLUSION THAT YOU COULD GET BY WITH TWO UP NORTH AND FOUR DOWN HERE RATHER THAN EIGHT TOT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YES. IT WAS A CONCERN FOR THE COMMISSION, BUT AS A MATTER OF FACT, I THINK, IT IS THE SHERIFF'S DEPARTMENT WHO REQUESTED FUNDING FOR E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ND YOU'RE SAYING YOU COULD DO WELL WITH LESS THA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WITH RESPECT TO RECOMMENDATION 5.6 REGARDING A FIRM POLICY FOR ACTS OF DISHONESTY AND PENALTY GUIDELINES, THEY WERE TO BE ISSUED ON FEBRUARY 17TH. AND PERHAPS IT WOULD BE USEFUL FOR THE BOARD TO HAVE SOME APPRECIATION FOR WHETHER THE GUIDELINES HAVE BEEN ISSUED AND WHAT YOUR ROLE WOULD BEAR RESPONSIBILITY FOR OVERSEEING IMPLEMENTATION POLICY IN THIS REG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WELL, THIS POLICY, WHEN IT IS FINALLY IMPLEMENTED, IS DEPARTMENT-WID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EVERYBODY HAS RESPONSIBILITY FOR IT. EVERY UNIT HAS TO CONDUCT ANY INVESTIGATIONS INVOLVING VIOLE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BUT IS THERE A PARTICULAR BUREAU WITHIN THE DEPARTMENT WHO IS ASSIGNED RESPONSIBILITY FOR OVERSEEING IMPLEMENTATION AND ENFORCEMENT OF THIS PARTICULAR POLICY? AND I WANT TO BE CLEAR AS TO WHETHER THE GUIDELINES HAVE, IN FACT, BEEN PROMULGA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THE ANSWER TO YOUR FIRST QUESTION, YES, THERE WAS A BUREAU THAT WAS RESPONSIB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ND WHICH BUREAU IS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THE COMMANDER OVER THE INTERNAL AFFAIRS BUREA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S THAT SATISFACTORY PURSUANT TO YOUR ASSESSMENT AND THE RECOMMENDATIONS RELATED TO IMPLEMENT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SO THAT'S THE CASE. HAVE GUIDELINES BEEN ISSU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THAT GOES BACK TO THE CONFUSION. THE GUIDELINES THAT I RECEIVED OVER THE WEEKEND DO PROVIDE FOR ENHANCED PENALTIES. BUT THERE WAS A COUPLE OF RECOMMENDATIONS THAT I MADE THAT THE DEPARTMENT HAD AGREED TO THAT DIDN'T GET IN THE GUIDELINES THAT I SA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SO THEY ARE GOING TO BE -- THEY NEED TO BE FINALIZED BECAUSE THERE ARE CERTAIN RECOMMENDATIONS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EY ARE NOT AS OF NOW SET WITH THE CONCURRENCE OF THE IMPLEMENTATION MONITOR, IS THAT WHAT WE UNDERSTA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WHAT I'VE SEEN DOES NOT REFLECT EVERYTHING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MEMBERS? PROC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WHAT I SAW OVER THE WEEKEND DOES NOT REFLECT ALL OF MY RECOMMENDA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AND THEN THE FINAL POINT THAT I WANT TO RAISE IS YOUR CONCERN ABOUT THE ISSUE OF CAMPAIGN CONTRIBUTIONS AND THE LIKE. YOU DID SAY DEFINITIVELY THAT THAT POLICY HAD BEEN VIEWED, ESTABLISHED, WITH YOUR INPUT. AND AS FAR AS YOU'RE CONCERNED AS TO YOUR KNOWLEDGE AT THIS POINT, THAT HAS BEEN PROMULGATED AND IT BECOMES DEPARTMENT POLICY,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S IT NOT, IN YOUR VIEW, THAT THIS SHOULD BE ELEVATED TO THE CONCERN OF ORDINANCE OR ACTION ON THE PART OF THE BOARD ITSELF SO THAT IT IS NOT SIMPLY CONFINED AS A POLICY OF THE DEPARTMENT? IT WOULD SEEM TO ME THAT SUCH A MATTER HAS A BROADER IMPLICATIONS. AND I'M GOING TO ASK IF COUNTY COUNSEL WOULD WEIGH IN AT THE APPROPRIATE TIME AS TO HOW THAT WOULD PROCEED ABSENT VIOLATING ANYTHING THAT WOULD TRIGGER STATE LAW ISSUES. BUT THIS IS A MATTER THAT IN MY VIEW SHOULDN'T BE AT THE INITIATION EXCLUSIVELY OF THE DEPARTMENT ITSELF. I WOULD THINK THAT THE BOARD AND ITS ENTIRETY WOULD WANT TO ADDRESS THIS ISS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I THINK THE ISSUE IS AN ISSUE THAT ANY ORGANIZATION FACES. AND IF YOU HAVE PEOPLE WHO ARE RUNNING FOR OFFICE, WHO ARE SEEKING CAMPAIGN CONTRIBUTIONS FROM PEOPLE WITHIN THE ORGANIZATION, THEY SHOULDN'T HAVE ANY RESPONSIBILITY FOR MAKING PERSONNEL DECISIONS AFFECTING THAT PERSON'S CAREER. AND JUST LIKE WHEN YOU HAVE A PERSONAL RELATIONSHIP IN AN ORGANIZATION, AS IN LIFE, SIBLINGS, PARENT-CHILD, THOSE PEOPLE WHO ARE IN A SUPERVISORY ROLE SHOULD NOT HAVE ANY RESPONSIBILITY FOR PERSONNEL DECISIONS AFFECTING SOMEBODY WITH WHOM THEY HAVE A CLOSE PERSONAL RELATIONSHIP. I THINK IT'S BROADER THAN JUST THE SHERIFF'S DEPARTMENT, AND I DON'T DISAGREE WITH YOU. IT COULD BE A COUNTY-WIDE ISS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YES. I'M ESSENTIALLY SAYING THAT TO THE EXTENT THAT IT'S FUNCTIONING IN THE SHERIFF'S DEPARTMENT IT MAY HAVE UNIQUE CONTOURS. IT OUGHT STILL TO COME TO THE ATTENTION OF THE BOARD AS IT RELATES TO THE SHERIFF'S DEPARTMENT. IF IT HAS IMPLICATIONS BROADER THAN THAT, SO BE IT. SO I'M GOING TO REQUEST THAT COUNTY COUNSEL OPINE ON THAT, GET BACK TO THE BOARD AT THE NEXT PRESENTATION ON THE MATTERS AT HAND AND THE BOARD CAN THEN DETERMINE HOW IT WOULD CHOOSE TO DISPOSE OF THE ISSUE. ALL RIGHT. THAT CONCLUDES THE QUESTIONS THAT I WANT TO POSE FOR RIGHT NOW. IF THERE ARE NO OTHER QUESTIONS FOR THE IMPLEMENTATION MONITOR, WE WILL ASK YOU TO STAY WITH 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I WI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BUT WE APPRECIATE YOUR PRESENTATION AT THIS POI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MEMBERS, LET'S, THEN, HEAR FROM THE SHERIFF IN TERMS OF HIS REPORT AT THIS TIME. SHERIFF BACA, PLEASE COME FORWARD. MEMBERS, AS YOU'LL RECALL, OUR PROCESS WAS TO ESSENTIALLY HEAR FROM OUR IMPLEMENTATION MONITOR. AND WE HAVE DONE THAT. THIS IS HIS THIRD REPORT. AND TO THEN HEAR FROM THE SHERIFF AS IT RELATES TO HIS VIEW AND THE STATUS OF THE RECOMMENDATIONS THAT HAVE BEEN MADE UP TO THIS POINT. MR. DROOYAN REMAINS SO THAT HE CAN HAVE AN INTERACTION WITH THE SHERIFF AT OUR BEHEST IF HE IS SO INCLINED OR IF THE BOARD ITSELF WISHES TO DO SO. WE WELCOME YOU, SHERIFF BACA, AND THE FLOOR IS YOU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IFF LEE BACA:</w:t>
      </w:r>
      <w:r>
        <w:rPr>
          <w:rFonts w:eastAsia="MS Mincho;ＭＳ 明朝" w:cs="Courier New" w:ascii="Courier New" w:hAnsi="Courier New"/>
        </w:rPr>
        <w:t xml:space="preserve"> THANK YOU, AND GOOD MORNING. I WANT TO ACKNOWLEDGE THE CIVIL GRAND JURY, THE MEMBERS WHO ARE HERE WHO IS IT IN THE FRONT ROW WHO WE HAD CONSULTATIONS WITH. AND I THANK THEM FOR BEING HERE. I HAVE A POWERPOINT. AND I'D LIKE TO -- DOES EACH BOARD MEMBER HAVE A COPY OF THIS POWERPOINT?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SHOULD BE IN RECEIP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IFF LEE BACA:</w:t>
      </w:r>
      <w:r>
        <w:rPr>
          <w:rFonts w:eastAsia="MS Mincho;ＭＳ 明朝" w:cs="Courier New" w:ascii="Courier New" w:hAnsi="Courier New"/>
        </w:rPr>
        <w:t xml:space="preserve"> ALL RIGHT. THE ONSET OF MY COMMENTS WILL INVOLVE THE DATA REGARDING THE USE OF FORCE. AS YOU CAN SEE IN THE CHART BEFORE YOU, OUR GOAL IMMEDIATELY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HERIFF, AT SOME POINT IT WOULD BE USEFUL FOR THE BOARD MEMBERS TO HAVE A COPY OF THE POWERPOI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IFF LEE BACA:</w:t>
      </w:r>
      <w:r>
        <w:rPr>
          <w:rFonts w:eastAsia="MS Mincho;ＭＳ 明朝" w:cs="Courier New" w:ascii="Courier New" w:hAnsi="Courier New"/>
        </w:rPr>
        <w:t xml:space="preserve"> I THOUGHT IT WAS ON YOUR SCREENS. MY APOLOG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T IS. WE'RE TALKING ABOUT A HARD COPY. IT IS. IT IS ON OUR SCREE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IFF LEE BACA:</w:t>
      </w:r>
      <w:r>
        <w:rPr>
          <w:rFonts w:eastAsia="MS Mincho;ＭＳ 明朝" w:cs="Courier New" w:ascii="Courier New" w:hAnsi="Courier New"/>
        </w:rPr>
        <w:t xml:space="preserve"> I THINK THE MOST SIGNIFICANT STARTING POINT IS THAT WHEN THE A.C.L.U. HAD COLLECTED 100 OR SO USES-OF- FORCE COMPLAINTS FROM INMATES, MY FIRST BUSINESS STEP OF ORDER IS TO FIND OUT WHAT'S GOING ON HERE BY GOING RIGHT INTO THE SYSTEM ITSELF, ASKING INMATES QUESTIONS, TALKING TO DEPUTIES WHO HAVE USED FORCE AND COME UP WITH THIS FORCE PREVENTION POLICY WHICH IS THE ONLY ONE IN THE UNITED STATES OF ANY JAIL OR PRISON. AND THEN LOOK AT THE POLICIES, LOOK AT THE SUPERVISION, CERTAINLY LOOK AT THE MANAGERS. ALL THAT TAKES A LITTLE TIME, BUT THE MOST IMPORTANT THING IS HOW DO YOU GET IN FRONT OF THIS? AND I APPRECIATE THE CONCEPT OF BUREAUCRACY BEING OFTEN A VERY, VERY DIFFICULT PART OF THE SOLUTION BECAUSE BUREAUCRACY OPERATES IN A MANNER THAT REQUIRES CONSTANT VIGILANCE ON PEOPLE LIKE MYSELF'S PART. NOW, WHAT WE SHOW HERE IS THE REDUCTION -- AND THIS IS MY GOAL -- THAT FORCE IN AND OF ITSELF IS A PHENOMENON THAT IS OFTEN SPONTANEOUS WHERE THE INDIVIDUAL PARTIES INVOLVED, MEANING DEPUTIES, PARTICULARLY ON ONE END AND INMATES ON THE OTHER, THERE ARE PREDICTABLE INMATES IN TERMS OF THEIR VIOLENT PASTS THAT WILL TELL YOU THAT IN A JAIL THEY WILL BE VIOLENT AGAIN. BUT IN A CONCEPT OF WHEN THEY ACT OUT, OFTEN DEPUTIES ARE ON THE SPOT REQUIRED TO DEAL WITH IT AND THEREFORE IT BECOMES A MATTER OF WHAT ARE THE CAUSAL FACTORS OF WHY INMATES ACT OUT, WHY DO DEPUTIES HAVE TO GET INVOLVED IN THE FIRST PLACE WITH FORCE? THE IDEA OF REDUCING LIABILITY IS A BIG PART OF MY ASSESSMENT, AND THAT IS THAT UNLESS YOU USE A PROCESS AS OPPOSED TO AN ACTION, TACTICS RELATIVE TO A POLICY, INDIVIDUALS CAN USE MINIMAL FORCE, MEDIUM FORCE OR MAXIMUM FORCE DEPENDING UPON THE CIRCUMSTANCES. MY GOAL IS TO REDUCE DOWN THE SIGNIFICANT FORCE THROUGH A PROCESS OF FORCE PREVENTION PROCEDURES. WE'VE MANAGED TO DO THIS 62 PERCENT FROM THE YEAR 2002 AS THE CHART SAYS. AND WE'VE ALSO BEEN ABLE TO REDUCE THE OVERALL NUMBER OF FORCE BY 57 PERCENT. THE NEXT CHART, WE CREATED A CUSTODY FORCE RESPONSE TEAM. WE FELT THAT IT WAS NECESSARY TO GET INTO THE DETAILS OF THE CAUSAL FACTORS OF FORCE AND TO LIFT THE PROCESS OUT OF A DATA SYSTEM AND PUT IT INTO A REAL MANAGEMENT HAND SYSTEM, NOT FORSAKING ONE FOR THE OTHER, BUT THE DATA COMES AFTER THE FACT. BUT THE ACTIONS HAVE TO BE IMMEDIATE WHEN IT COMES TO FORCE ISSUES. SO DISCUSS THE FORCE RESPONSE TEAM HAS BEEN ABLE TO RESPOND TO SIGNIFICANT FORCE INCIDENTS 100 TIMES IN 2012. THOSE USES OF FORCE THAT WERE NOT ON THE REALM OF SIGNIFICANT OR WHAT WOULD BE DESCRIBED AS PAINFUL, THERE WERE ABOUT 92 OF THOSE TYPES OF INCIDENTS THAT THE CUSTODY FORCE TEAM DID NOT RESPOND TO BUT 100 THEY DID. THE CUSTODY FORCE REVIEW COMMITTEE THAT WE PUT TOGETHER, WE LOOKED AT 62 CASES. FIVE OF THEM WERE REFERRED TO THE UNIT LEVEL INVESTIGATORS. ONE CASE REFERRED TO THE INTERNAL AFFAIRS BUREAU. THE KEY TO THIS POINT IS THAT IN ORDER TO CUT THROUGH THE BUREAUCRACY THAT EXISTED BEFORE ALL THIS, WE HAD THIS REVIEW TEAM IN PLACE SO WE COULD DO IMMEDIATE ANALYSIS. THE NEXT CHART INDICATES THE RECOMMENDATIONS THAT WERE REPORTED BY MR. DROOYAN. WE'LL GO TO THE NEXT CHART. THE USE-OF-FORCE MANUAL THAT HAS BEEN DISCUSSED EARLIER BY MR. DROOYAN. IT'S COMPLETED. IT'S ON OUR WEBSITE. THERE IS AN ASPECT OF WHAT IS CALLED PULLING IT TOGETHER SO IT'S MORE SIMPLIFIED. I THINK THAT'S A KEY CONCERN ON MINE, AS WELL. AND SO WE WANT TO MAKE SURE IT'S USER FRIENDLY. WE HAVE TRAINED, AS MR. DROOYAN INDICATED, 97 PERCENT OF OUR PERSONNEL. THEY'RE THOROUGHLY FAMILIAR WITH THIS. THEY ALSO HAD TO SIGN A DOCUMENT THAT THEY HAVE BEEN TRAINED IN IT FOR THEIR PERSONNEL RECORDS. THE SIGNIFICANCE IN THEM SIGNING THE DOCUMENT IS THAT THE IDEA THAT "WELL, I WAS NEVER TRAINED IN THIS, SO THEREFORE IT BECOMES SOMETHING THAT I WASN'T FAMILIAR WITH." THE TRUTH IS THEY HAVE BEEN FULLY TRAINED AND THAT THEY ARE ABLE TO ACCOUNT FOR THAT TRAINING AS THE DEPARTMENT REQUIRES THEM TO. THE NEXT IS THE USE-OF-FORCE POLICY. WE DEVELOPED THIS POLICY RELATIVE TO ALL OF THE DIFFERENT ANALYSES WE'VE DONE. WE THANK THE JAIL VIOLENCE COMMISSION FOR THEIR WORK IN REGARDS TO THIS. IT WAS EFFECTIVE JANUARY 1ST. WE DO WANT TO CONTINUE TO LOOK AT HOW THE IMPLEMENTATION PROCESS CAN BE FURTHER SIMPLIFIED FOR THOSE WHO MAY THINK IT'S TOO VOLUMINOUS IN CONTENT. THERE IS A DOCUMENT IN RESPONSE TO SUPERVISOR MOLINA'S CONCERN THAT WAS PUBLISHED ON FEBRUARY 14TH. IT'S NOT ON THE CHART. BUT I HAVE IT HERE. IT'S THE GUIDELINES FOR DISCIPLINE AND EDUCATION-BASED ALTERNATIVES. NEXT CHART? THE COMMENTS RELATIVE TO THE NEW ASSISTANT SHERIFF HAVE BEEN MADE. THE CAMPAIGN CONTRIBUTIONS POLICY HAS BEEN SPOKEN OF. THE INMATE COMPLAINTS HAVE BEEN ALSO DISCUSSED. AND WE'LL MOVE TO THE NEXT CHART. THE CULTURE ASPECTS OF THE DEPARTMENT, WE HAVE MET, MY CAPTAINS, MYSELF AND COMMAND STAFF HAVE MET WITH 58,000 INMATES IN THE YEAR 2012 LISTENING TO THEIR CONCERNS. WE BOOK INTO THE SYSTEM 140,000 ANNUALLY. SO YOU CAN SEE THAT IT'S WELL OVER A THIRD WHO ARE SPEAKING ABOUT THE THINGS THAT WE NEED TO KNOW 1,609 MEETINGS. SINCE OCTOBER 11TH, HOWEVER, WE GOT THIS STARTED RIGHT AWAY. I INSISTED THAT ALL CAPTAINS FOLLOW MY LEAD AND JUST LISTEN TO INMATES TELL US WHAT THEIR CONCERNS WERE AS A FORM OF PREVENTION AND DEVELOPING BETTER PRACTICES AND PROCEDURES. WE'RE LOOKING FOR BEST PRACTICES, NOT JUST DOING THINGS ADEQUATELY, BUT GOING WELL BEYOND THAT. SO WE HAD 1908 MEETINGS WITH 70,000 INMATES IN TOTAL SINCE WE BEGAN THIS AGGRESSIVE REFORM. THE EDUCATION-BASED INCARCERATION, TO ME, IS ONE OF THE CORNERSTONES AS TO WHY FORCE IS DOWN, AS WELL. WE HAVE FOUND THAT MOST, IF NOT ALL, INMATES ENTER THE SYSTEM DEPRESSED. THEY'RE STRESSED. THEY HAVE HIGH ANXIETY, NOT TO MENTION WHATEVER MEDICAL PROBLEMS THEY'RE FACING. BY PUTTING THEM IN CLASSES -- AND RIGHT NOW WE HAVE 8,500 INMATES IN CLASSES TODAY WITH LIFE SKILLS AS THEIR PRIMARY FOCUS OF LEARNING AS WELL AS ANGER MANAGEMENT, PARENTING AND ALL THE OTHER ASPECTS OF BUILDING THEM INTO A NEW WORLD THAT ALLOWS THEM TO LEAVE THE SYSTEM ON A RE-ENTRY PATTERN THAT HAS BEEN DONE WITHIN THE SYSTEM. THERE IS THIS PARTICULAR DOCUMENT THAT I'VE PREPARED ON EDUCATION-BASED INCARCERATION TITLED "CREATING A LIFE WORTH LIVING" AND IT IS MY FIRM BELIEF THAT JAILS THAT DO NOT EDUCATE PEOPLE WHO ARE INCARCERATED WILL SEND SOMEONE OUT OF THE SYSTEM NOT PREPARED TO DO ANY BETTER THAN WHAT GOT THEM IN THE SYSTEM. I BELIEVE THAT THIS IS THE KEY TO ANY FORM OF REENTRY IS TO TAKE THE TIME TO EDUCATE THE INDIVIDUAL IN A FOCUSED, CONCENTRATED MANNER. THE NEXT IS THE JAIL OPERATION CONTINUUM OF ETHICS TRAINING. WE BELIEVE THAT THE DEPARTMENT'S CORE VALUES, OUR MISSION STATEMENT WHICH INCLUDES REVERENCE AND RESPECT FOR ALL PEOPLE, INCLUDING THE INCARCERATED, AND THAT WE CONTINUALLY REEMPHASIZE WHAT OUR VALUES ARE, WHAT THE CONSTITUTIONAL POLICING REQUIRES, CONSTITUTIONAL JAILING REQUIRES AND PROCEDURAL JUSTICE. AND I HAVE BEEN INVITED BACK TO THE U.S. ATTORNEY'S OFFICE WHERE I'VE LECTURED THE POLICE AND GAVE A PRESENTATION TO POLICE WHO WERE HOSTED THERE BY OUR UNITED STATES ATTORNEY ON THE IDEA OF PROCEDURAL JUSTICE AND CONSTITUTIONAL JAILING. NEXT SLIDE? SO IN THE CUSTODY TRAINING BUREAU DEVELOPMENT, WE ARE WORKING WITH THE C.E.O. ON FUNDING. IT WILL BE FULLY FOCUSED ON THE CUSTODY RESPONSIBILITIES AND THE CUSTODY DIVISION. RELATIVE TO THE DEPUTY CUSTODY ASSISTANT RATIO OF 65 TO 35, WE'VE IDENTIFIED THESE 81 DEPUTY POSITIONS. AND WE WILL MOVE AS EXPEDITIOUSLY AS POSSIBLE. I DON'T THINK IT WILL TAKE A WHOLE YEAR TO DO, BUT WE HAVE TO CONSIDER WHAT OUR CURRENT BUDGET LIMITATIONS ARE TODAY AS WE MOVE FORWARD IN ADDING A NEW ADDENDUM OF RATIO. NOW, THE DUAL TRACK PROGRAM IS EFFECTIVE FEBRUARY 1ST. WE HAVE ASSESSED ALL DEPUTIES IN CUSTODY AS TO THOSE WHO WOULD LIKE TO BE A PART OF A CUSTODY PATH FOR THEIR CAREER. WE HAD POSITIVE RESPONSES FROM OVER 200. WE BELIEVE THAT MY COMMENTARY WITH THE RECRUITS AT THE ACADEMY, MANY ARE INTERESTED IN THIS SINGULAR TRACK RIGHT OUT OF THE SHERIFF'S ACADEMY. SO WE THINK THAT IN A POSITIVE VEIN, THIS HAS BEEN A PLUS FOR OUR DEPUTY SHERIFFS AND OUR CUSTODY ASSISTANTS. NEXT SLIDE? THE DEPARTMENT'S GUIDELINES FOR DISCIPLINE, THAT'S THE DOCUMENT THAT WAS ALLUDED TO EARLIER BY SUPERVISOR MOLINA. WE WANTED TO MAKE SURE THAT THE PENALTY FOR DISHONESTY AND EXCESSIVE FORCE WOULD EMPHASIZE THE ULTIMATE PUNISHMENT, WHICH WOULD BE DISCHARGED FROM THE DEPARTMENT. IT COULD ALSO INVOLVE OBVIOUSLY PROSECUTIONS, WHICH IN ALL CASES WHERE WE BELIEVE A CASE IS EXCESSIVE AND COULD BECOME A CRIME, WE SEND ALL OF THAT INFORMATION TO THE DISTRICT ATTORNEY'S OFFICE. AND WE ALSO COPY THE U.S. ATTORNEY'S OFFICE. NEXT POINT IS UNIT-LEVEL FORCE INVESTIGATIONS. WE DO THAT ALSO THROUGH THE CUSTODY TRAINING BUREAU BECAUSE EVEN CASES WHERE FORCE IS WITHIN POLICY AND IT APPEARS TO BE IN THE PROPER CONTEXT OF THE POLICY, WE STILL WANT TO SEE WHETHER OR NOT OUR PROCEDURES WITH FORCE PREVENTION WERE FOLLOWED AND THE CUSTODY TRAINING BUREAU IS THE BEST PLACE IN WHICH TO DO THAT. NEXT ONE. NOW, CONCERNING -- I'LL PAUSE THERE FOR A MOMENT IF IT'S THE CHAIR'S DESIRE, I CAN COMMENT ON OR I CAN TAKE QUESTIONS OR COMMENTS FROM ANY BOARD MEMBER AT THIS POINT OR GO POWER THROUGH THE MERRICK BOBB RE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LET'S TAKE PART ONE AT THIS POINT IF THERE ARE QUESTIONS. MEMBERS OF THE BOARD, ARE THERE QUESTIONS FOR THE SHERIFF ON THE FIRST PART OF HIS PRESENTATION? SEEING NONE, PROCEED, SHERIF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IFF LEE BACA:</w:t>
      </w:r>
      <w:r>
        <w:rPr>
          <w:rFonts w:eastAsia="MS Mincho;ＭＳ 明朝" w:cs="Courier New" w:ascii="Courier New" w:hAnsi="Courier New"/>
        </w:rPr>
        <w:t xml:space="preserve"> ALL RIGHT. NEXT SLIDE, PLEASE? OF THE RECOMMENDATIONS RELATIVE TO MERRICK BOBB, 16 ARE COMPLETED. PARTIALLY COMPLETED IS ONE AND FUNDING IS REQUIRED FOR ANOTHER. IN YOUR PACKET I PROVIDED, IT WILL INDICATE TO YOU WHERE WE ARE IN TERMS OF OUR PARTIALLY COMPLETED AND FUNDING REQUIRED. ON THE PARTIALLY COMPLETED, IT'S RELATIVE TO THE ROTATION OF PERSONNEL. NOW, LET ME SAY THIS. MR. DROOYAN ADDRESSED THIS RATHER ADEQUATELY. BUT I'LL SAY THIS: DEPUTIES WHO ARE TRAINED TO DEAL WITH MENTALLY ILL INMATES IN MY OPINION SHOULD NOT BE ROTATED. I THINK THEY CAN ROTATE OUT AT A CERTAIN POINT IN TIME THROUGH AN APPRENTICESHIP PROGRAM, BUT THEY SHOULD NOT BE ROTATED BECAUSE THEIR KNOWLEDGE OF HOW TO HANDLE MENTAL PATIENTS WITH MINIMAL OR NO FORCE AT ALL IS CRITICAL TO WHY WE ARE EVEN HERE. IT TAKES PEOPLE WHO HAVE SIGNIFICANT INSIGHT TO THE BEHAVIORAL PATTERNS OF THOSE WHO ARE MENTALLY CHALLENGED. AND SO THAT'S THE ONLY AREA THAT WE HAVE A LITTLE -- THAT WE ASKED NEED FOR FLEXIBILITY. AND OF COURSE THE ISSUE OF SEEKING VOLUNTEERS FOR THE PILOT PROGRAM. I DON'T NEED VOLUNTEERS TO GET THIS PROGRAM DONE. I BELIEVE THAT ANY ONE OF US IN THIS PROFESSION THAT WE HOLD IS SUBJECT TO BE ASSIGNED BASED ON THE NEEDS OF THE DEPARTMENT. AND I BELIEVE THAT ROTATING PEOPLE SHOULD BE DONE IN A MANNER THAT ALLOWS FOR THIS GOAL TO BE OBJECTIVELY ACHIEVED. SOME OF THE ISSUES RELATIVE TO IMPEDIMENTS, PEOPLE ARE IN COLLEGE, THEY WANT TO FINISH THEIR CLASSES, OBVIOUSLY WE UNDERSTAND THAT. THERE'S STILL TWO OTHER SHIFTS IN WHICH TO DO THAT. I MYSELF WHEN I WAS IN THE JAILS UP AT THE RANCH, I WENT TO SCHOOL IN THE DAYTIME, WORKED IN THE P.M. SHIFT, THAT ALLOWED FOR BOTH THE CAREER AND MY PARTICULAR EDUCATIONAL DESIRES TO BE MET SIMULTANEOUSLY. SO I DON'T THINK THAT THIS SHOULD BE PREDICATED JUST UPON WHO VOLUNTEERS. I THINK THE DEPARTMENT WILL CONTINUE TO GO FORWARD AND MAKE THOSE ASSIGNMENTS BE KNOWN, ESPECIALLY IN THE COMMUNITY OF JAILS. WE HAVE TWO MAJOR JAILS IN DOWNTOWN LOS ANGELES. OF COURSE WE HAVE ONE IN THE LYNWOOD COMMUNITY. WE HAVE FOUR MAJOR JAILS UP AT THE RANCH. SO THIS IS NOT DIFFICULT. THE FACT THAT YOU HAVE TO GO FROM ONE JAIL TO THE OTHER JAIL, TO ME, IS ONLY BASED ON PRACTICALITY. IN TERMS OF WHY YOU WOULDN'T DO THIS? NOW THE PRACTICAL SIDE IS THE TWIN TOWERS, ONE IN PARTICULAR IS A MENTAL HEALTH TOWER. THAT'S THE ONE THAT I'M MOST CONCERNED ABOUT THAT WE JUST DON'T ROTATE PEOPLE IN AND OUT OF THERE BECAUSE OF ROTATIONAL PURPOSES. YOU GOT TO KNOW WHAT YOU'RE DOING WHEN YOU GET THERE, AND YOU HAVE TO BE AN EXPERT IN DEALING WITH THE MENTALLY ILL. NEXT: OFFICER-WORN CAMERAS. WE'VE BEEN EXPERIMENTING WITH THIS. WE'VE BEEN LOOKING AT A LOT OF CAMERAS. WE DID HAVE A REPORT THAT WE FINALIZED ON NOVEMBER THE SECOND AND WE'RE WORKING WITH THE C.E.O. FOR FUNDING OF THE CAMERAS. OKAY, ON THE FIXED CAMERAS, WE FINALLY GOT TO THAT POINT WHERE THEY'RE ALL INSTALLED. THE MEN'S CENTRAL JAIL, TWIN TOWERS, INMATE RECEPTION CENTER, AND WE UPGRADED 10 FRAMES PER SECOND BECAUSE WE FOUND THAT ALTHOUGH THE FIVE FRAME WAS ADEQUATE FOR MOST OF OUR USE-OF- FORCE ISSUES, WE WERE NOT ABLE TO GET AS MUCH PRECISENESS WHEN WE HAD CONCERN ABOUT SOME OF THE FORCE THAT WAS BEING PORTRAYED IN THE FRAMES. SO NOW WE'RE AT THE BEST LEVEL THAT WE HOPE TO BE. THAT, I THINK, SATISFIES MY FORMAL PRESENTATION. AND I THANK YOU FOR LISTEN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SHERIFF BACA, FOR PART ONE AND PART TWO OF YOUR PRESENTATION. MEMBERS OF THE BOARD, DO WE HAVE QUESTIONS WE WISH TO DIRECT TO THE SHERIFF AT THIS TIME? ANY ITEMS, MR. DROOYAN, THAT YOU WISH TO APPLY FOR OUR CONSIDERATION?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WO QUESTIONS, SHERIFF. WHAT TYPE OF TRAINING FOR MENTAL HEALTH DO YOU HAVE NOW IN THE ACADEMY AND IN-SERVICE FOR THOSE THAT ARE ALREADY IN THE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IFF LEE BACA:</w:t>
      </w:r>
      <w:r>
        <w:rPr>
          <w:rFonts w:eastAsia="MS Mincho;ＭＳ 明朝" w:cs="Courier New" w:ascii="Courier New" w:hAnsi="Courier New"/>
        </w:rPr>
        <w:t xml:space="preserve"> I'D HAVE TO GET BACK TO YOU ON THAT TO GIVE YOU THE RIGHT ANSWER. I DON'T WANT TO WING THIS ONE. I THINK THAT THERE ARE MODULES, I KNOW THAT, IN THE ACADEMY. BUT RATHER THAN ME SAY EXACTLY WHAT THEY ARE, I WOULDN'T WANT TO VENTURE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OKAY. AND WHEN YOU COME BACK WITH THAT REPORT ON THAT QUESTION, WHEN YOU -- I WOULD ASSUME THE DEPUTY WILL THEN CONTACT THE DEPARTMENT OF MENTAL HEALTH, OR DO YOU HAVE A MENTAL HEALTH PHYSICIAN IN YOUR DEPARTMENT THAT RESPONDS TO THOSE INMATES WHO HAVE SEVERE MENTALLY ILL ISSU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IFF LEE BACA:</w:t>
      </w:r>
      <w:r>
        <w:rPr>
          <w:rFonts w:eastAsia="MS Mincho;ＭＳ 明朝" w:cs="Courier New" w:ascii="Courier New" w:hAnsi="Courier New"/>
        </w:rPr>
        <w:t xml:space="preserve"> YES. THERE'S TWO SYSTEMS WE USE. WE USE THE ONE YOU JUST REFERENCED AT THE CONCLUDING POINT OF YOUR QUESTION. WE HAVE DEPUTIES AND WE HAVE THE MENTAL HEALTH DEPARTMENT IN THE COUNTY JAIL, PARTICULARLY IN REGARDS TO THE MENTAL HEALTH ISSUES THAT WERE IN THE TOWERS WHERE WE HAVE MOST OF OUR MENTAL HEALTH PATIENTS. SO WITH THE SUPPORT OF THE DEPARTMENT OF MENTAL HEALTH, OUR DEPUTIES WHO ARE THERE DEALING WITH THE MORE PROBLEMATIC TYPE INMATE, THEY OFFER US THE KIND OF CROSS-TRAINING WE NEED TO UNDERSTAND HOW TO TAKE CARE OF THESE INDIVIDUALS PROPERLY WITHOUT FOR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HOW EFFECTIVE ARE THE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IFF LEE BACA:</w:t>
      </w:r>
      <w:r>
        <w:rPr>
          <w:rFonts w:eastAsia="MS Mincho;ＭＳ 明朝" w:cs="Courier New" w:ascii="Courier New" w:hAnsi="Courier New"/>
        </w:rPr>
        <w:t xml:space="preserve"> VERY EFFECTI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VERY EFFECTIVE. SO THERE ARE NO GLITCHES IN EITHER THE DEPARTMENT OF MENTAL HEALTH PROVIDING YOU THE NECESSARY ATTENTION WHEN A NEED ARISES OR YOUR OWN MENTAL HEALTH PERSONNEL ABILITY TO RESPOND AND TREAT THE PATI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IFF LEE BACA:</w:t>
      </w:r>
      <w:r>
        <w:rPr>
          <w:rFonts w:eastAsia="MS Mincho;ＭＳ 明朝" w:cs="Courier New" w:ascii="Courier New" w:hAnsi="Courier New"/>
        </w:rPr>
        <w:t xml:space="preserve"> THERE ARE NO GLITCHES. BUT THERE ARE ALWAYS PROBLEMS. AND LET ME SAY THIS. WHEN SOMEONE IS BEING DECERTIFIED AS A MENTAL PATIENT AND REMANDED BACK TO THE GENERAL POPULATION, THAT'S WHERE THE PROBLEMS START TO ARISE. AND MEANING THE INMATE DOES NOT WANT TO RETURN BACK TO A GENERAL POPULATION. BUT IT'S NOT A MENTAL HEALTH DEPARTMENT RESPONSIBILITY, NOR IS IT A MENTAL HEALTH DEPARTMENT DEFICIENC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BUT BECAUSE A PERSON HAS MENTAL HEALTH, COULD THAT BE A REASON THAT WE RETAIN HIM IN A SPECIAL AREA BEFORE WE PUT HIM BACK IN THE MAIN POPUL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IFF LEE BACA:</w:t>
      </w:r>
      <w:r>
        <w:rPr>
          <w:rFonts w:eastAsia="MS Mincho;ＭＳ 明朝" w:cs="Courier New" w:ascii="Courier New" w:hAnsi="Courier New"/>
        </w:rPr>
        <w:t xml:space="preserve"> YES. BUT THERE'S ALSO ONE OTHER CAVEAT, IF I MAY. ABOUT 20 TO 25 PERCENT OF THOSE WHO ARE IN THE MENTAL HEALTH TREATMENT STATUS ARE NOT A MENTAL HEALTH PATIENT. AND IT TAKES A WHILE FOR THE DEPARTMENT OF MENTAL HEALTH TO DISCOVER THIS. BUT THE LAW REQUIRES THEM, AS PRACTITIONERS AND EXPERTS, TO PUT THEM INTO THE MENTAL HEALTH TREATMENT PATH. AND ONCE THEY'VE ASSESSED THAT PATH AS BEING ONE THAT DOESN'T REQUIRE A MENTAL HEALTH STATUS, THEY HAVE TO BE INVOLVED WITH TELLING US THOSE CIRCUMSTAN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HEN YOU REPORT BACK ON THAT, WHAT GLITCHES WE CAN HELP RESOLVE, IF THERE ARE SUCH GLITCHES IN THE TWO SYSTEMS THAT YOU ENCOUNTER IN MENTAL HEALTH. SECONDLY IN YOUR MERRICK BOBB REPORTS YOU INDICATE ALL THE CAMERAS ARE INSTALLED AND OPERATIONAL. IS THERE A BACKUP SYSTEM FOR THOSE VIDEO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IFF LEE BACA:</w:t>
      </w:r>
      <w:r>
        <w:rPr>
          <w:rFonts w:eastAsia="MS Mincho;ＭＳ 明朝" w:cs="Courier New" w:ascii="Courier New" w:hAnsi="Courier New"/>
        </w:rPr>
        <w:t xml:space="preserve"> WE DO HAVE SERVERS. IF I COULD HAVE CHIEF BAD KEY HERE WHO COULD TELL US IF THE SERVERS ARE ABLE TO RETAIN ALL THE INFORMATION AND IF THERE'S A BACKUP. IS THERE A BACKUP SYS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T'S NOT A YES OR N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IFF LEE BACA:</w:t>
      </w:r>
      <w:r>
        <w:rPr>
          <w:rFonts w:eastAsia="MS Mincho;ＭＳ 明朝" w:cs="Courier New" w:ascii="Courier New" w:hAnsi="Courier New"/>
        </w:rPr>
        <w:t xml:space="preserve"> SEEMS LIKE IT'S FALLING BETWEEN THE SIDES OF BOTH YES AND N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ERE IS NO FORMAL BACKUP TO THE SYSTEM, BUT IT'S BUILT ON A SYSTEM OF REDUNDANCIES, WHICH MEANS WHEN CERTAIN CAMERAS FAIL, OTHERS WILL PICK UP AND SERVERS WILL PICK UP THE SLACK. SO THERE IS SOME REDUNDANCY BUILT IN. I THINK WHAT YOU'RE REFERRING TO, SIR, IS ACTUALLY A BACKUP SYSTEM SO IF THE WHOLE SYSTEM FAILS THAT WE'LL HAVE A SEPARATE DUPLICATE SYSTEM. THAT SYSTEM DOES NOT EXIST TODAY BECAUSE OF THE EXPEN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BALLPARK FIGURE, WHAT IS THE EXPEN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WELL WE'D HAVE TO REBUILD EXACTLY WHAT WE HAVE IN TWIN TOWERS I.R.C. AND THAT'S ABOUT 2 MILLION DOLLA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WO MILLION. SO IN THE NEIGHBORHOOD OF 2 MILLION DOLLARS IS WHAT APPROXIMATELY A 2 MILLION DOLLAR FEE FOR BACKUP SYSTEM TO BE INSTALL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T'S WHAT WE'D BE LOOKING 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 HAVE A COUPLE QUESTIONS FOR BILL. BUT WE WILL TAKE THE C.E.O. AFTER FOR THE FINANCE ON THIS ISS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OKAY, GOOD.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YEP. ON THE ISSUE -- IT WAS ONE OF YOUR SLIDES UP THERE, SEEKING VOLUNTEERS FOR A PILOT PROGRAM TO ROTATE AMONGST THE VARIOUS JAIL FACILITIES. WHAT KIND OF VOLUNTE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IFF LEE BACA:</w:t>
      </w:r>
      <w:r>
        <w:rPr>
          <w:rFonts w:eastAsia="MS Mincho;ＭＳ 明朝" w:cs="Courier New" w:ascii="Courier New" w:hAnsi="Courier New"/>
        </w:rPr>
        <w:t xml:space="preserve"> WELL, I THINK THAT THIS IS ONE OF THOSE POINTS OF BUREAUCRACY THAT -- YOU DON'T NEED VOLUNTEERS TO TELL A DEPUTY THIS IS WHERE YOU'RE GOING TO GO TO WORK. WHAT YOU NEED IS A PROCESS THAT SAYS AND A POLICY THAT SAYS ALL OF US WILL BE PART OF THE ROTATIONAL SYSTEM. AND SO HOW THE LANGUAGE CAME INTO THE SLIDE ISN'T ONE THAT I AM STARTING TO CLARIFY TO YOU RIGHT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T'S VOLUNTEER FOR THE DEPUT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IFF LEE BACA:</w:t>
      </w:r>
      <w:r>
        <w:rPr>
          <w:rFonts w:eastAsia="MS Mincho;ＭＳ 明朝" w:cs="Courier New" w:ascii="Courier New" w:hAnsi="Courier New"/>
        </w:rPr>
        <w:t xml:space="preserve"> THAT'S WHAT IT WAS MEANT. IT STARTED THAT W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LE:</w:t>
      </w:r>
      <w:r>
        <w:rPr>
          <w:rFonts w:eastAsia="MS Mincho;ＭＳ 明朝" w:cs="Courier New" w:ascii="Courier New" w:hAnsi="Courier New"/>
        </w:rPr>
        <w:t xml:space="preserve"> OKAY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SHERIFF, THE QUESTION, YES, AND I'M GOING TO ACKNOWLEDGE THE IMPLEMENTATION MONITOR IN A COUPLE OF MOMENTS. JUST A COUPLE OF QUESTIONS THAT I THINK ARE RELEVANT IN TERMS OF THE IMPLEMENTATION OF THE CAMERAS IN MEN'S CENTRAL JAIL. PERHAPS YOU CAN REMIND US OF THE DATE THAT THAT'S HAPPENED AND GIVE US SOME INDICATION OF THE EFFECT PURSUANT TO THE EFFECT ON THE REDUCTION AND ALLEGED ACTS OF JAIL VIOLENCE. I THINK THE BOARD, AS WELL AS THE VIEWING AUDIENCE WOULD APPRECIATE OR BENEFIT FROM LEARNING ABOUT THAT. ANY INSIGHTS TO DA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IFF LEE BACA:</w:t>
      </w:r>
      <w:r>
        <w:rPr>
          <w:rFonts w:eastAsia="MS Mincho;ＭＳ 明朝" w:cs="Courier New" w:ascii="Courier New" w:hAnsi="Courier New"/>
        </w:rPr>
        <w:t xml:space="preserve"> YES, AS A MATTER OF FA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DAT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IFF LEE BACA:</w:t>
      </w:r>
      <w:r>
        <w:rPr>
          <w:rFonts w:eastAsia="MS Mincho;ＭＳ 明朝" w:cs="Courier New" w:ascii="Courier New" w:hAnsi="Courier New"/>
        </w:rPr>
        <w:t xml:space="preserve"> YES, SIR. THE CAMERAS ARE EXTREMELY EFFECTIVE. WE HAVE IRONICALLY FOUND IN THE JAIL LOCKUPS IN THE COURTHOUSES, AS WELL, WHERE CAMERAS ARE, THAT THROUGH THE INVESTIGATING OF USE- OF-FORCE INCIDENTS, WE WERE IN THE PROCESS OF CHECKING A CAMERA SYSTEM AND FOUND WHAT WE BELIEVE WAS EXCESSIVE USE OF FORCE. AND IN THAT CASE, IT INVOLVED A DEPUTY AND IT ALSO INVOLVED SOME CUSTODY ASSISTANTS. IN THE PROCESS OF CALLING OUT THE FORCE REPORTING MECHANISM AND SEEING WHETHER OR NOT WHAT WAS ON THE CAMERA IS REFLECTED IN REPORT, WE WERE ABLE TO ESTABLISH THAT IT WAS NOT. WE COULDN'T RECONCILE WHAT WAS IN THE REPORT WITH WHAT WE SAW ON THE CAMERAS. THAT CASE WAS SENT TO INTERNAL CRIMINALS. THEY DID THEIR INVESTIGATION ON A CRIMINAL LEVEL. WE PRESENTED DISTRICT ATTORNEY'S OFFICE. AND DISTRICT ATTORNEY'S FILING CASES. AND WE DID MAKE AN ARREST OF A DEPUTY. SO THE KEY THAT CAMERAS COUNT IS AN EMPHASIS THAT I CANNOT MAKE ENOUG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PPRECIATE THAT ANECDOTE, SHERIFF. I SUSPECT THE BOARD WOULD BENEFIT FROM DATA THAT SPEAKS TO THE FOLLOWING: THE DATE OF IMPLEMENTATION OF THE SYSTEM WHEN IT WAS FULLY OPERABLE TO THE EXTENT THAT YOU CAN SUPPORT THE CLAIM THAT IT IS FULLY OPERABLE BOTH AT TWIN TOWERS AS WELL AS MEN'S CENTRAL JAIL. AND THEN THE INMATE RECEPTION CENTER, AS WELL. AND TO LOOK AT REPORTED INCIDENTS ON A COMPARABLE BASIS, GO BACK A YEAR, WHATEVER THE CASE MAY BE, SO THAT WE CAN HAVE A SENSE OF THE IMPACT OF THE INSTALLATION, WHETHER IT IS DOING WHAT WAS INTENDED. THE COMMONLY HELD VIEW IS MORE CAMERAS, LESS ALLEGED ACTS OF JAIL VIOLENCE, EXCESSIVE USE OF FORCE AS IS ALLEGED BY INMATES AND OTHERS AGAINST THE DEPUTIES AND OTHER ACTS OF VIOLENCE INMATE ON INMATE FOR THAT MATTER. WE WOULD BENEFIT FROM KNOWING THE IMPACT OF THE INSTALLATION. AND THEN THE OTHER POINT WOULD BE USEFUL. THE ROTATION AT THE JAIL FACILITIES IN TERMS OF CUSTODY PERSONNEL ON I THINK IT'S A SIX-MONTH BASIS? IT WOULD BE USEFUL TO HAVE SOME SENSE OF THE FAVORABLE IMPACTS OF SUCH A POLICY AS SOON AS THAT DATA IS IN: REDUCTIONS IN FORCE, INMATE ON INMATE, FOR EXAMPLE, DEPUTIES VERSUS INMATES VICE VERSA. IN OTHER WORDS, IF WE ARE IMPLEMENTING NEW POLICIES, WE OUGHT TO BE ABLE TO SAY WHETHER THE POLICIES ARE WORKING OR WHETHER THEY ARE HAVING NO EFFECT AT ALL. TWO QUESTIONS, CAMERA INSTALLATION AND SECONDLY ROTATION OF CUSTODY PERSONNEL. DATA ISN'T AVAILABLE FOR US NOW. AT YOUR NEXT REPORT, WE'D ASK THAT YOU INVESTIGATE THOSE ISSUES. MR. DROOYAN, PLEASE. IF WE COULD TURN MR. DROOYAN'S MIC 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IS IT ON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T IS ON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I WILL WORK WITH THE DEPARTMENT TO DEVELOP A ROTATION POLICY THAT ADDRESSES THE ISSUE OF ROTATION AMONG FACILITIES AND ALSO ADDRESSES THE ROTATION KEY PERSONNEL. I CERTAINLY AGREE WITH THE SHERIFF THAT YOU NEED TO HAVE A DIFFERENT POLICY WHEN YOU ARE DEALING WITH KEY PERSONNEL, FOR EXAMPLE, PERSONNEL WHO ARE TRAINED IN DEALING WITH THE MENTAL HEALTH AND TO COME UP WITH A SENSIBLE ROTATION POLICY THAT FIRST AND FOREMOST TAKES INTO ACCOUNT THE SAFETY AND SECURITY OF THE INSTITUTION. SO I THINK SOMETHING CAN BE DONE. THERE ARE DIFFERENT FLOORS WITH DIFFERENT MENTAL HEALTH INMATES. SO I THINK THERE ARE WAYS IN WHICH YOU CAN DEVELOP A ROTATION POLICY FOR YOUR KEY PERSONNEL THAT ADDRESSES THE CONCERNS OF THE COMMISSION BUT AT THE SAME TIME TAKES INTO ACCOUNT THE SAFETY AND SECURITY OF THE INSTITU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THANKS VERY MUCH. FOLLOW-UP QUESTIONS FOR EITHER SHERIFF BACA OR MR. DROOYAN AT THIS POINT? NOW, MR. DROOYAN, IT'S MY UNDERSTANDING THAT THERE ARE NO SIGNIFICANT OBSERVATIONS THAT YOU WISH TO MAKE VIS-A-VIS THE SHERIFF'S REPORT THAT WOULD BE A POINT OF DISJUNCTURE OR DISAGREEMENT VIS-A-VIS THE IMPLEMENTATION AS YOU ARE SEEKING TO MONITOR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E. DROOYAN:</w:t>
      </w:r>
      <w:r>
        <w:rPr>
          <w:rFonts w:eastAsia="MS Mincho;ＭＳ 明朝" w:cs="Courier New" w:ascii="Courier New" w:hAnsi="Courier New"/>
        </w:rPr>
        <w:t xml:space="preserve"> THAT'S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ANY FURTHER QUESTIONS AT THIS POINT IN TIME OR DISCUSSION? IF NOT, STAND BY, GENTLEMEN. WE TURN NOW TO THE CHIEF EXECUTIVE OFFICER. MR. FUJIOK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THANK YOU VERY MUCH. BEFORE I SPEAK TO THE FUNDING ISSUES OR BUDGET ISSUES, I WANTED TO MAKE A BRIEF COMMENT ABOUT THE JAIL VIDEO SYSTEM. WE SENT A TEAM OF STAFF OVER FROM NOT ONLY OUR OFFICE BUT ALSO FROM OUR C.A.O. WHO REVIEWED THE SYSTEM. AND A REPORT WILL BE COMING THROUGH YOUR JUSTICE DEPUTIES THAT SPEAKS TO WHAT WE FOUND. WE LOOKED AT THE PROGRAM DESIGN, OPERATIONS, PROJECT STATUS, POLICY AND TRAINING. AND AS THE SHERIFF MENTIONED, WE FOUND THAT 1555 CAMERAS ARE OPERATIONAL. TO SUPERVISOR ANTONOVICH'S ISSUE, THERE IS A DEGREE OF REDUNDANCY BECAUSE WHAT'S BEEN CAPTURED ON THE CAMERAS ARE PLACED ON FIVE DIFFERENT HARD DRIVES AND EACH HARD DRIVE HAS TWO TERABITS, I THINK THAT'S THE TERM. TERABITS OF STORAGE. THE ONE THING THAT WOULD BE OF CONCERN IF WE CAN LOOK AT AND REPORT BACK TO THE BOARD IS THAT ALL THE HARD DRIVES ARE LOCATED TOGETHER AT ONE LOCATION. SO SHOULD THERE BE A PROBLEM IN THAT PARTICULAR ROOM, YOU WOULDN'T HAVE THE BACKUP THAT MAYBE YOU'RE SEEKING. WITH RESPECT TO THE FUNDING AND BUDGETARY ISSUES, AS WE REPORTED BACK IN GUESS IN MID-DECEMBER WHEN WE SPOKE TO THE FUNDING FOR THE INSPECTOR GENERAL AND TO IMPLEMENT THE JAIL VIOLENCE COMMISSION RECOMMENDATIONS, WE MENTIONED THAT WE WANTED INPUT FROM OUR IMPLEMENTATION MONITOR AND SPECIAL CONSULTANTS. WE HAVE THAT ON SOME ASPECTS OF THIS REPORT. WE ALSO, LET ME GIVE ONE EXAMPLE. SAY WITH RESPECT TO THE ADDITIONAL SUPERVISORY STAFF, WE'RE WAITING FOR THE NEW ASSISTANT SHERIFF TO COME ON BOARD BECAUSE WE'D LIKE TO HAVE THAT PERSON'S INPUT ON WHETHER OR NOT WHAT'S BEING ORIGINALLY PROPOSED BY THE SHERIFF'S DEPARTMENT IS APPROPRIATE, IN SOME RESPECTS SUFFICIENT. WE'RE ALSO WAITING FOR THE INSPECTOR GENERAL TO BE SELECTED AND BROUGHT ON BOARD BECAUSE I THINK AS IT RELATES TO THE RISK MANAGERS OF EACH FACILITY, THE QUESTION IS WHO THOSE RISK MANAGERS SHOULD REPORT TO. IT SEEMS APPROPRIATE THAT THE INSPECTOR GENERAL, GIVEN HIS OR HER ROLE IN THIS PROCESS, WOULD WANT INPUT ON THAT PARTICULAR STAFF. WE ARE WORKING WITH THE DEPARTMENT ON THE RATIO ISSUE BETWEEN CUSTODY ASSISTANTS AND DEPUTY PERSONNEL. WE'LL BE REPORTING BACK IN PHASES AS WE READY, AS WE GET ADDITIONAL INFORMATION FROM NOT ONLY THE IMPLEMENTATION MONITOR OR TWO SPECIAL CONSULTANTS IN THE SHERIFF'S DEPARTMENT. RIGHT NOW IT APPEARS WE'RE GETTING CLOSE TO MOVING FORWARD ON SOME, BUT WE STILL NEED INPUT FROM TWO CRITICAL STAFF PEOPLE. AND THAT BEING ASSISTANT SHERIFF AND INSPECTOR GENERAL. ANY QUESTIONS,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MEMBERS OF THE BOARD, QUESTIONS OF THE C.E.O.?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CCORDING TO THE SHERIFF, THE FREEZING OF THE 81 POSITIONS WOULD RESULT IN A SAVINGS OF 4.67 MILLION DOLLARS. COULD THOSE SAVINGS BE EARMARKED FOR OTHER RECOMMENDATIONS THAT ARE REQUIRING FUND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OH ABSOLUTELY. BECAUSE THERE WILL BE SOME ADDITIONAL, HOW SHOULD I PUT IT, EXPENDITURES, WHEN IT COMES TO THE SUPERVISORY STAFF THE SHERIFF HAS REQUESTED. AND SO IT IS ALWAYS OUR INTENT TO FIND, IF I CAN CHARACTERIZE AS EFFICIENCIES IN ONE AREA TO FUND NEW EXPENDITURES IN ANOTH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HAVE YOU BEEN STUDYING THE APPROXIMATELY 2 MILLION DOLLARS TO HAVE A BACKUP VIDEO SYSTEM FOR THE JAILS TO SUPPLEMENT THE SYSTEM THAT HAS NOW BEEN INSTALL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WELL, ONE REASON WHY WE SENT OUR TEAM OUT IS TO LOOK AT THE ENTIRE SYSTEM. AND THAT PARTICULAR ISSUE WAS NOTED. THEY DO HAVE MULTIPLE SERVERS THAT WOULD BACK UP THE INFORMATION. BUT IT IS CONCERNING THAT ALL THOSE SERVERS ARE IN ONE LOCATION. ASSUMING AN EVENT, SAY A FIRE IN THAT LOCATION, IT'S POSSIBLE WE CAN LOSE ALL THAT DAT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SO WE DON'T HAVE A BACK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SO WE NEED TO LOOK AT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T WILL BE ONE OF THE PRIORITIES YOU ARE ASSESS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YOU WILL PRESENT THAT TO THE BO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MR. CHAIRMAN? MR. CHAIRMAN I HAVE A QUES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UPERVISOR KNABE,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O THE C.E.O. AS IT RELATES TO, THERE WAS ONE EARLIER RECOMMENDATION AS IT RELATED TO AN INDEPENDENT TO MAKE SURE THERE'S FOLLOW-UP, A LIEUTENANT'S POSITION, I BELIEVE. I'M NOT SURE WHAT THAT CLUSTER WAS CALLED, BUT ABOUT MULTIPLE STAFF. AND IT MAY BE SIGNIFICANT. DO WE HAVE ANY IDEA OR IS THAT SOMETHING THAT WILL BE REVIEWED BY THE NEW HEAD OF THE CUSTODY AS WELL AS THE INSPECTOR GENERAL ON THE OVERSIGHT FOLLOW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I CERTAINLY THINK I WILL BE REVIEWING IT. AND I HAD SOME INPUT FROM THE CONSULTANT WHICH CAUSES US TO REDUCE THE NUMBER FROM 8 TO 6. THESE ARE THE RISK MANAGEMENT -- WE ARE CALLING THEM THE RISK MANAGEMENT LIEUTENANTS AT THE VARIOUS FACILITIES. THE ORIGINAL COMMISSION RECOMMENDATION WAS 8. AND I'VE LOOKED AT THAT. I'VE DISCUSSED WITH IT THE CONSULTANTS. AND ULTIMATELY WE REACHED A CONCLUSION WHICH WE PRESENTED THAT YOU COULD GET BY WITH LESS THAN 8, PROBABLY 6.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BUT I THOUGHT YOU ADVOCATED FOR A GROUP SEPARATE FROM EACH OF-- YOU GET THE INPUT BACK, BUT I THOUGHT YOU ADVOCATED FOR A GROUP INDEPENDENT MUCH THOSE ASSIGNED FOLKS AT THE VARIOUS FACILIT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I THINK YOU'RE TALKING ABOUT THE INSPECTIONAL SERV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YES. THAT'S THE PIECE I'M TALKING ABOU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THAT IS THE NEXT PRIORITY FOR ME AND FOR THE CONSULTANTS. WE HAVE A REVISED PROPOSAL FROM THE DEPARTMENT THAT I WILL BE REVIEWING. WE WILL THEN MEET WITH THE DEPARTMENT. I THINK THIS IS REALLY SETTING UP A BRAND NEW INSPECTIONS COMMAND IN SOMEWHAT OF A COMPLICATED PROCESS. BUT I HOPE BY THE END OF THE MONTH I HOPE TO BE IN A POSITION TO GO TO THE C.E.O. WITH OUR VIEWS ON THE PROPOSED COMMA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SO DO YOU HAVE ANY PRELIMINARY IDEA HOW MANY QUOTE UNQUOTE BODIES THAT WOULD INCLUDE? AND WHAT RAN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WELL, IT WOULD BE HEADED BY A COMMAND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SINGLE RESPONSIBILITY OR PART OF ANOTHER RESPONSIBIL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SINGLE RESPONSIBILITY. THE ORGANIZATION CHART I'VE SEEN HAS A CAPTAIN REPORTING TO THE COMMANDER. IT HAS FIVE AUDIT GROUPS, SO TO SPEAK, EACH OF WHICH IS HEADED BY A LIEUTENANT. AND THEN IT HAS A SEPARATE ADMINISTRATIVE GROUP AND AN OPERATIONS GRO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SO EACH ONE OF THE AUDIT GROUPS HAS EMPLOYE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YES. AND WHAT THEY'RE PROPOSING RIGHT NOW IS I MEAN, THE ORGANIZATION CHART THAT I SAW BEFORE THIS MOST RECENT PROPOSAL, AND I HAVE NOT LOOKED AT THE RECENT PROPOSAL THAT JUST CAME IN, HAD FIVE DIFFERENT GROUPS DOING THE AUDITING AND INSPEC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SO THAT'S A SIGNIFICANT PERSONNEL HIT, I WOULD IMAGINE, AS IT RELATES TO ADDITIONAL COS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IT IS A SIGNIFICANT PERSONNEL COMMITMENT, THAT'S ABSOLUTELY RIGHT. ONE POSSIBILITY WHICH WE WILL DISCUSS WITH THE DEPARTMENT AND WITH THE C.E.O.'S OFFICE IS TO START PERHAPS A LITTLE BIT SMALLER AND THEN EXPAND IT AS THE COMMAND GETS EXPERIENCE. I THINK THIS IS A NEW EXPERIENCE SETTING UP AN AUDIT AND INSPECTIONS COMMAND FOR THE DEPARTMENT. AND ONE POSSIBILITY IS TO START WITH A MORE LIMITED AUDIT PLAN. THE OTHER POSSIBILITY IS LET'S TAKE A COMPREHENSIVE AUDIT PLAN AND START THAT WAY. BUT THOSE ARE THE THINGS WE'RE GOING TO BE LOOKING 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AND THEN AS IT RELATES TO THIS POSITION, HOW DOES THAT RELATE TO THE INSPECTOR GENER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THIS IS THE INTERNAL WATCHDOG. TO ME IT'S A VITALLY IMPORTANT COMPONENT FOR MANAGEMENT TO MAKE SURE THAT THEY KNOW THAT PERSONNEL ARE COMPLYING WITH POLICIES AND PROCEDURES. THE OFFICE OF INSPECTOR GENERAL PROVIDES YOUR EXTERNAL OVERSIGHT. THEY WILL LOOK AT THE AUDIT AND INSPECTIONS PLAN FOR THE INTERNAL WATCHDOG. THEY WILL HAVE INPUT IN DEVELOPING THAT PLAN. THEY MAY CONDUCT SOME OF THEIR OWN AUDITS AND INSPECTIONS. AND THEY WILL EVALUATE THE QUALITY OF THE INTERNAL AUDIT INSPECTIONS. BUT FROM A MANAGEMENT STANDPOINT OF RUNNING AN ORGANIZATION, MANAGEMENT NEEDS TO HAVE SOMETHING IN PLACE INTERNALLY THAT CAN REPORT TO MANAGEMENT ON PROBLEMS THAT ARE IN THE DEPARTMENT WHERE PEOPLE ARE NOT COMPLYING, WHERE PROCEDURES ARE NOT BEING FOLLOW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UNDERSTAND. OF ALL YOUR RECOMMENDATIONS, THAT'S PROBABLY FROM A PERSONNEL STANDPOINT, FROM A COST STANDPOINT, THAT'S GOT TO BE RATHER SIGNIFICANT. BUT IT'S NO DIFFERENT THAN OUR AUDITOR-CONTROLL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DROOYAN:</w:t>
      </w:r>
      <w:r>
        <w:rPr>
          <w:rFonts w:eastAsia="MS Mincho;ＭＳ 明朝" w:cs="Courier New" w:ascii="Courier New" w:hAnsi="Courier New"/>
        </w:rPr>
        <w:t xml:space="preserve"> I THINK THAT'S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THE ORIGINAL COST ESTIMATE WAS 41 POSITIONS AT APPROXIMATELY 8.5 MILLION DOLLARS. AND THAT'S OUR IMPLEMENTATION MONITOR'S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T'S FIVE GROUPS AND COMMANDER AND ALL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SUPERVISOR KNABE. ARE THERE ANY OTHER QUESTIONS OR COMMENTS FOR EITHER THE C.E.O., THE SHERIFF OR THE IMPLEMENTATION MONITOR AT THIS POINT? ALL RIGHT, WE DO HAVE PERSONS WISHING TO BE HEARD. ITEMS BEFORE US. EACH ONE WILL BE AFFORDED TWO MINUTES TO BE HEARD. SEVERAL PEOPLE. WE BEGIN WITH DIANA FLORES, IF YOU WOULD PLEASE COME FORWARD. PETER ELIASBURG. PATRISSE CULLORS. ARNOLD SACHS. DIANA ZUNIGA. ERIC PREVEN. AND AZIM MOHAMMED. I'VE CALLED YOUR NAMES. YOUR NAME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IANA FLORES:</w:t>
      </w:r>
      <w:r>
        <w:rPr>
          <w:rFonts w:eastAsia="MS Mincho;ＭＳ 明朝" w:cs="Courier New" w:ascii="Courier New" w:hAnsi="Courier New"/>
        </w:rPr>
        <w:t xml:space="preserve"> GOOD AFTERNOON, CHAIRMAN AND SUPERVISORS OF THE BOARD, MY NAME IS DIANA FLORES. I'M HERE THIS MORNING, THIS AFTERNOON IN BEHALF OF THE COALITION TO END SHERIFF VIOLENCE IN L.A. JAILS. FIRST OF ALL, WE WANT TO TAKE THE OPPORTUNITY TO THANK YOU FOR YOUR LEADERSHIP, TO COMMEND YOU FOR YOUR THOROUGH QUESTIONING OF TIME FRAMES AND PROCEDURES GIVEN THE IMPLEMENTATION REPORTS WE HEARD TODAY. WE ALSO WANT TO APPRECIATE THE OPPORTUNITY IN FRONT OF US FOR TRANSFORMATIVE CHANGE AND THE URGENCY THAT YOU CONTINUE TO ECHO. AS A COALITION, WE CONTINUE TO EXPRESS CONCERN OVER REACTIONARY INTERNAL DISCIPLINARY CULTURE THAT ENCOURAGES IMPUNITY AND COSTLY AND DAMAGING MISCONDUCT. OUR LEAD ORGANIZER AND FUNDER OF THE COALITION, PATRICE COLORS, WAS ABLE TO MEET EARLIER THIS MONTH WITH BRIAN BUCKNER, WHO IS THE VICE PRESIDENT OF THE NATIONAL ASSOCIATION FOR CIVILIAN OVERSIGHT OF LAW ENFORCEMENT WHO HE ONCE AGAIN ECHOED THAT IT WAS IN THE BEST INTEREST OF THE BOARD TO NOT ONLY MOVE FORWARD THE OFFICE OF INSPECTOR GENERAL BUT TO CONSIDER THE FEASIBILITY AND INVEST IN ANOTHER BODY THAT CAN SUPPORT SUSTAINABLE FOCUS, AS WE MENTIONED BEFORE, ON CHANGES THAT CAN BE LONG-STANDING, THAT CAN SET A PRECEDENT FOR THE NATION GIVEN THAT WE ARE ONE OF THE BIGGEST JAILERS IN THE WORLD. AND WE WILL BE HOSTING A TOWN HALL IN THE SECOND DISTRICT, MR. CHAIRMAN, MARCH 14. WE INVITE Y'ALL. IT'S AN OPEN SPACE TO HEAR MORE ABOUT THE VIEWS THAT YOUR CONSTITUENTS HAVE ABOUT THIS. THANK YOU SO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NEXT SPEAKER,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ETER ELIASBERG:</w:t>
      </w:r>
      <w:r>
        <w:rPr>
          <w:rFonts w:eastAsia="MS Mincho;ＭＳ 明朝" w:cs="Courier New" w:ascii="Courier New" w:hAnsi="Courier New"/>
        </w:rPr>
        <w:t xml:space="preserve"> THANK YOU, CHAIRMAN RIDLEY-THOMAS. THE A.C.L.U. IS VERY APPRECIATIVE OF THE BOARD'S HAVING BROUGHT ON MR. DROOYAN TO ACT AS THE IMPLEMENTATION MONITOR. WE THOUGHT THAT THE REPORT OF THE COMMISSION WAS EXCELLENT AND THAT IT WAS IMPORTANT THAT THOSE RECOMMENDATIONS BE IMPLEMENTED AS QUICKLY AND AS THOROUGHLY AS POSSIBLE. SUPERVISOR MOLINA, I DID WANT TO POINT OUT ONE THING, I APPRECIATE YOUR REQUEST TO MR. DROOYAN THAT HE NOT ONLY TAKE AN ASSURANCE FROM THE SHERIFF'S DEPARTMENT BUT ACTUALLY CHECK HIMSELF THAT FAST WAS CAPABLE. AND IT'S NOT A GOOD SYSTEM. BUT IN THE INTERIM, AT LEAST, THAT IT IS CAPABLE OF TRACKING INMATE COMPLAINTS BY DEPUTY AND THE REASON FOR THAT IS SIMPLE. WE'VE GOTTEN MANY ASSURANCES FROM THE SHERIFF'S DEPARTMENT BEFORE. IN FACT IF YOU GO BACK AND LOOK AT ONE OF MR. MERRICK BOBB'S REPORTS, HE SAID HE RECOMMENDED THAT THE SHERIFF TRACK INMATE COMPLAINTS BY DEPUTY IN FAST, AND LATER HE REPORTED THAT FAST COULD DO THAT. AND THERE'S ANOTHER REPORT BY O.I.R. THAT SAYS EXACTLY THE SAME THING. THE SHERIFF'S DEPARTMENT HAS TOLD US THAT FAST HAS NOW BEEN CHANGED IN ORDER TO TRACK INMATE COMPLAINTS BY DEPUTY. THE FACT WAS NEITHER OF THOSE ASSURANCES GIVEN TO EITHER MR. BOBB OR O.I.R. WERE, IN FACT, TRUE; THEY WERE FALSE. AND MR. GENNACO HAS NOW REPORTED IN HIS REPORT THAT HE WAS TOLD THIS AND IT WAS FALSE. WE HAD TO BRING A LAWSUIT TO GET THE SHERIFF'S DEPARTMENT TO DO THIS. AND I BELIEVE NOW THAT THE SHERIFF'S DEPARTMENT IS ACTUALLY DOING IT, BUT I AGREE, SUPERVISOR MOLINA, THAT IT WOULD BE BEST IF THE MR. DROOYAN ACTUALLY CHECKED TO MAKE SURE THAT'S TRUE RATHER THAN SIMPLY TAKE THE SHERIFF'S DEPARTMENT'S ASSURANCES THAT IT'S TRUE GIVEN THE PAST HISTORY ON MAKING ASSURANCES ON NUMEROUS OCCASIONS THAT THEY HAVE DONE THINGS THAT THEY HAVEN'T ACTUALLY DONE. SO AS MUCH AS I APPRECIATE MR. DROOYAN, I BELIEVE HIS WORK IS EXCELLENT, THE MORE HE CAN HAVE HANDS-ON PROOF THE CHANGES HAVE BEEN MADE RATHER THAN ASSURANCES FROM THE SHERIFF'S DEPARTMENT, I THINK BETTER OFF THE COUNTY AND THE BOARD WILL B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NEXT SPEAKER, PLEASE.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HELLO, MY NAME IS ERIC PREVEN AND I AM THE COUNTY RESIDENT FROM DISTRICT 3. AND THOUGH I ALSO APPRECIATE MR. DROOYAN'S ATTENTIVENESS, I AM VERY CONCERNED THAT THIS IS EFFECTIVELY AN INDEPENDENT REVIEWER OF THINGS WHO IS NOT SO INDEPENDENT. HE IS, OF COURSE, ON THE POLICE COMMISSION. HE WORKS WITH ANDREA ORDIN NOW WHO WAS THE FORMER COUNTY COUNSEL. AND I THINK THERE'S EVIDENCE IN THIS REPORT THAT HE'S NOT DRILLING DOWN HARD ENOUGH. I MEAN, WE HEAR A LOT OF WHAT SOUND LIKE, FOR EXAMPLE, TWO ITEMS IN PARTICULAR, SENIOR LEADERS MUST BE MORE VISIBLE IN THE JAILS. THAT'S 5.5. AND WE ALSO GET CREDIT, ANOTHER ONE THAT'S BEEN IMPLEMENTED. SENIOR MANAGEMENT MUST BE MORE VISIBLE IN THE JAILS. THAT'S 4.10. ANYBODY CAN SEE THAT'S OBVIOUSLY REPETITIVE AND THAT THIS IS NOT MEANINGFUL IMPLEMENTATION AND THEN THE QUESTION IS HOW MANY MEETINGS WHICH THE SHERIFF DID SHARE, BUT I DON'T THINK MR. DROOYAN IS PAYING AUDITING OR PAYING ATTENTION TO THAT IN ANY MEANINGFUL WAY AND IT'S VERY UPSETTING. WHAT'S MORE UPSETTING IS THAT THE USE-OF-FORCE MANUAL WHICH WAS PROMISED BY THE FIRST OF JANUARY IS NOW BEING REVISED ALL OVER AGAIN. I LOOKED AT IT, I DID SEE FINALLY IT HAS BEEN POSTED AFTER MUCH JUMPING UP AND DOWN, AND, FRANKLY, IT IS CONFUSING. IT IS EXTREMELY CONFUSING. AND I DON'T BELIEVE THAT ALL OF THE DEPUTIES HAVE READ IT CAREFULLY BECAUSE I TRIED AND I COULD BARELY GET THROUGH IT. THERE ARE TASERS DISCUSSED HERE, TASERS DISCUSSED THERE. REGARDING CATEGORY 1, CATEGORY 2 AND CATEGORY 3, THE NEW ASSIGNMENT TO HOW WE EVALUATE USE OF FORCE IN THE JAILS, IT'S MADDENINGLY CONFUSING. THERE IS NO DESCRIPTION OF WHERE A TASER WOULD FIT IN THERE. AND I DON'T KNOW IF THEY'RE STILL USING TASERS IN THE JAIL FROM THE REPORT. IT'S VERY UPSETTING. I THINK THE QUESTION THAT MR. ANTONOVICH IS ADDRESSING ABOUT 2 MILLION DOLLARS MORE FOR BACKING UP THIS SYSTEM HAS ME BOUNCING AROUND. I MEAN, THIS IS CRAZY. THE IDEA THAT WE ARE NOW, FIRST OF ALL, DID I NOT HEAR THAT WE'RE SPENDING 750 MILLION DOLLARS ON A NEW JAIL AT SOME POINT? WE'RE WAITING FOR THE REPORT FROM MR. FUJIOKA. I THINK YOUR BEST MOVE OF THE DAY WAS TO SHORTEN MY REMARKS TO 2 MINUTES, SIR, BECAUSE I HAVE A LONG LIST THAT WILL NOT BE HEARD. AND IT'S UNFORTUNA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YOU'LL HAVE ANOTHER OPPORTUNITY TO SPEAK. WE NOTE THAT YOU REQUESTED FOR CLOSED SESSION. SO YOU CAN DO IT THEN. YOUR TIME IS EXPIRED. NEXT SPEAKER,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IANA ZUNIGA:</w:t>
      </w:r>
      <w:r>
        <w:rPr>
          <w:rFonts w:eastAsia="MS Mincho;ＭＳ 明朝" w:cs="Courier New" w:ascii="Courier New" w:hAnsi="Courier New"/>
        </w:rPr>
        <w:t xml:space="preserve"> HELLO MY NAME IS DIANA ZUNIGA. AND I'M A REPRESENTATIVE OF CALIFORNIANS UNITED FOR RESPONSIBLE BUDGET AND LOS ANGELES NO MORE JAILS. WE ALSO WORK IN COALITION, ONE OF OUR ALLIES IS THE COALITION TO END SHERIFF VIOLENCE. AGAIN I LIVE IN SUPERVISOR MOLINA'S DISTRICT AND I WORKED IN SUPERVISOR RIDLEY-THOMAS'S DISTRICT. AND I JUST WANTED TO SPEAK ON A FEW ITEMS. SOME OF THE THINGS THAT WERE PRESENTED TODAY I THINK NEED A LOT MORE QUESTIONING IN TERMS OF THE CULTURE, WHICH IS ITEM 5.1, IT EMPHASIZES RESPECT FOR AND COMMUNICATION WITH INMATES. I REALLY, ONE OF THE THINGS, ONE OF MY CONCERNS IS I DON'T KNOW HOW THIS IS BEING ADDRESSED IN THE FEMALE POPULATION. I KNOW THAT THROUGH MANY OF THE PROPOSALS, MANY OF THE REPORTS AND IN PARTICULAR THE REPORT ON THE COMMISSION OF JAIL VIOLENCE, THE STATUS OF THE VIOLENCE AGAINST WOMEN HAS NOT BEEN REPORTED OR INVESTIGATED. THIS IS ALARMING TO ME SEEING AS THAT THERE'S A WOMEN'S VILLAGE BEING PROPOSED. I DON'T THINK THAT ANY FUNDS SHOULD BE GIVEN TO EXPANSION. AND I REALLY THINK THAT THE BOARD NEEDS TO LOOK AT THE ISSUES THAT WOMEN ARE SUFFERING IN PARTICULAR WITH THE VIOLENCE WITHIN THE JAIL SYSTEM. THE SECOND PORTION THAT I WANTED TO ADDRESS WAS THE IMPLEMENTATION OF ALL OF THE COMMISSION'S RECOMMENDATIONS I THINK NEED TO BE EFFECTIVELY SET FORTH BEFORE ANY MONEY IS GIVEN TO THE DEPARTMENT FOR EXPANSION PURPOSES AND ALSO FOR INTERNAL AUDIT AND INSPECTION DIVISION. AND THE INSPECTION DIVISION. I DON'T THINK THIS IS THE ANSWER. IF THE DEPARTMENT COULD NOT MONITOR THEMSELVES BEFORE WILL AN INTERNALLY STAFFED DEPARTMENT REALLY BE THE ANSWER? I REALLY URGE YOU ALL TO LOOK AT CREATING A CIVILIAN OVERSIGHT BOARD AND REALLY EMPHASIZE LOOKING AT THE NEEDS OF WOMEN IN PARTICULAR SO THAT PROGRAMMING IS DONE TO EMPHASIZE THE NEEDS OF WOMEN.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FOR YOUR TESTIMONY. NEXT SPEAKER, PLEASE.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ZIM MOHAMMED:</w:t>
      </w:r>
      <w:r>
        <w:rPr>
          <w:rFonts w:eastAsia="MS Mincho;ＭＳ 明朝" w:cs="Courier New" w:ascii="Courier New" w:hAnsi="Courier New"/>
        </w:rPr>
        <w:t xml:space="preserve"> YES, GOOD MORNING. MY NAME IS AZIM MOHAMMED AND I'M HERE REPRESENTING L.A. NO MORE JAILS AS WELL AS L.A. CAN. FOR DECADES, MANY OF THE LEADERSHIP OF THE LOS ANGELES SHERIFF'S DEPARTMENT HAS PROMPTED VIOLENCE OR PROMOTED VIOLENCE AGAINST THOSE WHO ARE INCARCERATED INSIDE THE L.A. COUNTY JAILS. THIS BRUTALITY HAS RESULTED IN MULTIPLE INVESTIGATIONS, INCLUDING A COUNTY BOARD OF SUPERVISORS-INITIATED INVESTIGATION AS WELL AS AN F.B.I. INVESTIGATION. THIS VIOLENCE HAS RESULTED IN MULTIPLE, MULTI-MILLION DOLLARS LAWSUITS AGAINST THE COUNTY. AND THE SUFFERING OF A MOSTLY BLACK AND LATINO INMATE POPULATION. THE DAMAGE THAT L.A. S.D. HAS CAUSED DOES NOT END WHEN THE BROKEN BONES HAVE HEALED. THEY ARE A LONG LASTING MENTAL HEALTH AND PHYSICAL HEALTH IMPACTS THAT ONE HAS TO LIVE WITH FOR THEIR ENTIRE LIVES. IN THE FINAL REPORT SUBMITTED BY THE CITIZEN'S COMMISSION ON JAIL VIOLENCE, THERE IS NO DATA OR INVESTIGATION INTO THE VIOLENCE AGAINST WOMEN WHO ARE IN JAIL. WHY HAS THE VIOLENCE AGAINST WOMEN NOT BEEN DOCUMENTED?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FOR YOUR TESTIMONY, SIR. THE FLOOR IS YOURS. LAS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YES, GOOD MORNING, ARNOLD SACHS. I MAY JUMP AROUND HERE A LITTLE BIT BUT I'LL START FROM THE BACK AND WORK FORWARD. IT WAS MENTIONED THAT 41 POSITIONS WOULD BE NEEDED COSTING NINE MILLION DOLLARS. AND I BELIEVE IN THE LAST MEETING YOU HAD WHEN YOU WERE TALKING ABOUT THE SHERIFF PULLING PATROLS FROM THE UNINCORPORATED AREA OF THE COUNTY, IT CAME UP THAT THE SHERIFF HAD BUDGETED UNFILLED POSITIONS. DOES HE HAVE 41 POSITIONS THAT ARE BUDGETED AND UNFILLED? AS AN EXAMPLE IN THE LAST THREE YEARS, THE COUNTY IN 2011, ELIMINATED 207 VACATED POSITIONS. IN 2010, 1,400 VACATED POSITIONS THAT WERE BUDGETED BUT UNFILLED. AND IN 2012, IT CALLED FOR ELIMINATING 2,300 UNFILLED POSITIONS, BUT BUDGETED. SO IF THE COUNTY HAS 4,700 UNFILLED BUDGETED POSITIONS, WHERE DOES THAT LEAVE THE SHERIFFS? TALK ABOUT MENTALLY ILL PATIENTS WHO BECOME -- OR A POLICY FOR MENTALLY ILL. YOU HAVE MENTALLY ILL PATIENTS WHO BECOME INMATES AND INMATES WHO BECOME MENTALLY ILL. IT SHOULD BE LOOKED AT AS TWO DIFFERENT POLICIES. THERE WAS DISCUSSION ABOUT THE CAMERAS. SO I BRING UP THIS LITTLE ITEM FROM METRO. THIS IS FROM AUGUST 25, 2005 THE BOARD OF DIRECTORS. "ESTABLISH A RAIL SECURITY AND SURVEILLANCE SYSTEM PROJECT. THE SHERIFFS WENT TO LONDON IN 2005." WHAT'S THE CAMERA IN L.A. COUNTY JAIL LOOK LIKE IN 2012? EH. WHY DID THEY GO TO LONDON? EH. BUT YOU WONDER: WHY AREN'T THEY CROSS-REFERENCING THAT INFORMATION? WHO SITS ON THE BOARD OF SUPERVISORS IN THE COUNTY METROPOLITAN TRANSPORTATION AUTHORITY? EH. AGAIN, THIS IS SOMEWHAT RIDICULOUS. I'D LIKE TO ALSO POINT OUT THAT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MR. SACHS. YOUR TIME IS EXPIRED. AND YOU CAN PICK IT UP IN YOUR NEXT OPPORTUNITY. ALL RIGHT? INDEED, THANK YOU. WE WILL PROCEED WITH THE BUSINESS AT HAND, WHICH IS TO RECEIVE AND FILE BOTH ITEMS AS THEY HAVE BEEN PRESENTED BY THE IMPLEMENTATION MONITOR, THE SHERIFF, FINALLY THE C.E.O. THAT WILL BE THE ORDER. THANK YOU VERY MUCH. NEXT ITEM TO COME BEFORE US, MADAM EXECUTIVE OFFIC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MR. CHAIR, MEMBERS OF THE BOARD, BEFORE WE GO INTO EXECUTIVE SESSION, THERE ARE TWO INDIVIDUALS WHO WOULD LIKE TO ADDRESS THE CLOSED SESSION ITEMS TO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WE'LL HEAR FROM BOTH ARNOLD SACHS AND ERIC PREVEN. GENTLEMEN, IF YOU WOULD COME FORW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YES, IT IS ERIC PREVEN AND I AM STILL THE COUNTY RESIDENT FROM DISTRICT 3. AND THE ITEMS THAT I DIDN'T GET A CHANCE TO REFERENCE HAVE TO DO WITH THE BUDGET. MR. DROOYAN SEEMED TO DO A VERY THOROUGH JOB OF TOUCHING UPON NUMEROUS BUDGETARY AREAS WHERE HE FELT THAT MORE MONEY WOULD BE NEEDED. AND THE IDEA OF AN INSPECTIONAL OR ROBUST INSPECTIONAL, INTERNAL INSPECTIONAL COMMAND IS REALLY DISAPPOINTING. WE'VE -- THE SHERIFF'S DEPARTMENT, FOR THOSE WHO DON'T KNOW, HAS A 2.8 BILLION DOLLAR BUDGET. AND IT IS A VERY TOP HEAVY ORGANIZATION. EVERYBODY UNDERSTANDS THAT. AND THE IDEA THAT VERY SENIOR, PERHAPS VERY GOOD OFFICERS OF THE LAW IN VARIOUS ADMINISTRATIVE CAPACITIES COULD NOT BE PARTICIPANTS IN THE ENSURING THAT OUR POLICIES ARE BEING PROPERLY HEEDED IS LUDICROUS. IT'S LUDICROUS AND IT'S DISGUSTING TO SPEND THIS KIND OF ADDITIONAL MONEY TRYING TO BEEF UP THE SHERIFF'S TEAM. OF COURSE, RESOURCES ARE NEEDED, BUT WE HAVE APPLIED LOTS OF THESE RESOURCES. I JUST TALKED TO ZEV YAROSLAVSKY WHO COMMENTED TODAY THAT THE CITY, WHO IS TRYING TO ADD SOME OFFICERS, ALSO DON'T HAVE THE MONEY FOR THAT. THIS IS NOT A SOLUTION, TO THROW MORE MONEY AT THESE PROBLEMS. I'D ALSO LIKE TO SEE THE ORGANIZATIONAL CHART THAT MR. DROOYAN AND HIS CONSULTANTS GOT A CHANCE TO LOOK AT. THIS REPORT BY MR. DROOYAN WAS SENT IN A NON-SEARCHABLE PDF. IT WAS POSTED SOMETIME FRIDAY EVEN THOUGH IT WAS SUPPOSED TO BE POSTED ON WEDNESDAY. SO IT'S VERY HARD FOR ANYBODY WHO CARES TO PAY ATTENTION, IT'S VERY HARD TO PAY ATTENTION TO THIS STUFF WHEN YOU HAVE REPETITIVE REQUESTS GOING AROUND IN KIND OF CIRCLES, THIS IDEA THAT WE'RE GOING TO SPEND ANOTHER THREE MILLION DOLLARS ON A DATA TRACKING SYSTEM WHEN WE HAVE TWO SYSTEMS THAT CAN'T COMMUNICATE WITH ONE ANOTHER, IT IS EMBARRASSING. THE LAPEL CAMS, THEY WROTE A 600-PAGE REPORT ON OFFICER WORN VIDEO CAMERAS. I THINK YOU REMEMBER ME JUMPING UP AND DOWN ABOUT THIS OVER A YEAR AGO, AND WE DON'T HAVE THE MONEY FOR THAT. TO BUY ALL THOSE CAMERAS, YOU COULD SELL THE SONAR PLATFORM VESSEL THAT WAS APPROVED FOR 2.25 MILLION DOLLARS AND IS AVAILABLE ON MR. YAROSLAVSKY'S WEBSITE FOR A LITTLE PICTURE OF IT. AND BUY ALL THOSE CAMERAS AND MO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IT'S OUT OF CONTROL, GUY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NEXT SPEAKER,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YES, THANK YOU. YOU MIGHT, FOR THE BENEFIT OF THE PUBLIC, REFER TO WHAT EXACTLY MIGHT OCCUR IN CLOSED SESSION? MY CONCERN AND ALTHOUGH SOME OF THE SUBJECTS BROUGHT UP BY THE BOARD WERE PERTINENT, SUPERVISOR MOLINA DISCUSSING THE POLICY REGARDING THE REMOVAL OF CLIQUES OR PATROL OFFICERS THAT ENGAGED IN CLIQUISH BEHAVIOR; I SOMEWHAT BELIEVE THAT WOULD HAVE BEEN SOMETHING THAT WOULD HAVE BEEN SAVED FOR CLOSED SESSION. BECAUSE IF YOU COME IN TO OPEN SESSION AND DISCUSS POLICIES THAT WERE OR WERE NOT IN EFFECT, AND YOU'RE TALKING ABOUT PERSONNEL THAT HAVE BEEN ELIMINATED BASED ON THOSE POLICIES BEING IN OR NOT IN EFFECT, IF THEY'RE NOT IN EFFECT, BOOYA. AND IF THEY ARE IN EFFECT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ATCH YOUR LANGUAG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I DIDN'T SAY ANYTHING. BOOYA, BOOYA. IF THEY'RE NOT IN EFFECT, THE COUNTY LOSES, THE PUBLIC LOSES. IF THEY ARE IN EFFECT, OKAY. WHY WEREN'T THEY LOCKED AT EARLIER? AND, AGAIN, THE BUDGETARY PROCESS THAT'S INVOLVED HERE. IT WAS MENTIONED THAT A PROGRAM NEEDS TO BE LOOKED AT THE COMPREHENSIVE DATA TRACKING SYSTEM NEEDS TO BE LOOKED AT. I BELIEVE IN THE LAST TWO WEEKS OF THIS LAST YEAR, THE COUNTY BOARD OF SUPERVISORS AUTHORIZED 944 MILLION DOLLARS FOR THE LEADER PROGRAM AND THE CERNER PROGRAM. THAT'S 944 MILLION. THE SHERIFF NEEDS MONEY FOR THIS BACKUP PROGRAM. YOU GOT 944 MILLION? ROUND IT UP TO AN EVEN BILLION. IT SOUNDS SO MUCH BETTER. GO METRO, BY THE WAY. GO METR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FOR YOUR TESTIMONY. THAT CLOSES THE PUBLIC HEARING ON THE CLOSED SESSION ITEMS. MADAM EXECUTIVE OFFIC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MR. CHAIRMAN, MEMBERS OF THE BOARD, ON ITEM CS-1, THE BOARD WILL CONTINUE THIS ITEM ONE WEEK TO THE REGULAR BOARD MEETING CLOSED SESSION OF FEBRUARY 26, 2013. THAT WOULD BE CS-1 ON TODAY'S AGENDA IN SPECIAL CLOSED SESSION. AND THEN IN ACCORDANCE WITH BROWN ACT REQUIREMENTS, NOTICE IS HEREBY GIVEN THAT THE BOARD OF SUPERVISORS WILL CONVENE IN A SPECIAL CLOSED SESSION TO DISCUSS ITEM NUMBER CS-2, CONFERENCE WITH LEGAL COUNSEL REGARDING SIGNIFICANT EXPOSURE TO LITIGATION, AS INDICATED ON THE POSTED AND SUPPLEMENTAL AGENDA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CLOSED SESSION]</w:t>
      </w:r>
    </w:p>
    <w:p>
      <w:pPr>
        <w:pStyle w:val="PlainText"/>
        <w:spacing w:lineRule="exact" w:line="480"/>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ATTENDANCE AT OUR REGULARLY SCHEDULED MEETING OF THE BOARD OF TRUSTEES HERE TODAY ON FEBRUARY THE 19TH. ALL PERSONS ARE IN THEIR RESPECTIVE PLACES TO CONDUCT THE BUSINESS AT HAND AND AT THE INVITATION HAVE ESTABLISHED A QUORUM, WE WILL BE LED IN OUR INVOCATION BY PASTOR GEORGE NELSON OF THE VISION PLUS CHURCH IN CHATSWORTH AND HE'S INVITED BY SUPERVISOR ANTONOVICH. THEN OUR PLEDGE VETERAN FOR TODAY IS MISS STEPHANIE STONE. SHE IS THE CHIEF DEPUTY FOR THE DEPARTMENT OF MILITARY AND VETERANS AFFAIRS AT THE INVITATION OF SUPERVISOR DON KNABE. IF YOU WOULD PLEASE RISE FOR THE INVOCATION. PASTOR NELS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STOR GEORGE NELSON:</w:t>
      </w:r>
      <w:r>
        <w:rPr>
          <w:rFonts w:eastAsia="MS Mincho;ＭＳ 明朝" w:cs="Courier New" w:ascii="Courier New" w:hAnsi="Courier New"/>
        </w:rPr>
        <w:t xml:space="preserve"> PLEASE JOIN ME FOR THE INVOCATION. AS WE ASSEMBLE HERE, GOD, HUMBLE, YET DETERMINED, UNDER HEAVEN, WE CALL FOR YOUR BENEVOLENT HAND OF GRACE AND MERCY BE UPON THESE PUBLIC SERVANTS TODAY AS THEY ANSWER THE CALL TO SERVE THE PEOPLE. STRENGTHEN THEM AS THEY STRUGGLE WITH THE BURDEN AND RESPONSIBILITIES OF CARRYING OUT THE DUTIES OF THEIR ELECTED OFFICE IN THE DAILY AFFAIRS OF THE COUNTY OF LOS ANGELES IN THE STATE OF CALIFORNIA. WE HUMBLY ASK THAT THEY FACE THESE TASKS AHEAD WITH CONFIDENCE AND THAT YOUR DIVINE WISDOM AND GUIDANCE BE NOT FAR AWAY. WE ACKNOWLEDGE UNDER YOUR WATCHFUL EYE OUR SINCERE GRATITUDE TO THE PEOPLE WHOM THESE ONES REPRESENT WITHIN THE FRAMEWORK OF THE CONSTITUTION AND THE VISION OF OUR FOUNDING FATHERS. PLEASE CONTINUE TO REMIND US AS WE STAND DIVERSE YET UNITED AND INDIVISIBLE KNOWING THAT OUR INHERITED FREEDOMS COME WITH COST AND ARE WORTH THE STRUGGLE TO KEEP, AM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TEPHANIE STONE:</w:t>
      </w:r>
      <w:r>
        <w:rPr>
          <w:rFonts w:eastAsia="MS Mincho;ＭＳ 明朝" w:cs="Courier New" w:ascii="Courier New" w:hAnsi="Courier New"/>
        </w:rPr>
        <w:t xml:space="preserve"> PLACE YOUR RIGHT HAND OVER YOUR HEARTS. VETERANS RENDER A HAND SALUTE AND REPEAT AFTER ME. [PLEDGE OF ALLEGIANCE RECI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R. CHAIRMAN, ONCE AGAIN IT'S A PLEASURE TO WELCOME PASTOR GEORGE NELSON AS THE SENIOR PASTOR OF VISION PLUS CHURCH TWO IN CHATSWORTH TO LEAD US IN THE PRAYER THIS MORNING. HE WAS ORDAINED IN 2006 AND CALLED TO BEGIN THE MISSION CHURCH IN 2009. THE CHURCH SOON AFTER RECEIVED ITS PARTNERSHIP AND AFFILIATION WITH THE CALIFORNIA SOUTHERN BAPTIST CONVENTION. HE ALSO LEADS A CHURCH FELLOWSHIP AT SUNRISE SENIOR LIVING AT WEST HILLS, AND HE AND HIS WIFE MICHELLE STARTED A DISABILITY MINISTRY TO HELP THOSE WITH SPECIAL NEEDS. HE'S A NATIVE CALIFORNIAN, SERVED AS A UNITED STATES MILITARY OFFICER WITH THE UNITED STATES ARMY, ARMED FORCES. AND WE'RE VERY PLEASED TO HAVE HIM HERE TODAY AND BE A GREAT LEADER OF THE SAN FERNANDO VALLEY'S COMMUNITY OF CHATSWORTH.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GAIN, PASTOR NELSON, WE THANK YOU FOR BEING OUR MORNING INVOCATOR. AND WE WISH YOU GOD'S SPEED. WE'LL NOW PROCEED TO THE AGENDA. MADAM EXECUTIVE OFFIC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MR. CHAIRMAN, MEMBERS OF THE BOARD, BEFORE WE GO INTO TODAY'S AGENDA, IF I COULD DO THE READOUT FROM THE SPECIAL CLOSED SESSION. ON ITEM NUMBER CS-2, CONFERENCE WITH LEGAL COUNSEL REGARDING SIGNIFICANT EXPOSURE TO LITIGATION, NO REPORTABLE ACTION WAS TAKEN. AND THAT COMPLETES THE CLOSED SESSIONS FOR THE SPECIAL CLOSED SE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KAY. GOOD AFTERNOON, MR. CHAIRMAN, MEMBERS OF THE BOARD, WE'LL BEGIN TODAY'S AGENDA ON PAGE TWO, PRESENTATION AND SET MATTERS. ON ITEM NUMBER S-2, THE BOARD REQUESTS THAT THIS ITEM BE CONTINUED ONE WEEK TO FEBRUARY 26, 2013. AND ON THIS ITEM, THERE'S A REQUEST FROM A MEMBER OF THE PUBLIC TO HOLD IT. ON ITEM ITEM S-3, THE BOARD OF SUPERVISORS ALSO REQUESTS THAT THIS ITEM BE CONTINUED ONE WEEK TO FEBRUARY 26, 2013. AND ON THIS ITEM, THERE'S ALSO MEMBERS OF THE PUBLIC WHO WOULD LIKE TO HOLD THIS ITEM. ON ITEM NUMBER S-4, AS INDICATED ON THE SUPPLEMENTAL AGENDA, THE CHIEF PROBATION OFFICER REQUESTS THAT THIS ITEM BE CONTINUED TWO WEEKS TO MARCH 5, 2013. AND THERE'S A REQUEST FROM A MEMBER OF THE PUBLIC TO HOLD THIS ITEM. ON PAGE FOUR, AGENDA FOR THE MEETING OF THE COMMUNITY DEVELOPMENT COMMISSION, ITEMS 1-D AND 2-D. ON ITEM NUMBER 1-D, THERE'S A REQUEST IF MEMBERS OF THE PUBLIC TO HOLD THIS ITEM. NUMBER 2-D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THE MATTER IS BEFORE US. IT'S BEEN MOVED BY SUPERVISOR KNABE. SECONDED BY SUPERVISOR YAROSLAVSKY. IF THERE'S NO OBJECTIONS, THAT WILL BE THE ORD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N PAGE FIVE, BOARD OF SUPERVISORS, ITEMS NUMBER 1 THROUGH 7. ON ITEM NUMBER 2, THIS INCLUDES THE REVISIONS AS INDICATED ON THE SUPPLEMENTAL AGENDA AND ALSO ON THIS ITEM, SUPERVISOR RIDLEY-THOMAS AND MEMBERS OF THE PUBLIC REQUEST THAT THE ITEM BE HELD. ON ITEM NUMBER 3, SUPERVISOR KNABE REQUESTS THAT THIS ITEM BE CONTINUED ONE WEEK. AND ON THIS ITEM, THERE'S A REQUEST FROM A MEMBER OF THE PUBLIC TO HOLD IT. ON ITEM NUMBER 6, SUPERVISOR RIDLEY-THOMAS AND MEMBERS OF THE PUBLIC REQUEST THAT THIS ITEM BE HELD. THE REMAINING ITEMS UNDER THE BOARD OF SUPERVISORS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SUPERVISOR ANTONOVICH MOVES AND SUPERVISOR MOLINA SECONDS. PLEASE RECORD A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N PAGE EIGHT, CONSENT CALENDAR, ITEMS 8 THROUGH 34. ON ITEM NUMBER 11, THERE'S A REQUEST FROM A MEMBER OF THE PUBLIC TO HOLD THIS ITEM. ON ITEM NUMBER 12, THERE'S A REQUEST FROM MEMBERS OF THE PUBLIC TO HOLD THIS ITEM. ON ITEM NUMBER 14, SUPERVISOR RIDLEY-THOMAS AND A MEMBER OF THE PUBLIC REQUEST THAT THIS ITEM BE HELD. ON ITEM NUMBER 15, 16, 17, 18 AND 19, THERE'S A REQUEST FROM EITHER A MEMBER OR MEMBERS OF THE PUBLIC TO HOLD THESE ITEMS. ON ITEM NUMBER 24, 25, ON THESE TWO ITEMS, THERE'S EITHER A REQUEST AGAIN FROM A MEMBER OR MEMBERS OF THE PUBLIC TO HOLD THIS ITEM. ON ITEM NUMBER 26, AS INDICATED ON THE SUPPLEMENTAL AGENDA, SUPERVISOR RIDLEY-THOMAS REQUESTS THAT THIS ITEM BE CONTINUED ONE WEEK TO FEBRUARY 26, 2013. ON ITEM NUMBER 27, SUPERVISOR ANTONOVICH AND MEMBERS OF THE PUBLIC REQUEST THAT THIS ITEM BE HELD. ON ITEM NUMBER 28 AND 29, THERE'S A REQUEST FROM A MEMBER OF THE PUBLIC TO HOLD THESE ITEMS. ON ITEM NUMBER 31, AS INDICATED ON THE SUPPLEMENTAL AGENDA, THE DIRECTOR OF HEALTH SERVICES REQUESTS THAT THIS ITEM BE CONTINUED TWO WEEKS TO MARCH 5, 2013. ON ITEM NUMBER 32, AS INDICATED ON THE SUPPLEMENTAL AGENDA, THE DIRECTOR OF HEALTH SERVICES REQUESTS THAT THIS ITEM BE CONTINUED TWO WEEKS TO MARCH 5, 2013. ON ITEM NUMBER 34, AS INDICATED ON THE SUPPLEMENTAL AGENDA, AGAIN THE DIRECTOR OF HEALTH SERVICES REQUESTS THAT THIS ITEM BEING CONTINUED TWO WEEKS TO MARCH 5, 2013. THE REMAINING ITEMS UNDER THE CONSENT CALENDAR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UPERVISOR KNABE MOVES. SUPERVISOR ANTONOVICH SECONDS. IF THERE ARE NO OBJECTIONS, THAT WILL BE THE ORD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N PAGE 20, ORDINANCES FOR INTRODUCTION, ITEMS NUMBER 35 AND 36. AND ON THESE ITEMS, I'LL READ THE SHORT TITLE IN FOR THE RECORD. ON ITEM NUMBER 35, THIS IS AN ORDINANCE FOR INTRODUCTION AMENDING COUNTY CODE TITLE 4 REVENUE AND FINANCE SETTING FORTH THE PROCEDURES FOR ADOPTING THE COUNTY BUDGET AND CHANGING CERTAIN DATES TO ALIGN THE BUDGET ADOPTION PROCESS WITH PROVISIONS OF THE GOVERNMENT CODE AND MAKING CERTAIN MINISTERIAL CHANGES. ON THIS ITEM, THERE'S A REQUEST FROM A MEMBER OF THE PUBLIC TO HOLD IT. ON ITEM NUMBER 36, THIS IS AN ORDINANCE FOR INTRODUCTION AMENDING THE COUNTY CODE TITLE 6, SALARIES, ADDING AND/OR DELETING AND CHANGING CERTAIN CLASSIFICATIONS AND NUMBERS OF ORDINANCE POSITIONS IN THE DEPARTMENTS OF HEALTH SERVICES AND REGIONAL PLANNING. ON THIS ITEM, THERE'S ALSO A REQUEST FROM A MEMBER OF THE PUBLIC TO HOLD IT. ON ITEM NUMBER 37, THIS IS A SEPARATE MATTER. AND AGAIN I'LL READ THE SHORT TITLE IN FOR THE RECORD. THIS IS THE TREASURER AND TAX COLLECTOR'S RECOMMENDATION TO ADOPT A RESOLUTION AUTHORIZING THE ISSUANCE AND SALE OF THE PALMDALE SCHOOL DISTRICT GENERAL OBLIGATION BONDS 2012 ELECTION SERIES 2013-A IN AGGREGATE PRINCIPAL AMOUNT NOT TO EXCEED 45 MILLION DOLLARS. ON DISCUSSION ITEMS, ITEMS 38 AND 39, ON ITEM NO. 38, WE WILL HOLD FOR A DISCUSSION. ON ITEM NUMBER 39, AS INDICATED ON THE SUPPLEMENTAL AGENDA, COUNTY COUNSEL AND CHIEF EXECUTIVE OFFICER REQUEST THAT THIS ITEM BE CONTINUED ONE WEEK TO FEBRUARY 26, 2013. ON PAGE 22, MISCELLANEOUS ADDITIONS TO THE AGENDA WHICH WERE POSTED MORE THAN 72 HOURS IN ADVANCE OF THE MEETING AS INDICATED ON THE SUPPLEMENTAL AGENDA. ON ITEM NUMBER 48, SUPERVISOR ANTONOVICH REQUESTS THAT THIS ITEM BE HELD. AND THAT COMPLETES THE READING OF THE AGENDA. BOARD OF SUPERVISORS SPECIAL ITEMS BEGIN WITH SUPERVISORIAL DISTRICT NUMBER 3.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THANK YOU VERY MUCH. SUPERVISOR YAROSLAVSKY, ANY MATTERS TO COME BEFORE US BY WAY OF PRESENTATIONS? NO PRESENTATIONS? THANK YOU. SUPERVISOR KNABE, ANY PRESENTATIONS? SUPERVISOR MOLINA? NO PRESENTATIONS? ALL RIGHT. SUPERVISOR ANTONOVICH. ANY PRESENTATIONS,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R. CHAIRMAN AND MEMBERS, IT'S A REAL GOOD PLEASURE TO RECOGNIZE AN INDIVIDUAL I HAD THE OPPORTUNITY TO KNOW FOR MANY, MANY YEARS, A FRATERNITY BROTHER, AS WELL. AND THAT'S HENRY HERB WILKINS WAS INITIATED AS A 33RD DEGREE FREE MASON. HE SERVED IN THE KOREAN WAR, RECEIVED HIS BACHELOR'S DEGREE FROM THE UNIVERSITY OF SOUTHERN CALIFORNIA. RETIRED FROM UNION BANK IN 1985 WHERE HE WAS VICE PRESIDENT. HE WAS ALSO THE PRESIDENT IN 1964 OF THE AMERICAN INSTITUTE OF BANKING. HERB HAD HIS DISTINGUISHED CAREER IN MASONRY SINCE HIS INITIATION IN 1975 AT THE ARCADIA LODGE 547. HE JOINED THE PASADENA BODIES OF THE ANCIENT ACCEPTED SCOTTISH RITE OF FREE MASONRY AND THIS IS ONE OF SEVERAL RITES OF FREE MASONRY. ITS MISSION IS TO IMPROVE THE MEMBERS AND ENHANCE THE COMMUNITIES IN WHICH THEY LIVE BY TEACHING BROTHERLY LOVE, TOLERANCE, CHARITY AND TRUTH. HE'S ALSO A MEMBER OF THE SAN GABRIEL YORK RITE BODIES OF FREE MASONRY AND WAS SOVEREIGN MASTER OF THE ALLIED MASONIC DEGREES COUNCIL IN 2003; 2005 AWARDED THE YORK RITE ORDER OF THE PURPLE CROSS FROM THE YORK RITE SOVEREIGN COLLEGE IN NORTH AMERICA. ALSO A MEMBER OF THE SHRINE INTERNATIONAL HIGH 12 ROYAL ORDER OF SCOTLAND RED CROSS OF CONSTANTINE AND SERVED AS A MEMBER OF THE BOARD OF DIRECTORS OF THE MIDNIGHT MISSION OF LOS ANGELES. AND HE'S ACTIVE IN THE COMMUNITY, THE SAN GABRIEL VALLEY, AS WELL. HE'S JOINED BY HIS WIFE IRENE AND SEVERAL MEMBERS OF THE PASADENA SCOTTISH RITE WHO ARE HERE TODAY. HERB, CONGRATULATIONS FOR MANY, MANY GREAT YEARS OF SERVICE AND WISH YOU MANY MORE YEARS OF GREAT SERVICE.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HERB WILKINS:</w:t>
      </w:r>
      <w:r>
        <w:rPr>
          <w:rFonts w:eastAsia="MS Mincho;ＭＳ 明朝" w:cs="Courier New" w:ascii="Courier New" w:hAnsi="Courier New"/>
        </w:rPr>
        <w:t xml:space="preserve"> SUPERVISOR ANTONOVICH AND FELLOW SUPERVISORS, THANK YOU VERY MUCH FOR THIS DISTINGUISHED PRESENTATION. I WAS IN THIS BUILDING, IN THIS ROOM, HEARING ROOM FOR I CAN'T REMEMBER WHAT PURPOSE, BUT IT WAS AT LEAST 30 YEARS AGO, AND IT TOOK A WHILE TO GET BACK HERE. [LAUGHTER.] THANK YOU VERY MUCH FOR THE INVITATION TO APPEAR. MY WIFE AND IRENE, I COULD NOT HAVE ACCOMPLISHED ANYTHING WITHOUT HER SUPPORT. THAT'S THE BETTER PART OF MY MARRIAGE. WE'VE BEEN MARRIED FOR 58 YEARS. THAT'S THE SAME NUMBER OF COUNTIES -- [APPLAUSE.] -- THE SAME NUMBER OF COUNTIES THAT THERE ARE IN THE STATE OF CALIFORNIA. AND THIS BEING A PARTICULARLY IMPORTANT COUNTY BECAUSE WE HAVE LIVED IN THIS JURISDICTION FOR ALMOST SIX DECADES. AND IT IS A PRIVILEGE TO APPEAR BEFORE THIS DISTINGUISHED GROUP, AND IRENE AND I THANK YOU KINDLY FOR YOUR RECOGNITION IN THIS WONDERFUL DAY. THANK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E HAVE A LITTLE YORKSHI MIX. THIS IS A SPECIAL NEED DOG THAT HAS NO BOTTOM TEETH. SHE'S SIX YEARS OLD AND LOOKING FOR A HOME. SOMEONE WHO WOULD LIKE TO TAKE CARE OF LITTLE SWEET BROWN. YOU COULD CALL 562-728-4644. AND THIS IS, AS I SAID, A LITTLE SPECIAL NEEDS DOG WITHOUT A LOWER DENTURE. WE USED TO HAVE DR. CAMPBELL ON TELEVISION, REMEMBER THAT? SO, ANYWAY, SHE NEEDS A LITTLE SPECIAL CARE. SO SHE'S LOOKING FOR A LITTLE HOME. NICE LITTLE SWEET DO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SUPERVISOR ANTONOVICH. I THINK THAT CONCLUDES OUR SPECIAL PRESENTATIONS FOR TODAY. ALL RIGHT. MADAM EXECUTIVE OFFIC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MR. CHAIRMAN, THERE WERE A NUMBER OF INDIVIDUALS WHO SIGNED UP FOR ITEMS TO SPEAK 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FRANK LOPEZ. ARNOLD SACHS. ERIC PREVEN, GENEVIEVE CLAVREUL, NICOLE PARSON, IN THAT ORDER, PLEASE. ALL RIGHT. MR. LOPEZ?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RANK LOPEZ:</w:t>
      </w:r>
      <w:r>
        <w:rPr>
          <w:rFonts w:eastAsia="MS Mincho;ＭＳ 明朝" w:cs="Courier New" w:ascii="Courier New" w:hAnsi="Courier New"/>
        </w:rPr>
        <w:t xml:space="preserve"> YES. GOOD MORNING, BOARD OF SUPERVISORS, MY NAME IS FRANK LOPEZ. I'M HERE TODAY ON BEHALF OF THE LOS ANGELES AREA CHAMBER OF COMMERCE AND THE FIX L.A. NOW COALITION. BOTH THE CHAMBER AND THE COALITION FULLY SUPPORT EFFORTS TO PROMOTE THE REGIONALIZATION OF AIR TRAFFIC THROUGHOUT SOUTHERN CALIFORNIA. WE BELIEVE IT'S SOUND ECONOMIC POLICY, ESPECIALLY AS IT PERTAINS TO THE POTENTIAL OR INCREASED AIR POLLUTOIN AT ONTARIO INTERNATIONAL AIRPORT. HOWEVER, WE'RE CONCERNED THAT THIS MOTION COMES AT A TIME WHEN WE SHOULD BE FOCUSED ON FULL MODERNIZATION AT LAX. THE SPECIFIC PLAN AMENDMENT STUDY AND ITS ACCOMPANIED E.I.R. IS CURRENTLY GOING THROUGH ITS APPROVAL PROCESS AND HAS ALREADY PASSED TWO COMMISSIONS. NOW IT'S BEFORE THE COUNTY'S AIRPORT LAND USE COMMISSION. SINCE IT HAS NO DIRECT CONNECTION TO THE MUTUAL GOAL OF REGIONALIZATION WE URGE BOTH ISSUES BE APPROACHED SEPARATELY. WE ARE CONCERNED THAT THIS MOTION WILL SLOW DOWN THE PROGRESS TOWARDS ITS FINAL APPROVAL. LAWA'S AMENDMENTS TO ITS MASTER PLAN WILL SIGNIFICANTLY ADVANCE LAX'S SO-CALLED (INAUDIBLE) PROJECTS INCLUDING A CONNECTOR BETWEEN THE AIRPORT AND METRO'S TRANSPORTATION. THIS IS VITALLY IMPORTANT PROJECT FOR ALL OF US WHO TRULY BELIEVE IN PUBLIC TRANSPORTATION SERVICES IN THE REGION. WE URGE YOU TO PRIORITIZE THE SPECIFIC PLAN AMENDMENT STUDY FIRST AND DO NOT DELAY ______'S DETERMINATION OF THIS PLAN. LAWA NEEDS TO KEEP MOVING ON MODERNIZATION OF LAX ITS TERMINALS, ITS GROUND ACCESS, AND ITS AIR FIELD. PLEASE DO NOT SLOW DOWN THAT PROGRESS.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FOR YOUR TESTIMONY. THE MATTER HAS BEEN CONTINUED PURSUANT TO THE REQUEST OF THE MAKER. WE'LL PROCEED TO THE NEXT SPEAKERS. ERIC PREVEN AND GENEVIEVE CLAVREU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GOOD AFTERNOON, SUPERVISOR RIDLEY-THOMAS AND OTHER SUPERVISORS. THIS MORNING WE HAD A MEETING ON THE JAIL COMMISSION VIOLENCE, WHICH WAS ACTUALLY A REPORT FROM THE IMPLEMENTATION MONITOR. AND PLEASE STAY TUNED IF THEY ARE GOING TO RUN IT AT THE VERY END BECAUSE IT IS IMPORTANT THAT YOU LISTEN TO MR. DROOYAN AND HIS REPORT, WHICH, FRANKLY, IT DOES NOT SEEM ESPECIALLY INDEPENDENT. TODAY, WE ARE FACING A NUMBER OF ITEMS ON A NUMBER OF SUBJECTS INCLUDING ONE THAT WAS NOT POSTED WITH THE AGENDA BUT HAS TO DO WITH THE RENOVATION OF THE KEN HAHN HALL OF ADMINISTRATION. I NOTICED WE WERE SUPPOSED TO GET A REPORT BACK. SIR, YOU HAD REQUESTED THAT THE REPORT BACK. I HAD NEVER SEEN THE REPORT BACK BUT NOW WE ARE LOOKING FOR OUTSIDE PLACES TO PUT UP VARIOUS OFFICE PEOPLE. THAT WORRIES ME. I KNOW WE HAVE NUMEROUS CONTRACTS WITH JAMISON GROUP. I HOPE THAT WE WOULD PUT A FAIR RFP TOGETHER ON SOMETHING LIKE THAT. ITEM 1-D, WHICH IS THE COMMUNITY DEVELOPMENT COMMISSION'S ITEM HAVING TO DO WITH HARRY JOE, A CONTRACTOR WHO IS BEING BROUGHT IN TO DO SOME SOUNDPROOFING AGAIN. THIS IS A GUY WHO I'VE BEEN FOLLOWING, DON'T KNOW HIM AT ALL, BUT JANUARY 10TH, I BELIEVE IT WAS, WHEN SUPERVISOR YAROSLAVSKY TRIED TO SHORTEN THE PUBLIC COMMENT PERIOD BY ABOUT A YEAR AGO IN 2012, HE WAS AWARDED A CONTRACT. AND THEN WE DISCOVERED THAT HE WAS A VERY HIGH BIDDER ON ANOTHER CONTRACT. AND THEN THERE WAS A THIRD CONTRACT WHERE THERE WAS A CLERICAL ERROR. HERE'S THE THING. I'M CONCERNED WHEN I SEE CLERICAL ERROR FOR THE LOW BIDDER. IT HAPPENED ON ANOTHER ITEM TODAY THAT I'LL GET TO IN A MINUTE. BUT I WONDER IF ANYBODY IS DOING AUDITS OF THESE GROUPS THAT WE CONTINUALLY REPEATEDLY USE OVER AND OVER AGAIN WITHOUT COMPETITIVE BIDDING SOMETIMES. I JUST DON'T KNOW. ITEM NUMBER 24 IS AN EXAMPLE OF THAT CLERICAL ERROR. GORDIAN GROUP, WHOM WE HAVE NOT HEARD FROM IN MONTHS HERE AND THAT'S PROBABLY BECAUSE THE GORDIAN GROUP DOES SOMETHING CALLED JOB ORDER CONTRACTING WHERE THEY PROVIDE A PRICE BOOK. YOU CAN REFLECT ON WHAT THEY DO BY LOOKING AT YOUR NOVEMBER 8, 2011 COMMENTS ABOUT THAT. THERE IS A GOOD TRANSCRIPT WHERE THIS WHOLE BOARD ENGAGES ON THAT. AND UNFORTUNATELY THEY'RE TAKING 97,000 DOLLARS OUT OF A 2.SOMETHING MILLION DOLLAR CONTRACT HERE AND I DON'T KNOW -- THIS IS REALLY PREPOSTEROUS BECAUSE IT CONTINUES UNABATED. THEY TAKE A PERCENTAGE OF A PUBLIC WORKS CONTRACT FOR RUNNING A COMPUTER PROGRAM AND THEY PILEUP AND THEN AN ENORMOUS AMOUNT OF MONEY GOES OUT OF STATE. THAT'S NOT CONSISTENT WITH WHAT WE'RE ABOUT HERE IN L.A. COUNTY. AND THAT REMINDS ME. ON BUDGET DAY EARLIER IN 2012, YOU PROMISED NINE DOLLARS AND SIXTY-FIVE CENTS FOR THE HOME CARE WORKERS. YOU GAVE THEM NINE FIFTY. THERE WAS A RENEGING GOING ON THERE. IT'S COMPLETELY UNACCEPTABLE. AND THESE PEOPLE ARE ENTITLED THAT EXTRA 15 CENTS. THESE ARE HOME CARE WORKERS WHO SAVED US A FORTUNE, A LOT MORE THAN WE'LL SAVE BY OUTSOURCING OUR PRISONS TO TAFT. IF THAT IS HAPPENING, AND BY THE WAY IF THAT IS HAPPENING I WOULD BE SURPRISED AFTER A HUGE MEETING ON THE JAILS THIS MORNING IF THAT GETS PUSHED THROUGH AFTER BEING CONTINUED NUMEROUS TIMES ON THIS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FOR YOUR TESTIMONY, SIR.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GOOD AFTERNOON, ARNOLD SACHS. I, TOO, HELD SEVERAL ITEMS. AS PER THE BOARD'S POLICY TO PENALIZE PEOPLE FOR HOLDING MORE THAN ONE ITEM TO LOSE TIME ON YOUR TOTAL PACKAGE, THREE MINUTES DOWN TO TWO MINUTES DOWN TO ONE BUT THAT'S LIFE. ANYWAY, 1-D I HELD, AGAIN SOUND INSULATION. YOU KNOW, IT'S THAT TIME OF YEAR. YOU'LL BE COMING UP WITH C.D.B.G. FUNDING. AND MAYBE THE 40TH YEAR OF THE ACTION PROGRAM, WHICHEVER. WHY DON'T YOU JUST GO AHEAD, BECAUSE YOU'RE GOING TO ROLL OVER MONEY IN THE C.D.B.G. FUNDS, WHY DON'T YOU GO AHEAD AND GIVE THEM A WHOLE GRIP OF MONEY AND GET THE WINDOWS AND THIS SOUNDPROOFING DONE? YOU'RE GOING TO ROLL OVER 10 MILLION DOLLARS IN C.D.B.G. FUNDS, PROBABLY. WHY DON'T YOU USE SOME MUCH THAT ROLLED OVER MONEY, GET THIS PROJECT DONE AND STOP PUTTING THESE PEOPLE ON THE YOYO? I HELD ITEM NUMBER 6 THAT REFERS TO THE SHIPMENT TO KOREA FROM GARDENA. KEEP IN MIND THAT THE MAYOR OF GARDENA, PAUL TANAKA, WAS THE SECOND IN COMMAND FOR THE SHERIFF WHEN THIS TRANSFER OF THE VEHICLES TOOK PLACE. AND I WOULD JUST OUT OF CURIOSITY HOW THAT WOULD ADD UP. BUT SOMEHOW OR OTHER, I WOULD IMAGINE THAT WILL BE ERASED FROM ANY RECORDS. AGAIN, WITH THE TAFT TRANSFER, MINIMUM OF 512 INMATES, THAT'S 18.75 MILLION A YEAR. WHAT'S THE MAXIMUM AMOUNT OF INMATES TO BE TRANSFERRED? IT DOESN'T SAY. AND DOES THAT 512, THAT 18 OPINION 75 MILLION, DOES THAT COVER THE 512? IS THAT FOR MORE THAN 512? IT'S VERY UNCLEAR. I HELD ITEM 37 ONLY BECAUSE YOU'RE ALLOWING THE SCHOOL TO SELL BONDS. WOULD THE COUNTY STEP UP IF THOSE WERE CAPITAL APPRECIATION BONDS? YOU KNOW THERE WAS A BIG STORY ABOUT HOW THOSE BONDS ARE VERY POPULAR WITH SCHOOL DISTRICTS EXCEPT THEY LEAVE THE SCHOOL DISTRICT OWING TONS OF MONEY IN A FEW YEARS. I HELD ITEM 29. I'D REALLY LOVE TO LISTEN TO THAT DISCUSSION AND GET INPUT BUT THREE MINUTES IS THREE MINUTES. LAW ENFORCEMENT IN THE UNINCORPORATED AREAS. YOU MENTIONED -- IT WAS JUST TOLD ME THAT THE UNCOLLECTED COURT FEES GO STRICTLY TO THE COURTS. BUT YOU TALKED ABOUT A BILLION DOLLARS. SO IF YOU TOOK JUST LIKE THE STATE GOVERNMENT OR ANY OTHER GOVERNMENT, THEY GET MONEY FROM ONE POT AND THEY PUT IT IN ANOTHER, AND THEN THEY TAKE MONEY THAT WAS FUNDING THAT AND USE IT FOR SOMETHING ELSE. SO IF YOU COLLECTED ANY OF THAT FUNDED 1 BILLION DOLLARS THAT WAS OUTSTANDING TO THE COURT, WOULD YOU THEN BE ABLE TO TAKE SOME. MONEY THAT GOES TO THE SHERIFF FOR PROVIDING, I DON'T KNOW, SECURITY AND USE THAT TO HIRE, I DON'T KNOW, THE PERSONNEL YOU NEED? AND AGAIN IT COMES BACK DOWN TO THE UNFILLED BUT FUNDED POSITIONS THAT BOTH THE COUNTY AND THE SHERIFF BOTH SEEM TO HAVE IN PERPETU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THANK YOU VERY MUCH. MY THREE MINUTES IS UP. SHOULD I STICK AROUND AND WAIT FOR PUBLIC COMMENT OR GO GET A BURGER? I THINK I'LL GET A BURG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YOU MAY EXERCISE YOUR BEST JUDGMENT. DR. CLAVREU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YES, GOOD AFTERNOON, BOARD OF SUPERVISORS. I WILL SPEAK ON S-2 AND S-3. I'M SORRY. I WILL SPEAK ON S-2 AND S-3 ABOUT RANCHO. I AM VERY CONCERNED ON WHAT'S GOING ON IN RANCHO. I FEEL THAT YOU SAY IT INAPPROPRIATE THAT MR. LIMBAGA IS RECEIVING AN ANNUAL SALARY OF 170,000 DOLLARS WHICH PUTS HIM PRETTY MUCH AT THE UPPER RANGE FOR C.N.O. AND THE EXCUSE GIVEN THAT BASED ON MR. LIMBAGA EXTENSIVE NURSING EXPERIENCE AND THE ROLE AND EXPECTATION HE WILL BE ASSUMING, THIS IS AN APPROPRIATE SALARY PLACEMENT. THIS IS A PERSON WHO WAS PRETTY MUCH HIS ENTIRE CAREER BE AT RANCHO. I'M VERY CONCERNED ABOUT THE DIVERSITY AND IN-DEPTH OF HIS KNOWLEDGE. ESPECIALLY WHEN I'M HEARING CONSISTENTLY THAT RANCHO IS NOT WHAT IT USED TO BE. SO I THINK MAYBE WE REALLY NEED TO LOOK AT THE BEHAVIOR OF MR. LIMBAGA AND WHAT HE IS DOING BECAUSE THE LAST FEW MONTHS TO MY CHAGRIN I HAVE HEARD CONSTANTLY ISSUE AT RANCHO. SO I KNOW SUPERVISOR KNABE IS ONE OF YOUR FAVORITE CHILD THERE AND I HOPE YOU WILL REALLY LOOK AT IT WITH A LITTLE MORE SCRUTINY. I THINK THE SALARY IS PRETTY HEAVY, ESPECIALLY FOR SOMEBODY WHO DOESN'T HAVE A BROAD BACKGROUND WHICH NEED TO BE EXPECTED. ON ITEM 12, WE ARE AGAIN CREATING NEW JOB CLASSIFICATION. BUT WE ARE NOT GIVEN ANY RATE WHAT THOSE SALARIES ARE GOING TO BE. THAT WOULD BE NICE IF THE PUBLIC COULD KNOW WHAT ELSE INFORMATION MANAGEMENT PERSON WILL MAKE, YOU KNOW. AND IT LOOK LIKE FROM LOOKING AT THE DOCUMENT ACCESSIBLE. IT LOOK LIKE THEY ARE GETTING PRETTY NICE INCREASE OF SALARY BY THAT NOMINATION CHANGE OF CLASSIFICATION WHICH IS ALWAYS HAPPENING HERE. ON ITEM 17, YOU KNOW I'M ALLERGIC TO SOLE-VENDOR CONTRACTS. AND AGAIN WE ARE HAVING FOR HIV AND AIDS, TWO SOLE-VENDOR CONTRACTS FOR THE SINGLE ALLOCATION MODEL. THAT'S AN OXYMORON IN L.A. COUNTY. EVENTUALLY YOU WILL LISTEN TO IT AND STOP DOING THAT. ITEM 18, THE SAME. ALSO, I WANT TO LET YOU KNOW THAT MANY OF THE DOCUMENTS WERE NOT ACCESSIBLE TO THE PUBLIC. AND WE ARE ENTITLED TO 72-HOUR VIEW OF DOCUMENTS AND REPORTS. SO THAT'S ALL FOR TO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FOR YOUR TESTIMONY, DR. CLAVREUL. WE'LL MOVE FORWARD WITH THE AGENDA AT THIS TIME. RIGHT. NICOLE PARSON FROM LANCASTER ON ITEM 1-D. MISS PARSONS? [SILE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NICOLE PARSON:</w:t>
      </w:r>
      <w:r>
        <w:rPr>
          <w:rFonts w:eastAsia="MS Mincho;ＭＳ 明朝" w:cs="Courier New" w:ascii="Courier New" w:hAnsi="Courier New"/>
        </w:rPr>
        <w:t xml:space="preserve"> GOOD AFTERNOON. GOOD MORNING. I WAS HERE TO TALK ABOUT ENERGY INDEPENDENCE. AND I THOUGHT KILLING THE GRID IS WHERE WE'RE GOING WITH THAT. MR.-- YOU GUYS, I SAW THE BICYCLE CARMAGEDON, AND THAT WAS COOL. THERE'S NEIGHBORHOODS THAT WALKABLE, NEED WALKABLE TO ABATE CURBS AND BLOCKED WALLS. THERE IS A THREE-MILE ZONE. WE NEED THAT HERE. THERE IS ALSO A BROTHERHOOD IN WHICH I'M FROM. I GUESS, WELL, I'M FROM. AND PUBLIC WORKS WAS SUPPOSED TO BE 200 JOBS FOR MY BROTHERHOOD. THERE'S CERTAIN -- THERE IS A PROJECT FOR YOUNG KIDS, LIKE THEY HAD TO PICK UP 10 THINGS. AND IT'S AMAZING WHAT KIDS PICK UP OR YOU COULD PICK UP. MY BROTHERHOOD NEEDS JOBS HERE, AND THAT'S WHERE THE PUBLIC WAS APPROVED. AND ALSO MR. BAKER DOES NOT HAVE NATIVE LAND MANAGEMENT CLEARANCE. AND THEN THERE IS AFFORDABLE CARE ACT. AND THE UNEQUALNESS OF REPORTING DEPRIVES THE AFFORDABLE CARE ACT AND THE SUPREME COURT FROM JUDGMENTS. THANK YOU. 30 MORE SECONDS? THERE'S BUSINESS PROPERTY AND SALES TAX. AND WHEN I SAY CUT A RUG, I DON'T MEAN CUT A RUG AND PUBLIC HEARING IS WHAT WE ALWAYS WENT FOR. AND THERE'S NO WAY YOU COULD GET PAST THAT. PUBLIC HEARINGS TO APPROVE. LIKE I DON'T KNOW, YOU KNOW. THAT WOULD REALLY PINCH MY NERVE TO HA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FOR YOUR TESTIMONY, MISS PARSONS. THAT CLOSES THE PUBLIC COMMENT ON THOSE ITEMS THAT HAVE BEEN BROUGHT TO OUR ATTENTION. MADAM EXECUTIVE OFFIC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MR. CHAIRMAN, MEMBERS OF THE BOARD, THE FOLLOWING ITEMS ARE BEFORE YOU. ON ITEM NUMBER S-2, CONTINUE IT ONE WEEK. ON ITEM NUMBER S-3, THIS WILL BE CONTINUED ONE WEEK. ITEM S-4 WILL BE CONTINUED TWO WEEKS. ITEM 1-D IS BEFORE YOU. ITEM NUMBER 3 WILL BE CONTINUED ONE WEEK. ITEM NUMBER 11, 12, 15, 16, 17, 18, 19, 24, 25, 28, 29, 35, 36 AND 37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AS INDICATED BY THE EXECUTIVE OFFICER, THOSE ITEMS ARE BEFORE US. SUPERVISOR MOLINA MOVES, SUPERVISOR YAROSLAVSKY SECONDS. IF THERE ARE NO OBJECTIONS, PLEASE RECORD A UNANIMOUS VOTE. THANK YOU. NEXT ITEM,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YOU MAY WISH TO GO TO SPECIALS STARTING WITH THE THIRD SUPERVISORIAL DISTRI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UPERVISOR YAROSLAVSKY, THE FLOOR IS YOU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R. CHAIRMAN, FIRST I'D LIKE THE BOARD TO ADJOURN IN MEMORY OF JERRY BUSS, THE OWNER OF THE LOS ANGELES LAKERS, BUSINESSMAN, SCIENTIST, PHILANTHROPIST WHO PASSED AW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MEMB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LL MEMBERS. PASSED AWAY YESTERDAY MORNING. DR. BUSS WAS A CONSTITUENT OF MINE FOR MANY YEARS. I THINK ALL THAT NEEDS TO BE SAID ABOUT HIM HAS BEEN SAID IN THIS MORNING'S NEWSPAPERS, THE IMPACT HE'S HAD ON PROFESSIONAL BASKETBALL AND ON PROFESSIONAL SPORTS IS LEGION. AND WE WERE FORTUNATE ENOUGH TO HAVE HIM AS OUR OWN HERE IN LOS ANGELES. ALSO WOULD LIKE TO ASK THAT WE ADJOURN IN THE MEMORY OF STEVE ROSMAREN, A LONGTIME COUNTY RESIDENT, AND RESIDENT OF OUR DISTRICT, AND MY APPOINTEE TO THE COUNTY COMMISSION ON VETERANS' AFFAIRS WHO PASSED AWAY LATE LAST WEEK AT THE AGE OF 85. HE WAS BORN IN BROOKLYN AND BEGAN HIS MILITARY SERVICE WHEN HE JOINED THE UNITED STATES ARMY AT THE AGE OF 18 JUST AFTER THE END OF WORLD WAR II. SERVING OVERSEAS IN KOREA, HE WAS IN THE ARMY RESERVES FROM 1948 TO 1953. HE LATER MOVED TO CALIFORNIA AND OPENED A TRAVEL AGENCY BUT REMAINED DEVOTED TO SERVING VETERANS. IN ADDITION TO HIS COUNTY SERVICE HE WAS A COMMANDER AND MEMBER OF THE JEWISH WAR VETERANS, AMERICAN LEGION, THE VETERANS HOSPITAL, VETERANS CEMETERY COMMITTEE. HE IS SURVIVED BY TWO DAUGHTERS, JUDY NEWLUN AND SUZIE SMITH, HIS IN-LAWS, NIECES, NEPHEWS AND MANY OTHER FAMILY MEMBERS. STEVE WAS A GREAT PERSONAL FRIEND TO ME AND MY STAFF AND MY OFFICE, WAS A PERSON WITH WHOM WE CONSULTED ON ISSUES RELATED TO VETERANS HOMELESSNESS. AND HE WAS WORKING ON SOME OF OUR VETERANS HOMELESSNESS PROJECTS OUT AT THE WEST L.A. VA ALMOST UNTIL THE DAY HE DIED. HE WILL BE SORELY MISSED. SAM SAMSON, A LONGTIME COUNTY RESIDENT AND FORMER ASSISTANT BASKETBALL COACH AT FAIRFAX HIGH SCHOOL. HE RECENTLY PASSED AWAY FOLLOWING OPEN HEART SURGERY. SAM IS SURVIVED BY TWO SISTERS, SHIRLEY CHRISTIANSEN, A LONG- TIME MEMBER OF THE COUNTY FAMILY, AND EXECUTIVE ASSISTANT TO THE DIRECTOR OF PUBLIC SOCIAL SERVICES AND LIZ FELDMAN, A NIECE, SHANNA AND TWO NEPHEWS, DANNY AND ZACH. AND FINALLY EVELYNE MELAMET, A LONGTIME RESIDENT OF OUR DISTRICT IN SHERMAN OAKS WHO RECENTLY PASSED AWAY AT THE AGE OF 95. SHE IS SURVIVED BY HER DAUGHTER DR. BERYL GEBER, ASSOCIATE VICE PRESIDENT OF THE JEWISH FEDERATION OF LOS ANGELES. THREE GRANDCHILDREN, JANINE SMITH, JAMES SMITH AND NICHOLAS GEBER AND SIX GREAT GRANDCHILDREN. HANNAH, KATIE AND MICHAEL SMITH AND ANDY, ROBERT AND DANIEL GEBER. THOSE ARE MY ADJOURNING MO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SUPERVIS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YOU WERE HOLDING ITEM 2, SO I'LL TAKE IT UP NOW. READ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 AM. PROC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M READY TO MOVE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LL, I'M NOT QUITE READY TO MOVE IT. SO GIVE ME A FEW MO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LET'S HOLD IT ON THE DESK AND COME BACK TO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FINE.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CHAIRMAN, I ASK THAT WE ADJOURN IN MEMORY OF MERIAM HELEN CZULEGER, LONGTIME RESIDENT OF LONG BEACH WHO PASSED AWAY RECENTLY. SHE WILL BE MISSED BY ALL WHO KNEW HER. SHE IS SURVIVED BY HER FIVE CHILDREN, STEPHEN, MERIAM, JOAN, SHARON, KAREN, AND 12 GRANDCHILDREN. THOSE ARE MY ADJOURN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DON'T BELIEVE I'M HOLDING ANYTH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R. CHAIR AND MEMBERS, I'D LIKE TO MOVE THAT WE ADJOURN IN MEMORY OF THE FOLLOWING, ONE WAS A VERY CLOSE FRIEND AND ONE OF OUR COMMUNITY LEADERS IN GLENDALE WAS MADELINE SARDO WHO PASSED AWAY AT THE AGE OF 95. SHE AND HER HUSBAND, THEY IMMIGRATED TO THE UNITED STATES FROM ITALY MANY YEARS AGO. SHE WAS A CHILD BRIDE AT 14 AND HER HUSBAND WAS I BELIEVE 21, 22, WITH SPECIAL DISPENSATIONS FROM THE BISHOP OF THEIR CHURCH. SHE WENT ON TO HAVE 17 CHILDREN, WHICH 15 ARE STILL SURVIVING TODAY AND MANY, MANY GRANDCHILDREN, GREAT GRANDCHILDREN, GREAT-GREAT GRANDCHILDREN. SHE WAS QUITE INVOLVED WITH THE LOS ANGELES PHILHARMONIC ORCHESTRA ASSOCIATION. SHE TAUGHT CONFRATERNITY CHRISTIAN DOCTRINE AT OUR HOLY FAMILY CATHOLIC CHURCH IN GLENDALE. AND SHE AND HER CHILDREN HAD OWNED SARDO INTERIORS WHICH HER CHILDREN ARE OPERATING TODAY. SHE WAS AT ALL OF THE VARIOUS COMMUNITY EVENTS. SHE WAS A SWEET, SWEET LADY. SHE WAS ABOUT 5 FEET TALL. AND SHE STILL WEIGHED ABOUT 85 POUNDS, HAVING THE 17 CHILDREN. REMARKABLE LADY. ALWAYS HAD A SMILE. HER KIDS ARE CARRYING ON HER GREAT TRADITION IN OUR COMMUNITY. MARY MIRABAL , LONGTIME RESIDENT OF ANTELOPE VALLEY PASSED AWAY AT THE AGE OF 85. SHE WORKED THE LOS ANGELES COUNTY HEALTH DEPARTMENT AND WAS QUITE INVOLVED IN THE COMMUNITY. BURTON PAYNE, JR. PASSED AWAY AT THE AGE OF 94. HE HAD WORKED AS AN ENGINEER AND THE FOUNDER OF PASADENA STEEL TREATING AND PAYNE CHEMICAL CORPORATION AND HEAT TREATING SUPPLY. AND HE AND HIS WIFE DORIS WERE QUITE GOOD FRIENDS AND EARLY SUPPORTERS OF MINE AND HE IS SURVIVED BY HIS NIECE, JUDY MOSER. SARA FRANCIS YOUNG PASSED AWAY AT THE AGE OF 82, SHE WAS A 60-YEAR RESIDENT OF LITTLEROCK AND THE ANTELOPE VALLEY. FRANCES MAXINE LYONS PASSED AWAY AT THE AGE OF 86. SHE WORKED FOR PACIFIC BELL COMPANY AND BERMITE POWDER COMPANY AND OCEAN TECHNOLOGY AN AEROSPACE COMPANY IN BURBANK. SHE WAS QUITE ACTIVE IN THE REPUBLICAN WOMEN'S FEDERATED AND SHE'S SURVIVED BY HER CHILDREN AND HER SISTER. GARY LEE CONRAD, HE WAS A MOTORCYCLE RACER IN THE 50S AND 60S. HE PASSED AWAY AT THE AGE OF 69. WE DID THE ADJOURNMENT FOR JERRY BUSS. JOHN WESLEY BLEWETT PASSED AWAY AT THE AGE OF 84. HE WAS A SPORTS WRITER FOR "THE SEATTLE TIMES" AND VICE PRESIDENT OF THOMAS AQUINAS COLLEGE IN OJAI AND PRESIDENT AND C.E.O. OF THE WANDERER FORUM FOUNDATION. THOMAS AQUINAS IS ONE OF THE GREAT INSTITUTIONS, SMALL COLLEGES IN THE UNITED STATES. HE SERVED TWO YEARS IN THE UNITED STATES ARMY AND SURVIVED BY HIS WIFE BARBARA AND THEIR SEVEN CHILDREN. IS DR. SOUTHARD HERE? DR. SOUTHARD, PLEASE? THIS IS A FOLLOW-UP ON THE MENTALLY ILL SCHIZOPHRENIC INDIVIDUAL WHO WAS HOMELESS AND RECEIVED A VOUCHER THIS PAST WEEK. SO CAN YOU GIVE US A STATUS OF HIS G.R. VOUCHER? AND IS HE ACCEPTING MENTAL HEALTH TREA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ARVIN SOUTHARD:</w:t>
      </w:r>
      <w:r>
        <w:rPr>
          <w:rFonts w:eastAsia="MS Mincho;ＭＳ 明朝" w:cs="Courier New" w:ascii="Courier New" w:hAnsi="Courier New"/>
        </w:rPr>
        <w:t xml:space="preserve"> SUPERVISOR, AS I FOLLOWED UP ON THE CASE, I WAS ABLE TO FIND OUT THAT THE MENTAL HEALTH STAFF FROM ARCADIA MENTAL HEALTH HAD BEEN WORKING WITH THIS CLIENT AND THE CHURCH VOLUNTEERS SINCE LAST NOVEMBER. AND IT HAS BEEN A LONG EFFORT TO TRY TO GET HIM TO APPLY FOR FOOD STAMPS AND G.R. AND SO THE APPLICATION PROCESS WAS ONE THAT WE HELPED INITIATE AND WAS ACTUALLY A MAJOR BREAKTHROUGH TO GET HIM TO APPLY. HE HAS A MENTAL HEALTH APPOINTMENT SCHEDULED FOR NEXT MONDAY. WE INQUIRED IF IT WOULD BE BETTER TO BRING HIM IN EARLY THIS WEEK FOR A MENTAL HEALTH APPOINTMENT, AND THE TEAM AT ARCADIA BELIEVED THAT SINCE HE IS VERY PARANOID AND NOT VERY TRUSTFUL OF GOVERNMENTAL ORGANIZATIONS, PROBABLY THE BEST COURSE WOULD BE TO LET THE CHURCH VOLUNTEERS BRING HIM IN TO THE APPOINTMENT THAT'S SCHEDULED FOR NEXT MON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HEN A PERSON IS SCHIZOPHRENIC AND MENTALLY ILL, HAVING THEM GO THROUGH THE PROCESS OF FOOD STAMPS, VOUCHERS, SEEK EMPLOYMENT WHEN THEY REALLY NEED THAT MEDICAL ATTENTION, WHY ISN'T THERE A COORDINATED EFFORT WHERE WITH THE TIME OF THE VOUCHER, FOOD STAMPS, THAT THE MENTAL HEALTH TREATMENT IS IN PLA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ARVIN SOUTHARD:</w:t>
      </w:r>
      <w:r>
        <w:rPr>
          <w:rFonts w:eastAsia="MS Mincho;ＭＳ 明朝" w:cs="Courier New" w:ascii="Courier New" w:hAnsi="Courier New"/>
        </w:rPr>
        <w:t xml:space="preserve"> SUPERVISOR, MY UNDERSTANDING IS THAT THE EFFORT WAS TO HAVE HIM BE WILLING TO ACCEPT THE MENTAL HEALTH TREATMENT AND THE MENTAL HEALTH APPOINTMENT, AND THAT WAS REALLY WHAT THE ISSUE WAS. HE DID NOT MEET THE CRITERIA FOR INVOLUNTARY TREATMENT. AND SO OUR EFFORT WAS TO TRY TO HAVE HIM ACCEPT TREATMENT. AND WE BELIEVE THAT WORKING WITH THE CHURCH VOLUNTEERS, WE'VE BEEN ABLE TO GET HIM TO BE WILLING TO ACCEPT THAT VOLUNTARY TREA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OKAY. IT IS MY UNDERSTANDING THAT HE WAS WILLING TO ACCEPT THAT TREATMENT WHEN THEY TOOK HIM A WEEK AGO FRIDAY TO THE D.P.S.S. OFFICE, BUT MIKE ASKED THE C.E.O., WHAT TYPE OF COORDINATION DO YOU HAVE IN IMPLEMENTING TO ENSURE THAT THE DEPARTMENTS THAT HANDLE HOMELESS AND MENTAL HEALTH ISSUES ARE NOT WORKING IN INDEPENDENT SILOS BUT WORKING IN CONCERT SO WE DON'T LOSE THESE INDIVIDUAL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ARVIN SOUTHARD:</w:t>
      </w:r>
      <w:r>
        <w:rPr>
          <w:rFonts w:eastAsia="MS Mincho;ＭＳ 明朝" w:cs="Courier New" w:ascii="Courier New" w:hAnsi="Courier New"/>
        </w:rPr>
        <w:t xml:space="preserve"> SUPERVISOR, THE WAY THAT WE'VE PUT THAT TOGETHER IS THAT WE HAVE MENTAL HEALTH STAFF STATIONED AT EACH OF THE GENERAL RELIEF OFFICES. AND SO THE GOAL THERE IS THAT WHENEVER SOMEBODY EITHER REVEALS THAT THEY HAVE A MENTAL HEALTH ISSUE OR IF THEY END UP SHOWING SIGNS THAT THEY NEED A MENTAL HEALTH EVALUATION BECAUSE HOW THEY PRESENT TO THE D.P.S.S. WORKER, THEY'RE REFERRED TO THE ONSITE MENTAL HEALTH CLINICIAN FOR AN EVALUATION. THAT MENTAL HEALTH CLINICIAN AT THE G.R. SITE DOES NOT PROVIDE ONGOING TREATMENT, BUT IT'S THAT PERSON'S JOB TO LINK THEM UP WITH AN ONGOING TREATMENT AT EITHER ONE OF OUR DIRECTLY-OPERATED RESOURCES OR A COMMUNITY AGENCY THAT WE PROVIDE TREATMENT WITH. SO WE HAVE STAFF IN THE G.R. SITES SPECIFICALLY TO COORDINATE THE CARE FOR THESE HOMELESS INDIVIDUALS AND MOVE THEM INTO ONGOING TREATMENT. WE ALSO HAVE SOME COLLOCATED -- WE HAVE SOME TEAMS THAT ARE MADE UP OF MENTAL HEALTH STAFF, SUBSTANCE ABUSE AND HEALTH SERVICE STAFF THAT ARE A MOBILE PROJECT THAT GO OUT AND TRY TO DO OUTREACH TO HOMELESS INDIVIDUALS BECAUSE AS YOU ARE VERY MUCH AWARE, A LOT OF TIMES THE HOMELESS INDIVIDUALS DON'T WANT MENTAL HEALTH TREATMENT. AND THEY CERTAINLY, MANY TIMES, DON'T WANT SUBSTANCE ABUSE TREATMENT. BUT OFTENTIMES THEY DO WANT PHYSICAL HEALTH TREATMENT. AND WHAT WE FOUND IS THAT BY HAVING A MOBILE TEAM THAT'S CAPABLE OF OUTREACHING THE THREE TOGETHER IN THE CONTEXT OF RECEIVING THE MEDICAL TREATMENT THAT THEY MAY DESIRE, THEY'RE MORE OPEN TO RECEIVING THE MENTAL HEALTH TREATMENT THAT THEY MAY N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YOU DID NOT CONSIDER THERE IS A TIME LAG, TIME DELAY BETWEEN THE TIME OF HOUSING AND MEDICAL TREATMENT THAT THAT INDIVIDUAL WOULD NOT WANDER OFF AND NOT BE SEEN FROM AGA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ARVIN SOUTHARD:</w:t>
      </w:r>
      <w:r>
        <w:rPr>
          <w:rFonts w:eastAsia="MS Mincho;ＭＳ 明朝" w:cs="Courier New" w:ascii="Courier New" w:hAnsi="Courier New"/>
        </w:rPr>
        <w:t xml:space="preserve"> GENERALLY, SUPERVISOR, WE ARE VERY TIGHTLY COORDINATED WITH THE HOUSING PLACEMENT AND THE MENTAL HEALTH TREATMENT. IN FACT, SUPERVISOR, IN MOST CASES, WE HAVE ON SITE SUPPORTIVE SERVICES WHERE WE PLACE PEOPLE IN A HOUSING FACILITY IN THE PERMANENT SUPPORTIVE HOUSING KIND OF RESOURCES AT LEA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BUT I'M TALKING ABOUT THE MEDICAL TREATMENT THAT GOES ALONG WITH THE HOUSING, NOT JUST PUTTING A PERSON IN HOUSING WITHOUT THE TREA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ARVIN SOUTHARD:</w:t>
      </w:r>
      <w:r>
        <w:rPr>
          <w:rFonts w:eastAsia="MS Mincho;ＭＳ 明朝" w:cs="Courier New" w:ascii="Courier New" w:hAnsi="Courier New"/>
        </w:rPr>
        <w:t xml:space="preserve"> YES, SUPERVISOR, THAT'S WHAT I'M SAYING. IN MANY CASES, WE HAVE ON-SITE MENTAL HEALTH SERVICES AVAILABLE IN THE HOUSING FACILITIES. THAT'S A PART OF THE DESIG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E AEROJET FACILITY, DOES IT HAVE THAT TYPE OF MENTAL HEALTH TREA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ARVIN SOUTHARD:</w:t>
      </w:r>
      <w:r>
        <w:rPr>
          <w:rFonts w:eastAsia="MS Mincho;ＭＳ 明朝" w:cs="Courier New" w:ascii="Courier New" w:hAnsi="Courier New"/>
        </w:rPr>
        <w:t xml:space="preserve"> I'M NOT FAMILIAR WITH THE AEROJET FACIL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E ONE HE WAS PLACED IN AT BALDWIN PARK. IT'S A VERY NICE FACILITY. IT'S MORE OF A RESIDENTIAL, IT'S NOT A TREATMENT FACIL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ARVIN SOUTHARD:</w:t>
      </w:r>
      <w:r>
        <w:rPr>
          <w:rFonts w:eastAsia="MS Mincho;ＭＳ 明朝" w:cs="Courier New" w:ascii="Courier New" w:hAnsi="Courier New"/>
        </w:rPr>
        <w:t xml:space="preserve"> SUPERVISOR, THE ONES I'M TALKING ABOUT ARE THE PERMANENT SUPPORTIVE HOUSING RESOUR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M TALKING ABOUT THIS INDIVIDUAL AND THIS INDIVIDUAL WOULD BE AN EXAMPLE OF OTHER INDIVIDUALS WHO HAVE THE SAME SCHIZOPHRENIC CONDITION. MY CONCERN IS HE DID NOT RESPOND WHEN WE TRIED TO MAKE CONTACT IN SEPTEMBER. HE DID RESPOND TWO WEEKS AGO WHEN HE SAID HE WOULD TAKE THE TREATMENT. THEN THEY STARTED THE PROCESS OF GETTING HIM SHELTER. AND THEN HE WAS REFERRED WITH A VOUCHER, TOLD TO COME BACK. HE DID COME BACK AND THEY EXTENDED THAT VOUCHER AS A RESULT OF LAST WEEK'S HEAR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ARVIN SOUTHARD:</w:t>
      </w:r>
      <w:r>
        <w:rPr>
          <w:rFonts w:eastAsia="MS Mincho;ＭＳ 明朝" w:cs="Courier New" w:ascii="Courier New" w:hAnsi="Courier New"/>
        </w:rPr>
        <w:t xml:space="preserve"> THE VOUCHERS, SUPERVISOR, ARE IN D.P.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BUT I'M TALKING ABOUT WE NEED TO HAVE A SEAMLESS SYSTEM. THE MENTALLY ILL, D.P.S.S. WORKING IN CONCERT WITH TREATMENT, HOUSING AND THE FOOD STAM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WHAT DR. SOUTHARD HAD MENTIONED IS HE DOES HAVE STAFF STATIONED AT D.P.S.S. ONE PROBLEM, AND I'M BY FAR NOT THE MENTAL HEALTH PROFESSIONAL, BUT MY PERSONAL EXPERIENCE, WHEN YOU HAVE THOSE WITH SCHIZOPHRENIA, WE CAN'T COMPEL SOMEONE TO TA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BSOLUTELY RIGHT. BUT HE DID THEN WANT. AT THAT MOMENT IN TIME I'M SAYING. SO AFTER THE SEPTEMBER UNTIL THIS PAST WEEK OR TWO, THERE'S BEEN A CHANGE AND HE'S WILLING TO COME FORWARD. THEN THERE'S A LAG TIME. IT WOULD SEEM, IN MY OPINION, THAT THE AGENCIES WOULD BE WORKING IN CONCERT SO WHEN THE INDIVIDUAL MAKES THAT DECISION, WE GO INTO TREATMENT WITH HOUSING, FOOD STAMPS AS ONE UNIT INSTEAD OF SEPARATE SILOS. THAT'S MY FRUSTRATION. AND I RAISE THAT ISSUE BECAUSE I'VE SEEN THIS. AND IF I'M SEEING IT, I KNOW THERE ARE OTHER INDIVIDUALS, OTHER FAMILY MEMBERS, OTHER CONCERNED CITIZENS WHO HAVE THE SAME RESPONSE. SO I'M TRYING TO SEE HOW WE DEVELOP A SEAMLESS APPROACH. THAT'S WHERE MY CRITICISM AND QUESTIONS ARE COMING FRO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I THINK THAT'S EXACTLY WHY WE PLACE MENTAL HEALTH STAFF AT THESE ENTITIES. BUT GIVEN THAT CONCERN, WE CAN GIVE YOU MORE INFORMATION, REPORT BACK ON HOW WE ADMINISTER THOSE PROGRAMS AT D.P.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REPORT BACK WHERE WE COORDINATE THE MEDICAL TREATMENT WITH THE HOUSING AND FOOD STAMPS SO IT'S ONE SEAMLESS APPROA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WE'LL DO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HAVE A REPORT BACK O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THANK YOU,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NK YOU FOR THAT. ON THE QUESTION THAT CAME OUT LAST WEEK IN A REPORT ON CHILD FATALITIES, WHICH I SAY WAS A VERY RESPONSIBLE PIECE OF REPORTING, WE CHECKED INTO SOME OF THE PROBLEMS. THERE ARE WORK RULES ISSUES. AND I WOULD LIKE TO ASK IF WE COULD DIRECT THE C.E.O. TO REPORT BACK IN 30 DAYS ON WORK RULES AND CIVIL SERVICE RULES THAT PROHIBIT -- OR HANDICAP THE DEPARTMENT FROM MAKING THE NECESSARY CHANGES IN ADDRESSING THE CARE OF THOSE CHILDREN UNDER THE DEPARTMENT OF CHILDREN AND FAMILY SERVICES. THE CRITERIA FOR PROMOTION TO A SUPERVISING SOCIAL WORKER WAS DOWNGRADED FROM SEVEN YEARS TO THREE YEARS, AND HERE YOU HAVE AN INDIVIDUAL WITH ONLY THREE YEARS OF WORK EXPERIENCE IS NOW ALLOWED TO MANAGE A TEAM. THEY DON'T HAVE THAT EXPERIENCE WHICH THEY HAD BEFORE. ANOTHER PROVISION MAKES IT DIFFICULT TO RETAIN SEASONED CHILD SOCIAL WORKERS BECAUSE THE DEPARTMENT MUST TRANSFER ANY EMPLOYEE WHO WANTS TO TRANSFER FROM ONE OFFICE OR ASSIGNMENT. BUT HAVING A C.E.O. COME BACK WITH A LIST OF RECOMMENDATIONS HOW WE CAN ADDRESS THIS ISSUE TO THE BOARD OF SUPERVISORS IN 30 DAYS, MR. CHAIRMAN. I MAKE THAT REQUE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DULY NOTED AS INSTRUCTION. WITHOUT OBJECTION TO THE C.E.O. AS A REPORT 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THEN, MR. CHAIRMAN, ITEM NUMBER 27. ON ITEM NUMBER 27, MR. FUJIOKA, I UNDERSTAND YOU'RE WORKING ON A PLAN, A JAIL PLAN THAT YOU'RE GOING TO BRING BACK TO OUR BOARD. AND I WOULD LIKE THAT PLAN TO INCLUDE A DETAILED REPORT ON MIRA LOMA. AS YOU KNOW, THE SHERIFF MADE A REPORT ON MIRA LOMA IN DECEMBER THAT THE COST WOULD BE APPROXIMATELY 500,000 DOLLARS AND AN OPERATING COST OF APPROXIMATELY 25 MILLION DOLLARS FOR THE CAPITAL COSTS. AND I UNDERSTAND THAT YOU DISAGREE WITH THAT CAPITAL COST. SO COULD YOU PROVIDE ESTIMATES AND WHY AND WHERE YOU DISAGREE SO THAT THE BOARD WOULD HAVE THAT INFORM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HEN YOUR REPORT COMES BACK TO 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WE'LL MAKE SURE THAT'S PART OF OUR OVERALL REPORT 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NK YOU FOR THAT. AND THEN ON ITEM 40-A, MR. CHAIRMAN, I WOULD JUST DIVIDE THE QUESTION RELATIVE TO 1, 2, 4 AND 5. I WOULD SUPPORT ITEM 3 BUT OPPOSE THE OTHER 1, 2, 4, 5. THE QUESTION IS: WILL ANY PLAN DEVELOPED UNDER ACTION ITEM 4 BE RETURNED TO THE BOARD FOR APPROVAL? AND WHAT IS THE PROJECTED TIMELINE TO COMPLETE THAT TASK, MR. FUJIOK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WE WOULD ABSOLUTELY COME BACK TO THE BOARD FOR APPROVAL. I CAN'T TELL YOU AT THIS POINT IN TIME A DEFINITIVE TIME PERIOD. BUT THIS IS MOVING QUICKLY. AND WE FEEL IT'S IMPORTANT THAT AS A COUNTY, WE STATE OUR POSITION, ESPECIALLY WITH RESPECT TO THE POTENTIAL OF LOSING VALUABLE FUNDS THAT SUPPORT OUR SAFETY NET PROGR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WITH RESPECT TO 27, JUST BRIEFLY, IT WAS GOING TO BE OUR REQUEST TO REFER THAT MATTER BACK. AND THEN WE COULD ADDRESS THAT PROPOSAL AS NECESSARY IN OUR OVERALL RE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FI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SO 27 IS TO BE RETURNED TO THE C.E.O.'S OFFICE. AND WITH RESPECT TO 40-A, DR. KATZ, I BELIEVE, IS HERE. AND IT MIGHT BE USEFUL FOR HIM TO OFFER HIS INSIGHTS ON THIS ISSUE WHICH COMES AS A RESULT OF OUR DELIBERATION AND OUR BEST THINKING AS TO HOW WE CAN PROTECT THE INTERESTS OF THE COUNTY BUT MORE TO THE POINT ENSURE THAT WE CAN CONTINUE TO PROVIDE THE QUALITY AND QUANTITY OF CARE FOR OUR CONSTITUENTS AND RESIDENTS. IT MIGHT BE USEFUL FOR THE BOARD TO BENEFIT FROM A BRIEF PRESENTATION FROM DR. KATZ ON THE MATTER AT HAND.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SUPPORT THIS MOTION. ON ITEM 4, THOUGH, THAT PIECE ABOUT POTENTIAL FUTURE COSTS AND WORKING WITH STATE DEBT WOULD COME BACK TO THE BO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OH YES. DR. KATZ, PLEASE PROC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YES. MR. CHAIR, MEMBERS OF THE BOARD, THANK YOU VERY MUCH. I WANT TO REPORT THAT WITH OUR CHAIR, WE MADE A NUMBER OF VISITS LAST WEEK IN SACRAMENTO. AND I MADE SEVERAL VISITS ON OTHER DAYS. AND WILL CONTINUE IN SACRAMENTO WITH MR. MARGOLIN REPRESENTING THE COUNTY, MAKING IT CLEAR THAT WE FEEL THAT NO RE-ALIGNMENT MONEY CAN BE GIVEN UP BECAUSE WE NEED THAT MONEY TO CONTINUE TO TAKE CARE OF THOSE PEOPLE WHO WILL REMAIN UNINSURED AFTER HEALTH REFORM ACTUALLY IS IMPLEMENTED. WE DO NOT BELIEVE THAT THE SECOND OPTION OF THE COUNTY SYSTEM IS FEASIBLE. AND, IN FACT, JUST TODAY, MR. MARGOLIN AND I WERE LOOKING AT THE REPORT OF THE STATE L.A.O. THAT HAD A VERY INSIGHTFUL STATEMENT SAYING "EXACTLY HOW WOULD YOU CREATE THESE 58 DIFFERENT MEDI-CAL SYSTEMS WHEN SOME OF THE COUNTIES NOT INTERESTED IN THE LOW INCOME HEALTH PROGRAM"? A VERY GOOD QUESTION, INDEED. IT IS SIMPLY NOT FEASIBLE. IT'S NOT GOING TO HAPPEN. AND SO WE CONTINUE TO BRING THAT MESSAGE TO MEMBERS. AND THEN, FINALLY, WE CONVEY THAT THE COUNTY DOES VALUE VERY MUCH THE MEDICAID EXPANSION AND THE INCREASE IN COVERAGE AND THAT WE ARE WILLING TO NEGOTIATE AND TALK TO THEM ABOUT WHAT THEIR TRUE COSTS IN THE OUT YEARS ARE OF THE MEDICAID EXPANSION. YOU'LL REMEMBER THAT IT COST THE STATE ZERO, ZERO AND ZERO IN THE FIRST THREE YEARS. IT COSTS THEM 5 PERCENT IN ONGOING YEARS. AND IN SOME AREAS, THE STATE ACTUALLY SAVES MONEY DUE TO THE A.C.A. SO WE WILL CONTINUE THOSE THREE CRITICAL POINTS IN YOUR LETTER AND IN OUR INTERACTIONS WITH MEMBERS OF THE LEGISLATUR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DR. KATZ. MEMBERS, ARE THERE ANY OTHER QUESTIONS ON THIS ITEM? MAY I SIMPLY MAKE THE POINT IT IS A MATTER OF SOME URGENCY IN LIGHT OF THE FACT THAT WE HAVE LEARNED THAT THINGS ARE MOVING. AND WE DO NOT WISH TO BE, FOR LACK OF A BETTER CHARACTERIZATION, CAUGHT SHORT WITH RESPECT TO THE ADVOCACY THAT WE BELIEVE NEEDS TO BE IN PLACE IN ORDER TO PROTECT THE COUNTY'S INTEREST AND MORE THE POINT OF THE RESIDENTS WHO DEPEND ON THESE CRUCIAL HEALTH SERVICES. IF THERE'S NO FURTHER DISCUSSION ON THIS ITEM, LET'S, THEN, MOVE FORWARD WHERE THERE ARE POINTS OF STIPULATION BY MR. ANTONOVICH AS TO WHAT HE HAD SOME UNREADINESS ABOUT? SHOULD WE CHOOSE TO CONVERT HIM IN PUBLIC? MR. CHAIR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UPERVISO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BEFORE YOU GO ON WITH THIS, I JUST WANT TO MAKE SURE THAT BOTH OF YOU CONTINUE TO BRIEF US INDIVIDUALLY DIRECTLY AT EVERY STEP OF THE WAY IN A TIMELY FASHION. I EXPECT THAT. MY STAFF EXPECTS IT. SO I WOULD LIKE YOU TO CONTINUE TO PROVIDE US WITH TIMELY BRIEFINGS ON WHAT'S GOING ON, ANY WAY IN WHICH WE CAN HELP IN THE EFFORT, WE NEED TO HAVE TIMELY ADVICE ON THE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KATZ:</w:t>
      </w:r>
      <w:r>
        <w:rPr>
          <w:rFonts w:eastAsia="MS Mincho;ＭＳ 明朝" w:cs="Courier New" w:ascii="Courier New" w:hAnsi="Courier New"/>
        </w:rPr>
        <w:t xml:space="preserve"> YES, SIR,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POINT WELL MADE. AND IT SHOULD BE MADE KNOWN TO THE ENTIRETY OF THE BOARD THAT IT HAS BEEN MY SUGGESTION THAT EFFORTS BE ORGANIZED FOR EACH OF US TO TAKE UP THIS EFFORT BY WAY OF ADVOCACY IN SACRAMENTO SO THAT THE LEGISLATURE WILL -- MEMBERS OF THE SENATE AS WELL AS MEMBERS OF THE ASSEMBLY KNOW THAT THIS IS OF HIGH PRIORITY FOR US. NOT ONLY THAT, BUT THE GOVERNOR'S OFFICE NEEDS TO HEAR FROM US, AS WELL. WHEN WE WERE THERE, WE MET WITH BOTH HOUSES AND ITS LEADERS. AND WE WERE PLEASED WITH THEIR RESPONSES TO OUR OVERTURES. WE HAVE A LOT OF WORK TO DO, MEMBERS OF THE BOARD. AND OUR EFFORTS DO NECESSARILY NEED TO BE DIRECTED AT THE EXECUTIVE BRANCH OF GOVERNMENT WITH SOME IMMEDIACY. AND SO TO THE C.E.O., THE POINT BEING MADE OF REGULAR, CONSISTENT FEEDBACK ON THIS IS OF CRITICAL IMPORTANCE. WE CAN'T STATE THAT STRONGLY ENOUGH. AND BY REQUEST OR INSTRUCTION OF THE CHAIR, LET'S BEGIN TO ORGANIZE THE TIME THAT MEMBERS OF THE BOARD, AT THEIR CONVENIENCE AND OTHERWISE, WILL DO THE ADVOCACY THAT IS REQUIRED IN SACRAMENTO IN A COORDINATED WAY. AND SO IF YOUR STAFF CAN MEET WITH VINTON HARRIS OF MY STAFF TO BEGIN TO LAY THAT OUT WITH THE OTHER CHIEF DEPUTIES, THAT'S GOING TO BE CRITICAL. AND I WOULD HOPE THAT THAT PLAN COULD BE ORGANIZED AT LEAST BY WEEK'S END. ALL RIGHT? ANYTHING FURTHER? WE NOTE SUPERVISOR ANTONOVICH'S REQUEST TO BE OFF ON CERTAIN ITEMS. THEY HAVE BEEN NOTED, HAVE THEY NOT, MADAM OFFIC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THEY HAVE. WE NEED TO MOVE THE MO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T'S BEEN MOVED BY SUPERVISOR ANTONOVICH. SECONDED BY SUPERVISOR KNABE. AND HIS ABSTENTIONS ARE APPROPRIATELY NO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SO THAT WOULD BE FOR ONLY ITEM NUMBER 3 AND WE NEED ANOTHER MOTION FOR THE REMAINING ITE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LL MOVE THE RE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T'S BEEN PROPERLY MOVED AND SECONDED. AND THAT WILL BE THE ORDER.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AND ALSO ON ITEM NUMBER 27, I KNOW THIS ITEM IS BEING REFERRED BACK, CAN WE HAVE A MOTION TO REFER IT 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SO MOV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T'S BEEN MOVED. SECONDED BY MOLINA. THEN THAT WILL BE THE ORD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ALL RIGHT. SUPERVISOR MOLINA, THE FLOOR IS YOURS IF YOU HAVE ADJOURNING MOTION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D LIKE TO ASK IF ALL MEMBERS WOULD JOIN ME IN ADJOURNING IN THE MEMORY OF MANUEL ROJAS, HE WAS THE OWNER OF EL TEPEYAC, ONE OF OUR MOST FAMOUS AND BELOVED LOCAL RESTAURANTS. AS MANY OF YOU MAY KNOW, THE EAST SIDE ESTABLISHMENT IS HOME TO THE FAMOUS HOLLENBECK BURRITO. NAMED BY THE HOLLENBECK DIVISION POLICE OFFICERS WHO HAVE DINED AT THAT RESTAURANT SINCE ITS OPENING IN 1955. EL TEPEYAC IS ONE OF SOUTHERN CALIFORNIA'S MOST POPULAR EATERIES AND IS A FAVORITE AND FAMILIAR INSTITUTION FOR GENERATIONS OF MANY OF OUR LOCAL FAMILIES. WE WANT TO EXTEND OUR CONDOLENCES, THOUGHTS AND PRAYERS TO THE ENTIRE ROJAS FAMILY. I'D ALSO LIKE TO ASK THAT WE ADJOURN IN MEMORY OF ZEFERINO SAAVEDRA, THE BELOVED FATHER OF LONG TIME COMMUNITY ACTIVIST BERTA SAAVEDRA. HE WAS A LONGTIME SAN GABRIEL VALLEY RESIDENT AND LIVED TO THE REMARKABLE AGE OF 100. WE WANT TO SEND ALSO TO THE FAMILY OUR HEARTFELT CONDOLENCES. THOSE ARE MY ADJOURN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THANK YOU VERY MUCH, SUPERVISOR MOLINA, FOR THOSE ADJOURNING MOTIONS. MAY I OFFER THREE ADJOURNING MOTIONS? THEY ARE AS FOLLOWS. KEITH CONCEPCION WHO PASSED ON THIS PAST WEEKEND AS A RESULT OF A HIT-AND-RUN ACCIDENT ON THE HARBOR FREEWAY. KEITH RECENTLY COMPLETED HIS COLLEGE EDUCATION. AS FATE WOULD HAVE IT, HE WAS SCHEDULED TO HAVE AN INTERVIEW ON THIS VERY DAY, TODAY, THAT IS, FOR THE PURPOSE OF TAKING A TEACHING POSITION IN ONE OF OUR LOCAL SCHOOL DISTRICTS. SO IT IS WITH A GREAT DEGREE OF SADNESS THAT WE ANNOUNCE HIS DEATH. WE WILL BE BRINGING FORWARD A REWARD MOTION. THE MATTER OF HIT-AND-RUN IS HARDLY ANYTHING TO BE TAKEN LIGHTLY. THE MESSAGE OF THIS BOARD NEEDS TO BE COMMUNICATED WITH STRENGTH AND CONSISTENCY IN THIS MATTER. HE LEAVES TO MOURN HIS PASSING LAVERNE AND WAYNE KIMBLE, AND A HOST OF FAMILY AND FRIENDS WHO WILL MISS HIM VERY DEARLY. THEN, MEMBERS OF THE BOARD, YOU MAY WISH TO JOIN AS I ADJOURN IN MEMORY OF AMPARO ROBLES ARVIZU, BORN JULY 21, 1923 AND PASSED ON FEBRUARY 15, 2013 AT THE AGE OF 89. BORN IN MEXICO. HER FAMILY IMMIGRATED TO THE UNITED STATES. BECAME A U.S. CITIZEN AT THE AGE OF 31. RESIDENT OF THIS COUNTY. MARRIED TO RICHARD FOR 52 YEARS. THEY HAD SIX CHILDREN. SHE WILL BE REMEMBERED FOR HER LOVE OF HER CHILDREN, WHO MADE HER VERY PROUD. SHE IS SURVIVED BY HER DAUGHTERS YOLANDA AND KATHY, SON-IN-LAW DR. ARTURO DELGADO, OUR SUPERINTENDENT OF SCHOOLS, AND A WHOLE FAMILY WHO WILL MISS HER VERY DEARLY. I ASK THAT ALL MEMBERS JOIN ME IN THAT ADJOURNMENT. THEN FINALLY MINISTER JAMES KEVIN MURRAY, BORN APRIL 1962 AND PASSED FEBRUARY 18TH OF THIS YEAR WAS THE MINISTER AT THE ALONDRA CHURCH OF CHRIST IN COMPTON AND SERVED THERE FOR SOME 37 YEARS. MR. MURRAY ALSO RECEIVED HIS BACHELOR'S DEGREE IN POLITICAL SCIENCE AT U.C.L.A. AND MASTER'S DEGREE IN EDUCATION AT CAL STATE DOMINGUEZ. HE WAS A DOCTORAL CANDIDATE AT PEPPERDINE UNIVERSITY. HE WAS THE ASSISTANT PRINCIPAL AT LYNWOOD HIGH SCHOOL FOR 10 YEARS AND SERVED AS AN EDUCATOR FOR OVER 27 YEARS. HE WAS AN ACTIVE MEMBER OF THE EMPOWERMENT CONGRESS LEADERSHIP COUNCIL AND THE LEADERSHIP TRAINING INSTITUTE. MR. MURRAY WILL BE REMEMBERED FOR HIS LOVE FOR EDUCATION, RELIGION, TECHNOLOGY, POLITICS AND RUNNING MARATHONS. HE IS SURVIVED BY HIS WIFE LINDA, CHILDREN JAMES, JASON, JESSICA AND HIS MOTHER DARLENE. HE WILL BE MISSED BY ALL OF US FOR WHAT HE ATTRIBUTED TO THE COMMUNITY AND HIS FAMILY WILL SURELY MISS HIS PASSING. THIS WAS A CASE OF SUDDEN DEATH. MANY OF US ARE STILL SHOCKED BY IT ALL. THAT CONCLUDES MY ADJOURNING MOTIONS. MADAM EXECUTIVE OFFICER, THERE ARE TWO ITEMS THAT I THINK I'M HOLDING? IS THAT NOT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ACTUALLY, THERE ARE THREE ITEMS. ITEMS NUMBER 2, 6 AND 14.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WITH RESPECT TO ITEM NUMBER 2 AS A RESULT OF CONSULTATION WITH THE MAKER OF THAT MOTION, WE'RE GOING TO CONTINUE THAT ITEM FOR ONE WEEK. AND I'LL TAKE IT UP AT THAT POINT IN TIME. ALL RIGHT, 6?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ITEM NUMBER 6?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TEM NUMBER 6 IS ESSENTIALLY AN UPDATE, THAT IS AN AMENDMENT TO THE MATTER THAT I READ IN LAST WEEK AND JUST SEEKS TO CLARIFY THE AUDIT OF THE SALE OF POLICE EQUIPMENT TO THE CITY OF GARDENA AND THE TRANSFER TO CAMBODIA. I TRUST THAT MEMBERS HAVE IT FOR THEIR CONSIDERATION AND DISPOSITION. IT IS BEFORE US. I THINK THERE ARE A FEW TIGHTENING PIECES, JUST ADDED THE O.I.R. TO LOOK AT IT, AS WELL. AND FORM AND SUBSTANCE IN TERMS OF THE LEGALITY OF THE MATTER. THANKS. ALL RIGHT? NOTHING MORE SUBSTANTIVE THAN THAT. YES, WE DID. IT WAS INTRODUCED AND READ IN LAST WEEK. ALL RIGHT? ANY QUESTIONS OR COMMENTS BEYOND THAT? SUPERVISOR YAROSLAVSKY MOVES. SUPERVISOR MOLINA SECONDS. WITHOUT OBJECTION, THAT WILL BE THE ORDER. ITEM NUMBER14 IS A MATTER PERTAINING TO A D.H.S. FACILITIES AND TRANSITION. AND THIS SIMPLY CHOOSES TO AFFORD THE DIRECTOR OF HEALTH SERVICES THE AUTHORITY TO EXECUTE AN AMENDMENT TO THE AGREEMENT AND CHANGE NONSUBSTANTIVE TERMS AND CONDITIONS. THIS WILL, IN MANY RESPECTS, FACILITATE A MUCH MORE EASY WAY OF DEALING WITH ISSUES AT LAC+USC AT RANCHO, MLK, AMBULATORY CARE CENTER AND IT SEEMS TO ME THAT IT NEEDS TO BE CLARIFIED FOR OUR CONSIDERATION, THIS ITEM NUMBER 14. ANY QUESTIONS? ANY OBJECTIONS? PLEASE [SILENCE] HOUSEKEEP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IS IS REALLY NE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N ONE INSTANCE, FOR EXAMPLE, YOU WILL HAVE CONCURRENT MAX AT M.L.K. AS AN EXAMPLE. AND IN THE INSTANCE OF RANCHO THERE'S A NEED FOR IMPROVEMENT OF THE AGREEMENTS WITH THOSE HOUSEKEEPING WORKERS WHO ARE SUPPORTING THE DIRECTOR OF D.H.S. THE AUTHORITY UP TO A CERTAIN LIMIT WITH RESPECT TO APPROVING CONTRACTS OR AGREEMENTS. QUESTIONS OR COMMENTS? ALL RIGHT. SUPERVISOR ANTONOVICH MOVES, SUPERVISOR MOLINA SECONDS. IF THERE ARE NO OBJECTIONS, PLEASE RECORD A UNANIMOUS VOTE ON ITEM NUMBER 14. ALL RIGHT. MEMBERS OF THE BOARD, ITEM NUMBER 38 IS BEFORE US. WE NOW ASK DR. KATZ TO COME FORWARD. IT IS HIS REGULARLY-SCHEDULED PRESENTATION ON THE A.C.A., AN IMPORTANT ITEM. AND MADE A COMMITMENT TO TRACK THE BUSINESS OF HEALTHCARE REFORM. TO THE EXTENT THAT IS THE CASE, WE THANK DR. KATZ FOR HIS DILIGENCE IN ADDRESSING THE ISSUES AT HA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R. CHAIR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CAN I JUST ASK FOR RECONSIDERATION OF 14 FOR THE PURPOSE OF ASKING FOR A CLARIFICATION ON SOMETH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YES. YOU M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EY CAN COME UP HAVE THE IT'S NOT GOING TO TAKE LO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RECONSIDERED. ITEM 14.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S THERE SOMEONE FROM THE STAFF? ON ITEM C ON THE MOTION, "INCREASE THE ANNUAL MAXIMUM OBLIGATION IN YEARS FOUR AND FIVE OF THE AGREEMENT FOR COLAS CONSISTENT WITH THE BOARD'S COLA POLICY." I JUST WANT TO UNDERSTAND WHAT THAT MEA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FINE. IT'S DEPARTMENT LANGUAG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E CAN HOLD IT ON THE DES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CAN. SO LET'S EFFECTIVELY RECONSIDER ITEM NUMBER 14 FOR THE PURPOSES OF HOLDING IT ON THE DESK. AND IF DR. KATZ, ONE OF THE MEMBERS OF YOUR STAFF WHO CAN ADDRESS ITEM 14 ON FACILITIES CAN BE ON STANDBY, IT WOULD BE USEFUL UNLESS YOU'RE PREPARED TO ADDRESS IT. SIR, ARE YOU PREPARED TO ADDRESS IT? LET'S DO 38, THEN YOU TEE UP 14.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SHALL WE DO 38 AND THEN WE'LL COME BACK TO 14 I'LL ASK THE APPROPRIATE STAFF FOR 14.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THANK YOU VERY MUCH. I APPRECIATE THE TIME THAT YOU HAVE DEDICATED IN YOUR BOARD MEETINGS TO DOING A REALLY DEEP DIVE INTO UNDERSTANDING HOW THE A.C.A. IS GOING TO AFFECT US BECAUSE IT VERY MUCH WILL TRANSFORM FOR THE GOOD OR FOR THE NOT GOOD D.H.S. IN OUR COUNTY. WE'VE TALKED BEFORE ABOUT THE MAJOR THINGS THAT D.H.S. WILL BE CHANGED FOR D.H.S. UNDER THE A.C.A. PATIENTS HAVING CHOICE. AND THAT'S WANTING TO BE A SYSTEM THAT PEOPLE CHOOSE INSTEAD OF A SYSTEM OF LAST RESORT. AND THAT REIMBURSEMENTS ARE BASED ON CAPITATED PAYMENTS RATHER THAN EXPENSES. THAT WE'RE GOING TO GO FROM A SYSTEM THAT IS -- HAS BEEN TRADITIONALLY EPISODIC. NO SINGLE PROVIDER, UNCOORDINATED CARE TO A SYSTEM WHERE ALSO DISEASES WERE TREATED AT A LATE STAGE WITH THE RESULT THAT PEOPLE HAD POOR OUTCOMES BECAUSE THEY WERE COMING SO LATE FOR TREATMENT AND THE COSTS WERE HIGH. THAT'S THE SYSTEM THAT WE'RE HERE TO CHANGE. THIS ILLUSTRATION GIVES YOU A LITTLE BIT OF HOW THE SAME PERSON COULD BE TREATED IN THREE DIFFERENT WAYS. IN THE FIRST, IN THE TOP, THE LATE STAGE, A PERSON WHO HAS DIABETES AND A FOOT INFECTION, WHICH CAN BE VERY SEVERE AND RESULT IN AMPUTATION IN A DIABETIC MIGHT TYPICALLY BE SEEN IN THE EMERGENCY ROOM, WHICH IS THE MOST EXPENSIVE PLACE FOR THEM TO RECEIVE CARE, AND ALSO WHERE THERE IS NO GOOD FOLLOW-UP WHERE BECAUSE THEY'RE COMING LATE STAGE, THEY MAY HAVE A LONG STAY, MAY REQUIRE AMPUTATION. THE EASIER WAY INTO OUR SYSTEM FOR SOMEONE WHO SOUGHT CARE EARLY WAS TO GO TO URGENT CARE, WHICH DOES OFTEN FIT THE "KEEP OUT OF THE EMERGENCY ROOM, QUICKER VISITS" BUT STILL VERY UNSATISFACTORY BECAUSE IT DOES NOT PROVIDE THE KIND OF ONGOING CARE THAT REALLY MAKES A CHANGE IN THE ARC OF SOMEBODY'S LIFE, AND THEN WHAT WE'RE GOING TO, WHICH IS GETTING PEOPLE A PRIMARY CARE CLINIC APPOINTMENT SO THAT THEY CAN GET DIAGNOSIS AND TREATMENT. ALTHOUGH THAT IS THE BEST, HISTORICALLY IN OUR SYSTEM, THIS IS THE PART YOU CAN'T GET, THE THING THAT WE ALL AGREE IS THE BEST, THAT'S WHAT WE DON'T HAVE. THE EMERGENCY ROOM, THE LATE STAGE DISEASE, VERY EXPENSIVE, WE HAVE THAT. URGENT CARE, WE HAVE A REASONABLE AMOUNT. PRIMARY CARE, THAT'S BEEN THE HOLE IN D.H.S. PRIMARY CARE FOCUSES ON PREVENTION AND EARLY INTERVENTION. COORDINATES THE INPATIENT AND OUTPATIENT SYSTEM. PEOPLE RECEIVE THE RIGHT CARE IN THE RIGHT SETTING BY THE RIGHT PROVIDER, THE RIGHT KIND OF TEAMWORK. AND IN A MUCH HAPPIER ILLUSTRATION, THIS IS WHAT WE ARE AIMING FOR. THIS WILL BE THE MODEL THAT WE REALLY WANT. THE PATIENT HAS ACCESS TO A PRIMARY CARE PROVIDER AND A HOME TEAM, RECEIVES PREVENTABLE TREATMENTS, RIGHT? A DIABETIC NEEDS TO BE TAUGHT HOW TO EXAMINE HIS OR HER FEET, HOW TO RECOGNIZE EARLY ULCERS, HOW TO TREAT EARLY ULCERS SO THEY DON'T ACTUALLY PRESENT TO THE EMERGENCY ROOM NEEDING THAT AMPUTATION. FOLLOW-UP IS ASSURED. THERE IS AN E-CONSULT SYSTEM WHICH I'M GOING TO TALK MORE ABOUT BECAUSE IT'S ONE OF OUR EARLY SUCCESSES IN D.H.S.'S TRANSFORMATION, TO SEE A PODIATRIST. AND WHEN THE PATIENT NEEDS HOSPITAL CARE, AND OUTPATIENTS WILL NEED HOSPITAL CARE, THAT INTERFACE IS COORDINATED. THAT'S WHAT WE'RE BUILDING. I TALKED ABOUT THE CONTINUITY OF CARE, THE UMBRELLA THAT COVERS PEOPLE IN THEIR SINGLE HOME. THE FACT THAT A MEDICAL HOME INCLUDES SEVERAL DIFFERENT THINGS. AND WE MADE PROGRESS WITH THESE DIFFERENT FEATURES AT DIFFERENT RATES. OUR FIRST THING WAS EMPANELMENT. AND YOU HEARD ME SAY THAT THE D.H.S. THAT I ARRIVED TO EMPANELLED NO ONE ON A SYSTEMATIC BASIS. YOU SAW WHO YOU SAW. NOW WE HAVE EMPANELED 340,000 PATIENTS TO A SPECIFIC PROVIDER. NOW, OF COURSE LINKING A SPECIFIC PERSON TO A PROVIDER IN AND OF ITSELF DOES NOT GUARANTEE GOOD CARE. YOU NEED A REGISTRY SO YOU KNOW WHO NEEDS WHAT. AND YOU CAN CONTACT THEM IF THEY HAVEN'T GOTTEN THE PREVENTIVE CARE THEY NEED. YOU NEED CARE MANAGEMENT TO MAKE SURE THAT THE DIFFERENT STEPS ARE DONE. YOU NEED TEAM-BASED CARE BECAUSE A PATIENT MAY NEED AN APPOINTMENT THAT DAY. THEIR PROVIDER MAY NOT BE ABLE TO SEE THEM, BUT SOMEONE ELSE COULD. ONE OF THE FEATURES IS PATIENT SCHEDULING AND HERE IS AN EARLY SUCCESS. SO UNDER OUR OLD FORM OF SCHEDULING, WHERE PEOPLE WERE SEEING WHOEVER WAS THE NEXT PROVIDER INSTEAD OF THEIR PROVIDER, WE HAD NO-SHOW RATES OF 20 TO 50 PERCENT. NOW WE'VE BEEN ABLE TO MARKEDLY REDUCE OUR NO-SHOW RATES, WHICH RESULTS IN SHORTER TIMES TO THE NEXT APPOINTMENT. WHY? BECAUSE THINK ABOUT IT FROM YOUR OWN POINT OF VIEW. IF YOU WERE SEEING YOUR OWN DOCTOR, YOU WOULD WORK REALLY HARD TO MAKE SURE EVEN IN YOUR BUSY SCHEDULES YOU FOUND THE TIME TO MAKE THAT APPOINTMENT. IF YOU WERE SEEING SOMEONE YOU HAD NEVER MET BEFORE, IT DOESN'T HAVE THE SAME LEVEL OF PRIORITY. SO SIMPLY BY HAVING PEOPLE BE EMPANELLED AND BY CREATING SAME DAY APPOINTMENTS. SO IF SOMEONE CALLS YOU AND THEY HAVE A MAJOR NEED AND YOU SAY "I CAN SEE YOU TODAY" THAT PERSON COMES. THAT SAME PERSON CALLS AND SAYS I HAVE A MAJOR NEED AND YOU SAY "OKAY, I'LL GIVE YOU AN APPOINTMENT IN THREE WEEKS" IN THREE WEEKS THEY MAY HAVE GOTTEN MARKEDLY WORSE AND GONE TO THE EMERGENCY ROOM. THEY MAY HAVE GONE SOMEWHERE ELSE. AND NOW YOU HAVE AN EMPTY APPOINTMENT SLOT, WHICH IS VERY BAD FOR ECONOMIC EFFICIENCY. TELEPHONE SYSTEMS. THE D.H.S. I MET, THE PHONE NUMBERS ON OUR WEBSITE WERE NOT ANSWERABLE. IN FACT, WHEN I HAD SOMEBODY CALL THE NUMBERS, WHAT I LEARNED IS THAT THEY GOT NUMBERS THAT WERE DISCONNECTED ALREADY. OBVIOUSLY YOU CAN'T BEGIN TO DEAL WITH A PATIENT EXPERIENCE IF THE PHONE NUMBERS ON YOUR WEBSITE DON'T ANSWER THE TELEPHONE. BUT THEN EVEN WHEN WE WERE ABLE TO CORRECT THE PHONE NUMBERS, WE HAD A NEW PROBLEM, WHICH WAS THAT THE PHONE SYSTEMS ARE SO OLD THAT THEY CAN'T ACCOMMODATE MORE THAN A CERTAIN NUMBER OF CALLS. SO BASICALLY PEOPLE WOULD EITHER IMMEDIATELY GET DISCONNECTED OR THEY WOULD BE PUT ON HOLD FOR RIDICULOUSLY LONG PERIODS OF TIME. AND, YOU KNOW, IF YOU'RE LOW INCOME, YOUR PHONE MAY WELL BE BY MINUTES. SO WE COULD SPEND SOMEBODY'S ENTIRE MINUTE ALLOTMENT WAITING FOR US ON THE TELEPHONE. SO WE HAVE NOW AT LONG BEACH, WE PILOTED A NEW TELEPHONE SYSTEM WHICH ALLOWS FOR THE SORT OF MODERN THING. SO, FOR EXAMPLE, A SPANISH-SPEAKING PATIENT CAN INDICATE THAT THEY NEED TO SPEAK TO A SPANISH-SPEAKING OPERATOR. SAME WITH A CANTONESE-SPEAKING LANGUAGE OR ANOTHER LANGUAGE. SOMEBODY CAN INDICATE THAT THEY WANT A RETURN CALL, THAT THEY DON'T WANT TO STAY ON HOLD. BUT THEY WANT SOMEBODY TO ACTUALLY RETURN THEIR CALL. WE'VE NOW BEEN ABLE TO REDUCE WAIT TIMES TO LESS THAN FIVE MINUTES. THAT'S STILL NOT THE STANDARD, BUT IT'S A LOT BETTER THAN 30 MINUTES. OR JUST INNUMERABLE DISCONNECTIONS. HAVING DONE IT IN ONE SITE AND MADE IT WORK, WE CAN NOW MAKE IT WORK AT ALL OUR AMBULATORY CARE SITES. E-CONSULTS, ANOTHER EARLY SUCCESS. WE HAVE FOUND THAT BY ENABLING PRIMARY CARE DOCTORS LIKE ME TO CONSULT WITH SPECIALISTS LIKE A CARDIOLOGIST, THEN WE DON'T NEED THE FACE-TO-FACE APPOINTMENTS. DEPENDING UPON THE SPECIALTY, WE'VE BEEN ABLE TO ELIMINATE 40 TO 60 PERCENT OF THE FACE-TO-FACE VISITS BECAUSE THE SPECIALIST SAYS "HERE'S WHAT YOU NEED TO DO, MITCH, FOR YOUR PATIENTS, IF THESE THREE MEDICINES HAVE NOT CONTROLLED THEIR CONGESTIVE HEART FAILURE, THE FOURTH MEDICINE I WOULD ADD IS AN ACE INHIBITOR AND HERE'S THE DOSE THAT I WOULD RECOMMEND." IT'S A WIN FOR EVERYONE. IT'S A WIN FOR THE PATIENT WHO NOW, LET'S SAY, IS OUT AT ELMONT AND WOULD OTHERWISE HAVE TO TAKE THREE BUSES TO GET INTO LAC+USC NO LONGER HAS TO TRAVEL. IT'S A WIN FOR THE PRIMARY CARE DOCTOR BECAUSE THEY ARE EDUCATED ON A HIGHER LEVEL OF CARE. IT'S A WIN FOR THE SPECIALIST BECAUSE THEY'RE FUNCTIONING AT THE HIGHEST LEVEL OF THEIR ABILITY, AND IT'S A WIN FOR THE ECONOMICS OF THE SYSTEM BECAUSE E-CONSULT DECREASES THE COST TO JUST THE SPECIALIST. WHAT I DO IS I SAY TO A GIVEN SPECIALIST, TO THE CARDIOLOGIST NORMALLY YOU WERE DOING EIGHT SESSIONS, NOW I WOULD LIKE YOU TO DO SEVEN SESSIONS, BUT I WANT ONE FOUR-HOUR BLOCK TO BE FOCUSED ON ANSWERING E-CONSULTS AND THEY DO MANY MORE E-CONSULTS IN A FOUR-HOUR SESSION THAN THEY CAN DO VISITS. SO WE ACTUALLY GET MORE CARE FOR MORE PEOPLE AND AT A LOWER COST. THIS IS THE SAME ILLUSTRATION OF HOW THE PATIENT SEES THE P.C.P., WHICH IS TESTIMONY PRIMARY CARE PHYSICIAN, OR PROVIDER, THEY ANSWER THE CLINICAL INFORMATION. THEY HAVE A SECURE DIALOGUE WITH THE SPECIALIST AND THEN THE SPECIALIST DECIDES EITHER I CAN GIVE YOU THE INFORMATION YOU NEED TO PROVIDE FOR THE PATIENTS OR I NEED A FACE-TO-FACE. HERE'S ANOTHER WIN IN THE SYSTEM. UNDER OLD D.H.S., R.P.S. SYSTEM, I HAVE USED IT FOR MY OWN PATIENTS IN ROYBAL. IT'S ALL FIRST-COME, FIRST-SERVE BECAUSE IT'S NOT ENOUGH INFORMATION FOR ANYONE TO MAKE A DECISION ON THE PRIORITY. UNDER THIS NEW SYSTEM, THE SPECIALIST NOT ONLY SAYS "MITCH I CAN HELP YOU TO MANAGE THIS PATIENT" OR "MITCH, NO I NEED TO SEE THIS PATIENT MYSELF," BUT THEN SHE MIGHT SAY "AND I NEED TO SEE THIS PATIENT TOMORROW." OR "FOR THIS PROBLEM I CAN SEE THIS PATIENT IN TWO MONTHS." AND SO WE'RE ACTUALLY ABLE FOR THE FIRST TIME TO ACTUALLY TRIAGE PEOPLE APPROPRIATELY. WHICH ALSO HELPS GIVEN RESOURCES BEING TIGHT. WE'RE UP TO FOUR HUNDRED PRIMARY CARE PROVIDERS, SIX SPECIALTIES. THE PERCENT OF PATIENTS VERSUS NEED TO COME DEPENDS HIGHLY ON THE SPECIALTY. SO, FOR EXAMPLE, OPHTHALMOLOGY GENERALLY THE PERSON NEEDS TO COME. BUT THERE'S A GREAT ABILITY NOW TO SAY EITHER VISUAL FIELD DEFECT, I NEED TO SEE THAT PERSON TOMORROW OR TODAY VERSUS CATARACT EXTRACTION FOR SOMEONE, THAT'S OKAY FOR THAT TO WAIT FOR A SIX-WEEK PERIOD FROM WHAT YOU'RE TELLING ME, HIS VISION IS NOT SEVERELY COMPROMISED. WE'VE TALKED A LOT ABOUT THE NEED FOR THE ELECTRONIC HEALTH RECORD. AND I THANK YOU FOR SUPPORTING THAT EXPENDITURE. WE MOVED IN ONE OF OUR FIRST DECISIONS MARCH OF MY STARTING HERE WE MADE A DECISION TO BE AN EARLY ADOPTER TO INTERQUAL. AND OUR EARLY EXPERIENCE HAS BEEN VERY SUCCESSFUL. INTERQUAL MEANS THAT IF THE PATIENT FITS THE STATE'S INTERQUAL SYSTEM, WE AUTOMATICALLY GET PAID. NO RETROACTIVE, TWO YEARS LATER, NURSE REVIEWER FROM MEDICAID COMES DOWN AND SAYS "OH, I ACCEPT PATIENT A, I DON'T ACCEPT PATIENT B". REALTIME, WE GET AN ANSWER. YES, THE STATE WILL PAY THIS MEDICAID EXPENSE OR, NO, THE PERSON WON'T. AND WHEN WE GET THE ANSWER NO, THE PATIENT DOES NOT FIT THE CRITERIA FOR MEDICAID, FOR THE FIRST TIME IN REAL TIME WE GET TO SAY: WHY NOT? IS IT THE DOCTOR HASN'T DOCUMENTED THAT THE PERSON ACTUALLY NEEDS TO BE IN THE HOSPITAL? IN WHICH CASE, IN REAL TIME WE CAN FIX THAT. I CAN'T FIX THAT RETROSPECTIVELY. SO TWO YEARS LATER THE NURSE SAYS "THIS PATIENT DID NOT MEET MEDICAID STANDARDS" WE JUST LOSE THE MONEY. WE LOSE THE COMPLAINT. IF THE REASON THE PERSON DOESN'T MAKE IT IS DOCUMENTATION, THEN I CAN SAY IN REAL TIME "I NEED YOU TO DOCUMENT THAT THIS PATIENT'S UNSTEADY PULSE NEEDS TO BE SEEN EVERY THREE HOURS FOR VITAL SIGN CHECK." FOR ANOTHER TIME I'D LIKE TO TALK MORE ABOUT SUPPORTIVE HOUSING AS AN OPTION FOR VERY ILL PATIENTS. WE FOUND SO FAR WORKING WITH THE COUNTY'S PARTNERS A LOT OF OPPORTUNITY TO GAIN HOUSING UNITS WITH HEALTH SERVICES ONLY PROVIDING HEALTH SERVICES. THERE ARE BUILDINGS IN WORK IN LOS ANGELES THAT ARE OPEN TO TAKING OUR PATIENTS DESPITE THEIR MEDICAL NEEDS AS LONG AS WE'RE ABLE TO PROVIDE THE HEALTH SERVICES. WE DON'T PAY THE RENT. WE'RE NOT PAYING FOR THE BUILDING. WHAT WE ARE DOING IS FOR THE FIRST TIME ENABLING THEM TO HAVE THE CAPABILITY OF CARING FOR SICK PEOPLE BY PROVIDING THE HEALTHCARE FOR THEM. THERE IS A SECOND PRESENTATION THAT'S MUCH MORE FOCUSED ON THE FINANCES. I LEAVE IT, MR. CHAIR, TO YOU, WHETHER I SHOULD DO THAT OR STOP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FINANCES DO MATTER, DR. KATZ. PERHAPS WE SHOULD TAKE AN INITIAL ROUND OF QUESTIONS, IF THERE ARE ANY FOR YOU ON THIS MATTER OF THE A.C.A. AND THANK YOU FOR YOUR PRESENTATION. THEN MOVE INTO ANY QUESTIONS ABOUT THE FINANCIAL IMPACT PROJECTIONS, UNLESS IT IS THE WILL OF THE BODY TO DO IT ALL IN ONE PACKAGE.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MINE WOULD CENTER AROUND THE FINANCE ISSUE BECAUSE AT THE END OF THE DAY, OBVIOUSLY IT'S A CULTURE CHANGE FOR US. WE'RE GOING TO HAVE TO BE A COMPETITOR. WE HAVE ALWAYS THOUGHT OF OURSELVES AS THAT OF LAST RESORT. AND A VERY, VERY SIGNIFICANT CHANGE FOR US TO BE A COMPETITOR. SHOULD WE ULTIMATELY WIND UP, IF WE'RE NOT AT THE RIGHT PLACE AT THE RIGHT TIME, WE WILL TRULY BE LEFT WITH SERVING THE UNINSURED. EVERYONE THINKS THE A.C.A. IS GOING TO GIVE HEALTH INSURANCE AND CHOICE TO JUST ABOUT EVERYONE, BUT I BELIEVE THE NUMBER HERE IN L.A. COUNTY IS ABOUT 1.2 MILLION THAT WILL STILL BE UNINSURED. AND IF WE'RE NOT IN A PLACE TO BE COMPETITIVE, TO DRAW IN WITH OUR CENTERS OF EXCELLENCE THE OPPORTUNITIES THAT THAT PRESENTS, WE COULD BE LEFT WITH INSURING THAT 1.2 MILLION PEOPLE. SO DO YOU HAVE ANY IDEA WHAT THOSE POTENTIAL NUMBERS ARE AS IT RELATES TO THAT POTENTIAL PROBLEM? OR HOW IMPORTANT IT IS FOR US TO BE IN A COMPETITIVE PLA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SUPERVISOR, THE WAY YOU STATED IT IS EXACTLY RIGHT. IF WE ARE NOT ABLE TO RETAIN OUR PATIENT BASE, WE WILL NOT HAVE ENOUGH REVENUE TO COVER ALL OF THE UNINSURED. THOUGH DIFFERENT PEOPLE ARE USING DIFFERENT ESTIMATES, I THINK CERTAINLY THERE ARE GOING TO BE OVER A MILLION UNINSURED PEOPLE IN LOS ANGELES COUNTY WHO ARE NOT GOING TO BE COVERED UNDER THE A.C.A. AND WE NEED TO BE COMPETITIVE IN THE WAYS THAT YOU'RE SPEAKING. IN THE SECOND PART, I ACTUALLY DRAW OUT TWO DIFFERENT SCENARIOS THAT YOU CAN SEE IN THE DOLLARS, WHAT A HUGE DIFFERENCE IT MAKES WHETHER WE SUCCEED OR DON'T SUCCEED IN OUR RETAINING OUTPATI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ANYMORE QUESTIONS AT THIS POINT BEFORE WE MOVE INTO THE FINANCIAL IMPACT PROJECTION? SUPERVISOR, NO, NO, SUPERVISOR ANTONOVICH. SUPERVISOR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DR. KATZ, ONE OF THE THINGS THAT WOULD BE HELPFUL TO US IN ORDER TO GET A BETTER UNDERSTANDING IS MORE ABOUT THE TRANSITION TIME AND THE TRANSITION COMPONENTS. YOU MENTIONED IT IN HERE. BUT I THINK WE KNOW WHAT NEEDS TO BE DONE -- OR I THINK WE KNOW WHAT NEEDS TO BE DONE OR YOU KNOW WHAT NEEDS TO BE DONE. BUT I GUESS WE NEED TO KNOW HOW THE SYSTEM IS RESPONDING TO THOSE KIND OF CHANGES THAT NEED TO BE PUT IN PLACE. I THINK DON SPOKE TO WHAT THE BUSINESS MODEL NEEDS TO BE. AND CERTAINLY WE SHOULD KNOW WHAT THE BUSINESS MODEL IS. WE HAVE A DIFFERENT BUSINESS MODEL THAN ALL OF OUR NEIGHBORING HOSPITALS, ALL THE OTHER NONPROFITS BECAUSE WE HAVE A DIFFERENT RESPONSIBILITY. NOT THAT THE MONEY IS GOING TO BE ANY DIFFERENT AT THE END OF THE DAY. SO WE NEED TO HAVE A BUSINESS MODEL OTHER THAN JUST A LOT OF NUMBERS TO HAVE A CLEAR UNDERSTANDING OF HOW WE'RE GOING TO SERVICE THAT BUSINESS MODEL UNDER THAT SCENARIO. AND I KNOW THAT'S GOING TO BE TOUGH. BUT THEN THE OTHER THING IS, WITHOUT SAYING MORE THAN I NEED TO SAY, WE HAD AN INCIDENT JUST A COUPLE OF WEEKS AGO SOMEBODY TRIED TO ACCESS OUR SERVICES WHO WAS BEING DENIED. OR AT LEAST IT WASN'T BEING MOVED FORWARD. A LOT OF US GOT PHONE CALLS TO HELP MOVE THAT ALONG. I JUST THINK THAT THAT SPOKE VOLUMES ABOUT THE MANAGEMENT. NOT, YOU KNOW, MAKING APPOINTMENTS, BUT ABOUT THE MANAGEMENT. AND I THINK WE'VE BEEN CONCERNED ABOUT THE KIND OF CULTURAL TRANSITION THAT MANY OF OUR EMPLOYEES ARE GOING TO HAVE TO MAKE WHEN IT COMES TO HOW THEY SERVE THE PATIENT. BUT IT ALSO, I GUESS I HAVEN'T THOUGHT ABOUT IT UNTIL THAT INCIDENT CAME UP BUT WHAT OUR MANAGEMENT HAS TO OVERCOME AS FAR AS HOW THEY'RE GOING TO TRANSITION INTO A MORE PATIENT-FRIENDLY, USER-FRIENDLY KIND OF SYSTEM OF CARE AS COMPARED TO, YOU KNOW, "YOU'RE LUCKY WE'RE TAKING CARE OF YOU" KIND OF ATTITUDE. SO I THINK THAT SOMEHOW YOU NEED TO KEEP US ABREAST OF HOW THAT IS WORKING. I MEAN, I'M SURE YOU'RE INTRODUCING THERE'S GOING TO BE TRAINING, THERE'S GOING TO BE ALL KINDS OF THINGS GOING ON, BUT I THINK THERE'S GOING TO BE ALSO RESISTANCE INSIDE YOUR SYSTEM BECAUSE THERE'S A GROUP OF PEOPLE THAT AT THE END OF THE DAY, THEY'RE JUST TOO THICK HEADED TO UNDERSTAND THAT THEIR OWN LIVELIHOOD IS DEPENDENT ON OUR ABILITY TO PAY FOR A SYSTEM THAT MAY NOT BE ABLE TO PAY FOR ITSELF. AND THERE'S NOT GOING TO BE ENOUGH MONEY IN OUR GENERAL FUND TO REALLY MAKE UP THE DIFFERENCE. SO I KIND OF NEED TO KNOW WHAT THE STATUS OF THAT. I KNOW THAT IT'S NOT THAT FAR AWAY. WE'RE 8-1/2 MONTHS AWAY FROM WHERE WE NEED TO BE. AND I'M A LITTLE NERVOUS THAT JUST BECAUSE OF THAT INCIDENT A COUPLE OF WEEKS AGO WHAT THAT MAY MEAN TO RANK AND FILE FOLKS THAT COULD BE AVAILABLE TO US BUT IF NOT, THEY'LL JUST GO TO A NEIGHBORING HOSPITAL THAT MIGHT TREAT THEM A LITTLE DIFFERENTLY. DO YOU UNDERSTAND WHAT I'M SAY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I ABSOLUTELY DO, SUPERVISOR. I KNOW THE CASE IN DEPTH THAT YOU'RE TALKING ABOUT. I THINK YOU WELL ANALYZED BOTH THE CASE AND ITS IMPLICATIONS FOR OUR SYSTEM. I OFTEN LAUGH, WE TALK ABOUT COMPETING. BEFORE WE EVEN TALK ABOUT GAINING NEW PATIENTS, COULDN'T WE JUST DO A GOOD JOB WITH THE PEOPLE WE HAVE WHO ARE TRYING TO STAY IN OUR SYSTEM? RIGHT? ISN'T THAT THE FIRST STEP? DON'T TURN PEOPLE AW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WHO ARE ALREADY IN YOUR CA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ESPECIALLY ONE THAT HOLDS AN INSURANCE C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RIGHT. BUT, YOU KNOW, THAT'S THE TRADITION. THE TRADITION IS: OH, YOU HAVE AN INSURANCE CARD, YOU SHOULD GO OVER T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GO AWAY. GO SOMEWHERE EL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IT'S QUITE A BUSINESS MODEL. IF YOU HAVE SOME WAY TO PAY, YOU SHOULD GO SOMEWHERE ELSE. I THINK IT IS CHANG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NO, I KNOW. BUT WHAT I THINK I NEED TO KNOW IS THAT, "THOSE FOLKS" ARE UNDERSTANDING THAT IT MUST CHANGE. IF YOU HAVE THE TOP PEOPLE IN A FACILITY DOING IT, THEN WHY CAN WE SAY, YOU KNOW, WE NEED TO TRAIN OUR RECEPTIONISTS AND OUR TELEPHONE PROVIDERS AND ALL OF THAT WHEN YOU HAVE AN ADMINISTRATIVE MANAGEMENT PERSON MAKING A KIND OF, YOU KNOW, VERY CAVALIER DECISION THAT I'LL GET TO IT WHEN I GET TO IT? AND SO I THINK I'D LIKE TO KNOW ABOUT THAT BECAUSE THAT WORRIED ME TREMENDOUS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UNDERSTOOD, SUPERVIS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SUPERVISOR ANTONOVICH,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DR. KATZ, HOW DOES A PERSON WHO GOES TO A COUNTY FACILITY TODAY FOR TREATMENT, HOW IS THIS INDIVIDUAL GOING TO DIFFER FROM THE TREATMENT THAT THE COUNTY PATIENT UNDERGOES VERSUS THE INDIVIDUAL YOU'RE TALKING ABOU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SUPERVISOR, I'M NOT SURE -- COULD YOU DISTINGUISH FOR ME THE TWO PEOP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LL RIGHT. RIGHT NOW WE'LL BE ABLE TO DO ALL THESE WONDERFUL SERVICES. ARE WE NOT ALREADY NOW DOING THESE WONDERFUL SERV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AH, I DO UNDERSTAND NOW, SUPERVISOR. WHAT I SAY THAT IN ALL FRANKNESS, OUR CURRENT SYSTEM IS INCREDIBLY INEFFICIENT. WE TEND TO DO THINGS IN THE MOST EXPENSIVE WAY POSSIBLE. I DO BELIEVE WE CAN PROVIDE A LOT MORE SERVICE WITHOUT INCREASING THE BUDGE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HAT PREVENTS US FROM DOING THAT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WELL, FOR EXAMPLE, WHEN I WALK THROUGH THE HOSPITALS AND IT TURNS OUT THERE ARE PEOPLE WHO ARE IN A HOSPITAL BED AT 1,100 DOLLARS A DAY MINIMUM FOR NURSING AND I SAY "BUT THE PERSON HAS BEEN DENIED BY MEDICAID EVEN THOUGH THEY HAVE MEDICAID, MEDICAID WON'T PAY, WHY IS THE PERSON HERE"? AND THE ANSWER IS "WELL THEY SHOULD GO TO A SUPPORTIVE HOUSING" AND THERE'S NO SUPPORTIVE HOUSING EVEN THOUGH THAT ONLY COSTS, DEPENDING UPON YOUR PROGRAM, 30 DOLLARS A DAY. HOW CAN THERE BE MONEY FOR 1,100 DOLLARS A DAY BUT NO MONEY FOR 30 DOLLARS A DAY? WHY IS IT THAT WE HAVE THE EMERGENCY ROOM VISIT, WHICH IS VERY EXPENSIVE, BUT WE DON'T HAVE THE PRIMARY CARE VISIT? THE EXAMPLE OF THE -- WHEN YOU HAVE NO-SHOW RATES, YOU'RE PAYING FOR THE DOCTOR WHO'S SITTING THERE. YOU'RE PAYING FOR THE NURSES SITTING THERE, YOU'RE PAYING FOR THE RECEPTIONIST AND YOU'RE GETTING NO VISIT. IF YOU SUDDENLY TURN THE PARADIGM AROUND AND SAY NO, WE'RE DOING TODAY VISITS, THEN YOU ACTUALLY SEE PEOPLE SO YOU PROVIDE MORE SERVICE AND YOU GET PAID, WHICH YOU DIDN'T UNDER THE OLD SYS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YOU'RE PREVENTED FROM DOING THAT TO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I WOULDN'T SAY PREVENTED AS MUCH AS I WOULD SAY I FEEL I INHERITED A HUGE SYSTEM THAT NEEDS A LOT OF CHANG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HOW MUCH IS MANAGERIAL VERSUS THE LAW THAT PREVENTS YOU FROM DOING THOSE MANAGERIAL REFOR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MOST OF IT IS MANAGERIAL. THERE ARE NOT MANY RESTRICTIONS. THE PROBLEM IS NOT WITH THE LINE STAFF. THERE'S NOTHING WRONG WITH OUR NURSES, OUR DOCTORS, OUR PHARMACISTS, BUT THE SYSTEM IS NOT MEANT TO BE HIGH EFFICI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HAT DO YOU NEED TO DO TO IMPLEMENT MANAGERIAL REFORMS TODAY THAT ARE HOLDING YOU 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ON THE MANAGERIAL, I MEAN I'M NOW A BIT OFF TOPIC, BUT YOU HAVE CERTAINLY ASKED. IT'S CERTAINLY UNUSUAL ON THE MANAGERIAL SIDE FOR A COUNTY OF THIS SIZE TO HAVE SO FEW TOP MANAGERS SERVE AT WILL. THAT'S CERTAINLY ONE THING THAT OTHER COUNTIES HAVE DO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YOU HAVE A BOARD THAT SUPPORTS YOU AND YOUR EFFORTS. WE'RE VERY PLEASED WITH WHAT YOU'RE DOING. YOU'VE DONE A PHENOMENAL JOB. I COMMEND YOU 1,000 PERCENT. AND YOU HAVE SUPPORT FROM THE BOARD IF YOU MAKE THESE MANAGERIAL SUGGESTIONS OR REFORMS THAT WE CAN WORK WITH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E WILL NEED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I WILL BRING THAT BACK AND I WILL PUT AT THE TOP OF THE LIST THAT AT THE VERY TOP OF THE -- AGAIN, I'M NOT TALKING ABOUT LINE STAFF. I'M TALKING ABOUT MODERN SYSTEMS DO NOT HAVE HEADS OF CHIEF MEDICAL OFFICERS, CHIEF NURSING OFFICERS, CHIEF PERSONNEL OFFICERS AS CIVIL SERVANT PROGRESSIVE DISCIPLINE. IT'S JUST NOT HOW MODERN ORGANIZATIONS ARE RUN. SO I THINK THAT'S CERTAINLY ONE OF TH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THEN HOW MANY NEW DOCTORS AND NURSES WILL BE REQUIRED UNDER THIS NEW PROPOS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RIGHT NOW, MY POINT IS THAT I'M NOT HIRING ANY NEW PEOPLE UNTIL I FEEL EVERYBODY IS RUNNING AS EFFICIENTLY AS THEY CAN. THE SOLE EXCEPTION HAS BEEN WHERE THERE ARE NURSE -- WHERE THERE'S A STATE LAW ON NURSE REGULATIONS AND WE ARE OUT OF COMPLIANCE BECAUSE GETTING FINES IS NOT HELPFUL. BUT SO FAR, I HAVE NOT ASKED FOR MORE PHYSICIAN STAFF OR ANY OTHER KIND OF STAFF OTHER THAN IF IT'S THE LAW. I WANT TO PUSH THE SYSTEM FOR ITS EFFICIENCY, AND THEN I DON'T WANT TO COME BACK TO YOU FOR MONEY UNTIL I CAN LOOK YOU IN THE EYE AND SAY "I'VE TAKEN IT AS FAR AS IT CAN GO ON EFFICIENCY, NOW IF WE'RE GOING TO PROVIDE MORE SERVICE, I'M GOING TO NEED MORE STAFF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NOW, HOW MANY MORE HOSPITAL BEDS WOULD YOU REQUI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HOSPITAL BEDS YOU'LL SEE IN THE PRESENTATION ARE AN ISSUE BECAUSE RIGHT NOW -- AND IT WILL BE MORE SO UNDER THE A.C.A., IF SOMEONE'S IN OUR PRIMARY CARE HOME BUT WE DON'T HOSPITALIZE THEM, THEN WE HAVE TO PAY THE BILL AT THE OUTSIDE HOSPITAL. AND THAT'S EXCEEDINGLY EXPENSIVE. SO RIGHT NOW AT BOTH HARBOR AND LAC+USC, I DON'T HAVE ENOUGH INPATIENT BEDS. AND SO THAT WHEN THERE IS SOMEBODY AT ANOTHER HOSPITAL -- SO LET'S SAY YOU'RE MORE EXPERT THAN I AM AT HOW BIG THE COUNTY IS. IF SOMEBODY SAYS IN SAN GABRIEL VALLEY, THEY GO NEAREST HOSPITAL, WHICH IS THE SENSIBLE THING FOR THEM TO DO. NOW THEY'RE STABLE. WE'RE THEIR MEDICAL HOME. WE'RE GETTING THE CAPITATION. I SHOULD BRING THEM TO ONE OF OUR HOSPITALS SO I DON'T HAVE TO PAY THE HOSPITAL OUT IN THE VALLEY. BUT IF ALL OF THE BEDS ARE FULL AT LAC+USC WHICH THEY ALWAYS ARE BECAUSE WE RUN AT 99 PERCENT PLUS CAPACITY ON MEDICAL-SURG, I WIND UP PAYING THE BI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EN WE SHOULD BUILD MORE HOSPITAL BEDS AT LAC+US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WE NEED TO BE ABLE AT LAC+USC TO BE ABLE TO TAKE CARE OF OUR INPATIENT NEEDS. I THINK AGAIN YOU'LL SEE TWO SCENARIOS. OBVIOUSLY IF I FAIL, NO. IF I AM NOT SUCCESSFUL IN THE CULTURAL CHANGES, WE'LL LOSE CLIENTS. BUT I BELIEVE BECAUSE OF YOUR BOARD AND THE PEOPLE THAT ARE HERE, WE WILL SUCC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NK YOU. [LAUGH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SUPERVISOR. THANK YOU, SUPERVISOR ANTONOVICH, AND MOLINA. NOW, IN SUMMARY FASHION, ON THE FINANCES, WHICH PEOPLE -- MEMBERS OF THE BOARD HAVE SAID STRIKES THEM AS BEING VERY CRITICAL, A COUPLE THINGS. TRAINING, DR. KATZ, OF BOTH D.H.S. AND D.P.S.S. STAFF ON NEW MEDI-CAL REQUIREMENTS OR CHANGES IN HOW WE ARE POSITIONED TO TAKE ADVANTAGE OF THEM WITH AN EYE TOWARD REVENUE INCREASES? AND WHAT NEEDS TO TAKE PLACE WITH MEMBERS OF OUR RESPECTIVE DEPARTMENTS, WHAT ENCOURAGEMENT, WHAT INCENTIVES, WHAT WILL FACILITATE THE OBJECTIVE OF MAKING SURE WE DON'T LOSE OPPORTUNITY TO REMAIN COMPETITIVE. THAT'S A SUMMARY QUESTION THAT I THINK PERVADES MOST OF WHAT WE HAVE BEEN TRYING TO GET AT FOR THE PAST 15 OR SO MINUTES. YOU KNOW, A RELATED QUESTION WOULD BE DOES D.H.S. PLAN TO PURSUE A WHAT KIND OF OPTIONS TO MAKE IT EASIER TO QUALIFY RESIDENTS FOR MEDI-CAL? IT SEEMS TO ME THAT NEW POLICIES, NEW PROCEDURES, NEW PROTOCOLS NEED TO BE ADVANCED IN ORDER FOR US TO POSITION OURSELVES TO CAPTURE REVENUES THAT WOULD BE PURSUANT TO MEDI-CAL CHANGES. SO I THINK THE BOARD WOULD BENEFIT FROM YOUR THINKING, YOUR PROPOSALS, YOUR IMPLEMENTATION PLAN YOUR TRAINING MODULES IN AN EFFORT TO MAKE SURE WE LEAVE NO STONE UNTURNED IN READINESS OR PREPARATION FOR HEALTHCARE REFORM. PERHAPS IN YOUR NEXT PRESENTATION YOU WILL BE READY TO TALK MORE SPECIFICALLY ABOUT THOSE THINGS. I PUT THEM ON RECORD TO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VERY GOOD, SUPERVISOR. I'LL INCLUDE THAT. AND I THINK THAT'S A HUGE NEED. AND IT COVERS ISSUES THAT OTHER SUPERVISORS HAVE RAISED, AS WELL. SO I THINK THAT'S A GREAT NEXT STEP ON HOW WE TRAIN PEOPLE FOR THE NEW D.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THE NEW SYSTEM WE'RE BUILD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E NEW D.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AND THE UPGRADED RANCH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ND THE UPGRADED RANCH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YES, SIR, CERTAIN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UPERVISOR KNABE SAYS GO RANCHO. NOW, LET ME ASK A QUESTION. THE LENGTH OF YOUR PRESENTATION HERE, SUPERVISOR YAROSLAVSKY WISHES TO KNOW BECAUSE HE WISHES TO KNOW. THE LENGTH OF YOUR PRESENTATION PART 2.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MAXIMUM TEN MINUTES, PROBABLY EIGHT MINUT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AND SUPERVISOR YAROSLAVSKY WILL HAVE THE FLOOR AFTER YOUR PRESENTATION BECAUSE HE HAS QUESTIONS. PROC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VERY GOOD. BIG PICTURE, SUPERVISORS AND MEMBERS OF THE AUDIENCE, WE, AS THE A.C.A. MOVES FORWARD, WE LOSE MONEY UNDER THE WAIVER AND MONEY UNDER THE DISPROPORTIONATE SHARE HOSPITAL, BUT WE GAIN MEDICAID REVENUE. SO WHERE WE WIND UP DEPENDS UPON THE SIZE OF THOSE ARROWS. THE WAIVER WAS FRONT LOADED. THAT WAS A DELIBERATE DECISION OF THE STATE. AND I THINK THAT WAS A GOOD DECISION. GET MONEY EARLY SO THAT YOU CAN USE IT TO MAKE THE TRANSFORMATION HAPPEN. BUT IT IS SET TO DECREASE EACH OF THE FOLLOWING YEARS. WE'VE ALREADY FACTORED THAT IN TO OUR PROJECTIONS. THE LINE DOES NOT CONTINUE BEYOND '14/'15 BECAUSE THAT'S WHEN WE'LL NEED YOUR HELP TO WORK WITH THE FEDERAL GOVERNMENT TO GET A NEW WAIVER. THE DISPROPORTIONATE SHARE HOSPITAL IN THE A.C.A. IS SET FOR CUT. THE IDEA WAS THAT SINCE THE FEDERAL GOVERNMENT IS INCREASING MEDICAID, ONE OF THE WAYS THEY WOULD FUND IT WOULD BE TO TAKE IT OUT OF THE DISPROPORTIONATE SHARE HOSPITAL PROGRAM. THIS WAS A LOT BETTER AN IDEA WHEN WE THOUGHT MORE PEOPLE WERE GOING TO BE COVERED UNDER THE EXPANSION THAN IS NOW OCCURRING. BUT IT'S STILL PART OF THE LAW THAT IT'S CUT IN HALF. IT'S HARD, THOUGH, FOR ME TO TELL YOU WHAT THE CUT TO LOS ANGELES WILL BE BECAUSE THE FORMULA IS NOT WRITTEN AT THE FEDERAL LEVEL. SO THEY CAN DECIDE TO CUT IT PRO RATA, WHICH IS WHAT I'M SHOWING YOU. I'M JUST ASSUMING LOS ANGELES TAKES ITS SHARE EQUALLY. OR THEY COULD SAY, HEY, A COUNTY LIKE LOS ANGELES WHICH HAS A DISPROPORTIONATE NUMBER OF UNINSURED PEOPLE AFTER THE A.C.A. SHOULD GET A SMALLER CUT. THAT REMAINS TO BE SEEN. BUT THIS IS THE PRO RATA. YOU'LL NOTE THAT THEY ARE PRETTY LARGE NUMBERS IN TERMS OF THE CUTS THAT WE CAN EXPECT. NOW, HERE IS THE ESTIMATED REVENUE INCREASE THAT WE GET FROM THE MEDI-CAL EXPANSION. AND THIS IS WHY -- AND I TAKE THE CHAIR'S COMMENTS SO SERIOUSLY ABOUT OUR RESPONSIBILITY, ALL OF US, TO LOBBY IN SACRAMENTO. THIS IS A LOT OF MONEY AT STAKE. IF THE STATE DOES NOT EXPAND MEDICAID IN JANUARY, WE'RE GOING TO LOSE 100 MILLION DOLLARS OF PURE FEDERAL MONEY, ZERO MATCH TO ANYONE. MONEY SET FOR LOW INCOME PEOPLE. AND WE THEREFORE HAVE A TREMENDOUS NEED TO PUSH THEM, THAT THEY NEED TO EXPAND MEDICAID CLEARLY WITH A PATH, WITH LEGISLATION. WE ARE IN FEBRUARY. AND THIS IS 10 MONTHS AWAY. AND THE IDEA WAS THAT PEOPLE IN THE LOW INCOME HEALTH PROGRAM WOULD START BEING ASSIGNED IN OCTOBER. SO THAT MEANS THAT WE'RE ONLY EIGHT MONTHS AWAY. AND WE DO NOT, ALTHOUGH LEGISLATION HAS BEEN INTRODUCED, THERE IS A LOT OF WORK TO DO BETWEEN NOW AND EIGHT MONTHS FROM NOW IN TERMS OF THE ADMINISTRATION AND ITS REGULATIONS. THERE ARE SOME OTHER WAYS WE'LL GET ADDITIONAL MONEY OUT OF MEDICAID. THE LIMITED SCOPE MEDI-CAL IS EXPANDED IN TERMS OF OUR ABILITY TO CLAIM. AND THERE ALSO SHOULD BE MORE TRADITIONAL MEDI-CAL DUE TO BETTER OUTREACH. SO I WANT TO TAKE YOU THROUGH THE EXACT DETAILS, NOT SO IMPORTANT. I THINK IT'S MORE UNDERSTANDING THE GLOBAL BUDGET. SCENARIO 1 IS BASICALLY A -- WE RETAIN THE PEOPLE WE HAVE. IT ASSUMES THAT WE KEEP OUR CURRENT HEALTHY WAY L.A. TRANSITION, THAT THEY USE ABOUT THE SAME IN SERVICES, THAT MEDI-CAL EXPANSION HAPPENS. IT ACKNOWLEDGES THAT OUR COUNTY HAS INCREASED EMPLOYEE BENEFIT COSTS AND DEBT SERVICE. AND IT ASSUMES THAT WE ARE CONTINUING TO PAY FOR THE A.C.A. INVESTMENTS IN A BALANCED BUDGET AND BASICALLY WE'RE EVEN. SO THIS IS THE BASE CASE SCENARIO. EVERYTHING STAYS THE SAME AND OUR BUDGET IS EVEN. THE INVESTMENTS THAT WE'RE TALKING ABOUT ARE THE ONES THAT YOUR BOARD HAS ALREADY APPROVED. AND I WANT TO ALSO NOTE THAT THERE ARE OTHER PROJECTS. WE JUST DISCUSSED ONE OF THEM FOR LAC+USC, BUT HARBOR U.C.L.A. IS GOING TO NEED A NEW INPATIENT BUILDING. THERE ARE PROGRAMMING UNDER THE M.L.K. MASTER PLAN. THERE IS THE RANCHO OUTPATIENT THAT WE HAVE NOT YET APPROPRIATED FUNDS FOR. THESE ARE PROJECTS THAT ARE VERY IMPORTANT IN D.H.S. TO CARE FOR OUR PATIENTS. SO HERE'S SCENARIO TWO. SO SCENARIO ONE WAS THE BASE SCENARIO. SCENARIO TWO IS THE FAILURE SCENARIO. SO WE ARE NOT ABLE TO BRING THE CULTURAL CHANGE SUPERVISOR MOLINA WAS TALKING ABOUT. WE ARE NOT ABLE TO DO THE NECESSARY TRAINING THAT OUR CHAIR IS TALKING ABOUT. AND THERE'S A 30 PERCENT LOSS OF MEMBERSHIP. AND THIS IS ALSO WHAT SUPERVISOR KNABE WAS REFERRING TO. SO LET, UNDER THIS, 70 PERCENT OF THE PATIENTS STAY WITH US. SOME MIGHT EVEN THINK THAT'S A SUCCESS, ALTHOUGH I WOULDN'T. 30 PERCENT LEAVE. SIXTY MILLION DOLLAR FINANCIAL LOSS IN JUST ONE YEAR. AND I'VE ALREADY TAKEN OUT THE COST OF THEIR MEDICINES, THEIR PROCEDURES, THEIR NURSING. BUT THIS JUST SIMPLY REFLECTS THAT HOSPITALS ARE VERY EXPENSIVE TO RUN. AND SO IF YOU LOSE REVENUE, YOU DON'T GET TO DECREASE THE COST OF YOUR HOSPITALS TO THE SAME LEVEL POSSIBLE. I AM AN OPTIMIST. I THINK YOU KNOW THAT. SO I ALSO HAVE A SCENARIO THREE. SCENARIO THREE COULD BE TERMED THE MASSACHUSETTS SCENARIO BECAUSE ONE OF THE THINGS THAT HAPPENED IN MASSACHUSETTS AFTER THEY PASSED HEALTH REFORM IS MORE PEOPLE CAME FORWARD FOR CARE. AND SO THE PUBLIC HOSPITALS ACTUALLY HAD AN INCREASE IN THE NUMBER OF PEOPLE COMING FORWARD AND AN INCREASE IN REVENUE. AND SO JUST LIKE AS HAPPENS WITH WHEN YOU LOSE CLIENTS, IF YOU GAIN CLIENTS BUT DON'T HAVE TO INCREASE YOUR FIXED COSTS, NOW YOU ACTUALLY INCREASE YOUR AMOUNT OF MONEY. SO IN THIS SCENARIO, ONLY A 10 PERCENT INCREASE IN OUR MEMBERSHIP RESULTS IN 20 MILLION OF NEW MONEY THAT COULD BE USED TO OFFSET OTHER COSTS WITHIN THE COUNTY. ALL OF THESE ARE JUST PROJECTIONS. THEY HAVE MULTIPLE ASSUMPTIONS IN IT. BUT I FEEL THAT YOU'VE SEEN TRUTH. I'LL LEAVE IT TO THE FIVE OF YOU TO CHOOSE WHETHER YOU THINK THE TRUTH IS IN THE BASE SCENARIO, THE FAILURE SCENARIO OR THE OPTIMISTIC SCENARIO. BUT THAT IS THE LIKELY RANGE OF WHAT WILL HAPPEN IN NEXT YEAR. THE AREAS WHERE I WILL NEED YOUR HELP THE MOST IS THE NEXT WAIVER NEGOTIATIONS. AND I KNOW THAT THE FIVE OF YOU WERE VERY INVOLVED IN THE LAST WAIVER NEGOTIATION AND HAD A LOT TO SAY TO MAKE US GET A GOOD WAIVER. THE MEDI-CAL EXPANSION, WHICH YOUR CHAIR HAS ALREADY REFERRED TO, THE FACT THAT WE NEED TO BE VERY ACTIVE WITH THE GOVERNOR AND THE LEGISLATURE. THE D.S.H. ALLOTMENT, WHICH IS IN THE HANDS OF THE SECRETARY OF H.H.S. UNWRITTEN, UNCLEAR EXACTLY WHEN IT'S GOING TO BE WRITTEN. BUT WHERE THERE IS AN OPPORTUNITY TO ADVOCATE AND SAY THAT THIS SHOULD NOT BE CUT PRO RATA. BUT SHOULD REALLY LOOK AT WHICH AERIALS OF THE COUNTRY ARE GOING TO HAVE THE MOST UNCOVERED PEOPLE AFTER THE A.C.A., AND LOS ANGELES IS ONE OF THOSE AREAS OF THE COUNTRY. THERE IS NO REQUIREMENT THAT THIS BE PRO RATA. IN FACT, THE IDEA WAS THAT IT WOULD BE BASED ON NEED. AND THEN AN ASSUMPTION THAT WE HAVE LESS IMPACT ON IS WHAT THE VALUE IS ON OTHER PUBLIC HOSPITALS, BECAUSE MANY OF THESE FORMULAS ARE BASED ON ALL HOSPITALS. WITH THAT, MR. CHAIR, I THINK I'VE KEPT TO MY EIGHT MINUTES, AT LEAST I HOPE I HA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THANK YOU VERY MUCH FOR PART TWO OF YOUR REPORT. SUPERVISOR YAROSLAVSKY, QUESTIONS FOR DR. KATZ.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ON THAT ONE SCENARIO OF THE OPTIMISTIC, THE 10 PERCENT INCREASE? SO THAT'S A TOTAL INCREASE, WE LOSE NOTHING? WE GAIN 10 PERC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RIGHT. THE VOLUME GROWS UNDER THE THEORY THAT THERE ARE A LOT OF PEOPLE WHO NEED CARE THAT ARE NOT GETTING IT BECAUSE THEY'RE AFRAID OF THE EXPENSE. ONCE THEY GAIN MEDICAID AND MAYBE TO A LESSER EXTENT THE COVERAGE MODEL, THEY WILL NOW HAVE A CARD IN THEIR HAND. THEY HAVE A TRUE NEED. THEY'LL COME FORWARD. AND THE QUESTION IS: DO WE HAVE A PLACE TO CARE FOR THEM? OR DO WE SAY: SORRY, WE'RE FU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N OTHER WORDS, WE COULD LOSE SOME PATIENTS, BUT WE WOULD GAIN MORE THAN WE LO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QUESTIONS FOR DR. KATZ REGARDING FINANCIAL IMPACT PROJECTIONS? SUPERVISOR MOLINA, SUPERVISOR ANTONOVICH, SUPERVISOR YAROSLAVSKY? I THINK SUPERVISOR KNABE'S QUESTIONS WILL SUFFICE FOR NOW. WE THANK YOU FOR YOUR PRESENT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ELL KATZ:</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ND WE LOOK FORWARD TO YOUR ADVOCACY IN SACRAMENTO WITH THE FIVE OF US EITHER IN WHOLE OR IN PART. ALL RIGHT. NEXT ITEMS BEFORE US WOULD BE ITEM 14. THOSE QUESTIONS HAVE BEEN SATISFIED. SO, MEMBERS, LET'S THEN MOVE FORWARD THE ORIGINAL MOTION, WHICH WAS A UNANIMOUS VOTE ON ITEM 14. WE NOW TURN TO PUBLIC COMMENT. THERE ARE SPEAKERS ON 38 PUBLIC COMMENT ON 38. ARNOLD SACHS, ERIC PREVEN, THEN MISS PARSON TO BE HEARD. THREE PERSONS TO BE HEARD. THANK YOU. GENTLEMEN, PLEASE COME FORW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YES, IT IS ERIC PREVEN, THE COUNTY RESIDENT FOR DISTRICT 3. I WANT TO SAY DR. KATZ DID A NICE JOB. VERY GOOD PRESENTATION. I THINK IT IS STRONG MEDICINE, BECAUSE, FRANKLY, WE DON'T KNOW WHAT THE OUTCOME WILL BE, SCENARIO A, B OR C. HE REALLY MAKES HIS IT CLEAR. HIS WRITTEN PRESENTATION WHICH WAS FIVE PAGES LONG WAS ALSO VERY GOOD. I WANT TO APPLAUD HIM. I LOOK FORWARD TO SEEING IF WE CAN APPLY THE TELEPHONE MODEL THAT MAKES A LOT OF SENSE, THE ESTABLISHING SOME KIND OF PRIMARY CARE MODEL THAT MAKES A LOT OF SENSE. IF WE CAN MAKE THESE THINGS HAPPEN, WE WILL BE FAR BETTER FOR IT WHETHER WE SUCCEED OR THE PROGRAM CHANGES DRAMATICALLY. IN CONTRAST TO THE PRESENTATION WE HEARD THIS MORNING BY THE SHERIFF'S GROUP, THIS KIND OF A CULTURE CHANGE NEEDS THE KIND OF LEADERSHIP THAT I THINK DR. KATZ IS PROVIDING. AND I CERTAINLY HOPE THAT, YOU KNOW, YOU'LL SEE IT PROBABLY LATER THIS EVENING, THOSE AT HOME, THAT CIRCLING AROUND AND REINVESTIGATING OURSELVES IS NOT THE SOLUTION GOING FORWARD. I THINK WE NEED TO UNDERSTAND LIKE IN THE HEALTHCARE SYSTEM, IT'S NOT THE PEOPLE WHO ARE ONLINE DOING THE JOB, THE NURSES, THE DOCTORS, THE PEOPLE WHO WORK IN OUR HOSPITALS. THERE'S AN EXCELLENT GROUP OF PEOPLE. THE PROBLEM IS IN SOME OF THE SYSTEMS THAT HAVE BEEN IN PLACE FOR A VERY LONG TIME. SO IT IS IN FACT TOUCHING WHEN SOMEONE LIKE SUPERVISOR ANTONOVICH REACHES OUT TO DR. KATZ AND SAYS "PLEASE HELP US. THIS IS REALLY WHAT WE NEED. "AND I KNOW SUPERVISOR MOLINA IS ALSO SUPPORTIVE OF DR. KATZ. YOU ALL ARE. THAT'S BEEN MADE VERY CLEAR. AND I'M HOPEFUL THAT TOGETHER THIS GROUP CAN TURN THIS THING AROUND. SO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FOR YOUR TESTIMONY.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YES, THANK YOU. GOOD MORNING -- GOOD AFTERNOON, ARNOLD SACHS. A COUPLE THINGS. DR. KATZ WAS CONCERNED ABOUT HOW THE COUNTY CAN END UP HAVING MONEY FOR "X" CARE, MORE EXPENSIVE, YET NOT HAVING MONEY FOR "Y" CARE, WHICH IS MORE AFFORDABLE. AND UNFORTUNATELY DR. KATZ REALLY WASN'T PAYING ATTENTION TO WHEN THE COUNTY TOOK ACTION A FEW YEARS AGO TO ELIMINATE A LOT OF THE CLINICS IN A COST-SAVING PLAN THAT ACTUALLY DROVE PEOPLE TO GO TO MORE EMERGENCY ROOMS FOR MORE EXPENSIVE CARE BECAUSE THEY ELIMINATED THE CLINICS. HE ALSO MENTIONED SOMETHING ABOUT IT BEING A GOOD IDEA ABOUT GETTING MONEY EARLY BECAUSE IT WILL MAKE THINGS HAPPEN. AND, AGAIN, MY EXPERIENCE WITH DIFFERENT AGENCIES IN THE COUNTY AND THE COUNTY ITSELF, ESPECIALLY ALSO INCLUDING METRO, THAT YOU GET MONEY EARLY IN POLITICS SO YOU CAN HIDE IT BETTER, MORE IMPORTANT THAN MAKING THINGS HAPPEN. AND YOU CAN LOOK AT AN EXAMPLE OF THAT IS THE ABILITY OF THE COUNTY AND OTHER LOCAL GOVERNMENTS TO HAVE -- TO HAVE FUNDED BUT UNFILLED POSITIONS WHEN YOU'RE LAYING PEOPLE OFF. AND, FINALLY, I CERTAINLY DO APPRECIATE DR. KATZ'S EXAMPLE REGARDING PATIENT TREATMENT HOW HE SHOWED A DIABETIC AND STEPS HE WOULD TAKE. SO I WAS WONDERING IF HE COULD DO THE SAME KIND OF SCENARIO, ONLY IT WOULD INVOLVE AN EXTRACTION PROCESS FOR REMOVING A POLITICAL HEAD FROM A POLITICAL A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FOR YOUR TESTIMONY, I THINK. [LAUGHTER.] WE'LL MOVE NOW TO MISS PARSONS IN LANCASTER. MA'AM, YOU HAVE THE FLO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NICOLE PARSON:</w:t>
      </w:r>
      <w:r>
        <w:rPr>
          <w:rFonts w:eastAsia="MS Mincho;ＭＳ 明朝" w:cs="Courier New" w:ascii="Courier New" w:hAnsi="Courier New"/>
        </w:rPr>
        <w:t xml:space="preserve"> OKAY. WELL THE REMEDY WHAT'S HIS NAME RIGHT THERE IS TO DO IT EARLY. LIKE EARLY INTERVENTION. ABOUT LIKE A LIMB OR SOMETHING YOU GET IT BROKE OR SOMETHING, THAT'S ALWAYS TRUE. FIFTH OR SIXTH OR SEVENTH YOUR GUYS'S YAHOO FOR MR. KRATZ. THAT'S PRETTY GOOD. AND THEN WE HAVE AFFIRMATIVE ACTION AND WELFARE WORK. AND AFFIRMATIVE ACTION IS YOU BASICALLY SIT THERE WITH LIKE THE FUNDED BUT UNFILLED POSITIONS. SO THAT IS CAUSES THE INABILITY OF ONE PORTION. AND THEN THE WELFARE TO WORK, THE WELFARE TO WORK, IT THROWS OFF THE WELFARE TO WORK, SO THAT COSTS THE SYSTEM THAT WE'RE TALKING ABOUT DAMAGE AND IT AFFECTS RECOVERY COSTS AND DEMEANOR. AND THERE'S A FORMAT. THERE'S FORMAT. AND THERE'S FORMATS, TOO, BUT WE'LL GET TO THE RECOMMENDATION. AND WELL THAT'S JUST A FORMAT THE WAY THAT IT WAS THAT DIDN'T ALLOW -- DOESN'T ALLOW RE-ADJUSTMENT OR JUST DEBT AND ADDS TO SLAVERY. (COUGHING). ONE WAY THAT WE CAN CHANGE THAT AROUND STREET ADDING NUMBERS TO THE REPORT AT THE BEGINNING. IT'S JUST TO SAY ABOUT THE SUPREME COURT AND THE REPORTING. AND SO TO ADD NUMBERS AND WHO SET THAT? WHERE DID IT GO? INEFFICIENCY AND JUST THE ABILITY TO RECOVER TO ADD A NUMBER AT THE BEGINNING OF THE REPORT AFFIXED TO IT. YOU KNOW, YOU ALWAYS HAVE TO AMEND WITH MORE INFORMATION BUT START WITH THAT NUMBER. AND THEN JUDGMENT AND ENTRIES AND CUSTODY AND GUARDIANS SHOULD BE RECORDED AND REGISTERED AND ALSO FREEDOM OF CRIMINAL INFORMATION, MANO A MANO. EVEN A FORMAT PROCEDURE, FORMAT FOR REQUESTING DOCUMENTS AND JUDGES ORDERS FOR THE CLERK. ACCESS TO ONE'S OWN CRIMINAL RECORDS AND JUDGMENTS AND DECLARATIONS WITH CHILD SOCIAL SERVICES, WELFA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MISS PARS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NICOLE PARSON:</w:t>
      </w:r>
      <w:r>
        <w:rPr>
          <w:rFonts w:eastAsia="MS Mincho;ＭＳ 明朝" w:cs="Courier New" w:ascii="Courier New" w:hAnsi="Courier New"/>
        </w:rPr>
        <w:t xml:space="preserve"> THAT RIGHT THERE, E-FILING. E-FILING. EVERYTHING E-FIL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THANK YOU. YOUR THREE MINUTES HAVE EXPIRED. AND WE THANK YOU FOR YOUR TESTIMONY VERY MUCH. OKAY. ALL RIGHT. THAT TAKES CARE OF THE ITEMS THAT WE WOULD CONSIDER ON NUMBER 38. AND AS IS OUR CUSTOM, WE WILL RECEIVE AND FILE DR. KATZ'S REPORT WITH THE EXPECTATION THAT THE C.E.O. COME BACK TO US WITH A PLAN FOR OUR ADVOCACY IN SACRAMENTO. ALL RIGHT. MADAM EXECUTIVE OFFIC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MR. CHAIRMAN, MEMBERS OF THE BOARD, PUBLIC COM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RE AT THE POINT OF PUBLIC COMMENT. THERE ARE SEVERAL PERSONS WHO WISH TO BE HEARD. WE WILL HAVE TWO MINUTES PUBLIC COMMENT AT THIS POINT IN LIGHT OF THE VOLUME. WE BEGIN WITH JULIE CHOW. RACHAEL PE A. CYNTHIA VILLAREAL. ARNOLD SACHS. IF YOU WOULD COME FORWARD AT THIS POINT. PLEASE COME FORWARD QUICKLY THE NAMES THAT I JUST CALLED. AND THE PERSONS TO FOLLOW ARE ISAAC ROBERTO, DEBRA COTTON-THOMAS, CHERYL MARTIN, JEANETTE WHITE. DON'T BE BASHFUL, PLEASE COME FORWARD. AND EACH OF YOU HAVE TWO MINUTES. YOU CAN TAKE ADVANTAGE OF THE TWO MINUTES IF YOU LIKE. AND IF YOU CHOOSE NOT TO TAKE ALL OF THE TIME THAT'S ALLOTTED, THAT'S FINE, AS WELL. ALL RIGHT. PLEASE BE SEATED AND WE CAN PROCEED ACCORDINGLY. MA'AM? YOU MAY PROCEED. YOUR NA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CHAEL PE A:</w:t>
      </w:r>
      <w:r>
        <w:rPr>
          <w:rFonts w:eastAsia="MS Mincho;ＭＳ 明朝" w:cs="Courier New" w:ascii="Courier New" w:hAnsi="Courier New"/>
        </w:rPr>
        <w:t xml:space="preserve"> RACHEL PE 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MISS PENA, PLEASE PROC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CHAEL PE A:</w:t>
      </w:r>
      <w:r>
        <w:rPr>
          <w:rFonts w:eastAsia="MS Mincho;ＭＳ 明朝" w:cs="Courier New" w:ascii="Courier New" w:hAnsi="Courier New"/>
        </w:rPr>
        <w:t xml:space="preserve"> GOOD AFTERNOON, SUPERVISORS. MY NAME IS RACHEL PE A. AND I AM A HOME CARE PROVIDER TO MY HUSBAND. I THANK YOU FOR THE OPPORTUNITY TO SHARE MY STORY WITH YOU TODAY. SUPERVISOR ANTONOVICH, I HAPPEN TO LIVE IN YOUR DISTRICT. AND I AM GLAD YOU ARE HERE TODAY TO HEAR MY TESTIMONY. I'M A RETIRED SCHOOL TEACHER WITH PARTIAL RETIREMENT AND RELY ON THE INCOME I RECEIVE FROM THAT IN-HOME SUPPORTING SERVICES PROGRAM TO MAKE ENDS MEET EVERY MONTH. LAST JUNE, THIS BOARD OF SUPERVISORS UNANIMOUSLY VOTED TO GIVE HOME CARE WORKERS IN LOS ANGELES COUNTY A LIVING RATE OF NINE DOLLARS AND SIXTY-FIVE CENTS AN HOUR. YOU ASK MANY THINGS FROM HOME CARE WORKERS. YOU ASK TO OBTAIN COMMUNITY SUPPORT, WHICH WE DID BY COLLECTING THOUSANDS OF SIGNATURES THAT SUPPORTED OUR LIVING WAGE. YOU ASK THAT WE SHARE WHAT A LIVING WAGE WOULD MEAN TO US. AND WE DID. MEETING AFTER MEETING WE CAME TO YOU TO THIS ROOM AND WE SHARED OUR STRUGGLES AND OUR STORIES. YOU, IN TURN, VOTED UNANIMOUSLY TO SUPPORT OUR LIVING WAGE INCREASE OF NINE DOLLARS AND SIXTY-FIVE CENTS AN HOUR, YET HERE WE ARE AGAIN BECAUSE WE ARE SHORT OF FIFTEEN CENTS, MY HUSBAND AND I LIVE AT LOW INCOME APARTMENT BUILDING AND STRUGGLE EVERY MONTH TO PUT FOOD ON THE TABLE, PAY FOR MEDICINE AND BILLS AND MAKE IT TO THE DOCTOR'S APPOINTMENT. WE HAVE NO CA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MISS PE 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CHAEL PE A:</w:t>
      </w:r>
      <w:r>
        <w:rPr>
          <w:rFonts w:eastAsia="MS Mincho;ＭＳ 明朝" w:cs="Courier New" w:ascii="Courier New" w:hAnsi="Courier New"/>
        </w:rPr>
        <w:t xml:space="preserve"> I NEVER IMAGINED AT THIS STAG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YOUR TIME HAS EXPIRED. YOU CAN WRAP UP AT THIS POINT. THERE ARE OTHER PERSONS WHO ARE GOING TO WANT TO BE HEARD, AS WELL,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CHAEL PE A:</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RANSLATION) GOOD AFTERNOON, SUPERVISORS, HONORABLE SUPERVISORS. HOW ARE YOU? I'M SO THANKFUL THAT YOU GIVE ME THE OPPORTUNITY TO SPEAK BEFORE YOU. I ESPECIALLY THANK OUR SUPERVISOR, GLORIA MOLINA. BECAUSE I LIVE IN YOUR DISTRICT. I'M A HOME CARE WORKER. I TAKE CARE OF MY MOTHER. I TAKE CARE OF HER 24 HOURS A DAY SO I CANNOT GO OUTSIDE TO LOOK FOR OTHER JOBS. I DON'T WANT TO SEND HER TO A NURSING HOME BECAUSE IT'S VERY COSTLY IN THE NURSING HOME. THAT WOULD MAKE VERY EXPENSIVE FOR OUR GOVERNMENT. BUT THEN MY FINANCIAL SITUATION IS VERY LIMITED. I WOULD LIKE MY MOTHER TO SPEND HER TIME COMFORTABLY IN HER OWN HOME. SO WITH MY CARE AT HOME, THAT WOULD SAVE A LOT OF MONEY FOR THE GOVERNMENT. THE STANDARD OF LIVING IN LOS ANGELES IS VERY HIGH. THE INCOME FOR MY MOTHER'S RETIREMENT IS NOT ENOUGH, SO I HAVE TO USE MY OWN MONEY TO HELP HER TO PAY RENT, UTILITIES, GAS, WATER AND ALSO MEDICAL EXPENSE. AND ALSO OTHER MISCELLANEOUS EXPENSES SO OUR MONEY IS VERY LIMITED. LAST JUNE, YOU HAVE PROMISED TO GIVE US A LIVING WAGE. YOU HAVE COMMITTED TO GIVE US 65 CENTS RAISE PER HOUR. EVEN UP TO NOW, WE DO NOT GET THE 65 CENTS PER HOUR RAISE. LAST MONTH, WE DID GET THE 50 CENTS RAISE PER HOUR. WHY? SO I WANT TO LET YOU KNOW 15 CENTS IS VERY USEFUL FOR US HOME CARE WORKERS TO HELP TAKE CARE OF OUR SENIORS. IT WOULD HELP US SOLVE A LOT OF LIVELIHOOD MATTERS. SO CAN YOU KEEP YOUR PROMISE AND GIVE US A 15 CENTS RAISE AS YOU PROMIS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THANK YOU VERY MUCH FOR YOUR TESTIMON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LET ME JUST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COULD YOU TRANSLATE FOR ME TO HER? I WANT TO KEEP MY PROMISE AND I THINK I HAVE. WE PROMISED TO INCREASE THE SALARY ON OUR PART, WHICH I THINK WE DID. THAT IS FROM THE COUNTY PORTION. THE STATE HAS FILED A LAWSUIT ON THE 15 CENTS. HAVE THEY TOLD YOU THAT? OKAY. THE STATE HAS REFUSED TO PAY THEIR PORTION. SO IT ISN'T THE PROMISE THAT WE RENEGED ON. WE'RE KEEPING UP OUR END. IT WAS ALWAYS CONDITIONED ON THE IDEA THAT THE STATE WOULD MEET THEIR OBLIGATION, AS W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F WE WERE TO PAY THE 15 CENTS, IT WOULD COST US NINE MILLION DOLLARS A YEAR THAT THE STATE SHOULD PAY. SO TODAY, WE ARE IN DISCUSSIONS WITH THE STATE TO PAY THEIR AMOUNT IN ORDER TO KEEP THEIR PROMISE TO YOU. TODAY WE WORK TOGETHER AND IT'S COUNTY MONEY AND STATE MONEY. WHILE I WOULD LOVE TO HONOR THE PROMISE THAT THE STATE HAS, WE'VE HONORED THE COUNTY PROMISE. BUT WE CANNOT FORCE THE STATE TO PAY THEIR OBLIGATION. THEY'RE IN THE PROCESS OF COMPLETING A LAWSUIT. AND THAT WILL MAKE A DETERMINATION. THEY ARE FIGHTING THE 15-CENT INCR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OKAY. NOW LET'S GO TO THE NEXT SPEAKER, SEVERAL OTH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HE WANTED TO RESPOND TO ME? MA'AM, DID YOU WANT TO SAY SOMETH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 THINK WE'RE GOOD NOW. WE HAVE SEVERAL OTHER PEOPLE TO BE HE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ANK YOU FOR ANSWERING THE QUES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NOW LET'S PROCEED WITH THE BALANCE OF THE SPEAKERS. THANK YOU, SUPERVISOR MOLINA. I DID CALL ISAAC ROBERTO. DEBRA COTTON-THOMAS, CHERYL MARTIN. AND THEN MAY I SAY TO YOU THAT NO THIS ITEM IS SCHEDULED FOR US TO TAKE UP AS A BOARD AT OUR NEXT WEEK'S MEETING, THAT IS CORRECT THAT IS A MATTER THAT IS SCHEDULED FOR NEXT WEEK.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YNTHIA VILLARREAL:</w:t>
      </w:r>
      <w:r>
        <w:rPr>
          <w:rFonts w:eastAsia="MS Mincho;ＭＳ 明朝" w:cs="Courier New" w:ascii="Courier New" w:hAnsi="Courier New"/>
        </w:rPr>
        <w:t xml:space="preserve"> GOOD AFTERNOON, BOARD OF SUPERVISORS. THANK YOU FOR HEARING US. MY NAME IS CYNTHIA VILLARREAL AND WITH ME IS MY 22-YEAR-OLD DAUGHTER ELIZABETH. SUPERVISOR KNABE, I LIVE IN YOUR DISTRICT. I AM A HOME CARE WORKER FROM THE CITY OF WHITTIER. I TAKE CARE OF MY DAUGHTER WHO SUFFERS FROM AUTISM AND HAS SPECIAL NEEDS. SHE NEEDS 100 PERCENT PROTECTIVE SUPERVISION AND 24-HOUR CARE BECAUSE WHILE SHE IS A BEAUTIFUL YOUNG WOMAN ON THE OUTSIDE BUT THINKS ON THE LEVEL OF A ONE-YEAR-OLD. ON BEHALF OF MY FELLOW HOME CARE WORKERS, I ASK YOU TO HELP HOME CARE WORKERS RECEIVE 9.65 AN HOUR WHICH WE WERE PROMISED. THIS JANUARY WE RECEIVED 9.50 NOT THE 9.65 RAISE WE WERE PROMISED. THE 15 CENTS MAKES A BIG DIFFERENCE FOR ME AND MY FAMILY. I FEEL CHEATED. I FEEL NOT TAKEN SERIOUSLY. I FEEL LIKE WE DID EVERYTHING YOU TOLD US. WE GOT COMMUNITY SUPPORT, WE DID. WE DELIVERED OVER 60,000 SIGNATURES FROM THE COMMUNITY THAT SUPPORTED OUR LIVING WAGE. WE CAME TO MEETING AFTER MEETING AND LISTENED TO YOU AND ALSO EXPLAINED OUR NEEDS. I FELT YOU UNDERSTOOD HOW IMPORTANT OUR WORK IS BECAUSE HEALTHCARE WORKERS TAKE CARE OF THE MOST VULNERABLE IN OUR COMMUNITY, PEOPLE WITH DISABILITIES AND THE ELDERLY. ONE DAY YOU YOURSELF MAY NEED A HOME CARE WORKER, AND I HOPE THAT YOU HAVE SOMEONE THAT TREATS YOU WITH DIGNITY AND RESPECT. AND BECAUSE ALL MY BROTHERS AND SISTERS BEHIND ME DO THAT EVERY DAY IN THEIR WOR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APPLAUSE.] WE ARE GOING TO PROCEED. THANK YOU. IF YOU CAN ALLOW THE NEXT TWO SPEAKERS TO COME FORWARD, THAT WOULD BE EXCELLENT. ALL RIGHT. NEXT SPEAKERS, PLEASE. PLEASE TAKE YOUR SEAT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YES, THANK YOU. GOOD AFTERNOON. ARNOLD SACHS, ALTHOUGH THIS ISN'T MY FIGHT, I HAVE NO DOG IN IT, I JUST WOULD HOPE TO HELP CLARIFY THE SITUATION. BASED UPON WHAT SUPERVISOR MOLINA JUST MENTIONED ABOUT THE STATE OWING MONEY AND THE YOUNG LADY MENTIONING TO ME AT NUMEROUS MEETINGS WHERE YOU TALKED ABOUT GETTING THE 65-CENT RAISE, NOW EITHER THESE PEOPLE CAME TO ALL THESE MEETINGS AND MISUNDERSTOOD BECAUSE I'M SURE THAT THE BOARD WOULD HAVE SAID AT THOSE MEETINGS "WE ARE GOING TO PAY 50 CENTS AND THE STATE'S GOING PAY 15". AND WHEN YOU FIGURE THAT OUT, THEN YOU'LL HAVE YOUR 65 CENTS AND THEY JUST DIDN'T HEAR THAT OR THAT MESSAGE WASN'T MAYBE TRANSLATED SO THEY'RE COMING BACK TO ASK YOU FOR THE 15 CENTS THE STATE NOW OWES. THE STATE MAY HAVE FILED A LAWSUIT, BUT I CAN ALMOST GUARANTEE THAT WHEN THIS WAS BROUGHT UP LAST YEAR, THERE WAS NO DIFFERENTIATION BETWEEN HOW THAT 65 CENTS WOULD BE PAID AND THE ASSUMPTION BY THE PEOPLE SITTING HERE AND AT THOSE MEETINGS WAS THAT 65 CENTS WOULD COME FROM THE COUNTY. SO YOU DEAL WITH THAT. THEY DESERVE THE 65 CENTS. IF YOU MADE THE PROMISE KNOWING THAT THE STATE WAS GOING TO PAY 15 CENTS, THAT'S ON YOU. DON'T MAKE PROMISES THAT SOMEBODY ELSE HAS TO PAY FOR. YOU HEAR THAT IN HEALTHCARE ALL THE TIME. [APPLAUSE.] DON'T MAKE THOSE PROMISES. (GAVE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MAY I MAKE A REQUEST OF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MY TIME IS RUNN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 KNOW THAT. IF YOU WOULDN'T MAKE PROVOCATIVE STATEMENTS, PERHAPS. ALL RIGHT. SO IF YOU WOULD JUST SIMPLY INDICATE YOUR AFFIRMATION OF A SPEAKER'S STATEMENT BY ELEVATING YOUR HANDS, THE MESSAGE WILL BE SENT CLEARLY. ALL RIGHT?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DO I GET MY 10 SECONDS 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YOU WILL. IN PUBLIC COMMENT. PROC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THIS IS PUBLIC COM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AKE IT NOW, THEN. [LAUGH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SO AGAIN WE HEAR THAT ALL TOO OFTEN. YOU HAD 50 CENTS TO OFFER, SAY IT'S 50 CENTS. THEY WOULD HAVE UNDERSTOOD THAT. YOU SAY 65 CENTS, PEOPLE EXPECT 65 CENTS. THAT'S 15 C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NUMBERS ARE WRO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THAT'S NOT TR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E NUMBERS ARE IN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YOU'RE SITTING HERE MAKING OUTRAGEOUS STATEMENTS WHEN YOU DON'T KNOW THE FACTS. SUPERVISOR MOLINA WAS VERY CLEA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I ABSOLUTELY HEARD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T'S EXACTLY WHAT WE DI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THE PERSON SITTING NEXT TO ME SAID THEY'VE BEEN TO NUMEROUS MEETINGS. SHE DIDN'T UNDERSTAND IT. BECAUSE I HEARD IT DIFFERENT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MR. SACHS, YOU JUST HAVE THE NUMBERS. PARDON ME, SUPERVISOR MOLINA, BUT THE POINT IS THE NUMBERS ARE INCORRECT THAT YOU SAID. IT'S NOT 65 CENTS. IT'S 9.50 TO 65 IS 15 CENTS. NEXT SPEAKER PLEASE. PLEASE PROC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ISAAC ROBERTO:</w:t>
      </w:r>
      <w:r>
        <w:rPr>
          <w:rFonts w:eastAsia="MS Mincho;ＭＳ 明朝" w:cs="Courier New" w:ascii="Courier New" w:hAnsi="Courier New"/>
        </w:rPr>
        <w:t xml:space="preserve"> GOOD AFTERNOON, DISTINGUISHED SUPERVISORS, MY NAME IS ISAAC ROBERTO AND I'M HERE AS A CHILDREN'S SOCIAL WORKER FROM THE WATER RIDGE OFFICE SERVICING SPA SIX AND SERVICE AREA 2. I WANT TO BRING TO YOUR ATTENTION THE MATTER OF CHILD SAFETY. THERE'S CONCERN WITH THE FACT THAT OVERCROWDING AND HIGH CASELOADS HAS ON CHILD SAFETY. CURRENTLY WATER RIDGE HAS BOTH OF THOSE ISSUES GOING ON. THERE WILL BE A MATTER BROUGHT TO YOUR ATTENTION SOON REGARDING THE LEASE SPACE FOR WATER RIDGE. CURRENTLY IT'S GOING TO BE PRESENTED AS IS. WE ARE REQUESTING THAT THE BOARD CONSIDER ADDING ADDITIONAL LEASE SPACE IN ORDER TO PREVENT PLACING THE FAMILIES WE SERVICE AT A DISADVANTAGE. SOME OF THE DISADVANTAGES INCLUDE LOW RESPONSE TIME, INCREASED RESPONSE TIME FOR DURATION OF INVESTIGATIONS. DECREASED PRODUCTIVITY BY THE WORKERS. HISTORICALLY, THE ISSUE WITH SPACING HAS BEEN SOLVED BY SPLITTING OUR WATER RIDGE OFFICE INTO NORTH AND SOUTH. THAT CREATES A DISPROPORTIONATE RESPONSE ,FORCING FAMILIES TO GO OUTSIDE OF THEIR COMMUNITY. FOR EXAMPLE, THE TORRANCE OFFICE, IT ALSO CREATES LOGISTICAL PROBLEMS WHERE THE TORRANCE DOESN'T TAKE THE REGULAR BUS TOKENS, THINGS MUCH THAT NAY TOUR. THERE IS SOLUTION. THERE ARE SPACE AVAILABLE IN THE WATER RIDGE OFFICE CURRENTLY. BOTH SUITE 100 IN BUILDING 5100 GOLD LEAF CIRCLE HAS 6,000 SQUARE FEET AVAILABLE AND SUITE 250 HAS 7,000 SQUARE FEET AVAILABLE. I WANT TO THANK SUPERVISOR ANTONOVICH FOR BRINGING THE ATTENTION TO THE PUBLIC THAT OUR HANDS ARE KIND OF TIED AS SOCIAL WORKERS. AND WE WOULD LIKE THAT SOME CHANGES BE MADE IN ORDER TO GIVE US ADDITIONAL SPACE AND CASELOADS THAT ABIDE BY THE MEMORANDUM OF UNDERSTANDING. THANK YOU FOR YOUR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FOR YOUR TIME AND YOUR TESTIMONY. ALL RIGHT. DEBORAH COTTON-THOMAS.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EBORAH COTTON-THOMAS:</w:t>
      </w:r>
      <w:r>
        <w:rPr>
          <w:rFonts w:eastAsia="MS Mincho;ＭＳ 明朝" w:cs="Courier New" w:ascii="Courier New" w:hAnsi="Courier New"/>
        </w:rPr>
        <w:t xml:space="preserve"> IT'S A PLEASURE TO HAVE THE OPPORTUNITY TO SPEAK WITH YOU THIS MORNING, HONORABLE BOARD OF SUPERVISORS, MEMBERS. WE WANT TO ACKNOWLEDGE TO THE BOARD THAT THERE WILL BE AN AGENDA ITEM IN THE FUTURE REGARDING SIGNING THE LEASE FOR RENTING SPACE IN THE WATER RIDGE OFFICE. THE DEPARTMENT OF CHILDREN AND FAMILY SERVICES HAS NOT PROVIDED OUR STAFF WITH A BUILDING THAT IS CONDUCIVE, LARGE ENOUGH TO SERVE THE URBAN POPULATION WITHIN THE REGION THAT WATER RIDGE SERVES. THE DEPARTMENT HAS FURTHER FAILED TO PROVIDE ADEQUATE STAFFING TO SERVICE THE POPULATION THAT THE WATER RIDGE REGION SERVES. THESE ISSUES HAVE BEEN PLACED ON OUR LABOR MANAGEMENT AGENDA REPEATEDLY FOR MONTH AFTER MONTH, AND FAILURE TO ADDRESS THE ISSUES PLACES OUR CLIENTS AT A DISADVANTAGE. SOCIAL WORKERS REQUIRE A DESK TO COMPLETE COURT REPORTS, REQUIRED PAPERWORK, TO WORK ON C.W.S., OUR STATEWIDE COMPUTER SYSTEM DOCUMENTING OUR SCHOOL REPORTS, HOME VISITS, MEDICAL INFORMATION. WHEN STAFF HAS TO WAIT FOR A COMPUTER OR SPEND TIME LOOKING FOR AN AREA FREE TO WORK, IT TAKES AWAY PRECIOUS WORK TIME. AND THIS IS NOT EFFICIENT. OUR SOCIAL WORKERS NEED TO COMPLETE HOME VISITS, SAFETY ASSESSMENTS AND THE REQUIRED TASKS TO ENSURE SAFETY. OUR STAFF IS SQUEEZED INTO AN OFFICE SPACE THAT IS TOO SMALL TO ACCOMMODATE THE PEOPLE REQUIRED TO BE IN THE BUILDING. THE WATER RIDGE OFFICE OPENED SOMETIME DURING THE YEAR OF 2000. WITHIN TWO YEARS, THE STAFF HAD OUTGROWN THE BUILDING AND STAFF WAS TEMPORARILY SENT TO SIT IN THE TORRANCE OFFICE. IN ALL THE YEARS, NUMEROUS CHILDREN SERVICES OFFICES HAVE BEEN RELOCATED AND EXPANDED. THIS OFFICE HAS THE LARGEST NUMBER OF FAMILIES TO SERVE. WE CURRENTLY HAVE 3265 CHILDREN, AND OUR OFFICE REQUIRES 373 STAFF. THAT'S LIKE CLERICAL AND ALL. WE HAVE 33 PEOPLE THAT ARE MOBILE WORKERS, AND WE DO NOT HAVE THE MOBILE STATIONS. I JUST WANT YOU TO KNOW THAT WE WANT TO ENSURE CHILD SAFETY AND PROVIDE PERMANENCY TO OUR CHILDREN IN THE MOST EFFICIENT AND EFFECTIVE WAY. AND I THANK YOU FOR YOUR CONSIDERATION OF PROVIDING MORE STAFF FOR OUR -- I MEAN MORE SPACE FOR OUR OFFI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FOR YOUR TESTIMON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EBORAH COTTON-THOMAS:</w:t>
      </w:r>
      <w:r>
        <w:rPr>
          <w:rFonts w:eastAsia="MS Mincho;ＭＳ 明朝" w:cs="Courier New" w:ascii="Courier New" w:hAnsi="Courier New"/>
        </w:rPr>
        <w:t xml:space="preserve"> YOU'RE WELCO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MAY I NOW CALL ON JEANETTE WHITE, DENISE PAZ. YOUR NAME,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YL MARTIN:</w:t>
      </w:r>
      <w:r>
        <w:rPr>
          <w:rFonts w:eastAsia="MS Mincho;ＭＳ 明朝" w:cs="Courier New" w:ascii="Courier New" w:hAnsi="Courier New"/>
        </w:rPr>
        <w:t xml:space="preserve"> SHERYL MART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S THEY COME YOU MAY SPEAK, MISS MART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YL MARTIN:</w:t>
      </w:r>
      <w:r>
        <w:rPr>
          <w:rFonts w:eastAsia="MS Mincho;ＭＳ 明朝" w:cs="Courier New" w:ascii="Courier New" w:hAnsi="Courier New"/>
        </w:rPr>
        <w:t xml:space="preserve"> YES. GOOD AFTERNOON, SUPERVISORS. I THANK YOU FOR THE OPPORTUNITY TO AIR MY GRIEVANCE BEFORE YOU. I AM BEFORE YOU BECAUSE I RECEIVED A PEDESTRIAN TICKET OF 490 DOLLARS THIS WAS FOR WHEN THE RAILWAY SOUNDED, THE SOUND SOUNDED FOR THE TRAINS TO GO BY, I WENT INTO A LITTLE SECTION THERE BECAUSE THE TRAIN WASN'T COMING ON MY SIDE. BUT, ANYWAY, I WAS GIVEN A TICKET, BUT I WAS SHOCKED WHEN I FOUND THE AMOUNT OF THE TICKET WAS 490 DOLLARS. SO I RESEARCHED IT, I WENT DOWN TO THE LAW LIBRARY AND FOUND OUT THAT THE TICKET SHOULD BE 100 DOLLARS. BUT THE EXPLANATION THAT IS GIVEN, IF YOU WILL TURN TO THE SECOND PAGE OF WHAT I HAD JUST GIVEN YOU, IT SAYS "WHY IS THE PRICE OF THE TICKET SO HIGH? THE BASE FINE IS A VIOLATION. HOWEVER, IT IS BETWEEN 20 DOLLARS AND 100 DOLLARS. HOWEVER, THE STATE ASSESSED ADDITIONAL FINES." NOW I RESEARCHED THESE, I FOUND NO ADDITIONAL FINES. SO I'D LIKE TO KNOW HOW A 100 DOLLAR TICKET CAN BE MARKED UP ALMOST 400 PERCENT. I JUST DON'T UNDERSTAND IT. AND I'M BRINGING IT BEFORE YOU SO CAN CLARIFY IT FOR 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THERE IS A LIAISON FROM THE SHERIFF'S OFFICE OF THE DEPARTMENT ITSELF WHO CAN CLARIFY THAT ANSWER FOR YOU, THAT QUESTION IS APPROPRIATE. AND IF YOU WOULD JUST FIND YOURSELF THERE AND TAKE A SE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YL MARTIN:</w:t>
      </w:r>
      <w:r>
        <w:rPr>
          <w:rFonts w:eastAsia="MS Mincho;ＭＳ 明朝" w:cs="Courier New" w:ascii="Courier New" w:hAnsi="Courier New"/>
        </w:rPr>
        <w:t xml:space="preserve"> BECAUSE IT ISN'T IN THE CODE. IT IS NOT IN THE CODE, THE FINES. I ASKED, WELL, WHAT ARE THE ADDITIONAL FIN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MA'AM, I APPRECIATE YOUR QUESTION. AND THERE IS THE PERSON HERE TO ANSWER IT. ALL RIGHT? THANK YOU VERY MUCH. ALL RIGHT. LET'S PROCEED WITH THE BALANCE OF THE SPEAKERS, PLEASE. I'VE CALLED ON ADDITIONAL PERSONS. MA'AM, YOUR NA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ENISE PAZ:</w:t>
      </w:r>
      <w:r>
        <w:rPr>
          <w:rFonts w:eastAsia="MS Mincho;ＭＳ 明朝" w:cs="Courier New" w:ascii="Courier New" w:hAnsi="Courier New"/>
        </w:rPr>
        <w:t xml:space="preserve"> HI, MY NAME IS DENISE. AND I RESIDE IN THE COUNTY OF LOS ANGEL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DENISE. HOLD IT JUST A SECOND. LOUIS JAMES. TINA JAMES. AND TERRY SIGMUND. THOSE ARE THE BALANCE OF THE PERSONS TO COME BEFORE US TODAY. AND THAT WILL CONCLUDE OUR PUBLIC COMMENT PORTION OF THE MEETING.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ENISE PAZ:</w:t>
      </w:r>
      <w:r>
        <w:rPr>
          <w:rFonts w:eastAsia="MS Mincho;ＭＳ 明朝" w:cs="Courier New" w:ascii="Courier New" w:hAnsi="Courier New"/>
        </w:rPr>
        <w:t xml:space="preserve"> COULD I START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YOU M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ENISE PAZ:</w:t>
      </w:r>
      <w:r>
        <w:rPr>
          <w:rFonts w:eastAsia="MS Mincho;ＭＳ 明朝" w:cs="Courier New" w:ascii="Courier New" w:hAnsi="Courier New"/>
        </w:rPr>
        <w:t xml:space="preserve"> I'M HERE ON BEHALF OF D.C.F.S. CORRUPTION. I'M A MOTHER WHO LOST MY PARENTAL RIGHTS DUE TO REPORTING TO THE SHERIFF'S STATION THAT MY SON WAS TORTURED IN FOSTER CARE AND SEXUALLY ABUSED. MY SON WAS FULLY POTTY TRAINED WHEN HE WAS AWARDED TO THE SYSTEM. MOREOVER, MY SON WAS IN DIAPERS AND DEFECATING ON HIMSELF. THE FOSTER KID, BECAUSE I DON'T WANT TO CONSIDER HIM FOSTER BROTHER, WHO ABUSED MY SON AND TORTURED MY SON, WAS CONVICTED IN JUVENILE COURT FOR ADMITTING TO SEXUALLY ABUSING MY CHILD. MOREOVER, MY PARENTAL RIGHTS WERE TERMINATED AND I COULDN'T VOICE, I COULDN'T GIVE MY OPINION OR ANYTHING. I JUST SAW THE L.A. TIMES AND THIS KEEPS ON GOING. AND AS YOU CAN SEE, YOU KNOW, KIDS ARE BEING TORTURED AND SODOMIZED. I DON'T KNOW WHAT'S GOING ON, IF -- WHO IS -- THE INVESTIGATORS ARE NOT FULLY EQUIPPED TO MAKE THESE DECISIONS? BUT I'M GOING TO BE HERE EVERY TUESDAY TO REMIND YOU GUYS THAT THE SYSTEM IS CORRUPTED, CORRUPTED, CORRUPTED. SO I JUST HOPE THAT SOMETHING CAN BE DONE AND YOU GUYS CAN TRAIN YOUR STAFF PROPERLY SO THEY CAN DO A THOROUGH INVESTIGATION ON THESE CASES BECAUSE IT'S VERY ALARMING HOW CHILDREN ARE BEING ABUSED AND SODOMIZED IN FOSTER CARE SUCH AS MY S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THANK YOU VERY MUCH FOR YOUR TESTIMONY, MA'AM. THANK YOU VERY MUCH. ALL RIGHT. MISS JAM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INA JAMES:</w:t>
      </w:r>
      <w:r>
        <w:rPr>
          <w:rFonts w:eastAsia="MS Mincho;ＭＳ 明朝" w:cs="Courier New" w:ascii="Courier New" w:hAnsi="Courier New"/>
        </w:rPr>
        <w:t xml:space="preserve"> YES, I'M TINA JAMES, AND I'D LIKE TO SAY HELLO, GOOD EVENING TO SUPERVISORS AND ESPECIALLY TO MARK RIDLEY-THOMAS, MY SUPERVIS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INA JAMES:</w:t>
      </w:r>
      <w:r>
        <w:rPr>
          <w:rFonts w:eastAsia="MS Mincho;ＭＳ 明朝" w:cs="Courier New" w:ascii="Courier New" w:hAnsi="Courier New"/>
        </w:rPr>
        <w:t xml:space="preserve"> AGAIN, I'M SAYING GOOD MORNING TO THE SUPERVISORS AND TO MARK RIDLEY-THOMAS, OUR SUPERVISOR. THIS IS MY HUSBAND LOUIE JAMES AND I'M TINA JAMES AND I'M HERE TO SAY THAT HE'S BEEN MY PROVIDER FOR 10 YEARS NOW. AND THAT HE HAS BEEN FACED WITH THE REDUCTION OF WHAT WAS 9.65 AN HOUR TO 9.50 AN HOUR. AND WE HOPE THAT YOU'LL RECONSIDER THAT AND GIVE WHAT YOU PROMIS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OUIS JAMES:</w:t>
      </w:r>
      <w:r>
        <w:rPr>
          <w:rFonts w:eastAsia="MS Mincho;ＭＳ 明朝" w:cs="Courier New" w:ascii="Courier New" w:hAnsi="Courier New"/>
        </w:rPr>
        <w:t xml:space="preserve"> THANK YOU, TINA. I'M LOUIE JAMES, I'M TINA'S HOME CARE PROVIDER. AND I WANTED TO THANK YOU GUYS FOR THE LIVING WAGE INCREASE THAT WAS PROMISED TO US LAST YEAR. WHAT WE'D LIKE TO DO -- UNFORTUNATELY WE ONLY RECEIVED NINE DOLLARS AND 50 CENTS. AND WHILE THAT 15 CENTS DOESN'T SEEM TO BE MUCH, IT DOES MAKE A BIG DIFFERENCE FOR MY FAMILY. AND THE OPPORTUNITY TO PAY OUR BILLS AND TO CONTINUE TO POSITIVELY CONTRIBUTE TO OUR SOCIETY AND COMMUNITY, THE COST OF LIVING CONTINUES TO GO UP EVERY YEAR. AND WE'RE THANKFUL THAT WE'RE BEGINNING TO CATCH UP, HOWEVER, THOSE 15 CENTS DO ADD UP AND THEY MAKE A DIFFERENCE IN BUYING GROCERIES, PAYING BILLS ON TIME, BUYING GAS TO VISIT OUR GRANDCHILDREN, WHO, BY THE WAY, ARE TWINS, SUPERVISOR RIDLEY-THOMAS. SO YOU GOT TO KEEP UP WITH TWINS, AS YOU SO KNOW. SO WE'RE HERE TODAY TO ASK SUPERVISOR RIDLEY-THOMAS IF YOU WILL KEEP YOUR PROMISE THAT YOU MADE MONTHS AGO TO INSURE THAT THE HOME CARE WORKERS IN LOS ANGELES WILL RECEIVE THE FULL LIVING WAGE INCREASE THAT THE COUNTY HAD PROMISED AND ALREADY PUT IN PLA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OUISE JAMES:</w:t>
      </w:r>
      <w:r>
        <w:rPr>
          <w:rFonts w:eastAsia="MS Mincho;ＭＳ 明朝" w:cs="Courier New" w:ascii="Courier New" w:hAnsi="Courier New"/>
        </w:rPr>
        <w:t xml:space="preserve"> THANK YOU. WE LOOK FORWARD TO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YES, SIR. I FULLY INTEND TO PRESS UNTIL WHAT WE HOPE WOULD BE THE CASE WILL IN FACT BE THE CASE. I DON'T INTEND TO TURN BACK UNTIL WE GET THE BUSINESS AT HAND ACCOMPLISHED. ALL RIGHT? NEXT SPEAKER,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I'M HERE TO TALK ABOUT THE D.C.F.S. REPORT AS WELL AS MY SON'S SITU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IS REPORT NEGLECTS TO MENTION THAT THE VAST MAJORITY OF KIDS TAKEN ARE BROWN. IT IS A VERY UNIQUE ANGLE OF GENOCIDE THAT I'VE NEVER SEEN BEFORE. THE BROWN PERSON DOES NOT GET OFFICIALLY ENSLAVED OR KILLED BUT INSTEAD GETS INSTITUTIONALIZED AS A CHILD WITH D.C.F.S. AND ONCE THE COUNTY SUCKED EVERY LAST FEDERAL FUNDING DOLLAR OUT OF KIDS THEY KICK HIM ON THE STREET AND THEN THEY GRADUATE INTO THE PRISON SYSTEM, A LIFE WASTED, A LIFE NEVER LIVED. I REFUSE TO BELIEVE THIS RACIST STATEMENT THAT BROWN PEOPLE CAN'T RAISE KIDS BUT INSTEAD 200 KIDS A WEEK IN L.A. COUNTY GET TAKEN FROM THEIR HOMES. LET ME SHOW YOU WHAT HAPPENS IN FOSTER CARE. HERE'S THE D.C.F.S. STATEMENT. MY SON'S WEIGHT IS JUST FINE. AND HERE'S THE MEDICAL CHART WHICH IS SHOWING THAT HE'S UNDERWEIGHT. THIS IS ACCORDING TO THE GERMAN HEALTHY CHART AND THIS IS ACCORDING TO THE C.D.C. CHECK FROM AMERICA. ON BOTH CONTINENTS MY SON'S B.M.I. AT 139-CENTIMETER AND 29.9-KILOGRAMS IS CATEGORIZED AS UNDERWEIGHT. IT'S ACTUALLY QUITE OFF THE CHART. THIS IS WHERE MY SON'S AT. QUITE OFF THE CHART. MY SON THEY'RE CLAIMING IN THE REPORT THAT MY SON'S WEIGHT IS FINE AND THAT I'M, WHAT A LIE. IN FACT, USE YOUR EYES AND SEE ON THE PICTURE, DOES THIS LOOK LIKE A HEALTHY WEIGHT TO YOU? THE D.C.F.S. REFUSES TO HAVE ME HAVE ACCESS TO MY SON'S MEDICAL RECORD, WHICH IS BY LAW MY RIGHT BASED ON GREEN VERSUS CAMRETTA AND YOUR 14TH AMENDMENT. MY SON IS SEVERELY DEPRESSED, SLIT HIS WRIST AFTER HE WAS TAKEN FROM ME AGAIN. WHEN THE JUDGE RETURNED MY KIDS TO ME AND THE D.C.F.S. APPEALED IT. MY SON, I DID NOT SEE FOR THREE WEEKS AND AFTER I SAW HIM AGAIN WHEN HE WAS RETAKEN, I SAW HIM LOOK LIKE CONCENTRATION CAMP INMATE. HE LOST SEVERE WEIGHT. AND HE HAD SLIT WRIS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FOR YOUR TESTIMONY. THAT CLOSES THE PUBLIC COMMENT FOR TODAY'S MEETING. MADAM EXECUTIVE OFFIC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MR. CHAIRMAN, I THINK IF YOU'D LIKE TO ADJOURN THE MEET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EEING THAT THERE IS NO OTHER BUSINESS TO COME BEFORE US, THERE'S NO COMMENT TO BE MADE BUY OTHER MEMBERS, WE STAND ADJOURNED UNTIL NEXT TUESDAY AT THE REGULARLY SCHEDULED TIME. THANK YOU FOR YOUR ATTENDANCE TODAY. </w:t>
      </w:r>
    </w:p>
    <w:p>
      <w:pPr>
        <w:pStyle w:val="BOS"/>
        <w:rPr>
          <w:rFonts w:ascii="Courier New" w:hAnsi="Courier New" w:eastAsia="MS Mincho;ＭＳ 明朝" w:cs="Courier New"/>
        </w:rPr>
      </w:pPr>
      <w:r>
        <w:rPr>
          <w:rFonts w:eastAsia="MS Mincho;ＭＳ 明朝"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ind w:left="0" w:firstLine="720"/>
        <w:rPr/>
      </w:pPr>
      <w:r>
        <w:rPr/>
        <w:t>I, JENNIFER A. HINES, Certified Shorthand Reporter Number 6029/RPR/CRR qualified in and for the State of California, do hereby certify:</w:t>
      </w:r>
    </w:p>
    <w:p>
      <w:pPr>
        <w:pStyle w:val="BOS"/>
        <w:rPr/>
      </w:pPr>
      <w:r>
        <w:rPr>
          <w:rFonts w:eastAsia="Courier New"/>
        </w:rPr>
        <w:t xml:space="preserve">     </w:t>
      </w:r>
      <w:r>
        <w:rPr/>
        <w:t>That the transcripts of proceedings recorded by the Los Angeles County Board of Supervisors February 19, 2013,</w:t>
      </w:r>
    </w:p>
    <w:p>
      <w:pPr>
        <w:pStyle w:val="BOS"/>
        <w:rPr/>
      </w:pPr>
      <w:r>
        <w:rPr/>
        <w:t>were thereafter transcribed into typewriting under my direction and supervision;</w:t>
      </w:r>
    </w:p>
    <w:p>
      <w:pPr>
        <w:pStyle w:val="BOS"/>
        <w:rPr/>
      </w:pPr>
      <w:r>
        <w:rPr>
          <w:rFonts w:eastAsia="Courier New"/>
        </w:rPr>
        <w:t xml:space="preserve">     </w:t>
      </w:r>
      <w:r>
        <w:rPr/>
        <w:t>That the transcript of recorded proceedings as archived in the office of the reporter and which have been provided to the Los Angeles County Board of Supervisors as certified by me.</w:t>
      </w:r>
    </w:p>
    <w:p>
      <w:pPr>
        <w:pStyle w:val="BOS"/>
        <w:rPr/>
      </w:pPr>
      <w:r>
        <w:rPr>
          <w:rFonts w:eastAsia="Courier New"/>
        </w:rPr>
        <w:t xml:space="preserve">     </w:t>
      </w:r>
      <w:r>
        <w:rPr/>
        <w:t>I further certify that I am neither counsel for, nor related to any party to the said action; nor</w:t>
      </w:r>
    </w:p>
    <w:p>
      <w:pPr>
        <w:pStyle w:val="BOS"/>
        <w:rPr/>
      </w:pPr>
      <w:r>
        <w:rPr/>
        <w:t>in anywise interested in the outcome thereof.</w:t>
      </w:r>
    </w:p>
    <w:p>
      <w:pPr>
        <w:pStyle w:val="BOS"/>
        <w:rPr/>
      </w:pPr>
      <w:r>
        <w:rPr>
          <w:rFonts w:eastAsia="Courier New"/>
        </w:rPr>
        <w:t xml:space="preserve">    </w:t>
      </w:r>
      <w:r>
        <w:rPr/>
        <w:tab/>
        <w:t xml:space="preserve"> IN WITNESS WHEREOF, I have hereunto set my hand this first day of March, 2013,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p>
      <w:pPr>
        <w:pStyle w:val="BOS"/>
        <w:rPr/>
      </w:pPr>
      <w:r>
        <w:rPr/>
      </w:r>
    </w:p>
    <w:p>
      <w:pPr>
        <w:pStyle w:val="BOS"/>
        <w:rPr/>
      </w:pPr>
      <w:r>
        <w:rPr/>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February 19,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338">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526">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February 1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26:00Z</dcterms:created>
  <dc:creator>Richard Johnson</dc:creator>
  <dc:description/>
  <dc:language>en-US</dc:language>
  <cp:lastModifiedBy>Garibay, Francisco</cp:lastModifiedBy>
  <dcterms:modified xsi:type="dcterms:W3CDTF">2013-03-04T17:26:00Z</dcterms:modified>
  <cp:revision>2</cp:revision>
  <dc:subject/>
  <dc:title/>
</cp:coreProperties>
</file>