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w:t>
      </w:r>
    </w:p>
    <w:p>
      <w:pPr>
        <w:pStyle w:val="PlainText"/>
        <w:spacing w:lineRule="exact" w:line="480"/>
        <w:jc w:val="center"/>
        <w:rPr>
          <w:rFonts w:ascii="Courier New" w:hAnsi="Courier New" w:cs="Courier New"/>
          <w:b/>
          <w:b/>
        </w:rPr>
      </w:pPr>
      <w:r>
        <w:rPr>
          <w:rFonts w:cs="Courier New" w:ascii="Courier New" w:hAnsi="Courier New"/>
          <w:b/>
        </w:rPr>
        <w:t>ON FEBRUARY 10, 2009 BEGINS ON PAGE 139.]</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OD MORNING, LADIES AND GENTLEMEN, I WOULD ASK THAT YOU WOULD PLEASE RISE. WE WILL HAVE OUR INVOCATION AND PLEDGE OF ALLEGIANCE. THIS MORNING, WE ARE HONORED . FOR OUR INVOCATION TO HAVE BISHOP CHARLES E. BLAKE FROM THE WEST LOS ANGELES CHURCH OF GOD IN CHRIST TO LEAD US IN THE INVOCATION, TO BE FOLLOWED BY THE PLEDGE OF ALLEGIANCE, WHICH WILL BE LED BY HILARIO GONZALES, MEMBER FRANK C. MARPE CHAPTER NUMBER 44, THE EL MONTE, DISABLED AMERICAN VETERANS. BISHOP BL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SHOP CHARLES BLAKE:</w:t>
      </w:r>
      <w:r>
        <w:rPr>
          <w:rFonts w:cs="Courier New" w:ascii="Courier New" w:hAnsi="Courier New"/>
        </w:rPr>
        <w:t xml:space="preserve"> LET US PRAY. GRACIOUS LORD, WE BOW OUR HEADS AND OUR HEARTS IN RECOGNITION OF A WORLD BEYOND THE WORLD WE SEE AND TOUCH. WE ACKNOWLEDGE THAT OUR BEHAVIOR IN THIS WORLD IS APPROPRIATE ONLY WHEN IT'S GUIDED BY THE GOD WHO REACHES FROM THE WORLD BEYOND INTO OUR WORLDLY DILEMMAS. WE NOT ONLY THANK YOU FOR THE LOVE WHICH YOU'VE EXTENDED TO US, WE MAKE THAT LOVE THE FOUNDATION AND SOURCE OF OUR FAITH AND HOPE. WE THANK YOU FOR BOUNTIFUL PROVISIONS FOR THE PROSPERITY OF THIS NATION. BUT EVEN IN A DEPRESSION, IT IS THE MOST PROSPEROUS NATION ON EARTH. HELP US TO LOVE AND CARE FOR OUR FELLOW MAN EVEN AS YOU'VE LOVED AND CARED FOR US. GIVE US THE STRENGTH TO FOLLOW THE COUNSEL OF THAT LOVE UNTIL THE GOAL OF ONE FAMILY, ONE BROTHERHOOD, ONE RACE, THE HUMAN RACE, IS ALL WE THINK OF OR PERCEIVE. WE SUBMIT TO YOUR WISDOM IN THE AFFAIRS OF GOVERNMENT. WE SUBMIT TO YOUR COMPASSION IN OUR HEARTS. WE ASK FOR EACH MAN AND EACH WOMAN YOUR PEACE, YOUR PROVISION, YOUR ABUNDANT LIFE. EVEN AS YOU'VE MADE THEM WISE AND INFLUENTIAL IN THE AFFAIRS OF OUR COUNTY, MAKE THEM WISE IN THE THINGS THAT PERTAIN TO THEIR OWN SPIRITS, THEIR FAMILIES, THEIR GOD. GRANT THEM PROTECTION AND HEALTH. HELP ALL OF US TO MAKE OUR COUNTY THE MODEL OF WHAT YOU WOULD HAVE A COUNTY TO B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ILARIO GONZALES:</w:t>
      </w:r>
      <w:r>
        <w:rPr>
          <w:rFonts w:cs="Courier New" w:ascii="Courier New" w:hAnsi="Courier New"/>
        </w:rPr>
        <w:t xml:space="preserve"> LET'S FACE THE FLAG FOR THE PLEDGE OF ALLEGIANC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WE'RE NOT ONLY DELIGHTED, BUT HONORED TO HAVE WITH US TODAY BISHOP CHARLES EDWARD BLAKE, PRESIDING PRELATE OF THE CHURCH OF GOD IN CHRIST, REPRESENTING SOME 6 MILLION CONGREGANTS THROUGHOUT THE WORLD. HE ALSO SERVES AS THE JURISDICTIONAL PRELATE OF THE FIRST DISTRICT OF SOUTHERN CALIFORNIA COMPRISED OF MORE THAN 250 CHURCHES. WE KNOW HIM AS THE PASTOR OF THE WEST ANGELES CHURCH OF GOD IN CHRIST WITH SOME 24,000 PLUS MEMBERS. BISHOP BLAKE HAS DISTINGUISHED HIMSELF AS AN EXTRAORDINARY PULPITEER. HIS HOMILETICAL SKILLS ARE BEYOND WHAT MOST OF US ARE ORDINARILY ACCUSTOMED TO EXPERIENCING-- ACCUSTOMED TO EXPERIENCE. AND I WOULD SIMPLY TAKE THIS OPPORTUNITY TO INVITE YOU TO JOIN HIM ON ANY SUNDAY MORNING, CRENSHAW AND EXPOSITION, AT THE CATHEDRAL WHERE YOU WILL INDEED BE BLESSED. THE FOLLOWING CHAIR OF THE CHARLES H. MASON THEOLOGICAL SEMINARY, A LEADING VOICE ON THE MATTER OF SAVE AFRICA'S CHILDREN, A MISSION THAT HE HAS TAKEN UP WITH EXTRAORDINARY INTENSITY TO HELP THOSE YOUNGSTERS WHO ARE ORPHANAGED. HE'S DISTINGUISHED HIMSELF IN A WIDE VARIETY OF WAYS, THE PRESIDENTIAL ARCHIVES AND RESEARCH CENTER AT BOSTON UNIVERSITY, A HARVARD FOUNDATION HUMANITARIAN MEDAL FOR HIS WORK. AND HE HAS BEEN AND CONTINUES TO BE THE LOVING HUSBAND OF THE ONE AND ONLY MAE LAWRENCE BLAKE. THE BISHOP HAS THREE CHILDREN, ONE WHO IS HERE, LAWRENCE AND SEVEN GRANDCHILDREN. WE ARE EXTREMELY DELIGHTED ON THIS SPECIAL DAY DURING AFRICAN-AMERICAN HISTORY MONTH TO HAVE THE ONE AND ONLY CHARLES E. BLAKE PROVIDE US WITH THE INVOCATION. BISHOP,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IT'S MY HONOR THIS MORNING TO PRESENT A CERTIFICATE OF APPRECIATION TO HILARIO GONZALES. HILARIO IS A MEMBER OF CHAPTER 44 OF THE DISABLED AMERICAN VETERANS. HE SERVED ON THE U.S.S. HECTOR WITH THE UNITED STATES NAVY FROM 1972 TO 1975 IN VIETNAM. HIS COMMENDATIONS INCLUDE THE GOOD CONDUCT MEDAL, INTERNATIONAL DEFENSE SERVICE MEDAL, THE VIETNAM STAR MEDAL WITH TWO STARS AND A REPUBLIC OF VIETNAM CAMPAIGN MEDAL. WE WANT TO EXTEND OUR CONGRATULATIONS AND OUR APPRECIATION TO MR. GONZALES FOR THE HONORABLE SERVICE THAT HE PROVIDED TO OUR COUNTRY. AND THANK YOU FOR LEADING US IN OUR PLEDGE OF ALLEGIANC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DAME EXECUTIVE OFFICER, I THINK WE WILL PROCEED WITH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3, AGENDA FOR THE MEETING OF THE COMMUNITY DEVELOPMENT COMMISSION, ITEMS 1-D AND 2-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S 1-H AND 2-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ITEM 1-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THAT,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8, CONSENT CALENDAR, ITEMS 9 THROUGH 29. ON ITEM NUMBER 9,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4, THERE'S A REQUEST FROM A MEMBER OF THE PUBLIC TO HOLD THIS ITEM. ON ITEM NUMBER 16, AS INDICATED ON THE POSTED AGENDA, THE DIRECTOR OF PUBLIC HEALTH REQUESTS THAT THIS ITEM BE CONTINUED ONE WEEK TO FEBRUARY 1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TO BE CONTINUED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8, AS INDICATED ON THE SUPPLEMENTAL AGENDA, THE DIRECTOR OF PUBLIC WORKS REQUESTS THAT THIS ITEM BE REFERRED BACK TO HER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4, SUPERVISOR MOLINA VOTES NO ON THIS ITEM. ON ITEM NUMBER 29, COUNTY COUNSEL REQUESTS THAT THE SETTLEMENT BE APPROVED TODAY BUT THE CORRECTIVE ACTION PLAN BE CONTINUED TWO WEEKS TO FEBRUARY 24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RRECTIVE ACTION SO ORDERED TO BE CONTINUED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OVED BY SUPERVISOR YAROSLAVSKY.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7, ORDINANCE FOR INTRODUCTION, ITEM NUMBER 30. AND I'LL READ THE SHORT TITLE IN FOR THE RECORD. THIS IS AN ORDINANCE AMENDING TITLE 6, SALARIES OF THE LOS ANGELES COUNTY CODE RELATING TO THE ADDITION, DELETING AND/OR CHANGING CERTAIN CLASSIFICATIONS AND NUMBERS OF ORDINANCE POSITIONS IN VARIOUS DEPARTMENTS TO IMPLEMENT THE FINDINGS OF CLASSIFICATION STUDIES. AND ON THIS ITEM,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RELATED TO ITEM NUMBER 9,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31 AND 32. ON ITEM NUMBER 31 AS INDICATED ON THE SUPPLEMENTAL AGENDA, THE INTERIM DIRECTOR OF HEALTH SERVICES REQUESTS THAT THIS ITEM BE CONTINUED ONE WEEK TO FEBRUARY 1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ITEM 32, WE WILL HOLD THIS FOR A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WHICH WERE POSTED MORE THAN 72 HOURS IN ADVANCE OF THE MEETING AS INDICATED ON THE SUPPLEMENTAL AGENDA. ON ITEM NUMBER 33-A,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READING OF THE AGENDA. BOARD OF SUPERVISORS SPECIAL ITEMS BEGIN WITH SUPERVISORIAL DISTRICT NUMBER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WE HAVE SEVERAL JOINT PRESENTATIONS. WE HAVE ONE THOSE RARITIES TODAY THAT THE FIRST COUPLE OF PRESENTATIONS ARE JOINT PRESENTATIONS BY ALL OF US UP HERE. FIRST OF ALL, I'D LIKE TO, AS WAS MENTIONED AS WE CELEBRATE AFRICAN-AMERICAN HISTORY MONTH, TO ASK ALICE HUFFMAN, WHO IS THE N.A.A.C.P. NATIONAL BOARD MEMBER AND CALIFORNIA STATE CONFERENCE PRESIDENT. ALSO NAOMI RAINEY, CALIFORNIA CONFERENCE SECRETARY, PRESIDENT OF LONG BEACH BRANCH AND A GOOD FRIEND. RON HASSAN, THE SOUTHEAST SECTION DIRECTOR AND PRESIDENT OF BEVERLY HILLS-HOLLYWOOD BRANCH, AND WE HAVE OTHER LOS ANGELES COUNTY N.A.A.C.P. PRESIDENTS AND CHAPTER MEMBERS. WE ARE CELEBRATING THE 100TH ANNIVERSARY OF THE N.A.A.C.P. AND THAT WILL HAPPEN ON FEBRUARY 12TH. THE N.A.A.C.P. WILL BECOME 100 YEARS OLD. THE N.A.A.C.P. IS THE NATION'S OLDEST AND LARGEST CIVIL RIGHTS ORGANIZATION. THE N.A.A.C.P. HEADQUARTERS BASED IN BALTIMORE, MARYLAND, ALONG WITH ITS 1,700 UNITS NATIONWIDE, WILL BE HOSTING CELEBRATIONS AND OBSERVANCES THROUGHOUT THE YEAR ENDING ON FEBRUARY 12TH, 2010. THESE CELEBRATIONS WILL HIGHLIGHT THE SIGNIFICANT ROLE THAT THIS GREAT ORGANIZATION HAS PLAYED IN LEADING SOCIAL CHANGE HERE IN AMERICA. THE N.A.A.C.P. IS BUILT ON THE COLLECTIVE COURAGE OF THOUSANDS OF PEOPLE OF ALL RACES, NATIONALITIES AND FACE UNITED IN ONE PREMISE THAT ALL MEN AND WOMEN ARE CREATED EQUAL. TODAY WE RECOGNIZE ALL MEMBERS OF THE N.A.A.C.P., AND WE HAVE WITH US TODAY THE PRESIDENTS OF 11 BRANCHES HERE IN LOS ANGELES COUNTY. AND THEY'RE GOING TO BE RECOGNIZED INDIVIDUALLY FROM THE DIFFERENT AREAS BY MY COLLEAGUES. THEY HAVE WORKED CONSCIENTIOUSLY WITH ON GOING ACTIVISM AND WILLINGNESS TO SERVE IN ORDER MAKE A STRONG AND TRUE DIFFERENCE IN THEIR COMMUNITIES. AND THE LOS ANGELES COUNTY BOARD OF SUPERVISORS, MYSELF AND MY COLLEAGUES, EXTEND CONGRATULATIONS ON THIS VERY SPECIAL 100TH ANNIVERSARY. SO, FIRST OF ALL, I'M GOING TO RECOGNIZE AND THEN ALLOW MY COLLEAGUES TO DO THE SAME. FROM THE LONG BEACH BRANCH, NAOMI RAINEY AND JESSE JOHNSON.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COLLEAGUES. LADIES AND GENTLEMEN, I'M DELIGHTED TO HAVE THE OPPORTUNITY TO JOIN IN SALUTING THE NATIONAL ASSOCIATION FOR THE ADVANCEMENT OF COLORED PEOPLE AS IT MARKS ITS CENTENNIAL CELEBRATION AND ANNIVERSARY. I WANT TO SAY THAT BEING A LIFE MEMBER OF THE N.A.A.C.P. MEANS A SIGNIFICANT AMOUNT AS IT RELATES TO THE HISTORY OF THIS ORGANIZATION AND ITS CONTRIBUTION TO CIVIL RIGHTS, EQUAL RIGHTS AND ESSENTIALLY THE DEMOCRATIZATION OF AMERICA. THERE IS NO ORGANIZATION WHO HAS FOUGHT LONGER AND HARDER ON THE BASIC QUESTIONS OF ALTERING THE CONSTITUTION SO THAT IT PROVIDES EQUAL PROTECTION UNDER THE LAW, THE APPROPRIATE VOTING RIGHTS ACTS, AND CIVIL RIGHTS GENERALLY SPEAKING. AND SO IT'S MY HONOR TO SALUTE FOUR PRESIDENTS WHO REPRESENT THE SECOND DISTRICT AND TO ENCOURAGE THEM IN THE WORK THEY DO. I BEGIN WITH OLIVIA VARRETTE WHO IS THE PRESIDENT OF CARSON TORRANCE BRANCH AND MEMBERS ODELIA AUSTIN, AND ARLENE HARRISON. SO FROM THE CARSON BRANCH OF THE N.A.A.C.P., ON BEHALF OF ALL OF MY COLLEAGUES, WE PRESENT YOU WITH THIS CERTIFICATE RECOGNIZING 100 YEARS. [APPLAUSE.] MR. PRESIDENT AND COLLEAGUES, NOW FROM THE COMPTON BRANCH, BOTH SAM CUNNINGHAM AND KATIE MATTHEWS, PLEASE GIVE THEM A ROUND OF APPLAUSE. [APPLAUSE.] THAT WOULD BE KATIE MATTHEWS, A.K.A ALICE HUFFMAN. THEN FROM THE INGLEWOOD SOUTH GRAY BRANCH, MITCH WILLIAMS, ANNE SUKINA WILLIAMS, SECRETARY OF THE BRANCH. AND WE WANT TO ACKNOWLEDGE INGLEWOOD. IS INGLEWOOD IN THE HOUSE? ALL RIGHT. ALL RIGHT, INGLEWOOD. LET'S AGAIN WELCOME MS. SUKINA WILLIAMS, A.K.A ALICE HUFFMAN. [APPLAUSE.] AND THEN THERE'S A BRANCH KNOWN AS LOS ANGELES. THE PRESIDENT IS LEON JENKINS. AND WE ARE DELIGHTED TO HAVE HIM HERE TODAY. ON BEHALF OF THE ENTIRETY OF THE LOS ANGELES COUNTY BOARD OF SUPERVISORS, WE MAKE THIS PRESENTATION TO THE LOS ANGELES BRANCH N.A.A.C.P., CELEBRATING 100 YEARS. [APPLAUSE.]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I HAVE THE GREAT HONOR TO WELCOME REPRESENTATIVES OF THREE OF THE BRANCHES THAT ARE IN THE THIRD SUPERVISORIAL DISTRICT. FIRST OF ALL, OF THE SANTA MONICA VENICE BRANCH OF THE N.A.A.C.P., REPRESENTED HERE TODAY BY ITS PRESIDENT, DARRYL GUDE AND VICE PRESIDENT BECKY LANTREY. [APPLAUSE.] NEXT, THE BEVERLY HILLS/HOLLYWOOD BRANCH OF THE N.A.A.C.P., RON HASSAN. I UNDERSTAND THIS IS THE N.A.A.C.P. IMAGE AWARDS, WHICH I THINK MOST ANGELINOS AND AMERICANS ARE FAMILIAR WITH, WERE INITIATED ORIGINALLY 40 YEARS AGO THIS YEAR BY THE BEVERLY HILLS/HOLLYWOOD BRANCH. SO FIRST VICE PRESIDENT WILLIS EDWARDS AND NATIONAL BOARD MEMBER WILLIS EDWARDS AND MY FRIEND FOR A LONG, LONG TIME, GREAT ACTIVIST AND LEADER IN THIS COMMUNITY. BUT I DID WANT TO ACKNOWLEDGE THE 40TH ANNIVERSARY OF THE IMAGE AWARDS STARTED BY THIS CHAPTER. SO BOTH OF YOU, WILLIS AND RON, LET ME PRESENT THIS TO YOU BOTH. I HAVE ONE MORE. AND THAT IS THE SAN FERNANDO VALLEY BRANCH. THEY ARE REPRESENTED TODAY BY PRESIDENT SHARON GARRETT. AND PUBLICITY CHAIRMAN ALFREDA CARTON.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MEMBERS, IT'S A GREAT DEAL, PLEASURE AND HONOR TO RECOGNIZE THE ACCOMPLISHMENTS OF THE N.A.A.C.P. FOR THE PAST 100 YEARS AND HAVING THREE OF THE CHAPTERS THAT ARE IN MY DISTRICT BE WITH US TODAY. THE HUNTINGTON MEMORIAL WITH HUNTINGTON MUSEUM NOW HAS THIS MONTH A WONDERFUL DISPLAY ON LINCOLN'S LEGACY, ORIGINAL PAPERS AND ARTIFACTS THAT WE ENCOURAGE THE PEOPLE TO ATTEND. BUT AMONG MY STAFF, I HAVE THE SON OF CONGRESSMAN ALFONSO BELL WHO LED THE FIGHT FOR THE 1964 CIVIL RIGHTS BILL IN CONGRESS, WHICH THE N.A.A.C. RECOGNIZED SENATOR EVERETT DIRKSEN, MINORITY LEADER, REPUBLICAN LEADER OF THE UNITED STATES SENATE, FOR HIS LEADERSHIP, AND GAVE HIM THE ROY WILKINS AWARD FOR THAT HISTORIC 1964 CIVIL RIGHTS LEGISLATION THAT WAS ENACTED. SO WE'RE VERY PLEASED THAT TONY IS WITH US CARRYING ON IN HIS FATHER'S FOOTSTEPS. FROM THE ALTADENA CHAPTER, WHERE I'M A PROUD LIFE MEMBER OF, WE HAVE BARBARA BIGBY WHO IS THE PRESIDENT,WE HAVE ALONG WITH CHARLES PULLIAM, THE FIRST VICE PRESIDENT AND CELESTE ECKLEY-- EXCUSE ME, LENONA SEDAN WHO IS THE THIRD VICE PRESIDENT. AND WE HAVE THE RECOGNITION OF THEIR ACCOMPLISHMENTS AND THE WONDERFUL PROGRAMS THAT THEY'RE DOING HELPING THE YOUNG PEOPLE WITH THEIR EDUCATIONAL TALENTS AND THEIR MUSICAL TALENTS TO ACH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WHILE I HAVE THE OPPORTUNITY, JOINING THE CARSON/TORRANCE DELEGATION IS ALTHEA FRIDAY. WE WANTED TO MAKE SURE THAT SHE WAS APPROPRIATELY ACKNOWLEDGED FOR HER CONTRIBUTION OF THAT BRANCH OF THE N.A.A.C.P.. SO THANK YOU, ALTH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ROM THE ANTELOPE VALLEY, WE HAVE JUAN BLANCO, WHO'S THE VICE PRESIDENT OF THE ANTELOPE VALLEY CHAPTER. AND WE HAVE CELESTE ECKLEY WHO IS HERE. AND WE DIDN'T HAVE SNOW THIS WEEK, BUT LAST MONTH WE GOT SNOW. WE HAD SNOW TODAY. IT'S BACK AGAIN. AND I HAVE TO RECOGNIZE MY CLASSMATE FROM THE UNIVERSITY, WILLIS EDWARDS, WHERE WE'VE REMAINED FRIENDS FROM THE CAMPUS TO OUR VARIOUS ACTIVITIES, AND FOR MANY YEARS, HE WORKED VERY WELL WITH CONGRESSWOMAN-- ANOTHER ONE OF OUR CLASSMATES, DIANE WATSON. SO CAL. STATE L.A. IS WELL REPRESENTED WITH OUR SHERIFF, WITH OUR TAX ASSESSOR AND OUR DISTRICT ATTORNEY, AND WE'RE ALL KIND OF CLASSMATES AT THE SAME TIME. AND FROM THE PASADENA CHAPTER, WHO'S BEEN QUITE INVOLVED IN OUR COMMUNITY, WE WANT TO RECOGNIZE JOE BROWN FOR HIS LEADERSHIP, WHO ALSO SERVES AS A COMMISSION IN THE DEPARTMENT OF PUBLIC SOCIAL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ACKNOWLEDGE THE FACT THAT COMPTON IS IN THE HOUSE, AND WE THANK YOU VERY MUCH. COME AND JOIN FOR THE PANORAMIC PHO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GOING TO DO A GROUP PICTURE. BUT BEFORE THAT, I'M GOING TO ASK RON HASSAN TO JOIN ME UP HERE. HE IS THE SOUTHWEST AREA CHAIRMAN OF THE N.A.A.C.P.. AND I'M GOING TO ALSO ASK ALICE HUFFMAN TO JOIN ME, AS WELL, TOO. THIS IS FOR THE SOUTHWEST AREA, AND SORT OF AN ALL-ENCOMPASSING SCROLL TO EVERYONE. RON, WE'D LIKE TO PRESENT THIS TO YOU AND AGAIN CONGRATULATIONS, 100 YEARS. ALL RIGHT.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ICE HUFFMAN:</w:t>
      </w:r>
      <w:r>
        <w:rPr>
          <w:rFonts w:cs="Courier New" w:ascii="Courier New" w:hAnsi="Courier New"/>
        </w:rPr>
        <w:t xml:space="preserve"> GOOD MORNING TO ALL OF THE SUPERVISORS AND THE MEMBERS OF L.A. COUNTY AND OUR SOUTHWEST AREA. I ASSURE YOU THAT THIS IS THE ONLY TIME WE WILL HAVE 11 OF OUR BRANCHES HONORED IN ONE CEREMONY, BUT IT CAN ONLY HAPPEN IN LOS ANGELES. ONLY IN LOS ANGELES. WE ARE 100. AND WE HAVE DONE MANY, MANY GREAT THINGS, BUT WE DID NOT DO IT ALONE. WE DID WITH IT THE HELP OF EVERY INDIVIDUAL LIKE YOURSELVES. AND I WAS JUST THANKING ONE SUPERVISOR FOR THE HISTORY LESSON. WE WILL CELEBRATE ALL YEAR, BUT WE HAVE MUCH TO BE THANKFUL FOR. WE BELIEVE WE MADE AMERICA BETTER BY HAVING ________ CALIFORNIA, BY HAVING THE NATIONAL N.A.A.C.P. AND I AM SO PROUD. I DID NOT COME TO STEAL THE THUNDER, I CAME TO SUPPORT THESE UNITS. I CALL THEM THE RETAILERS OF THE N.A.A.C.P. THEY'RE THE ONES IN YOUR COMMUNITIES MAKING LIFE BETTER FOR PEOPLE WHO TURN TO US BECAUSE WE ARE THE LAST HOPE. AND SO I WANT TO THANK YOU ALL FOR SUPPORTING THEM. I GO AROUND THE STATE TO ALL OF THEIR EVENTS AND I FIND YOU ALL AT EACH EVENT, AND I KNOW THAT THEY HAVE GREAT LOCAL SUPPORT. AND I WANT TO GIVE YOU A SPECIAL THANKS TO MR. SUPERVISOR FOR COORDINATING THIS AND MR. THOMAS FOR HIS EXTRA EFFORTS THAT HIS OFFICE DID TO MAKE THIS WORK.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I COULD HAVE MY COLLEAGUES JOIN ME, WE'LL DO A GROUP PHOTO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E MORE TIME, ROUND OF APPLAUSE, 100 YEARS. [APPLAUSE.] WE WANT TO AGAIN THANK EVERYBODY FOR MAKING THE EFFORT TO GET DOWN HERE. WE KNOW HOW HARD IT IS TO GET 11 DIFFERENT PRESIDENTS ALL IN ONE ROOM. ALL RIGHT. WE'RE FORTUNATE ENOUGH ONCE AGAIN TO HAVE ANOTHER JOINT PRESENTATION ON BEHALF OF MYSELF AND MY COLLEAGUES. TODAY WE ARE CELEBRATING NOT THE 100TH BUT THE 29TH ANNUAL BOOKMARK CONTEST CONDUCTED BY OUR LOS ANGELES COUNTY PUBLIC LIBRARY. SINCE 1980, THE COUNTY LIBRARY WITH SUPPORT FROM PEN-TEL OF AMERICA HAS CONDUCTED THIS CONTEST TO ENCOURAGE OUR CHILDREN'S ARTISTIC EXPRESSION AND TO ALLOW THEM TO SHARE THEIR JOY OF BOOKS AS WELL AS THE WRITTEN WORD. THIS YEAR, ALMOST 10,000 CHILDREN FROM ACROSS THIS GREAT COUNTY ENTERED THE COMPETITION. MORE THAN 100 CHILDREN PARTICIPATED AFTER SEEING CONTEST INFORMATION ON THE LIBRARY'S WEB PAGE. ALL OF THE CHILDREN CREATED ORIGINAL BOOKMARK DESIGNS THAT DESCRIBE THEIR LOVE OF BOOKS, READING AND THE LIBRARY. THE OFFICIAL THEME THIS YEAR WAS "READ TO WIN." TODAY WE HAVE WITH US CHILDREN FROM ACROSS THE COUNTY WHOSE BOOKMARK ENTRIES WERE SELECTED AS WINNERS BECAUSE OF THEIR ORIGINALITY AND CREATIVITY. AND AS I TOLD THE KIDS UPSTAIRS, I KNOW THAT THEY'RE WINNERS AND THEY GOT HERE, BUT THEY HAVE TO REALIZE JUST HOW WELL THEY DID BECAUSE EACH YEAR, THE BOARD OF SUPERVISORS GETS A VOLUME ABOUT THIS THICK OF BOOKMARKS THAT WE HAVE TO GO THROUGH AND PICK OUT WINNERS IN EACH OF THE AGE BRACKETS. SO WE'RE REALLY PROUD OF THEM. WE CHOOSE THE WINNERS, AS I SAID, FROM VARIOUS AGE GROUPS: KINDERGARTEN THROUGH SECOND GRADE, GRADE THREE THROUGH GRADE FIVE. GRADE SIX THROUGH GRADE EIGHT. IN ADDITION TO THE SPECIAL GIFTS THAT THEY RECEIVE FROM THE COUNTY LIBRARY, THE CHILDREN'S BOOKMARKS WERE PRINTED BY PEN-TEL. EACH SUPERVISOR WILL BE PRESENTING NOT ONLY A SCROLL TO EACH OF OUR WINNERS, BUT THEY ARE ALSO GOING TO RECEIVE AN ENVELOPE CONTAINING V.I.P. TICKETS TO OUR LOS ANGELES COUNTY MUSEUM OF NATURAL HISTORY, AS WELL AS OUR MUSEUM OF ART. SO IT'S REALLY A PLEASURE AND HONOR FOR ALL OF US TO HONOR THESE TALENTED YOUNG PEOPLE TODAY. AND THEY ALSO GET A STACK, AS YOU CAN SEE, PEN-TEL, WHEN THEY PRINT IT, THESE ARE SEALED. SO THEY ARE GREAT BOOKMARKS. I'M GOING TO BEGIN. I'D LIKE TO RECOGNIZE THE WINNERS FROM THE FOURTH DISTRICT, FIRST OF ALL. I HAVE HANNAH CASSIDAY, FOURTH GRADE. ARTESIA PUBLIC LIBRARY. SORT OF SPECIAL TO HAVE HANNAH BACK HERE. HANNAH, HERE'S A STACK AND I'M GOING TO GIVE YOU THIS GIFT. BUT I HAVE THIS PRESENTATION TO HANNAH. BUT MORE IMPORTANTLY, HANNAH IS A RETURN WINNER. SHE WON WHEN SHE WAS IN KINDERGARTEN. NOW HERE SHE IS BACK AS A FOURTH GRADER. [APPLAUSE.] NEXT IS JENNIFER TURONG, EIGHTH GRADE, BRACKENSACK PUBLIC LIBRARY FROM THE GREAT CITY OF BELLFLOWER. JENNIFER, CONGRATULATIONS. [APPLAUSE.] WE HAD ANOTHER WINNER IN THE FOURTH DISTRICT BUT COULDN'T JOIN US TODAY. WE WANT TO CONGRATULATE ELIZABETH CAMPOS, SECOND GREAT, SOUTH WHITTIER PUBLIC LIBRARY IN OUR UNINCORPORATED AREA.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ELL, IT IS INDEED MY HONOR TO MAKE THESE PRESENTATIONS. WE HAD AN OPPORTUNITY TO VISIT WITH SOME OF THE STUDENTS AND THE VERY, VERY PROUD PARENTS. EVERY YEAR THIS BOOKMARK CONTEST IS AMAZING. I'M TOLD THIS YEAR THAT OVER 10,000 PARTICIPANTS FROM OUR LIBRARIES. IT'S AMAZING THAT THESE CHILDREN ARE THE WINNERS AMONG 10,000. AND FOR ALL OF US IN OUR DISTRICT, IT WAS TOUGH. IN LINING ALL THESE BEAUTIFUL BOOKMARKS THAT WERE THERE TO DECIDE AND MAKE THE SELECTION OF THE VERY BEST. AND THEY WERE ALL WONDERFUL. THIS YEAR'S THEME OF "READ TO WIN," "LEER PARA GANAR," WAS REALLY AN INSPIRATIONAL ONE AND YOU CAN TELL BY THE WORK THAT WAS DONE. LET ME INTRODUCE OUR WINNER, KENYA SALINAS. KENYA IS A FIRST GRADER FROM HELIOTROPE AVENUE ELEMENTARY SCHOOL. SHE IS A PATRON OF THE MAYWOOD CESAR CHAVEZ PUBLIC LIBRARY AND IS HERE TODAY WITH HER FRIENDS AND HER FAMILY. WE'RE SO VERY PROUD. KENYA, WE'RE HONORED TO GIVE YOU THIS PRESENTATION. CONGRATULATIONS TO YOU. HER BEAUTIFUL BOOKMARK IS REALLY EXCITING. SHE DID A WHOLE PIRATE THEME ABOUT FINDING THE LIBRARY. IT'S VERY, VERY BEAUTIFUL. CONGRATULATIONS. IT'S SIGNED BY ALL THE SUPERVISORS. JOIN ME IN THANKING KENYA. [APPLAUSE.] NEXT WE HAVE MINERVA IS GOING TO JOIN ME. WE'LL DO MINERVA RIGHT NOW. MINERVA IS OUR SEVENTH GRADER FROM TORCH MAGNET MIDDLE SCHOOL. OKAY, I'VE GOT GABRIELLA HERE. OKAY. I'M GOING TO DO GABRIELLA RIGHT NOW. EXCUSE ME. GABRIELLA GREEN IS A FIFTH GRADER FROM HAMILL STREET ELEMENTARY SCHOOL. AND SHE UTILIZES THE ANTHONY QUINN PUBLIC LIBRARY IN EAST L.A. AND OF COURSE GABRIELLA IS ALSO HERE WITH HER FRIENDS AND FAMILY. AND SHE DID A BEAUTIFUL BOOKMARK. IT SAYS "A GREAT MAN ONCE SAID, 'I HAVE A DREAM, A DREAM THAT A BOOK OF ALL COVERS SHALL NOT BE JUDGED AND SHALL BE READ.' " WE THOUGHT THAT WAS VERY INSPIRATIONAL. SO WE THANK YOU SO VERY MUCH. YOU DID A WONDERFUL JOB. SHE DID A WONDERFUL JOB. [APPLAUSE.] OKAY. NOW WE HAVE VANYA MINERVA _______. HOW ARE YOU? VANYA IS A SEVENTH GRADER FROM TORCH MAGNET MIDDLE SCHOOL. SHE IS A PATRON OF THE SUNKIST PUBLIC LIBRARY IN LA PUENTE AND IS ALSO JOINED TODAY BY HER FAMILY AND HER FRIENDS. WHEN WE LOOKED AT THIS, WE THOUGHT THIS WAS SO CLEVER WHAT SHE DID IN THE "READ TO WIN", IT REALLY SHOWS HOW AS A STUDENT, YOU GO ON TO VERY SUCCESSFUL CAREERS. SO CONGRATULATIONS TO YOU, VANYA. [APPLAUSE.] CONGRATULATIONS TO ALL OF THE WINNERS FROM THE FIRST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UPERVISOR MOLINA.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WON'T YOU JOIN ME IN WELCOMING UP SIMON CHELL. SIMON, WHERE ARE YOU? OH, THERE HE IS. GIVE SIMON A BIG ROUND OF APPLAUSE, WON'T YOU? [APPLAUSE.] SIMON IS A SECOND GRADER, AND HE IS A CONTEST WINNER FROM THE CULVER CITY JULIAN DIXON PUBLIC LIBRARY. HE DECLARES "READING IS FUN." AND SO WE WANT TO SAY CONGRATULATIONS TO YOU, SIMON. WE WISH YOU ALL THE BEST. GIVE HIM ANOTHER BIG ROUND OF APPLAUSE, WON'T YOU? [APPLAUSE.] THANKS SO MUCH. SIMON SAYS READING IS FUN. NOW, IF YOU WOULD JOIN ME IN INVITING UP VICTORIA CONTRERES. VICTORIA? [APPLAUSE.] VICTORIA IS THE WINNER FROM THE HAWTHORN PUBLIC LIBRARY. SHE'S IN THE FOURTH GRADE. AND SHE DECLARES "THE FUTURE IS IN YOUR HANDS." AND I THINK WE SHOULD GIVE VICTORIA A BIG ROUND OF APPLAUSE, FOURTH GRADER FROM THE YORK ELEMENTARY SCHOOL. [APPLAUSE.] CONGRATULATIONS TO YOU, VICTORIA. AND NOW IF YOU'D JOIN ME IN WELCOMING CINDY LEBYA? CINDY, COME RIGHT UP. A SIXTH GRADER FROM THE LENNOX PUBLIC LIBRARY. SHE MADE HER CLAIM WITH HER BOOKMARK BY SAYING, "READ AND GROW." AND SO WE THANK YOU, CINDY, FOR THIS BOOKMARK OF A BLOSSOMING AND STEADY RISING SUNFLOWER. IT DEPICTS YOUR THEME IN A VERY EFFECTIVE WAY. AND WE WISH YOU ALL THE BEST. ANOTHER BIG ROUND FOR CIND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R. CHAIRMAN. AND WE HAVE THREE PRESENTATIONS TO MAKE, VERY HONORED TO HAVE ALL THREE WINNERS WITH US. FIRST, IN THE CATEGORY OF THE FIRST GRADERS FROM AGOURA HILLS LIBRARY, LAYLA CANTOR. [APPLAUSE.] NEXT IN THE FOURTH GRADE CATEGORY, PRISCILLA ARGERO. ALSO REPRESENTING AGOURA HILLS LIBRARY, PRISCILLA. [APPLAUSE.] AND LAST BUT NOT LEAST IN THE EIGHTH GRADE CATEGORY REPRESENTING THE SAN FERNANDO LIBRARY, MADELEINE GOMEZ.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ROM THE FIFTH DISTRICT, WE HAVE SOME WINNERS. AND THIS IS ONE OF THE MORE DIFFICULT YEARS THAT I HAD TO JUDGE THIS CONTEST BECAUSE SOME OF THEM WERE-- IT WAS VERY COMPETITIVE. THEY WERE VERY, VERY GOOD. BUT FROM THE VALENCIA PUBLIC LIBRARY, WE HAVE OUR SECOND GRADER, MINA YOUNG WHO IS HERE. AND SHE HAD DONE A BOOKMARK THAT HAS THE CHILDREN'S. BOOKMARK CONTEST WITH THE CHILDREN GOING TO THE 88 READING OLYMPICS. THERE THEY ARE GOING TO THE OLYMPICS, FIRST PLACE, ROAD TO WIN. AND IT WAS VERY CREATIVE. AND WE KNOW WE HAD A GREAT OLYMPICS THIS YEAR. DID YOU WATCH THE OLYMPICS? OUR SECOND RECIPIENT IS FROM TEMPLE CITY PUBLIC LIBRARY AND THAT'S SOPHIA WAY. AND SHE HAD ONE WHERE IT HAS "LIFE LEARNER, LEADER" AND IT HAS FROM CHILD TO KIDS TO TEENAGER TO COLLEGE TO LIFE. BEGIN WITH A GOOD EDUCATION AND YOU CAN REACH THE TOP OF THE STAIRCASE AND BE A WINNER. RIGHT, SOPHIA? [APPLAUSE.] AND FROM SAN GABRIEL, WE HAVE JACKSON HUWONG, A FIFTH GRADER AT THE SAN GABRIEL PUBLIC LIBRARY. AND HIS ONE, HIS BOOKMARK HAS "READ AND YOU CAN WIN ANY OBSTACLE." AND IT HAS A PERSON RUNNING A TRACK MEET GOING OVER THE HURDLES AND THE HIGH BAR. AND OUR SEVENTH GRADE WINNER IS MADISON LUNA FROM THE SAN DIMAS PUBLIC LIBRARY. HIS BOOKMARK HAS "EVERYBODY WINS WHEN THEY READ." THERE IS THE FIRST PLACE READER AWARD YOU GET WHEN YOU ARE A WINNER. WINNERS ARE READERS AND READERS ARE WINNERS. GOOD JOB.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ARE GOING TO DO A GROUP PHOTO. BUT FIRST OF ALL I'D LIKE TO CALL OUR COUNTY LIBRARIAN, THERE SHE IS, MARGARET DONNELLAN TODD TO SHARE A FEW WORDS. MARGARET?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I JUST WANT TO CONGRATULATE ALL THE WINNERS AND I ALSO WANT TO THANK ALL THE PARENTS AND FAMILY AND FRIENDS WHO CAME DOWN TO CHEER THEM ON AND OF COURSE THANK THE BOARD FOR TAKING THE TIME TO SELECT OUR WINNERS. WE APPRECIATE THAT SO MUCH. AS THE SUPERVISOR SAYS, READING IS EVERYTHING. IF YOU CAN'T READ, YOU CANNOT GET A JOB. SO EVERYTHING WE CAN DO TO ENCOURAGE CHILDREN TO BECOME GOOD READERS IS A GOOD TH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ARGARET. I'D JUST SAY ON BEHALF OF ALL OF US, MARGARET, WE REALLY APPRECIATE YOUR ONGOING SUPPORT. THIS IS A GREAT PROJECT. YOU CAN ALWAYS TELL, YOU LOOK AT THAT BOOK AND SAY "OH NO, I HAVE TO GO THROUGH THIS WHOLE BOOK AGAIN" BUT AT THE END OF THE DAY, IT'S REALLY A GREAT REWARD. SO IF I COULD ASK MY COLLEAGUES TO JOIN ME UP HERE WITH THE KIDS, WE'LL HAVE ONE BIG GROUP PHOT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ANT A PICTURE WITH ALL THE PAR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PAPARAZZ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W GUESS WHAT YOU GET TO DO? YOU GET TO GO BACK TO SCHOOL. HOW GOOD IS THAT? [LAUGHTER.] ALL RIGHT. ONE MORE TIME, BIG ROUND OF APPLAUSE. [APPLAUSE.] CONGRATULATIONS. YOU'RE FAMOUS NOW. LOOK AT THAT. THEY'RE WATCHING YOU THERE. SEE YOURSELF RIGHT THERE? THAT'S YOU. OH NO. YEAH, THAT'S YOU, RIGHT THERE. LOOK. ALL RIGHT, CONGRATULATIONS AGAIN. THANK YOU, MOMS AND DADS, AUNTS AND UNCLES, BROTHERS AND SISTERS,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WOULD LIKE TO RECOGNIZE RAMON GIBSON. WITH US IS THE CHIEF DEPUTY DARRYL OSBY, OF THE L.A. COUNTY FIRE DEPARTMENT, BATTALION CHIEF, BILL NICKOMBE, P.I.O. CAPTAIN MICHAEL BROWN, ELAINE CONNELLY, SECRETARY, AND CHRISTINA PAWAWALO, IN RECOGNITION OF RAMON'S UPCOMING RETIREMENT AFTER A DISTINGUISHED CAREER PROMOTING EARTHQUAKE SAFETY EDUCATION FOR OUR COUNTY'S CHILDREN, WHICH IS SO IMPORTANT AND SO VITAL. RAMON HELPED TO CREATE THE YOGI BEAR SCHOOLHOUSE FOR THE COUNTY'S FIRE DEPARTMENT. AND AS AN ENGINEER AND DESIGNER FOR THE PAUL MONROE COMPANY WHICH PROVIDED THE HYDRAULICS AND ELECTRONICS OF THE VEHICLE. THE SCHOOLHOUSE SERVES AS AN EARTHQUAKE SIMULATOR AND EDUCATION TOOL TO HELP OUR CHILDREN UNDERSTAND AND OVERCOME THE FEAR OF AN EARTHQUAKE BY UNDERSTANDING THE SEISMIC PHENOMENON OF EARTHQUAKES. SINCE YOGI BEAR'S SCHOOLHOUSE PROGRAM STARTED IN 1986, THAT SCHOOLHOUSE HAS VISITED TWO SCHOOLS PER DAY EDUCATING OVER 400 STUDENTS PER VISIT IN OUR PUBLIC AND PRIVATE SCHOOLS. DURING HIS CAREER, HE HAS CIRCUMNAVIGATED THE GLOBE 4 1/2 TIMES WORKING ON THE PIPELINES IN ALASKA, TO THE GLOMAR EXPLORER, A LARGE VESSEL USED FOR DEEP SEA DRILLING, TO WORKING ON SPECIAL PROJECTS FOR BOTH DISNEYLAND AND UNIVERSAL STUDIOS. SUPERVISOR DEANE DANA AND I HELPED INITIATE THIS EARTHQUAKE "SHAKY- QUAKY VAN" ALONG WITH OF BILL HANNAH OF HANNAH BARBERA WHO ALLOWED YOGI TO BE THE GREAT MASCOT WHICH IS HE IS TODAY. AND AGAIN, YOU WILL FIND THIS OUT IN OUR COMMUNITY AND IN OUR SHOPPING CENTERS, IN OUR SCHOOLS, EDUCATING OUR CHILDREN, BECAUSE WE TEND TO HAVE EARTHQUAKES ABOUT EVERY 10 YEARS IN LOS ANGELES COUNTY. AND IT'S BEEN A LITTLE LONGER THAN 10 YEARS SINCE THE LAST EARTHQUAKE IN 1991. AND WITH WHAT'S GOING ON IN ALASKA TODAY WITH THAT VOLCANO THAT CAN ERUPT AT ANY TIME, WE ALWAYS NEED TO BE PREPARED HERE. I WOULD JUST URGE OUR PEOPLE TO BE SURE YOU HAVE THREE DAYS' OF WATER AND FOOD AND A HAND-OPERATED CAN OPENER, NOT AN ELECTRIC ONE IN CASE WE HAVE AN EARTHQUAKE AND YOU'RE PREPARED FOR YOUR FAMILY ALONG WITH KEEPING SOME SLIPPERS OR SHOES BENEATH YOUR BED IN CASE THERE IS BROKEN GLASS AFTER AN EARTHQUAKE, BECAUSE WE DON'T WANT YOU TO BE INJURED, HELPING YOUR FRIENDS, YOUR NEIGHBORS AND YOUR FAMILY. SO RAMON, THANK YOU FOR A JOB WELL DONE. YOU KNOW HOW THE KIDS LIKE IT. YOU'VE SEEN IT FIRSTHAND. AND WE'RE VERY PROUD OF PIPE AND WE'RE PROUD OF THE FIRE DEPARTMENTS FOR YOUR LEADERSHIP.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ONORABLE CHAIR, HONORABLE BOARD ON BEHALF P. MICHAEL FREEMAN, THE FIRE CHIEF, AND ALL THE MEN AND WOMEN OF THE FIRE DEPARTMENT, WE'D LIKE TO THANK SUPERVISOR ANTONOVICH FOR COORDINATING THIS PRESENTATION. ALSO LIKE TO THANK RAMON FOR HIS MANY YEARS OF CONTRIBUTIONS TO PUBLIC SAFETY. AS SUPERVISOR SAID, THIS IS AN OUTSTANDING AND EXCELLENT EXAMPLE OF A PUBLIC/PRIVATE COLLABORATIVE BETWEEN THE L.A. FIRE DEPARTMENT AND THE PYTHONERS ORGANIZATION AS FAR AS PROVIDING PUBLIC SAFETY TO OUR CHILDREN. WE DID EXERCISE THE GREAT SHAKEOUT HERE THE LAST FEW MONTHS AGO AS FAR AS EARTHQUAKES GO IN OUR REGION. WE RECOGNIZED NATURAL DISASTERS CREATE THE BIGGEST THREAT AS FAR AS POTENTIAL LIFE LOSS AND PROPERTY. AS RAMON HAS DONE FOR THE SEVERAL DECADES, HE'S TRAINED HUNDREDS AND THOUSANDS OF KIDS AS FAR AS PREPARATION FOR EARTHQUAKE PREPAREDNESS, AND WE'D LIKE ON BEHALF OF THE BOARD OF SUPERVISORS, THE L.A. COUNTY FIRE DEPARTMENT THANK HIM FOR HIS MANY YEARS OF CONTRIBUTIONS.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E MORE THING, I WANT TO RECOGNIZE EILEEN CONNELLY. SHE IS ONE OF OUR STAFF MEMBERS. AND ALSO SHE WAS WITH THE L.A. COUNTY FIRE DEPARTMENT'S INCEPTION OF YOGI BEAR'S SCHOOLHOUSE, SO THANK YOU, EIL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ANT TO ADD. I DON'T KNOW OF ANY OTHER THING IN THE COUNTY HERE THAT'S ATTRACTED MORE ATTENTION AND BEEN MORE BENEFICIAL TO OUR KIDS THAN "SHAKY-QUAKY." SO CONGRATULATIONS. GREAT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WEEK, WE HAD A DOG TWO WEEKS AGO THAT WAS ILL AND WAS NOT ABLE TO BE HERE. SO TODAY WE HAVE TWO, WHICH ARE A LITTLE BOY AND A LITTLE GIRL, BROTHER AND SISTER, DUSTIN AND HOPE. THEY ARE A TERRIER MIX. THEY'RE EIGHT WEEKS OLD. LITTLE HOPE HAS HER TUTU ON. AND DUSTIN'S COOL WITH THE BLUE COLLAR. SO, ANYWAY, YOU CAN ADOPT ONE OR BOTH. THEY DON'T BITE. AND YOU CAN CALL 562-728-4644 OR THE FIRE DEPARTMENT, THEY'RE WELCOME TO GET A NEW MASCOT IF THEY NEED ONE. CHIEF, DO YOU WANT A MASCOT? YOU GET TWO? LITTLE HOPE AND DUSTIN CAN BE YOUR HOPE FOR THE YEAR OF THE OX 2009. AND YOU GET THE TUTU, TOO. WANT TWO FOR THE PRICE OF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RE WE GO. START WITH THE FIRST DISTRICT.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I DO. I'D LIKE TO ASK THAT WE ADJOURN THIS MORNING IN THE MEMORY OF RICHARD CASTRO. HE WAS A VERY BELOVED COMMUNITY ADVOCATE IN EAST L.A., SOMEONE THAT WAS VERY INVOLVED AS AN ACTIVIST. HE WAS A RESIDENT OF EAST L.A. FOR A LONG TIME. HE CERTAINLY LOVED HIS OWN COMMUNITY. HE WORKED FOR THE CITY OF L.A. FOR OVER 40 YEARS. HE WORKED AS A NEIGHBORHOOD WATCH CAPTAIN AND WAS PART OF MY LOCAL EMPOWERMENT GROUP KNOWN AS M.A.S.H. RICHARD TOUCHED MANY COUNTLESS LIVES, AND HIS CONTRIBUTIONS ARE NEVER GOING TO BE FORGOTTEN. I WANT TO EXTEND OUR HEARTFELT CONDOLENCES TO HIS WIFE, HIS CHILDREN, HIS GRANDCHILDREN AS WELL AS HIS GREAT GRANDCHILDREN. SO I'D LIKE TO ADJOURN IN MEMORY OF RICHARD CASTR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O ORDERED. I'D LIKE TO JOIN IN RICHARD CASTRO. ANY OTHER ITEMS THAT YOU HELD OR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AN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NDEED, MR. CHAIRMAN AND COLLEAGUES, WOULD YOU JOIN ME IN ADJOURNING IN THE MEMORY OF PABLO ANTONIO GARCIA, LONG TIME MEMBER OF THE TEAMSTERS LOCAL 848 WHO PASSED AWAY RECENTLY IN AN ACCIDENT ON THE JOB AT THE PORT OF LONG BEACH. HE WAS ONE OF THE FIRST EMPLOYEES DRIVERS REPRESENTED BY THE TEAMSTERS. HE WAS A DEDICATED FATHER, HUSBAND AND PORT DRIVER WHO WILL BE MISSED. YOU SHOULD KNOW HE LEAVES TO CHERISH HIS MEMORY HIS WIFE, CHILDREN AND FELLOW PORT DRIVERS. THANK YOU, MR. CHAIRMAN. ADDITIONALLY, EAVER SANDERS, LONG TIME SECOND DISTRICT RESIDENT WHO PASSED ON JANUARY 18TH. SHE WAS AN EXTRAORDINARY BAKER AND DEDICATED MEMBER OF THE MACEDONIA BAPTIST CHURCH. SHE LEAVES TO CHERISH HER MEMORY HER HUSBAND, HERBERT BLUE, TWO SONS, TONY AND ROBERT BLUE, DAUGHTER MARTHA BLUE, ADOPTED DAUGHTER EMMA MOORE AND TWO SISTERS, EARSIE THURMAN, AND MAE EMMA MCLUKE, AMONG MANY OTHERS AND ALONG WITH A HOST OF FAMILIES AND FRIENDS-- FAMILY AND FRIENDS. REVERL WILLIAMS, MR. CHAIRMAN AND COLLEAGUES, LONG TIME SECOND DISTRICT RESIDENT AND HUSBAND OF RETIRED C.E.O., STAFF MEMBER AND FORMER COUNTY CIVIL SERVICE COMMISSIONER, EFFETTA WILLIAMS. HE PASSED ON FEBRUARY 3RD. HE LEAVES TO CHERISH HIS MEMORY HIS WIFE, EFFETTA, AND DAUGHTER, TRACI, ALONG WITH A HOST OF FAMILY AND FRIENDS. AND FINALLY EMILY ST. CYR HILL, 30-YEAR RESIDENT OF THE CITY OF INGLEWOOD. SHE PASSED AWAY ON THE 5TH OF FEBRUARY. SHE IS THE LOVING MOTHER OF SHEILA CLAVERIE, A MEMBER OF THE EMPOWERMENT CONGRESS'S HEALTH COMMITTEE AND A STAFF MEMBER OF THE COMMUNITY HEALTH COUNCIL. THANK YOU, MR. CHAIRMAN AND COLLEAGUES. THOSE WHO I JUST MENTIONED WILL BE MISSED DEEP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FIRST OF ALL THAT WE ADJOURN IN MEMORY OF GRAHAM PERRY KILSBY PASSED AWAY ON FEBRUARY 1ST. GRADUATED FROM POMONA COLLEGE AND MOVED TO LONG BEACH WHEN HIS WIFE BECAME SENIOR MINISTER AT THE LONG BEACH CONGREGATIONAL CHURCH. HIS PROFESSIONAL LIFE WAS IN THE SPECIALTY TUBING BUSINESS. HE SERVED ON SEVERAL NATIONAL COMMITTEES BOTH FOR THE STEEL AND ALUMINUM INDUSTRIES. BUD WAS VERY INVOLVED IN MANY ORGANIZATIONS, INCLUDING THE LONG BEACH CONGRESSIONAL CHURCH AS WELL AS THE LONG BEACH STATE AND CARPENTER CENTER. HE LOVED HIS FAMILY, SAILING, SPORTS AND THE ARTS. HE IS SURVIVED BY HIS WIFE, A STALWART OF LONG BEACH COMMUNITY OF 53 YEARS, MARY ELLEN, FOUR CHILDREN AND 11 GRANDCHILDREN. ALSO THAT WE ADJOURN IN MEMORY OF LYLE WALLRAVEN WHO PASSED AWAY ON JANUARY 30TH. HE SERVED IN THE ARMY, WAS A CANNONEER IN THE INFANTRY. HE WORKED IN THE BELL FLOWER POST OFFICE FOR 30 YEARS. HE WILL BE MISSED BY HIS FAMILY AND FRIENDS. HE IS SURVIVED BY HIS WIFE OF 61 YEARS, ALLYCE. THREE CHILDREN, DEBORAH, JOHN AND RUTH. SEVEN GRANDCHILDREN, ONE GREAT GRANDCHILD AND TWO STEP SIBLINGS. SO ORDERED.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ADJOURN IN MEMORY OF A VERY GOOD FRIEND, A GREAT LEADER IN CASTAIC. HE'S BEEN A RESIDENT OF THE CASTAIC FOR 45 YEARS. THAT'S SAM AZHDERIAN. HE PASSED AWAY ON JANUARY 27TH. HE SERVED AS A MEMBER OF OUR TOWN COUNCIL AND HE FOUNDED THE CITIZENS' ADVISORY COMMITTEE TO THE SHERIFF'S DEPARTMENT. HE IS SURVIVED BY HIS WIFE GLORIA. SAM WAS JUST ONE OF THOSE COMMUNITY LEADERS, VISIONARY AND VERY RESPONSIBLE INDIVIDUAL AND WILL BE MISSED. SABRINA AJDARI, WHO WAS A NURSE FOR LOS ANGELES COUNTY. SHE DEVOTED 30 YEARS OF SERVICE TO OUR COUNTY BY SERVING BEGINNING AS A STUDENT NURSE, STAFF NURSE, CHARGE NURSE, NURSE MANAGER, AFTER SHE GRADUATED FROM OUR COUNTY SCHOOL OF NURSING BACK IN 1982. SHE WORKED AT WOMEN'S AND CHILDREN'S HOSPITAL AS A STAFF NURSE AND LABOR AND DELIVERY AND THEN TRANSFERRED TO OUR OLIVE VIEW HOSPITAL WHERE SHE HELD THE POSITION OF STAFF NURSE. SHE'LL BE MISSED. ROBERT BOCK, HE SERVED AS A VOLUNTEER AT THE ANTELOPE VALLEY INDIAN MUSEUM IN PALMDALE AND WAS A MEMBER OF THE ANTELOPE VALLEY ARCHEOLOGY SOCIETY AND THE ELKS CLUB. EMANUEL ROBERTO CADONA, GRADUATE OF ANTELOPE VALLEY COLLEGE. MEMBER OF THE UNITED STATES MARINE CORPS. HE WORKED AS ELECTRICAL EQUIPMENT REPAIR SPECIALIST AND WAS A CAREER RETENTION SPECIALIST WITH TOURS OF DUTY IN KUWAIT AND IRAQ. FLORENCIO FRANCO, WHO WAS A RETIRED DEPUTY, FOUR OF LOS ANGELES COUNTY SHERIFF'S DEPARTMENT FOR 33 YEARS, RETIRED FROM THE EAST LOS ANGELES STATION. PRESTON GOMEZ. PRESTON WAS A LONG-TIME CALIFORNIA ANGEL CONSULTANT WHO HAD BEEN THIRD BASE COACH FOR THE DODGERS WHEN THEY WON THE 1965 WORLD SERIES. HE BEGAN HIS CAREER WITH THE WASHINGTON SENATORS AS A SHORTSTOP. AFTER HIS PLAYING CAREER ENDED, GOMEZ MANAGED THE MEXICAN WINTER LEAGUE AND SERVED AS THIRD BASE COACH FOR THE LOS ANGELES DODGERS. HE LATER JOINED THE LOS ANGELES ANGELS IN 1981 AS A THIRD BASE COACH AND FOR FOUR SEASONS BEFORE HE BECAME THE SPECIAL ASSISTANT FOR THE GENERAL MANAGER IN 1985, WHICH HE HELD UNTIL HIS PASSING THIS PAST MONTH. HE WAS VERY CLOSE TO MICHAEL SOSHIA AND MR. MORENO, THE OWNER OF THE ANGELS, AND TONY REGANS, THE NEW GENERAL MANAGER. THEY WERE A REAL TEAM. AND HE WILL BE MISSED. WE ADJOURN IN MEMORY OF PRESTON. HE WAS 86. WILLIAM HANNA, WHO WAS RETIRED SERGEANT OF THE LOS ANGELES COUNTY SHERIFF'S DEPARTMENT. SCOTT JASGUR. SCOTT PASSED AWAY AT THE AGE OF 50. HE WAS A FIREFIGHTER, PARAMEDIC FOR 25 YEARS WITH THE SAN BERNARDINO COUNTY. HE WAS A MEMBER OF THE ELITE FLIGHT MEDIC FOR MERCY AIR. HE WAS THE BROTHER OF MY DEPUTY, DEBRA MENDELSOHN. AND IT WAS A TRAGIC PASSING AWAY WITH CANCER. BUT HE WAS A STRONG FIGHTER. AND DEBRA AND THE FAMILY WERE THERE WITH THEIR BROTHER. HE LEAVES THREE BROTHERS AND HIS WIFE AND HIS FOUR CHILDREN. ESPERANZA GOMEZ LOMELI, LONG TIME RESIDENT OF LA VERNE, MEMBER OF HOLY NAME OF MARY PARISH, INVOLVED IN THE DAMIEN PARISH HIGH SCHOOL AND MOTHER OF MARTIN LOMELI, WHO IS THE CITY MANAGER OF LA VERNE. SHE IS SURVIVED BY HER THREE SONS. ELENORA MORRISSEY, MEMBER OF THE EMBLEM CLUB AND MEMBER OF THE LOS ANGELES COUNTY SHERIFF'S RELEASE ASSOCIATION. MILTON PARKER. MILTON WAS A LONG TIME OWNER OF CARNEGIE DELI. SURVIVED BY HIS DAUGHTER MARIAN. DONALD PAUL, LONG TIME ANTELOPE VALLEY RESIDENT. EILEEN QUACKENBUSH PASSED AWAY AT THE AGE OF 91. SHE WAS QUITE INVOLVED IN THE COMMUNITY OF GLENDALE FOR OVER 60 YEARS. DON YORDE, WHO WAS THE SON OF PAUL AND NORMA YORDE, THE FOUNDERS OF GOOD SHEPHERD LUTHERAN HOME OF THE WEST, WHICH IS THE HOME FOR THE CHILDREN WHO ARE EMOTIONALLY DISABLED. HE PASSED AWAY FEBRUARY 4TH AT THE AGE OF 70. ERNEST BARLOW, DEPUTY SHERIFF RETIRED, SERVED FOR 31 YEARS. MARIAN BINGHAM, LONG TIME RESIDENT OF ANTELOPE VALLEY, AND PAUL BRATSCH, INSPECTOR WITH 29 YEARS OF SERVICE WITH THE LOS ANGELES COUNTY SHERIFF'S DEPARTMENT, PASSED AWAY ON FEBRUARY 6TH OF THIS YEAR.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YOU DO JAMES WHIT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OIN WITH YOU ON THA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MEMBERS. ASK THAT WE ADJOURN IN MEMORY OF JAMES WHITMORE, THE AWARD-WINNING ACTOR AND STAR OF SEVERAL HIGHLY SUCCESSFUL ONE-MAN SHOWS, WHO PASSED AWAY OVER THE WEEKEND OF LUNG CANCER IN HIS HOME IN MALIBU, AT THE AGE OF 87. HE WAS ACTIVE IN FILMS AND TELEVISION BEGINNING IN 1949. HIS STAGE WORKS INCLUDED "WILL ROGERS, U.S.A.," "GIVE 'EM HELL, HARRY," AND "BULLY, AN EVENING WITH PRESIDENT THEODORE ROOSEVELT." HE HAD A DISTINGUISHED CAREER BOTH IN STAGE AND SCREEN. HE IS SURVIVED BY HIS WIFE, NOREEN WHITMORE, HIS SON STEVE WHITMORE, WHO IS THE MEDIA REPRESENTATIVE, MEDIA ADVISOR TO THE SHERIFF'S DEPARTMENT, SHERIFF LEE BACA, AND JAMES WHITMORE, JR. AND DAN WHITMORE, HIS THREE 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D LIKE TO BE AD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SK THAT WE ADJOURN IN MEMORY OF BEATRICE JENNY INCAUDO, A LONG TIME LEADER OF THE STUDIO CITY RESIDENTS' ASSOCIATION WHO WORKED VERY CLOSELY WITH MY OFFICE ON VERY MANY, MANY LOCAL NEIGHBORHOOD ISSUES, ESPECIALLY DURING MY TIME AS A CITY COUNCILMAN IN LOS ANGELES. PASSED AWAY QUIETLY IN HER SLEEP AFTER A LONG ILLNESS. SHE IS SURVIVED BY HER HUSBAND JOSEPH AND OTHER FAMILY MEMBERS AND MANY FRIENDS. AND I WOULD JUST SAY JENNY WAS ONE OF THOSE HOMEOWNER ACTIVISTS WHO WAS INTERESTED IN SOLUTIONS AND KNEW HOW TO GET TO YES. THERE ARE A LOT OF THINGS IN THE STUDIO CITY COMMUNITY THAT HAVE HER FINGERPRINTS ALL OVER IT. IT'S A REAL LOSS. SHE WAS A GREAT FRIEND TO OUR OFFICE.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OKAY, WE'VE DONE THE ADJOURNMENTS. WE HAVE SEVERAL ITEMS HELD BY THE PUBLIC. I'M GOING TO ASK ARNOLD SACHS TO COME FORWARD, ITEM 14, 33-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COUNTY BOARD OF SUPERVISORS, THANK YOU. ITEM 14, I BELIEVE REFERENCES TRANSPORTATION ISSUES. AND IN THERE IT STATES LOOKING INTO HOW THEY CAN ACHIEVE BETTER SERVICE FOR THE ELDERLY AND DISABLED AND PEOPLE GOING FOR WORK WHO NEED TRANSPORTATION OPTIONS FOR WORK. AND I DON'T KNOW, MAYBE, AS I STATED LIKE 99 OTHER TIMES, A FIRST STEP OR A NEXT STEP, WHICH WOULD BE THE FIRST STEP, WOULD BE TO INVESTIGATE THE OPERATIONS OF ACCESS SERVICES. TOO OFTEN, THE PROVIDERS SET THEIR OWN RESTRICTIONS ON THE VEHICLES BY NOT HAVING AUTHORIZED DRIVERS BEHIND THE WHEEL OF AN AUTHORIZED ACCESS VEHICLE. AND IF THE DRIVER'S NOT AUTHORIZED, THEN THEY CAN'T DO ACCESS SERVICES. AND UNTIL YOU INVESTIGATE THAT LITTLE LOOPHOLE, EVEN MAKE A BABY STEP, ALL THIS MONEY YOU MIGHT AS WELL JUST DROP FROM THE TOP OF THE BUILDING HERE AND LET IT FLOAT DOWN THE STREET BECAUSE IT'S JUST A WASTE OF TI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EM 14, THE CHAIR WILL MOVE IT HAVE SECONDED BY SUPERVISOR YAROSLAVSKY. WITHOUT OBJECTION, SO ORDERED. ITEM 33-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33-A, I APPRECIATE THE FACT THAT YOU'RE LOOKING WOULD PROCLAIMING 211 SERVICES WEEK, BUT I'D ALSO LIKE YOU TO MENTION THE FACT THAT 211 IS A FOR PROFIT OPERATION NOW. YOU'RE NOT TALKING TO COUNTY OFFICERS OR COUNTY WORKERS. YOU'RE ACTUALLY TALKING TO A FOR PROFIT COMPANY WHOSE MONIKER IS 211. THEY COULD JUST BE READING OFF A SHEET. SO IN ESSENCE, MONEY THAT COULD BE USED FOR SERVICES THAT COULD BE PROVIDED BY 211 UNDER THEIR AUSPICES IS ACTUALLY GOING FIRST TOWARDS SALARIES AND THEN TOWARDS SERVICES. AGAIN, THANK YOU AS ALWAYS FOR YOUR TIME, YOUR ANSWERS AND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OVED BY SUPERVISOR RIDLEY-THOMAS. SECONDED BY SUPERVISOR MOLINA. WITHOUT OBJECTION, SO ORDERED. A COUPLE MINUTES EARLY, BUT WE'LL CALL UP ITEM S-1. AN INTERIM REPORT BY THE DIRECTOR OF HEALTH SERVICES AND THE C.E.O. ON THE L.A. COUNTY MEDICAL CENTER. WE HAVE A COUPLE MEMBERS OF THE PUBLIC, BUT I'M SURE THEY WANT TO WAIT UNTIL AFTER THE REPORT. C.E.O. AND SOMEONE FROM HEALTH SERVICES? THEY'RE ON THEIR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GOOD MORNING, SUPERVISORS, CAROL MEYER, INTERIM CHIEF NETWORK OFFICER FOR THE L.A. COUNTY DEPARTMENT OF HEALTH SERVICES. THIS IS A STATUS REPORT OF THE INDICATORS FROM MOVING FROM THE OLD L.A.C. U.S.C. MEDICAL CENTER TO THE NEW FACILITY. KEY POINTS THAT WE WOULD LIKE TO BRING OUT TODAY ARE THAT THE CENSUS IS CONTINUALLY INCREASING. AND YOU CAN SEE THE A.D.C. ON YOUR REPORT. OF PARTICULAR IMPORTANCE, I'D LIKE TO POINT OUT ATTACHMENT 1. WE DID AN ANALYSIS OF THE WORKLOAD SUMMARY THAT IS GOING ON AT L.A.C. U.S.C. IN TERMS OF THE E.D. WORKLOAD, THE ADMISSIONS FROM THE EMERGENCY DEPARTMENT, AND THE ADMISSIONS TO THE HOSPITAL IN TOTAL. AGAIN YOU CAN SEE AN EVER INCREASING NUMBER OF E.D. ADMISSIONS AS WELL AS ADMISSIONS TO THE HOSPITAL. WHAT I'D LIKE TO DO AT THIS POINT IS I'D LIKE TO REFER A COUPLE OF ISSUES TO SEVERAL STAFF THAT WE HAVE HERE FROM THE HOSPITAL AND ALSO TO KATHY CHIDESTER FROM THE AGENCY. IN PARTICULAR I'D LIKE DR. HALL TO SPEAK TO THE MEDICAL SCHOOL OPERATING AGREEMENT AND THE SUCCESS OF IMPLEMEN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EXCUSE ME JUST FOR A SECOND. COULD WE JUST HAVE A LITTLE QUIET OVER HERE, PLEASE, SO WE CAN HEAR THE SPEAKER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THE SUCCESS OF IMPLEMENTING THE M.S.O.A. AT L.A.C.+U.S.C. MEDICAL CENTER. I'D ALSO LIKE DR. HALL TO TALK A LITTLE BIT ABOUT THE PATIENT SPECIALTY SERVICES, THE A.C.G.M.E. PROGRAM STATUS AND THE RESIDENCY ROTATIONS AND THE IMPLICATIONS OF CENSUS ON THOSE RESIDENCY ROTATIONS, AND ALSO JUST SORT OF HAVE DR. HALL AND PETE DELGADO, THE C.E.O., TALK A LITTLE BIT ABOUT SPECIALTY BED UTILIZATION AND WHAT WE'RE DOING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PHANIE HALL:</w:t>
      </w:r>
      <w:r>
        <w:rPr>
          <w:rFonts w:cs="Courier New" w:ascii="Courier New" w:hAnsi="Courier New"/>
        </w:rPr>
        <w:t xml:space="preserve"> GOOD MORNING. MY NAME IS STEPHANIE HALL. I'M THE CHIEF MEDICAL OFFICER AT L.A. COUNTY U.S.C. MEDICAL CENTER. IN SUMMARY, THE IMPLEMENTATION OF THE MEDICAL SCHOOL OPERATING AGREEMENT WITH THE TECH. SCHOOL OF MEDICINE HAS MOVED FORWARD. AND CURRENTLY WE HAVE ABOUT 80 PERCENT OF THE ITEMS THAT WERE PROVIDED FOR THAT ARE IN, NOW CURRENTLY BEING HIRED OR ON BOARD IN PROVIDING SERVICE AT THE MEDICAL CENTER. THIS HAS RELIEVED SOME OF THE SHORTAGES THAT WE'VE EXPERIENCED AND THAT IS MOVING FORWARD QUITE NICELY. REGARDING THE ANALYSIS OF PATIENT SPECIALTY SERVICES, THE AREAS THAT WE SEE TRENDS IN THE AVERAGE DAILY CENSUS, YOU HAVE AN ATTACHMENT, A CHART WHICH ACTUALLY GIVES YOU THE AVERAGE DAILY CENSUS. THE AREA'S O.B., PEDIATRICS, THE I.C.U. PSYCHIATRIC AND BURN SERVICES HAVE SHOWN AN INCREASE IN CENSUS SLIGHTLY SINCE THE MOVE-- OR SHOW AN UPWARD TREND SINCE THE MOVE INTO A NEW HOSPITAL. AND PARTICULARLY IN OUR BURN SERVICE, OVER THE LAST-- DURING THIS FISCAL YEAR, WE'VE SEEN OUR HIGHEST CENSUS YET. THE INITIAL REDUCTION IN OUR PEDIATRIC CENSUS IS CONSISTENT WITH REDUCTION IN OTHER AREA CENSUS CONSISTENT WITH THE CONSTRICTION OF THE MOVE. AND AS A RESULT, ALL OF OUR CENSUS AREAS WERE REDUCED. HOWEVER, WE HAVE SEEN A RESURGENCE IN THAT AREA, AND WE ANTICIPATE A FULL UNIT. AND WE ARE ACTUALLY EXPERIENCING NEAR 80 PERCENT TO 90 PERCENT CAPACITY OR OCCUPANCY AT THIS TIME. REGARDING THE A.C.G.M.E. TRAINING PROGRAMS, IT IS REALLY TOO EARLY TO TELL IF THE CHANGE IN OUR CENSUS COMPLEMENT HAS HAD A DIRECT EFFECT ON OUR TRAINING. HOWEVER, WE HAVE HAD FOUR DIFFERENT SITE SURVEYS THAT WERE IN VERY CLOSE PROXIMITY OF THE MOVE AND ONE FOLLOWING THE MOVE. ALL OF THESE SITE SURVEYS FOR OUR TRAINING PROGRAMS HAVE RESULTED IN EXCELLENT OUTCOMES. WE'VE BEEN GIVEN FULL ACCREDITATION FOR THOSE PROGRAMS AT A MAXIMUM OF FIVE-YEAR CYCLE. AND ONE PROGRAM, OUR ORTHOPEDIC HAND PROGRAM, WAS GIVEN A FOUR-YEAR CYCLE, WHICH IS ONE MORE YEAR THAN PREVIOUSLY ACHIEVED AT THE LAST SITE VISIT. ANECDOTALLY, INTERVIEWS WITH ALL OF OUR PROGRAM DIRECTORS AND ALL OF OUR CHIEFS AND CHAIRS HAVE INDICATED THAT IN FACT THE RESIDENCY TRAINING EXPERIENCE IS VASTLY IMPROVED AND THE CURRENT RECRUITMENT OF NEW CANDIDATES HAS BEEN ABSOLUTELY SIGNIFICANTLY IMPROVED AND HAS EXCELLENT FEEDBACK AS TO THE POTENTIAL RECRUITMENT OF OUTSTANDING CANDIDATES. SO OVERALL, THE IMPROVEMENT AT THE FACILITY HAS RESULTED IN AN INCREASE IN OUR ABILITY TO RECRUIT EXCELLENT CANDIDATES TO THESE TRAINING PROGRAMS. OVERALL, THE SPECIALTY BED UTILIZATION, THERE WAS A QUESTION POSED AS TO WHAT ACTIVITIES WERE YOU DOING TO IMPROVE OUR OVERALL UTILIZATION OF SOME OF OUR SPECIALTY BEDS. AND WE ARE WORKING CLOSELY WITH THE PEDIATRIC COMMUNITY TO IMPROVE OUR CUSTOMER SERVICE, IMPROVE OUR TRANSPORTS. AND WE ARE WORKING CLOSELY WITH CHILDREN'S HOSPITAL TO ACCEPT AND BE AVAILABLE FOR THE COMMUNITY FOR TRANSFERS INTO OUR FACILITY. ADDITIONALLY, WE ARE WORKING TO MAKE AVAILABLE BURN TRANSFERS SO THAT PATIENTS THAT REQUIRE BURN SERVICES, THAT WE ARE AVAILABLE AND THE TRANSFER ACTIVITY AND PROCESS IS VERY SMOOTH AND CUSTOMER-FRIEND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WE ARE ALSO TRYING TO MAKE OURSELVES A LITTLE MORE FRIENDLIER TO AREA HOSPITALS AS IT PERTAINS TO TRANSFERRING SPECIALIZED BEDS OR SPECIALIZED PATIENTS. WE ARE GOING OUT INTO THE COMMUNITY. WE'RE GETTING READY TO ADVISE, THROUGH THE "LA OPINION," JUST SO PEOPLE UNDERSTAND WE ARE STILL OPEN FOR BUSINESS, SPECIFICALLY THE CHILDREN'S HOSPITAL. WE'RE RE-EVALUATING OUR SIGNAGE AROUND THE CAMPUS JUST TO MAKE SURE AS YOU'RE CIRCLING THE CAMPUS, MAKING SURE THAT NO ONE GETS THE WRONG IDEA THAT CHILDREN'S SERVICES HAVE BEEN MINIMIZED OR HAVE BEEN RELOC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OKAY. THEN THE OTHER TWO ISSUES THAT WE WANTED TO ADDRESS BASED ON PREVIOUS QUESTIONS INCLUDE QUESTIONS ABOUT HOSPITAL DIVERSION. AND WE'VE OUTLINED IN THIS BOARD MEMO THE DIVERSION PROCESS. AND WE INDICATED AT THE LAST MINUTE ABOUT ONE PATIENT PER DAY ON AVERAGE IS DIVERTED AWAY FROM L.A.C.+U.S.C. MEDICAL CENTER TO THE NEXT CLOSEST HOSPITAL AND AT HARBOR U.C.L.A., ABOUT TWO PATIENTS PER DAY. ONE OF THE ISSUES THAT CAME UP IN THAT DISCUSSION ABOUT DIVERSION WAS THE CONCEPT OF A CENTRAL BASE STATION. AND YOU ASKED THAT WE SORT OF OUTLINE THE STEPS THAT HAVE ALREADY BEEN TAKEN TO COME TO A CENTRAL BASE STATION. AND KATHY CHIDESTER, THE DIRECTOR OF THE E.M.S. AGENCY IS HERE TO SORT OF DESCRIBE WHAT'S BEEN DONE AND HOW WE SEE THAT GOING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CHIDESTER:</w:t>
      </w:r>
      <w:r>
        <w:rPr>
          <w:rFonts w:cs="Courier New" w:ascii="Courier New" w:hAnsi="Courier New"/>
        </w:rPr>
        <w:t xml:space="preserve"> THE CONCEPT OF A CENTRAL BASE STATION IS QUITE OLD. WHEN THE E.M.S. SYSTEM FIRST STARTED, THERE WAS THE IDEA TO HAVE A CENTRAL BASE STATION. AT THAT TIME, THE COMMUNITY AND HOSPITALS WANTED MORE INVOLVEMENT. SO THERE WAS A PUSH TO HAVE MULTIPLE BAY STATIONS AND TO HAVE ANY HOSPITAL THAT  WISHED TO BE INVOLVED AND TO BE A BAY STATION, WHICH IS GIVING MEDICAL ORDERS TO THE PARAMEDICS OVER THE RADIO, TO BE INVOLVED. SO AT THAT TIME THERE WERE 40 HOSPITALS THAT WERE BASE STATIONS. IN ORDER TO BE A BASE STATION, IT'S COSTLY. YOU HAVE TO PAY ADDITIONAL SALARY TO NURSES, ADDITIONAL EDUCATION AND HAVE RADIO COMMUNICATION IN PLACE. SO AS TIME HAS GONE ON, HOSPITALS HAVE EVALUATED THEIR FISCAL RESPONSIBILITIES, A LOT OF THEM HAVE WITHDRAWN FROM THE BASE HOSPITAL PROGRAM. AND SO WE HAVE 20 HOSPITALS LEFT AS BASE STATIONS. THE IDEA OF A CENTRAL BASE STATION WOULD HELP US AS AN E.M.S. SYSTEM TO ENSURE CONSISTENCY IN MEDICAL ORDERS AND MEDICAL CARE THAT'S GIVEN IN THE FIELD, QUALITY IMPROVEMENT PROGRAMS ET CETERA. SO WE HAVE FOCUSED ON A CENTRALIZED BASE STATION OR SUCH CONCEPT OVER THE LAST FEW YEARS, AND THINGS THAT WE HAVE DONE TO PREPARE OURSELVES IS WITH OUR NEW FACILITY IN SANTA FE SPRINGS, WE ACTUALLY HAVE AN AREA IDENTIFIED FOR THESE CENTRAL BASE STATION. WE HAVE LOOKED AT DIFFERENT MODELS OF MEDICAL CONTROL AND GIVING ORDERS TO THE PARAMEDICS IN THE FIELD, EITHER DIRECTLY OR INDIRECTLY. WE'VE ESTABLISHED A COMMUNICATION WITH THE STATE E.M.S. AUTHORITY, BECAUSE THERE ARE REGULATIONS ABOUT BASE STATIONS AND HAVING THEM AS PART OF HOSPITALS, SO WE'VE OPENED UP THE DIALOGUE ABOUT THE REGULATIONS. WE'VE IDENTIFIED A FUNDING SOURCE FOR ALLOCATION FOR THE CENTRAL BASE STATION FOR STAFF. WE HAVE ACTUALLY HIRED A POSITION OF A NURSE TO START THE PROCESS OF THE CENTRAL BASE STATION BY COMPLETING AN ANALYSIS OF WHAT IT WOULD TAKE TO BEGIN THE PROGRAM AND IMPLEMENTATION. AND WE HAVE TALKED TO L.A.C.+U.S.C. EMERGENCY MEDICAL, THEIR BASE STATION PHYSICIAN ABOUT SOME TYPE OF AFFILIATION WITH L.A.C.+U.S.C. AS WE CONTINUE ON WITH OUR PROCESS. WE NEED TO RESOLVE THE REGULATORY ISSUES. WE NEED TO CONTINUE OUR ANALYSIS, LOOK AT WHAT THE CONSTRAINTS ARE AND HOW WE CAN OVERCOME THESE HURDLES AS WE CONTINUE ON IN THE PROCESS. THERE ARE ISSUES WITH RADIO COMMUNICATION, TELEPHONE COMMUNICATION AND OUR EQUIPMENT THAT WE NEED-- THAT NEED TO BE RESOLVED BEFORE WE COULD BEGIN A CENTRAL BASE STATION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RE THERE QUESTIONS?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GUESS WE NEED TO GET THE IDEAS WHAT THE ISSUES ARE THAT ARE ON THERE REMAINING. I'M NOT EVEN GOING TO ASK ABOUT IT, BUT MY CONCERN RIGHT NOW, IN THE CENSUS THAT WE HAD FOR JANUARY, WE HAD BASICALLY 477 PATIENTS FOR THE 600 BEDS THAT ARE AVAILABLE AT L.A. COUNTY U.S.C. ARE WE STAFFED UP FOR THE FULL 6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YES, WE ARE. WHERE WE ARE NOT, WE USE REGISTRY TO COMPLI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WANT TO KNOW: ARE WE FULLY STAFFED UP TO OPERATE 600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OUGH WE ARE ONLY USING 477 LAST 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I BEG YOUR PAR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ONLY USED 477 BEDS LAST 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I THINK, SUPERVISOR, PART OF THE ANSWER TO THAT IS THE REFLECTION OF THE FACT THAT THERE ARE BEDS, SPECIALTY BEDS, THAT WE ARE NOT USING, AND WE DO NOT STAFF BEDS THAT WE DO NOT USE, BECAUSE THAT WOULD BE TOO COS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WHY I'M ASKING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THE DEMAND IS NOT THERE FOR SPECIALTY BEDS, RIGHT NOW SO WE DON'T STAFF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ON'T STAFF THOSE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WE STAFF AS THE DEMAND IS THERE. IF THE DEMAND IS THERE, WE STAFF WITH OUR STAFF OR REGISTRY TO COMPLETE THE STAFF THAT WE N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PHANIE HALL:</w:t>
      </w:r>
      <w:r>
        <w:rPr>
          <w:rFonts w:cs="Courier New" w:ascii="Courier New" w:hAnsi="Courier New"/>
        </w:rPr>
        <w:t xml:space="preserve"> FOR EXAMPLE, IT MIGHT BE HELPFUL TO ILLUSTRATE. OUR NEONATAL INTENSIVE CARE UNIT HAS ON AVERAGE HAD AN AVERAGE DAILY CENSUS OF BETWEEN 20 AND 24. AND THAT WAS THE USUAL CENSUS BEFORE THE MOVE. AND IT HAS CONTINUED ABOUT THAT AFTER THE MOVE. THE NEW HOSPITAL HAS A CAPACITY OF LICENSE FOR 40 BEDS. WE DON'T ANTICIPATE THAT THERE WILL BE A SUDDEN SURGE IN THE NEONATAL INTENSIVE CARE. HOWEVER, IF THERE IS A NEED, WE WILL BE ABLE TO STAFF ADDITIONAL BEDS. LIKEWISE, OUR BURN CENSUS HAS BEEN AROUND 10 THIS LAST MONTH IT HAS INCREASED TO AN AVERAGE DAILY CENSUS OF 12. AND WE ARE STAFFING AS THE DEMAND COMES UP. BUT PREVIOUSLY OUR CENSUS IN THE BURN HAS REALLY BEEN ABOUT 10 FOR OVER A YEAR AND A HA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ON THE MED-SURG BEDS THAT YOU HAVE, THOSE ARE OF COURSE OVER CENSUS. SO EVERY SINGLE ONE OF THOSE IS STAFF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PHANIE HALL:</w:t>
      </w:r>
      <w:r>
        <w:rPr>
          <w:rFonts w:cs="Courier New" w:ascii="Courier New" w:hAnsi="Courier New"/>
        </w:rPr>
        <w:t xml:space="preserve"> THOSE ARE FULLY STAFFED,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FULLY STAFF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ONE AREA THAT WE ARE WORKING TO MEET THE DEMAND IS IN OUR I.C.U. STAFFING. AND WE DO HAVE NURSES THAT ARE IN TRAINING. WE ANTICIPATE THEY'LL BE COMPLETING THEIR PRECEPTORSHIPS WITHIN THE NEXT TWO TO THREE MONTHS AND MORE I.C.U. BEDS WILL BE AVAILABLE. WITH THAT IN MIND, WE DO REMAIN WITH AN INCREASED CAPACITY OF I.C.U. BEDS. SO THAT AREA IS AN AREA THAT WE HOPE TO ACHIEVE A HIG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DELGADO:</w:t>
      </w:r>
      <w:r>
        <w:rPr>
          <w:rFonts w:cs="Courier New" w:ascii="Courier New" w:hAnsi="Courier New"/>
        </w:rPr>
        <w:t xml:space="preserve"> THAT WILL EFFECT THE REDUCTION IN THE REGISTRY THAT WE USE TO COVER THE I.C.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LL THE QUESTIONS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ANY OTHER QUESTIONS? GOO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WE NEED TO RECEIVE AND FILE THAT. WE ALSO HAVE TWO SPEAKERS FIRST BEFORE WE DO THAT. I'D ASK DR. GENEVIEVE CLAVREUL AND ARNOLD SACHS TO COME FORWARD ON ITEM S-2. PARDON ME? S-1,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GOOD MORNING, ARNOLD SACHS. I'VE SPOKEN A FEW TIMES BEFORE THE COUNTY BOARD OF SUPERVISORS REGARDING SOME OF THE THINGS, THE CHANGE ORDERS AND THE BILLING. LO AND BEHOLD, YOU LOOK AT SATURDAY, FEBRUARY 7TH, L.A. TIMES, COUNTY U.S.C. CLOSES HELIPAD DUE TO EXHAUST FUMES. HOSPITAL PLAGUED BY FUMES. IT STATES THAT IT SEEMS THAT THE AIR DUCTS, THE VENTILATION SYSTEM, IS LOCATED TOO CLOSE TO THE HELIPAD. SO WHEN HELICOPTERS ARE COMING IN, THE EXHAUST FUMES ARE FLOODING PARTS OF THE HOSPITAL. HOW CAN THAT BE? IN 2004, THE FEDERAL ADMINISTRATION WARNED THAT AIR QUALITY IN BUILDINGS COULD COMPROMISED IF HELIPORTS WERE LOCATED TOO CLOSE TO FRESH AIR VENTS. WHAT PINHEADS, TO QUOTE ONE OF THE SUPERVISORS, ARE GOING TO ROLL ON THIS? WHO IS GOING TO PAY FOR THE REPAIRS? $90,000, I BELIEVE THEY STATED FOR NEW EXHAUST FILTERS. SAME ARTICLE, UNIVERSITY OF MICHIGAN, ANN ARBOR SPENT $3 MILLION BETWEEN 1994 AND 1998. DIDN'T HELP. $250,000 A YEAR ON CHARCOAL FILTERS. NONE OF IT WORKED. THE UNIVERSITY SCUTTLED THE ROOF TOP HELIPAD WHEN THEY HAD TO REPLACE A LEAKY ROOF. HOW, WHO, WHEN LOOKS AT THE PLANS HERE TO BUILD THIS HOSPITAL? TO DISREGARD THE INFORMATION THAT'S OUT THERE? I CAN'T EVEN ASK A QUESTION ON THIS. IT'S GOING TO BE FOREVER. WHAT'S THE SENSE OF PUTTING IN THE PLANS? IS THIS A DESIGN BUILT ITEM LIKE THE M.T.A. DOES? WHO'S OVERSEEING IT? ARE WE GOING TO WAIT FOR A FOOTPRINT LIKE WE DID AT M.L.K., THE FOOTPRINT OF THIS PLAN AND THE FOOTPRINT OF THAT PLAN? INSTEAD OF FOOTPRINTS, THEY SHOULD HAVE BEEN DOING FINGERPRINTS, BY THE WAY. BUT WHO IS ANSWERABLE FOR THIS FIASCO? NOBODY'S GOT-- DOESN'T ANYBODY HERE HAVE A QUESTION ABOUT HOW CAN WE PAY ARCHITECTS TO DESIGN THIS PLAN WHEN THE F.A.A. WARNS IN 2004 THAT IT WILL LEAD TO PROBLEMS? WELL NOT IN L.A. WE'VE ALWAYS GOT MORE MONEY. THANK YOU FOR YOUR TIME, YOUR ANSWERS AND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JUST SO IT'S NOT LEFT LIKE NO ONE CARES, THERE IS A FULL INVESTIGATION GOING ON IN THE SITUATION. WE WILL BE GETTING A REPORT BACK ON THE WHOLE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SIR. I UNDERSTAND THAT PEOPLE CARE, BUT IT SHOULDN'T COME TO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WELL I'M GOING TO SAY THAT MR. SACHS HAD SOME VERY GOOD POINTS, SPECIFICALLY WHEN THE F.A.A. A FEW YEARS AGO MADE SOME FANTASTIC POWERPOINT PRESENTATION TO DESCRIBE HOW AND NOT HOW TO DEVELOP A HELIPAD. I MEAN, IT WOULD HAVE TAKEN SOMEBODY A FEW MINUTES TO JUST LOOK AT THE POWERPOINT. I MEAN, THE POWERPOINT IS SO EXCEPTIONALLY GOOD AND DESCRIBES FROM A TO Z WHAT TO DO AND NOT TO DO. I REMEMBER THE ISSUE THAT U.S.C., YOU HAD CONSULTANTS GALORE THAT YOU PAID MILLIONS OF DOLLARS TO TO TRANSFER FROM THE OLD TO THE NEW. THAT'S WHEN THEY ALSO HAVE TO LOOK AT THOSE THINGS. NOBODY LOOKED AT IT. IT'S PATHETIC. I AM REALLY CONCERNED ABOUT ALL THIS THING GOING ON. ALSO, THE REPORT YOU GOT THIS MORNING, ALL OF THE CENSUS IS CHANGED ON THE REPORT. TWO KEY ISSUES WERE EXTREMELY IMPORTANT HAVE NOT BEEN REPORTED IN THOSE REPORT, IS THE PEOPLE, THE NUMBER OF PATIENTS WHO LEAVE THE HOSPITAL WITHOUT BEING SEEN. NOWHERE TO BE SEEN. AND THAT IS HUGE, BECAUSE IT GOT BIGGER EVERY MONTH. THEN ANOTHER ISSUE WHICH IS NOT THERE IS THE LENGTH OF TIME PEOPLE WAIT TO BE SEEN. IT IS EASY, WHEN YOU LOOK AT THE REPORT, THE WAY YOU CAN MAKE THINGS HAPPEN WHERE IT'S NOT SUPPOSED TO BE DONE, ALL OF A SUDDEN YOU USE A DIFFERENT CRITERIA TO MEASURE. PEOPLE LIKE ME WHO LOOK AT RESEARCH, I AM VERY PICKY. WHEN SOMEBODY ALL OF A SUDDEN CHANGES A FORMAT TO DELIVER THEIR FINDINGS. AND THOSE TO ME ARE THE MOST TWO IMPORTANT THINGS WE DIDN'T HEAR TODAY. THE AMOUNT OF TIME PEOPLE WAIT BEFORE BEING SEEN IN THE E.R. AND HOW MANY PEOPLE ARE LEAVING WITHOUT BEING SEEN? THAT REPORT SHOULD HAVE NEVER BEEN ACCEPTED THE WAY IT'S PRESEN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LL RECEIVE AND FILE THE REPORT. GENEVIEVE, WHILE YOU'RE UP THERE, WHY DON'T YOU ALSO ADDRESS, YOU HELD ITEM 9 AND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AH, ITEM 9. WELL, YOU KNOW, I AM KIND OF AMAZED THAT ALL OF A SUDDEN WE'RE ASKING FOR TO RECLASSIFY 89 INFORMATION TECHNOLOGY POSITIONS IN 10 DIFFERENT COUNTY DEPARTMENTS. UP TO THIS DATE, I CAN NEVER RECEIVE INFORMATION ABOUT INFORMATION TECHNOLOGY. HOW YOU CAN COME TO A DECISION TO CHANGE SO MANY POSITIONS IN SO MANY DEPARTMENTS WHEN YOU DON'T KNOW WHAT YOU HAVE. I MEAN, I CANNOT BELIEVE YOU CAN EVEN ASK FOR THAT. BECAUSE UP TO TODAY, WE DON'T EVEN KNOW WHAT YOU HAVE. WE DON'T KNOW WHAT YOU ARE USING. AND I TOTALLY OBJECT TO THAT PERSONALL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TEM 9 AND 30 ARE BEFORE US. MOVED BY SUPERVISOR ANTONOVICH, SECONDED BY SUPERVISOR YAROSLAVSKY. WITHOUT OBJECTION, SO ORDERED. I DO THINK IT'S IMPORTANT, THOUGH, THAT ON ITEM S-1 THE QUESTIONS THAT GENEVIEVE ASKED, THAT WAS TO BE PART OF THE REPORT IS ONE. THE LENGTH OF THE WAIT AS WELL AS THE NUMBER OF PEOPLE LEAVING WITHOUT BEING SEEN. SO IF WE COULD HAVE THE DEPARTMENT REPORT BACK TO US, WE WOULD APPRECIATE IT. TO ALL BOARD MEMBERS. THANK YOU. OKAY. WE HAVE ITEM S-2. WE'RE A FEW MINUTES EARLY ON IT. WHAT ITEMS DO WE HAVE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HAVE ITEM 32. WE HAVE A NUMBER OF PEOPLE SIGNED UP ON THIS. OKAY. WE CAN DO THIS ONE OF TWO WAYS. WE HAVE A NUMBER OF PEOPLE SIGNED UP. PROBABLY BEST TO DO A STAFF REPORT FIRST. AND THEN WE WILL PROCEED WITH THE PUBLIC TESTIMO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RE WE TAKING 32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DEPARTMENT'S GOING TO COME FORWARD AND WILL BE PRESENTING SOM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IS ITEM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BASED ON A MOTION BY SUPERVISOR ANTONOVICH LAST WEEK, YOUR BOARD INSTRUCTED THE C.E.O. TO REPORT BACK ON THE STATUS OF ACTIONS TAKEN REGARDING THE MANAGEMENT OF CRIMINAL BACKGROUND INVESTIGATIONS BY THE DEPARTMENT OF HEALTH SERVICES. THIS COMES OUT OF THE AUDITOR-CONTROLLER INVESTIGATION THAT WAS CONDUCTED REGARDING D.H.S. EMPLOYEES WHO WERE ASSIGNED TO THE M.L.K. M.A.C.C. WHO WERE AT THE HOSPITAL WHEN IT CLOSED. THE AUDITOR-CONTROLLER CAME UP WITH THEIR REPORT IN SEPTEMBER. AND THEN THE DEPARTMENT OF HUMAN RESOURCES IDENTIFIED RECOMMENDATIONS FOR THE 152 EMPLOYEES WHO HAD RESULTS ON THEIR LIVE SCAN TESTS DURING THAT PREVIOUS SCANNING. AND ESSENTIALLY THE BASIC STATUS OF THE OVERALL PROCESS IS THAT IN OCTOBER, THE DEPARTMENT REVISED AND IMPLEMENTED OUR PROCEDURES FOR REVIEWING AND DOCUMENTING THE JOB NEXUS DETERMINATIONS IN ACCORDANCE WITH THE INSTRUCTIONS THAT WERE ISSUED BY THE DEPARTMENT OF HUMAN RESOURCES AND THE REVISED SCHEDULES OR POLICIES AND FORMS IS THE WORD I'M SEEKING TO HELP THROUGH THAT DECISION-MAKING PROCESS. IN OCTOBER WE CREATED A CENTRAL UNIT TO REVIEW JOB NEXUS DETERMINATIONS. IN NOVEMBER WE TRAINED KEY STAFF ON MANAGERS ON THE REQUIRED PROCEDURES FOR IMPLEMENTING THAT. AND IN DECEMBER WE CENTRALIZED THE RECEIPT OF D.O.J. CRIMINAL HISTORY RECORDS IN ORDER TO STREAMLINE THE PROCESS AND ENHANCE SECURITY AND CONFIDENTIA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JOHN, I DON'T MEAN TO BE ABRUPT. BUT WE KNOW WHAT YOU'VE DONE. THE QUESTION HERE IS WHAT THE HELL HAPPENED? AND HOW ARE WE GOING TO REMEDY THE SITUATION? WE DON'T NEED A HISTORY OF WHERE YOU'VE BEEN BECAUSE THAT'S WHAT THE BOARD DIRECTED YOU TO DO. WE NEED TO KNOW HOW THIS HAPPENED AND HOW WE CAN SORT OF TELL THE PUBLIC THAT THIS ISN'T GOING TO HAPPEN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ARE WE SPEAKING SPECIFICALLY ABOUT THE REGISTRY EMPLOYEE? IF SO, THE ISSU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I ASSUME MR. ANTONOVICH DIDN'T BRING THE MOTION IN OUT OF GENERA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ANK YOU, SUPERVISOR. IN THE CASE OF THE REGISTRY EMPLOYEE, THERE IS CLEAR COUNTY POLICY THAT ANYBODY WHO IS BROUGHT IN ON REGISTRY IS TO BE LIVE SCANNED IF THEY'RE IN A SENSITIVE POSITION. AND ALL DEPARTMENT POSITIONS IN THE HEALTH DEPARTMENT ARE SENSITIVE POSITIONS, AND THAT THOSE EMPLOYEES ARE SUPPOSED TO BE PROCESSED IN THROUGH HUMAN RESOURCES. IN THIS PARTICULAR CASE, THE SUPERVISOR OF THE REGISTRY EMPLOYEE, IN THIS CASE AT THE ROYBAL COMP CENTER, DID NOT FOLLOW COUNTY POLICY, DID NOT FOLLOW COUNTY PROCEDURES. THIS SUPERVISOR BROUGHT SOMEONE IN OFF THE REGISTRY,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AS THE SUPERVISOR AN EMPLOYEE OF THE REGISTRY OR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E SUPERVISOR IS AN EMPLOYEE OF THE COUNTY, SUPERVISOR. AND CHOSE TO BYPASS THE H.R. PROCESS. SHE TOLD US THAT SHE THOUGHT THIS WAS BECAUSE THE PERSON WAS ONLY GOING TO BE THERE FOR A FEW DAYS, BUT NEVERTHELESS IT VIOLATED THE POLICY. AND THIS PERSON WORKED AT THE FACILITY FOR 13 DAYS BETWEEN DECEMBER 30TH AND JANUARY 30TH UNTIL THE ARTICLE APPEARED IN THE L.A. TIMES A WEEK AGO SATURDAY, AND PEOPLE STARTED COMPARING NAMES AND LOOKING AT IT AND SAYING, "WHOOPS, THIS PERSON WORKS AT OUR FACILITY," AT WHICH POINT ON TUESDAY AFTERNOON WE WERE NOTIFIED THAT, IN FACT, THE EMPLOYEE WHO HAD BEEN PREVIOUSLY FIRED WAS REHIRED ON THE REGISTRY AND DID NOT GO THROUGH COUNTY PROCES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 DON'T UNDERSTAND IS WE HAD THE DISCUSSIONS ON THIS TYPE OF ISSUE LATE LAST YEAR. AND THEN WE FIND OUT WE'RE STILL TRYING TO CORRECT THE SITUATION THAT OUGHT TO HAVE BEEN CORRECTED. WHAT REVISIONS WERE MADE FOR REVIEWING THE JOB NEXUS DETERMIN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WE HAVE IMPLEMENTED THE CHANGES IN THE POLICIES THAT WERE RECOMMENDED BY THE DEPARTMENT OF HUMAN RESOURCES IN TERMS OF HOW WE DETERMINE WHETHER THERE'S NEXUS AND WHAT WE DO ABOUT IT. THE ISSUE THAT JUST OCCURRED IS REALLY A PROCESS OF NOT EVEN GOING THROUGH THAT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THE PROCEDURES OF THE MULTI-LAYER REVIEW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LL THE MULTI-LAYER REVIEW PROCESS REQUIRES THAT THERE BE A LIVE SCAN TO START WITH. THAT'S THE BEGINNING. AND THEN IT REQUIRES THAT IF THERE'S A FINDING THAT THERE'S A CRIMINAL BACKGROUND, THAT WE GO THROUGH THOSE PROCESSES THAT WERE LAID OUT BY D.H.R. TO DETERMINE WHETHER THERE'S A NEXUS WITH A PARTICULAR JOB AND WHETHER THAT EMPLOYEE SHOULD BE HIRED IF IT'S NEW HIRE, OR PROMOTED OR TRANSFERRED IF IT'S A TRANSFER OF PRO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EMPLOYEES THAT ARE FIRED PLACED ON A DO NOT HIRE OR DO NOT SEND LIST? AND IF SO, WHEN WAS THIS ESTABLISHED? AND WHY WASN'T THIS INFORMATION CHECKED BY THE SUPERVISOR WHEN THE EMPLOYEES WERE SENT TO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THERE IS A DO NOT SEND LIST. IT'S MOSTLY BEEN USED FOR REGISTRY STAFF THAT WE TURN AWAY AND SAY AT SOME POINT "DON'T SEND THESE BACK TO US." BUT WE'RE WORKING TO MAKE SURE THAT ANYONE THAT WE FIRE IS PUT ON THAT SAME "DO NOT SEND" LIST. IF THIS EMPLOYEE HAD BEEN SENT FOR LIVE SCAN AT H.R., THEY WOULD HAVE CLEARLY KNOWN AND IDENTIFIED THIS PERSON-- HIM-- AND WOULD HAVE NOT PROCESSED HIM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NTRACT STAFF ARE REQUIRED TO DISCLOSE PREVIOUS EMPLOYMENT WITH THE COUNTY. WAS THIS INFORMATION DISCLOSED BY MR. BEESLEY IN ACCORDANCE WITH THIS REQUIREMENT? AND IF SO, HOW DOES THIS CLEARANCE, WHICH IS NOT IN ACCORDANCE WITH COUNTY POLICY, SLIP THROUGH THE CRAC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BASED ON DOCUMENTS WE'VE SEEN AND WAS ALSO DESCRIBED BY MEDISCAN, THE REGISTRY COMPANY YESTERDAY, THERE WERE INACCURACIES AND FALSEHOODS IN THE INFORMATION THAT MR. BEESLEY PUT ON HIS APPLICATION TO THE REGISTRY COMP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LL THE DEPARTMENT DISCIPLINE THE SUPERVISOR WHO CLEARED MR. BEASLEY'S REHI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CHUNHOFF:</w:t>
      </w:r>
      <w:r>
        <w:rPr>
          <w:rFonts w:cs="Courier New" w:ascii="Courier New" w:hAnsi="Courier New"/>
        </w:rPr>
        <w:t xml:space="preserve"> SUPERVISOR, AS SOON AS THE INVESTIGATION IS COMPLETE WITHIN THE NEXT COUPLE DAYS, DISCIPLINE WILL BE IMPLEMENTED FOR ONE OR MORE PERSONS WHO WERE INVOLVED IN THIS INCIDENT BASED UPON THE FINAL FIND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MR. BEESLEY'S CASE, IN ADDITION TO ISSUES WHICH INVOLVE HIS CRIMINAL HISTORY, HE ALSO WORKED FOR SEVERAL DAYS IN JULY 2008 DESPITE HAVING LET HIS LICENSE AS A RADIOLOGY TECHNICIAN EXPIRE. SO THE QUESTION IS: HOW DID THIS HAPPEN? AND WHAT ACTIONS WERE TAKEN TO ENSURE THAT THIS DOES NOT OCCUR IN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THERE'S A PROCESS IN THE DEPARTMENT WHEREBY WE TRACK THE LICENSURE AND THE EXPIRATION OF LICENSURE OF LICENSED EMPLOYEES. AND THE UNIT IN H.R. THAT DOES THIS SENDS OUT REMINDERS TO THE FACILITIES AHEAD OF TIME OF THAT LICENSE EXPIRATION DATE SO THAT THE FACILITY CAN WORK WITH THE EMPLOYEE TO MAKE SURE THAT THEY'VE GOTTEN THEIR LICENSE RENEWED. IN THIS PARTICULAR CASE, IT APPEARS THAT HE DID WORK FOR A COUPLE DAYS BEFORE HE GOT HIS LICENSE RENEWED. AND THAT'S A FAILURE PRIMARILY OF THE FACILITY. BUT WE, IN TERMS OF REMEDYING THIS, WE WANT TO MAKE SURE THAT WE GIVE THE FACILITY NOTICE EARLIER AND REINFORCE IT SO THAT THERE'S LESS CHANCE OR NO CHANCE IN THE FUTURE THAT PEOPLE WILL BE WORKING WITHOUT A LIC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YOU SAYING THAT THE STATE WILL ISSUE A LICENSE, RADIOLOGY TECHNICIAN LICENSE, TO AN INDIVIDUAL WHO HAS BEEN ARRESTED FOR RAPE AND CONVIC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I DON'T KNOW THE ANSWER TO THAT. IN VARIOUS OF THE LICENSURE CATEGORIES, NURSING, FOR INSTANCE, THEY'RE BEGINNING TO DO BACKGROUND CHECKS AS THEY RENEW LICENSES, AS LICENSES COME UP. BUT THAT'S BEING HANDLED BASED ON EACH BOARD THAT LICENSES DIFFERENT TYPES OF NURSING, PHYSICIAN AND ALLIED HEALTH. AND I DON'T KNOW THE SPECIFIC ANSWER ON RADIOLOG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DEPARTMENT INITIALLY AGREED WITH THE RECOMMENDATIONS OF HUMAN RESOURCES TO DISCHARGE 19 EMPLOYEES. YOUR REPORT INDICATES THAT THIS HAS CHANGED. WE WOULD LIKE TO HAVE A CONFIDENTIAL REPORT BACK IN EXECUTIVE SESSION ON WHAT CHANGES WERE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 DON'T UNDERSTAND IS HE WAS DISMISSED FROM U.S.C. MEDICAL CENTER BECAUSE OF HIS CRIMINAL HISTORY. AND HOW DOES HE END UP AT ROYB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HE HAD WORKED AT L.A.C. U.S.C., HE TRANSFERRED TO KING AND HE WAS DISMISSED FROM THE M.L.K. M.A.C.C. THE EVEN HE ENDED UP AT ROYBAL IS HE CAME BACK IN THROUGH THE REGISTRY, AND THEY DID NOT-- THE SUPERVISOR DID NOT RUN HIM THROUGH LIV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EN WE TAKE A PERSON FROM THE REGISTRY, WE KNOW THAT THEY HAVE BEEN THROUGH LIVE SCAN AND HAVE BEEN CERTIFIED. SO WE TAKE THEM WITHOUT DOING A CHE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NO, SUPERVISOR. EVERYONE WHO COMES INTO OUR DEPARTMENT IS SUPPOSED TO BE LIVE SCANNED BY US, BY THE COUNTY. EVEN IF THEY HAVE BEEN-- HAD A BACKGROUND CHECK FROM THE REGISTRY, WHICH THEY'RE SUPPOSED TO DO. BUT WE'RE REQUIRED, OUR POLICY REQUIRES THAT WE LIVE SCAN THEM. IN THIS CASE, THAT POLICY WAS NOT FOLLOW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IS POLICY WAS IGNORED BY THE DEPARTMENT OF HEALTH SERVICES? OR THE HUMAN RESOURCE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IS POLICY WAS IGNORED BY THE FACILITY, BY THE SUPERVISOR AT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T THE FACILITY. SO THE SUPERVISOR AT THE FACILITY CAN BYPASS YOUR PERSONNEL DIRECTOR OR THE DIRECTOR OF HUMAN RESOURCES FOR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I CAN INTERJECT SOMETHING. THE ANSWER IS YES. BUT ANY POLICY IS ONLY AS GOOD AS PEOPLE WHO ENSURE OR COMPLY WITH THAT POLICY. THIS IS A CLEAR INSTANCE WHERE A POLICY WAS IN PLACE, WHERE TRAINING WAS CONDUCTED, WHERE AN INDIVIDUAL WAS ASKED TO ACTUALLY SIGN STATING THAT SHE UNDERSTOOD THE DEPARTMENT'S POLICY BUT WHO, FOR WHATEVER REASON, CHOSE NOT TO COMPLY WITH THAT POLICY. ANOTHER THING YOU ASKED ABOUT THE REGISTRY'S CRIMINAL SCREENING OR BACKGROUND PROCESS. THERE'S ALSO A WEAKNESS IN THAT PROCESS BECAUSE THE DOCUMENTS I SAW INDICATED THE ONLY REVIEW, ONLY GO BACK A SEVEN-YEAR PERIOD. WHEREAS WITH LIVE SCAN YOU LOOK AT THE TOTALITY, YOU LOOK AT EVERYTHING THAT HAPPENED WHILE AN INDIVIDUAL IS AN ADULT. IF THERE'S ANY CRIMINAL BACKGROUND AND NOT LIMITED TO JUST THE LAST SEVEN YEARS. THAT IN ITSELF IS FUNDAMENTALLY WRONG. AND SO YOU HAVE A SITUATION WHERE AN INDIVIDUAL FAILED TO COMPLY WITH AN ESTABLISHED, WRITTEN AND WELL-COMMUNICATED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PERVISOR MOLINA AND I HAVE A MOTION THAT I'D LIKE TO INTRODUCE. "RECENT NEWS REPORTS HAVE UNDERSCORED WEAKNESSES IN THE COUNTY'S OVERSIGHT AND MANAGEMENT OF THE CRIMINAL BACKGROUND SCREENING PROCESS FOR CONTRACT AGENCIES THAT PROVIDE CLINICAL STAFF. CURRENT COUNTY POLICY REQUIRES ALL CONTRACT PERSONNEL TO BE PROPERLY SCREENED TO ENSURE THAT FITNESS TO PROVIDE CARE FOR PATIENTS IN OUR COUNTY FACILITIES AND CLINICS. THESE AGENCIES ARE REQUIRED TO PERFORM THESE CRIMINAL BACKGROUND CHECKS AS SPECIFIED IN THEIR CONTRACTS WITH THE COUNTY. WE SHOULD NOT CONTRACT WITH AGENCIES WHO DO NOT TAKE THESE REQUIREMENTS SERIOUSLY. HOWEVER THE DEPARTMENT OF HEALTH SERVICES FAILED TO PROVIDE CLEAR AND PROPER DIRECTION TO THESE AGENCIES IN SCREENING THESE INDIVIDUALS. REQUIRING AGENCIES TO PERFORM THESE CHECKS ADDS AN ADDITIONAL SAFEGUARD ON TOP OF THE COUNTY'S ESTABLISHED OPERATIONAL PROTOCOLS. WHILE WE HAVE THE OBLIGATION TO PROTECT OUR PATIENTS AND COUNTY FACILITIES, THE SAME ASSURANCES OF SAFETY SHOULD BE AVAILABLE TO PATIENTS IN PRIVATE HOSPITALS, NURSING HOMES AND OTHER CARE FACILITIES. THE CLEAREST POINT FOR THIS BACKGROUND CHECK IS AT THE TIME OF LICENSING BY THE STATE. IT'S IMPORTANT TO KNOW THAT THE CURRENT PRACTICES ARE AMONG STATE AGENCIES AT THE TIME HEALTHCARE PROFESSIONALS SEEK THEIR LICENSE, AS WELL AS ASSIST THE COUNTY, AS WELL AS PRIVATE ORGANIZATIONS IN KNOWING THAT THE CRIMINAL BACKGROUND OF THE MEMBERS OF ITS POTENTIAL WORKFORCE HAS BEEN EVALUATED PRIOR TO LICENSING. ADDITIONALLY, WE WERE IS YOUR PRIZED TO LEARN FROM THE INTERIM DIRECTOR OF HEALTH SERVICES THAT AS MANY OF OUR FACILITIES, COUNTY SECURITY DO NOT CHECK TO MAKE SURE STAFF ENTERING THE BUILDINGS ARE WEARING APPROPRIATE IDENTIFICATION BADGES IN ACCORDANCE WITH COUNTY POLICY AND LICENSING STANDARDS. THERE'S NO POINT IN HAVING A REQUIREMENT THAT EMPLOYEES WEAR COUNTY BADGES IF THERE IS NO ONE ENFORCING THAT POLICY. IT SEEMS OBVIOUS THAT THIS SHOULD BE THE ROLE OF OUR SECURITY PERSONNEL, THAT THE DEPARTMENT OF HEALTH SERVICES AND THE OFFICE OF PUBLIC SAFETY WERE NOT ENFORCING THESE POLICIES WAS A CONTRIBUTING FACTOR TO THE FAILURE TO QUICKLY IDENTIFY THIS PERSON'S INAPPROPRIATE ASSIGNMENT TO A COUNTY FACILITY. SO WE WOULD THEREFORE MOVE THAT THE BOARD DIRECT THE C.E.O. TO ESTABLISH A STANDARD COUNTYWIDE PROTOCOL TO BE USED BY ALL REGISTRY AND TEMPORARY STAFFING AGENCY CONTRACTORS IN PERFORMING CRIMINAL BACKGROUND CHECKS AS STIPULATED IN THE COUNTY'S CONTRACT WITH THESE AGENCIES. THIS OUGHT TO INCLUDE A COMPLETE REVIEW OF THE CRIMINAL BACKGROUND CHECKS CURRENTLY BEING PERFORMED BY OUR CONTRACT AGENCIES AND WHETHER THEY MEET THE COUNTY STANDARDS. TWO, EVALUATE THE PRACTICES BY ALL STATE AGENCIES RESPONSIBLE FOR THE LICENSING OF HEALTHCARE PROFESSIONALS REGARDING THE CONDUCTING OF CRIMINAL BACKGROUND CHECKS AS A COMPONENT OF THE LICENSING PROCESS. THIS OUGHT TO INCLUDE THE CRITERIA, STANDARDS AND EVALUATION PROCESSES USED BY EACH AGENCY IN CONDUCTING CRIMINAL BACKGROUND CHECKS AND DETERMINING THE FITNESS OF APPLICANTS FOR LICENSURE WHO ARE FOUND TO HAVE A CRIMINAL BACKGROUND. REPORT BACK IN TWO WEEKS ON THE FINDINGS AND RECOMMENDATIONS, INCLUDING LEGISLATIVE POLICY REMEDIES THAT WOULD BE REQUIRED TO ENSURE THAT ALL LICENSED HEALTHCARE PROFESSIONALS RECEIVE A STANDARDIZED CRIMINAL BACKGROUND CHECK AS A CONDITION OF LICENSING AND WORK WITH OFFICE OF PUBLIC SAFETY TO DEVELOP AND IMPLEMENT A PROTOCOL FOR SECURITY AT D.H.S. FACILITIES, ENSURING THAT ALL PERSONNEL ARE WEARING APPROPRIATE IDENTIFICATION BADGE IN ACCORDANCE WITH COUNTY POLICY."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 WILL BE SECONDED BY SUPERVISOR MOLINA. I KNOW SHE HAS SOME QUESTIONS. I JUST WOULD ADD ON ITEM 4 THAT YOU MIGHT WANT TO ADD PUBLIC HEALTH FACILITIES, AS WELL. BECAUSE YOU HAVE SOME OF THE SAME KINDS OF SITUATIONS. AND OBVIOUSLY I SUPPORT THE MOTION. BUT, AGAIN, I HOPE WE'RE NOT BACK IN A FEW MONTHS SAYING HOW IN THE HELL DID THIS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UNT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CAN GET LEGISLATIVE RELIEF AND DO ALL THE OTHER KIND OF THINGS, BUT, STILL, WE'VE GONE OVER AND OVER AND OVER THIS. AND YOU STILL ASK THE QUESTION, HOW IN THE HELL DID THIS HAPPEN? SO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VERY DISTURBING PART OF THIS INCIDENT. IT'S VERY DISTURBING AT EVERY LEVEL. IT'S DISTURBING BECAUSE WE PUT IN PLACE PROCESSES TO PROTECT OURSELVES FROM THAT. IT IS DISTURBING THAT AFTER WE FOUND OUT WE HAD A RAPIST, THAT WE PUT IN ANOTHER SET OF PROTECTIONS. IT IS DISTURBING BECAUSE THE ONLY THING THAT DIDN'T HAPPEN WAS THAT NO ONE THAT WE KNOW OF WAS RAPED ON OUR PREMISES BY THIS INDIVIDUAL. BUT IT COULD HAVE HAPPENED. AND THAT WOULD HAVE BEEN MOST DISTURBING OF ALL. NOW, I SEE THE FAILURE AT THREE DIFFERENT CHECKPOINTS, ALL OF WHICH FAILED US. FIRST OF ALL, OUR OWN INTERNAL PROCESSES. FIRST OF ALL, THIS INDIVIDUAL, THIS SUPERVISOR WHO WAS ALLOWED TO CALL REGISTRIES WITHOUT ANYBODY SUPERVISING HER WAS TRAINED IN THE NEW PROTOCOL AND PROCEDURES. WE PAID FOR HER TRAINING. SHE WENT AND SAT THERE. I DON'T KNOW IF IT WAS THREE HOURS OR SIX HOURS OR SEVEN HOURS. AND IT'S MY UNDERSTANDING THAT SHE SIGNED A DOCUMENT THAT SAID SHE WAS TRAINED IN THE PROCESS AND PROCEDURE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 KNOW THAT SHE ATTENDED THE TRAINING. SHE IS ON THE RO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HE SIGNED A RO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SHE PUT COTTON BALLS IN HER EARS SO SHE REFUSED TO LISTEN TO IT, RIGHT? HOW DO YOU KNOW PEOPLE KNOW THAT THEY LISTENED? THEY SIGNED A ROSTER AND THEN THEY WENT AND TOOK A STARBUCKS BREAK. HOW DO YOU KNOW SHE WAS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 KNOW SHE WAS THERE TO SIGN IN,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SHE SIGNED IN AND THEN TOOK A BREAK AND LEFT. BECAUSE OBVIOUSLY SHE DIDN'T KNOW WHAT THE POLICIES AND PROCEDURES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HE DID NOT IMPLEMENT THE PROCEDUR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WHAT WE NEED TO DO-- AND THIS IS VERY TROUBLING TO HAVE TO GO TO THIS LEVEL. I MEAN THIS IS SO SERIOUS THAT WHEN WE EMPOWER PEOPLE, WE PAY THEM AND WE EMPOWER THEM. AND IT'S OUR RESPONSIBILITY THAT OUR ASSUMPTION IS THAT THEY'RE GOING TO FOLLOW BASIC RULES, AND WHEN WE TRAIN THEM IN NEW PROCESSES, THAT THEY'RE GOING TO HONOR THOSE PROCESSES. WHAT WE HAVE HERE IS A SITUATION WHERE WE HAVE BEEN VIOLATED EVERY SINGLE TIME, THIS BOARD OF SUPERVISORS AND THE PUBLIC, BY THE INEPTNESS OF THE PERSONNEL AT THE DEPARTMENT OF HEALTH SERVICES, TO PROTECT US FROM THIS RAPIST, AT EVERY LEVEL. SO WHEN EVEN WHEN WE FIND OUT WE'RE GOING TO PUT NEW PROCEDURES IN PLACE BUT NOTHING HAPPENS WHEN PEOPLE DON'T FOLLOW IT. WE INVESTIGATE. YOU GET TO TAKE A VACATION.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F I STAY HOME AND I'M GETTING PAID, THAT'S USUALLY CALLED A VA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THE EMPLOYEE WAS PLACED ON ADMINISTRATIVE LEAVE WITH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ITH PAY. SORT OF LIKE A VA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VE INDICATED THAT WE WILL MOVE EXPEDITIOUSLY TO IMPLEMENT DISCIP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EXPEDITIOUS IS THAT? I WAS TOLD THAT TODAY THERE WOULD BE SOME ACTION. WHAT COULD BE TAKING SO LO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JUST FINISHING THE REPORT. AND IN MY M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MEBODY SHOULD HAVE STAYED UP LAST NIGHT TO FINISHED IT. IS IT A WRITING PROBLEM? LET ME TELL YOU WHY I'M SO CONCERNED. BECAUSE I THINK THAT WE HAVE TO GO A LITTLE FURTHER. WHEN WE HAVE SITUATIONS LIKE THIS THAT SO VIOLATE US-- AND THEY DO VIOLATE US-- MAYBE WHEN THE TRAINING GOES ON, THERE HAS TO BE A DOCUMENT. "I HAVE BEEN TRAINED IN THE FOLLOWING PROCEDURES. I UNDERSTAND THE FOLLOWING PROCEDURES. I WILL IMPLEMENT THE FOLLOWING PROCEDURES. AND I KNOW THAT IF I VIOLATE AND DO NOT IMPLEMENT THESE PROCEDURES, I WILL BE DISMISSED. DISMISSED." LEGALLY COULD WE DO THAT? LIKE A CONTRAC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DO IT EVERY TIME YOU TAKE YOUR ETHICS TRAINING. YOU HAVE TO SIGN A DOCUMENT SAYING YOU'VE BEEN THROUGH THE TR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R. CHAIRMAN, MEMBERS OF THE BOARD. YOU CERTAINLY COULD REQUIRE CERTIFICATION FROM AN EMPLOYEE AFTER ANY TRAINING THAT THEY WERE THERE AND THEY UNDERSTOOD IT AND THAT THEY WOULD IMPLEMENT IT. THE DISCIPLINARY CONSEQUENCES FLOWING FROM THAT, I WOULDN'T WANT TO FORECLOSE AT THAT TIME TO INCLUDE DISMISSAL BECAUSE THERE ARE VARIOUS FACTORS THAT COME INTO PL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NOT TELL AN EMPLOYEE RIGHT THERE AND THEN THAT IF THERE IS ANY VIOLATION OF THOSE PROCEDURES THAT THEY ARE RESPONSIBLE FOR, THAT THEY CAN BE DISMISSED? THAT WAY WE DON'T HAVE TO PAY HER FOR HER VACATION OR HIS OR HER VACATION, FOR THEIR VACATION, RIGHT? THEY GET TO GO HOME WITHOUT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THAT WOULD B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ONE OF THE ISSUES HERE THAT'S GOING ON IS THAT YOU GOT A BUNCH OF EMPLOYEES MAKING FUN OF US. I MEAN, WE SIT HERE, WE'RE TRYING TO FIND WAYS TO PROVIDE PATIENT CARE, AND YET AT THE SAME TIME THEY'VE GOT EMPLOYEES WHO WE'RE PAYING FOR, EMPOWERING THEM TO CARRY OUT OUR PROCESSES AND PROCEDURES AND THEN TURNING AROUND AND IGNORING US. SO WHAT DO YOU DO WITH SOMEONE WHO IGNORES US? DO WE JUST LET THEM CONTINUE TO DO THAT? OBVIOUSLY WE HAVE TO SEND A MESSAGE TO THOSE EMPLOYEES THAT WE MEAN BUSINESS. WHAT WOULD THAT MESSAGE BE? THAT YOU GET TO TAKE A VA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I THINK I INDICATED AND IT WAS CERTAINLY REPORTED IN THE PAPER, I THINK THIS IS AN OUTRAGEOUS ACTIVITY OR ACTION ON THE PART OF THIS SUPERVISOR. AND AS SOON AS WE'VE LOOKED AT ONE OR TWO THINGS THAT WE NEED TO FINISH UP IN THIS INVESTIGATION, WE WILL ACT QUICKLY TO TAKE 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QUICKLY IS NOT A WORD YOU CAN USE HERE, MR. SCHUNHOFF. NOT QUICKLY. QUICKLY IS TO ACT BEFORE THE END OF THE DAY. THERE MUST BE SOMETHING. ANYWAY, SO HERE WE ARE, GIVING YOU NEW INSTRUCTIONS, NEW PROCESSES, NEW PROCEDURES THAT I'M SURE THAT THOSE EMPLOYEES THAT DON'T SEEM TO BE GETTING THE MESSAGE THAT WE MEAN BUSINESS, ARE GOING TO GET A VACATION WITH PAY. AND SO I THINK WE NEED TO SEND A MESSAGE AS QUICKLY AS POSSIBLE. AND THAT INVESTIGATION SHOULDN'T TAKE MORE THAN 24 HOURS. IT EITHER IS OR IT ISN'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T THIS POINT IN TIME, I THINK YOUR RECOMMENDATIONS FOR CERTIFICATION IS GREAT. AND I WOULD SUGGEST A MOTION THAT WAS CO-AUTHORED BY YOURSELF AND SUPERVISOR ANTONOVICH BE ADDED TO THAT SO THAT WE INCLUDE THAT CERTIF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APPRECIATE THAT, BILL. BUT MY ISSUE IS, IS THAT AM I SUPPOSED TO BE RESPONSIBLE TO FIGURE OUT HOW TO RESOLVE THESE ISSUES IN THE FUTURE? I'M NOT SUPPOSED TO BE THE DAY-TO-DAY MANAGER FOR SOME OF THIS STU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BELIEVE ME, THAT'S THE LEVEL THAT NEEDS TO BE DONE. AND PROBABLY, I NEED TO SET UP POLICIES AND PROCEDURES FOR EVERYBODY ELSE. THESE ARE PEOPLE THAT ARE EMPOWERED TO PROTECT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WHEN JOHN AND I FIRST DISCUSSED THIS MATTER, AND I WORKED WITH JOHN FOR OVER 20 YEARS, I'VE NEVER SEEN HIM ANGRIER, BECAUSE THEY HAVE BEEN TRYING TO ADDRESS THIS. I MENTIONED THIS IS THE CONSEQUENCE OF AN INDIVIDUAL CLEARLY FAILING TO COMPLY WITH A DEPARTMENTAL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N IT'S HARD FOR ME TO UNDERSTAND HOW HE COULD GO HOME WITH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YOU HAD A QUESTION. I'D LIKE TO ADDRESS THAT. BUT YOU HAD A QUESTION THAT SPOKE TO WHETHER OR NOT SHE PAID ATTENTION OR THE PERSON PAID ATTENTION OR LISTENED DURING THE TRAINING. AS WE MOVE FORWARD, AND I CAN'T PROVIDE A LOT OF INFORMATION BECAUSE IT'S A DISCIPLINARY ACTION. IN RESPECT TO HER OWN RIGHTS AS AN INDIVIDUAL, I CAN SAY THAT THERE'S A MISSION OF UNDERSTANDING WHAT THE POLICY WAS AND A DECISION NOT TO COMPLY. AND SO THERE IS NO QUESTION WHETHER OR NOT THE PERSON UNDERSTOOD. NOW WITH RESPECT TO THE ADMINISTRATIVE LEAVE, IT WAS AN ADMINISTRATIVE LEAVE PENDING THE OUTCOME OF AN INVESTIGATION. YES, AN INVESTIGATION DOES TAKE TIME. AND I KNOW THAT THE PREFERENCE WOULD BE ONE THAT WAS DONE AS YOU SAID 24 HOURS, OR VERY QUICKLY. BUT WHAT HAPPENS IS WE ALL HAVE THE EXPERIENCE OF BECAUSE OF A CIVIL SERVICE PROCESS OF NOT SUSTAINING AN ACTION, A DISCIPLINARY ACTION BECAUSE THE FACTS, OR THE INFORMATION THAT THE ACTION WOULD BE BASED ON, WAS EITHER INCOMPLETE OR INSUFFICIENT. IN THIS INSTANCE, IT'S IMPORTANT THAT ALL THE I'S ARE DOTTED, T'S ARE CROSSED TO MAKE SURE IT'S AS SOUND AND TIGHT AS POSSIBLE. BUT THE DEPARTMENT HAS NOT-- HAS TAKEN THIS VERY, VERY SERIOUSLY. BECAUSE THIS IS AN ISSUE THAT ASIDE FROM BEING JUST A GROSS EMBARRASSMENT, IT WAS ABSOLUTELY IRRESPONSIBLE. AND JOHN DOES RECOGNIZ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VERY IRRESPONSIBLE. BESIDES GROSS EMBARRASSMENT, IT COULD HAVE BEEN A VERY DANGEROUS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OTALLY 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F IT HAD GOTTEN OUT OF HAND. THERE ARE ISSUES THERE AND I HOPE YOU WILL RESOLVE THEM, AND I HOPE IT'S GOING TO BE QUICK QUICK TO ME MEANS TOMORROW. IT DOESN'T MEAN WHEN I FINISH WRITING THE REPORT. IT MEANS QUICK. I THINK WE NEED TO TAKE SOME ACTION. I DON'T KNOW. I KNOW WE HAVE TO GO THROUGH A DUE PROCESS. THEY HAVE TO GO THROUGH ALL KINDS OF ISSUES AS FAR AS DISCIPLINE IS CONCERNED. I'M SURE SHE'S ENTITLED TO ALL KINDS OF CIVIL SERVICE PROTECTIONS, WHICH WE TRY AND DO SO THAT WHEN IN FACT SUPERVISORS OR PEOPLE TAKE ACTIONS AGAINST EMPLOYEES THAT ARE WARRANTED, THEY ARE PROTECTED. IN THIS INSTANCE, WHEN SOMETHING IS AS CLEAR AS THAT, I THINK WE NEED TO FIND A WAY TO MAKE SURE THAT WHATEVER HER DUE PROCESS OR HIS DUE PROCESS IS, THAT WE HAVE INVESTIGATED ALL ASPECTS OF IT, WHICH IS WHY I CONTINUE TO CHECK THAT OUR LEGAL COUNSEL IS ON TOP OF THIS ISSUE AND KNOWS EVERY SINGLE ANSWER BEFORE THESE QUESTIONS ARE ASKED, BECAUSE YOU KNOW THAT THESE EMPLOYEES ARE GOING TO FILE THESE GRIEVANCES ABOUT HOW UNFAIR THIS WAS AND HOW THIS DIDN'T HAPPEN. AND SO WE NEED SAFEGUARDS TO MAKE SURE THAT THIS IS GOING ON. AND I THINK, JOHN, I'D HATE TO SEE YOU HERE ANOTHER COUPLE OF MONTHS WITH ANOTHER ONE OF THESE SITUATIONS. YOU'VE GOT SOMEBODY WHO ENJOYS COMING IN TO OUR SYSTEM PRETTY REGULARLY. AND IT SEEMS TO BE A JOKE FOR HIM ON A REGULAR BASIS. NOW, THE NEXT VIOLATION IS THE PEOPLE THAT WE EMPOWER TO BRING IN TRUSTED EMPLOYEES, TEMPORARY EMPLOYEES, THESE ARE OUR REGISTRIES. NOW, THEY'RE ONLY AS GOOD AS WE MONITOR THEM. AND I'M NOT EVEN GOING TO ASK ABOUT MONITORING THEM BECAUSE I KNOW THAT'S A RUNNING GAG IN L.A. COUNTY. SO IT DOES REALLY REQUIRE SOME INVESTIGATION, AS WELL. AND I DON'T KNOW HOW LONG THAT INVESTIGATION IS GOING TO TAKE. BUT I AM HOPING THAT YOU ALSO HAVE PEOPLE THAT KNOW EXACTLY WHAT'S GOING ON. NOW, THIS INDIVIDUAL GOES IN AND FILLS OUT AN APPLICATION. AND OBVIOUSLY THEY REVIEW I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YET WHEN I READ IT, IT SHOWS HIS EMPLOYMENT HISTORY WITH THE COUNTY. AND WHEN IT ASKED THE QUESTION, "THE REASON FOR LEAVING", IT SAYS "A PROMOTION." HAVE YOU READ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THAT'S WHAT I SAID. HE FALSIFIED WHAT HE SAID ABOUT WHY HE LEFT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ANYONE WHO READ THIS WOULD SAY: WHY WOULD YOU LEAVE? BECAUSE YOU GOT PROMOTED? YOU LEFT? SO HAVE WE GONE BACK TO THE PEOPLE WHO WERE RESPONSIBLE FOR READING THIS APPLICATION? I MEAN WE EMPOWER THEM, AS WELL. HAVE WE TALKED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WAS AN APPLICATION MAINTAINED BY THE REGIS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SO THE REGISTRY OWES US A DUTY, AS WELL. BECAUSE WE'RE PAYING THEM CASH FOR EVERY INDIVIDUAL THAT THEY SEND US. OUR ASSUMPTION IS THAT THAT INDIVIDUAL HAS BEEN CHECKED OUT. IN HIS APPLICATION, IT'S NOT THE ONLY LIE HE TOLD, BY THE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ABSOLUTELY RIGHT. THERE'S NO QUESTION THAT THE REGISTRY'S RESPONSIBLE FO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GOLLY, YOU WORKED AT THE COUNTY, YOU WERE PROMOTED SO YOU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WHAT IT IMPLIES IS THE REASON WHY HE LEFT IS TO TAKE A PROMOTION. THE REASON WHY HE LEFT WAS TO TAKE A HIGHER-LEVEL POSITION. THAT'S THE WAY I READ IT. BUT THE FACT REMAINS, I MENTIONED THAT THE REGISTRY HAD A PRACTICE OF REVIEWING ONLY THE PAST SEVEN YEARS OF A PER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JUST ASKING LAST MONTH. IT SAID HE WAS TERMINATED. HE STARTED WORKING FOR THE REGISTRY THE FOLLOWING WEEK. AND THE REASON HE LEFT L.A. COUNTY IS BECAUSE OF A PROMOTION. YOU THINK SOMEBODY WOULD QUESTION THAT. I MEAN, YOU DON'T GET A PROMOTION BY GOING AND WORKING AS A REGISTRY. YOU GET A PROMOTION IF YOU GET A GOOD JOB SOMEWHERE ELSE IN ANOTHER STATE. SO SOMEBODY WOULD QUESTION SOME OF THIS STUFF. SO OBVIOUSLY WE HAVE AN ISSUE, AS WELL, WHICH IS THE SECOND ISSUE. BESIDES OUR OWN INTERNAL PROCESSES, WE ALSO HAVE AN ISSUE WITH REGARD TO THE PEOPLE WE EMPOWER UNDER THESE REGISTRIES AS FAR AS MONITORING WHAT THEY DO. WHETHER IN FACT THEY CHECK FOR ONLY SIX MONTHS, IS THAT ON THE CONTRACT? THEY ONLY HAVE TO CHECK FOR SIX MONTHS? IS THAT ON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RE'S ANOTHER VIOLATION. WE JUST LET THEM DO THAT ALL DAY LONG? AND THEN WE PAY THEM FOR THESE PEOPLE THAT THEY SEND OVER. I MEAN HOW DO WE KNOW? I MEAN THESE PEOPLE ARE SUPPOSED TO BE LICENSED. SO THEY'RE SUPPOSED TO CHECK THOSE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EY ARE. AND WE ARE SUPPOSED TO, TOO. WE'RE SUPPOSED TO, WHEN THEY'RE PROCESSED IN THROUGH H.R. WE CHECK THEIR LIC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NEVER MONITOR THAT ANY OF THESE REGISTRIES DO THEIR DUE DILIGENCE ON THEIR END OF IT, THEN YOU DON'T KNOW. OKAY? YOU JUST NEED A NURSE RIGHT AWAY. YOU NEED A HEALTH WORKER RIGHT AWAY. SO THESE PEOPLE COME IN. AND YOU NEED THEM RIGHT AWAY. I MEAN, I DON'T KNOW IF THAT GIVES YOU ENOUGH TIME TO DO ALL THE WORK THAT YOU NEED TO DO. GRANTED, EVEN THOUGH PROCESSES HAVE BEEN VIOLATED HERE. BUT MY CONCERN IS I THINK YOU NEED TO DO AN AWFUL LOT OF WORK WITH THESE REGISTRIES. AND THIS IS A SITUATION WHERE THIS INDIVIDUAL LIED ON HIS APPLICATION TO THE REGISTRY, BUT THEY ALSO HAD A RESPONSIBILITY OF DUE DILIGENCE TO US TO AT LEAST HAVE SOME INFORMATION ON THERE. AND EVEN ASK THEM BASIC QUESTIONS. AS FAR AS THE CRIMINAL PAST, I DON'T KNOW. I REALLY DON'T KNOW HOW SOMEONE COULD CHECK A CRIMINAL RECORD. AND I DON'T KNOW HOW FELONIES GET ERASED FOR SEVEN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Y D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ES ANYONE KNOW? I MEAN HOW COULD THEY HAVE REALLY DONE IT IF IN FACT IT WOULD NOT HAVE SHOWN UP? IT DOESN'T DISAPPEAR FOR SEVEN YEARS. DOES IT? ON A CRIMINAL CHE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IS MY UNDERSTANDING IT SHOULD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OBVIOUSLY YOU HAVE AN AGENCY THAT DOESN'T DO CRIMINAL CHECKS EVEN THOUGH THEY TELL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QUESTIONS REGARDING WHETHER OR NOT THIS COMPANY COMPLIED WITH THE CONTRACTUAL TERMS. AT THIS POINT IN TIME, WE'RE NOT ACCEPTING ANY NEW STAFF FROM THIS COMPANY. THE ONLY STAFF-- WE'RE ALSO REINFORCING IN D.H.S. THE REQUIREMENT-- AGAIN, THERE WAS A REQUIREMENT FOR ANY NEW EMPLOYEES REGARDLESS OF HOW THEY'RE HIRED, BUT TO BE LIVE SCANNED IN THE DEPARTMENT. THAT ALSO WAS NOT COMPLIED WITH. WE ARE LOOKING AT THIS CONTRACTOR. WE HAVE SENT A LETTER TO THE CONTRACTOR STOPPING ANY NEW HIRES. WE'RE INSURING THAT ANYONE WHO IS WORKING THROUGH A REGISTRY HAS GONE THROUGH THE H.R. PROCESS. THIS PERSON SHOULD HAVE BEEN REFERRED TO H.R. BEFORE HE WALKED IN THROUGH THE RADIOLOGY UN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ORIGINAL PROBLEM. BUT THE OTHER ISSUE IS THAT WHEN YOU HAVE THESE REGISTRIES THAT TELL YOU-- AND I HAVE THE REGISTRY REPORT THAT THEY DID ON HIM, AND IT SAYS THAT THEY DID A NATIONAL CRIMINAL CHECK. THEY DID THE NATIONAL SEX OFFENDER CHECK. THEY DID AN O.I.G. COMPLIANCE CHECK, A SOCIAL SECURITY TRACE. AND NONE OF THIS SHOWS THAT THIS MAN HAD COMMITTED THESE FELON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THAT SAME FORM ALSO SPEAKS TO A SEVEN-YEAR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MR. FUJIOKA, I WILL ASK YOU ONE MORE TIME. WHY WITHIN A SEVEN-YEAR PERIOD DOES A FELONY GET ERASED FROM A NATIONAL CRIMINAL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SHOULD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WAS THE JOB HE APPLIED FOR WHEN HE GOT THIS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RADIOLOGY TE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 WAS SPECIFICALLY THE JOB HE APPLIED FO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IS A WHOLE AREA WHERE, AGAIN, YOU HAVE TO LOOK AT ALL OF THESE REGISTRIES BECAUSE THEY ALSO ARE NOT TAKING VERY SERIOUSLY THIS PROCESS AT ALL. SO THEY ARE REFERRING PEOPLE TO US THAT OBVIOUSLY THEY'RE NOT HONORING THEIR RESPONSIBILITY. WE'RE PAYING THEM FOR IT AS A SERVICE. THEN FINALLY, THERE IS THE ISSUE OF SECURITY. NOW, I MAKE AN ASSUMPTION. AND MAYBE AN INCORRECT ONE. THAT WHEN YOU ISSUE SOMEBODY A BADGE-- AND IT'S MY UNDERSTANDING IN ALL OF OUR HEALTH FACILITIES, PEOPLE ARE RESPONSIBLE FOR WEARING THEIR BADGES ALL DAY,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FOR A VARIETY OF SECURITY REA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ECURITY REA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BUT ALSO TO MAKE SURE THAT THE PEOPLE WHO ARE IN PATIENT CARE AREAS ARE IN FACT COUNTY STAFF OR COUNTY-REFERRED STAFF WHO ARE ELIGIBLE TO B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AGAIN, THIS PERSON WHO WAS ASSIGNED, WHAT WAS HIS POSITION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RADIOLOGY TE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E WAS AN X-RAY TECHNICIAN. SO DID HE HAVE A BAD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HE DID NOT HAVE A COUNTY BADG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OUR SECURITY PEOPLE DON'T NEED TO CHECK THAT BECAUSE THAT'S NOT THEIR JOB,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NO. IN MY VIEW, THE RESPONSIBILITY FOR ASSURING THAT STAFF HAVE AN APPROPRIATE COUNTY BADGE IS A DUAL RESPONSIBILITY BETWEEN THE FACILITY ADMINISTRATORS, THE SUPERVISORS IN THE FACILITY, AND THE SECURITY. I THINK SECURITY PLAYS A ROLE, BUT I THINK THE PEOPLE WHO REALLY NEED TO TAKE RESPONSIBILITY FOR ASSURING A POLICY AND PROCEDURES WITHIN THIS FACILITY ARE THE ADMINISTRATORS OF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AT WRITTEN? IS THAT DOCUMENTED? SO THAT THEY WALK IN AND THEY GO AROUND CHECKING BADGES ALL DAY LONG? IS THAT PART OF THEIR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 DON'T THINK IT IS WELL ENOUGH DOCUMENTED. THAT'S ONE OF THE FOLLOW-UP ISSUES WE NEED TO DO, IS TO BE VERY CLEAR WITH ALL THE FACILITY ABOUT THEIR RESPONSIBILITIES WHEN WORKING WITH THE OFFICE OF PUBLIC SAFETY AND WITH THEIR CONTRACTED SECURITY FIRM,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ALKED TO THEM AND THEY SAID IT'S NOT THEIR JOB TO CHECK BADGES. NOT IN THEIR JOB DESCRI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T CAN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T IS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O TOLD YOU IT'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FFICE OF PUBLIC SAFETY TOLD YOU IT'S NOT THEIR RESPONSI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T THEIR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YET WE HIRE THEM BECAUSE THE ASSUMPTION IS THAT SECURITY IS GOING AROUND CHECKING BADGES. YOU HAVE EMPLOYEES PUTTING ON BADGES ALL DAY LONG. YOU KNOW, THERE ARE FAKE BADGES THAT PEOPLE MAKE, AND THAT COULD HAVE BEEN GOING ON, BUT THIS WASN'T EVEN THAT. HE JUST WASN'T WEARING THE APPROPRIATE BADGE. YET HE WAS GOING BEHIND WHERE THERE'S ONLY SUPPOSED TO BE PEOPLE THAT ARE APPROPRIATELY SCREENED AND REVIEWED. AND WHEN YOU CHECK WITH SECURITY, ALL OF A SUDDEN, YOU KNOW THAT WHOLE OLD JOKE "AIN'T MY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WAS AN UNACCEPTABLE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T IS THE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SHOULD NOT BE THE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T IS THE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A HEALTHCAR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THE ANSWER YOU GOT. BUT IT IS NOT THE RIGHT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T IS THE RIGHT ANSWER BECAUSE IT'S NOT IN THEIR JOB DESCRI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MAINT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WHEN WE GO TO CIVIL SERVICE, IT IS WHAT IT IS. "IT WASN'T IN MY JOB DESCRIPTION," RIGHT? SO WE'RE GOING TO LOSE THAT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RE ARE DOCUMENTS IN OUR COUNTY POLICIES AND D.H.S. POLICIES THAT SPEAK TO THE REQUIREMENT OF WEARING AN I.D. BADGE. IT ALSO SPEAKS TO THE SECURITY STAFF ENSURING THAT, LOOK AT THE SAFETY ISSUE, SECU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I ASKED THE QUESTION YESTERDAY, BILL, I SAID WHAT DOES SECURITY DO IF THEY DON'T CHECK BADGES? THEY CREATE A PRESENCE IS WHAT THE ANSWER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THE INDIVIDUAL THAT ANSWERED YOU DOESN'T MEAN NECESSARILY HE WAS GIVING YOU THE RIGHT ANSWERS. HIS ANSWERS WERE TOTALLY INAPPROPRIATE AND OUTRAGE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JUST FIGURE WHEN I TALK TO SECURITY PERSONNEL, I FIGURE THEY'RE GIVING ME THE RIGHT ANSWER. WHO AM I SUPPOSED TO TALK TO? DO YOU WANT NAME, RANK AND SERIAL NUMBER, I'LL GIVE IT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FOR SOMEONE TO SAY, WHO'S A SECURITY PERSON, I'M ONLY HERE TO CREATE A PRESENCE IS ABSURD. I WAS IN THE ROOM WITH YOU WHEN THEY SAID THAT. I HEARD YOUR PHONE CALL, THAT YOU'RE ABSOLUTELY ACCURATELY PORTRAYING OR REPEATING WHAT THE PERSON SAID. BUT IT DOESN'T STILL EXCUSE THE OUTRAGEOUSNESS OF SAYING "I'M ONLY HERE TO CREATE A PRESENCE" THEY'RE HERE TO MAINTAIN THE SECURITY OF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ILL, I GUESS WHAT I'M TRYING TO SAY, I'M OVERALL TRYING TO DEAL WITH THE FACT THAT WE AS BOARD MEMBERS ARE TRYING TO CREATE A SERIES OF SAFEGUARDS. SUPERVISOR ANTONOVICH HAS JUST PUT IN A MOTION: DO THE FOLLOWING THINGS, RIGHT? OUR ASSUMPTION IS THAT THEY'RE GOING TO DO IT, NUMBER ONE. AND THAT EVERYONE ELSE IS GOING TO DO IT. AND WE'RE GOING TO BE FURTHER PROTECTED. BUT THEN YOU GET CERTAIN ASSUMPTIONS THAT ARE MADE THAT WHEN YOU WEAR A BADGE AND YOU HAVE A SECURITY DETAIL, THAT SOMEBODY'S RESPONSIBLE FOR CHECKING THE BAD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NOW WHEN I CALLED UP AND THEY SAID "HEY, IT AIN'T MY JOB" I'M SUPPOSED TO SIT AT MY SECURITY KIOSK AND I'LL GET CALLED WHEN THERE'S A PROBLEM LIKE A FIGHT OR AN ISSUE, THEN I HAUL SOMEBODY OUT. OR I WALK AROUND AND CREATE A PRESENCE WAS THE RESPONSE I GOT. SO I GUESS WHAT I'M SAYING HERE IS THAT WE REALLY HAVE A LOT OF ISSUES THAT STEM FROM THIS. AND WE REALLY NEED TO INVESTIGATE ALL OF THEM. BECAUSE THE ONLY FORTUNATE THING FOR US IS THAT NOBODY'S LIFE WAS IN DANGER. THERE WAS NO OTHER VIOLATION. IT COULD HAVE BEEN A CHILD. AND I THINK YOU HAVE TO THINK THAT WAY WHEN YOU START LOOKING AT WHAT WE NEED TO CORRECT. IT ISN'T JUST GOING OUT AND IMPLEMENTING SUPERVISOR ANTONOVICH'S MOTION AND SAYING "OKAY, NOW WE'RE ALL SAFE." IT IS A MATTER OF AUDITING YOUR OWN SYSTEMS WHEN THEY FAIL TO MAKE SURE THAT WE ARE SAFE AND THAT WHAT WE SAY IS WHAT WE'RE DOING. AND I THINK THIS IS THE FAILING HERE. AND SO I AM BEING SO DRAMATIC ABOUT ALL OF THIS BECAUSE I WANT YOU TO KNOW THIS IS NOT GOING TO BE TOLERATED ANY MORE. WE KEEP BEING TOLD 100 WHICH WAYS. AND THIS STARTED WAY BACK FROM THE MARTIN LUTHER KING INCIDENT IN THE HOSPITAL. AND THAT'S BEEN CLOSED FOR A WHILE, UNFORTUNATELY. AND WE ARE STILL SUFFERING THOSE ISSUES TODAY. HEAVEN KNOWS, WE'RE PROBABLY GOING TO SUFFER THEM SOME MORE TOMORROW. BUT IT REALLY REQUIRES EACH OF YOU TO TAKE THESE INCIDENTS AND WORK BACKWARDS. WHAT HAPPENED HERE? HOW DO WE PREVENT THIS FROM HAPPENING AGAIN? HOW DO WE PROVIDE ASSURANCES? IF YOU ONLY GO SO FAR AS TAKING THE EMPLOYEE OUT OR WHOEVER ALLOWED HIM TO CONTINUE TO WORK, IT ISN'T ENOUGH. BECAUSE I NEED TO POINT OUT TO YOU THAT THE REGISTRY, WHO HAS A CONTRACT RESPONSIBILITY TO US, IS ALSO RESPONSIBLE. EVEN THOUGH ON THEIR STATEMENT THEY VERY CLEARLY SAY, "HEY, WE AIN'T RESPONSIBLE FOR ANY OF THIS INFORMATION." SO THEY'RE OFF THE RECORD LEGALLY, OKAY? SO HAD THIS PERSON VIOLATED A CHILD OR SOMEONE, THEY'RE ALL LIKE, "HANDS OFF, AIN'T MY JOB, I DON'T DO THAT." AND SO EVERYBODY HAS PROTECTED THEMSELVES BY SAYING "THAT'S NOT WHAT I DO." OUR ASSUMPTION WOULD HAVE BEEN, OUR ASSUMPTION WOULD HAVE BEEN THAT WE SCREEN THEM ON DAY ONE WHEN THEY COME IN. THEY GET SCREENED BY THE REGISTRY THAT BRINGS THEM HERE. THEY GET REVIEWED BY SECURITY PEOPLE WHEN THEY WALK IN THE DOOR. ALL OF THAT FAILED HERE. SO ALL OF IT REQUIRES AN AUDIT AND A REVIEW. SO WHILE WE'RE IMPLEMENTING THIS LATEST MOTION, IT REALLY REQUIRES EACH OF YOU IN ALL OF THESE AREAS, YOUR ADMINISTRATORS AT THE TOP LEVEL, YOUR H.R. PEOPLE, YOUR SECURITY PEOPLE-- I DON'T WANT TO BE PAYING FOR A SECURITY GUARD THAT SITS AROUND IN A KIOSK ALL DAY. OR WALKS AROUND CREATING A PRESENCE. THAT'S NOT-- THEIR RESPONSIBILITY IS TO CARRY OUT THEIR ROLE. AND IF IT'S NOT IN THEIR JOB DESCRIPTION, SOMEBODY'S GOT TO START WRITING IT. SO I'M SORRY TO BE SO DIFFICULT, BUT THIS IS SUCH AN OUTRAGEOUS ACT, SO TRULY OUTRAGEOUS THAT YOU NEED TO KNOW HOW SOME OF US FEEL ABOUT IT. AND WE'RE VERY WORRIED THAT YOU'RE GOING TO TAKE THIS NEW MOTION AND JUST DO IT WITHIN THE FRAMEWORK OF WHAT HE SAID. NUMBER ONE, NUMBER TWO. YOU'VE GOT TO GO BEYOND THAT. BECAUSE YOU HAVE SYSTEMS THAT YOU HAVE PUT IN PLACE THAT ARE FAILING US. SO YOU NEED TO AUDIT THOSE SYSTEMS. YOU NEED TO GET ALL OF YOUR PERSONNEL TO START WORKING NIGHT AND DAY TO FIGURE OUT HOW TO SOLVE THESE ISSUES. BECAUSE WHAT THEY'RE TELLING US WHILE THEY'RE TELLING US ALL DAY LONG, TELLS US TODAY THAT WHAT THEY'VE BEEN SAYING IS TOTALLY UNTRUE. AND THAT'S UNFORTUNATE FOR ALL OF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THREE OBSERVATIONS WILL SUFFICE, THE FIRST OF WHICH IS THAT THE MANTRA OF ZERO TOLERANCE HAS TO JUST BE PROPOUNDED WITH THE KIND OF REGULARITY THAT CAN'T BE AVOIDED. I DON'T KNOW HOW YOU REACH CULTURAL TRANSFORMATION IN THE DEPARTMENT OF HEALTH SERVICES ABSENT THE ROUTINE REFRAIN OF JUST THAT. AND THE APPROPRIATE WAYS TO FOLLOW UP ON IT SEEM TO ME TO BE WELL WITHIN THE REACH OF THOSE WHO ARE RESPONSIBLE IN THE LEADERSHIP OF THE DEPARTMENT TO IMPLEMENT ACCORDINGLY. AND THE C.E.O. HAS ALREADY SPOKEN TO THAT IN PART. SO THAT'S THE FIRST ONE. WHAT DOES ZERO TOLERANCE REALLY LOOK LIKE AND WHAT DOES IT MEAN? THE SECOND POINT I WANT TO MAKE IS, THE OFFICE OF THE INSPECTOR GENERAL OF THE DEPARTMENT OF HEALTH SERVICES WAS A DISCUSSION ITEM THAT WE HAD A FEW WEEKS BACK. IT SEEMS TO ME THAT THIS IS A CASE STUDY OF CONSEQUENCE FOR SUCH AN OFFICE. THERE'S BEEN LONG-STANDING CONCERNS ABOUT SUCH A ROLE, AND THIS WOULD THEN BE CLASSIC FOR WHAT I WOULD THINK SUCH AN OFFICE COULD LOOK INTO AND HELP CORRECT, IN VIEW OF THE FACT THAT THERE SEEMS NOT TO BE A SUFFICIENT LEVEL OF INFRASTRUCTURE THAT WOULD ANTICIPATE AND DEAL WITH THIS PROBLEM OR THESE SORTS OF PROBLEMS OTHERWISE. IT MAKES A COMPELLING CASE FOR THE NEED FOR SUCH AN OFFICE. A THIRD POINT I WANT TO MAKE IS WITH RESPECT TO THE MOTION, THE ANTONOVICH-MOLINA MOTION ON THE LEGISLATIVE REMEDIES. MAY I CALL TO THE ATTENTION OF THE C.E.O. S.B.-868, WHERE IN FACT THE LAW HAS ALREADY BEEN CREATED TO DEAL WITH BACKGROUND CHECKS. AND A LOT OF DEBATE, A LOT OF DISCUSSION ABOUT THE PROS AND CONS OF IT, FINGERPRINTING AND THE LIKE, ALREADY THERE. AND I THINK IT PROVIDES A SUFFICIENT LEVEL OF ASSISTANCE IN TERMS OF WHAT MIGHT BE REPLICATED FOR THE PURPOSES OF OUR TIGHTENING THE NET. IN THE INSTANCES OF THOSE WHO ARE REPEAT OFFENDERS AND THOSE WHO SEEM TO HAVE A CONGENITAL PREDILECTION TOWARDS THESE SORTS OF PROBLEMS. THOSE ARE THE THREE POINTS I WISH TO MAKE, MR. CHAIR. AND IT SEEMS TO ME THAT THE PROBLEMS ARE SYSTEMIC IN NATURE, AND THEY OUGHT TO BE DEALT WITH ACCORDING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EAH, I THINK, TOO, THE FACT THAT WE HAVE THAT INDEPENDENT REVIEW COMMITTEE, THIS WOULD BE A PERFECT EXAMPLE TO MONITOR AND FOLLOW UP, AND TO LOOK AT THIS WHOLE SITUATION AS IT RELATES NOT ONLY TO THE MOTION, BUT AS SUPERVISOR MOLINA SAID, TO LOOK WAY BEYOND THE ONE, TWO, THREE AND F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O MAKE SURE THAT WE HAVE A PACKAGE AVAILABLE. WE HAVE A NUMBER OF FOLKS. IF YOU ALL CAN MOVE UP THERE. A NUMBER OF FOLKS THAT HAVE SIGNED UP. WE'RE GOING TO GIVE YOU A COUPLE MINUTES EACH. JOSHUA KIM. HILLARIE LEVY. DR. GENEVIEVE CLAVREUL. AND STEPHANIE SAUTER. THE FOUR OF YOU CAN COME UP FIRST. AND THEN AS ONE SPEAKER IS FINISHED, I'LL CALL UP THE OTHERS. FOUR CHAIRS. JUST TAKE A CHAIR. WHOEVER WOULD LIKE TO GO FIRST, JUST IDENTIFY YOURSELF FOR THE RECORD AND PROCEED. YOU WILL HAVE TWO MINUTES EACH. OKAY. WHOEVER WOULD LIKE TO GO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UA KIM:</w:t>
      </w:r>
      <w:r>
        <w:rPr>
          <w:rFonts w:cs="Courier New" w:ascii="Courier New" w:hAnsi="Courier New"/>
        </w:rPr>
        <w:t xml:space="preserve"> MY NAME IS JOSHUA KIM. I AM AN ATTORNEY AT A NEW WAY OF LIFE REENTRY PROJECT. I SEE MANY PEOPLE WITH CRIMINAL RECORDS TRYING TO COME BACK INTO SOCIETY DAY IN AND DAY OUT. AND THOSE ARE MY CLIENTS. THE PROBLEM THAT I SEE IS THEY COME BACK TO TRY TO MAKE THEIR LIVES AGAIN. AND THEY'RE CALLED BY THE NAMES, THEIR WORST ACTIONS, BASICALLY, FOR THE REST OF THEIR LIVES. SUPERVISOR MOLINA KEPT CALLING MR. BEESLEY A RAPIST AND RAPIST, AND I THINK WE FAIL TO SEE THAT HE'S BEEN RAPE-FREE FOR THE PAST TEN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E'S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UA KIM:</w:t>
      </w:r>
      <w:r>
        <w:rPr>
          <w:rFonts w:cs="Courier New" w:ascii="Courier New" w:hAnsi="Courier New"/>
        </w:rPr>
        <w:t xml:space="preserve"> HE'S BEEN RAPE FREE FOR THE PAST TEN YEARS, AND I THINK WE CAN CONTINUE TO LABEL HIM A RAPIST FOR THE REST OF HIS LIFE, ALTHOUGH HE MIGHT BE A REHABILITATED PERSON AND A PRODUCTIVE MEMBER OF OUR SOCIE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KNOW THAT HE CONTINUES TO BE A LIAR. WOULD THAT HAVE BEEN B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UA KIM:</w:t>
      </w:r>
      <w:r>
        <w:rPr>
          <w:rFonts w:cs="Courier New" w:ascii="Courier New" w:hAnsi="Courier New"/>
        </w:rPr>
        <w:t xml:space="preserve"> SUPERVISOR MOLINA, YOU WOULD HAVE MORE EVIDENCE FOR SAYING THAT. AND I THINK IT'S OKAY TO FIRE HIM OR NOT HIRE HIM FOR THAT PURPOSE, FOR THAT REASON. BUT TO FIRE HIM OR NOT HIRE HIM WHEN HE'S BEEN, AGAIN, RAPE-FREE, NOT A RAPIST FOR THE PAST 10 YEARS I THINK REACHES TOO FAR AND GOES AGAINST THE IDEA OF REHABILITATION. AND WHAT I'M CONCERNED ABOUT IS THE FACT THAT IF WE RESPOND TO THIS PROBLEM OF OVERSIGHT, OF AS YOU CALL IT A FAILURE IN THE SYSTEM BY TIGHTENING THE NET, BY MAKING IT EVEN MORE DIFFICULT FOR PEOPLE TO COME BACK TO OUR SOCIETY AS PRODUCTIVE MEMBERS AFTER THEY SERVED THEIR SENTENCE AND BECOME REHABILITATED, AND I THINK WE DO A DISSERVICE TO THEM. SO WHAT I'D RECOMMEND THAT WE DO IS WE MAKE THESE POLICIES TRANSPARENT. SO THAT WE KNOW AND THE PEOPLE COMING BACK FROM PRISONS AND JAILS KNOW WHAT JOB NEXUS MEANS, SO THEY DON'T HAVE TO WASTE THEIR RESOURCES TRYING TO FIND JOBS AND GETTING DENIED OVER AND OVER AGAIN AS THEY ARE TODAY. AND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WOULD AGRE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ILLARIE LEV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ILLARIE LEVY:</w:t>
      </w:r>
      <w:r>
        <w:rPr>
          <w:rFonts w:cs="Courier New" w:ascii="Courier New" w:hAnsi="Courier New"/>
        </w:rPr>
        <w:t xml:space="preserve"> MY NAME IS HILLARIE LEVY, ACCORDING TO A RECENT L.A. TIMES ARTICLE, THE BOARD DOWNPLAYED THE CRIME OF A PAST RAPE CONVICTION OF A LONG-TIME COUNTY HEALTH EMPLOYEE IN DEFENSE OF THEIR HIRING AND PROMOTION PRACTICES. OTHER AREAS OF COUNTY EMPLOYMENT ALSO REQUIRE REVIEW. EACH SUPERVISOR HAS BEEN PROVIDED WITH THE DECEMBER 11TH, 2008 FAIR POLITICAL PRACTICES COMMISSION MEETING HELD IN SACRAMENTO. AGENDA NUMBER 9 CONCERNS A VIOLATION OF GOVERNMENT CODE SECTION 87300 AND $200 FINE BY A DESIGNEE WITH THE SANTA MONICA BAY RESTORATION COMMISSION, AN EMPLOYEE OF SUPERVISOR YAROSLAVSKY. DESPITE RECEIVING THREE WARNINGS FOR ONE YEAR BY THE F.P.P.C., FAILED TO REPORT THE STATEMENT OF ECONOMIC INTEREST WHICH PREVENTS EMPLOYEES FROM MAKING GOVERNMENTAL DECISIONS AFFECTING THEIR PERSONAL FINANCIAL INTERESTS. THIS 15-YEAR EMPLOYEE ALSO HAD PRESENTED A DISTURBING PATTERN REGARDING HER ACTIONS DURING WORK HOURS. IN 2005 VIOLATED H.I.P.A.A. BY IDENTIFYING HERSELF AS AN EMPLOYEE OF THE SUPERVISOR WHILE PRESENTING A NON-LEGITIMATE MEDICAL DIRECTIVE OF THE DYING SUBORDINATE TO A HOSPITAL OMBUDSMAN. IN 2002, ALONG WITH HER THERAPIST FRIEND, MANIPULATED THE SUBORDINATE INTO PLACING THEM IN CONTROL OF HER $928,000 ESTATE AS WELL AS POSSESSING HER MORPH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REALLY HAS NOTHING TO DO WITH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ILLARIE LEVY:</w:t>
      </w:r>
      <w:r>
        <w:rPr>
          <w:rFonts w:cs="Courier New" w:ascii="Courier New" w:hAnsi="Courier New"/>
        </w:rPr>
        <w:t xml:space="preserve"> THIS DOES. VIOLATING HEALTH AND SAFETY CODE 10-- AND THIS IS ALL WHILE BEING ON THE PAYROLL. THE EXCUSE FOR HER ACTIONS BY THE COUNTY COUNSEL, HUMAN RESOURCES AND AUDITOR-CONTROLLER'S OFFICE. THIS DOESN'T FALL UNDER THE SCOPE OF HER EMPLOYMENT. WHICH ACCORDING TO THE L.A. TIMES IS USED 65 PERCENT OF THE TIME. L.A. CONSTITUENTS DESERVE BETTER THAN A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TIME'S UP. STEPHANIE SAUTER. FOLLOWED BY DR. CLAVREUL. I INVITE DAVID BROWN AND DEBRA TY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PHANIE SAUTER:</w:t>
      </w:r>
      <w:r>
        <w:rPr>
          <w:rFonts w:cs="Courier New" w:ascii="Courier New" w:hAnsi="Courier New"/>
        </w:rPr>
        <w:t xml:space="preserve"> GOOD AFTERNOON, I'M STEPHANIE SAUTER AND I TOO AM AN ATTORNEY. I WORK WITH COMMUNITY CAREER DEVELOPMENT IN ONE OF THE WORK SOURCE CENTERS. I DO A LAW PROGRAM FOR PEOPLE WHO NEED ASSISTANCE DEALING WITH THEIR LEGAL BARRIERS TO EMPLOYMENT. SO FAR IN THE LAST NINE MONTHS, I'VE SEEN ABOUT 640 CLIENTS. I'M KIND OF HERE ON THEIR BEHALF. I REALIZE THIS ISSUE IS THAT THE BOARD IS INTERESTED IN THIS PARTICULAR INDIVIDUAL AND HOW DID HE GET IN THE POSITION THAT HE WAS? I'M AFRAID THAT WHAT HAPPENS WHEN I READ THE TIMES AND PUBLIC ATTENTION IS VEERED OFF TO ONE INDIVIDUAL AND PERHAPS AN INAPPROPRIATE INDIVIDUAL FOR THE POSITION HE WAS HIRED FOR. AND MY CONCERN IS THIS: WHEN WE START THINKING "RAPIST" AND L.A. TIMES HEADLINES SCREAM " RAPIST AND EMPLOYMENT," WE FORGET THE THOUSANDS AND THOUSANDS OF PEOPLE WITH CRIMINAL RECORDS THAT ARE DENIED EMPLOYMENT AND DENIED AN OPPORTUNITY TO REGAIN REALLY THEIR LIVES, SUPPORTING THEIR FAMILY AND THEIR CHILDREN. AND I'M KIND OF HERE ON THEIR BEHALF. BECAUSE WHEN THIS BOARD IS GOING TO MEET AGAIN AND AGAIN-- AND I BELIEVE, SUPERVISOR MOLINA, THAT THIS WILL NOT BE THE LAST TIME YOU DEAL WITH AN ISSUE OF THIS SORT. BUT I DON'T ALWAYS BELIEVE IT WILL BE THE DEPARTMENT OF HEALTH SERVICES. AND I HAVE HAD CLIENTS COME TO ME BECAUSE THEY'VE BEEN DENIED EMPLOYMENT WITH THE COUNTY OF LOS ANGELES, TWO OF WHOM AS A RESULT OF JUVENILE ADJUDICATIONS, WHICH AS WE KNOW ARE NOT CONVICTIONS. THEY LOST THEIR JOBS. ONE OF THEM WAS ACTUALLY AN L.V.N. C.N.A. AND MISTAKES ARE MADE REGULARLY. AND SO IF WE ONLY THINK ABOUT THE ABSOLUTE, WHAT'S THE WORST POSSIBLE-- WHAT'S THE WORD I'M LOOKING FOR-- SCENARIO WE CAN COME UP WITH, WE WOULD THINK ABOUT SOMEBODY WHO IN THE PAST COMMITTED A RAPE AGAINST A WOMAN AND IS NOW IN A DARK WOMAN WITH SOMEBODY WEARING A HOSPITAL GOWN. BUT WHAT I'M TALKING ABOUT ARE THE THOUSANDS WITH OLD RECORDS, WITH MINOR RECORDS, WHO ARE DENIED EMPLOYMENT. AND WE CANNOT FORGET THEM. AND I ASK THE BOARD WHEN THIS ISSUE COMES BACK BEFORE THEM TO REMEMBER NOT THE MOST EGREGIOUS CASE, BUT THE CASE OF THE MAJORITY OF PEOPLE WITH CRIMINAL REC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DR. CLAVREUL AND YOU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BRA TYLER:</w:t>
      </w:r>
      <w:r>
        <w:rPr>
          <w:rFonts w:cs="Courier New" w:ascii="Courier New" w:hAnsi="Courier New"/>
        </w:rPr>
        <w:t xml:space="preserve"> DEBRA TY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EBRA TYLER. DID ARVETTE BROWN LEAVE? SUSAN BURTON AND ARNOLD SACHS IF YOU WOULD JOIN US?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GOOD AFTERNOON, BOARD OF SUPERVISORS, DR. GENEVIEVE CLAVREUL. I UNDERSTAND THERE IS A CONCERN ABOUT PEOPLE WHO HAVE COMMITTED CRIME AND WANT TO BE RE-ESTABLISHED IN SOCIETY. BUT I THINK THAT MAN, MR. BEESLEY, SHOULD HAVE SELECTED A JOB WHERE HE WAS NOT PLACED IN A POSITION WHERE ON A REGULAR BASIS HE WAS FONDLING WOMAN IN NIGHTGOWNS AND SO ON. HE COULD HAVE TAKEN A JOB IN CONSTRUCTION BUILDING OR WHATEVER TO REHABILITATE HIMSELF. PERSONALLY I THINK IT IS A VERY SICK SITUATION. I MEAN HE KNEW WHAT HE WAS DOING. HE PUT HIMSELF IN A DIFFERENT WAY AND PSYCHOLOGICALLY RAPED THOSE WOMEN, THAT'S MY POSITION. MANY OF YOU TODAY MENTIONED THE SITUATION OF "DO NOT SEND." THAT'S AN ISSUE I'VE DONE FOR MANY, MANY YEARS BECAUSE EVERY TIMES I TALKED ABOUT D.H.S. WITH DO NOT SEND, ABOUT R.N.S, THEY SAID THEY DID HAVE NOT SUCH A LIST, WHICH I KNOW THEY DID, BECAUSE NURSES CONTACTED ME. AND MY CONCERN IS THE "DO NOT SEND" LIST, THE WAY IT IS USED BY THE COUNTY, IT DOES NOT DEAL WITH REAL ISSUE WHERE NURSES ARE NOT SENT. MANY TIMES THE NURSES WHO ARE ON THE "DO NOT SEND" IN THE COUNTY ARE NURSES WHO OBSERVE INAPPROPRIATE BEHAVIOR BY COUNTY EMPLOYEES AND REFUSE TO DO IT. AND THOSE ARE PLACED ON "DO NOT SEND," AND I THINK YOU ARE PUTTING YOURSELF AT TREMENDOUS JEOPARDY IN LEGAL ISSUES BY DOING THAT. I ALSO THINK THAT THERE ARE A LOT OF EMPLOYEES WHICH THE COUNTY PAY WHO ARE S.E.I.U. EMPLOYEES AND ARE PROBABLY NOT VETTED LIKE THEY SHOULD BE AND NOT ARE PAID LIKE MR. ALEJANDRO STEVENS AND MANY OTHERS WHO I KNOW ARE NOT THE ONLY ONES. SO I APPRECIATE THE VIGILANCE YOU'RE PLACING. AND I THINK YOU SHOULD CONTINUE TO DO THAT BECAUSE NOBODY IS FOLLOWING THE RULES IN THE COUNTY. AND I THINK IT IS WHY WE HAVE SO MANY PEOPLE NOT OBEYING THE RULES, BECAUSE THEY SEE IT FROM HERE ON DOW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DEB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BRA TYLER:</w:t>
      </w:r>
      <w:r>
        <w:rPr>
          <w:rFonts w:cs="Courier New" w:ascii="Courier New" w:hAnsi="Courier New"/>
        </w:rPr>
        <w:t xml:space="preserve"> YES. I'M DEBRA, BOARD OF SUPERVISORS. I'M A MEMBER OF, ALL OF US OR NONE. AND BANNING THE BOX IS ONE OF OUR MAIN GOALS BECAUSE WE HAVE A LOT OF SKILLED PEOPLE, SUCH AS MYSELF, THAT CANNOT GET COUNTY JOBS OR ANY KIND OF JOBS. YOU HAVE TO WORK THROUGH A REGISTRY OR WORK THROUGH A TEMPORARY AGENCY IN ORDER TO GET JOBS. IT'S JUST ABSURD THAT IF YOU'RE SKILLED, WHY CAN'T YOU WORK? I NEED A JOB. AND BECAUSE OF A CRIMINAL BACKGROUND, SOME 44 YEARS AGO, YOU CAN'T GET WITH THE COUNTY, WITH THE STATE OR ANYBODY ELSE. I JUST WANTED TO MAKE THAT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US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YEAH, MY NAME IS SUSAN BURTON. I'M DIRECTOR OF A NEW WAY OF LIFE REENTRY PROJECT AND A FOUNDING MEMBER OF ALL OF US OR NONE. IN 1988, I FOUNDED THE A NEW WAY OF LIFE REENTRY PROJECT TO HELP WOMEN COME HOME FROM PRISONS AND JAILS. IT WAS JUST THIS BIG SERVICE GAP IN LOS ANGELES COUNTY THAT DIDN'T SUPPORT THEIR REENTRY. AND STILL THERE'S THIS BIG SERVICE GAP IN LOS ANGELES COUNTY THAT DOES NOT SUPPORT REENTRY. WE HAVE 500,000 PEOPLE A YEAR COMING BACK INTO THIS COUNTY. AND SUPERVISOR KNABE, YOUR DISTRICT, MORE PEOPLE COME BACK INTO JUST SECOND TO SENATOR MARK RIDLEY-THOMAS'S DISTRICT. AND THERE'S NO INFRASTRUCTURE, NOTHING TO SAY THAT PEOPLE, NOTHING TO ASSIST PEOPLE ON GETTING BACK UP ON THEIR FEET AND THEIR LIVES RUNNING. THIS INCIDENT WITH THIS GUY BEING THE RADIOLOGY, BEING IN RADIOLOGY AND HAVING A CRIMINAL HISTORY OF RAPE, SENDS OUT A MESSAGE EVERYWHERE THAT SAYS "DON'T TOUCH PEOPLE WITH CRIMINAL RECORDS." THAT'S WHAT I HEAR. THAT'S HOW I SEE IT PLAYING OUT. AND IT'S ALREADY A REALLY, REALLY ROUGH TIME GETTING BACK IN. I WANT TO ASK THE BOARD OF SUPERVISORS: WHAT DO WE DO TO ENHANCE PUBLIC SAFETY IN THE WAY OF PEOPLE COMING BACK INTO THIS COMMUNITY, COMING BACK INTO L.A. COUNTY WITH PROVIDING SERVICES, PROVIDING OPPORTUNITIES, PROVIDING JOBS, PROVIDING TRAINING PROGRAMS THAT THEY AREN'T PUSHED BACK UP AGAINST THE WALL? I'M READING THIS MORNING IN L.A. TIMES WHERE THE JUDGE DELTON HAS PASSED THIS ORDER TO RELEASE A WHOLE BUNCH MORE PEOPLE. AND THE MAJORITY ARE COMING BACK INTO L.A. COUNTY. PEOPLE MAKE MISTAKES. WE ALL DO. WE ALL MAKE MISTAKES. AT SOME POINT WE MUST GET BACK PAST THOSE MISTAK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KNOW, THIS IS NOT YOUR POSTER CHILD FOR YOUR C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JUST WANT YOU TO KNOW THAT WHILE THERE ARE MANY PEOPLE WHO HAVE COMMITTED CRIMES, AND THERE IS A PROCESS THAT WE HAVE IN L.A. COUNTY THAT IS HONORED HERE. IF YOU TELL US THAT YOU COMMITTED A CRIME, WE CHECK. AND WE SEE WHETHER IN FACT THAT IF YOU ARE SUITED FOR THE JOB, THAT YOU COULD GET BEYOND THAT. BUT WE DO LOOK AT THE CRIMINAL HISTORY. THAT'S THE RESPONSIBILITY. SO I WOULD NOT UTILIZE THIS GENTLEMAN WHO COMMITTED A CRIME WORST OF ALL, WHILE HE WAS A POLICE OFFICER, WHICH IS ANOTHER RESPONSIBILITY THAT GOVERNMENT EMPOWERS THIS INDIVIDUAL, BY GIVING HIM A BADGE AND A GUN AND HE WAS OUT RAPING INDIVIDUALS WHILE HE WAS AN ENTRUSTED SAFETY OFFICER. THAT IS A VIOLATION FOR ALL OF US BEYOND THE PERSONAL RAPE THAT HE CREATED. ALL RIGHT. THAT'S ONE ISSUE. THEN HE COMES BACK INTO OUR SYSTEM AND WHEN IN FACT THERE WAS A PROCESS AND THERE IS A VIOLATION, BECAUSE HE PERSONALLY IS LYING ABOUT HIS APPLICATION. DO NOT USE THIS GENTLEMAN. I USE THE WORD LOOSELY. BUT YOU WERE USING IT AS A POSTER CHI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NO, I'M NOT TR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COUNTY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SUPERVISOR MOLINA, NO DISRESPECT TO YOU. I KNOW THE COUNTY'S PROCESSES. WE WERE HERE TWO YEARS AGO WITH A CAMPAIGN TO BAN THE BOX. AND JUST AS WE SAW THIS MORNING, THE PROCESSES ARE FLAWED. AND WE ARE COMPILING DIFFERENT DATA AND EVIDENCE THAT CLEARLY SHOWS, AND CLEARLY THIS MORNING YOU SEE THIS PROCESS IS FLAW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PROCESS IS FLAWED BECAUSE WE HAVE PEOPLE WH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REGARDLESS TO WHY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EXCUSE ME. I HAVE A RESPONSIBILITY TO A PUBLIC. AND THIS MAN SHOULD NOT HAVE HAD THIS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NEITHER HERE NOR THERE. HE DID GET THE JOB. HE DID PERFORM IN THE JOB. NO ONE WAS HURT WHILE HE WAS ON THE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UCKY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BUT THE THING IS THAT THE PROCESS IS FLAW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OKAY. I THINK THAT'S ENOUGH DEBAT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ARNOLD SACHS. VERY IMPRESSIVE DISCUSSION. BUT MY QUESTION, SUPERVISOR MOLINA, YOU ASKED THE COUNTY COUNSEL IF YOU COULD REQUIRE AN ACTION TO IMPLEMENT A CONTRACT REQUIREMENT THAT EMPLOYEES WOULD SIGN A CONTRACT STATING THAT IF THEY VIOLATED THE OUTLINE OF THIS CONTRACT OR THE RULES OF THIS CONTRACT, IT COULD LEAD TO THEIR TERMINATION. BUT I DIDN'T HEAR THAT AS AN AMENDMENT. I DIDN'T HEAR IT AS A MOTION. AND SO YOU COULD ASK THE QUESTION-- AND I BELIEVE THE COUNTY COUNSEL SAID YOU C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SACHS, WE'RE NOT FINISHED WITH IT YET. WE'RE TAKING PUBLIC TESTIMONY. WE'RE NOT FINISHED WITH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HEARD A MOTION FROM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RE'S A REPORT COMING BACK. WE'RE GOING TO HAVE ALL OF THAT DETAIL IN THERE. SO, PLEASE, WHEN IT'S FINISHED, THEN MAKE THOSE STATEMENTS. UNTIL WE KNOW WHERE THE BREAKDOWN WAS, WE CAN'T TAKE ACTION, RIGHT? WE CAN'T CONVICT UNTIL WE KNOW WHERE THE BREAKDOWN WAS. WHERE WAS THE BREAKDOWN, WHERE THE PERSON LIED ON HIS APPLICATION WITH REGISTRY, DID THE REGISTRY FAIL TO CHECK? WE DON'T KNOW. WE'RE GOING TO FIND THAT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UT I'M JUST SAYING, SUPERVISOR ANTONOVICH, YOU MADE A MOTION TODAY, RIGHT? DID YOU NOT MAKE FOR REQUESTING CERTAIN INFORMATION? SO SAME DIF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HOLDING PEOPLE RESPONSIBLE. RESPONSIBLE MEANS THEIR JO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RE WAITING FOR YOU TO GET FINISHED, SO WE CAN GET ON WITH OUR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CERTAINLY, YES. ABSOLUTELY. THE ONLY OTHER THING I WOULD HAVE SAID DURING THIS ARGUMENT REGARDING INEPTNESS AND OTHER THINGS THAT YOU BROUGHT UP. YOU COULD SUBSTITUTE THE HELICOPTER PAD AT COUNTY U.S.C. FOR THIS TOPIC AND YOU COULD GET THE SAME RESULTS. BECAUSE IT WAS REPORTED, JUST LIKE I SPOKE IN PUBLIC COMMENT, THAT IT'S A BAD IDEA TO DO. AND FULL SPEED AHEAD YOU WENT, IT WAS DONE. SO TELL ME ABOUT THE WORK YOU GET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WAS THE BAD ID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E BAD IDEA WAS TO PUT THE AIR INTAKE UP BY THE HELICOPTER PADS THAT THE F.A.A. REPORTED THAT IT WOULD NOT-- IT WOULD LEAD-- IT WAS A FAULTY DESIG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IS NOT THE ISSUE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IDN'T KNOW ARNOLD SACHS WAS AN ENGINE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NOT, BUT THE F.A.A. SAID IT WA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KID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BRING IT ALL BACK. WE HAVE THE ITEM BEFORE US. WE HAVE, UNLESS THERE'S FURTHER DISCUSSION, WE HAVE A MOTION BEFORE US. I THINK THAT WE WANT TO ADD THE COMMENTS THAT SUPERVISOR MOLINA AND MYSELF AND OTHERS HAVE MADE AS IT RELATES TO A CONTRACT CERTIFICATION IN THIS PROCESS AS PART OF THAT MOTION AND THE LEGAL RESPONSE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I'M ASKING FOR THE THREE THINGS. I'M NOT ONLY ASKING WHAT THIS INDIVIDUAL, BUT ALSO THE REVIEW OF OUR REGISTRIES AND WHAT THEIR DUTIES AND RESPONSIBILITIES ARE AND FINALLY THE SECURITY RESPONSI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N ADDITION TO THE CERTIFICATION AND SIGNED SIGNATURE. I THINK THAT'S CLEAR. DOES THE EXECUTIVE OFFICER HAVE ALL THAT? MOVED BY SUPERVISOR ANTONOVICH. SECONDED BY SUPERVISOR MOLINA. WITHOUT OBJECTION, SO ORDERED. THANK YOU. NOW THE ONLY REMAINING ITEM BESIDES PUBLIC COMMENT IS ITEM S-2. YEAH, BUT WE STILL HAVE ITEM S-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2 IS A REPORT BY OUR OFFICE AT THE REQUEST OF THE BOARD THAT SPEAKS TO THE IMPACT OF ACTIONS BEING TAKEN BY THE STATE WITH RESPECT TO THE BUDGET BUT ALSO THE DEFERRAL OF ANY PAYMENTS OWED TO THE COUNTY TO SUPPORT OUR MANY HEALTH AND SOCIAL PROGRAMS. WE HAVE A REPORT THAT WE ISSUED TO YOU THAT SPEAKS TO THIS ONGOING PROBLEM. BUT THE GREATEST CONSEQUENCE IS THE UNCERTAINTY AND THE FACT THAT WE KNOW THE STATE CONTROLLER HAS ALREADY ANNOUNCED HE WILL BE DEFERRING PAYMENTS FOR THE MONTH OF FEBRUARY AND POTENTIALLY INTO THE MONTH OF MARCH. WE DON'T KNOW IF THAT'S GOING TO EXTEND TO FUTURE MONTHS. THE IMMEDIATE IMPACT IS $105 MILLION IN TERMS OF CASH, IN TERMS OF PROGRAMS AND SERVICES, YOU KNOW THAT IT WILL HIT VIRTUALLY ALL OF OUR PUBLIC, OUR SOCIAL AND OUR HEALTH PROGRAMS THAT WE ADMINISTER THROUGHOUT THE COUNTY. WE GAVE YOU A BREAKDOWN OF THOSE PROGRAMS IN OUR JANUARY 26TH MEMO. BUT IT SPEAKS TO VIRTUALLY EVERYTHING FROM SUBSTANCE ABUSE PROGRAMS OR H.I.V. PREVENTION PROGRAMS, EVEN T.B., EVERY SINGLE PUBLIC HEALTH PROGRAM. WE ALSO TALK ABOUT THE PUBLIC SOCIAL SERVICES PROGRAMS, LIKE CALWORKS AND CHILDCARE AND FOOD STAMPS. WE HAVE MENTAL HEALTH PROGRAMS THAT DEAL WITH OUTPATIENT SERVICES, ASSESSMENTS, CASE PLANNING, THE IMPACT TO THE CONTRACTORS WHO PROVIDE MENTAL SERVICES ARE EXTREMELY SIGNIFICANT. WE GO ON TO SPEAK TO OUR PROGRAMS THAT I MENTIONED D.P.S.S. PROGRAMS SUCH AS CALWORKS AND PROGRAMS THAT WILL PROVIDE ASSISTANCE TO INDIVIDUALS OF THAT PROGRAM TO PROVIDE OR PAY FOR THEIR RENT. AND YET WITHOUT THOSE PROGRAMS, WE KNOW THAT WE WILL SEE A SIGNIFICANT INCREASE IN HOMELESSNESS. WE KNOW RIGHT NOW WHAT WILL BE DELAYED FROM THE STATE CONTROLLER FOR FEBRUARY PAYMENTS. FOR SOCIAL SERVICES PROGRAMS ALONE, WE HAVE A DOLLAR AMOUNT THAT'S PART OF THAT $105 MILLION, BUT IT COULD EASILY CONTINUE. WHAT WE'RE ASKING FOR RIGHT NOW, BECAUSE THIS IS A CONFLUENCE OF PROBLEMS THAT I THINK IS UNPRECEDENTED. WE HAVE NOT ONLY ISSUES AT THE FEDERAL LEVEL, WE HAVE ISSUES AT THE STATE LEVEL WE TALKED TO AT LENGTH, WE DISCUSSED AT LENGTH, BUT WE ALSO HAVE DECLINING LOCAL REVENUES, SUCH AS SALES TAX AND PROPERTY TAX. WHAT WE'RE ASKING RIGHT NOW IS THAT YOU APPLY AN IMMEDIATE HARD HIRING FREEZE THAT EXCLUDES CRITICAL HEALTH AND SAFETY POSITIONS. YOU GIVE US THE AUTHORITY TO WORK WITH THE AUDITOR CONTROLLER TO FREEZE NON-ESSENTIAL PURCHASES OF SUPPLIES AND OTHER FIXED ASSETS. WHAT'S NOT ON THE MEMO TO YOU BUT I'D LIKE TO ADD IT TODAY IS TO CANCEL, OR IF NOT CANCEL, FREEZE NON-ESSENTIAL TRAVEL AND TRAINING. WE HAVE A NUMBER OF FOLKS WHO HAVE SCHEDULED OUT OF STATE OR OUT OF COUNTY TRAINING PROGRAMS THAT WE WOULD CONSIDER NON-ESSENTIAL AT THIS POINT IN TIME GIVEN THE GRAVITY OF OUR BUDGETARY SITUATION. WE ALSO NEED TO SHUT THOSE DOWN. AND I ALSO ASK THAT ANY NEW PROGRAMS THAT ARE BEING PRESENTED TO THIS BOARD BE DELAYED UNTIL WE CAN DISCUSS IN THE CONTEXT OF THE OVERALL BUDGET. AS WE MOVE FORWARD, WE'RE PREPARING YOUR BUDGET RIGHT NOW. AND AT MINIMUM, WE'RE ASKING EVERY DEPARTMENT TO TAKE A 5 PERCENT CURTAILMENT. THAT ALONE WILL FALL SHORT OF THE DEFICIT THAT WE'RE PROJECTING AT THIS POINT IN TIME. IN AN EARLIER REPORT, WE MENTION THAT HAD THE DEFICIT WILL BE APPROXIMATELY $173 MILLION. SINCE THAT REPORT, WE'VE SEEN PROPERTY TAX DECLINES-- I'M SORRY, SALES TAX DECLINE SUBSTANTIALLY WHERE WE THINK AS A CONSEQUENCE OF THAT, THE DOLLAR AMOUNT ASSOCIATED WITH SALES TAX REVENUE WILL GO DOWN AND WILL NOT HIT OUR REVENUE TARGET FOR THIS YEAR. THAT'S WHY WE'RE STRONGLY RECOMMENDING THAT YOU APPROVE THE HIRING FREEZE. THE FREEZE OF S&amp;S PURCHASES ESSENTIALLY AND ALSO NON-ESSENTIAL TRAVEL. THAT WILL NOT RESOLVE OUR PROBLEMS BUT WILL HELP ADDRESS SOME OF THE CHALLENGES WE HAVE RIGHT NOW. THE 173 MILLION AND GROWING FIGURE DOES NOT INCLUDE THE IMPACT THE STATE BUDGET WILL HAVE ON THE COUNTY'S PROGRAMS AND SERVICES. THAT IS SEPARATE. AND WE KNOW WE HEARD ON SATURDAY THAT JONATHAN CHANG, THE STATE CONTROLLER, HAS SAID BECAUSE OF THEIR DECLINING REVENUE, PARTICULARLY IN SALES TAX AND INCOME TAX, THAT THE STATE BUDGET AND THE LOW $40 BILLION WILL GROW. SO WE KNOW THAT THERE WILL BE EVEN MORE PROBLEMS OCCURRING FROM THE STATE ONCE THEY DO GO AROUND TO SETTLING THEIR BUDGET AND THE CONSEQUENCES TO OUR PROGRAMS AND SERVICES WILL BE EVEN MORE SIGNIFICANT. AND WITH THAT, IF THERE IS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THE FRUSTRATING THING HERE IS OBVIOUSLY OVER THE LAST NUMBER OF YEARS TRYING TO PUT MONEY ASIDE FOR A RAINY DAY LIKE WE HAVE, TO ACTUALLY DEAL WITH SITUATIONS LIKE WE'RE CONFRONTED WITH, WITH DECLINING PROPERTY TAXES, SALES TAXES AND OTHER REVENUES, WHAT'S SO FRUSTRATING IS OBVIOUSLY NOW WITHOUT A STATE BUDGET, HERE WE ARE IN FEBRUARY, 96 DAYS INTO A SPECIAL SESSION AND STILL NO BUDGET, THE OUTSIDE IMPACT TO WHAT WE THOUGHT WE WERE DOING THE RIGHT THING IS ABSOLUTELY OUTRAGEOUS. BECAUSE HERE WE SIT TRYING TO MANAGE A VERY DIFFICULT SITUATION WITH REVENUES AND EVERYTHING ELSE, AND THEN WE STILL HAVE THIS PIECE OUT HERE THAT SAYS THERE'S GOING TO BE SOME OTHER DRACONIAN POSSIBLE CUTS, DEFERRALS, WHATEVER IT MIGHT BE. AND OH, BY THE WAY, YOU'RE MANDATED BY LAW. YOU STILL HAVE TO DO THE JOB. YOU STILL HAVE TO PROVIDE THE SOCIAL SERVICES NECESSARY. WE ARE THE ULTIMATE SAFETY NET BY LAW. SO IT PUTS US IN A VERY, VERY DIFFICULT AND ALMOST AN UNTENABLE POSITION. AND IT'S JUST NOT RIGHT, AND IT'S JUST NOT FAIR. AND WE REPRESENT THE SAME PEOPLE THEY REPRESENT. AND HOPEFULLY SOON THEY WILL GET THEIR ACT TOGETHER SO WE KNOW WHAT WE-- I MEAN YOU SAID IT BEST. THE MOST DIFFICULT PART OF THIS IS THE UNKNOWN, IS THE UNKNOWN, BECAUSE WE DON'T KNOW WHAT THAT OTHER PIECE MAY BE. WE KNOW APPROXIMATELY-- WE KEEP UPDATING WHAT OUR PROBLEMS ARE GOING TO BE. BUT THIS OTHER OUTSIDE PIECE THAT COULD BE SO DRAMATIC, WE DON'T KNOW AND IT'S JUST NOT RIGHT.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THANK YOU. IT'S ONE THING TO HAVE A RAINY DAY FUND. IT'S ANOTHER THING TO HAVE A FUND FOR NOAH'S FLOOD. YOUR MOTION AND MY MOTION DO NOT CONTEMPLATE NOAH'S FLOOD WHEN WE SET UP THE RAINY DAY FUND. BUT LEAVING THAT ASIDE, I JUST WANT TO GET CLEAR FOR THE RECORD WHAT THIS HIRING FREEZE IS AND WHAT IT ISN'T. EXEMPT FROM IT WILL BE LAW ENFORCEMEN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BSOLUTELY. PUBLIC SAFETY POSITIONS SUCH AS OUR DEPUTY SHERIFF POSITIONS, OUR FIREFIGHTER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ABOUT CIVILIAN POSITIONS IN THE SHERIFF'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WOULD BE HANDLED ON A SELECT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Y'RE SUBJECTED TO THE HARD HIRING FREE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IF WE'RE TALKING ABOUT CRIMINALIST POSITIONS, THAT ARE CRITICAL, ESPECIALLY GIVEN THE D.N.A. BACKGROUND, THOSE WILL BE EXEMPT. CRITICAL POSITIONS THAT SUPPORT A PUBLIC SAFETY FUNCTION WILL BE-- WE'LL LOOK AT VERY QUICKLY AND MOVE THOSE FORWARD WHERE APPROPRIATE. BUT WHAT WE CAN'T UNDERSTATE IS WHAT WE'RE SEEING RIGHT NOW WITH OUR DECLINING REVENUES IN THE STATE ISSUE, WE ARE LOOKING AT AN UNPRECEDENTED BUDGETARY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KNOW. I KNOW. YOU MADE THAT CASE VERY COMPELLING BOTH VERBALLY AND IN YOUR MEMO. WE HAVE THE RIGHT TO HAVE A HARD HIRING FREEZE ON, I'M ASKING THIS OF COUNTY COUNSEL, OF CIVILIAN EMPLOYEES IN THE SHERIFF'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MR. CHAIRMAN,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R SWORN FOR THAT MATTER, NOT THAT WE'RE GOING TO DO IT. I WANT TO KNOW WHAT OUR SPEECH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YES, I WOULD THINK SO. THERE IS THAT. I THINK WHAT YOU'RE REFERRING TO IS THE SHERIFF'S ABILITY ESSENTIALLY TO MANAGE HIS BUDGET. AND THE BOARD SETS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BUT THE HIRING OF CIVILIAN EMPLOYEES I WOULD THINK WOULD BE OUTSIDE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ABOUT THE HIRING OF SWORN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THE HIRING OF SWORN EMPLOYEES, MY RECOLLECTION AND UNDERSTANDING IS, THAT WOULD BE WITHIN THE SHERIFF'S PURVI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GAIN, NOT THAT ANYBODY IS SUGGESTING IT. I WANT TO KNOW WHAT OUR OPTIONS ARE DOWN THE LINE. PERHAPS YOU CAN DO A-- HAVE YOUR FOLKS DO A LEGAL MEMORANDUM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SOME OF THOSE, WHETHER OR NOT IT'S A PRACTICAL MATTER, FURTHER HIRING COULD BE TAKEN IF THE BUDGET WERE REDUCED, WHICH IS WITHIN YOUR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BVIOUSLY. SECOND, BILL, ON THE K.D.A. SETTLEMENT REQUIREMENTS THAT WE HAVE IN DEPARTMENT OF CHILDREN AND FAMILY SERVICES AND WHATEVER OTHER ANCILLARY DEPARTMENTS WE'RE TALKING ABOUT, THEY WILL BEING EXEMPT FROM THIS HIRING FREE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HEN IT COMES TO OUR LEGAL OBLIG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PROBATION DEPARTMENT, JUSTICE DEPARTMENT AGREEMENTS WILL BE EXEM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AS PART OF OUR REVIEW, WE'LL FACTOR IN ALL THOSE DIFFERENT CIRCUMSTANCES. BUT PARTICULARLY OUR LEGAL SETTL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I DO THINK THIS IS THE RIGHT THING TO DO. IT'S THE LEAST THAT WE CAN DO AND IT'S REALLY THE FIRST OR SECOND STEP ALONG THE WAY TRYING TO MANAGE OURSELVES THROUGH THE CURRENT FISCAL YEAR. AS YOU'VE ALLUDED TO IN THE PAST AND I JUST WANT TO REITERATE, THE REAL ISSUE IS GOING TO BE-- THE BIGGER ISSUE IS GOING TO BE WHAT HAPPENS NEXT FISCAL YEAR. AND THAT'S WHAT'S DRIVING ALL OF US A BIT NUTS, WATCHING THE PROCEEDINGS IN SACRAMENTO. THEY SEEM TO BE DETACHED FROM THE REALITY OF WHAT THE CONSEQUENCES OF THEIR INACTION ARE TO THE CITIZENS OF LOS ANGELES OR ANY OTHER COUNTY IN THE STATE. IT'S FRUSTRATING BECAUSE THEY SEEM TO BE UP THERE AND THE REST OF US SEEM TO BE SCATTERED AROUND THE STATE AND THE TWAIN DON'T MEET. THEY DID MEET WHEN THE FURLOUGHS ISSUE AROSE. AND SOME OF THE CONSTITUTIONAL OFFICES WERE EXEMPTED FROM THE FURLOUGHS AND OTHERS MADE SURE THEY WERE EXEMPT. BUT WHEN IT HIT THEM AT HOME IT'S ONE THING. THIS IS HITTING US AT HOME EVERY DAY. AND AT THE END OF THE DAY, THE END OF THE LINE IS HERE. IT'S WHERE WE DISBURSE THEIR MONEY TO PROVIDE MENTAL HEALTH SERVICES. IT'S WHERE WE DISBURSE THEIR MONEY TO PROVIDE FOR ABUSED AND NEGLECTED CHILDREN. IT'S WHEN WE APPROPRIATE THEIR MONEY TO AGENCIES, OUR OWN AND PRIVATE AGENCIES, THAT DEAL WITH THE POOR AND THE PEOPLE WHO THROUGH NO FAULT OF THEMSELVES FIND THEMSELVES ON THE MARGINS OF THE ECONOMY, NOW MORE THAN EVER, SINCE UNEMPLOYMENT IS SKYROCKETING IN THIS AND EVERY OTHER PART OF THE STATE AND COUNTRY. AND WHILE ALL OF THAT GOES ON, WE'RE NOW, AT THE TENTH OF FEBRUARY, IT'S ALMOST VALENTINE'S DAY, AND STILL NO SOAP, STILL NO RESULTS, STILL NO DECISION. I DON'T CONSIDER THE BUDGET THEY APPROVED LAST SUMMER A DECISION BECAUSE IT WASN'T A BUDGET, IT WAS PHONY. IT WAS A $3 BILL AND EVERYBODY KNEW IT AT THE TIME AND WERE TOLD SO AT THE TIME AND NOW WE'RE PAYING THE PRICE FOR IT AND WE STILL CAN'T GET A DECISION. AND IT'S EXTREMELY, EXTREMELY FRUSTRATING. I DON'T BLAME ANY PARTICULAR BRANCH OF THE GOVERNMENT OR ANY PARTICULAR PARTY. AND NEITHER DO THE PEOPLE OF THE STATE OF CALIFORNIA LOOK TO BLAME ON THAT BASIS. I THINK THEY EXPECT US TO ACT LIKE PROFESSIONALS, LIKE GROWN UPS AND PUT THE PUBLIC FIRST. AND THAT DOESN'T SEEM TO BE THE CASE. AND THAT'S THE FRUSTRATION THAT WE HAVE. SO THIS RECOMMENDATION YOU'VE MADE HERE IS ESSENTIAL BUT IT'S NOT THAT PAINFUL. THE PAIN IS GOING TO START IN THE WEEKS AND MONTHS AHEAD. AND I THINK WE NEED TO BEGIN, AS I'M TRYING TO DO, TO PREPARE PEOPLE FOR THAT EVENTUALITY. BECAUSE WE'RE NOT GOING TO BE ABLE TO BACKFILL THE LOSS THAT A SEVEN OR EIGHT-MONTH DEFERRAL CONSTITUTES, OR A WORSE ELEMENT WHICH IS JUST THE TOTAL EVISCERATION OF THE BUDGET.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THINK THE DEFERRALS AND THE PROGRAMS OF THE MONEY IS BEING DEFERRED FROM PROVIDES A ROAD MAP FOR THE FUTURE STATE CUTS. AND SO THAT'S THE SCARY PART. CALWORKS ALONE IS 150,000 INDIVIDUALS WILL BE IMPACTED BY THAT. ALSO TO SPEAK TO THE GRAVITY, THEY SAID THERE ARE FOLKS UP NORTH AND MAYBE THEY DON'T UNDERSTAND THE CONSEQUENCE. I CAN'T NAME THE CITY, BUT WE WERE RECENTLY CONTACTED BY ONE OF OUR CITIES WHO STATED AS A CONSEQUENCE, THEIR BUDGETARY PROBLEMS, THEY HAVE TO SHUT DOWN ONE OF THE FIRE STATIONS AND LAY OFF 18 POLICE OFFICERS. THIS HAPPENS TO BE AN INDEPENDENT CITY THAT RUNS ITS OWN POLICE DEPARTMENT BUT CONTRACTS WITH US FOR FIRE SERVICES. THAT'S WHAT'S HAPPENING RIGHT NOW IN THIS REGION. IT'S ABSOLUTELY R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E ITEM'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SOME QUESTIONS. I CAN'T UNDERSTAND HOW THE STATE LEGISLATURE CAN CONTINUE TO BE THE LAUGHING STOCK OF THE UNITED STATES WHEN WE ARE THE ONLY STATE OUT OF THE 50 STATES AND WE'RE SUPPOSED TO BE THE BELL WEATHER OF ALL THE STATES, CAN'T PASS A BUDGET. AND YOU HAVE A BREAKDOWN ON THE SYSTEM. BUT MR. FUJIOKA, ARE THERE ANY PROVISIONS IN STATE LAW THAT WOULD ALLOW THE COUNTY TO DEFER FUNDING MANDATED BENEFITS UNTIL THE STATE PROVIDES THOSE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ODAY IN CLOSED SESSION, WE'LL BE MEETING WITH COUNTY COUNSEL TO SPEAK TO THAT VERY SPECIFIC ISSUE. WE HAVE IDENTIFIED THE FUNDS THAT WE SEND TO THE STATE. NOW THE QUESTION IS WHETHER OR NOT WE HAVE THE LEGAL AUTHORITY. AND THEN PUTTING THAT ASIDE, WHAT ARE THE CONSEQUENCES FOR DELAYING ANY PAYMENTS TO THE STATE? SO THAT WILL BE HANDLED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THE STATE WOULD CONTINUE TO WITHHOLD FUNDS BUT PROVIDE NO RELIEF FROM THE MANDATES, WHERE WOULD YOU PROPOSE THE FUNDS COME FROM TO CONTINUE THOSE MANDATED PROGRAMS THAT WE ARE RESPONSIBLE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MENTIONED EARLIER THAT WE COULD DEAL WITH THIS FOR ONE MONTH. THE SECOND MONTH WE WILL HAVE TO HAVE THE POLICY DECISION REGARDING WHAT PROGRAMS-- WELL THE MANDATED PROGRAMS WILL HAVE TO CONTINUE. BUT THERE ARE OTHER PROGRAMS THAT ARE NOT MANDATED. AND WHETHER OR NOT WE CONTINUE WITH THOSE, WE'LL HAVE NO CHOICE BUT TO GO TO THE MARKET AND BORROW THE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ICH IS REALLY SC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AT'S REAL SCARY IS, THE MARKET IS NOT LENDING MONEY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THE STATE THEN PAY FOR THAT INTEREST THAT WE HAVE TO PAY ON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I UNDERSTAND THE DEFERRAL COMES WITH NO INTEREST PAY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THE STATE DOESN'T REPAY THE FEBRUARY DEFERRALS, WHAT IMPACT WOULD THAT HAVE ON THE CURRENT BUDGET? AND HOW WOULD THAT BE ADDRE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FIRST SET OF DEFERRALS EQUALS ABOUT $105 MILLION. WE WOULD HAVE TO DIP INTO OUR RESERVES TO THE POINT OF ALMOST DEPLETING OUR IMMEDIATE SET OF RESERVES FOR THIS ISSUE. AND THEN AFTER THAT WE'D HAVE TO GO TO THE MARKET. WE'D HAVE TO START BORROWING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AT THE RATE OF $105 MILLION A MONTH, AT WHAT POINT DOES THE COUNTY BECOME INSOLVENT IF NOT GIVEN REL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DON'T WANT TO THROW A FIGURE OUT THERE RIGHT NOW, BECAUSE I DON'T WANT TO BE THE PERSON THAT CAUSES PANIC IN THE STREET. THERE ARE MANY, MANY ACTIONS THAT WE'LL HAVE TO TAKE AND CONSIDER BEFORE WE HIT THAT POINT. SOME ACTIONS ARE NOT TO CONTINUE WITH THE PROGRAM. IF WE WERE TO MERELY CONTINUE WITH EVERY SINGLE ONE OF OUR PROGRAMS, WE WOULD HAVE A VERY, VERY DIFFICULT TIME GETTING BEYOND THE MONTH OF MARCH. AT ONE POINT, WE'LL HAVE TO MAKE THAT DECISION ON WHETHER OR NOT WE CONTINUE WITH THE PROGRAMS. AND THEN THE IMPACT ON THE PUBLIC IS CATASTROPH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 WOULD BE A ROAD MAP TO ANARCHY IF YOU HAD NO POLICE, NO FIRE, NO SOC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EN IT COMES TO OUR PUBLIC SAFETY PROGRAMS, THERE'S THE OLD ADAGE ABOUT THE LAST PERSON STANDING. OUR PUBLIC SAFETY PROGRAMS WOULD FALL WITHIN THAT DEFIN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 MEMO STATES THAT THE STATE IS CONTINUING PAYMENTS REQUIRED BY THE STATE CONSTITUTION. BESIDES SCHOOLS, WHAT ARE THE OTHER CONSTITUTIONAL PAYMENTS? YOUR MEMO STATES TO THE BOARD THAT THE STATE OF CALIFORNIA IS CONTINUING PAYMENTS REQUIRED BY THE STATE CONSTITUTION. SO THE QUESTION IS: BESIDES SCHOOLS, WHAT ARE SOME OF THEIR OTHER CONSTITUTIONAL PAYMENTS BEING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RE STILL RECEIVING REIMBURSEMENT FOR SOME OF OUR MEDI-CAL DOLLARS, OUR HEALTH PROGRAMS, SOME OF OUR IN HOME SUPPORT SERVICES PROGRAMS I THINK THERE'S A VERY SMALL NUMBER OF PUBLIC HEALTH PROGRAMS THAT ARE CONTINUING. BUT PRINCIPALLY IN THE HEALTHCARE ARE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MEHOW WE'RE GOING TO HAVE TO EXPLORE SUSPENDING STATE MANDATES TO PROVIDE ANY SERVICES WHICH THEY MAY DEFER IF WE HAVE NO RESOURCES AND OUR ONLY OPTION IS TO GO TO THE MARKET. AND AGAIN GOING TO THE MARKET IS TO PAY A VERY HIGH INTEREST RATE WITH FUNDS WE DON'T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THE DISCUSSION WE'RE GOING TO HAVE IN CLOSED SESSION TODAY. THERE WILL BE SOME VERY HARD DECISIONS. AND THERE ARE CONSEQUENCES FOR NOT PROVIDING THE PROGRAMS AND NOT MAKING THE PAYMENTS TO THE STATE. BUT WE HAVE TO WEIGH THOSE CONSEQUENCES WITH OUR OWN FINANCIAL ABILITY TO MEET THOSE PAY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THE REALITY IS THAT ONE REACTION QUICKLY IS IF WE DROP THE SERVICES, WE'D BE IN COURT AND 20 MINUTES LATER BE FORCED TO PROVIDE THEM, ANYWAY. THAT'S WHAT'S SO OUTRAGEOUS ABOUT THEM.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AND I WANT TO COMMEND YOU FOR ENCOURAGING THE CONSTRUCTIVE ENGAGEMENT WITH THE LEGISLATURE ON BEHALF OF THE BOARD TO DO THE NECESSARY ADVOCACY TO ADVANCE RESOLUTION. I THINK IT'S REASONABLE TO THINK THAT GETTING INTO A BOXING RING WITH A HEAVYWEIGHT WHEN YOU ARE A FLY WEIGHT BY COMPARISON IS ILL ADVISED. I THINK THE MORE CONSTRUCTIVE PATH IS TO DETERMINE WHAT OUR LEGISLATIVE ADVOCACY OUGHT TO BE AND TO LEVERAGE THAT AS EFFECTIVELY AS IS POSSIBLE. THE RECENT EXPERIENCES THAT I'VE HAD OVER THE PAST SIX YEARS ARE ETCHED IN MY MIND AS TO HOW DIFFICULT IT IS TO RESOLVE BUDGET MATTERS IN THE LEGISLATURE. AND IT IS SIGNIFICANTLY, IF NOT EXCLUSIVELY, PARTISAN. THERE'S NO TWO WAYS ABOUT THAT. AND SO THE IDEOLOGICAL DIVIDE IS WHAT IS STRANGLING THE PEOPLE OF THE STATE OF CALIFORNIA AS WE SPEAK. THERE ARE THREE VOTES THAT ARE NEEDED TO MOVE IT OUT OF THE SENATE MINIMALLY. AND TO THE EXTENT THAT THAT CAN BE REACHED IS WHY, MR. CHAIRMAN AND COLLEAGUES, WE DON'T HAVE MOVEMENT. WE NEEDN'T MINCE WORDS. WE NEEDN'T NAME CALL. WE JUST NEED TO GET BUSY AND ASSESS OUR CAPACITY TO HELP THE LEGISLATURE COME TO CLOSURE IN THE INTEREST OF THE CONSTITUENCIES THAT WE MUTUALLY RE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JUST SEE BREAKING NEWS HERE. THE GOVERNOR HAS THREATENED TO SEND LAY OFF WARNINGS TO 20,000 STATE WORKERS FRIDAY UNLESS THEY REACH A BUDGET AGREEMENT WITH LEGISLATIVE LEADERS THAT PRECLUDES THE NEED FOR SUCH CUTS.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OLLOW UP QUESTION. THIS BORROWING BUSINESS, I'VE HEARD OTHER PEOPLE TALK ABOUT IT. I'VE NOT HEARD IT COME OUT OF THE C.E.O.'S OFFICE YET, NOT AT LEAST THAT I'VE HEARD. AND I'M A BIT PERPLEXED BECAUSE FOR US TO BORROW THIS KIND OF MONEY, IF WE WERE INCLINED TO DO IT, AS WE DISCUSSED YESTERDAY, ONCE WE DO IT, WE OWN IT. YOU BACKFILL A STATE PROGRAM, YOU OW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LEAVING THAT ASIDE, THAT'S MORE THAN A PHILOSOPHICAL ISSUE, BUT IT'S AN IMPORTANT ISSUE, HOW DO YOU-- HAVE YOU TALKED TO THE TREASURER ABOUT WHETHER WE WOULD BE IN A POSITION TO BORROW 100 OR $200 MILLION A MONTH, OR MORE DEPENDING UPON WHAT THE STATE HIT IS AND MR. RIDLEY-THOMAS IS CORRECT, THOSE ARE THE NUMBER OF VOTES THAT IT TAKES TO-- IT'S EITHER THREE VOTES MOVING THAT WAY OR 54 VOTES MOVING THE OTHER WAY. IT'S THAT CLOSE BUT THAT FAR APART. AND THE STUBBORNNESS IS NOT SERVING ANYBODY WELL. BUT EVEN IF THOSE THREE MOVE, THEN WE DON'T KNOW WHAT THAT, THE IMPACT OF THAT DEAL IS. I THINK IT'S SAFE TO SAY THAT WHATEVER DEAL IS MADE, IT AIN'T GOING TO BE GOOD FOR L.A. COUNTY OR FOR ANY OTHER COUNTY AND MAYBE CITY AND THE STATE BECAUSE THEY WILL TAKE SOMETHING OUT OF OUR HIDE. SO HERE'S OUR QUESTION. WORST CASE OR BEST CASE SCENARIO, HOW DO YOU BORROW MONEY WHEN YOU'RE A COUNTY WHEN THE STATE IS LOSING ITS BOND RATINGS AS FAST AS THE RAIN IS FALLING AND THE SNOW IS FALLING IN THE SIERRA? HOW DO YOU BORROW MONEY WHEN YOU HAVE NO WAY OF CONVINCING THE FINANCIAL COMMUNITY AS TO HOW YOU'RE GOING TO PAY THE MONEY BACK? IN OTHER WORDS, WHY WOULD I BUY A LOS ANGELES COUNTY BOND, I'LL BE VERY BLUNT, WHY WOULD ANYBODY BUY A LOS ANGELES COUNTY BOND WHEN THE REASON FOR THE BOND IS THAT THEY'RE BROKE? AND THE REASON THEY'RE BROKE IS THAT THE STATE HASN'T DELIVERED ON THEIR END OF THE BARGAIN AND THERE'S NO REASON TO BELIEVE THAT THEY WILL EVEN IF THEY PASS A BUDGET, THERE'S GOING TO BE PROBABLY INTO 9 FIGURES OF HITS OVER A PERIOD OF 12 TO 18 MONTHS. SO JUST HOLDING OUT THE HOPE OR THE STRATEGY THAT WE COULD BORROW OUR WAY OUT OF THIS I THINK I'D LIKE TO HEAR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PROBABLY SHOULD MAKE IT REAL CLEAR. ONE, YES, WE CAN. WE WOULD HAVE TO ESTABLISH SOME COLLATERAL FOR THAT. BUT WHAT I HAD MENTIONED IS PRIOR TO THAT, THERE WOULD BE THE VERY DIFFICULT DECISIONS ON WHETHER OR NOT WE CONTINUE WITH PROGRAMS. BECAUSE YOU'RE RIGHT. IF WE CONTINUE WITH A PROGRAM, WE OWN THE PROGRAM. I DON'T WANT TO GET INTO ANY SPECIFICS RIGHT NOW BECAUSE ONCE WE START TALKING ABOUT WHETHER OR NOT WE CONTINUE WITH THE CRITICAL SOCIAL PROGRAM, IT CREATES THAT PANIC. BUT AS WE MOVE FORWARD, THE SEQUENCE WILL BE IN THE BEGINNING PART OF THAT SEQUENCE IS THE FIRST QUESTION: DO WE CONTINUE WITH THAT PROGRAM? DO WE BACKFILL? OR DO WE STOP THAT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ERE AN EXERCISE GOING ON RIGHT NOW WHERE YOU ARE IDENTIFYING WHAT PROGRAMS ARE MANDATED AND WHAT PROGRAMS ARE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E ARE DOING THAT. WE ARE IDENTIFYING THAT. WE ARE ALSO IDENTIFYING-- THERE ARE PROGRAMS THAT ARE FUNDED IN OUR PUBLIC SOCIAL SERVICES DEPARTMENT. IF WE DECIDE TO STOP THOSE PROGRAMS, THERE ARE HUNDREDS IF NOT THOUSANDS OF STAFF WHO WORK EVERY DAY ADMINISTERING THOSE PROGRAMS, WHO PROVIDE SUPPORT FOR THOSE PROGRAMS. THERE'S A SIMPLE CONSEQUENCE. FOR EVERY MILLION DOLLARS THAT WE CUT IN SOME OF OUR PUBLIC SOCIAL PROGRAMS, WE'RE TALKING SEVERAL HUNDRED-- WELL NOT SEVERAL HUNDRED, I HAVE THE FIGURE HERE. FOR EVERY MILLION DOLLARS, IN SOME OF OUR SOCIAL PROGRAMS, IT BUYS APPROXIMATELY 170 POSITIONS. THERE WILL BE A STAFF CONSEQUENCE THAT WE'LL ALSO HAVE TO DEAL WITH. AND THAT CONSEQUENCE, WE WILL NOT BE ABLE TO PAY THOSE SALARIES. AND SO AS PART OF A DISCUSSION, BECAUSE WE'VE DONE, AS A COUNTY WE'VE TAKEN EVERY STEP POSSIBLE OVER THE PAST FEW YEARS SINCE I WOULD SAY ABOUT '95 TO AVOIDING LAYOFFS. BUT IF WE START CURTAILING PROGRAMS, THAT DECISION HAS TO BE MADE. I DO NOT WANT TO PUT THAT WORD OUT THERE BECAUSE THAT ALSO CREATES PAN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KNOW. AND I TOTALLY AGREE WITH YOU. BUT THE THING WE'VE BEEN CAREFUL NOT TO DO IS THE FLIPSIDE, WHICH IS NOT TO HOLD OUT THE HOPE THAT WE CAN BORROW OUR WAY THROUGH IT. THAT SENDS A MESSAGE UP NORTH AND ELSEWHERE THAT NO MATTER WHAT HAPPENS, IT'S GOING TO BE OKAY. AND IT'S NOT GOING TO BE OKAY. I'M HERE TO TELL YOU THAT IF THEY DON'T RESOLVE THIS ISSUE IN SOME KIND OF A RESPONSIBLE WAY, THERE IS NO WAY WE'RE GOING TO BORROW OUR WAY OUT OF IT, I DON'T CARE HOW MUCH WE THINK WE WANT TO DO. WE HAD A CONVERSATION ABOUT A MONTH AGO, I DID WITH SOME OF YOUR FOLKS, ABOUT COLLATERALIZATION. I THINK WITH MR. TOKADA, AND WE WENT THROUGH A LIST, THERE'S PRACTICALLY NOT A PIECE OF PROPERTY THAT THE COUNTY OWNS THAT ISN'T COLLATERALIZED ALREADY. WHAT COLLATERAL DO WE HAVE TO PUT UP TO BORROW IF WALL STREET DOESN'T BUY OUR LINE, OUR STORY? THIS IS A SERIOUS SITUATION. I JUST THINK WE NEED TO CONVEY THE SERIOUSNESS OF IT AND THE DEPTH OF IT, AND THE POTENTIAL, THIS FIRECRACKER OR PILE OF FIRE CRACKERS IS ABOUT TO GO OFF. ONCE YOU LIGHT THE FUSE, YOU'RE RIGHT, JUST TO USE A MORE COLORFUL LANGUAGE THAN THE C.E.O. USED, BUT ONCE YOU LIGHT THE FUSE, YOU CAN'T STOP IT. IT'S GOING TO BE LIKE WHAT WE HAD THE FIRES UP IN SYLMAR. ONCE IT STARTS, YOU CAN'T STOP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I ABSOLUTELY AGREE WITH YOU. AND I WOULDN'T RECOMMEND THAT WE READILY AND QUICKLY GO OUT AND BORROW MONEY. BUT WE ALSO KNOW THAT IF WE WERE TO ANNOUNCE A SIGNIFICANT CURTAILMENT IN OUR HEALTH SERVICES PROGRAMS, THERE WILL BE FOUR PEOPLE-- THERE WILL BE 40 PEOPLE, THERE WILL BE A NUMBER OF PEOPLE GOING ACROSS THE WAY TO COURT TO GET AN INJUNCTION ON US IMMEDIATELY. AT THAT POINT WE WILL HAVE NO CHOICE BUT TO FIND A WAY TO PAY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NO, THAT IS NOT THE ONLY CHOICE. IT IS TO TRY TO IDENTIFY THOSE THINGS THAT WE ARE MANDATED BY LAW TO DO, AND THOSE THINGS THAT WE ARE MANDATED BY LAW TO DO. LOOK, YOU'RE GOING TO BE IN THAT SITUATION WHETHER WE LIKE IT, YOU LIKE IT, ALL OF US LIKE IT OR NOT, BECAUSE I DON'T THINK YOU'RE GOING TO BE ABLE TO BORROW THIS KIND OF MONEY, IF THAT'S THE NUT THAT WE HAVE TO MAKE IN A MONTH OR TWO. YOU WILL NOT BE ABLE TO BORROW ON A SHORT-TERM BASIS, I DON'T THINK SO. AND I DON'T THINK IT WOULD BE RESPONSIBLE FOR US TO GO OUT AND BORROW MONEY WHEN WE DON'T KNOW HOW WE'RE GOING TO PAY IT BACK. WE HAVE NOTHING TO COLLATERALIZE IT WITH. EVERY PROBATION CAMP IS COLLATERALIZED. THIS BUILDING IS COLLATERALIZED. I DON'T KNOW IF THE MARINA STILL IS. SOMETIMES IT IS, SOMETIMES IT ISN'T. EVERYTHING THAT WE OWN HAS BEEN COLLATERALIZED FOR SOME BORROWING. AND THEN YOU GUYS HAD SOME IDEAS UNDER NORMAL CIRCUMSTANCES OF HOW YOU WOULD PROCEED. SO I DON'T THINK THERE'S MUCH LEFT TO SHOW A BORROWER-- I'M SORRY, A LENDER-- THAT WE'RE GOING TO BE GOOD ON OUR COMMITMENTS. AND I TELL YOU IF I WAS SITTING-- IF I WAS A RETIRED PERSON IN ARKANSAS AND I WAS LOOKING TO BUY BONDS, MUNICIPAL BONDS, THIS WOULDN'T BE ONE. I WOULD CHARGE YOU AN INTEREST RATE SO HIGH. OR I'D DO SOMETHING SAFE. LIKE ARKANSAS BONDS OR SOMETHING. ANYWAY, THAT'S A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A VALID POINT. I THINK THE FACT IS THAT WE'RE NOT GOING TO BE IN THAT POSITION TO BORROW. EVEN THOUGH WE MAY BE FORCED AT HAND TO TRY IT, I THINK THE GRAVITY OF THE SITUATION DICTATES THAT WE NEED TO BE PREPARED AND RUN ALL THESE THINGS IN THE SAME TRACK TO KNOW EXACTLY WHERE WE'RE AT. TODAY THIS ACTION WE'RE TAKING IS THE FIRST STEP. MARK? THEN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IT'S IMPORTANT TO INDICATE THAT THE STATE OF CALIFORNIA HAS ENGAGED IN MORE BORROWING THAN CAN BE IMAGINABLE OVER THE PAST SIX YEARS. THE LEGISLATIVE OMBUDSMAN'S OFFICE MADE IT ABUNDANTLY CLEAR TO BOTH HOUSES OF THE LEGISLATURE THAT THIS IS NO WAY TO RUN A RAILROAD. IT IS EXPENSIVE BEYOND BELIEF. AND THE DIFFERENCES IN THE DISCUSSIONS IN THE LEGISLATURE OVER AGAINST THE CONVERSATION, THE DISCUSSION THAT WE'RE HAVING HERE, IS AS FOLLOWS: THE ONLY REASON THAT THE GOVERNOR SOUGHT TO BORROW, TO BOND, ET CETERA, WAS LARGELY POLITICAL AS A SOLUTION TO GET OUT OF THE DEEP DEBT THAT THE STATE WAS IN WHEN HE FIRST ASSUMED OFFICE. BECAUSE HE HAD MADE A PUBLIC COMMITMENT, YOU'LL RECALL, CAMPAIGNED ON NO NEW INCREASES IN TAXES, FEES, ET CETERA. THEREFORE, THAT WAS THE ONLY WAY TO DEAL WITH THE DEFICIT THAT CONFRONTED THE STATE. TWO YEARS LATER, A SIMILAR SCENARIO PRESENTED ITSELF. BE MINDFUL OF THE FACT THE FIRST SHOT ACROSS THE BOW OF LOCAL GOVERNMENT WAS WITH THE REPEAL OF THE VEHICLE LICENSE FEE. NOW THERE'S A SCRAMBLE TO RESTORE IT. THAT WAS PUBLIC SAFETY DOLLARS, BOTH POLICE AND FIRE, SHERIFFS. THEREFORE, THEY WERE VERY ACTIVE IN RESISTING THAT BEING REPEALED. THE DIFFERENCE IN THE DISCUSSIONS HERE, AS I HEAR THEM, GO TO THE ISSUE OF THE FISCAL CRISIS AND/OR THE FINANCIAL CHALLENGES THAT WOULD BE FACED BY THE COUNTY TO MEET ITS OBLIGATIONS TO ITS RESPECTIVE CONSTITUENCIES. A FISCAL CRISIS, FINANCIAL CHALLENGE IS VERY DIFFERENT AS A RATIONALE FOR BORROWING WHEN COMPARED TO LARGELY A POLITICAL DECISION THAT HAD TO BE MADE JUST TO GET A DEAL DONE. AND I CAN ASSURE YOU THAT MUCH OF THE DELAY TODAY, MR. CHAIRMAN AND COLLEAGUES, IS PRECISELY THAT. AND IF IN FACT WE ARE UNWILLING TO ACKNOWLEDGE THAT, WE ARE NOT ENGAGING THE PROBLEM WHICH FUNDAMENTALLY EXISTS. THIS IS NOT A MATTER OF THE INCAPACITY TO RESOLVE THE ISSUE FROM A FINANCIAL POINT OF VIEW. IT IS POLITICAL GRIDLOCK, WRIT LARGE. IN OTHER WORDS, IF YOU WERE TO RELEASE ALL PRISONERS, YOU WOULDN'T HAVE A SOLUTION IF YOU'RE TALKING ABOUT CUTTING. IF YOU WERE TO CLOSE U.C., THE ENTIRETY OF THE UNIVERSITY OF CALIFORNIA SYSTEM, IT IS INSUFFICIENT WITH RESPECT TO THE DEFICIT. YOU CAN GO ON AND ON. AND ANY OTHER DISCUSSIONS IN THE AREA OF EDUCATION, THE AREA OF HEALTHCARE AND THE LIKE BEGIN TO SPEAK DIRECTLY TO THE VERY ESSENCE OF WHY THIS FORM OF GOVERNMENT EXISTS, TO PROVIDE THOSE SERVICES. AND IT IS NOT PURELY OR SIMPLY A MATTER OF THE NUMBERS. IT IS THE MATTER OF THE POLITICS, PLAIN AND SIM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IRONY OF ALL THAT, THE RELEASED PRISONERS PROBABLY WILL GO ON THE COUNTY DOLE. THAT'S THE IRONY OF THIS WHOLE PROCESS IS DURING THESE DIFFICULT TIMES IS THAT OUR SYSTEM BECOMES OVERWHELMED BY THE PROCESS THAT WE ARE OBLIGATED BY LAW TO PERFORM.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JUST WANT TO CONCLUDE. WE CAN'T BORROW BECAUSE IT'S IMPOSSIBLE AS STATED. WE DON'T HAVE THE EQUITY. WE DON'T HAVE ANYTHING TO PUT UP MONEY FOR WITH ANY GUARANTEE THAT IT CAN BE REIMBURSED. AND WE HAVE TO SERIOUSLY HAVE A LIST OF CUTS THAT HAVE TO BE MADE IF THE STATE FAILS TO CARRY OUT THEIR RESPONSIBILITY. IT CAN ONLY RESULT IN CUTTING, NOT BORROW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ITEM IS BEFORE US. THE CHAIR WILL MOVE THE RECOMMENDATION OF THE C.E.O. SECONDED BY SUPERVISOR RIDLEY-THOMAS AS AMENDED. THAT'S CLEARLY UNDERSTOOD?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 THE FREEZE, MR. FUJIOKA, WHEN THERE'S AN UNFREEZE, DOES YOUR MEMO GIVE YOU THE AUTHORITY TO MAKE THOSE DETERMINATIONS? OR ARE THERE ANY THAT COME BACK TO US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T THIS POINT IN TIME WE'RE ASKING FOR THAT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OR THAT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WE HAVE-- THIS IS SOMETHING THAT OF COURSE WILL EVOLVE OVER TIME. IF THERE ARE ISSUES, I WOULD SUGGEST YOU HAVE IT COME BACK WITH A REPORT THAT SPEAKS TO WHAT TYPE OF REQUEST FOR EITHER APPROVING OR DENYING. IT CAN BE VISITED ON AN ONGOING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OULD JUST AMEND THIS TO ASK FOR EVERY FOUR WEEKS THAT YOU PROVIDE THE BOARD WITH A REPORT ON WHAT THE IMPACT OF YOUR BUDGE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AGREE WITH THAT AND I'LL SECOND THAT AMENDMENT. BUT I THINK ALSO ONE OF THE THINGS THAT WE DISCUSSED LAST WEEK WAS TO KEEP THIS PARTICULAR ITEM ON THE AGENDA EACH AND EVERY WEEK BOTH AS A CLOSED SESSION ITEM AND AS A PUBLIC ITEM. SO THAT WHATEVER CHANGES ARE TAKEN, BECAUSE THIS IS A MOVING TARGET, THAT WE NEED TO BE ABLE TO DISCUSS IT AND NOT WORRY ABOUT A GREEN SHEET OR ANYTHING ELSE TO MAK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EKLY REPORTS ARE IN ORDER, MR. CHAIR. DO YOU HAVE ANY SENSE OF THE TIME PARAMETERS WITH RESPECT TO THE FREEZE, MR. FUJIOKA? WAS THERE ANY COMMENT TO THAT EFFECT? IS IT OPEN-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SENSITIVITY WITH RESPECT TO THE FREE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 THE TIME LIM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LENGTH OF THE FREE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OF THE SIGNING OF THE FREE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LONG WILL THE POLICY BE ENFORCED I THINK IS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UNTIL THE BOARD STATES OTHERWISE. RIGHT NOW THIS IS NOT A SHORT-TERM ISSUE. WE NEED TO CONTINUE THIS AT THE MINIMUM THROUGH THE END OF THIS FISCAL YEAR BECAUSE WE NEED-- IN OUR SCOPING FOR NEXT YEAR, WE ASSUMED $100 MILLION WOULD CARRY OVER FROM THIS YEAR TO NEXT YEAR TO BALANCE THE BUDGET. WE'RE FAR SHORT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BUT I THINK IT'S IMPORTANT TO ARTICUL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REALLY DON'T THINK WE NEED THE FOUR-WEEK THING BECAUSE WE'RE GOING TO HAVE IT EVERY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S LONG AS HE REPORTS WHEN W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EK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JUST TO PIGGYBACK ON MR. RIDLEY-THOMAS'S LAST COMMENT, MAYBE WHEN YOU BRING THE NEXT FISCAL YEAR BUDGET FORWARD, THIS ISSUE CAN BE VISITED, THIS POLICY SHOULD BE VISITED ONE WAY OR THE OTHER, EITHER CONTINUING IT INTO THE NEXT FISCAL YEAR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T THAT POINT AS WE MOVE FORWARD, WE WILL MAKE ADJUSTMENTS TO THE STAFFING AND NUMBER OF DEPARTMENTS. SO IT WON'T BE A QUESTION OF FREEZING. IT WILL BE A QUESTION OF WHETHER OR NOT THEY EVEN HAVE THE POSITION. THAT'S HOW SERIOUS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ITH THAT, WITH NO OBJECTIONS, SO ORDERED. I BELIEVE THAT CONCLUDES THE FORMAL AGENDA. WE HAVE PUBLIC COMMENTS. RIGHT, BEFORE WE GO TO PUBLIC COMMENTS, I BELIEVE SUPERVISOR RIDLEY-THOMAS HAS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 JUST BRIEFLY, SOME OF US WE'VE ALREADY LEARNED ABOUT THE DISTURBANCE AT CAMP SCUDDER. AND I WISH TO HIGHLIGHT THE REPORT FROM THE PROBATION DEPARTMENT, THIS DISTURBANCE, NAMELY A FIGHT, ENSUED, SPECIFIC AS IT RELATES TO THE NUMBER OF PERSONS INVOLVED IN THE FIGHT, MINORS, APPROXIMATELY 16 OF THEM WERE INVOLVED. I THINK WE NEED TO HEAR FROM BOTH THE C.E.O. AND THE CHIEF PROBATION OFFICER WITHIN APPROXIMATELY 14 DAYS AT THE MOST ABOUT THIS INCIDENT. AND TO THE EXTENT THAT THE WORK OF THESE FACILITIES IS TO REDIRECT THESE YOUNG PEOPLE TOWARD DEVELOPING EFFECTIVE LIFE SKILLS, THE FREQUENCY OF THESE CONFRONTATIONS AND ALL OF THE PARTICULARITIES THAT ARE ATTACHED TO THEM NEED TO BE BROUGHT TO OUR ATTENTION WITH A FULL FORTHRIGHT REPORT. AND I'LL LET THAT SUFFICE FOR THE TIME BEING,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JUST A REQUEST FOR REPORT BACK. WE CAN DO THAT. WE CAN TAKE THAT ACTION. MOVED BY SUPERVISOR RIDLEY-THOMAS.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IF I MAY, MAY I CALL TO THE ATTENTION OF THE BOARD, MR. CHAIRMAN, THE INCIDENT THAT TOOK PLACE AT THE ST. MARK'S METHODIST CHURCH RECENTLY WHERE A HOUSE OF WORSHIP WAS LITERALLY RANSACKED? I MEAN THE DESECRATION, I'LL SPARE YOU THE DETAILS, BUT I CALL IT TO OUR COLLECTIVE ATTENTION BECAUSE OF THE NEED TO PERHAPS POST A REWARD, BUT BEYOND THAT, TO CONSCRIPT THE SERVICES OF THE HUMAN RELATIONS COMMITTEE ON THIS MATTER. I WILL CIRCLE BACK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HAVE A MOTION FOR THE AMOUNT OF THE REWARD? WE CAN DO THAT BECAUSE THAT'S A WEEKLY THING. SO DO YOU HAVE AN AMOUN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THE STANDARD AMOUNT IS-- IS IT NOT $1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IGHT. MR. CHAIRMAN, IF THAT'S AN ORDER, I'D BE PREPARED TO PROCEED. WE CAN HARDLY TOLERATE HOUSES OF WORSHIP BEING VANDALIZED AND THE LIKE. AND TO THE EXTENT THAT IS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ES YOUR STAFF HAVE A COPY OF THE MOTION SO THAT THE EXECUTIVE OFFICER CAN DULY RECOR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CAN MAKE IT AVAILABLE TO YOU IN SHORT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POST A REWARD IN REGARDS TO THIS ISSUE OF $10,000 AS WELL AS INVOLVING THE HUMAN RELATIONS COMMISSION FOR THE DESECRATION THAT OCCURRED AT, IS IT ST. MA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ETHODIST CHUR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THE CHAIR WILL SECOND. WITHOUT OBJECTION. SO ORDERED. MR. YAROSLAVSKY, DO YOU HAV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MR. CHAIRMAN, I HAD FORGOTTEN TO INTRODUCE THIS EARLIER. I THINK THIS IS A REPORT BACK. I'VE ALREADY DISCUSSED IT WITH THE PROBATION DEPARTMENT. I WON'T READ THE WHOLE THING IN THE INTEREST OF TIME. BUT IT ALSO DEALS WITH THE PROBATION ISSUE AND THE STAFFING, BOTH NURSES AND MENTAL HEALTH PROFESSIONALS AT OUR CAMPS. IT'S PRESENTED JOINTLY BY MYSELF AND MR. ANTONOVICH. AND IT DIRECTS THE C.E.O., ALONG WITH THE VARIOUS APPLICABLE DEPARTMENTS, TO FILL THE POSITIONS AND FINISH THE MODULAR UNITS THAT HAD PREVIOUSLY BEEN APPROVED BY THE BOARD. I DON'T WANT TO CONNECT THE TWO DOTS, BUT FOR OBVIOUS REASONS, BUT THIS MAY HAVE SOMETHING TO DO WITH WHAT HAPP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T'S BEEN MOVED BY SUPERVISOR YAROSLAVSKY. SECONDED BY SUPERVISOR ANTONOVICH FOR REPORT BACK. WITHOUT OBJECTION, SO ORDERED. OKAY. ANY OTHER MOTION MOTIONS? IF NOT, WE WILL PROCEED WITH PUBLIC COMMENTS. WOULD ASK THAT DAVID LOYOLA JOIN US. MICHAEL CRAWFORD. RICHARD ROBINSON? IF YOU WILL IDENTIFY YOURSELF FOR THE RECORD? OKAY,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LOYOLA:</w:t>
      </w:r>
      <w:r>
        <w:rPr>
          <w:rFonts w:cs="Courier New" w:ascii="Courier New" w:hAnsi="Courier New"/>
        </w:rPr>
        <w:t xml:space="preserve"> MY NAME IS DAVID EDUARDO LOYOLA. AND IT IS FOR THE FIRST TIME A GREAT PLEASURE TO MEET IN PERSON ONE OF THE GREATEST SUPERVISORS, MRS. GLORIA MOLINA. I HAVE KNOWN MRS. MOLINA FOR MANY YEARS. THAT'S MY FIRST TIME I SAW HER IN PERSON. BUT I WANT TO CONGRATULATE THE WORK THAT SHE HAS DONE FOR THE COMMUNITY. AND MORE IMPORTANT, THERE IS THREE OR FOUR ISSUES, AND I WILL BE VERY FAST. THE OFFICE OF MRS. GLORIA MOLINA AND MRS. SUSAN MANRIQUE IS PROBABLY ONE OF THE BEST OFFICE, POLITICAL OFFICE. WHY? BECAUSE WHEN YOU CALL TO MRS. GLORIA MOLINA, BECAUSE THE CLIENTS OR A PERSON HAVING AN ISSUE, YOU RECEIVE A RESPONSE IN TWO DAYS. AND IN ONE WEEK, THERE IS A LETTER BY MAIL. AND THEY REFER. MORE IMPORTANT THAN THAT, MANY TIMES WE APPROACHING THE OFFICE OF THE MRS. MOLINA WITH SOME KIND OF OTHER PROBLEMS. SOMETIMES, YOU HAVE NO JURISDICTION, MRS. MOLINA., BUT SHE'S VERY DEDICATED. SHE CONTACT THE _______, CONTACTED BECERA WHATEVER IS THE PERSON NECESSARILY, THE OFFICE OF MRS. GLORIA MOLINA NEVER LEFT A PERSON EMPTY HANDS. FOR THAT, I CONGRATULATE HER FOR ALL THE WORK THAT SHE HAS BEEN DONE. I LIKE IT. TODAY IS GREATEST DAY OF MY LIFE. I CAN I CAN SEE YOU IN PERSON FOR THE FIRST TIME. BUT ALSO I WANT TO CONGRATULATE TO MRS. GLORIA MOLINA, A GRACIOUS AND ALSO ANGIE MELENDEZ FOR THE WORK, WORKING TOGETHER, A COUNCILMAN AND A SUPERVISOR, AND THE BOARD OF SUPERVISORS, WHEN YOU CREATED THE NEW RAMPART POLICE DEPARTMENT DIVISION ON SIXTH STREET AND NEAR ALVARADO OR UNION, YOU HAVE CREATED A NEW POLITICAL SYSTEM. DO YOU KNOW WHY? BECAUSE ALL THE TIME THE OLD RAMPART OF THE PAST HAS BEEN GONE. TODAY WE HAVE MR. SEAN EGAN, SUSAN SERRANO, THE MENTALITY OF THE PERSON OR THE CAPTAIN IS A SOCIAL WORKER AGENCY, THEY ARE WORKING LIKE THE BOBBIES IN ENGLAND. THEY WANT TO BE SOCIAL. THE PEOPLE GO TOGETHER. AND MORE IMPORTANT, I SPOKE TO CAPTAIN EGAN. DO YOU KNOW YOUR PLACE IS SO NICE THAT THE PEOPLE ARE NOT SCARED OF THE POLICE DEPARTMENT. THEY PLAY AROUND. THEY ARE WITH THE FAMILY. AND THEY ARE ALL TOGETHER. AND I BELIEVE THAT IS THE GREATEST GOAL THAT LOS ANGELES HAS BEEN CREATING. A NEW VISION FROM THE POLICE DEPARTMENT WITH A VISION THE NEW CENTURY. MRS. MOLINA, GOD BLESS YOU.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M SURE MRS. MOLINA WOULD LIKE TO GIVE YOU ANOTHER FIVE MINUTES, BUT TIME'S UP. [LAUGHTER.] OKAY. THANK YOU. WE DON'T GET MANY OF THOSE. THANK YOU VERY MUCH.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RAWFORD:</w:t>
      </w:r>
      <w:r>
        <w:rPr>
          <w:rFonts w:cs="Courier New" w:ascii="Courier New" w:hAnsi="Courier New"/>
        </w:rPr>
        <w:t xml:space="preserve"> YES, MY NAME IS MICHAEL CRAWFORD. I'M HERE SEEKING SOME KIND OF HELP. I HAVE BEEN THE VICTIM OF STALKING HARASSMENT GOING ON NINE YEARS NOW, STEMMING FROM SANTA MONICA CITY COLLEGE AND WEST SIDE. I'VE BEEN FALSELY PUT IN JAIL. I CAN'T HAVE MY CIVIL RIGHTS ENFORCED UNDER NO CIRCUMSTANCES. I HAVE TEACHERS AT SANTA MONICA COLLEGE WHO PUT THEIR HAND IN MY FACE, ALSO MR. LONG. I HAVE POLICE AT SANTA MONICA CITY COLLEGE PRESS FALSE CHARGES OVER ME. AT THE GROVE, THE BEVERLY CENTER, I HAVE PRIVATE CITIZENS WHO CAN PUT THEIR HANDS IN MY FACE, BUMP INTO ME. JEWISH WOMEN WALK THEIR BABY CARRIAGES AT ME, WALK THEIR CHILDREN INTO ME. I CAN'T DO ANYTHING. I HAVE MY HANDS CUFFED FOR A DOG LICKING MY CUP OF COFFEE AND YET THERE'S NO CHARGES FILED. POLICE COME AROUND AND SAY WE'RE BOTH RESPONSIBLE. THIS HAS BEEN GOING ON FOR NINE YEARS. AS OF 2006, WEST ANGELES CHURCH DECIDED TO GET INVOLVED. AND THEREFORE SINCE THEN I'VE HAD NOTHING BUT A BUNCH OF BLACK WILLIE LYNCHERS COMING AROUND ME, HARASSING ME. DAVIS CULP, WHO IS A TEACHER AT SANTA MONICA CITY COLLEGE, GAVE ME THE PAPER ON WILLIE LYNCHES. I HAVE TO DEAL WITH THEM EVERY DAY. I'D LIKE TO KNOW WHERE CAN I GO? WHO CAN I TURN TO GO GET SOMETHING DONE? MENTAL HEALTH FACILITY, WHEN I WAS LIVING DOWN TOWN ON SKID ROW. THE BLACK PEOPLE DOWN THERE STARTED TO DO THE SAME THINGS. THE CRACK HEADS IN THE WELDON HOTEL WERE DOING. I WANT TO KNOW AS A PRIVATE CITIZEN, WHERE CAN I GO TO WITHOUT GETTING A RUN ARO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BVIOUSLY YOU NEED THE LEGAL ACCESS. AND YOU NEED AN ATTOR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RAWFORD:</w:t>
      </w:r>
      <w:r>
        <w:rPr>
          <w:rFonts w:cs="Courier New" w:ascii="Courier New" w:hAnsi="Courier New"/>
        </w:rPr>
        <w:t xml:space="preserve"> I HAVE CALLED THE F.B.I. I CALLED THE A.C.L.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NEED AN ATTOR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RAWFORD:</w:t>
      </w:r>
      <w:r>
        <w:rPr>
          <w:rFonts w:cs="Courier New" w:ascii="Courier New" w:hAnsi="Courier New"/>
        </w:rPr>
        <w:t xml:space="preserve"> I UNDERSTAND THAT. BUT I GOT NO MONEY. I'M ON S.S.I. I SPENT NINE MONTHS IN JAIL BECAUSE OF THIS STUFF GOING ON, AND NOT THREE LAWYERS, I KNOW TWO OF THEM WERE JEWISH, I DON'T KNOW ABOUT THE OTHER ONE. BUT MY MOTHER IS OUT OF $4,000 AND SHE'S ON S.S.I. I'M OUT OF SKID ROW BACK IN MY MOTHER'S HOUSE AND NOTHING STOPS. AND THE WHOLE COMMUNITY KNOWS ABOUT IT AND THINKS IT'S A JOKE. I MEAN IF ALL THE BAD THINGS THAT ARE SAID ABOUT ME AND I'M VIEWED THE WAY I AM AND I'M RIDING A BUS, IT SEEMS SOMEBODY WOULD HAVE COME UP WITH SOMETHING AFTER NINE YEARS. I MEAN I JUST FIND IT KIND OF IRONIC THAT I GOT ALL KIND OF POLICE AROUND ME, PEOPLE AROUND ME THAT I DO NOT KNOW, LYING ON ME AND THEY CAN'T PROVE NOTHING. YET PEOPLE ARE ALLOWED TO BUMP IN ME. IT'S A JOKE. RUN THEIR BABY CARRIAGE AT ME IS A JOKE. I MEAN THAT'S KIND OF ABSU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NK YOU FOR COMING DOWN. AGAIN, YOU NEED TO ACCESS AN ATTORNEY IS ABOUT ALL I CAN SAY AT THIS PARTICULAR POINT, BECAUSE IT RELATES TO HARASSMENT, CIVIL RIGHTS VIOLATION. RICHARD ROBINSON, ARE YOU STILL HERE? PARDON ME? OKAY. HILLARIE LEVY AND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ILLARIE LEVY:</w:t>
      </w:r>
      <w:r>
        <w:rPr>
          <w:rFonts w:cs="Courier New" w:ascii="Courier New" w:hAnsi="Courier New"/>
        </w:rPr>
        <w:t xml:space="preserve"> MY NAME IS HILLARIE LEVY. I JUST PROVIDED EACH SUPERVISOR WITH THE DECEMBER 11TH, 2008 FAIR POLITICAL PRACTICES COMMISSION MEETING HELD IN SACRAMENTO. AGENDA NUMBER 9 CONCERNS A VIOLATION OF GOVERNMENT CODE SECTION 87300 AND A $200 FINE BY A DESIGNEE WITH THE SANTA MONICA BAY RESTORATION COMMISSION, A 15-YEAR EMPLOYEE OF SUPERVISOR YAROSLAVSKY. DESPITE RECEIVING THREE WARNINGS FOR ONE YEAR BY THE F.P.P.C., FAILED TO REPORT THE STATEMENT OF ECONOMIC INTEREST WHICH PREVENTS EMPLOYEES FROM MAKING GOVERNMENTAL DECISIONS AFFECTING THEIR PERSONAL FINANCIAL INTERESTS. THE BOARD'S DISTURBING RESPONSE BY INTERRUPTING AND CUTTING MY SPEECH AS I ATTEMPTED TO NOTIFY THEM OF ADDITIONAL ILLEGAL EMPLOYEE ACTIONS, DEMONSTRATES, DESPITE ALL THE DRAMA, THEIR INABILITY AND LACK OF PRIORITY IN RESOLVING THIS ISSUE. INSTEAD OF EXCUSES, L.A. CONSTITUENTS DESERVE BETTER THAN A BOARD WHICH RESPONDS TO ILLEGAL EMPLOYEE ACTIONS ONLY WHEN THE L.A. TIMES REPORTS IT FIRST. PLEASE CONSIDER AN L.A. COUNTY ETHICS COMMITTEE AND ADVOCATE FOR THE CONSTITUENTS COMPROMISED OF VOLUNTEER CITIZENS, FOCUSING ON CURTAILING EMPLOYEE VIOLATIONS AND USE OF LOOP HOLES AS WELL AS IMPLEMENTING CHANGES TO 6.09 OF THE L.A. COUNTY CODE BY ESTABLISHING A SYSTEM OF MONITORING SALARIED EMPLOYEES. INSTEAD OF THE CONTINUED NON-RESPONSE TO IDEAS FOR CORRECTION, A PROACTIVE STANCE WOULD REDUCE LIABILITY AND EMBARRASSMENT THESE EMPLOYEES CAUSE L.A.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N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ARNOLD SACHS. THIS WEEK, THE M.T.A. WILL BE HOLDING HEARINGS REGARDING REDUCING BUS SERVICE AGAIN ANNUALLY, AS THEY DO. IF YOU HAVE THE OPPORTUNITY TO ATTEND, THERE ARE HEARINGS THIS WEEK. ONE IS IN WEST WOOD, ONE IS IN CARSON TONIGHT. THERE'S ONE IN THE WATER CENTER AT FIRESTONE, I BELIEVE? ALL THIS WEEK. IF YOU CAN'T MAKE A HEARING AND YOU ARE A BUS RIDER, PLEASE WRITE A LETTER TO THE M.T.A. BOARD. AND HOPEFULLY YOU WILL SAY THAT WE CAN'T HAVE THESE BUS SERVICE CUTS. THE PAST M.T.A. BOARD MEETING, THE M.T.A. BOARD, IN THEIR WISDOM, WHICH I VOTED TO SUPPORT FUNDING FOR MORE STUDIES FOR THE WEST SIDE EXTENSION, ALSO KNOWN AS THE SUBWAY TO THE SEA FOR THE MID CITY, THE DOWNTOWN CONNECTOR, ALSO KNOWN AS THE ORIGINAL BLUE LINE, AND FOR I BELIEVE THE EAST SIDE EXTENSION? AND ALTHOUGH I AGREE WITH THE NEED FOR THE RAIL SYSTEMS, ENOUGH OF THE STUDIES. THE DOWNTOWN CONNECTOR, THE ORIGINAL BLUE LINE, THE ORIGINAL BLUE LINE STARTED OPERATING IN 1980. SO THERE MUST HAVE BEEN A STUDY DONE PRIOR TO THAT THAT WOULD HAVE ENHANCED OR ENCOMPASSED THE ROUTE OF THE ORIGINAL BLUE LINE. ANOTHER STUDY? WHAT FOR? THE RED LINE WAS PROPOSED BY FORMER MAYOR TOM BRADLEY, OR I SHOULD SAY THE SUBWAY TO THE SEA TO RUN DOWN WILSHIRE BOULEVARD. IT THEN MUSHROOMED INTO 17 OTHER RO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WAS CALLED A 30-YEAR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HATEVER IT WAS CALLED. THERE'S ANOTHER NAME FOR IT, TOO. WHY 17 ROUTES? ENOUGH STUDIES. WHAT WOULD REALLY BE WONDERFUL IS TO GET AN ACCOUNTING OF HOW MUCH THE M.T.A. HAS SPENT ON STUDYING THESE DIFFERENT RAIL LINES FOR THE LAST, OH I DON'T KNOW, 25 YEARS? THEY'RE NOT STUDYING BUYING PROPERTY. THEY'RE BUYING PROPERTY FOR THE FOOTHILL EXTENSION. NOT GOING TO USE THE RIGHT OF WAY THAT THEY OWN. BUT IF AND WHEN THE FOOTHILL EXTENSION GETS BUILT, IT WILL END UP GOING TO THE PROPERTY THAT THE M.T.A. HAS BOUGHT INSTEAD OF PROVIDING BUS SERVICE.  THANK YOU FOR YOUR TIME, YOUR ANSWERS AND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OKAY, I THINK THAT COMPLETES PUBLIC COMMENT. IF YOU WILL READ US INTO CLOSED SESSION,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UMBER CS-1, CONFERENCE WITH LEGAL COUNSEL REGARDING INITIATION OF LITIGATION (TWO CASES), AND ITEM NUMBER CS-2, CONFERENCE WITH LABOR NEGOTIATORS WILLIAM T FUJIOKA, CHIEF EXECUTIVE OFFICER, AND DESIGNATED STAFF AS INDICATED ON THE POSTED AGENDA. PLEASE NOTE THAT THE NEXT REGULAR MEETING  OF THE BOARD OF SUPERVISORS WILL BE FEBRUARY 17TH, 2009 AT 1:00 P.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t xml:space="preserve">REPORT OF ACTION TAKEN IN CLOSED SESSION ON FEBRUARY 10, 2009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 CONFERENCE WITH LEGAL COUNSEL - ANTICIPATED LITIGATION (Subdivision (c) of Government Code Section 54956.9) Initiation of litigation (two cases) (09-017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of Supervisors authorized County Counsel to initiate or join litigation against the State Controller challenging his deferral of payment of funds to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The vote of the Board was: Ayes: Supervisors Molina, Yaroslavsky, Antonovich and Knabe</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Noes: None</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bstention: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 CS-2. </w:t>
      </w:r>
    </w:p>
    <w:p>
      <w:pPr>
        <w:pStyle w:val="BOS"/>
        <w:rPr>
          <w:rFonts w:ascii="Courier New" w:hAnsi="Courier New" w:cs="Courier New"/>
        </w:rPr>
      </w:pPr>
      <w:r>
        <w:rPr>
          <w:rFonts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39">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5:00Z</dcterms:created>
  <dc:creator>Richard Johnson</dc:creator>
  <dc:description/>
  <cp:keywords/>
  <dc:language>en-US</dc:language>
  <cp:lastModifiedBy>gduron</cp:lastModifiedBy>
  <dcterms:modified xsi:type="dcterms:W3CDTF">2009-02-12T16:05:00Z</dcterms:modified>
  <cp:revision>2</cp:revision>
  <dc:subject/>
  <dc:title> </dc:title>
</cp:coreProperties>
</file>