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0" w:firstLine="180"/>
        <w:rPr>
          <w:lang w:val="en-US" w:eastAsia="en-US"/>
        </w:rPr>
      </w:pPr>
      <w:r>
        <w:rPr>
          <w:lang w:val="en-US" w:eastAsia="en-US"/>
        </w:rPr>
        <w:drawing>
          <wp:anchor behindDoc="0" distT="0" distB="0" distL="114935" distR="114935" simplePos="0" locked="0" layoutInCell="0" allowOverlap="1" relativeHeight="8">
            <wp:simplePos x="0" y="0"/>
            <wp:positionH relativeFrom="column">
              <wp:posOffset>-520065</wp:posOffset>
            </wp:positionH>
            <wp:positionV relativeFrom="paragraph">
              <wp:posOffset>-623570</wp:posOffset>
            </wp:positionV>
            <wp:extent cx="6500495" cy="841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00495" cy="8412480"/>
                    </a:xfrm>
                    <a:prstGeom prst="rect">
                      <a:avLst/>
                    </a:prstGeom>
                  </pic:spPr>
                </pic:pic>
              </a:graphicData>
            </a:graphic>
          </wp:anchor>
        </w:drawing>
      </w:r>
      <w:r>
        <w:br w:type="page"/>
      </w:r>
    </w:p>
    <w:p>
      <w:pPr>
        <w:pStyle w:val="Heading1"/>
        <w:ind w:left="-180" w:firstLine="180"/>
        <w:rPr>
          <w:sz w:val="28"/>
        </w:rPr>
      </w:pPr>
      <w:r>
        <w:rPr>
          <w:sz w:val="28"/>
        </w:rPr>
        <w:t>Adobe Acrobat Reader 5.0</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pPr>
      <w:r>
        <w:rPr>
          <w:sz w:val="28"/>
        </w:rPr>
        <w:t xml:space="preserve">       </w:t>
      </w:r>
      <w:r>
        <w:rPr>
          <w:sz w:val="28"/>
        </w:rPr>
        <w:t>To find the next occurrence of the word:</w:t>
      </w:r>
      <w:r>
        <w:rPr>
          <w:b w:val="false"/>
          <w:sz w:val="28"/>
        </w:rPr>
        <w:t xml:space="preserve"> </w:t>
      </w:r>
    </w:p>
    <w:p>
      <w:pPr>
        <w:pStyle w:val="TextBodyIndent"/>
        <w:rPr>
          <w:b w:val="false"/>
          <w:b w:val="false"/>
          <w:sz w:val="24"/>
        </w:rPr>
      </w:pPr>
      <w:r>
        <w:rPr>
          <w:b w:val="false"/>
          <w:sz w:val="24"/>
        </w:rPr>
        <w:t xml:space="preserve">        </w:t>
      </w:r>
      <w:r>
        <w:rPr>
          <w:b w:val="false"/>
          <w:sz w:val="24"/>
        </w:rPr>
        <w:t>Do one of the following:</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Reopen the find dialog box, and click Find Again.  (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 xml:space="preserve">To select a line of text, select the first letter of the sentence or phrase and drag to the last letter.  </w:t>
      </w:r>
    </w:p>
    <w:p>
      <w:pPr>
        <w:pStyle w:val="TextBodyIndent"/>
        <w:ind w:left="0" w:hanging="0"/>
        <w:rPr>
          <w:b w:val="false"/>
          <w:b w:val="false"/>
          <w:sz w:val="24"/>
        </w:rPr>
      </w:pPr>
      <w:r>
        <w:rPr>
          <w:b w:val="false"/>
          <w:sz w:val="24"/>
        </w:rPr>
        <w:t xml:space="preserve">       </w:t>
      </w: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 xml:space="preserve">The Select All command will not select all the text in the document.  A workaround for this (Windows) is to use the Edit &gt; Copy command.  </w:t>
      </w:r>
    </w:p>
    <w:p>
      <w:pPr>
        <w:pStyle w:val="TextBodyIndent"/>
        <w:numPr>
          <w:ilvl w:val="0"/>
          <w:numId w:val="2"/>
        </w:numPr>
        <w:rPr>
          <w:b w:val="false"/>
          <w:b w:val="false"/>
          <w:sz w:val="24"/>
        </w:rPr>
      </w:pPr>
      <w:r>
        <w:rPr>
          <w:b w:val="false"/>
          <w:sz w:val="24"/>
        </w:rPr>
        <w:t>Choose Edit &gt; Copy to copy the selected text to the clipboard.</w:t>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2246"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MS Gothic" w:cs="Courier New"/>
          <w:b/>
          <w:b/>
        </w:rPr>
      </w:pPr>
      <w:r>
        <w:rPr>
          <w:rFonts w:eastAsia="MS Mincho;MS Gothic" w:cs="Courier New" w:ascii="Courier New" w:hAnsi="Courier New"/>
          <w:b/>
        </w:rPr>
        <w:t>THE MEETING TRANSCRIPT OF THE</w:t>
      </w:r>
    </w:p>
    <w:p>
      <w:pPr>
        <w:pStyle w:val="PlainText"/>
        <w:spacing w:lineRule="exact" w:line="480"/>
        <w:jc w:val="center"/>
        <w:rPr>
          <w:rFonts w:ascii="Courier New" w:hAnsi="Courier New" w:eastAsia="MS Mincho;MS Gothic" w:cs="Courier New"/>
          <w:b/>
          <w:b/>
        </w:rPr>
      </w:pPr>
      <w:r>
        <w:rPr>
          <w:rFonts w:eastAsia="MS Mincho;MS Gothic" w:cs="Courier New" w:ascii="Courier New" w:hAnsi="Courier New"/>
          <w:b/>
        </w:rPr>
        <w:t>LOS ANGELES COUNTY BOARD OF SUPERVISORS</w:t>
      </w:r>
    </w:p>
    <w:p>
      <w:pPr>
        <w:pStyle w:val="PlainText"/>
        <w:spacing w:lineRule="exact" w:line="480"/>
        <w:jc w:val="center"/>
        <w:rPr>
          <w:rFonts w:ascii="Courier New" w:hAnsi="Courier New" w:eastAsia="MS Mincho;MS Gothic" w:cs="Courier New"/>
          <w:b/>
          <w:b/>
        </w:rPr>
      </w:pPr>
      <w:r>
        <w:rPr>
          <w:rFonts w:eastAsia="MS Mincho;MS Gothic" w:cs="Courier New" w:ascii="Courier New" w:hAnsi="Courier New"/>
          <w:b/>
        </w:rPr>
        <w:t>TUESDAY, JANUARY 21, 2003</w:t>
      </w:r>
    </w:p>
    <w:p>
      <w:pPr>
        <w:pStyle w:val="PlainText"/>
        <w:spacing w:lineRule="exact" w:line="480"/>
        <w:rPr>
          <w:rFonts w:ascii="Courier New" w:hAnsi="Courier New" w:eastAsia="MS Mincho;MS Gothic" w:cs="Courier New"/>
          <w:b/>
          <w:b/>
        </w:rPr>
      </w:pPr>
      <w:r>
        <w:rPr>
          <w:rFonts w:eastAsia="MS Mincho;MS Gothic" w:cs="Courier New" w:ascii="Courier New" w:hAnsi="Courier New"/>
          <w:b/>
        </w:rPr>
      </w:r>
    </w:p>
    <w:p>
      <w:pPr>
        <w:pStyle w:val="BOS"/>
        <w:rPr>
          <w:rFonts w:ascii="Courier New" w:hAnsi="Courier New" w:eastAsia="MS Mincho;MS Gothic" w:cs="Courier New"/>
          <w:b/>
          <w:b/>
        </w:rPr>
      </w:pPr>
      <w:r>
        <w:rPr>
          <w:rFonts w:eastAsia="MS Mincho;MS Gothic" w:cs="Courier New"/>
          <w:b/>
        </w:rPr>
      </w:r>
    </w:p>
    <w:p>
      <w:pPr>
        <w:pStyle w:val="BOS"/>
        <w:rPr/>
      </w:pPr>
      <w:r>
        <w:rPr/>
        <w:t xml:space="preserve">(REPORT OF ACTION TAKEN IN CLOSED SESSION, JANUARY 21, 2003, </w:t>
      </w:r>
    </w:p>
    <w:p>
      <w:pPr>
        <w:pStyle w:val="PlainText"/>
        <w:spacing w:lineRule="exact" w:line="480"/>
        <w:rPr>
          <w:rFonts w:ascii="Courier New" w:hAnsi="Courier New" w:eastAsia="MS Mincho;MS Gothic" w:cs="Courier New"/>
          <w:b/>
          <w:b/>
        </w:rPr>
      </w:pPr>
      <w:r>
        <w:rPr/>
        <w:t>is on page 102.  There is no reportable action.)</w:t>
      </w:r>
    </w:p>
    <w:p>
      <w:pPr>
        <w:pStyle w:val="PlainText"/>
        <w:spacing w:lineRule="exact" w:line="480"/>
        <w:rPr>
          <w:rFonts w:ascii="Courier New" w:hAnsi="Courier New" w:eastAsia="MS Mincho;MS Gothic" w:cs="Courier New"/>
          <w:b/>
          <w:b/>
        </w:rPr>
      </w:pPr>
      <w:r>
        <w:rPr>
          <w:rFonts w:eastAsia="MS Mincho;MS Gothic" w:cs="Courier New" w:ascii="Courier New" w:hAnsi="Courier New"/>
          <w:b/>
        </w:rPr>
      </w:r>
    </w:p>
    <w:p>
      <w:pPr>
        <w:pStyle w:val="PlainText"/>
        <w:spacing w:lineRule="exact" w:line="480"/>
        <w:rPr>
          <w:rFonts w:ascii="Courier New" w:hAnsi="Courier New" w:eastAsia="MS Mincho;MS Gothic" w:cs="Courier New"/>
          <w:b/>
          <w:b/>
        </w:rPr>
      </w:pPr>
      <w:r>
        <w:rPr>
          <w:rFonts w:eastAsia="MS Mincho;MS Gothic" w:cs="Courier New" w:ascii="Courier New" w:hAnsi="Courier New"/>
          <w:b/>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ASK EVERYONE TO PLEASE TAKE THEIR SEATS. SUPERVISOR YAROSLAVSKY WILL BE ARRIVING SHORTLY, AND SUPERVISOR MOLINA WILL BE ALSO ARRIVING SHORTLY, BUT THEY UNDERSTAND THAT WE WERE TO START THE MEETING. THE INVOCATION WILL BE LED BY RABBI JONATHAN KUPETZ, OF THE STEPHEN WEISS TEMPLE, AND THE PLEDGE OF ALLEGIANCE BY LOWELL ARNOLD, CHAIRMAN OF THE HONOR GUARD OF JACKIE ROBINSON POST NUMBER 252, THE AMERICAN LEGION FROM THE SECOND DISTRICT. RABBI.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ABBI JONATHAN KUPETZ:</w:t>
      </w:r>
      <w:r>
        <w:rPr>
          <w:rFonts w:eastAsia="MS Mincho;MS Gothic" w:cs="Courier New" w:ascii="Courier New" w:hAnsi="Courier New"/>
        </w:rPr>
        <w:t xml:space="preserve"> O GO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PLEASE ST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ABBI JONATHAN KUPETZ:</w:t>
      </w:r>
      <w:r>
        <w:rPr>
          <w:rFonts w:eastAsia="MS Mincho;MS Gothic" w:cs="Courier New" w:ascii="Courier New" w:hAnsi="Courier New"/>
        </w:rPr>
        <w:t xml:space="preserve"> O GOD, WE ASK YOUR BLESSING UPON -- UPON US ALL AND UPON THE LEADERS OF THIS COUNTY, THIS STATE, AND THIS GREAT COUNTRY. WE ARE GRATEFUL FOR THE FREEDOM TO DO THE THINGS THAT CONSCIENCE DICTATES AND FOR THE PRIVILEGE OF GUIDING AND SERVING OUR PEOPLE. BE WITH US IN OUR WORK. MAY WE PROCEED FROM TASK TO TASK UPHELD BY THE VISION OF YOUR GOODNESS, CONFIDENT OF PURPOSE, RESOLUTE IN THE PURSUIT OF OUR COMMITMENTS, AND ENNOBLED BY THE INNATE WORTHINESS OF OUR GOALS. ENDOW US WITH HUMILITY THAT WE MAY REMEMBER THAT WHATEVER WE ACHIEVE COMES THROUGH YOUR GOODNESS, NOT THROUGH OUR EFFORTS ALONE. WE ASK YOUR CONTINUED BLESSING ON THIS LAND OF FREEDOM AND FOR ALL THE PEOPLE'S THROUGHOUT THE WORLD. AM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OWELL ARNOLD:</w:t>
      </w:r>
      <w:r>
        <w:rPr>
          <w:rFonts w:eastAsia="MS Mincho;MS Gothic" w:cs="Courier New" w:ascii="Courier New" w:hAnsi="Courier New"/>
        </w:rPr>
        <w:t xml:space="preserve"> PLACE YOUR RIGHT HAND OVER YOUR HEART AND JOIN ME IN THE PLEDGE OF ALLEGIANCE. [ Pledge of Allegianc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YAROSLAVSKY WILL BE HERE SHORTLY TO MAKE A PRESENTATION TO RABBI KUPETZ, BUT I WOULD LIKE TO MAKE A PRESENTATION. OUR PLEDGE VETERAN, LOWELL ARNOLD, IS FROM ENGLEWOOD, CALIFORNIA, JACKIE ROBINSON POST NUMBER 252 OF THE AMERICAN LEGION. HE'S CHAIR OF THE HONOR GUARD. HE HAS BEEN FIRST VICE COMMANDER OF POST NUMBER 252. HE WAS IN THE MILITARY FROM 1944 TO 1969, MASTER GUNNERY SERGEANT, ASIATIC/PACIFIC, KOREA, VIETNAM, AND HE WAS IN THE U.S. MARINE CORPS. HE WAS PART OF THE FIRST MARINE DIVISION IN VIETNAM AND HE HAS EARNED A NUMBER OF DECORATIONS, AND I THINK I SHOULD READ THEM. PURPLE HEART MEDAL, U.S. MARINE CORPS GOOD CONDUCT MEDAL, ASIATIC PACIFIC CAMPAIGN MEDAL, WORLD WAR II VICTORY MEDAL, NATIONAL DEFENSE SERVICE MEDAL, KOREAN SERVICE MEDAL, VIETNAM SERVICE MEDAL. HE'S RETIRED FROM THE PASADENA UNIFIED SCHOOL DISTRICT AND HE WENT TO HIGH SCHOOL HERE AT JEFFERSON HIGH SCHOOL. HE'S LIVED IN OUR DISTRICT FOR EIGHT YEARS. HE WENT TO COLLEGE AT CALIFORNIA STATE UNIVERSITY OF L.A. THANK YOU FOR BEING HER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THANK YOU VERY MUCH. WE'LL NOW GO ON WITH THE AGEND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THANK YOU, MADAM CHAIR, MEMBERS OF THE BOARD. WE'LL BEGIN ON PAGE 4. ON ITEM CS-1, AS INDICATED ON THE GREEN SUPPLEMENTAL AGENDA, THE COUNTY COUNSEL REQUESTS THAT THE ITEM BE TAKEN OFF CALENDA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CS-1 WILL BE TAKEN OFF CALENDA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ITEM CS-3, THE CHIEF ADMINISTRATIVE OFFICER REQUESTS A ONE-WEEK CONTINU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CS-3 IS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HE BOARD OF SUPERVISORS ITEMS 1 THROUGH 12, AND I HAVE THE FOLLOWING REQUEST. ON ITEM 3, SUPERVISOR BURKE REQUESTS THAT THE ITEM BE HELD, AND SUPERVISOR MOLINA REQUESTS A TWO-WEEK CONTINU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TWO WEEK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ITEM NUMBER 5, HOLD FOR SUPERVISOR BURKE AND SUPERVISOR KNABE. ON ITEM NUMBER 8, HOLD FOR SUPERVISOR BURKE. ON ITEM NUMBER 10, HOLD FOR SUPERVISOR KNABE. AND ON ITEM NUMBER 11, HOLD FOR GENEVIEVE CLAVREUL. AND THE REST ARE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THE REMAINDER,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DMINISTRATIVE OFFICER, ITEMS 13 THROUGH 1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UDIT COMMITTEE, ITEM 16.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BEACHES AND HARBORS. ON ITEM 17, THE DIRECTOR REQUESTS THAT THE ITEM BE REFERRED BACK TO THE DEPART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EM 17 WILL BE REFERRED BACK TO THE DEPART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CHILDREN AND FAMILY SERVICES, ITEM 1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COMMUNITY AND SENIOR SERVICES,  ON ITEM 19, HOLD FOR SUPERVISOR KNABE. COUNTY COUNSEL, ITEM 2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DISTRICT ATTORNEY, ITEM 21.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FIRE DEPARTMENT, ITEM 2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HEALTH SERVICES, ITEMS 23 THROUGH 31. AS NOTED ON THE GREEN SHEET, ON ITEM 25, IT INCLUDES REVIS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AS REVISED BY NUMBER -- BY THE GREEN SHE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MADAM CHAIR, COULD WE BACK UP JUST A LITTLE MINUTE AND HOLD 23 FOR FOUR VO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TEM 23 WILL BE HELD UNTIL WE HAVE FOUR VOTES. OH, YAROSLAVSKY'S HERE. WITHOUT OBJECTION, 23 IS ADOPTED AS WELL. OKAY. [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OU'LL TELL ME LA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ND WE REALLY WANTED TO GET THAT ONE THROUGH. THANKS, ZEV. [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PARKS AND RECREATION, ITEM 3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PUBLIC SOCIAL SERVICES, 33 AND 34. ON ITEM NUMBER 33, HOLD FOR SUPERVISOR BURKE AND ON ITEM 34, SUPERVISOR BURKE REQUESTS A ONE-WEEK CONTINU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34 IS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PUBLIC WORKS, ITEMS 35 THROUGH 54. ON ITEM NUMBER 42, HOLD FOR GARY OVERSTREET. THE REMAINDER ARE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HAT WAS THE REQUESTED HOLD? WHAT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HOLD FOR GARY OVERSTREET ON 4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THE REMAINDER,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PAGE 22, REGISTRAR RECORDER COUNTY CLERK, ITEM 5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HERIFF, ITEMS 56 AND 57. AS NOTED ON THE GREEN SHEET, ON ITEM 56, THE SHERIFF REQUESTS A TWO-WEEK CONTINUANCE TO FEBRUARY 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56 WILL BE CONTINUED FOR TWO WEEK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THEN ON ITEM 57, THE SHERIFF REQUESTS THAT THE ITEM BE REFERRED BACK TO HIS OFF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THAT ITEM IS REFERRED BACK TO THE SHERIFF'S OFF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REASURER AND TAX COLLECTOR, ITEM 5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MISCELLANEOUS COMMUNICATIONS, ITEMS 59 THROUGH 62. ON ITEM NUMBER 60, THE COUNTY COUNSEL REQUESTS A TWO-WEEK CONTINU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NUMBER 60 IS CONTINUED FOR TWO WEEKS. ON THE REMAINDER,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RDINANCES FOR INTRODUCTION, ON ITEM 63, AN ORDINANCE AMENDING TITLE 3, ADVISORY COMMISSIONS AND COMMITTEES OF THE LOS ANGELES COUNTY CODE BY AMENDING SECTION 3.58.080 WHICH ESTABLISHES A NEW SUNSET DATE OF SEPTEMBER ONE, 2005, FOR THE REAL ESTATE MANAGEMENT COMMISSION. ON ITEM 64, AN ORDINANCE AMENDING TITLE 3, ADVISORY COMMISSIONS AND COMMITTEES OF THE LOS ANGELES COUNTY CODE RELATING TO THE LOS ANGELES COUNTY COMMISSION ON H.I.V. HEALTH SERVICES MEMBERSHIP AND COMPOSITION BY AMENDING SECTION 3.29.03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RDINANCE FOR ADOPTION, ITEM 6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EPARATE MATTERS. ON ITEMS 66 AND 67, HOLD FOR REPORT. BUDGET MATTERS, 68 THROUGH 76, HOLD FOR THE BOARD. MISCELLANEOUS, 77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AT WAS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THOUGHT THE ITEM, THE BUDGET MATTERS ARE BEING CONTINU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REN'T THOSE BEING CONTINU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MY RECOMMENDATION WHEN WE GET TO THEM OR NOW WILL BE TO CONTINUE THEM TO BUDGET DELIBER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UT YOU WANT US TO CALL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NO. IT'S UP TO THE CLER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D MOVE THAT WE CONTINUE THEM TO BUDGET DELIBER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MOVED BY YAROSLAVSKY, SECONDED BY KNABE. THAT'S 66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6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68, 69, 7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76.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ROUGH 76 BE CONTINUED TO BUDGET DELIBERATIONS.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77 MISCELLANEOUS, ADDITIONS TO THE AGENDA REQUESTED BY BOARD MEMBERS AND THE CHIEF ADMINISTRATIVE OFFICER, WHICH WERE POSTED MORE THAN 72 HOURS IN ADVANCE OF THE MEETING, AS INDICATED ON THE GREEN SUPPLEMENTAL AGENDA. 77-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ITEM 77-B, HOLD FOR DEAN FRANCOIS. ON THE SPECIAL AGENDA, SPECIAL MEETING AGENDA FOR THE HEALTH DEPARTMENT, BUDGET COMMITTEE OF THE WHOLE, THE DIRECTOR REQUESTS A CONTINUANCE TO FEBRUARY 4, 2003, AT 11:30 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S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THAT COMPLETES THE READING OF THE AGENDA. BOARD OF SUPERVISORS' SPECIAL ITEMS BEGIN WITH SUPERVISORIAL DISTRICT NO. 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WE'LL DO THE EMPLOYEE OF THE MONTH FIRST AND THEN WE'LL GO T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CAN I MAKE A PRESENTATION TO RABBI?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H, CERTAINLY,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HILE YOU'RE DOING THAT, MADAM CHAIR, ON ITEM NUMBER 10, I'LL RELEASE MY HOLD. AND I'LL MOV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ITEM 10, MADAM CHAIR, SUPERVISOR ANTONOVICH VOTES "NO" FOR THE RECO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ON ITEM NUMBER 10, MOVED BY YAROSLAVSKY, SECONDED BY KNABE. WITH SUPERVISOR ANTONOVICH VOTING "NO" FOR THE RECORD. THE MATTER IS ADOP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F I CAN MAKE A PRESENTATION TO RABBI JONATHAN KUPETZ, WHO LED US IN THE INVOCATION THIS AFTERNOON. RABBI KUPETZ BEGAN HIS AFILIATION WITH STEPHEN S. WEISS TEMPLE IN JULY, 1999. AT THE TEMPLE HE LEADS SERVICES, COUNSELS MEMBERS, OFFICIATES AT LIFE CYCLE EVENTS FROM BABY NAMINGS TO FUNERALS, TEACHES ADULT EDUCATION AND CONFIRMATION CLASSES AND WORKS MOST CLOSELY WITH THE SHABBAT MORNING MINION, WHERE HE TEACHES AND HELPS FACILITATE WORSHIP. RABBI KUPETZ RECEIVED HIS BACHELOR OF ARTS DEGREE IN MODERN SOCIETY AND SOCIAL THOUGHT FROM THE UNIVERSITY OF CALIFORNIA SANTA CRUZ AND HIS MASTERS OF ARTS IN JEWISH EDUCATION FROM THE HEBREW UNION COLLEGE, JEWISH INSTITUTE OF RELIGIONS, REAHEARSE SCHOOL OF EDUCATION HERE IN LOS ANGELES. HE'S MARRIED AND HE HAS ONE SON AND IT'S A PRIVILEGE TO HAVE YOU HERE AND THANK YOU FOR COMING ALL THE WAY DOWN HERE TO LEAD US IN PRAYER THIS MORNING.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D LIKE TO CALL UP THE EMPLOYEE OF THE MONTH, AND IT'S MY PLEASURE TO INTRODUCE SOMEONE WHO HAS CERTAINLY EARNED THIS, WINNIE JACKSON, WHO HAS BEEN WORKING FOR A LONG TIME, FOR 37 YEARS, AS A SUPERVISING ADMINISTRATIVE ASSISTANT TO THE PROBATION DEPARTMENT. SHE OVERSEES THE DIRECTION AND DEVELOPMENT OF NUMEROUS PROGRAMS AIMED AT IMPROVING SERVICES FOR CHILDREN, AND THROUGHOUT HER YEARS OF DEDICATION TO CHILDREN HAS PERSONIFIED THE TERM "CHILD ADVOCATE". WINNIE HAS BEEN INSTRUMENTAL IN LINKING THE RESOURCES OF CELEBRITIES, COMMUNITY ORGANIZATIONS, CORPORATE PARTNERS AND A NUMBER OF LOCAL TELEVISION AND RADIO STATIONS TO PROMOTE AND DEVELOP PROGRAMS THAT DIRECTLY BENEFIT CHILDREN SUCH AS "THE PINNACLE AWARD" AND "OPERATION READ ONE AND TWO". SHE'S AN ACTIVE MEMBER OF FAITHFUL CENTRAL CHURCH AND A VOLUNTEER AT MARTIN LUTHER KING DREW MEDICAL CENTER, WHERE SHE TAKES A SPECIAL INTEREST IN BABIES. I KNOW SHE HAD A VERY SUCCESSFUL PROGRAM VERY RECENTLY, GIVING OUT SHOES TO YOUNG PEOPLE. AND HOW MANY SHOES DID YOU GIVE 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WINNIE JACKSON:</w:t>
      </w:r>
      <w:r>
        <w:rPr>
          <w:rFonts w:eastAsia="MS Mincho;MS Gothic" w:cs="Courier New" w:ascii="Courier New" w:hAnsi="Courier New"/>
        </w:rPr>
        <w:t xml:space="preserve"> WELL WE NOT ONLY DID SHOES, WE DID GIFTS AND BLANKETS AT MARTIN LUTHER KING, FOR ALL THE CHILDREN THAT WERE IN THE SPECIALIZED CLINICS. WE DID 4000 BOOK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4000 BOOKS TOO, AND SHE'S DONE SO MUCH, AND IN RECOGNITION OF YOUR DEDICATION, WE ARE VERY PLEASED TO HONOR YOU AS EMPLOYEE OF THE MONT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LET ME PUT HER PIN 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WINNIE JACKSON:</w:t>
      </w:r>
      <w:r>
        <w:rPr>
          <w:rFonts w:eastAsia="MS Mincho;MS Gothic" w:cs="Courier New" w:ascii="Courier New" w:hAnsi="Courier New"/>
        </w:rPr>
        <w:t xml:space="preserve"> OKAY, I GET A P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YOU GET A PIN. AND YOU'RE ALLOWED TO SPEAK FOR A FEW MINUTES. [ Light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WINNIE JACKSON:</w:t>
      </w:r>
      <w:r>
        <w:rPr>
          <w:rFonts w:eastAsia="MS Mincho;MS Gothic" w:cs="Courier New" w:ascii="Courier New" w:hAnsi="Courier New"/>
        </w:rPr>
        <w:t xml:space="preserve"> NOTICE SHE SAID "A FEW MINUTES." THIS IS MR. PAUL HIGA, WHO IS CHIEF DEPUTY OF PROBATION, MY BOSS, AND I'M BLESSED TO HAVE MY OTHER BOSS IN THE AUDIENCE, MR. ROBERT GOODWELL, THAT STARTED WITH ME WHEN I BEGAN MY COUNTY CAREER SO MANY YEARS AGO. BOTH OF THESE MEN HAVE BEEN EXEMPLARY IN MY LIFE AND HAVE MADE IT AN IMPORTANT EFFORT FOR ME TO SERVE THE BOARD OF SUPERVISORS. SUPERVISOR BURKE, FOR ALL THE PROJECTS THAT I'VE DONE FOR YOU, AND SUPERVISOR ANTONOVICH AND LITTLE MIKE, SUPERVISOR KNABE AND SUPERVISOR YAROSLAVSKY AND SUPERVISOR MOLINA. SUPERVISOR KNABE DOESN'T KNOW, BUT WE HAVE FIVE YOUNG PEOPLE GOING TO NEW ZEALAND. ONE IS A FILM STUDENT FROM LONG BEACH, TO FILM THE WHOLE THING. IT IS MY PURPOSE TO SERVE CHILDREN. IT IS MY PURPOSE. IT IS WHY I'M ALIVE. AND IT MEANS SO MUCH TO ME TO GET THIS TODAY BECAUSE IT SAYS THAT I'VE DONE A GOOD JOB. AND I HOPE THAT THE LIVES THAT I'VE TOUCHED WILL REMEMBER THAT THIS IS NOT FOR ME, BUT IT'S FOR THOSE YOUNG PEOPLE THAT I SERVE AND FOR THE REMAINDER OF MY COUNTY CAREER, I HOPE I DO A REALLY OUTSTANDING JOB. AND AGAIN, TO MR. SHUMSKY AND TO MR. HIGA AND TO THE SELECTION COMMITTEE AND THOSE THAT MADE THIS BECOME POSSIBLE FOR ME, I'LL BE CELEBRATING 60 YEARS OF BIRTH THIS YEAR, AND THIS IS A GREAT WAY TO KICK OFF THE YEAR.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ONGRATULATION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AUL HIGA:</w:t>
      </w:r>
      <w:r>
        <w:rPr>
          <w:rFonts w:eastAsia="MS Mincho;MS Gothic" w:cs="Courier New" w:ascii="Courier New" w:hAnsi="Courier New"/>
        </w:rPr>
        <w:t xml:space="preserve"> WINNIE IS VERY MUCH A CHAMPION FOR CHILDREN AND REPRESENTS THE VERY BEST IN PUBLIC SERVICE, SO THE DEPARTMENT APPRECIATES THE BOARD'S RECOGNITION OF OUR EMPLOYEE, AND WE'RE VERY PROUD OF HER, AND CONGRATULATIONS, WINNI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HERE'S YOUR CASE FOR YOUR PIN. WE WILL HAVE A COUPLE OF DELEGATIONS THAT WE'LL BE HONORING, FROM -- ONE PARTICULARLY FROM KOREA, BUT RIGHT -- WE'LL DO A LITTLE BIT LATER, BUT RIGHT NOW IN OUR AUDIENCE THIS AFTERNOON IS THE DISTINGUISHED DELEGATION FROM HARPIN CITY, PEOPLE'S REPUBLIC OF CHINA, AND AT THIS TIME, I WISH TO RECOGNIZE THE DELEGATION WHICH IS LED BY THEIR HONORABLE YAO SUNG. WHO'S THE VICE SECRETARY OF HARPIN YOUTH LEAUGE COMMITTEE. MR. SUNG AND THE DELEGATION ARE IN LOS ANGELES TO PARTICIPATE IN A PROGRAM DEVELOPED BY THE ASIAN/PACIFIC BUSINESS INSTITUTE OF CAL STATE-LOS ANGELES THAT OFFERS A FOUR-MONTH M.B.A. COURSES. AS CHAIR OF THE BOARD, I'M PLEASED TO OFFICIALLY WELCOME MR. SUNG AND THE CHINESE DELEGATION TO LOS ANGELES COUNTY, AND ON BEHALF OF MY COLLEAGUES AND THE 9.8 MILLION PEOPLE WHOM WE REPRESENT, EXTEND TO YOU OUR VERY BEST WISHES FOR AN INTERESTING, PRODUCTIVE, AND ENJOYABLE STAY IN OUR COUNTRY. AND I ENCOURAGE EACH OF YOU TO TAKE SOME TIME OFF FROM YOUR STUDIES TO ENJOY L.A. COUNTY AND SOUTHERN CALIFORNIA. I HOPE YOU'LL EXPERIENCE THE VITALITY OF THE COUNTY'S EXTRAORDINARY DIVERSITY. VISIT OUR OUTSTANDING CULTURAL AND RECREATION FACILITIES, ENJOY OUR BEACHES, VISIT OUR MOUNTAINS, AND THERE'S SO MUCH TO DO IN SOUTHERN CALIFORNIA, YOU'LL NEED MORE THAN FOUR MONTHS, BUT YOU CAN VISIT US AGAIN AND AGAIN. AND YOU'RE STANDING, AND ON BEHALF OF THE BOARD OF SUPERVISORS, WE WANT TO EXTEND OUR VERY BEST WISHES TO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AVE A WONDERFUL STAY AND EXCELLENT COURSES THERE. CONGRATULATIONS. WE'LL NOW CALL SUPERVISOR KNABE, I BELIEVE YOU'RE FIR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DON'T HAVE ANY PRESENT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LL TODAY, WE HAVE AN OPPORTUNITY TO RECOGNIZE AN EVENT THAT HAS TAKEN DECADES TO ACHIEVE, AND AS A LITTLE BOY, WE USED TO GO TO WRIGLEY'S FIELD ON THE S STREET CAR, ALWAYS ROOTING FOR OUR TEAM TO WIN. WE HAD TO WAIT A FEW YEARS, BUT I'M VERY PROUD TODAY TO SAY THAT THE ANAHEIM ANGELS WERE ABLE TO WIN THAT WORLD SERIES, AND CHRISTINE AND I WITH THE -- ABLE TO BE THERE WITH JOHN AND ANDREA VANDECAMP TO WATCH THAT GREAT SEVENTH GAME VICTORY. IT WAS A GAME THAT PEOPLE DIDN'T THINK WAS GOING TO HAPPEN, BUT WE ALL KNOW THE RESULTS. THEY WERE ABLE TO COME OUT AND COME FROM BEHIND AND BE THE CHAMPIONS THAT THEY ARE TODAY. REPRESENTATIVES FROM THE ANAHEIM ANGELS WITH US TODAY INCLUDE BOB ALVARADO, WHO IS THE DIRECTOR OF MARKETING; MATT BENNETT, THE MANAGER OF COMMUNITY DEVELOPMENT, AND FORMER ANGELS BOBBY GRITCH AND CLYDE WRIGHT. IN SEASONS THAT BEGAN AND ENDED IN THE BALLPARK BY THE BIG A, THE ANGELS PROVED TO BE THE BIGGEST STORY AS THE TEAM REBOUNDED FROM A SLOW START TO WIN A TEAM RECORD 99 GAMES. AND THAT OLD BASEBALL MANAGER BILL KELLY, HE USED TO BE THE P.C.L. ANGELS MANAGER, WISHED HE HAD A TEAM THAT WAS ABLE TO DO WHAT THEY WERE ABLE TO ACHIEVE THIS PAST YEAR. THEY EARNED THE AMERICAN LEAGUE WILD CARD AND DISPOSED OF THE FOUR TEAM DEFENDING AMERICAN LEAGUE CHAMPION, NEW YORK YANKEES IN THE DIVISION PLAYOFFS. THEY LOST THE FIRST GAME OF THE A.L. CHAMPIONSHIP SERIES TO THE MINNESOTA TWINS AS WE ALL KNOW, THEN THEY STEAM-ROLLED THE TWINS IN FOUR STRAIGHT TO WIN THE PENNANT. AFTER GOING DOWN 3-TO-2 IN THE WORLD SERIES TO THE GIANTS, THE ANGELS CAME BACK AND TOOK THE CROWN, WINNING GAME 6 IN THE GREATEST COMEBACK IN AN ELIMINATION GAME IN THE FALL CLASSIC HISTORY, THEN OUTPLAYED THE GIANTS IN GAME 7 TO CINCH THAT TITLE. THIRD BASEMAN, TROY GLOSS, WHO BATTED .385 WITH 3 HOME RUNS AND 8 R.B.I.s WAS NAMED THE M.V.P., AND WE ALL KNOW THE HEROIC PITCHING THAT RODRIGUEZ, WHO WAS A NONPERSON AT THE BEGINNING OF THE YEAR, COMING ON IN THE LAST MONTH OR SO TO BE ONE OF THE GREAT PITCHERS TO HELP MAKE THAT CHAMPIONSHIP POSSIBLE, ALONG WITH PERCIVAL AND THE OTHER GREAT PLAYERS ON THAT TEAM. NOW AT THIS TIME, ON BEHALF OF THE BOARD OF SUPERVISORS AND LITTLE MICHAEL, WHO IS ALSO AN ANGEL FAN AND LOVED WATCHING THEM ON TELEVISION AND ALSO HAD THE OPPORTUNITY TO SEE SOME OF THE GAMES THIS YEAR, WE WOULD LIKE TO COMMEND THE ANAHEIM ANGELS ON THEIR 2002 WORLD SERIES CHAMPIONSHIP AND EXTEND TO THEM THE BEST FROM LOS ANGELES COUNTY'S 10 MILLION CITIZENS. WE'RE VERY PROUD OF YOU. WE LOOK FORWARD TO A GREAT 2003 YEAR. SO HERE IS A PROCLAMATIO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BBY GRITCH:</w:t>
      </w:r>
      <w:r>
        <w:rPr>
          <w:rFonts w:eastAsia="MS Mincho;MS Gothic" w:cs="Courier New" w:ascii="Courier New" w:hAnsi="Courier New"/>
        </w:rPr>
        <w:t xml:space="preserve"> WELL I HAVE ONE FUNNY STORY TO RELATE TO YOU. MY NAME IS GRITCH, AND MR. ANTONOVICH WERE YUGOSLAVIAN, YOU KNOW, BLOOD BROTHERS AND LIKE TO KID EACH OTHER A LITTLE BIT, SO I UNDERSTAND THAT MR. ANTONOVICH WENT TO A WORLD SERIES GAME, BEING A CLOSE FRIEND OF THE AUTRYS. OF COURSE, GENE AUTRY HAS PASSED AWAY, BUT JACKIE AUTRY INVITED HIM TO A WORLD SERIES GAME AND HE WAS SITTING UP IN THE SUITE UP THERE IN THE SEVENTH GAME AND A FOUL BALL CAME UP THAT WAY. HE WENT TO MAKE THE CATCH, DIDN'T QUITE MAKE THE CATCH AND HIT HIM IN A SPOT THAT I'M NOT GOING TO TELL ANY MORE DETAILS ABOUT, BUT I UNDERSTAND HE CAME BACK TO WORK THE NEXT DAY AND HE WAS KIND OF (HIGH-PITCHED) TALKING LIKE THIS, AND HE SAID, "I HAD A WONDERFUL TIME AT THE WORLD SERIES, I GOT MY BALL BUT I HAD TO PAY THE SUPREME SACRIFICE FOR IT." SO, MR. ANTONOVICH, WE'RE GLAD YOU WEREN'T PLAYING SECOND BASE FOR US BUT WE'RE ALSO GLAD YOU GOT THE BALL. I GUESS ALSO TO SUM IT UP, WE CAME INTO THE PARKING LOT TODAY, AND THE ATTENDANT THERE STOPPED US, AND WE TOLD HIM WE WERE WITH THE ANGELS AND HE SAID "THE ANGELS", HE SAID, "THAT'S GREAT", HE SAID, HE SAID, "I WATCHED EVERY GAME AND I TRULY BELIEVE THAT YOU GUYS HAD THE ANGELS IN THE SKIES OVERLOOKING YOU ON THE FIELD", HE SAID "ESPECIALLY THE BIG ANGEL IN THE SKY THAT'S MR. GENE AUTRY", AND HE SAID "ALL THOSE COME FROM BEHIND VICTORIES GAVE US GOOSEBUMPS." SO THAT KIND OF SUMS UP THE FEELING THAT WE HAVE, OUR PLAYERS FEEL THE SAME WAY, OUR FRONT OFFICE FEELS THE SAME WAY, AS WELL AS ALL OF OUR FANS. IT WAS A GREAT YEAR, AND GAVE US A LOT OF GOOSEBUMPS, AND WE'RE HOPING FOR THE SAME THING NEXT YEAR, AND THANK YOU FOR YOUR SUPPORT.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YDE WRIGHT:</w:t>
      </w:r>
      <w:r>
        <w:rPr>
          <w:rFonts w:eastAsia="MS Mincho;MS Gothic" w:cs="Courier New" w:ascii="Courier New" w:hAnsi="Courier New"/>
        </w:rPr>
        <w:t xml:space="preserve"> ALL FOUR OF US. WELL, BACK WHEN I PLAYED, IT WAS VERY SELDOM THAT WE HAD AN OPPORTUNITY TO BE RECOGNIZED. WE PLAYED SECOND FIDDLE FOR A LONG TIME. WE PLAYED SECOND FIDDLE TO THE DODGERS, THE LAKERS, ALL THE PRO TEAMS IN THE STATE OF CALIFORNIA, BUT AS OF RIGHT NOW, WE DON'T HAVE TO WORRY ABOUT THE FIDDLE ANYMORE, BECAUSE WE BECAME THE VIOLIN OF SPORTS.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B ALVARADO:</w:t>
      </w:r>
      <w:r>
        <w:rPr>
          <w:rFonts w:eastAsia="MS Mincho;MS Gothic" w:cs="Courier New" w:ascii="Courier New" w:hAnsi="Courier New"/>
        </w:rPr>
        <w:t xml:space="preserve"> WE ALSO BROUGHT ALONG SOME SPECIAL GUESTS FOR THE COUNTY SUPERVISORS THAT'S NOT LISTED UP HERE. IT'S THE OLD RALLY MONKEY, SO WE BROUGHT SOME RALLY MONKEYS FOR EACH OF THE SUPERVISO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TT BENNET:</w:t>
      </w:r>
      <w:r>
        <w:rPr>
          <w:rFonts w:eastAsia="MS Mincho;MS Gothic" w:cs="Courier New" w:ascii="Courier New" w:hAnsi="Courier New"/>
        </w:rPr>
        <w:t xml:space="preserve"> ON BEHALF OF THE ANGELS, WE REALLY WANT TO THANK NOT ONLY OUR FANS THAT SUPPORT US DOWN IN ORANGE COUNTY, BUT WE KNOW THAT WE'VE GOT A NUMBER OF WONDERFUL FANS UP HERE IN LOS ANGELES COUNTY AS WELL, AND WE'RE LOOKING FORWARD TO AN EXCITING SEASON AND THANK YOU FOR YOUR SUPPORT LAST YEAR AS WELL. IT'S TRULY REMARKABLE FOR US. AND I ALSO HAVE SOME D.V.D.s, SOME D.V.D.s THAT RECAPTURE THE WORLD SERIES AND SOME THUNDERSTIX TO PRESENT TO THE BOARD AS WELL.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LET ME SAY THAT THE -- THIS WAS A GREAT VICTORY FOR GENE AUTRY, AND IT WAS A REAL HONOR TO HAVE THIS TEAM WIN AND TO HAVE JACKIE THERE TO CARRY ON THE AUTRY TRADITION, BECAUSE GENE AUTRY WOULD GO TO EVERY GAME, HE WOULD KEEP SCORE OF EVERY PLAYER'S HIT, WHAT HAPPENED, AND HE WAS SO COMMITTED TO THIS GREAT COUNTY AND NOW WE HAVE HIS GREAT MUSEUM TO CARRY ON THAT LEGACY AND A WORLD CHAMPIONSHIP TEAM TO CARRY ON THAT LEGACY AS WELL, AND GENE DID A TREMENDOUS JOB. SO CONGRATULATIONS. AND I HAD A SHIRTTAIL COUSIN WHO USED TO PLAY WITH THE CHICAGO CUBS AND MILWAUKEE BRAVES AND WAS MANAGER OF THE SAN DIEGO PADRES IN OAKLAND OAKS, AND THAT WAS GEORGE MECCOVICH CATFISH, REMEMBER GEORG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YBE WE CAN WEAR THESE RALLY MONKEYS IN A MEETING WITH THE GOVERN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 KNOW GEORG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OU KNOW GEORG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OH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HE JUST PASSED AWAY ABOUT TWO YEARS AG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S, HE WAS A GOOD GUY, YES. THE OTHER E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VONNE, AND DON, AND ZEV?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H GLORIA'S HERE TO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GLORIA. WE'VE GOT ANOTHER, ANOTHER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AH, WE GOT ANOTHER MOLINA. YOU'RE NOT GOING TO HIDE US.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ONGRATULATIONS, CONGRATUL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NK YOU. THANK YOU.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NK, THANK YOU. HERE. FORGET YOUR PLAQUE. YOU GOT THE PLAQUE. GROWING UP IN CALIFORNIA, ESPECIALLY SOUTHERN CALIFORNIA, WE ALL HAD HEROES, AND THERE WAS AN OLYMPIC CHAMPION THAT WAS A HERO TO MANY OF US GROWING UP, AND THAT WAS MAL WHITFIELD. HE WAS A U.S. OLYMPIC GOLD MEDALIST, AND HE'S JUST FINISHED A BOOK, "BEYOND THE FINISH LINE," NOW AMERICAN OLYMPIAN IN THE 1948 GAMES AT LONDON, ENGLAND AND THE 1952 GAMES AT HELSINKI, HE WON FIVE MEDALS: THREE GOLD, A SILVER, AND A BRONZE. HIS INCREDIBLE RANGE OF COMPETITION ALLOWED TO SET 18 WORLD RECORDS WHILE WINNING 66-OF-69 EVENTS THAT HE COMPETED IN. A PHENOMENAL RECORD. IN ADDITION TO BEING AN AERIAL GUNNER DURING THE KOREAN CONFLICT, FLYING NUMEROUS COMBAT MISSIONS, HE'S DEVOTED OVER 40 YEARS OF HIS LIFE IN DEVELOPING ATHLETIC PROGRAMS THROUGHOUT THE WORLD WITH SPECIAL EMPHASIS ON AFRICA, LEADING HIM TO CREATE THE WHITFIELD FOUNDATION, AN INTERNATIONAL SPORTS DEVELOPMENT PROGRAM AND ASSISTANCE ORGANIZATION. THIS FOUNDATION IDENTIFIES ATHLETIC SCHOLARSHIPS, SOLICITS AND DISTRIBUTES ATHLETIC EQUIPMENT, SUPPLIES, AND CLOTHING AND EDUCATIONAL MATERIALS TO EMERGING STATES AND ORGANIZATIONS WORLDWIDE. NOW, AT THIS TIME, ON BEHALF OF THE COUNTY, TO A GREAT LEGEND, WE APPRECIATE HIS STRONG ROLE MODEL THAT HE GIVES TO YOUNG AND OLD ALIKE, AND WE'RE VERY PROUD OF HIS ACCOMPLISHMENTS. MAL WHITFIELD. VERY GOOD. DR. FRED KENNEDY IS WITH US, CONGRATULATION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L WHITFIELD:</w:t>
      </w:r>
      <w:r>
        <w:rPr>
          <w:rFonts w:eastAsia="MS Mincho;MS Gothic" w:cs="Courier New" w:ascii="Courier New" w:hAnsi="Courier New"/>
        </w:rPr>
        <w:t xml:space="preserve"> GOOD AFTERNOON, LADIES AND GENTLEMEN. IT'S A PLEASURE TO BE HERE TO SEE THIS WARM RECEPTION GIVEN TO ALL THE WONDERFUL PEOPLE HERE IN SOUTHERN CALIFORNIA, AND ESPECIALLY MYSELF. I'M A VISITOR BECAUSE I LIVE IN WASHINGTON, D.C. AND I WORK OUT OF WASHINGTON, D.C., WHERE MY FOUNDATION IS, INTO FOREIGN COUNTRIES, BUT NEVERTHELESS, I'VE NOT FORGOTTEN HOME. THIS IS HOMETOWN FOR ME TODAY, AND, OF COURSE, I SEE SOME DISTINGUISHED PEOPLE HERE THAT I'VE KNOWN FOR A LONG TIME, AND IT'S A GREAT THRILL TO ME TO SEE EVERYBODY IN PLAY. MY BOOK IS A BOOK THAT I WROTE. IT TOOK ME 52 YEARS TO COMPLETE THE BOOK, 47 YEARS ON THE AFRICAN CONTINENT AS A RESIDENT, DEVELOPING SPORT AND SOCIAL CONCERN AND DIPLOMACY THROUGH SPORT. WHEN I ARRIVED IN AFRICA BACK IN THE EARLY DAYS, I WENT THERE AS A RESULT -- A DISTINGUISHED FORMER LEADER, DR. NUMNI AZIGWY FROM NIGERIA, WHO ATTENDED UNIVERSITY AT LINCOLN AND RECEIVED ABOUT FOUR DEGREES BEFORE GOING BACK HOME AND DRUMMING UP THINGS FOR INDEPENDENCE FOR NIGERIA IN 1960. HE SAID, IN LONDON, WHERE I MET HIM, "I WANT YOU TO COME TO AFRICA AND RUN TARZAN AND JANE OUT OF AFRICA." HEH-HEH. WELL, I DIDN'T SEE TARZAN AND JANE WHEN I ARRIVED, BUT I FELT WHEN I ARRIVED THAT MY PURPOSE THERE WAS VERY MUCH NEEDED, AND I WENT ON WITH THE PROGRAM AND WE STARTED THE RUNNING REVOLUTION ON THE CONTINENT OF AFRICA DURING THE COLONIAL PERIOD, LONG BEFORE INDEPENDENCE. FOLLOWING INDEPENDENCE, THEN THINGS BEGAN TO SPUR UP A BIT AND THE AFRICAN ATHLETES BEGAN TO DOMINATE THE UNIVERSAL WORLD IN THE MIDDLE DISTANCE, DISTANCE, LONG DISTANCE, AND MARATHON RACE, AND THEY STILL ARE AT LARGE, THE BEST OF THE LOT OF COMPETING ATHLETES FROM A CONTINENT LIKE AFRICA, WHICH IS THREE TIMES THE SIZE OF AMERICA AND A VERY RICH AND NEEDED CONTINENT FOR ANY TECHNICIAN WHO GOES THERE WITH THE IDEA OF DEVELOPMENT, YOU'RE WELCOME. THIS IS WHAT MY BOOK LOOKS LIKE. IT'S 400 PAGES OF DOCUMENT ON MY PROFESSIONAL LIFE ON THE CONTINENT OF AFRICA WITH 223 PAGES OF WHAT TOOK PLACE DURING THAT PERIOD OF TIME TO RECORD, ILLUSTRATE WHAT WE ACCOMPLISHED. THANK YOU VERY MUCH FOR HAVING ME HERE AND INVITING ME HERE TO RECEIVE THIS DISTINGUISHED HONORMENT FROM OUR SUPERVISOR AND ALL THE OTHER MEMBERS OF THE LARGE OF THE SUPERVISORY HERE IN SOUTHERN CALIFORNIA.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 NAMED A WILDLIFE SANCTUARY THE BAYLOCK WILDLIFE SANCTUARY IN THE ANTELOPE VALLEY. THIS IS A PIONEER FAMILY FROM THE ANTELOPE VALLEY. KAREN BAYLOCK AND JOHN, WHO ARE HERE TODAY, ARE IN RECOGNITION OF THE BAYLOCK WILDLIFE SANCTUARY, WHICH IS NAMED IN HONOR OF THE MANY CONTRIBUTIONS THAT THE BAYLOCK FAMILY HAS GIVEN TO THE ANTELOPE VALLEY. IN THE 1940s, LORENA BAYLOCK, A WIDOW AND A RANCHER RAISING THREE CHILDREN, MOVED AND PURCHASED SEVERAL ACRES IN THE ANTELOPE VALLEY FOR THEIR OPEN SPACE QUALITIES. IN THE 1960s, HER SON, RICHARD, CONTINUED THE FAMILY TRADITION OF COMMUNITY SUPPORT WITH HIS INVOLVEMENT WITH LOCAL BUSINESSES AND THE PALMDALE CHAMBER OF COMMERCE. TODAY, THE TRADITION AND SUPPORT LIVES ON THROUGH JOHN BAYLOCK ON A 140-ACRE PROPERTY IN THE LONGVIEW AREA OF THE VALLEY, WHICH IS DESIGNATED AS THE BAYLOCK WILDLIFE SANCTUARY. SO, JOHN, WE WOULD LIKE TO GIVE TO YOU AND KAREN THIS PROCLAMATION FOR YOUR DEDICATION FOR OPEN SPACE AND ALSO FOR COMMITMENT TO YOUR COMMUNITY AND SERVING AND VOLUNTEERING ON A NUMBER OF ORGANIZATIONS IN THE ANTELOPE VALLEY AND WE APPRECIATE ALL THAT YOU HAVE DON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JOH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BAYLOCK:</w:t>
      </w:r>
      <w:r>
        <w:rPr>
          <w:rFonts w:eastAsia="MS Mincho;MS Gothic" w:cs="Courier New" w:ascii="Courier New" w:hAnsi="Courier New"/>
        </w:rPr>
        <w:t xml:space="preserve"> ON BEHALF OF MY WIFE, KAREN, AND OUR ENTIRE FAMILY, I'D LIKE TO THANK ALL OF YOU SUPERVISORS FOR PROVIDING IN OUR COUNTY OPEN SPACE AND PLACES TO CONSERVE. MY GRANDMOTHER AND MY FATHER WERE VERY INVOLVED, AND IT'S A GREAT HONOR TO HAVE THIS NAMED AFTER THEM. I AM VERY HUMBLED, AS I'M SURE YOUR VERY FIRST MEETING AT THIS FINE ESTABLISHMENT WAS. I, TOO, HAVE VOLUNTEER SPIRIT. I WANT TO TELL YOU I'VE BEEN A MEMBER OF THE LOS ANGELES COUNTY VOLUNTEER FIRE DEPARTMENT FOR 20-PLUS YEARS AND YOU HAVE ONE OF THE GREATEST FIRE DEPARTMENTS IN THE WORLD. I'D LIKE TO THANK SUPERVISOR ANTONOVICH FOR YOUR CONTINUOUS HELPING HAND IN THE ANTELOPE VALLEY, AND I ESPECIALLY WANT TO THANK, AT THIS POINT, SUPERVISOR ANTONOVICH'S FIELD DEPUTY, SHERRY LUZAGNA, WHO'S IN THE AUDIENCE, AND IF YOU COULD JOIN US WITH A ROUND OF APPLAUSE FOR HER. SHE'S DONE AN EXCELLENT JOB OF REPRESENTING THE PEOPLE IN THE ANTELOPE VALLEY FOR A VERY LONG TIME.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W THIS YOUNG GIRL TURNED INTO AN OLD LADY AFTER WORKING 30 YEARS WITH THE COUNTY OF LOS ANGELES, 22 YEARS AS MY SENIOR DEPUTY FOR ANTELOPE VALLEY, AND THIS IS ALSO A SURPRISE TO GIVE HER A RECOGNITION ON HER RETIREMENT, AND IT WAS VERY DIFFICULT TO GET JOHN AND KAREN TO GET SHERRY UP HERE, SO WE HAD TO CHANGE OUR ROUTINE, BUT SHERRY, THIS IS YOUR LIFE, AND COME UP HERE. I JUST WANT TO READ A BACKGROUND OF SHERRY, SHERRY'S BEEN MY LEFT AND RIGHT ARMS, MY LEFT AND RIGHT FOOT IN THE ANTELOPE VALLEY. SHE WAS BORN IN THE ANTELOPE VALLEY, AND AS I SAID, SHE WORKED WITH THE COUNTY OF LOS ANGELES FOR 30 YEARS, 22 WITH THOSE IN MY OFFICE. SHE'S HELPED ORGANIZE IN "CHERISH THE CHILD", A NONPROFIT ORGANIZATION THAT PROMOTES COMMUNITY AWARENESS ON CHILD CARE. SHE'S BEEN A VERY STRONG FORCE AGAINST ILLEGAL DUMPING AND HAS ADOPTED THE HIGHWAY HELPING-TO-KEEP THE ANTELOPE VALLEY AREA CLEAN. SHE'S BEEN INSTRUMENTAL IN THE CREATION OF THE COURTHOUSE THAT IS NOW BEING BUILT, WHICH IS CURRENTLY UNDER CONSTRUCTION AND WILL BE OPENING IN SEPTEMBER OF THIS YEAR. AND SHE'S BEEN INVOLVED IN SO MANY CHARITY, PHILANTHROPIC AND PERSONALLY HELPING PEOPLE WHO ARE IN NEED, WORKING SEVEN DAYS A WEEK, ALWAYS ON CALL, AND WE'RE JUST REALLY PLEASED FOR HER LEADERSHIP AND COMMITMENT TO DOING WHAT IS BEST AND LET THE LORD TOLD US TO HELP OUR NEIGHBOR, TO LOVE OUR NEIGHBOR AS WE LOVE OURSELF. SO SHERRY, CONGRATULATIONS AND GOD BLES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SHE'S REALLY NOT AN OLD LADY, SHE'S STILL A YOUNG GIR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ERRY LUZAGNA:</w:t>
      </w:r>
      <w:r>
        <w:rPr>
          <w:rFonts w:eastAsia="MS Mincho;MS Gothic" w:cs="Courier New" w:ascii="Courier New" w:hAnsi="Courier New"/>
        </w:rPr>
        <w:t xml:space="preserve"> THANK YOU, MIKE. WELL, THANK YOU. I'M TOTALLY SHOCKED AND SURPRISED. I'M PRIVILEGED THAT I'VE BEEN ABLE, FOR THE LAST 22 YEARS, TO WORK FOR SOMEONE LIKE MIKE ANTONOVICH. IT'S DEFINITELY BEEN A LABOR OF LOVE TO WORK FOR HIM. I WILL MISS MIKE AND MY CO-WORKERS TREMENDOUSLY, BUT I'M NOW GOING TO GET TO BE A STAY-AT-HOME MOTHER. IT'S TOO BAD MY KIDS LEFT 10 YEARS AGO, BUT... [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UT YOU'RE A GRANDM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ERRY LUZAGNA:</w:t>
      </w:r>
      <w:r>
        <w:rPr>
          <w:rFonts w:eastAsia="MS Mincho;MS Gothic" w:cs="Courier New" w:ascii="Courier New" w:hAnsi="Courier New"/>
        </w:rPr>
        <w:t xml:space="preserve"> BUT I'M A GRANDMA, SO HOPEFULLY I'LL GET TO ENJOY THAT. BUT IT'S CERTAINLY BEEN A PRIVILEGE TO WORK FOR THE COUNTY OF LOS ANGELES. I WAS 17 YEARS OLD WHEN I TOOK THE ENTRANCE EXAM IN MY SENIOR YEAR IN HIGH SCHOOL, AND I TRY TO REMEMBER WHAT MADE ME WANT TO WORK FOR THE COUNTY OF LOS ANGELES, AND I CAN'T REMEMBER. I KNOW IT WASN'T THE MONEY, 'CAUSE I REMEMBER MAKING $300 A MONTH, SO IT WASN'T THE MONEY, BUT IT'S BEEN AN AMAZING JOURNEY AND MIKE SAID TO ME THE OTHER DAY, "YOU KNOW, I STILL -- 22 YEARS, I'M STILL THE SAME SIZE." WELL, I'M NOT THE SAME SIZE, BUT I CAN WEAR MY SAME -- I MEAN, I BUY NEW CLOTHES; HE WEARS THE SAME ONES. [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ERRY LUZAGNA:</w:t>
      </w:r>
      <w:r>
        <w:rPr>
          <w:rFonts w:eastAsia="MS Mincho;MS Gothic" w:cs="Courier New" w:ascii="Courier New" w:hAnsi="Courier New"/>
        </w:rPr>
        <w:t xml:space="preserve"> SO IT CERTAINLY -- IT'S BEEN WONDERFUL. THANK YOU. I LOVE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NOW WE HAVE A LITTLE 8-WEEK OLD COLLIE/SHEPHERD MIX, A LITTLE BOY NAMED LUKE. HE'S LIKE, HE'S A BIG BOY. HI, LUKE. SO ANYBODY WHO WOULD LIKE TO ADOPT LUKE, LUKE WAS LOOKING FOR A HOME, AND YOU CAN CALL AREA CODE 562-728-4644 IF YOU'D LIKE TO ADOPT LUKE, OR ANYBODY IN THE AUDIENCE, AND LUKE HAS A FEW FRIENDS. SEE LUKE. LUKE'S LIKE MIKE. MICHAEL'S ONLY THREE AND HE'S A BIG GUY, SO THIS IS GOING TO BE BIGGER THAN YOU, MICHAEL. OKAY. ANYBODY WHO WOULD LIKE TO ADOPT LUKE? HE LIKES THE MEDIA. HOW ABOUT ON YOUR RETIREMENT, SHER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MOLINA, DO YOU HAVE ANY PRESENTATIONS? IF NOT, I'LL GO ON WITH MINE. WE'D LIKE TO CALL UP KEVIN BRAZILE. THIS IS CERTAINLY A REAL HONOR FOR ALL OF US. AND I'M GOING TO ASK HIS BROTHER TO COME UP HERE TOO, AND TO JOIN US. KEVIN BRAZILE HAS BEEN RECENTLY THE DIVISION CHIEF OF GENERAL LITIGATION DIVISION OF THE COUNTY COUNSEL'S OFFICE. HE JOINED THE COUNTY COUNSEL'S OFFICE IN NOVEMBER 1984, WHERE HE SERVED AS A TRIAL ATTORNEY IN THE GENERAL LITIGATION DIVISION. HE HAS LITIGATED AND TRIED CASES IN BOTH STATE AND FEDERAL COURTS. HE'S ADMITTED TO THE UNITED STATES DISTRICT COURT FOR THE CENTRAL DISTRICT, THE U.S. COURT OF APPEALS, U.S. SUPREME COURT. IN 1999 HE SUCCESSFULLY ARGUED THE CASE OF GABRIC VERSUS CONNECTICUT, BEFORE THE U.S. SUPREME COURT WHERE HE PREVAILED IN A 9-0 DECISION. KEVIN HAS ALSO HANDLED CONTRACT PUBLIC RECORDS REQUESTS, PATROL AND RISK MANAGEMENT CASES AND MATTERS AND IS IN-HOUSE LEGAL ADVISOR FOR THE SHERIFF'S DEPARTMENT. KEVIN BRAZILE GRADUATED CUM LAUDE FROM U.C.L.A. IN 1980, RECEIVED HIS J.D. FROM U.C.L.A. SCHOOL OF LAW IN 1983. HE WAS ADMITTED TO THE CALIFORNIA BAR IN 1984. NOW HE'S TAKING ANOTHER GIANT STEP. HE'S BEEN APPOINTED AS JUDGE IN THE LOS ANGELES COUNTY SUPERIOR COURT BY GOVERNOR GRAY DAVIS. WHILE WE'RE SORRY TO BE LOSING HIS SERVICES TO THE COUNTY COUNSEL'S OFFICE, WE'RE VERY PLEASED AND WE CAN JOIN HIM IN BEING VERY HAPPY TO SEE HIM SERVING THE PEOPLE OF THE LOS ANGELES COUNTY IN THE COUNTY SUPERIOR COURT. AND WITH HIM, HIS BROTHER, IS KIM BRAZILE, WHO HAS SERVED THIS COUNTY AS SHERIFF AND AS CAPTAIN IN MANY AREAS, BUT PARTICULARLY MOST RECENTLY IN THE AREA OF THE PART OF THE DISTRICT THAT I REPRESENT. AND SO IT'S WITH GREAT PLEASURE THAT I PRESENT THIS SCROLL. KEVIN BRAZILE, TO THE HONORABLE KEVIN BRAZIL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EVIN BRAZILE:</w:t>
      </w:r>
      <w:r>
        <w:rPr>
          <w:rFonts w:eastAsia="MS Mincho;MS Gothic" w:cs="Courier New" w:ascii="Courier New" w:hAnsi="Courier New"/>
        </w:rPr>
        <w:t xml:space="preserve"> I'M VERY HONORED AND HUMBLED BY THE EXPERIENCE THAT I'VE HAD WITH THE COUNTY COUNSEL'S OFFICE. I AM VERY PLEASED AND HONORED TO BE APPOINTED BY GOVERNOR GRAY DAVIS AS A JUDGE, AND IT'S BEEN A PLEASURE WORKING WITH THE COUNTY FOR THE PAST 18 YEARS. I'VE ENJOYED ALL THE GREAT RELATIONSHIPS I'VE SHARED WITH THE BOARD MEMBERS AND THEIR STAFFS, AND IN PARTICULAR, I'VE HAD A GREAT RELATIONSHIP WITH THE COUNTY COUNSEL'S OFFICE, AND I'D LIKE TO GIVE A SPECIAL THANKS TO BILL PELLMAN, THE COUNTY COUNSEL, WHO HAS BEEN A MENTOR, A FRIEND, JUST A GREAT PERSON TO WORK WITH, AND THERE'S SO MANY GREAT, WONDERFUL PEOPLE IN THE COUNTY COUNSEL'S OFFICE THAT MADE THIS POSSIBLE, THAT HELPED ME GROW AS A PERSON, AS A LAWYER, AS A FATHER, AS A HUSBAND, AS A PARENT, AND I'M GRATEFUL TO SO MANY PEOPLE IN THE COUNTY COUNSEL'S OFFICE, FIRST AND FOREMOST, MR. PELLMAN, BUT ALL THE GREAT PEOPLE OF THAT OFFICE, AND I JUST WANT TO THANK YOU ALL VERY,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HAVE THE PLEASURE NOW OF INTRODUCING THE WORLD CULTURAL AND SPORTS FOUNDATION, AND WE HAVE A NUMBER OF PEOPLE THAT WE'RE GOING TO BE CALLING -- A FEW PEOPLE WE'RE CALLING FORWARD, BUT WE WANT TO RECOGNIZE, FIRST OF ALL, WE HAVE MAYOR MOON YUNG QUAN AND WE HAVE MASTER CHUNG, WHO ARE GOING TO BE COMING FORWARD. AND WE HAVE KIM QUONG, WHO WAS THE EIGHTH DEGREE BLACK BELT GRAND MASTER, AND CHUNG WUNG SU, DIRECTOR OF KANGNAM GU DISTRICT. WE HAVE REVEREND NY YUNG JIB WHO IS, DR. NY YUNG JIB, WHO IS THE VICE PRESIDENT OF KANGNAM GU DISTRICT. WE HAVE JUNG BIUNG JO WHO IS THE GENERAL MANAGER OF SAMSUNG INDUSTRIES. CHAN MIN LEE, WHO IS THE DIRECTOR OF KANGNAM GU DISTRICT, TAE KWON DO ASSOICATION. AND YUNG OKI LEE WHO IS THE DIRECTOR OF SUNGNAM CITY. AND WE WANT TO ASK ALL OF -- WE ALSO HAVE TAMNUNG TAE KWON DO DO A DEMONSTRATION TEAM, AND I'M GOING TO ASK THEM TO STAND UP. WILL YOU YOUNG PEOPLE STAND UP, SO WE CAN RECOGNIZE YOU. THEY WERE HERE FOR THE MARTIN LUTHER KING PARAD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HESE YOUNG PEOPLE HAVE COME ALL THE WAY FROM KOREA, THEY'RE ALSO YOUNG PEOPLE WHO'VE COME FROM JAPAN WHO ARE HERE, I'M GOING TO ASK THE YOUNG PEOPLE FROM JAPAN TO STAND, WHO ARE HERE FOR THE PARADE, AND WE WANT TO THANK YOU FOR PARTICIPATING.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 WORLD CULTURAL &amp; SPORTS FOUNDATION HAS BEEN PROMINENT IN PROMOTING PEACE, HARMONY, AND UNDERSTANDING AMONG THE PEOPLE OF DIVERSE CULTURES, RACES, AND ETHNICITIES WHO RESIDE IN LOS ANGELES COUNTY. THE FOUNDATION HAS HOSTED VARIOUS EDUCATIONAL, CULTURAL AND SPORTS EVENTS LOCALLY AND INTERNATIONALLY IN CARRYING OUT ITS MISSION. ONE OF THE FOUNDATION'S PROGRAM IS IS A FRIENDSHIP CULTURAL EXCHANGE PROGRAM WHICH MAKES VISITS OF REPRESENTATIVES FROM THE UNITED STATES TO ASIA POSSIBLE AND ALSO VISITS OF ASIAN REPRESENTATIVES TO THE UNITED STATES. THIS YEAR, IN CELEBRATION OF DR. MARTIN LUTHER KING'S BIRTHDAY, SOME 80 DELEGATES FROM KOREA AND JAPAN PARTICIPATED IN THE KINGDOM DAY PARADE YESTERDAY. THERE WERE ALSO SEVERAL OTHER CULTURAL EVENTS, INCLUDING TAE KWON DO DEMONSTRATIONS AND A PERFORMANCE OF THE INTERNATIONAL CHOIR. IT'S WITH GREAT PLEASURE THAT I PRESENT THESE SCROLLS AND CERTIFICATES TO THE WORLD CULTURAL AND SPORTS FOUNDATION AND ITS PARTICIPANTS, AND, OF COURSE, MASTER CHONG HAS BEEN THE PERSON WHO HAS WORKED SO HARD AT THIS. HE HAS REALLY BEEN JUST VITAL IN BRINGING TOGETHER COMMUNITIES. AND THERE WAS A TIME WHEN THE AFRICAN-AMERICAN AND KOREAN COMMUNITIES WERE REALLY AT ODDS, AND THERE WAS A GREAT DEAL OF TENSION, BUT IT'S PEOPLE LIKE MASTER CHONG AND SOME OF THE PEOPLE HE WORKS WITH WHO HEAL THAT AND NOW WE WORK TOGETHER AS ONE COMMUNITY, AND IN NO SMALL PLEASURE, TO ALL OF YOUR HARD WORK. I'D LIKE TO MAKE THIS PRESENTATION TO THE WORLD CULTURAL SPORTS FOUNDATION. I HAVE SOME OTHER PRESENTATIONS I'M GOING TO MAKE. TO KUNG YUNG CHO, PRESIDENT OF KANGLA GROUP, T.K.D. ASSOCIATIO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O REVEREND PAUL LEE. HE'LL BE COMING UP, AND WHILE HE'S COMING UP, OSCAR OLE. YUNG JONG KIM.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HE'S FROM JAPAN. OSCAR OLE. THANK YOU, THANK YOU. YUNG JONG KIM. I'M SORRY, I KEEP PUTTING THAT -- SUNG CHO CHEN. HE'S COMING UP. MOON YUNG KWAN. THIS IS THE MAYOR OF THE CITY, YES.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NK YOU VERY MUCH. THIS IS MY HONOR TO BE HERE IN THE SUPERVISOR BOARD AND ESPECIALLY OUR DISTRICT, OUR WONDERFUL SUPERVISOR, YVONNE BURKE, AND ALWAYS WE APPRECIATE THAT YOUR LEADERSHIP AND SPECIAL CARE ABOUT AN NGO, I MEAN THIS IS A NONPROFIT ORGANIZATION. WHAT WE ARE DOING THAT BETWEEN DIFFERENT CULTURES, OR DIFFERENT LANGUAGES, DIFFERENT COLOR PEOPLE, WE ARE THE ONE UNDER THE GOD. SO WE HAD TO UNDERSTAND THAT BETWEEN THERE ARE CULTURAL AND LANGUAGES, EVEN WE ARE DIFFERENT, BUT WHAT IS THAT FROM THE HEART THAT WE HAVE TO TRY TO CONTACT EACH OTHER, COMMUNICATION EACH OTHER, SO OUR NEIGHBORS AND ESPECIALLY CHILDREN CAN PLAY EACH OTHER FOR AND THEIR BIRTHDAY, INVITED IN THEIR HOME. SO OUR FUTURES AT THIS HOUR, OUR COUNTRY'S OWNER, SO THEY ARE THE ONE, COMPETITION THEIR LIFE FOR FAIR AND PLEDGE THAT. THAT'S WHAT I'M TRYING TO DO THE LAST 20 YEARS. SUPERVISOR BURKE ALWAYS NEVER SAY NO, ALWAYS YES, AND SHE WAS AND THE PUSH US AND THE GUIDANCE US TO HELP US, TOO, AND THE SUPPORT, AND I REALLY THANK YOU, AND SUPERVISOR, AND THANK YOU VERY MUCH. I WANTED TO ESPECIALLY INTRODUCE THAT, FROM KOREA, THE TAE KWON DO ASSOCIATION PRESIDENT, CHU GUNG YUNG, FOR THEIR COMING THIS COUNTRY HAS SPENT MANY HUNDRED THOUSAND DOLLARS, HAS TO PREPARE, AND ALSO TIME AND THE PRACTICE, AND ALSO THE MAYOR, SO I'D LIKE TO PRESENT FROM THE MR. CHU GUNG YUNG, WANTED TO [ Inaudible ]. HE'S BECAUSE RESPECT TO HIS MAYOR, SO MAYOR WILL BE PRESENTED AT THE SPEECH,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GOOD AFTERNOON, SUPERVISOR YVONNE BURKE AND THE BOARD OF SUPERVISORS. THIS IS MY HONOR TO BE HERE TODAY. I WOULD LIKE TO EXPRESS MY SINCERE GRATITUDE TO SUPERVISOR YVONNE BURKE AND BOARD OF SUPERVISORS FOR GIVING ME THIS OPPORTUNITY TO BE HERE TODAY. I PARTICIPATED IN MARTIN LUTHER KING, JR. KINGDOM DAY PARADE YESTERDAY, WITH KUNG NUNG NU TAE KWON DO DEMONSTRATION TEAM. NOW I'D LIKE TO INTRODUCE THIS TEAM. THEY ARE GRAND MASTERS OF THE TAE KWON DO IN KOREA IN KUNG NAM. PLEASE GIVE THEM THE HAND, BIG HAND.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ACTUALLY, I HAVE NEVER SEEN SUCH EXCELLENT PARADES BEFORE IN MY WHOLE LIFE. LADIES AND GENTLEMEN, I HAVE A VERY SPECIAL MESSAGE FOR TODAY. ON BEHALF OF SILENT MAJORITY WHICH HOLD 97% OF ALL KOREAN, WE ARE THANKFUL TO THE 37,000 AMERICAN TROOPS IN KOREA. WE ALSO NEVER FORGET WHAT THIS GREAT COUNTRY DID FOR US DURING THE KOREAN WAR 50 YEARS AGO. WE ALSO WILL NEVER FORGET THEIR DEVOTION FOREVER. AT KOREAN WAR TIME, WAR TIMES, I WAS ONLY 7 YEARS CUTE BOY, BUT I CLEARLY REMEMBER THAT THE AMERICAN SOLDIERS WERE THE OUR SOUL AND THE BOYS OF. LADIES AND GENTLEMEN, LET US THINK OF WHAT IS MEANING OF AMERICAN TROOPS IN KOREA, THE TRUE MEANING OF THEIR DEVOTION IN KOREA IS FAR BEYOND MY POOR POWER TO EXPLAIN IT, BUT WE -- ALL KOREAN KNOW IT, THE HONORABLE MEANING OF YOUR GALLANT SON AND DAUGHTERS' DEVOTION IN KOREA IS TO DEDICATED TO MARTIN LUTHER KING'S THE VERY CREED AND ALL MAN KIND'S CREED THAT WE HOLD THESE TRUTHS TO BE SELF-EVIDENT THAT ALL MEN ARE CREATED EQUAL. GOD BLESS AMERICAN TROOPS STATIONED IN KOREA. GOD BLESS L.A. COUNTY. GOD BLESS KOREA.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I WANT TO TELL YOU, MY HUSBAND SERVED IN KOREA. HE WAS STATIONED THERE IN SEOUL, SEOUL, MY HUSBAND WAS STATIONED THERE. MY HUSBAND WAS STATIONED THERE. YES IN KOREA. I'LL PASS ON YOUR WORDS TO HIM. THANK YOU VERY MUCH, AND WE ARE SO APPRECIATIVE. AND MASTER CHUNG OF COURSE HAS ALL THE PROGRAMS WHERE HE HELPS THE HOMELESS ON SKID ROW, FEEDS THEM, AND PROVIDES SO MANY OTHER SERVICES, AND WE APPRECIATE PEOPLE COMING THIS FAR TO PARTICIPATE IN THIS PROGRAM. I NOW WANT TO CALL UP MRS. GLOVER, MRS. LOUISE GLOVER AND FOR 30 YEARS, HER HUSBAND, ARTHUR GLOVER, CONTRIBUTED STEADFAST DEDICATION, LOYALTY, AND LEADERSHIP TO THE DIDI HIRSCH COMMUNITY MENTAL HEALTH CENTER. FIRST AS A MEMBER OF THE CULVER CITY GUIDANCE CLINIC GUILD AND THEN AS VICE PRESIDENT, TREASURER, CHAIR OF THE NOMINATING COMMITTEE, UNITED WAY LIAISON AND MEMBER OF THE BOARD OF DIRECTORS OF THE MENTAL HEALTH CENTER. ARTHUR GLOVER IS DESCRIBED AS ALWAYS HAVING A PASSIONATE BELIEF IN HELPING OTHERS LESS FORTUNATE THAN HE. HE WAS IN THE FOREFRONT OF COMBATTING THE IGNORANCE AND PREJUDICE THAT SO MANY PEOPLE HARBOR ABOUT MENTAL ILLNESS. HE TOOK GREAT PRIDE IN HIS ROLE AS ROAD BRIDGE TO EXCELSIOR HOUSE AND SUCCESSFULLY GATHERED DONATIONS FROM THE COMMUNITY FOR THE HOUSE AND ITS CLIENTS, AND THIS IS A HOUSE THAT TAKES IN PEOPLE WHO HAVE MENTAL PROBLEMS INTO THE COMMUNITY, AND ALTHOUGH ARTHUR GLOVER HAS NOW MADE HIS TRANSITION FROM THIS PLACE OF EXISTENCE TO THE NEXT, THIS IS THE APPROPRIATE TIME TO HONOR THE WORK HE HAS DONE, AND IT HAS HELPED MAKE LOS ANGELES COUNTY A MUCH BETTER PLACE IN WHICH TO LIVE, AND I PRESENT THIS SCROLL OF COMMEMORATION TO MRS. ARTHUR GLOVER, LOUISE GLOVER, AND EXPRESS THE THANKS OF THE COUNTY OF LOS ANGELES FOR ALL -- WELL, SHE DID, TOO, WHAT SHE AND ARTHUR DID TO MAKE THINGS BETTER FOR THOSE PEOPLE WHO HAVE A TREMENDOUS NEED FOR MENTAL HEALTH SERVICE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OUISE GLOVER:</w:t>
      </w:r>
      <w:r>
        <w:rPr>
          <w:rFonts w:eastAsia="MS Mincho;MS Gothic" w:cs="Courier New" w:ascii="Courier New" w:hAnsi="Courier New"/>
        </w:rPr>
        <w:t xml:space="preserve"> I WISH TO THANK EVERYONE FOR THEIR DEDICATION AND THEIR HELP IN THE WORK FOR DIDI HIRSCH, MY HUSBAND WAS A PERSON THAT WAS DEDICATED TO PRINCIPLES AND THE PURPOSE OF DIDI HIRSCH. AND I WOULD LIKE AT THIS TIME TO LET SOME OF THE MEMBERS THAT KNEW HIM SO VERY, VERY WELL TO HAVE A WORD TO SAY ABOUT WHAT HE BELIEVED 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ITA CORY:</w:t>
      </w:r>
      <w:r>
        <w:rPr>
          <w:rFonts w:eastAsia="MS Mincho;MS Gothic" w:cs="Courier New" w:ascii="Courier New" w:hAnsi="Courier New"/>
        </w:rPr>
        <w:t xml:space="preserve"> I'M KITA CORY AND I'M THE PRESIDENT OF DIDI HIRSCH COMMUNITY MENTAL HEALTH CENTER. AND ARTHUR GLOVER WAS TRULY AN INCREDIBLE MAN, HE LIVED FOR 90 YEARS BY THE SAME VALUES AND PRINCIPLES. THEY NEVER WENT OUT OF STYLE. HE WAS AN INCREDIBLE ACTIVIST AND HUMANITARIAN. AND LOUISE SAID SHE JUST WANTED TO SAY THANK YOU BECUASE I SHOULD GET UP AND ASK FOR MONEY. WELL, I ALREADY PROMISED ALL MY FRIENDS HERE IN THE ROOM THAT I WASN'T HERE TO PESTER THEM, SO ALL I'M GOING TO SAY IS THAT IN THESE VERY DIFFICULT TIMES, THERE WOULD BE NO BETTER WAY TO HONOR ARTHUR GLOVER THAN FOR US TO REMEMBER THAT IN THESE DIFFICULT TIMES, WE NEED TO KEEP CLOSE TO OUR HEARTS THE NEEDS OF THE POOR AND THE WORKING POOR AND THE ESSENTIAL SOCIAL SERVICES, HEALTH, MENTAL HEALTH, AND SO ON THAT THEY NEED SO DESPERATELY, AND I WANT TO THANK SUPERVISOR BURKE FOR HONORING ARTHUR GLOVER AND PAT MILLER, HER HEALTH DEPUTY, WHO ARANGED THE SCRO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 CONCLUDES OUR PRESENTATIONS. ARE THERE ANY -- SUPERVISOR YAROSLAVSKY, DO YOU HAVE ANY PRESENTATIONS? ALL RIGHT. IF NOT, STARTING WITH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MADAM CHAIR, MEMBERS OF THE BOARD. I MOVE TODAY THAT WE ADJOURN IN MEMORY OF DWIGHT BENNETT, PASSED AWAY AT THE AGE OF 65 AFTER A BATTLE WITH CANCER. HE WAS A LONG-TIME ARCHITECT FROM THE LONG BEACH AREA WHO REDESIGNED THE BELMONT PIER, BUILT MOST OF LONG BEACH CITY COLLEGE'S PACIFIC COAST CAMPUS. HE WAS ALSO A FOUNDING MEMBER OF THE LONG BEACH GRAND PRIX COMMITTEE. DWIGHT AND HIS LIFE LIVED IN LONG BEACH FOR MANY YEARS AND WERE VERY ACTIVE IN THE COMMUNITY. HE'S SURVIVED BY HIS WIFE BARBARA, THREE DAUGHTERS AND A STEPSON. ALSO THAT WE ADJOURN IN MEMORY OF DON BUTLER OF NEWPORT BEACH. HE WAS A LONG-TIME DEVOTED MEMBER OF THE LAKEWOOD MEN'S GOLF CLUB AND SERVED ON THE BOARD OF DIRECTORS, AND HE WAS -- SERVED WITH CLASS ON BOTH JOBS AND WILL BE MISSED BY ALL HIS FAMILY AND FRIENDS. ALSO THAT WE ADJOURN IN MEMORY OF NEDRA KARUNA. SHE WAS HIRED BY THE CHAMBER AS THE IN-HOUSE CHIEF FINANCIAL OFFICER, SHE WAS INSTRUMENTAL IN TURNING AROUND THE FISCAL STANDING OF THE LONG BEACH CHAMBER. SHE WAS ALSO THE ONE BEHIND THE SCENES THAT KEPT THE ORGANIZATION STRONG. ALSO, A VERY COLORFUL INDIVIDUAL THAT WE ADJOURN IN MEMORY OF JAMES EARL KRISTO, HE IS THE FORMER MAYOR OF BELLFLOWER, MAINLY THE LIFELONG PASSION FOR POLITICS. HIS GREATEST IMPACT IN CALIFORNIA POLITICS WHICH HE WAS SO PROUD OF WAS IN 1978 WITH THE PASSING OF PROPOSITION 13. HE WAS A MEMBER OF THE CITY COUNCIL AND WAS ALSO AT ONE TIME A PROFESSIONAL BASKETBALL REFEREE. HE'S SURVIVED BY FAMILY AND FRIENDS. ALSO THAT WE ADJOURN IN MEMORY OF RICHARD CRENNA, THE LOS ANGELES NATIVE AND FORMER CHILD RADIO ACTOR, "OUR MISS BROOKS", "THE REAL McCOYS", AND MANY MOVIES. HE WAS 75 YEARS OLD. HE'S SURVIVED BY HIS WIFE PENNY, SON RICHARD ANTHONY, AND TWO DAUGHTERS, SHAUNA AND MARIA, AND THREE GRAND DAUGHTERS. I HAD THE PRIVILEGE OF PLAYING A COUPLE OF PRO-AMS WITH MR. CRENNA AND HE'S ALSO A VERY -- WAS ALSO A VERY GOOD GOLFER. ALSO THAT WE ADJOURN IN MEMORY OF HOWARD LYON, A LONG TIME TEACHER, COACH AND ATHLETICS ADMINISTRATOR IN THE LONG BEACH UNIFIED SCHOOL DISTRICT. A FORMER SECRETARY OF THE MOORE LEAGUE, THE GYMNASIUM OF MILLICAN HIGH SCHOOL WAS DEDICATED IN HIS MEMORY ON JANUARY 15th, DURING THE HALF-TIME THE BOYS BASKETBALL GAME BETWEEN MILLICAN AND POLY, HE WAS A LONG-TIME COACH, A WELL RESPECTED ALSO COACH TO VIOLA UNIVERSITY. ALSO THAT WE ADJOURN IN MEMORY OF MARGARET MILDRED McVEIGH. MARGARET McVEIGH WAS A LONG-TIME LONG BEACH RESIDENT WHO DIED AT THE AGE OF 89. SHE LEAVES BEHIND TWO SONS, TOM AND JAY AS WELL AS HER DAUGHTER, MARGIE. ALSO THAT WE ADJOURN IN MEMORY, AND I BELIEVE ALL MEMBERS ON THIS, CHARLOTTE SHOTS, THE 89-YEAR-OLD MOTHER OF CAROL, PRESIDENT OF CENTRAL CITY ASSOCIATION OF LOS ANGELES. SHE RECENTLY PASSED AWAY OF NATURAL CAUSES. SHE'S SURVIVED BY HER DAUGHTER, CAROL; HER BROTHER JEFFREY. SHE WILL BE DEEPLY MISSED BY HER FAMILY AND FRIENDS. FINALLY, THAT WE ADJOURN IN MEMORY OF PAMELA TATE, THE CITY OF TORRANCE PLANNER, AND WAS A GUIDING FORCE IN CREATING THE SOUTH BAY CITY'S LIVABLE COMMUNITIES PROGRAM. AS A TORRANCE RESIDENT SHE WAS ALSO VERY ACTIVE IN COMMUNITY AFFAIRS AND WAS A MEMBER OF THE LEAGUE OF WOMEN VOT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SUPERVISOR KNABE, DO YOU MIND IF WE WOULD BRING UP THE DISABLED FOR A STATE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NO, THAT'S FINE. THEY'RE AWARE THAT THE ITEM BEEN CONTINUED ON HEALTH.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 HAS BEEN CONTINUED, BUT THEY WANTED TO MAKE A STATEMENT S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SURE. NO, ABSOLUTE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LILLIBETH, HAS SHE LEF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DOWN HERE. WHERE IS TH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LILLIBETH NAVARRO, DINA GARCIA, CHERA MINKLER. OH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ILLIBETH NAVARRO:</w:t>
      </w:r>
      <w:r>
        <w:rPr>
          <w:rFonts w:eastAsia="MS Mincho;MS Gothic" w:cs="Courier New" w:ascii="Courier New" w:hAnsi="Courier New"/>
        </w:rPr>
        <w:t xml:space="preserve"> GOOD AFTERNOON MEMBERS OF THE BOARD OF SUPERVISORS. MY NAME'S LILLIBETH NAVARRO, I'M THE DIRECTOR OF TO LIFE, IT'S A NONPROFIT INDEPENDENT LIVING CENTER FOR CENTRAL LOS ANGELES. WE WOULD HAVE BEEN A LOT MORE OF US WOULD HAVE BEEN HERE IF IT WERE NOT FOR WHAT SEEMS TO BE AN ARBITRARY DECISION TO DELETE AN ITEM OF THE AGENDA WE WERE VERY AWARE OF. YOU CAN IMAGINE HOW IT'S HARD TO ORGANIZE THE DISABLED COMMUNITY TO COME HERE TO SPEAK THEIR MIND AND FOR THE, YOU KNOW, JUST CANCELING THAT LAST-MINUTE REALLY THROWS US OFF. WE ARE HERE TO DECRY THIS BARBARIC HEALTHCARE WAR. INDEED, IT IS A WAR, BECAUSE CASUALTIES ARE INEVITABLE. WHO ARE THE ENEMIES HERE? IT IS THOSE WHO ARGUE FOR CUTTING THE BUDGET NO MATTER WHO GETS HURT. WITH SINGULAR FOCUS THEY ARE DETERMINED TO AIM AT THEIR TARGET: THE POOR AND DISABLED PEOPLE WHOSE HEALTH AND WELL BEING DEPEND ON RANCHO LOS AMIGOS. IN THE NAME OF FISCAL RESPONSIBILITY, QUOTE, UNQUOTE, THEY HAVE ALREADY CLOSED DOWN SEVERAL HOSPITALS AND TRAUMA CENTERS, CAUSING PEOPLE TO TRAVEL FAR AND WITH GREAT DIFFICULTY WHEN THEY ARE AT THEIR WEAKEST, JUST TO GET TO A DOCTOR. THIS IS RUTHLESS, BARBARIC TREATMENT FROM OSTENSIBLY DECENT PUBLIC OFFICIALS WHO PLEDGE TO SERVE THE PEOPLE. RANCHO LOS AMIGOS IS AND HAS BEEN A LIFETIME - A LIFELINE FOR THOUSANDS OF US. PEOPLE WHO FOUND THEMSELVES CRITICALLY INJURED WERE TREATED AND BROUGHT BACK TO HEALTH THROUGH REHABILITATION SERVICES AT RANCHO. CLOSING RANCHO IS LIKE DECLARING ECONOMIC SANCTIONS ON OUR PEOPLE UNABLE TO GET THE PROPER HEALTHCARE OTHERWISE, PEOPLE WITH DISABILITIES WHO GET PHYSICAL THERAPY, PULMONARY TREATMENT, SPINAL CORD SURGERIES, NEUROLOGICAL TREATMENTS, AND HUNDREDS OF OTHER PROCEDURES THAT ENSURE THEIR WELL BEING, GET CONTINUOUS CARE AT RANCHO. CLOSING IT DOWN IS LIKE SPREADING THE POISONOUS FUMES ON A PEOPLE UNPREPARED AND UNPROTECTED FROM THE GAS. PEOPLE WITH CANCER, PEOPLE WITH A.I.D.S., PEOPLE WITH UNIQUE AND COMPLICATED AILMENTS GET RELIEF FROM THE TREATMENTS THEY GET FROM RANCHO. CLOSING RANCHO IS LIKE HOLDING A GUN TO THEIR HEAD. AM I BEING DRAMATIC? THINK ABOUT IT. WHEN THEY ARE AT THEIR WEAKEST AND MOST VULNERABLE, DISABLED PEOPLE ARE BEING FORCED BY THIS BOARD TO GO WITHOUT ANY HELP OR ALTERNATIVES TO GIVE THEM HOPE. THIS IS OUTRAGEOUS AND CRUEL. WHERE ARE WE TO GO? WHAT ARE WE TO DO? WHAT ABOUT SCIENTIFIC RESEARCH? WHAT ABOUT THE POLIO CLINIC, THE ONLY ONE I KNOW IN THE COUNTRY? WHAT ABOUT THE SETON CLINIC, THE PROJECT THRESHOLD, AND THE MANY UNIQUE PROGRAMS AND SERVICES THAT SERVE THE DISABILITY POPULATION? ARE THESE ALL EXPENDABLE? THERE IS NO CLOSING DOWN RANCHO NOW AND REESTABLISHING IT LATER. WHAT RANCHO HAS ACHIEVED IN MEDICAL SUCCESS AND SCIENTIFIC RESEARCH, WHAT IT HAS ACHIEVED IN REHABILITATION AND ACADEMIC PIONEERING CANNOT BE DUPLICATED OR RECREATED. WE CANNOT CLOSE DOWN THE ONLY GREAT THING WE HAVE IN REHABILITATION MEDICINE. AND THE COUNTY OF LOS ANGELES OUGHT TO BE ASHAMED TO EVEN PROPOSE THAT. IF THIS IS A WAR, SO BE IT, BUT WE DEMAND A FAIR FIGHT. YOU WILL STOP THIS BARBARIC TREATMENT OF THE POOR. WE WON'T LET YOU CLOSE RANCHO. NO WAY. OVER OUR DEAD BATTERIES.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HERA MINKLER AND THEN DINA GARCI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ERA MINKLER:</w:t>
      </w:r>
      <w:r>
        <w:rPr>
          <w:rFonts w:eastAsia="MS Mincho;MS Gothic" w:cs="Courier New" w:ascii="Courier New" w:hAnsi="Courier New"/>
        </w:rPr>
        <w:t xml:space="preserve"> HI. MY NAME IS CHERA MINKLER, AND I COME HERE NOT ONLY AS A REPRESENTATIVE OF THE DISABILITY COMMUNITY IN CALIFORNIA, BUT ALSO AS A FORMER RANCHO PATIENT. I JUST WANTED TO REMIND ALL OF YOU THAT IT WOULD BE MORE FISCALLY RESPONSIBLE, I'M SORRY, TO KEEP RANCHO OPEN BECAUSE WITHOUT THE REHABILITATION THAT PEOPLE RECEIVE, THEY CANNOT BE IN ATTENDANCE. JUST AS AN EXAMPLE, I LIVE INDEPENDENTLY IN MY OWN APARTMENT AND I ALSO AM A FINANCIALLY INDEPENDENT. I DO NOT RECEIVE ANY BENEFITS OF ANY TYPE. SO TO HAVE MORE PEOPLE LIKE ME, I THINK YOU NEED TO KEEP RANCHO OPEN.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UDREY HAWTHORN. OH I'M SORRY. DINA GARCIA AND THEN... THEN AUDREY HAWTHORN. HOW A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INA GARCIA:</w:t>
      </w:r>
      <w:r>
        <w:rPr>
          <w:rFonts w:eastAsia="MS Mincho;MS Gothic" w:cs="Courier New" w:ascii="Courier New" w:hAnsi="Courier New"/>
        </w:rPr>
        <w:t xml:space="preserve"> GOOD AFTERNOON SUPERVISORS. I WORK WITH THE WEST SIDE CENTER FOR INDEPENDENT LIVING AND I'M ASSISTANT CHIEF ADVOCATE AND SOME OF MY CONSTITUENTS WANTED TO BE HERE BUT COULDN'T SO I'M GOING TO READ THIS STATEMENT THAT THEY'VE PREPARED SO I COULD READ IT TO YOU. MY NAME IS BEN BRADLEY, A 40 YEAR OLD HUSBAND, FATHER AND FREELANCE WRITER LIVING IN WEST LOS ANGELES. I'M A HARVARD GRADUATE AND A LIFELONG WORKER.. MUSCULAR DYSTROPHY. I'M ALSO A OUTPATIENT OF RANCHO LOS AMIGOS NATIONAL REHABILITATION CENTER. I'M VERY UPSET ABOUT THE IMPENDING CLOSURE OF RANCHO LOS AMIGOS. THE RANCHO CENTER SHALL BE AFFECTING IMMEDIATELY PERSONS IMPACTED. RANCHO IS [ Unintelligible ] SO I CAN CONTINUE TO LIVE AND ACT IN LIFE. IF RANCHO CLOSES I DON'T KNOW WHAT I'LL DO. FOR RICHER OR POOR LIKE RANCHO IT'S ENOUGH, I PUSH THE NEED FOR DEFINING AND MODIFYING NECESSARY LIFESAVING EQUIPMENT SO PEOPLE WITH DISABILITIES CAN GET AROUND, TO HELP THEM MAXIMIZE THEIR POTENTIAL. I DIDN'T SEE RANCHO THAT THIS IS A COUNTY HOSPITAL AND I HAD TO FOR FINANCIAL REASONS. THANKS TO PRIVATE INSURANCE AND FAMILY SUPPORT I PAY MY OWN WAY, I GO TO RANCHO BECAUSE I KNOW NO OTHER PLACE CAN GIVE ME CRITICAL SOLUTIONS AS ACCURATELY AND RESPECTFULLY. [ Unintelligible ] IF NOT FOR ME THEN I URGE YOU TO KEEP RANCHO OPEN FOR YOU AND YOUR LOVED ONES AND [ Unintelligible ]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OULD YOU PLEASE STATE YOUR NAME PLEASE? AUDREY HAWTHORN: GOOD AFTERNOON, I'M AUDREY HAWTHORN, I'M WITH COMMUNITIES ACTIVELY LIVING INDEPENDENT AND FREE, AN INDEPENDENT LIVING CENTER THAT SERVES PERSONS WITH DISABILITIES. AND I'M DEEPLY TROUBLED. WHEN WE COME HERE WE COME FOR MANY REASONS, MOST OF THEM REGARDING IN-HOME SUPPORT SERVICES AND KEEPING OUR ATTENDANT SERVICES AND NOW WE BELIEVE THERE'S MORE THAN JUST BEYOND MEASURE OF LOW, AND TAKING AWAY OUR HEALTH CARE, THIS IS NOT RIGHT. WE BELIEVE THAT HEALTH CARE IS A RIGHT OF ALL PEOPLE, REGARDLESS OF WHETHER YOU'RE RICH OR POOR OR A PERSON WITH A DISABILITY, A SENIOR CITIZEN, WHOMEVER YOU ARE, YOU HAVE A RIGHT TO HEALTHCARE. RANCHO PROVIDES THOSE NEEDED SERVICES FOR MANY OF US IN THIS COMMUNITY WHO OTHERWISE CANNOT UTILIZE THE REGULAR SERVICES OF THE HEALTHCARE SYSTEM. IT IS IMPERATIVE THAT IT REMAIN OPEN. IT IS IMPERATIVE THAT YOU EXPLORE YOUR CONSCIENCE TO DO WHAT IS RIGHT, TO KEEP THINGS GOING FOR ALL OF US, AND WE'D LIKE TO THANK MR. KNABE FOR STANDING UP, EVEN THOUGH HE'S BEEN THE SOLE VOICE, TO KEEP RANCHO OPEN. WE ALSO WANT TO MAKE CERTAIN THAT WHEN THE HEARING COMES, THAT IT'LL BE DONE IN AN ACCESSIBLE PLACE SO THAT ALL PEOPLE CAN GIVE TESTIMONY DURING THE BEILENSON HEARING.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NADIA LOPEZ:</w:t>
      </w:r>
      <w:r>
        <w:rPr>
          <w:rFonts w:eastAsia="MS Mincho;MS Gothic" w:cs="Courier New" w:ascii="Courier New" w:hAnsi="Courier New"/>
        </w:rPr>
        <w:t xml:space="preserve"> (Voice of Interpreter) GOOD AFTERNOON. MY NAME IS NADIA LOPEZ. I'M A PATIENT AT RANCHO LOS AMIGOS HOSPITAL. I'M BEFORE YOU ASKING THAT YOU MAINTAIN THE HOSPITAL OPEN. IT'S A HOSPITAL THAT, AFTER GENERAL HOSPITAL, FOR US, IT'S THE STRENGTH AND HEART OF THE SYSTEM. IT'S THE FLAG AND BANNER THAT WE HOLD, THE DISABLED COMMUNITY.  BEFORE YOU, I REPRESENT THOSE LIKE ME. WE ARE AND HAVE THE DISABLED. AND THANK YOU. THANKS TO RANCHO AND TO YOU. WE ARE ASKING YOU, WE ARE OUT OF THE BED WALKING, ALTHOUGH WITH OUR CHAIR, THAT'S WHY WE ARE ASKING THAT YOU KEEP RANCHO LOS AMIGOS HOSPITAL OPEN, BECAUSE THERE ARE CHILDREN, ADULTS, AND MANY AND MANY. WE DON'T HAVE THE NECESSARY FUNDS TO BE TREATED IN OTHER HOSPITALS. RANCHO HAS BEEN OUR SUPPORT AND WE WANT IT TO REMAIN SO FOR THOSE LIKE ME. WE WERE IN A HOME AND IN A BED. AND THEY CAN ALL LEAVE, WITH YOUR HELP, AND OUR DOCTORS AT RANCHO, OUR NURSES, AND ALL THE VOLUNTEERS THAT HAVE HELPED US SO MUCH. I BELIEVE THAT IF YOU ALL WANT TO, YOU CAN HELP US. IN THE NAME OF ALL THE EMPLOYEES AND WORKERS INVOLVED HERE AT RANCHO, I WANT TO THANK YOU ALL. ON BEHALF OF ALL THE INCAPACITATED, AS FOR WHAT YOU HAVE DONE FOR US. THAT IS WHY I ASK YOU THAT YOU WOULD CONTINUE HELPING US. WHAT HAS BEEN DONE FOR SO MANY YEARS AT THAT INSTITUTION HAS HELPED PEOPLE IN THE NATION AND THOSE THAT ARE NOT OF THIS NATION, BUT WE HAVE ADOPTED THIS COUNTRY AS OURS AND WE LOVE IT MUCH BECAUSE IT IS A HELPFUL NATION. I WOULD HOPE THAT YOU WOULD RECONSIDER AND THINK AND YOU WOULD HAVE THE OPPORTUNITY TO CONSIDER OUR REQUEST.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WE HAVE MARK J. HANTUSCH, AND DAVID HANTUSCH, AND THEN ORCHID VELASQUEZ.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K J. HANTUSCH:</w:t>
      </w:r>
      <w:r>
        <w:rPr>
          <w:rFonts w:eastAsia="MS Mincho;MS Gothic" w:cs="Courier New" w:ascii="Courier New" w:hAnsi="Courier New"/>
        </w:rPr>
        <w:t xml:space="preserve"> GOOD EVENING, MY NAME IS MARK J. HANTUSCH. AND GOOD EVENING TO YOU ALL DISTINGUISHED SUPERVISORS, ESPECIALLY SUPERVISOR DON KNABE. I WAS APPOINTED BACK IN MARCH FOR THE PERSONAL ASSISTANT SERVICES COUNCIL, BY SUPERVISOR DON KNABE AND IT'S BEEN A PLEASURE AND A PRIVILEGE TO SERVE WITH THIS MAN. HE IS QUITE AN INDIVIDUAL. AND I THINK IF YOU KNEW ALL THE WORK THAT HE DOES FOR MARCH OF DIMES, YOU WOULD BE TREMENDOUSLY SURPRISED BECAUSE HE DOES A LOT FOR THIS THING. I HAD A SPEECH PREPARED TONIGHT ABOUT WHAT THE SERVICE COUNCIL HAD DONE AND I'M GOING TO KIND OF ALLEVIATE FROM THAT. THE PERSONAL ASSISTANCE SERVICE COUNCIL BOARD HAS REQUESTED THE BOARD OF SUPERVISORS TO RECONSIDER THE DECISION TO CLOSE RANCHO LOS AMIGOS REHABILITATION CENTER EFFECTIVE JUNE 30th, 2003 AFTER THE PASS OF COUNTY MEASURE B. THE P.A.S.E. IS DIRECTED BY THE ORDINANCE TO ENHANCE THE QUALITY OF THE INHOME SUPPORTIVE SERVICES I.H.S.S. PROGRAMS TO ROUGHLY 125,000 CONSUMERS, AND 95,000 PROVIDERS OF THE PROGRAM IN THE COUNTY OF LOS ANGELES. PEOPLE IN THE INHOME SUPPORTIVE SERVICE PROGRAM FROM ALL OVER THE COUNTY BENEFIT FROM THE UNIQUE SERVICES OF RANCHO LOS AMIGOS. THE DOWNEY BASED CENTER OFFERS SERVICES THAT ARE HARD TO FIND OF ANY INSTALLATION IN THE COUNTY. AS A P.A.S.E. MANDATE IT ENHANCED THE INHOME SUPPORTIVE SERVICE PROGRAMS. WE THINK MEASURE B IS A RAY OF HOPE TO KEEP RANCHO LOS AMIGOS OPEN AND A FORESTALL AND ADVERSE EFFECT ON THE INHOME SUPPORTIVE SERVICE PROGRAM. AS YOU KNOW, FOR A HALF A CENTURY, RANCHO LOS AMIGOS HAS BEEN NOTED FOR THE QUALITY, TREATMENT, AND INNOVATIVE CONCEPTS OF REHABILITATION RESEARCH TO HELP PEOPLE WITH DISABILITIES. TO BE FORCED TO CLOSE THE INSTITUTION OF THIS CALIBER IN THIS COUNTRY IS NOT EASY AND WOULD BE CATASTROPHIC TO THE MANY PEOPLE THE SERVICE EMPLOYS. WE URGE YOU TO CONTINUE EXPLORATION OF ALL THE ALTERNATIVES AND TO DISCOVER AND TAP FUNDING STREAMS TO MAINTAIN THE VITAL CENTER. THANK YOU FOR YOUR CONSIDERATION OF THE IMPORTANT ISSUES. THIS LETTER IS SIGNED BY OUR ESTEEMED BOARD CHAIR MISS MARGARET BELDEN. I AM PROUD TO BE A PART OF THIS BOARD, P.A.S.E. IT GIVES ME TEARS IN MY EYES TO HAVE TO TALK TO YOU THIS EVENING BECAUSE I HAVE VISITED RANCHO, BEING A SPINA BIFIDA MOST OF MY LIFE I KNOW THE IMPORTANCE OF SPINAL CORD ABILITIES, I KNOW THAT WE CAN CHANGE THIS. I KNOW THAT THINGS ARE TOUGH. I KNOW MONEY IS TOUGH. WORKING WITH GOVERNOR GRAY DAVIS AND THE MANY, MANY PEOPLE I HAVE HAD THE CHANCE TO MEET BEING PART OF THIS BOARD, I KNOW THE THING'S TOUGH, BUT WE HAVE TO FIND THE MONEY. WE HAVE TO MAKE A DIFFERENCE, AND WE HAVE THAT CHANCE TONIGHT TO MAKE A DIFFERENCE, AND I HOPE THAT YOU CONSIDER MY COMMENTS, AND THANK YOU VERY MUCH FOR THE PRIVILEGE, MR. KNABE AND THE REST OF YOU, TO LISTEN TO ME AND TO BE PART OF THIS DISTINGUISHED BOARD.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ID HANTUSCH:</w:t>
      </w:r>
      <w:r>
        <w:rPr>
          <w:rFonts w:eastAsia="MS Mincho;MS Gothic" w:cs="Courier New" w:ascii="Courier New" w:hAnsi="Courier New"/>
        </w:rPr>
        <w:t xml:space="preserve"> HELLO. DAVID HANTUSCH, 1165 EAST CARSON, NUMBER 4, MARK'S BROTHER AND GUEST OF P.A.S.E. THANK YOU SIR. I'M HERE TO TALK ABOUT RANCHO. PEOPLE DON'T REALIZE THAT EVERY FIVE SECONDS, SOMEBODY IS EITHER INJURED OR KILLED IN THIS CITY, EITHER IN LOS ANGELES, LONG BEACH, OR WHATEVER, AND THEY NEED HELP NOW, THEY NEED HELP TODAY. MEASURE B WAS A WONDERFUL MEASURE, BUT IT ONLY STABILIZES AND SENDS YOU HOME. SPECIALIZED CARE IS UP TO $10,000 EACH TIME A PERSON GOES HOME, AND IT'S AMAZING. YOU SHOULD GO OUT TO RANCHO LOS AMIGOS. I WAS OUT THERE AND I SAW THE WONDERFUL PEOPLE, WORK THAT THESE PEOPLE DID. I'VE SEEN THE SHOOTING VICTIMS THAT HAVE RECOVERED AND EVERYTHING. THERE'S AN OLD SAYING IN THIS LIFE. WE GET CLOSETED IN OUR COMMUNITY, AND WHAT HAPPENS IS WHEN YOU TAKE THE SERVICES AWAY, A PERSON'S WORLD DIES, BECAUSE THAT'S THE ONLY WORLD THEY HAVE, AND I KNOW WE HAVE MONEY PROBLEMS, I KNOW WE HAVE HARD TIMES, WE ALL DO, BUT I THINK WE CAN SUBSIDIZE THIS THROUGH OTHER WAYS, THROUGH COUNTY, PRIVATE FUNDS, FUNDRAISERS, CAPITAL CAMPAIGNS, WE DO WHATEVER IT TAKES TO HELP KEEP RANCHO OPEN, BECAUSE THESE PEOPLE ARE THE ONLY WAY OF - IT HAPPENED, REMEMBER, IT COULD HAPPEN TO YOU, IT COULD HAPPEN TO ME, IT COULD HAPPEN TO ALL OF US. YOU CAN GET INJURED WITHIN A MINUTE. HEART ATTACKS, STROKES, WHATEVER IT TAKES, BUT THIS IS WHY THIS CENTER NEEDS TO KEEP OPEN FOR THE VITAL HELPING OF THESE PEOPLE, AND THANK YOU FOR YOUR TIME AND YOUR PATIE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ORCHID VELASQUEZ.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ORCHID VELASQUEZ:</w:t>
      </w:r>
      <w:r>
        <w:rPr>
          <w:rFonts w:eastAsia="MS Mincho;MS Gothic" w:cs="Courier New" w:ascii="Courier New" w:hAnsi="Courier New"/>
        </w:rPr>
        <w:t xml:space="preserve">I'M ORCHID VELASQUEZ, I'D LIKE TO SAY THAT I HAVE A STROKE, WELL I HAD A STROKE FOUR AND A HALF YEARS AGO. AND, WELL, I'D LIKE TO SAY THAT RANCHO HAS HELPED ME IN EVERYTHING THAT I DO TODAY, BECAUSE THEY'RE THERE FOR ME. AND I RODE MY BIKE TODAY TO HELP ME TO -- TO -- ANYWAYS, I WANT YOU TO KEEP RANCHO OPEN. PLEASE HELP US TO KEEP IT OPEN. AND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THAT CONCLUDES THE PRESENTATIONS THAT WE HAVE NOTICES FROM. WE HAVE NO OTHER NOTICES ON THAT ITEM. NOT FROM THE DISABLED. ON THE REST OF THE PEOPLE -- YES, I'M SORRY, PLEASE COME FORW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K FRANZ:</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K FRANZ:</w:t>
      </w:r>
      <w:r>
        <w:rPr>
          <w:rFonts w:eastAsia="MS Mincho;MS Gothic" w:cs="Courier New" w:ascii="Courier New" w:hAnsi="Courier New"/>
        </w:rPr>
        <w:t xml:space="preserve"> WELL MY NAME IS RICK FRANZ, AND I AM A RESIDENT OF LONG BEACH, HAVE BEEN ALL MY LIFE, AND ALSO AN OUT-PATIENT FOR RANCHO LOS AMIGOS HOSPITAL FOR THE LAST 43 YEARS. IT WAS THROUGH RANCHO THAT I WAS ABLE TO BE ABLE TO WORK AND BE ABLE TO BE A PAYING, YOU KNOW, TAXPAYER, BUT I WANTED TO MAKE YOU AWARE OF SOMETHING TODAY THAT MAYBE A LOT OF YOU HAVEN'T THOUGHT ABOUT OR MAYBE -- OR MAYBE HAVE BUT IT JUST, MAYBE JUST WENT OVER, WENT THROUGH YOUR MIND. THAT IS THAT I HEAR A LOT OF PEOPLE SAYING "WE CAN'T AFFORD TO KEEP RANCHO OPEN." BUT THE PROBLEM IS, WE CAN'T AFFORD TO CLOSE IT. WHERE ARE THESE PEOPLE GOING TO GO? WE HAVE A HEALTHCARE SYSTEM THAT'S ALREADY, PARDON MY PUN, BUT IN THE EMERGENCY ROOM. NOW, WHEN THESE PEOPLE ARE TURNED AWAY FROM RANCHO AND THE OTHER COUNTY FACILITIES THAT ARE ON THE CHOPPING BLOCK, THEY'RE GOING TO BE GOING TO PLACES THAT YOUR FAMILY MEMBERS ARE GOING TO BE NEEDING THE EMERGENCY ROOMS. IT MAY NOT BE US THAT ARE KILLED THROUGH THIS, BUT IT COULD BE ONE OF YOUR FAMILY MEMBERS, IT COULD BE YOU, IT COULD BE ANY OF US, BECAUSE THESE OVERCROWDED EMERGENCY ROOMS ARE GOING TO BE THAT MUCH MORE OVERCROWDED. PEOPLE NEED A PLACE TO GO. RANCHO LOS AMIGOS IS ONE OF THE ONLY REHABILITATION CENTERS IN THE WEST THAT CATERS TO POST-POLIO AND THE DIFFERENT OTHER INJURIES. SO WE NEED TO KEEP RANCHO OPEN FOR THAT REASON. BUT AS I SAY, YOU KNOW, THE PEOPLE WHOSE LIVES THAT WE'D BE SAVING ARE NOT ONLY OURS, BUT ALSO YOURS AND YOUR FAMILY MEMBERS. THANK YOU VERY MUCH, AND PLEASE, KEEP RANCHO OPEN. BYE-BY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MAY I ANNOUNCE THAT WE'RE NOT TAKING PUBLIC COMMENT ON RANCHO AT THIS POINT. NOW, RANCHO IS NEXT WEEK. I UNDERSTAND SOME PEOPLE SIGNED UP FOR PUBLIC COMMENT. WE TOOK THOSE PEOPLE WHO WERE IN WHEELCHAIRS, WHO THEIR BUS WAS LEAVING, OUT OF ORDER. ANYONE ELSE ON RANCHO WE'LL HAVE TO TAKE YOU AT THE PUBLIC COMMENT, PERIOD, BUT I WOULD STRONGLY URGE THAT YOU TO INDICATE TO US THAT YOU WOULD LIKE TO TESTIFY NEXT WEEK, BECAUSE WE'RE NOT GOING TO BE ABLE TO DUPLICATE THE SAME PEOPLE OVER EACH WEEK, SO THAT IF YOU'RE INTERESTED IN TESTIFYING ON IT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AH THE BEILENSON NEXT WEEK. I THINK THERE WAS SOME CONFUSION BECAUSE IT WASN'T ON THE GREEN SHEET, TO CONTINUE THE HEALTH ITEM, SET ON THAT -- I THINK THAT WAS WHAT ELSE BROUGHT SOME FOLKS DOWN, TOO SO. BUT THE BEILENSON'S NEXT WEEK, AND THEN THE FOLLOWING WEEK IS THE HEALTH BUDG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UPERVISOR KNABE, YOU CAN GO ON WITH YOUR SPECIAL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MADAM CHAIR. I HELD TWO ITEMS. ITEM 19. BASICALLY, I MEAN I SUPPORT THAT. I JUST WANTED TO, YOU KNOW, MAKE A COMMENT, BASICALLY APPRAISAL PLANNING PROCESS ON THE REPORT. AS YOU KNOW, WE'VE SEEN SIMILAR SUCCESSES OF THE CHILDREN'S PLANNING COUNCIL AND WHAT REALLY CAN DEVELOP WHEN COMMUNITY PARTNERS COME TOGETHER. AND I KNOW THAT WE'RE FACING SOME DIFFICULT TIMES AND BEING PRESENTED AN OUTRAGEOUS BUDGET BY THE STATE OF CALIFORNIA, BUT I THINK THE ONE THING THAT I WANT TO ENCOURAGE THAT THIS PLANNING PROCESSES CONTINUE BECAUSE IT'S REALLY GOING TO TAKE A PARTNERSHIP BETWEEN COMMUNITY BASED AND OUR AGENCIES WITHIN THE COUNTY TO KEEP THINGS ON-LINE AND BE ABLE TO COME TOGETHER WITH SOME SOLUTIONS DURING SOME VERY DIFFICULT TIMES. BUT I WANT TO CONGRATULATE THE TASK FORCE AND THEIR EFFORTS AND TO MAKE SURE THAT WE CONTINUE TO MOVE FORWARD. THIS, AND WITH THAT, I'D JUST MOVE THE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I'D LIKE TO RELEASE NUMBER 8.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THE OTHER ITEM I HELD WAS 5, AND I GUESS MY CONCERN WAS IN LIGHT OF THE BUDGET THAT'S BEING PRESENTED TO US BY THE STATE, B.L.F. AND EVERYTHING ELSE, AND I UNDERSTAND A.B.-31, THE MONEY'S GOING TO HAVE TO BE SPENT ANYWAY, BUT AS I UNDERSTAND IT, AS AN EXAMPLE, IN THAT TRUST FUND, THERE'S ABOUT 140 MILLION DOLLARS, AND I THINK THIS IS ABOUT A 203, 204-MILLION-DOLLAR DEAL. MY QUESTION JUST IS, WHERE DOES THE OTHER 60 MILLION COME FROM? DOES THAT COME OUT OF CITIES AND COUNTIES? AND IF ANYONE, C.A.O., MR. JANSSEN HAS AN ANSWER. ITEM NUMBER 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YEAH, MADAM CHAIR, SUPERVISOR, IF THE FULL 203 MILLION WAS SET ASIDE, ONE WOULD PRESUME, THEN, THAT THAT WOULD ACTUALLY GO TO THE SCHOOLS, ALTHOUGH I'M NOT CERTAIN IN THE CLIMATE IN SACRAMENTO IF EVEN THAT'S TRUE, BUT GIVEN THE FACT THAT THERE APPARENTLY IS A SHORTFALL OF SOME AMOUNT OF MONEY, THAT MEANS THEY'RE GOING TO HAVE TO FIND IT SOMEWHERE ELSE, AND SOMEWHERE ELSE IS EVERYBODY AT RISK, INCLUDING THE COUNTY OF LOS ANGELES. SO I THINK WE'D HAVE A LITTLE BIT OF CONCERN WITH THE BOARD TAKING A POSITION SUPPORTING THE SCHOOLS WHEN WE MAY, IN FACT, BE AT RIS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F -- I WOULD MAKE A MOTION TO AMEND THAT WE OPPOSE A.B.-31. SUBSTITUTE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WOULD, MADAM CHAIR, I WOULD SAY THAT THE FUNDING THAT IS AVAILABLE FOR THE SCHOOLS OUGHT TO FOLLOW THIS FORMULA. IT'S NOT ASKING FOR MORE MONEY, IT'S JUST ASKING THAT THE FORMULA WHICH IS BASED, I UNDERSTAND, PART UNDER SENATOR ROSENTHAL'S FORMULA OF A FEW YEARS AGO, THAT THEY FOLLOW THAT FORMULA. SO WE'RE NOT TALKING ABOUT NEW MONEY; IT'S THE FORMULA OF THE DISTRIBUTION OF EXISTING FUNDS THAT THEY WOULD BE, OR THE FUNDS THEY WOULD BE RECEIVING. DO YOU WANT TO GET A CLARIFICATION ON THAT, ASK THE C.A.O. TO DO A REPO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SUPPORT THE FUNDING ALLOCATION, THE FORMULA, I DON'T HAVE A PROBLEM WITH THE FORMULA. WHAT I HAVE A PROBLEM WITH IS IF THIS, AS I UNDERSTAND IT, THE POT OF MONEY THEY'RE TALKING ABOUT, WHATEVER FORMULA THEY COME UP WITH, IF THEY WANT TO DIVIDE THE 140 MILLION THAT'S IN THE TRUST FUND FOR THIS ALLOCATION, I SUPPORT THAT, BUT TO HAVE THE OTHER 60 MILLION COME OUT OF OTHER PROGRAMS AT THIS PARTICULAR POINT IN TIM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WOULD ASK THE C.A.O. TO LOOK AT THAT AND THEN REPORT BACK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 WOULD SAY THAT I'M REALLY -- I HAVE A LOT OF CONCERN ABOUT CHANGING THE FORMULA. BASICALLY WHAT THIS BILL WOULD DO, AS I UNDERSTAND, IS THAT EXCUSED ABSENCES FROM SCHOOL COULD NOT BE COUNTED IN A.D.A., AND WHAT THAT REALLY MEANS IS THAT INNER CITY SCHOOLS WHO DO HAVE YOUNG PEOPLE AND CHILDREN WHO ARE ABSENT FOR ANY NUMBER OF REASONS AND -- THEY WOULD NOT BE ABLE TO GET THE A.D.A. FOR IT, AND AS IT IS NOW, WHAT HAPPENS IN THE INNER CITY SCHOOLS IS OFTEN YOU HAVE MORE STUDENTS EVEN THAN YOU HAVE SEATS IN A CLASS, NOT TO MENTION THE BOOKS. YOU DON'T EVEN HAVE ENOUGH BOOKS FOR THE CHILDREN IN A GIVEN CLASS BECAUSE OF THE PRESENT METHOD OF A.D.A. COUNTY. SO I WOULD STRONGLY -- WHAT WILL HAPPEN TO THE INNER CITY SCHOOLS, IF YOU CHANGE THIS FORMULA, IS KNOWING THAT YOU HAVE HIGH ABSENTEES IN INNER CITY SCHOOLS FOR ANY NUMBER OF REASONS, YOU'RE GOING TO HAVE A SITUATION WHERE YOU'RE GOING TO HAVE ALMOST TWO CHILDREN FOR EVERY SEAT, AND NOT HAVE ENOUGH BOOKS, PENCILS, OR ANYTHING ELSE BECAUSE BASICALLY ALLOCATIONS ARE MADE ON AN AVERAGE DAILY ATTEND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 ONE PROBLEM THAT IT HAS IN PASADENA, ANTELOPE VALLEY, AND OTHER AREAS, THEY'RE NOT CONSIDERING THE POVERTY LEVELS OF THOSE SCHOOLS, SO THOSE DISTRICTS ARE BEING HARM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T IF THEY HAVE STUDENTS WHO ARE NOT ATTENDING, THEY SHOULD NOT BE HARMED BY IT. THE ONLY PLACE THAT IT'S A MATTER OF YOU HAVE A ONE POT OF MONEY, AND THE QUESTION THAT'S BEING RAISED BY SOME OF THE SUBURBAN SCHOOLS IS THAT YOU HAVE URBAN SCHOOLS WHO -- THIS IS AN ATTEMPT TO GET -- SHIFT MORE MONEY TO THE SUBURBAN SCHOOLS WHERE THEY DON'T HAVE THE ABSENTEEISM. IT'S TERRIBLE IF YOU HAVE THE ABSENTEEISM, BUT THE REALITY IS, IN URBAN SCHOOLS, YOU DO HAVE HIGH ABSENTEEISM FOR ANY NUMBER OF REAS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LL, I MEAN IF THEY CAN COME BACK WITH SOME OF THOSE QUESTIONS ANSWERED, WE CA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HAVE THE C.A.O. DO A REPORT AND REPORT BACK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MOVED BY SUPERVISOR ANTONOVICH AND SECONDED BY SUPERVISOR KNABE THAT THE C.A.O. COME BACK WITH A REPORT ON THIS AND THE IMPACT AND THE ACTUA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AH AND PARTICULARLY AS IT RELATES TO WHETHER IT'S 140 MILLION OR 203. I MEAN, THE MONEY'S SET ASIDE 'CAUSE IT CAN BE SPENT ANYWAY, S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ITHOUT OBJE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DIDN'T HOLD ANYTHING ELSE,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 GOOD FRIEND SOME OF YOU KNOW I JUST WAS TOLD THAT PASSED AWAY, AND THAT'S CHARLES CHERNIS, WHO WAS A FORMER EDITOR OF THE PASADENA STAR NEWS. HE WAS EDITOR UP 'TIL 1986 AND THEN HE BECAME A COLUMNEST AFTER LEAVING THE EDITOR'S POSITION. AND HE WAS QUITE INVOLVED IN THE SAN GABRIEL VALLEY HAVING BEEN HEAD OF THE ST. LUKE'S HOSPITAL BOARD OF DIRECTORS, THE PASADENA FOUDNATION ALONG WITH THE CHAMBER OF COMMERCE AND THE Y.M.C.A. ALONG WITH THE PASADENA POPS ORCHESTRA. HE LEAVES HIS WIFE OF 35 YEARS, MAGGIE, AND FOUR CHILDREN: JEFF, KEVIN, BRUCE, AND REBECCA. AND I'D MOVE THAT WE ADJOURN IN CHUCK'S MEMORY TO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D ALSO LIKE TO MOVE THAT WE ADJOURN IN MEMORY OF A FRIEND OF ALL OF OURS AS WELL, MY FORMER CHIEF DEPUTY'S WIFE, BONNIE BERGER, BRIAN BERGER'S WIFE, ELEANOR, WHO WORKED A FORMER D.P.S.S. DIVISION CHIEF, WHO RETIRED IN 1998 AFTER 32 YEARS OF SERVICE, PASSED AWAY ON JANUARY 15th. AND SHE LEAVES HER HUSBAND, TWO DAUGHTERS, AND FAMILY MEMB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PASTOR C.E. BALDWIN, PASSED AWAY AT THE AGE OF 90, WAS PASTOR IN THE BURBANK AREA, THE FOUR SQUARE CHURCH FOR 60 YEARS. JOHN JACK DALES, FORMER EXECUTIVE SECRETARY FOR THE SCREEN ACTORS GUILD, WAS INSTRUMENTAL IN THE ISSUE OF RESIDUALS, CREATING THOSE RESIDUALS. JAMES HEARNS, WHO IS THE BROTHER OF VICE MAYOR BISHOP HENRY HEARNS OF LANCASTER, WHO PASSED AWAY AFTER A LENGTHY ILLNESS. HE WAS A PASTOR AS WELL AT THE TEMPLE OF EMMANUEL BAPTIST CHURCH OF MEMPHIS, TENNESSEE. HE LEAVES FOUR SIBLINGS. DOROTHY LOUISE VANZANT MOORE, WHO WAS ACTIVE IN THE L.A. COUNTY MUSEUM OF ART, THE SHAW SOCIETY OF CALIFORNIA AND WAS ALSO A FORMER ASSISTANT TO FORMER MAYOR IORTE ALONG WITH A NUMBER OF FORMER CONGRESSIONAL MEMBERS INCLUDING THE LATE SENATOR HUBERT HUMPHREY. AND I MOVE THAT WE ADJOURN IN THEIR MEMO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OSE ARE THE ONLY ITEMS I H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 Inaudible ] I HAVE AN ADJOURNING MOTION. I'D LIKE TO ASK THAT WE ADJOURN IN THE MEMORY OF LAVERNE B. PETERSON. SHE PASSED AWAY. MRS. PETERSON WAS THE MOTHER OF MY COMMISSIONER, ROBERT PETERSON. AND WE WANT TO EXTEND OUR DEEPEST CONDOLENCES TO MR. PETERSON AND HIS ENTIRE FAMI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ON ANOTHER ITEM, I'M GOING TO ASK FOR RECONSIDERATION AND I'M TRYING TO THINK WHICH THE ITEM WAS. IT'S 77-A. IT WAS ON THE GREEN SHEET. I'VE TALKED TO MR. ANTONOVICH'S STAFF, AND HE'S IN AGREEMENT WITH THE AMENDMENT. THIS IS THE ONE THAT'S REQUESTING IDENTIFICATION ON ALL PEOPLE WHO ARE PULLING OUT WHAT LICENSES TO -- I DON'T KNOW, WHO ARE BEING TRAINED TO BE PILOTS. WE'RE ASKING THAT THEY DO CRIMINAL BACKGROUND CHECKS ON ALL OF THEM. SO, I'D LIKE TO ASK FOR RECONSIDER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BEEN MOVED BY MOLINA, SECONDED BY ANTONOVICH. WITHOUT OBJECTION, SO ORDERED, FOR RECONSIDERATION. ITEM 17-A IS BEFORE U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D LIKE TO AMEND IT TO INCLUDE CRIMINAL BACKGROUND CHECK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ECOND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S AMENDED, MOVED BY MOLINA, SECONDED BY ANTONOVICH. AS AMENDED,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I THINK THAT THE FINAL ITEM THAT I HAVE IS THAT, IF YOU REMEMBER A COUPLE OF MONTHS BACK, WE HAD A 15-YEAR-OLD SOPHOMORE FROM SHEER HIGH SCHOOL WHO WAS KIDNAPPED AND HER BODY WAS FOUND IN SAN BERNARDINO, COUNTY. UNFORTUNATELY, NO ONE HAS STEPPED FORWARD, AND WE HAVE HAD OUR 5,000-DOLLAR REWARD OUT THERE, AND IT IS A PRETTY HORRIBLE CRIME, AND I JUST TALKED -- I GOT OFF THE PHONE WITH THE CAPTAIN. IT IS BEING INVESTIGATED BY SAN BERNARDINO, AND WE WANT TO POST THIS REWARD, AND I WOULD LIKE TO UP IT TO $150,0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MOVED AND SECONDED. WITHOUT OBJE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IF THERE'S NO OBJECTION, THOSE WERE ALL MY ITE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LL CALL UP FIRST MY ADJOURNMENTS. I MOVE THAT WE ADJOURN IN MEMORY OF REVEREND FRANK L. JOHNSON, A LONG-TIME MINISTER, EDUCATOR, AND COMMUNITY ACTIVIST FOR THE COUNTY OF LOS ANGELES WHO PASSED AWAY ON JANUARY 9th. HE'S SURVIVED BY HIS WIFE, ANGELA JOHNSON, AND FIVE SONS. SO ORDERED. ITEM 11. I THINK THAT GENEVIEVE CLAVREU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GENEVIEVE CLAVREUL. GOOD AFTERNOON, BOARD OF SUPERVISORS. I'M KIND OF SURPRISED BY THE MOTION. I THOUGHT WE HAD ENOUGH LEGISLATION AROUND, ESPECIALLY WHY ARE WE SPENDING TIME TRYING TO LEGISLATE THE ADULT MOVIE INDUSTRY WHEN THEY HAVE DONE A WONDERFUL JOB OF EDUCATE. LAST YEAR, WE HAD THE LARGEST SYPHILIS EPIDEMIC IN THIS COUNTY. WE WERE NOT ABLE TO CONTROL THE BATHHOUSE. YOU DIDN'T DO NOTHING TO REGULATE THEM. YOU WANT TO ADD TO THE DIRECTOR OF HEALTH SERVICES TO TAKE CARE OF THAT ISSUE. HE WAS NOT EVEN HERE TODAY TO LISTEN TO THE PEOPLE CONCERNED ABOUT THE CLOSURE OF RANCHO. I THINK THAT HE DOES NOT NEED ANY MORE THING ON HIS PLATE, HE CANNOT EVEN HANDLE WHAT HE HAS ALREADY. I THINK TO LEGISLATE IS THE WRONG WAY, AND TO SPEND MORE MONEY WHEN WE HAVE A COUNTY IN THIS STATE, WHO IS CRITICALLY SHORT OF MONEY, I THINK THAT'S A WASTE. THANK YOU FOR YOUR ATTEN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I'LL MOVE AND MOLINA SECONDS. WITHOUT OBJECTION, ITEM 11 IS ADOPTED. ITEM NUMBER 33, I HAVE AN AMENDMENT TO THIS. THIS IS THE LONG-TERM FAMILY SELF-SUFFICIENCY PROGRAM FOR CalWORKs, FAMILIES TOWARDS INDEPENDENCE. AND THERE ARE YOUNG PEOPLE WHO ARE PRESENTLY ENROLLED IN THE TEEN PASSPORT TO SUCCESS PROGRAM. AS IT IS BEING PROPOSED, ONLY TEENS FROM FAMILIES WITH AT LEAST ONE PARENT WHO IS CURRENTLY ENROLLED IN JOB CLUB WILL BE ALLOWED TO PARTICIPATE. SINCE ALL CalWORKs CASES ARE -- NOT ALL CalWORKs CASES ARE ENROLLED IN JOB CLUB, THIS REDUCES THE NUMBER OF ELIGIBLE TEENS, AND WHAT MY AMENDMENT WOULD PROVIDE IS THAT TEENS WHO ARE PRESENTLY IN JOB CLUB COULD HAVE FIRST PRIORITY TO ENROLL IN THE TEEN PASSPORT TO SUCCESS PROGRAM, AND THEN ANY REMAINING SLOTS IN THE PROGRAM BE FILLED BY OTHER CalWORKs TEAMS. IS THERE A SECOND? MOVED AND SECONDED. WITHOUT OBJECTION, SO ORDERED. ITEM 42 IS BEING HELD BY GARY OVERSTREET. MR. OVERSTREET, WOULD YOU LIKE TO COME FORWARD AND GI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ARY OVERSTREET:</w:t>
      </w:r>
      <w:r>
        <w:rPr>
          <w:rFonts w:eastAsia="MS Mincho;MS Gothic" w:cs="Courier New" w:ascii="Courier New" w:hAnsi="Courier New"/>
        </w:rPr>
        <w:t xml:space="preserve"> THANK YOU AND GOOD AFTERNOON. MY NAME IS GARY OVERSTREET I'M A PARTNER IN THE LOS ANGELES LAW FIRM OF MUSIC, PEELER AND GARRETT. AND WE'RE HERE REPRESENTING THE BURNS INTERNATIONAL SECURITY ORGANIZATION. THEY'RE A FAMILY OF ORGANIZATIONS. OUR REQUEST IS THAT YOU SUSPEND DECISION ON THIS ITEM PENDING YOUR CONSIDERATION AND RULING ON AN EXCEPTION THAT THE BURNS ORGANIZATION APPLIED TO IN WRITING, AND WE HAD A RESPONSE FROM THE BOARD SAYING THAT YOU WOULD CONSIDER IT AND RESPOND. WE'VE HAD NO RESPONSE YET, SO I JUST BELIEVE AND I WANT TO ALERT THE BOARD THAT WE BELIEVE IT'S PREMATURE TO ACT ON THIS PARTICULAR MATTER, SO THAT'S OUR REQUEST.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 HAV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OULD THE DEPARTMENT LIKE TO MAKE A COM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COULD WE HAVE THE DEPARTMENT RESP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IM NOYES:</w:t>
      </w:r>
      <w:r>
        <w:rPr>
          <w:rFonts w:eastAsia="MS Mincho;MS Gothic" w:cs="Courier New" w:ascii="Courier New" w:hAnsi="Courier New"/>
        </w:rPr>
        <w:t xml:space="preserve"> MADAM CHAIR, SUPREVISORS, JIM NOYES, PUBLIC WORKS DIRECTOR. ITEM 42 BEFORE YOU IS A MOTION ON RECOMMENDATION ON OUR PART TO AWARD A CONTRACT FOR SECURITY SERVICES AT SOME OF OUR FIELD FACILITIES. THE EXISTING CONTRACT EXPIRES ON JANUARY 31st. WE WENT THROUGH THE USUAL R.F.P. PROCESS AND WE FOUND THAT THE BURNS PROPOSAL WAS NONRESPONSIVE BECAUSE IT DID NOT ADDRESS THE ISSUE OF REQUIRING EMPLOYEES TO PROVIDE JURY SERVICE FOR THEIR EMPLOYEES WHO WOULD BE WORKING ON THIS CONTRACT. WE DID THAT AFTER CONSULTATION WITH COUNTY COUNSEL, AND THEIR STAFF, AND THAT'S WHY WE FOUND THEM NONRESPONSIVE AND THE RECOMMENDATION BEFORE YOU TODAY IS TO AWARD TO THE WINNING PROPOS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IS, IS THERE -- ARE THERE ANY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COUNTY COUNSEL HAVE ANY RESPONSE, OR IS THAT YOUR RECOMMENDATION, THAT WE'RE CLEAN ON THIS AW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ID MICKELSON:</w:t>
      </w:r>
      <w:r>
        <w:rPr>
          <w:rFonts w:eastAsia="MS Mincho;MS Gothic" w:cs="Courier New" w:ascii="Courier New" w:hAnsi="Courier New"/>
        </w:rPr>
        <w:t xml:space="preserve"> YES, SUPERVISOR. MY NAME IS DAVID MICKELSON. I'M WITH THE OFFICE OF THE COUNTY COUNSEL. I'M FAMILIAR WITH THE COUNTY'S CONTRACTOR/EMPLOYEE JURY SERVICE ORDINANCE, I'M ALSO FAMILIAR WITH THE PROCUREMENT ISSUE HERE. THE LAW FIRM OF MUSIC, PEELER AND GARRETT REPRESENTS BURNS SECURITY. THEY ARE THE INCUMBENT. HOWEVER, THEIR PROPOSALS, BOTH ON THE CONTRACT AWARD BEFORE YOU AND ON THE CONTRACT AWARD THAT WAS AWARDED LAST WEEK FOR THE OTHER D.P.W. SECURITY CONTRACT, THE PROPOSALS WERE NONRESPONSIVE BECAUSE THEY DID NOT COMPLY WITH THE COUNTY'S CONTRACTOR JURY SERVICE ORDINANCE. AND THE STATED REASON, I BELIEVE, THAT BURNS HAS PROVIDED THROUGH THEIR LAWYERS IS AN ECONOMIC ONE, THAT THEY DON'T FEEL IT'S IN THEIR RIGHT ECONOMIC INTEREST TO PUT FORTH THE REQUIREMENTS OF THE ORDINANCE, AND THAT'S THEIR PREROGATIVE, BUT IT'S ALSO THE COUNTY'S PREROGATIVE TO MOVE FORWARD WITH THOSE OTHER PEOPLE WHO SUBMITTED PROPOSALS WHO WERE COMPLIANT WITH THE ORDIN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OVE FOR STAFF RECOMMEND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KNABE. WITHOUT OBJECTION, SO ORDERED. WE HAVE ON A REPORT BY THE DIRECTOR OF HEALTH SERVICES FOR THE STATUS OF PLAN OF CORRECTION FOR CHARLES R. DREW UNIVERSITY, IS ITEM 66. AND IF WE COUL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GARTHWAITE:</w:t>
      </w:r>
      <w:r>
        <w:rPr>
          <w:rFonts w:eastAsia="MS Mincho;MS Gothic" w:cs="Courier New" w:ascii="Courier New" w:hAnsi="Courier New"/>
        </w:rPr>
        <w:t xml:space="preserve"> MADAM CHAIRPERSON, HONORABLE SUPERVISORS, SUBMITTED IN WRITING ABOUT OUR ACTIONS THAT WE'VE BEEN TAKING WITH DREW UNIVERSITY TO ASSURE THAT THE RE-REVIEW OF OUR ACCREDITATION FOR TRAINING PROGRAMS THAT WILL OCCUR THIS SPRING IS SUCCESSFUL. WE'RE MEETING EVERY TWO WEEKS AND HAVE MAINTAINED, I THINK, A COMPREHENSIVE LIST OF ISSUES TO BE ADDRESSED AND ACTIONS TAKEN. I'M OPTIMISTIC THAT WE'LL HAVE A SUCCESSFUL OUTCOME FOR A VARIETY OF REASONS. WE HAVE A NEW DEAN FOR GRADUATE MEDICAL EDUCATION WHO IS SPENDING MORE OF HER TIME IN PREPARATION FOR THIS VISIT. WE HAVE A NEW DEAN AT THE MEDICAL SCHOOL AND A NEW CLINICAL CHIEF AT THE HOSPITAL, ALL OF WHOM HAVE MADE THIS AMONG THEIR HIGHEST PRIORITIES, AND WE'VE PROVIDED A DETAILED LIST OF ALL THE ACTIONS TAKEN. I'LL TAKE ANY QUESTIONS YOU HA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RE THERE ANY QUESTIONS? WHAT IS THE DATE THAT THE NEXT VISIT WILL TAKE PLA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GARTHWAITE:</w:t>
      </w:r>
      <w:r>
        <w:rPr>
          <w:rFonts w:eastAsia="MS Mincho;MS Gothic" w:cs="Courier New" w:ascii="Courier New" w:hAnsi="Courier New"/>
        </w:rPr>
        <w:t xml:space="preserve"> I BELIEVE IT'S APRIL, EARLY IN APRI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PRIL? ALL RIGHT. THEN I SUPPOSE THAT WE CAN GET A REPORT, THEN, AFTER APRIL, ON HOW THIS IS WORK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GARTHWAITE:</w:t>
      </w:r>
      <w:r>
        <w:rPr>
          <w:rFonts w:eastAsia="MS Mincho;MS Gothic" w:cs="Courier New" w:ascii="Courier New" w:hAnsi="Courier New"/>
        </w:rPr>
        <w:t xml:space="preserve"> CERTAIN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RE ARE NO OTHER QUESTION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HOW IS THE DEPARTMENT GOING TO ASSURE THAT THE PERFORMANCE MEASUREMENTS OF THE RESPONSE -- OF THE RESPONSIBILITIES OUTLINED BETWEEN KING DREW AND THE DREW UNIVERS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GARTHWAITE:</w:t>
      </w:r>
      <w:r>
        <w:rPr>
          <w:rFonts w:eastAsia="MS Mincho;MS Gothic" w:cs="Courier New" w:ascii="Courier New" w:hAnsi="Courier New"/>
        </w:rPr>
        <w:t xml:space="preserve"> WELL, IF YOUR QUESTION IS HOW DO WE DETERMINE WHO IS ACTUALLY RESPONSIBLE, WHETHER IT'S THE COUNTY OR KING DREW, IT'S PRETTY WELL SPELLED OUT IN THE WRITTEN FORMAL AGREEMENT THAT WE HAVE THE TEACHING AGREEMENT, AFFILIATION AGREEMENT BETWEEN THE TWO INSTITUTIONS. IT'S ALSO BEEN VERY HELPFUL TO HAVE THIS ONGOING DIALOGUE WHICH I THINK HAD BEEN ABSENT FOR MANY YEARS OF WORKING THROUGH THESE ISSUES TOGETHER, SO I THINK WE MADE GOOD PROGRESS IN VERY CLEARLY DELINEATING WHO IS IN CHARGE, OF WHICH SPECIFIC ISS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HOW WILL THE DEPARTMENT ADDRESS THE LACK OF SUFFICIENT ROTATION BY RESIDENTS IN OTHER SPECIALTY AREA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GARTHWAITE:</w:t>
      </w:r>
      <w:r>
        <w:rPr>
          <w:rFonts w:eastAsia="MS Mincho;MS Gothic" w:cs="Courier New" w:ascii="Courier New" w:hAnsi="Courier New"/>
        </w:rPr>
        <w:t xml:space="preserve"> THAT DEPENDS ON THE SPECIALTY. IN PEDIATRICS, WE'RE WORKING WITH HARBOR-U.C.L.A. MEDICAL CENTER TO ASSURE THAT WE HAVE THE RIGHT ROTATIONS AND THE RIGHT FACULTY IN PLA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ON THE POINT THAT'S MADE ON THE SUFFICIENT SUPERVISION BY MY SUPERVISORIAL STAFF RESID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GARTHWAITE:</w:t>
      </w:r>
      <w:r>
        <w:rPr>
          <w:rFonts w:eastAsia="MS Mincho;MS Gothic" w:cs="Courier New" w:ascii="Courier New" w:hAnsi="Courier New"/>
        </w:rPr>
        <w:t xml:space="preserve"> SUPERVISION OF RESIDENTS IS REALLY A DIFFICULT ISSUE THAT I'VE HAD AN EXPERIENCE WITH. AND IN THE V.A. SYSTEM, WE HAD 107 AFFILIATIONS, AND SO THE ISSUE REALLY COMES DOWN TO IS SUPERVISION OCCURRING APPROPRIATELY AND THEN IS IT ALSO BEING DOCUMENTED. WITHIN THE DEPARTMENT, WE'VE UNDERTAKEN A PROCESS OF MONITORING AND REVIEW AT ALL OF OUR FACILITIES TO TRY AND IMPROVE OUR PERFORMANCE ON BOTH THE DOCUMENTATION AND IN THE ACTUAL SUPERVISION OF THE RESID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ND I WOULD MOVE TO RECEIVE IN FILE. WITHOUT OBJECTION, SO ORDERED. ON ITEM 67, IS THE REPORT FROM THE SHERIFF ON THE HOMELESS ISSUE AND HEALTH SERVICES. WHILE THEY'RE COMING UP -- I'LL WA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K CLUGMAN:</w:t>
      </w:r>
      <w:r>
        <w:rPr>
          <w:rFonts w:eastAsia="MS Mincho;MS Gothic" w:cs="Courier New" w:ascii="Courier New" w:hAnsi="Courier New"/>
        </w:rPr>
        <w:t xml:space="preserve"> GOOD AFTERNOON, SUPERVISOR. MARK CLUGMAN FOR THE SHERIFF'S DEPARTMENT. THE SHERIFF HAS ADVOCATED FOR SOME TIME NOW THAT TRANSITIONAL HOUSING BE DEVELOPED, AND HE'S ADVOCATED SPECIFICALLY THAT A HOMELESS PUBLIC SAFETY CENTER BE DEVELOPED TO HOUSE HOMELESS INDIVIDUALS WHO HAVE A DESIRE TO TRY TO BETTER THEMSELVES. HE HAS A PLAN IN PLACE, WE ARE LOOKING FOR PUBLIC AND PRIVATE PARTNERSHIPS TO RAISE FUNDS, FIND PROPERTY, AND ENTER INTO CONSTRUCTION TO DEVELOP A CENTER THAT WOULD HAVE ALL MEDICAL, PSYCHOLOGICAL, AND SOCIAL SERVICES IN PLACE TO PROVIDE SERVICES TO THOSE INDIVIDUALS. IN ADDITION TO THAT, I'D LIKE TO STEP BACK A MOMENT AND TELL YOU THAT THE JAIL NOW, UNFORTUNATELY, IS THE LARGEST MENTAL HEALTH FACILITY IN THE NATION, AND THAT MANY OF THOSE PERSONS, OF COURSE, ARE HOMELESS, THAT IT IS COSTING THE SHERIFF'S DEPARTMENT APPROXIMATELY $32 MILLION A YEAR TO PROCESS THOSE INDIVIDUALS THROUGH OUR SYSTEM, AND THAT IT IS NOT PROBABLY THE MOST APPROPRIATE PLACE FOR THEM. AND THAT IS ONE OF THE REASONS THAT THE SHERIFF IS ADVOCATING THE PUBLIC HOMELESS SAFETY CENTER. IN ADDITION TO THAT, WE ARE ACTIVE WITH L.A.S.A. AND WITH THE L.A. POLICE COMMISSION'S COUNTY-WIDE COMMITTEE ON MENTAL ILLNES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MMANDER CHUCK JACKSON:</w:t>
      </w:r>
      <w:r>
        <w:rPr>
          <w:rFonts w:eastAsia="MS Mincho;MS Gothic" w:cs="Courier New" w:ascii="Courier New" w:hAnsi="Courier New"/>
        </w:rPr>
        <w:t xml:space="preserve"> GOOD AFTERNOON SUPERVISORS, COMMANDER CHUCK JACKSON, SHERIFF'S DEPARTMENT. THE SHERIFF SEVERAL YEARS AGO TRIED TO BE VERY PROACTIVE IN DEALING NOT ONLY WITH THE HOMELESS BUT WITH THE MENTALLY ILL. WE HAVE LOOKED AT WAYS OF HOW WE ARE DEALING WITH THE INMATES WHILE IN OUR CUSTODY AND PRIOR TO RELEASE. WE HAVE WORKED WITH BOTH PRIVATE AND PUBLIC PARTNERSHIPS, WITH VOLUNTEERS OF AMERICA, SALVATION ARMY, L.A.S.A. AND A WHOLE HOST OF OTHERS ON HOW WE CAN PROVIDE TRANSITIONAL SERVICES FOR THOSE PEOPLE BEING RELEASED. I KNOW IT'S A COMMON THOUGHT THAT THE SHERIFF AND THE LAW ENFORCEMENT AGENCIES ARE DUMPING THEIR HOMELESS IN THE CITY OF LOS ANGELES. I'M HERE TO DISPUTE THAT. AS AN EXAMPLE, IN THE MONTH OF OCTOBER, WE HAVE 2900 INMATES THAT ARE RELEASED DIRECTLY FROM THE COURT OF JURISDICTION. ONLY 400 OF THOSE 2900 WERE RELEASED IN DOWNTOWN LOS ANGELES. OF THOSE 400, POSSIBLY, AND I SAY POSSIBLY 'CAUSE THERE'S NO ABSOLUTE COUNT, MAYBE 40 OF THOSE WERE HOMELESS. THAT DOESN'T MEAN THEY WERE LEFT THERE DOWNTOWN IN THE CITY OF LOS ANGELES. THEY WERE PROVIDED BUS TOKENS, UNIFORMS, AND THE ABILITY TO GET BACK TO INMATE RECEPTION CENTER TO GAIN THEIR PROPERTY, MONEY, OR ANY CLOTHING THAT THEY MIGHT HAVE, AND TO ACCESS ANY OTHER SERVICES WE HAVE. WE HAVE A SPECIFIC UNIT AT THE INMATE RECEPTION CENTER THAT OPERATES NOW IN ABOUT 16 HOURS A DAY, SEVEN DAYS A WEEK, CALLED THE COMMUNITY TRANSITION UNIT. THAT UNIT WILL LINK UP WITH THE DIFFERENT SERVICE PROVIDERS WITHIN THE CITY AND THE COUNTY OF LOS ANGELES. I MEAN EVERYWHERE FROM LANCASTER TO LONG BEACH, POMONA TO SANTA MONICA, TO DETERMINE AND FIND A SERVICE PROVIDER THAT WILL HAVE THE APPROPRIATE SERVICES FOR SOME OF THE PEOPLE WE'RE RELEASING. WITH THE BOOK THAT WE PROVIDED YOU TODAY THERE ARE SOME FLIERS THAT TALKS ABOUT SOME OF OUR OTHER PROGRAMS WE'RE WORKING IN CONCERT WITH THE DEPARTMENT OF MENTAL HEALTH. WE HAVE FUNDING FROM THE STATE OF CALIFORNIA, THE A.B.20-34 LEGISLATION, PROVIDES APPROXIMATELY $18 MILLION A YEAR FOR LOS ANGELES COUNTY TO DEAL WITH THE HOMELESS AND MENTALLY ILL. ONLY THREE TO 400 OF THOSE COMING OUT OF THE JAILS. THE OTHER PEOPLE ARE FOUND ON THE STREETS OF THE CITY OF LOS ANGELES AND OTHER AREAS. THEY ARE PROVIDED SERVICES, THEY'RE PAID FOR THEIR TRANSITIONAL HOUSING. WE HAVE PLANS IN PLACE TO DEAL WITH THOSE. WE ALSO HAVE BEEN RECIPIENTS OF TWO $5-MILLION GRANTS FROM THE STATE OF CALIFORNIA. UNFORTUNATELY, FUNDING APPEARS TO BE CUT FOR THIS COMING YEAR, TO DEAL SPECIFICALLY WITH THE HOMELESS AND MENTALLY ILL. ONE IS FORWARD MOMENTUM PROGRAM DEALING WITH WOMEN WITH CHILDREN AT RISK OF BEING HOMELESS. THE OTHER IS THE CHROMEO PROGRAM DEALING WITH MALE ADULT OFFENDERS AT RISK OF BEING HOMELESS AND/OR GOING TO STATE PRISON. SO AGAIN WE ARE TRYING TO ACTIVELY PURSUE ANY MONEYS OUT THERE OUTSIDE OF COUNTY DOLLARS TO DEAL WITH THESE ISSUES AND TO KEEP THESE PEOPLE OFF THE STREETS AND OUT OF OUR JAIL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NATALIE PROFONT COMURO:</w:t>
      </w:r>
      <w:r>
        <w:rPr>
          <w:rFonts w:eastAsia="MS Mincho;MS Gothic" w:cs="Courier New" w:ascii="Courier New" w:hAnsi="Courier New"/>
        </w:rPr>
        <w:t xml:space="preserve"> GOOD AFTERNOON. I'M NATALIE PROFONT COMURO, I'M THE DIRECTOR OF POLICY AND LEGISLATIVE AFFAIRS FOR THE LOS ANGELES HOMELESS SERVICES AUTHORITY, AND I HAVE WITH ME JANNETTE ROSE, THE MANAGER OF OUR EMERGENCY RESPONSE TEAM. L.A.S.A. WAS REQUESTED TO REPORT BACK ON THE CRIMINALIZATION ISSUE, TO DO THIS IN THE PERIOD OF TIME THAT WE HAVE, WE'VE REVIEWED NATIONAL STUDIES AND LOOKED AT LOCAL PRACTICES IN LOS ANGELES COUNTY. CRIMINALIZATION OF HOMELESSNESS REFERS TO THE ENFORCEMENT OR CREATION OF LAWS THAT CONTROL THE USE OF PUBLIC SPACES AND THAT EFFECTIVELY TARGET HOMELESS PERSONS WHO HAVE NO ALTERNATIVE PLACES TO MEET THEIR BASIC NEEDS. THESE LAWS INCLUDE BANS ON SLEEPING IN PUBLIC PLACES, INCLUDING SIDEWALKS, ALLEYS AND DOOR WAYS AND BANS ON URINATING AND DEFECATING IN PUBLIC. THE COMPLAINT OF MANY HOMELESS PERSONS AND ADVOCATES IS THAT SELECTIVE ENFORCEMENT OF SUCH LAWS MAY BE INTENDED TO PROTECT A COMMUNITY'S QUALITY OF LIFE BUT THEY HAVE THE EFFECT OF PUNISHING HOMELESS PERSONS WITHOUT ACTUALLY SOLVING THE PROBLEM OF HOMELESSNESS. IN 2000 YOU DID ASK THE COUNTY DEPARTMENTS TO LOOK AT THIS ISSUE AND IN OCTOBER OF 2000, THEY GAVE YOU A REPORT ON FOCUSING ON THESE QUALITY OF LIFE AND NUISANCE ORDINANCES. THE FOLLOWING YEAR IN JULY 2001, THE BOARD OF SUPERVISORS REQUESTED THAT L.A.S.A.'S EMERGENCY RESPONSE TEAM COORDINATE WITH THE DEPARTMENT OF MENTAL HEALTH TO TARGET SERVICES TO PERSONS ON THE STREETS, AND I'LL SPEAK TO THAT IN A MOMENT. WE WERE ASKED TO REPORT ON THE DEVELOPMENT OF OUR HOMELESS MANAGEMENT INFORMATION SYSTEM, WHICH I'M HAPPY TO SAY WE RECENTLY RECEIVED $1.3 MILLION FROM H.U.D. TO IMPLEMENT, AND I'LL GET TO THAT IN A MOMENT AS WELL. SINCE THAT ACTIVITY, THE CITY OF SANTA MONICA HAS PASSED ORDINANCES PROHIBITING THE SLEEPING IN PUBLIC PLACES AND AS WELL, THEY PUT CONTROLS ON THE DISTRIBUTION OF FOOD. THAT WAS IMMEDIATELY FOLLOWED BY A MOTION BY CITY COUNCIL WOMAN JAN PERRY TO EXAMINE THESE ORDINANCES AND THEIR APPLICABILITY TO THE LOS ANGELES -- THE CITY OF LOS ANGELES. THE CITY OF PALMDALE, AT THE REQUEST OF THE SHERIFF'S DEPARTMENT, ALSO IMPLEMENTED AN ORDINANCE BANNING SLEEPING. THESE EVENTS HAPPENED SEQUENTIALLY QUITE CLOSE TOGETHER WHICH ALARMED US AT L.A.S.A. BECAUSE WE SUSPECTED THIS MIGHT BE THE BEGINNING OF A TREND. NATIONALLY, THIS HAS BEEN SHOWN TO BE TRUE AS WELL, THAT WITH ONE JURISDICTION IN A GIVEN AREA PASSES SUCH AN ORDINANCE, NEARBY COMMUNITIES WILL DO THE SAME. THE L.A.S.A. ADVISORY BOARD HAS ADVISED THE COMMISSIONER CONCERNED ABOUT THIS AND THEY'RE CONCERNED THAT THESE MEASURES ARE COUNTER PRODUCTIVE. WE HAVE AN ESTIMATED 84,000 HOMELESS PEOPLE ON ANY GIVEN NIGHT, 15,000 BEDS AVAILABLE TO THOSE PEOPLE. WE HAVE SHOWN THROUGH OUR WINTER SHELTER PROGRAM THAT 95%, A HUNDRED PERCENT UTILIZATION RATE INDICATES THAT THERE IS A HIGH DEMAND FOR THESE BEDS. SPECIFICALLY, THE CONCERNS ABOUT BAN RAISED THESE ISSUES. FIRST OF ALL, IT WON'T END OR REDUCE HOMELESSNESS, IT'LL SHIFT THE PROBLEM, AS HOMELESS PERSONS MOVE TO OTHER LOCATIONS WHERE THE LAWS EITHER DO NOT EXIST OR ARE NOT ENFORCED. ENFORCEMENT OF THE CAMPING BAN WILL INCUR COSTS THAT COULD BE SPENT ON PROVIDING SHELTER AND SERVICES. THE PEOPLE MOST IN NEED OF SERVICES, CHRONICALLY MENTALLY ILL PERSONS WITH SUBSTANCE ADDICTIONS FACE CONSIDERABLE BARRIERS TO ACCESSING SERVICES. WITHOUT SUFFICIENT RESOURCES TO HELP THOSE PERSONS, A BAN WILL SERVE ONLY TO FURTHER THE ALIENATION AND DECLINE IN HEALTH. IF A BAN IS DEEMED CONSTITUTIONAL, THOSE WHO ARE ARRESTED FACE ADDITIONAL BARRIERS TO RETURNING TO MAINSTREAM SOCIETY. MANY WILL LIKELY FAIL TO APPEAR AND HAVE THEIR CITATION GO TO WARRANT, THIS WILL CREATE FURTHER PROBLEMS FOR THOSE PERSONS WHEN THEY SEEK EMPLOYMENT. WHILE THE SHERIFF'S DEPARTMENT IS ALTERING ITS DISCHARGE PRACTICES AS YOU HEARD EARLIER, WE CONTINUE TO HEAR REPORTS THAT LAW ENFORCEMENT FROM OTHER COMMUNITIES CONTINUE TO TAKE HOMELESS PERSONS TO SKID ROW. IF THE GOAL OF THE CAMPING BAN IS TO REDUCE THE PERSONS ON THE STREET OF DOWNTOWN LOS ANGELES, THEN THIS PRACTICE MUST CEASE. A BAN ON CAMPING WILL NOT SOLVE THIS PROBLEM. IN 2000, THE CITY OF LOS ANGELES ALSO PROPOSED A BAN ON DEFECATING AND URINATING IN PUBLIC. THE L.A.S.A. COMMISSION OPPOSES THIS BAN SO LONG AS THERE ARE NOT ADEQUATE RESOURCES OR FACILITIES FOR PERSONS, AND TO THAT END, THE CITY COUNCIL HAS WITHHELD ACTION ON THAT ITEM UNTIL THE IMPLEMENTATION OF THEIR STREET FURNITURE PROGRAM, WHICH INCLUDES PLACING OF PUBLIC TOILETS IN CENTRAL CITY DOWNTOWN. IN TERMS OF ACTIVITIES THAT WE HAVE, CONSTRUCTIVE ACTIVITIES THAT PROVIDE AN ALTERNATIVE TO THESE BANS, L.A.S.A. HAS WORKED WITH THE COUNTY DEPARTMENTS. IN 2001, WE WORKED WITH THE PSYCHIATRIC MOBILE RESPONSE TEAM TO DETERMINE THAT -- TO ADDRESS THIS PROBLEM EFFECTIVELY, WE DO NEED ADDITIONAL STAFFING RESOURCES. WE HAVE SUBMITTED A PROPOSAL FOR TWO ADDITIONAL STAFF PERSONS FOR DOWNTOWN LOS ANGELES AND WE ARE STILL AWAITING A RESPONSE TO THAT REQUEST. IN 2002, IN RESPONSE TO SUPERVISOR MOLINA'S OFFICE, WE WORKED WITH THE DEPARTMENT OF PUBLIC SOCIAL SERVICES, DEPARTMENT OF MENTAL HEALTH AND THE COUNTY HOUSING AUTHORITY AS WELL AS NONPROFIT ORGANIZATIONS TO IMPLEMENT A SIX-MONTH STRATEGY TO MOVE HOMELESS FAMILIES FROM SKID ROW INTO PERMANENT HOUSING. THE PROJECT, WHICH OPERATED FROM JULY UNTIL DECEMBER 2002, TARGETED 30 FAMILIES, INCLUDING 66 CHILDREN. OF THOSE SERVED, 20 ARE IN PERMANENT HOUSING AND SIX ARE IN TRANSITIONAL HOUSING. FOUR CHOSE NOT TO PARTICIPATE. ALL CHILDREN ARE IN SCHOOL AND THE FAMILIES RECEIVE CONTINUING MENTAL HEALTH SERVICES. D.P.S.S. IS PREPARING A REPORT ON THIS PROJECT FOR SUPERVISOR MOLINA. WE CONTINUE TO APPROACH THE PROBLEM OF HOMELESSNESS REGIONALLY BY SEEKING WAYS IN WHICH TO FUND 24-HOUR, YEAR-ROUND BEDS THAT ARE ATTACHED TO INTENSIVE SERVICES. THE CITY OF LOS ANGELES HAS FUNDED A ONE-YEAR PROGRAM WHICH INCLUDES 84 S.R.O. BEDS WHICH TARGETS PERSONS SLEEPING ON THE SIDEWALKS. ANOTHER 40 BEDS ARE SCHEDULED TO OPEN THIS YEAR IN HOLLYWOOD AND 30 BEDS ARE PLANNED FOR FAMILIES WITH CHILDREN. THE S.R.O. PROJECT IS REALLY NOTABLE BECAUSE THEY TARGET PERSONS WHO ARE KNOWN TO BE SHELTER RESISTANT. THESE ARE CHRONICALLY HOMELESS PERSONS LIVING ON THE STREETS OF DOWNTOWN L.A., AND TO THEIR SURPRISE, THEY'RE ACTUALLY HAVING SUCCESS. WE BELIEVE THAT THESE ARE THE TYPES OF PROGRAMS THAT OFFER CONSTRUCTIVE ALTERNATIVES TO THE QUALITY OF LIFE IN NUISANCE ORDINANCES AND WE HAVE OTHERS THAT I COULD SHARE WITH YOU OR I CAN GIVE TO YOU IN THE REPO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RE YOU WORKING WITH TED HAYES IN HIS PROGR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NATALIE PROFUNT COMURO:</w:t>
      </w:r>
      <w:r>
        <w:rPr>
          <w:rFonts w:eastAsia="MS Mincho;MS Gothic" w:cs="Courier New" w:ascii="Courier New" w:hAnsi="Courier New"/>
        </w:rPr>
        <w:t xml:space="preserve"> WELL, WE ACTUALLY FUND ONE OF HIS GRANTS. WE ARE THE CONDUIT FOR FUNDING FOR DOME VILLAGE AND WE DO MEET WITH HIM PERIODICALLY, BUT HE DOESN'T COME REGULARLY TO OUR PUBLIC MEETING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SEE. WELL, HE HAD RAISED THIS ISSUE AND SOME ISSUES, AND I THOUGHT IT WOULD BE GOOD IF SOMEHOW THESE REPORTS COULD GET TO HIM 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NATALIE PROFONT COMURO:</w:t>
      </w:r>
      <w:r>
        <w:rPr>
          <w:rFonts w:eastAsia="MS Mincho;MS Gothic" w:cs="Courier New" w:ascii="Courier New" w:hAnsi="Courier New"/>
        </w:rPr>
        <w:t xml:space="preserve"> WELL, HE'S ON OUR MAILING LIST, BUT WE CAN SIT DOWN AND HAVE A DISCUSSION WITH BRI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IT WOULD BE A GOOD IDEA. ARE THERE ANY QUESTIONS? IF NOT, THANK YOU VERY MUCH. THE NEXT ITEM -- BEFORE I CALL THE NEXT ITEM, WHICH IS 77-B, WHICH WAS HELD FOR DEAN FRANCOIS, ON THE NEXT BOARD MEETING, I'M GOING TO MAKE A MOTION, SUPERVISOR MOLINA REMINDED ME THAT WE INCLUDE -- INCREASE A REWARD FOR INFORMATION LEADING TO THE ARREST AND CONVICTION OF THE PERSON WHO MURDERED THE WILSON CHILD. HE'S A 14-YEAR-OLD CHILD WHO WAS MURDERED ABOUT TWO MONTHS AGO. I'VE BEEN TALKING TO THE CAPTAIN IN LENNOX AS WELL AS TALKING TO SOME OF THE OTHER PEOPLE IN THE SHERIFF'S DEPARTMENT AND THEY INDICATED THAT IT WOULD PROBABLY BE BEST TO ENCOURAGE SOMEONE TO COME FORWARD IF WE INCREASE THE REWARD, AND SO I WILL HAVE THAT ON FOR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ALSO HAVE A MOTION FOR... ON ANOTHER ISSUE. ON JANUARY 17th, AN INMATE ESCAPED FROM THE SHERIFF'S CUSTODY OUTSIDE THE CRIMINAL COURTS BUILDING DOWNTOWN. HE WAS BEING BROUGHT TO COURT FOR A SCHEDULED TRIAL DATE. HE WAS BEING PROSECUTED FOR A KIDNAPPING AND DOMESTIC VIOLENCE. IF WE COULD JUST HAVE A REPORT BACK BY THE SHERIFF FOR NEXT WEEK REGARDING THE CIRCUMSTANCES THAT ALLOWED THE ESCAPE AND HOW WE ARE CORRECTING THAT AND THE STATUS OF THE INVESTIG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 HAVE ONE ADJOURNING -- WELL, MAYBE MORE THAN ONE. I HAVE ONE ADJOURNING MOTION, AND THAT IS FOR MORRIS KITE, WHO PASSED AWAY ON SUNDAY -- ON SUNDAY MORNING AFTER A LONG ILLNESS. OUR FORMER HUMAN RELATIONS COMMISSIONER, WHO WE HONORED HERE JUST A FEW WEEKS AGO, A COUPLE MONTHS AGO NOW, AND IT'S A REAL LOSS TO LOS ANGELES. MORRIS WAS A SINGULAR VOICE, EARLY ON GOING BACK TWO OR THREE DECADES NOW TO EDUCATING THE GENERAL PUBLIC AND ESPECIALLY THOSE OF US IN ELECTED OFFICE ABOUT DISCRIMINATION AND PERSECUTION AGAINST GAYS AND LESBIANS IN OUR COMMUNITY AT A TIME WHEN IT WASN'T FASHIONABLE AND WHEN IT WAS VERY RISKY, MORRIS WAS A LEADER IN STEPPING FORWARD TO ARTICULATE THE FRUSTRATIONS AND THE ASPIRATIONS OF HIS COMMUNITY. HE WAS A MENTOR TO ME, I KNOW TO MANY OTHERS IN ELECTIVE OFFICE. I HAD THE PRIVILEGE OF ONE CELEBRATED OCCASION OF BEING WITH HIM IN THE TRENCHES, 1976 WHEN IT CERTAINLY WASN'T POPULAR FOR ELECTED OFFICIALS TO STAND SHOULDER TO SHOULDER WITH MORRIS, BUT IT WAS SOMETHING THAT I STILL LOOK BACK ON WITH GREAT PERSONAL PRIDE AND GRATEFUL THAT I HAD THE OPPORTUNITY TO GET TO KNOW HIM. HE SUFFERED, AS WE ALL KNOW, GREATLY IN RECENT YEARS, BUT HE -- I THINK WE SHOULD ALL TAKE GREAT SOLACE IN KNOWING THAT BEFORE HE PASSED ON, HE GOT THE KUDOS AND THE RECOGNITION THAT HE DESERVED AND THIS IS ONE INSTANCE WHERE I'M GLAD WE DIDN'T WAIT 'TIL AFTER SOMEBODY PASSED AWAY TO GIVE HIM THE RECOGNITION THAT HE DESERVED. MORRIS WILL BE SORELY MISSED, NOT ONLY IN THE GAY AND LESBIAN COMMUNITY, BUT IN ALL COMMUNITIES THAT CARE ABOUT CIVIL LIBERTIES AND HUMAN DIGNITY. SO I ASK THAT WE ALL ADJOURN IN HIS MEMO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MEMBERS, AND CERTAINLY THE HUMAN RELATIONS COMMISSION, HE GAVE SO MUCH SERVICE TO OVER THE YEARS. I DON'T KNOW HOW MANY YEARS HE WAS ON IT. PROBABLY 25 YEARS. AT LEAST 20 YEARS. AND HE REALLY SPENT SO MUCH TIME AND EFFORT AND BROUGHT TO THE FOREFRONT THE ISSUES OF HIS CONCERNS WITH THE GAY AND LESBIAN COMMUNITY. AND HE'LL BE SORELY MISSED. I KNOW I WORKED WITH HIM FOR YEARS AND YEARS. ALL RIGHT. WILL THE NAME OF THE, IS LEONARD DEAN GILMORE IS THE NAME OF THE 14-YEAR-OLD, AND I'LL BRING THAT FORTH NEXT WEEK. IT'S BEEN A LONG DAY. WE'LL NOW CALL UP 77-B, AND THIS IS A MOTION BY SUPERVISOR ANTONOVICH. SUPERVISOR ANTONOVICH, THERE ARE A NUMBER OF PEOPLE WHO HAVE ASKED TO SPEAK ON THIS, AND I'M GOING TO HAND THESE OVER TO YOU. I'LL BE RIGHT BACK. OKAY, M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OKAY, DEAN FRANCOIS, PENNY WALTON, KAREN McCATTEN -- McCULTEN.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EAN FRANCOIS:</w:t>
      </w:r>
      <w:r>
        <w:rPr>
          <w:rFonts w:eastAsia="MS Mincho;MS Gothic" w:cs="Courier New" w:ascii="Courier New" w:hAnsi="Courier New"/>
        </w:rPr>
        <w:t xml:space="preserve"> PENNY WALTON IS NOT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PENNY IS NOT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EAN FRANCOIS:</w:t>
      </w:r>
      <w:r>
        <w:rPr>
          <w:rFonts w:eastAsia="MS Mincho;MS Gothic" w:cs="Courier New" w:ascii="Courier New" w:hAnsi="Courier New"/>
        </w:rPr>
        <w:t xml:space="preserve"> NO, BUT THERE ARE SOME OTHER PEOPLE THAT DO WANT TO SPEAK THAT HAVE FILLED OUT CARDS ON THIS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P. CALL THEM THREE AT A TI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EAN FRANCOIS:</w:t>
      </w:r>
      <w:r>
        <w:rPr>
          <w:rFonts w:eastAsia="MS Mincho;MS Gothic" w:cs="Courier New" w:ascii="Courier New" w:hAnsi="Courier New"/>
        </w:rPr>
        <w:t xml:space="preserve"> MY NAME IS DEAN FRANCOIS, I AM A PUBLIC WORKS COMMISSIONER IN REDONDO BEACH AND A FORMER TRAFFIC AND TRANSPORTATION COMMISSIONER, AND I HAVE REQUESTED TO HAVE THE ITEM ON THE HEARING ON NEWHALL RANCH, PUBLIC HEARING MOTION TO BE EXTENDED TO MARCH. I REQUESTED TO SPEAK ON THIS ITEM BECAUSE THIS IS DIRECTLY AFFECTED BY THE CONSTRUCTION THAT IS ABOUT TO BEGIN ON THE PICO CANYON ROAD. AND AS YOU KNOW, LAST WEEK, WE WERE HERE. MANY OF US WERE HERE TO SPEAK ON THE PROBLEMS AND THE SITUATIONS WE HAVE WITH THAT ROAD IN ATTEMPTING TO COME UP WITH A WAY TO ROUTE THE ROAD AROUND THE 400-YEAR-OLD OAK TREE, OLD GLORY. SO, WHAT WE'RE REQUESTING HERE OF THE SUPERVISORS TODAY IS WHEN YOU GO AHEAD AND PASS THIS MOTION TO EXTEND THE PUBLIC HEARING ON NEWHALL RANCH THAT WHAT YOU DO IS SUPSEND ANY MORE ACTIONS ON THE POTENTIAL REMOVAL OF OLD GLORY UNTIL WE BRING THIS BACK ON A FUTURE AGENDA ITEM SO THAT THIS CAN BE FULLY WORKED OUT. NOW, WE'VE HAD PEOPLE WORKING WITH THE PUBLIC WORKS DEPARTMENT COMING UP WITH A NEW ROUTE TO GO AROUND THE TREE, A ROUTE THAT DOESN'T INVOLVE ANY DOUBLE-BACK CURVES, A ROUTE THAT IS COMPLETELY AND JUST AS SAFE AS A ROUTE THAT WOULD BE IF THE TREE WAS NOT THERE. SO WE'RE REQUESTING AN ACTION BY THE SUPERVISORS TODAY TO DO THAT. I KNOW WE WERE HERE LAST WEEK, WE WERE STATED, GET IT ON THE AGENDA. WELL, MADAM CHAIRMAN AND COMMISSIONERS, IT'S ON THE AGENDA AND WE'RE HERE TO ASK FOR SUPPORT FROM THE BOARD OF SUPERVISORS.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KARIN AND THEN JOHN QUIGLEY AND THOMAS BAR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ARIN McELHATTON:</w:t>
      </w:r>
      <w:r>
        <w:rPr>
          <w:rFonts w:eastAsia="MS Mincho;MS Gothic" w:cs="Courier New" w:ascii="Courier New" w:hAnsi="Courier New"/>
        </w:rPr>
        <w:t xml:space="preserve"> MY NAME IS KARIN McELHATTON. NEWHALL RANCH IS A MASSIVE PROJECT DESIGNED FOR THE PURPOSE OF MAKING SOME FEW PEOPLE EXTREMELY RICH. IT MUST NOT BE APPROVED AS IT NOW IS SUBMITTED. I LIVE IN THE IMMEDIATE AREA, AND IT'S AN AREA BEAUTIFUL WITH CANYONS, HILLS, BOB CATS, BADGERS, BIRDS OF PREY, AND DEER. LET US NOT DESTROY THIS AREA. TO PUT 70,000 MORE PEOPLE INTO THE NEWHALL RANCH PROJECT IN SANTA CLARITA AREA IS DISASTROUS. IT'S AN AREA WITH HORRIBLY OVERCROWDED SCHOOLS, NOT ENOUGH WATER, AND FREEWAYS THAT LOOK LIKE THE SEPULVEDA PASS ON FRIDAY NIGHT. AT THE OLD GLORY HEARING LAST WEEK, JUDGE SHOOK SAID HE COULDN'T GIVE US ANY DELAY OF MOVING THE TREE BECAUSE HE WOULDN'T WANT TO DO ANYTHING TO IMPEDE THE PROGRESS OF THE NEWHALL RANCH PROJECT. THIS WAS A DISGRACEFUL DISPLAY OF PREJUDICE. A PERSON IN POWER SO PREDISPOSED TO THE DEVELOPERS, HE COULD NOT EVEN ALLOW TWO MORE WEEKS OF TIME FOR FURTHER DISCUSSIONS. WE WANT TO SEE MORE FAIRNESS AND CONSIDERATION FROM OUR COUNTY SUPERVISORS REGARDING THE NEWHALL RANCH PROJECT. WE WANT TO SEE PERSONS NOT PREDISPOSED TO DEVELOPERS. WE WANT TO SEE SUPERVISORS WHO ARE NOT -- WHO DO NOT EQUATE URBAN SPRAWL WITH THE WORD "PROGRESS." WE DO NOT WANT DRAINAGE DITCHES, CONCRETE DRAINAGE DITCHES, MASSIVE CONGESTION AND SMOG, DECIMATED OAK GROVES AND DECIMATED HILLS AND CANYONS. WE DO WANT TO SEE DEVELOPMENT THAT LEAVES NATURAL RIVERS, NATURAL RIDGE LINES, AURIOES, AND ANCIENT OAKS. TO HELP SAVE THE MAGNIFICENT OLD GLORY OAK TREE I HAVE WORKED FOR TWO MONTHS. TO OUR L.A. COUNTY SUPERVISORS AND MR. ANTONOVICH I ASK, WHY WOULD YOU NOT SPEAK WITH US FOR TWO MONTHS? WHY WOULD YOU NOT COME TO THE SITE AND VIEW THE TREE? WHY DOES IT TAKE SO LONG FOR SOME KIND OF INTERACTIVE COMMUNICATION BETWEEN THE ARISTOCRATS, THE SUPERVISORS AND THE PEASANTS, YOUR CONSTITUENTS. ALTERNATIVE ROAD PLANS HAVE BEEN SUBMITTED TO THE COUNTY. I PRAY THE COUNTY WORKS DEPARTMENT AND OUR L.A. COUNTY SUPERVISORS WILL FIND A WAY TO NOT MOVE OLD GLORY. ALL OVER THE WORLD ROADS HAVE BEEN BUILT AROUND BUILDINGS -- EXCUSE ME, ROADS HAVE BEEN BUILT AROUND BUILDINGS, ROADS ARE BUILT AROUND ROCK FORMATIONS, ROADS ARE BUILT AROUND MONUMENTS AND ROADS ARE BUILT AROUND TREES. THIS ROAD CAN BE BUILT AROUND THE OLD GLORY OAK AND BE SAFE, MR. ANTONOVICH. THIS TREE WAS HERE BEFORE OUR COUNTRY WAS FOUNDED, BEFORE BEETHOVEN WROTE THE FIFTH SYMPHONY, BEFORE MARK TWAIN WROTE HUCKLEBERRY FIN. THIS TREE MUST BE ALLOWED TO CONTINUING LIVING WHERE IT STANDS. IT IS A MONUMENT AND A SYMBOL OF WHAT IS GOOD IN OUR CULTURE AND OUR COUNTRY. OLD GLORY DIDN'T JUST POP UP AND GET IN THE WAY. THE DEVELOPER GREEDILY BUILT HOMES WHERE IT COULD HAVE EASILY PLANNED TO PUT THE ROAD. THE DEVELOPER KNEW IT WOULD BE COMPELLED TO BUILD TWO MORE LANES, YET JOHN LANG HOLMES DIDN'T CARE ENOUGH TO LEAVE THE ADEQUATE SPACE TO EASILY BUILD THE ROAD. JOHN LANG HOLMES ASSUMES IT WILL BE PERMITTED AND ALLOWED BY THE COUNTY TO CUT AND DESTROY AS MANY TREES AS IT WISHES, TO SQUEEZE AS MANY HOMES AND ROADS INTO THE SMALLEST AREA POSSIBLE DESPITE THE NATURAL HERITAGE THAT EXISTS THERE. WHETHER IT IS JOHN LANG HOLMES OR NEWHALL RANCH, MR. ANTONOVICH, THESE COMPANIES ARE INTENT TO DESTROY THIS AREA FOR THEIR OWN GREED. MR. ANTONOVICH, DO YOU WORK FOR THE VOTERS OR DO YOU WORK FOR THE DEVELOPERS? IS IT OUR UNFORTUNATE NATURE OF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COULD YOU RAP, COULD YOU SUMMARIZE YOUR TESTIMONY, YOUR TIME IS UP? KARIN McELHATTON:OUR GOVERNMENT THAT OUR GOVERNMENT OFFICIALS ARE BEHOLDEN TO LARGE CORPORATIONS AND BIG MONEY DEVELOPERS. MR. ANTONOVICH AND ALL SUPERVISORS, PLEASE UNDERSTAND THE PRECIOUSNESS OF THIS INCREDIBLE TREE AND THE IMPORTANCE OF IT TO REMAIN LIVING WHERE IT STAND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QUIGLEY:</w:t>
      </w:r>
      <w:r>
        <w:rPr>
          <w:rFonts w:eastAsia="MS Mincho;MS Gothic" w:cs="Courier New" w:ascii="Courier New" w:hAnsi="Courier New"/>
        </w:rPr>
        <w:t xml:space="preserve"> I WOULD LIKE MR. TOM BARON TO GO BEFORE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R. BAR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HOMAS BARON:</w:t>
      </w:r>
      <w:r>
        <w:rPr>
          <w:rFonts w:eastAsia="MS Mincho;MS Gothic" w:cs="Courier New" w:ascii="Courier New" w:hAnsi="Courier New"/>
        </w:rPr>
        <w:t xml:space="preserve"> THANK YOU. HOW DO YOU DO. MY NAME IS THOMAS BARON, I'M A 30-YEAR RESIDENT IN THE SAGUS, IN THE AREA THAT WILL BE DIRECTLY AFFECTED BY THE NEWHALL RANCH PLAN, AND I THANK THE SUPERVISORS FOR BRINGING THIS AGENDA ITEM AND TO GIVE ADDITIONAL TIME FOR PUBLIC COMMENT ON THE NEWHALL RANCH PLAN. I'M BRINGING TO YOU TODAY DOCUMENTS SHOWING THE PICO CANYON, WHICH I'VE PROVIDED YOU THERE, WHICH WAS DELETED FROM THE COUNTY MASTER PLAN UPON THE APPROVAL OF THE NEWHALL RANCH PLAN. THE TRAFFIC STATISTICS CURRENTLY BEING USED BY PUBLIC WORKS, WHICH REQUIRE THE HIGH SPEED, HIGH CAPACITY ROAD IMPROVEMENT IN THE PICO CANYON AREA ARE NOT CONSISTENT WITH THIS NEWHALL PLAN. LANG HOLMES IS BEING COMPELLED TO BUILD A SECTION OF THE ROAD NOT NEEDED BY THE COUNTY IF NEWHALL RANCH IS BUILT AS APPROVED. THIS REQUIREMENT BY PUBLIC WORKS CALLS INTO QUESTION THE EFFICACY OF THE PLANNING APPROVAL PROCESS FOR THIS AND OTHER ELEMENTS OF THE NEWHALL RANCH PLAN, AND IT MAY POSE ADDITIONAL JEOPARDY TO THE COUNTY IN THEIR ONGOING COURT BATTLE WITH VENTURA COUNTY OVER THE APPROVAL OF THE NEWHALL RANCH UNDER THE CALIFORNIA ENVIRONMENTAL QUALITY ACT. AND I'D BE HAPPY TO ANSWER ANY QUESTIONS ABOUT THESE DOCUMENTS. OTHERWISE MY TIME I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MR. QUIGLEY, ARE YOU GOING TO BE ON THE NEWHALL RANCH, O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QUIGLEY:</w:t>
      </w:r>
      <w:r>
        <w:rPr>
          <w:rFonts w:eastAsia="MS Mincho;MS Gothic" w:cs="Courier New" w:ascii="Courier New" w:hAnsi="Courier New"/>
        </w:rPr>
        <w:t xml:space="preserve"> WELL, I'M SPEAKING RELATED TO NEWHALL RANCH AND HOW IT AFFECT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ECAUSE THERE'S A PERSON WHO REALLY WANTS TO SPEAK ON THAT, AND I THINK THAT'S BARBARA WAMPOLE. MAYBE I SHOULD CALL ON HER FIR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QUIGLEY:</w:t>
      </w:r>
      <w:r>
        <w:rPr>
          <w:rFonts w:eastAsia="MS Mincho;MS Gothic" w:cs="Courier New" w:ascii="Courier New" w:hAnsi="Courier New"/>
        </w:rPr>
        <w:t xml:space="preserve"> YES, YES, BARBAR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ARBARA WAMPOLE:</w:t>
      </w:r>
      <w:r>
        <w:rPr>
          <w:rFonts w:eastAsia="MS Mincho;MS Gothic" w:cs="Courier New" w:ascii="Courier New" w:hAnsi="Courier New"/>
        </w:rPr>
        <w:t xml:space="preserve"> GOOD AFTERNOON, SUPERVISORS AND CHAIRMAN BURKE. MY NAME IS BARBARA WAMPOLE, I'M ALSO A THIRTY YEAR RESIDENT OF THE SANTA CLARITA VALLEY AND HAVE BEEN A PARTICIPANT IN THE ACTIVITIES RELATED TO THE NEWHALL RANCH SINCE IT WAS FIRST PRESENTED TO THE SANTA CLARITA VALLEY RESIDENTS. IN THE COURT DECISION FROM JUDGE RANDALL IN KERN COUNTY, HE DECIDED THAT ADDITIONAL ANALYSIS AND CONFORMITY WITH THE GENERAL PLAN WERE A NECESSITY BASED ON HIS COURT JUDGMENT. THAT DECISION REQUIRED L.A. COUNTY TO DO A VARIETY OF THINGS. ONE OF THEM WAS TO BE IN CONFORMITY WITH THE S.E.A. I'M VERY GLAD THAT THE DECISION IS BEING MADE THAT WE SHOULD CONTINUE THIS AND THAT APPROPRIATE RESPONSES TO COMMENTS AND FURTHER ENVIRONMENTAL DOCUMENTATION WILL BE DONE. THE S.E.A.'s SIGNIFICANT ECOLOGICAL AREAS IN LOS ANGELES COUNTY ARE PART OF OUR GENERAL PLAN PROCESS. SEA TACK IS THE FORM IN WHICH THOSE ISSUES ARE REVIEWED AND DECISIONS CAN BE MADE BASED ON THE WISDOM OF THE PEOPLE WHO ARE THE BIOLOGISTS THERE. IN THE SANTA CLARITA VALLEY, WE'VE BEEN INVOLVED IN SOMETHING CALLED THE ONE COUNTY, ONE VISION, A COMBINATION OF L.A. COUNTY AND THE CITY OF SANTA CLARITA LOOKING AT THEIR GENERAL PLANS TO SEE THAT WE CAN DO THE BEST JOB TO BE CONSISTENT WITH EACH OTHER. IN THAT SITUATION, I'M AFRAID WE'RE COMING FAR SHORT OF WHAT WE OUGHT TO IN RELATION TO PRESERVATION OF OUR NATURAL RESOURCES, AND INVOLVING THE CONFORMITY OF THE -- CONFORMITY WITH OUR GENERAL PLAN, ONE OF THE THINGS THAT SHOULD BE HAPPENING IS WE WOULD BE LOOKING AT AND HAVE BEEN LOOKING AT MAKING SURE THAT OUR SIGNIFICANT ECOLOGICAL AREAS ARE TREATED THE BEST THEY CAN BE. AND IN THE CASE OF THE SANTA CLARA RIVER, BIOLOGISTS WERE PROHIBITED FROM STUDYING THOSE RESOURCES BECAUSE IT WAS INTENDED THAT THE NEWHALL RANCH PROJECT SHOULD BE LEFT AS IT WAS AFTER NEWHALL LAND AND FARMING DID THEIR REVIEWS OF THAT AREA. SO IN OUR FUTURE GENERAL PLAN WE'RE NOT LOOKING AT THE REAL RESOURCES IN THE NEWHALL RANCH AREA, WE'RE LOOKING AT WHAT NEWHALL LAND AND FARMING PRESENTED THAT WOULD BENEFIT THEIR PROJECT. I THINK THAT THAT'S A GREAT DISSERVICE TO THE COMMUNITY AND TO THE NATURAL RESOURCES IN THIS VALLEY. AND IN THAT AREA, THOSE S.E.A.s WILL BE REDUCED. THAT CONTINUED INCONSISTENCY WITH WHAT IS THE CURRENT L.A. GENERAL PLAN AND ITS GUIDELINES I THINK WILL BE A PROBLEM WHEN WE GO BACK TO COURT OVER THIS. NOT ONLY THIS, BUT THE AGE OF THE DOCUMENTS THAT ARE NOW BEING PRESENTED SHOULD BE AND WILL BE A PROBLEM, I BELIEVE. THE SYSTEMATIC DESTRUCTION OF HABITAT BY THIS COMPANY DURING A TIME WHEN THE JUDGE SAID THAT THEY WERE UNDER ORDER NOT TO DO ANYTHING THAT WOULD ADVANCE THEIR PROJECT IS A SERIOUS PROBLEM THAT I HOPE WILL BE ADDRESSED WHEN WE COME BACK IN THE FUTURE.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YES MR. QUIGLE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QUIGLEY:</w:t>
      </w:r>
      <w:r>
        <w:rPr>
          <w:rFonts w:eastAsia="MS Mincho;MS Gothic" w:cs="Courier New" w:ascii="Courier New" w:hAnsi="Courier New"/>
        </w:rPr>
        <w:t xml:space="preserve"> HI. GOOD AFTERNOON. IT'S A PLEASURE TO SEE YOU AGAIN THIS WEEK. AND IT WAS GREAT TO SEE THE ANGELS HERE. IT'S GOOD TO SEE THAT MR. ANTONOVICH AND I SHARE THE SAME PASSION. I WAS A BIG FAN. AND I'M HERE TODAY BECAUSE CLEARLY, WHAT'S BEEN STATED TO US IS THAT THE NEWHALL RANCH PROJECT IS PUTTING PRESSURE ON THIS PICO ROAD EXPANSION, WHICH OBVIOUSLY AFFECTS OLD GLORY, THE 400-YEAR-OLD OAK TREE WHICH I SPENT A GOOD DEAL OF TIME IN. AND IN LIGHT OF THIS DELAY, I'M IN SUPPORT OF THE DELAY AND THE DISCUSSION FOR FURTHER PUBLIC COMMENT. AND I WANT TO ASK THE BOARD TO MAKE A MOTION THAT WHILE THAT IS PENDING, THAT THE REMOVAL OF OLD GLORY BE HALTED IN ORDER FOR FURTHER PUBLIC COMMENT AND FOR A FULL HEARING OF THAT ISSUE COME BEFORE THIS BOARD. AND TO THAT EFFECT, I'VE BROUGHT THOUSANDS OF PETITION SIGNATURES, WHICH I WOULD LIKE TO HAVE SUBMITTED INTO THE RECORD HERE, PERHAPS TO YOU, CHAIRWOM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QUIGLEY:</w:t>
      </w:r>
      <w:r>
        <w:rPr>
          <w:rFonts w:eastAsia="MS Mincho;MS Gothic" w:cs="Courier New" w:ascii="Courier New" w:hAnsi="Courier New"/>
        </w:rPr>
        <w:t xml:space="preserve"> AND THESE ARE MOSTLY L.A. COUNTY RESIDENTS WHO CAME TO VISIT, SCHOOL KIDS, FAMILIES FROM ALL OVER THE AREA. THIS IS CLEARLY A REGIONAL MATTER, AND ALL WE'RE ASKING FOR IS THAT IT BE HEARD BY THE FULL BOARD. YES. HERE YOU GO. AND IN THE MEANTIME, BECAUSE THE PROCESS OF MOVING THE TREE COULD REACH A POINT OF NO RETURN WHERE THE TREE COULD NO LONGER STAY WHERE IT IS, WE'RE ASKING THAT THAT PROCESS BE HALTED. IN THE NAME OF DUE DILIGENCE, THERE'S CLEARLY NO NEED FOR THE ROAD AT THIS TIME, AND TO MOVE IT NOW IS PREMATURE, AND LET'S ALLOW FULL PUBLIC DEBATE AND A REASONABLE DISCOURSE TO HAPPEN IN THE LIGHT OF DAY, PUBLICLY. SO I ASK THAT YOU MAKE A MOTION TO STEP IN AND PROTECT OLD GLORY WHERE IT STANDS WHILE WE CONTINUE TO DISCUSS THE MATTER.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COULD WE ASK THE COUNTY COUNSEL TO RESP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YES, MADAM CHAIR. FIRST OF ALL, WHILE THIS ITEM IS SOMEWHAT RELATED TO NEWHALL RANCH, THE RIGHTS OF THE DEVELOPER VESTED PREVIOUSLY WHEN THE OAK TREE PERMIT WAS ISSUED, THE CONDITIONAL USE PERMIT WAS GRANTED, AND THE TENTATIVE MAPS WERE APPROVED. THE ORGANIZATION THAT HAS BEEN SUPPORTIVE OF MR. QUIGLEY HAD WORKED OUT AN AGREEMENT, I BELIEVE, WITH THE DEVELOPER IN 1999, THE TERMS OF WHICH THEY'RE NOW LITIGATING IN COURT. SINCE THE BOARD HAS PREVIOUSLY ACTED ON THIS PROJECT HISTORICALLY, AT EARLIER STAGE AND THE DEVELOPER NOW HAS VESTED RIGHTS AND IS IN LITIGATION, I DON'T BELIEVE THE BOARD IS IN A POSITION TO MODIFY THE RIGHTS THAT WERE GRAN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QUIGLEY:</w:t>
      </w:r>
      <w:r>
        <w:rPr>
          <w:rFonts w:eastAsia="MS Mincho;MS Gothic" w:cs="Courier New" w:ascii="Courier New" w:hAnsi="Courier New"/>
        </w:rPr>
        <w:t xml:space="preserve"> CAN I SAY ONE THING? JUST IN TERMS OF THE DEVELOPER, I'VE HAD MANY CONVERSATIONS WITH THE DEVELOPER AND I THINK THEY ARE -- JOHN LANG HOLMES ARE REALLY DOING EVERYTHING THEY CAN TO PROTECT OLD GLORY, AND I THINK THAT IF THERE WAS SOME SIGNAL FROM THIS BOARD THAT THERE WOULD BE FURTHER DISCUSSION, THAT THEY WOULD BE HAPPY TO TAKE THE STEPS NECESSARY TO FREEZE THE PROCESS WHERE IT IS IN ORDER FOR US TO HAVE THIS FULL HEARING. SO, AGAIN, YOU KNOW, I JUST SUGGEST THAT THIS IS AN OPPORTUNITY FOR THIS BOARD TO COME UP LIKE CHAMPIONS, LIKE THE ANGELS TODAY, AND REALLY RISE TO THE OCCASION, AND SO I ASK THAT YOU DO THAT AND WE WILL CONTINUE TO PURSUE TH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UNFORTUNATELY, WE'RE BOUND BY THE LAW THAT WE HAVE TO FOLLOW, AND IT'S VERY CLEAR WE HAVE NO JURISDICTION IN THIS, THAT IF YOU'VE BEEN HERE IN 1999 AND IT WOULD HAVE BEEN BEFORE THIS BODY, BUT ONCE THAT PASSED, THE ONLY THING THAT CAN TURN IT AROUND IS A COURT DECISION, AND THAT PERSON WHO IS A DEVELOPER CERTAINLY KNOW, IF IT'S HIS DESIRE, HE CAN AT ANY TIME GIVE UP HIS PERMIT FOR THE OAK TREES OR FOR ANYTHING ELSE IF HE DETERMINES TO DO THAT. BUT WE CANNOT INITIATE ANYTHING UNLESS THE COURT ORDERS US TO BECAUSE THIS MATTER CAME BEFORE US IN 1999 AND WE NO LONGER HAVE ANY JURISDICTION TO BRING IT UP AGAIN, AND THAT'S -- THANK YOU VERY MUCH MR. QUIGLEY, THAT IS ALL BU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QUIGLEY:</w:t>
      </w:r>
      <w:r>
        <w:rPr>
          <w:rFonts w:eastAsia="MS Mincho;MS Gothic" w:cs="Courier New" w:ascii="Courier New" w:hAnsi="Courier New"/>
        </w:rPr>
        <w:t xml:space="preserve"> CAN I SAY JUST ONE LAST TH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UT WE HAVE TO FOLLOW, LET ME SAY THIS. WE HAVE TO FOLLOW THE COUNTY COUNSEL. YOU'VE HAD AN OPPORTUNITY TO MAKE YOUR PRESENTATION. THE COUNTY COUNSEL HAS RESPONDED. WE ARE BOUND BY THAT, AND WE CERTAINLY CAN APPRECIATE YOUR INTEREST, WE APPRECIATE YOUR DILIGENCE AND YOUR COMMITMENT, BUT THAT'S WHERE WE A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QUIGLEY:</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QUIGLEY:</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NYTHING FURTHER THAT WE HA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YOU HAVE THE MOTION, SUPERVISOR -- MADAM CHAIR, ON 77-B.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MO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77-B, SO MOVED, ANTONOVICH MOVES, KNABES SECONDS  WITHOUT OBJECTION, SO ORDERED. ANYTHING FURTHER TO COME? ALL RIGHT. OH, WE HAVE PUBLIC COMMENT. LARGE LINK? IS IT -- UNFORTUNATELY, I CANNOT -- THIS IS FROM EL MONTE, ON RANCHO. IS THE PERSON HERE? I THINK IT'S LARGE -- COULD YOU TELL ME THE NAME HERE? AND JUAN MARENO AND LILLIE TATUM. ARE THEY PRESENT? IF THEY ARE, WOULD YOU COME FORWARD? ALL RIGHT, OH HER, IS THERE SOMEONE WHO IS HERE FOR PUBLIC COMMENT? IS NOT, FOR? YES. WOULD YOU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ILLIE TATUM:</w:t>
      </w:r>
      <w:r>
        <w:rPr>
          <w:rFonts w:eastAsia="MS Mincho;MS Gothic" w:cs="Courier New" w:ascii="Courier New" w:hAnsi="Courier New"/>
        </w:rPr>
        <w:t xml:space="preserve"> LILLIE TATUM. OKAY, I'M AN EMPLOYEE FOR THE COUNTY OF LOS ANGELES SEEKING PEACE FROM TORMENT AND HARASSMENT REGARDING MY MEDICAL RESTRICTIONS. I DON'T KNOW IF I'M IN THE RIGHT PLACE, BUT FOR SEVEN YEARS NOW, I'VE HAD MEDICAL RESTRICTIONS STEMMING FROM BACK SURGERY, AND I'M CONSTANTLY BEING ASKED TO FILE. LIKE I SAY, I HAVE RESTRICTIONS, AND THE COUNTY IS GOING BY MEDICAL REPORTS FROM TWO YEARS AGO FROM A DOCTOR WHO HAVEN'T SAW ME FOR TWO YEARS, AND I DO HAVE CURRENT MEDICAL PAPERS AS CURRENT AS YESTERDAY, BUT MY DEPARTMENT IS CONSTANTLY ASKING ME TO FILE. THAT WOULD BE A HARDSHIP ON MY BACK. I'M OLDER. I'VE HAD TWO BACK SURGERIES, AS A MATTER OF FACT, AND A KNEE PROBLEM. I'M PRODUCTIVE, I DO GOOD WORK, AND I'M JUST SEEKING PEACE FROM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AT AREA DO YOU LIVE 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ILLIE TATUM:</w:t>
      </w:r>
      <w:r>
        <w:rPr>
          <w:rFonts w:eastAsia="MS Mincho;MS Gothic" w:cs="Courier New" w:ascii="Courier New" w:hAnsi="Courier New"/>
        </w:rPr>
        <w:t xml:space="preserve"> SOUTH CENTRAL L.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LL HAVE SOMEONE FROM OUR -- JOHN HILL CAN TALK TO YOU ABOUT PERHAPS SEE IF THERE'S ANYTHING THAT -- I'M NOT SURE WHAT -- IF THERE'S ANYTHING WE CAN DO, BUT HE CAN FIND OUT, WE'LL SEE AND OUR HEALTH DEPUTY WILL TALK TO YOU. ALL RIGHT. THERE ARE A NUMBER OF PEOPLE WHO HAVE SIGNED UP FOR PUBLIC COMMENT. THE RULE ON PUBLIC COMMENT IS THAT YOU CAN ONLY SPEAK ONCE IN 90 DAYS, AND THE PEOPLE WHO SIGNED UP, DEAN FRANCOIS, YOU WANTED TO SPEAK AGAIN. YOU SPOKE. KARIN McELHATTON, YOU HAVE A RIGHT TO SPEAK IN A PUBLIC COMMENT. THOMAS BARRON CAN SPEAK UNDER PUBLIC COMMENT AND BARBARA WAMPOLE CAN SPEAK UNDER PUBLIC COMMENT IF THEY SO DESIRE. JOHN QUIGLEY SPOKE WITHIN 90 DAY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HOMAS BARRON:</w:t>
      </w:r>
      <w:r>
        <w:rPr>
          <w:rFonts w:eastAsia="MS Mincho;MS Gothic" w:cs="Courier New" w:ascii="Courier New" w:hAnsi="Courier New"/>
        </w:rPr>
        <w:t xml:space="preserve"> HELLO. MY NAME IS THOMAS BARRON. I JUST SPOKE BEFORE. MADAM CHAIRMAN, I WOULD LIKE TO ASK A QUESTION OF YOU THAT PERHAPS YOU MIGHT DIRECT TO THE COUNTY COUNSEL IN YOUR COMMENT SAYING THAT THE ISSUE OF MOVING THE TREE WAS SET IN 1999 BY THE RIGHTS OF THE DEVELOPER. ON DECEMBER 13th OF LAST YEAR, SUPERVISOR ANTONOVICH SENT A LETTER TO -- IN RESPONSE TO INQUIRIES INTO THE MATTER IN WHICH HE TOOK CREDIT FOR THE SUGGESTION OF REMOVING THE TREE IN A BOX AND MOVING IT DOWN AND PLACING IT IN THE COUNTY OAK PARK. THIS WAS CERTAINLY SOMETHING THAT THE DEVELOPER TOOK AS A SUGGESTION FROM THE COUNTY AND IS PUTTING A SIGNIFICANT AMOUNT OF MONEY TOWARDS THE -- EXPEDITING, AND WE WOULD LIKE, AGAIN, IN THIS SITUATION, THE SUPERVISOR COMMENTED AND THE DEVELOPER ACTED PERHAPS ONE OF THE SUPERVISORS, OR ALL OF YOU TOGETHER, WOULD LIKE TO MAKE A NEW SUGGESTION TO THE DEVELOPER AND SEE IF THEY WOULD TAKE THAT A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 WAS BECAUSE HE WAS GOING TO CUT DOWN THE TREE AND NOBODY WANTED TO CUT DOWN THE TREE, SO WE WANTED TO SAVE THE TRE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HOMAS BARRON:</w:t>
      </w:r>
      <w:r>
        <w:rPr>
          <w:rFonts w:eastAsia="MS Mincho;MS Gothic" w:cs="Courier New" w:ascii="Courier New" w:hAnsi="Courier New"/>
        </w:rPr>
        <w:t xml:space="preserve"> AND WE APPLAUD THAT ACTION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THE ISSUE WAS, DO YOU CUT IT DOWN OR DO YOU MAKE AN ATTEMPT TO SAVE A HUNDRED, 150-YEAR-OLD TREE, AND IF WE COULD SAVE THE TREE AND THEY INDICATE A NATIONWIDE TREE MOVER THAT IT COULD BE 70% RATE OF SURVIVAL, I'D RATHER TAKE A 70% SURVIVAL RATE THAN CUTTING IT DOWN. SO THAT'S HOW THA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HOMAS BARRON:</w:t>
      </w:r>
      <w:r>
        <w:rPr>
          <w:rFonts w:eastAsia="MS Mincho;MS Gothic" w:cs="Courier New" w:ascii="Courier New" w:hAnsi="Courier New"/>
        </w:rPr>
        <w:t xml:space="preserve"> NO AND I APPLAUD YOUR ACTION FOR WISHING TO SAVE THE TREE RATHER THAN CUTTING IT DOWN, AND I THINK THAT THAT, YOU KNOW, IT IN FOLLOWING THROUGH ON THAT, THERE ARE A NUMBER OF QUESTIONS ABOUT THE POTENTIAL SURVIVAL OF THE TREE AND THAT BECAUSE THE PUBLIC WORKS DEPARTMENT DOESN'T DEMAND THE ROAD AT THIS TIME, BUT, RATHER, THAT THERE'S AN ISSUE ABOUT THE DEVELOPER BEING, SO TO SPEAK, ON THE HOOK FOR FUNDS, THE RELEASE OF BONDS, THEY HAVE A FINANCIAL INCENTIVE, PERHAPS YOU COULD PURSUE A -- THIS AT A LATER TIME IN A DEFERR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IS OPTION WAS TO CUT IT DOWN, WE THOUGHT WE COULD SAVE THE TREE, EVERYBODY'S INTEREST WOULD BE SERVED TO SAVE THE TREE. OTHERWISE HE HAS TO GO BACK AND CUT DOWN THE TREE, AND I HOPE THAT, BECAUSE TIME IS OF THE ESSENCE IN THE MOVING OF THAT TREE FOR ITS SURVIVAL, THAT WE WOULDN'T DO EVERYTHING POSSIBLE TO PREVENT THAT SUCCESSFUL MOVING FROM TAKING PLACE, AND I JUST DON'T WANT TO SEE THE TREE CHOPPED THAT'S A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HOMAS BARRON:</w:t>
      </w:r>
      <w:r>
        <w:rPr>
          <w:rFonts w:eastAsia="MS Mincho;MS Gothic" w:cs="Courier New" w:ascii="Courier New" w:hAnsi="Courier New"/>
        </w:rPr>
        <w:t xml:space="preserve"> RIGHT, BUT COULD THIS NOT HAPPEN NEXT YEAR WITH A MORE DETAILED STUDY WITH ARBORISTS WITH ADDITIONAL MOVERS WITH AN OPEN R.F.P. PROCESS TO BRING IN ADDITIONAL VENDORS. IS THE COUNTY PUBLIC WORKS WHO DID NOT RESPOND TO ANY OF US IN TERMS OF THE QUESTION THAT ZEV YAROSLAVSKY ASKED LAST SESSION AS TO IF THE ROAD COULD BE CREATED AT A LOWER SPEED LIMIT. IS THE PUBLIC WORKS SAYING THAT TIME IS OF THE ESSENCE FOR THE ROAD? WE KNOW THAT TIME IS OF THE ESSENCE FOR THE TREE IN THIS SEASON. PERHAPS IF WE WAITED A SEASON AND LET THE PUBLIC WORK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DON'T THINK PUBLIC WORKS HAS ANYTHING TO DO WITH THAT AT THIS POI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HOMAS BARRON:</w:t>
      </w:r>
      <w:r>
        <w:rPr>
          <w:rFonts w:eastAsia="MS Mincho;MS Gothic" w:cs="Courier New" w:ascii="Courier New" w:hAnsi="Courier New"/>
        </w:rPr>
        <w:t xml:space="preserve"> THE PUBLIC WORKS IS DEMANDING THE ROAD BE COMPLE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AH BUT THIS -- THEY ARE NOT DETERMINING THE TIME TABLES AS FAR AS I K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HOMAS BARRON:</w:t>
      </w:r>
      <w:r>
        <w:rPr>
          <w:rFonts w:eastAsia="MS Mincho;MS Gothic" w:cs="Courier New" w:ascii="Courier New" w:hAnsi="Courier New"/>
        </w:rPr>
        <w:t xml:space="preserve"> THEY ARE BY THEIR BONDS. THERE'S A FINANCIAL INCENTI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ARBARA WAMPOLE:</w:t>
      </w:r>
      <w:r>
        <w:rPr>
          <w:rFonts w:eastAsia="MS Mincho;MS Gothic" w:cs="Courier New" w:ascii="Courier New" w:hAnsi="Courier New"/>
        </w:rPr>
        <w:t xml:space="preserve"> I WANT TO THANK YOU AGAIN, SUPERVISORS AND CHAIR WOMAN. I'D RESPECTIVELY LIKE TO REQUEST THAT THIS ISSUE BE AGENDAIZED AT SOME POINT TO DEAL WITH THE ISSUE OF WHETHER OR NOT THE ROAD REALLY DOES NEED TO BE BUILT AROUND THIS -- RATHER, THAT THE TREE NEEDS TO BE MOVED OR CUT DOWN, AND THAT IT IS POSSIBLE TO BUILD A ROAD THAT WILL SERVE THIS COMMUNITY, BY EITHER WIDENING THE ROAD IN THE EXISTING POSITION IT'S IN OR POSSIBLY GOING AROUND THE TREE. I'D LIKE TO POINT OUT THAT THE TREE IS ALMOST FULLY LEAFED OUT NOW. IT IS NO LONGER DORMANT. AND THAT WAS ONE OF THE REQUIREMENTS THAT THE ARBORISTS SAID, THAT TIME WAS OF THE ESSENCE. IF YOU WERE TO TAKE A LOOK AT THE TREE TODAY, YOU WOULD SEE THAT IT IS LEAFED OUT. AND I WOULD ALSO LIKE TO MENTION THAT I WAS HERE IN 1999. THERE WAS A GOOD FAITH AGREEMENT. I WAS A WITNESS IN THOSE MEETINGS WITH JOHN LANG HOLMES AND SCOPE. I AM NOT A MEMBER OF THE SCOPE BOARD. I WAS ASKED AS A MEMBER OF THE COMMUNITY TO BE THERE. I WAS A WITNESS IN THOSE MEETINGS, I WAS A WITNESS TO THE SITE VISITS AND A WITNESS OF THE GOOD FAITH AGREEMENT. THERE WAS NO NEED FOR THE COUNTY TO BE INVOLVED AT THAT TIME BECAUSE THERE WAS THEORETICALLY, AND WITHIN A COMMUNITY YOU WOULD THINK IT WOULD BE WORTHWHILE, THERE WAS A GOOD FAITH AGREEMENT MADE BETWEEN THE DEVELOPER AND THE PARTIES IN THE COMMUNITY THAT WERE AT THE TIME ATTEMPTING TO MAKE A MUCH NICER SITUATION THERE FOR THE PEOPLE WHO NOW CURRENTLY LIVE THERE, WHO ARE VERY DISTURBED THAT THEY ARE NOW GOING TO LIVE NEXT TO A HUNDRED FOOT WIDE ROAD, AND IF PEOPLE WERE TO TALK WITH THE PEOPLE OF STEVENSON RANCH, YOU WOULD FIND THAT THE PEOPLE IN THAT COMMUNITY ARE DISTURBED THAT WHEN THEY BOUGHT THEIR HOUSES, IT WAS REPRESENTED AS A PLACE THAT WAS GOING TO STAY A QUIET ENCLAVE IN THE BACK PART OF THE CANYON, AND THEY DID NOT UNDERSTAND THAT THERE WOULD BE A SIX-LANE HIGHWAY ADJACENT TO THEIR HOMES. THEY WERE NOT DISTURBED BY THE PEOPLE THERE FOR THE TREE-SIT BY ANY MEANS, MORE THAN ANYTHING THAT WAS PLANNED FOR THE FUTURE FOR THEIR COMMUNITY. THEY FOUND IT SOMETHING THEY COULD APPLAUD FOR THE MOST PART, THAT SOMEONE WOULD COME FORWARD AND DEFEND THE ISSUES THAT THEY WEREN'T THERE SOON ENOUGH TO DEFEND. I WAS THERE IN 1999. THAT WAS OUR POINT FOR BEING THERE. THAT FOR THIRTY YEARS I'VE WATCHED THIS VALLEY CHANGE AND FOR THIRTY YEARS I'VE WONDERED HOW WELL IT WOULD TURN OUT. AND I'M WATCHING THE PEOPLE WHO ARRIVE THERE NOW VERY DISAPPOINTED BECAUSE THEY THOUGHT THEY WERE COMING TO WHAT WE COULD HAVE ALL HOPED FOR. WHEN TREES LIKE THIS AND THE ENTIRE OAK GROVE THAT LED UP TO IT ALONG THE BANKS OF THE STREAM PICO CREEK ARE GONE, WHEN TREES LIKE THE KISSING OAKS THAT WERE FURTHER DOWN THE STREET WERE CUT IN THE NIGHT, IT'S VERY DISTURBING FOR OUR COMMUNITY AND WE REALLY WISH YOU WOULD COME TO OUR AID IN THIS SITUATION.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YES,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ARIN McELHATTON:</w:t>
      </w:r>
      <w:r>
        <w:rPr>
          <w:rFonts w:eastAsia="MS Mincho;MS Gothic" w:cs="Courier New" w:ascii="Courier New" w:hAnsi="Courier New"/>
        </w:rPr>
        <w:t xml:space="preserve"> MY NAME IS KARIN McELHATTON. I JUST WANTED TO SAY THAT IF YOU WANT THE TREE TO LIVE, YOU WILL NOT, YOU WILL NOT MOVE IT. IT NEEDS TO STAY. IT IS 400 YEARS OLD, NOT 150 YEARS OLD. IT NEEDS TO STAY WHERE IT IS. THERE IS NO REASON WHY THE ROAD SITUATION CAN'T BE EXPLORED FURTHER AND PUT ON A FURTHER AGENDA. WE HAVE SUBMITTED A PLAN FOR A ROAD. THE COUNTY SPECS, AS I UNDERSTAND, THAT A FOUR-LANE ROAD AROUND THE TREE THAT HAS BEEN TURNED DOWN AND THAT -- THE ROAD THAT IS THERE NOW IS SUFFICIENT FOR ALL THAT IS BUILT THERE RIGHT NOW. SO THE ROAD IMPROVEMENT, AS YOU WOULD CALL IT, THE BIGGER ROAD IS FOR DEVELOPMENT THAT HASN'T EVEN BEEN PUT IN YET THERE AT NEWHALL RANCH, AND THERE IS ALSO TALK THAT THAT ROAD -- THAT ROAD REALLY NEEDS TO BE IS A SIX-LANE ROAD, SO THAT WOULD EXPLAIN WHY OUR FOUR-LANE ROAD IS NOT SUFFICIENT, THE PLAN THAT WE'VE PUT IN, IF WHAT THE DEVELOPERS REALLY WANT TO DO IS PUT IN -- OR THE COUNTY REALLY WANT TO DO IS PUT IN A SIX-LANE ROAD. SO I DON'T THINK ALL THE CARDS ARE ON THE TABLE AND I DON'T THINK PEOPLE ARE BEING HONEST AND THERE IS NO</w:t>
      </w:r>
    </w:p>
    <w:p>
      <w:pPr>
        <w:pStyle w:val="PlainText"/>
        <w:spacing w:lineRule="exact" w:line="480"/>
        <w:rPr>
          <w:rFonts w:ascii="Courier New" w:hAnsi="Courier New" w:cs="Courier New"/>
        </w:rPr>
      </w:pPr>
      <w:r>
        <w:rPr>
          <w:rFonts w:eastAsia="Courier New" w:cs="Courier New" w:ascii="Courier New" w:hAnsi="Courier New"/>
        </w:rPr>
        <w:t xml:space="preserve"> </w:t>
      </w:r>
      <w:r>
        <w:rPr>
          <w:rFonts w:eastAsia="MS Mincho;MS Gothic" w:cs="Courier New" w:ascii="Courier New" w:hAnsi="Courier New"/>
        </w:rPr>
        <w:t xml:space="preserve">REASON TO PUSH THIS ROAD THROUGH AND TAKE THIS TREE OUT AT THIS TI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THAT CONCLUDES PUBLIC COM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N ACCORDANCE WITH BROWN ACT REQUIREMENTS, NOTICE IS HEREBY GIVEN THAT THE BOARD OF SUPERVISORS WILL CONVENE IN CLOSED SESSION TO DISCUSS ITEM CS-2, CONFERENCE WITH LEGAL COUNSEL REGARDING SIGNIFICANT EXPOSURE TO LITIGATION, ONE CASE; ITEM CS-4, CONFERENCE WITH LEGAL COUNSEL REGARDING SIGNIFICANT EXPOSURE TO LITIGATION, ONE CASE; AND ITEM CS-5, CONFERENCE WITH LEGAL COUNSEL REGARDING EXISTING LITIGATION AS INDICATED ON THE POSTED AGENDA AND SUPPLEMENTAL AGENDA. THANK YOU.  </w:t>
      </w:r>
    </w:p>
    <w:p>
      <w:pPr>
        <w:pStyle w:val="BOS"/>
        <w:rPr>
          <w:rFonts w:ascii="Courier New" w:hAnsi="Courier New" w:eastAsia="MS Mincho;MS Gothic" w:cs="Courier New"/>
        </w:rPr>
      </w:pPr>
      <w:r>
        <w:rPr>
          <w:rFonts w:eastAsia="MS Mincho;MS Gothic"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b/>
          <w:b/>
          <w:bCs/>
        </w:rPr>
      </w:pPr>
      <w:r>
        <w:rPr>
          <w:b/>
          <w:bCs/>
        </w:rPr>
        <w:t>REPORT OF ACTION TAKEN IN CLOSED SESSION, JANUARY 21, 2003</w:t>
      </w:r>
    </w:p>
    <w:p>
      <w:pPr>
        <w:pStyle w:val="BOS"/>
        <w:rPr/>
      </w:pPr>
      <w:r>
        <w:rPr/>
        <w:t>There is no reportable action.</w:t>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5">
          <wp:simplePos x="0" y="0"/>
          <wp:positionH relativeFrom="page">
            <wp:posOffset>0</wp:posOffset>
          </wp:positionH>
          <wp:positionV relativeFrom="page">
            <wp:posOffset>345440</wp:posOffset>
          </wp:positionV>
          <wp:extent cx="3383280" cy="9784080"/>
          <wp:effectExtent l="0" t="0" r="0" b="0"/>
          <wp:wrapNone/>
          <wp:docPr id="2" name="MEETING_TRANSCRIPT_P2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ETING_TRANSCRIPT_P2_LEFT"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051935</wp:posOffset>
          </wp:positionH>
          <wp:positionV relativeFrom="page">
            <wp:posOffset>2540</wp:posOffset>
          </wp:positionV>
          <wp:extent cx="3736975" cy="9966960"/>
          <wp:effectExtent l="0" t="0" r="0" b="0"/>
          <wp:wrapNone/>
          <wp:docPr id="3" name="MEETING_TRANSCRIPT_P2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ETING_TRANSCRIPT_P2_RIGHT"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anuary 2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08">
          <wp:simplePos x="0" y="0"/>
          <wp:positionH relativeFrom="page">
            <wp:posOffset>0</wp:posOffset>
          </wp:positionH>
          <wp:positionV relativeFrom="page">
            <wp:posOffset>345440</wp:posOffset>
          </wp:positionV>
          <wp:extent cx="3383280" cy="9784080"/>
          <wp:effectExtent l="0" t="0" r="0" b="0"/>
          <wp:wrapNone/>
          <wp:docPr id="5" name="MEETING_TRANSCRIPT_P2_LEF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ETING_TRANSCRIPT_P2_LEFT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308">
          <wp:simplePos x="0" y="0"/>
          <wp:positionH relativeFrom="page">
            <wp:posOffset>4051935</wp:posOffset>
          </wp:positionH>
          <wp:positionV relativeFrom="page">
            <wp:posOffset>2540</wp:posOffset>
          </wp:positionV>
          <wp:extent cx="3736975" cy="9966960"/>
          <wp:effectExtent l="0" t="0" r="0" b="0"/>
          <wp:wrapNone/>
          <wp:docPr id="6" name="MEETING_TRANSCRIPT_P2_RIGH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ETING_TRANSCRIPT_P2_RIGHT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anuary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45:00Z</dcterms:created>
  <dc:creator>Richard Johnson</dc:creator>
  <dc:description/>
  <dc:language>en-US</dc:language>
  <cp:lastModifiedBy>Network Television Time</cp:lastModifiedBy>
  <dcterms:modified xsi:type="dcterms:W3CDTF">2003-01-22T23:07:00Z</dcterms:modified>
  <cp:revision>4</cp:revision>
  <dc:subject/>
  <dc:title> </dc:title>
</cp:coreProperties>
</file>