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b w:val="false"/>
          <w:b w:val="false"/>
          <w:sz w:val="24"/>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w:t>
      </w:r>
    </w:p>
    <w:p>
      <w:pPr>
        <w:pStyle w:val="PlainText"/>
        <w:spacing w:lineRule="exact" w:line="480"/>
        <w:jc w:val="center"/>
        <w:rPr>
          <w:rFonts w:ascii="Courier New" w:hAnsi="Courier New" w:eastAsia="MS Mincho;ＭＳ 明朝" w:cs="Courier New"/>
        </w:rPr>
      </w:pPr>
      <w:r>
        <w:rPr>
          <w:rFonts w:eastAsia="MS Mincho;ＭＳ 明朝" w:cs="Courier New" w:ascii="Courier New" w:hAnsi="Courier New"/>
          <w:b/>
          <w:bCs/>
        </w:rPr>
        <w:t>ON TUESDAY, DECEMBER 10, 2013 ON PAGE 57]</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ANTONOVICH, MAYOR PRO TEM:</w:t>
      </w:r>
      <w:r>
        <w:rPr>
          <w:rFonts w:eastAsia="MS Mincho;ＭＳ 明朝" w:cs="Courier New" w:ascii="Courier New" w:hAnsi="Courier New"/>
        </w:rPr>
        <w:t xml:space="preserve"> DECEMBER 10, 2013 BOARD OF SUPERVISORS MEETING WILL CONVENE. WE'LL BEGIN WITH PRAYER BY DR. JAMES ARTHUR RUMPH, PASTOR GRANT AFRICAN METHODIST EPISCOPAL CHURCH OF SECOND DISTRICT. AND MR. WAYNE YEE, DISTINGUISHED DISTRICT COMMANDER POST 628 LOS ANGELES AMERICAN LEGION WILL LEAD US IN THE PLEDGE OF ALLEGIANCE. IF THE AUDIENCE WILL PLEASE RISE. PAST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AMES A. RUMPH:</w:t>
      </w:r>
      <w:r>
        <w:rPr>
          <w:rFonts w:eastAsia="MS Mincho;ＭＳ 明朝" w:cs="Courier New" w:ascii="Courier New" w:hAnsi="Courier New"/>
        </w:rPr>
        <w:t xml:space="preserve"> ETERNAL GOD OUR HEAVENLY FATHER, GRACIOUS AND SOVEREIGN LORD, WE PAUSE TO HONOR YOU, TO RECOGNIZE AND TO BLESS AND EXALT YOUR NAME. WE GIVE YOU THANKS AND PRAISE FOR ALL THAT YOU ARE, THAT YOU HAVE BEEN AND SHALL BE. AND, OH GOD, WE THANK YOU, YOU WHO ARE THE CREATOR OF THE ENDS OF THE EARTH, YOU WHO ARE OUR FATHER AND LORD OF ALL CREATION, AND TODAY, GOD, WE BOW OUR HEADS BENEATH YOU RECOGNIZING THAT WITHOUT YOU THERE COULD BE NO US. BLESS, OH GOD, OUR GATHERING TODAY AND COME AND BE PRESENT IN YOUR MIGHTY SPIRIT. AND, OH GOD, SNATCH FROM THE BACKPACKS OF OUR MIND YOUR SOVEREIGN WISDOM AND PRESIDE IN THESE PROCEEDINGS THAT THE DELIBERATIONS HERE TODAY WILL ARRIVE AT YOUR ULTIMATE WILL FOR HUMANKIND. BLESS, OH GOD, BLESS THIS BOARD OF SUPERVISORS OF L.A. COUNTY. BLESS SUPERVISOR MARK RIDLEY-THOMAS AND THIS ENTIRE BOARD OF SUPERVISORS. OH GOD, BLESS THIS NATION AND THIS WORLD, EVEN OUR PRESIDENT, BARACK OBAMA, WE PRAY, OH GOD, NOW THAT AS WE GATHER, WE WILL BE COGNIZANT NOT ONLY OF THOSE WHO ARE OUR DIRECT CONSTITUENTS BUT THOSE PEOPLE WHO ARE PEOPLE OF THIS COUNTY AND, YES, GOD, WHERE OUR WORK MIGHT IMPACT THE WORLD, BE PRESENT NOW IN SUCH A WAY THAT WE CANNOT DENY YOU. GUIDE US, FATHER, THAT WE REPRESENT YOU AND THAT YOUR WILL SHINES FORTH HERE TODAY. OH GOD, IN THIS SEASON, WE PRAY, LORD, THAT YOU WILL HUMBLE US TO KNOW THAT EVERY GOOD AND PERFECT GIFT COMES FROM YOU. BE THE COMPASS HERE TODAY, LORD, AND STIR US IN YOUR DIRECTION AS YOU HAVE GUIDED THE PROPHETS AND PEOPLES OF OLD. KNOW GOD, NOW, WE PRAY THAT YOU WOULD TAKE US AND HELP US, WE BELIEVE IT TO BE DONE, FATHER GOD, IN YOUR HOLY AND RIGHTEOUS NAME, WE PRAY IT DONE,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YNE YEE:</w:t>
      </w:r>
      <w:r>
        <w:rPr>
          <w:rFonts w:eastAsia="MS Mincho;ＭＳ 明朝" w:cs="Courier New" w:ascii="Courier New" w:hAnsi="Courier New"/>
        </w:rPr>
        <w:t xml:space="preserve"> EVERYBODY PLEASE REMAIN STANDING. FACE THE FLAG. HAND OVER YOUR HEARTS AND JOIN ME IN THE PLEDGE OF ALLEGIANCE TO THE FLAG. READY, BEGIN? [PLEDGE OF ALLEGIANCE RECI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UPERVISOR MARK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ARK RIDLEY-THOMAS:</w:t>
      </w:r>
      <w:r>
        <w:rPr>
          <w:rFonts w:eastAsia="MS Mincho;ＭＳ 明朝" w:cs="Courier New" w:ascii="Courier New" w:hAnsi="Courier New"/>
        </w:rPr>
        <w:t xml:space="preserve"> MR. CHAIRMAN AND COLLEAGUES, THERE IS NO DOUBT WE HAVE A PREACHER IN THE HOUSE TODAY, AND WE WELCOME THE REVEREND DR. JAMES ARTHUR RUMPH WHO IS THE NEWLY-APPOINTED PASTOR OF THE GRANT AFRICAN METHODIST EPISCOPAL CHURCH. DR. RUMPH HAS MORE THAN 31 YEARS IN PARISH MINISTRY. HE COMES TO LOS ANGELES WITH A WEALTH OF EXPERIENCE, HAVING SERVED IN SEVERAL PASTORATES SUCCESSFULLY. HIS MOST RECENT ASSIGNMENT WAS WITH THE ST. PAUL AFRICAN METHODIST EPISCOPAL CHURCH IN ST. LOUIS, MISSOURI. HE SERVES AS THE PASTOR THERE, HAVING BEEN TRAINED AT THE INTER DENOMINATIONAL THEOLOGICAL CENTER IN ATLANTA, GEORGIA, HOLDING BOTH THE M.A. AND D.MIN. DEGREES. HIS UNDERGRADUATE WORK IS AT THE UNIVERSITY OF ALABAMA AT BIRMINGHAM. HE IS A NATIVE OF ALABAMA, SPECIFICALLY BARBARA COUNTY. HE IS MARRIED TO SANDRA BRYANT RUMPH, A FELLOW ALABAMA NATIVE. AND THEY ARE THE PARENTS OF TWO CHILDREN. AND WE JUST SIMPLY WANT TO SAY THANK YOU TO PASTOR RUMPH FOR LEADING US IN THIS MORNING'S INVOCATION. WE EXTEND OUR BEST TO YOU DURING THIS SEASON AND SAY TO YOU ON BEHALF OF THE ENTIRE BOARD OF SUPERVISORS WE WISH YOU GODSPEED.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MR. CHAIRMAN. IT'S MY HONOR THIS MORNING TO PRESENT A CERTIFICATE OF APPRECIATION TO WAYNE LEE. HE PRESENTLY SERVES AS THE DISTRICT COMMANDER OF THE AMERICAN LEGION POST 628 HERE IN LOS ANGELES. MR. YEE HAS SERVED AS A SERGEANT WITH THE UNITED STATES AIR FORCE FROM 1970 TO 1974, AND HE AND HIS WIFE RACHAEL HAVE LIVED FOR A LONG TIME IN THE NORTHEAST PORTION OF LOS ANGELES. I WANT TO EXTEND OUR GRATITUDE TO MR. YEE FOR HIS HONORABLE MILITARY SERVICE AND THANK HIM FOR JOINING US AND LEADING US IN OUR PLEDGE. THANK YOU, SIR.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GOOD MORNING MR. MAYOR PRO-TEM, MEMBERS OF THE BOARD. WE WILL BEGIN TODAY'S AGENDA ON PAGE THREE, AGENDA FOR THE BOARD OF DIRECTORS OF THE SANITATION DISTRICT NUMBER 27. ITEM SD-1, THAT ITEM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OTION BY YAROSLAVSKY,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FOUR AGENDA FOR THE MEETING OF THE COMMUNITY DEVELOPMENT COMMISSION ITEMS 1-D THORUGH 4-D. ON ITEM NUMBER 2-D THERE'S A REQUEST FROM A MEMBER OF THE PUBLIC TO HOLD THIS ITEM. THE REMAINING ITEM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OTION BY SUPERVISOR MARK RIDLEY-THOMAS,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SIX AGENDA FOR THE MEETING OF THE HOUSING AUTHORITY. ITEM 1-H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OTION BY SUPERVISOR MOLINA,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PAGE SEVEN AGENDA FOR THE MEETING OF THE REGIONAL PARK AND OPEN-SPACE DISTRICT. ITEMS 1-P THROUGH 4-P. ON ITEM NUMBER 1-P SUPERVISOR YAROSLAVSKY REQUESTS THAT THIS ITEM BE CONTINUED ONE WEEK TO DECEMBER 17TH, 2013. THE REMAINING ITEM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LL MOVE, SECONDED BY YAROSLAVSKY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NINE BOARD OF SUPERVISORS ITEMS 1 THROUGH 6, ON ITEM NUMBER 1 THERE'S A REQUEST FROM A MEMBER OF THE PUBLIC TO HOLD THIS ITEM. ON ITEM NUMBER 3 AS INDICATED ON THE POSTED AGENDA SUPERVISOR RIDLEY-THOMAS REQUESTS THAT THIS ITEM BE CONTINUED TO JANUARY 14, 2013 AND THE REMAINING ITEM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OTION BY SUPERVISOR YAROSLAVSKY,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12 CONSENT CALENDAR ITEMS 7 THROUGH 35. ON ITEM NUMBER 11 THERE'S A REQUEST FROM A MEMBER OF THE PUBLIC TO HOLD THIS ITEM. ON ITEM NUMBER 13 THE DIRECTOR OF HEALTH SERVICES REQUESTS THAT THIS ITEM BE CONTINUED TO JANUARY 7TH, 2014. ON ITEM NUMBER 14 AS INDICATED ON THE POSTED AGENDA THE DIRECTOR OF MENTAL HEALTH REQUESTS THAT THIS ITEM BE REFERRED BACK TO HIS DEPARTMENT. ON ITEM NUMBER 17 THE DIRECTOR OF PARKS AND RECREATION REQUESTS THAT THIS ITEM BE CONTINUED ONE WEEK TO DECEMBER 17TH. ON ITEM NUMBER 19 SUPERVISOR RIDLEY-THOMAS REQUESTS THAT THIS ITEM BE CONTINUED TO JANUARY 14TH. ON ITEM NUMBER 21 THE CHIEF EXECUTIVE OFFICER REQUESTS THAT THIS ITEM BE CONTINUED ONE WEEK TO DECEMBER 17TH. ON ITEM NUMBER 22 THERE'S A REQUEST FROM A MEMBER OF THE PUBLIC TO HOLD THIS ITEM. ON ITEM NUMBER 23 AS INDICATED ON THE SUPPLEMENTAL AGENDA THE DIRECTOR OF PUBLIC WORKS REQUESTS THAT THIS ITEM BE CONTINUED ONE WEEK TO DECEMBER 17TH. ON ITEM NUMBER 25, THERE'S A REQUEST FROM A MEMBER OF THE PUBLIC TO HOLD THIS ITEM. ON ITEM NUMBER 28, THERE'S A REQUEST FROM A MEMBER OF THE PUBLIC TO HOLD THIS ITEM. AND THE REMAINING ITEMS UNDER THE CONSENT CALENDAR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OTION BY SUPERVISOR RIDLEY-THOMAS,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EXCUSE ME ON PAGE 28, DISCUSSION ITEMS, ITEMS 36 AND 37, ON ITEM 36, THE CHIEF EXECUTIVE OFFICER REQUESTS THAT THIS ITEM BE CONTINUED ONE WEEK TO DECEMBER 17TH. ON ITEM NUMBER 37, SUPERVISOR ANTONOVICH REQUESTS THAT THIS ITEM BE CONTINUED ONE WEEK TO DECEMBER 17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OTION BY SUPERVISOR MOLINA.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29, MISCELLANEOUS ADDITIONS TO THE AGENDA WHICH WERE POSTED MORE THAN 72 HOURS IN ADVANCE OF THE MEETING AS INDICATED ON THE SUPPLEMENTAL AGENDA. ON ITEM NUMBER 38-A, SUPERVISOR KNABE REQUESTS THAT THIS ITEM BE CONTINUED ONE WEEK TO DECEMBER 17TH. AND ON 38-B, THAT ITEM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O MOVED, SECONDED BY MARK RIDLEY-THOMAS, SUPERVISOR,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32, NOTICES OF CLOSED SESSION, ON ITEM NUMBER CS-2, THERE'S A REQUEST FROM A MEMBER OF THE PUBLIC TO HOLD THIS ITEM. AND THAT COMPLETES THE READING OF THE AGENDA. BOARD OF SUPERVISORS SPECIAL ITEMS BEGIN WITH SUPERVISORIAL DISTRICT NUMBER 3. SUPERVISOR MARK RIDLEY-THOMAS? DO YOU HAVE A PRESENTATION, SUPERVISOR MARK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R. MAYOR PRO TEM AND COLLEAGUES, I'M PLEASED TO HAVE WITH US TODAY, KENNETH W. BENTLEY, VICE PRESIDENT, COMMUNITY AFFAIRS AND WORKFORCE DIVERSITY, NESTLE U.S.A., ALONG WITH HIS WIFE DELANA MARIE BENTLEY. WE KNOW HIM AS "KEN" AND WE KNOW HIM FOR HIS LONG-STANDING CONTRIBUTIONS TO THE COMMUNITY HE'S HAD A DISTINGUISHED CAREER IN THE CORPORATE SECTOR, AND BECAUSE OF HIM, COMMUNITIES HAVE BEEN MADE BETTER. KEN BEGAN HIS CAREER WITH THE CARNATION COMPANY, A DIVISION OF NESTLE IN 1982 AS AN ASSISTANT MANAGER OF COMMUNITY AFFAIRS. SOON AFTER, HE WAS PROMOTED TO COMMUNITY RELATIONS MANAGER, DIRECTOR OF COMMUNITY AFFAIRS, AND HE CONTINUED TO PROGRESS PROFESSIONALLY AND WAS NAMED VICE PRESIDENT OF COMMUNITY AFFAIRS IN 1994. IN 2006, HE ASSUMED ADDITIONAL RESPONSIBILITY OF THE HEAD OF NESTLE U.S.A. FOUNDATION. AND IN 2009, THE DIVERSITY INCLUSION DEPARTMENT BEGAN REPORTING TO HIM. DESCRIBED BY HIS COLLEAGUES AS A DEVOTED AMBASSADOR, KEN LED THE CREATION OF NESTLE'S AWARD-WINNING "ADOPT A SCHOOL" PROGRAM WHICH HAS ADOPTED SOME 55 SCHOOLS, SEVERAL OF WHICH ARE HERE IN THE COUNTY OF LOS ANGELES. AS A RESULT, EACH YEAR 2,000 NESTLE EMPLOYEES VOLUNTEER THEIR TIME BY TOUCHING THE LIVES OF SOME 35,000 STUDENTS ACROSS THE NATION. AND KEN HAS ALSO DEVELOPED "NESTLE VERY BEST IN YOUTH" PROGRAM THAT CELEBRATES YOUNG PEOPLE WHO HAVE DEMONSTRATED LEADERSHIP AND INITIATIVE TO POSITIVELY IMPACT THE WORLD. AN ACCOMPLISHED WRITER, NESTLE VERY BEST IN YOUTH 2013 IS KEN'S 15TH BOOK, THE PUBLICATION "MEN OF COURAGE" WAS MADE INTO AN HOUR-LONG TELEVISION DOCUMENTARY AND CALLED BY THE "LOS ANGELES TIMES" "A BOOK THAT EVERY JUNIOR AND SENIOR HIGH SCHOOL LIBRARY SHOULD HAVE." AN INNOVATIVE PHILANTHROPIST IN AND OUTSIDE THE WORKPLACE, HE SERVES ON SEVERAL BOARDS, INCLUDING ADVOCATES U.S.A., THE ARTHUR ASHE LEARNING CENTER, THE READING IS FUNDAMENTAL, AND THE HAROLD PUMP FOUNDATION. KNOWN FOR HIS EXCEPTIONAL WORK ETHIC, PASSION FOR PEOPLE AND NOTEWORTHY COMMUNITY SERVICE, LOOKING FORWARD TO RETIREMENT BY SPENDING MORE TIME WITH HIS FAMILY AND FRIENDS, WORKING ON HIS GOLF GAME AND HE'S ONE GOOD GOLFER. AND CONTINUING HIS VOLUNTEER EFFORT IN HELPING YOUTH ACHIEVE THEIR POTENTIAL. HE'S WORKED FOR THREE-PLUS DECADES. AND THAT WORK IS OUTSTANDING. AND WE EXTEND TO HIM OUR SINCERE BEST WISHES AS HE MOVES TOWARD RETIREMENT. HE SERVED THE COUNTY OF LOS ANGELES AS A COMMISSIONER, NATURAL HISTORY MUSEUM. HE WAS ONE OF THE LEADERS IN THE CHRISTIAN METHODIST EPISCOPAL CHURCH. HE'S AN ALL-AROUND GOOD GUY. HE IS KEN BENTLEY. GIVE HIM A ROUND OF APPLAUSE, WON'T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ENNETH BENTLEY:</w:t>
      </w:r>
      <w:r>
        <w:rPr>
          <w:rFonts w:eastAsia="MS Mincho;ＭＳ 明朝" w:cs="Courier New" w:ascii="Courier New" w:hAnsi="Courier New"/>
        </w:rPr>
        <w:t xml:space="preserve"> FIRST OF ALL I WANT TO THANK MY FRIEND, MARK RIDLEY-THOMAS, FOR HIS LEADERSHIP IN THE SECOND DISTRICT AND ALSO FOR THIS TREMENDOUS HONOR. WHEN I STARTED AT NESTLE 31 YEARS AGO, I HAD ONE SIMPLE GOAL, AND THAT WAS REALLY TO MAKE A DIFFERENCE IN THE COMMUNITIES THAT WE SERVE. AND BY RECEIVING THIS HONOR TODAY, IT LETS ME KNOW THAT TO SOME EXTENT I ACHIEVED THAT. BUT I ALSO WANT TO LET YOU KNOW THAT EVEN IN RETIREMENT, I WILL CONTINUE TO TRY AND HELP YOUNG PEOPLE BE THE VERY BEST THAT THEY CAN BE. SO THANK YOU VERY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AGAIN, KEN. MAY I NOW ASK THE LOS ANGELES REGIONAL FOOD BANK TO COME FORWARD. THEY ARE REPRESENTED BY THEIR PRESIDENT AND C.E.O. MICHAEL FLOOD. DIRECTOR OF COMMUNICATIONS, JENNIFER ERICO. THE POLICY AND CALFRESH OUTREACH MANAGER JESSICA JONES GREENHAUTE, AND SUSAN ACRE. GIVE THEM A ROUND OF APPLAUSE, WOULD YOU, PLEASE? [APPLAUSE.] WE TAKE THIS OPPORTUNITY TO RECOGNIZE THIS ORGANIZATION ON ITS 40TH ANNIVERSARY. ONE OUT OF EVERY SIX PEOPLE IN L.A. COUNTY EXPERIENCES SOME FORM OF HUNGER. AND THE LOS ANGELES REGIONAL FOOD BANK, LOCATED -- FOUNDED, THAT IS, IN 1973 -- SERVES ALL 4,000 SQUARE MILES OF THIS COUNTY. OBVIOUSLY THE LARGEST SUCH POPULATION AND JURISDICTION THAT'S COMPARABLE IN THE NATION. AND THE MISSION OF THE FOOD BANK IS TO MOBILIZE RESOURCES TO FIGHT HUNGER IN OUR COMMUNITY. NO ONE SHOULD GO HUNGRY IN OUR COUNTY. EACH YEAR, THEY SERVE APPROXIMATELY ONE MILLION PEOPLE THROUGH AS MANY AS 670 AGENCIES. ONE MILLION POUNDS OF FOOD WEEKLY, EQUIVALENT TO SOME 830,000 MEALS ENTERS AND LEAVES THE FOOD BANK WAREHOUSE. FOR EVERY DOLLAR DONATED, THE FOOD BANK IS ABLE TO PROVIDE FOUR MEALS. THIS YEAR, THEY WERE AWARDED THE 2013 EXCELLENCE IN FOOD BANKING AWARD FOR ORGANIZATIONAL EFFICIENCY BY FEEDING AMERICANS. AND THEY WERE NAMED ORGANIZATION OF THE YEAR BY THE LOS ANGELES BUSINESS JOURNAL. SO YOUR WORK AND YOUR COMMITMENT TO THE RESIDENTS OF LOS ANGELES COUNTY IS TO BE COMMENDED. AND I SIMPLY HOPE THAT CIRCUMSTANCES WILL CHANGE DRAMATICALLY OVER THE NEXT DECADE SO THAT FOOD BANKS ARE NO LONGER NEEDED, FOOD BANKS ARE NO LONGER NEEDED, AS IS THE CASE TODAY. SO PLEASE JOIN ME AGAIN IN CONGRATULATING THE LOS ANGELES REGIONAL FOOD BANK ON THEIR 40 YEARS OF WORKING TOGETHER TO FIGHT HUNGER IN OUR COMMUNITY. THANK YOU VERY MUCH. [APPLAUSE.] MICHAEL, HAVE A WO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FLOOD:</w:t>
      </w:r>
      <w:r>
        <w:rPr>
          <w:rFonts w:eastAsia="MS Mincho;ＭＳ 明朝" w:cs="Courier New" w:ascii="Courier New" w:hAnsi="Courier New"/>
        </w:rPr>
        <w:t xml:space="preserve"> THANK YOU SO MUCH, SUPERVISOR RIDLEY-THOMAS, AND TO THE OTHER MEMBERS OF THE BOARD OF SUPERVISORS. THE FOOD BANK GREATLY APPRECIATES THIS RECOGNITION. AS YOU MENTIONED, OF OUR 40TH ANNIVERSARY, JUST STARTED WITH ONE GUY PICKING UP FOOD WITH A TRUCK. I DON'T THINK TONY COLLIER, WHO IS NO LONGER WITH US, EVER REALIZED WHAT THE FOOD BANK WOULD GROW INTO. BUT IT'S THAT TYPE OF COMMITMENT THAT WE'RE TODAY DEDICATED TO TRY TO REACH AS MANY OF THE PEOPLE THROUGHOUT LOS ANGELES COUNTY WHO ARE STRUGGLING WITH THE ISSUE OF HUNGER. SO THANK YOU FOR THIS RECOGNITION. WE GREATLY APPRECIATE IT. THANKS SO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MR. PRESIDENT, MAYOR, CHAIRMAN. I PASS IT OV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OKAY. IT'S BEEN 52 WEEKS SINCE WE LAST HAD THE 2013 ROSE COURT BEFORE US AND NOW WE'RE VERY HONORED ONCE AGAIN TO WELCOME THE NEW 2014 ROYAL COURT, PASADENA TOURNAMENT OF ROSES. AND CHAIRMAN ALEX YOUNG FROM THE TOURNAMENT PAT SCHMIDT, PAM AND JERRY YARIK, JANET MUVI AND BAK JEONG WHO ARE HERE TODAY WITH THE COURT. THIS IS A VERY WONDERFUL ORGANIZATION, THE TOURNAMENT OF ROSES. THEY DO AN OUTSTANDING JOB ALL YEAR. IT IS A VOLUNTEER ORGANIZATION. PROVIDE RESOURCES FOR ALL THE VARIOUS COMMUNITY ORGANIZATIONS IN THE PAST ALTADENA AREA AND IT'S ONE I'M PROUD TO BE A MEMBER OF. THIS YEAR OUR QUEEN IS ANNA MARIE ACOSTA. SHE'S A 17 YEAR OLD RESIDENT OF ALTA DENA. SHE ATTENDS POLYTECHNIC HIGH SCHOOL WHERE SHE IS THE CAPTAIN OF HER SCHOOL'S VARSITY EQUESTRIAN TEAM AND CABINET MEMBER FOR THE GIRLS' SERVICE LEAGUE. SHE ALSO SERVES ON POLY'S AMBASSADOR'S COUNCIL AND PARTICIPATES IN NATIONAL CHARITY LEAGUE GIRL SCOUTS WHERE SHE IS CURRENTLY WORKING ON HER GOLD AWARD. HER DREAM IS TO BECOME A NEUROSURGEON. SO ANNA MARIE? [APPLAUSE.] PRINCESS SARAH HANSEN IS A 19-YEAR-OLD RESIDENT OF PASADENA AND A SOPHOMORE IN PASADENA CITY COLLEGE WHERE SHE TEACHES PRESCHOOL AT PASADENA FOURSQUARE CHURCH. SHE HOPES TO TRANSFER TO EITHER U.C.L.A. OR UNIVERSITY OF CALIFORNIA BERKELEY FOR A DOUBLE MAJOR IN COMMUNICATION AND DANCE. IN HER FREE TIME, SHE ENJOYS THE GUITAR, UKELELE AS WELL AS PARTICIPATING IN DANCE AND THEATER ACTIVITIES. (APPLAUSE). PRINCESS KAYLA JOHNSON-GRANBERRY, A 17 YEAR OLD RESIDENT OF PASADENA, ATTENDS PASADENA HIGH SCHOOL, A MEMBER OF THE SCHOOL'S TENNIS TEAM, PARTICIPATED IN COLLEGE BOUND, A WEEKEND EDUCATIONAL PROGRAM THAT PREPARES STUDENTS TO ADMISSION AND GRADUATION TO OUR NATION'S TOP UNIVERSITIES. SHE VOLUNTEERS AT THE LOS ANGELES CITY ATTORNEY'S OFFICE AND IS IN TURN WITH CALIFORNIA THINK TANK WHICH TRAINS AND INSPIRES YOUNG PEOPLE TO BECOME OUR FUTURE LEADERS. [APPLAUSE.] OKAY. PRINCESS JAMIE KWONG IS A 17-YEAR-OLD RESIDENT OF PASADENA AND SHE'S A SENIOR AT LASALLE HIGH SCHOOL, PRESIDENT OF THE SCHOOL'S NATIONAL HONOR SOCIETY AND MEMBER OF THE STUDENT SENIOR SENATE. SHE ASPIRES TO BE AN INTERNATIONAL LAWYER AND ENTER THE POLITICAL ARENA. SHE'S AN ACTIVE MEMBER WITH THE NATIONAL CHARITY LEAGUE OF SAN MARINO AND VOLUNTEERS AT KIDS SPACE AND THE GREAT HUNTINGTON HOSPITAL. [APPLAUSE.] OUR NEXT PRINCESS IS CATHERINE LIPP, A RESIDENT OF LA CANADA AND SHE'S 17 YEARS OLD. SHE ATTENDS LA CANADA HIGH SCHOOL AND MEMBER OF THE SCHOOL'S PEP SQUAD AND VOLUNTEER WITH BROTHERS HELPERS, AN ORGANIZATION WHICH DELIVERS NUTRITIOUS MEALS TO THE POOR AND IN THE DOWNTOWN LOS ANGELES AREA. SHE ALSO PURSUES A CAREER IN ART AND DESIGN AND CURRENTLY WORKS AT THE PEPPER RABBIT IN MONTROSE. [APPLAUSE.] [LAUGHTER.] SO AT THIS TIME, LET ME -- WE ALSO HAVE THE PRINCESS ALICIA GUADALAHA IS A RESIDENT OF SAN MARINO ATTENDING SAN MARINO HIGH SCHOOL, CAPTAIN OF THE SCHOOL SPEECH AND DEBATE TEAM. HELPS HEAD THE AT THIS TITANIAN NEWS TEAM AND PRESIDENT OF THE ACTS CLUB. IN HER FREE TIME SHE VOLUNTEERS WITH THE AMERICAN CANCER SOCIETY AND LET'S HOPE ORGANIZATION. SHE'S INTERESTED IN STUDYING BUSINESS, COMMUNICATIONS, PUBLIC RELATIONS AND BROADCAST JOURNALISM. [APPLAUSE.] AND OUR NEXT PRINCESS IS ELIZABETH WOOLF A RESIDENT OF LA CANADA, ATTENDING LA CANADA HIGH SCHOOL. SHE'S THE SCHOOL'S 2014 YEARBOOK EDITOR, CO-CAPTAIN OF THE VARSITY SONG SQUAD, TREASURER OF THE PEP SQUAD AND A SECOND GRADE TUTOR AND TEACHER ASSISTANT LA CANADA ELEMENTARY SCHOOL. IN HER FREE TIME SHE VOLUNTEERS AT PASADENA'S ELIZABETH HOUSE AND ENJOYS LEADING AND MOTIVATING YOUNG ADULTS IN THEIR ATHLETIC AND EDUCATIONAL ENDEAVORS. SHE HOPES TO ATTEND THE UNIVERSITY OF MICHIGAN AND STUDY BUSINESS. [APPLAUSE.] AT THIS TIME LET ME ASK OUR QUEEN ANNA COSTA, TO SAY A FEW WOR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NA MARIE ACOSTA:</w:t>
      </w:r>
      <w:r>
        <w:rPr>
          <w:rFonts w:eastAsia="MS Mincho;ＭＳ 明朝" w:cs="Courier New" w:ascii="Courier New" w:hAnsi="Courier New"/>
        </w:rPr>
        <w:t xml:space="preserve"> HELLO, MY NAME IS QUEEN ANNA MARIE ACOSTA AND I WOULD LIKE TO START OUT BY PERSONALLY THANKING SUPERVISOR ANTONOVICH FOR EVERYTHING HE'S DONE FOR NOT ONLY THE TOURNAMENT OF ROSES ROYAL COURT BUT FOR PASADENA, GREATER LOS ANGELES AND SOUTHERN CALIFORNIA. WE ARE BLESSED TO BE A REPRESENTATIVE OF EACH OF THESE COUNTIES, AND I'M VERY HONORED TO BE HERE TODAY IN THE PRESENCE OF SUCH AMAZING PEOPLE WHO DO GREAT WORK FOR OUR COMMUNITY. SO THANK YOU FOR HAVING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LEX YOUNG, SAY A FEW WOR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EX YOUNG:</w:t>
      </w:r>
      <w:r>
        <w:rPr>
          <w:rFonts w:eastAsia="MS Mincho;ＭＳ 明朝" w:cs="Courier New" w:ascii="Courier New" w:hAnsi="Courier New"/>
        </w:rPr>
        <w:t xml:space="preserve"> GOOD MORNING, CHAIRMAN, DISTINGUISHED MEMBERS OF THE BOARD OF SUPERVISORS, MY NAME AN ALEX YOUNG, I'M THE CHAIR OF THE QUEEN OF COURT COMMITTEE. I APOLOGIZE THAT PRESIDENT JENKINS COULD NOT WITH BE US THIS MORNING, HE'S TRAVELING TO NEW YORK. THE TOURNAMENT IS A VOLUNTEER ORGANIZATION OF NEARLY 1,000 VOLUNTEERS AND THIS IS A BIG ANNIVERSARY FOR US. 125TH ROSE PARADE. 100TH ROSE BOWL GAME AND 16TH AND FINAL B.C.S. CHAMPION GAME IN THE 100TH ANNIVERSARY OF THE WRIGLEY MANSION. PRESIDENT JENKINS IS ALSO RESPONSIBLE FOR SELECTING THE THEME AND CHOOSING THE GRAND MARSHAL. THE THEME THIS YEAR IS DREAMS COME TRUE. LIKE THE PRESIDENT ITSELF IT IS THE CULMINATION OF PRESIDENT JENKINS' 32 YEAR INVOLVEMENT IN THE TOURNAMENT. THE THEME CAME TO PRESIDENT JENKINS SO MANY YEARS. SO MANY TIMES TELLING HIM TO COME TO PASADENA AND PARTICIPATING IN TOURNAMENT EVENTS IS A DREAM COME TRUE. BUT IT REALLY IS SETTING GOALS, WORKING DILIGENTLY TO ACHIEVE THOSE GOALS, AND REACHING THEM. DREAMS COME TRUE BUT ONLY IF YOU PURSUE THEM. PRESIDENT JENKINS CHOSE VIN SCULLY FOR GRAND MARSHAL. PRESIDENT JENKINS HAD THREE CRITERIA FOR SELECTING THE GRAND MARSHAL. FIRST THE GRAND MARSHAL MUST BE SOMEONE OF MEANINGFUL ACHIEVEMENT. SECOND, THERE SHOULD BE A POSITIVE ORGANIZATIONAL BRAND AFFILIATION FOR THE TOURNAMENT AND THIRD IT HAD TO BE A PERSON OF INTEGRITY AND HUMILITY. NO ONE SURPASSES MEETING THOSE LIKE VIN SCULLY. WE EXPECT HE WILL RECEIVE A STANDING OVATION THROUGHOUT THE 5-1/2 MILE PARADE ROUTE AND BE MOVED BY THE ROAR OF THE CROWD. THE PARADE WILL BE SEEN IN PERSON BY NOT ONLY 800,000 PEOPLE ON COLORADO BOULEVARD, WATCHED BY AROUND 57 MILLION PEOPLE ON TV IN THE U.S. AND UNTOLD MILLIONS AROUND THE GLOBE. THE 2014 PARADE WILL HAVE 47 FLORAL-COVERED FLOATS, TWENTY BANDS AND 16 HORSE UNITS. ON THAT AFTERNOON WE WILL HOST THE 100TH GRANDDADDY OF THEM ALL AT THE ROSE BOWL STADIUM BETWEEN STANFORD AND MICHIGAN STATE. WE LOOK FORWARD TO SHARING HOPE AND JOY WITH YOU ALL ON JANUARY 1, THE HOPE THAT 2014 WILL BE A BETTER YEAR FOR MANKIND AND THE JOY BROUGHT BY THE WONDERFUL TOURNAMENT EVENTS. THANK YOU FOR HOSTING US HERE TODAY. HAPPY HOLIDAYS. GOD BLESS YOU AND SEE YOU ON NEW YEAR'S DAY. [APPLAUSE.] AND THE BECAUSE OF THE HOLIDAYS AND WE'RE NOT HAVING A MEETING ON CHRISTMAS EVE AND NEW YEAR'S EVE, WE'RE GOING TO HAVE TWO LITTLE ANIMALS FOR ADOPTIONS TODAY AND TWO FOR NEXT WEEK TO MAKE UP FOR THOSE TWO WEEKS THAT WE'RE NOT IN SESSION. NOW, THIS IS MARY AND BENJI. THIS IS BENJI, BENJI, IS 10 MONTHS OLD, A LITTLE BOY, LOOKING FOR A HOME. HE'S A TERRIER MIX. HI, BENJI. LOOKS LIKE BENJI FROM THE MOVIE. YOU CAN CALL 562-728-4610 FOR BENJI. AND THIS IS MARY. MARY IS A LITTLE GIRL WITH A LITTLE PINK BOW. SHE'S EIGHT MONTH OLD TERRIER CHIHUAHUA MIX. AND SHE'S LOOKING FOR A HOME. AND YOU CAN CALL 562-728-4610. SO THESE TWO LITTLE ANGELS WOULD LOOK NICE IN YOUR CHRISTMAS STOCKING OR HOW ABOUT A NINTH DAY OF HANUKKAH, WE HAVE ANOTHER GIFT FOR HANUKKAH, A LITTLE DOG. SO ANYBODY WHO IS INTERESTED IN ADOPTING CAN CALL THE NUMBER OR 562-728-4610 AND BENJI AND MARY WILL LIGHTEN YOUR YEARS. LET ME CALL UP DR. GENEVIEVE CLAVREUL FOR ITEM NUMBER 1, ERIC PREVEN FOR 22 AND 28, ARNOLD SACHS FOR 2-D, 11, 25, CS-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MORNING, BOARD OF SUPERVISORS, DR. GENEVIEVE CLAVREUL. ACTUALLY, THIS IS NOT A GOOD MORNING BECAUSE TWO ITEMS WERE CONTINUED, ITEM 21 AND 36 SHOULD NOT BE CONTINUED WITHOUT INPUT FROM THE PUBLIC. WHEN YOU PLACE AN ITEM ON AN AGENDA, THE PUBLIC HAVE THE RIGHT TO SPEAK TO THAT AGENDA. IF YOU CHANGE YOUR MIND AND HAVE THAT AGENDA REMOVED, YOU CANNOT DO IT. THAT IS STRICT VIOLATION TO THE BROWN ACT. SO THIS MORNING YOU HAVE TWO VERY AWFUL WAY TO DEAL WITH THE BROWN ACT AND IT'S VERY SAD THAT WE ARE GOING TO THE HOLIDAY SEASON NOT TAKING CARE OF WHAT'S LEGAL OR NOT. THE ONLY WAY YOU CAN PROHIBIT THE PUBLIC TO SPEAK TO AN ITEM IS THAT IN THE GREEN SHEET, IF ON YOUR GREEN SHEET YOU PUT "ITEM CONTINUED", THEN YOU ARE CORRECT, THE PUBLIC HAVE NO RIGHT TO SPEAK. BUT WHEN IT IS NOT IN THE GREEN SHEET, LIKE 21 AND 36 WERE NOT TODAY, THE PUBLIC HAVE A RIGHT TO SPEAK. AND IT'S OBVIOUS WHY WE DON'T WANT TO SITE THEM TODAY. ON ITEM 21, THIS IS A CONTRACT OF 369 MILLION DOLLAR. FOR ONE OF THE WORST COMPANIES IN SOFTWARE VIS-A-VIS HEALTHCARE. SO THAT'S VERY SAD. AND I THINK THAT CONTRACT NEEDS TO BE REALLY ASSESSED. AND ON ITEM 36, THE REASON DR. KATZ HAS BEEN POSTPONING THE ITEM IS BECAUSE IT SHOWS THAT WE ARE NOT DOING SO WELL. EVEN SO LAST WEEK, WHEN I WAS LOOKING AT THE D.V.D. FROM THE BOARD, YOU WERE SAYING HOW WONDERFUL, HOW FANTASTIC THE REPORT FROM DR. KATZ WAS, BLAH, BLAH, BLAH, BLAH. MAYBE YOU'RE NOT AS SAVVY WHEN IT COMES TO HEALTHCARE THAT I AM. BUT IT SHOWS THAT WE ARE NOT READY FOR A.C.A. AND WE ARE GOING TO BE IN A VERY BAD FISCAL SITUATION. SO I WILL EMPHASIZE THAT YOU LOOK AT IT OF MORE CLOSELY. AND ON ITEM 1, WITH THE OTHER ITEM THAT GOT HELD, YOU KNOW HOW I FEEL ABOUT THE COMMISSION ON H.I.V. AND AIDS. IT'S VERY CLEAR OSHA SPECIFIES THAT ONE OF THE MEMBER OF THAT GROUP SHOULD BE NONAFFILIATED GROUP. AND AGAIN WE HAVE A PERSON BEING BROUGHT TO THE COMMISSION WHO PROVIDE CARE TO PATIENTS WITH H.I.V. AND AIDS. AGAIN IS STRAIGHT VIOLATION. AND THAT'S ALL I HAVE TO SAY. I ALSO WANTED TO SPEAK TO CS-2 ABOUT ARE YOU GOING TO BRING THAT LET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OU HAVE A NICE BLOUSE ON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ES, GOOD MORNING, IT'S ERIC PREVEN, THE COUNTY RESIDENT FROM DISTRICT 3. AND ITEM 17 I GUESS HAS BEEN CONTINUED. SUPERVISOR KNABE IS NOT HERE. AND THERE'S AN INDICATION THAT MARK RIDLEY-THOMAS HAS ABSTAINED FROM THE VOTE, SO I THINK IT'S SAFE TO SAY THAT IT WILL BE CONTINUED FOR A WEEK BUT I JUST WANTED TO RAISE A COUPLE QUESTIONS BECAUSE I THINK PART OF WHY IT'S BEING CONTINUED IS SO THAT MORE TRANSPARENCY CAN BE ACCOMPLISHED. IT'S MY UNDERSTANDING THAT AMERICAN GOLF IS POSSIBLY IN FLUX AT THIS TIME, THAT THE OWNERSHIP WHICH WAS GOLDMAN SACHS' STARWOOD CAPITAL, MAY BE NOW FORTRESS INVESTMENT GROUP. AND I DON'T KNOW IF I HAVE THAT EXACT NAME RIGHT BECAUSE THIS HAS NOT BEEN OFFICIALLY DISCLOSE TO THE BOARD OF SUPERVISORS. THIS WAS A NEWS ITEM IN "GOLF INC." MAGAZINE, I BELIEVE. BUT THE GOLF COURSE CONTRACTS ARE VERY IMPORTANT TO L.A. COUNTY RESIDENTS BECAUSE THEY PROVIDE A TREMENDOUS AMOUNT OF REVENUE. THERE'S GROSS RECEIPTS AND THEN THERE'S RENTAL INCOME THAT WE TAKE OFF OF THOSE. AND THE SPLIT IS EXTREMELY IMPORTANT. AND THE R.F.P. DOCUMENTATION HAS FINALLY BEEN MADE PUBLIC. AND I WOULD URGE THE BOARD TO GET A GOOD LOOK AT IT AND MAKE SURE THAT THEY FEEL THAT IT PASSES THE SMELL TEST, IF YOU WILL. THERE WERE SOME ISSUES THAT I LOOKED AT JUST VERY BRIEFLY. ONE IS I THOUGHT IN L.A. COUNTY EIGHT DOLLARS AN HOUR FOR A WORKER IN A COFFEE SHOP WAS NOT PERMITTED. I THOUGHT THAT THERE WAS A REQUIREMENT THAT IT BE HIGHER THAN EIGHT DOLLARS AN HOUR. BUT IN THE PROPOSAL FROM AMERICAN GOLF, I'M PRETTY SURE I READ THAT IT WAS EIGHT DOLLARS AN HOUR WHICH TO ME IS REALLY BELOW WHAT I THINK WE EXPECT, ESPECIALLY IN THIS CLIMATE. THERE'S ALSO BEEN QUESTIONS ABOUT THE WATER ON THIS PARTICULAR GOLF COURSE. AMERICAN GOLF HAS GENEROUSLY COME UP -- THEY'RE GOING TO COVER THE COST OF WATER, WHEREAS THE PREVIOUS INCUMBENT DID NOT. BUT UNFORTUNATELY, WITHOUT A FULL WIDE SHOT OF WHICH COURSES ARE HAVING WATER PAID FOR BY THE COUNTY AND WHICH ARE ASKED TO SHEPHERD THAT BURDEN THEMSELVES, IT'S UNCLEAR. AND FINALLY, OF COURSE, PROFIT AND LOSS STATEMENTS FOR THIS GROUP IS EXTREMELY IMPORTANT. HISTORICALLY THE AUDITOR-CONTROLLER HAS FOUND THAT THEY ARE NOT PROVIDING THOSE IN A TIMELY MANNER AND THAT THE COUNTY WILL WAIVE THAT OR SOMETHING LIKE THAT. YOU COULD SEE THE RECORDS ON THAT. AND THEY HAVE FOUND FINANCIAL WEAKNESSES AND INTERNAL CONTROL WEAKNESSES HISTORICALLY. AND ONE OF THE FIRMS, IF I'M NOT MISTAKEN THAT FOUND THEM WAS A GROUP CALLED SIMPSON AND SIMPSON WHICH LEADS ME TO THE NEXT ITEM WHICH IS ITEM NUMBER 28, I BELIEVE. I'M SORRY, ITEM NUMBER 22. ITEM 22 IS THE DEPARTMENT OF PUBLIC WORKS WITH SOME CONSULTING AGREEMENTS FOR 7.5 MILLION EACH FOR A TOTAL OF 45 MILLION DOLLARS IN CONSULTING ARRANGEMENTS. HERE'S THE THING, GUYS. WHEN WE AGREE TO THOSE KINDS OF BLANKET PROGRAMS, IT'S VERY HARD TO SCRUTINIZE HOW THAT MONEY IS DEPLOYED. NOW, THE FACT THAT SIMPSON AND SIMPSON WAS AN AUDITOR FOR THE COUNTY FOR A LONG TIME RAISES A NUMBER OF RED FLAGS, FOR ME. I DON'T KNOW IF OTHERS FEEL THE SAME WAY. AND WITH REGARD TO THE CAPITAL IMPROVEMENT MONEY BECAUSE I THINK THAT WHEN THE R.F.P. FOR THE GOLF COURSE, I'M BACK NOW ON ITEM 17, WENT OUT, THERE'S A LOT OF MONEY IN THESE CAPITAL IMPROVEMENT FUNDS, AND I THINK THAT THE PUBLIC AND THE BIDDERS SHOULD HAVE BEEN MADE FULLY AWARE OF HOW MUCH MONEY WAS IN THAT BECAUSE TURNING AROUND THE GOLF COURSE IS NATURALLY GOING TO BE A BIG PART OF THE NEW CLUBHOUSE AND SO ON AND SO FORTH. FINAL POINT, THIS PARTICULAR GOLF COURSE AT WHITTIER NARROWS IS ON FEDERAL LAND. SO WHAT WE HAVE HERE IS A VERY, VERY SWEET DEAL FOR AMERICAN GOLF CORPORATION, GOLDMAN SACHS, STARWOOD CAPITAL THAT MAY OR MAY NOT BE FORTR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I'M JUST GOING TO WRAP IT UP ON FEDERAL L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WE HAVE A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ERE'S ONE MORE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OKAY,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NK YOU, GOOD MORNING. AND THANK YOU FOR WELCOMING US TO THE LARGEST COUNTY IN THE COUNTRY WITH THE HIGHEST POPULATION GIVING US THIS EXTENDED THREE MINUTES TO DISCUSS THIS 60-ITEM AGENDA. REALLY, THANK YOU. I DID HOLD FOUR ITEMS. CS-2 AND 2-D BASICALLY ARE SOMEWHAT CONNECTED AT THE HIP BONE. 2-D IS REGARDING SOME CONTRACT NEGOTIATIONS. BUT CS-2 IS ALSO CONTRACT NEGOTIATIONS. AND I'M WONDERING BECAUSE WE'VE HEARD A LOT FROM THE STATE GOVERNMENT, WE'VE HEARD A LOT FROM THE CITY OF L.A. AND OTHER CITIES, BUT WE HAVEN'T HEARD ANYTHING FROM THE COUNTY REGARDING THE PENSIONS FOR EMPLOYEES AND THE ONE BILLION DOLLARS UNFUNDED PENSION TO HELP, I BELIEVE YOU SAID IT WAS ONE BILLION DOLLARS HEALTH FUND, MS. MOLINA WHEN THEY WERE TALKING ABOUT THE CAPITAL PROJECTS BACK WHEN SUPERVISOR KNABE, EXCUSE ME, YEAH, WHEN THEY WERE DOING CAPITAL PROJECTS TWO YEARS AGO OR LAST NOVEMBER, SUPERVISOR RIDLEY-THOMAS BROUGHT UP THE CAPITAL PROJECTS. YOU MENTIONED SOMETHING ABOUT ONE BILLION DOLLAR UNFUNDED MANDATE. SO I'M WONDERING WHERE WE STAND WITH THAT AND THE BUSINESS OF THE BOARD OF SUPERVISORS BECAUSE TWO OF YOU WILL BE GONE IN LESS THAN FOUR YEARS, THANK GOD. MAYBE IT WILL MOVE QUICKER. BUT WHERE WILL THEY LEAVE, HOW WILL THAT LEAVE THE PUBLIC? I HELD ITEM 11, PART OF IT MENTIONS IN THERE THAT YOU'RE AUTHORIZING THE D.C.F.S. DIRECTOR TO GO THROUGH SOME MOTIONS. AND THE REASON I'M BRINGING THAT UP IS BECAUSE BACK IN AUGUST WHEN YOU WERE DISCUSSING STAFFING, THERE WAS NO AUTHORIZATION FOR THE D.C.F.S. DIRECTOR TO HIGHER THE 650 EMPLOYEES THAT YOU SAID HAD BEEN BUDGETED. HE WAS WAITING FOR FINAL WORD. SO I WAS JUST WONDERING HOW YOU PICK AND CHOOSE BETWEEN HOW YOU DECIDE TO AUTHORIZE CERTAIN DEPARTMENT HEADS ON WHAT TO TAKE ACTION ON AND WHAT NOT TO TAKE ACTION ON. AND I ALSO HELD ITEM 22 AND THE REASON I HELD THAT ITEM IS BECAUSE THE CAVEAT IN THE ITEM SAID "TO EXTEND THE CONTRACT FOR GIVEN PROJECTS THAT HAVE BEEN AUTHORIZED BUT NOT COMPLETED." AND THEN AT THE BOTTOM YOU HAVE FOUR MORE COMPANIES THAT ARE ACTING AS CONSULTANTS. SO IF THEY GET A CONTRACT IN THE TIME OF THIS TWO-YEAR FRAME AND IT DOESN'T GET COMPLETED, THEN THERE ARE AN ADDITIONAL FOUR COMPANIES IN ADDITION TO THE SIX YOU'RE HIRING FOR THE 45 MILLION DOLLARS. HOW MUCH ARE THEY BEING PAID IN ADDITION TO THE 45 MILLION DOLLARS PER YEAR FOR THOSE CONTRACTS? AND I BELIEVE SOME OF THE ITEMS WERE POSTPONED FOR POLITICAL CORRECTNESS. YOU KNOW, TEXAS A&amp;M RAN A CONTEXT TO DEFINE WHAT POLITICAL CORRECTNESS WAS. DO YOU KNOW THAT CONTEST? CAME UP WITH AN ANSWER THAT "POLITICAL CORRECTNESS IS THE ABILITY TO PICK A TURD UP FROM THE CLEAN END." THAT'S WHAT TRANSPARENCY IS. THANK YOU FOR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MR. MAYOR PRO TEM, THE FOLLOWING ITEMS ARE BEFORE YOU AND THIS BOARD, ITEM NUMBER 2-D, 1, 11, 22, 25, 2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UPERVISOR MOLINA MOVES. I'LL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ANK YOU. DISTRICT 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OU HAVE ADJOURNMENT MOTIONS, ZEV? YAROSLAVSKY: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 VERY DEAR FRIEND DON BUTLER PASSED AWAY THIS WEEK AT THE AGE OF 87. AT ONE TIME HE WAS PRESIDENT AND C.E.O. OF S.S.P. CENTER, STAINLESS STEEL PRODUCTS OF BURBANK. ALSO WAS WITH THE MERCHANT MANUFACTURERS ASSOCIATION WHICH HE SERVED WITH DISTINCTION. WITHIN THE COMMUNITY HE WAS ALWAYS A LEADER, QUITE INVOLVED. AND HE AND HIS WIFE LAURA WERE A REAL TEAM IN THE GLENDALE, SAN GABRIEL VALLEY, LOS ANGELES COUNTY. HE WAS ALSO THE TREASURER, OF THE JONATHAN CLUB, FOR A NUMBER OF YEARS AND A REAL COMMUNITY SPIRITED INDIVIDUAL. WE MOVE TO ADJOURN IN MEMORY OF DON BUTLER. ALSO, ANOTHER GOOD FRIEND AND COMMUNITY LEADER WAS DR. ROBERT DOCKSON, FORMER C.E.O. OF THE CALIFORNIA FEDERAL SAVINGS AND LOAN. HE PASSED AWAY AT THE AGE OF 96. HE EARNED THE DEGREES FROM THE UNIVERSITY OF ILLINOIS AND MASTERS AND DOCTORATE FROM UNIVERSITY OF SOUTHERN CALIFORNIA. HE WAS A NAVY VETERAN DURING WORLD WAR II AND A PROFESSOR AT U.S.C. HE WAS THE CHAIRMAN OF THE MARKETING DEPARTMENT. 1969 HE JOINED CAL FED, THE NATION'S LARGEST FEDERAL SAVINGS AND LOAN AT THAT TIME. HE HAD THEN BECOME C.E.O. IN' 73 AND CHAIRMAN IN '84 AND HE IS SURVIVED BY HIS DAUGHTER KIMBERLY. BUT HE WAS QUITE INVOLVED. AND THEN HARRIMAN CRONK, RESIDENT OF SAN MARINO AND FORMER PRESIDENT OF THE TOURNAMENT OF ROSES PASSED AWAY EARLIER THIS WEEK. HE JOINED THE TOURNAMENT IN '59 SERVED AS PRESIDENT AND HAD BEEN AT OUR BOARD OF SUPERVISORS IN 1988 AND HE WAS A STOCKBROKER AND ECONOMIC DEVELOPMENT DIRECTOR FOR THE PASADENA CHAMBER OF COMMERCE. MARY KATHLEEN CALLAGY, LONGTIME RESIDENT OF THE SAN GABRIEL VALLEY PASSED AWAY ON NOVEMBER 28 AT THE AGE OF 80. SHE IS SURVIVED BY HER DAUGHTERS, JACKIE AND JOANNE. ROBERT LINDSAY FARMER, LONGTIME RESIDENT OF SOUTH PASADENA, SERVED IN THE PACIFIC DURING WORLD WAR II, GRADUATE FROM UNIVERSITY OF SOUTHERN CALIFORNIA AND PRACTICED LAW WITH FARMER &amp; RIDLEY FOR 64 YEARS. HE WAS A MEMBER OF THE CHANCERY CLUB OF LOS ANGELES, SERVED AS A MEMBER OF THE STATE BAR CONFERENCE OF BAR DELEGATES AND TRUSTEE OF THE EDWARD JAMES FOUNDATION. HE IS SURVIVED BY HIS THREE SONS. JOHN "JACK" MCKEON, RESIDENT OF SANTA CLARITA PASSED AWAY AT THE AGE OF 90. HE WAS A LIEUTENANT COMMANDER IN THE NAVY. AND HE LATER BECAME A FLIGHT INSTRUCTOR VICE PRESIDENT OF ARMSTRONG PAINT AND VARNISH COMPANY. HE IS SURVIVED BY HIS DAUGHTER MARY AND SON JOHN. MARILYN ANN FAVRE POTTS, LONG- TIME RESIDENT SANTA CLARITA PASSED AWAY AT THE AGE OF 72. SHE WAS A GIRL SCOUT LEADER, BAND MOM AND DEDICATED VOLUNTEER AT WILEY CANYON ELEMENTARY SCHOOL. SHE IS SURVIVED BY HER HUSBAND AND HER THREE DAUGHTERS AND HER SIBLINGS JANET, RITA, THOMAS, BUTCH, DOUGLAS, LARRY. AND DR. PATRICK ROBERT ROBBIE, PASSED AWAY AT THE AGE OF 80. HE WAS A NAVAL FLIGHT SURGEON AND A PEDIATRICIAN-NEONATOLOGIST FOR 40 YEARS WHERE HE DEVELOPED NEONATAL INTENSIVE CARE UNIT. HE LATER VOLUNTEERED AT SAMUEL DIXON HEALTH CENTER IN THE SANTA CLARITA VALLEY AND HE IS SURVIVED BY HIS WIFE AND HIS CHILDREN AND SISTER. ROBERT WADE, LONGTIME RESIDENT SANTA CLARITA, PASSED AWAY AT THE AGE OF 91. HE SERVED THE UNITED STATES ARMY AIR CORPS DURING WORLD WAR II, RETIRED AS A MAJOR. WAS A MANAGER OF THE CALIFORNIA DISASTER OFFICE AND SERVED AS THE DIRECTOR OF THE NEWHALL COUNTY WATER DISTRICT FOR 20 YEARS. HE IS SURVIVED BY HIS SON AND DAUGHTER AND FOUR GRANDCHILDREN. FRANCES MARIE KRUEGER, LONGTIME RESIDENT OF ANTELOPE VALLEY, WORKED FOR 20 YEARS WITH ANTELOPE VALLEY COLLEGE AND THE CALIFORNIA RESOURCE CONSERVATION DISTRICT. SHE WAS WELL KNOWN FOR PLAYING THE ORGAN AT GRACE LUTHERAN CHURCH SINCE 1944. SHE IS SURVIVED BY HER CHILDREN, DONNA, LAURIE AND FIVE GRANDCHILDREN, SIX GREAT GRANDCHILDREN. WILL JONES, JR. DIED AT THE AGE OF 88. AND HE WAS A DECORATED VETERAN AND THE FATHER OF MELODY JONES FROM MY STAFF, ONE OF MY STAFF SECRETARIES. LONGTIME RESIDENT OF NEW JERSEY. AND HE IS SURVIVED BY HIS DAUGHTER, MELODY WHO RESIDES IN PASADENA. SECONDED BY THOMAS, WITHOUT OBJECTION, SO ORDERED. LET ME STATE FOR THE RECORD WHAT HAPPENED YESTERDAY WITH THE INDICTMENT OF THE 18 DEPUTY SHERIFFS, SOME WHO HAVE RETIRED, THREE OF THOSE INVOLVED A MORTGAGE FRAUD CASE. IT WAS A SAD DAY AND COMMENTARY FOR THIS COUNTY OF LOS ANGELES. WE HAVE A WONDERFUL SHERIFF'S DEPARTMENT WITH OUTSTANDING PROFESSIONAL MEN AND WOMEN WHO SERVE, AND HAVING A SMALL PERCENTAGE BE INVOLVED IN THESE TYPES OF ALLEGED ILLEGAL ACTIVITIES IS A SAD COMMENTARY FOR OUR COUNTY. AS THE U.S. ATTORNEY SAID, THIS CLOSES ONE PART OF THAT INVESTIGATION, AND WE KNOW THAT CONTINUING INVESTIGATIONS ARE GOING ON AND VERY LIKELY THIS IS ONLY THE TIP OF THE ICEBERG, AND IT'S GOING TO GO HIGHER UP THE CHAIN OF COMMAND. AND, AGAIN, THIS BOARD OF SUPERVISORS HAS BEEN VERY STRONG IN SUPPORT OF THE SHERIFF'S DEPARTMENT, BUT VERY STRONG IN SUPPORT OF NOT CONTINUING SUPPORT FOR THOSE INDIVIDUALS WHO BREAK THE LAW AND VIOLATE THE CIVIL RIGHTS OF THE CITIZENS OF THIS COUNTY OF LOS ANGELES. SO, AGAIN, WE ARE HERE TO SUPPORT THE RESPONSIBLE LEADERSHIP OF THE SHERIFF'S DEPARTMENT AND WILL CONTINUE TO SUPPORT ALL EFFORTS TO INSURE THAT THOSE RESPONSIBLE FOR THESE ILLEGAL ACTIVITIES WILL BE HELD ACCOUNTABLE. AT THIS TIME, SUPERVISOR MARK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MR. MAYOR PRO TEM, MAY I ADJOURN IN MEMORY OF THE FOLLOWING INDIVIDUALS? RITA RENEE WILLIAMSON, BORN ON MARCH 23, 1959 AND PASSED ON DECEMBER 8TH AT THE AGE OF 54. SHE RELOCATED FROM CLEVELAND, OHIO TO LOS ANGELES IN THE EARLY '80S AND EARNED A BACHELOR'S DEGREE IN BUSINESS AND COMMUNICATIONS FROM CAL STATE L.A. MRS. WILLIAMSON WAS EMPLOYED WITH T.R.W. INC. AS A TECH SUPERVISOR IN AEROSPACE FOR SEVEN YEARS AND ALSO WORKED AS A BROKER IN THE MORTGAGE BANKING INDUSTRY UNTIL HER PASSING. HER DAILY ACTS OF KINDNESS EXTENDED FAR BEYOND HER PERSONAL RELATIONSHIPS AS SHE TIRELESSLY HELPED NUMEROUS INDIVIDUALS ATTAIN THEIR DREAMS OF HOME OWNERSHIP. SHE WAS A DOTING MOTHER WHO ENJOYED PLAYING TENNIS, BIKE RIDING, ATTENDING THE THEATER, VISITING THE BEACH AND DISCOVERING LOCAL VEGAN EATERIES. MRS. WILLIAMSON IS SURVIVED BY HER SON FRANKLIN, HER MOTHER JUANITA, SIBLINGS KENNY AND CHERIE AND A HOST OF FAMILY AND FRIENDS IN VARIOUS PARTS OF THE NATION WHO WILL MISS HER DEARLY, WHICH INCLUDES MY WIFE, MY SONS AND MYSELF. PERMIT ME TO ADJOURN IN MEMORY OF AND INVITE ALL MEMBERS TO DO LIKEWISE, MARGUERITE POINDEXTER LAMOTTE WHO PASSED ON DECEMBER THE 5TH AT THE AGE OF 80. SHE WAS THE MOST VETERAN MEMBER OF THE LOS ANGELES UNIFIED SCHOOL DISTRICT'S BOARD OF EDUCATION. WELL KNOWN FOR HER PASSIONATE SUPPORT OF IMPROVING EDUCATIONAL OUTCOMES IN HER DISTRICT LARGELY IN AREAS ENCOMPASSING THE COMMUNITIES OF SOUTH LOS ANGELES. SINCE 1973, WHEN MS. LAMOTTE ARRIVED IN LOS ANGELES TO CONTINUE HER CAREER IN EDUCATION, HER LIFE HAS BEEN DEFINED BY A FERVENT LOVE OF ACADEMICS AND PUBLIC SERVICE. ASSIGNED FIRST TO DREW JUNIOR HIGH SCHOOL IN LOS ANGELES UNIFIED SCHOOL DISTRICT HER DETERMINED EFFORTS ENCOURAGING UNDERACHIEVING STUDENTS TO SCHOLASTIC EXCELLENCE EARNED HER A RAPID SUCCESSION OF PROMOTIONS. SHE WORKED AS PRINCIPAL FOR SEVERAL LOCAL JUNIOR HIGH SCHOOLS AND HIGH SCHOOLS GAINING A STERLING REPUTATION FOR TRIGGERING ACADEMIC IMPROVEMENT ON EACH LEVEL. MS. LAMOTTE WAS A LONGTIME PRINCIPAL AT WASHINGTON PREPARATORY HIGH SCHOOL WHERE SHE HELPED TO BUILD THE SCHOOL'S RENOWNED MUSIC PROGRAM. AFTER RETIRING, SHE WON THREE FOUR-YEAR TERMS TO THE LOS ANGELES UNIFIED SCHOOL DISTRICT BOARD OF TRUSTEES STARTING IN 2003. A GRADUATE OF XAVIER PREP HIGH SCHOOL AND OF Y.M.C.A. BUSINESS COLLEGE IN NEW ORLEANS, AT THE AGE OF 18 SHE WAS APPOINTED AS DIRECTOR OF SPAULDING BUSINESS COLLEGE IN BATON ROUGE, LOUISIANA. MS. LAMOTTE EARNED HER B.A. FROM SOUTHERN UNIVERSITY AND A MASTERS OF EDUCATION FROM LOUISIANA STATE UNIVERSITY. DEVOUT EDUCATOR, ADVOCATE FOR YOUTH, SHE SERVED AS THE PRESIDENT OF THE LOS ANGELES COUNCIL OF BLACK ADMINISTRATORS, THE LOS ANGELES CHAPTER OF SOUTHERN UNIVERSITY ALUMNI, THE ASSAULT ON LITERACY PROGRAM AND AS A VOLUNTEER AND MEMBER OF NUMEROUS COMMUNITY AND CIVIC ORGANIZATIONS. MS. LAMOTTE IS SURVIVED BY HER TWO CHILDREN, FOUR GRANDCHILDREN AND A HOST OF FAMILY AND FRIENDS AS WELL AS COLLEAGUES WHO WILL MOST ASSUREDLY MISS HER. AND, FINALLY, MR. MAYOR PRO TEM AND COLLEAGUES, PRESIDENT NELSON MANDELA. A LEGENDARY LEADER WHOSE EFFORTS TO WIN FREEDOM FROM APARTHEID AND ESTABLISH DEMOCRACY IN SOUTH AFRICA WON HIM WORLDWIDE RECOGNITION. HE HELPED TO TRANSFORM SOUTH AFRICA BY HIS EXAMPLE. HE INFLUENCED THE WORLD THROUGH HIS HUMANITY, HIS AUDACITY, HIS TENACITY AND DEDICATION TO HUMAN RIGHTS. HIS LIFE'S WORK INSPIRED MILLIONS, MYSELF INCLUDED AMONG THEM, TO PURSUE SOCIAL JUSTICE, LIBERATION FROM OPPRESSION AND ULTIMATELY RECONCILIATION. HIS MEMORIAL SERVICE, ATTRACTING LEADERS FROM ALL OVER THE WORLD, INCLUDING OUR PRESIDENT AND FIRST LADY AND WHAT IS BECOMING A SOLEMN PILGRIMAGE OF HONOR AND RESPECT FOR A GREAT PATRIOT. BORN IN JULY OF 1918 IN SOUTH AFRICA, THIS FORMER PRESIDENT AND NOBEL LAUREATE, NELSON MANDELA PASSED ON DECEMBER THE 5TH AT THE AGE OF 95. THE RECORD WILL REFLECT AS A YOUNG BOY HE WAS ADOPTED BY A HIGH-RANKING TRIBAL CHIEF AFTER THE DEATH OF HIS FATHER. HE WAS THE FIRST IN HIS FAMILY TO ACHIEVE A FORMAL EDUCATION DURING WHICH TIME HIS BIRTH NAME WAS CHANGED TO ENGLISH AND NAMED "NELSON." HE WAS LATER GROOMED TO ASSUME HIGH OFFICE AS A COUNSELOR TO THE FUTURE KING OF THE THEMBU NATION. MANDELA BRIEFLY ATTENDED THE UNIVERSITY COLLEGE OF FORT HARE AND STUDIED LAW AT THE UNIVERSITY OF WITWATERSRAND. HE BECAME ACTIVELY INVOLVED IN THE ANTI-APARTHEID MOVEMENT IN HIS 20S AND JOINED AFRICAN NATIONAL CONGRESS IN 1942, SOUTH AFRICA'S OLDEST NATIONAL CIVIL RIGHTS AND HUMAN RIGHTS AND LIBERATION MOVEMENT REPRESENTING THE INTERESTS OF INDIGENOUS PEOPLE. THE RECORD WILL REFLECT THAT HE LED NUMEROUS PEACEFUL PROTESTS TO END OPPRESSION AND SEGREGATION. HE CO-FOUNDED SOUTH AFRICA'S FIRST BLACK LAW FIRM WITH OLIVER TAMBO WHO OFFERED FREE, LOW-COST LEGAL COUNSEL TO INDIVIDUALS AFFECTED BY APARTHEID LEGISLATION. AS REPRESSION FOR EFFORTS TO ACHIEVE DEMOCRACY AND EQUALITY INCREASED RESPONSE TO THOSE PROTESTS, MANDELA WAS FORCED TO ABANDON HIS POSITION, ULTIMATELY TO BE INCARCERATED FOR YET SOME 27 YEARS. DURING THIS TIME, THE INTERNATIONAL AWARENESS OF MANDELA'S INCARCERATION GREW INTO A GLOBAL ANTI-APARTHEID MOVEMENT LED MAINLY BY HIS WIFE WINNIE MANDELA. MANDELA'S RESILIENCE WAS FURTHER DEMONSTRATED BY EARNING A BACHELOR OF LAW DEGREE THROUGH A CORRESPONDENCE PROGRAM DURING HIS TIME IN PRISON. SO IN 1990, FEBRUARY, NEARLY THREE DECADES AFTER HIS IMPRISONMENT, FUELED BY A LIFE- LONG COMMITMENT TO LIVE IN A FREE SOCIETY WITH EQUAL OPPORTUNITIES, HE WORKED TOWARD THE ESTABLISHMENT OF A NONRACIAL GOVERNMENT BASED ON DEMOCRATIC PRINCIPLES AND THE RULE OF LAW. FOUR YEARS FOLLOWING HIS RELEASE, MANDELA BECAME THE FIRST DEMOCRATICALLY ELECTED PRESIDENT OF ALL OF SOUTH AFRICA'S PEOPLE AND THE COUNTRY'S FIRST NONRACIAL ELECTION. HE CHOSE TO SERVE ONLY FOR ONE FIVE-YEAR TERM AS PRESIDENT. SUBSEQUENTLY, UPON HIS RETIREMENT FROM PUBLIC LIFE, HE BEGAN FOCUSING ON PHILANTHROPIC FOUNDATION AND BEING A VOCAL ADVOCATE FOR, AMONG MANY THINGS, AIDS AWARENESS. AND SO WE REMEMBER NELSON MANDELA. EACH OF US HAS OUR OWN STORY IN RELATION TO HOW HE IMPACTED OUR LIVES PERSONALLY. MINE WAS BOTH PERSONAL AND PROFESSIONAL-POLITICAL AS WELL AS ACADEMIC. AND WE GIVE OUR UTMOST RESPECT TO THE PASSING OF PRESIDENT NELSON MANDELA. AND I ASK THAT ALL MEMBERS DO SO, RESPECTFULLY. MR. MAYOR PRO TEM, MAY I SUGGEST PURSUANT TO GOVERNMENT CODE SECTION 49-954.2 B2, THERE'S A NEED TO TAKE IMMEDIATE ACTION AND/OR THE NEED FOR ACTION AROSE SUBSEQUENT TO THE POSTING OF THE AGENDA TO DISCUSS THE ARREST OF THE SHERIFF'S DEPUTIES YESTERDAY. AND I WOULD ASK THAT YOU ACCEPT THE MOTION FOR US TO TAKE IT UP IN CLOSED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COUNSEL, THAT WE WILL THEN HAVE THAT AS ONE OF THE ITEMS ON EXECUTIVE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KRATTLI, COUNSEL:</w:t>
      </w:r>
      <w:r>
        <w:rPr>
          <w:rFonts w:eastAsia="MS Mincho;ＭＳ 明朝" w:cs="Courier New" w:ascii="Courier New" w:hAnsi="Courier New"/>
        </w:rPr>
        <w:t xml:space="preserve"> THAT I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ITHOUT OBJECTION, SO ORDERED. SUPERVISOR MOLINA, ADJOURNMENT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DO, I HAVE TWO. I WOULD ASK ALL MEMBERS ADJOURN IN THE MEMORY OF CANDICE BAIRD WHO SERVED AS THE STAFF AID FOR THE C.E.O.'S OFFICE OF WORKFORCE PROGRAMS. RETIRED IN 2010 AND WAS A TRULY DEVOTED OF THE COUNTY FAMILY. FOR OVER A DECADE CANDICE STAFFED THE COMMUTER CENTER HERE AT THE HALL OF ADMINISTRATION, SHE PROVIDED COMMUTER AND RIDESHARE INFORMATION TO COUNTY STAFF AND VISITORS AND INSURED THAT OUR BUS AND TRAIN SCHEDULE RACKS WERE WELL-STOCKED AND UPDATED. CANDICE WAS TRULY BELOVED BY HER COLLEAGUES. SO ON BEHALF OF THE BOARD OF SUPERVISORS, I WANT TO EXTEND OUR HEARTFELT CONDOLENCES TO EVERYONE WHO HAD THE PRIVILEGE OF KNOWING HER. I'D ALSO LIKE TO ASK THAT WE ADJOURN IN MEMORY OF RAUL MARTINEZ SR. HE IS THE BELOVED FOUNDER OF THE WELL-KNOWN "KING TACO" RESTAURANT CHAIN. AFTER SUCCESSFULLY OPERATING A TACO TRUCK IN 1974, RAUL SOON OPENED HIS FIRST KING TACO RESTAURANT IN NORTHEAST LOS ANGELES. OVER THE YEARS THE WIDELY POPULAR EATERY EXPANDED INTO A THRIVING CHAIN OF OVER 20 RESTAURANTS THROUGHOUT THE LOS ANGELES REGION AND HIS DELICIOUS ARRAY OF MEXICAN FOOD HAS CREATED LEGIONS OF LOYAL PATRONS. RAUL IS ALSO KNOWN FOR THE DEVOTION TO THE EAST LOS ANGELES COMMUNITY WHERE HE IS KNOWN FOR HIS CHARITABLE EFFORTS IN THE SPIRIT OF GIVING. WE WANT TO EXTEND OUR DEEPEST CONDOLENCES TO RAUL'S FAMILY, FRIENDS AS WELL AS HIS ADMIR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ECOND. WITHOUT OBJECTION, SO ORDERED. OKAY. WE HAVE PUBLIC COMMENT? BECAUSE OF THE LARGE NUMBER OF PUBLIC COMMENT, WE'RE GOING TO HOLD IT TWO MINUTES EACH. FIRST ETHEL JOHNSON. REINA VILLATORO. OSCAR MUHAMMAD. AND ERIC MICHAEL GREEN. MICHAEL GRE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OSCAR MUHAMMAD:</w:t>
      </w:r>
      <w:r>
        <w:rPr>
          <w:rFonts w:eastAsia="MS Mincho;ＭＳ 明朝" w:cs="Courier New" w:ascii="Courier New" w:hAnsi="Courier New"/>
        </w:rPr>
        <w:t xml:space="preserve"> YES, MY NAME IS OSCAR MUHAMMAD. I SPEAK FOR THE OPPRESSED. I SPEAK FOR THE STRUGGLING POOR. I SPEAK FOR CULTURE CHANGE. I'D LIKE TO TALK A LITTLE ABOUT RELIGION. I'D LIKE TO TALK A LITTLE ABOUT SOCIAL RESPONSIBILITY. I LOOK TODAY IN OUR SOCIETY HOW WE CELEBRATE PAGAN HOLIDAYS AND FORGET ABOUT CELEBRATING THE CONSTITUTION DAY. BUT I THINK WE HAVE IN THIS GOVERNMENT A DAY TO CELEBRATE CONSTITUTION BUT WE ARE NOT INFORMED TO CELEBRATE CONSTITUTION DAY. BUT, ANYWAY, WE SHOULD CHANGE SKID ROW. WE SHOULD MOVE BLACK AMERICA OFF OF SKID ROW. AMERICA MEANS TO BE FAMILY FIRST. AMERICA REPRESENTS FAMILY FIRST. IF YOU'RE NOT FAMILY, YOU'RE NOT AMERICA. SINGLES PEOPLE IN AMERICA ARE NOT RECOGNIZED AS BEING TRUE AMERICA. SAME WAY AS RELIGION. YOU CANNOT WORSHIP GOD BEING SINGLE YOU HAVE TO BE UNIFIED TO WORSHIP GOD. WE SHOULD PRESS FOR BETTER EDUCATION. WE SHOULD PRESS FOR BETTER LEADERSHIP. WE SHOULD END ECONOMIC RACISM. WE SHOULD REMOVE BLACK AMERICA OFF THE SIDEWALKS IN LOS ANGELES. SHOOT, BOY, YOU GOT ME. OKAY. Y'ALL DOING A GOOD JOB. KEEP UP THE GOOD WOR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OUR FIRST N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THEL JOHNSON:</w:t>
      </w:r>
      <w:r>
        <w:rPr>
          <w:rFonts w:eastAsia="MS Mincho;ＭＳ 明朝" w:cs="Courier New" w:ascii="Courier New" w:hAnsi="Courier New"/>
        </w:rPr>
        <w:t xml:space="preserve"> MS. JOHN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OUR FIRST N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HTEL JOHNSON:</w:t>
      </w:r>
      <w:r>
        <w:rPr>
          <w:rFonts w:eastAsia="MS Mincho;ＭＳ 明朝" w:cs="Courier New" w:ascii="Courier New" w:hAnsi="Courier New"/>
        </w:rPr>
        <w:t xml:space="preserve"> ETHEL JOHN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S REINA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THEL JOHNSON:</w:t>
      </w:r>
      <w:r>
        <w:rPr>
          <w:rFonts w:eastAsia="MS Mincho;ＭＳ 明朝" w:cs="Courier New" w:ascii="Courier New" w:hAnsi="Courier New"/>
        </w:rPr>
        <w:t xml:space="preserve"> YES. I CAME TO THE BOARD TO RETIRE. I ASKED FOR RETIREMENT BECAUSE I HAD A LOT OF INJURIES. BUT I'VE BEEN IN EACH ONE OF YOUR AREAS. I'VE BEEN IN YOUR AREA WITH MRS. MCCARTHY. MICHAEL -- I'VE BEEN OVER THERE IN LANCASTER. I WORK EVERY AREA ALREADY. SO I JUST WANTED TO RETIRE. BUT ONE THING, I'M ASKING FOR A PROGRAM FOR THE INMATES. A PROGRAM FOR THEM -- IN COMPTON, THEY HAVE TWO BIG OLD LOTS THEY CALL (INAUDIBLE) HOUSES AND FOR THE INMATES TO COME OUT. REGARDLESS OF WHAT'S GOING ON NOW. I KNOW WE HAVE TO MOVE ON. BECAUSE WE GOT YOUNGER GENERATION AND THEY'RE LOOKING AT THIS, YOU KNOW, AND THEY'RE SAYING "MOM, WHAT HAPPENED?" YOU KNOW. BUT THIS DO HAPPEN. IT HAPPENS EVERYWHERE, YOU KNOW WHAT I'M SAYING? I'M SORRY FOR THE OFFICERS. I WORKED AROUND THEM IN COMPTON. I'M THE GODMOTHER OF COMPTON AREA. AND I'M THERE AT 5:30 IN THE MORNING WITH THE OFFICERS, THE SHERIFF DOWN THERE. IT'S PRETTY QUIET. BUT I'M JUST SHOCKED ABOUT THIS. BECAUSE I NEVER EXPERIENCED IT ALL LIKE THAT. I'VE BEEN IN THE PRISONS, I'M IN SAN QUENTIN. I'VE BEEN IN EVERY PRISON. BISCAILUZ CENTER, THEY PROMISED THE INMATES WOULD GO TO BISCAILUZ WHICH IS EASTERN. AND HELP THEM. SO THIS MAKES EVERYBODY FEEL FUNNY LIKE WELL, OKAY, WE STARTED OUT WITH THE POSSIBLE PAROLE. AND SO MY SON DID COME HOME. I THANK GOD. AND HE'S WORKING SALVATION ARMY. HE'S WORKING. HE'D RATHER WORK. BUT THIS IS NOT -- IT IS A LESSON. IT'S A LESSON THAT WE DON'T HAVE TOO MUCH POWER, YOU KNOW WHAT I'M SAYING? WE ARE THE FIFTH DISTRICT, THE SECOND DISTRICT, MR. MARK RIDLE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THEL JOHNSON:</w:t>
      </w:r>
      <w:r>
        <w:rPr>
          <w:rFonts w:eastAsia="MS Mincho;ＭＳ 明朝" w:cs="Courier New" w:ascii="Courier New" w:hAnsi="Courier New"/>
        </w:rPr>
        <w:t xml:space="preserve"> EVEN THOUGH I'M DISABLED HE WILL BE WORKING AT MARTIN LUTHER KING,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THANK YOU VERY MUCH. YOU'RE WELCOME. IS MICHAEL GREEN HERE? OKAY. ARE YOU COMING UP? AND THEN IS RE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REINA VILLATOR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OKAY. LET ME ASK GARR WHARRY, ARE YOU HERE? YOU CAN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EINA VILLATORRO:</w:t>
      </w:r>
      <w:r>
        <w:rPr>
          <w:rFonts w:eastAsia="MS Mincho;ＭＳ 明朝" w:cs="Courier New" w:ascii="Courier New" w:hAnsi="Courier New"/>
        </w:rPr>
        <w:t xml:space="preserve"> (SPEAKING SPANI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RANSLATOR:</w:t>
      </w:r>
      <w:r>
        <w:rPr>
          <w:rFonts w:eastAsia="MS Mincho;ＭＳ 明朝" w:cs="Courier New" w:ascii="Courier New" w:hAnsi="Courier New"/>
        </w:rPr>
        <w:t xml:space="preserve"> MY NAME IS REINA VILLATORRO. I AM A MEMBER OF COMMUNITY COALITION. I'M RAISING MY GRANDDAUGHTER. AND I HAVE ALSO FOR EIGHT YEARS WITH NO SUPPORT, ECONOMICAL SUPPORT. MY LIFE IS NOW BETTER. AND THE SOCIAL WORKERS HAVE REALLY HELPED MY FAMILY. SOCIAL WORKERS ARE SO IMPORTANT AS THE FIREFIGHTERS BECAUSE THEY ARE THE FIRST ONES THAT RESPOND TO EMERGENCIES IN OUR FAMILIES. IN MY FAMILY WHEN THEY HAVE CRISIS, THEY HAVE HELPED TO KEEP OUR FAMILIES TOGETHER. WE HAVE THE COUNTY TO HIRE SOME MORE SOCIAL WORKERS TO REDUCE THE CASELOAD, ESPECIALLY TO SUPPORT RELATIVE CAREGIVER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LET ME ALSO CALL UP LAURA GOMEZ. LAURA GOMEZ? AND DORIS JAMES? DORIS JAMES?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GREEN:</w:t>
      </w:r>
      <w:r>
        <w:rPr>
          <w:rFonts w:eastAsia="MS Mincho;ＭＳ 明朝" w:cs="Courier New" w:ascii="Courier New" w:hAnsi="Courier New"/>
        </w:rPr>
        <w:t xml:space="preserve"> GOOD MORNING, HONORABLE SUPERVISORS. MY NAME IS MICHAEL GREEN. I'M THE LOS ANGELES COUNTY REGIONAL DIRECTOR FOR S.E.I.U. LOCAL 721. I'M HERE TODAY WITH THE SUPPORT OF MY 2,000 MEMBERS THAT'S OUTSIDE ON TEMPLE STREET RIGHT NOW. THE SOCIAL WORKERS OF LOS ANGELES COUNTY ARE ON STRIKE. AND THIS MORNING THEY WERE JOINED BY THE PICKET LINES BY HUNDREDS OF WORKERS BY THE DEPARTMENT OF SOCIAL SERVICES WHO WALKED OFF THE JOB IN THE SUPPORT FOR CHILD SAFETY AND TO SECURE A FAIR CONTRACT OF THEIR OWN. WHAT DO LOS ANGELES COUNTY CHILDREN'S SOCIAL WORKERS WANT? THEY WANT A REDUCTION IN POLICIES, THE MOUNTAIN OF 6,000 SPIRIT-DEADENING ADMINISTRATIVE RULES AND GUIDELINES AND PROCEDURES THAT DIVERT THEIR TIME AND ATTENTION AWAY FROM CHILDREN AND FAMILIES THEY WERE TRAINED TO SERVE AND PROTECT. THEY WANT AN END TO FINGER POINTING AND BLAME AND THAT EDUCATIONAL-BASED DISCIPLINE SYSTEM WITH INDIVIDUALIZED REMEDIAL PLANS THAT EMPHASIZE EDUCATION AND TRAINING RATHER THAN KNEE-JERK PUNISHMENT. THEY WANT A MOBILE WORKER PROGRAM TO ALLOW GREATER FLEXIBILITY TO BETTER SERVE L.A. COUNTY CHILDREN AND FAMILIES AND MORE THAN ANYTHING THEY WANT YOU TO HIRE MORE SOCIAL WORKERS TO REDUCE CASELOADS SO THAT THEY CAN DO THEIR JOBS THE WAY THEY KNOW HOW AND THAT NEEDS TO BE DONE. LESS CASES, MORE FACES. SUPERVISORS, WE KNOW THAT YOU WANT THESE THINGS, TOO. BUT WANTING THESE THINGS IS NOT ENOUGH. IT TOOK GRIEVANCES AND ARBITRATIONS AND FINALLY A LAWSUIT TO GET YOUR ATTENTION TO THE PLIGHT OF CHILDREN AND FAMILIES IN SPA SIX WHERE CASELOADS HAVE BEEN ROUTINELY IN THE 40S AND THE 50S. AND NOW THAT IT HAS TAKEN A STRIKE TO REACH AGREEMENT ON A SYSTEMIC PLAN FOR CASELOAD REDUCTIONS WITH REAL ACCOUNTABILITY. WHEN THE STRIKE STARTED LAST WEEK, SOME OBSERVERS SUGGESTED THAT IT COULDN'T BE REALLY ABOUT CHILD SAFETY; IT MUST BE ABOUT MONEY. BUT NOW, THE COURAGEOUS AND SELF-SACRIFICING ACTIONS OF L.A. COUNTY CHILDREN'S SOCIAL WORKERS SHOULD HAVE BEEN DISPELLED THAT IDEA. YOUR EMPLOYEES HAVE SACRIFICED HUNDREDS IF NOT THOUSANDS OF DOLLARS OF THEIR OWN FAMILY'S INCOME IN ORDER TO FINALLY STAND UP FOR THE MOST VULNERABLE CHILDREN IN LOS ANGELES COUNTY. [APPLAUSE.] YOU MAY NOT SUPPORT THE STRIKE, BUT CERTAINLY YOU MUST ADMIRE AND RESPECT THEIR CONVICTION AND THEIR COURAGE. THIS IS NOT A STRI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GREEN YOUR TIME IS EXPIRED BUT WE APPRECIATE YOUR COMMENTS AND WE'RE GOING TO ELABORATE ON THOSE. THANK YOU, SIR.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ARR WHARRY:</w:t>
      </w:r>
      <w:r>
        <w:rPr>
          <w:rFonts w:eastAsia="MS Mincho;ＭＳ 明朝" w:cs="Courier New" w:ascii="Courier New" w:hAnsi="Courier New"/>
        </w:rPr>
        <w:t xml:space="preserve"> THANK YOU, MY NAME IS GARR WHARRY. I WANT TO THANK YOU THIS MORNING FOR THE LETTING THE REGISTERED NURSES OF L.A. COUNTY COME OUT AND SUPPORT OUR D.C.F.S. SOCIAL WORKERS. AS REGISTERED NURSES, WE HAVE WON THE RIGHT FOR SAFE PATIENT-TO-NURSE RATIOS. WE SEE EVERY DAY HOW THIS IS SAVING LIVES AND IMPROVING PATIENT SATISFACTION. WE'RE ASKING THAT YOU SEE THE SAME SITUATION FOR SOCIAL WORKERS. AS A PEDIATRIC NURSE FOR 15 OF MY 20 YEARS IN L.A. COUNTY, I CAN ASSURE YOU THAT SOCIAL WORKERS CARE FOR OUR NEEDIEST OF CHILDREN. WE NEED ALL OF YOUR SUPPORT IN REACHING AN AGREEMENT THAT WILL REDUCE THE 40 TO 50-PATIENT-PER-WORKER TO A MANAGEABLE, REASONABLE AND SAFE CASELOAD. MANY OF YOU NOW ARE APPROACHING THE LEGACY PERIOD OF YOUR LONG AND INSPIRED CAREERS. COMING TO OUR CHILDREN WOULD BE A FITTING, APPROPRIATE AND HONORABLE WAY TO COMPLETE THAT LEGACY. LET'S SET AN EXAMPLE ALL OF US CAN BE PROUD OF. WE HAVE HERE LETTERS FOR EACH OF YOU FROM THE LEADERSHIP OF THE REGISTERED NURSES TO SUPPORT THIS CAUS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SIR. [APPLAUSE.] LET ME ALSO CALL UP -- PLEASE. NO APPLAUSE. WE WANT TO SHOW YOUR SUPPORT, JUST LIFT THE CEILING WITH YOUR HANDS. WE APPRECIATE THAT. THANK YOU. LET ME CALL UP CATHY DEPPE, DAVID SERRANO.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AURA GOMEZ:</w:t>
      </w:r>
      <w:r>
        <w:rPr>
          <w:rFonts w:eastAsia="MS Mincho;ＭＳ 明朝" w:cs="Courier New" w:ascii="Courier New" w:hAnsi="Courier New"/>
        </w:rPr>
        <w:t xml:space="preserve"> GOOD MORNING. THANK YOU FOR YOUR ATTENTION. MY NAME IS LAURA GOMEZ. I'M A REGISTERED NURSE FOR THE COUNTY, L.A. COUNTY EMPLOYEE FOR MORE THAN 24 YEARS. THROUGHOUT THE YEARS, I HAVE SEEN MANY CHALLENGES AND STRUGGLES THAT THE L.A. COUNTY HAS OCCURRED. BECAUSE THERE ARE SO MANY, WE HAVE TO AND WE MUST PRIORITIZE. THE CURRENT SITUATION WITH THE D.C. F.S. WORKERS CAN NO LONGER CONTINUE AS IT IS. WHEN MOST SOCIAL WORKERS ARE RESPONSIBLE FOR 40 TO 50 CHILDREN AT A TIME, AND THIS IS AT APPROXIMATELY THREE TIMES THE FEDERAL STANDARD, SOMETHING MUST BE DONE. IT HAS BEEN SAID THAT IN A SENSE THE SOCIAL WORKERS ARE GUARDIANS OF OUR FUTURE BY TAKING CARE OF OUR CHILDREN. SO ON BEHALF OF THE REGISTERED BOARD BARGAINING COMMITTEE 311, WE WOULD LIKE TO EXTEND OUR SUPPORT FOR THE D.C.F.S. WORKERS IN ALL THE LETT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MA'AM. THANK YOU. LET ME ALSO CALL UP ISAAC ROBERTOS.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RIS JAMES:</w:t>
      </w:r>
      <w:r>
        <w:rPr>
          <w:rFonts w:eastAsia="MS Mincho;ＭＳ 明朝" w:cs="Courier New" w:ascii="Courier New" w:hAnsi="Courier New"/>
        </w:rPr>
        <w:t xml:space="preserve"> GOOD MORNING. MY NAME IS DORIS JAMES. I'M A MEMBER OF THE COMMUNITY COALITION. I'M RAISING MY GRANDSON. HE'S 13 YEARS OLD. I'VE HAD HIM SINCE HE WAS TWO WEEKS OLD. I'M THANKFUL HE'S DOING SO WELL NOW. I'M VERY PROUD OF HIM. I AM A RELATIVE CAREGIVER. AND I'M NOT IN A POSITION TO HELP OTHER CAREGIVERS GET THE HELP THAT THEY NEED. JUST AS IMPORTANT AS INVESTING IN RELATIVES FOR A SUCCESSFUL FOSTER CARE SYSTEM IS INVESTING IN HIRING MORE SOCIAL WORKERS TO HELP US DO OUR JOB. IT'S IMPORTANT TO INVEST AND COMMIT TO HIRING MORE WORKERS TO HELP THE FAMILIES RAISING AND KEEPING OUR CHILDREN SAF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MA'AM. [APPLAUSE.] PLEASE. TERESIJA SIGMUND.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THY DEPPE:</w:t>
      </w:r>
      <w:r>
        <w:rPr>
          <w:rFonts w:eastAsia="MS Mincho;ＭＳ 明朝" w:cs="Courier New" w:ascii="Courier New" w:hAnsi="Courier New"/>
        </w:rPr>
        <w:t xml:space="preserve"> MY NAME IS CATHY DEPPE. GOOD MORNING. I'M A CHAPTER BOARD MEMBER OF A LOCAL ORGANIZATION CALLED NINE TO FIVE WORKING WOMEN OF LOS ANGELES. AND WE ALL SUPPORT THE EFFORTS OF COUNTY SOCIAL WORKERS TO HAVE A FAIR CONTRACT. I'VE BEEN A TEACHER. I TAUGHT AT MANUAL ARTS. AND I'VE ALSO BEEN A SOCIAL WORKER MANY YEARS PAST. AND I KNOW THAT WHETHER IT'S TRYING TO DO A GOOD JOB WITH 40 KIDS IN A CLASSROOM OR 40 FAMILIES ON A CASELOAD, IT'S REALLY DISRESPECTFUL TO BOTH THE WORKER, BE IT TEACHER OR SOCIAL WORKER OR A NURSE, AND THE PEOPLE THEY SERVE, LARGELY CHILDREN, TO HAVE MORE TO DO THAN COULD BE DONE WELL. IT'S SO IMPORTANT TO DO A GOOD JOB WHEN YOU'RE WORKING WITH FAMILIES AND CHILDREN. TODAY IS INTERNATIONAL HUMAN RIGHTS DAY. WE'RE CELEBRATING, AMONG OTHER RIGHTS, THE RIGHTS TO A GOOD JOB WITH FAIR PAY AND BENEFITS AND DIGNITY. THE COUNTY SOCIAL WORKERS AND THE FAMILIES WHO NEED THEIR HELP, THEY DESERVE YOUR RESPECT. PLEASE DO NOT DELAY IN GETTING THESE WORKERS BACK ON THEIR CRUCIAL JOBS WITH A FAIR CONTRAC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MA'AM. LET ME ALSO CALL UP SHERRY HERNANDEZ? SHERRY HERNANDEZ AND CARLOS MARROQUIN. MR. SERRA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SERRANO:</w:t>
      </w:r>
      <w:r>
        <w:rPr>
          <w:rFonts w:eastAsia="MS Mincho;ＭＳ 明朝" w:cs="Courier New" w:ascii="Courier New" w:hAnsi="Courier New"/>
        </w:rPr>
        <w:t xml:space="preserve"> GOD IS THE FATHER AND THE SON AND THE HOLY SPIRIT, THE LORD OUR GOLD, THE LORD IS ONE, AMEN. THE HOLY TRINITY IS THE ONE AND ONLY GOD. THE CREATOR OF HEAVEN AND THE UNIVERSE, AMEN. MORE THAN 2,000 YEARS AGO, INFINITE GOD ALMIGHTY BECAME DIVINE FLESH WITHOUT SIN SO TO SAVE US AND REDEEM US FROM OUR SINS AND THE SIN OF ADAM AND TO FULFILL THE LAW OF GOD THAT IS TORAH. AND THAT IS EXACTLY WHAT HE DID, AMEN. ETERNAL JESUS TEACHES US THE LOVE OF GOD, AMEN. INFINITE JESUS WAS CONCEIVED BY THE POWER OF THE HOLY SPIRIT OF GOD AND CHRIST WAS BORN OF THE SANCTIFIED VIRGIN MARY. JESUS NEVER SINNED. JESUS CHRIST PREACHED THE WORD OF GOD. HE FORGAVE PEOPLE'S SINS AND HE DID MANY MIRACLES INCLUDING RAISING THE DEAD TO LIFE, AMEN. INNOCENT JESUS WILLINGLY SHED HIS SACRED, DIVINE BLOOD AND HE DIED FOR OUR SINS ON THE CROSS AS OUR SUBSTITUTE AND AS THE PERFECT ALL SUFFICIENT SACRIFICE OF ATONEMENT FOR THE SINS OF THE WORLD. THEN AFTER HOLY JESUS' FLESH BODY DIED ON THE CROSS, INFINITE GOD ALMIGHTY JESUS' SPIRIT AND SOUL DESCENDED INTO SHEOL AND HADES INSIDE OF THE EARTH AND JESUS PROCLAIMED THE WORD OF GOD TO THE IMPRISONED SOULS AND SPIRITS OF THE EARTH THREE DAYS WHILE HIS FLESH BODY WAS TAKEN DOWN FROM THE CROSS AND WAS ENTOMBED THEN ON THE THIRD DAY WHEN INFINITE GOD ALMIGHTY JESUS SPIRIT AND SOUL ASCENDED OUT OF HADES AND SHEOL, OUR GOOD LORD, SAVIOR AND REDEEMER JESUS CHRIST RESURRECTED AND HE LEFT THE TOMB, AMEN. HALLELUJAH. THEN JESUS APPEARED TO HUNDREDS OF HIS DISCIPLES OVER THE COURSE OF 40 DAYS SHOWING THEM HE LIVES FOR INFINITY. THEN JESUS CHRIST ASCENDED INTO HEAVEN. JESUS CHRIST IS AT THE RIGHT HAND OF INFINITE GOD THE FATHER ALMIGHTY IN THE KINGDOM OF GOD. WE ARE SAVED AND REDEEMED BY THE GRACE OF GOD THROUGH FAITH IN JESUS. CHRISTIANS RECEIVE LIFE EVERLASTING WITH GOD IN THE KINGDOM OF GOD, AMEN. CHRISTIAN SOULS AND SPIRITS ASCEND INTO THE KINGDOM OF HEAVEN, AMEN. UNBELIEVERS RECEIVE THE PENALTY FOR THEIR OWN SINS. UNBELIEVERS DIE AND BURN IN HADES. REPENT AND BELIEVE REALITY. JESUS IS GOD AND THEN YOU WILL HAVE ETERNAL LIFE WITH GOD,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THANK YOU. LET ME ASK MR. FUJIOKA TWO QUESTIONS. I UNDERSTAND THAT THE PRINCIPAL ISSUE REMAINING FOR THE SOCIAL WORKERS' UNION IS HIRING NEW EMPLOYEES. COULD YOU EXPLAIN WHAT THE STATUS IS OF THE HIRING OF THESE INDIVIDUALS? AND THEN DURING THE YEARS THAT THERE WERE NO COST-OF-LIVING INCREASES, HOW MUCH DID THE COUNTY CONTRIBUTE TOWARD THE EMPLOYEE INCREASES IN HEALTH CARE PREMIUMS? AND WHAT WAS THAT TOTAL COST TO THE COUNTY FOR THAT BENEF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WHAT'S BEEN CLEARLY COMMUNICATED TO STAFF AND D.C.F.S. IS THAT NOT ONLY THE DEPARTMENT BUT THE BOARD OF SUPERVISORS IS ABSOLUTELY COMMITTED TO HIRING NEW SOCIAL WORKERS. IN FACT THERE'S OVER 100 NEW SOCIAL WORKERS THAT HAVE STARTED THE REVISED 52-WEEK TRAINING PROGRAM. AND THEY SHOULD BE ASSIGNED TO A FULL CASELOAD BY JANUARY. THERE IS ALSO 150 NEW SOCIAL WORKERS WHO WILL BEGIN THE ACADEMY IN JANUARY AND FEBRUARY. AND THEY WILL BE ASSUMING A FULL CASELOAD IN JULY AND AUGUST. WE'RE CURRENTLY WORKING WITH THE DEPARTMENT TO PRESENT TO OUR BOARD A REQUEST FOR EVEN MORE SOCIAL WORKERS. BUT WHAT IS A LITTLE FRUSTRATING IS THAT THE DEPARTMENT'S COMMITMENT IS ABSOLUTE AND IT HAS BEEN SHARED ON A CONSISTENT BASIS. WITH RESPECT TO HEALTH CARE, THIS YEAR ALONE AS WITH PAST YEARS, EVEN THOUGH WE'VE GONE THROUGH SOME VERY, VERY DIFFICULT TIMES, THE COUNTY HAS STEPPED UP AND PAID THE HEALTHCARE PREMIUM INCREASE. THIS PAST YEAR THAT INCREASE WAS APPROXIMATELY 84 MILLION DOLLARS FOR ALL COUNTY EMPLOYEES. WE WENT THROUGH A VERY DIFFICULT TIME, AND WE APPRECIATE AND RESPECT THE SUPPORT WE RECEIVE FROM ALL COUNTY STAFF, INCLUDING THOSE WHO ARE REPRESENTED BY S.E.I.U.. BUT WHAT WE'RE ASKING NOW IS THAT WE CAN MOVE FORWARD WITH THIS CONTRACT. WE'VE EXPRESSED A STRONG WILLINGNESS TO CONTINUE OUR DISCUSSIONS WITH S.E.I.U. AND THOSE THEY REPRESENT AT A JOINT LABOR MANAGEMENT COMMITTEE BECAUSE IN I KNOW YOUR QUESTION WAS FOCUSED ON HIRING RIGHT NOW, BUT IN ADDITION TO HIRING, WHAT SHOULD BE RECOGNIZED IS THAT IN THE NEXT MONTH, WE'RE GOING TO IMPLEMENT THE NEW ONLINE POLICY MANUAL. AND THAT'S A HUGE IMPROVEMENT THAT WILL ADD TO THE EFFICIENCY OF STAFF. WE WILL ALSO, THROUGH THAT PROCESS, WE REDUCE THE NUMBER OF POLICIES BY 25 PERCENT. THE DEPARTMENT'S IN THE PROCESS OF ISSUING NEW COMPUTER TABLETS AND ALSO WE'LL BE ROLLING OUT ADDITIONAL SMART PHONES TO STAFF BECAUSE WE'RE LOOKING AT NOT JUST HIRING, BUT WHAT OTHER MEASURES CAN WE TAKE THAT WOULD IMPROVE THE EFFICIENCY OF OUR STAFF AND D.C.F.S. THE SMART PHONES AND THE TABLETS WOULD DO THAT. THE NEW ONLINE POLICY MANUAL WILL ABSOLUTELY ACHIEVE THAT GOAL. AND SO THERE ARE A NUMBER OF THINGS WE WERE COMMITTED TO WORKING ON. AND IT'S TIME TO HAVE THAT OCCUR THROUGH A JOINT LABOR MANAGEMENT PROCES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ISAAC ROBERTOS:</w:t>
      </w:r>
      <w:r>
        <w:rPr>
          <w:rFonts w:eastAsia="MS Mincho;ＭＳ 明朝" w:cs="Courier New" w:ascii="Courier New" w:hAnsi="Courier New"/>
        </w:rPr>
        <w:t xml:space="preserve"> HELLO, DISTINGUISHED BOARD. MY NAME IS ISAAC ROBERTOS, I WORK WITH THE COUNTY AS A CHILDREN'S SOCIAL WORKER. I WANTED TO HAVE ACTUALLY A CONVERSATION WITH THE BOARD. I UNDERSTAND THAT CURRENTLY BEFORE I GO OVER THE THINGS THAT THE UNION AND THE DEPARTMENT IS ASKING FOR IN TERMS OF REFORM, I JUST WANTED TO LET YOU KNOW THAT WE'VE DONE A LOT OF THINGS TO PREVENT THIS. INCLUDING MYSELF I'VE BEEN BEFORE THE BOARD AT LEAST ON TWO OTHER OCCASIONS. WE MET WITH MIDDLE MANAGEMENT, UPPER MANAGEMENT. IT'S TAKEN A YEAR BEFORE WE EVEN GOT TO THE CHIEF EXECUTIVE DIRECTOR. WE HAVEN'T EVEN MADE IT TO THE DIRECTOR YET. SO WE'VE BEEN ASKING FOR CHANGE FOR A LONG TIME. AND THE CONTRACT'S BEEN OVER SIX MONTHS THAT WE'VE BEEN WORKING ON IT. SO IN TERMS OF MOVEMENT, THERE HASN'T BEEN THAT OF MOVEMENT. A LOT OF WHAT WE'RE HEARING IS DISCUSSION, EXACTLY LIKE MR. FUJIOKA SAID. IT'S DISCUSSION. WE WANT HIM TO PUT IT IN WRITING. THAT THEY COMMIT TO CHANGING. RIGHT? THAT'S WHAT WE WANT. WE WANT A COMMITMENT. AND THAT'S WHY THE CONTRACT HASN'T BEEN SIGNED BECAUSE THERE HASN'T BEEN THAT COMMITMENT TO CHILD SAFETY. AND I UNDERSTAND IT'S NOT JUST ABOUT WORKERS. WE WANT REFORM, TOO. AND WE WANT, YOU KNOW, MAYBE A REDISTRIBUTION OF THE CURRENT WORKERS THAT WE HAVE RIGHT NOW. BUT IN THE LONG RUN, THIS IS ABOUT ECONOMICS. AND IF WE DON'T INVEST IN THE WORKERS AND IF WE DON'T INVEST IN THE COMMUNITY, THIS IS GOING TO COST US A LOT MORE IN THE LONG RUN. I MEAN, THE FACT THAT THE COUNTY COVERED THE HEALTHCARE RAISES, I MEAN HISTORICALLY THAT IS WHAT'S BEEN COVERED WITHOUT QUESTION. SO NOW THEY'RE ATTACKING THIS JOB THAT'S NOT A HIGH INCOME JOB. IT'S A JOB THAT'S GOOD FOR THE COMMUNITY, THAT'S GOOD FOR THE WORKFORCE IN GENERAL. AND WE'RE NOT ASKING FOR MUCH. WE'RE JUST ASKING TO BE TREATED FAIRLY AND TO HAVE SOMEBODY NEGOTIATE WITH US ON A FAIRNESS BAS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RY HERNANDEZ:</w:t>
      </w:r>
      <w:r>
        <w:rPr>
          <w:rFonts w:eastAsia="MS Mincho;ＭＳ 明朝" w:cs="Courier New" w:ascii="Courier New" w:hAnsi="Courier New"/>
        </w:rPr>
        <w:t xml:space="preserve"> MY NAME IS SHERRY HERNANDEZ. I'M A FORMER FASHION DESIGNER AND A WRITER. I DON'T EVEN KNOW WHERE TO BEGIN SO I'M GOING TO TRY MY BEST. AS I CAME IN HERE I SAW THE DECORATIONS FOR THE CHRISTMAS HOLIDAYS AND A REMINDER OF THE SEASON THAT WE'RE IN AND THE TIME OF YEAR THAT IT'S A HAPPY TIME OF YEAR. AND THIS YEAR, IN SPITE OF THE MANY TIMES I'VE COME TO THIS OFFICE, THIS MEETING ASKING FOR HELP FOR THE FORECLOSURE -- FRAUD CLOSURE. IT'S FRAUD. AND THE THEY'RE REMOVING US FROM OUR HOME. SO I'M ASKING. I HAVE GRANDCHILDREN. THEY'RE INNOCENT. CAN WE HAVE A MORATORIUM ON FORECLOSURES FOR THE HOLIDAYS? I HAVE FRAUD ALL THE WAY THROUGH MY DOCUMENTS. AND I HAD PREVAILED IN MY CASE AGAINST COUNTRY WIDE. AND THEN PENNY MACK GETS TO HAVE WHAT THEY CLAIM THEY HAVE MY LOAN. AND THEY GET IT WITH FRAUD. I HAVE THE PERSON WHO SIGNED MY DOCUMENT HAS 50 PENAL CODE VIOLATIONS AGAINST HER. AND STILL NO ONE COMES TO OUR AID. I HAVE NEVER FELT SO DESERTED AND HAVE HAD MY CIVIL RIGHTS ROBBED BY A COUNTRY I LOVED AND BELIEVED WOULD COME TO MY AID WHEN I NEEDED IT. AND NOW AT CHRISTMASTIME THEY'RE LOOKING AT REMOVING ME AND MY CHILDREN AND MY GRANDCHILDREN AND MY HUSBAND FROM OUR HOME. HE IS A HARD WORKER. HE'S A LONGSHOREMAN. WE DON'T LACK THE FUNDS. WE LACK THE INTEGRITY AND THE GOOD FAITH. AND THESE LENDERS ARE DOING IT TO THOUSANDS OF PEOPLE ALL OVER THE CITY. AND THERE HAS NOT BEEN A FORECLOSURE, I MEAN A MORATORIUM ON FORECLOSURES. THERE ARE YOUNG CHILDREN THAT BELIEVE IN SANTA CLAUS AND INSTEAD THEY'RE GOING TO SEE THE SHERIFF COMING TO THEIR DOOR TO DRAG THEM OUT? MY KIDS ASKED ME IF WE COULD HAVE A TREE THIS YEAR. AND I CRIED. THIS SHOULDN'T BE HAPPENING. WHERE IS OUR COMPASSION? WE HAVE FREE TOY DRIVES FOR KIDS, AND THE KIDS IN OUR OWN CITIES GET THROWN OUT OF THEIR HOMES BY FRAUD. WE ALL KNOW THIS IS FRAUD. WE'VE SEEN THE NUMEROUS LAWSUITS. WE'VE SEEN THE OUTLIE. IT IS FRAUD AND WE'RE STILL ALLOWING IT TO HAPP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LET ME SAY YOUR TIME IS UP BUT THERE'S GOING TO BE NO EVICTIONS ON CHRISTMAS EVE, NEW YEAR'S EVE. BUT WE HAVE IF DIRECTOR OF CONSUMER AFFAIRS WHO IS HERE. AND IF YOU GO OVER TO THE CORNER, BRIAN WILL TALK TO YOU. OKAY? YES, SIR. CARLOS, LET ME ALSO CALL UP NAGI ELHADARY, ERIC PREVEN AND ARNOLD SACHS.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RLOS MARROQUIN:</w:t>
      </w:r>
      <w:r>
        <w:rPr>
          <w:rFonts w:eastAsia="MS Mincho;ＭＳ 明朝" w:cs="Courier New" w:ascii="Courier New" w:hAnsi="Courier New"/>
        </w:rPr>
        <w:t xml:space="preserve"> YES, GOOD MORNING, MY NAME IS CARLOS MARROQUIN. THANK YOU FOR YOUR SERVICE TO THE COUNTY. I AM A HOMEOWNER'S ADVOCATE WITH OCCUPY FIGHT FORECLOSURES. AND WE'RE HERE BECAUSE THIS IS THE FIRST TIME THAT I HEARD THAT ACTUALLY THERE WILL BE NO EVICTIONS DURING THE HOLIDAYS. WE'RE BEING PRESSING THE SHERIFF'S DEPARTMENT TO GIVE A STATEMENT REGARDING THAT BECAUSE AGAIN THERE IS HUNDREDS OF FAMILIES OUT THERE THAT ARE AT THE VERGE OF BEING EVICTED DURING THE HOLIDAYS. WE WANT TO MAKE SURE THAT THAT ISN'T HAPPENING. IN THE PAST YEARS, EVEN THOUGH THERE IS A POLICY BY THE SHERIFF'S DEPARTMENT NOT TO EVICT FAMILIES DURING THE HOLIDAYS, THAT POLICY MANY TIMES IS IGNORED. SO WE WANT TO MAKE SURE THAT IT IS LOUD AND CLEAR THAT IT'S A PUBLIC STATEMENT PUT OUT TO THE COMMUNITY THAT THERE WILL BE NO EVICTIONS DURING THE HOLIDAYS FOR ANY FAMILY. SO THIS IS WHY WE'RE HERE TODAY AND WANT TO THANK YOU AGAIN AND WANT TO COMMEND ALSO SUPERVISOR MARK RIDLEY-THOMAS FOR HIS LEADERSHIP THE PAST YEAR IN FIGHTING FORECLOSURES. AND ALSO I WANT TO COMMEND THE DIRECTOR OF CONSUMER AFFAIRS FOR HIS COMMITMENT IN HELPING FAMILIES THAT WE HAVE BROUGHT TO THEM.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SIR. ERIC, BEFORE YOU SPEAK, NAGI ELHADARY AND ARNOLD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ES, IT ERIC PREVEN COUNTY RESIDENT FROM DISTRICT 3. JUST A WORD ABOUT THOSE FORECLOSURES. I THINK THAT THE L.A. CITY ATTORNEY HAS FILED A LAWSUIT AGAINST SOME OF THE BANKS ON THIS SUBJECT. AND HIS NAME IS MIKE FEUER AND I THINK THAT'S TO BE APPLAUDED. AND I THINK THAT THIS BOARD OF SUPERVISORS OUGHT TO LISTEN TO THEIR CONSTITUENTS ON THIS SUBJECT BECAUSE IT IS INCREDIBLY IMPORTANT. AND THOSE FORECLOSURES ARE OUT OF CONTROL. AND IT DOES NEED YOUR ATTENTION. SHIFTING TO THE DEPARTMENT OF CHILDREN AND FAMILY SERVICES AND THE CONTROVERSY BETWEEN THE WORKERS AND THE C.E.O.'S OFFICE AND THE SUPERVISORS, FRANKLY, BECAUSE I'VE HEARD SUPERVISORS SAY "WE NEED MORE SOCIAL WORKERS, LET'S PROVIDE THEM." AND THE NUMBERS ARE PUZZLING. MR. BROWNING ASKED FOR 1,400 EVERY YEAR, NEW SOCIAL WORKERS TO COVER THE CASELOAD AND THEN IN FACT 500 HAVE BEEN APPROVED, AND YET WE HEARD MR. FUJIOKA SAY THAT IN JANUARY WE SHOULD HAVE 100 PLUS. I DIDN'T GET THE SPECIFIC NUMBER. I THOUGHT IT WAS HIGHER. BUT IT'S 100 PLUS. WE'LL GET THAT ROUGHED IN. AND THE QUESTION IS: YOU KNOW, THIS IS A THANKLESS JOB TO BE A SOCIAL WORKER AND IT'S AN IMPORTANT JOB. AND JUST SEPARATE TO THE LONG TERM COMMITMENT, IT'S ESSENTIAL THAT TO PROTECT THE CHILDREN THAT THIS BE SOLVED. AND, YOU KNOW, I KNOW WHEN LABOR AND MANAGEMENT HAVE CONTROVERSY, AS THEY ARE HAVING NOW, FRESH EYES AND COMMON SENSE CAN OFTEN BE THE LITTLE PIECE THAT MOVES IT FORWARD. I WOULD CERTAINLY VOLUNTEER. I'M SURE THERE ARE OTHER PEOPLE WHO ARE NOT SPECIFICALLY INVOLVED. I'M NEITHER A UNION REPRESENTATIVE NOR A SUPERVISOR. I'M JUST A REGULAR GUY. BUT IF WE'RE VERY, VERY CLOSE, WHY NOT INCLUDE THE PUBLIC IN THESE DISCUSSIONS BECAUSE I THINK IT'S ESSENTIAL THAT THE PEOPLE IN THE PUBLIC PARTICIPATE IN THIS STUFF. AND THIS BOARD HAS MADE EFFORTS TO INCLUDE THE PUBLIC AND THEY'VE MADE EFFORTS TO DISINCLUDE THE PUBLIC AS EARLY AS RECENTLY MR. KNABE SUGGESTED THAT CONTINUED ITEMS COULDN'T BE ADDRESSED IN FRONT OF THIS BOARD. THAT'S LUDICROUS AND I THINK WE ALL AGREE. I WOULD JUST ASK AS WE HEAD INTO DECEMBER 17TH THIS THIS BOARD ROLL UP ITS SLEEVES AND MAKE THE REAL COMMITMENT TO WORKING WITH THE IMPORTANT SOCIAL WORKERS WHO ARE HERE ON BEHALF OF OUR CHILDRE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MR. ELHADA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GI ELHADARY:</w:t>
      </w:r>
      <w:r>
        <w:rPr>
          <w:rFonts w:eastAsia="MS Mincho;ＭＳ 明朝" w:cs="Courier New" w:ascii="Courier New" w:hAnsi="Courier New"/>
        </w:rPr>
        <w:t xml:space="preserve"> YES, MY NAME IS NAJI EL HADARY. N-A-G-I E-L H-A-D-A-R-Y IF YOU GO TO INDIGO.COM/JUSTICE FOR TINO TO SEE ALL THE INFORMATION I HAVE ABOUT MY SON BEING WRONGFULLY TAKEN. AT THE OCTOBER 22ND MEETING WHERE PHILIP BROWNING WAS HERE, I BROUGHT THESE BOOKS HERE TO SHOW ALL THE INFORMATION ABOUT HOW MY SON WAS WRONGFULLY TAKEN, INCLUDING THE TESTIMONY OF THE NOW-FIRED D.C.F.S. WORKER, MARILYN HYLES, AUDIO RECORDING OF WHERE MY SON WAS WRONGFULLY TAKEN, RECORDED BY THE L.A.P.D. ON MY SON'S WRONGFUL DETAINMENT. AND THIS CAN ALL BE SEEN BY GOING TO INDIGO.COM/JUSTICE FOR TINO. I NEED THE BEST LAWYER THERE IS. THESE DOCUMENTS WERE TAKEN BY D.C.F.S. WORKER ALDO MARIN, WHO WERE SENT THERE TO STOP PARENTS TO COMMUNICATE WITH D.C.F.S. DIRECTOR PHILIP BROWNING. IF I HAVE THESE BOOKS, I WOULD LIKE THEM NOW TODAY TO GO TO THE BOARD OF SUPERVISORS, ALL OF YOUR OFFICSES, WILLIAM FUJIOKA'S OFFICE, ANDREA ORDIN'S OFFICE, I WANT THESE BOOKS TO BE FILED AS MY COMPLAINT AGAINST THE BOARD OF SUPERVISORS, D.C.F.S. AND WILLIAM FUJIOKA. MY NEXT STEP WILL BE FILING THESE BOOKS WITH THE GRAND JURY, THE CIVIL GRAND JURY. I'D LIKE YOU GUYS TO TAKE THEM TODAY AND I'D LIKE YOU GUYS TO MAKE A COPY OF THEM SO YOU GUYS SEE WHAT I'M ABOUT TO PROCEED FORWARD WITH. ALDO MARIN TOLD ME HE WOULD TESTIFY ON MY BEHALF THAT MY SON WAS WRONGFULLY TAKEN BUT HE REFUSES TO RETURN MY SON. HE SAYS JUST TO SUE. BUT MY SON WOULD LIKE TO COME HOME. I SEEN HIM ON SUNDAY. HE DOESN'T LOOK LIKE THIS ANYMORE. I'D LIKE MY SON TO COME HOME. AND SOMETHING HAS TO BE DONE. YOU GUYS DON'T NEED NEW ANDROID PHONES OR ALL THESE OTHER THINGS FOR YOUR D.C.F.S. WORKERS. TT FIRST THING YOU NEED TO DO IS RETURN THE WRONGFULLY TAKEN CHILDREN AND THAT WILL BE THE RIGHT STEP TO MAKE D.C.F.S. MOVE FORWARD IN 2014. AND I'D LIKE TO BE PART OF THAT STEP IN MOVING FORWARD. AND I'D LIKE TO MAYBE POSSIBLY HAVE A MEETING SET UP PRIVATE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MR. SACHS? MR. SACHS, YOU ALSO SPOKE ON CS-3, SO I'M GOING TO GIVE YOU AN EXTRA MINUTE ON THAT ITEM, AS WELL. SO YOU HAVE THREE MINU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NK YOU. THANK YOU. WELL IT SEEMS LIKE D.C.F.S. HAS BEEN THE SUBJECT HERE. AND THERE REALLY ARE NO WINNERS HERE. CONGRATULATIONS ON THE 84 MILLION DOLLARS PAID TO THE HEALTHCARE PAYMENT. THAT COMES OUT TO THE YOU GO BY 100,000 EMPLOYEES, THAT'S 840 DOLLARS PER EMPLOYEE, BUT THAT'S CONSIDERING IF YOU HAVE 100,000 FUNDED, FILLED POSITIONS. WITH THE WAY THE BOARD ACTS, YOU NEVER KNOW WHAT YOUR UNFUNDED -- WHAT YOUR UNFILLED POSITIONS. SEVERAL STORIES REGARDING THIS. AND THERE ARE REALLY NO WINNERS HERE. SEVERAL STORIES REGARDING THIS STRIKE. WE HEARD COMMENTS FROM JAIMIE RIGOLATO, JANICE HAHN, MARIA ELANA DERAZZO, AND PRIOR TO THAT STEVE LOPEZ AND SANDY BANKS WROTE STORIES ABOUT PROBLEMS WITH D.C.F.S. AND IN THE INTERIM, SUPERVISOR ANTONOVICH, YOU MENTIONED 650 FUNDED FULL POSITIONS ON AUGUST 5, 2013 THERE WAS DISCUSSION WITH PHILIP BROWNING HERE. AND YOU AUTHORIZED, THE BOARD AUTHORIZED 150 POSITIONS OUT OF 600 FUNDED FILLED POSITIONS AND YET NOBODY FROM D.C.F.S., NOBODY FROM THE PUBLIC, NOBODY FROM ANY OF THESE POSITIONS OF AUTHORITY HAVE ADDRESSED WHAT ABOUT THE OTHER 500 POSITIONS? WELL, ARE YOU TALKING ABOUT THE 500 POSITIONS YOU'RE CONSIDERING HIRING NOW WITH THIS PLAN? BECAUSE IF YOU ARE, THEN YOU'RE NOT TAKING INTO CONSIDERATION THE RETIREES. BECAUSE THAT'S WHAT HAPPENS. IN THREE YEARS, YOU'LL LOSE OVER 300 EMPLOYEES BECAUSE OVER 100 RETIRE EVERY YEAR. SO YOU DON'T GET A CHANCE TO MAKE UP THOSE NUMBERS, SO THE CASELOADS DON'T IMPROVE. YOU HAD CASELOADS FOR PROBATION ON YOUR AGENDA. YOU DON'T HAVE CASELOADS FOR D.C.F.S. ON THE AGENDA. YOU HAD CASELOADS DISCUSSION, PEOPLE COMING IN TO TALK ABOUT CASELOAD DISCUSSIONS WHEN YOU HAD DISCUSSIONS ABOUT RENTAL PROPERTIES FOR D.C.F.S. YOU WENT INTO CLOSED SESSION FOR SEVEN MONITORS FOR D.C.F.S. HOMES. YOU DIDN'T DISCUSS MONITORING CASELOADS FOR D.C.F.S. AND THAT WAS IN 5/21/13. AND WHERE IS D.C.F.S. MANAGEMENT? YOU PEOPLE GET LED AROUND BY THE NOSES. THE NUMBERS ARE THERE. ARE THEY HIRING 500 MORE POSITIONS AND AN ADDITIONAL 300 PEOPLE ON TOP OF THAT? OR ARE THEY JUST LOOKING TO HIRE 500 POSITIONS AND MAKE EVERYBODY COME OUT SMELLING LIKE ROSES LOOKING CUTE? IT WOULD TAKE AN AWFUL LOT OF LIPSTICK FOR THIS BOARD OF SUPERVISORS, AND IF ANYBODY IS LAUGHING, THEY KNOW WHAT I MEAN. CLOSED SESSION ITEM NNUMBER 3. YOU HAVE A HELL OF A LOT OF NERVE, SIR, TALKING ABOUT SHERIFFS AND REAL ESTATE FRAUD WHEN THE COUNTY AT M.T.A. IS INVOLVED IN REAL ESTATE FRAUD BY MAKING UP ITS OWN AGENCY AND GETTING PROPERTY ON THE BLUE LINE CONSTRUCTION AUTHORITY. A HELL OF A LOT OF NER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IN ACCORDANCE WITH BROWN ACT REQUIREMENTS, NOTICE IS HEREBY GIVEN THAT THE BOARD OF SUPERVISORS WILL CONVENE IN CLOSED SESSION TO DISCUSS ITEM NUMBER CS-1, COUNSEL WITH LEGAL COUNSEL REGARDING EXISTING LITIGATION, ITEM NUMBER CS-2, WILLIAM T FUJIOKA AND DESIGNATED STAFF AS INDICATED ON THE POSTED AGENDA. IN ADDITION THE BOARD MADE A FINDING TO TAKE IMMEDIATE ACTION AND THE NEED OF ACTION AROSE SUBSEQUENT TO THE POSTING OF THE AGENDA TO DISCUSS ITEM NUMBER CS-3, CONFERENCE WITH LEGAL COUNSEL REGARDING ANTICIPATED LITIGATION PURSUANT TO GOVERNMENT CODE SECTION 54956.9.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 DECEMBER 10, 2013</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CS-1. CONFERENCE WITH LEGAL COUNSEL - EXISTING LITIGATION (Paragraph (1) of subdivision (d) of Government Code Section 54956.9) Robert Thomas, et al. v. County of Los Angeles, Los Angeles Superior Court Case No. TC 025583. This lawsuit involving the Sheriff's Department concerns allegations of excessive force and wrongful dea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The Board authorized County Counsel to file an appeal in the matter entitled Robert Thomas, et al. v. County of Los Angeles. The vote of the board was 3-1 with Supervisors Ridley-Thomas, Yaroslavsky and Antonovich voting aye. Supervisor Molina abstaining and Supervisor Knabe being abs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No reportable action was taken in items CS-2 or CS-3. </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ind w:left="0" w:firstLine="720"/>
        <w:rPr/>
      </w:pPr>
      <w:r>
        <w:rPr/>
        <w:t>I, JENNIFER A. HINES, Certified Shorthand Reporter 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December 10, 2013,</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16th day of December 2013,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December 1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10">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December 1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12:00Z</dcterms:created>
  <dc:creator>Richard Johnson</dc:creator>
  <dc:description/>
  <dc:language>en-US</dc:language>
  <cp:lastModifiedBy>Cieplik, Michael</cp:lastModifiedBy>
  <dcterms:modified xsi:type="dcterms:W3CDTF">2013-12-18T01:12:00Z</dcterms:modified>
  <cp:revision>2</cp:revision>
  <dc:subject/>
  <dc:title/>
</cp:coreProperties>
</file>