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b w:val="false"/>
          <w:b w:val="false"/>
          <w:sz w:val="24"/>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w:t>
      </w:r>
    </w:p>
    <w:p>
      <w:pPr>
        <w:pStyle w:val="PlainText"/>
        <w:spacing w:lineRule="exact" w:line="480"/>
        <w:jc w:val="center"/>
        <w:rPr>
          <w:rFonts w:ascii="Courier New" w:hAnsi="Courier New" w:eastAsia="MS Mincho;ＭＳ 明朝" w:cs="Courier New"/>
        </w:rPr>
      </w:pPr>
      <w:r>
        <w:rPr>
          <w:rFonts w:eastAsia="MS Mincho;ＭＳ 明朝" w:cs="Courier New" w:ascii="Courier New" w:hAnsi="Courier New"/>
          <w:b/>
          <w:bCs/>
        </w:rPr>
        <w:t>TUESDAY, NOVEMBER 17, 2009 ON PAGE 150.]</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M GOING TO ASK EVERYONE TO PLEASE RISE, BUT I DON'T THINK I NEED TO DO THAT ON THE SIDES HERE. THIS MORNING, WE WILL BE LED IN OUR INVOCATION BY THE REVEREND LEON CAMPBELL, AGAPE INTERNATIONAL SPIRITUAL CENTER IN CULVER CITY, FOLLOWED BY THE PLEDGE OF ALLEGIANCE BY TONY BLAZONA, ADJUTANT CHARLES ROWE POST NUMBER 30, THE AMERICAN LEGION. REVEREND CAMPB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HE REVEREND LEON CAMPBELL:</w:t>
      </w:r>
      <w:r>
        <w:rPr>
          <w:rFonts w:eastAsia="MS Mincho;ＭＳ 明朝" w:cs="Courier New" w:ascii="Courier New" w:hAnsi="Courier New"/>
        </w:rPr>
        <w:t xml:space="preserve"> GOOD MORNING. WE BRING YOU GREETINGS FROM OUR SPIRITUAL COMMUNITY AND FROM OUR FOUNDER, THE REVEREND DOCTOR REVEREND MICHAEL BECKWITH. I KNOW THAT THERE'S MANY FAITHS REPRESENTED HERE. I JUST ASK THAT WE TURN WITHIN TO THE GOD THAT YOU WORSHIP. NOW LET US PRAY TOGETHER. O SUPREME INSPIRATION, O GREAT LOVER OF OUR SOULS, THE ARCHITECT OF ALL THAT WE ARE AND ALL THAT WE HAVE COME HERE TO BE, WE GIVE THANKS IN ADVANCE FOR THIS BOARD OF SUPERVISORS, KNOWING THAT THEIR EVERY STEP IS BLESSED AS THEY BRING FORTH THE HIGHEST AND THE BEST FOR ALL THE CONSTITUENTS OF THIS LOS ANGELES COMMUNITY. WE GIVE THANKS FOR EACH AND EVERY MEMBER OF THIS BOARD OF SUPERVISORS, KNOWING THAT THE HAND OF LOVE GUIDES THEM AS THEY BRING FORTH THEIR DIVINE MANDATE, AS THEY BRING FORTH THAT WHICH IS THEIR MISSION, AS WE BRING FORTH THE GREATEST IN PROSPERITY FOR EACH AND EVERY MEMBER OF THESE BEAUTIFUL COUNTIES. WE BLESS THESE HONORABLE MEN AND WOMEN OF THIS BOARD OF SUPERVISORS, AND WE ALL SAY TOGETHER, AND SO IT IS,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NY BLAZONA:</w:t>
      </w:r>
      <w:r>
        <w:rPr>
          <w:rFonts w:eastAsia="MS Mincho;ＭＳ 明朝" w:cs="Courier New" w:ascii="Courier New" w:hAnsi="Courier New"/>
        </w:rPr>
        <w:t xml:space="preserve"> PLEASE FOLLOW ME IN THE PLEDGE OF ALLEGIANCE FACING THE FLAG, HAND OVER HEART. [PLEDGE OF ALLEGI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UPERVISOR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WE THANK YOU, MR. CHAIRMAN, COLLEAGUES. WE'RE PLEASED TO HAVE WITH US THE REVERENT CAMPBELL, WHO IS CURRENTLY SERVING AS DIRECTOR OF THE YOUTH AND FAMILY MINISTRY AT THE AGAPE INTERNATIONAL SPIRITUAL CENTER, WHICH SERVES APPROXIMATELY 1,000 YOUTH EACH MONTH. HE HAS DISTINGUISHED HIMSELF AND HIS MINISTRY, HIS TALENTS, HIS GIFTS AND HE'S PRODUCED AND DIRECTED THE 2007 AGAPE YOUTH REVELATION CONFERENCE IN WASHINGTON, D.C. WHERE HE VISITED THE FUTURE SITE THAT WHICH WOULD BE THE NATIONAL MEMORIAL AND PARTICIPATED IN THE BEAUTIFICATION OF THOSE SCHOOLS, PARTICULARLY BOYD HIGH SCHOOL IN MARYLAND. WE THANK HIM FOR BEING HERE AND WE WANT TO PRESENT THIS CERTIFICATE OF OUR APPRECIATION TO THE REVEREND LEON CAMPBELL ON BEHALF OF THE ENTIRETY OF THE BOARD OF SUPERVISORS WITH BEST WISHES TO REVEREND MICHAEL AND THE ENTIRETY OF THE FELLOWSHIP AT AGAPE SPIRITUAL CENTER. REVEREND CAMPBELL?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R. CHAIRMAN AND MEMBERS, INDEED MY HONOR THIS MORNING TO PRESENT A CERTIFICATE OF APPRECIATION TO TONY BLAZONA. TONY WAS RAISED IN POMONA AND IS WITH THE AMERICAN LEGION. HE'S WITH POST 30. HE HAS SERVED AS A STAFF SERGEANT AT TRAVIS AIR FORCE BASE FROM 1961 TO 1965. HE RECEIVED GOOD CONDUCT MEDAL, NATIONAL DEFENSE SERVICE MEDAL. WE WANT TO EXTEND OUR GRATITUDE TO TONY FOR COMING ALL THIS WAY FROM POMONA TO LEAD US IN OUR PLEDGE OF ALLEGIANCE. IT TRULY IS AN HONOR. THANK YOU, SIR, FOR YOUR SERV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ONY BLAZONA:</w:t>
      </w:r>
      <w:r>
        <w:rPr>
          <w:rFonts w:eastAsia="MS Mincho;ＭＳ 明朝" w:cs="Courier New" w:ascii="Courier New" w:hAnsi="Courier New"/>
        </w:rPr>
        <w:t xml:space="preserve"> MY PLEASUR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LL TAKE A PICT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WE WILL DO THE AGENDA JUST SO FOR THOSE OF YOU IN THE AUDIENCE, WE WILL DO THE AGENDA. THE PRESENTATIONS WILL BE THIS AFTERNOON AS SOON AS WE'RE THROUGH GOING THROUGH THE AGENDA TO SEE WHICH ITEMS WILL BE CONTINUED FOR DISCUSSION THIS AFTERNOON. WE'LL BE ADJOURNING THE MEETING TO 1:30 THIS AFTERNOON. OKAY? YES, RECESSING THE MEETING. THANK YOU. YES, I'M READ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GOOD MORNING, MR. CHAIRMAN, MEMBERS OF THE BOARD. WE WILL BEGIN TODAY'S AGENDA ON PAGE 3, PRESENTATIONS AND SET MATTERS. ON ITEM S-1, THE CHIEF EXECUTIVE OFFICER REQUESTS THAT THIS ITEM 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E'RE CONTINUING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CONTINUING ONE WEEK TO NOVEMBER 24TH, 2009. ON ITEM S-2, AS INDICATED ON THE SUPPLEMENTAL AGENDA, INTERIM DIRECTOR OF HEALTH SERVICES REQUESTS THAT THIS ITEM BE CONTINUED TO JANUARY 19TH, 201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PAGE 4, BOARD OF SUPERVISORS, ITEMS 1 THROUGH 7, ON ITEM NUMBER 2, THERE'S A REQUEST FROM A MEMBER OF THE PUBLIC TO HOLD THIS ITEM. ON ITEM NUMBER 3, THIS INCLUDES THE REVISIONS AS INDICATED ON THE SUPPLEMENTAL AGENDA, AND ALSO SUPERVISOR RIDLEY-THOMAS, SUPERVISOR KNABE AND MEMBERS OF THE PUBLIC REQUEST THAT THIS ITEM BE HELD. ON ITEM NUMBER 4, SUPERVISOR KNABE AND A MEMBER OF THE PUBLIC REQUEST THAT THIS ITEM BE HELD. ON ITEM NUMBER 5, THERE'S A REQUEST FROM A MEMBER OF THE PUBLIC TO HOLD THIS ITEM. THE REMAINING ITEMS UNDER THE BOARD OF SUPERVISORS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N THE REMAINDER, MOVED BY SUPERVISOR YAROSLAVSKY, SECONDED BY SUPERVISOR ANTONOVICH.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WE'RE NOW ON PAGE 9, CONSENT CALENDAR, ITEMS 8 THROUGH 39. ON ITEM NUMBER 9, THERE'S A REQUEST FROM A MEMBER OF THE PUBLIC TO HOLD THIS ITEM. ON ITEM NUMBER 11, AS INDICATED ON THE SUPPLEMENTAL AGENDA, THE CHIEF EXECUTIVE OFFICER REQUESTS THAT THIS ITEM BE REFERRED BACK TO HIS OFFICE. 1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ITEM NUMBER 12, SUPERVISOR ANTONOVICH REQUESTS THAT THIS ITEM BE CONTINUED ONE WEEK TO NOVEMBER 24TH, 200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ITEM NUMBER 14, AS INDICATED ON THE POSTED AGENDA, THE CHIEF EXECUTIVE OFFICER REQUESTS THAT THIS ITEM BE REFERRED BACK TO HIS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1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14. ON ITEM NUMBER 14, ALSO, ALTHOUGH IT'S BEING REFERRED BACK, SUPERVISOR ANTONOVICH HAS PUT IN A REQUEST TO HOLD THIS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HELD FOR DISCUSSION FOR SUPERVISOR ANTONOVICH AND THEN REFERRED BACK TO TH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ITEM NUMBER 15, THIS INCLUDES THE REVISIONS AS INDICATED ON THE SUPPLEMENTAL AGENDA. ON ITEM NUMBER 17, SUPERVISOR KNABE AND A MEMBER OF THE PUBLIC REQUEST THAT THIS ITEM BE HELD. ON ITEM NUMBER 18, SUPERVISOR RIDLEY-THOMAS REQUESTS THAT THIS ITEM BE CONTINUED TWO WEEKS TO DECEMBER 1ST, 200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ITEM 18, THIS INCLUDES THE REVISIONS AS INDICATED ON THE SUPPLEMENTAL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1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EXCUSE ME, 19, AND ALSO THERE'S A REQUEST FROM A MEMBER OF THE PUBLIC TO HOLD THIS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ITEM NUMBER 22, THERE'S A REQUEST FROM A MEMBER OF THE PUBLIC TO HOLD THIS ITEM. ON ITEM NUMBER 23, THERE'S A REQUEST FROM A MEMBER OF THE PUBLIC TO HOLD THIS ITEM. ON ITEM NUMBER 36, THERE'S A REQUEST FROM A MEMBER OF THE PUBLIC TO HOLD THIS ITEM. ON ITEM NUMBER 38, THERE'S A REQUEST FROM A MEMBER OF THE PUBLIC TO HOLD THIS ITEM. ON ITEM NUMBER 39, THE CHIEF EXECUTIVE OFFICER REQUESTS THAT THIS ITEM BE CONTINUED ONE WEEK TO NOVEMBER 24TH, 200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REMAINING ITEMS UNDER THE CONSENT CALENDAR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MOVED BY SUPERVISOR MOLINA, THE CHAIR WILL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RDINANCE FOR INTRODUCTION, ITEM NUMBER 40, ON THIS ITEM, SUPERVISOR ANTONOVICH REQUESTS THAT THIS ITEM BE CONTINUED ONE WEEK TO NOVEMBER 24TH, 200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DISCUSSION ITEMS, 41 THROUGH 43, ITEM NUMBER 41, WE'LL HOLD FOR DISCUSSION. ON ITEMS NUMBER 42 THROUGH 45, AND THIS ALSO INCLUDES THE FISCAL YEAR '09/'10 SUPPLEMENTAL BUDGET RESOLUTION ITEMS, SO ON ITEMS 42 THROUGH 45, SUPERVISOR ANTONOVICH REQUESTS THAT THESE ITEMS BE BE CONTINUED TWO WEEKS TO DECEMBER 1ST, 200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N ITEM NUMBER 46, THE CHIEF EXECUTIVE OFFICER REQUESTS THAT THIS BE CONTINUED ONE WEEK TO NOVEMBER 24TH, 200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MISCELLANEOUS, ADDITIONS TO THE AGENDA WHICH WERE POSTED MORE THAN 72 HOURS IN ADVANCE OF THE MEETING, AS INDICATED ON THE SUPPLEMENTAL AGENDA, ON ITEM NUMBER 47-A, SUPERVISOR YAROSLAVSKY REQUESTS THAT THIS ITEM BE CONTINUED TWO WEEKS TO DECEMBER 1ST, 200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AND ON PAGE 28, NOTICES OF CLOSED SESSION, ON ITEM C.S.-3, THE CHIEF EXECUTIVE OFFICER REQUESTS THAT THIS ITEM BE CONTINUED ONE WEEK TO NOVEMBER 24TH, 200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AND THAT COMPLETES THE AGENDA. BOARD OF SUPERVISORS' SPECIAL ITEMS BEGINS WITH SUPERVISORIAL DISTRICT NUMBER 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b/>
        </w:rPr>
        <w:t>SUP. KNABE, CHAIRMAN:</w:t>
      </w:r>
      <w:r>
        <w:rPr>
          <w:rFonts w:eastAsia="MS Mincho;ＭＳ 明朝" w:cs="Courier New" w:ascii="Courier New" w:hAnsi="Courier New"/>
        </w:rPr>
        <w:t xml:space="preserve"> OKAY. WE WILL RECESS THE MEETING UNTIL 1:30 THIS AFTERNO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jc w:val="center"/>
        <w:rPr>
          <w:rFonts w:ascii="Courier New" w:hAnsi="Courier New" w:eastAsia="MS Mincho;ＭＳ 明朝" w:cs="Courier New"/>
          <w:b/>
          <w:b/>
        </w:rPr>
      </w:pPr>
      <w:r>
        <w:rPr>
          <w:rFonts w:eastAsia="MS Mincho;ＭＳ 明朝" w:cs="Courier New" w:ascii="Courier New" w:hAnsi="Courier New"/>
          <w:b/>
        </w:rPr>
        <w:t>[RECESS]</w:t>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 CALL THE MEETING TO BACK TO ORDER, PLEASE. WE APPRECIATE ALL OF YOUR UNDERSTANDING. WE'RE GOING TO DO SOME PRESENTATIONS AT THIS POINT. FIRST OF ALL, I'D LIKE TO ASK THE HONORABLE WOLFGANG DRAUTZ TO COME UP TO THE DAIS. HE IS OUR NEW CONSUL-GENERAL FROM GERMANY. IT'S OKAY TO APPLAUD.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CONSUL-GENERAL DRAUTZ HAS A DISTINGUISHED CAREER OF SOME 33 YEARS IN THE FOREIGN SERVICE. HE GRADUATED FROM LAW SCHOOL IN GERMANY. HE THEN DID POSTGRADUATE STUDIES IN PUBLIC ADMINISTRATION AND WENT TO PARIS WHERE HE ATTENDED THE PRESTIGIOUS NATIONAL SCHOOL OF ADMINISTRATION. AFTER THAT, HE JOINED THE GERMAN FOREIGN OFFICE WHERE HE STARTED HIS CAREER ON THE EUROPEAN POLITICAL COOPERATION DESK. HIS FIRST FOREIGN POSTING WAS TO THE GERMAN EMBASSY IN MOSCOW. HIS NEXT WAS TO THE GERMAN CONSULATE GENERAL IN ATLANTA, GEORGIA, WHERE HE SERVED AS DEPUTY CONSUL-GENERAL. HE THEN RETURNED HOME TO GERMANY WHERE HE RECRUITED AND TRAINED DIPLOMATS, THEN WENT ON TO OTHER POSITIONS IN MOSCOW AND LONDON. HE CAME TO LOS ANGELES FROM A FOUR-YEAR TOUR AS CONSUL-GENERAL IN CHICAGO. YOU'RE GOING TO LIKE OUR WINTERS A WHOLE LOT BETTER. HE IS MARRIED, HAS BEEN ACCOMPANIED TO L.A. BY HIS WIFE, SABINE AND THEIR TWO DAUGHTERS, 8 YEAR OLD LUISA AND 6 YEAR OLD PAULINA SO ON BEHALF OF MY COLLEAGUES AND THE BOARD, WE'D LIKE TO WELCOME THE CONSUL-GENERAL AND SAY WELCOME ABOARD.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HON. WOLFGANG DRAUTZ:</w:t>
      </w:r>
      <w:r>
        <w:rPr>
          <w:rFonts w:eastAsia="MS Mincho;ＭＳ 明朝" w:cs="Courier New" w:ascii="Courier New" w:hAnsi="Courier New"/>
        </w:rPr>
        <w:t xml:space="preserve"> MR. PRESIDENT, HONORABLE MEMBERS OF THE BOARD OF SUPERVISORS, THANK YOU FOR INVITING ME. I THINK NOT MANY PEOPLE IN THE WORLD KNOW HOW POWERFUL THE BOARD OF SUPERVISORS OF L.A. COUNTY IS. L.A., OF COURSE, IS ONE OF THE GREAT CITIES IN THE WORLD, AN ECONOMIC POWERHOUSE WITH A VERY DIVERSE COMMUNITY, AMONG THEM MANY GERMANS AND GERMAN INDUSTRY. WORLD RENOWNED ARE, OF COURSE, HOLLYWOOD AND DISNEYLAND AND SANTA MONICA, BUT BEYOND THE CLICHES, L.A., LOS ANGELES, IS A VERY IMPORTANT PARTNER TO GERMANY. I AM HERE TO FOSTER THE ALREADY EXCELLENT RELATIONS BETWEEN GERMANY AND L.A.. AS YOU KNOW, L.A. IS SISTER CITY TO BERLIN, OUR GREAT CAPITAL, AND WE HAVE MANY TIES ON EVERY LEVEL OF LIFE. BY THE WAY, MR. PRESIDENT, THE BERLIN PHILHARMONICAS, UNDER THE BATON OF SIMON RATTLE, WILL PLAY NEXT MONDAY HERE IN LOS ANGELES. SO WE, GERMANY AND LOS ANGELES, ARE MAJOR PARTNERS IN THIS WORLD WHERE MANY CHALLENGES WAIT FOR US TO BE TACKLED AND THERE ARE MANY POSSIBILITIES OF COOPERATION, OF COURSE, ECONOMY, TRADE, FINANCE, CULTURE, SCIENCE, ART, TRADITIONAL FIELDS OF COOPERATION, BUT I WOULD LIKE TO ADD CLIMATE CHANGE, ENERGY SAFETY, WATER SECURITY, TRANSPORT, AND INFRASTRUCTURE ARE NEW FIELDS OF TRANSATLANTIC COOPERATION, AND I EMPHASIZE THIS WORD, TRANSATLANTIC COOPERATION, BECAUSE MANY PEOPLE THINK LOS ANGELES, BY ITS LOCATION ON THE WEST COAST CITY, WHICH IS ENTIRELY FOCUSED ON ASIA, WHICH IS, OF COURSE, NOT THE CASE WHEN YOU LOOK AT THE FOREIGN DIRECT INVESTMENT HERE AND THE ECONOMIC COOPERATION BETWEEN GERMANY AND LOS ANGELES. WE CELEBRATED LAST WEEK HERE WITH THOUSANDS OF ANGELINOS ON WILSHIRE BOULEVARD 20 YEARS OF THE FALL OF THE BERLIN WALL. WE WILL HAVE IN SPRING 2010 THE WAGNER RING FESTIVAL IN TOWN, AND I WAS TOLD THIS IS OR WILL BE THE BIGGEST FESTIVAL IN LOS ANGELES SINCE THE OLYMPICS. SO I HAVE EVERY REASON TO BE SATISFIED AND HAPPY HERE. MY FAMILY, MY TWO DAUGHTERS, MY WIFE AND I ENJOY BEING HERE AND I LOOK FORWARD TO CONTINUING OUR GOOD COOPERATION WITH THE CITY AND COUNTY OF LOS ANGELES. THANK YOU VERY MUC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D LIKE TO ASK YVONNE MOUNSEY TO COME UP FOR A SPECIAL PRESENTATION. HOW A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YVONNE MOUNSEY:</w:t>
      </w:r>
      <w:r>
        <w:rPr>
          <w:rFonts w:eastAsia="MS Mincho;ＭＳ 明朝" w:cs="Courier New" w:ascii="Courier New" w:hAnsi="Courier New"/>
        </w:rPr>
        <w:t xml:space="preserve"> VERY GOO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EMBERS OF THE BOARD, YVONNE MOUNSEY CURRENTLY SERVES WITH DISTINCTION OF THE DIRECTOR OF ACADEMY OF THE WESTSIDE ACADEMY OF DANCE AND THEIR ARTISTIC DIRECTOR OF ITS SISTER ORGANIZATION, THE WESTSIDE BALLET COMPANY, ENTITY SHE CO-FOUNDED IN 1967 IN SANTA MONICA, THAT HAVE JOINED THE RANKS OF THE LEADING BALLET SCHOOLS AND COMPANIES IN THE UNITED STATES. IN 1960, SHE ALSO CO-FOUNDED THE JOHANNESBURG CITY BALLET, NOW CALLED PACK BALLET, THE PACK BALLET COMPANY, RENOWNED AS ONE OF THE WORLD'S MAJOR DANCE COMPANIES. SHE TEACHES TECHNIQUE, VARIATIONS AND POINTE CLASSES TO JUNIOR AND PRE-PROFESSIONAL STUDENTS. AS A TEACHER, COACH, CHOREOGRAPHER AND ARTISTIC DIRECTOR, SHE HAS PROVIDED OUTSTANDING TRAINING, MENTORSHIP AND DAILY INSPIRATION TO THOUSANDS OF STUDENTS, MANY OF WHOM HAVE GONE ON TO PROFESSIONAL DANCE CAREERS. YVONNE WAS A PRINCIPAL DANCER FOR THE NEW YORK CITY BALLET UNDER LEGENDARY GEORGE BALANCHINE, CREATING A MAGNIFICENT LEGACY OF UNIQUE AND INDELIBLE ROLES THAT ARE STILL PERFORMED TO THIS DAY. HER GENEROUS SUPPORT IN FUNDRAISING FOR NUMEROUS NONPROFIT ENTITIES HAS ENRICHED THE LIVES OF MANY, GARNERING RESPECT AND ADMIRATION FOR HER ACHIEVEMENT FROM COLLEAGUES AND STUDENTS ALIKE. SO THE BOARD OF SUPERVISORS OF THE COUNTY OF LOS ANGELES WANTED TO TAKE THIS OPPORTUNITY TO COMMEND YOU, YVONNE, HIGHLY COMMEND YOU FOR A LIFETIME OF ARTISTIC AND EDUCATIONAL ACHIEVEMENT IN THE FIELD OF DANCE AND EXTEND TO YOU OUR SINCERE CONGRATULATIONS ON THE JOYOUS OCCASION OF YOUR 90TH BIRTHDAY, WITH BEST WISHES FOR CONTINUING GOOD HEALTH, SUCCESS, FULFILLMENT IN EVERY ENDEAVOR. CONGRATULATIONS.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T'S HARD TO BELIEVE YOU'RE 90 BECAUSE FUJIOKA LOOKS OLDER THAN YOU DO, AND I KNOW HE'S NOT 90. BUT SERIOUSLY, THIS IS A GREAT HONOR TO HAVE YOU HERE. YOUR WORK IS LEGENDARY IN OUR COMMUNITY AND AROUND THE WORLD, AND WE WANT TO PRESENT YOU WITH THIS HAPPY BIRTHDAY CARD FROM THE BOARD OF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YVONNE MOUNSEY:</w:t>
      </w:r>
      <w:r>
        <w:rPr>
          <w:rFonts w:eastAsia="MS Mincho;ＭＳ 明朝" w:cs="Courier New" w:ascii="Courier New" w:hAnsi="Courier New"/>
        </w:rPr>
        <w:t xml:space="preserve"> THANK YOU SO MUCH. THANK YOU, SUPERVISOR YAROSLAVSKY. THIS IS BEAUTIFUL. THIS IS A GREAT HONOR, AND I'M JUST SO OVERWHELMED. THANK YOU VERY MUCH. I REALLY LOVE WHAT I DO AND HAVE BEEN DOING FOR SO MANY YEARS AND HOPE TO CONTINUE TO DO WHAT WE DO FOR BALLET, PARTICULARLY IN LOS ANGELES, AND WE PRESENT PERFORMANCES OF THE NUTCRACKER EVERY YEAR AND THE SPRING PERFORMANCE, AT REASONABLE PRICES SO ALL THE CHILDREN CAN COME AND SEE US, AND WE DO HAVE LOTS OF CHILDREN COME IN FOR FREE FROM VENICE FAMILY CLINIC AND THE DOWN'S SYNDROME CHILDREN, ALL THAT, SO THAT'S OUR AIM, IS TO GIVE BALLET AND THE ARTS TO THE CHILDREN AND THANK YOU VERY,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DO YOU HAVE ANYTHING ELSE, ZEV?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NO. THAT'S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LL RIGHT. I'M GOING TO ASK MR. AL ROBLES AND ROB KATHAMANN AND OTHER MEMBERS OF THE WATER REPLENISHMENT DISTRICT TO JOIN ME UP HERE. TODAY IS A VERY BIG DAY FOR THEM. TODAY IS THEIR 50TH-- THIS IS THE ACTUAL DATE OF THEIR 50TH ANNIVERSARY. FOR FIVE DECADES, THE W.R.D. HAS WORKED DILIGENTLY TO FULFILL ITS MISSION OF ENSURING THE CONTINUED BENEFICIAL USE OF THE CENTRAL AND WEST COAST BASINS FOR GROUNDWATER PRODUCTION. PROGRAMS AND PROJECTS TO FULFILL ITS MISSION HAVE INCLUDED THE PIONEERING USE OF RECYCLED WATER, THE EXPANDED CAPTURE AND USE OF STORM WATER FOR REPLENISHMENT, MULTIPLE GROUNDWATER CONTAMINATION CLEAN UP PROJECTS IN THE CENTRAL BASIN, DESALINIZATION OF THE BRACKISH WATER IN THE WEST COAST BASIN AND THE SUPPLY OF WATER TO THE SEAWATER BARRIER WELLS IN BOTH BASINS. THESE PROGRAMS HAVE RESULTED IN A STEADY REDUCTION FOR US ON THE RELIANCE OF VERY EXPENSIVE AND UNCERTAIN SUPPLY OF IMPORTED WATER AND A STEADY INCREASE IN USE OF A LOCALLY DEVELOPED SUPPLY, SO ON BEHALF OF MYSELF AND MY COLLEAGUES AND THE 10 MILLION RESIDENTS OF THIS COUNTY, WE WANT TO SAY HAPPY BIRTHDAY, W.R.D., AND HAPPY 50TH.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BERT ROBLES:</w:t>
      </w:r>
      <w:r>
        <w:rPr>
          <w:rFonts w:eastAsia="MS Mincho;ＭＳ 明朝" w:cs="Courier New" w:ascii="Courier New" w:hAnsi="Courier New"/>
        </w:rPr>
        <w:t xml:space="preserve"> THANK YOU, MR. CHAIRMAN. THANK YOU, HONORABLE SUPERVISORS. WE APPRECIATE THIS HONOR AND WE APPRECIATE THE TIMELINESS. TODAY IS THE 50TH ANNIVERSARY OF THE WATER REPLENISHMENT DISTRICT, SO IF THAT HAPPENED LAST WEEK OR NEXT WEEK, IT WOULDN'T HAVE BEEN AS SPECIAL, SO THANK YOU, MR. CHAIRMAN, FOR MAKING THIS HAPPEN TODA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BOTH. AGAIN, HAPPY 50TH. MORE IMPORTANTLY, THANKS FOR YOUR FLEXIBILITY IN DOING THIS THIS AFTERNOON. WE APPRECIATE IT VERY MUCH. THANK YOU. HAPPY BIRTHDAY. MI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MEMBERS, AT THIS TIME, WE WANT TO RECOGNIZE WALTER WONG, WHO IS WITH US WITH HIS WIFE, SHIRLEY. WALTER STARTED A COMPANY IN 2005, J.M. EAGLE, WITH $200 MILLION AND NOW IT IS WORTH OVER $1.6 BILLION. IN THIS ECONOMY, HE'S CREATED OVER A THOUSAND NEW JOBS. THIS IS TO RECOGNIZE THE INDIVIDUAL FOR HIS CONTRIBUTIONS IN HELPING OUR ECONOMY AND PROVIDING JOBS, WHAT IS NOW THE WORLD'S LARGEST PLASTIC PIPE MANUFACTURING COMPANY IN THE WORLD. WALTER ATTENDED THE UNIVERSITY OF CALIFORNIA BERKELEY AND HE AND HIS WIFE, SHIRLEY, HAVE LIVED IN-- COMING HERE FROM NEW JERSEY TO THE BETTER WEATHER AND WE'RE VERY PLEASED THAT THEY'RE HERE AND PROVIDING LEADERSHIP TO OUR BUSINESS COMMUNITY. WALTER AND SHIRLEY REMEMBER OUR DELEGATION TO THE WORLD ECONOMIC FORUM IN DALI IN CHINA IN SEPTEMBER WHERE I SPOKE ON A COUPLE OF THE PANELS. HE WAS THERE ALONG WITH BILL ALLEN OF OUR ECONOMIC DEVELOPMENT CORPORATION. HE AND HIS WIFE SHIRLEY ALSO ESTABLISHED PLASTER PRO TO MARKET FIBERGLASS FOR HOME BUILDING PRODUCE WHICH ARE SOLD NATIONWIDE. IN ADDITION TO HIS PROFESSIONAL ACCOMPLISHMENTS, HE SERVES ON A NUMBER OF BOARD OF DIRECTORS OF FINANCIAL INDUSTRIAL COMPANIES AND HAS BEEN THE RECIPIENT OF MANY AWARDS FROM THAT. THIS PAST SATURDAY, HE SPOKE TO THE METHODIST HOSPITAL IN ARCADIA, THEIR FOUNDATION WITH MANY MEMBERS OF THE COMMUNITY, ABOUT 150 PEOPLE, ON A VERY PERSONAL TESTIMONY THAT HE HAD-- BECAUSE HE IS A SURVIVOR OF STAGE 3-- STAGE 4-- STAGE 4 NASAL CANCER, WHICH IS UNHEARD OF, AND THROUGH THE PRAYER OF HIS FAITH IN THE LORD JESUS AND HIS FAITH, HE OVERCAME THAT AND WAS HEALED AND THAT WAS REMARKABLE. HE GAVE THAT TESTIMONY AT THE HOSPITAL, IT WAS VERY WELL RECEIVED AND SHOWING YOU THE STRONG FAITH AND THE STRONG FAMILY IS ABLE TO PROVIDE. HE AND HIS WIFE SHIRLEY JUST GAVE A MILLION DOLLARS TO THE UNIVERSITY OF CALIFORNIA LOS ANGELES FOR THE ACADEMIC CHAIR ON U.S.-CHINA RELATIONS AND CHINESE-AMERICAN STUDIES AT U.C.L.A., AND THIS IS GOING TO FUND A MEDIA PROGRAM TO EDUCATE THE PUBLIC AND POLICYMAKERS ON CHINESE-AMERICAN ISSUES. THEY ARE LEADING SUPPORTERS OF EFFORTS TO BRING CLEAN WATER, COMMUNITIES AND DEVELOPING COUNTRIES AND THEY CONTRIBUTED PLASTIC PIPES TO BRING WATER FROM A MOUNTAIN SPRING TO A COMMUNITY OF 5,000 IN HONDURAS, AND IN AFRICA, THEY'VE BEEN QUITE INVOLVED AND THEY SUPPORT A PROJECT TO DELIVER-- DEVELOP WATER DELIVERY AND SANITATION SYSTEMS FOR NEEDED COMMUNITIES IN NORTHERN THAILAND AND THE LATEST PROJECT IS IN SENEGAL, AFRICA, WHICH IS TO PARTNER WITH COLUMBIA UNIVERSITY'S MILLENNIUM PROJECT TO CONTRIBUTE PLASTIC PIPES AND INSULATION THERE. IN 2008, THE PROJECT PROVIDED 13,500 PEOPLE WITH 70 MILES OF PIPE TO 63 VILLAGES IN AFRICA. THIS YEAR, THEY'RE DONATING 293 MILES OF PLASTIC PIPES TO SEVEN OTHER AFRICAN COMPANIES, NAMELY GHANA, MALI, RWANDA, UGANDA, KENYA, TANZANIA AND THEY'LL BE PROVIDING WATER FOR OVER 100,000 PEOPLE. SO WALTER AND SHIRLEY BELIEVE IN CARRYING OUT THE GREAT COMMISSION AND DOING AND SHARING THEIR ABILITY TO BRING PEOPLE TOGETHER AND HELP THOSE IN NEED, SO WALTER? WE WANT TO RECOGNIZE YOU FOR YOUR CONTRIBUTIONS TO OUR COUNTY OF LOS ANGELES AND WISH YOU MANY MORE YEARS OF GOOD SERV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LTER WONG:</w:t>
      </w:r>
      <w:r>
        <w:rPr>
          <w:rFonts w:eastAsia="MS Mincho;ＭＳ 明朝" w:cs="Courier New" w:ascii="Courier New" w:hAnsi="Courier New"/>
        </w:rPr>
        <w:t xml:space="preserve">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ALTER WONG:</w:t>
      </w:r>
      <w:r>
        <w:rPr>
          <w:rFonts w:eastAsia="MS Mincho;ＭＳ 明朝" w:cs="Courier New" w:ascii="Courier New" w:hAnsi="Courier New"/>
        </w:rPr>
        <w:t xml:space="preserve"> THANK YOU SO MUCH, SUPERVISOR ANTONOVICH. IT'S REALLY TRULY AN HONOR FOR ME TO BE HERE. AS SUPERVISOR MENTIONED, I HAD THE PLEASURE AND HONOR TO TRAVEL WITH HIM AND THE DELEGATION TO DALIAN FOR THE WORLD ECONOMIC FORUM AND IT'S REALLY TRULY A BLESSING TO HAVE PUBLIC SERVANTS LIKE MICHAEL AND TO REALLY SERVE ALL OF US. JUST A LITTLE BIT ABOUT OUR COMPANY. WE ACTUALLY RELOCATED FROM THE GREAT STATE OF NEW JERSEY TO THE GREAT STATE OF CALIFORNIA TWO YEARS AGO. WE BROUGHT OVER 66 FAMILIES AND OUR HEADQUARTERS IS LOCATED AT 5200 WEST CENTURY BOULEVARD AND IT'S A GREAT HONOR TO BE HERE AND WE HIRED OVER A HUNDRED WORKERS IN THE GREAT STATE OF CALIFORNIA, BUT WE ALSO HAVE FIVE MANUFACTURING FACILITIES IN CALIFORNIA, WHICH IS KIND OF A RARITY THESE DAYS TO HAVE A DOMESTIC MANUFACTURER, BUT, YOU KNOW, WE ARE SURVIVING, WE ARE RESILIENT, AND BECAUSE OF THE TALENT POOL AS WELL AS THE POOL FROM THE GREAT STATE OF CALIFORNIA. WE ALSO HAVE 16 OTHER FACTORIES THROUGHOUT OTHER 16 STATES. ANYWAY, AT THE END OF THE DAY, THANK YOU, THANK YOU FOR ALL THE PUBLIC SERVANTS, ALL THE HARD WORK YOU HAVE DONE FOR THE PEOPLE OF CALIFORNIA AND IT'S REALLY, AGAIN, AN HONOR TO BE HERE.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W WE HAVE LITTLE FOXY WHO'S A CHIHUAHUA MIX. SHE'S ONLY 16 WEEKS OLD, AND YOU CAN SEE WITH THAT CHIHUAHUA THERE'S A LITTLE DASCHY. ACTUALLY, ANYBODY WANT A DACHSY MIX, HOW'S THAT? SHE'S 16 WEEKS OLD, (562) 728-4644. LITTLE FOXY CAN BE YOURS. YEAH. OKAY. LET'S SAY THIS IS A DACHSHY MIX. SOMEONE LIKE LITTLE DACHSIES?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NYTHING ELSE, MIKE? GLORIA? OKAY. SUPERVISOR ANTONOVICH, YOU'RE FIRST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FIRST, I'D LIKE TO MOVE THAT WE ADJOURN IN DONALD LANNING WHO WAS A RETIRED LIEUTENANT WITH THE LOS ANGELES COUNTY SHERIFF'S DEPARTMENT, PASSED AWAY AT THE AGE OF 84. HIS LAST ASSIGNMENT WAS WITH THE AERO BUREA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D LIKE TO JOIN IN THAT,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DUSTIN "DUSTY" POTTS PASSED AWAY AT THE AGE OF 70. HE STARTED HIS CAREER WITH THE GLENDALE FIRE DEPARTMENT, THEN JOINED THE L.A. COUNTY FIRE DEPARTMENT WHERE HE SERVED 30 YEARS. HE RETIRED IN 1993 AS FIRE CAPTAIN. DELIA LORRAINE BRAGDON, THE WIFE OF CHIEF CLYDE BRAGDON, OUR FORMER FIRE CHIE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 WANT TO BE ON THAT 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HE LEAVES FIVE SONS, 10 GRANDCHILDREN AND FOUR GREAT GRANDCHILDREN. WE HAVE ALL MEMBERS ON THAT. EILEEN BROWN, ALSO OF GLENDALE, WAS THE FIRST DIRECTOR OF VOLUNTEERS AND PUBLIC RELATIONS AT GLENDALE MEMORIAL HOSPITAL AND THEN BECAME ADMINISTRATOR OF CASA VERDUGO CONVALESCENT HOSPITAL IN GLENDALE, AND THEN SERVED AS THE EXECUTIVE WITH THE AMERICAN NURSING HOME ASSOCIATION, AMERICAN COLLEGE OF NURSING HOME ADMINISTRATORS, AND THEN LATER BECAME ADMINISTRATOR OF QUEEN OF ANGELS CLINIC, WAS HONORARY LIFE MEMBER OF THE GUILD OF MEMORIAL HOSPITAL, PAST PRESIDENT OF THE ECHO PARK COMMUNITY COUNSEL, FORMER DIRECTOR OF THE VERDUGO HILLS VISITING NURSES ASSOCIATION. EILEEN BROWN. WILLIAM HENRY CARTWRIGHT, WHO WAS A RESIDENT OF ACTON, SERVED IN THE UNITED STATES MARINE CORPS, WAS THE OWNER OF CARTWRIGHT &amp; SONS TRACTOR FRONT LOADER AND DIGGER SERVICE. CLARA MAE COLE, 92, ANTELOPE VALLEY, AND SHE ESTABLISHED THE J.G. COLE AND SONS RANCH IN 1943, WHICH IS A 320 ACRE RANCH WHICH FARMED RAISING ALFALFA AND BARLEY. JOYCE FAYE LANE, SHE WAS SECRETARY TO THE PRINCIPAL AT DESERT WINDS HIGH SCHOOL AND A FRIEND AND FORMER AMBASSADOR, JAMES LILLEY, WHO PASSED AWAY AT THE AGE OF 81, WAS A LONG-TIME MEMBER. HE WAS A UNITED STATES AMBASSADOR TO CHINA DURING THE TIANANMEN SQUARE CRACKDOWN, WAS A MEMBER OF THE-- ALSO SERVED AS THE AMBASSADOR TO THE REPUBLIC OF CHINA AND TAIWAN, ALSO A LONG TIME WITH THE C.I.A. HE JOINED THE CENTRAL INTELLIGENCE AGENCY IN 1951 AND ROSE TO THE POSITION OF NATIONAL INTELLIGENCE OFFICERS FOR CHINA. HE SERVED PRESIDENT REAGAN AS HIS APPOINTEE TO THE NATIONAL SECURITY COUNCIL, WAS DIRECTOR OF THE AMERICAN INSTITUTE IN TAIWAN, DEPUTY ASSISTANT SECRETARY OF STATE FOR EAST ASIAN AFFAIRS ALSO SERVED AS UNITED STATES AMBASSADOR TO SOUTH KOREA AND IN 1989, WAS APPOINTED BY GEORGE H. W. BUSH TO BE THE AMBASSADOR TO CHINA, BECOMING THE ONLY AMERICAN DIPLOMAT TO HEAD DIPLOMATIC MISSIONS IN BOTH MAINLAND CHINA AND TAIWAN. HE WAS ALSO BORN IN CHINA. HE WAS A MAJOR CRITIC OF THE TIANANMEN SQUARE CRACKDOWN AND HOUSED TOP CHINESE DISSIDENTS, FANG LIZHI IN THE EMBASSY FOR OVER A YEAR BEFORE THE CHINESE ALLOWED HIM TO TRAVEL TO THE UNITED STATES. DESPITE THAT, HE WAS WELL RESPECTED BY THE CHINESE GOVERNMENT AND PLAYED CRUCIAL ROLES IN ARRANGING A SECRET TRIP BY TWO U.S. OFFICIALS TO BEIJING TO CONTINUE THE WARM RELATIONSHIPS BETWEEN CHINA AND THE UNITED STATES. FOLLOWING HIS RETIREMENT FROM GOVERNMENT SERVICE, BECAME A SENIOR FELLOW AT THE AMERICAN ENTERPRISE INSTITUTE, FOCUSING ON EAST ASIAN RELATIONS AND HE TAUGHT ABOUT CHINA AT JOHN HOPKINS UNIVERSITY. AMBASSADOR LILLEY ALSO WELCOMED US MANY TIMES WHEN HE WAS AMBASSADOR ON OUR TRIPS TO CHINA AND WAS INSTRUMENTAL IN HELPING US IN OUR NEGOTIATIONS WITH SINJON [PH?], WHERE WE WERE ATTEMPTING TO BRING THE MUMMIES FROM SINJON TO THE LOS ANGELES MUSEUM OF NATURAL HISTORY FOR EXPOSITION. HOWEVER, DUE TO OTHER REASONS, THAT DID NOT OCCUR AND WE HAVE NOT BEEN THE RECIPIENT OF THOSE MUMMIES. I'M PROUD TO SAY THAT ORANGE COUNTY WILL BENEFIT FROM OUR HARD WORK. THEY'LL BE HAVING THAT DISPLAY EXHIBITION IN MARCH OF 2010, AND I ENCOURAGE EVERYBODY TO GO SEE THAT AND ALSO AMBASSADOR LILLEY HAS WRITTEN A BOOK ABOUT THREE YEARS AGO ON CHINA, WHICH IS WELL READ, WELL RECEIVED AND WOULD BE A GOOD BOOK TO READ. RONIE MCCLASKEY, A RESIDENT OF THE ANTELOPE VALLEY WHO OWNED MCCLASKEY MOTORS, WHICH HE HAD ESTABLISHED IN 1997. DOUG RING, WHO WE ALL JUST ATTENDED HIS FUNERAL, WHO WAS ATTORNEY, DEVELOPER, SERVED ON MANY L.A. CITY COMMITTEES OVER THE LAST 20 YEARS AND HE LEAVES HIS WIFE, FORMER L.A. CITY COUNCILWOMAN CINDY MISCIKOWSKI. OM PRAKASH SEHGAL, THE FATHER OF I.S.D. COUNTY EMPLOYEE RITU SEHGAL, PASSED AWAY AT 77. HE WAS BORN IN INDIA. RECEIVED HIS DOCTORATE AT THE UNIVERSITY OF WISCONSIN AND HE TAUGHT AT THE UNIVERSITY OF MISSOURI SCHOOL OF AGRICULTURE. LEAVES HIS WIFE OF 45 YEARS, TOSHI, AND TWO CHILDREN AND THREE SIBLINGS. BROOKS HAYES VINSON WAS A SPECIALIST AT THE J.P.L. LABORATORY FOR 34 YEARS WITH THE DEEP SPACE NETWORK AS WELL AS THE QUALITY ASSURANCE SECTION. N.A.S.A. PRESENTED BROOKS WITH THE MEDAL OF ACHIEVEMENT AND J.P.L. PUT HIM ON THEIR HONOR ROLL FOR DEDICATED SERVICE. BROOKS SERVED IN THE UNITED STATES ARMY, MILITARY POLICE UNIT, AT THE PANAMA CANAL DURING THE KOREAN CONFLICT. AS A VOLUNTEER, HE PARTICIPATED IN THE TOURNAMENT OF ROSES FOR 37 YEARS, WAS COMMANDER OF THE AMERICAN LEGION POST 570 FOR FOUR YEARS, SERVED AS PRESIDENT OF THE CAL. TECH. MANAGEMENT CLUB AND EMPLOYEES RECREATION AND WAS ACTIVE IN OUR SAVIOR LUTHERAN CHURCH IN ARCADIA WITH HIS WIFE, ELAINE, WHO HE LEAVES AND HIS SON, BRENT. IS SISTER PATRICIA ZINS OF SISTERS OF ST. JOSEPH OF CARONDELET SINCE 1947, WAS A GRADUATE OF THE CATHOLIC GIRLS HIGH SCHOOL IN MOUNT ST. MARY'S COLLEGE. THOSE ARE MY ADJOURNMENT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EVERYBODY DO THEIR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NO. YOU WERE THE FIRST ONE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LET ME CALL UP ITEM NUMBER 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T'S OKAY, CAN DO ADJOURNMENTS LATER. ITEM NUMBER 3. OKAY. ALL RIGHT. WE HAVE A NUMBER OF SPEAKERS, JUST HOT OFF THE PRESS. OKAY. LET ME GET THIS IN ORDER HERE AND WE WILL PROCEED WITH THE PUBLIC TESTIMONY. I'M GOING TO CALL FOUR SPEAKERS UP AT A TIME AND WHEN YOU FINISH WITH YOUR TESTIMONY, IF YOU'D RETURN TO YOUR SEATS AND THEN I WILL CALL OTHER SPEAKERS. YOU WILL HAVE TWO MINUTES TO SPEAK AND THERE WILL BE A TIMER UP HERE, SO LET'S BEGIN WITH MARLIN ELENES, NICOLA EDWARDS, MICHELLE GUTIERREZ, AND JOHN WALSH. WHOEVER WOULD LIKE TO PROCEED, JUST GIVE US YOUR NAME FOR THE RECORD AND WE WILL START YOUR TIME. THANK YOU. OKAY. WHOEVER WOULD LIKE TO START, SPEAK INTO THE MICROPHONE,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ICOLA EDWARDS:</w:t>
      </w:r>
      <w:r>
        <w:rPr>
          <w:rFonts w:eastAsia="MS Mincho;ＭＳ 明朝" w:cs="Courier New" w:ascii="Courier New" w:hAnsi="Courier New"/>
        </w:rPr>
        <w:t xml:space="preserve"> MEMBERS OF THE BOARD, MY NAME IS NICOLA EDWARDS, I WORK FOR AN ORGANIZATION JUST DOWN THE STREET HERE CALLED CALIFORNIA FOOD POLICY ADVOCATES AND I'M HERE TO EXPRESS OUR SUPPORT FOR THE MOTION. OUR ORGANIZATION IS A NONPROFIT PUBLIC POLICY ADVOCACY GROUP WHOSE MISSION IT IS TO IMPROVE THE NUTRITION OF LOW INCOME CALIFORNIANS BY ENSURING THEY HAVE ACCESS TO NUTRITIOUS FOOD, AND 10, 15 YEARS AGO, WE WERE MORE FOCUSED ON MAKING SURE THAT PEOPLE HAD ACCESS TO FOOD REGARDLESS OF WHAT FOOD THAT WAS AND NOW WITH OUR ENVIRONMENT OF OBESITY, THE RATES OF OVERWEIGHT AND CHRONIC DISEASE, WE'RE MORE LOOKING AT SHIFTING OUR FOCUS AT THE NUTRITION AND THE QUALITY OF FOOD WE'RE PROVIDING, AND SO WE'VE HAD A LOT OF PROGRESS IN SCHOOLS THROUGHOUT THE STATE, BUT THERE'S MORE WORK TO BE DONE. W.I.C. HAS SHOWN US THAT ABOUT 34 PERCENT OF THREE TO FOUR YEAR OLDS IN L.A. COUNTY ARE ALREADY EITHER OVERWEIGHT OR OBESE, AND SO WE HAVE A LOT MORE WORK TO DO IN THE YOUNGER GROUP. I'D LIKE TO DRAW YOUR ATTENTION TO TWO PARTS OF THE MOTION, PROMOTING BREAST FEEDING, WHICH IS FANTASTIC. EVIDENCE SHOWS THAT CHILDREN WHO ARE BREAST FED HAVE BETTER OUTCOMES LATER ON IN LIFE, AND SO OUR THOUGHTS ARE THE NEXT OBVIOUS STEP IS TO CLOSE THE GAP IN CHILD CARE SETTINGS AND TO ENSURE AND TO ESTABLISH POLICIES TO ENSURE THAT THERE'S OPTIMUM NUTRITIONAL PRACTICES IN CHILD CARE SETTINGS. WE'VE DONE SOME RESEARCH OF WHICH I'VE PASSED AROUND A REPORT TO YOU LAST YEAR THAT SHOWS THAT THE NUTRITION IN CHILD CARE SETTINGS CAN DEFINITELY BE IMPROVED AND TO MORE CLOSELY ALIGN WITH THE DIETARY GUIDELINES FOR AMERICANS. AND SO WE'RE SUGGESTING THAT A TRAINING PROGRAM BE SET UP FOR CHILD CARE PROVIDERS, THE NUTRITIONAL STANDARDS THAT WE'RE SUGGESTING ARE PRETTY SIMPLE BUT IT REALLY REQUIRES SOME EDUCATION FOR THESE CHILD CARE PROVIDERS, AND SO WE BELIEVE THAT'S A KEY STRATEGY TO IMPLEMENTING BETTER NUTRITIONAL STANDARDS IN CHILD CARE, AND SO WE LOOK FORWARD TO WORKING WITH THE BOARD AND ENSURING THAT ALL CHILDREN IN CALIFORNIA HAVE BETTER HEALTH OUTCOM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LIN ELENES:</w:t>
      </w:r>
      <w:r>
        <w:rPr>
          <w:rFonts w:eastAsia="MS Mincho;ＭＳ 明朝" w:cs="Courier New" w:ascii="Courier New" w:hAnsi="Courier New"/>
        </w:rPr>
        <w:t xml:space="preserve"> GOOD AFTERNOON. MY NAME IS MARLIN ELENES. I AM A SENIOR STUDENT AT CAL. STATE NORTHRIDGE AND VOLUNTEER AT THE AMERICAN HEART ASSOCIATION. I'M HERE TODAY TO EXPRESS OUR SUPPORT FOR THE POLICY ISSUES IN MOTION BY SUPERVISORS RIDLEY-THOMAS AND ANTONOVICH. OUR MISSION IS TO BUILD HEALTHIER LIVES FREE OF CARDIOVASCULAR DISEASE AND STROKE, AND YOUR NUTRITION AND PHYSICAL ACTIVITY PROMOTION INITIATIVES FIT VERY WELL WITH MANY OF AMERICAN HEART ASSOCIATION POLICY GOALS AND OBJECTIVES. REDUCING CONSUMPTION OF UNHEALTHY FOODS AND BEVERAGES AND INCREASING THE CONSUMPTION OF HEALTHY FOODS AND BEVERAGES IS EXTREMELY IMPORTANT AS PROMOTING ACCESS TO SAFE PLACES FOR PHYSICAL ACTIVITY. WE ALSO FEEL THAT EARLY CHILDHOOD NUTRITION IS ESSENTIAL AND THAT WORK SITE WELLNESS PROGRAMS CONTRIBUTE GREATLY TO THE OVERALL HEALTH OF AN ORGANIZATION. LOS ANGELES COUNTY HAS BEEN A FOREFRONT OF ANTI-SMOKING INITIATIVES AND WE ARE PLEASED TO SEE THAT YOU ARE GOING TO TAKE A PROACTIVE STANCE ON PROMOTING SMOKING PREVENTION AND CESSATION. THANK YOU FOR CONTINUING TO WORK TO ADVANCE STRONG AND PROGRESSIVE POLICIES THAT WILL SAVE THOUSANDS OF LIVES IN THE COUNTY OF LOS ANGEL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OKAY. I WOULD ASK GWENDOLYN FLYNN AND MATTHEW DODSON TO JOIN US.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CHELLE GUTIERREZ:</w:t>
      </w:r>
      <w:r>
        <w:rPr>
          <w:rFonts w:eastAsia="MS Mincho;ＭＳ 明朝" w:cs="Courier New" w:ascii="Courier New" w:hAnsi="Courier New"/>
        </w:rPr>
        <w:t xml:space="preserve"> GOOD AFTERNOON, SUPERVISORS. MY NAME IS MICHELLE GUTIERREZ AND I WORK WITH THE CALIFORNIA CENTER FOR PUBLIC HEALTH ADVOCACY. WE'RE A NONPROFIT ORGANIZATION DEDICATED TO PUBLIC HEALTH, OBESITY PREVENTION AND PREVENTION OF DIABETES AND CHRONIC DISEASE. WE HAVE COME BEFORE YOU IN THE PAST TO SUPPORT THE 100 PERCENT HEALTHY VENDING MACHINE ORDINANCE AND MORATORIUM ON FAST FOOD. WE SUPPORT IMPLEMENTATION OF STRONG POLICIES THAT IMPROVE HEALTH AND PROMOTE HEALTHY ENVIRONMENTS SUCH AS THE ONE BEFORE YOU TODAY. ANOTHER ASPECT OF OUR WORK IS TO REVIEW AND RESEARCH DATA AND ENSURE THAT COMMUNITY RESIDENTS AND TEENS UNDERSTAND POLICY. ONE SUCH RECENT STUDY IS CONDUCTED IS ENTITLED "BUBBLING OVER" AND IS A STUDY OF THE EFFECTS OF SODA AND SWEETENED BEVERAGES. I HAVE COPIES FOR YOUR REVIEW TODAY. LET ME HIGHLIGHT SOME MAJOR POINTS. IN CALIFORNIA, 62 PERCENT OF ADOLESCENTS AGES 12 TO 17 AND 41 PERCENT OF CHILDREN AGES 2 TO 11 DRINK AT LEAST ONE SODA OR OTHER SWEETENED BEVERAGE PER DAY. 24 PERCENT OF ADULTS DRINK AT LEAST ONE SODA OR OTHER SWEETENED BEVERAGE ON AN AVERAGE DAY. ADULTS WHO DRINK SODA OCCASIONALLY ARE 15 PERCENT MORE LIKELY TO BE OVERWEIGHT OR OBESE, AND ADULTS WHO DRINK ONE OR MORE SODAS PER DAY ARE 27 PERCENT MORE LIKELY TO BE OVERWEIGHT OR OBESE THAN ADULTS WHO DO NOT DRINK SODA. IN CALIFORNIA, 21 PERCENT OF ADULTS ARE CURRENTLY OBESE AND AN ADDITIONAL 35 PERCENT ARE OVERWEIGHT. AMONG ADOLESCENTS, 14 PERCENT ARE OBESE AND ANOTHER 16 PERCENT ARE OVERWEIGHT. IN THE 1970S, 15 PERCENT OF ADULTS WERE OBESE AND THAT RATE HAD CLIMBED TO 32 PERCENT. EVERY SUCCESSFUL PUBLIC HEALTH MOVEMENT FROM SANITATION TO AIR POLLUTION, FROM DRUNK DRIVING TO TOBACCO USE, HAS SHOWN THAT PEOPLE CAN BE HEALTHY ONLY IF PUBLIC POLICIES IN PLACE TO SUPPORT THEIR ABILITY TO MAKE HEALTHY CHOICES. IN LOS ANGELES COUNTY, THERE ARE FOUR TIMES MORE FAST-FOOD RESTAURANTS AND CONVENIENCE STORES FOR EVERY GROCERY STORE AND FRUIT AND VEGETABLE OUTLET. THIS CREATES A SCENARIO THAT MAKES IT DIFFICULT FOR PEOPLE TO MAKE THE RIGHT CHOICE, THE HEALTHY CHOICE, THE EASY CHOICE. AS A RESULT, THE AVAILABILITY OF SWEETENED BEVERAGES IS HUGE. WE MUST FOCUS ON PREVENTION THROUGH COMMUNITY BASED PREVENTION PROGRAMS THAT PROMOTE HEALTHY EATING AND PHYSICAL ACTIVITY AS WELL AS ENCOURAGE ACCESS TO HEALTHY FRUITS AND VEGETABLES IN ORDER TO IMPROVE NUTRITION, ESPECIALLY FOR OUR CHILDREN. I WOULD LIKE TO THANK YOU FOR HEARING THIS MOTION TODAY AND TO COMMEND YOU FOR BOLDLY ADDRESSING IMPORTANT HEALTH ISSUES SUCH AS THESE. THANK YOU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I WOULD ASK THAT PATRICK O'ROURKE TO JOIN US, PLEASE. OKAY. GO AHEAD, JOH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DON'T WORRY, I'M NOT GOING TO MAKE THIS A HABIT. I ONLY COME WHEN RAIL LINES ARE OPEN. HOLLYWOOD HIGHLANDS DOT ORG. THAT'S OUR BLOGGING SPOT, GO THERE. I WANT TO TALK ABOUT SEA TO SEA, THE TAP CARD. WE'VE TALKED ABOUT THIS BEFORE, WHEN YOU GO INTO A CHECK CASHING PLACE, WHICH IS THE LOWEST PLACE ON EAR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IS IS ITEM NUMBER 3, JOH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YEAH, IT'S NUMBER 3, 3-C. 3-C. ALREADY I'M BEING HECKLED. IN ANY CASE, SEE WHERE IT SAYS TAP ACCESS PROGRAM? THESE CARDS, YOU GIVE THEM $60, THEY COME BACK AND THEY TELL YOU THAT IT'S FULLY LOADED. MAYBE IT'S FULLY LOADED, MAYBE IT'S NOT. MANY PEOPLE HAVE BEEN CHEATED ON THEIR TAP CARDS. RIDERSHIP IS FALLING, YOU KNOW RIDERSHIP IS FALLING. YOU KNOW FROM THE METROLINK BOARD, RIDERSHIP IS FALLING, LIGHT RAIL IS FALLING, BUSES ARE FALLING, WHILE WE'RE IN THE MIDDLE OF A GIGANTIC RECESSION AND MEANWHILE, WE GOT THE TAP CARDS, SO WE HAVE ON CREDIT, ON FAITH WE BUY THE TAP CARD AND MAYBE THE CHECK CASHING PLACE ACTUALLY PUTS THE FULL AMOUNT ON THERE. IF YOU WANT TO LEARN MORE ABOUT THE FALLING RIDERSHIP, GO TO THE METROLINK WEB SITE, GO TO M.T.A. WEB SITE, OR IF YOU REALLY WANT TO KNOW WHAT'S GOING ON, GO TO HOLLYWOOD HIGHLANDS DOT ORG. I WANT TO FINISH BY SAYING WE HAD A WONDERFUL DISCUSSION ON TAP CARDS AND FAIR MEDIA AND ALSO AT THE METROLINK BOARD ON TERRORIST INSURANCE, A SUBJECT NEVER SPOKEN ABOUT IN THE HISTORY OF AMERICA IN PUBLIC SESSION EXCEPT LAST FRIDAY. YOU'LL SEE THAT ON HOLLYWOOD HIGHLANDS DOT ORG, AND I WANT TO SAY, IT'S ALWAYS WONDERFUL TO COME HERE, UNLIKE THE CITY COUNCIL WHO TODAY DECIDED TO LEAVE EARLY BECAUSE C.R.A. MEMBER HAD A DRUG OVERDOSE. WE DON'T KNOW WHETHER HE DIED OF SUICIDE, BUT WE KNOW HE DI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JOHN, YOU'RE OUT OF ORD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I WOULD ASK THAT MARSHA LAU JOIN US,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GWENDOLYN FLYNN:</w:t>
      </w:r>
      <w:r>
        <w:rPr>
          <w:rFonts w:eastAsia="MS Mincho;ＭＳ 明朝" w:cs="Courier New" w:ascii="Courier New" w:hAnsi="Courier New"/>
        </w:rPr>
        <w:t xml:space="preserve"> GOOD AFTERNOON, SUPERVISORS, ALL. MY NAME IS GWENDOLYN FLYNN. I'M A POLICY DIRECTOR WITH COMMUNITY HEALTH COUNCILS. WE'RE A HEALTH POLICY ADVOCACY ORGANIZATION LOCATED IN THE CRENSHAW DISTRICT OF SOUTH L.A., AND WE APPRECIATE YOUR LEADERSHIP, SUPERVISORS RIDLEY-THOMAS AND ANTONOVICH, IN INTRODUCING A MOTION TO DEFINE A BROAD POLICY AGENDA AND INCLUDE NUTRITION, AND PHYSICAL ACTIVITY, PROMOTION ACTIVITIES IN LOS ANGELES COUNTY IN THE COMMUNITIES PUTTING PREVENTION TO WORK GRANT APPLICATION. SUPPORT FOR NUTRITION AND PHYSICAL ACTIVITY PROMOTION IN OUR COMMUNITIES, SOUTH LOS ANGELES IS CRITICAL TO REDUCING THE DISPROPORTIONATELY HIGH RATES OF OBESITY AND OBESITY-RELATED CHRONIC DISEASES. I WON'T GET INTO THE STATISTICS, I THINK YOU'RE PRETTY MUCH AWARE OF WHAT THEY ARE. WE FULLY SUPPORT THE POLICY INITIATIVES DESCRIBED IN THE MOTION TO DEVELOP NUTRITION PROMOTING SOCIAL MARKETING CAMPAIGN, ESTABLISH JOINT USE PROGRAMS WITH SCHOOLS AND INTEGRATED THE REGION'S BIKING INFRASTRUCTURE. WE STRONGLY RECOMMEND THAT THE PROPOSAL AND THE COUNTY POLICY AGENDA PROVIDE FOR COHESIVE AND COORDINATED STRATEGY TO PREVENT AND REDUCE OBESITY AND TO PROMOTE HEALTHY EATING AND PHYSICAL ACTIVITY. AND FINALLY, THE COUNTY SHOULD BE STRATEGIC IN ITS PLANNING TO COORDINATE WITH AND LEVERAGE OTHER PUBLIC AND PRIVATE INITIATIVES SUCH AS FIRST 5 AND THE CALIFORNIA ENDOWMENT'S PLACE-BASED INITIATIVE AND DEVELOPING A SOCIAL MARKETING CAMPAIGN. WE ENCOURAGE THE UTILIZATION OF THE THOUSANDS OF CERTIFIED APPLICATION SISTERS THE COUNTY CONTRACTS WITH, AND SUPPORTING COMMUNITY-BASED ORGANIZATIONS, WORKING IN NUTRITION AND PHYSICAL ACTIVITY PROMOTION. WE LOOK FORWARD TO WORKING WITH YOU ON THE IMPLEMENTATION OF THIS. I HAVE A COMPLETE LETTER THAT I'D LIKE TO CIRCULATE TO ALL OF THE SUPERVISORS THAT CONTAINS A LITTLE MORE DETAIL THAT I'D LIKE TO HAND TO THE CLERK AND TO-- AND THIS IS ALSO FOR DR. FIELDING, IF YOU WOULD MAKE SURE HE GETS THA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CECILIA RIVAS.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TTHEW DODSON:</w:t>
      </w:r>
      <w:r>
        <w:rPr>
          <w:rFonts w:eastAsia="MS Mincho;ＭＳ 明朝" w:cs="Courier New" w:ascii="Courier New" w:hAnsi="Courier New"/>
        </w:rPr>
        <w:t xml:space="preserve"> GOOD AFTERNOON. MY NAME IS MATTHEW DODSON, AND I'M HERE REPRESENTING THE CALIFORNIA GROCERS ASSOCIATION. WE'RE A STATEWIDE TRADE ASSOCIATION THAT REPRESENTS 500 GROCERS FROM NATIONAL COMPANIES DOWN TO MOM AND POP GROCERS, AS WELL AS 300 SUPPLIERS, WHOLESALES AND MANUFACTURERS OF GOODS THAT WE WOULD SELL IN SUPERMARKETS. I WANT TO SAY FIRST OF ALL THAT THE GROCERS UNDERSTAND, I BELIEVE, THE INTENT OF THIS MOTION AND WE SUPPORT THE IDEA OF EDUCATING YOUNG PEOPLE AS WELL AS THE GENERAL POPULATION IN HEALTHIER EATING HABITS AND ENCOURAGING PEOPLE TO TAKE ON THOSE ISSUES. ALTHOUGH WE DO SUPPORT THAT, WE DO HAVE A FEW CONCERNS ABOUT THE WAY THIS PARTICULAR MOTION IS DRAFTED. IT SINGLES OUT SPECIFIC INDUSTRIES TO TARGET AND WE BELIEVE THAT THE SCOPE OF THIS SHOULD BE MORE GENERAL IN ITS FORMAT, AS FAR AS GENERAL EDUCATION ABOUT NUTRITION INSTEAD OF, YOU KNOW, TAKING ONE SPECIFIC INDUSTRY OR SUB-INDUSTRY AND BEING CRITICAL ABOUT IT. LASTLY, AT THE END OF THIS MOTION, THERE ARE A FEW SUBSECTIONS THAT DEAL WITH POLICY AREAS THAT THE SUPERVISORS WOULD SUPPORT AT BOTH THE STATE AND THE NATIONAL LEVEL AND THOSE SPECIFIC PROVISIONS GET INTO AREAS OF MANUFACTURING AS FAR AS SODIUM LEVELS, AS FAR AS PRICING REQUIREMENTS FOR CERTAIN FOOD PRODUCTS AND WE BELIEVE THAT WOULD BE VERY COUNTERPRODUCTIVE AND ONEROUS ON THE GROCERY INDUSTR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CECILIA RIVAS, ARE YOU STILL HERE? PARDON ME? YOU'VE BEEN CALLED, COME ON, TESTIFY. YOU'RE UP. THEN I ASK LEILA SAEDIAN TO JOIN US TOO, PLEASE. OKAY?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MY NAME IS PATRICK O'ROURKE, I'M IN ZEV YAROSLAVSKY'S OFFICE. ACTUALLY, DURING THE MID-'80S, I NOTICED AN INCREASE IN THE CORN SWEETENERS IN FOODS AND THEY'VE REAPPEARED IN MANY DIFFERENT FOODS, INCLUDING BEVERAGES. THESE ARE SOME OF THE HIGHEST CALORIC AND HIGHEST FATTENING FOODS IN THE INDUSTRY. THEY BASICALLY CAUSE A LOT OF THE OBESITY, AND SUGAR IS LUMPED IN WITH THEM. SUGAR ISN'T AS BAD. I WOULD LIKE THE BOARD TO ADDRESS CORN SWEETENERS AND TO-- IN THEIR APPROACH TO INCENTIVES TO VOLUNTARILY, WHAT DO YOU CALL IT, THOSE WHO WOULD USE EITHER NON-SWEETENERS OR REAL SUGAR, WHICH REQUIRES LESS CALORIES AND LESS DANGER TO THE HEALTH OF CHILDREN AND ADULTS. ALSO, AS FOR THE SALT CONTENT, HAVE YOU EVER NOTICED, I NOTICED IN HERE, THERE'S NO BEVERAGES MENTIONED. KOOL-AID, SODAS AND MANY OTHERS USE CITRUS ACID AND SALT AS EMULSIFIERS TO PREVENT CLUMPING. THIS REQUIRES MORE SUGAR TO GO AHEAD AND OFFSET THE-- TO MAKE IT TASTE BETTER. PROMOTE-- I WOULD ASK THAT THE BOARD, ON 4-C, INCLUDE-- OR WHAT IS IT? 4-C, I BELIEVE. NO, 4-A, TO REDUCE THE AMOUNT OF SALT IN PACKAGED BEVERAGES AND POWDER, SO THEN THAT LESS SUGAR IS NEEDED AND CHILDREN-- AND ALSO TO SUBSIDIZE PRODUCTS LIKE REAL ORANGE, REAL LEMON, REAL LIME, WHICH USE NO CHEMICAL EMULSIFIERS, NO SALTS, AND ARE LOW IN SALT CONTENTS, THUS REQUIRING LITTLE OR NO SUGAR.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SHA LAU:</w:t>
      </w:r>
      <w:r>
        <w:rPr>
          <w:rFonts w:eastAsia="MS Mincho;ＭＳ 明朝" w:cs="Courier New" w:ascii="Courier New" w:hAnsi="Courier New"/>
        </w:rPr>
        <w:t xml:space="preserve"> HELLO, MY NAME IS MARCIA LAU FROM THE COCA COLA BOTTLING COMPANY OF SOUTHERN CALIFORNIA. I'M FROM THE DOWNTOWN LOS ANGELES BRANCH. AS A COCA COLA EMPLOYEE, I CAN SAY THAT A COMPANY, WE'RE VERY MUCH INVOLVED IN THE COMMUNITY, WORKING HARD AND PROMOTING HEALTHY LIFESTYLES. WE VOLUNTEER THINGS LIKE BEACH CLEAN-UP ON THE STREET CLEAN-UP BECAUSE WE CARE ABOUT OUR COMMUNITY AND WE WANT TO SET EXAMPLES FOR OTHERS. I AGREE THAT L.A. COUNTY SHOULD BE A LEADER IN NUTRITION, PHYSICAL ACTIVITY AND OBESITY PREVENTION. HOWEVER, I DON'T AGREE WITH SINGLING OUT ONE PRODUCT, WHICH PEOPLE HAVE ENJOYED FOR OVER HUNDREDS OF YEARS, IT'S NOT A DETERMINING FACTOR IN OBESITY EPIDEMIC. IN THESE LAST 100 YEARS, COCA COLA FORMULA HASN'T CHANGED. WHAT HAS CHANGED IS PEOPLE'S BEHAVIORS, MORE AND MORE SUGAR AND MORE AND MORE CALORIES, AND LESS EXERCISE. WE NEED TO WORK TOGETHER TO FIND A REAL SOLUTION. I THINK I SPEAK OVERALL FOR MY CO-WORKERS AND MY EMPLOYER WHEN I SAY THAT WE WELCOME THE OPPORTUNITY TO LOOK AT WAYS TO CREATE A HEALTHIER COMMUNITY. IN FACT, I THINK IF YOU GAVE US A CHANCE, WE'D ALL BE SURPRISED. I RESPECTFULLY ASK THAT YOU CONSIDER WORKING WITH US AS OPPOSED TO AGAINST US AND AS WE MOVE FORWARD, PUTTING TOGETHER THIS PUBLIC HEALTH PLAN, AND I KNOW, I HAVE SOME COMMENTS FROM MY HEART. OVERALL WHAT WE'RE TARGETING IS THE INNER CITY. COCA COLA, WE DO COMMUNITY EVENTS, WE DO RUNNING EVENTS. WE DID OVER 25 RUNNING EVENTS AND WE ALSO DONATE RUNNING POSITIONS TO SOME OF THESE CHILDREN OUT THERE. WE HAD A CHRISTMAS PARADE LAST YEAR. THE ONLY COMMUNITY THAT WE'RE TRYING TO HELP RIGHT NOW IS INNER CITY, AND I THINK IF WE'RE GOING TO HURT, IF ANYTHING, IT'S GOING TO BE INNER CITY, SO I ASK THAT YOU PLEASE RECONSIDER THIS. THANK YOU. [APPL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LL RIGHT. NO APPLAUSE, PLEASE. CECILIA RIVAS, LEILA SAEDIAN, AND ASK MIGUEL GOCHI TO JOIN US, I BELIEVE THAT'S IT, AND VERONICA HERNANDEZ.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CILIA RIVAS:</w:t>
      </w:r>
      <w:r>
        <w:rPr>
          <w:rFonts w:eastAsia="MS Mincho;ＭＳ 明朝" w:cs="Courier New" w:ascii="Courier New" w:hAnsi="Courier New"/>
        </w:rPr>
        <w:t xml:space="preserve"> [VIA INTERPRETER] GOOD AFTERNOON. MY NAME IS CECILIA RIVAS. IT'S BEEN 23 YEARS SINCE I'VE BEEN WORKING FOR THE PROGRAM I.H.S.. I'M HERE TODAY REPRESENTING ALL THE SOCIAL WORKERS-- ALL THE CARETAK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EXCUSE ME. YOU SIGNED UP ON THIS, BUT IT'S REALLY ITEM 41, I BELIEVE SHE'S TALKING ABOUT, SO SHE SHOULD PROBABLY COME BACK ON ITEM 4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INTERPRETER:</w:t>
      </w:r>
      <w:r>
        <w:rPr>
          <w:rFonts w:eastAsia="MS Mincho;ＭＳ 明朝" w:cs="Courier New" w:ascii="Courier New" w:hAnsi="Courier New"/>
        </w:rPr>
        <w:t xml:space="preserve"> OKAY. SHE'LL BE COMING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WE'LL CALL HER UP ON ITEM 41. OKAY. AND THEN TERRENCE FITCH, IF YOU'D JOIN US. OKAY. WHOEVER IS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ILA SAEDIAN:</w:t>
      </w:r>
      <w:r>
        <w:rPr>
          <w:rFonts w:eastAsia="MS Mincho;ＭＳ 明朝" w:cs="Courier New" w:ascii="Courier New" w:hAnsi="Courier New"/>
        </w:rPr>
        <w:t xml:space="preserve"> OKAY. GOOD AFTERNOON. MY NAME IS LEILA SAEDIAN, AND I AM A MERCHANDISING SUPERVISOR FOR THE COCA COLA BOTTLING COMPANY OF SOUTHERN CALIFORNIA, LOS ANGELES BRANCH. I AM CONCERNED ABOUT THE PUBLIC HEALTH MOTION THAT WAS PASSED TODAY. BEFORE COMING HERE, I SEARCHED THE COUNTY'S WEBSITE FOR SOME OF THE REPORT OR ANALYSIS ON THE EFFECT OF THESE PROPOSED LIMITATIONS AND PRICING STRATEGIES THAT WOULD HAVE ON JOBS AND THE ECONOMY AND I WASN'T ABLE TO FIND ANYTHING. I AM SHOCKED THAT THIS TYPE OF THING WAS PROPOSED AND PASSED WITHOUT TAKING INTO ACCOUNT THE NEGATIVE EFFECTS IT MIGHT HAVE ON THE COMMUNITY. AS A RESIDENT AND VOTER OF THE-- IN THE LOS ANGELES COUNTY, I WANT TO KNOW JUST WHAT WE'RE LOOKING AT. AS A COCA COLA EMPLOYEE, I'M UPSET THAT IT SEEMS THAT WE ARE BEING TARGETED BY THIS MOTION. IT SEEMS ALMOST DISCRIMINATORY AND WHY ARE WE BEING SINGLED OUT? WE WORK HARD AND PROVIDE PRODUCTS THAT PEOPLE LOVE, NOT JUST SODAS. WE OFFER WATER, FRUIT-BASED DRINKS INCLUDING 100 PERCENT FRUIT JUICES, SPORT DRINKS, AND TEAS. I UNDERSTAND THAT THE COUNTY IS TRYING TO OBTAIN SOME MUCH-NEEDED FUNDS, ESPECIALLY WITH THE ECONOMY THE WAY IT IS. WHAT I DON'T UNDERSTAND IS WHY WE AREN'T LOOKING FOR WAYS IN WHICH TO PARTNER WITH BUSINESSES AS OPPOSED TO PENALIZING THEM. I'M SORRY, BUT I JUST CAN'T SUPPORT YOU VOTING TO PASS A MOTION THAT HASN'T BEEN LOOKED AT THOROUGHLY, ESPECIALLY WHEN PEOPLE'S JOBS ARE POTENTIALLY THREATENED BY IT.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GUEL GOCHI:</w:t>
      </w:r>
      <w:r>
        <w:rPr>
          <w:rFonts w:eastAsia="MS Mincho;ＭＳ 明朝" w:cs="Courier New" w:ascii="Courier New" w:hAnsi="Courier New"/>
        </w:rPr>
        <w:t xml:space="preserve"> GOOD AFTERNOON. MY NAME IS MIGUEL GOCHI. I AM A MERCHANDISE SUPERVISOR AT THE COCA COLA COMPANY DOWNTOWN. I'M ALSO MEMBER AND CO-CAPTAIN OF LOS ANGELES RUNNING TEAM. JUST TO GIVE YOU A LITTLE BACKGROUND, THREE YEARS AGO, SIX OF US GOT TOGETHER AND STARTED A RUNNING TEAM AS A WAY TO STAY ACTIVE AND GET BACK TO THE COMMUNITY. WE RUN AND WALK IN A VARIETY OF FUNDRAISERS AROUND LOS ANGELES FOR IMPORTANT CAUSES SUCH AS CANCER, HEART HEALTH, CYSTIC FIBROSIS, EDUCATION AND ENVIRONMENT. SINCE STARTING THE RUNNING TEAM, WE HAVE GROWN TO MORE THAN 30 MEMBERS. NOT ONLY HAVE WE TAKEN RESPONSIBILITY FOR OUR OWN HEALTH, BUT WE HAVE WORKED HARD TO INSPIRE OTHERS TO DO THE SAME. WE'VE BEEN EDUCATING OUR TEAM MEMBERS AND FELLOW COCA COLA EMPLOYEES ABOUT THE IMPORTANCE OF BEING ACTIVE AND LIVING A HEALTHY LIFESTYLE. WE'VE MADE A CONSCIOUS CHOICE TO NOT INCLUDE NEGATIVE ACTIONS AIMED AT SINGLING OUT A PRODUCT OR ANY ONE PARTICULAR CHOICE AS BEING BAD. INSTEAD, WE ARE DELIVERING A BROAD, POSITIVE MESSAGE THAT ENCOURAGES MODERATION AND AN ACTIVE LIFESTYLE. IN ALL OF OUR CASES THAT IS STILL INCLUDES ENJOYING A COLD COKE NOW AND AGAIN. I WOULD ENCOURAGE YOU TO TAKE A SIMILAR APPROACH. WE ARE GOING TO TAKE EFFECTIVE EMPOWERING PEOPLE TO LEAD HEALTHIER LIVES, WE NEED TO FIND REAL SOLUTIONS TO THIS VERY COMPLEX PROBLEM. SINGLING OUT A PRODUCT OR SINGLE INDIVIDUAL ACTIONS IS SIMPLY NOT GOING TO DO THE TRICK. IT IS NOT A SOLUTION TO HEALTHY LIVING. AS A COMMUNITY, WE NEED TO WORK TOGETHER TO STOP FAULTING OTHERS OR THE MARKETPLACE FOR POOR HEALTH CHOICES. OUR COMMUNITY NEEDS TO BE ARMED WITH INFORMATION AND EDUCATION OF HEALTHY LIVING AND NOT UNIVERSALLY PENALIZE. WE AGREE THAT WE SHALL BE LOOKING FOR WAYS TO PROMOTE HEALTHY LIFESTYLE AND WE FEEL WE HAVE A LOT TO OFFER IN TERMS OF IDEAS AND WAYS IN WHICH TO CRE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DO YOU WANT TO WRAP IT UP, LAST LINE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GUEL GOCHI:</w:t>
      </w:r>
      <w:r>
        <w:rPr>
          <w:rFonts w:eastAsia="MS Mincho;ＭＳ 明朝" w:cs="Courier New" w:ascii="Courier New" w:hAnsi="Courier New"/>
        </w:rPr>
        <w:t xml:space="preserve"> -- HEALTHIER L.A. WE HOPE THAT WE WILL CONSIDER WORKING WITH-- WE HOPE THAT YOU WILL CONSIDER WORKING WITH US MOVING FORW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THANK YOU. JIM MCGREEVY, IF YOU'D JOIN US,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ERONICA HERNANDEZ:</w:t>
      </w:r>
      <w:r>
        <w:rPr>
          <w:rFonts w:eastAsia="MS Mincho;ＭＳ 明朝" w:cs="Courier New" w:ascii="Courier New" w:hAnsi="Courier New"/>
        </w:rPr>
        <w:t xml:space="preserve"> HI. MY NAME IS VERONICA HERNANDEZ AND I'M A DISTRICT SALES MANAGER AT COCA-COLA IN LOS ANGELES. I AGREE THAT THE COUNTY MUST BE A LEADER IN NUTRITION AND OBESITY PREVENTION, BUT I DO NOT AGREE THAT SINGLING OUT A PRODUCT IS THE RIGHT-- ONE PRODUCT IS THE RIGHT APPROACH TO FIGHTING OBESITY ISSUE. I WAS A FORMER NATIONAL SWIMMER, BUTTERFLY, AND I DRANK SODA. I WAS VERY ATHLETIC AND JUST LIKE I AM RIGHT NOW, PART OF THE ORGANIZATION, WHICH IS THE LOS ANGELES RUNNING TEAM AT COKE, WE EMBRACE OTHERS TO JOIN AND DO THE SAME THING BY BEING ACTIVE IN THE COMMUNITY AND ALSO ENGAGING OTHER STUDENTS, LOW INCOME STUDENTS IN ELEMENTARY SCHOOLS SUCH AS ST. TERIBIAS, AND WE REALLY HELP THESE STUDENTS BRING, YOU KNOW, BRING TO THE BRANCH AND INVITE THEM TO THE BRANCH AND EDUCATE THEM ON BEING FIT AND ACTIVE IN THE COMMUNITY. JUST THIS WEEKEND, WE WERE PARTICIPATING IN THE RUN FOR HER OVARIAN CANCER AND DONATED PRODUCT AND ALSO EDUCATED OTHERS ABOUT THE CANCER ISSUE THAT'S CURRENTLY TAKING PLACE. SO I'M DEFINITELY ACTIVELY INVOLVED IN THE LOS ANGELES RUNNING ORGANIZATION. I'M SORRY, BUT I JUST CAN'T OPPOSE SUPPORTING-- TO SUPPORT VOTING OR PASSING A MOTION THAT HASN'T BEEN LOOKED AT THOROUGHLY IN FIGHTING OBESITY, SO THAT'S ALL I HAVE TO SA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ENCE FITCH:</w:t>
      </w:r>
      <w:r>
        <w:rPr>
          <w:rFonts w:eastAsia="MS Mincho;ＭＳ 明朝" w:cs="Courier New" w:ascii="Courier New" w:hAnsi="Courier New"/>
        </w:rPr>
        <w:t xml:space="preserve"> HI. MY NAME IS TERRENCE FITCH. I'M THE PRESIDENT AND GENERAL MANAGER FOR COCA COLA BOTTLING COMPANY OF SOUTHERN CALIFORNIA. I EMPLOY ABOUT 11,000, A LITTLE OVER 11,000 EMPLOYEES AND WE DO ABOUT THREE BILLION IN SALES. I THINK THERE'S A LOT OF MYTHS VERSUS REALITY IN THIS ISSUE, AND THERE IS NO FACTS TO SUPPORT WHAT I HEARD SOME TESTIMONY EARLIER THAT SODAS CAUSE OBESITY. IT'S JUST NOT ABLE TO SUPPORT THAT WITH ANY FACT-BASED REALITY. I DO THINK IT'S A GOOD IDEA FOR THE COUNTY TO STRENGTHEN ITS PUBLIC CORE POLICY AGAINST HEALTH, AND CERTAINLY AROUND THAT HEALTH MISSION. HOWEVER, I DO NOT BELIEVE THAT DISCOURAGING THE CONSUMPTION OF SUGARY SWEETENED BEVERAGES IS THE APPROPRIATE ACTION TO CURE OBESITY. PEOPLE HAVE CONSUMED MANY DIFFERENT FOODS AND BEVERAGES, SO NO ONE SINGLE FOOD OR BEVERAGE ALONE IS RESPONSIBLE FOR PEOPLE BEING OVERWEIGHT OR OBESE. I PERSONALLY DRINK SEVERAL SOFT DRINKS A DAY. I'M UP AT 6 O'CLOCK IN THE MORNING TO RUN 6 MILES A DAY. I RUN A 3-BILLION-DOLLAR COMPANY AND I DON'T FEEL LIKE I'M OBESE. I WEIGH 165 POUNDS, THE EXACT SAME WEIGHT I WEIGHED IN HIGH SCHOOL, SO IF I CAN DO IT, A LOT OF PEOPLE CAN DO IT AS WELL. IT'S NOT LIKE I HAVE A LOT OF EXTRA TIME ON MY HANDS. I BELIEVE EDUCATING CONSUMERS ABOUT THE IMPORTANCE OF BALANCING CALORIES CONSUMED FROM ALL FOODS AND BEVERAGES WITH CALORIES EXTENDED THROUGH PHYSICAL EDUCATION IS WHAT MATTERS. IT'S ABOUT THE CALORIE INTAKE. THAT'S WHY WE'VE SPONSORED COUNTLESS EDUCATIONAL SEMINARS, COUNTLESS HIGH SCHOOL FOOTBALL TEAMS, SOCCER TEAMS, RUNNING TEAMS TO PROMOTE HEALTHY LIFESTYLE. THIS MOTION MAKES LITTLE MENTION TO ANY OTHER CALORIE CONSUMING PRODUCTS. WHY ARE THEY NOT INCLUDED? A COMPANY LIKE OURS THAT SPENDS MILLIONS OF DOLLARS IN THE STATE OF CALIFORNIA, AND, OH, BY THE WAY, WE'VE BEEN HERE SINCE THE EARLY 1920S, IS INVOLVED IN ALL KINDS OF COMMUNITY OUTREACH PROGRA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WRAP IT UP,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ENCE FITCH:</w:t>
      </w:r>
      <w:r>
        <w:rPr>
          <w:rFonts w:eastAsia="MS Mincho;ＭＳ 明朝" w:cs="Courier New" w:ascii="Courier New" w:hAnsi="Courier New"/>
        </w:rPr>
        <w:t xml:space="preserve"> YEAH, SURE I CAN. I THINK THAT I JUST WANT TO SAY IT'S ABOUT PUBLIC AND PRIVATE SECTOR SOLUTIONS. ONE EXAMPLE OF THAT, WE WERE ASKED TO REFOREST CALIFORNIA. WE GIVE A MILLION TREES TO CALIFORNI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WRAP IT UP,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ERRENCE FITCH:</w:t>
      </w:r>
      <w:r>
        <w:rPr>
          <w:rFonts w:eastAsia="MS Mincho;ＭＳ 明朝" w:cs="Courier New" w:ascii="Courier New" w:hAnsi="Courier New"/>
        </w:rPr>
        <w:t xml:space="preserve"> IT'S IMPORTANT TO HAVE THE PRIVATE AND PUBLIC WORK TOGETHER FOR SOLUTION-BASED PROGRAMS, NOT SELECTIVELY TAX THEM.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BOB ACHERMAN, JULIO MATAL, AND ARNOLD SACHS AND DEBORAH MEYERS.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IM MCGREEVY:</w:t>
      </w:r>
      <w:r>
        <w:rPr>
          <w:rFonts w:eastAsia="MS Mincho;ＭＳ 明朝" w:cs="Courier New" w:ascii="Courier New" w:hAnsi="Courier New"/>
        </w:rPr>
        <w:t xml:space="preserve"> MR. CHAIR, MEMBERS, MY NAME IS JIM MCGREEVY. I'M ON THE STAFF OF THE AMERICAN BEVERAGE ASSOCIATION. OUR ORGANIZATION REPRESENTS NONALCOHOLIC BEVERAGE MAKERS THROUGHOUT THE UNITED STATES AND IN THE STATE OF CALIFORNIA. I'D LIKE TO GIVE YOU OUR INDUSTRY'S PERSPECTIVE ON THE MOTION BEFORE YOU TODAY. WHILE WE SUPPORT THE GOALS OF THE MOTION, WE RESPECTFULLY ASK THAT YOU CONSIDER DELETING REFERENCES TO SUGAR SWEETENED BEVERAGES IN SECTION 1-A AND IN SECTION 1-B AND ALSO DELETING REFERENCES IN THE FIRST FURTHER MOVE TO PRICING STRATEGIES FOR BEVERAGES. THERE'S NO REASON FOR THE MOTION OR THE APPLICATION THAT YOU'RE SUBMITTING TO THE FEDERAL GOVERNMENT TO SINGLE OUT BEVERAGES FOR SPECIAL DEMONIZATION. ACCORDING TO THE NATIONAL CANCER INSTITUTE, SUGAR SWEETENED BEVERAGES REPRESENT ABOUT 5 PERCENT OF A PERSON'S DAILY CALORIC INTAKE. THAT MEANS 95 PERCENT OF CALORIES IN DIET COME FROM OTHER FOOD SOURCES. IN ADDITION, OUR MEMBERS BELIEVE THAT OUR INDUSTRY HAS TAKEN SIGNIFICANT STEPS TO COMBAT OBESITY, PARTICULARLY CHILDHOOD OBESITY. JUST A BRIEF SUMMARY OF A FEW OF OUR INITIATIVES. IN 2006, WE PULLED FULL CALORIE SOFT DRINKS OUT OF THE NATION'S SCHOOLS. WE NOW OFFER LOWER AND NO CALORIE BEVERAGES AND IN SMALLER PORTION SIZES. BY DOING THAT OVER THE THREE YEARS OF IMPLEMENTATION, WE REDUCED CALORIES IN SCHOOLS BY NEARLY 60 PERCENT, IN THE NATION'S SCHOOLS. OUR INDUSTRY IS ALSO PROUD OF OUR GLOBAL MARKETING GUIDELINES. THESE GUIDELINES APPLY TO ALL NONALCOHOLIC BEVERAGES OTHER THAN WATER, JUICES OR DAIRY-BASED BEVERAGES. OUR COMMITMENT IS TO NOT ADVERTISE OR MARKET OTHER BEVERAGES TO AUDIENCES PRIMARILY COMPRISED OF 50 PERCENT OR MORE OF CHILDREN UNDER THE AGE OF 12. IN ADDITION, WE'RE WORKING WITH NATIONAL RETAILERS AND OTHER NATIONAL COMPANIES AND TRADE ASSOCIATIONS ON A PROJECT TO REDUCE CHILDHOOD OBESITY BY 2015 BY HELPING PEOPLE UNDERSTAND THE IMPORTANCE OF CALORIE INTAKE AND MAKING INFORMED CHOICES. WE LOOK TOWARD TO WORKING WITH THE BOARD ON THESE ISSUES. HOWEVER, WE OBJECT TO THE REFERENCES REGARDING BEVERAGES AND THEY DO NOT CONSIDER OUR INDUSTRY'S WORK ON THE ISSU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OB ACHERMANN:</w:t>
      </w:r>
      <w:r>
        <w:rPr>
          <w:rFonts w:eastAsia="MS Mincho;ＭＳ 明朝" w:cs="Courier New" w:ascii="Courier New" w:hAnsi="Courier New"/>
        </w:rPr>
        <w:t xml:space="preserve"> MR. CHAIR AND MEMBERS, BOB ACHERMANN ON BEHALF OF THE CALIFORNIA NEVADA SOFT DRINK ASSOCIATION, ASSOCIATION OF LOCAL BOTTLERS IN CALIFORNIA NEVADA, OF WHICH THERE ARE 12 DISTRIBUTION MANUFACTURING FACILITIES IN L.A.COUNTY ALONE, EMPLOYING THOUSANDS OF PEOPLE AND CONTRIBUTING MILLIONS OF DOLLARS TO THE LOCAL ECONOMY. WE DO SUPPORT THE BOARD LOOKING AT DEVELOPING POLICY ON COMBATING OBESITY. WHAT WE OBJECT TO, AS MR. MCGREEVY POINTED OUT, SINGLING OUT IN SECTION ONE OF SUGAR SWEETENED BEVERAGES FOR SPECIAL TREATMENT IN TERMS OF DISCOURAGING CONSUMPTION AND DEVELOPING POLICIES ON PRICING STRATEGIES TO DISCOURAGE CONSUMPTION OF SOME BEVERAGES OVER OTHERS. WE DON'T THINK IT'S APPROPRIATE TO DEMONIZE SOFT DRINKS IN THIS EQUATION. OBESITY IS A COMPLEX PROBLEM THAT NEEDS TO BE SOLVED IN A VARIETY OF FASHIONS, NOT THE LEAST OF WHICH IS PUBLIC INFORMATION AND EDUCATION, SO WE SUPPORT THE BOARD LOOKING AT AND DEVELOPING GOOD PUBLIC POLICY IN THIS REGARD. WE WOULD LIKE TO BE PART OF THAT DISCUSSION IN TERMS OF FINDING SOLUTION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NEXT?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ULIO MATAL:</w:t>
      </w:r>
      <w:r>
        <w:rPr>
          <w:rFonts w:eastAsia="MS Mincho;ＭＳ 明朝" w:cs="Courier New" w:ascii="Courier New" w:hAnsi="Courier New"/>
        </w:rPr>
        <w:t xml:space="preserve"> GOOD AFTERNOON. MY NAME IS JULIO MATAL. I AM DISTRICT SALES MANAGER WITH THE COCA COLA BOTTLING COMPANY OF SOUTHERN CALIFORNIA, LOS ANGELES BRANCH. I WANTED TO START BY SAYING THAT I SUPPORT THE INTENT OF A PUBLIC HEALTH MOTION THAT WAS DISCUSSED TODAY. I AGREE THAT WE NEED TO SPEND MORE TIME AND RESOURCES LOOKING AT THE PUBLIC HEALTH PROBLEMS, ESPECIALLY AS IT RELATES TO OBESITY. WHAT I DON'T SUPPORT IS THE IDEA THAT DISCOURAGING PEOPLE FROM CONSUMING SUGAR SWEETENED BEVERAGES IS GOING TO SOMEHOW SOLVE THE OBESITY PROGRAM. PEOPLE EAT AND DRINK MANY DIFFERENT FOODS AND BEVERAGES, SO YOU CAN'T VERY WELL SAY THAT ONE FOOD OR BEVERAGES IS RESPONSIBLE FOR PEOPLE BEING OVERWEIGHT OR OBESE. I THINK THE FOCUS NEEDS TO BE SHIFTED AWAY FROM DEMONIZING ANY ONE FOOD OR BEVERAGE AND TOWARDS EDUCATION. PEOPLE NEED TO UNDERSTAND THE IMPORTANCE OF BALANCING THE CALORIES OF EVERYTHING THAT THEY EAT AND DRINK WITH THOSE THAT THEY BURN OFF. I'M NO PUBLIC HEALTH EXPERT, BUT IT SEEMS TO ME THAT THE COUNTY'S RESOURCES WOULD BE BETTER SPENT EDUCATING CONSUMERS ABOUT THE IMPORTANCE OF BALANCE, MODERATION AND PHYSICAL ACTIVITY RATHER THAN COMING UP WITH RESTRICTIONS ON WHAT BEVERAGES AND FOOD CAN AND CAN'T BE SOLD AT COUNTY FACILITIES. AGAIN, I SUPPORT WHAT I THINK WAS ORIGINALLY THE INTENT OF THIS MOTION. I SIMPLY URGE YOU TO TAKE A NEW LOOK AT HOW WE GO ABOUT REALIZING WHAT YOU SET OUT TO D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FOR YOUR TIME.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BORAH MYERS:</w:t>
      </w:r>
      <w:r>
        <w:rPr>
          <w:rFonts w:eastAsia="MS Mincho;ＭＳ 明朝" w:cs="Courier New" w:ascii="Courier New" w:hAnsi="Courier New"/>
        </w:rPr>
        <w:t xml:space="preserve"> GOOD AFTERNOON. MY NAME IS DEBORAH MEYERS AND I'M SPEAKING ON BEHALF OF THE BREAST FEEDING TASK FORCE OF GREATER LOS ANGELES OF WHICH I'M PRESIDENT. WE'RE HERE TODAY-- I'M HERE TODAY TO SPEAK IN SUPPORT OF THE MOTION. WE'VE PREPARED PACKETS AND TO GIVE YOU SOME BACKGROUND INFORMATION ON THE RIGHTS YOU'LL FIND INFORMATION ABOUT HOSPITAL BREAST FEEDING AND ON THE LEFT YOU'LL FIND INFORMATION ABOUT SUPPORT FOR WORK SITE LACTATION ACCOMMODATION. THE BREAST FEEDING TASK FORCE HAS A STRONG INTEREST IN SEEING POLICIES DEVELOPED THAT WILL LEAD TO EFFECTIVE PROGRAMS AND EFFORTS TO PROMOTE OPTIMAL INFANT NUTRITION, WHICH STARTS WITH BREAST FEEDING. WOMEN WHO WANT TO BREAST FEED, ALMOST NINE OUT OF 10 WOMEN INITIATE BREAST FEEDING IN THE HOSPITAL, YET FEWER THAN ONE IN FOUR ARE DISCHARGED WITHOUT THEIR BABIES ALSO HAVING BEEN FED FORMULA. MEDICAL EXPERTS AGREE THAT EXCLUSIVE BREAST FEEDING, THAT IS WITHOUT SUPPLEMENTAL FORMULA, IS ESSENTIAL FOR NORMAL INFANT HEALTH AND DEVELOPMENT. EXCLUSIVE BREAST FEEDING IS ESSENTIAL TO ENABLE MOTHERS TO ESTABLISH AN ADEQUATE MILK SUPPLY SO THEY MAY CONTINUE TO BREAST FEED FOR THE RECOMMENDED MINIMUM OF ONE YEAR. MOST INSTANCES OF FORMULA SUPPLEMENTATION IN THE HOSPITAL ARE WITHOUT MEDICAL INDICATION AND ARE A RESULT OF ANTIQUATED POLICIES AND PRACTICES. MOTHERS WHO ARE ABLE TO CONTINUE TO BREAST FEED AFTER THE INITIAL POSTPARTUM PERIOD FACE FURTHER BARRIERS WHEN THEY RETURN TO WORK. ALTHOUGH THE LABOR CODE REQUIRES EMPLOYERS TO PROVIDE PRIVACY AND UNPAID BREAK TIME, THERE'S A LACK OF AWARENESS AMONG EMPLOYERS AND MOTHERS ALIKE OF THIS PROTECTION. FURTHER, CHILD CARE PROVIDERS MAY BE UNINFORMED ABOUT HOW TO HANDLE A MOTHER'S EXPRESSED BREAST MILK. THE CONSEQUENCES OF THESE OUTDATED HOSPITAL POLICIES, LACK OF AWARENESS ABOUT WORKPLACE PROTECTIONS AND INFORMATION GAPS AMONG CHILD CARE PROVIDERS IS THAT INFANTS ARE UNNECESSARILY PUT AT RISK FOR OBESITY AND ITS CONSEQUENCES. FURTHER, HEALTHCARE COSTS ARE HIGHER WHEN INFANTS ARE NOT EXCLUSIVELY BREAST FED AND WHEN DURATION IS CURTAILED. THANK YOU FOR YOUR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RNOLD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GOOD AFTERNOON. ARNOLD SACHS I JUST WANTED TO ACTUALLY ADDRESS THREE PARTS OF THIS. I WANTED TO ADDRESS NUMBER 3-A AND C. A, B AND C, WHERE YOU EXPLORE THE FEASIBILITY OF INCREASING THE COUNTY'S ANNUAL BENEFIT ENROLLMENT SMOKING FEE. INSTEAD OF INCREASING THE BENEFIT ENROLLMENT SMOKERS FEE, WHY DON'T YOU LOOK AT DECREASING THE BENEFITS TO THOSE WHO SMOKE OR INCREASING THE AMOUNT THEY HAVE TO CO-PAY FOR THEIR MEDICAL BENEFITS? IF THEY WANT TO-- IF THEY WANT TO ACT IN UNHEALTHY SITUATIONS, LIKE SMOKING, WE'RE NOT GOING TO GET THE WHOLE LIST, BUT I'M REALLY-- THEY SHOULD PAY FOR IT, AND MY QUESTION, DOESN'T THE HALL OF ADMINISTRATIVE CAMPUS IS 100 PERCENT SMOKE-FREE ENVIRONMENT, ARE YOU TALKING ABOUT THE QUAD BACK IN THE BUILDING? THEN ITEM B, FACILITATING THE REGIONAL INTEGRATION OF A BIKE WAY PLAN, BIKE ACCESS AND BIKING INFRASTRUCTURE IN PARTNERSHIP WITH THE LOS ANGELES COUNTY METROPOLITAN TRANSPORTATION AUTHORITY AND OTHER LOCAL MUNICIPALITIES, IT WAS JUST THIS ARTICLE IN THE NORTH VALLEY REPORTER REGARDING, LOCAL ACTIVIST KICKS CONSULTANTS TO THE CURB REGARDING THE BIKE MASTER PLAN THAT THEY WANT TO OPEN UP TRAILS TO MOUNTAIN BIKES. AND THERE'S A LOT OF QUESTION REGARDING THAT ESPECIALLY WITH THE CUTS IN FUNDING FOR MAINTENANCE. IS THAT A SITUATION YOU REALLY WANT TO LOOK INTO? AS MUCH AS EVERYTHING ELSE, I'M REALLY CONCERNED ABOUT A BIG BROTHER DIRECTION HERE. THE QUOTATIONS THAT YOU GOT FROM THESE STATISTICS IS LIKE WHAT'S GOING ON IN SOUTH L.A., AND WE HEARD THE SAME STATISTICS WHEN M.L.K. WAS CLOSED, BUT THE STATISTICS ARE STILL THERE WHEN THE HOSPITAL WAS OPEN. 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OU NEED TO TAKE DIRECTION. JUST FINISH UP REAL QUI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YOUR TIME'S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OKA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WE'LL SEE YOU PLENTY TODAY, ARNO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ES, YOU WILL. I'LL BE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WE LOOK FORWARD TO YOUR RETURN VISIT. LET ME BEGIN. I KNOW IT'S A MOTION BY SUPERVISOR RIDLEY-THOMAS AND SUPERVISOR ANTONOVICH, BUT I'M OBVIOUSLY VERY CONCERNED ABOUT THE FOCUS AND DUPLICATIVE EFFORTS THAT THIS MOTION CALLS FOR. THE MOTION POINTS TO SUGAR SWEETENED BEVERAGES AND OTHER FOOD ITEMS AS IF THEY WERE THE ONLY CAUSES OF OBESITY, AND I THINK WE ALL WISH IT WAS AS SIMPLISTIC AS THAT, BUT THE REALITY IS OBVIOUSLY THERE'S A NUMBER OF OTHER FACTORS THAT CONTRIBUTE TO OBESITY, INCLUDING GENES, HEREDITY, ENVIRONMENTAL CAUSES, PSYCHOLOGICAL AND PHYSICAL DISORDERS. I THINK THE IMPORTANT THING IS TO EDUCATE THE PUBLIC ABOUT THE IMPORTANCE OF BALANCING CALORIES CONSUMED FROM ALL FOODS AND BEVERAGES AND PROMOTING PHYSICAL ACTIVITIES IS WHAT REALLY MATTERS, NOT DEMONIZING ANY ONE PARTICULAR FOOD OR AREA. ALSO, SECTION 3 OF THIS MOTION REPEATS ACTIONS ALREADY TAKEN BY THE BOARD REGARDING EARLY CHILDHOOD NUTRITION. BACK IN APRIL, I BROUGHT IN A MOTION WHICH WE ALL VOTED FOR DIRECTING THE C.E.O. TO CONVENE A WORKGROUP IN ORDER TO DEVELOP A CHILD WELLNESS POLICY FOR LOS ANGELES COUNTY. THAT WORKGROUP HAS MET THROUGHOUT THE SUMMER AND WILL BE COMING FORWARD TO THIS BOARD IN DECEMBER TO PRESENT AS A POLICY THAT WILL ENCOMPASS MUCH OF WHAT YOU ARE ASKING FOR ALREADY IN YOUR MOTION, PARTICULARLY AROUND ENSURING THAT UP-TO-DATE NUTRITIONAL GUIDELINES FOR CHILDREN ARE IN PLACE AND AVAILABLE TO PROVIDERS WHO SERVE CHILDREN IN OUT OF HOME CARE AND IN CHILD CARE SETTINGS. WE'RE ALSO FOCUSED ON ENSURING THAT OUR PSYCHOTROPIC MEDICATIONS ARE USED APPROPRIATELY AS THAT CAUSES, OBVIOUSLY, OTHER OBESITY ISSUES, AND ARE DETRIMENTAL TO CHILDREN'S HEALTH AS WELL TOO. MY POINT IS THAT MUCH OF WHAT THIS MOTION ASKS FOR, THE COUNTY IS DOING IN SOME SHAPE OR FORM RIGHT NOW WITHIN THE PARAMETERS OF WHAT THE COUNTY'S RESPONSIBLE FOR. I'M REALLY CONCERNED ABOUT OVERREACHING FAR BEYOND THE SCOPE OF WHAT WE DO, WHICH WE ARE-- OUR PLATE IS FULL AND WHICH IS LARGE ENOUGH ALREADY, SO I WOULD REALLY LIKE TO PROPOSE THAT WE TAKE A LOOK AT WHAT WE'RE DOING FIRST ALREADY AND THEN SEE WHAT WE CAN REASONABLY EXPAND OR BUILD UPON AND I'M HAVING AN AMENDMENT, THEY'RE GOING TO HAND OUT THAT, IN REGARDS TO ITEM NUMBER 3. IT SAYS "THE MOTION BEFORE THE BOARD SEEKS TO PROMOTE POLICIES AND HEALTH NUTRITION AND PHYSICAL ACTIVITY, OF WHICH WE ALL SUPPORT. HOWEVER, THE BOARD SHOULD REAFFIRM ITS ACTION TAKEN ON AUGUST 18TH, 2009 REGARDING THE HEALTHY FOOD AND BEVERAGE OPTIONS AT COUNTY FACILITIES AND FURTHERMORE, INITIATE DUE DILIGENCE IN DETERMINING WHETHER THE PROPOSED RECOMMENDATIONS HAVE ANY UNINTENDED CONSEQUENCES TO THE COUNTY AND PUBLIC AT LARGE." TO THINK THAT SOMEONE CANNOT BUY A SOFT DRINK AT DISNEY OR HOLLYWOOD, I MEAN, IT'S JUST-- TO ME, IT'S JUST OUTRAGEOUS. BUT ANYWAY, I MOVE THAT THE BOARD OF SUPERVISORS DELETE RECOMMENDATIONS 1-A AND B AND INSTRUCT THE C.E.O. IN CONJUNCTION WITH THE COUNTY COUNSEL AND ALL OF OUR AFFECTED COUNTY DEPARTMENTS TO CONDUCT AN ANALYSIS OF THE REMAINING RECOMMENDATIONS WITH A REPORT BACK TO THIS BOARD WITHIN 90 DAYS ON THE FISCAL, LEGAL, OPERATIONAL AND PRACTICAL IMPACT OF EACH RECOMMENDATION. THE ANALYSIS SHOULD INCLUDE ANY ALTERNATIVES AND OPTIONS THAT COULD BE CONSIDERED. THAT'S MY AMENDMENT. SECONDED. OKAY. MR. ANTONOVICH, MR. RIDLEY-THOMAS, ANY-- DO YOU WANT TO ADDRESS ANY OF THE ISSU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I THINK IT WOULD BE APPROPRIATE THAT I DO SO. THANK YOU, MR. CHAIRMAN. I WANT TO ACKNOWLEDGE THE FACT THAT IN SEPTEMBER, THE ITEM DID COME BEFORE US. MY RECOLLECTION IS THAT SUPERVISOR YAROSLAVSKY HELPED TO INITIATE THE DEPARTMENT'S EFFORTS TO SUBMIT A PROPOSAL THAT CAPITALIZES ON THE COUNTY'S PREVIOUS HEALTHY PLACE MAKING INITIATIVES. LET ME JUST SIMPLY SAY THAT THIS MOTION SPECIFICALLY REFLECTS THE PRIORITY NUTRITION POLICY INITIATIVES THAT THE DEPARTMENT OF PUBLIC HEALTH HAS IDENTIFIED IN THE OCTOBER 16TH MEMO AND ALSO SUPPORTS THE KEY COMPONENTS OF THE DEPARTMENT'S GRANT APPLICATION. BY LAYING OUT THESE POLICY PRIORITIES, I THINK IT SIGNALS TO THE C.D.C. THAT L.A. COUNTY IS WILLING TO GO ABOVE AND BEYOND THE PROGRAMMING THAT WE ARE SPECIFICALLY APPLYING FOR AT THIS MOMENT TO FURTHER OPTIMIZE THE EFFECTIVENESS OF OUR HEALTH AND WELLNESS AGENDA. THIS MOTION, MR. CHAIRMAN AND COLLEAGUES, SOLELY LAYS THE GROUNDWORK CONSISTENT WITH THE DEPARTMENT'S RECOMMENDATIONS AND REQUEST THAT STAFF EVALUATE HOW TO EFFECTIVELY TRANSITION FROM POLICY GOALS TO ACTUAL IMPLEMENTATION. IT WOULD SEEM TO ME THAT THE COUNTY'S CURRENT ALLOCATION OF RESOURCES ARE FOR PREVENTION EFFORTS TO ADDRESS THE ISSUES OF OBESITY, DIABETES AND OTHER CHRONIC DISEASES DOES NOT ALIGN WITH TREMENDOUS COST TO OUR HEALTH SYSTEM ON WHAT WE ESSENTIALLY DESCRIBE AS THE BACK END. WE NEED TO BEGIN TO RETHINK THIS AS AN ECONOMIC, SOCIAL AS WELL AS HEALTH-RELATED ISSUES AS THESE COSTS CONTINUE TO ESCALATE. MIGHT I JUST REMIND US OF THE FACT THAT OUR COUNTY CONTINUES TO BE BURDENED BY WHAT BY MOST STANDARDS WOULD BE SEEN AS UNACCEPTABLE RATES OF OBESITY AND CHRONIC DISEASE. IN ALL CORNERS OF THIS COUNTY, FOR THAT MATTER, ARE 35.4 PERCENT OF THE ADULTS ARE OBESE IN THE SOUTH LOS ANGELES SERVICE PLANNING AREA COMPARED TO 26 PERCENT NATIONALLY FOR ADULTS. ALMOST 40 PERCENT OF ADULTS ARE OVERWEIGHT IN THE COMMUNITY OF EAST LOS ANGELES IN S.P.A. 5 AND THE ANTELOPE VALLEY SERVICE AREA HAS ALMOST DOUBLE THE DIABETES RATE. IT WOULD SEEM THAT WE WOULD WANT TO BE AS PROACTIVE AS POSSIBLE. SO I WOULD JUST SIMPLY WANT TO SAY THAT THE MOTION ENCOURAGES COLLABORATION. IT EMPOWERS THE RESPECTIVE DEPARTMENTS FROM PUBLIC HEALTH AS WELL AS OTHER DEPARTMENTS INCLUDING THE LEADERSHIP OF THE C.E.O. TO DEMONSTRATE THAT WE CAN FOCUS ON BETTER NUTRITION, PHYSICAL ACTIVITY AND OBESITY PREVENTION WHILE STRENGTHENING THE COUNTY'S PARTNERSHIP WITH LOCAL PUBLIC HEALTH DEPARTMENTS, SCHOOLS, CITIES, LEADING ACADEMIC INSTITUTIONS AND OTHER COMMUNITY ORGANIZATIONS. MR. CHAIRMAN, IT IS WITH A CONSIDERABLE DEGREE OF THOUGHT THAT WE BROUGHT THIS FORWARD. I APPRECIATE THE INSIGHTS THAT HAVE BEEN BROUGHT TO BEAR BY THE MEMBERS OF THE PUBLIC, THEIR POINTS OF VIEW ARE WORTHY OF CONSIDERATION. IT JUST SEEMS TO ME THAT WHAT WE HAVE ADVANCED HERE IS WHAT WILL ULTIMATELY PUT US IN THE LEADERSHIP POSITION THAT I BELIEVE THIS COUNTY CAN AND SHOULD BE AS AN ADVOCATE FOR HEALTH AND WELLNESS AND DO THAT FROM THE VANTAGE POINT THAT'S PRUDENT AS WELL AS REASONABLE. WITH THAT, I WOULD SO MOVE THE MOTION IN ITS ORIGINAL FOR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ECOND. LET ME JUST STATE THAT THE COMPANIES THAT PRODUCE THE SUGAR TYPE CAFFEINE DRINKS ALSO ARE MANUFACTURERS, PRODUCERS OF 100 PERCENT FRUIT JUICES AND BOTTLED WATER AND OTHER PRODUCTS. THAT DOES NOT PRECLUDE THEM THAT OPPORTUNITY OF SPONSORING VARIOUS ACTIVITIES FOR THE COUNTY. THE COUNTY HAS A POLICY. WE DON'T PERMIT CIGARETTE COMPANIES FROM SPONSORING EVENTS. WE DON'T ALLOW LIQUOR OUTLETS TO SPONSOR COUNTY EVENTS, SO IT'S IN THAT VEIN THAT WE HAVE THE OPPORTUNITY OF BEING A GOOD NEIGHBOR BY ENCOURAGING YOUNG PEOPLE TO MAKE WISE DECISIONS BY HAVING HEALTHIER DRINKS, THEREBY HELPING THEIR HEALTH AND HELPING THEM TO BE A BETTER PRODUCTIVE PERSON, BUT AS YOU ARE WHAT YOU EAT, AND IT GOES BEYOND LET'S SAY THE ENVIRONMENT, THE ENVIRONMENT IS, IF YOU KEEP GIVING THEM THE JUNK FOODS, THEY'RE GOING TO HAVE FAULTY HEALTH SYSTEM, A FAULTY DIET'S GOING TO CONTRIBUTE TO THEIR HEALTH AND AS WE SEE WITH DIABETES, IT'S-- MANY TIMES IT'S THE TYPE OF DIET THEY'RE ON, AND WHEN THEY HAVE THEIR DIET CORRECT, THE DIABETES IS-- GOES AWAY AND THEY GET HEALTHIER. SO MY POINT HERE IS THIS IS AN OPPORTUNITY TO PROVIDE LEADERSHIP ON A VERY SENSITIVE ISSUE TO PROVIDE HEALTHIER CHOICES FOR OUR PEOPLE WHO DON'T HAVE THOSE HEALTHY CHOICES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YOU DON'T HAVE AN AGE LIMIT ON YOUR MOTION, SO YOUR ATTEMPT TO TELL SOMEONE OF OUR AGE WHAT THEY CAN OR CAN'T DO IF THEY WANT TO GO TO THE HOLLYWOOD BOWL, IT'S JUST AN OVERREACH. I DON'T KNOW WHAT ZEV OR GLORIA OR-- IF YOU HAVE ANY MORE COMMENTS. WE HAVE A MOTION, MY AMENDMENT WHICH BASICALLY SUPPLANTS THE ORIGINAL MOTION AND IT'S BEEN MOVED AND SECONDED, AND I BELIEVE THAT WOULD GO PRIOR TO THE VOTE ON THE MAIN MOTION WITHOUT THE AMENDMENT.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THAT IS CORRECT, YEA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JUST SO THAT I UNDERSTAND, THE MOTION RIGHT NOW, IT PRECLUDES ALL SUGAR SWEETENED BEVERAGE COMPANIES FROM SPONSORSHIP? DO WE KNOW WHO ALL OF THOSE ARE? WOULD IT MEAN THAT SOMEBODY -- I MEAN, HOW DOES THAT WORK? DO WE KNOW EXACTLY HOW THAT WOULD WORK? I MEAN, I KNOW, YOU KNOW, COCA COLA AND PEPSI, YOU KNOW, BUT WHAT IF THERE IS SOME COMPANY THAT MAKES CARS AND ALSO SWEETENED ICE TEAS. I DON'T KNOW. I'M JUST ASKING A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WE'D HAVE TO GO THROUGH AN INVENTORY OF WHAT TYPE OF BEVERAGES WE HAVE AT OUR VARIOUS VENUES. I UNDERSTAND THE IMPORTANCE OF HAVING GOOD NUTRITION, BUT I'LL USE THE EXAMPLE OF FAIRPLEX. FAIRPLEX RUNS THE WHOLE GAMUT OF NATURAL FRUIT JUICES TO ARTIFICIALLY SWEETENED FRUIT JUICES, ALL THE WAY UP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WHAT I'M SAYING. IS THERE SOME LIST SOMEWHERE THAT TELLS YOU EXACTLY WHAT THIS MEANS, WHAT THAT DEFINITION IS? I'M JUST WONDER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E.O. FUJIOKA:</w:t>
      </w:r>
      <w:r>
        <w:rPr>
          <w:rFonts w:eastAsia="MS Mincho;ＭＳ 明朝" w:cs="Courier New" w:ascii="Courier New" w:hAnsi="Courier New"/>
        </w:rPr>
        <w:t xml:space="preserve"> THAT'S WHY THAT INVENTORY OF WHAT WE HAVE IN OUR COUNTY VENUES AND OTHER ENTITIES IMPACTED BY THE MOTION IS, THAT WOULD HAVE TO BE DONE FOR ME TO ANSWER YOUR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T'S THE PURPOSE OF MINE WAS, TO ELIMINATE 1-A 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M WONDERING IF YOU'RE ELIMINATING IT OR YOU'RE ASKING FOR THE STUDY TO COME BACK WITH ALL THE DETAILS. IS THAT WHAT YOU'RE DO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T'S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WHY I WANT TO UNDERSTAND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90 D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THE OTHER MOTION WOULD BEGIN THE IMPLEMENTATION PROCESS. IT DOESN'T BEGIN UNTIL 2012,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BUT 1-A CONSIDERS. IT DOESN'T SEEK TO IMPLEMENT POLIC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DECEMBER 201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IT SAYS CONSIDER INCLUDING LIMITATIONS ON SWEETENED BEVERAGES, SUGAR-SWEETENED BEVERAG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BUT THEN 1-B IMPLEMENTS. SO THAT'S WHY I'M ASKING IN MINE TO ELIMINATE 1-A AND 1-B AT THIS POINT, GET AN INVENTORY AND COME BACK IN 90 D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1-B IS CONSISTENT WITH THE EXISTING POLICY THAT IS BEING PROMULGATED BY THE DEPARTMENT OF PUBLIC HEAL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BECAUSE OF 1-A, IT GOES WAY BEYOND THAT, MARK. THAT'S THE WHOLE POINT. IF IT'S CONSISTENT, THEN WHY ARE YOU BRINGING IN THE MOTION? IF THAT'S THE POINT, IT'S NOT NECESSARY. WE'VE TAKEN MOTION AFTER MOTION ON TOP OF MOTION AND WE CAME UP WITH A POLICY THAT WAS SUPPORTED UNANIMOUSLY BY THIS BOARD OVER THE SUMMER. WE'VE ASKED FOR THIS GROUP TO COME BACK, THEY'RE GOING TO CONTINUE TO MAKE A PRESENTATION IN DECEMBER, BUT YET WE COME IN WITH A MOTION LIKE THIS, AND THAT'S ALL THE REASON I'M ASKING, IS TO, AT THIS POINT, ELIMINATE 1-A AND 1-B AND COME BACK IN 90 DAYS WITH AN INVENTORY, ALL THE OPERATIONAL FISCAL, LEGAL ISSUES THAT ARE INVOLVED ON EACH OF THE RECOMMEND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WELL, I TAKE YOUR POINT THAT THE AMENDMENT SEEKS TO SUPPLANT A SIGNIFICANT PORTION OF THE ORIGINAL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T SEEKS, YOU'R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EREFORE I WON'T BE SUPPORT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T DOES SUPPLANT IMPLEMENTATION, THAT'S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IT DOES, AND I'M NOT SUPPORTING TO SUPPLANT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T THIS POINT IN TIME. BUT IN 90 DAYS, YOU WOULD HAVE THE INVENTORY, THE AFFECTED AREAS AND ALL THAT. I'M NOT SO SURE I KNOW EXACTLY WHAT ALL OF THAT MEANS, IF THERE'S A LIST SOMEW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F ALL THE COUNTY VENUES THAT WOULD, AFFEC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F COURSE, ALL THE COUNTY VENUES. I TOLD MARK THAN WHEN I WAS AT L.A. COUNTY U.S.C. EMERGENCY ROOM AROUND 8 O'CLOCK A COUPLE OF WEEKS AGO SAW ALL THOSE FAMILIES WITH CHILDREN AND ALL, I MEAN, IT WAS JUST SODAS, PRETZELS AND COOKIES THAT THEY HAVE TO HAVE AND THEY SHOULDN'T. THERE IS NO PLACE TO GET-- I DON'T EVEN THINK IT HAD WATER IN THE VENDING MACHINE, IF I'M CORRECT. THEY HAD TO GO TO THE WATER FOUNTAIN, BUT WE NEED TO DO BETTER, I THINK, PARTICULARLY WHEN YOU HAVE A FACILITY LIKE THAT WHEN YOU HAVE AN EMERGENCY ROOM THAT'S CROWDED WITH CHILDREN AND OTHERS, THERE SHOULD BE SOMETHING BETTER, PARTICULARLY IF THEY'RE WAITING 10, 12 AND 15 HOU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T'S A PERFECT EXAMPLE, E.R. VERSUS HOLLYWOOD BOWL OR DISNE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H, SURE. SO THAT'S WHY I'M SAYING, IT'S GOOD TO DEFINE WHAT IT IS AND YET IT DOESN'T HURT THE POTENTIAL IMPACT BECAUSE WITHIN 90 DAYS, YOU'LL HAVE A CLEAR DEFINED LIST AND THEN WE COULD STILL HAVE IT IMPLEMENTED DURING THE TIMEFRAME THAT SUPERVISOR RIDLEY-THOMAS AND SUPERVISOR ANTONOVICH WOULD LIKE, IF, IN FACT, DEPENDING ON WHAT THAT COMES BACK WITH. CORRECT? I JUST WANTED TO UNDERSTAND THE TIMEFRAME HERE. AM I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E TIMEFRAME. IN PART, BUT IS INFORMED BY THE C.D.C. GRANT, WHICH IS DUE AT THE END OF THE YEAR AND THIS RUNS BEYOND THAT PERIOD OF TIME, THE 90 DAYS THAT'S BEING CALLED FOR. MUCH OF THIS IS IN EFFECT BEING POSITIONED TO MORE FAVORABLY HELP US ACCESS THIS $40 MILL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IS IS FOR THE GRA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T DOESN'T ELIMINATE THE REST OF YOUR MOTION, SEGMENTS OF IMPLEMENTATION. ZEV?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F THERE'S GOING TO BE SOME KIND OF A REVIEW, MR. FUJIOKA, ON THE INVENTORY OF THE DRINKS AND SPONSORSHIPS, I'M MORE FOCUSED ON THE DRINKS RIGHT, FOR THE PURPOSE OF THIS POINT. ONE OF THE THINGS WE'VE TRIED TO DO, ESPECIALLY IN THE ADULT COMMUNITY IS, RATHER THAN BAN THINGS, IS TO GIVE PEOPLE OPTIONS. THAT'S WHEN WE DID THE MENU LABELING. OUR VIEW IS THAT IF PEOPLE ARE FACED WITH THE FACTS BEFORE THEM, THAT THIS THING IS 1,500 CALORIES AND THIS THING IS 300 CALORIES AND IT'S JUST AS SATISFYING AND NOBODY EVER THOUGHT ABOUT IT AND PICKED THE 300 CALORIE ITEM, AND WHEN GLORIA JUST MENTIONED THE E.R. EXPERIENCE AT THE HOSPITAL, THERE PROBABLY ISN'T ANY OTHER CHO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ERE IS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T'S SOMETHING I'D LIKE TO SEE, IF WE CAN DO IS, THESE COMPANIES, WHETHER IT'S COCA COLA OR SNAPPLE OR WHOEVER IT IS HAVE THE CAPACITY AND THEY DO MAKE HEALTHIER DRINKS AND THEY HAVE THE CAPACITY TO MAKE EVEN HEALTHIER DRINKS THAN THEY'VE MADE. BY THE WAY, I HAVEN'T DRANK A SWEETENED SODA IN 35 YEARS. I STILL GOT DIABETES, SO IT'S NOT JUST SODAS, IT'S GENETICS, IT'S OTHER THINGS. BUT IN ANY CASE, I'D LIKE TO SEE IF WE CAN FIND A WAY TO GET ALTERNATIVES FOR PEOPLE TO CHOOSE FROM IN OUR VENDING MACHINES AND IN OUR SPONSORSHIPS. THE HOLLYWOOD BOWL, THE DISNEY CONCERT HALL AT THE POMONA FAIRGROUNDS, FAIRPLEX, THERE ARE A NUMBER OF OPTIONS THAT YOU HAVE, WHEN YOU CAN GET A DIET SODA, YOU CAN GET A CLUB SODA, YOU CAN ALSO GET WINE, AND-- FROM A TO Z, YOU CAN ALSO GET A 3,000-CALORIE CHINESE CHICKEN SALAD, WHICH PEOPLE THINK IS HEALTHY. I LOVE THEM, ABOUT THEY ARE VERY HIGH IN CALORIES. THOSE KINDS OF OPTIONS-- IF WE CAN PROVIDE OPTIONS, JUST FOLD THAT INTO YOUR INVENTORY OR AS PART OF THIS WHEN YOU COME BACK WITH YOUR INVENTORY, IS DEVELOP SOME METHODOLOGY TO GET SOME OPTIONS IN OUR SIGHTS. THAT WOULD BE, TO ME, A MORE ACCEPTABLE WAY TO APPROACH IT AND I THINK IT WOULD HAVE A POSITIVE RESULT ON THE NUTRITION SIDE OF THINGS AS WELL. IT MIGHT LET THE MARKETPLACE-- LET THE MARKETPLACE DETERMINE WHETHER DIET COKE OR REGULAR COKE IS THE FAVORITE DRINK OF THE PATRONS OF ANY OF OUR FACILI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E AMENDMENT IS BEFORE US. MOV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LET ME ASK. RIGHT NOW IN PUBLIC HEALTH, I DON'T KNOW IF THIS GRANT FUND, THE 40 MILLION THAT WE HAVE A DEADLINE DATE FOR, IS IT CONDITIONAL OR IS IT JUST TO POLISH OURSELVES UP TO MAKE A WORTHWHILE PRES-- I WANT TO UNDERSTAND. IS IT A CONDITION ON-- I HAVE A NUTRITION PROGRAM THAT I OPERATE THROUGHOUT THE SOUTHEAST WHERE WE TEACH FAMILIES HOW TO COOK MEXICAN FOOD AND OTHER LATINO FOODS AND TO TAKE AWAY AND TO CHANGE, YOU KNOW, LARD AND OTHER KINDS OF THINGS OUT, AND WE TEACH THEM HOW TO COOK. WE HAVE THE HEALTH FAIRS WHERE WE TALK ABOUT CHOLESTEROL AND THE KIND OF IMPACT THAT IT HAS AS WELL AS WE HAVE EXERCISE PROGRAMS. I CAN'T GET FUNDING OUT OF THAT FROM ANYWHERE IN THESE DEPARTMENTS, SO I HAVE TO PUT IN MY DISCRETIONARY FUNDS TO GET THOSE PROGRAMS GOING. WHEN THIS GRANT ISSUE, IS IT LIKE THAT THAT YOU HAVE TO SAY, "OH, WE'RE ELIMINATING THESE THINGS, SO IS IT A CONDITION OF? " BECAUSE IT'S N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IT IS NOT A CONDITION. IT WOULD BE HELPFUL BECAUSE WE'RE IN A VERY COMPETITIVE ENVIRON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AYBE YOU CAN PUT IN SOME OF THE PROGRAMMING I'M DOING IN THE SOUTHEAST TO BE MORE COMPETITIVE BECAUSE I CAN'T GET ANY FUNDING FOR THESE GROUPS OUT OF THE COUNTY AND THEY DO A WONDERFUL JOB AND THEY ARE SO WELL ATTENDED AND IT'S A GREAT PROGRAM THAT TEACHES PEOPLE HOW TO COOK DIFFERENTLY, PARTICULARLY DIABETICS AND ALL THAT NEEDS TO GO ON. IT'S AN EDUCATIONAL THING THAT'S COUPLED WITH EXERCISE AND A PROGRAM THAT'S, AGAIN, ORIENTED FOR PEOPLE WHO MAY HAVE NOT BEEN DOING EXERCISE FOR A LONG TIME, BUT SO THAT ISN'T A CONDITION O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IT IS NOT A CONDITION OF, BUT THAT GRANT FOCUSES, IT DOES NOT PAY FOR PROGRAMS, IT FOCUSES ON POLICY AND CHANGES IN THE ENVIRONMENT. THAT'S WHAT THE C.D.C. GRANT IS GOING TO BE BASED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THEY WOULD GIVE YOU THE MONEY TO DO W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TO DO THE KIND OF THINGS THAT ONE IS TALKING ABOUT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LIKE W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GIVE YOU MONEY TO ELIMINAT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NO, THEY'RE NOT SPECIFICALLY GIVING US MONEY TO ELIMINATE. WHAT THEY'RE ASKING US TO DO IS WORK IN A NUMBER OF AREAS. FOR EXAMPLE, ONE IS THE AREA OF MEDIA. ANOTHER IS TRYING TO CHANGE POLICIES IN GENERAL THAT ARE GOING TO ENCOURAGE THE USING OF HEALTHFUL FOODS, THE INCREASED CONSUMPTION OF HEALTHFUL FOODS AND REDU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IT'S AN INFORMATIONAL CAMPAIGN. THAT'S WHAT IT'S GOING TO PAY F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 INFORMATIONAL CAMPAIGN? IS THAT WHAT IT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MEDIA TO TRY AND HELP CHANGE BEHAVIORS TO TRY AND REDUCE OBESITY, PARTICULARLY CHILDHOOD OBESITY IS ONE OF THE PIECES OF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UT THEY DON'T PAY FOR SPECIFIC PROGRA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BASED ON THE PROPOSAL THAT WE'RE ALLOWED TO DO, THEY WON'T PAY FOR SPECIFIC PROGRAMS LIKE PHYSICAL ACTIVITY PROGRAMS, WHICH WE SPECIFICALLY ASKED AB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HOW ABOUT NUTRITIONAL COOKING PROGRA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AS I UNDERSTAND THIS GRANT, THEY WON'T PAY FOR THOSE KIND OF SPECIF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ONLY TO PAY MULTI-MEDIA FIRM TO MAKE A LOT OF MONEY ON A 30-SECOND INFOMERCI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THAT'S JUST ONE OF THE ASPEC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AT ARE THE OTH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THEY WILL PAY FOR EFFORTS TO TRY AND CHANGE POLICY. ONE OF THE AREAS, FOR EXAMPLE,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CHANGE POLICIES OR CHANGE ATTITUD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I THINK YOU'RE RIGHT, SUPERVISOR. SOME OF IT IS ATTITUDINAL, AND THE MEDIA EFFORTS GO TO THAT. BUT FOR EXAMPLE, THEY WANT US TO-- IN THE TOBACCO AREA, THE BOARD HAS SUPPORTED AND WE'VE GOTTEN SOME MUNICIPALITIES TO DEVELOP RETAIL LICENSE PROGRAMS FOR TOBACCO SO, THAT'S-- INCREASING THE NUMBER OF JURISDICTIONS THAT DO THAT WOULD BE ONE EXAMPLE OF HOW TRYING TO PROMOTE POLIC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WHY WOULDN'T YOU PUT THAT IN THE APPLICATION ALREADY INSTEAD OF TRYING TO OVERREACH AND OVERREACT WITH THIS MOTION THE THINGS THAT WE'RE DOING ALREADY WITH ANTI-SMOKING, BREAST FEEDING, HEALTHY KIDS, ALL THE KINDS OF PROGRAMS, NOT JUST US, BUT IN COORDINATION SAY WITH FIRST 5, IN COORDINATION WITH L.A. CARE? WE HAVE ALL THESE GREAT THINGS THAT COULD BE INCLUDED IN ANY APPLICATION, INSTEAD OF TRYING TO ISOLATE AND OVERREACT, JUST TO FEED AN APPLICATION THAT'S NOT GOING TO IMPACT ANY PROGR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WELL, THERE ARE TWO DIFFERENT APPLICATIONS, SUPERVISOR. ONE IS FOR TOBACCO CONTROL AND THE OTHER IS REDUCTION IN CHILDHOOD OBESITY, NUTRITION AND PHYSICAL ACTIVITY, SO I WAS JUST GIVING YOU AN EXAMPLE FROM THE OTHER ONE, BUT IN THE NUTRITION AND PHYSICAL ACTIVITY, IN WHAT WE PROVIDED TO THE BOARD ON OCTOBER 16TH, I THINK WE HAD EIGHT GENERAL RECOMMENDATIONS OF WHICH THE ONE YOU'RE SPEAKING ABOUT IS ONLY ONE OUT OF THE EIGHT. THE MORE IN THAT DIRECTION THAT THE BOARD INDICATES I THINK THE STRONGER POSITION WE HAVE COMPETITIVE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I THINK, AGAIN, DR. FIELDING IS ESSENTIALLY MAKING THE POINT WHETHER WE WANT TO MAXIMIZE THE CAPACITY TO BE COMPETITIVE OR NOT, AND I MIGHT WANT TO ADD THE ADDITIONAL POINT THAT THE PLACE GRANTS TO LOCAL PROGRAMMING IN TERMS OF BIKE PLANS AND SO FORTH ARE POTENTIAL FUNDING OPPORTUNITIES. THESE ARE ACTUAL OPPORTUNITIES TO FUND PROGRAMS, NONE OF WHICH WERE MENTIONED HERE, BUT I THINK IT IS THE CASE CONSISTENT WITH THE GRANT GUIDELINES AND THE LIKE THAT THERE WILL BE FUNDING OPPORTUNITIES WELL BEYOND MEDIA PRO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OH, ABSOLUTE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I THINK IT'S IMPORTANT FOR THE BOARD TO UNDERSTAND THAT THIS IS NOT SIMPLY A MEDIA CAMPAIGN-RELATED ACTIV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THAT'S ONE OF THE FIVE COMPONENTS, FOR EXAMPLE, SOME OF THE THINGS THAT WE'RE PROPOSING ARE INCREASING BREAST FEEDING, INCLUDING IN OUR OWN FACILITIES, HAVING INCREASING WALKING OPPORTUNITIES AND BIKE ABILITY, BIKE TRAILS AND HAVING SCHOOLS THAT OPEN THEIR DOORS FOR AFTER-SCHOO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WE NEED A 3-PAGE MOTION FOR THAT? WE NEED A 3-PAGE MOTION TO INCREASE WALK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WELL, YOU MIGHT NEED A 5-PAGE MOTION TO INCREASE WALKING, MR. CHAIRMAN. THE POINT IS, THIS IS SERIOUS. DO WE WANT TO BE COMPETITIVE ABOUT THE $40 MILLION OR N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IT WOULD BE POTENTIALLY 10 MILLION A YEAR IF WE GOT BOTH OF THEM FOR EACH, SO THERE WOULD BE TWO PROPOSALS, THE MAXIMUM IS $10 MILLION EACH PER YEAR.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S THIS A C.D.C. GRA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THIS IS THE STIMULUS FUNDING THAT C.D.C. IS ADMINISTER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HOW MUCH IS C.D.C. PUTTING UP NATIONWI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IT'S ABOUT 370 MILL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T'S ELIGIBLE FOR METROPOLITAN AREAS OF A CERTAIN LEVEL. THERE'S PROBAB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HAT IS THAT LEVEL, BY THE W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 THINK IT'S A MILLION OR MORE, COUPLE HUNDRED JURISDICTIONS NATIONALLY. THEY INTEND TO AWARD IN THE NEIGHBORHOODS OF 30 TO 40 AWARDS. THE GRANT IS DUE ON THE FIRST OF DECEMBER. IT WOULD BE AWARDED IN FEBRUARY, IT WOULD RUN FOR 24 MONTHS FROM THAT POINT FORWARD, FEBRUARY 2010. IT HAS A TOBACCO COMPONENT TO IT AND IT HAS A PHYSICAL ACTIVITY NUTRITION COMPONENT TO IT AND THE OVERALL INTENT OF THE C.D.C.'S APPROACH IS TO NOT FOCUS ON THE INDIVIDUAL, IT'S TO FOCUS ON THE ENVIRONMENT IN WHICH DECISION MAKING AROUND TOBACCO OR AVAILABILITY OF TOBACCO, SIMILARLY WITH NUTRITION AND PHYSICAL ACTIVITY OCCU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ND THE REST OF THE MOTION, I'VE ONLY ASKED FOR 1-A AND B TO BE ELIMINATED. THE REST OF THE MOTION FITS RIGHT INTO THE APPLICATION PROCESS. ALL THIS DOES, MY AMENDMENT WOULD STOP THE INVITATION TO SAY YOU CAN'T SELL IT ANYMORE. THE REST OF IT GOES RIGHT INTO YOUR APPLICATION PLUS THE ADDITION OF WHAT WE DO ALREADY AND WHAT WE HAVE DONE AND WHAT'S COMING BACK IN DECEMBER FROM THE TASK FORCE AND EVERYTHING ELSE, SO I WOULD JUST ASK FOR AN AYE VOTE ON THE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IF I COULD JUST ADD, THE COUNTY HAS DONE A LOT IN THIS FIELD ALREADY, WHICH YOU SHOULD MAKE PART OF YOUR APPLICATION WITHOUT ANY MOTION. YOU WOULD HAVE A LOT TO SAY TO THE C.D.C.. I SUSPECT THAT WE HAVE A LOT MORE TO SAY THAN MOST METROPOLITAN AREAS OF A MILLION OR MORE, IS WHAT WE'VE DONE IN TERMS OF WHAT THE REGION HAS DONE, WHAT THE SCHOOL DISTRICT HAS DONE IN COLLABORATION WITH US, SEVERAL YEARS AGO IN THE PREVIOUS ACTIONS THE BOARD HAS TAKEN OVER THE LAST YEAR OR TWO. YOU'VE GOT A LOT TO SAY NOW, NOT TO MENTION WHAT'S IN THE BODY OF THIS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YOU'RE ABSOLUTELY RIGHT, AND THOSE ARE INCLUDED. I THINK WE'RE IN A VERY COMPETITIVE ENVIRONMENT. THE KINDS OF THING THAT WE'VE SUGGESTED DOING ARE WORKING WITH L.A. UNIFIED TO TRY AND HAVE MORE STRINGENT POLICIES IN SCHOOL TO MAKE SURE KIDS ARE NOT EATING NOT TOO MUCH AND EATING BETTER FOOD, WORKING WITH L.A.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 BILL ALREADY PASSED IN THE LEGISLAT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ERE'S ALL KINDS OF THINGS YOU CAN PUT IN AN APPLIC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MEAN, THAT ALREADY PAS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THE BILL PASSED BUT THE L.A.U.S.D. INDICATES THAT THEY NEED MORE HELP IN TERMS OF IMPLEMENTING THAT AND THEY'VE AGREED TO PARTNER WITH US IN DOING THAT. [OVERLAPPING CONVERS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GUESS WHERE YOU LOSE ME, DR. FIELDING, IS IF YOU'RE GOING TO TELL ME THAT A PATRON OF THE HOLLYWOOD BOWL OR WALT DISNEY CONCERT HALL OR THE COUNTY MUSEUM OF ART OR THE FAIRPLEX CAN'T BUY A COKE, YOU'VE LOST ME, AND I HONESTLY DON'T BELIEVE THERE ARE TOO MANY JURISDICTIONS-- NAME ME ONE JURISDICTION THAT HAS BANNED THE SALE OF SUGARED DRINKS-- JURISDICTION OF A MILLION OR MORE PEOPLE THAT HAS BANNED SUGARY IN THEIR PUBLIC FACILI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I DON'T KNOW OFFHAND. WE CAN CERTAINLY LOOK AT THAT. I THINK WHAT WE'RE SUGGESTING IS THAT THERE ARE SEVERAL OPTIONS FOR HOW TO IMPLEMENT THAT FOR THE COUNTY TO TAKE LEADERSHIP. THAT IS CERTAINLY ONE WAY TO DO IT. THERE ARE OTHER WAYS, JUST LIKE WE'VE DONE WITH THE VENDING MACHINES, WHERE WE'VE SAID CERTAIN THINGS ARE GOING TO BE IN THE VENDING MACHINES AND CERTAIN THINGS WON'T BE IN THE VENDING MACHINES, SO THERE ARE A BUNCH OF OPTIONS THAT THE BOARD CAN UNDERTAKE WITH RESPECT T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THE BULK OF THIS MOTION IS-- SUPERVISOR RIDLEY-THOMAS AND SUPERVISOR ANTONOVICH HAVE PUT FORWARD, HAVE A LOT OF OPTIONS. THE ONE WE'RE FOCUSED ON AT THIS MOMENT IS ONE VERY SHORT PIECE OF IT HAS QUITE A REACH, BECAUSE WHEN YOU TALK ABOUT COMPETITIVE, OUR FACILITIES ALSO COMPETE IN THIS ECONOMY, AND OUR ABILITY TO FUND THE DEPARTMENT OF PUBLIC HEALTH SOMETIMES DEPENDS ON OUR ABILITY TO BE COMPETITIVE IN OUR OTHER FACILITIES IN OUR CONTRACT FACILITIES. SO, I MEAN, THERE'S THREE PAGES AND I'M NOT OFFENDED BY THE THREE PAGES. SHOULD HAVE TAKEN EVELYN WOOD, BUT I DIDN'T. MOST OF THOSE PROPOSALS-- MOST OF THEM MAKE GOOD SENSE. THE ONE THAT I HAVE PROBLEM LAST TIME AND THE ONE I HAVE A PROBLEM THIS TIME IS IS THE ONE WE'VE BEEN DISCUSSING, AND I DO THINK IN 90 DAYS, IF YOU CAN COME BACK IN LESS THAN 90 DAYS, THEN COME BACK IN LESS THAN 90 DAYS. I THINK IT'S PROBABLY REASONABLE THAT IT'S GOING TO TAKE YOU TWO TO THREE MONTHS TO GET THIS INFORMATION. BUT I THINK YOU'VE GOT A LOT TO SAY, AND YOU COULD EVEN SAY, THAT THE BOARD EVEN WITH MR. KNABE'S AMENDMENT, THAT THE BOARD IS CONSIDERING ALL THESE OTHER THINGS THAT ARE NOT IN 1-A AND 1-B. DIDN'T YOU EVER WRITE 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IN OUR DRAFT PROPOSAL, THERE ARE-- WE HAVE HIGHLIGHTED ALL THE THINGS THAT HAVE BEEN DONE BY THE BOARD TO D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THINK WE'RE GOING TO BE REAL COMPETITIVE WITH OTHER CI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POINT OF CLARIFICATION. THE GREEN SHEET MAKES IT CLEAR THAT WITH 1-B, AVAILABILITY IS STRICKEN, SO THE POINT THAT YOU MADE EARLIER ABOUT THE VENUES IN WHICH A PARTICULAR PRODUCT WOULD NOT BE AVAILABLE, THAT IS NOT WHAT'S BEING MOVED TODAY. THAT HAS BEEN STRICKEN, SO IT'S VERY IMPORTANT TO KNOW THAT IT'S BEEN LIMITED TO SPONSORSHIPS AND THE LIKE, NOT AVAILABILITY. THE ACTION IS 1-B. THE OTHER POINT THAT I WANTED TO MAKE ABOUT COMPETITIVENESS AND THE EXTENT TO WHICH THERE'S A LOT TO REPORT AT THIS POINT IN TIME AS TO WHAT THE COUNTY HAS DONE, I'M JUST ASSUMING THAT YOU'RE GOING TO PUT YOUR BEST FOOT FORWARD IN THAT REGARD. BUT HAVING SAID THAT, YOU CANNOT ARGUE WITH THE DATA, WHICH IS THAT IN VARIOUS PARTS OF THE COUNTY, SOME OF WHICH I'VE ALREADY MADE REFERENCE TO, THE LEVELS OF OBESITY AND DIABETES IN PARTICULAR ARE TWICE THAT OR NEARLY TWICE THAT OF THE NATIONAL AVERAGE. THAT'S WHAT WE ARE TRYING TO PROACTIVELY PERSUADE THE C.D.C. THAT WE ARE WORKING VERY HARD TO BRING IN LINE. IN ORDER TO DO SO AND POSITION OURSELVES IN A MORE COMPETITIVE MANNER, WE HAVE TO SAY WE NEED TO REACH HIGHER AND DO MORE THAN HAS BEEN DONE, BECAUSE THAT WHICH HAS BEEN DONE BECAUSE THAT WHICH HAS BEEN DONE, UNFORTUNATELY, HAS BEEN INSUFFICIENT. THE DATA IS THE DAT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E ITEM'S-- THE AMENDMENT'S BEFORE US. I MOVED IT. SECONDED BY SUPERVISOR YAROSLAVSKY. ROLL CALL,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 CHAIR:</w:t>
      </w:r>
      <w:r>
        <w:rPr>
          <w:rFonts w:eastAsia="MS Mincho;ＭＳ 明朝" w:cs="Courier New" w:ascii="Courier New" w:hAnsi="Courier New"/>
        </w:rPr>
        <w:t xml:space="preserve"> AY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SUPERVISOR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SUPERVISOR ANTONOVI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YE. MOTION PASSES THREE TO TW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IT WAS UNDERSTOOD THAT IF THEY COULD DO IT QUICKER THAN 90 DAYS, THEY WOULD.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F THEY COULD DO IT FASTER THAN 90 SAYS, ABSOLUTELY. SUPERVISOR ANTONOVICH, YOU'RE STILL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HAVE A MOTION. ON DECEMBER 16TH OF LAST YEAR, THE BOARD DIRECT THE C.E.O. TO PREPARE AND TRANSMIT A LETTER TO THE EXECUTIVE DIRECTOR OF THE L.A. WORLD AIRPORTS, L.A.W.A. THE MEMBERS OF THE CITY OF LOS ANGELES BOARD OF AIRPORT COMMISSIONERS AND THE MAYOR'S OFFICE CONTAINING THE FORMAL REQUEST THAT THE CITY SET FORTH IN DETAIL ITS FUTURE PLANS FOR THE UNDEVELOPED PROPERTY LOCATED IN THE UNINCORPORATED AREA OF THE COUNTY ADJACENT TO THE PALMDALE AIRPORT. THIS REQUEST WAS MADE ON THE HEELS OF THE COUNTY'S SUCCESSFUL LAWSUIT REQUIRING L.A.W.A. TO DEVELOP A REGIONAL AIRPORT APPROACH TO AIR SERVICE. IN LIGHT OF THE REQUEST AND A COURT SETTLEMENT ON NOVEMBER 16TH, 2009, THE L.A. AIRPORT COMMISSION HAS VOTED NOW TO AWARD A THREE-YEAR CONTRACT OF $700,000 TO A DEVELOPER TO BUILD A SOLAR ENERGY PLANT ON THE 17,500 ACRES OF VACANT LOS ANGELES CITY-OWNED PROPERTY. NEITHER THE CITY OF PALMDALE, OR THE COUNTY OF LOS ANGELES HAD BEEN NOTIFIED OF THE CITY'S INTENTION TO DEVELOP THIS PROPERTY IN ANYTHING OTHER THAN AN AIRPORT. MOREOVER, THE CITY USED EMINENT DOMAIN TO ACQUIRE THE PARCELS IN THE 17,500 ACRES FOR AIRPORT USE. NOW THEY ARE CHANGING USES FROM AIRPORT TO SOLAR, WHICH MEANS THEY TOOK THAT PROPERTY UNDE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DON'T WE OWN PROPERTY THERE TOO, MIKE? DOESN'T THE COUNTY HAVE SOME PROPERTY T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RE'S PROPERTY PROBABLY AROUND THERE, BUT IN THE 17,500 ACRES, I THINK THAT'S EXCLUSIVELY L.A.W.A. COUNTY COUNSEL IS GOING TO ASK THEM TO FOLLOW UP AND HE'LL CHECK ON THAT. THE CITY OF PALMDALE AND THE COUNTY HAVE BEEN WORKING TOGETHER TO IDENTIFY POTENTIAL AIRLINES INTERESTED IN OFFERING FLIGHTS OUT OF PALMDALE AIRPORT ONCE THE L.A.W.A. LEASE EXPIRES. L.A.W.A.'S RECENT EFFORT COULD PLACE A CHILLING EFFECT ON THE MULTI- JURISDICTIONAL EFFORTS TO PROVIDE SERVICE TO NORTHERN L.A. COUNTY REGIONALIZED AIR BASIN SERVICE. SO I'D MOVE THAT THE BOARD DIRECT THE COUNTY COUNSEL TO DETERMINE WHETHER THE RECENT ACTION OF THE L.A. WORLD AIRPORTS TO CHANGE THE USE OF THE AIRPORT PROPERTY IS CONSISTENT WITH COUNTY SETTLEMENT AGREEMENT REGARDING REGIONALIZATION, EXAMINE THE LEGALITY OF USING EMINENT DOMAIN TO TAKE PRIVATE PROPERTY FOR ONE PURPOSE AND USING IT FOR ANOTHER AND REPORT BACK TO THE BOARD ON THE FINDINGS AND FURTHER MOVE THAT THE BOARD DIRECT THE C.E.O. TO PREPARE AND TRANSMIT LETTERS TO THE EXECUTIVE DIRECTOR OF L.A.W.A., MEMBERS OF THE CITY BOARD OF AIRPORT COMMISSIONERS AND THE MAYOR'S OFFICE REQUESTING INFORMATION ON THEIR PLANNED USAGE AS A SOLAR PLANT, HOW THEY INTEND TO COMPLY WITH THE SETTLEMENT AGREEMENT TO REGIONALIZE LAX. SO THAT WOULD BE A REPORT BACK,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I'LL SECOND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DON'T HAVE A PROBLEM WITH IT EITHER. WHO LEASES THE PROPERTY NOW TO L.A.W.A.? IT SAYS A LEASE IN HER. ONCE THE L.A.W.A LEASE EXPIR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 LEASE IS ON THE DEPARTMENT OF DEFENSE AIR TERMINAL FACILITY WHICH IS ADJACENT TO THE 17,500 ACRES SO, THAT LEASE IS EXPIRING. PALMDALE IS ATTEMPTING TO ACQUIRE THAT LEASE TO USE THAT AS A TEMPORARY AIRPORT UNTIL THEY COULD DEVELOP A FULL SIZE AIR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THIS IS DIFFERENT. SO THAT THE AIRPORT DOES NOT BELONG TO THE CITY. SO THEY DIDN'T NEED TO INFORM US NECESSARILY. I SEE. I DON'T' HAVE A PROBLEM WITH THE MOTION. I JUST HAD A QUES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IT'S BEEN MOVED AND SECONDED. IS THAT FOR NEXT WEEK? WE NEED REPORT BACK,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REPOR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SO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RECENTLY, MR. CHAIRMAN, THERE'S ANALYSIS OF THE SENATE FINANCE LEGISLATION DEALING WITH HEALTHCARE COSTS AND THE INFORMATION INDICATES THAT THE PROPOSED 40 PERCENT EXCISE TAX ON INSURANCE PLANS COULD INCREASE COSTS TO COUNTY EMPLOYEES BY $33.2 MILLION IN 2013 ESCALATING TO $521.9 MILLION BY 2019. THERE WAS A REPORT THAT INDICATED JUST ON L.A.W.A.-- EXCUSE ME, NOT L.A.W.A., BUT L.A.C.E.R.A. THE COST FOR L.A.C.E.R.A. GOES FROM APPROXIMATELY 19 PLUS MILLION DOLLARS TO 140 MILLION BY 2019. A RECENT REPORT BY THE CENTERS FOR MEDICARE OR MEDICAID REPORT IN THE L.A. TIMES SHOW THAT THE HEALTHCARE REFORM COULD BE COSTLY TO HOSPITALS, NURSING HOMES AND DOCTORS THAT THEY WOULD TURN MEDICARE PATIENTS AWAY AND WOULD EXASPERATE EXISTING ACCESS PROBLEMS. SO IN LIGHT OF THESE DEVELOPMENTS, COULD WE HAVE A REPORT BACK ON WHAT WOULD BE THE IMPACT ON L.A.C.E.R.A. OF THE PROPOSED COST INCREASE OF MEDICAL BENEFITS, WHAT IS THE IMPACT OF THE NEW TAX ON CURRENT EMPLOYEES, THREE, HOW MANY SENIORS IN LOS ANGELES COUNTY WOULD RECEIVE, REDUCED BENEFITS BASED ON THE C.M.S. REPORT AND THEN AS WELL AS OTHER FINDINGS IN THE C.M.S. REPORT ON THE COUNTY'S PUBLIC AND PRIVATE HEALTHCARE PROVIDERS. THAT REPORT THAT I WAS MENTIONING CAME FROM THE NOVEMBER 15TH "LOS ANGELES TIMES" WHERE IT STATES MEDICARE CUTS IN HEALTHCARE BILL MAY BE BURDENED, SO IF WE COULD HAVE A REPORT BACK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ICHAEL, COULD WE AMEND IT? I MEAN, I KNOW THAT THERE'S CERTAIN WAYS TO LOOK AT IT, BUT COULD WE ALSO AMEND IT TO REVIEW THE POSITIVE ASPECTS THAT THE COUNTY WOULD BENEFIT FRO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URE, S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MORE OF A PROS AND CONS, INSTEAD OF JUST THE CO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O THAT'S A REPORT BACK,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ON ITEM 14, SUPERVISOR MOLINA ASKED THAT THIS BE CONTINUED, BUT I JUST WOULD LIKE SOME QUESTIONS TO ASK AND THEN WE COULD PERHAPS HAVE THESE ANSWERS. IF WE CAN'T ANSWER THEM TODAY, BE BACK NEXT WEEK WHEN THIS IS BEFORE US AND THAT'S RELATIVE TO THE NEWSPAPER PUBLICATION SERVICE. TO THE COUNTY COUNSEL, I WOULD ASK, METRO NEWSPAPERS WHO WERE TO BE AWARDED THE CONTRACT, THE QUESTION IS, DID THEY MEET THE LEGAL SUFFICIENCY DEFINITION FOR THE REQUIRED NOTICES OF TERMINATION FOR PARENTAL RIGH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BERT KALUNIAN, COUNSEL:</w:t>
      </w:r>
      <w:r>
        <w:rPr>
          <w:rFonts w:eastAsia="MS Mincho;ＭＳ 明朝" w:cs="Courier New" w:ascii="Courier New" w:hAnsi="Courier New"/>
        </w:rPr>
        <w:t xml:space="preserve"> YES, THEY DID, SUPERVISOR. THE WELFARE INSTITUTION CODE REQUIRES THAT NOTICE BE GIVEN IN A GENERAL CIRCULATION NEWSPAPER AND THEY HAVE BEEN ADJUDICATED, THE PAPERS IN GENERAL CIRCUL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ARE YOU AWARE OF HOW MANY NOTICES IN SPANISH LANGUAGE PERIODICALS WE'RE TALKING ABOUT? OR MAYBE I SHOULD ASK TRISH ON THAT. SHE'S COMING UP FROM THE DEPARTMENT. THE QUESTION WOULD BE, HOW MANY NOTICES IN SPANISH LANGUAGE PERIODICALS ARE WE TALKING ABOUT EACH Y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RISH PLOEHN:</w:t>
      </w:r>
      <w:r>
        <w:rPr>
          <w:rFonts w:eastAsia="MS Mincho;ＭＳ 明朝" w:cs="Courier New" w:ascii="Courier New" w:hAnsi="Courier New"/>
        </w:rPr>
        <w:t xml:space="preserve"> APPROXIMATELY 60 IN '08/'09, WE DID, 98 FOREIGN LANGUAGE. ABOUT TWO-THIRDS OF THEM WERE SPANI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NOTWITHSTANDING THE LEGAL REQUIREMENT, HAS A PARENT EVER BEEN FOUND THROUGH THE NEWSPAPER PUBLIC NOTICE PROC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RISH PLOEHN:</w:t>
      </w:r>
      <w:r>
        <w:rPr>
          <w:rFonts w:eastAsia="MS Mincho;ＭＳ 明朝" w:cs="Courier New" w:ascii="Courier New" w:hAnsi="Courier New"/>
        </w:rPr>
        <w:t xml:space="preserve"> NOT TO MY KNOWLEDGE, AT LEAST, NOT IN LOS ANGELES COUNTY. WHEN THIS QUESTION CAME UP, WE CHECKED WITH COUNTY COUNSEL WITH OUR ADOPTIONS DIVISION AND WITH COURT AND WE CAN'T RECALL A SITUATION WHERE WE FOUND SOMEONE THROUGH PUBLICATION. BUT THERE REALLY IS A GOOD REASON FOR THAT, BECAUSE WITH ALL THE CURRENT AUTOMATION PROCESSES THAT WE HAVE, THE DUE DILIGENCE PROCESSES THAT WE GO THROUGH, USUALLY, BY THE TIME WE GET TO A TERMINATION OF PARENTAL RIGHTS HEARING, WE HAVE REALLY DONE EVERYTHING POSSIBLE TO TRY TO LOCATE A PARENT, SO NORMALLY THAT WOULD BE A PARENT THAT, FOR WHATEVER REASON, DOES NOT WANT TO BE FOU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RE YOU AWARE, WAS CIRCULATION PART OF THE INVITATION FOR BI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RISH PLOEHN:</w:t>
      </w:r>
      <w:r>
        <w:rPr>
          <w:rFonts w:eastAsia="MS Mincho;ＭＳ 明朝" w:cs="Courier New" w:ascii="Courier New" w:hAnsi="Courier New"/>
        </w:rPr>
        <w:t xml:space="preserve"> YES, IT WAS, GENERAL CIRCUL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IF THE VENDOR CAN INCREASE CIRCULATION WITHOUT INCREASING PRICE, DO YOU ANTICIPATE GREATER SUCCESS IN LOCATING THE PAR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RISH PLOEHN:</w:t>
      </w:r>
      <w:r>
        <w:rPr>
          <w:rFonts w:eastAsia="MS Mincho;ＭＳ 明朝" w:cs="Courier New" w:ascii="Courier New" w:hAnsi="Courier New"/>
        </w:rPr>
        <w:t xml:space="preserve"> WE DON'T BELIEVE SO, BECAUSE WE HAVE USED NEWSPAPERS IN THE PAST THAT WERE MUCH LARGER AND YET WE STILL DID NOT GET ANY POSITIVE RESULTS OUT OF THE PUBLICATION PROC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HAS THE VENDOR BEEN CONTACTED ABOUT INCREASING CIRCULATION AMONG SPANISH LANGUAGE NEWSPAPERS FOR THE SAME PR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RISH PLOEHN:</w:t>
      </w:r>
      <w:r>
        <w:rPr>
          <w:rFonts w:eastAsia="MS Mincho;ＭＳ 明朝" w:cs="Courier New" w:ascii="Courier New" w:hAnsi="Courier New"/>
        </w:rPr>
        <w:t xml:space="preserve"> I TALKED TO MY STAFF AND THEY SAID THAT THEY DID SPEAK WITH THEM BRIEFLY, SAID THAT THEY WOULD BE HAPPY TO DISCUSS THAT WITH US IF THAT WAS WHAT THE BOARD OR THE DEPARTMENT WAN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UPERVISOR MOLINA WILL CONTINUE THIS FOR A WEEK, S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 THOSE ISSUES AND FIND A WAY TO REALLY MEET THE GOALS. WE'RE TRYING TO TRULY MAKE AN EFFORT TO TRY AND FIND A WAY. LET'S CONTINUE -- FOR A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ITEM NUMBER 14 WAS REFERRED BACK TO TH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EY HAVE A DIFFERENT PROC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EN ON ITEM 41. THIS IS THE ISSUE DEALING WITH THE C.E.O.'S PLAN IN COLLABORATION WITH OUR DEPARTMENT OF PUBLIC SERVICES, DISTRICT ATTORNEY TO ADDRESS IN-HOME SUPPORT SERVICES FRAUD INVESTIGA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DO WE WANT A STAFF REPORT FIR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LL RIGHT. GO AHEAD. YOU'RE PROBABLY JUST THE ONE WE WANT TO TALK TO. SIT DOWN PLEASE, SIR. IS MR. BROWNING UNDER INVESTIG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PHILIP BROWNING. I AM,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ALLEN:</w:t>
      </w:r>
      <w:r>
        <w:rPr>
          <w:rFonts w:eastAsia="MS Mincho;ＭＳ 明朝" w:cs="Courier New" w:ascii="Courier New" w:hAnsi="Courier New"/>
        </w:rPr>
        <w:t xml:space="preserve"> I'M JOHN ALLEN, THE HEAD DEPUTY FOR THE WELFARE FRAUD DIVISION OF THE DISTRICT ATTORNEY'S OFF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FOR BEING HERE. MR. BROW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OKAY, I THINK WE'RE HERE TO DISCUSS ITEM NUMBER 41. THIS IS THE FRAUD PLAN THAT THE STATE GAVE US WITH A MONTH AND A HALF TO PUT TOGETHER. THE STATE DECIDED THAT THERE WAS A NEED TO HAVE A FRAUD PLAN IN EVERY COUNTY. THEY'VE OFFERED L.A. COUNTY 9.6 MILLION. IF WE COME UP WITH A PLAN THAT GETS TO THEM BY DECEMBER THE 1ST. THE ORIGINAL DATE WAS NOVEMBER THE 1ST, THEY'VE GIVEN US A MONTH TO RUN IT THROUGH THE BOARD PROCESS. WE, THE DISTRICT ATTORNEY AND THE STATE MEDI-CAL AGENCY HAVE MET ON SEVERAL OCCASIONS AND COME UP WITH A DRAFT PLAN, WHICH HAS BEEN SHARED WITH THE STATE, WHICH PRIMARILY LOOKS AT MIRRORING WHAT WE'RE DOING IN CALWORKS AND FOOD STAMPS. WE HAVE A FRONT END EVALUATION, EARLY FRAUD DETECTION IN CALWORKS AND FOOD STAMPS AND WE'RE PROPOSING TO DO THE SAME THING IN THIS I.H.S.S. PLAN. WE'RE ALSO PROPOSING TO WORK VERY CLOSELY WITH THE DISTRICT ATTORNEY AND THE STATE MEDI-CAL AGENCY. WE HAVE A TOTAL OF ABOUT 54 POSITIONS. MOST OF THEM ARE SOCIAL WORKERS, SOME OF THOSE DISTRICT ATTORNEY STAFF, AND WE'RE PROPOSING TO MAKE THESE-- PROPOSING TO MOVE FORWARD WITH THIS AS SOON AS THE BOARD WOULD GIVE APPROVAL. WE DO KNOW THAT THERE'S BEEN AN INTEREST IN I.H.S.S. UNION TO HAVE SOME INPUT INTO THE PLAN. WE TALKED WITH THEM A FEW MINUTES AGO. I WOULD HOPE THAT WE COULD APPROVE THE PLAN AND WE'LL WORK WITH THEM AT A LATER DATE. IF THAT'S NOT POSSIBLE, WE HAVE A ONE-WEEK WINDOW OF OPPORTUN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LL RIGHT. MR. ANTONOVICH, DO YOU HAVE SOME QUESTIONS? ANYTHING FROM THE D.A.'S OFFICE THAT YOU WANTED TO ADD BEFORE W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I'M UNDER THE UNDERSTANDING THAT SOMEONE HAS A QUESTION FOR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THAT WOULD BE MR. ANTONOVICH. DO YOU HAVE A QUESTION FOR HI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 WE KNOW THAT THE ADVOCACY GROUPS HAVE SUED THE STATE RELATIVE TO THE CUTS THAT THE STATE LEGISLATURE IMPOSED ON I.H.S.S. AND FOSTER CARE AND SOME OTHER PROGRAMS. IN LIGHT OF THE FISCAL CRISIS, ARE THE 54 REQUESTED ITEMS TO IMPLEMENT THIS ANTI-FRAUD PLAN GRANT FUNDED IT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ALLEN:</w:t>
      </w:r>
      <w:r>
        <w:rPr>
          <w:rFonts w:eastAsia="MS Mincho;ＭＳ 明朝" w:cs="Courier New" w:ascii="Courier New" w:hAnsi="Courier New"/>
        </w:rPr>
        <w:t xml:space="preserve"> RIGHT NOW THEY'RE DESIGNATED TO BE EIGHT ITEMS, BUT IF THERE IS THAT CONCERN, THERE'S FLEXIBILITY, WE COULD HAVE THEM AS GRANT ITEMS, YOU CAN HAVE THEM AS MONTHLY OWES, THEY CAN COME IN DIFFERENT-- HOW SHALL I PUT IT? WITH DIFFERENT STATUS. THIS DEPARTMENT IS SO LARGE, EVEN IF WE DID HAVE THEM AS EIGHT ITEMS, THE DEPARTMENT WOULD BE WILLING TO ABSORB THEM, BUT GIVEN A CONCERN I HEARD FROM YOUR OFFICE THAT WE COULD PUT THEM AS "N" IT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SO MOVING THIS MOTION FORWARD, MR. CHAIRMAN, HAVE THAT AMENDED TO INCLUDE THAT THEY BE GRANT FUNDED ITEMS. MR. BROWNING, SINCE THE DATA MINING TECHNOLOGY YIELDED AN 85 PERCENT SUCCESS RATE IN DETECTING AND PREVENTING CHILD CARE FRAUD, HOW LONG DO YOU THINK IT WOULD TAKE FOR THE PILOT TO PROCURE AND FULLY IMPLEMENT A DATA MINING SOLUTION TO DETECTING AND PREVENTING I.H.S.S. FRAU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WE HOPE TO BRING TO YOUR BOARD NEXT MONTH AN AGREEMENT WITH THE CONTRACTOR TO IMPLEMENT THE CHILD CARE PROVIDER FRAUD PROGRAM. IT WILL PROBABLY BE TWO YEARS FROM NOW BEFORE WE WOULD ACTUALLY BE ABLE TO IMPLEMENT FULLY AN I.H.S.S. FRAUD DETECTION PLAN BASED ON WHAT WE KNOW FROM THE CHILD CARE FRAU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ALLEN, THE INFORMATION BEFORE US REQUESTS A DEPUTY DISTRICT ATTORNEY-- I SHOULD SAY DEPUTY D.A. INVESTIGATORS AND ONE DEPUTY D.A. DOES NOT INCLUDE A REQUEST FOR PROSECUTORS. GIVEN THE PROBABILITY OF A SURGE IN THESE INVESTIGATIONS, DO YOU HAVE ADEQUATE STAFF TO HANDLE THESE PROSECUTIONS AND FRAU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ALLEN:</w:t>
      </w:r>
      <w:r>
        <w:rPr>
          <w:rFonts w:eastAsia="MS Mincho;ＭＳ 明朝" w:cs="Courier New" w:ascii="Courier New" w:hAnsi="Courier New"/>
        </w:rPr>
        <w:t xml:space="preserve"> THE DISTRICT ATTORNEY'S OFFICE DOES THROUGH JUNE 30TH, THE LENGTH OF THIS GRANT, YES, IT DO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OSE ARE MY QUESTIONS. I WOULD MOVE THE ITEM AND ASK THAT YOU ALSO INCLUDE THE FUNDING FROM GRA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WE HAVE A SPEAKER SIGNED UP. CECILIA RIVAS. LOQUILLA JACKSON AND KIA STOKES. ALL RIGHT. I CALLED THREE, FOUR COMING UP. THAT'S FIVE. I ONLY HAVE THREE CARDS. ALL RIGHT. CECILIA RIVAS [VIA INTERPRETER]: MY NAME IS CECILIA RIVAS. I HAVE 23 YEARS WORKED AS A HOME CARE WORKER. WITH I.H.S.S. WE'RE HERE TODAY. WE WANT TO MAKE SURE THAT OUR CONSUMERS ARE SAFE, BUT WE NEED THAT YOU TAKE US INTO CONSIDERATION WHEN YOU PUT INTO EFFECT THE BACKGROUND CHECKS AND THE FINGERPRINTING. THIS IS THE REASON WHY WE'RE HERE TODAY AND WE'RE ASKING YOU NOT TO MOVE FORWARD UNTIL WE CAN SPEAK WITH THE ORGANIZATIONS OF SENIORS AND CONSUMERS TO IMPLEMENT WHAT WE WANT TO DO. WE ARE NOT OPPOSED TO WHAT YOU'RE TRYING TO DO BUT WE NEED SOME TIM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OQUILLA JACKSON:</w:t>
      </w:r>
      <w:r>
        <w:rPr>
          <w:rFonts w:eastAsia="MS Mincho;ＭＳ 明朝" w:cs="Courier New" w:ascii="Courier New" w:hAnsi="Courier New"/>
        </w:rPr>
        <w:t xml:space="preserve"> MY NAME IS LOQUILLA JACKSON AND I LIVE IN PALMDALE. I'M A MEMBER OF S.E.I.U. U.L.T.C.W. I JUST WANT TO SAY, WE ALL WANT TO MAKE SURE THAT IN-HOME SUPPORTIVE SERVICES IS A PROGRAM OF INTEGRITY AND SERVICES, THOSE WHO RELY ON IT REMAIN IN THEIR HOME SAFELY. AS A HOME CARE PROVIDER, MY CLIENT'S SAFETY IS MY NUMBER ONE CONCERN. AFTER ALL, IT'S MY JOB TO MAKE SURE EVERY DAY THAT MY CLIENT IS NOT IN HARM'S WAY. YET TODAY, THERE ARE COUNTLESS SENIORS AND PEOPLE WITH DISABILITIES WHO ARE NOT ABLE TO GET AN I.H.S.S. CARE PROVIDER DUE TO THE STATE NOT LISTENING TO STAKEHOLDER GROUPS AND PUSHING A PLAN FORWARD BEFORE ALL THOSE PIECES WERE IN PLACE, AND BECAUSE OF THIS, I'VE HEARD THAT SOME COUNTIES WILL NOT BE ABLE TO PLACE A NEW PROVIDER WITH A CONSUMER UNTIL AFTER THE FIRST OF THE YEAR. THAT MEANS SOME OF OUR MOST FRAIL RESIDENTS WHO ARE IN DESPERATE NEED OF CARE WILL GO WITHOUT FOR MORE THAN TWO MONTHS. IMAGINE THE DANGER THAT PUTS THEM IN. BEFORE YOU VOTE ON THIS PLAN AND MOVE FORWARD, WE ARE ASKING YOU TO MEET WITH STAKEHOLDER GROUPS LIKE US TO UNDERSTAND OUR CONCERNS AND ENSURE THAT THE COUNTY DOESN'T FOLLOW IN THE FOOTSTEPS OF THE STATE AND COMPROMISE THE SAFETY OF OUR PARENTS, GRANDPARENTS, AND CHILDREN WITH DISABILITIES.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IA STOKES:</w:t>
      </w:r>
      <w:r>
        <w:rPr>
          <w:rFonts w:eastAsia="MS Mincho;ＭＳ 明朝" w:cs="Courier New" w:ascii="Courier New" w:hAnsi="Courier New"/>
        </w:rPr>
        <w:t xml:space="preserve"> MY NAME IS KIA STOKES. I REPRESENT S.E.I.U., THE UNITED LONG-TERM CARE WORKERS UNION AND WE ACTUALLY REPRESENT OVER 100,000-- 130,000 I.H.S.S PROVIDERS WITHIN L.A. COUNTY, AND IN ADDITION TO THAT, THERE ARE OVER 150,000 CONSUMERS OF THIS PROGRAM. OUR ISSUE-- OUR ISSUES ARE, NUMBER ONE, THAT THIS IS OUR FIRST TIME, THE FIRST TIME THAT WE'VE HAD A CHANCE TO REVIEW ANY PLAN AROUND FRAUD PREVENTION ISSUES. THIS PLAN WILL AFFECT OVER 280,000 OF L.A.'S RESIDENTS, INCLUDING HEALTHCARE PROVIDERS THAT WE REPRESENT, THE DISABLED AND THE ELDERLY. THIS PLAN HAS HAD NO STAKEHOLDER INPUT, AND GIVEN THESE FACTS AND ALSO GIVEN THE FACT THAT THIS PLAN HAS UNTIL DECEMBER 1ST TO BE APPROVED, WE-- OUR POSITION IS THAT WE WANT TO DELAY THE BOARD FROM MOVING ON THIS ITEM THIS WEEK TO GIVE A CHANCE FOR STAKEHOLDER GROUPS SUCH AS OURSELF TO DEVELOP A POSITION ON AND HAVE INPUT IN A PLAN THAT WILL AFFECT SO MANY L.A. COUNTY RESIDENTS, SO AS STATED EARLIER, THAT IS OUR POSITION. WE WOULD LIKE-- WE WOULD REQUEST THAT THE BOARD DELAY VOTING ON THIS MOTION THIS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THE ITEM'S BEFORE US AS AMENDED BY-- QUES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THIS RIGHT NOW, THIS PROPOSAL, IS TO PARTAKE OR TO PARTICIPATE. RIGHT? IN THE STATE PROGR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THE STATE GAVE US A TEMPLATE FOR A FRAUD PL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UNDERST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AND IN ORDER TO ACCESS THE $9 MILLION, WE HAVE TO FILL OUT THE PLAN, GET YOUR APPROVAL AND SUBMIT IT TO THEM BY DECEMBER THE 1ST. THIS DOESN'T HAVE ANYTHING TO DO WITH PROVIDER ENROLLMENT, FINGERPRINTING, FINGER IMAGING, ORIENTATION OR ANY OF THOSE OTHER ISSUES, WHICH ARE CERTAINLY A BIG CONCERN, BUT THIS IS SEPARATE PACKAGE THAT THE D.A., WE AND STATE MEDI-CAL HAVE WORKED ON AS AN ANTI-FRAUD PLAN FOR I.H.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WHEN YOU SAY FRAUD, YOU'RE TALKING ABOUT PEOPLE WHO ARE GETTING THESE SERVICES THAT ARE NOT ENTITLED TO IT. IS THAT THE KIND OF FRAUD YOU'RE TALKING AB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THAT'S CORRECT,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IT'S ALREADY FRAUD THAT'S ALREADY DEFINED SOMEWHER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IT ISN'T NOW ADDING TO OTHER-- THEY SAY SOMETHING WAS PENDING. THAT HASN'T BEEN SIGN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THERE'S AN ENTIRELY DIFFERENT PLAN PROPOSAL THAT NEEDS TO BE DEVELOPED FOR HOW WE ENROLL PROVID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NOT WHAT THIS IS ABO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NOT AT 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THINK THAT'S WHAT THE CONFUSION MAY BE, AND I'M NOT SO SURE. THAT WAS WHAT I WAS TRYING TO UNDERSTAND, BECAUSE IN THIS INSTANCE, WE WOULD BE AUGMENTING THE WORK THAT THE D.A. IS DOING BY HAVING MORE INVESTIGATORS, MORE FOLKS THAT ARE DOING IT THAT'S ALREADY BY LAW NOW.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E OTHER PROGRAM IS SOMETHING THAT IS PRESENTLY NOT BEEN COMPLETED, AND I DON'T K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I JUST THINK-- THEY ARE SEPAR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WO TOTALLY SEPAR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MEAN, AND EVEN THIS, IF THERE IS A PROBLEM WITH THIS, I'D JUST SAY TO S.E.I.U. AND THOSE THAT CAME UP, THAT JUST TO HIRE, I DON'T KNOW HOW MANY PEOPLE ARE HERE, BE LUCKY TO GET THEM BY JANUARY, THAT WOULD BE FAST TRACKING THEM AND MORE LIKELY BE MARCH BY THE TIME YOU GET A FULL COMPLEMENT OF THOSE FOLKS, ALTHOUGH THIS WORK, I UNDERSTAND, IS ALREADY GOING ON. CORRECT? ALL RIGHT. SO I HOPE EVERYBODY UNDERSTANDS THIS. THIS JUST IS AN AUGMENTATION OF THE KIND OF WORK THAT'S ALREADY BEEN DOING UNDER OUR FRAUD DIVISION WITH THE D.A. AND OTHERS THAT WE HAVE IN OUR DEPARTMENT. THE OTHER PROGRAM IS SEPARATE AND APART FROM THIS, SO I THINK THERE MIGHT HAVE BEEN SOME CONFUSION THERE. I'M NOT S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SUPERVISOR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R. CHAIRMAN, IT SEEMS WITH THE DEPARTMENT HEADS THAT THERE'S NO SIGNIFICANT HARM DONE WITH THE ONE WEEK'S CONTINUANCE IF IT HELPS TO FURTHER CLARIFY SO ALL OF US CAN BE ON THE SAME PAGE IN TERMS OF THE BOARD MEMBERS BUT I MEAN THE STAKEHOLDERS THAT ARE INVOLVED. IF IT ACCOMPLISHES THAT, I WOULD BE INCLINED TO MAKE THE SUGGESTION THAT WE CONTINUE IT FOR ONE WEEK AND BRING IT ALL TOGETHER FROM TH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WE'VE MET WITH THE STAKEHOLDERS PRIOR TO AND AGREED TO WORK WITH THEM ON AN ONGOING BASIS ON THE SEPARATE ISSUE. UNLESS THERE'S CONSENSUS, IS THERE ANY REASON TO CONTINUE IT A WEEK OR, I ME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WE'VE AGREED TO MEET WITH THE UNION MEMBERS AND TALK ABOUT THE CURRENT PLAN WHICH HASN'T HAD STATE APPROVAL, BUT WE FEEL PRETTY CONFIDENT IT WILL. THERE'S NOT BEEN AN IMPLEMENTATION STRATEGY, BUT WE'RE CERTAINLY WILLING TO TALK ABOUT HOW THEY MIGHT BE INCORPORATED I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T'S A SEPARATE DEAL FROM THE ITEM BEFORE US TODAY, THOUG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WELL, THEY HAD ASKED FOR SOME INPUT AND DISCUSSION, FURTHER CLARIFICATION OF THE PLAN THAT WE HAD. WE'RE PRETTY CONFIDENT THAT THE PLAN WE HAVE WILL NOT HAVE ANY IMPACT ON THEIR MEMBERS, BUT WE'RE CERTAINLY WILLING TO TALK WITH THEM, BUT I THINK WE'RE HOPING WE CAN GET APPROVAL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R. CHAIRMAN, UNLESS THE DEPARTMENT HEAD HAS STRONG OBJECTION. I THINK THERE'S BENEFIT TO BE DERIVED FROM A WEEK'S CONTINU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S THERE A SECOND TO THE CONTINU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THE ONLY DEADLINE WE'RE FACING TO GET BOARD APPROVAL AND TO GET THIS INTO THE HANDS OF THE STATE BY DECEMBER THE 1ST. I THINK THAT'S THE ONLY CONCERN WE REALLY HAVE. I DON'T THINK WE HAVE MUCH OF AN OPPORTUNITY TO MAKE ANY CHANGES, BUT I DO THINK, YOU KNOW, ONE-WEEK CONTINUANCE WOULDN'T BE THE END OF THE WOR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LL RIGHT. WE'LL CONTINUE IT A WEEK.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EXCEPT THAT PIECE THAT MR. ANTONOVICH AMEN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CLARIFICATION, ITEM 14, IT'S MY UNDERSTANDING WE WERE TO CONTINUE THAT ITEM FOR NEXT WEEK 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WHICH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T'S MY UNDERSTANDING, WE WERE GOING TO CONTINUE IT FOR NEXT WEEK. I'VE BEEN TOLD WE APPROVED THE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THINK WHAT IS HAPPENING IS THEY'RE GOING BACK TO THE DEPARTMENT, BECAUSE WE'VE ASKED SOME QUESTIONS, NOT ONLY ON CIRCULATION BUT MEETING THE REQUIREMENTS AND WHETHER, IN FACT, IT'S BEING DONE. THEY SAY THEY HAVE AN OPTION UNDER I.S.D. TO LOOK AT IT, BUT THEY CAN EXPAND IT. IF WE'RE TRULY TRYING TO MEET THE REQUIREMENTS OF THE LAW. IF IT'S JUST TO PUBLISH AND TO PAY SOME ADVERTISING THING, BUT THAT'S WHAT WE'VE ASKED THEM TO DO AND THEY'VE OFFERED TO TAKE IT BACK TO REVIEW IT. IT HAS TO COME BACK BECAUSE THEY NEED TO GET THESE CONTRACTS D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IS IS A REFER BACK TO TH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DON'T THINK THAT THEY HAVE BEEN LOOKING AT THIS ISSUE CLEARLY BECAUSE IT'S JUST LIKE, OH, LET'S MEET THE REQUIREMENTS. OH, WELL, WE CAN'T FIND TWO-THIRDS OF THE HISPANIC FAMILIES. LOOK. YOU'VE GOT TO PUBLISH A PAPER THEY MIGHT READ. RIGHT? IF YOU'RE TRYING TO ACHIEVE THE GO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Y CONCERN IS IF THEY ISSUE AN R.F.P. WITH THAT R.F.P., THEN W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D RATHER THAT THEY NOT. THAT'S WHY THEY'RE GOING TO LOOK AT THIS OTHER OPTION UNDER I.S.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THAT INCLUDES DID THEY MEET THE R.F.P. REQUIRE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NOT NECESSARI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HOW DO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HOW DO YOU JUSTIFY NOT MEETING THE R.F.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DIDN'T SAY YOU DIDN'T NEED AN R.F.P.. THEY HAVE A PENDING R.F.P. PROCESS _______ SEEING ABOUT THIS BEING INCLUDED WITHIN IT,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BUT WE CAN'T CHANGE THE R.F.P. AFTER A BIDDER SUCCESSFULLY IS OFFERED A CONTRACT WHO COMPLIED TO THE R.F.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T THIS POINT IN TIME, AS I UNDERSTAND, SINCE IT'S NOT APPROVED, THAT WE HAVE AN OPPORTUNITY TO LOOK AT. THAT'S WHY WE ASKED THEM TO REFER IT BACK TO DEPARTMENT, BECAUSE SO THAT THEY CAN LOOK AT IT. ALL I KNOW IS THAT IF THEY'RE NOT ACHIEVING GOALS AND THIS IS A MANDATED RESPONSIBILITY, WHY DO IT IN A PAPER IN LYNWOOD THAT GOES TO 12 PEOPLE? THAT JUST DOESN'T MAKE SENSE. SO WE'RE ASKING THE QUESTION IF, IN FACT, WHY NOT TRY AND FIND A WAY THAT YOU CAN GET LARGER CIRCULATION, AND I.S.D. MAY HAVE AN ANSWER FOR THEM. WE DON'T KNOW THAT THEY DO. THAT'S WHY WE ASKED THEM TO TAKE IT BACK AND THEY'RE GOING TO LOOK AT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I.S.D. IS GOING TO COME BACK AND SAY THIS WAS THE R.F.P. AND THIS BIDDER FULLY COMPLIED WITH THAT R.F.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 I DON'T K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T'S THE INFORMATION WE'RE WE'RE ASKING ALSO THE DEPARTMENT TO REPORT BACK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THINK THERE'S NOTHING WRONG WITH GETTING THE ANSWERS TO YOUR QUESTIONS AS WELL. ABSOLUTE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ALL RIGHT. STILL ON THE AGENDA TO REFER BACK.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IT WILL NOT BE ON THE AGENDA. THIS ITEM HAS BE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NO, NO, NO. IT'S BEEN REFERRED BACK TO TH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YES,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WE'LL COME BACK THROUGH THE C.E.O.'S OFFICE OR THE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AND COME BACK IN A WEEK, 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DON'T K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DO YOU WANT TO SET A D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WE DID IS REFER TO THE DEPARTMENT. WE'VE ASKED THEM QUESTIONS. THEY'RE LOOKING AT THEIR REQUIREMENTS AND RESPONSIBILITIES. I JUST THINK THAT THE WAY THEY DID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HOW ABOUT HAVE IT COME BACK IN TWO WEE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LL RIGHT. BACK IN TWO WEE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FINE. IT HAS TO COME BACK. I JUST DON'T WANT IT TO COME BACK AS IS. I THINK THAT AS IS HAS SOME PROBLEMS. IF WE'RE GOING TO ACHIEVE THE GOALS. IF THERE'S NO OTHER WAY TO ACHIEVE THE GOALS, THEN WE'RE GOING TO HAVE TO GO WITH IT AS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HAT'S ALL I HAVE,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COMING BACK IN TWO WEEKS. FIRST DISTR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H, I HAVE AN ADJOURNMENT. I DON'T HAVE ANY IT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 DON'T THINK YOU HELD ANY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DID WE ALREADY ADJOURN IN MEMORY-- WE DID. AGAIN, IT WAS TOUGH, AND I THINK A LOT OF US ATTENDED THE SERVICE TODAY FOR DOUG RING. HE WAS ONE OF MY COLLEAGUES ON PLACE CULTURE ARTE AND I GOT TO KNOW HIM AS A FRIEND THERE. BEFORE THAT, WE WERE ALWAYS AT LOGGERHEADS ON ALL THOSE OTHER ISSUES, BUT ANYWAY, TO KNOW HIM WAS IT LOVE HIM, THAT'S FOR SURE. ANYWAY, HE WILL BE MISSED. I'M ALSO ASKING THAT WE ADJOURN IN THE MEMORY OF ONE OF OUR DEDICATED L.A. COUNTY U.S.C. MEDICAL CENTER CUSTODIANS, FRANKIE M. LO. TRAGICALLY, FRANKIE WAS A VICTIM OF A PEDESTRIAN ACCIDENT NEAR THE MED CENTER AND TRAUMA CENTER TRIED DESPERATELY TO SAVE HIS LIFE. WHEN HE SUCCUMBED, HIS COLLEAGUES WERE OVERCOME WITH EMOTION. FRANKIE WAS A BELOVED MEMBER OF THE ENVIRONMENTAL SERVICES DEPARTMENT TEAM AT THE MED CENTER. HE'S GOING TO BE DEEPLY MISSED. FRANKIE HAD PERSONALLY FACED MANY MEDICAL CHALLENGES AND WAS A THRIVING MEMBER OF THE COUNTY FAMILY. HE WAS FLUENT IN CANTONESE AND SERVED AS A TRANSLATOR IN MANY INSTANCES. HE TOUCHED COUNTLESS LIVES AND WE WANT TO EXTEND OUR HEARTFELT CONDOLENCES TO HIS ENTIRE FAMILY, HIS FRIENDS AS WELL AS HIS COLLEAGUES. ALL ME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MR. CHAIRMAN. ADJOURN IN THE MEMORY OF THE FOLLOWING INDIVIDUALS. TOMMIE JACQUETTE, LIFELONG SECOND DISTRICT RESIDENT WHO PASSED AWAY YESTERDAY. MR. JACQUETTE WAS BORN ON DECEMBER 13TH, 1943, AND GREW UP IN THE IMPERIAL COURT HOUSING DEVELOPMENT IN WATTS. HE WAS INTRICATELY INVOLVED WITH THE WATTS CHRISTMAS PARADE, THE WATTS WILLOWBROOK CHAMBER OF COMMERCE, WATTS GANG TASKFORCE AND A NUMBER OF OTHER ORGANIZATIONS AND COMMUNITY PROGRAM. HE WAS THE EXECUTIVE DIRECTOR OF THE WATTS SUMMER FESTIVAL. HE WILL BE REMEMBERED FONDLY FOR HIS PASSION OF HONORING ANCESTORS AND CULTURE AND HIS COMMITMENT TO PROVIDING AN OUTLET FOR SUCH TRIBUTES. HE LEAVES TO CHERISH HIS MEMORY HIS DAUGHTER DENISE AND A HOST OF FAMILY AND FRIENDS. ROBERT PIPES, LONG-TIME SECOND DISTRICT RESIDENT WHO PASSED AWAY RECENTLY. REVEREND PIPES WAS BORN IN GLOSTER, MISSISSIPPI, IN 1915 AND RELOCATED WITH HIS FAMILY TO CALIFORNIA IN 1944. HE WORKED IN SEVERAL FIELDS, INCLUDING SHIP BUILDING AT THE LONG BEACH SHIPYARD DURING WORLD WAR II, CARPENTRY AND ULTIMATELY MINISTRY. HE WAS LICENSED AND ORDAINED AS A BAPTIST MINISTER IN 1946 AND FOUNDED THE FIRST UNITY MISSIONARY BAPTIST CHURCH WHERE HE PRESIDED AS PASTOR FOR SOME 63 YEARS. HE WAS EXTREMELY ACTIVE IN THE COMMUNITY OF HOLY MEMBERSHIPS IN THE SOUTHWEST CARPENTERS UNION, THE BAPTIST MINISTERS FELLOWSHIP OF LOS ANGELES, WHERE HE SERVED AS PAST PRESIDENT AND BAPTIST PASTORS MINISTERS CONFERENCE OF LOS ANGELES. HE ALSO SERVED ON THE POLICE CLERGY COUNCIL AND WAS A PRINCE HALL MASTER MASON. HE WILL BE REMEMBERED FOR HIS LOYAL FELLOWSHIP WITH HIS CHURCH, HIS FAMILY, HIS ENJOYMENT OF BASEBALL, BOXING AND POOL AND HIS APPRECIATION FOR GREAT MUSIC. HE LEAVES TO CHERISH HIS MEMORY HIS WIFE, OLETHA, HIS CHILDREN CHARLES, ELLA, ROBERT, LARRY, JERRY, RUTH ANN AND STACY, SEVEN GRANDCHILDREN, FOUR GREAT GRANDCHILDREN, AND A HOST OF OTHER FAMILY MEMBERS AND FRIENDS. MR. CHAIRMAN, MEMBERS, WE M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HAVE ALL JOURNEY IN MICHAEL WESTON, SON OF LAND DEVELOPMENT LAWYER STEVE WESTON, WHO PASSED AWAY RECENTLY. MR. WESTON WAS A COMPASSIONATE, DETERMINED INDIVIDUAL WHO WAS GRADUATING CUM LAUDE FROM HARVARD WITH HIS J.D. HE CHOSE TO ENLIST IN THE UNITED STATES MARINE CORPS TO SERVE HIS COUNTRY AND TO HELP OTHERS. HE WORKED WITH THE DRUG ENFORCEMENT ADMINISTRATION AND WAS ON A COUNTER NARCOTICS OPERATION IN AFGHANISTAN AT THE TIME OF HIS PASSING. HE HAD A PASSION FOR CHALLENGING HIMSELF IN EVERY WAY AND GRADUATED WITH DISTINCTION FROM STANFORD WITH A DOUBLE MAJOR IN 2007, HE COMPLETED SOLO 2,00 MILE KAYAKING TRIP OVER THE COURSE OF ONE MONTH. IN THE MARINES, WESTON INITIALLY SERVED AS A JUDGE ADVOCATE AT CAMP PENDLETON AND TOOK ADVANTAGE OF TRAININGS IN OTHER AREAS WAS EVENTUALLY DEPLOYED TO KUWAIT IN ADVANCE OF THE IRAQI INVASION IN 2003, DEPLOYED AGAIN IN AUGUST OF 2006. HE WILL BE REMEMBERED FOR HIS COURAGE, HIS DEDICATION AND HIS PURE COMMITMENT TO THE SERVICE OF OTHERS. HE LEAVES TO CHERISH HIS MEMORY HIS PARENTS, JUDY AND STEVE, HIS WIFE CYNTHIA AND A HOST OF FRIENDS AND FAMILY. I WOULD ASK THAT ALL MEMBERS ADJOURN IN HIS MEMO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JESSE LEE WILLIAMS, LONG-TIME SECOND DISTRICT RESIDENT WHO PASSED AWAY EARLY NOVEMBER. MR. WILLIAMS WAS BORN IN GREEN COUNTY, NORTH CAROLINA, AND RELOCATED TO LOS ANGELES IN 1967. HE SERVED IN THE UNITED STATES NAVY FROM 1964 TO 1970, WHERE HE WAS HONORED WITH SEVERAL DISTINGUISHING AWARDS, INCLUDING THE VIETNAM SERVICE MEDAL WITH BRONZE STARS AND THE NATIONAL DEFENSE SERVICE MEDAL. HE LATER BEGAN AND CONTINUED HIS CAREER WITH THE FORD MOTOR COMPANY, WAS KNOWN AS AN AVID SAN DIEGO CHARGERS FAN AND LOVED HIGH SCHOOL AND COLLEGE FOOTBALL. HE WILL BE REMEMBERED FOR HIS FONDNESS OF PLAYING CARDS AND DOMINOES AND HIS LOVE FOR COOKING, FOR HIS GRANDCHILDREN. HE LEAVES TO CHERISH HIS MEMORY HIS WIFE VIOLET, HIS THREE CHILDREN, ANTHONY DA NANG AND FINALLY AARON. HIS SIBLINGS, GERMAINE, DIANNE, QUEEN, CARSON AND KING DAVID AND A HOST OF OTHER RELATIVES AND FRIENDS. THAT CONCLUDES MY ADJOURNMENTS FOR TODAY,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MR. CHAIRMAN, THERE'S A MOTION I WISH TO READ IN, WITH YOUR PERMI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BSOLUTE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MR. CHAIRMAN. ON BEHALF OF MYSELF AND MR. YAROSLAVSKY, ACCORDING TO THE 2009 GREATER LOS ANGELES HOMELESS COUNT, L.A. COUNTY HAS MADE GREAT INROADS IN THE EFFORTS TO REDUCE HOMELESSNESS. THE L.A. HOMELESS SERVICES AUTHORITY CREDITS MUCH OF THIS DECLINE TO A VARIETY OF EFFORTS, INCLUDING THE COUNTY'S $100 MILLION HOMELESS PREVENTION INITIATIVE, OTHERWISE KNOWN AS H.P.I., AND THE CITY OF LOS ANGELES'S PERMANENT HOUSING, SUPPORTIVE HOUSING PROGRAM AND THE EXPANDED SECTION 8 RENTAL VOUCHER PROGRAM THAT SPECIFICALLY TARGETS HOMELESS INDIVIDUALS AND FAMILIES. THE CHIEF EXECUTIVE OFFICE RECENTLY CONFIRMED THE TREMENDOUS SUCCESS OF THE COUNTY'S H.P.I. AND ADDITIONALLY THE H.P.I. HAS SERVED NEARLY 29,000 INDIVIDUALS AND OVER 13,000 FAMILIES. IT HAS ACCOMPLISHED MANY OF THE INNOVATIVE GOALS SET BY THE BOARD OF SUPERVISORS TO MAINTAIN PERMANENT HOUSING FOR THOSE WHO WERE FORMERLY HOMELESS, TO PROVIDE 21 COMMUNITIES WITH HOUSING DEVELOPMENT AND SUPPORTIVE HOUSING SERVICES, IN ADDITION TO THAT, HELP COMMUNITIES ADDRESS HOMELESSNESS IN THEIR NEIGHBORHOODS THROUGH DEVELOPMENT HOUSING RESOURCES AND SERVICE NETWORKS, TO PROVIDE HOMELESS CLIENTS WITH INTEGRATED SUPPORTIVE SERVICE AND HOUSING AND FINALLY PROVIDE ACCESS TO HOUSING AND SERVICES FOR THOSE DEEMED TO BE THE MOST VULNERABLE. MR. CHAIRMAN AND COLLEAGUES, SEEMS TO ME IT'S TIME THAT WE MOVE TOWARD A COLLABORATION OF CONSEQUENCE AND THEREFORE WE WISH TO DIRECT THE C.E.O. TO JOIN WITH THE DEPARTMENT OF HEALTH SERVICES, MENTAL HEALTH, PUBLIC SOCIAL SERVICES, CHILDREN AND FAMILY SERVICES AS WELL AS PUBLIC HEALTH, THE COMMUNITY DEVELOPMENT COMMISSION AND L.A.H.S.A. TO DEVELOP RECOMMENDATIONS ON HOW TO STRENGTHEN THE C.E.O.'S ABILITY TO OVERSEE, COORDINATE AND INTEGRATE COUNTY-WIDE HOMELESS SERVICE DELIVERY SO THAT HOMELESS INDIVIDUALS AND FAMILIES CAN MOVE SUCCESSFULLY AND FIND SAFE AND PERMANENT HOUSING. THE MOTION IS RATHER EXPLICIT AND WE WISH TO HAVE THESE-- TO PRESENT THESE FINDINGS AND RECOMMENDATIONS TO THE BOARD IN 30 DAYS. I SO MOVE,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I HAVE AN AMENDMENT. HANG ON. IS THIS FOR NEXT WEEK OR IS THIS BACK ON TODAY JUST FOR A REPOR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REPOR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HANG ON. I HAVE AN AMENDMENT I WANT TO ADD.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I HAVE A FRIENDLY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MINE IS, TOO. WE'RE ALL FRIENDS. IT'S ONLY FOUR PAGES NOW. I WANT TO MAKE IT SIX. THERE'S NO DOUBT OBVIOUSLY THAT WE'VE MADE A LOT OF PROGRESS ACROSS THE COUNTY AND SO, AGAIN, I WOULD REALLY-- I THINK WE'RE AT A CRITICAL JUNCTURE IN OUR WORK AGAINST HOMELESSNESS AND MANY OF THE PROGRAMS THAT WE HAVE SUPPORTED, CONTINUE TO SUPPORT, REALLY, WITH ONE-TIME FUNDING ARE DEMONSTRATING SUCCESS, YET OBVIOUSLY WE HAVE POTENTIALLY UNPARALLELED BUDGETARY CHALLENGES TO THE COUNTY AND SO ANY CONSIDERATION OF FUNDING, WHETHER IT'S A REDIRECTION OF FUNDS OR ADDITIONAL FUNDS, NEEDS TO BE CONSIDERED IN THE CONTEXT OF THE OVERALL FISCAL PRIORITIES, SO I WOULD ALSO LIKE TO RAISE THE ISSUE AGAIN OF COST AVOIDANCE. LAST YEAR WE DID SOMETHING SIMILAR AND PARTICULARLY AS IT RELATES TO PROVIDING HEALTHCARE AND SOCIAL SERVICES TO THE HOMELESS, BE IT JAILS AND EMERGENCY ROOMS, COULD BE AVOIDED BY INVESTMENTS IN THESE PARTICULAR PROGRAMS, SO I WOULD MOVE THAT THE C.E.O. SPECIFICALLY ADDRESS THE ISSUE OF THIS MOTION OF COST AVOIDANCE AS PART OF THE REPORT BACK TO THE BOARD. WE WOULD BE SO OBLIGED, MR. RIDLEY-THOMAS AND M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MR. CHAIRMAN, MY FRIENDLY AMENDMENT IS THAT THE C.E.O. WOULD REPORT BACK IN 30 DAYS ON ALL ELEMENTS OF THE MOTION THAT DO NOT IMPACT NEW NET COUNTY COSTS AND DURING THE PROPOSED BUDGET IN APRIL 2010 ON IMPACTS TO NEW NET COUNTY COSTS TO PREVENT ANY COMPETITION WITH FUNDING FOR MANDATED DEPARTMENTAL CORE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IS THAT FRIENDLY ENOUG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WE'RE ALL FRIEN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ALL RIGHT. PROBABLY NOT. OKAY. WE HAVE A MOTION BEFORE US. [LAUGH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PERFECT. PERFECT. V-8 AND COCA COLA. LOOK AT ALL THE CALORIES ON TH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AND THE SAL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ND THE SALT CONT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HOW ABOUT THE CORN SWEETENERS, HU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H, MAN. TELL YOU W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HOW MANY CHEMICALS ARE IN THAT C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LL RIGHT, WE HAVE A MOTION BY SUPERVISOR RIDLEY-THOMAS, SECONDED BY SUPERVISOR YAROSLAVSKY AS AMENDED BY SUPERVISOR ANTONOVICH AND SUPERVISOR KNABE.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TRYING TO GIVE THAT TO A LITTLE FOUR-YEAR-OLD KID, THIS DRIN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HE GAVE IT TO ME AND I'M WAY BEYOND FOUR YEARS OLD. THIS IS SENIOR FOOD NOW. ANYTHING ELSE, MR. RIDLEY-THOM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I THINK I'M D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WE'RE GETTING A LITTLE TESTY HERE TOWARDS THE END.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WOULD JUST LIKE TO ASK THAT WE HAVE AN ENVIRONMENTAL IMPACT REPORT ON MR. RIDLEY-THOMAS'S MOTIONS, HOW MANY TREES ARE BEING CHOPPED DOW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BRANDISHING MY ENVIRONMENTAL CREDENTIALS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T'S A FRIENDLY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CHAIRMAN, I HAVE SEVERAL ADJOURNING MOTIONS. FIRST OF ALL, ELI SERCARZ, LONGTIME RESIDENT OF OUR DISTRICT AND A U.C.L.A. PROFESSOR EMERITUS IN MICROBIOLOGY AND MOLECULAR GENETICS WHO PASSED AWAY AT THE AGE OF 75 IN HIS HOME IN TOPANGA, CANYON. HIS RESEARCH IS CREDITED WITH ADVANCING KNOWLEDGE OF AUTOIMMUNE DISEASES, CANCER AND OTHER DISORDERS, RESHAPING THE FIELD OF IMMUNOLOGY. HE IS SURVIVED BY HIS WIFE RABYN BLAKE SERCARZ, ACTIVIST IN TOPANGA AND COMMUNITY LEADER OUT THERE AS WELL AS HIS CHILDREN JOEL SERCARZ, LISA KERN, SARAYANA SERCARZ CHARLES SHELDON AND ANDREW SHELDON. I ASK THAT WE ADJOURN IN THE MEMORY OF LEE LIPKIS, WHO ALONG WITH HIS WIFE JOYCE WHO PREDECEASED HIM, WAS A FOUNDING BOARD MEMBER IN THE EARLY 1970S OF TREEPEOPLE, AN ENVIRONMENTAL ORGANIZATION NOW HEADED BY THEIR SON, ANDY. LEE LIPKIS IS SURVIVED BY HIS SONS ANDY, ROGER AND OTHER FAMILY MEMBERS AND FRIENDS. HOWARD JACOBS, LONGTIME RESIDENT OF OUR DISTRICT AND MY FORMER APPOINTEE ON THE COUNTY'S COMMISSION ON H.I.V. HEALTH SERVICES PASSED AWAY UNEXPECTEDLY AT THE AGE OF 45 FOLLOWING A LATE DIAGNOSIS OF LIVER CANCER LAST WEEK. HOWARD WAS A DEDICATED H.I.V./A.I.D.S. YOUTH DISABILITY AND SOCIAL SERVICES ACTIVIST AND SERVED AS A DEPUTY FOR WEST HOLLYWOOD COUNCIL MEMBER JEFF PRANG FOR SEVERAL YEARS. ALSO SERVED AS AN APPOINTED WEST HOLLYWOOD RENT STABILIZATION COMMISSIONER. HE WAS AN H.I.V./A.I.D.S. SURVIVOR, HAVING BEEN DIAGNOSED MORE THAN 20 YEARS AGO, WAS A PASSIONATE AND TENACIOUS ADVOCATE ON BEHALF OF THOSE IN NEED OF SUPPORT AND SERVICES. HE WAS PAST CHAIR OF THE BOARD OF BEING ALIVE AND HE HAD WORKED FOR SEVERAL AGENCIES SERVING YOUTH INCLUDING GAY AND LESBIAN ADOLESCENT SOCIAL SERVICES, G.L.A.S.S., AND MOST RECENTLY WITH THE FIRST 5 L.A.. HE IS SURVIVED BY HIS PARENTS ROBERT AND DOROTHY AND TWO SISTERS HILARY AND STACEY. I THINK WE ALL ADJOURNED IN MEMORY OF DOUG RING, AND MR. CHAIRMAN, I WANT TO THANK YOU FOR MAKING IT POSSIBLE FOR US TO ATTEND HIS SERVICE THIS MORNING. HAVE WE TAKEN UP ITEM 4 Y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LET'S TAKE IT UP. I THINK YOU HAD HELD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WO MINUTES. THIS IS ITEM NUMBER 4. THERE'S NO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JOHN WALSH, HOLLYWOOD HIGHLANDS DOT ORG. ASKING FOR YOU TO A "NO" VOTE, URGING A "NO" VOTE IN THIS RAIL MADNESS. BLUE LINE OPENS 1990. GATES. GATES ON EVERY MAJOR INTERSECTION. WOODEN GATES. COST, $40 MILLION A MILE. 19 YEARS LATER, GOLD LINE EXTENSION OPENS, 2009, $166 MILLION. HAS INFLATION GONE UP MORE THAN 400 PERCENT SINCE THEN, OR HAS POLITICAL PORK GONE UP 400 PERCENT? OF COURSE MS. MOLINA, SUPERVISOR MOLINA POINTED OUT SEVERAL YEAR-- A YEAR AGO THAT IT WAS OPENING WITHOUT GATES AND ZEV YAROSLAVSKY STOPPED THE GATES FROM BEING PLACED IN THERE, THE QUAD GATES, THE STEEL REINFORCED GATES, AND WHAT DOES THE "L.A. TIMES" SAY ABOUT MISS MOLINA? THAT SHE'S SCARRED. HOW DARE THOSE RACIST SWINE AT THE L.A. TIMES EDITORIAL BOARD, MR. JIM NEWTON WROTE THAT AND SAID YOU WERE SCARRED. YOU KNOW WHAT JIM NEWTON WANTS YOU TO DO, MS. MOLINA? HE WANTS YOU TO BE YOUR SERVANT. HE WANTS YOU TO BE HIS SERVANT. ZEV WANTS THEM TO BE YOUR SERVANT. YOU SPOKE UP FOR YOUR PEOPLE, AND THIS SYSTEM OPENS THE RACIST ON THE M.T.A. BOARD. THIS SYSTEM OPENED UP WITHOUT ANY GATES. FIRST IN ________. I'VE TALKED TO PEOPLE WHO ARE WORKING ON THE SYSTEM. THAT IS THE NUMBER ONE SPOT WHERE THERE ARE GOING TO BE ACCIDENTS. IT'S A HUMAN SACRIFICE. AND I WANT TO SAY, WHEN I WENT OUT THERE, AND I HADN'T BEEN OUT-- I'VE TAUGHT AT MANY SCHOOLS OUT THERE. HADN'T BEEN OUT THERE IN A FEW YEARS. THE PART WHERE YOU'RE THE MAYOR, MS. MOLINA, WHERE THE COUNTY IS MUCH NICER, IT'S WELL MAINTAINED, THE PART WHERE THE MAYOR IS THE MAYOR, THE INCORPORATED PARTS, IT IS CRUMMY. WHAT AM I SAYING? I'M SAYING THAT YOU ARE A BETTER MAYOR OF EAST L.A. THAN THE MAYOR VILLARAIGOSA.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THANK YOU. MR. SAC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GOOD AFTERNOON. ARNOLD SACHS. I'M KIND OF CONCERNED. I AM A RAIL PROPONENT, BUT I'VE SEEN THIS PLAY ALREADY. WE JUST DID THIS SONG AND DANCE WITH THE DOWNTOWN CONNECTOR. THE CRENSHAW LINE IS GOING TO RUN TO CONNECT TO THE GREEN LINE AND THE GREEN LINE IS GOING TO RUN NORTH TO CONNECT TO THE AIRPORT, AND YOU HAVE TWO LINES COVERING THE SAME PORTION OF DISTANCE LIKE YOU HAD IN DOWNTOWN L.A. WITH THE RED LINE AND THE BLUE LINE AND BOTH COVERING THE SAME PORTION OF DISTANCE AND THE BRILLIANT DECISION TO BUILD THE RED LINE CHANGED THE WHOLE AXIS OF THE SUBWAY SYSTEM, THE RAIL SYSTEM, TOTALLY AFFECTING EVERY BIT OF CONSTRUCTION IN THE COUNTY. HOW YOU CAN HAVE PLANS TO EXTEND THE CRENSHAW LINE TO THE GREEN LINE AND THEN HAVE THE GREEN LINE DISCUSSION OR THE PEOPLE FOR THE GREEN LINE TALK ABOUT EXTENDING THE GREEN LINE TO THE AIRPORT WHEN PLANS CALL FOR A STATION TO BE BUILT AT AVIATION AND CENTURY AND THE PROPERTY RIGHT DIAGONALLY ACROSS THE STREET ON THE SOUTHWEST CORNER OF CENTURY AND AVIATION IS ALL AIRPORT, AND IF YOU FOLLOWED ANY OF THE THINGS THAT ARE GOING ON WITH THE AIRPORT WITH THE INCREDIBLE LEADERSHIP THAT'S GOING ON THERE WITH THE NEW RENOVATIONS, WHERE THEIR DESIGNING BUILDINGS BUT THEY'RE NOT GOING TO BUILD THEM AND THEY'RE RUNNING OUT OF MONEY FOR SAFETY ON THE TAXI WAYS BECAUSE THEY'RE SPENDING MONEY ON ARCHITECTS TO DESIGN THESE BUILDINGS THEY'RE NOT BUILDING AND NOBODY'S STEPPING UP FOR A PROJECT THAT WENT FROM THREE BILLION TO $8 BILLION BEFORE YOU COULD BLINK YOUR EYES AND WE'RE DOING THE SAME STUFF AGAIN. REPEAT. WASH, REPEAT, RINSE. WASH, REPEAT, RINSE. TALK, SPEND MONEY, RINSE. IT'S RIDICULO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THANK YOU. I CAN UNDERSTAND THAT SOMEBODY OR WHOEVER MADE THIS MOTION, SOMEBODY'S GOING TO BRING AN AMENDMENT TO IT, BUT MY CONCERN IS WE HAD A LOT OF DEBATE AT THE M.T.A., AND THIS MOTION IS NOT REALLY CONSISTENT, AS I UNDERSTAND IT, WITH THE METRO BOARD'S RECENT ACTIONS, AND, YOU WANT, WE TRIED TO REACH CONSENSUS, CREATE A REGIONAL BALANCE, SO PARTICULARLY AS IT RELATES TO THE REGIONAL CONNECTOR, ALL OF OUR DESIRES, THE CRENSHAW CORRIDOR, GREEN LINE EXTENSION SOUTH, ALL THESE, YOU KNOW, THEY DON'T HAPPEN IF WE DON'T HAVE THE REGIONAL CONNECTOR, AND SO, YOU KNOW, THIS WHOLE L.R.T.P. THING, IT'S NOT JUST TRANSIT'S PROJECT, IT'S HIGHWAY PROJECTS, WE'VE GOT THAT WIDENING OF THE I-5, THE RIDICULOUS SITUATION FROM ORANGE COUNTY TO L.A. COUNTY AND I-5, 710, SOME OF THE OTHERS, SO, YOU KNOW, I JUST DON'T THINK-- I'M TRYING TO BE SUPPORTIVE OF THE MOTION, BUT YET I JUST DON'T THINK IT REFLECTS, YOU KNOW, ALL THE DEBATE IN WHAT WE JUST WENT THROUGH, AND I DON'T KNOW WHAT THIS WOULD CHANGE IF WE HAVE A PREVIOUS ACTION WHERE WE ALL SIT ON THE M.T.A., SO MAYBE THE MAKERS OF THE MOTION OR AMENDER OF THE MOTION CAN EXPLAIN THAT TO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LET ME, AS THE MAKER, JUST SAY WHAT THE RATIONALE WAS. PRIORITIES WERE, IN FACT, SET AT THE M.T.A. WITH RESPECT TO NEW STARTS. MY SENSE IS THAT A CONCERTED EFFORT BY VIRTUE OF BOARD ACTION, WHICH WAS UNANIMOUS, WILL BE ON NEW START'S FUNDING FOR THOSE PROJECTS THAT WE THINK QUALIFY, AND THERE ARE TWO. SUBWAY, SEE IT AS CHARACTERIZED ON THE REGIONAL CONNECTOR. THIS SEEKS TO GIVE SUPPORT TO THE PROJECTS THAT ARE NOT NEW START FUNDED PROJECTS AND TO GET THE GOLD LINE PROJECTS AND THE CRENSHAW-TO-LAX PROJECT A LIFT BY THE LEGISLATIVE ADVOCATES THAT ARE RETAINED BY OTHER BOARD OF SUPERVISORS. AND SO IF, IN FACT, WE WERE SERIOUS, AS I KNOW THAT WE WERE ABOUT THE SOUTH BAY PUSH AS WELL AS THE GOLD LINE PUSH, WE NEED SOME HELP THAT I DO NOT THINK WILL BE AS FOCUSED ON THE M.T.A. SIDE AS WILL BE IN FACT THE CASE WITH OUR OWN COUNTY LEGISLATIVE ADVOCATE, SO THAT'S WHAT WE'RE SEEKING TO ACCOMPLISH. DO YOU FOLLOW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 KNOW WHAT YOU'RE SAYING, I UNDERSTAND THAT PIECE, BUT I DON'T THINK THE MOTION REFLECTS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CHAIR, FIRST OF ALL, I TALKED TO MR. RIDLEY-THOMAS ABOUT THAT A LITTLE WHILE AGO AND I CHECKED WITH STAFF. THE M.T.A. LEGISLATIVE ADVOCACY STAFF DOES HAVE A PLAN OF ADVOCACY BOTH FOR THE NEW STARTS AND FOR THE OTHER PROJECTS THAT WERE-- THAT ARE IN THE L.R.T.P. AND, IN FACT, THEY'RE LAYING THAT OUT TO THE BOARD MEMBERS IN THE DAYS AHEAD, SO THERE IS AN ACTIVE LOBBYING CAMPAIGN THAT'S GOING TO BE DONE BY THE M.T.A. ON BOTH THE NEW STARTS AND THE OTHER NON NEW STARTS PROJECT. SECONDLY, THERE IS NO LIMITATION ON THE L.R.T.P.'S APPROVAL. WHEN THE BOARDS OF THE M.T.A. APPROVED THE L.R.T.P., IT DIDN'T LIMIT THE ADVOCACY TO JUST THE NEW STARTS. THIS WOULD LIMIT THE ADVOCACY OF THE COUNTY ADVOCATES JUST TO THE NON NEW STARTS. I THINK THAT WE OUGHT TO HAVE A MOTION THAT-- THE MOTION SHOULD BE AMENDED TO MAKE IT CONSISTENT WITH WHAT THE BOARD OF THE M.T.A. DID AND THEN AS THINGS EVOLVE, LET THEM WASH OUT. IF IT TURNS OUT THAT THE M.T.A. IS FOCUSED MORE ON ONE THING THAN OUR FOLKS CAN BE FOCUSED ON THE OTHER STUFF OR VICE VERSA, BUT I DON'T THINK WE SHOULD PRECLUDE THE COUNTY ADVOCATES FROM NOT ONLY PURSUING THE TRANSIT STUFF, BUT ALSO THE HIGHWAY THINGS THAT ARE THE HIGHWAY PROJECTS THAT WE'RE GOING TO BE LOBBYING FOR, ET CETERA. SO I JUST WANT TO MAKE AN AMENDMENT THAT THE BOARD OF SUPERVISORS IN AN AMENDMENT TO MR. RIDLEY-THOMAS'S MOTION, THE BOARD OF SUPERVISORS DIRECT THE C.E.O. AND FEDERAL ADVOCACY OFFICE TO WORK WITH THE METRO GOVERN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E COUNTY FEDERAL ADVOCACY OFF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NO, WITH THE M.T.A. FEDERAL ADVOCACY OFFICE. LET ME START OVER AGAIN. THAT THE BOARD OF SUPERVISORS DIRECT THE CHIEF EXECUTIVE OFFICER AND THE COUNTY FEDERAL ADVOCACY OFFICE TO WORK WITH THE METRO GOVERNMENT RELATIONS STAFF TO PURSUE FEDERAL FUNDING FOR ALL PROJECTS APPROVED AND PRIORITIZED IN THE 2009 LONG-RANGE TRANSPORTATION PLAN AS OUTLINED IN THE ACTION TAKEN BY THE METRO BOARD OF DIRECTORS ON OCTOBER 22ND, 2009. THAT'S WHOLLY EMBRAC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T EMBRACES EVERYTHING. IT DOESN'T EXCLUDE ANYTHING, LIKE THE CONNECTOR.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NO, I DON'T THINK IT SHOULD EXCLUDE ANYTHING, BUT I THINK IT WAS CLEAR TO ME WITH THE L.R.T.P. THAT PRIORITIES WERE SET. RIGHT? AND THE PRIORITIES WERE SUBWAY AND THE REGIONAL CONNECT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FOR NEW STAR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FOR NEW STARTS. THAT EFFECTIVELY CALLED FORTH WHAT I THINK AND OTHERS UNDERSTOOD TO BE PRIORITIES, AND THIS WAS ESSENTIALLY REAFFIRMATION OF PREVIOUS VOTE THAT WAS TAKEN AT M.T.A. BEFORE THE WHOLE L.R.T.P. CAME TO OUR ATTENTION. THAT IN EFFECT SET FORTH PRIORITIES. WHAT THIS MOTION SEEKS TO DO IS SAY THE FOLLOWING. WE SHOULD AND CAN HAVE PRIORITIES FOR THE NON NEW STARTS FUNDING SO THAT THESE PROJECTS CAN GET FUNDING AND ATTENTION THAT THEY NEED. THAT'S WHAT I'M TRYING TO D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RE YOU MOVING AHEAD OF THE NEW STA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NO, NO. NO. YES, EXACTLY. I GET THE NEW STARTS DEAL. THEY'RE GOING TO GO FORWARD. NAMELY THE SUBWAY TO THE SEA AND THE REGIONAL CONNECTORS. THEY GOT A CALL ON MONEY. THE OTHER PROJECTS ARE WITHOUT CALLING ON ANY PARTICULAR RESOURCES. I'M SIMPLY TRYING TO GET OUR TEAM TO FOCUS ON THO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WOULDN'T YOU WANT THEM TO COORDINATE WITH THE M.T.A. INSTEAD OF BEING OUT THERE BY OURSELV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IS DOESN'T SAY THAT THEY SHOULDN'T BE IN COMMUNICATION WITH THE M.T.A. AT ALL. IT JUST TRIES TO SET A DIRECTION, A FOCUS, AND I DON'T KNOW WHY THAT WOULD 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BECAUSE THE MOTION DOESN'T READ LIKE THAT, MARK, THAT'S THE ONLY REASON I SAY. THE MOTION SIMPLY SAID THAT, YOU KNOW, WE VOTED AS AN M.T.A. BOARD TO SUPPORT THE NEW START PRIORITIES AND THEN NOW WE'RE GOING TO, YOU KNOW, AT LEAST CONTINUE TO LOOK BECAUSE THERE WAS NO FUNDING PRIORITIES FOR THESE OTHER DOLLARS, FOR THESE OTHER PROJECTS, WHICH I SUPPORT, BUT I DO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YOU DON'T THINK THE MOTION SAYS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 IT'S CONFUSING TO ME THAT, AFTER ALL THESE PROJECTS THAT I SUPPORT, TO GO AHEAD AND BUMP IT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NO, NO, NO, THAT'S NOT WHAT THIS SAYS, DON, AT 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HAT IT SAYS IS IT MAKES THE-- IT PUTS THE COUNTY LOBBYISTS EXCLUSIVELY LOBBYING ON BEHALF OF THE NON NEW STARTS PROJECTS WHILE THE M.T.A. IS GOING TO BE LOBBYING FOR THE NON NEW STARTS PROJECTS AND THE NEW STARTS PROJECTS. THAT'S NOT RIGHT. THEN LET'S PUT THIS OVER A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T'S NOT MY SEN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CAN WE PUT IT OVER A WEEK AND YOU GUYS WORK ON THE LANGUAGE. BECAUSE I SUP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IT'S NOT A MATTER THAT COULDN'T BE PUT OV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FF M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GET WHAT UNDERSTAND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FF M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EY'RE PREPARING A PLAN AS WE SPEAK AND THEY'RE GOING TO BE BREACHING EACH ONE OF US, AND I THINK THAT IF WE PUT THIS OVER A WEEK OR TWO AND EVERYONE HAS A CHANCE TO FIND OUT WHAT THEY'RE DOING, MAYBE IT'LL SHED A DIFFERENT L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I HAVE NO RESISTANCE TO PUTTING THIS OVER. MY UNDERSTANDING IS THEIR PRIORITIES IS CORRECT. I SEE THEIR LOBBYING FORCE TO BE FOCUSED ON NEW STARTS. I'M NOT DEBATING THAT. I'M ESSENTIALLY TRYING TO GET SOME FOCUS AND ATTENTION AND SUPPORT FOR NON NEW STARTS PROJ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T'S A LANGUAGE CLARIFICATION. IT DOESN'T APPEAR LIKE YOU'RE BUMP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SO WE CAN CONTINUE IT A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AN WE MAKE IT TWO? IT'S A SHORT WEEK NEXT WEEK. TWO WEE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RIDLEY-THOMAS:</w:t>
      </w:r>
      <w:r>
        <w:rPr>
          <w:rFonts w:eastAsia="MS Mincho;ＭＳ 明朝" w:cs="Courier New" w:ascii="Courier New" w:hAnsi="Courier New"/>
        </w:rPr>
        <w:t xml:space="preserve"> THAT'S FI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ALL RIGHT. OKAY. ZEV, YOU'RE STILL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M D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YOU'RE DONE, OKAY. AGAIN, I WOULD JUST ADD, YOU KNOW, MY COMMENTS IN REGARDS TO DOUG [RING] AND WE WERE ALL THERE TODAY AND IT WAS A VERY NICE SERVICE. HE GAVE QUIETLY TO A LOT OF DIFFERENT THINGS AND HAD AN IMPACT ON A LOT OF DIFFERENT PEOPLE AND A LOT OF THOSE IN NEED, AND OUR THOUGHTS AND PRAYERS CONTINUE TO BE WITH CINDY AND THE ENTIRE FAMILY. ALSO THAT WE ADJOURN IN THE MEMORY OF RON FISH, A LONG-TIME RESIDENT OF THE OF HACIENDA HEIGHTS AND MARRIED FOR 64 YEARS TO BARBARA FISH, MY LONG-TIME FRIEND AND APPOINTEE TO PUENTE HILLS HABITAT PRESERVATION AUTHORITY. HE WAS A MEMBER OF THE AIR FORCE AND DID SOME PILOT TRAINING DURING WORLD WAR II. THEY SETTLED IN HACIENDA HEIGHTS WHERE THEY RAISED THEIR FAMILY. THEY'VE BEEN LONG-TIME COMMUNITY ACTIVISTS AND MEMBERS OF THE H.H.I.A. HE IS SURVIVED BY HIS BARBARA, SON RON, DAUGHTERS LAURA AND TONI. OUR HEARTS AND PRAYERS GO OUT TO BARBARA AND HER FAMILY AND THE COMMUNITY OF HACIENDA HEIGHTS. IT WAS A VERY SUDDEN LOSS. BARBARA'S BEEN QUITE ILL HERSELF, SO HE WILL BE MISSED. ALSO THAT WE ADJOURN IN THE MEMORY OF LONG-TIME FRIEND, MARY CHOTE, WHO PASSED AWAY RECENTLY. SHE WILL BE MISSED BY HER FAMILY AND FRIENDS. SHE IS SURVIVED BY HER DAUGHTERS PATTIE AND SUZANNE. GREAT LADY. FUN TO BE AROUND. ALSO THAT WE ADJOURN IN THE MEMORY OF GRETCHEN MUCCI, A LONG-TIME HIGHLY REGARDED EMPLOYEE OF THE OPTIMIST YOUTH HOME. SHE PASSED AWAY SUDDENLY ON NOVEMBER 1ST, 2009. SHE BEGAN HER CAREER WITH THE OPTIMISTS BACK IN 1990. SHE'S BEEN INVOLVED IN ALL ASPECTS OF THE OPTIMIST HOMES MAJOR FUNDRAISING EVENTS. THROUGHOUT THIS TIME, SHE'S HAD SOME MAJOR HEALTH ISSUES BUT CONTINUED TO WORK HARD. SHE HAD ONE OF THE GREAT PERSONALITIES AND POSITIVE DEMEANORS EVER PRESENT, DAY IN AND DAY OUT. IT SHOULD BE NOTED THAT IN HONOR OF HER DEDICATION AND LOYALTY, THEY WILL BE NAMING PART OF A NEW GYM IN HER MEMORY. SHE WILL BE SORELY MISSED BY ALL OF THOSE LIVES THAT SHE TOUCHED. ALSO THAT WE ADJOURN IN THE MEMORY OF ED REILLY, A LIFETIME MEMBER OF THE LAKEWOOD MEN'S GOLF CLUB AND REPRESENTED WITH THE PUBLIC'S ASSOCIATION, PASSED AWAY NOVEMBER 15TH, SURVIVED BY HIS WIFE, HELEN AND FAMILY. ALSO THAT WE ADJOURN IN THE MEMORY OF ZACHARY ROBERT HEADDEN RESIDENT OF COVINA, WHO DIED ON FRIDAY, NOVEMBER 13TH, IN THE CITY OF DIAMOND BAR AS A RESULT OF A FATAL TRAFFIC ACCIDENT ON THE 60 FREEWAY. 20 YEARS OLD, AND THE SON OF CALIFORNIA HIGHWAY PATROL SERGEANT ROBERT HEADDEN FROM OUR SANTA FE SPRINGS OFFICE. ZACHARY WAS A HEAD DRUM MAJOR FOR PACIFIC CREST DRUM AND BUGLE CORPS DIAMOND BAR. HE'S SURVIVED BY HIS FATHER ROBERT, STEPMOTHER, MOTHER, STEPFATHER, TWO SISTERS, TWO STEP BROTHERS AND FIVE STEP SISTERS. AND THAT WE ALSO, ZEV DID IN REGARDS TO MR. HOWARD JACOBS OF FIRST 5. I'D LIKE TO JOIN IN THAT. ALSO THAT WE ADJOURN IN THE MEMORY OF COLLEEN KING, LONG-TIME SIGNAL HILLS RESIDENT WHAT PASSED AWAY NOVEMBER 14TH. SHE WAS THE FIRST LADY OF SIGNAL HILL WHILE HER HUSBAND KEATON SERVED AS TWO-TERM MAYOR. SHE WAS INVOLVED IN MANY ORGANIZATIONS AND WAS NAMED SIGNAL HILL SENIOR CITIZEN OF THE YEAR SEVERAL YEARS AGO. SHE IS SURVIVED BY HER HUSBAND OF 55 YEARS, KEATON, SON KEVIN, TWO DAUGHTERS CHRISTEEN AND KELLEY. THOSE ARE MY ADJOURNMENTS. SO ORDERED. ALL RIGHT. I'LL CALL UP ITEM 2. JOHN WALSH AND ARNOLD SACHS. TWO MINUTES. OKAY. ITEM 2, MR. SACHS, MR. WALS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DON'T WORRY. I'M NOT COMING EVERY WEEK. I'VE GOT BETTER THINGS TO DO. HUNDRED THOUSAND DOLLARS HOLLYWOOD HIGHLANDS DOT ORG. THANK YOU. I DON'T NEED TWO MINU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OF APPRECIATE THAT. MR. SACHS? YOU CAN'T USE HIS TIME. YOU STILL ONLY HAVE TWO MINU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SIR. WHILE YOU'RE LOOKING AT GETTING INFORMATION, I'D ALSO LIKE TO KNOW THAT THE COUNTY'S GOING TO STEP UP AND FURTHER INVESTIGATE SOME OF THE STORIES THAT APPEARED IN THE L.A. TIMES REGARDING THE MANAGEMENT OF FIGHTING THE FIRE ITSELF, THAT IT'S BEEN DETAILED IN SOME OF THE STORIES THAT IT WAS A DELAY IN PUTTING OUT THE APPROPRIATE APPARATUS THAT WOULD HAVE-- MIGHT HAVE KEPT-- OR HAD THIS FIRE KNOCKED DOWN QUICKER BEFORE IT BECAME SUCH A HUGE BLAZE. I'D LIKE TO KNOW THAT THE COUNTY'S GOING TO INVESTIGATE THAT, TOO, BECAUSE IF THE WRONG DECISIONS WERE MADE AND IT'S ALWAYS A FIRE PRONE SEASON IN L.A., THEY NEED TO BE ADDRESSED JUST FOR THE SAFETY AND THE SAKE OF THE PEOPLE WHO LIVE IN SOME OF THESE ARE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GO AHEAD AND ADDRESS 5, 9, 23 WHILE YOU'RE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ITEM NUMBER 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LL IN THREE MINU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ALL IN THREE MINU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YOU'RE GOOD. YOU ARE GOO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OU EXPECT AN AWFUL LOT. ITEM 5 ADDRESSES-- OH, THE WORST-CASE SCENARIO-- WORST-CASE SCENARIOS, AND AGAIN, SWINE FLU AND VACCINATION, WHAT ARE THE PLANS? WHAT ARE THE COUNTY PLANS FOR ANY KIND OF TIDAL WAVE OF THE PUBLIC, WHICH COULD AMOUNT TO A COUPLE THOUSAND, THREE, FOUR, FIVE,000, SIX THOUSAND, 10,000 PEOPLE MOVING IN RESPONSE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T'S THE PURPOSE OF THE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BUT YOU WOULD HOPE THAT THE COUNTY WOULD HAVE A PLAN BEFORE THE SITUATION WOULD HAVE ARO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T'S THE PURPOSE OF THE MOTION, TO MAKE SURE THAT WE DO HAVE A PL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I UNDERSTAND WHAT THE PURPOSE OF THE MOTION IS. I'M JUST SAYING THAT YOU WOULD HAVE HOPED THAT THERE WOULD HAVE BEEN A PLAN IN EFFECT PRIOR TO THIS MO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ERE IS A PLAN, BUT IS IT PREPARED FOR THE WORST-CASE SCENARIO. THAT'S WHA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OKAY. ITEM NUMBER 9 IS THE OPERATING EXPENSES AT THE CITY OF SANTA MONICA, THE SUPERIOR COURT THERE. IT WAS JUST, WHAT WAS IT, TWO DAYS AGO, OR LAST WEEK THERE WAS A STORY IN THE NEWSPAPER REGARDING A JUDGE WARNING EFFECTS OF BIG BUDGET CUTS ON HIS OPERATION, AND, AGAIN, I CAN'T REITERATE ENOUGH WHEN IS THE COUNTY GOING TO LOOK INTO THE $46,000 A MONTH PAYMENTS THEY MAKE TO THE COUNTY JUDGE-- JUDGES OF-- THE TOTAL OF ALMOST 18 MILLION A YEAR AND START TO USE THAT FOR THE OPERATION OF THE COURTS INSTEAD OF THE FURLOUGHS AND THE CLOSING OF THE COURTS THAT AFFECT ALL THE PUBLIC AND AT THE EXPENSE OF THE 200 JUDGES THAT ARE SUPERIOR COU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2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NUMBER 17? 17 Y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NUMBER 23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23. ANOTHER OUTSOURCING CASE. THE COUNTY LOOKED TO OUTSOURCE. IS THIS ANOTHER LIVING WAGE ORDINANCE? ARE THESE PEOPLE COVERED WITH INSURANCE? YOU KNOW, ET CETERA, ET CETERA, ET CETER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EY HAVE TO GO THROUGH THAT THROUGH THE PROP A. 17? GO AHEAD AND ADDRESS 17 WHILE YOU'RE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YOU'RE LOOKING FOR A PROGRAM THAT'S INTERFACED WITH THE CASE MANAGEMENT INFORMATION, AND CAN'T HELP BUT WONDER, YOU'VE HEARD HOW MANY SPEAKERS HERE FROM CHILD WELFARE AND THEY'VE TALKED ABOUT THE SHARING OF INFORMATION ON THE CASES THAT WOULD HELP THE WORKERS IN DETERMINING IF A CHILD IS AT RISK IN SOME OF THE HOMES THEY END UP IN OF THE 12 CHILDREN THAT WERE KILLED LAST YEAR, THE 14 CHILDREN THAT WERE KILLED THE YEAR BEFORE, WHEN WILL YOU ADDRESS INTERFACING IN THE COUNTY INFORMATION SYSTEM BEFORE YOU WORRY ABOUT INTERFACING THE STATE INFORMATION SYS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THANK YOU. GO AHEAD AND WHILE YOU'RE HERE, I'LL GIVE YOU ANOTHER MINUTE TO SPEAK TO ITEM 3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THIS IS A SHERIFF'S REIMBURSEMENT ITEM. JUST OUT OF CURIOSITY BECAUSE IT'S MADE SO MANY HEADLINES, WHEN THE SHERIFF'S I BELIEVE WERE CALLED UP FOR THE JACKSON MEMORIAL IN THE CITY OF L.A. WERE THEY REIMBURSED BY THE CITY? WAS THAT A REIMBURSED ITEM, THE SHERIFF'S DEPARTMENT GOT REIMBURSED FROM THE CITY AND/OR DID THE M.T.A. GET REIMBURSED FROM THE CITY FOR THOSE EXPENSES THAT THEY INCURRED? I REMEMBER COMING INTO DOWNTOWN. EVERY RAIL STATION HAD THREE, FOUR, FIVE, SIX SHERIFFS AT THEIR GRAND AVENUE STATION, AT THE PICO AVENUE STATION, THERE WERE MORE SHERIFFS THAN THERE WERE CUSTOMERS AND THE RED LINE STATION AT 7TH AND METRO, YOU COULDN'T GET OFF THE TRAIN WITHOUT RUNNING INTO A SHERIFF. JUST OUT OF CURIOS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YOU'D HAVE TO ASK THE C.E.O. ON THAT. I'M NOT SURE. I DON'T HAVE AN ANSWER FOR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WELL, DO YOU THINK THEY SHOULD BE REIMBUR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BSOLUTELY. GUY WANTS AN OPIN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WHO DO THEY PURSUE IT FRO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LL RIGHT. WITH THAT, WE'LL MOVE ITEM 5, I'LL MOVE IT. SECONDED BY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NUMBER 5 HAS OTHER SPEAK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W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ITEM NUMBER 2, 9 AND 23 ARE BEFORE YOU RIGHT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WHAT'S BEFORE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2, 9 AND 2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MOVED BY SUPERVISOR MOLINA. SECONDED BY SUPERVISOR YAROSLAVSKY. WITHOUT OBJECTION, SO ORDERED. ITEM NUMBER 5, TWO ADDITIONAL SPEAKERS, MARK HE HAVE EVITT AND RICHIE DUCH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EVITT:</w:t>
      </w:r>
      <w:r>
        <w:rPr>
          <w:rFonts w:eastAsia="MS Mincho;ＭＳ 明朝" w:cs="Courier New" w:ascii="Courier New" w:hAnsi="Courier New"/>
        </w:rPr>
        <w:t xml:space="preserve"> MY NAME IS MARK EVITT. I'M SPEAKING ON BEHALF OF RICHIE DUCHON AS WELL. I'M THE EDITOR OF NEON TOMMY. NEON TOMMY IS THE ONLINE PUBLICATION BASED AT THE U.C. ANNENBERG SCHOOL OF COMMUNICATION AND JOURNALISM AND WE ARE ENGAGED IN A SOBER AND CONTINUING EFFORT TO PROFILE VICTIMS OF SWINE FLU IN L.A. COUNTY AND TO EVALUATE THE PERFORMANCE OF OUR PUBLIC HEALTH OFFICIALS IN MEETING THE H.1.N.1. THREAT. IN MEETING WHAT WE BELIEVE TO BE OUR OBLIGATION TO INFORM THE PUBLIC ABOUT THIS EMERGING EPIDEMIC, HOWEVER, WE HAVE MET SUBSTANTIAL RESISTANCE FROM L.A. COUNTY DIRECTOR OF PUBLIC HEALTH, DR. JONATHAN FIELDING AND FROM THE COUNTY COUNSEL'S OFFICE. WE'VE TRIED NUMEROUS TIMES OVER THE LAST FIVE WEEKS TO ARRANGE AN INTERVIEW WITH DR. FIELDING AND HE HAS DECLINED US EACH TIME. THE COUNTY COUNSEL'S OFFICE, WITHOUT PROVIDING ANY EXPLANATION TO US, CHANGE IN POLICY AND WILL NO LONGER PROVIDE US WITH DEATHS CERTIFICATES OF EVERY SWINE FLU VICTIM THAT THE COUNTY REPORTS CALIFORNIA'S PUBLIC HEALTH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DID YOU MAKE A PUBLIC RECORDS REQUE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EVITT:</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FFICIAL?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EVITT:</w:t>
      </w:r>
      <w:r>
        <w:rPr>
          <w:rFonts w:eastAsia="MS Mincho;ＭＳ 明朝" w:cs="Courier New" w:ascii="Courier New" w:hAnsi="Courier New"/>
        </w:rPr>
        <w:t xml:space="preserve"> AND WE OBTAINED 44 DEATH CERTIFICATES AND BASICALLY THAT THEY'RE-- THE WAY THAT THEY-- OUR SUBSEQUENT REQUESTS FOR ADDITIONAL SWINE FLU DEATH CERTIFICATES WERE DENIED. AND SO WHEN YOU CALL THE DIRECTOR OF PUBLIC HEALTH AND THE INTERIM DIRECTORS OF HEALTH SERVICES TO SPEAK, WE ENCOURAGE YOU TO ASK THEM A NUMBER OF QUESTIONS ABOUT THE COUNTY'S RESPONSE TO THE EPIDEMIC, INCLUDING WHAT IS THE PROCESS FOR CONDUCTING POST-DEATH TESTS WHEN H.1.N.1. IS CONSIDERED A PROBABLE CAUSE BUT IT'S NOT LISTED AS THE CAUSE OF DEATH ON THE INITIAL DEATH CERTIFICATE? WHAT IS THE PROCESS OF UPDATING DEATH CERTIFICATES THAT DO NOT LIST H1N1 AS PRIMARY UNDERLYING CAUSE OF DEATH, WHEN TESTING LATER DETERMINES IT TO BE ONE? WHAT IS THE PROCESS FOR NOTIFYING VICTIMS' FAMILY WHEN THE CAUSE OF DEATH IS DETERMINED TO BE H.1.N.1. WEEKS AFTER AT THE TIME OF DEA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DO YOU HAVE A COPY OF YOUR REQUESTS FOR QUESTION, YOU CAN GET THAT TO US, WE'LL GET IT CHECKED OUT. MR. COUNTY COUNSEL, DO YOU HAVE A RESPONSE? GIVE ME A LIST OF THE QUES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RK EVITT:</w:t>
      </w:r>
      <w:r>
        <w:rPr>
          <w:rFonts w:eastAsia="MS Mincho;ＭＳ 明朝" w:cs="Courier New" w:ascii="Courier New" w:hAnsi="Courier New"/>
        </w:rPr>
        <w:t xml:space="preserve">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BERT KALUNIAN, COUNSEL:</w:t>
      </w:r>
      <w:r>
        <w:rPr>
          <w:rFonts w:eastAsia="MS Mincho;ＭＳ 明朝" w:cs="Courier New" w:ascii="Courier New" w:hAnsi="Courier New"/>
        </w:rPr>
        <w:t xml:space="preserve"> IT'S MY UNDERSTANDING THAT WE HAVE-- DEPARTMENT HAS RESPONDED TO PUBLIC RECORDS REQUEST WITH REGARD TO ALL PUBLIC RECORD DEATHS CERTIFICATES WHICH LISTED H.1.N.1. AS A CAUSE OF DEATH. I THINK THAT THE CONCERN IS THAT OTHER CAUSE-- IF THE H.1.N.1. IS NOT LISTED AS THE CAUSE OF DEATH BUT MAY BE A CONTRIBUTING FACTOR, IT COULD BE DETERMINED BY BASICALLY CROSS REFERENCING A DATABASE ON THE REPORTING COMMUNICABLE DISEASES WHICH IS CONFIDENTIAL AND SOMETHING THAT WE CANNOT DISCLO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LET'S SEE IF WE CAN GET YOU SOME ANSWERS TO YOUR QUESTIONS AND GET A COPY OF THAT. OKAY? APPRECIATE YOU TAKING THE TIME. THANK YOU. ITEM 5 IS BEFORE US. I'LL MOVE IT. SECONDED BY SUPERVISOR YAROSLAVSKY. WITHOUT OBJECTION, SO ORDERED. OKAY. ITEM 17. MR. O'ROURKE? NO, NEVER MIND. DEPARTMENT FIRST.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I'M SORRY, PHILIP BROWNING AT DEPARTMENT OF PUBLIC AND SOCIAL SERVICES AND MIKE SYLVESTER, ASSISTANT DIRECTOR FOR I.T. DEPARTMENT OF PUBLIC SOCIAL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HERE TO ANSWER ANY QUESTIONS YOU HAVE,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WELL, I GUESS I'M JUST NOT SURE WHY ONCE AGAIN-- ONCE AGAIN WE ARE PAYING ADDITIONAL DOLLARS TO ENSURE THAT OUR LEADER SYSTEM, WHICH IS GOING TO BE OBSOLETE IN A MATTER OF YEARS, CAN INTERFACE WITH A BRAND-NEW SYSTEM THAT'S NOT IN EXISTENCE Y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THAT'S CORRECT, SIR. THE NEW STATE SYSTEM OVER WHICH WE HAVE LIMITED CONTROL AND VIRTUALLY NO INTERFACE CAPABILITY WILL BE UP AND RUNNING IN THE SPRING OF 2010. IT WON'T BE IN L.A. UNTIL THE FOLLOWING YEAR, BUT WE REALLY NEED A LONGER TIME IN ORDER TO MAKE SURE THAT THE INTERFACE WORKS FOR L.A. BECAUSE WE HAVE A LOT MORE CASES, A LOT MORE VOLUME AND THE STATE IS GIVING US 100 PERCENT FUNDING FOR THIS NEW INTERFA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T SEEMS LIKE WE JUST PUT NEW TIRES ON A CAR WE'RE GOING TO SELL. I ME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T SOUNDS LIKE WE'RE PUTTING NEW TIRES ON A CAR WE'RE GOING TO S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WE'LL JUST DRIVE IT FOR A WHILE, THOUGH. WE'RE GOING TO DRIVE IT FOR ANOTHER THREE OR FOUR YEARS BEFORE WE ACTUALLY TRADE IT IN FOR A NEW ONE, BECAUSE THE NEW SYS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NOT WHAT YOU JUST SAID. YOU SAID SPRING OF 201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THAT'S WHEN THE NEW SYSTEM WILL BE AVAILABLE IN OTHER COUNTIES, NOT UNTIL 2011 WILL IT BE AVAILABLE FOR U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I DON'T HAVE ANY OTHER QUES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HILIP BROWNING:</w:t>
      </w:r>
      <w:r>
        <w:rPr>
          <w:rFonts w:eastAsia="MS Mincho;ＭＳ 明朝" w:cs="Courier New" w:ascii="Courier New" w:hAnsi="Courier New"/>
        </w:rPr>
        <w:t xml:space="preserve"> DO YOU WANT TO PROVIDE ANY ADDITIONAL INFORM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DO YOU WANT TO PROVIDE ANY ADDITIONAL INFORMATION THAT WOULD MAKE ME FEEL GOOD ABOUT LEADER? S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KE SYLVESTER:</w:t>
      </w:r>
      <w:r>
        <w:rPr>
          <w:rFonts w:eastAsia="MS Mincho;ＭＳ 明朝" w:cs="Courier New" w:ascii="Courier New" w:hAnsi="Courier New"/>
        </w:rPr>
        <w:t xml:space="preserve"> I DON'T KNOW IF I CAN MAKE YOU FEEL GOOD ABOUT IT, BUT JUST LET YOU KNOW THAT C.M.I.P. TWO IT IS A NEW REPLACEMENT STATE SYSTEM FOR OU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 KNOW WHAT IT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IKE SYLVESTER:</w:t>
      </w:r>
      <w:r>
        <w:rPr>
          <w:rFonts w:eastAsia="MS Mincho;ＭＳ 明朝" w:cs="Courier New" w:ascii="Courier New" w:hAnsi="Courier New"/>
        </w:rPr>
        <w:t xml:space="preserve"> THERE'S NO INTERFACE TO THE LEGACY C.M.I.P. SYSTEM BETWEEN LEADER AND ALL THE CONSORTIA LEADERS, CAL ______ FOR ALL MANDATED TO HAVE AN INTERFACE WITH THE NEW SYS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NY OTHER QUESTIONS? WE DO HAVE A COUPLE-- MR. O'ROURKE, YOU SIGNED UP.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HELLO. MY NAME IS MR. O'ROURKE, AND I BROUGHT UP EARLIER THAT THIS MONTH, I TALKED TO YOU LATE LAST MONTH, ABOUT THE ORANGE COUNTY JUDGES WHO ALL BUT ONE WERE BASICALLY TIED INTO ADOPTION SCANDAL, RECEIVING KICKBACKS FROM ADOP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IS IS ITEM 17,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YES, THIS IS ATTACHED. THE LEADER SYSTEM, I WOULD SAY DON'T UPGRADE IT, USE THE TIME TO ASSESS THE COUNTY'S VULNERABILITY TO LAWSUITS DUE TO MISREPRESENTATION IN OTHER COUNTIES IN THE STATE AND OTHER AREAS WHERE BASICALLY FRAUD HAS BEEN INDICATED AND A LOT OF THE JUDGMENTS AGAINST PARENTS HAVE BEEN OVERTURNED. THE D.C.F.S. CAN'T HANDLE THE INFORMATION IT HAS NOW, SO I WOULD SAY DON'T USE THE MONEY TO IMPROVE A SYSTEM THAT'S OBSOLETE, THAT'S GOING TO BE OBSOLETE IN TWO YEARS, BUT USE THE MONEY TO FIND A WAY TO MITIGATE ON THE DAMAGES TO THE CITY, THE POTENTIAL LIABILITY FOR FRAUD ON THE PART OF D.C.F.S., US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IS IS NOT D.C.F.S., BUT THAT'S OKAY. WHY ADDRESS ITEM 36 WHILE YOU'RE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BASICALLY D.C.F.S. HAS STILL USED THE COUNTY HEALTH SYSTEM AS APPROPRIATED INFORMATION AS FACT AND MISUSED INFORMATION TO GO AHEAD 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IS IS RELATED TO A PERSONAL ISSUE THAT YOU HAVE WITH THE COUNTY. TRY TO STICK TO THE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WELL, THIS ISN'T JUST ME. NOW THE F.B.I. IS BEING INVOLVED IN THIS C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LL RIGHT. OKAY. ARE YOU GOING TO ADDRESS ITEM 36 WHILE YOU'RE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THE LEADER SYSTEM IS A HEALTHCARE INDUSTRY-- IS A HEALTH SYSTEM AND D.C.F.S. USES THIS INFORMATION TO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T'S A GROWTH INDUST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IT'S AN INFORMATION-SHARING INDUSTRY. SORRY, M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DO YOU WANT TO ADDRESS ITEM NUMBER 19 AND 22, PLEASE, WHILE YOU'RE HERE? I THINK 19-- PARDON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OFF M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19, 22 AND 38. 22 IS THE CENTERS FOR DISEASE CONTROL AND 19 IS THE AGREEMENT WITH GLOBAL NEURODIAGNOSTICS AND 32 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38, 3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38, EXCUSE ME, IS-- SOMETHING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SHERIFF'S DEPART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LET ME ADDRESS 38 FIRST, SINCE THAT'S A LITTLE BIT EASI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DDRESS THEM ALL IN A COUPLE OF MINU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ALL RIGHT. SO 38, BASICALLY THE SHERIFFS DID COME DOWN TO MY OFFICE, THEY WERE-- I GUESS THAT THE-- WHAT DO YOU CALL IT, CAME DOWN TO MY HOUSE BEFORE 9:00 A.M., INTRODUCED THEMSELVES, THE POLICE, OPEN THE DOOR IMMEDIATELY. THERE WAS A D.C.F.S. WORKER USING SHERIFF AS A COVER TO GAIN ACCESS TO MY HO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IS IS APPROPRIATION OF FUN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IT'S D.C.F.S. REQUESTING FUNDS FOR THE SHERIFF'S DEPARTMENT REQUESTING FUNDS FOR THIS AND OTHER CAS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NO. IT WAS TOTALLY DIFFERENT.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I'M JU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YOU'RE TRYING TO TIE THIS TO YOUR OWN PERSONAL SITUATION. IT'S A REAL STRETCH. I'M TRYING TO BE COOPERATIVE WITH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OH, OKAY. WELL, I WAS TO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YOU'VE GOT GLOBAL NEURODIAGNOSTICS YET 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ALL RIGHT. WELL, BASICALLY, I DIDN'T GET TO SPEAK ON MANY OF THE ITEMS AND THOSE WERE REFERRED, AND I WASN'T SURE IF ONE OF THE ITEMS-- ALL RIGHT. I'LL SKIP THE OTHER TWO AND SAVE MY TIME FOR PUBLIC COM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LL RIGHT. THANK YOU VERY MUCH. WE THEN HAVE A MOTION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17, 19, 22, 36, 3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MOVED BY SUPERVISOR RIDLEY-THOMAS, SECONDED BY SUPERVISOR ANTONOVICH. WITHOUT OBJECTION, SO ORDERED. DOES THAT COMPLETE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THAT DOES. WE HAVE PUBLIC COM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NOW WE HAVE PUBLIC COMMENTS ALL RIGHT. OSCAR JOHNSON. HILLARIE LEVY, ARNOLD SACHS. AND REVEREND WILLIAM SMALL WILL BE THE FIRST FOUR SPEAKERS. OKAY. ARE YOU READ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I DON'T SEE THE CLO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DO YOU WANT TO SEE THE CLO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SE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IT'S NOT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ONLY TWO MINU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YEAH, TWO MINU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WHY NOT THRE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I'LL GIVE YOU THREE. YOU'VE BEEN SO PATIENT, I'LL GIVE YOU THRE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T'S OKAY. YOU DO IT YOUR W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I'M GOING TO GIVE MR. SACHS TWO. I'LL GIVE YOU THRE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NO, HE'S QUALITY. HE'S QUA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LL RIGHT. GO AHEAD.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YOU GO AH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ILLIAM SMALL:</w:t>
      </w:r>
      <w:r>
        <w:rPr>
          <w:rFonts w:eastAsia="MS Mincho;ＭＳ 明朝" w:cs="Courier New" w:ascii="Courier New" w:hAnsi="Courier New"/>
        </w:rPr>
        <w:t xml:space="preserve"> MY NAME IS REVEREND WILLIAM SMALL AND I LIVE IN LYNWOOD, AND SENIORS AND PEOPLE IN WHEELCHAIRS AND WALKERS AND WE HAVE A PUBLIC BATHROOM AND THEY KEEP IT LOCKED AND I DON'T SEE WHY IT SHOULD BE LOCKED AT ALL TIMES, MOSTLY AT NIGHT, AND I'M TIRED OF GOING OUTSIDE OF THE DOOR THERE AND DOING WHAT I HAVE TO DO. THAT'S NOT RIGHT.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WHAT'S THE LOCATION? IS IT A PAR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ILLIAM SMALL:</w:t>
      </w:r>
      <w:r>
        <w:rPr>
          <w:rFonts w:eastAsia="MS Mincho;ＭＳ 明朝" w:cs="Courier New" w:ascii="Courier New" w:hAnsi="Courier New"/>
        </w:rPr>
        <w:t xml:space="preserve"> NO. IT'S A CIVIL LIVING PLACE. IT'S V-I-S-T-A BEA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WILLIAM SMALL:</w:t>
      </w:r>
      <w:r>
        <w:rPr>
          <w:rFonts w:eastAsia="MS Mincho;ＭＳ 明朝" w:cs="Courier New" w:ascii="Courier New" w:hAnsi="Courier New"/>
        </w:rPr>
        <w:t xml:space="preserve"> IT'S IN LYNWOO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MAYBE STAFF CAN HELP. OKAY. ALL RIGHT. THANK YOU. MR. JOHN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OSCAR JOHNSON:</w:t>
      </w:r>
      <w:r>
        <w:rPr>
          <w:rFonts w:eastAsia="MS Mincho;ＭＳ 明朝" w:cs="Courier New" w:ascii="Courier New" w:hAnsi="Courier New"/>
        </w:rPr>
        <w:t xml:space="preserve"> YES. MY NAME IS OSCAR. I'M PROACTIVE. I SPEAK FOR CULTURE CHANGE. I'D LIKE TO THANK GOD FOR OUR PRESIDENT, MR. BARACK OBAMA, I'D LIKE TO THANK GOD FOR HIS WIFE, MISS MICHELLE OBAMA. I SEE WHERE MISS MICHELLE OBAMA IS CONTINUING HER WORK, BUT HER PROGRAM, HER DELEGATION IS GOING ACROSS THE COUNTRY TO TEACH THE AFRICAN-AMERICAN FEMALES MOTHERHOOD AND TEACHING THEM TO RECOVER THEMSELVES. I'LL BE GLAD WHEN THEY COME TO LOS ANGELES. WE NEED TO STOP GOVERNMENT WASTE, WE NEED TO STOP GOVERNMENT-- RACISM IN GOVERNMENT, WE NEED TO WORK TOGETHER, WE NEED TO UNITE. WE NEED TO PUT PRESIDENT OBAMA IN ANY POLITICIANS DO NOT SUPPORT PRESIDENT OBAMA SHOULD BE REMOVED FROM OFFICE. ANY POLITICAL PERSON THAT'S INVOLVED WITH DRUGS SHOULD BE PROSECUTED. ANY POLITICAL OFFICERS THAT'S INVOLVED WITH ILLEGAL IMMIGRATION SHOULD BE PROSECUTED. OUR CONDOLENCES GO OUT TO THE TRAGEDY THAT HAPPENED DOWN IN FORT HOOD, TEXAS, WHERE IT SEEMS AS THOUGH AMERICA IS RIGHT, EVERYTHING ______ TO IDENTIFY WITH THEM. THEY HAVE NO COMPASSION FOR HUMANITY, BUT WHEN SOMETHING OCCUR THEY ALWAYS SAYING, WELL, THE GOVERNMENT IS CLEAN, THIS PERSON WAS LEGAL. WELL, WE KNOW HE WASN'T. WE SHOULD CLEAN THE DRUGS UP OFF OF SKID ROW, WE SHOULD END THE GENOCIDE OF AFRICAN-AMERICAN PEOPLE. WE SHOULD CREATE JOBS FOR OUR AFRICAN-AMERICAN YOUTH. WE NEED JOBS SO WE CAN MARRY AND RAISE FAMILY. TOO MANY CHILDREN ARE BORN OUTSIDE OF WEDLOCK TODAY. WE SHOULD ALWAYS STRIVE FOR A BETTER GOVERNMENT. WE NEED TO STOP OUR SHERIFF FROM SHOOTING, OUR DEPUTIES FROM SHOOTING UNHARMED BLACK MEN WITH NO ACCOUNTABILITY OF THEIR ACTION. WE NEED TO STOP THE POLICE FROM SHOOTING UNARMED BLACK PEOPLE WITHOUT CONTRIBUTION OF THEIR ACTION. BUT I WANT THEM TO KNOW NOW, IT'S A NEW DAY IN WASHINGTON D.C. FOR THAT CONDUCT TO KEEP GOING ON. WE SHOULD END CONSTRUCTION FOR ALL. MAYOR VILLARAIGOSA SHOULD HAVE MORE BLACKS ON THE METRO RAIL THAT HE DOING AND HE NEGLECTING TO HAVE BLACK MEN. HE SHOULD BE MORE ACCOUNTABLE FOR HIS ACTION. HE SHOULD END THE GOVERNMENT WASTE. WE SHOULD CLEAN UP THE MIDNIGHT MISSION SKID ROW WHERE THE MEN'S AND WOMEN'S SLEEP ON THE CONCRETE DAY AND NIGHT AND THEY HAVE NO SHELTER OVER THEIR HEAD, THEY HAVE NO ROOF OVER THEIR HEAD. WHEN IT GET COLD, EXCEEDINGLY COLD AND WHEN IT RAINS, THEY HAVE NO PLACE TO GO. WE SHOULD END ABUSE IN THE NURSING HOME, WE SHOULD END ABUSE IN THE CHILD CARE SYSTEM. AND AS FOR MARTIN LUTHER KING HOSPITAL, I THINK IT SHOULD CONTINUE TO STAY CLOSED BECAUSE IT WAS REPORTED THAT DOCTORS WAS MAKING A MILLION DOLLARS A YEAR. MILLION YEARS DOING WHAT AT M.L.K.? WE SHOULD HAVE BETTER BUS DRIVERS. MANY TIMES I BE ON THE BUS STOP, THE BUS DRIVER KEEP PASSING ME UP. THEY DO NOT PICK ME UP. MANY TIMES I GET READY TO GET OFF THE BACK DOOR OR THE SIDE REAR DOOR OF THE BUS, I GET LOCKED ON, SEEM LIKE I BEEN KIDNAPPED. MY NAME IS OSCAR JOHNSON. THANKS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OKAY. HILLARIE LEVY. NOT HERE? GONE? OKAY. JOHN WALSH, IF YOU'D JOIN US, PLEASE, BOBBY COOPER AND PATRICK O'RO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RNOLD SACHS:</w:t>
      </w:r>
      <w:r>
        <w:rPr>
          <w:rFonts w:eastAsia="MS Mincho;ＭＳ 明朝" w:cs="Courier New" w:ascii="Courier New" w:hAnsi="Courier New"/>
        </w:rPr>
        <w:t xml:space="preserve"> GOOD AFTERNOON. THANK YOU AGAIN. ARNOLD SACHS. I'D LIKE TO SPEND MY TWO MINUTES OR THREE MINUTES DISCUSSING SOME UPCOMING METRO EVENTS AND SOME PART OF DISCUSSION TODAY TOUCHED ON THE 2009 LONG-RANGE METRO PLAN, TRANSIT PLAN, AND I'M JUST CURIOUS, AGAIN, BECAUSE YOU'VE NEVER REALLY HAD ANY ANSWERS TO ANY OF THESE QUESTIONS REGARDING THE STATUS OF THE 2001LONG-RANGE TRANSPORTATION PLAN, THE-- LAST YEAR, THERE WAS QUITE A FUSS BEFORE MEASURE R WAS PASSED REGARDING THE FACT THAT METRO HAD SPENT MONEY TO PRODUCE A FLIER OR A PRINT OUT OR A MAILER OR SOMETHING, COVER PHOTOS AND ALL KINDS OF WORK AND WHERE THE MONEY CAME FROM. YET METRO SPENT A TON OF MONEY, IF THEY SPENT HALF A TON OF MONEY CREATING THIS MEASURE R FLIER, THEY PROBABLY SPENT A TON OF MONEY CREATING THIS 2008 METRO DRAFT PLAN, LONG-RANGE TRANSIT PLAN, BUT THEY'VE NEVER PASSED THE 2008 LONG-RANGE TRANSIT PLAN, AND NOW YOU'RE TALKING ABOUT, AGAIN, A 2009 LONG-RANGE, TRANSIT PLAN. SO IT'S REALLY SIMPLE. SOMEBODY STEP UP AND SAY, WELL, WE HAVE THIS 2001 LONG-RANGE TRANSIT PLAN, LUCKILY, BECAUSE WE WERE ABLE TO AMEND IT TO INCLUDE THE TOLL ROAD LEGISLATION THAT A LOT OF US GET THE MONEY FROM THE FEDERAL GOVERNMENT, AND WE HAVE THIS 2008 LONG-RANGE TRANSIT PLAN WHICH WE DON'T KNOW WHAT WE'RE GOING TO DO YET BECAUSE YOU'RE GOING TO WAIT AND SEE WHAT 2009 LONG-RANGE TRANSIT PLAN IS, AND PEOPLE JUST TRUST US, BECAUSE WE'RE LEADING THE CHARGE, AND THEN YOU GET SITUATIONS WHERE YOU HAVE FUNDING REQUESTS FOR THE DOWNTOWN CONNECTOR, WHICH SHOULD HAVE BEEN BUILT, OH, 25 YEARS AGO WHEN IT WAS PART OF THE BLUE LINE. NOW IT'S TOTALLY DIFFERENT BECAUSE THE BLUE LINE, WHICH WAS SUPPOSED TO GO FROM LONG BEACH TO PASADENA CHANGED COLORS. IT MORPHED INTO THE GOLD. IT'S BECOME LIKE-- LIKE WHAT'S THOSE-- AMPHIBIAN, CHANGE COLORS, BLEND INTO THE SCENERY, SO NOW WE HAVE THAT SITUATION. NOW WE NEED MORE MONEY. NOW WE HAVE A SITUATION WITH THE CRENSHAW LINE GOING SOUTH AND THE GREEN LINE GOING NORTH. SAME ROUTE, MORE MONEY. YOU HAVE THE CALL FOR A GREEN LINE TRANSPORTATION AUTHORITY-- CONSTRUCTION AUTHORITY. NO CALLS FOR ANY OTHER CONSTRUCTION AUTHORITIES THROUGHOUT THE L.A. COUNTY AREA. WHY? WHAT HAS CHANGED IN THAT POLITICAL ATMOSPHERE? THANK YOU, AS ALWAYS, FOR YOUR TIME, ANSWERS AND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THANK YOU.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JOHN WALSH:</w:t>
      </w:r>
      <w:r>
        <w:rPr>
          <w:rFonts w:eastAsia="MS Mincho;ＭＳ 明朝" w:cs="Courier New" w:ascii="Courier New" w:hAnsi="Courier New"/>
        </w:rPr>
        <w:t xml:space="preserve"> JOHN WALSH, BLOGGING IT HOLLYWOOD HIGHLANDS DOT ORG. WE'RE HAPPY TO SAY WE HAVE SHERIFF BACA IN THE AUDIENCE, HE'S BEEN ENGAGING WITH THE PUBLIC, HE'S BEEN LISTENING, A MODEL, MODEL LEADER, UNLIKE THE ELITIST LEADERS WHO JUST SHOW UP, SPEAK, AND THEN LEAVE. WE LIKE THE FACT THAT THE POOR PEOPLE HERE ARE WIDE AWAKE, WHERE. AS YOU KNOW, AT THE LAST MEETING, TOM HAD TO SHAKE UP THE MAYOR FROM A DEEP SLUM BURY. HE WANTS TO SLEEP UNTIL HE'S 60 YEARS OLD. LADIES AND GENTLEMEN, HOLLYWOOD HIGHLANDS DOT ORG ANNOUNCES A NEW GOVERNOR'S CANDIDATE, ANGELINE, RUNNING FOR GOVERNOR AGAIN AND ALSO THE DRAFT ERIC GARSETTI FOR GOVERNOR. HE'S GOING TO SKIP MAYOR AND GO RIGHT FOR GOVERNOR. MS. MOLINA'S NOT HERE, BUT SHE'LL HEAR-- OH, SHE IS HERE. GREAT. I WANT YOU TO KNOW THERE ARE ZERO MINORITY EDITORIAL WRITERS AT THE "L.A. TIMES". DO YOU UNDERSTAND THAT JIM NEWTON IS A RACIST SWINE, NOT A BLACK, NOT AN HISPANIC, NOT A NATIVE AMERICAN, NOT A PACIFIC ISLANDER. IT'S AN ALL WHITE JURY THAT CLAIMS YOUR SCAR. I SEE NO SCARS-- I SEE A VERY ATTRACTIVE FACE THERE. I SEE NO SCARS ON-- BUT JIM NEWTON, INCIDENTALLY, WHEN ZELL IS REMOVED IN ANOTHER FEW MONTHS, NEWTON AND ALL THESE PEOPLE WILL DISAPPEAR JUST THE WAY THE PEOPLE WHO ARE RUNNING GERMANY DISAPPEARED AFTER THE ALLIES TOOK OVER. LIKE TO POINT OUT, HOLLYWOOD HIGHLANDS DOT ORG, A WONDERFUL ARTICLE WE DID ON JOE SAPELL, ALSO AN "L.A. TIMES" MAN THAT MAKES $73,000 OVER HERE FROM ZEV AND, OF COURSE, ZEV'S SPY WHO LETS HIM KNOW WHAT'S HAPPENING BECAUSE HE STEALS INFORMATION OUT OF THE "L.A. TIMES" COMPUTER AND GIVES IT TO ZEV. IS THAT TRUE OR FALSE? HE WAS AN L.A. EDITOR ONE DAY AND THE NEXT DAY HE'S WORKING FOR THE OPPOSITION. I'D LIKE TO POINT OUT THE BERLIN WALL, THE FAKE BERLIN WALL THAT WAS PUT UP , I WAS THERE, THERE WAS A WHITE RIOT THERE. THEY PUT ALL THAT EXPENSIVE AT MIDNIGHT, ALL THAT EXPENSIVE ART, IT'S ON HOLLYWOOD HIGHLANDS DOT ORG AND AT MIDNIGHT, THESE WHITE INSANE PEOPLE TORE THE ART DOWN, DESTROYED THE WALL. IT WAS A POLICE RIOT, BUT IF THE RIOTERS ARE WHITE, YOU DON'T HEAR ABOUT IT. YOU ONLY HEAR ABOUT IT WHEN THE RIOTERS ARE MINORITY. IT WAS ALL WHITE. THEY DESTROYED THE WALL TO STEAL THE ART FROM THE VERY FAMOUS ARTIST WHO HAD BUILT IT IN FRONT OF THE MUSEUM, AND I JUST WANT TO SAY WHAT WE NEED IMMEDIATELY IS SIDEWALK STRIPING AND HUGE SIGNS AT ALL THE INTERSECTIONS ALONG THE EAST SIDE GOLD LINE AND WE ALSO NEED CONSTRUCTION TO START ON THE GATES SO THEY'RE FINISHED WITHIN 90 TO 120 DAYS EXACT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ALL RIGHT. THANK YOU. ALL RIGHT. NEX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BOBBY COOPER:</w:t>
      </w:r>
      <w:r>
        <w:rPr>
          <w:rFonts w:eastAsia="MS Mincho;ＭＳ 明朝" w:cs="Courier New" w:ascii="Courier New" w:hAnsi="Courier New"/>
        </w:rPr>
        <w:t xml:space="preserve"> YES. MY NAME IS-- YES, MY NAME IS MR. BOBBY COOPER. I'VE BEEN HERE BEFORE. YOU'VE SEEN ME BEFORE. I'M HERE ABOUT MY MOTHER. I'M HERE ABOUT SOCIAL WORKER THAT DID SOME VERY ILLEGAL THINGS, PARTICIPATED IN FRAUD, POSSIBLY A HOMICIDE, ATTEMPTED HOMICIDE WHEN IT COMES TO ME. THIS IS MY MOTHER, AND I-- BEFORE I LEFT THE HOUSE, VERY HAPPY, THIS IS HOW I KEPT MY MOTHER, YOU KNOW, HER HAIR FIXED, HER NAILS DONE. SHE WAS LIKE A PUPPY. THEY GOT RID OF THAT. THEY STOLE OUR CAR, AS I TOLD YOU THE LAST TIME, AND I WON'T NAME NAMES RIGHT NOW, BECAUSE WE'LL DEAL WITH THAT IN A COURT OF LAW, BUT, YOU KNOW, I'VE HAD THREE ATTEMPTS MADE ON MY LIFE. YOU UNDERSTAND WHAT I'M SAYING? TO COVER UP THE FACT THAT THE GANG OF MONEY IS MISSING FROM MY FATHER'S INHERITANCE. NOW, BASICALLY WHAT I REALLY WANT TO DO, I WANT TO EXPLAIN TO YOU THAT I NEED -- I'VE LOST OVER $50,000 OF PRODUCT I HAD ON THE INTERNET THAT YOUR SOCIAL WORKER GOT INVOLVED, $10,000 CASH, $5,000 TO PAWN MY FATHER'S RING JUST TO STAY ALIVE, TO HAVE CLOTHES. THIS LADY LOCKED ME OUT OF MY HOUSE WITH NO CLOTHES, ALL MY FURNITURE, EVERYTHING LOCKED UP WITHOUT NO PAPERS, YOU KNOW, ON A FRAUDULENT, FALSE ALLEGATION. NOW, AFTER SHE LOCKED ME OUT OF THE HOUSE, THEY STARTED BOUNCING CHECKS, YOU KNOW, OF MINE, THEY TOOK OVER ALL OF MY BANK ACCOUNTS. THIS IS HOW I FEED MY MOTHER. THIS IS THE KIND OF FOOD THAT I FEED HER. I'M A PROFESSIONAL CHEF. I WATCH HER DIET AND EVERYTHING, BECAUSE SHE'S 88 NOW. THESE ARE THE TYPE OF MEALS THAT I FIXED HER. THIS WAS BEFORE I WAS KICKED OUT AND TAKEN OFF AS A HOME MAKER. THIS LADY, THIS SOCIAL WORKER WENT IN THE MAILBOX AND TOOK THE CHECK OUT ADDRESSED TO ME, TOOK THE DRIVER'S LICENSE FROM ME, MY MOTHER'S DRIVER'S LICENSE, AND THE CREDIT CARD THAT I HAD FIXED UP FOR HER AND GAVE IT TO MY DAUGHTER. THIS IS THE KIND OF FOOD THEY WERE FIXING MY MOTHER, WHEN I WENT THERE. AFTER THEY KICKED ME OUT, I GO BACK, THEY GOT HOTDOGS AND JUNK. SHE CAN'T EAT THAT STUFF. THESE ARE YOUR GOOD LUCK OFFICERS THAT MAKES THIS STUFF STICK, ALONG WITH YOUR SOCIAL WORKERS. ALONG WITH YOUR SOCIAL WORKERS. I HAVE NOT BEEN ABLE TO COMMUNICATE WITH ANYBODY. THESE ARE ALL THE CELL PHONES. I'VE GOT ONE PHONE RIGHT HERE ON ME. THIS IS RIGHT HERE. IT WON'T EVEN CUT OFF. YOU UNDERSTAND? BECAUSE AS I SPEAK, WE'RE BEING MONITORED. YOU UNDERSTAND? I'M TIRED OF IT. YOU KNOW? I NEED SOME TYPE OF HELP, SOME TYPE OF COUNTY GRANT UNTIL I CAN GET THIS THROUGH THE LEGAL SYSTEM, BECAUSE I HAVE NO ALTERNATIVE BUT TO GO THROUGH THE LEGAL SYSTEM. EVERY LAWYER I CONTACT, THEY COMPROMI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THANK YOU. MR. O'RO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YEAH. MR. KNABE, I'M SORRY IF I'M ATTACKING SOME OF THE AGENCIES INVOLVED WITH THE COUNTY, BUT IF A CAT'S BLACK, YOU DON'T CALL IT BLUE, YOU DON'T CALL IT WHITE, YOU DON'T CALL IT BROWN, YOU DON'T CALL IT CHESHIRE, YOU CALL IT BLACK. AS FOR GLORIA MOLINA, I WOULD LOVE TO HAVE SOME OF THAT INFORMATION FOR THE VENICE FAMILY CLINIC AND FOR O.P.C.C. ON THE MEAL COOPERATION PROGRAM FOR HEALTHY MEALS. I'D LOVE TO GO AHEAD AND PASS THAT ALONG. AS FOR OUR NORMAL BUSINESS, I DID WANT TO COMMENT ON ITEM 14 IN THIS PUBLIC COMMENT. MY CONCERN IS THAT AS FAR AS PUBLISHING THE NAMES OF PEOPLE, DOESN'T THAT BREAK THE RULES THAT THE COUNTY HAD SET UP AS FAR AS CONTACTING INDIVIDUALS THAT ARE INVOLVED WITH D.C.F.S. AND REGARDING THEIR CHILDREN? THIS BREAKS CONFIDENTIALITY RULES. YOU CAN'T HAVE YOUR CAKE AND ICING AND EAT THE WHOLE CAKE YOURSELF; YOU'VE GOT TO SHARE IT. YOU CANNOT GO AHEAD AND SIT THERE AND SAY IN ONE INSTANCE YOU CAN'T SHARE INFORMATION BUT IN ANOTHER YOU CAN. THIS IS AGAINST THE LAW. ALSO, S.S.I. HAS A WONDERFUL PROGRAM THAT THEY'VE HAD FOR YEARS ON FORWARDING REQUESTS FOR INFORMATION. I SENT A LETTER OUT TO MY BIRTH MOTHER. OKAY? TO NORTHERN CALIFORNIA. I KNOW WHERE SHE IS. I JUST DON'T KNOW EXACTLY WHERE. I KNOW THE CITY-- OR THE TOWN, BUT NOT HER EXACT ADDRESS. SOCIAL SECURITY HAS HAD THIS IN PLACE FOR YEARS. ANYBODY WORKING, ANYBODY RECEIVING BENEFITS IS LISTED WITH SOCIAL SECURITY AND IT'S A FREE PROGRAM. IT WOULDN'T COST THE COUNTY BUT MAYBE $3 A LETTER. OKAY? SO IT DOESN'T COST THE COUNTY HARDLY ANYTHING. IT'S FAR LESS THAN PUBLISHING THEIR NAMES IN THE PUBLIC PAPER THAT WOULD BE USED TO EMBARRASS AND HARM THE CLIENTS. AND ALSO FOR MARK RIDLEY-THOMAS AND OTHERS HERE, ANYBODY WHO HAS BEEN ARRESTED, WHETHER THEY CALLED THE COPS OR NOT, ARE CONSIDERED CRIMINALS IN THE D.C.F.S. JUDICIAL SYSTEM. THEY ARE ME AND OTHERS, MANY OTHERS OF US HAVE BEEN CALLED CRIMINALS IN FRONT OF THE JUDGE AND THE IMPLICATION OF JUST BEING PULLED OVER OR CALLING THE POLICE AND BEING CALLED A CRIMINAL WITHOUT ANY CHARGES FILED, WITHOUT ANY REAL CRIME BEING COMMITTED BY THE INDIVIDUAL IS A CRIME. IT'S A CRIME OF PERPETRATION OF FALSE ALLEGATIONS, OF MISUSE OF AUTHORITY AND MISUSE OF INFORMATION. IT'S SLANDER AND LIBEL, AND I WISH THAT THE COUNTY WOULD GET D.C.F.S. TO STOP USING INFORMATION THAT IT REQUIRES FROM OTHER AGENCIES ILLEGITIMATELY AND JUST BALD FACING LEAVING OUT THE PERTINENT INFORMATION USING WHATEVER INFORMATION THEY WANT TO CRIMINALIZ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OKAY. TIME'S UP.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ATRICK O'ROURKE:</w:t>
      </w:r>
      <w:r>
        <w:rPr>
          <w:rFonts w:eastAsia="MS Mincho;ＭＳ 明朝" w:cs="Courier New" w:ascii="Courier New" w:hAnsi="Courier New"/>
        </w:rPr>
        <w:t xml:space="preserve"> -- PARENTS. THANK YOU, MR. KNABE AND THANK YOU, BOARD ME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 CHAIRMAN:</w:t>
      </w:r>
      <w:r>
        <w:rPr>
          <w:rFonts w:eastAsia="MS Mincho;ＭＳ 明朝" w:cs="Courier New" w:ascii="Courier New" w:hAnsi="Courier New"/>
        </w:rPr>
        <w:t xml:space="preserve"> YOU'RE WELCOME. DO WE HAVE CLOSED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SACHI HAMAI:</w:t>
      </w:r>
      <w:r>
        <w:rPr>
          <w:rFonts w:eastAsia="MS Mincho;ＭＳ 明朝" w:cs="Courier New" w:ascii="Courier New" w:hAnsi="Courier New"/>
        </w:rPr>
        <w:t xml:space="preserve"> WE DO. IN ACCORDANCE WITH BROWN ACT REQUIREMENTS, NOTICE IS HEREBY GIVEN THAT THE BOARD OF SUPERVISORS WILL CONVENE IN CLOSED SESSION TO DISCUSS ITEM C.S.-1 AND C.S.-2, CONFERENCES WITH LEGAL COUNSEL REGARDING SIGNIFICANT EXPOSURE TO LITIGATION, ONE CASE EACH AS INDICATED ON THE POSTED AGENDA. THANK YOU. </w:t>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 NOVEMBER 17, 2009</w:t>
      </w:r>
    </w:p>
    <w:p>
      <w:pPr>
        <w:pStyle w:val="PlainText"/>
        <w:spacing w:lineRule="exact" w:line="480"/>
        <w:rPr>
          <w:rFonts w:ascii="Courier New" w:hAnsi="Courier New" w:eastAsia="MS Mincho;ＭＳ 明朝" w:cs="Courier New"/>
          <w:b/>
          <w:b/>
          <w:bCs/>
        </w:rPr>
      </w:pPr>
      <w:r>
        <w:rPr>
          <w:rFonts w:eastAsia="MS Mincho;ＭＳ 明朝" w:cs="Courier New" w:ascii="Courier New" w:hAnsi="Courier New"/>
          <w:b/>
          <w:bCs/>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ere is no reportable action on items CS-1 and CS-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In open session, item CS-3 was continued one week to November 24, 2009. </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ab/>
        <w:t xml:space="preserve">I, JENNIFER A. HINES, Certified Shorthand Reporter </w:t>
      </w:r>
    </w:p>
    <w:p>
      <w:pPr>
        <w:pStyle w:val="BOS"/>
        <w:rPr/>
      </w:pPr>
      <w:r>
        <w:rPr/>
        <w:t>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November 17, 2009,</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24th day of November 2009,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November 17,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57">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November 1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46:00Z</dcterms:created>
  <dc:creator>Richard Johnson</dc:creator>
  <dc:description/>
  <cp:keywords/>
  <dc:language>en-US</dc:language>
  <cp:lastModifiedBy>mcieplik</cp:lastModifiedBy>
  <cp:lastPrinted>2009-12-02T13:22:00Z</cp:lastPrinted>
  <dcterms:modified xsi:type="dcterms:W3CDTF">2009-12-02T21:46:00Z</dcterms:modified>
  <cp:revision>2</cp:revision>
  <dc:subject/>
  <dc:title> </dc:title>
</cp:coreProperties>
</file>