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800" w:right="1440" w:gutter="0" w:header="0" w:top="1761" w:footer="0" w:bottom="1671"/>
          <w:lnNumType w:countBy="1" w:restart="newPage" w:distance="283"/>
          <w:pgNumType w:fmt="decimal"/>
          <w:formProt w:val="false"/>
          <w:textDirection w:val="lrTb"/>
          <w:docGrid w:type="default" w:linePitch="360" w:charSpace="0"/>
        </w:sectPr>
        <w:pStyle w:val="Heading1"/>
        <w:ind w:left="432" w:right="-450" w:hanging="630"/>
        <w:rPr/>
      </w:pPr>
      <w:r>
        <w:rPr/>
        <w:drawing>
          <wp:inline distT="0" distB="0" distL="0" distR="0">
            <wp:extent cx="6513830" cy="771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513830" cy="7715885"/>
                    </a:xfrm>
                    <a:prstGeom prst="rect">
                      <a:avLst/>
                    </a:prstGeom>
                  </pic:spPr>
                </pic:pic>
              </a:graphicData>
            </a:graphic>
          </wp:inline>
        </w:drawing>
      </w:r>
      <w:r>
        <w:br w:type="page"/>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right="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right="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Match Case finds only words that contain exactly the same capitalization you enter in the box.</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right="0" w:hanging="0"/>
        <w:rPr>
          <w:sz w:val="28"/>
        </w:rPr>
      </w:pPr>
      <w:r>
        <w:rPr>
          <w:sz w:val="28"/>
        </w:rPr>
        <w:t xml:space="preserve">       </w:t>
      </w:r>
    </w:p>
    <w:p>
      <w:pPr>
        <w:pStyle w:val="TextBodyIndent"/>
        <w:ind w:left="0" w:righ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righ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righ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righ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right="0" w:hanging="0"/>
        <w:rPr>
          <w:b w:val="false"/>
          <w:b w:val="false"/>
          <w:sz w:val="24"/>
        </w:rPr>
      </w:pPr>
      <w:r>
        <w:rPr>
          <w:b w:val="false"/>
          <w:sz w:val="24"/>
        </w:rPr>
        <w:t xml:space="preserve">       </w:t>
      </w:r>
      <w:r>
        <w:rPr>
          <w:b w:val="false"/>
          <w:sz w:val="24"/>
        </w:rPr>
        <w:t xml:space="preserve">the last letter.  </w:t>
      </w:r>
    </w:p>
    <w:p>
      <w:pPr>
        <w:pStyle w:val="TextBodyIndent"/>
        <w:ind w:left="0" w:right="0" w:hanging="0"/>
        <w:rPr>
          <w:b w:val="false"/>
          <w:b w:val="false"/>
          <w:sz w:val="24"/>
        </w:rPr>
      </w:pPr>
      <w:r>
        <w:rPr>
          <w:b w:val="false"/>
          <w:sz w:val="24"/>
        </w:rPr>
      </w:r>
    </w:p>
    <w:p>
      <w:pPr>
        <w:pStyle w:val="TextBodyIndent"/>
        <w:ind w:left="0" w:righ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righ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right="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right="0" w:hanging="0"/>
        <w:rPr>
          <w:b w:val="false"/>
          <w:b w:val="false"/>
          <w:sz w:val="24"/>
        </w:rPr>
      </w:pPr>
      <w:r>
        <w:rPr>
          <w:b w:val="false"/>
          <w:sz w:val="24"/>
        </w:rPr>
      </w:r>
    </w:p>
    <w:p>
      <w:pPr>
        <w:pStyle w:val="TextBodyIndent"/>
        <w:ind w:left="360" w:right="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footerReference w:type="default" r:id="rId4"/>
          <w:type w:val="nextPage"/>
          <w:pgSz w:w="12240" w:h="15840"/>
          <w:pgMar w:left="1800" w:right="1440" w:gutter="0" w:header="274" w:top="1530" w:footer="230" w:bottom="1440"/>
          <w:lnNumType w:countBy="1" w:restart="newPage" w:distance="283"/>
          <w:pgNumType w:fmt="decimal"/>
          <w:formProt w:val="false"/>
          <w:textDirection w:val="lrTb"/>
          <w:docGrid w:type="default" w:linePitch="360" w:charSpace="0"/>
        </w:sectPr>
        <w:pStyle w:val="TextBodyIndent"/>
        <w:ind w:left="360" w:right="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w:t>
      </w:r>
    </w:p>
    <w:p>
      <w:pPr>
        <w:pStyle w:val="PlainText"/>
        <w:spacing w:lineRule="exact" w:line="480"/>
        <w:jc w:val="center"/>
        <w:rPr>
          <w:rFonts w:ascii="Courier New" w:hAnsi="Courier New" w:cs="Courier New"/>
          <w:b/>
          <w:b/>
        </w:rPr>
      </w:pPr>
      <w:r>
        <w:rPr>
          <w:rFonts w:cs="Courier New" w:ascii="Courier New" w:hAnsi="Courier New"/>
          <w:b/>
        </w:rPr>
        <w:t>TUESDAY, NOVEMBER 3, 2010 BEGINS ON PAGE 112]</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MOLINA, CHAIR:</w:t>
      </w:r>
      <w:r>
        <w:rPr>
          <w:rFonts w:cs="Courier New" w:ascii="Courier New" w:hAnsi="Courier New"/>
        </w:rPr>
        <w:t xml:space="preserve"> GOOD MORNING. WE'RE GOING TO BEGIN THIS MORNING'S MEETING OUR INVOACATION THIS MORNING WILL BE LED BY FATHER MARK HALLAHAN OF ST. PAUL'S EPISCOPAL CHURCH IN POMONA. OUR PLEDGE THIS MORNING IS GOING TO BE LED BY ROBERT B. LA FOND, COMMANDER OF POST NO. 13 IN PASADENA. WOULD YOU ALL PLEASE STAND? FA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MARK HALLAHAN:</w:t>
      </w:r>
      <w:r>
        <w:rPr>
          <w:rFonts w:cs="Courier New" w:ascii="Courier New" w:hAnsi="Courier New"/>
        </w:rPr>
        <w:t xml:space="preserve"> LET US PRAY. OH CREATOR OF ALL THAT IS, BLESS THIS GATHERING BY THE BOARD OF SUPERVISORS, THEIR STAFF, THEIR CONSTITUENTS, AS THEY HONOR THOSE IN OUR COMMUNITY FOR SERVICE AND DELIBERATE OVER VITAL ISSUES THAT AFFECT OUR PRESENT AND DETERMINE OUR FUTURE. IF IT'S POSSIBLE THAT WE LIVE AND MOVE AND HAVE OUR BEING IN YOU, WE THEREFORE PAUSE TO REMIND OURSELVES THAT WE ARE ABOUT SOMETHING GREATER THAN OURSELVES AND OUR GOVERNMENTS. MAY WE STRIVE FOR JUSTICE AND PEACE AND HOPE AMONG OUR PEOPLE, ESPECIALLY DURING THIS DIFFICULT TIME WHEN MANY ARE AFRAID UNEMPLOYED, SICK, HOMELESS OR MARGINALIZED IN SOME WAY. MAY WE ALWAYS RESPECT THE DIGNITY OF EVERY HUMAN BEING IN EVERY SITUATION. MAY WE PROMOTE WHERE THERE IS DIVISION, ASSURANCE WHERE THERE IS FEAR, HOPE WHERE THERE IS DESPAIR, AND LIGHT WHERE THERE IS DARKNESS. IN THIS CITY AND COUNTY OF THE ANGELS.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B. LA FOND:</w:t>
      </w:r>
      <w:r>
        <w:rPr>
          <w:rFonts w:cs="Courier New" w:ascii="Courier New" w:hAnsi="Courier New"/>
        </w:rPr>
        <w:t xml:space="preserve"> PLEASE FACE THE FLAG, PUT YOUR HAND ON YOUR HEART AND JOIN ME IN THE PLEDGE OF ALLEGIANCE. [PLEDGE OF ALLEGIANCE RECITED.] YOU MAY BE SEA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THANK YOU. THANK YOU. THIS MORNING IT'S MY HONOR TO PRESENT A CERTIFICATE OF APPRECIATION TO FATHER MARK HALLAHAN. FATHER MARK HALLAHAN LEADS A DIVERSE CONGREGATION AT ST. PAUL'S EPISCOPAL CHURCH IN POMONA. THE PARISH'S OUTREACH EFFORTS INCLUDE PARTNERING WITH LOCAL ORGANIZATIONS TO SERVE CHILDREN AS WELL AS LOW INCOME POMONA FAMILIES AS WELL AS MANY OTHER VITAL GOOD WORKS THAT THEY CARRY OUT THROUGHOUT THEIR COMMUNITY ACTIVITIES. PRIOR TO JOINING ST. PAUL'S, FATHER HALLAHAN WAS A MEMBER OF THE CATHOLIC WORKERS IN EAST LOS ANGELES WHERE HE ASSISTED HOMELESS AND IMMIGRANT FATHERS. HE'S ALSO A MEMBER OF THE LOS ANGELES EPISCOPAL DIOCESE STAFF WHERE HE'S COORDINATED DISASTER RELIEF EFFORTS AND AFFORDABLE HOUSING ISSUES, AS WELL. FATHER, WE THANK YOU SO MUCH FOR LEADING US IN OUR INVOCATION. WE THANK YOU FOR JOINING US HERE THIS MORNING. AND WE PRESENT A CERTIFICATE OF APPRECIATION. [APPLAUS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A PLEASURE TO WELCOME BOB LA FOND HERE, WHO LED US IN THE PLEDGE OF ALLEGIANCE. HE'S FROM PASADENA AND HE'S COMMANDER OF AMERICAN LEGION POST NO. 13. HE WAS A SERGEANT WITH MILITARY POLICE, UNITED STATES ARMY, BETWEEN 1968 AND '71 AND HE WAS ASSIGNED AS MILITARY POLICE AT FORT MCARTHUR WHICH IS OUR LOCAL SAN PEDRO. GRADUATE OF BLAIR AND PASADENA, PASADENA CITY COLLEGE. SO, BOB, THANK YOU FOR COMING AND SAYING THE PLEDG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ANK YOU SO MUCH. NEXT I'M GOING TO ASK OUR EXECUTIVE OFFICER TO PLEASE CALL THE AGENDA.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CLERK SACHI HAMAI:</w:t>
      </w:r>
      <w:r>
        <w:rPr>
          <w:rFonts w:cs="Courier New" w:ascii="Courier New" w:hAnsi="Courier New"/>
        </w:rPr>
        <w:t xml:space="preserve"> GOOD MORNING, MADAME CHAIR, MEMBERS OF THE BOARD, WE WILL BEGIN TODAY'S AGENDA ON PAGE 3, AGENDA FOR THE MEETING OF THE PUBLIC WORKS FINANCING AUTHORITY. ON ITEM NO. 1-F, SUPERVISOR KNABE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AGE 4, BOARD OF SUPERVISORS, ITEMS 1 THROUGH 7. ON ITEM NO. 1, THERE'S A REQUEST FROM A MEMBER OF THE PUBLIC TO HOLD THIS ITEM. ON ITEM NO. 2, THIS INCLUDES SUPERVISOR KNABE'S RECOMMENDATION, AS INDICATED ON THE SUPPLEMENTAL AGENDA, AND ALSO THERE'S A REQUEST FROM A MEMBER OF THE PUBLIC TO HOLD THIS ITEM. THE REMAINING ITEMS UNDER THE BOARD OF SUPERVISOR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UNDER THOSE REMAINING ITEMS, MOVED BY SUPERVISOR KNABE, SECONDED BY SUPERVISOR YAROSLAVSKY.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7, CONSENT CALENDAR, ITEMS 8 THROUGH 53. ON ITEM NO. 14,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AT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ON ITEM NO. 16, THERE'S A REQUEST FROM A MEMBER OF THE PUBLIC TO HOLD THIS ITEM. 16. ON ITEM NO. 20, THERE'S A REQUEST FROM A MEMBER OF THE PUBLIC TO HOLD THIS ITEM. ON ITEM NO. 27, THERE'S A REQUEST FROM A MEMBER OF THE PUBLIC TO HOLD THIS ITEM. ON ITEM NO. 30, THERE'S A REQUEST FROM A MEMBER OF THE PUBLIC TO HOLD THIS ITEM. ON ITEM NO. 34, SUPERVISOR KNABE AND SUPERVISOR ANTONOVICH VOTES NO ONLY ON THE PORTION THAT RELATES TO SECTION 143, ITEM 4803.4, THE INCREASE IN THE FILM PERMIT FEES. ON ITEM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FF M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JUST HOLD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4, WE'LL HOLD THE ITEM. ON ITEM NO. 47, THERE'S A REQUEST FROM A MEMBER OF THE PUBLIC TO HOLD THIS ITEM. AND ON ITEM NO. 53, SUPERVISOR KNABE AND SUPERVISOR ANTONOVICH AND A MEMBER OF THE PUBLIC REQUEST THAT THIS ITEM BE HELD.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N THOSE REMAINING ITEMS, MOVED BY SUPERVISOR ANTONOVICH. SECONDED BY SUPERVISOR KNABE.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FF MIC.) -- 4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THERE WAS. ON PAGE 24, ORDINANCES FOR INTRODUCTION, ITEMS 54 THROUGH 63, AND I'LL READ THE SHORT TITLES IN FOR THE RECORD. ON ITEM NO. 54, THIS IS AN ORDINANCE FOR INTRODUCTION AMENDING COUNTY CODE, TITLE 6, ADDING, DELETING AND/OR CHANGING CERTAIN CLASSIFICATIONS AND NUMBERS OF ORDINANCE POSITIONS IN THE DEPARTMENT OF ASSESSOR, FIRE, HEALTH SERVICES, PUBLIC HEALTH AND PUBLIC LIBRARY. THAT ITEM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MOVED BY SUPERVISOR YAROSLAVSKY. SECONDED BY SUPERVISOR ANTONOVICH.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55, THIS IS AN ORDINANCE FOR INTRODUCTION AMENDING THE COUNTY CODE TITLE 6, SALARIES BY ADDING, DELETING AND/OR CHANGING CERTAIN CLASSIFICATIONS AND NUMBERS OF ORDINANCE POSITIONS IN THE DEPARTMENTS OF HEALTH SERVICES, PUBLIC HEALTH, PUBLIC LIBRARY AND SHER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THAT ITEM IS MOVED BY SUPERVISOR KNABE. SECONDED BY SUPERVISOR ANTONOVICH.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56, THIS IS AN ORDINANCE FOR INTRODUCTION TO GRANT THE WATER PIPELINE FRANCHISE TO VALENCIA HEIGHTS WATER COMPANY, TO TRANSPORT, DISTRIBUTE WATER FOR A PERIOD OF 15 YEARS IN THE CHARTER OAKS ISLANDS UNINCORPORATED AREA OF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MOVED BY SUPERVISOR ANTONOVICH. SECONDED BY SUPERVISOR YAROSLAVSKY.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AGENDA ITEMS NO. 57 THROUGH 62, THESE ARE ORDINANCES FOR INTRODUCTION AMENDING TITLE 26, BUILDING CODE TITLE 27, ELECTRICAL CODE TITLE 28, PLUMBING CODE TITLE 29, MECHANICAL CODE TITLE 30, RESIDENTIAL CODE TITLE 31, GREEN BUILDING STANDARDS CODE TITLE 32, FIRE CODE OF THE COUNTY CODE SET NOVEMBER 23RD, 2010 FOR HEARING ON ADOPTION OF THE PROPOSED CODES. THOSE ITEMS ARE BEFORE YOU. ITEMS 57, AGAIN, 57 THROUGH 6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IS 62 BEING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61, EXCUSE ME. ITEM 61. AND ITEM 62 I'LL READ SEPAR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BUT 63 IS BEFORE U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63 WE WILL BE HOLDING THAT AS IT RELATES TO ITEM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KAY. VERY GOOD. ON THOSE REMAINING ITEMS, MOVED BY SUPERVISOR YAROSLAVSKY. SECONDED BY SUPERVISOR KNABE.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62, AGAINS IN THE ORDINANCE FOR INTRODUCTION AMENDING COUNTY CODE TO THE ADD NEW TITLE 31, GREEN BUILDING STANDARDS CODE, TO INCORPORATE BY REFERENCE PORTIONS OF THE 2010 CALIFORNIA GREEN BUILDING STANDARDS CODE, AND THIS ITEM IS BEING HELD BY A MEMBER OF THE PUBLIC. ITEM NO. 63, AGAIN, THIS ITEM IS BEING HELD BY SUPERVISOR KNABE AND SUPERVISOR ANTONOVICH. AND ON THAT ITEM, IF I COULD JUST READ THAT SHORT TITLE IN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IS IS ORDINANCE FOR INTRODUCTION AMENDING COUNTY CODE TITLE 32 FIRE CODE WHICH IS INCORPORATED BY REFERENCE PORTIONS OF THE 2007 EDITION OF THE CALIFORNIA FIRE CODE AND ADOPTS BY REFERENCE, WITH CERTAIN CHANGES AND AMENDMENTS, THE 2010 EDITION OF THE CALIFORNIA FIRE CODE AND ALSO ADOPT BY REFERENCE, WITH CERTAIN CHANGES AND AMENDMENTS, THE 2009 EDITION OF THE INTERNATIONAL FIRE CODE WHICH HAS BEEN INCORPORATED WITH CERTAIN CHANGES AND AMENDMENTS INTO THE 2010 EDITION OF THE CALIFORNIA FIRE CODE. AND THAT ONE WILL BE HELD. SEPARATE MATTERS, ITEM 64 AND 65. ON ITEM NO. 64, I'LL READ THE SHORT TITLE IN FOR THE RECORD. THIS IS THE CHIEF EXECUTIVE OFFICER AND TREASURER AND TAX COLLECTOR'S RECOMMENDATION TO ADOPT A RESOLUTION AUTHORIZING THE ISSUANCE AND SALE OF NOT TO EXCEED $850 MILLION IN TAXABLE AND TAX-EXEMPT LEASE REVENUE BONDS TO FINANCE MULTIPLE CAPITAL PROJECTS AND TO REFUND OUTSTANDING TAX-EXEMPT COMMERCIAL PAPER NOTES. ON THIS ITEM, SUPERVISOR KNABE REQUESTS THAT THE ITEM BE HELD. ON ITEM NO. 65, THIS IS A TREASURER AND TAX COLLECTOR'S RECOMMENDATION TO ADOPT A RESOLUTION AUTHORIZING THE ISSUANCE OF 2010-'11 TAX AND REVENUE ANTICIPATION NOTES, SERIES E, ON BEHALF OF CERTAIN LOS ANGELES COUNTY SCHOOL AND COMMUNITY COLLEGE DISTRICTS AND PROVIDING FOR THE SALE OF PARTICIPATION CERTIFICATES IN AGGREGATE PRINCIPAL AMOUNT NOT TO EXCEED $28,500,000. AND THAT ITEM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KAY ON ITEM 65. MOVED BY SUPERVISOR YAROSLAVSKY. SECONDED BY SUPERVISOR ANTONOVICH. IF THERE'S NO OBJECTION, SO ORDERED. MISCELLANEOUS ADDITIONS TO THE AGENDA WHICH WERE POSTED MORE THAN 72 HOURS IN ADVANCE OF THE MEETING AS INDICATED ON THE SUPPLEMENTAL AGENDA. ITEM 66-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MOVED BY SUPERVISOR KNABE. SECONDED BY MYSELF.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66-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MOVED BY SUPERVISOR ANTONOVICH. SECONDED BY SUPERVISOR YAROSLAVSKY.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30, NOTICES OF CLOSED SESSION, ON ITEM NO. C.S.-3 AS INDICATED ON THE SUPPLEMENTAL AGENDA, COUNTY COUNSEL REQUESTS THAT THIS ITEM BE CONTINUED TO TUESDAY, NOVEMBER 9TH, 2010. AND THAT COMPLETES THE READING OF THE AGENDA. BOARD OF SUPERVISORS SPECIAL ITEMS BEGIN WITH SUPERVISORIAL DISTRICT NO.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SUPERVISOR KNABE, YOUR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MEMBERS OF THE BOARD, IT'S MY PRIVILEGE TO ASK NORMAN SHUE, SCHOOL BOARD MEMBER FROM THE HACIENDA-LA PUENTE SCHOOL BOARD TO JOIN ME, AS WELL AS PAUL CHIN, THE DIRECTOR OF OUR TAIPEI COUNTY OFFICE HERE IN LOS ANGELES. WE ARE PLEASED TODAY TO HAVE A DELEGATION OF 18 EDUCATORS FROM THE TAIPEI COUNTY ENGLISH TEACHERS DELEGATION FROM TAIPEI, TAIWAN. I'M GOING TO ASK THEM ALL TO STAND AND LET'S GIVE THEM A BIG ROUND OF APPLAUSE OUT THERE. [APPLAUSE.] THEY'RE THE ONES WITH THE CAMERAS. JUST KIDDING. BUT THIS DELEGATION OF EDUCATORS IS VERY SPECIAL. AND THEY ARE BEING HOSTED AND TRAINED BY MEMBERS OF THE HACIENDA-LA PUENTE SCHOOL DISTRICT IN ORDER TO HELP IMPROVE THE METHODS AND SKILLS FOR TEACHING ENGLISH LANGUAGE IN THEIR HOME COUNTRY. EDUCATORS RECEIVE A FIRST-HAND OBSERVATION OF THE TEACHING SKILLS HERE IN OUR CLASSROOMS OF THE HOST TEACHERS IN THE HACIENDA-LA PUENTE SCHOOL DISTRICT AND TRAINING BY STAFF PROFESSIONALS OUTSIDE THE CLASSROOM. THE LOS ANGELES TAIPEI SISTER COUNTY COMMITTEE HAS INITIATED A COMPREHENSIVE ENGLISH TRAINING PROGRAM TO TEACHERS WHO ARE SELECTED BY TAIPEI COUNTY. THE HACIENDA-LA PUENTE UNIFIED SCHOOL DISTRICT IS THE LARGEST SCHOOL DISTRICT IN THE EAST SAN GABRIEL VALLEY, WITH 32 SCHOOLS FROM KINDERGARTEN TO 12TH GRADES AND A STUDENT POPULATION OF ALMOST 23,000 INDIVIDUALS. SO ON BEHALF OF MY COLLEAGUES AND THE BOARD, IT'S MY PLEASURE TO PRESENT THIS SCROLL. THE MEMBERS OF THE DELEGATION EACH GOT INDIVIDUAL SCROLLS UPSTAIRS. WE OFFICIALLY WELCOMED THEM TO THE LARGEST COUNTY HERE IN AMERICA. WE WISH THEM WELL. AND THEY'RE GOING TO HAVE A GOOD TIME BECAUSE IT'S NOT ALL WORK. I THINK THEY GET TO GO TO DISNEYLAND, AS WELL, TOO. SO THANK YOU AND WELCOME AND, AGAIN, THANK YOU. [APPLAUSE.] AND THIS IS THEIR THIRD DELEGATION. WE WANT TO THANK THEM. WE LOOK FORWARD TO MANY, MANY MORE. EITHER ONE OF YOU WANT TO SAY ANYTHING? ALL RIGHT. THEY'RE VERY SHY. THEY WANT TO GO T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CONGRATULATIONS AND WELCOME TO EVER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UPERVISOR ANTONOVICH? YOUR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D LIKE TO RECOGNIZE AN INDIVIDUAL WHO HAS DEDICATED 36 YEARS TO THE DEPARTMENT OF PUBLIC WORKS AND FLOOD MAINTENANCE DIVISION, THAT'S STAN LAMB AND HIS WIFE JANET IS HERE. WE HAVE GAIL FARBER WHO IS OUR DIRECTOR OF PUBLIC WORKS ALONG WITH MARK PISTROLA, THE ASSISTANT DIRECTOR ALONG WITH RUDY LEE, ART VANDERVIS AND RANDY JANSSEN. STANLEY STARTED HIS CAREER IN FLOOD CONTROL AT HANSON YARD ON APRIL 8TH, 1974 WORKING FOUR YEARS AS A FLOOD CONTROL LABORER AND TWO YEARS AS A HEAVY TRUCK DRIVER, TOWING EQUIPMENT DURING EMERGENCY STORM OPERATIONS. HE THEN MOVED ON TO BECOME A PART OF THE DYNAMITE CREW, RESPONSIBLE FOR BLOWING UP BOULDERS AND DEBRIS BASINS DURING STORMS AND HELPING BLAST HILLSIDES TO MAKE ROADS. AFTER WORKING ON THE PACOIMA DAM HE WAS SELECTED TO TEACH THE CLASS IN THE PROPER WAY TO CARE AND USE A CHAIN SAW. THEN HE SPENT THE NEXT 16 YEARS AS A CONSTRUCTION SUPERVISOR IN CHARGE OF THE UNDERGROUND CREW, SAFETY PROGRAM AND REPAIR CREW FOR THE FLOOD CONTROL. 2004 HE WAS RECOGNIZED BY THE LOS ANGELES TIMES IN AN ARTICLE ENTITLED "HILLSIDE FOLKS MIGHT CALL THEM HEROES," CHRONICLING HIS EFFORTS OF THAT AND HIS CREW PROTECTING HOMEOWNERS FROM MUD SLIDES. SO, STAN, WE WANT TO THANK YOU FOR YOUR GOOD WORK, GIVE YOU THIS PROCLAMATION AND WISH YOU CONTINUED SUC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IL FARBER:</w:t>
      </w:r>
      <w:r>
        <w:rPr>
          <w:rFonts w:cs="Courier New" w:ascii="Courier New" w:hAnsi="Courier New"/>
        </w:rPr>
        <w:t xml:space="preserve"> THANK YOU, SUPERVISOR. ON BEHALF OF THE MEN AND WOMEN OF PUBLIC WORKS, IT'S A PLEASURE AND HONOR TO CONGRATULATE STAN ON 36 YEARS OF PUBLIC SERVICE AND PUBLIC SAFETY. PUBLIC WORKS IS REALLY A TEAM OF MEN AND WOMEN OF ROCK, EARTH, STEEL, MUD AND, YES, STAN-LIKE PEOPLE. BUT NORMALLY YOU WOULDN'T SEE AND RECOGNIZE STAN LIKE YOU SEE HIM DRESSED LIKE TODAY, BUT I CAN GUARANTEE YOU THAT UNDERNEATH THIS COAT AND TIE IS A HAWAIIAN SHIRT AND A U.S.C. CAP SOMEWHERE. OH, U.S.C. FANS. STAN AND THE PUBLIC WORKS TEAM WERE VERY PROUD OF OUR PUBLIC SAFETY ROLE. IN 2005, THE DEPARTMENT OF HOMELAND SECURITY RECOGNIZED PUBLIC WORKS AS A FIRST RESPONDER. AND STAN EXEMPLIFIES A TRUE PUBLIC WORKS LEADER, DEDICATED TO HIS CREW, TO THE DEPARTMENT, TO THE COUNTY AND THE PUBLIC. OVER THE YEARS, STAN HAS MENTORED AND BEEN A ROLE MODEL FOR PUBLIC WORKS PROFESSIONALS WHO SERVE IN QUIET DEDICATION 24/7 WHILE THE REST OF THE COUNTY IS ASLEEP. I KNOW THAT I SLEEP WELL AND ALL OF US SHOULD SLEEP MORE SOUNDLY KNOWING STAN IS IN CHARGE, KEEPING US SAFE, EITHER PLANNING FOR, RESPONDING TO OR RECOVERING FROM A NATURAL DISASTER OR MAJOR INCIDENT. BUT MAKE NO MISTAKE. STAN WOULD BE THE FIRST TO POINT OUT THAT IT IS HIS CREW AND THE PUBLIC WORKS TEAM WHO DESERVE THAT CREDIT. HE'S A MAN OF TRUE AND SOLID CHARACTER AND A STRONG LEADER, AND HE NO DOUBT LEAVES US WITH A STRONG LEGACY BUT ALSO A STRONG BENCH OF FUTURE LEADERS TO ASSUME COMMAND. SO ON BEHALF OF PUBLIC WORKS TEAM, WE SALUTE STAN AND WISH HIM AND HIS FAMILY A VERY HAPPY AND SUCCESSFUL RETIREMENT IN THEIR NEXT CHAPTER.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AN LAMB:</w:t>
      </w:r>
      <w:r>
        <w:rPr>
          <w:rFonts w:cs="Courier New" w:ascii="Courier New" w:hAnsi="Courier New"/>
        </w:rPr>
        <w:t xml:space="preserve"> WELL, I WANT TO THANK EVERYBODY FOR BEING HERE TODAY. I JUST WANT TO SAY IT'S BEEN MY PLEASURE TO SERVE THE PEOPLE OF LOS ANGELES FOR THESE LAST 36-1/2 YEARS AND I HOPE I DID A GOOD JOB. THANK YOU ALL.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CONGRATULATIONS AN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A LONG HAIRED CHIHUAHUA. WHO IS 10 MONTHS OLD. HER NAME IS ASTRID. MORE OF A DACHSIE THAN A CHIHUAHU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MIGHTY BI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ONG HAIRED AND REALLY CUTE. SO LITTLE ASTRID'S LOOKING FOR A HOME. ANYBODY LIKE TO ADOPT HER. I KNOW CHIEF FREEMAN WAS LOOKING FOR A DALMATION. [LAUGHTER.] BEFORE YOU LEAVE, MICHAEL, THERE ARE GOING TO BE SOME DALMATIONS IN THOSE FIRE HOUSES. ANYWAY, THIS IS LITTLE ASTRID LOOKING FOR A HOME. YOU COULD CALL 562-748-4644 AND LITTLE ASTRID COULD YOU Y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WELL, TODAY IS A BITTERSWEET DAY FOR ALL OF US UP HERE. WE ARE HERE AND THIS IS A DAY TO SAY GOODBYE TO ONE OF THE BEST, I MEAN VERY, VERY BEST PUBLIC SERVANTS I'VE HAD AN OPPORTUNITY TO SERVE WITH AND THAT IS OF COURSE OUR OWN FIRE CHIEF, MICHAEL FREEMAN. JOINING HIM TODAY IS HIS WIFE, KATHY, AS WELL AS HIS DAUGHTER ASHLEY AND HIS SON CHRIS FREEMAN, AS WELL, AS WELL AS ALL THE LEADERSHIP TEAM THAT HE HAS HERE WITH HIM. WE WANT TO WELCOME THEM ALL. I THINK THEY FEEL, AS WE DO, THAT IT IS REALLY TOUGH TO LET GO, BECAUSE CHIEF FREEMAN FOR THE LAST 21 YEARS HAS ADMIRABLY LED THIS FIRE DEPARTMENT. UNDER HIS STELLAR LEADERSHIP, OUR SERVICE AREAS HAVE GROWN TO INCLUDE EIGHT NEW CITIES AND 24 NEW FIRE STATIONS. DURING HIS TENURE, HE INSTITUTED SEVERAL SPECIALIZED RESPONSE PROGRAMS, INCLUDING INTERNATIONALLY RENOWNED URBAN SEARCH AND RESCUE PROCEDURES, SWIFT WATER RESCUES AND CANINE PROCEDURES, AS WELL. AND DURING COUNTY AND REGIONAL DISASTERS, WE'VE ALWAYS KNOWN CHIEF FREEMAN AS AN OUTSTANDING COMMANDER IN CHIEF. HE ENSURED THAT OUR CITIZENS ALWAYS REMAINED SAFE IN THE FACE OF FIRES, FLOODS AND EARTHQUAKES. IN 1997, THE CHIEF PRESERVED COUNTY EMERGENCY SERVICES BY ADVOCATING FOR PROPERTY SPECIAL TAX MEASURE TO PREVENT THE CLOSURE OF FIRE STATIONS, AND VOTERS OVERWHELMINGLY APPROVED THE MEASURE. HIS OTHER ACCOMPLISHMENTS INCLUDE LEASING AIRCRAFT TO BRING INCREASED WATER DROPPING CAPABILITIES DURING THE PEAK BRUSH FIRE SEASON AND ADVOCATING FOR 1,000-GALLON CAPACITY FIRE HELICOPTER AND MANY OTHER ACHIEVEMENTS THAT ARE TOO NUMEROUS TO SHARE WITH YOU TODAY, BUT WE'RE ALL VERY PROUD OF EVERY SINGLE ONE OF THEM. WE CAN ALL SAY WE WANT TO THANK YOU SO MUCH FOR SOME VERY RESPONSIVE LEADERSHIP. THIS IS A DEPARTMENT THAT WHILE WE CHALLENGE MANY OF OUR DEPARTMENT HEADS ON A REGULAR BASIS, WITH CHIEF FREEMAN, ALL YOU HAVE TO DO IS MENTION IT ONCE AND IT GETS DONE, AND WE ARE VERY PROUD OF THAT. HE HAS SERVED THIS COUNTY WITH TREMENDOUS HONOR. AND IT'S GOING TO BE VERY, VERY TOUGH FOR WHOEVER YOUR SUCCESSOR IS TO LIVE UP TO THE KIND OF EXPECTATIONS THAT WE HAVE IN A FIRE CHIEF BECAUSE YOU SET A VERY, VERY HIGH BAR FOR EVERY SINGLE ONE OF THEM. WE CAN'T BEGIN TO THANK YOU FOR YOUR DEDICATION, YOUR LOYALTY AND AS WE SAID YOUR LEADERSHIP. SO WE TRULY ARE VERY, VERY HONORED TO HAVE YOU SERVE WITH US, AND WE ARE VERY HONORED TO MAKE THIS PRESENTATION TO YOU. SO CONGRATULATIONS, CHIEF, TO A JOB VERY WELL DONE. WE'RE SO HONORED TO HAVE YOU. AND WE CONGRATULATE YOU ON YOUR RETIREMENT. [APPLAUSE.] CONGRATULATIONS. I THINK BEFORE YOU SPEAK, I'LL ASK MY COLLEAGUES, I THINK THEY WANT TO SHARE A FEW WORDS? MICHA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THANK CHIEF FREEMAN FOR A SUPERB JOB. WE'VE HAD, IN THE AREA I REPRESENT, MANY OF THE MAJOR FIRES. AND HE HAS BEEN THERE, AND HE HAS UPGRADED THE AIR SUPPORT UNIT, AIR FLEET, ALONG WITH THE GROUND PERSONNEL. GOOD TRAINING PROGRAMS. THE PROFESSIONALISM OF THE DEPARTMENT, BEING CALLED UPON IN INTERNATIONAL EMERGENCIES TO GO AND RESCUE THOSE WHO HAVE BEEN VICTIMIZED BY THOSE TYPES OF TRAGEDIES, EARTHQUAKES TSUNAMIS AND OTHERS. BUT YOU'VE REALLY BEEN A CREDIT TO THE DEPARTMENT. AND IT'S BEEN A REAL JOY TO WORK WITH YOU. SO WE WISH YOU CONTINUED SUCCESS, AND WE HOPE WE CAN FIND A PERSON THAT HAS THE SAME QUALITIES THAT YOU HAVE AS OUR NEXT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BSOLUTELY. [APPLAUS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I MADE THESE REMARKS ONCE BEFORE FOR YOU. I JUST WOULD REFER YOU TO THE TAPE OF LAST YEAR. SERIOUSLY, I'VE HAD THE PRIVILEGE OF WORKING WITH CHIEF FREEMAN ON BOTH MAJOR DISASTERS, FIRES IN OUR PART OF THE COUNTY, AND WE'VE HAD PLENTY OF THEM. AND I'VE HAD AN OPPORTUNITY TO WATCH HIM REALLY IN CRISIS SITUATIONS. AND I'VE ALSO HAD THE PRIVILEGE OF WORKING WITH HIM JUST ON THE MUNDANE, ROUTINE THINGS THAT COME ACROSS ELECTED OFFICIAL'S DESK AND A FIRE CHIEF'S DESK. AND I HAVE TO SAY THAT THERE IS NO PUBLIC ADMINISTRATOR WITH WHOM I'VE WORKED, FIRE CHIEF OR ANYBODY ELSE, WHO EXCEEDS YOUR CAPABILITIES. YOU'RE A TOTAL PACKAGE. YOU HAVE GREAT INTELLECT. YOU'RE SMART AND YOU'RE INTELLIGENT. THOSE ARE TWO DIFFERENT THINGS. AND TO HAVE BOTH OF THOSE QUALITIES IN ONE PERSON IS REALLY A BLESSING FOR US. YOU'RE A GREAT LEADER. I'VE SEEN THAT TIME AND AGAIN. YOU DON'T ASK YOUR MEN AND WOMEN TO DO ANYTHING YOU WOULDN'T DO YOURSELF. IN FACT, I REMEMBER THE FIRE OUT IN THE TOPANGA FIRE WHERE YOU WERE FRUSTRATED BECAUSE THERE WAS NOTHING FOR YOU TO DO ONCE THE PEOPLE, THE MEN AND WOMEN WERE DEPLOYED AND YOU WERE FRUSTRATED THAT THERE WAS NOTHING YOU COULD DO TO GET INTO THE ACTION. BUT YOU HAD DONE EVERYTHING THAT YOU NEEDED TO DO TO PUT EVERYBODY IN PLACE TO PROTECT THE PUBLIC SAFETY. AND I REALLY CONSIDER IT A PRIVILEGE, CHIEF, TO HAVE HAD THE OPPORTUNITY TO WORK WITH YOU. I'VE LEARNED A LOT FROM YOU. AND YOU'VE DONE A HELL OF A LOT FOR THIS COUNTY, THERE'S NO QUESTION ABOUT IT, IN MORE WAYS THAN JUST FIRE FIGHTING. I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HIEF, I THINK YOU CAN TAKE A FEW OF THOSE WORDS BACK, YOU KNOW, SOME OF THE TESTIMONY DURING BUDGET TIME, WE WERE SO KIND TO YOU. [LAUGHTER.] BUT, ANYWAY, I JUST WANT TO EXTEND MY THANK YOU, AS WELL, FOR A JOB WELL DONE. AND THE WAY THE PROFESSIONALISM NOT ONLY OF YOURSELF PERSONALLY BUT YOUR ENTIRE STAFF AND THE MEN AND WOMEN OF THE GREATEST FIRE DEPARTMENT IN AMERICA. YOUR LONG GOING SUPPORT, WE HAD THE BIG TRANSITION A NUMBER OF YEARS AGO WHEN WE BROUGHT THE LIFEGUARDS INTO THE FIRE DEPARTMENT, WHICH WAS HUGE. AND OF COURSE ONE THING THAT'S SPECIAL TO ME WAS YOUR UNWAVERING SUPPORT FOR SAFE SURRENDER PROGRAM, WHICH HAS SAVED 80 LIVES. SO I TRULY APPRECIATED ALL THAT. BUT, AGAIN, WE WISH YOU AND THE FAMILY THE BEST IN RETIREMENT, GOOD HEALTH. YOU'RE GOING TO RETIRE THIS TIME? [LAUGHTER.] OKAY, ALL RIGHT, ALL RIGHT. OKAY. THIS IS FOR REAL. BUT, ANYWAY, I LOOK FORWARD TO SATURDAY NIGHT AND PROBABLY WON'T BE SO KIND. [LAUGHTER.] BUT IT WILL STILL BE A VERY NICE CELEBRATION. BUT, ANYWAY, CONGRATULATIONS. THANK YOU FOR YOUR JOB WELL DONE. WE'RE GOING TO MISS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IEF P. MICHAEL FREEMAN:</w:t>
      </w:r>
      <w:r>
        <w:rPr>
          <w:rFonts w:cs="Courier New" w:ascii="Courier New" w:hAnsi="Courier New"/>
        </w:rPr>
        <w:t xml:space="preserve"> MADAME CHAIR, MEMBERS OF THE BOARD, THANK YOU. THANK YOU VERY MUCH FOR YOUR KIND WORDS AND PERHAPS EVEN MORE IMPORTANTLY I WANT TO THANK YOU FOR THE LATITUDE THAT YOU HAVE AFFORDED ME THESE MANY YEARS TO THINK OUTSIDE THE BOX TO TRY TO DO ALL THAT WE CAN TO PROVIDE PUBLIC SAFETY. SO I THANK YOU FOR THAT. I THANK YOU FURTHER FOR YOUR EXAMPLE AND YOUR GUIDANCE THAT ESTABLISHES CLEAR RESPONSIBILITY WITHIN THE DEPARTMENTS HERE IN THE COUNTY. AND THEN OF COURSE YOUR SUPPORT. AND IT'S NOT ALWAYS BEEN AN EASY RIDE. WE'VE BEEN THROUGH A LOT TOGETHER. AND ON BEHALF OF THE CITIZENS THAT WE ALL PROTECT AND YOU JOIN CERTAINLY WITH US IN THAT, I WANT TO THANK YOU FOR THAT UNWAVERING SUPPORT. I ALSO WANT TO THANK MY COLLEAGUES, THE OTHER COUNTY DEPARTMENT HEADS. THERE'S NO DEPARTMENT THAT'S AN ISLAND UNTO ITSELF CERTAINLY, AND THERE'S A LOT OF SUPPORT FOR IF THE FIRE DEPARTMENT. AND THIS COMES FROM THE VARIOUS COUNTY DEPARTMENTS, OUR CHIEF EXECUTIVE OFFICER, AND CERTAINLY COUNTY COUNSEL. WE UNFORTUNATELY HAVE TO USE A LOT OF THEIR SERVICES, TOO. BUT I THANK MY COLLEAGUES. AND ALL THE COLLEAGUES HERE IN THE COUNTY AND CERTAINLY THE STAFF MEMBERS OF THE VARIOUS BOARD OFFICES WHO ARE SO KEY TO ENABLING US TO MOVE FORWARD. I ALSO, OF COURSE, WANT TO SALUTE THE MEN AND WOMEN WHO SERVE, WHETHER IT'S LIFEGUARDING OR WHETHER IT'S FIRE FIGHTING, FIRE SUPPRESSION, FIRE PREVENTION, EMERGENCY DISPATCH, PARAMEDIC SERVICES AND ON AND ON AND ON. OBVIOUSLY WITHOUT THEM, THE SERVICE WOULDN'T BE WHAT IT IS TODAY AND THE JOB OF FIRE CHIEF WOULD NOT BE AS EASY AS IT SHOULD BE. I DO ALSO WANT TO ACKNOWLEDGE MY FAMILY. SOME OF THEM ARE HERE, SOME ARE TRAVELING TO GET HERE, BUT I WANT TO ACKNOWLEDGE MY WIFE KATHY WHO HAS BEEN WITH ME FOR OVER 40 YEARS. SHE KNOWS THE FIRE SERVICE PROBABLY BETTER THAN ANYONE. ALSO MY YOUNGEST DAUGHTER ASHLEY, WHO IS PURSUING A CAREER-- I THINK SHE'S GOING TO END UP IN GOVERNMENT. BUT SHE LOVES CHILDREN, AND SHE'S WORKING WITH CHILDREN. AND THEN CHRISTOPHER, ONE OF OUR SONS WHO HAS CHOSEN TO DO WHAT IT TAKES TO BECOME A COUNTY FIREFIGHTER. AND THEN, LASTLY, BUT CERTAINLY ALMOST AS IMPORTANT, I DO WANT TO ACKNOWLEDGE MY STAFF, AND PARTICULARLY ARLENE TIM, MY EXECUTIVE SECRETARY, AND RONELL ROSE, MY SPECIAL ASSISTANT. THESE TWO LADIES AND THEN THE REST OF THE STAFF HERE, THE CHIEF DEPUTIES, JOHN TRIPP AND DARRYL OSBY, CHIEF POSTER, WHO'S DOING THE DOUBLE DUTY OF L.A. RICK'S EXECUTIVE DIRECTOR RIGHT NOW, BUT ALL OF THE STAFF, THEY KNOW ME LIKE I REALLY AM. AND ANYTHING GOOD THAT COMES FROM ME COMES FROM THEM AND THE WORK THAT THEY DO. SO I WANT TO SALUTE THEM. CHIEF JOE, OUR ADMIN DEPUTY CHIEF. AND ALL OF YOU, ONE AND ALL. A LOT OF OUR PEOPLE ARE OUT TRAINING FOR MAJOR INCIDENT COMMAND, AND WE THINK THAT'S VERY IMPORTANT FOR THEM TO BE DOING THAT. BUT, AGAIN, THANK YOU, ONE AND ALL. I HATE TO LEAVE IN MANY WAYS. THERE'S STILL MUCH TO BE DONE AND I GUARANTEE YOU I'LL WORK TILL THE LAST DAY I GO OUT THE DOOR. BUT I WILL GO OUT THE DOOR WITH A SMILE ON MY FACE. AND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UPERVISOR KNABE, YOU'RE UP FIRST? OH, I'M SORRY. ZEV IS UP FIRST. I APOLOG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I HAVE SEVERAL ADJOURNING MOTIONS. I'D LIKE TO ASK THAT WE ADJOURN IN THE MEMORY OF GEORGE HICKENLOOPER, EMMY AWARD-WINNING DOCUMENTARY AND FILM MAKER WHO PASSED AWAY UNEXPECTEDLY AT THE AGE OF 47. HIS FILMS INCLUDE THE PENDING NEW RELEASE, "CASINO JACK" AS WELL AS "THE BIG BRASS RING," "FACTORY GIRL" AND "MAYOR OF SUNSET STRIP" IN ADDITION TO "HEARTS OF DARKNESS," HIS AWARD-WINNING DOCUMENTARY ON THE MAKING OF FRANCIS FORD COPPOLA'S "APOCALYPSE NOW." HE IS SURVIVED BY WIFE SUZANE AND HIS SON CHARLES. KATHY KAUFFMAN WHO PASSED AWAY AT THE AGE OF 52 FOLLOWING A LONG AND VALIANT STRUGGLE WITH CANCER. SHE'S SURVIVED BY HUSBAND, OMAR MARTINEZ, A SON SALIM, TWO SISTERS, DEBORAH AND LAURIE, HER MOTHER, JOANNE, AND OTHER FAMILY MEMBERS AND FRIENDS. AND FINALLY ASK THAT WE ADJOURN IN THE MEMORY OF CATHERINE STERN, "KATE" STERN, I THINK WE ALL KNEW HER IN ONE CAPACITY OR ANOTHER, A LONG TIME RESIDENT OF LOS ANGELES, A FORMER MEMBER OF THE COUNTY HUMAN RELATIONS COMMISSION WHO RECENTLY PASSED AWAY AT THE AGE OF 100. SHE WAS A GRADUATE OF THE THEN NEW LOS ANGELES HIGH SCHOOL. SHE WENT ON TO BECOME THE SECOND STUDENT IN 1932 TO GRADUATE FROM U.C.L.A,'S NEW WESTWOOD CAMPUS WITH A BACHELOR'S DEGREE. A LONGSTANDING ACTIVIST FOR CIVIL AND HUMAN RIGHTS, SHE WAS APPOINTED TO THE HUMAN RELATIONS COMMISSION IN 1959 BY JOHN ANSON FORD AND SUBSEQUENTLY REAPPOINTED BY SUPERVISORS ERNEST DEBS, AND ED EDELMAN. IN ADDITION TO HER HUMAN RIGHTS ACTIVITIES, SHE WAS AN ACCOMPLISHED ARTIST, EXHIBITING HER WORK AND SERVING ON SELECTION JURIES FOR MANY ART EXHIBITS IN SOUTHERN CALIFORNIA, SUCH AS THE BROTMAN MEMORIAL HOSPITAL WOMEN'S HEALTH CENTER, THE MCCADDEN PLACE COLLECTION, THE BRENTWOOD ART GUILD, THE SANTA BARBARA VISUAL ARTS LEAGUE, FALKNER GALLERY, AND THE LOS ANGELES CITY HALL SENIOR ART EXHIBIT. SHE IS SURVIVED BY HER DAUGHTER MATHILDA AND FIVE GRANDCHILDREN, HER HUSBAND MEYER AND SON DEAN PREDECEASED HER. SHE WAS A GREAT FRIEND OF THE COUNTY AND TO OUR OFFICE. ASK ALL MEMBERS ON KATE STERN. THOSE ARE MY ADJOURNING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O ORDERED ON THOS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WANT TO TAKE UP THE ITEMS THAT WERE HELD BY MEMBERS OF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YEAH. MR. SACHS, DO YOU WANT TO COME UP ON ITEM 2, 20, 27, 30, 47, 53, 62, AND-- OH, WE WON'T DO 34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MORNING. ARNOLD SACHS. ITEM NO. 2, I THOUGHT YOU WERE HOLDING FOR A DISCUSSION? SO I WOULD LIKE TO WAIT FOR THE DISCUSSION BEFORE I DISCUSS THAT, TALK ON THAT. ITEM NO. 20 REGARDS SOME STREET LIGHTING THAT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IT'S NOT BEING HELD FOR DISCUSSION, SIR. IF YOU COULD ADDRES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NO. 2, CHILDREN SERVICES, OKAY. I AM JUST REALLY AMAZED THAT WITH ALL THE SYMPTOMATIC PROBLEMS THAT HAVE COME THROUGH THE DEPARTMENT OF CHILDREN SERVICES THE ANSWER SEEMS TO BE HAVING ONE AGENCY TO REPORT TO THE PUBLIC FACTS REGARDING INCIDENTS THAT OCCUR WITHIN THE DEPARTMENT. THAT SEEMS TO BE UNBELIEVABLE THAT AFTER ALL THE TIME THAT THE FOUR OF YOU HAVE BEEN IN OFFICE THAT THIS IS THE BEST SOLUTION THAT YOU CAN COME UP WITH. ABSOLUTELY ASTOUNDING. ITEM 20 RELATES TO SOME CONSTRUCTION WORK. AND I WAS WONDERING IF, BECAUSE WE ALWAYS READ ABOUT THIS AFTER THE FACT. AND IT'S ALMOST LIKE ITEM 27, IF THE STREETLIGHT SYNCHRONIZATION WILL BE INVOLVED AS PART OF THIS CONSTRUCTION WORK AND THIS NEIGHBORHOOD. ITEM 27 REFERS TO HAWTHORNE BOULEVARD AND THE FACT THAT IT IS INCLUSIVE OF AREAS OF EL SEGUNDO AND ATHENS, AND, YET, HAWTHORNE BOULEVARD-- AND I BROUGHT THIS UP NUMEROUS TIMES-- IS NO WHERE NEAR EITHER ONE OF THOSE ENTITIES. SO WHY IS IT CONTAINED IN THE PUBLIC WORKS REPORT? IT JUST DOESN'T MAKE SENSE. ITEM 28, YOU WANT TO UPDATE THE COUNTY CODES. AND I WAS JUST WONDERING: WHO CARES? YOU'RE NOT CONCERNED ABOUT STATE CODES. AND, YOU KNOW, THE PUBLIC UTILITY CODES? THEY REFER TO THE BLUE LINE CONSTRUCTION AUTHORITY, YOU DON'T CARE ABOUT THAT. AND YET YOU WANT TO TAKE THE AUTHORITY TO UPDATE COUNTY CODES? STATE FIRE CODES? WHO CARES? IT WOULD BE GREAT TO VIOLATE A COUNTY CODE THEN TO HAVE YOU CALLED AS A WITNESS TO COME AND EXPLAIN YOUR STANDARDS FOR MAINTAINING ONE SET OF CODES WHEN YOU ABSOLUTELY THROW OUT THE WINDOW OTHER STATE CODES THAT YOU'RE SUPPOSED TO SUPPORT. ABSOLUTELY OUTRAGEOUS. ITEM 47 REFERS TO THE REGISTER RECORDER. IT SAYS HERE THE JURISDICTION IS TO PAY ALL COSTS. THAT WAS REALLY INTERESTING. BECAUSE WHEN I WENT TO CITY OF L.A., THEY HAVE A NOTICE IN THEIR CITY CLERK'S OFFICE THAT IF YOU WORK AN ELECTION, YOU GET PAID TIME AND A HALF FOR THE CITY OF L.A. BUT IF YOU VOLUNTEER AS A WORKER TO WORK AT THE POLLS, YOU GET $75. SO WHEN THESE JURISDICTIONS ARE PAYING THE COSTS, WOULD THAT MEAN THAT CITY EMPLOYEES FOR THOSE JURISDICTIONS ARE WORKING THOSE ELECTIONS, OR ARE THEY VOLUNTEERS ALSO? AND WHY IS THERE A DIFFERENTIAL BETWEEN WHAT SOME CITIES WILL PAY CLERKS AND WHAT THE PUBLIC GETS PAID TO WORK AS CLERKS FOR SOME OF THESE ELE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34. OH, THANK YOU, SUPERVISOR MOLINA. EVEN THOUGH YOU'VE BEEN SI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ON THOSE ITEMS, 2, 20 -- YOU WANT THE HOLD ITEM 2?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20, 27, 30, 47 AND 62, MOVED BY SUPERVISOR KNABE. SECONDED BY SUPERVISOR YAROSLAVSKY.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TILL UP. COULD WE TAKE UP ITEM NO. 5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ITEM 5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BELIEVE THAT'S THE NUMBER. ALL RIGHT. LET'S WAIT, HOLD IT ON THE 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WE'RE GOING TO HOLD ON THAT ITEM, STILL? DO YOU WANT TO HOLD ITEM 2? DID YOU WANT TO SPEAK ON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SUPERVISOR RIDLEY-THOMAS WILL BE HERE SHOR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NO,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H, LET ME ASK. WE HAVE PUBLIC COMMENT ON THREE ITEMS. ITEM 1, 14 AND 16. WE'LL TAKE THOS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GENEVIEVE CLAVREUL ON ITEM 1, 14 AND 1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ON ITEM NO. 1, YOU KNOW HOW I FEEL ABOUT THE H.I.V. COMMISSION NOMINATING THEIR OWN MEMBERS, SPECIFICALLY WHEN THOSE MEMBERS ARE BOTH RECEIVING MONEY FOR BEING H.I.V.-POSITIVE AS WELL AS PROVIDING CARE FOR PEOPLE WHO ARE H.I.V. THIS COMMISSION HAS A DISPROPORTIONATE AMOUNT FROM THOSE INDIVIDUALS. ALSO, I DO NOT APPRECIATE THE WAIVING THE LACK OF SERVICE FOR THAT APPOINTMENT. BUT, ANYWAY, YOU CANNOT HELP YOURSELF. ON ITEM 14, AND NOT JUST FOR THE RECORD, BECAUSE I KNOW SOMEWHERE SOMEBODY'S LISTENING AND EVENTUALLY SOMEBODY WILL DO SOMETHING ABOUT IT AND OBLIGE YOU TO RETURN THE MONEY TO THE FEDS. ON ITEM 14 IS ONE OF YOUR FAMOUS SOLE VENDOR CONTRACTS, YOU KNOW, I CAN SEE ON. AND I WAS JUST WONDER WHY THIS COMPANY, THE SOLE VENDOR CONTRACT, SPECIFICALLY THAT NOW YOU ARE ADDING A $3 MILLION EXTRA MONEY TO THAT CONTRACT. TO ME, THAT'S A GREAT CONCERN. AND I'M SEEING A LOT OF THOSE CONTRACTS COMING IN. YOU KNOW, PEOPLE GET SOLE VENDOR CONTRACT AND THEN ONE OR TWO YEARS AFTER THEY RECEIVE THE CONTRACT, WE GET HUGE INCREASE IN PAYMENT. SO I THINK THAT SHOULD BE LOOKED AT. ON ITEM 16, I THINK, AGAIN, I WILL APPRECIATE TO GET COPY OF THE PERFORMANCE OF THE ORGANIZATION WE RECEIVE MONEY FOR THOSE H.I.V. TREATMENT AND TESTS. THANK YOU FOR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ON THOSE ITEMS, 1, 14 AND 16, MOVED BY SUPERVISOR YAROSLAVSKY. SECONDED BY SUPERVISOR ANTONOVICH. IF THERE'S NO OBJECTION, SO ORDERED ON THAT ITEM. ALL RIGHT. THEN WE GO TO SUPERVISOR KNABE FOR YOUR SPECI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I HAVE SOME ADJOURNMENTS, AS WELL. FIRST OF ALL, THIS WOULD BE ALL MEMBERS, THAT WE ADJOURN IN MEMORY OF ALYCE BLOCK, THE WIDOW OF OUR LATE SHERIFF SHERMAN BLOCK, WHO PASSED AWAY AFTER A BRIEF HOSPITALIZATION. AND THOUGHTS AND PRAYERS GO TO THE FAMILY. ALL MEMBERS. ALSO THAT WE ADJOURN IN MEMORY OF A GOOD FRIEND, REVEREND GINNY WAGENER, THE FORMER EXECUTIVE DIRECTOR OF THE SOUTH COAST INTERFAITH COUNCIL IN LONG BEACH WHO PASSED AWAY JUST LAST WEEK. SHE RETIRED FROM THE COUNCIL IN 2008 AND MOVED NORTH TO SPEND TIME WITH HER FAMILY AND GRANDCHILDREN. SHE WAS ORDAINED IN 1984 BY THE EVANGELICAL LUTHERAN CHURCH AND BECAME THE EXECUTIVE DIRECTOR OF THE SOUTH COAST ECUMENICAL COUNCIL IN 1991. SHE OVERSAW ITS TRANSFORMATION FROM A CHRISTIAN ORGANIZATION INTO ONE THAT INCLUDED A WIDE VARIETY OF RELIGIONS. SHE'S JUST A GREAT LADY, FACILITATOR, BRIDGE BUILDER, WAS ABLE TO BRING DIVERSE FOLKS TOGETHER. AND SHE'S GOING TO BE MISSED BY A WHOLE LOT OF FOLKS. SHE IS SURVIVED BY HER TWO DAUGHTERS, DAWN AND DONNA, SISTER JOAN AND FOUR GRANDCHILDREN. ALSO THAT WE ADJOURN IN MEMORY OF ALLEN AUSTIN, THE 41-YEAR RESIDENT OF CERRITOS, WHO PASSED AWAY ON OCTOBER 24TH. HE WAS BORN IN LOS ANGELES, SERVED IN THE UNITED STATES COAST GUARD. IN 1998 HE RETIRED FROM OUR COUNTY AFTER WORKING IN BEACHES AND HARBORS AND THE SHERIFF'S DEPARTMENT FOR 25 YEARS. HE WAS VERY INVOLVED IN HIS CHILDREN'S SCOUTING ACTIVITIES AND OTHER CHILDHOOD SPORTS OR SCHOOL ORGANIZATIONS. HE ENJOYED TRAVELING IN HIS R.V. WITH HIS FAMILY MEMBERS. HE IS SURVIVED BY HIS WIFE OF 49 YEARS, JESSIE, THREE CHILDREN, JENISE, BRENDA, BUTCH AND EXTENDED FAMILY. ALSO WE ADJOURN IN MEMORY OF LINDA BERRY WHO LIVED IN LONG BEACH MOST OF HER LIFE. PASSED AWAY AWAY RECENTLY. SHE WAS A VERY TALENTED ARTIST AND SEAMSTRESS. SHE ENJOYED SPENDING HER TIME WITH HER FAMILY AND WILL BE MISSED BY MANY. SHE IS SURVIVED BY HER HUSBAND OF 50 YEARS, ROBERT. DAUGHTERS KAREN AND KATHY, FOUR GRANDCHILDREN, STEPBROTHER AND A STEP SISTER. ALSO THAT WE ADJOURN IN MEMORY OF JOHN JOSEPH BUSKA III WHO PASSED AWAY PEACEFULLY SURROUNDED BY HIS LOVED ONES. HE WAS JUST 57 YEARS YOUNG. HE GRADUATED FROM PIUS X IN DOWNEY, CAL STATE LONG BEACH. WORKED FOR LUCKY'S AND ALBERTSON'S FOR OVER 26 YEARS. RETIRED IN 2005. HE WAS A VERY ACTIVE COACH TO MANY KIDS AT LAKEWOOD, MILLIKAN AND ST. PAUL HIGH SCHOOLS. HE COACHED JUST ABOUT EVERY SPORT THAT THERE WAS IN THE PARKS AND RECEIVED THE MAYOR'S AWARD FOR ENDLESS HOURS OF VOLUNTEER TIME. HE WOULD DEFINITELY BE MISSED. HE IS SURVIVED BY HIS WIFE OF 36 YEARS, LINDA, TWO CHILDREN, JAMIE AND JOHN IV, TWO GRANDSONS, MANY NIECES AND NEPHEWS AND THREE SIBLINGS. ALSO WE ADJOURN IN MEMORY OF JANE DONELSON, A LONG TIME RESIDENT OF RANCHO PALOS VERDES. SHE WAS KNOWN HERE IN THE COUNTY AS THE HEAD TOYRARIAN, OF THE COUNTY'S TOY LOAN PROGRAM FROM 1962 UNTIL THE EARLY 1990S. NOW SHE IS LARGELY CREDITED FOR EXPANDING OUR COUNTY'S NETWORK OF TOY LIBRARIES TO MORE THAN 50 BRANCHES WE HAVE TODAY. THANKS TO JANE, THE TOY LOAN PROGRAM NOW PROVIDES OVER 30,000 CHILDREN WITH THE OPPORTUNITY TO BUILD RESPONSIBILITY AND CHARACTER BY BORROWING A TOY, CARING FOR IT AND RETURNING IT. SHE WAS AN INTERNAL OPTIMIST AND A NATURAL LEADER. HER WORKS ALSO SPARKED COMMUNITIES ACROSS THE NATION TO ESTABLISH TOY LIBRARIES. SHE IS SURVIVED BY HER DAUGHTER JAN, SON JIM, FOUR GRANDCHILDREN AND TWO GREAT GRANDCHILDREN. THAT WE ADJOURN IN MEMORY OF SHIRLEY FLOWERS, OUR LAKEWOOD RESIDENT, SHE ENJOYED HER FAMILY AND FRIENDS. SHE WORKED AT ORCHIDS PAPER IN LA PALMA, RETIRED IN 1995. SHE LOVED HER TRIPS BACK TO WEST VIRGINIA. SHE'S SURVIVED BY HER HUSBAND OF 55 YEARS, TOM, FOUR CHILDREN AND THREE BROTHERS AND NINE GRANDCHILDREN. ALSO WE ADJOURN IN MEMORY OF ART HALMA, WHO PASSED AWAY PEACEFULLY ON OCTOBER 24TH AT THE AGE OF 79. HE MOVED TO CALIFORNIA HERE IN 1958 FROM MINNESOTA. HE WAS A KOREAN WAR VETERAN AND A LONG TIME MEMBER OF EMANUEL REFORMED CHURCH IN PARAMOUNT. HE'S SURVIVED BY HIS WIFE OF 56 YEARS, GLADYS, TWO CHILDREN, JOHN AND KRISTINE, AND SEVERAL GRANDCHILDREN AND ONE GREAT GRANDDAUGHTER. FINALLY THAT WE ADJOURN IN THE MEMORY OF ANTHONY ROTA WHO PASSED AWAY RECENTLY. TONY WAS BORN IN NEW YORK, SERVED IN THE ARMY, SERVED IN WORLD WAR II, EARNED A BRONZE STAR. HE MARRIED HIS WIFE ELEANOR AND MOVED TO LAKEWOOD IN THE LATE '50S. HE WAS A BUSINESSMAN IN LONG BEACH, OWNED APPLIANCE AND FURNITURE STORES. HE'S SURVIVED BY HIS WIFE OF OVER 62 YEARS, ELEANOR, THREE CHILDREN, SIX GRANDCHILDREN, MANY GREAT GRANDCHILDREN AND MANY, MANY FRIENDS AND EXTENDED FAMILY. MADAME CHAIR,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ORDERED ON THOS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 HELD ITEM 1-F. I'D LIKE TO BE ABLE TO DEAL WITH THAT ONE. IT'S A FOUR VOTE ITEM. ITEM 1-F. AND THE ONLY QUESTION I HAD, I JUST HAD A QUESTION OF STAFF. VARIOUS PROJECTS ARE ASSIGNED A CERTAIN DOLLAR AMOUNT IN THIS BOARD LETTER. IF THE JOBS COME IN UNDER THAT DOLLAR AMOUNT, LET'S SAY WE SET ASIDE 300 MILLION FOR ONE JOB --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COULD ANSWER THAT QUESTION, BUT I WAS HOPING THAT BEFORE WE TAKE THE VOTE, IF WE COULD HOLD IT UNTIL SUPERVISOR RIDLEY-THOMAS COMES IN. BUT ESSENTIALLY, SHOULD IT-- LIKE, FOR ONE IS THE HALL OF JUSTICE. BECAUSE WE'RE PRICING IT RIGHT NOW. WE'RE IN THE PROCESS OF WORKING WITH THE RECOMMENDED CONTRACTOR TO FIND OUT THE FINAL AMOUNT FOR THAT PARTICULAR BID. AND SO WE WILL HAVE TIME, BECAUSE WE SHOULD HAVE THAT AMOUNT BY THE END OF THIS WEEK. IF IT DOES COME IN ON A DIFFERENT AMOUNT, THERE SHOULD BE THE OPPORTUNITY TO MAKE THE APPROPRIATE ADJUS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IF AT THE END OF THE DAY YOU DON'T MAKE THE ADJUSTMENT, DO WE HAVE ANY FLEXIBILITY TO MOVE THE EXCESS DOLLARS TO ANOTHER PROJECT? THAT'S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AH, WE WOULD HAV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O YOU HAVE TO NOTIFY THE BOND HOLDERS OR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Y'RE SITTING HERE NODDING THEIR HEADS. DO YOU GUYS WANT TO COM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NE HEAD GOING THIS WAY AND ONE GOING THAT WAY. THAT'S SORT OF AN OPPOSITE MOVE. ONE'S THIS WAY AND ONE'S THIS WAY. SO COULD WE HAVE A CLARIF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GOT IT. WE'LL HAVE HIM COME UP. HE CAN WALK SLOW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O YOU HAVE MY QUESTION? IF A PROJECT GOES OUT, WE ALLOCATE A BOND FOR A PARTICULAR PROJECT, SAY 300 MILLION AND AT THE END OF THE DAY THE BIDS-- AND WE ARE UNABLE TO CHANGE IT PRIOR TO THE ISSUANCE, THE PROJECT ONLY COSTS 240, DO WE GET TO MOVE THE OTHER 60 AROUND TO ANOTHER PROJECT? OR DOE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AFTER THE BONDS ARE ISSUED, IF THE PROJECT COST COMES IN LOWER THAN ANTICIPATED, SUPERVISOR, THE PROCEEDS CAN BE USED ON OTHER CAPITAL EXPENDITURES. ON THIS BOND PROGRAM, ALL THE PROJECTS ARE UNDERWAY WITH EXCEPTION-- UNDER CONSTRUCTION. CONTRACTS HAVE BEEN AWARDED BY YOUR BOARD WITH EXCEPTION TO THE HALL OF JUSTICE. WE ARE COMPLETING PRICING NEGOTIATIONS THIS WEEK AND WILL ADVISE THE TREASURER AT THE END OF THE WEEK WHAT THE FINAL PROJECT COST IS AND THE TREASURER, THEN, WILL MAKE ADJUSTMENTS TO THE PAR AMOUNTS SOLD ON THE BONDS. SO THE BOND PROCEED SHOULD MATCH THE PROJECT COSTS AND PROJECT CONTRACTS THAT YOUR BOARD AWA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THANK YOU. THAT WAS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UR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RE PROPOSING TO ISSUE NOT TO EXCEED $150 MILLION WORTH OF DEBT FOR ALL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ARE WE GOING TO PAY FOR IT? HAVE YOU REVIEW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I'LL HAVE TO REFER THAT TO THE C.E.O. TO TALK ABOUT THE BUDGETARY IMPLI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E STRUCTURE OF THE BONDS, SUPERVISOR, WE'VE DEFERRED THE COMMENCEMENT OF PRINCIPAL PAYMENTS FOR FOUR YEARS. THAT WAS TO ALLOW THE COUNTY'S BUDGET FISCAL POSITION TO RECOVER. UNTIL THEN, IT WILL BE INTEREST-ONLY. SO THERE IS A STRUCTURAL MECHANISM TO ALIGN THE DEBT SERVICE COSTS WITH ANTICIPATED REVEN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IS THE INTEREST-ONLY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FIRST YEAR IT'S ABOUT $40 MILLION AND THEN IT DROPS TO ABOUT $35 MILLION THE NEXT TWO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N WHAT HAPPENS AFT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T THAT POINT WE START PAYING PRINCIPAL AND INTEREST ON THE BONDS. AND THAT IS ROUGHLY $50 MILLION A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ONE THING THAT'S IMPORTANT TO NOTE, THOUGH, IS THAT WITH THE EXCEPTION OF THE HALL OF JUSTICE, THE MAJORITY OF THESE PROJECTS ARE IN PROCESS AND IN FACT, I UNDERSTAND OLIVE VIEW PROJECT HAVE BEEN ALL BUT COMPLETED. WHAT WE'RE TRYING TO TAKE ADVANTAGE OF IS THE BUILD AMERICA BONDS AND SOME OF THE UNIQUE FINANCING OPPORTUNITIES. BECAUSE SEPARATE AND APART, LET'S PUT THE HALL OF JUSTICE ASIDE. FOR THE OTHER PROJECTS, WE'VE BEEN USING OUR COMMERCIAL PAPER TO PROVIDE SOME UPFRONT FUNDING FOR THOSE PROJECTS, TO MAKE SURE THEY GO AND MAKE SURE WE HIT THE STATUTORY DEADLINE FOR THE SEISMIC REQUIREMENTS. IF WE GO TO THE MARKET AND GET GENERAL BOND FINANCING, IT WILL COST US $17 MILLION A YEAR MORE. SO THIS FINANCING ACTUALLY WILL ALLOW US TO SAVE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ARE WE PAYING FOR THE PROJECTS THAT ARE NOW UNDERWAY OR ALMOST COMPLE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EY ARE FUNDED THROUGH THE COMMERCIAL PAPER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Y HAVE ALREADY BEEN COMMERCIAL PAPER ISS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A STRUCTURE WE'VE DONE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AVING FOR A SECOND THE HALL OF JUSTICE ASIDE, ARE YOU PROPOSING THAT THE BORROWING IN THESE INSTRUMENTS WILL REPLACE THE COMMERCIAL PAP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T WILL REDEEM 174 MILLION IN COMMERCIAL PAPER THAT IS CURRENTLY OUT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EN YOU SAY IT'S GOING TO COST US, 35, WHATEVER IT WAS, $34, 35 MILLION IN YEAR ONE, OR 40 IN YEAR ONE, 35 IN YEAR TWO AND THREE, IS THAT OFFSET BY A CONCOMITANT REDUCTION OR SIMILAR REDU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A NET INCREASE IN WHAT THE COST IS? DOES THAT INCLUDE THE HALL OF JUSTICE, I TAKE I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COMMERCIAL PAPER REDUCTION IS NOT INCLUDED IN THE NUMBERS THAT I GAVE YOU. SO THAT WOULD BE SAVED. IT WOULD REDU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WOULD BE THE REDUCTION? IS IT 17 TO $18 MILLION OF THE 35 TO $4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OUR COMMERCIAL PAPER PROGRAM IS CURRENTLY PAYING ABOUT $6 MILLION A YEAR TO FULLY UTILIZE THE PROGRAM. AND THAT'S WITH 330 MILLION, I BELIEVE, CURRENTLY OUTSTANDING. AND THIS FINANCING WILL TAKE AND REDEEM ABOUT 174 MILLION OF THE OUTSTANDING BAL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174 OUT OF HOW MUCH? 3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33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IF YOU DIDN'T HAVE THE HALL OF JUSTICE IN IT, HOW MUCH WOULD THE TOTAL BE? HOW MUCH WOULD THE $300 MILLION BE REDUC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E HALL OF JUS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 IS NOT P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T IS NOT PART OF THE COMMERCIAL PAPER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SO IF THE COMMERCIAL PAPER PROGRAM, AS MR. FUJIOKA SAID, IS MORE EXPENSIVE THAN WHAT YOU'RE PROPOSING TO DO, WHY ARE WE ONLY SAVING HALF IF I UNDERSTOOD YOU CORRECTLY, OF WHAT THE TOTAL OBLIGATION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 DON'T UNDERSTAND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MR. FUJIOKA SAID THAT THIS IS ACTUALLY GOING TO BE A BETTER DEAL FOR US THAN THE COMMERCIAL PAPER BECAUSE THE COMMERCIAL PAPER INTEREST RATES ARE HIGHER. THIS IS LOWER INTEREST RATES AND ALL THAT, THE A.R.R.A. BONDS AND ALL THAT STU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WO SEPARATE CONCEPTS. WHAT THE CHIEF EXECUTIVE OFFICER WAS REFERRING TO ON THE 17 MILLION, THAT IS THE VALUE OF THE FEDERAL REIMBURSEMENT AVAILABLE UNDER THE BUILD AMERICA BONDS AND ECONOMIC DEVELOPMENT BONDS. UNDER THE ECONOMIC DEVELOPMENT BONDS, THE FEDERAL GOVERNMENT WILL REIMBURSE US 45 PERCENT OF OUR INTEREST COSTS. AND 35 PERCENT OF OUR BUILD AMERICA BOND INTEREST COST. THOSE AUTHORIZATIONS, ALLOCATIONS OF THOSE BONDS EXPIRES AT THE END OF DECEMBER THIS YEAR. THESE PROJECTS ARE UNDERWAY. THEY ARE BEING FUNDED WITH COMMERCIAL PAPER. IF WE DO NOT REDEEM THE COMMERCIAL PAPER NOW, TAKING ADVANTAGE OF THE INTEREST REIMBURSEMENT BEING MADE AVAILABLE BY THE FEDERAL GOVERNMENT, BECAUSE THE PROJECTS ARE UNDERWAY, WITH EXCEPTIONS OF HALL OF JUSTICE, BUT JUST THE PROJECT AND THE COMMERCIAL PAPER TODAY, WE WOULD HAVE TO REDEEM IN THE SPRINGTIME OR SUMMERTIME NEXT YEAR BECAUSE WE WILL RUN OUT OF COMMERCIAL PAPER CAPACITY. AT THAT TIME, WE WILL BE FORCED TO ISSUE BONDS. AND NOW WE WOULD NOT HAVE AVAILABLE NEXT YEAR THE REIMBURSEMENTS AVAILABLE UNDER THE RECOVERY ACT. SO IT'S TWO QUESTIONS ON TWO LEVELS. NUMBER ONE, WE'RE TRYING TO TAKE ADVANTAGE OF THE INTEREST REIMBURSEMENTS AVAILABLE FROM THE FEDERAL GOVERNMENT TODAY AND ONLY AUTHORIZED UNTIL DECEMBER 31ST. AND, NUMBER TWO, WE HAVE A CAPACITY ISSUE ON OUR COMMERCIAL PAPER PROGRAM THAT IF WE DO NOT REDEEM, THEN WE WILL RUN OUT OF CAPACITY BY NEXT SUMMER. AND THEN PROJECTS WILL NEED TO COME TO A HAL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IF YOU DON'T REDEEM-- IF YOU DIDN'T USE THIS MECHANISM, THEN YOU SAID YOU WOULD HAVE TO ISSUE BONDS SOMETIME NEXT SP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KIND OF BONDS WOULD THEY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OSE WOULD BE TAX-EXEMPT BONDS, BUT WITHOUT ANY FEDERAL REIMBURS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AND SO THE BOTTOM LINE QUESTION IS: HOW MUCH-- WHAT IS THE NET COST TO THE COUNTY GOING FORWARD OF DOING THIS? INCLUDING THE HALL OF JUSTICE. HOW MUCH IS THE HALL OF JUSTICE ESTIMATED TO B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CURRENTLY WE'RE LOOKING AT A MAXIMUM ESTIMATE OF 244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AT'S PART OF THE 800 MILLION THAT'S IN THIS D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AT IS THE NET COST TO THE COUNTY, NET COST TO THE COUNTY FOR FINANCING THIS BORROW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AT WOULD BE THE 33 MILLION A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40 MILLION THE FIRS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40 MILLION THE FIRST YEAR, 35 IN EACH OF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35 MILLION A YEAR IN INTEREST AND 50 MILLION A YEAR ONCE PRINCIPAL KICKS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 QUESTION OF HOW DO YOU PAY FOR IT? DOES THAT INCLUDE THE 40 OR $50 MILLION A YEAR? EACH YEAR IT'S ANOTHER-- IT'S 40 MILLION THE FIRST YEAR, IT'S ANOTHER 35 THE SECOND YEAR, ANOTHER 35 THE THIRD YEAR? SO THREE-YEAR SPAN YOU'RE TALKING ABOUT OVER $100 MILLION IN DEBT OBLIGATION, DEBT SERVICE OBLIGATION THAT WE'RE GOING TO HAVE. AND THEN AFTER THAT IT'S ANOTHER 50 MILLION A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FOR 27 MORE YEARS. THE FINAL MATURITY IS 30 YEARS FROM THE DATE W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T WILL BE 50 MILLION A YEAR, INCREASED BY 50 MILLION A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HOW ARE WE GOING TO BE PAY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T WILL BE PAID FROM GENERAL FUND REVENUES. WE AGAIN STRUCTURED IT IN SUCH A WAY THAT WE'RE TRYING TO ALLOW THE COUNTY'S FISCAL POSITION TO RECOVER AFTER THE RECESSION. AND THAT'S WHY IT INCREASES AFTER FOUR YEARS. BUT IT WILL BE FUNDED FROM GENERAL FUND REVENUES. YOU HAVE TO ALSO REMEMBER THAT WE HAVE A HUGE REDUCTION IN CURRENT DEBT SERVICE OF $372 MILLION AFTER THE END OF THIS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HAVE A REDUCTION OF DEBT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N DEBT SERVICE BECAUSE OF THE RETIREMENT. PENSION BONDS. NOW WE'VE ALSO TAKEN THOSE SAVINGS INTO ACCOUNT IN OUR FORECAST JUST AS WE HAVE ADDED THESE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YOU'RE PROPOSING TO USE THE PENSION OBLIGATION BOND DEBT SERVICE THAT EXPI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O PAY FO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AN EXAMPLE OF THE SAVINGS THAT WILL WE'LL BE REALIZING AS PART OF GENERAL FUND REVENUES. AND ALL THE GENERAL FUND REVENUES ARE THROWN INTO A MIX AS WE DEVELOP THE FORECAST, JUST AS THESE ADDITIONAL COSTS ARE PART OF THE FOREC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JAN, WHAT DOES IT MEAN THAT YOU'RE THROWING IT INTO THE MIX? WHAT RELEVANCE-- IF THE PENSION OBLIGATION BOND DEBT SERVICE AND THE PENSION SERVICE OBLIGATION BONDS ARE GOING TO BE SET ASIDE AND PROTECTED FOR THE SAKE OF ARGUMENT, THE SERVICE, THE OBLIGATIONS THAT WE HAVE IN OUR PENSION SYSTEM THAT AREN'T GOING AWAY, THEN WHAT IS THE RELEVANCE OF TAKING INTO ACCOUNT THE RETIREMENT OF THE PENSION OBLIGATION BONDS NEX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YOU CAN CERTAINLY TAKE THOSE OFF THE TABLE AND WE WOULD LOOK AT OTHER REVENUES, THE RISE IN PROPERTY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LET ME HELP WITH THAT. WHAT JAN WAS MENTIONING IS THAT OUR DEBT CAPACITY, ONCE OBLIGATION BONDS ARE RETIRED, GOES DOWN SIGNIFICANTLY. IF YOU LOOK AT OUR REPORT ON PAGE 7, IT SPEAKS TO-- WE'RE LOOKING OUT AT THE POTENTIAL FOR PROPERTY TAX GROWTH. IF AFTER 2012 OUR PROPERTY TAX GROWS JUST 1 PERCENT, THAT'S AN ADDITIONAL ABOUT $36 MILLION IN OUR PROPERTY TAX. THAT'S A VERY, VERY CONSERVATIVE ESTIMATE AS OF 2012. NOW, I KNOW THIS ECONOMY IS STRUGGLING TO BOUNCE BACK, BUT WE FEEL THAT AS WE GET INTO THE 2014 AND '15 YEARS, WHICH IS FOUR YEARS FROM NOW, IT'S REASONABLE TO EXPECT THAT OUR PROPERTY TAX FROM ITS CURRENT LEVEL, WHICH HAS BEEN SUPPRESSED BECAUSE OF WHERE THE ECONOMY IS AT, IS GOING TO GROW MORE THAN 1 PERCENT A YEAR. AND SO IF THERE'S JUST EVEN GROWTH THAT'S EVEN 1-1/2 PERCENT, WE'RE TALKING ABOUT ANOTHER APPROXIMATELY $54 MILLION. WHAT'S IMPORTANT TO NOTE IS THAT OF THE PROJECTS, THAT WE HAVE A LIST OF PROJECTS IN OUR MEMO THAT ARE GOING FORWARD, ALL BUT ONE-- IN FACT, ONE, IN FACT, IS ALL BUT DONE, OR IN THE PROCESS OF BEING BUILT RIGHT NOW. AND THEY'VE ALREADY BEEN APPROVED. WITH RESPECT TO THE HALL OF JUSTICE, I THINK THAT'S A VERY CRITICAL PROJECT. AND WE'VE LOOKED AT HOW WE WOULD FUND IT BY ONCE WE MOVE STAFF, SHERIFF STAFF IN PARTICULAR, INTO THAT PARTICULAR BUILDING AND SOME D.A. STAFF, WE CAN THEN VACATE LEASE SPACE THAT ARE CURRENTLY OCCUPIED BY SHERIFF AND D.A. STAFF. THE VACATION OF THAT SPACE WILL ALLOW US TO SAVE SIGNIFICANT MONEY IN LEASE DOLLARS. AND SO AS WE LOOKED AT IT, WE STARTED TO PENCIL IT OUT, WE TOOK IN THE HALL OF JUSTICE, ECONOMICALLY, ON A COST BASIS, IT MAKES A LOT OF SENSE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VE YOU DONE THE ANALYSIS OF THE LEASE SAV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WHAT IS THE BOTTOM LINE? IS IT TOTALLY RECOV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ESE SAVINGS OF THIS BOND ISSUE, YOU'RE LOOKING AT APPROXIMATELY $600.1 MILLION IN SAVINGS OVER THE 30 YEAR TERM OF THE BONDS. THE FIRST-YEAR SAVINGS WOULD BE REALIZED IN 2012 AT 9-1/2 MILLION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DO YOU HAVE LEASE SAVINGS IN 2012? THE BUILDING ISN'T GOING TO BE READY TO BE OCCUPIED BY 20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2012 AND '13, WE WOULD HAVE SAVINGS PRIMARILY ATTRIBUTABLE TO THE HALL OF JUSTICE AT THE END OF THAT FISCAL YEAR. THAT SHOULD NOT TAKE LO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ERE DOES THE SAVINGS COME FR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OSE ARE ALL LEASE CANCEL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RE YOU SAYING IT'S NOW NOVEMBER 2010. YOU'RE SAYING BY 2012 WE WILL BE OCCUP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2012-'13, DURING THAT FISCAL YEAR, WE WILL BE COMPLETE WITH THE HALL OF JUSTICE IS OUR ANTICIPATION. AT THAT TIME, SHERIFF, D.A. AND PUBLIC DEFENDER WOULD OCCUPY, LEAVING BEHIND AND CANCELING CURRENTLY LEASED SP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MY QUESTION IS, JUST TO KEEP IT SIMPLE. IS THE LEASE SAVINGS THAT WILL BE REALIZED BY GETTING OUT OF THE MONTERREY PARK FACILITIES AND ALL THAT RELATED STUFF, DOES THAT COVER THE COST OF THE HALL OF JUSTICE OR ARE THERE ADDED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T COVERS THE COST AND INDEED CREATES SAVINGS OVER THE TERM. THOSE SAVINGS WILL INCREASE OVER TIME BECAUSE THE LEASE COSTS, OF COURSE, ARE ADJUSTED ANNUALLY FOR C.P.I. ADJUSTMENTS. AND EVERY 15 YEARS, YOU HAVE TO ALLOW FOR TENANT IMPROVEMENTS. THOSE ARE RECOVERED BY THE LANDLORD BY DOUBLING THE RENT FOR FIVE YEARS. SO OVER THE 30-YEAR TERM, YOU WOULD REALIZE SIGNIFICANT SAVINGS, FAR BEYOND THE FIXED COST OF THE DEBT SERVICE PAYMENT, 9-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FIRST YEAR WOULD BE 9-1/2. IF YOU ADD THAT TO THE REASONABLE REVENUE PROJECTION-- AND WE TALK ABOUT PROPERTY TAX ALONE. YOU KNOW WE HAVE MANY OTHER REVENUE CATEGORIES. WE HAVE PROPERTY TAX AS THE PRINCIPAL, BUT 1 PERCENT GROWTH IS AT 36 MILLION. THEN YOU FACTOR IN THE $9 MILLION IN LEASE SAV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ILL, I KNOW THAT. BUT YOU'RE TALKING AS THOUGH YOU'RE MAKING THE ASSUMPTION THAT THIS IS THE ONLY OBLIGATION WE'RE GOING TO HAVE. WE HAVEN'T GIVEN A COST OF LIVING TO OUR EMPLOYEES FOR TWO, THREE YEARS. THAT'S ALSO GOING TO BE PAID FOR BY PROPERTY TAX. THERE ARE A LOT OF OTHER THINGS THAT WE DEFERRED THAT WE'LL HAVE TO PAY FOR BY PROPERTY TAX. SO THIS ISN'T THE ONLY GAME IN TOWN, AND WHAT I'M TRYING TO FIGURE OUT IS ARE WE SPENDING AWAY-- ARE WE COMMITTING TO SPEND AWAY AN INCREMENT OF MONEY THAT WILL BE USED WHEN THE RECOVERY COMMENCES TO ADDRESS SOME OF THE ISSUES THAT WE HAD TO DEFER WHEN WE WERE IN THE MESS WE'RE IN NOW, THE ECONOMIC RECESSION THAT WE'RE IN NOW? LET ME ASK MR. SALADINO, HAVE YOU REVIEWED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VE YOU REVIEWED THE ASSUMPTIONS THAT ARE BEING MADE IN REGARD TO DEBT SERVICE, PROPERTY TAX REVENUES, ALL THE ECONOMIC FACT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WELL, I HAVE TO TAKE THE BUDGET NUMBERS FROM THE C.E.O.'S OFFICE. THEY'RE THE ONES THAT DO THE REVENUE PROJECTIONS. BUT IN TERMS OF HOW THE BOND TRANSACTION IS STRUCTURED, YEAH, MY OFFICE WAS INVOLVED IN WORKING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YOU'VE MADE NO INDEPENDENT ASSESSMENT OF WHETHER THE ASSUMPTIONS THAT ARE BEING MADE IN THE C.A.O. REPORT ARE SO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NO. WE'RE NOT IN A POSITION TO REVIEW ECONOMIC AND BUDGET ASSUMPTIONS THAT ARE MADE BY THE C.E.O.'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YOU'RE SAYING AS LONG AS THEY PAY THE DEBT SERVICE BASED ON GENERAL FUND-- AS LONG AS THE GENERAL FUND PAYS FOR THIS DEBT SERVICE, THIS IS A GOOD STRUC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ETHER WE CAN AFFORD IT OR NOT IS NOT YOUR CONCERN OR NOT YOUR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T YOUR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THAT'S CORRECT. THERE WILL HAVE TO BE AN APPROPRIATION EVERY YEAR TO PAY THE DEBT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TARTING WITH 40 MILLION THIS COMING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35, I THINK. 40 THE FIRST YEAR. THEN 35 FOR THE NEXT TWO YEARS-- NEXT THRE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EXT TW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AND THEN IN THE FOURTH YEAR WE'LL BEGIN PAYING DOWN THE PRINCIPAL, AS WELL. BUT THAT'S THE NORMAL BUDGET PROCESS THAT YOUR BOARD'S GOING TO HAVE TO GO THROUGH, SETTING PRIOR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ORR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WELL, I WAS JUST SAYING IT'S PART OF THE BUDGET PROCESS EVERY YEAR WHERE YOUR BOARD SETS PRIORITIES AS TO IF I CAN ONLY SPEND THE RESOURCES THE COUNTY HAS. THE DIFFERENCE WITH DEBT SERVICE IS THAT IT'S NOT A CHOICE. IT'S SOMETHING THE COUNTY HAS TO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SETTING A PRIORITY TODAY IF WE DO THIS. SO IT'S NOT NEXT BUDGET CYCLE. WE'RE DOING IT NOW. THE NEXT BUDGET CYCLE WE'RE GOING TO BE TOLD YOU MADE THAT DECISION BACK IN OCTOBER 2010, NOVEMBER 2010. LET ME ASK ONE LAST QUESTION ON THIS. IF THE HALL OF JUSTICE-- WHAT PERCENTAGE OF THIS TOTAL ISSUANCE IS THE HALL OF JUSTICE, WOULD YOU SAY? ABOUT 40 SOMETHING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 LITTLE OVER A THI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 LITTLE OVER A THIRD. SO IF THERE WAS NO HALL OF JUSTICE, THEN THE PRINCIPAL-ONLY PAYMENT IN THE FIRST YEAR WOULD BE A THIRD LESS THAN 40 MILLION, ROUGH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LAST COMMENT I HAVE, I THINK I'VE MADE THE COMMENT THAT WHEN I STATED THAT ALL THE PROJECTS-- ALL THE SEVEN PROJECTS ON THIS LIST, ALL BUT THE HALL OF JUSTICE HAVE BEEN PREVIOUSLY APPROVED AND WE ARE MOVING FORWARD ON THEM. THE HARBOR AND U.C.L.A. PROJECTS ARE ABSOLUTELY CRITICAL, ESPECIALLY AS IT RELATES TO THE SEISMIC RETROFIT REQUIREMENTS, S.B. 1953 SEISMIC RETROFIT REQUIREMENTS. WE ALSO HAVE THE IMPROVEMENTS TO BOTH EMERGENCY ROOMS. NOW, I HEARD THE CONCERNS ABOUT THE HALL OF JUSTICE, BUT RECOGNIZING THAT THAT PROJECT, BECAUSE OF THE SAVINGS WE'LL ACHIEVE ON THE LEASE PAYMENTS, ALL BUT PAYS FOR ITSELF. IT MAKES A TON OF SENSE FOR THAT ONE TO GO FORWARD. TO HAVE OUR STAFF-- WE HAVE A FACILITY AVAILABLE DOWNTOWN THAT IS VIABLE IN MANY WAYS AND ALSO SEPARATE AND APART FROM THE HISTORIC VALUE, BUT TO HAVE THAT AVAILABLE AT THE SAME TIME TO HAVE STAFF IN HUNDREDS OF THOUSANDS OF SQUARE FEET IN LEASED SPACE DOESN'T MAKE A WHOLE LOT OF SENSE. AND SO WHEN IT CAN PAY FOR ITSELF AND WE'VE GONE THROUGH THE R.F.P. PROCESS, WE'VE IDENTIFIED AND WE'RE FINALIZING THE NEGOTIATIONS WITH THIS INDIVIDUAL, AN OUTSTANDING CONTRACTOR WHO CAN COMPLETE THIS PROJECT AND HAS ALREADY DEMONSTRATED THE ABILITY TO COMPLETE A PROJECT OF THIS TYPE, THEN IT'S SOMETHING THAT SHOULD BE CONSIDERED AS YOU GO FORWARD AND WE TALK ABOUT TAKING A VOTE ON THIS, I HAD HOPE THAT WE CAN-- WELL, I TAKE THAT BACK. SUPERVISOR RIDLEY-THOMAS JUST WALKED IN. SO I WANTED TO HOLD IT UNTIL HE WAS AVAILABLE. I THINK HE'S BEING BRIEFED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KNOW, I THOUGHT THAT AT ONE POINT ON THE BIOMED PROJECTS, THAT THAT WAS ALSO SUPPOSED TO HAVE A COST SAVINGS ASSOCIATED WITH IT. THIS WAS GOING TO PAY FOR ITSELF. BRIEFLY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ON THE HARBOR SURGERY EMERGENCY PROJECT, HALF-- ABOUT 50 PERCENT OF THE DEBT SERVICE IS REIMBURSABLE UNDER S.B. 1732. YOU'LL RECALL THAT WAS ONE OF THE ORIGINAL PROJECTS SUBMITTED IN 1994. YOUR BOARD HAS SUSTAINED IT BASED ON ITS ELIGIBILITY FOR REIMBURSEMENT UNDER 1732. YOUR BOARD AWARDED THE CONTRACT. CONSTRUCTION IS UNDERWAY. BUT AT THE END OF THE DAY, YES, 50 PERCENT OF THE DEBT SERVICE WILL BE REIMBURSED BY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E L.A. BIOMED PART OF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S NOT PART OF THIS 80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THE HARBOR SURGE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JUST THE HARBOR SURGERY EMERGENCY AND THE HARBOR 1953 SEISMIC RETROFIT OF ITS EXISTING INPATIENT TO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JUST ASK ONE MORE QUESTION, MR. SALADINO? THE REVENUE ESTIMATES OR THE PROPERTY TAX AND COUNTY REVENUE ASSUMPTIONS THAT ARE MADE IN THE OUT YEARS STARTING THE YEAR AFTER THIS ONE, WHAT ARE THE ASSUMPTIONS THAT ARE BEING MADE IN TERMS OF PROPERTY TAX GROWTH IN THOSE KINDS OF THINGS? ARE YOU FAMILIAR WITH THE ASSUMP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WE DON'T MAKE THOSE PROJECTIONS. THE C.E.O.'S OFFICE DOES. MAYBE MR. FUJIOKA MIGHT BE ABLE TO SAY WHAT THEY'RE BASED ON, I DO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TAKATA, DO YOU KNOW WHAT THE ASSUMPTIONS ARE IN TERMS OF REVENUE GROW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E ASSUMPTIONS, WE'RE WORKING ON A RANGE RIGHT NOW, SUPERVISOR, ASSUMING BETWEEN 1 AND 2 PERCENT ANNUAL GROWTH. WHAT WE DID FOR A STRESS TEST ON THESE BONDS WAS ASSUME ZERO GROWTH OVER 30 YEARS. AND JUST LOOKING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ZERO GROWTH IN GENERAL FUND REVEN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N PROPERTY VALUES. AND THEN WE ASSUMED THERE WOULD BE A 2 PERCENT INCREASE IN PROPERTY TAXES EVEN AT ZERO PERCENT GROWTH. BUT BUDGETARILY, IN REALITY, OUR OFFICE IS WORKING ON ASSUMPTIONS THAT RANGE FROM 1 TO 2 PERCENT IN PROPERTY TAX VALUE GROWTH. PROPERTY VALUE GROWTH, RA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DOES THAT TRANSLATE INTO PROPERTY TAX REVENUE? SAME PERCENT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YOU'D BE LOOKING AT 1 TO 2 PERCENT IN PROPERTY VALUE PLUS 2 PERCENT INCREASE IN PROPERTY TAX. SO WE'VE TRIED TO BE VERY CONSERVATIVE IN OUR REVENUE ASSUMPTIONS, ASSUMING ZERO GROWTH IN PROPERTY VALUE OVER A 30-YEAR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NY OTHER QUESTIONS ON THIS ITEM?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ADAME CHAIR. I THINK ONE OF THE THINGS THAT OCCURS TO ME IS THE FOLLOWING: WE HAVE SOUGHT TO TAKE ADVANTAGE OF OTHER PROGRAMS; AND BECAUSE OF THE DIFFICULTY WITH THE REGULATIONS AND A WHOLE RANGE OF OTHER THINGS, THIS COUNTY AS WELL AS OTHER JURISDICTIONS THAT WERE THINKING ABOUT TAKING ADVANTAGE OF FEDERAL PROGRAMS JUST SIMPLY DIDN'T PAN OUT. THE STATE HAD ITS LAYER OF COMPLICATIONS. AND YET WE END UP WITH THESE PROJECTS THAT ARE VERY IMPORTANT TO THE COUNTY, VARIOUS PARTS OF THE COUNTY. IN ADDITION TO THAT, IT IS SMART TO LOCK IN ON THESE INTEREST RATES NOW RATHER THAN FIND OURSELVES HAVING TO PAY MORE RATHER THAN LESS. AND SO WHEN WE LOOK AT THE ISSUE OF JUSTICE, HEALTHCARE AND SAFETY ISSUES, GENERALLY SPEAKING, MADAME CHAIR AND COLLEAGUES, I THINK APPROVAL OF THE BOARD LETTER IS IN ORDER. OBVIOUSLY THE QUESTIONS THAT HAVE BEEN POSED ARE USEFUL FOR CLARIFICATION. BUT IN THE FINAL ANALYSIS, I THINK THE RECOMMENDATION FROM THE C.E.O. IS SMART AND WILL PUT US IN GOOD STEAD AND HOPEFULLY WE CAN CELEBRATE THESE PROJECTS AND ALSO CELEBRATE THE FACT THAT WE HAVE TAKEN ADVANTAGE OF AN OPPORTUNITY THAT WOULD OTHERWISE BE MISSED. I WOULD HOPE WE WOULD ADOPT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NYONE ELSE? THE ITEMS ARE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MOVED AND SECONDED BY SUPERVISOR KNABE. ANY OBJECTION? I'M ABSTAINING ON THIS ITEM. SO IF THERE'S NO OBJECTION, THIS ITEM IS PASSED. I'M ABSTAINING. (OFF M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WE HOLD THIS ON THE TABLE, THEN? GO ON TO ANOTHER ITEM? LET ME JUST ASK YOU A COUPLE QUESTIONS ON THE SIDE. BOTH OF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WELL HOLD THIS ON THE TABLE. SUPERVISOR KNABE, DO YOU WANT TO TAKE UP ITEM NO. 6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64 WAS WITH ITEM 1-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KAY. SO IT'S 34. (OFF MIC.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TEM 34, WE'RE GOING TO CONTINUE A WEEK. BECAUSE I UNDERSTAND IT, THEY NEED TO DEAL WITH THE LANGUAGE CHANGE. THE INTENT, THE ADDITION OF SUPERVISOR YAROSLAVSKY'S AMENDMENT WAS NOT INCORPORATED INTO THE ORDINANCE ON IMPLEMENTATION, SO WE NEED TO WORK THAT LANGUAGE OUT. AND I'M TOLD IT'S TOO DIFFICULT TO WORK IT OUT HERE, THAT WE CAN CONTINUE THE ITEM ONE WEEK. THIS IS ITEM 34. THIS IS THE FEES, REMEMBER? YOUR RECOMMENDATION? THAT'S NOT IN THIS LANGUAGE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 WAS IN THE LANGUAGE BUT IT WAS NOT INCLUDED IN WHAT WAS POSTED TODAY. SO WHAT SUPERVISOR KNABE IS ASKING FOR IS A ONE-WEEK CONTINUANCE ON THE PUBLIC HEARING. SO MOVE IT TO NOVEMBER 30TH INSTEAD OF THE 23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THE LANGUAGE BEFORE US TODAY, IT'S NOT IN THER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AT SECOND READING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IT'S NOT. IT'S A NEW INTRODUCTION BY THE FIRE DEPARTMENT OF THE FIRE CODE, INCLUDING THE FILMING PERMIT F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H THIS IS THE FIRE CO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Y DID NOT CLEAN UP THE LANGUAGE I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IS Y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S IT OKAY ON A NON-PUBLIC HEARING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ESSENTIALLY WHAT HE'S ASKING IS CONTINUE THE PUBLIC HEARING TO ONE WEEK THE 30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GUESS THAT'S WHAT I'M ASKING FOR. I JUST WANT THE RIGHT LANGUAGE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MADAME CHAIR, THAT'S MINE. ON WHAT?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H EXCUSE ME, MADAME CHAIR, CLARIFICATION FROM COUNTY COUNSEL, WHAT THEY ARE SAYING IS, WE ARE CONTINUING THIS ITEM, EXCUSE ME, BOTH ITEMS 34 AND 63 ONE WEEK AND THEN ALSO CONTINUING THE PUBLIC HEARING TO NOVEMBER 30TH, AS WELL.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LANGUAGE COMING BACK IN ONE WEEK. THE PUBLIC HEARING HAS BEEN PUSHED BACK A WEEK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A NOTIFICATION ISSU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N'T KEEP IT AT THE 23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LOOK IT, THERE ARE THREE LAWYERS SHAKING THEIR HEAD IN THE SAME DIRECTION. GOD BLESS AMERICA. [APPLAUSE.] GOD BLESS AMERIC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O WE JUST NEED APPROVAL ON THOSE CONTINUANCES,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WE NEED APPROVAL ON WHA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CONTINUAN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SO IF THERE'S NO OBJECTION TO THE CONTINUANCE, IN THAT ORDER, NEXT WEEK AND THEN THE PUBLIC HEARING FOR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30TH. NOVEMBER 30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OW, LOOK IT, GO YES, TOO. BECAUSE RICK-- MADAME CHAIR, JUST ONE OTHER-- YOU CAN GO TO THE NEXT, SUPERVISOR ANTONOVICH, BUT JUST ONE POINT OF PRIVILEGE. I WOULD LIKE TO LET EVERYONE KNOW THAT MY CHIEF OF STAFF, KIRK PETTERSON BECAME A GRANDFATHER EARLY THIS MORNING. A LITTLE GRANDSON, BABY BO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FORTUNATELY THE CHILD LOOKS LIKE HIS DAUGHTER AND NOT HIM.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KAY, WE'RE STILL IN CONFERENCE OVE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WE HAVE ITEM NO. 53 THAT'S STILL ON THE 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I THINK IT'S STILL PART OF THE ISSUES THEY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E ALSO HAVE ITEM NO. 2. BUT 53 WAS THE L.A.C.E.R.A. ITEM? SUPERVISOR ANTONOVICH, SUPERVISOR KNABE AND A MEMBER OF THE PUBLIC ARE HOLD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5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WELL, SUPERVISOR ANTONOVICH, DO YOU WANT TO DO YOUR SPECI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MOVE THAT WE ADJOURN WITH ALYCE BLOCK WHO PASSED AWAY ON OCTOBER 31ST. I HAD THE PRIVILEGE OF KNOWING ALYCE AND HER HUSBAND SHERM. ATTENDED MANY DINNERS TOGETHER AND MANY EVENTS. SHE WAS A STRONG SUPPORTER OF HER HUSBAND, STRONG SUPPORTER OF HER CHILDREN, BARBARA WHO IS A CAPTAIN WITH THE SHERIFF'S DEPARTMENT AND SON IS A SURGICAL NURSE AND HER GRANDCHILDREN. JOSHUA CULLINS, WHO WAS A LOS ANGELES POLICE DEPARTMENT POLICE OFFICER AND STAFF SERGEANT MARINE WHO WAS KILLED IN AFGHANISTAN. HE WAS INVOLVED WITH OPERATION ENDURING FREEDOM. HIS FATHER OWNED THE ABE'S DELI IN NORTHRIDGE. ROBERT DAY, RETIRED SERGEANT WITH THE LOS ANGELES COUNTY SHERIFF'S DEPARTMENT. RONALD DEDERICK, SUPERVISING DEPUTY PROBATION OFFICER FOR OVER 30 YEARS WITH OUR COUNTY. DR. J.E. FANT, WAS A TEACHER, PRINCIPAL, SUPERINTENDENT FOR 31 YEARS AT HUGHES ELIZABETH LAKE SCHOOL DISTRICT AND ALSO WORLD WAR II VETERAN WITH THE UNITED STATES NAVY. FORREST GEORGE GODDE, PASSED AWAY AT THE AGE OF 94, LONG TIME ANTELOPE VALLEY RANCHER WHO WAS A BOARD MEMBER OF THE ANTELOPE VALLEY EAST KERN WATER AGENCY AND SERVED ON THE LANCASTER CEMETERY DISTRICT BOARD. RAYMOND GUTIERREZ, THE FATHER OF ACTING MAYOR OF SAN GABRIEL CITY COUNCIL, DAVID GUTIERREZ WHO PASSED AWAY LAST THURSDAY AFTERNOON. DEPUTY SHERIFF THOMAS E. KELLOGG, PASSED AWAY AT THE AGE OF 75, HE WAS RETIRED. GILBERTO LECHUGA, 53-YEAR-OLD RESIDENT OF ANTELOPE VALLEY AND WORKED FOR LOCKHEED. OFELIA MARQUEZ, WHO WAS A CLOSE RELATIVE OF MY INTERN, ALLEN GOMEZ, WHO IS SURVIVED BY HER HUSBAND AND TWO DAUGHTERS, TWO SONS AND SEVEN GRANDCHILDREN. BEVERLY MITCHELL, EDUCATOR, TAUGHT ENGLISH AND PHYSICAL EDUCATION AT L.A. HIGH SCHOOL. AND SHE WAS THE WIDOW OF GOOD FRIEND JOSEPH MITCHELL, LONG TIME SUPPORTER. TIMOTHY OTTMAN OF THE L.A. COUNTY FIRE DEPARTMENT. HE SERVED WITH THE HEALTH DEPARTMENT, DEPARTMENT OF PARKS AND REC. AND THE SHERIFF'S DEPARTMENT. HE PASSED AWAY AT THE AGE OF 52. CARMEN RIVAS, TEACHER'S AIDE AT THE BONITA UNIFIED SCHOOL DISTRICT. ROY VUJOVICH WHO WAS A TEACHER/COACH AT THE GLENDALE UNIFIED SCHOOL DISTRICT. CAROL SPOONER, RESIDENT OF THE ANTELOPE VALLEY. ANTHONY SPOSCITO, ALSO OF THE ANTELOPE VALLEY. MICHAEL OVARLET OF THE ANTELOPE VALLEY. PAMELA ANN COWARD, ALSO RESIDENT OF THE ANTELOPE VALLEY. ELIZABETH "BETTY" CONSTANTINE, JUST CELEBRATED HER 63RD WEDDING ANNIVERSARY. SHE WAS A GRADUATE OF BONITA HIGH SCHOOL. SERVED AS A TEACHER AT THE LA VERNE AND ST. DIMAS SCHOOLS DISTRICT. KENNETH COLEMAN OF THE SAN GABRIEL VALLEY, PASSED AWAY ON OCTOBER 27TH. CLIFFORD "TIP" BEST OF COVINA. HE WAS RETIRED FROM THE EDISON COMPANY AND A VETERAN OF WORLD WAR II. THE LAST ONE WAS CORINNE MARIE "MIMI" CASTANEDA OF COVINA, RESIDENT, AND SHE IS SURVIVED BY HER HUSBAND OF 60 YEARS, ALFRED. SO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O ORDERED ON THOS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DON'T KNOW-- LET ME ASK YOU A QUESTION. I'M GOING TO BRING IN A MOTION NEXT WEEK ON THIS. BUT THIS WAS A NEWS ARTICLE THAT FOUR FORMER SAN DIEGO OFFICIALS WILL NOW PAY FINANCIAL PENALTIES TO SETTLE THE S.E.C. CHARGES ACCUSING THEM OF MISLEADING MUNICIPAL BOND INVESTORS ABOUT THE CITY'S FISCAL PROBLEMS. AND THIS INCLUDES THE CITY MANAGER, FORMER CITY MANAGER AND THEIR CITY TREASURER AND THE DEPUTY CITY MANAGER. IT STATES IN THE NEWS REPORT THAT THE FOUR FORMER SAN DIEGO OFFICIALS ARE PAYING A PRICE FOR THEIR ACTIONS THAT JEOPARDIZE THE INTEREST OF INVESTORS AND PUT THE CITY'S CURRENT AND FUTURE RETIREES AT RISK. ROSLYN TYSON WHO WAS THE DIRECTOR OF THE S.E.C. REGIONAL OFFICE SAID IN A STATEMENT THAT THERE WAS A COMPLETE AND-- THAT THE MUNICIPAL OFFICIALS HAVE A PERSONAL OBLIGATION TO ENSURE THAT INVESTORS ARE PROVIDED WITH COMPLETE AND ACCURATE INFORMATION ABOUT THE ISSUERS' FINANCIAL CONDITION. AND THESE SAN DIEGO OFFICIALS ARE NOW PAYING A PRICE FOR THEIR ACTIONS THAT JEOPARDIZE THE INTEREST OF INVESTORS AND PUT THE CITY'S CURRENT AND FUTURE RETIREES AT RISK. AND WHAT THEY WERE DOING WAS MISSTATING BY UNDERFUNDING ITS PENSION OBLIGATIONS TO INCREASE BENEFITS WHILE DEFERRING THE COSTS AND NOT PROVIDING ACTUAL INFORMATION, I GUESS, TO THE PUBLIC OR WHATEVER THAT THEY WERE UNDERFUNDING THESE PENSIONS. AND I KNOW THAT THE COUNTY BAR HAS NOW TAKEN THIS UP, AND THEY WERE GOING TO PURSUE IT. AND I WOULD NOT BE SURPRISED IF THE PLAINTIFF BAR ASSOCIATION WILL, BUT I'M GOING TO BRING IN A MOTION NEXT WEEK ON THIS ISSUE. ARE YOU FIN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E COMMENT, THOUGH. WHEN THAT CAME OUT, EVERY MUNICIPALITY, AT LEAST THOSE THAT I'M VERY FAMILIAR WITH, HAS CHANGED THIS-- WELL NOT CHANGED-- HAS IMPROVED THIS DISCLOSURE PROCESS IMMENSELY. THE AMOUNT OF INFORMATION WE PROVIDE INFORM NOT ONLY THE RATING AGENCIES BUT THOSE WHO PURCHASE OUR BONDS IS SUBSTANTIAL AND VERY, VERY COMPREHENSIVE. WE WORK-- OUR TREASURER, WHO HAS THE PRINCIPAL LEAD, AS WITH MYSELF AND THE AUDITOR-CONTROLLER, WE WORK VERY CLOSELY WITH NOT ONLY OUR BANKERS, BUT BOND COUNSEL TO ENSURE THE LETTER OF THE LAW IS MET. THE DISCLOSURE PROCESS HERE IS AS GOOD AS IT'S ANYWHERE IN THE STATE. WE'RE VERY, VERY THOROUGH ON HOW WE HANDLE THE PRESENTATION OF OUR FINANCIAL STATUS AND OUR FINANCIAL OBLIGATIONS. BUT WE'LL BE HAPPY TO SEE THIS MEMO. WE'LL SHARE WITH YOU WHAT WE PUT IN PLACE OVER THE LAST FEW YEARS. BECAUSE I REMEMBER WHEN THAT HAPPENED BACK IN SAN DIEGO, AND EVERYONE THAT I KNEW OF STEPPED UP AND TIGHTENED UP THEIR DISCLOSURE PROCESS TO MAKE SURE IT MET THE LETTER OF TH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COUNTY BAR'S ACTION, I UNDERSTAND WAS TAKEN LAST WEEK. SO I DON'T KNOW IF YOU'RE FAMILIAR WITH THAT. ANYWAY, LET ME CALL UP ITEM NO. 5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STAFF HERE IN CASE THERE ARE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GOOD. ITEM 5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DO YOU WANT TO REPORT ON IT FIRST OR YOU WANT TO HEAR PUBLIC COMMENT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EAR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MR. SACHS, YOU HAVE ANOTHER OPPORTUNITY, ITEM 5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FOR THE OPPORTUNITY TO SPEAK ON A HELD ITEM. REGARDING YOUR ACTIONS AND THE PLANS TO DEAL WITH HOW THE BENEFIT PROGRAM IS ADDRESSED IN THE COUNTY, IT WAS REALLY AN ARTICLE IN YESTERDAY'S L.A. TIMES REGARDING SOME OF THE PAY. AND, REALLY, WHEN DO YOU PLAN ON ACTUALLY TAKING SOME FORCEFUL ACTION? I BELIEVE IT WAS LIKE THREE MONTHS AGO WHEN YOU ALLOCATED $200 MILLION INTO THE RETIREMENT BENEFITS AS A WAY TO ADDRESS THE SHORTFALL THAT'S GOING TO HIT THE COUNTY BUDGET? IT'S A MAJOR, MAJOR, MAJOR PROBLEM. WE HEAR A LOT OF DISCUSSION ABOUT THE CITY OF L.A. AND THE MAYOR'S GRANDIOSE PLAN OF A 2 PERCENT CO-PAY FOR THE CITY WORKERS. IS THAT IN THE DRAWING BOARDS HERE? ANY KIND OF CO-PAY? WHAT PERCENTAGE WOULD THAT BE, SUPERVISOR KNABE, DO YOU KNOW OFFHAND? BUT WE DON'T KNOW HOW MUCH. AND THAT BEING SAID, WILL THAT BE AN INCREASE? I MEAN, WHEN YOU LOOK AT THE SITUATION IN PRIVATE BUSINESS WITH HOW PEOPLE HAVE BEEN DEVASTATED IN THE COST OF HEALTH CARE AND THEIR BENEFIT PROGRAMS, IT'S UNFORTUNATE TO SAY, BUT YOU CAN'T KEEP HANDING OUT THE BONUSES. YOU CAN'T KEEP HANDING OUT THE PAY RAISES. CAN'T KEEP HANDING OUT THE SAME BENEFITS THAT HAVE BEEN GOING ON BECAUSE THE UNFORTUNATE ASPECTS OF THE REAL ESTATE DOWNTURN HAVE ELIMINATED A HUGE SECTOR OF DISPOSABLE INCOME THAT HAS BEEN SPREAD OUT AND AFFECTS, REALLY, A LOT OF DIFFERENT INDUSTRIES. AND PEOPLE NEED TO REALIZE THAT. AND YOU NEED TO REALIZE THAT, THAT THIS IS LIKE THE OIL SLICK THAT DEVELOPED FROM THE-- WHEN IT WAS FIRST OCCURRING, THE MINIMUM WELL BREAK THAT OCCURRED IN THE GULF OF MEXICO. IT TURNED OUT THAT WAS NOT MINIMUM. AND THAT OIL SLICK DID A LOT OF DAMA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THAT ITEM IS BEFORE US.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AH. MR. FUJIOKA, COULD YOU EXPLAIN WHY THE BOARD MUST TAKE THIS ACTION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ODAY WE'RE BEING JOINED BY GREGG RADEMACHER, DIRECTOR OF OUR RETIREMENT SYSTEM. WE HAVE A REPRESENTATIVE FROM [INAUDIBLE]. WE ALSO HAVE JIM ADAMS. AND I'LL ASK ANDREA, AT THE APPROPRIATE TIME, TO ALSO PARTICIPATE IN THIS DISCUSSION. THE BOTTOM LINE IS THAT ON SEVERAL ISSUES, WE HAVE A LEGAL RESPONSIBILITY TO APPROVE THIS, THE PLAN THAT'S IN FRONT OF YOU. IT WAS A CONTRACTUAL OBLIGATION. IT'S TIED TO THE BENEFITS STRUCTURE THAT WE HAVE IN PLACE FOR OUR RETIREES. I WANT TO ASK GREG TO MAKE A FEW COMMENTS ON THAT PARTICULAR NOTE, AND THEN MAYBE WE CAN THEN ASK ONE OF OUR COUNSELS, EITHER JONES-DAY, KRISTIN FROM JONES-DAY, OR WE CAN ASK ANDREA TO SPEAK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GOOD MORNING, MEMBERS OF THE BOARD OF SUPERVISORS. FROM MY PERSPECTIVE, THE REPLACEMENT BENEFIT PLAN IS SIMPLY DELIVERING ON THE PROMISE THAT YOU MADE TO YOUR EMPLOYEES WITH REGARDS TO YOUR PENSION BENEFITS. IT IS A MECHANISM THAT IS PUT FORTH TO ALLOW THE RETIREMENT SYSTEM TO MAKE PAYMENTS UP TO THE I.R.S. LIMITS AND FOR THE EMPLOYER TO MAKE THE REMAINDER PAYMENT THAT WAS PROMISED TO THE EMPLOYEES. IT DOES NOT CHANGE THE RETIREMENT PROMISE THAT WAS PREVIOUSLY MADE TO THE EMPLOYEES; IT'S JUST MAKING GOOD ON THE PROMISE THAT YOU'VE ALREADY MADE TO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HAVE AN ESTIMATE OF HOW MANY RETIREES WILL BE PART OF THE REPLACEMENT BENEFIT PLAN OVER THE NEXT FIV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WE HAVE NOT MADE THAT ESTIMATE. WE DO KNOW THAT CURRENTLY THERE ARE TWO EMPLOYEES THAT WOULD BE AFFECTED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HAVE A BALLPARK FIGURE? DEFINITELY WOULD BE MORE THAN TWO OVER THE NEXT FIV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WE CAN FORESEE MAYBE INFORMALLY WE'VE ESTIMATED A HANDFUL, BUT WE HAVE NOT DONE A FORMAL PROJECTION LOOKING AT AGE AND YEARS OF SERVICE FOR PEOPLE THAT MAY OR MAY NOT RET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OULD THE SIZE OF THE PLAN BE IN TERMS OF DOLLARS IN EACH CASE? WHAT WOULD THE SIZE OF THE PLAN BE IN TERMS OF DOLLARS IN EACH OF THESE TWO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THE I.R.S. REPLACEMENT BENEFIT PLAN ACTUALLY WOULD NOT HOLD THE ASSETS. IT'S A PASS-THROUGH COST. THE PLAN IS DESIGNED TO BE COST NEUTRAL TO THE EMPLOYER. THE CONTRIBUTIONS MADE TO L.A.C.E.R.A. WOULD FUND THE OBLIGATION. SHOULD ANYONE NEED TO PARTICIPATE IN THE REPLACEMENT BENEFIT PLAN, ANY COSTS BORNE BY THE COUNTY WOULD BE OFFSET TO ANY CONTRIBUTIONS DUE TO THE RETIREMENT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THERE ANY CAPS FOR THESE INDIVIDU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WELL, YES THERE ARE. THE BOARD OF SUPERVISORS HAS IMPLEMENTED RETIREMENT BENEFITS WHICH ARE DEFINED IN THE STATUTE AND WOULD BE LIMITED BY THE AMOUNT PROMISED TO THE RETIREMENT BENEFIT PLAN BASED UPON AGE AND YEARS OF SERVICE IN THE SPECIFIC RETIREMEN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UNDERSTAND FROM OUTSIDE COUNSEL THAT THERE'S A MAXIMUM OF $50,000 PER EMPLOYEE BECAUSE OF THE CAP AND PENSION BENEFITS IS 245,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BACK IN THE EARLY '80S, THE BOARD OF SUPERVISORS MADE A DECISION TO ENTER INTO A TAX QUALIFIED ARRANGEMENT WITH RETIREMENT PLAN. AND WITH THAT COMES VARIOUS I.R.S. RULES. THERE'S ACTUALLY TWO RULES IN PLAY THAT YOU'RE REFERRING TO. THE ONE THAT WE'RE DISCUSSING NOW WITH THE REPLACEMENT BENEFIT PLANS ADDRESSES HOW MUCH THE RETIREMENT PLAN CAN ACTUALLY PAY OUT TO A RETIREE. THERE IS ANOTHER I.R.S. RULE, WHICH IS SEPARATE AND DISTINCT, WHICH LIMITS THE AMOUNT OF PENSIONABLE EARNINGS OR INCOME WHICH CAN BE CONSIDERED WHEN CALCULATING A PENSION BENEF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RE WOULD BE A $245,000 C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IN THAT REGARD, YES. IF SOMEONE HAD WORKED IN EXTREMELY LONG CAREER, WAS IN THE CONTRIBUTORY PLAN, WHICH DOES ALLOW FOR 100 PERCENT OF RETIREMENT BENEFIT AND THEY HIT THE $245,000 CONTRIBUTION LIMIT, THE MOST THEY COULD GET IN TOTAL WOULD BE $245,000 PER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TO FUND THIS REPLACEMENT BENEFITS PLAN, DO WE HAVE TO HAVE A SEPARATE POOL OF ASSE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DON'T HAVE TO CREATE A SEPARATE POOL OF ASSE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G RADEMACH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CURRENTLY SEND L.A.C.E.R.A. EMPLOYEE RETIREMENT CONTRIBUTIONS ON A MONTHLY BASIS, RIGHT? &gt;GREGG RADEMACHER: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WOULD WE HANDLE THAT WITH THIS NEW PROPOSAL? &gt;GREGG RADEMACHER: AS I MENTIONED, L.A.C.E.R.A. WILL BE LOOKING AT THE TOTAL CALCULATION OF BENEFITS DUE THE RETIREE. WE WILL BE LOOKING TO SEE IF THEY WILL BE AFFECTED BY THE I.R.S. LIMIT. IF THEY ARE AFFECTED BY THE I.R.S. LIMIT, WE WILL LIMIT THE AMOUNT OF BENEFITS PAID TO THE RETIREE TO L.A.C.E.R.A. AND COMMUNICATE THE DIFFERENCE TO THE AUDITOR-CONTROLLER FOR PAYMENT BY THE AUDITOR-CONTROLLER. WE ALREADY HAVE MONTHLY AND SEMI-MONTHLY COMMUNICATIONS BETWEEN THE AUDITOR-CONTROLLER AND THE RETIREMENT PLAN COMMUNICATING PAYROLL DATA, SALARY HISTORY, CONTRIBUTIONS, ADDRESS CHANGES, THERE'S ALREADY QUITE A BIT OF COMMUNICATIONS BETWEEN THE TWO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AREN'T YOU RECOMMENDING THAT THIS PLAN BE ADMINISTERED BY A THIRD-PARTY ADMINISTRATOR? &gt;GREGG RADEMACHER: THAT WOULD NOT BE UNDERNEATH OUR RECOMMENDATION OR AUTHORITY. THAT WOULD BE UP TO THE BOARD OF SUPERVISORS TO DETERMINE WHO ACTUALLY DOES THE ADMINISTRATION OF THIS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 COULD HAVE THE TAX ASSESSOR-- I DON'T MEAN THE TAX ASSESSOR, BUT THE TREASURER TAX COLLECTOR BE THE THIRD-PARTY ADMINISTRATOR? &gt;GREGG RADEMACHER: AGAIN, THAT WOULD BE UP TO THE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R THE AUDITOR-CONTROLLER? THE AUDITOR-CONTROLLER WOULD BE A POSSIBILITY IF THIS WAS TO BE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SURE, BECAUSE IT'S ESSENTIALLY A PASS-THROUGH PROGRAM WHERE SAY THAT ONCE L.A.C.E.R.A. IDENTIFIES THE AMOUNT OF FUNDS THAT ARE IN EXCESS OF WHAT THEY CAN OFFER THROUGH THEIR PROGRAM, THAT DOLLAR AMOUNT IS THEN IDENTIFIED TO US ON THE ENTITY, IT WOULD BE THE AUDITOR-CONTROLLER. THE AUDITOR-CONTROLLER WOULD CUT A SEPARATE CHECK. AND SUBSEQUENTLY, IMMEDIATELY THEREAFTER, THE L.A.C.E.R.A. WOULD REIMBURSE THE COUNTY FOR THAT SAME DOLLAR AMOUNT. THERE WOULD BE NO FISCAL IMPACT O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THEN BECAUSE THE PLAN IS CHARGED WITH PAYING THE EMPLOYEE AND ISSUING THAT W-2 FORM, ARE THERE ANY OTHER REQUIREMENTS OF THAT PLAN? &gt;GREGG RADEMACHER: I'D LIKE TO CLARIFY ON THE CASH FLOW. ACTUALLY WE WILL BE ABLE TO NET THE TWO PAYMENT STREAMS AGAINST EACH OTHER SINCE WE ALREADY HAVE ONGOING PAYMENTS BETWEEN THE RETIREMENT SYSTEM AND THE AUDITOR-CONTROLLER, THE TREASURER TAX COLLECTOR, WE CAN NET THOSE INFORMATION FLOWS TOGETHER SO THERE IS ACTUALLY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AUDITOR-CONTROLLER WOULD BE MORE APPROPRIATE TO HANDLE THAT? &gt;GREGG RADEMACHER: I AGREE WITH MR. FUJIOKA IS THAT THIS PROGRAM REALLY IS-- THE LION'S SHARE OF THE ADMINISTRATION IS ALREADY TAKING PLACE AT L.A.C.E.R.A. BECAUSE OF JUST RUNNING THE PLAN FOR THE RETIREES UP TO THE $195,000 LIMIT. THE AMOUNT OF WORK ENTAILED IN COMMUNICATING THE INFORMATION FLOW TO THE AUDITOR-CONTROLLER IS VERY MINIMAL. IT'S GOING TO BE A VERY, I THINK LOW EFFORT TO MAKE THIS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M STILL NOT INCLINED TO SUPPORT THIS, ALONG WITH CREATING MORE BUREAUCRACY IN THIS PLAN. I'M STILL-- I WOULD SAY MY CONCERNS OVER THE SO-CALLED NEW GOVERNANCE THAT WAS GOING TO BE A BUDGET-BUSTING TYPE OF OPERATION WITH THE HIRING OF ADDITIONAL PEOPLE AND ENLARGING THE BUREAUCRACY AT THE EXPENSE OF THE DEPARTMENTS AND PROVIDING VITAL SERVICES HAS BORNE OUT. THAT IS TRUE. AND CREATING ANOTHER BUREAUCRACY, IN MY OPINION, IS ADDING TO THE PROBLEM, NOT CORRECTING IT. SO I DO AN PROBLEM IN SUPPORTING THIS PRO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M NOT SURE WHAT YOUR LAST STATEMENT MEANT, MICHAEL, BUT MY CONCERN IS-- AND ALL I'VE ASKED SIMPLY IS WE'VE GOT ALL THESE VARIOUS EXPLANATIONS. AND ALL I'VE ASKED FOR IS THIS EXPLANATION: ARE WE STATUTORILY REQUIRED BY LAW TO FUND THIS OBLIGATION? THIS IS A COMMITMENT WE MADE WITH EMPLOYEES, THE ONES WE'RE DEALING WITH HERE IS 41 YEARS. SO YOU DON'T WANT THAT TO BE DAMAGED. SO I UNDERSTAND THE BUDGET NEUTRALITY. BUT WE'RE REQUIRED BY LAW TO DO THIS. I MEAN 30 SECONDS IN A COURTROOM SAYS WE HAVE TO DO I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DREA ORDIN, COUNSEL:</w:t>
      </w:r>
      <w:r>
        <w:rPr>
          <w:rFonts w:cs="Courier New" w:ascii="Courier New" w:hAnsi="Courier New"/>
        </w:rPr>
        <w:t xml:space="preserve"> THAT'S ACCURATE. WE ARE REQUIRED TO DO THAT BOTH BY STATUTORY LAW AND BY CONTRACTUAL LAW BECAUSE OF THE COMMITMENTS THAT HAVE BEEN MADE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THE OTHER QUESTION I HAD WAS JUST A CLARIFICATION. IN AN EXCHANGE WITH SUPERVISOR ANTONOVICH AND I THINK GREG WITH SOME COMMENT ABOUT THIS BOARD PASSING SOMETHING WAY BACK WHEN IN REGARDS TO A $50,000 AMOUNT ON TOP OF THE I.R.S. THAT MADE IT 245? SOMEBODY TALKED ABOUT 240? WHAT WAS THAT? &gt;GREGG RADEMACHER: TO CLARIFY THAT, THERE ARE TWO I.R.S. LIMIT RULES. ONE LIMIT RULE IS PAYING OUT $195,000 TO THE RETIREMENT PLAN. THE OTHER LIMIT RULE IS THE AMOUNT OF COMPENSATION THAT WE CAN I DON'T TOWARDS CALCULATING THE RETIREMENT BENEFIT. THE PRACTICAL APPLICATION OF THAT IS IF SOMEONE GOES OUT WITH A 100 PERCENT RETIREMENT BENEFIT, THE MOST THEY COULD DRAW DOWN ON THE RETIREMENT BENEFIT IS $245,000. SO IF L.A.C.E.R.A. IS PRECLUDED FROM PAYING MORE THAN $195,000, THE REMAINDER AMOUNT, OR $50,000 IS THE MOST THAT COULD BE PAID OUT BY THE REPLACEMENT BENEFIT PLAN ON AN ANNUAL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RIGHT. IT'S AN I.R.S. POLICY, IT'S NOT A COUNTY POLICY; IS THAT CORRECT? &gt;GREGG RADEMACHER: THAT'S CORRECT. I'D ALSO LIKE TO CLARIFY THAT THE $245,000 LIMIT APPLIES TO EMPLOYEES HIRED AFTER 1996. EMPLOYEES HIRED PRIOR TO 1996 ARE GRANDFATHERED UNDER THE I.R.S. RULES. AGAIN IT'S AN I.R.S. RULE, NOT A LOCAL RU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SO THE ITEM IS BEFORE US. MOTION? MOVE IT? SECOND? I NEED A SECOND. I DID. DO I HAVE A SECOND? DO I HAVE A SECOND? ALL RIGHT. I NEED ONE. ALL RIGHT. SUPERVISOR RIDLEY-THOMAS. IS THERE ANY OTHER OBJECTION OTHER THAN SUPERVISOR ANTONOVICH? IF NOT, SO ORDERED. ALL RIGHT. SLOW BUT WE GOT THERE. ALL RIGHT. SUPERVISOR YAROSLAVSKY, ARE YOU READY TO TAKE UP ITEM NO. 2 OR ITEM NO.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1-F OR 64, THE ONES THAT ARE ON THE TABLE? 1-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1-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MOTION TO INTRODU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WHY DON'T YOU READ YOU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IS A MOTION BY SUPERVISOR RIDLEY-THOMAS AND MYSELF. "THE CHILDREN'S SOCIAL WORKERS ARE THE FIRST RESPONDER WITH WHOM A FAMILY THAT BECOMES INVOLVED WITH THE DEPARTMENT OF CHILDREN AND FAMILY SERVICES COMES INTO CONTACT. AS SUCH CRITICAL IN THE GOAL OF PROTECTING CHILDREN FROM HARM IS ENSURING THAT ALL INDIVIDUALS ASSIGNED TO CONDUCTING CHILD ABUSE INVESTIGATIONS AND PERFORMING CASE MANAGEMENT SERVICES ARE FULLY QUALIFIED, WELL TRAINED AND ADEQUATELY EQUIPPED, THAT THEY RECEIVE THE NECESSARY AND APPROPRIATE QUALITY OF SUPERVISION AND SUPPORT FROM QUALIFIED STAFF UP THE CHAIN OF COMMAND TO EXECUTE THEIR DUTIES WITH EXCELLENCE, MAKE CRITICAL DECISIONS IN THE BEST INTERESTS OF THE CHILDREN AND FAMILIES AND PROVIDE SERVICE WITH EXCELLENCE TO THE RESIDENTS OF OUR COUNTY, TO ACCOMPLISH THIS, WE OUGHT TO REVIEW THE NATIONAL STANDARDS FOR CHILDREN'S SOCIAL WORKERS SUPERVISING CHILDREN'S SOCIAL WORKERS, ASSISTANT REGIONAL ADMINISTRATORS AND REGIONAL ADMINISTRATORS AND SPECIFICALLY THOSE OF LARGER JURISDICTIONS NATIONWIDE TO DETERMINE WHETHER OUR COUNTY IS CURRENT. MINIMUM REQUIREMENTS ESTABLISHED FOR WORKFORCE RECRUITMENT AND PROMOTIONAL ADVANCEMENT REQUIRE REASSESSMENT AND CHANGES. JOB TITLES FOR EACH POSITION CORRESPOND WITH THE DAILY DUTIES AND RESPONSIBILITIES THAT STAFF ASSIGN TO EACH POSITION ACTUALLY PERFORM, CARRY AND EXECUTE. CAREER PATHS FOR EACH REQUIRES AN ADEQUATE NUMBER OF YEARS OF EXPERIENCE GAINED UNDER THE SUPERVISION OF QUALIFIED STAFF TO ALLOW FOR SOUND ADVANCEMENT TO THE HIGHER POSITION AND OVERALL RECRUITMENT OUTREACH FOR EACH IS ADEQUATE TO ALLOW FOR THE MOST QUALIFIED CANDIDATES TO BE HIRED FOR THESE MOST CRITICAL POSITIONS WHICH IMPACT THE LIVES OF THE MOST VULNERABLE, OUR YOUTH. FURTHERMORE, THE ABOVE ASSESSMENT MUST BE MADE IN LIGHT OF THE COUNTY'S FISCAL CONSTRAINTS. ACCORDINGLY ANY ENSUING RECOMMENDATIONS MUST BE DEVELOPED IN THE WAY THAT REALLOCATES EXISTING AND/OR DUPLICATIVE SOURCES RATHER THAN REQUIRING NEW FUNDING. WE WOULD MOVE THAT THE BOARD DIRECT THE C.E.O. AND DEPARTMENT OF HUMAN RESOURCE DIRECTOR IN CONJUNCTION WITH THE DIRECTOR OF THE CHILDREN AND FAMILY SERVICES TO REPORT ON THE MINIMUM REQUIREMENTS FOR EMPLOYMENT OPPORTUNITIES FOR THE VARIOUS CHILDREN'S SOCIAL WORKERS TIES AND FOR INTERNAL PROMOTIONAL ADVANCEMENT OPPORTUNITIES TO SUPERVISORY AND REGIONAL ADMINISTRATIVE POSITIONS IN LIKE JURISDICTIONS, REPORT A METHOD L.A. COUNTY COULD IMPROVE RECRUITMENT OUTREACH FOR PROSPECTIVE APPLICANTS TO THESE POSITIONS AND THREE, REPORT ON PROCESSES L.A. COUNTY COULD USE TO ENHANCE THE KNOWLEDGE, SKILLS AND ABILITIES OF EXISTING CHILDREN'S SOCIAL WORKERS, SUPERVISING CHILDREN'S SOCIAL WORKERS, ASSISTANT REGIONAL ADMINISTRATORS AND REGIONAL ADMINISTRATORS FOR THE DESIGN AND PROVISION OF ENHANCED TRAINING, CUSTOMIZED FOR EACH IN ACCORDANCE WITH THEIR RESPECTIVE LEVELS OF RESPONSIBILITY," AND IF WE COULD HAVE THIS AS A REPORT BACK IN 3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IT'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A REPORT BACK ASKING THAT THEY REPORT ON THOSE THREE POI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OESN'T ENACT ANYTHING AT THIS POINT, RIGHT? SO WHAT DO WE DO? HAVE A MOTION A WEEK? I JUST UNDERSTAND HOW THESE MOTIONS ARE GOING TO STALL, TO IMPROVE ANYTHING. ALL WE'RE GOING TO DO IS HAVE PEOPLE DOING REPORTS INSTEAD OF WORRYING ABOUT THE LIVES OF THE CHILDREN. I MEAN, I GUES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ECAUSE WHEN WE GET THE REPORT BACK, THEN WE'RE ABLE TO IMPLEMENT THOSE CHANGES. BUT THAT'S ONE OF THE MOST FUNDAMENTAL PROBLEMS THAT WE'RE FINDING, ALONG WITH NOT COORDINATING WITH THE VARIOUS AGENCIES THAT ARE INVOLVED IN PROTECTING THESE CHILDREN, IS TO ENSURE THAT THOSE MEN AND WOMEN IN THE DEPARTMENT ARE ALSO TRAINED AND HAVE AND ARE MEETING THE STANDARDS NATIONWIDE FOR THOSE VARIOUS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ARE WE BACK ON 1-F? NO?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6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LL SECO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MOVED BY SUPERVISOR YAROSLAVSKY. SECONDED BY SUPERVISOR KNABE. RECORDING MY ABSTEN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KNOW IF I SHOULD BE THE ONE TO START, NOBODY ELSE HELD IT, BUT I THINK MR. ANTONOVICH WANTED TO SPEAK TO THIS. MADAME CHAIR, I WANT TO BE-- JUST COLLECT MY THOUGHTS HERE AND BE SUCCINCT ABOUT THIS. THE MOTION TO-- SOME WEEKS AGO, SUPERVISOR RIDLEY-THOMAS INTRODUCED A MOTION TO ASK FOR A 20-YEAR HISTORY OF CHILD DEATHS. I MIGHT NOT HAVE ASKED FOR 20 YEARS; I MIGHT HAVE ASKED FOR TEN YEARS. I'M NOT SURE WHAT VALUE GOING BACK 20 YEARS DID, BUT THAT WAS A DETAIL. AND I THOUGHT THAT ASKING FOR A HISTORY OF CHILD DEATHS AND WHAT THE CIRCUMSTANCES WERE WAS AN IMPORTANT EXERCISE FOR BOTH THE DEPARTMENT TO GO THROUGH AND FOR THE BOARD TO BE THE BENEFICIARY OF IN TERMS OF THE INFORMATION THAT WOULD BE GLEANED FROM IT. BECAUSE IT MIGHT LEAD TO A SET OF REGULATIONS THAT WOULD BE PROMULGATED THAT WOULD BETTER PROTECT CHILDREN IN CERTAIN SITUATIONS, CHILDREN WHO ARE UNDER OUR OVERSIGHT. NOW THERE'S A MOTION-- AND MR. KNABE CAN SPEAK TO IT HIMSELF, I UNDERSTAND HIS FRUSTRATION. TO SOME EXTENT I HAVE THAT SAME FRUSTRATION TO CANCEL THE LOOKBACK AT THE-- 20-YEAR LOOKBACK AT CHILD DEATHS. AND I'D BE WILLING TO SAY, EVEN NOW, TO SPLIT, TO GO BACK 10 YEARS. I THINK 10 YEARS WOULD GIVE US A GOOD ENOUGH UNIVERSE OF INFORMATION THAT WOULD BE HELPFUL TO US. BUT I'M TOLD NOW THAT THE DATA MAY NOT EVEN BE AVAILABLE, THAT THERE MAY NOT-- THAT THE DEPARTMENT OF CHILDREN AND FAMILY SERVICES MAY NOT HAVE DATA ON CHILD DEATHS GOING BACK 10 YEARS, 20 YEARS, THAT THEIR GOOD DATA IS REALLY GOING BACK TWO OR THREE YEARS. AND ANYTHING BEYOND, BEFORE THAT IS EITHER QUESTIONABLE OR NONEXISTENT, WHICH IF THAT'S THE CASE, THAT IS-- THAT BEGS THE QUESTION WHAT IS THE DEPARTMENT OF CHILDREN AND FAMILY SERVICES BASING ANY OF ITS POLICIES ON WHEN IT COMES TO PROTECTING CHILDREN'S LIVES? WHAT INFORMS THEIR PATH OR PATHS FORWARD? WHAT DO THEY BASE THEIR RESOURCE DEPLOYMENT ON WHEN IT COMES TO THIS AREA OF CONCERN, CHILD DEATHS. THERE HAVE BEEN A LOT OF STATISTICS BANDIED ABOUT HERE IN THE LAST FEW MONTHS. EVERYBODY'S GOT THEIR OWN SET OF STATISTICS. EVERYBODY RELIES ON THAT-- ON THOSE STATISTICS WHICH BEST ADVANCE THEIR ARGUMENTS. I UNDERSTAND THAT. I THINK IT'S A MATTER OF FRUSTRATION THAT WE DON'T HAVE IT. AND I THINK THIS RELATES TO THE OTHER MOTION THAT'S ON THE DESK TODAY RELATING TO TRYING TO GET OUR ARMS AROUND THE CHILD DEATH ISSUE AND TO HAVE A SINGLE REPOSITORY FOR CHILD DEATH INFORMATION. THAT REPOSITORY SHOULD HAVE BEEN-- SHOULD ALWAYS HAVE BEEN THE DEPARTMENT OF CHILDREN AND FAMILY SERVICES. WHAT OTHER DEPARTMENT IN THE COUNTY OF LOS ANGELES HAS MORE OF A RESPONSIBILITY OF KNOWING EVERY NOOK AND CRANNY OF CHILD DEATH INFORMATION THAN THE DEPARTMENT OF CHILDREN AND FAMILY SERVICES? AND THEY DON'T HAVE THAT INFORMATION OR THEY APPEAR NOT TO HAVE THAT INFORMATION. AND SO ANOTHER MOTION TODAY TO ASK FOR THE OBVIOUS, AND IT'S UNFORTUNATE THAT WE HAVE TO ASK FOR THE OBVIOUS, TO HAVE SOME KIND OF A REPOSITORY, SINGLE REPOSITORY OF INFORMATION RELATING TO CHILD DEATHS. AND IN THE GENERAL PUBLIC, OUTSIDE OF THIS BUILDING, I DON'T KNOW WHAT YOUR REACTION HAS BEEN MY CONSTITUENTS ARE LIVID, ARE LIVID THAT WE DON'T SEEM TO-- WHEN I SAY WE, I MEAN THE COUNTY FAMILY, FROM THE BOARD ON DOWN, DOESN'T SEEM TO GET ITS ARMS AROUND THIS ISSUE. THE C.E.O. DID AN EXTENSIVE REPORT ON ASPECTS OF THE D.C.F.S. ONE OF THE BIG ISSUES THAT WAS RAISED THERE WAS DATA COLLECTION, THE VALIDITY AND THE COMPLETENESS, I SHOULD SAY, OF DATA COLLECTION. THAT DIDN'T EVEN INCLUDE CHILD DEATH INFORMATION, BUT OTHER DATA INFORMATION. SO THIS IS A COLOSSAL MESS. AND I AM FRUSTRATED BY OUR REACTION, THE BOARD'S REACTION WHEN SOMETHING LIKE THIS HAPPENS IS TO TRY TO RESPOND BY PUTTING IN A MOTION ASKING FOR INFORMATION, ASKING FOR STUDIES, ASKING FOR REPORTS. THAT'S THE ONLY THING WE CAN DO. WE DON'T RUN THE DEPARTMENT. AND IT IS FRUSTRATING. I HAVE A LIST OF THE VARIOUS MOTIONS WE'VE INTRODUCED SINCE JULY. THERE ARE SEVEN SINCE AUGUST. MOST OF WHICH HAVE NOT BEEN ACTED ON. THEY WERE ASKED FOR 14-DAY REPORTS BACK, 30-DAY REPORTS BACK, 30-DAY REPORTS BACK. IN AUGUST WE HAD A 90-DAY REPORT BACK. AND TODAY WE HAVE AN ACTION TO REPEAL AN ACTION THAT WE TOOK JUST A FEW WEEKS AGO IN THE CASE OF THE REQUEST ON CHILD DEATH INFORMATION GOING BACK 20 YEARS. THE THING THAT BOTHERS ME MOST ABOUT WHERE WE ARE TODAY IS THE INFORMATION THAT I RECEIVED TODAY THAT ONE OF THE REASONS THAT ONE OF THE CONCERNS THAT THE C.E.O.'S OFFICE HAS IS THAT THE INFORMATION MAY NOT BE AVAILABLE. THAT THERE MAY NOT BE IN D.C.F.S. A REPOSITORY OF INFORMATION UPON WHICH MR. RIDLEY- THOMAS' MOTION OF A FEWE WEEKS AGO TO BE RESPONDED TO, WHICH IS SHOCKING. TO SAY THAT THE RIGHT HAND DOESN'T KNOW WHAT THE LEFT HAND IS DOING IN THAT DEPARTMENT IS REALLY AN UNDERSTATEMENT. WHAT MORE IMPORTANT PIECE OF INFORMATION WOULD A DEPARTMENT OF CHILDREN AND FAMILY SERVICES NEED TO HAVE THAT IS MORE IMPORTANT THAN THE STATISTICS, THE CIRCUMSTANCES SURROUNDING CHILD DEATHS IN THE COUNTY OF JURISDICTION? SO I HOPE WE DON'T SUSPEND THE REQUEST FOR INFORMATION RELATING TO CHILD DEATHS GOING BACK. AS I SAY, I'D BE WILLING TO GO FOR A 10-YEAR LOOKBACK. I THINK THAT WOULD GIVE US PLENTY AND WOULD CUT THE WORKLOAD IN HALF, IF THERE IS ANY WORKLOAD TO BE HAD. AND IF THE CONCERN IS-- IF THE CONCERN IS THAT THE DEPARTMENT DOESN'T HAVE THE INFORMATION AND THAT THEY COULD NOT RESPOND TO MR. RIDLEY-THOMAS AND MR. ANTONOVICH'S MOTION OF A FEW WEEKS AGO OTHER THAN WITH A BIG GOOSE EGG, THEN WE OUGHT TO KNOW THAT, TOO. AND THE PUBLIC OUGHT TO KNOW THAT, TOO. THE PEOPLE OF THE COUNTY OUGHT TO KNOW THAT THE DEPARTMENT OF CHILDREN AND FAMILY SERVICES CAN'T RESPOND TO THAT KIND OF A FUNDAMENTAL QUESTION, IF THAT'S THE ANSWER WE'RE GOING TO GET. AND IF THEY DO HAVE THE DATA, THEN WE OUGHT TO BE ABLE TO GET THAT DATA. BUT TO JUST PULL IT OUT AND SAY "NEVER MIND. WE DIDN'T REALLY WANT TO DO THAT" IS NOT THE WAY I WANT TO DO BUSINESS. TRANSPARENCY IS IMPORTANT HERE, ESPECIALLY ON THIS ISSUE. IT'S GETTING WORSE; IT'S NOT GETTING BETTER. THE PUBLIC PERCEPTION OF HOW THIS IS BEING HANDLED IS GETTING WORSE; IT'S NOT GETTING BETTER. AND LEGITIMATELY SO. AND I THINK WE SHOULD STOP BEING DEFENSIVE ABOUT THIS AND JUST LET THE CHIPS FALL WHERE THEY MAY. THAT'S THE BEST APPROACH TO ADDRESSING THE VARIETY OF ISSUES THAT EXIST WITHIN THE DEPARTMENT OF CHILDREN AND FAMILY SERVICES. SO THAT'S WHY I HELD IT, MADAME CHAIR. I OBVIOUSLY RESPECT MR. KNABE'S VIEWS ON THIS. I DO NOT AGREE WITH FREEZING THAT OR WITH ENDING THAT, WITH BASICALLY REPEALING THE ORIGINAL MOTION OF A FEW WEEKS AGO. AND I DON'T THINK IT SHOULD BE SUSPENDED. I THINK THERE SHOULD BE SOME COLLECTION, DATA COLLECTION RELATED TO CHILD DEATHS OF AT LEAST THE LAST 10 YEARS, GOING BACK AT LEAST 10 YEARS. AND LET'S LET THE CHIPS FALL WHERE THEY MAY. THANK YOU,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WELL, MY MOTION'S CERTAINLY NOT DEFENSIVE. MY CONCERN CONTINUES TO BE WHILE I SUPPORT THE RIDLEY-THOMAS-ANTONOVICH MOTION HERE IN ITEM 2, I JUST CONTINUE TO THINK THAT WE NEED TO BRING SOME ORDERR AND FOCUS TO WHAT WE'RE DOING. IT'S NOT THAT WE DON'T HAVE THE INFORMATION. THE PROBLEM IS THE INFORMATION IS IN MULTIPLE DEPARTMENTS, FROM THE DEPARTMENT OF CHILDREN AND FAMILY SERVICES TO THE COURTS TO THE SHERIFF TO THE CORONER, TO I.C.A.N. AND OTHER GROUPS AND ORGANIZATIONS. AND ALL I'M SAYING IS THAT WE NEED A REPOSITORY, BUT 20 YEARS IS A LONG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ALL CAN MAKE ANYTHING YOU WANT, BUT I'M JUST SAYING WE SPENT A LOT OF TIME GOING BACK SO FAR WITHOUT REALLY CONCENTRATING ON MOVING FORWARD IN THE LIVES OF THESE CHILDREN. SO MAYBE 10 YEARS WOULD BE MORE REASONABLE. BUT, YOU KNOW, 20 YEARS? YOU KNOW, TO TAKE SOMETHING 20 YEARS AGO, THIS BOARD AND OTHER BOARDS PRIOR TO US HAVE DONE SOME THINGS TO CHANGE THE OPERATION OF THE DEPARTMENT TO MAKE A DIFFERENCE. THEN YOU GO BACK AND SPEND A LOT OF TIME TRYING TO PULL ALL THESE PIECES TOGETHER AND TO FIND OUT THAT THINGS HAVE CHANGED SINCE THEN. SO THAT'S ALL I'M SAYING IS THEY TRY TO BRING SOME FOCUS TO WHAT WE'RE DOING AND HAVE SOME SINGLE REPOSITORY, WHETHER IT'S THE DEPARTMENT OR SOMETHING ELSE. BUT RIGHT NOW IT'S IN, LIKE I SAY, THE DEPARTMENT, CORONER, SHERIFF, I.C.A.N. AND OTHER ORGANIZATIONS. IT'S NOT THAT WE DON'T HAVE THE DATA, JUST WHERE IT IS. SO I'M JUST TRYING TO BRING SOME FOCUS TO THIS, ALL THESE SEVEN OR EIGHT REPORTS SINCE AUGUST AND 2,500 SINCE 199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ADAME CHAIR. FAR BE IT FROM ME TO WAX PHILOSOPHICAL FOR THERE IS A PHILOSOPHER KNOWN AS GEORGE SANTAYANA, WHO SAID THAT "THOSE WHO CANNOT REMEMBER THE PAST ARE CONDEMNED TO REPEAT IT." THE CALL WAS RATHER STRAIGHTFORWARD. IT WAS TO LOCK IN ON TREND ANALYSIS FOR THE BENEFIT OF THE BOARD'S COLLECTIVE REFLECTION GIVEN THE SERIES OF PROBLEMS THAT WE TAKE NOTE OF IN THE DEPARTMENT OF CHILDREN AND FAMILY SERVICES. I DO NOT THINK IT'S NECESSARY TO GET HUNG UP ON THE NUMBER OF YEARS THAT WE LOOK BACK IF THE BOARD CHOOSES NOT TO DO SO. BUT IT IS RELEVANT TO BE MINDFUL OF THE FACT THAT THERE ARE POINTS AT WHICH THE BOARD OR THE DEPARTMENT HAS EXPERIENCED PROBLEMS, CRISES AND THE LIKE AND OVER THE LAST DECADE AND A HALF, WE CAN LOOK AT THAT. WE NEED TO BE INFORMED BY THAT WHICH WE WANT TO DO AT THE HIGHEST LEVEL OF PROTECTING THE LIVES OF CHILDREN, NOT ONLY PROTECTING THEM BUT PREVENTING MANY OF THESE THINGS FROM HAPPENING TO THE EXTENT THAT WE CAN DO SO AND THEN INSTRUCT THE DEPARTMENT TO FULFILL THOSE EXPECTATIONS. IT IS NOT SUFFICIENT TO DIVE IN WITHOUT THE BENEFIT OF THAT INFORMATION. WHY? BECAUSE THE BEST YOU DO IS FIND YOURSELF BEING DRIVEN BY THE ANECDOTAL RATHER THAN THE ANALYTICAL. IT IS IMPORTANT FOR US TO GET THIS INFORMATION. I MAKE THE SECOND POINT-- AND I WON'T BELABOR WHETHER IT'S 5, 10, 15, 20 YEARS. I DO THINK IT'S IMPORTANT TO KNOW THAT YOU HAVE CONFLICTING AND/OR CONTRADICTING DATA EMANATING FROM DEPARTMENTS WHO ARE NOT BASHFUL ABOUT ASSERTING THAT ONE DEPARTMENT'S INFORMATION IS NOT ACCURATE AND THEREFORE THE BOARD IS LEFT WITH WONDERING WHAT IN THE WORLD DO WE REALLY HAVE HERE? AND SO I'M PLEASED AT THE STRENGTH OF THE MOTION IN TERMS OF CONSOLIDATING THE DATA, CENTRALIZING THE DATA, CAUSING THAT TO COME BACK TO US IN A MUCH MORE CLEAN AND ORDERLY FASHION SEEMS TO BE GARNERING THE BOARD'S SUPPORT. IF IT MOVES US FORWARD, AND I SUSPECT IT DOES, TO NOT LOOK BACK TWO DECADES, IF THE THRUST IS TO LOOK BACK A DECADE AND A HALF OR A DECADE, I'M FINE WITH THAT. JUST SIMPLY KNOW THAT THERE IS A BENEFIT TO BE ACHIEVED FROM THOUGHTFUL POLICYMAKERS WHO LOOK AT THIS FROM THE PERSPECTIVE OF TRENDS. AND IF YOU DO THAT, IT WILL AVOID US RUSHING TO JUDGMENT ABOUT THAT WHICH IS IMMEDIATELY IN FRONT OF US AND HELP US, THEN, TO BE INFORMED BY THAT WHICH WE HAVE ALREADY EXPERIENCED OR LEARNED. THAT IS THE THRUST OF THE RECOMMENDATION IN TERMS OF THE LENGTH OF REVIEW. I DO NOT THINK WE SHOULD RUSH TO JUDGMENT IN TERMS OF HOW MUCH IT WILL COST. WE DON'T KNOW THAT. THAT'S WHY THE C.E.O. WOULD BE TASKED WITH THE RESPONSIBILITY OF MAKING THAT DETERMINATION AND BRINGING IT BACK TO US. BUT I THINK WE SHOULDN'T LOSE SIGHT OF WHAT OUR REAL OBJECTIVE IS: TO GET BETTER DATA SO THAT WE COULD BE IN A BETTER POSITION OF CONFIDENCE AS TO WHAT WE'RE TALKING ABOUT. AND AT THIS POINT, I'M AFRAID THAT WE DO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RE IS VALUE IN LOOKING BACKWARD FOR THE HISTORY OF THE PROBLEM, SO YOU HAVE WHEN YOU GO FORWARD SOME CONCRETE FORMS IN PLACE. YOU WANT TO SEE WITH THE CENSUS OF THE CHILDREN THAT HAVE BEEN VICTIMIZED, WHAT THE FATALITIES ARE. WERE THEY BASICALLY IN GROUP HOMES? WERE THEY PREMATURELY RELEASED TO FAMILIES THAT DIDN'T HAVE THE ABILITY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LL OF THAT. YOU WANT TO CHECK ALL OF THAT INFORMATION SO THAT YOU CAN HAVE A PROTOCOL IN THE FUTURE AND HOW-- AND THAT'S WHY THE TRAINING INFORMATION IS SO IMPORTANT IN THAT PREVIOUS REPORT THAT WE'LL BE RECEIVING. YOU NEED A COMPREHENSIVE DATABASE TO MOVE FORWARD WITH THE FACTS AND FIGURES AND SUGGESTIONS THAT THIS BODY CAN DELIBERATE ON AND IMPLEMENT. SO THAT GOING BACK 10 YEARS IS NO PROBLEM, THAT'S FINE. USE THAT AS THE BASE. BUT YOU NEED A LITTLE HISTORICAL REFERENCE POINT, BENCHMARK AS WE MOVE FORWARD. AND THAT'S WHAT YOU NEED SO YOU'RE GOING IN THE RIGHT DIRECTION AND NOT REPEATING THE PAST, THE FAILURES OF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WITH THE EXCEPTION IN YOUR OWN MOTION THAT THAT DATA IS UNRELIABLE, NUMBER ONE. NUMBER TWO, LEGISLATIVELY THINGS HAVE CHANGED FROM 20 YEARS AGO. SO ALL I'M SAYING IS THAT WHEN YOU ASK THESE FOLKS TO GO BACK, YOU KNOW, WE HAVE ENOUGH INFORMATION FROM FIVE YEARS AGO IF WE WANTED TO DO THAT. I MEAN IF YOU WANTED TO DO 10, FINE. BUT LEGISLATIVELY THINGS HAVE CHANGED THAT WOULDN'T EVEN MAKE THAT DATA PERTINENT. IN YOUR OWN MOTION YOU CALL IT UNRELIABLE. SO ALL I'M SAYING IS: 20 YEARS OF PAPERWORK, COM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SO LET'S UNDERSTAND. EVERYBODY'S IN AGREEMENT WITH CREATING THE CENTRALIZED OR SINGLE COUNTY AGENCY TO BE RESPONSIBLE FOR TRACKING THE DATA. THAT WE'RE ALL IN AGREEMENT. SO IT'S JUST A MATTER OF GOING BACK AS TO HOW MANY YEARS. AND I WOULD HAVE TO AGREE THAT 10 YEARS SHOULD BE SUFFICIENT FOR ANY KIND OF ANALY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IS THAT ACCEP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SO THEN-- AND I'M NOT SURE. SO IF WE HAVE A COMPROMISE, AND I THINK THAT WAS INCLUDED IN SUPERVISOR KNABE'S MOTION, BUT I'M NOT SO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OULD AMEND KNABE'S MOTION FOR THE 10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10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LL ACCEPT THAT AS A FRIENDLY AMENDMENT TO THE MAIN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IF WE ARE IN AGREEMENT ON THAT, AND THAT WOULD BE THE COMPROMISE, THEN. SO ORDERED ON THAT ITEM, AGAIN A COMBINATION OF SUPERVISOR KNABE, RIDLEY-THOMAS AND ANTONOVICH MOTIONS, OKAY? SO ORDERED ON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IF I COULD JUST-- AS THAT REPORT GOES FORWARD, THE WORK ON THE REPORT, IF IT TURNS OUT THAT THE DATA IS NOT AVAILABLE, MR. FUJIOKA, IF THAT INFORMATION COULD BE BROUGHT TO THE BOARD'S ATTENTION IMMEDI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FINE. YEAH THE ONE THING, THANK YOU FOR REFERENCING THE REPORT THAT WE PUT TOGETHER. WE SENT A TEAM OF STAFF UNDER THE DIRECTION OF OUR D.C.E.O. TO DO A VERY COMPREHENSIVE ASSESSMENT OF THE DEPARTMENT. AND THE ONE THING THAT WE'RE FOCUSING RIGHT NOW, BECAUSE WE HAVE FOUR VERY COMPREHENSIVE EFFORTS INVOLVED ONGOING RIGHT NOW TO START ADDRESSING AND FIXING SOME OF THE PROBLEMS THAT WE'VE IDENTIFIED IN THIS DEPARTMENT. WE'RE TRYING TO FOCUS THE LIMITED RESOURCES WE HAVE RIGHT NOW ON THAT GO-FORWARD TO FIX THESE. I ALSO, I LIVE WITH NUMBERS AND DATA. I UNDERSTAND THE STRENGTH OF THE DATA. I THINK RIGHT NOW GIVEN WHAT WE'VE IDENTIFIED AS THE CRITICAL FIXES THAT MUST OCCUR NOW, PLEASE UNDERSTAND THAT WE'RE FOCUSING OUR ENERGIES RIGHT NOW ON MAKING THE FIXES. WE WILL GO THROUGH THIS DATA COLLECTION, BUT OUR PRIORITY RIGHT NOW-- AND I HOPE I JUST WANT TO MAKE IT REAL CLEAR-- OUR PRIORITY RIGHT NOW IS TO MOVE FORWARD ON THESE FIXES. WE WILL NEVER IGNORE YOUR ORDER, BUT THERE ARE SOME THINGS THAT REQUIRE SOME ACTIONS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VERY GOOD. ALL RIGHT. WITH THAT, I HAVE NO SPECIALS TODAY. SUPERVISOR RIDLEY-THOMAS, YOUR SPECIAL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ADAME CHAIR. I'LL TAKE A MOMENT TO ACKNOWLEDGE, WITH YOUR PERMISSION, THAT WE HAVE JOINING US TODAY ASSEMBLYMAN MIKE DAVIS WHO IS VISITING TODAY. AND SO WE ACKNOWLEDGE HIS PRESENCE IN OUR MEETING. WITH YOUR PERMISSION, MADAME CHAIR, MAY I READ IN A MOTION THAT HAS CONCERNED ALL OF US AS A REWARD MOTION. "ON HALLOWEEN AFTERNOON, SUNDAY OCTOBER 31, AT APPROXIMATELY 2 P.M., FIVE-YEAR-OLD AARON SHANNON, JR. WAS FATALLY SHOT IN THE BACK OF HIS HEAD AT HIS GRANDFATHER'S RESIDENCE. AARON WAS TAKEN TO HARBOR U.C.L.A. WHERE HE SUCCUMBED TO HIS INJURY AROUND 10 P.M. ON MONDAY EVENING. THIS CHILD WAS PREPARING FOR A HALLOWEEN PARTY. HE WAS DRESSED UP IN HIS SUPERMAN COSTUME. WENT INTO HIS GRANDFATHER'S BACKYARD TO SHOW OFF HIS COSTUME TO HIS UNCLE, HIS GRANDFATHER, HIS COUSIN WHEN TWO MEN ARMED WITH HANDGUNS FIRED FROM BEHIND THE HOUSE. AT LEAST ONE OF THE ROUNDS STRUCK AARON, HIS UNCLE AND HIS GRANDFATHER. LAW ENFORCEMENT INVESTIGATORS BELIEVE THERE ARE WITNESSES THAT MAY HAVE BEEN AVAILABLE TO IDENTIFY THE SUSPECTS LEAVING THE AREA, AND THEY URGE ANYONE WITH INFORMATION TO CONTACT LOS ANGELES POLICE DEPARTMENT'S CRIMINAL GANG HOMICIDE UNIT TO PROVIDE INFORMATION WHICH MAY ASSIST THE INVESTIGATORS TO IDENTIFY THE SUSPECTS. THE INVESTIGATORS FURTHER BELIEVE THAT A REWARD OFFER WOULD BE HELPFUL IN SOLVING THIS HEINOUS MURDER. SO I THEREFORE MOVE THAT THE BOARD OF SUPERVISORS ESTABLISH THE OFFER OF A REWARD IN THE AMOUNT OF $25,000 IN EXCHANGE FOR THIS INFORMATION LEADING TO THE ARREST AND CONVICTION OF THOSE PERSONS RESPONSIBLE FOR THE SHOOTING OF FIVE-YEAR-OLD AARON SHANNON, JR. AND HIS FAMILY MEMBERS WHO WERE SHOT ON THE DAY SPECIFIED. I SO MOVE,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ANY OBJECTION? SO ORDERED ON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WOULD CHOOSE TO ADJOURN IN THE MEMORY OF THE FOLLOWING INDIVIDUALS: MR. BENJAMIN LEE VEAL, BORN DECEMBER 6TH, 1927 IN COCHRAN, GEORGIA, DIED ON R OCTOBER 25, 2010 AT THE END OF 82. HE SERVED IN THE UNITED STATES ARMY FOR 13 YEARS AS A MASTER CONSTRUCTION AND FIELD ENGINEER AND WAS PROMOTED THROUGH THE RANK OF PLATOON SERGEANT. HE LATER FOUNDED AND OPERATED A CONCRETE CONSTRUCTION COMPANY WHERE HE HELPED BUILD LANDMARKS, INCLUDING CIRCUS IN LAS VEGAS, NEVADA, THE COMPTON COURTHOUSE AND THE FEDERAL AND TISHMAN BUILDINGS IN WILSHIRE AND LOS ANGELES. HE WAS A MEMBER OF THE CALVARY BAPTIST CHURCH AND A COMMUNITY ACTIVIST WHO WORKED TO GET TOM BRADLEY ELECTED AS MAYOR OF LOS ANGELES. HE WILL BE REMEMBERED FOR ALWAYS SEEING THE BEST IN OTHERS AND CONSTANTLY SEEKING TO UNITE HIS FAMILY. HE IS SURVIVED BY HIS WIFE MARGARET, HIS SISTERS, MINNIE, OPHELIA, HIS CHILDREN, BENJI, PATRICIA, ELEANOR, AND THE CLERK OF INGLEWOOD, YVONNE HORTON, SEVEN GRANDCHILDREN, TWO GREAT GRANDCHILDREN AND A HOST OF FAMILY AND FRIENDS. MR. JERRY THOMAS, BORN IN GRAYSON, OKLAHOMA, AND PASSED AWAY ON OCTOBER 5, 2010. HE RELOCATED TO LOS ANGELES AT THE AGE OF 24 AFTER HE SERVED HONORABLY IN THE UNITED STATES ARMY DURING WORLD WAR II. HE LOVED COLLECTING ANTIQUES, INCLUDING DOLLS AND HISTORICAL BOOKS FROM THE AFRICAN-AMERICAN TRADITION. HIS LOVE OF READING DREW HIM TO THE PUBLIC LIBRARY, IN PARTICULAR THE A.C. BILBREW LIBRARY AS A PART OF OUR COUNTY NETWORK OF LIBRARIES. HE ASSISTED THE LIBRARY IN RAISING FUNDS AND SUPPORTING PROGRAMS THAT BENEFITED THE ENTIRE COMMUNITY. HE LENT HIS COLLECTION OF DOLLS TO THE LIBRARY FOR DISPLAY ON A REGULAR BASIS. HE WAS A MEMBER OF THE FRIENDS OF A.C. BILBREW FOR NEARLY 20 YEARS AND SERVED AS PRESIDENT OF THE ORGANIZATION FOR THE PAST 10 YEARS OF HIS MEMBERSHIP. HE WAS ALSO PRESIDENT AND ALZHEIMER COORDINATOR FOR COMMUNITY CEMETERY FOUNDATION AND WAS A MEMBER OF THE NATIONAL ASSOCIATION OF RETIRED FEDERAL EMPLOYEES. FINALLY, MADAME CHAIR AND MEMBERS, MR. STANTON J. PRICE, ESQUIRE. GRADUATED FROM U.C. BERKELEY AND HARVARD LAW AND WAS A TREASURED LEADER IN THE HEALTHCARE ADVOCACY AND REFORM MOVEMENTS. HE WAS THE DIRECTOR OF THE NATIONAL HEALTH LAW PROGRAM WHICH IS A LEGAL SERVICE CENTER REPRESENTING LOW INCOME CLIENTS SEEKING ACCESS TO HEALTHCARE. AND HE BEGAN HIS WORK IN THE '60S AND THE '70S. HE TAUGHT LAW AT CALIFORNIA STATE UNIVERSITY LONG BEACH AND LOCAL LAW SCHOOLS. HE WAS A PARTNER THE LAW FIRM OF WALLIN, DILKES AND REISMAN AND WAS A FOUNDING MEMBER OF THE H.I.V./A.I.D.S. LEGAL SERVICES ALLIANCE, A GROUP SPECIALIZING IN REPRESENTATION OF PERSONS LIVING WITH H.I.V./A.I.D.S. HE IS SURVIVED BY HIS WIFE SHEILA, HIS SON ABRAHAM AND HIS BROTHER, MDEL. THAT CONCLUDES MY ADJOURNING MOTIONS,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O ORDERED ON THOSE ADJOURNMENTS. ALL RIGHT. THEN WE HAVE ALL OF OUR ITEMS ARE COMPLETE. WE HAVE PUBLIC COMMENT. IF WE COULD HAVE ROXANA OLIVIA JOIN US. SARBOJIT MUKHERJEE, ARNOLD SACHS AND MR. ROBERT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ILE THEY'RE COMING UP, COULD WE ALSO ADJOURN IN MEMORY OF ANN LILLIAN BOLLINGER, WHO PASSED AWAY. SHE WAS MARRIED TO BEN, HAD FIVE CHILDREN, SURVIVED BY HER HUSBAND LONG TIME LEADER OF THE CITRUS SINGERS AT CITRUS COLLEGE AND DIRECTOR OF CLAREMONT'S CANDLELIGHT THEATER PRODUCTIONS AND ALSO DONALD BRAGE OF CLAREMONT. HE WAS AN ENGINEER CONTRA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SO ORDERED ON THOSE ADJOURNMENTS. OKAY. MISS OLIV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XANA OLIVIA:</w:t>
      </w:r>
      <w:r>
        <w:rPr>
          <w:rFonts w:cs="Courier New" w:ascii="Courier New" w:hAnsi="Courier New"/>
        </w:rPr>
        <w:t xml:space="preserve"> GOOD MORNING, WOULD I BE FIRST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XANA OLIVIA:</w:t>
      </w:r>
      <w:r>
        <w:rPr>
          <w:rFonts w:cs="Courier New" w:ascii="Courier New" w:hAnsi="Courier New"/>
        </w:rPr>
        <w:t xml:space="preserve"> I'M HERE AS A PUBLIC COMMENT BECAUSE THERE WAS NO OTHER REASON-- THERE WAS NO OTHER CHANCE. I'VE BEEN CALLING AND LEAVING MESSAGE TRYING TO MAKE AN APPOINTMENT TO CONTINUE ADDRESSING THE SITUATION THAT IS HAPPENING FOR SEVERAL YEARS SINCE 1987, BEING A VICTIM OF WELFARE FRAUD AND MY CHILD OUT OF STATE THAT HE'S NEVER BEEN IN THE UNITED STATES, HAS BEEN A VICTIM OF AND BEEN IN THE SYSTEM WITHOUT GETTING ANY BENEFITS FOR HIM AND MY OTHER THREE MINORS, WHICH RICHARD OLIVA NUNEZ, RONALD OLIVA NUNEZ, DIANA MAURITSO OLIVA NUNEZ ALSO, THAT HAVE BEEN TAKEN AWAY SINCE I REPORTED WELFARE FRAUD SINCE 2006 AND BEEN A VICTIM ILLEGALLY LOCKED OUT PUTTING ME OUT AS HOMELESS AND EVEN IN THE HOMELESS JUST HAVING FINANCIAL INTEREST AND JUST NOT EVEN GIVING ME A BED AND UNABLE TO COLLECT ANY MAILING OR ANY OF MY UNEMPLOYMENT SINCE I HAD WORKED FOR SEVERAL YEARS IN THIS COUNTRY AND BEING EDUCATED, SCHOOLED AND THERE'S SO MANY VIOLATIONS OF CIVIL RIGHTS AND DISCRIMINATION INJURIES, TOWARD INJURIES AND ENGLISH AND SPANISH VERSION THAT THE GOVERNMENT BEEN AWARE OF, AND THEIR MOTHER ROXANA OLIVA, ROXANA OLIVIA, AND ALL THE-- I CAN NAME ROXANA, ROXANNE. AND SO THE CHURCH ST. MATTHEW HAS BEEN BOARDING ME FROM SEVERAL YEARS ROXANA OLIVA NUNEZ AS I'VE BEEN KNOWN ALSO, OR OLIVIA WHICH IS ALL OF THEM ARE MY ORIGINAL INFORMATION. I'VE BEEN MISTREATED ALSO SAYING I'M A COPY OR ANOTHER MOTHER. AND AS A VICTIM, THEY SHOULD NEVER HAVE EVER BEEN TAKEN AWAY MY CHILDRENS AWAY FROM MY HOME WHICH THEY NEVER PROVIDE ME ANY HOUSING. I REQUEST HOUSING THROUGH THE GOVERNMENT. AND I APPLY FOR IT WITH MY MINORS AND THE FATHER AND MYSELF, WHICH THEY JUST GOT ME OUT AND NO MAILING AND DISCRIMINATION UNTIL NOW DATES. EVEN WHEN I CALLED YOUR OFFICES TO EITHER MISS MOLINA OR MR. ANTONOVICH OR ANY OF THE WHOEVER IT CONCERNS BECAUSE I STILL HAVE THE LICENSE OWNER GARDENA WHEN I MOVE IN 2006 THEN MOVE BACK TO L.A. AT 345 DEPARTMENT 115. AND THE HOUSING THERE'S NEVER BEEN GIVEN TO ME. AND I'VE BEEN ARRESTED EVEN FOR GOING NEARBY MY KIDS AND TWO-YEAR-OLDS TOWARDS JUST FOR FINANCIAL INTEREST. AND SEVERAL INJURIES AND LOSSES AND DEBT LOSSES EVEN WAS MY NAMES, AND MY CASES. THERE HAVE BEEN CASHING, THERE ARE SO MANY CRIMINAL INVOLVED IN THESE CASES THAT I HAD TO ADDRESS IT TO THE F.B.I. TO FILE A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NOW YOUR NAME AGAIN IS ROXA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XANA OLIVIA:</w:t>
      </w:r>
      <w:r>
        <w:rPr>
          <w:rFonts w:cs="Courier New" w:ascii="Courier New" w:hAnsi="Courier New"/>
        </w:rPr>
        <w:t xml:space="preserve"> ROXANA MAURITSO OLIVA NUNEZ, AND I WOULD LIKE TO HAVE A RESPOND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LIVIA IS THE LAST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XANA OLIVIA:</w:t>
      </w:r>
      <w:r>
        <w:rPr>
          <w:rFonts w:cs="Courier New" w:ascii="Courier New" w:hAnsi="Courier New"/>
        </w:rPr>
        <w:t xml:space="preserve"> SEE, I ALWAYS PUT ONLY THAT, BUT 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WHAT IS YOUR LAST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XANA OLIVIA:</w:t>
      </w:r>
      <w:r>
        <w:rPr>
          <w:rFonts w:cs="Courier New" w:ascii="Courier New" w:hAnsi="Courier New"/>
        </w:rPr>
        <w:t xml:space="preserve"> ROXANA MAURITSO OLIVA. THE ENGLISH VERSION IS OLIVIA,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IT'S OLIVA OR OLIV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XANA OLIVIA:</w:t>
      </w:r>
      <w:r>
        <w:rPr>
          <w:rFonts w:cs="Courier New" w:ascii="Courier New" w:hAnsi="Courier New"/>
        </w:rPr>
        <w:t xml:space="preserve"> OLIV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LIVA. OKAY. ALL RIGHT, MR. MUKHERJ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RBOJIT MUKHERJEE:</w:t>
      </w:r>
      <w:r>
        <w:rPr>
          <w:rFonts w:cs="Courier New" w:ascii="Courier New" w:hAnsi="Courier New"/>
        </w:rPr>
        <w:t xml:space="preserve"> MUKHERJ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EXCUSE 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RBOJIT MUKHERJEE:</w:t>
      </w:r>
      <w:r>
        <w:rPr>
          <w:rFonts w:cs="Courier New" w:ascii="Courier New" w:hAnsi="Courier New"/>
        </w:rPr>
        <w:t xml:space="preserve"> RESPECTED L.A. COUNTY BOARD OF SUPERVISORS, I'M REQUESTING SPEC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COULD YOU SPEAK A LITTLE LOUDER OR SPEAK DIRECTLY INTO THE MIC?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RBOJIT MUKHERJEE:</w:t>
      </w:r>
      <w:r>
        <w:rPr>
          <w:rFonts w:cs="Courier New" w:ascii="Courier New" w:hAnsi="Courier New"/>
        </w:rPr>
        <w:t xml:space="preserve"> OH, RESPECTED L.A. COUNTY BOARD OF SUPERVISORS I AM REQUESTING SPECIAL ATTENTION OF MR. ZEV YAROSLAVSKY. I'M HERE BEFORE YOU TO REQUEST YOUR INTERVENTION IN STOPPING L.A. COUNTY OFFICIALS FROM HARASSING US THAT IS CAUSING US UTTER FINANCIAL DURESS. WE HAVE BEEN TRYING TO MEET YOU IN PERSON FOR MONTHS, BUT YOUR DEPUTIES DISALLOWED US FROM GETTING TO YOU. I'M REQUESTING ABOUT 15 TO 20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SIR, I STILL CAN'T HEAR YOU AT ALL.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RBOJIT MUKHERJEE:</w:t>
      </w:r>
      <w:r>
        <w:rPr>
          <w:rFonts w:cs="Courier New" w:ascii="Courier New" w:hAnsi="Courier New"/>
        </w:rPr>
        <w:t xml:space="preserve"> RESPECTED L.A. COUNTY BOARD OF SUPERVISORS, I'M REQUESTING SPECIAL ATTENTION OF MR. ZEV YAROSLAVSKY. I'M HERE BEFORE YOU TO REQUEST YOUR INTERVENTION IN STOPPING L.A. COUNTY OFFICIALS FROM HARASSING US THAT IS CAUSING US UTTER FINANCIAL DURESS. WE HAVE BEEN TRYING TO MEET YOU IN PERSON FOR MONTHS, BUT YOUR DEPUTIES ARE DISALLOWING US FROM GETTING TO YOU. I'M REQUESTING ABOUT 15, 20 MINUTES OF YOUR TIME ONE-ON-ONE. IN SUMMARY, WE PURCHASED A LITTLE LOT IN TOPANGA, CALIFORNIA IN MAY, 2007 WITH A LAND LOAN TO BE PAID OFF IN THREE YEARS. CONSTRUCTION COSTS OF THE HOUSING ESTIMATED AROUND 350 TO 400K. THE FILE BEFORE YOU, THE SAME THAT WENT BEFORE BOARD APPEALS, CONTAINS ALL THE DETAILS. TO BE NOTED, WE ARE NOT REQUESTING FOR ANY MODIFICATION OF ANY CODE. COUNTY WANTS US TO BUILD A PUBLIC INFRASTRUCTURE TO GET CONSTRUCTION PERMIT. THE INITIAL PUBLIC INFRASTRUCTURE DEVELOPMENT ESTIMATED $2.5 MILLION WHICH IS 600 PERCENT OF THE CONSTRUCTION COSTS. THEN THE REVISED REQUIREMENT TO 231K, ABOUT 55 PERCENT OF THE CONSTRUCTION COST. HOWEVER, THIS DEVELOPMENT DOES NOT MEET THE FIRE CODE BUT COUNTY WANTS IT DONE NEVERTHELESS. THE ULTIMATE SOLUTION WE PROPOSED DOES MEET THE CODE AND OUT OF 33 FIRE CODE TO FOLLOW, WE MET ALL 33. WE DO NOT HAVE MONEY TO DONATE QUARTER OF A MILLION DOLLARS. FOR LAST SEVERAL WEEKS WHEN I ASKED COUNTY WHEN THAT HEARING WILL BE, THEY BRUSH ME OFF SAYING THAT THEY'RE ARRANGING IT. IN THE MEANTIME, NINE MONTHS HAVE PASSED ON THIS SINGLE ISSUE, AND FOUR YEARS SINCE WE BOUGHT THE LAND. COUNTY GAVE ME AN ESTIMATED TIMELINE FOR A DECISION THAT IS LONG PASSED. FOLLOWING IS THE LIST OF PROBLEMS THAT WE ARE FACING DUE TO NEVER ENDING DELAYS AND HARASSMENT: WE ARE AVERAGE MIDDLE CLASS FAMILY. COUNTY'S HARASSMENT IS CREATING UTTER FINANCIAL DURESS. IN TWO MONTHS WE GO INTO BANKRUPTCY. THE DELAY FOR LAST NINE MONTHS IN THIS SINGLE ISSUE WITHOUT AN END IN SIGHT THUS FAR HAS CAUSED US A LITTLE LESS THAN $25,000 IN INTEREST, ET CETERA. VARIOUS PERMITS WE ALREADY RECEIVED ARE EXPIRING. COUNTY IS MAKING US PAY EXTENSION FEES AND SOMETIMES ENTIRE _____ FEES OF THOUSANDS OF DOLLARS. OUR LIFE'S LOGISTICS ARE IN HOLD. WE, THE PEOPLE, ARE ASKED TO LIVE BY TIMELINES. WE PAY TAX IN TIME, WE PAY BANKS IN TIME, WE THEN PAY VARIOUS FEES BECAUSE THE TIMELINES OF PERMITS ARE CROSSING. HOW COME THE COUNTY AND THE GOVERNMENT ARE NOT REQUIRED TO FOLLOW THE SAME LAW? OF COURSE THE OFFICIALS DO NOT CARE IF THERE'S A LAWSUIT AND EVEN IF THE COMPLAINT WINS, NOTHING HAPPENS TO THE OFFICIALS WHO CAUSED THIS AND THE PEOPLE AT THE END PAY. THIS IS THREE MINUTES IS VERY LITTLE TIME FOR ME TO GO OVER ALL THE MATERIALS. WE'RE REQUESTING 15, 20 MINUTES OF YOUR TIME IN SEARCH OF JUSTICE. WE ARE USING THIS FORUM BECAUSE IT IS THE ONLY WAY WE COULD COME BEFORE YOU. ALL OUR ENDEAVORS TO MEET YOU HAVE BEEN STOPPED BY YOUR DEPU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Y STAFF HAS SPENT A CONSIDERABLE AMOUNT OF TIME WITH YOU AND ON YOUR CASE. YOU ARE ATTEMPTING TO BUILD A HOUSE WHERE THERE IS NO-- IN THE SANTA MONICA MOUNTAINS WHERE THERE IS NO PUBLIC WATER INFRASTRUCTURE. SO THE FIRE DEPARTMENT IS REQUIRING YOU TO EXTEND A LINE, A WATER LINE, OF ROUGHLY 1,500 FEET TO REACH YOUR PROPERTY. MY OFFICE HAS WORKED WITH YOU AND WITH THE WATER DISTRICT TO REDUCE BY ROUGHLY 90 PERCENT-- 90 PERCENT-- THE COST OF BUILDING THAT NEW WATER INFRASTRUCTURE WHICH IS NEEDED TO PROVIDE WATER, WHICH IS REQUIRED BY THE FIRE DEPARTMENT AND FOR POTABLE USES. YOUR DISPUTE IS WITH-- IF YOUR DISPUTE IS WITH THE FIRE MARSHAL, THEN YOU NEED TO APPEAL, WHICH YOU HAVE. I BELIEVE YOU FILED AN APPEAL WITH THE FIRE APPEALS BOARD. WE ARE TRYING TO GET THEM TO EXPEDITE THE APPEAL SO YOU CAN HAVE YOUR APPEAL HEARD. AND I AM HOPEFUL THAT THAT WILL HAPPEN VERY QUICKLY. HONESTLY, I THINK THAT AT THIS POINT, YOUR DISPUTE IS WITH THE FIRE MARSHAL AND THE APPROPRIATE PLACE TO RESOLVE THAT DISPUTE IS AT THE FIRE APPEALS BOARD, NOT HERE, NOT WITH ME. I'VE DONE MORE THAN ANYONE SHOULD HAVE EXPECTED, MY STAFF HAS, TO TRY TO REDUCE THE COSTS AND THE IMPACT ON YOU BY 90 PERCENT. THIS IS NOT A CONVERSATION. YOU MADE YOUR STATEMENT. I WANTED TO CLEAR THE RECORD WITH MY STATEMENT. MY STAFF IS HERE IF YOU WOULD LIKE TO TALK TO THEM, BUT I THINK THE NEXT STEP FOR YOU IS TO GET A HEARING BEFORE THE FIRE APPEALS BOARD AND YOU'RE ENTITLED TO IT AND WE HOPE YOU'LL TRY TO GET THAT, THAT THE FIRE DEPARTMENT WILL TRY TO PUT THAT TOGETHER AS QUICKLY AS POSSIBLE. THANK YOU,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LL RIGHT. THANK YOU VERY MUCH. NEXT WE HAVE MR. ARNOLD SACHS FOLLOWED BY RICHARD ROBERTSON AND DAVID SERRANO. AND FINALLY MR. PREVIN.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MADAME CHAIR. GOOD AFTERNOON, ARNOLD SACHS. ONE OF THE ITEMS THAT I DID NOT GET TO SPEAK ON TODAY REGARDING THE FEES FOR FILMING. THIS IS AN ARTICLE THAT I REFERENCED I BELIEVE LAST WHEN YOU HAD IT BEFORE YOUR BOARD. DISNEY TOLD TO PAY UP FOR MILLIONAIRE THAT THE PRODUCER, SELADOR SUED DISNEY. AND DISNEY CLAIMED-- OR SELADOR HAD EVIDENCE THAT MILLIONAIRE GENERATED $515 MILLION IN REVENUE, $70 MILLION IN MERCHANDISE REVENUE AND $1.8 BILLION IN ADVERTISING FOR A.B.C., BUT ACCORDING TO DISNEY, MILLIONAIRE HAD RUN UP A $73 MILLION DEFICIT. SO WHEN YOU HAVE THOSE KIND OF FIGURES FLOATING AROUND AND THEN YOU HAVE FILM COMPANIES, MAYBE NOT DISNEY PER SE, BUT FILM COMPANIES NEVERTHELESS ARGUING OVER $100 FEES, IT'S KIND OF IRONIC. NOW, IT WAS A WONDERFUL DAY LAST THURSDAY. SORRY YOU DIDN'T MAKE IT THERE, SUPERVISOR MOLINA, TO THE BOARD, M.T.A. BOARD. WHAT A WONDERFUL MEETING. I DO WANT TO START WITH AN APOLOGY BECAUSE LAST WEEK I BELIEVE I JUMPED ALL OVER THE M.T.A. BOARD HERE BY STATING THAT YOU HAD TWO DIFFERENT FLIERS PUT OUT FOR THE REGIONAL CONNECTOR, BUT THEY HAD SHOWED DIFFERENT DIAGRAMS. IT TURNS OUT THAT YOU DO HAVE TWO DIFFERENT FLIERS PUT OUT. ONE IS AN ALTERNATIVES F.A.Q. SHEET. AND ONE IS A PROJECT OVERVIEW F.A.Q. SHEET. SO THE REAL QUESTION IS: WITH ALL THE MONEY THAT M.T.A. HAS SET ASIDE BECAUSE I KNOW FOR A FACT THAT MY BUS PASS HAS GONE UP $14, WHY THE HELL ARE THEY MAKING A REGIONAL CONNECTOR ALTERNATIVES F.A.Q. SHEET AND A PROJECT OVERVIEW FAQ SHEET FOR THE SAME PROJECT? WE KNOW HOW FISCALLY RESPONSIBLE THE BOARD MEMBERS ARE AT M.T.A. IT'S JUST A GREAT CURIOSITY. BECAUSE I'VE BEEN AT OTHER MEETINGS WHERE THAT'S BEEN DISCUSSED. AND I ALSO WANT TO THANK YOUR-- MAKE A COMMENT ABOUT SOME OF THE ACTION YOU TOOK. YOU PROMOTED OR YOU NOMINATED SOMEBODY FOR THE SAN FERNANDO VALLEY GOVERNANCE COUNCIL. AND THAT WAS A 4-0 VOTE BY THE SITTING MEMBERS HERE. AGAIN, SUPERVISOR MOLINA, WE KNOW YOU WEREN'T THERE. YOU MIGHT HAVE VOTED AGAINST IT. BUT PART OF HER RESUME WAS THAT SHE'S A MEMBER OF THE TRANSIT COALITION. AND I BROUGHT THIS POINT UP BECAUSE THE TRANSIT COALITION IN THEIR APRIL NEWSLETTER STATES THAT SPECIFICALLY THE METRO BOARD APPROVED FUNDING AGREEMENT WITH THE FOOTHILL EXTENSION GOLD LINE AUTHORITY FOR $810 MILLION. NEVER HAPPENED. BUT I'M GLAD TO SEE YOU REWARDED LYING BY NOMINATING THE MEMBER OF THE TRANSIT COALITION TO BE A GOVERNANCE COUNCIL MEMBER. I BELIEVE THERE'S A SITTING MEMBER OF THE CITY OF BELL, THE MANAGER, WHO COULD BE LOOKING FOR A POSITION? MAYBE YOU COULD HAVE HIM IN CHARGE OF DOUGHNUT HOLES FOR THE METRO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KAY, MR. SACHS, YOU'RE BEING RIDICULOUS. YOU'RE OVER, ANYWAY. MR. ROBERTSON, YOU WER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JUST GOIGN TO SAY, YOU WERE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ROBINSON:</w:t>
      </w:r>
      <w:r>
        <w:rPr>
          <w:rFonts w:cs="Courier New" w:ascii="Courier New" w:hAnsi="Courier New"/>
        </w:rPr>
        <w:t xml:space="preserve"> MADAME CHAIR WOMAN, MEMBERS, RICHARD ROBINSON. I BELONG TO THE PARTY OF ABRAHAM LINCOLN. MA'AM, THE CONGRESS OF THE UNITED STATES OF AMERICA IS ABOUT TO RETURN TO ITS PURPOSE, I.E., ADVISE AND CONSENT, THE SYSTEM OF CHECKS AND BALANCES THAT THE FOUNDING FATHERS OF OUR NATION INTENDED. JAMES MADISON SAYS THAT I THINK IT'S FEDERALIST PAPER 47, THE HEART, ANY PARTY IN OFFICE THAT MAINTAINS CONTROL-- I'M GENERALIZING-- WITH ABSOLUTE POWER OVER THE EXECUTIVE, LEGISLATIVE AND JUDICIAL BRANCHES OF GOVERNMENT IS NOTHING MORE THAN A DICTATOR. WE'RE GETTING BACK TO GOVERNMENT AS USUAL, PRAISE GOD. I THINK-- MY COUSIN IS BEING CHALLENGED. BARACK NEEDS THIS CHALLENGE. HE'S DONE HIS JOB. HE'S ESTABLISHED HIS CREDENTIAL. HE'S GOING TO BE RE-ELECTED. ANY CONSCIOUS PERSON KNOWS THAT. OUR SYSTEM OF GOVERNMENT IS WORKING. HILLARY WILL BE THE NEXT PRESIDENT. BUT LET ME MAKE THIS POINT, THIS MAN HAS BROUGHT HEALTHCARE REFORM. 23 MILLION AMERICANS NOW HAVE HEALTHCARE. THAT ONE THING MAKES HIS PRESIDENCY. THE ECONOMY IS IN GOOD SHAPE. LET ME STATE ONE FACT. THE FACT THE UNIVERSITY OF MICHIGAN'S INDEX OF LEADING ECONOMIC INDICATORS INDICATES THAT FOR 15 SOLID MONTHS, FACTORY OUTPUT IN THE UNITED STATES OF AMERICA HAS INCREAS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THANK YOU, MR. ROBINSON. MR. SERRA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RRANO:</w:t>
      </w:r>
      <w:r>
        <w:rPr>
          <w:rFonts w:cs="Courier New" w:ascii="Courier New" w:hAnsi="Courier New"/>
        </w:rPr>
        <w:t xml:space="preserve"> YAHWEH, AMEN. YAHWEH, YESHUA, HAMASHIACH, AMEN. LORD GOD ALMIGHTY, JESUS CHRIST CREATED HEAVEN AND EARTH, AMEN. DIOS, JESU CRISTO, AMEN. IN THE HOLY BIBLE, THE APOCALYPSE PROPHESIED THAT IN THE MONTH OF MAY THE BIGGEST EARTHQUAKE SINCE PEOPLE HAVE BEEN ON EARTH WILL HAPPEN IN LOS ANGELES COUNTY ON THE SOUTHERN CALIFORNIA SAN ANDREAS FAULT. NOW, THE HOLY BIBLICAL PROPHECY ABOUT THE APOCALYPTIC EARTHQUAKE IN LOS ANGELES COUNTY IN MAY IS APOCALYPSE 8 TO 8:6, 10 TO 10:11, 11:15 TO 11:19, 16:17 TO 16:21, THEN 6:12 TO 6:17. THESE ARE INDIVIDUAL DESCRIPTIONS OF THE SAME EVENT, WHILE COLLECTIVELY THEY DESCRIBE THIS CATACLASMIC TECTONIC EVENT IN ITS ENTIRETY. THE HOLY BIBLE GIVES US THE YEAR, I'M NOT SAYING I'M A PROPHET. WHAT I'M SAYING IS THAT I'M THE ANGEL OF CHAPTER 10 OF THE APOCALYPSE. WHAT I'M SAYING IS THIS: THE YEAR THAT IT HAPPENS IS WHEN THE EUPHRATES IS DRYING UP, AND THAT'S ALREADY HAPPENING. THAT GIVES US THE YEAR. THE MONTH THAT IT HAPPENS IS GIVEN IN APOCALYPSE 8. "WHEN THE LAMB OPENED THE SEVENTH SEAL THERE WAS SILENCE IN HEAVEN FOR ABOUT HALF AN HOUR." ON THE FACE OF A CLOCK THERE ARE 12 HOURS. THERE ARE 12 MONTHS IN A YEAR. ABOUT HALF AN HOUR IS THE MINUTE HAND ON THE FIVE. MAY IS THE FIFTH MONTH. AND THE BIBLE GIVES US AN APPROXIMATION WITHIN A FEW DAYS OF THE APOCALYPTIC EARTHQUAKE THAT WILL HAPPEN ON THE SAN ANDREAS FAULT IN THE MONTH OF MAY, DESTROYING MUCH OF LOS ANGELES COUNTY AND SAN BERNARDINO COUNTY AND IT WILL BE A FEW DAYS, APPROXIMATELY, BEFORE THE FULL MOON IN THE MONTH OF MAY, BECAUSE AFTER THE EARTHQUAKE HAPPENS, AND THE STORM HAS PASSED, THE AIR WILL BE POLLUTED FROM CATACLASMIC LANDSLIDES AND ANY FIRES THAT OCCUR AND THE FULL MOON WILL BE AS BLOOD. WHEN THE EARTHQUAKE HAPPENS ON THE SOUTHERN CALIFORNIA SAN ANDREAS FAULT, THERE WILL BE A GIANT STORM OVER SOUTHERN CALIFORNIA THAT WILL DROP HEAVY HAIL AND WHEN THE APOCALYPTIC EARTHQUAKE HAPPENS ON THE SAN ANDREAS FAULT IN MAY, THERE WILL BE MANY METERS OF HORIZONTAL DISPLACEMENT. THUS, THE SAN GABRIEL, SAN BERNARDINO AND SANTA MONICA MOUNTAINS WILL BE MOVED OUT OF PLACE AND THE ISLANDS OFF THE SOUTHERN CALIFORNIA COAST WILL BE MOVED OUT OF PLACE. AND THERE WILL BE CATACLASMIC LANDSLIDES THROUGHOUT THE SANTA MONICA MOUNTAINS, THE SAN BERNARDINO MOUNTAINS AND THE SAN BERNARDINO MOUNTAINS. AND THESE LANDSLIDES WILL MAKE THE 2005 LA CONCHITA LANDSLIDE LOOK VERY SMALL BY COMPARISON. THE POINT IS, IS THAT L.A. IS ON THE VERGE OF BEING DESTROYED. AND IT'S VERY, VERY TRAGIC. AND IF WE'RE NOT PREPARED, THEN, YOU KNOW, THIS CITY'S GONIG TO BE ANNIHILATED. AMEN. JESUS IS THE JUDGE ON JUDGMENT DAY,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THANK YOU, MR. SERRANO. ALL RIGHT. MR. PREVIN THEN FOLLOWED BY WANDA SOLOMON? MR. PREV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IN:</w:t>
      </w:r>
      <w:r>
        <w:rPr>
          <w:rFonts w:cs="Courier New" w:ascii="Courier New" w:hAnsi="Courier New"/>
        </w:rPr>
        <w:t xml:space="preserve"> HELLO, MY NAME IS ERIC PREVIN. I AM A RESIDENT OF DISTRICT 3. I HAVE BEEN IN TOUCH WITH MR. YAROSLAVSKY VIA EMAIL, AND I WOULD LIKE TO SUBMIT THIS FOR THE PUBLIC RECORD, FIVE-PAGE EMAIL. I'M HERE FOR THE FIFTH TIME AND FRANKLY, I DO NOT WANT-- MS. ORDIN, I DO NOT WANT TO CONTINUE TO APPEAR BEFORE YOU IF I CAN POSSIBLY AVOID IT. I HAVE OTHER THINGS TO DO. SO I'M HOPEFUL THAT AFTER I CLARIFY THE SITUATION ONE MORE TIME YOU WILL SET UP THE APPROPRIATE MOTION AND WE CAN MOVE FORWARD WITHOUT FURTHER LITIGATION, WHICH I KNOW IS HAS BEEN REQUESTED BY MS. ORDIN. MY MOTHER'S TWO LABRADOR RETRIEVERS WERE IMPOUNDED BY THE COUNTY FOR SIX MONTHS WITHOUT DUE PROCESS, ILLEGALLY. THE COUNTY HAS NEVER CONTESTED THAT THE IMPOUNDMENT WAS ILLEGAL; IN FACT THEY ADMIT IT. YET, MY MOTHER HAS SUBMITTED THE RECEIPTS FOR THE POUND AND THE LAWYER BILL SHE PAID, WHILE ATTEMPTING TO GET THE DOGS OUT. THIS WAS NOT CONTESTED. NOW MS. ORDIN DOES NOT WANT TO PAY THE RECEIPTS, AND AT THE SAME TIME, TO FIGHT THIS, AND THIS IS MY ESTIMATE, BUT MR. KNABE, I WOULD HOPE THAT YOU'RE LISTENING DURING THIS TIME BECAUSE A FIRM FROM YOUR TURF HAS BEEN ENGAGED IN THIS MATTER, THE COUNTY CLAIMS THAT IT HAS SPENT $30,000 IN THE LAST COUPLE WEEKS AND I HAVE ESTIMATED FAR MORE MONEY HAS BEEN SPENT IN THIS MATTER OVER THE PAST YEAR. SUPERVISOR YAROSLAVSKY, COULD YOU PLEASE ASK BRIAN CHEW AND DIANE REAGAN OF COUNTY COUNSEL WHY THEY WILL NOT PAY MY MOTHER'S VALID RECEIPTS FOR THE OUT OF POCKET COSTS TO HER FOR THE DEVASTATING AND ILLEGAL IMPOUNDMENT THAT CONSTITUTED A REAL VIOLATION TO THE RIGHT TO DUE PROCESS AFFORDED TO EVERYBODY, INDIGENT, THE FOLKS IN MALIBU, MR. CHEW, MS. REAGAN, ALL AMERICANS ARE ENTITLED TO DUE PROCESS. THE IMPOUNDMENT THAT OCCURRED IN 2009, MS. MOLINA WAS A NON-INJURY DOG ON DOG INCIDENT. THE COURT HEARING THAT WE ATTENDED THE OTHER DAY THANKS TO MS. ORDIN AND HER TEAM'S HANDIWORK RESULTED IN A JUDGE ORDERING RUTH PREVIN, AT THE DUE PROCESS HEARING THAT SHOULD HAVE BEEN AFFORDED A YEAR AGO, HE ORDERED TO DO WHAT SHE HAD PREVIOUSLY AGREED TO DO. THOUGH THEY DENIED THE COUNTY'S REQUEST THAT SHE BE FIND $1,000 AND RATHER VIGOROUSLY, MR. KNABE, REJECTED MR. HEATH'S EFFORT TO-- AND DIANE REAGAN'S EFFORT TO PREVENT HER FROM EVER WALKING EITHER OF HER DOGS AGAIN WHETHER LEASHED OR MUZZLED. I WOULD LIKE TO KNOW, MS. ORDIN, HOW MUCH DID THE OUTSIDE FIRM THAT WAS ENGAGED GET PAID FOR THIS? WHAT IS A REASONABLE RETAINER FOR A FIRM WHO IS BEING BROUGHT IN TO HELP COVER UP THE NEGLECT OR INADVERTENT OR SOMETHING WORSE DENIAL OF CONSTITUTIONAL DUE PROCESS? MR. HEATH, WHO IS NOT HERE TODAY, I ASSUME, WHO TOLD ME THE MORNING AFTER WE ALL APPEARED AT A HEARING CALLED BY MR. HEATH TO QUASH A SUBPOENA OF MR. YAROSLAVSKY, TOLD ME THAT HE HAD NOTHING TO DO WITH THE SEIZE WARRANT. WHEN ARE WE GOING TO BE ABLE TO RESOLVE RUTH PREVIN'S REASONABLE CLAIM? WE DON'T WANT A LAWSUIT. WE ARE NOT INTERESTED IN LITIGATING THE COUNTY. WE ARE COMPLIANT RESIDENTS. I KNOW THAT THIS IS NOT YOUR IMMEDIATE PURVIEW. BUT COUNTY COUNSEL ONLY REPORTS TO THE BOARD OF SUPERVISORS. I'VE LOOKED INTO IT,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KAY, THANK YOU, MR. PREV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IN:</w:t>
      </w:r>
      <w:r>
        <w:rPr>
          <w:rFonts w:cs="Courier New" w:ascii="Courier New" w:hAnsi="Courier New"/>
        </w:rPr>
        <w:t xml:space="preserve"> I APPRECIATE YOUR TAKING THE TIME TO LISTEN, MIS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CERTAINLY. THANK YOU, SIR. MISS SOLOMON? MISS SOLOMON, DO YOU WANT TO BEG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NDA SOLOMON:</w:t>
      </w:r>
      <w:r>
        <w:rPr>
          <w:rFonts w:cs="Courier New" w:ascii="Courier New" w:hAnsi="Courier New"/>
        </w:rPr>
        <w:t xml:space="preserve"> YES. I WANTED YOU TO HAVE A COPY, MISS MOLINA. WELL GOOD AFTERNOON, BOARD MEMBERS. MY NAME IS WANDA SOLOMON. AND I'M BEFORE YOU THIS AFTERNOON FOR A VERY URGENT REQUEST. I PUT IT IN WRITING. AND I JUST PROBABLY WILL JUST READ IT VERBATIM. IT IS A REQUEST CONCERNING-- I BELIEVE THE LAST TIME I WAS BEFORE YOU, I HAD BEEN DISPLACED. AND SINCE THAT TIME, I HAVE FOUND A DWELLING. UNFORTUNATELY, MY THINGS ARE UP FOR AUCTION THIS FRIDAY. AND BEING ON DISABILITY, I HAVE SINCE THAT TIME PAID THE RENT FOR THIS MONTH, WHICH DOESN'T ALLOW ME THE INCOME TO RETRIEVE MY THINGS FROM THIS FACILITY THAT I HAVE PLACED ON THE PAPER, WHICH IS A STORAGE UNIT. AND I'M ASKING-- I HAVE ALREADY SPOKEN WITH THE MENTAL HEALTH AND HOMELESS AGENT, MISS KATHLEEN AUSTIN, SO SHE IS AWARE OF MY PREDICAMENT, AS WELL. I SPOKE WITH HER. I SENT HER A FAX ON YESTERDAY. AND I ALSO SPOKE WITH HER TODAY. AND I ALSO WANT THE BOARD MEMBER TO KNOW THAT I AM NOT A THREAT. I'M A SINGLE PARENT. I'M A COLLEGE STUDENT. I VOTED YESTERDAY. I DID MY CIVIC DUTY. I REALLY DON'T WANT TO HAVE A CONFLICT WITH THE BOARD AT ALL. I'M A LONG-TIME CITIZEN OF CALIFORNIA. AND I'M CONTINUING MY COLLEGE EDUCATION. UNFORTUNATELY, I JUST HAPPEN TO BE AN ONLY CHILD. I HAVE NO LIVING FAMILY, NO LIVING PARENTS. AND I'VE MADE THE WAY, I'VE PAID MY WAY. IN OTHER WORDS, I'VE PAID MY DUES TO SPEAK UP AND SAY WHAT I FEEL. SO THAT SHOULDN'T MAKE ME A THREAT TO THE BOARD. AS A MATTER OF FACT, I HELPED VOTE AND ELECT AND PUT FORTH A LOT OF POLICIES THAT ARE IN LOS ANGELES TODAY. SO I WANT YOU TO CONSIDER MY PREDICAMENT AS A COLLEGE STUDENT, GOING BACK, GETTING MY EDUCATION, AND HOPEFULLY YOU WILL HONOR MY REQUEST FOR THE AMOUNT, IT'S NOT A VERY LARGE AMOUNT, BUT AT LEAST CONTACT THE FACILITY AND SEE WHAT YOU CAN DO TO HELP ME RETRIEVE MY PERSONAL BELONGINGS SO THEY WON'T BE AUCTIONED OUT. I'D APPRECIATE IT. MR. THOMAS, I JUST WANTED TO SAY HELLO TO YOU AND MISS MOLINA. I'LL BE IN TOUCH WITH MISS KATHLEEN IF YOU ALL WILL CONTACT ME AND LET ME KNOW WHAT THEY SAY. IT'S A LOT OF PERSONAL INFORMATION. MY COLLEGE RECORDS. CHILDREN'S RECORDS. THINGS THAT YOU JUST CAN'T RE- BUY. YOU JUST CAN'T START ALL OVER AGAIN WITH THE SITUATION OF THE ECONOMY AND ALL. IT WOULD BE A BLESSING FOR ME TO GET THOSE PERSONAL ITEMS BACK AND WHATEVER YOU CAN DO TO BLESS ME WITH THAT, THAT WOULD SORT OF LIKE BE AN EARLY HOLIDAY GIFT FOR ME. AND I DO HAVE A PLACE TO PUT THEM. SO I THANK YOU IN ADVANCE. PLEASE GET IN TOUCH WITH ME AND I'D APPRECIATE IT. THANK YOU. ALL RIGHT. THANK YOU, MIS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 NOTICE IS HEREBY GIVEN THAT THE BOARD OF SUPERVISORS WILL CONVENE IN CLOSED SESSION TO DISCUSS ITEM NO. C.S.-1, CONFERENCE WITH LEGAL COUNSEL REGARDING EXISTING LITIGATION, ITEM NO. C.S.-2, CONFERENCE WITH LEGAL COUNSEL REGARDING SIGNIFICANT EXPOSURE TO LITIGATION, ONE CASE; AND ITEM NO. C.S.-4, PUBLIC EMPLOYMENT CONSIDERATION OF FIRMS TO RECRUIT FOR THE POSITION OF SUPERINTENDENT OF SCHOOLS FOR THE LOS ANGELES COUNTY OFFICE OF EDUCATION, AS INDICATED ON THE POSTED AGENDA. THANK YOU. </w:t>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 NOVEMBER 3, 2010</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 CONFERENCE WITH LEGAL COUNSEL  EXISTING LITIGATION (Subdivision (a) of Government Code Section 54956.9) Casey A. et al. v. Darline Robles, et al., United States District Court Case No. CV 10-0019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class action lawsuit challenges the adequacy of the educational services provided at the Challenger Memorial Youth Center. (10-026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authorized settlement of the matter titled Casey A. et al., v. Darline Robles, et al. The details of the settlement will be made available once the settlement has been finalized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 S-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In open session item CS-3 was continued one week to November 9, 2010. </w:t>
      </w:r>
    </w:p>
    <w:p>
      <w:pPr>
        <w:pStyle w:val="PlainText"/>
        <w:spacing w:lineRule="exact" w:line="480"/>
        <w:rPr>
          <w:rFonts w:ascii="Courier New" w:hAnsi="Courier New" w:cs="Courier New"/>
        </w:rPr>
      </w:pPr>
      <w:r>
        <w:rPr>
          <w:rFonts w:cs="Courier New" w:ascii="Courier New" w:hAnsi="Courier New"/>
        </w:rPr>
        <w:t>No reportable action was taken on item CS-4.</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righ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November 3, 2010,</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8th day of November 2010,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5"/>
      <w:footerReference w:type="default" r:id="rId6"/>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page">
                <wp:posOffset>6793865</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page">
                <wp:posOffset>6666865</wp:posOffset>
              </wp:positionH>
              <wp:positionV relativeFrom="paragraph">
                <wp:posOffset>635</wp:posOffset>
              </wp:positionV>
              <wp:extent cx="1905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
          <wp:simplePos x="0" y="0"/>
          <wp:positionH relativeFrom="page">
            <wp:posOffset>0</wp:posOffset>
          </wp:positionH>
          <wp:positionV relativeFrom="page">
            <wp:posOffset>345440</wp:posOffset>
          </wp:positionV>
          <wp:extent cx="3382645" cy="978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51935</wp:posOffset>
          </wp:positionH>
          <wp:positionV relativeFrom="page">
            <wp:posOffset>2540</wp:posOffset>
          </wp:positionV>
          <wp:extent cx="3736340" cy="996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November 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78">
          <wp:simplePos x="0" y="0"/>
          <wp:positionH relativeFrom="page">
            <wp:posOffset>0</wp:posOffset>
          </wp:positionH>
          <wp:positionV relativeFrom="page">
            <wp:posOffset>345440</wp:posOffset>
          </wp:positionV>
          <wp:extent cx="3382645" cy="9783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4051935</wp:posOffset>
          </wp:positionH>
          <wp:positionV relativeFrom="page">
            <wp:posOffset>2540</wp:posOffset>
          </wp:positionV>
          <wp:extent cx="3736340" cy="996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November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right="0" w:firstLine="180"/>
      <w:outlineLvl w:val="0"/>
    </w:pPr>
    <w:rPr>
      <w:b/>
      <w:sz w:val="24"/>
    </w:rPr>
  </w:style>
  <w:style w:type="paragraph" w:styleId="Heading2">
    <w:name w:val="Heading 2"/>
    <w:basedOn w:val="Normal"/>
    <w:next w:val="Normal"/>
    <w:qFormat/>
    <w:pPr>
      <w:keepNext w:val="true"/>
      <w:numPr>
        <w:ilvl w:val="1"/>
        <w:numId w:val="1"/>
      </w:numPr>
      <w:ind w:left="-180" w:right="0" w:firstLine="180"/>
      <w:outlineLvl w:val="1"/>
    </w:pPr>
    <w:rPr>
      <w:b/>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right="0" w:firstLine="180"/>
    </w:pPr>
    <w:rPr>
      <w:b/>
    </w:rPr>
  </w:style>
  <w:style w:type="paragraph" w:styleId="BOS">
    <w:name w:val="BOS"/>
    <w:basedOn w:val="TextBodyIndent"/>
    <w:qFormat/>
    <w:pPr>
      <w:spacing w:lineRule="exact" w:line="480"/>
      <w:ind w:left="0" w:righ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33:00Z</dcterms:created>
  <dc:creator>Richard Johnson</dc:creator>
  <dc:description/>
  <cp:keywords/>
  <dc:language>en-US</dc:language>
  <cp:lastModifiedBy>Los Angeles County BOS</cp:lastModifiedBy>
  <dcterms:modified xsi:type="dcterms:W3CDTF">2010-11-18T00:33:00Z</dcterms:modified>
  <cp:revision>2</cp:revision>
  <dc:subject/>
  <dc:title> </dc:title>
</cp:coreProperties>
</file>