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w:t>
      </w:r>
    </w:p>
    <w:p>
      <w:pPr>
        <w:pStyle w:val="PlainText"/>
        <w:spacing w:lineRule="exact" w:line="480"/>
        <w:jc w:val="center"/>
        <w:rPr>
          <w:rFonts w:ascii="Courier New" w:hAnsi="Courier New" w:cs="Courier New"/>
          <w:b/>
          <w:b/>
        </w:rPr>
      </w:pPr>
      <w:r>
        <w:rPr>
          <w:rFonts w:cs="Courier New" w:ascii="Courier New" w:hAnsi="Courier New"/>
          <w:b/>
        </w:rPr>
        <w:t>ON OCTOBER 28, 2008 BEGINS ON PAGE 269.]</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 CHAIR:</w:t>
      </w:r>
      <w:r>
        <w:rPr>
          <w:rFonts w:cs="Courier New" w:ascii="Courier New" w:hAnsi="Courier New"/>
        </w:rPr>
        <w:t xml:space="preserve"> WOULD EVERYONE PLEASE STAND? THE MEETING IS COMING TO ORDER. THE INVOCATION WILL BE BY RABBI DAVID ESHEL FROM WILSHIRE BOULEVARD TEMPLE. AND THE PLEDGE BY LARRY VAN KURAN. IS HE HERE? NO. SO OUR PLEDGE WILL BE FROM THE DEPARTMENT, ROBERT SAXON. RABB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BBI DAVID ESHEL:</w:t>
      </w:r>
      <w:r>
        <w:rPr>
          <w:rFonts w:cs="Courier New" w:ascii="Courier New" w:hAnsi="Courier New"/>
        </w:rPr>
        <w:t xml:space="preserve"> GOD OF ALL GENERATIONS, WE ASK YOUR BLESSING UPON OUR CITY. GUARD IT FROM CALAMITY AND INJURY. LET JUSTICE SWELL UP AS WATERS AND RIGHTEOUSNESS AS A MIGHTY STREAM. ENLIGHTEN WITH YOUR WISDOM AND SUSTAIN WITH YOUR POWER THOSE WHOM THE PEOPLE HAVE SET IN AUTHORITY, ALL LEGISLATORS AND OFFICIALS WHO ARE ENTRUSTED WITH OUR SAFETY AND WITH UPHOLDING OUR RIGHTS AND LIBERTIES. MAY YOU SPREAD YOUR BLESSINGS AMONG US AND EXALT OUR CITY WITH PEACE AND LET US SAY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AXON:</w:t>
      </w:r>
      <w:r>
        <w:rPr>
          <w:rFonts w:cs="Courier New" w:ascii="Courier New" w:hAnsi="Courier New"/>
        </w:rPr>
        <w:t xml:space="preserve"> PLEASE FACE THE FLAG AND FOLLOW ME IN THE PLEDGE OF ALLEGIANCE. (PLEDGE RECITED). PLEASE BE SEATED AN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WE WERE LED IN THE INVOCATION THIS MORNING BY RABBI DAVID ESHEL OF WILSHIRE BOULEVARD TEMPLE. RABBI ESHEL JOINED THE WILSHIRE BOULEVARD TEMPLE CLERGY AS A FULL-TIME RABBI IN THE SUMMER OF 2006. AS PART OF HIS TRAINING, HE SERVED AS THE TEMPLE'S RABBINIC INTERN FROM 2004 TO 2006. AND HIS RESPONSIBILITIES INCLUDE SERVING AS WILSHIRE BOULEVARD TEMPLE CAMP'S RABBI IN THE SUMMER, A FACILITY RABBI FOR ALL WILSHIRE BOULEVARD TEMPLE SCHOOLS AND ENGAGING ALL YOUNG FAMILIES OF THE TEMPLE COMMUNITY. RABBI ESHEL HOLDS A BACHELOR'S DEGREE IN HISTORY FROM U.C.L.A., AS WELL AS A MASTER'S IN ARTS IN JEWISH EDUCATION, RABBINICAL ORDINATION FROM THE HEBREW UNION COLLEGE. RABBI ESHEL, THANK YOU VERY MUCH FOR LEADING US IN THE INVOCATION THIS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E CHAIR, MEMBERS OF THE BOARD. WE WILL BEGIN TODAY'S AGENDA ON PAGE 3, AGENDA FOR THE MEETING OF THE REGIONAL PARK AND OPEN SPACE DISTRICT, ITEMS 1-P THROUGH 3-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HEARINGS, ITEMS 1 THROUGH 15. ON ITEM NO. 7, AS INDICATED ON THE SUPPLEMENTAL AGENDA, THE CHIEF EXECUTIVE OFFICER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8, AS INDICATED ON THE POSTED AGENDA, THE REGISTRAR-RECORDER COUNTY CLERK REQUESTS THAT THIS ITEM BE CONTINUED WITHOUT DISCUSSION TO NOVEMBER 12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7. EXCUSE ME, 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NO. 8 WILL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4, AS INDICATED ON THE POSTED AGENDA, SUPERVISOR ANTONOVICH REQUESTS THAT THIS ITEM BE CONTINUED WITHOUT DISCUSSION TO NOVEMBER 5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NOVEMBER 5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PUBLIC HEARING ITEMS WE WILL HOLD FOR THE PUBLIC HEARING. ON PAGE 10, ADMINISTRATIVE MATTERS, BOARD OF SUPERVISORS ITEMS 16 THROUGH 22. ON ITEM NO. 17, THERE IS A REQUEST FROM A MEMBER OF THE PUBLIC TO HOLD THIS ITEM. ON ITEM NO. 22, SUPERVISOR ANTONOVICH AND A MEMBER OF THE PUBLIC REQUEST THAT THIS ITEM BE HELD. AND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1, CONSENT CALENDAR, ITEMS 23 THROUGH 33. ON ITEM 23, SUPERVISOR YAROSLAVSKY REQUESTS THAT THIS ITEM BE CONTINUED TO NOVEMBER 5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23, CONTINUED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24,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O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ON ITEM NO. 27, THE ACTING DIRECTOR OF BEACHES AND HARBORS REQUESTS THAT THIS ITEM BE REFERRED BACK TO HI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27, IT WILL BE REFERRED BACK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1, AS INDICATED ON THE SUPPLEMENTAL AGENDA, THE CHIEF EXECUTIVE OFFICER REQUESTS THAT THIS ITEM BE CONTINUED ONE WEEK TO NOVEMBER 5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2, AS INDICATED ON THE SUPPLEMENTAL AGENDA, THE CHIEF EXECUTIVE OFFICER REQUESTS THAT THIS ITEM BE CONTINUED ONE WEEK TO NOVEMBER 5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3, THERE'S A REQUEST FROM A MEMBER OF THE PUBLIC TO HOLD THIS ITEM. AND THE REMAINING ITEMS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5, ORDINANCE FOR INTRODUCTION, ON ITEM NO. 34, SUPERVISOR YAROSLAVSKY REQUESTS THAT THIS ITEM BE CONTINUED TO NOVEMBER 5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S, ITEMS 35 THROUGH 37. ON THESE ITEMS, AS INDICATED ON THE SUPPLEMENTAL AGENDA, THE CHIEF EXECUTIVE OFFICER REQUESTS THAT THEY BE CONTINUED ONE WEEK TO NOVEMBER 5TH, 2008. AND ON ITEM NO. 35,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ITEM 35, WE'LL HOLD IT. AND ON 35, 36 AND 37 WILL BE CONTINUED TO NOVEMBER 5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6, MISCELLANEOUS ADDITIONS TO THE AGENDA, WHICH WERE POSTED MORE THAN 72 HOURS IN ADVANCE OF THE MEETING, AS INDICATED ON THE SUPPLEMENTAL AGENDA. ITEM 38-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8-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38-C, WE WILL HOLD THIS FOR A REPORT. ON PAGE 18, NOTICES OF CLOSED SESSION. ON ITEM CS-1 THERE'S A REQUEST FROM A MEMBER OF THE PUBLIC TO HOLD THIS ITEM. AND THAT COMPLETES THE READING OF THE AGENDA. BOARD OF SUPERVISORS SPECIAL ITEMS BEGIN WITH SUPERVISORIAL DISTRICT NO.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YOU WOULD BE UP FIRST. OH, I'M SORRY. I HAVE ONE ITEM FROM PROTOCOL. I'D LIKE TO INVITE HIS EXCELLENCY MR. M. HUMAYUN KABIR TO COME TO THE DAIS. HE IS THE AMBASSADOR OF BANGLADESH. HE IS HERE FROM WASHINGTON. HE TOOK HIS POST LAST YEAR. AMBASSADOR KABIR IS AN ACCOMPLISHED DIPLOMAT. HE HAS BEEN HIGH COMMISSIONER OF BANGLADESH TO AUSTRALIA, NEW ZEALAND AND FIJI. HE HAS BEEN AMBASSADOR TO NEPAL AND HAS BEEN IN THE COUNTRY'S PERMANENT MISSION TO THE UNITED NATIONS. HE HAS SERVED ON HIGH-LEVEL DELEGATIONS IN SOUTH AMERICA AND IN SCANDINAVIA, AND ALSO HAS BEEN A MEMBER OF THE FACULTY OF A THE UNIVERSITY OF DAKAR, LECTURING IN POLITICAL SCIENCE AND LAW. HE IS THE AUTHOR OF NUMEROUS WORKS ON DIPLOMACY, WITH PARTICULAR FOCUS ON MULTILATERAL, PUBLIC, AND U.N. PEACEKEEPING DIPLOMACY. HE SPEAKS ENGLISH, FRENCH, HINDU, NEPALI, AS WELL AS HIS NATIVE BENGALI AND BANGOG. HE'S MARRIED AND HAS TWO SONS AND HE MANAGES TO FIND TIME TO PLAY TENNIS, GOLF, READING, AND LISTENING TO MUSIC. AND ON BEHALF OF THE COUNTY'S 10 MILLION PEOPLE, WE WELCOME YOU AND CERTAINLY ARE VERY HONORED THAT YOU WOULD JOIN US HERE IN LOS ANGELES. WOULD YOU SAY A WORD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 HUMAYUN KABIR:</w:t>
      </w:r>
      <w:r>
        <w:rPr>
          <w:rFonts w:cs="Courier New" w:ascii="Courier New" w:hAnsi="Courier New"/>
        </w:rPr>
        <w:t xml:space="preserve"> HONORABLE MADAME CHAIR, HONORABLE SUPERVISORS, OFFICIALS OF THE COUNTY, DISTINGUISHED MEMBERS IN THE AUDIENCE. I AM REALLY HONORED TO HAVE THIS OPPORTUNITY TO COME HERE AND RECEIVE A NOTATION FROM THE COUNTY BOARD OF SUPERVISORS. THIS IS NOT ONLY AN HONOR FOR ME, I THINK THE LOS ANGELES COUNTY HAS SHOWN ITS RESPECT FOR THE PEOPLE OF BANGLADESH THROUGH THIS VERY GRACIOUS ACT. AND I THANK YOU. AND I EXPRESS A DEEP SENSE OF APPRECIATION FROM ALL MY COLLEAGUES FOR THIS KIND SUPPORT TO THE PEOPLE OF BANGLADESH. AS YOU KNOW, LIKE THE UNITED STATES, BANGLADESH IS ALSO HEADING TOWARDS AN ELECTION. WE WILL HAVE OUR PARLIAMENTARY ELECTIONS ON 18TH OF DECEMBER. ALL ARRANGEMENTS ARE BEING MADE TO HAVE THE ELECTIONS ON THAT DAY SUCCESSFULLY. AND AS YOU KNOW, BANGLADESH AND THE UNITED STATES ARE FRIENDLY PARTNERS IN OUR COMMON OBJECTIVES TO PURSUE PEACE, SECURITY, AND DEVELOPMENT. AND BANGLADESH ON ITS OWN HAS BEEN TRYING TO FIGHT THE POVERTY THAT IS STALKING THE WORLD AT THIS TIME. AND I THINK THAT THE UNITED STATES CAN JOIN HANDS TO FIGHT THE POVERTY IN BANGLADESH AND IN THE WORLD. AND YOU'LL BE HAPPY TO KNOW THAT IN BANGLADESH, WE ARE TRYING TO FIGHT POVERTY THROUGH OUR HOME-GROWN STRATEGY. AND YOU MUST HAVE HEARD ABOUT THE MICRO-CREDIT THAT HAS EMPOWERED 20 MILLION WOMEN IN BANGLADESH WHO ARE THE REAL FOOT SOLDIERS OF SOCIAL MODERNIZATION IN BANGLADESH. AND THAT MODEL IS BEING NOW REPLICATED AROUND 150 COUNTRIES IN THE WORLD. BANGLADESH, AS YOU KNOW, IS ALSO FACING A LOT OF COMMON CHALLENGES THAT THE WHOLE WORLD IS FACING. FOR EXAMPLE, WE ARE FACING THE IMPACT OF THE CLIMATE CHANGE. WE ARE TRYING TO DO THINGS ON OUR OWN TO MANAGE THAT PROBLEM, BUT I BELIEVE THAT IT WOULD BE GOOD IF THE UNITED STATES AND THE INTERNATIONAL COMMUNITY COULD JOIN HANDS SO THAT BANGLADESH COULD BE A MODEL FOR SUCCESSFUL IMPLEMENTATION OF THE ADAPTATION STRATEGY TO DEAL WITH THE CLIMATE CHANGE ISSUE. I THINK BANGLADESH AND THE UNITED STATES CAN CONTINUE TO WORK TOGETHER, AND WE WOULD WILL HAVE TO WORK TOGETHER WITH LOS ANGELES COUNTY ALSO. THANK YOU VERY MUCH, MAD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E'D LIKE TO HAVE A PICTURE WITH ALL THE MEMBERS OF THE BOAR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T THIS TIME I'D LIKE TO RECOGNIZE FOR AN INTRODUCTION MARK COVERT, HIS WIFE, DEBORAH, IS WITH HIM. FOR EVERY DAY FOR THE PAST 40 YEARS, MARK HAS RUN ONE MILE. THE LONGEST RUNNING STREAK IN THE UNITED STATES. THIS BEGAN JULY 23RD, 1968, THE SUMMER BEFORE HIS FRESHMAN SEASON AT LOS ANGELES VALLEY COMMUNITY COLLEGE, WHERE HE HAS AWAKENED EARLY, LACED UP HIS RUNNING SHOES, AND VENTURED OUT FOR A LENGTHY RUN. WHAT BEGAN AS A WAY TO TRAIN FOR COLLEGIATE CROSS COUNTRY TURNED INTO A PURE ENTERTAINMENT AND BECAME A LIFESTYLE. BY THE NUMBER, HE HAS RUN OVER 140,000, MILES OR THE EQUIVALENT OF 5.6 TRIPS AROUND THE WORLD FOR OVER 14,600 DAYS. ON AN AVERAGE, HE RUNS NEARLY 10 MILES A DAY, WITH HIS LONGEST SINGLE DAY OF 52 MILES. HE'S RUN THROUGH ALL THE NORMAL INJURIES AND ILLNESSES THAT AFFECT US ALL. HE RAN WITH A BROKEN FOOT. RAN ON A CRUISE SHIP. RAN ON DAYS OF PERSONAL TRAGEDY SUCH AS A DEATH OF A PARENT. AND ON THE DAYS OF PERSONAL JOY SUCH AS HIS WEDDING DAY. I BET SHE ENJOYED THAT. AND THE BIRTH OF HIS CHILDREN. HIS ON FIELD ACCOLADES INCLUDE THE 1970 INDIVIDUAL DIVISION CROSS COUNTRY CHAMPIONSHIP, A TEAM CHAMPIONSHIP WITH CALIFORNIA STATE UNIVERSITY, FULLERTON. TWO COMMUNITY COLLEGE STATE TITLES. HE ALSO NEARLY QUALIFIED FOR THE 1972 OLYMPIC GAMES IN THE MARATHON, PLACING SEVENTH. THAT ACCOMPLISHMENT SECURED HIS PLACE IN HISTORY BY BECOMING THE FIRST RUNNER TO CROSS THE FINISH LINE IN A PAIR OF NIKE WAFFLE-SOLE SHOES. THE DRIVE TO COMPETE HASN'T GONE ANYWHERE. THE SAME RUNNER WHO ONCE TRAVERSED 52 MILES IN A DAY NOW GETS HIS COMPETITIVE EDGE BY RUNNING IN THE FRIGID MORNING HOURS OF THE ANTELOPE VALLEY AND BY COACHING FUTURE ATHLETES. HE'S BEEN THE TRACK AND FIELD COACH AT ANTELOPE VALLEY COLLEGE SINCE 1990. EACH OF THE 19 SEASONS AT THE COLLEGE, HE HAS SEEN AT LEAST ONE OF HIS ATHLETES ADVANCE TO THE STATE MEET. SO, MARK, CONGRATULATIONS. DID YOU RUN FROM THE ANTELOPE VALLEY TODAY OR DID YOU TAKE THE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OVERT:</w:t>
      </w:r>
      <w:r>
        <w:rPr>
          <w:rFonts w:cs="Courier New" w:ascii="Courier New" w:hAnsi="Courier New"/>
        </w:rPr>
        <w:t xml:space="preserve"> WE WENT THE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NT THE 14.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OVERT:</w:t>
      </w:r>
      <w:r>
        <w:rPr>
          <w:rFonts w:cs="Courier New" w:ascii="Courier New" w:hAnsi="Courier New"/>
        </w:rPr>
        <w:t xml:space="preserve"> QUICK THANK YOU TO SUPERVISOR ANTONOVICH. 40 YEARS DOING THIS IS A LONG TIME. IT'S OBVIOUSLY NOT A MARK OF INTELLIGENCE. [LAUGHTER.] BUT IT'S SOMETHING THAT I ENJOY DOING, LACING UP MY SHOES AND GOING OUT FOR A RUN EVERY DAY. WE ALL LIKE TO BE RECOGNIZED. AND THIS IS A VERY NICE DAY FOR ME. I APPRECIATE IT. AND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WOULD LIKE TO RECOGNIZE MARVE POWERS. MARVE AND HIS DAUGHTER, VICKY INGER AND MARY HARVEY, AND KATHY AND JOE DIORO, YOUR FRIENDS. AT AGE 80, STILL A MARATHON RUNNER, HAS SPENT MOST OF HIS FREE TIME OVER THE PAST 20 YEARS MAINTAINING LOCAL SELECTION OF THE PACIFIC CREST TRAIL. MOSTLY HE STICKS TO A FIVE-MILE STRETCH NEAR HIS GREEN VALLEY SOUTH OF LAKE HUGHES. HE HAS ALSO HELPED OUT ON THE TRAIL ALONG 15 TO 20 MILES OF THE TRAIL STRETCHING ALL THE WAY TO AGUA DULCE. THIS SUMMER, THE PACIFIC CREST TRAIL ASSOCIATION, WHICH HELPS MONITOR AND MAINTAIN THE MEXICO-TO-CANADA FOOT PATH HONORED MARVE WITH THIS AWARD OF MERIT AND RECOGNITION OF HIS YEARS OF FILLING SANDBAGS, BUILDING RETAINING WALLS, TRIMMING BRANCHES, RAKING THE TRAIL SMOOTH, AND DIGGING OUT PRICKLY SCRUB OAK ROOTS. A FIRM BELIEVER THAT YOU MUST WORK AND EXERCISE EVERY DAY OR YOU DECAY, HIS WEEKLY ROUTINE GOES SOMETHING LIKE THIS: MONDAY, WEDNESDAY, FRIDAY AND SUNDAY, RUN THREE TO FIVE MILES. THURSDAY RUN SIX MILES ON THE PACIFIC CREST TRAILS AND WORK ON THE TRAIL FOR ABOUT SEVEN HOURS. SATURDAY, IT'S 10 MILES ON THE TRAIL. AND BEFORE HE MOVED TO LANCASTER AND STARTED WORKING AT EDWARDS AIR FORCE BASE HE HAD A JOB AT UNION PACIFIC RAILROAD REPAIRING STEAM ENGINES. IN 2003 HE WAS DIAGNOSED WITH COLON CANCER, BUT DURING HIS MONTHS OF CHEMOTHERAPY, HE STILL CONTINUED TO RUN. ON CHEMO DAYS HE WOULD RUN THREE MILES. ON NON-CHEMO DAYS, HE AND HIS SON WOULD RUN SEVEN MILES. SURE ENOUGH, HE MADE IT THROUGH. HE GOES TO THE HOSPITAL TWICE A FOR CHECKUPS BUT THE CANCER HAS NOT RETURNED. HE ASSURED ME THAT HE WILL CONTINUE RUNNING AND CONTINUES WORKING ON THE TRAIL FOR AS LONG AS HE CAN. SO THE COUNTY WANTS TO COMMEND YOU FOR BEING A VERY TREMENDOUS ROLE MODEL. WE'RE PROUD OF THE TYPE OF LEADERSHIP THAT WE HAVE IN THE ANTELOPE VALLEY AND LOS ANGELES COUNTY AND FOR MAINTAINING OUR TRAILS FROM MEXICO TO CANADA THROUGH LOS ANGELES AND CALIFORNIA. WE WANT TO GIVE YOU THIS PROCLAMATION FOR ALL YOUR ACCOMPLISHMENTS AND DEDICATI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VE POWERS:</w:t>
      </w:r>
      <w:r>
        <w:rPr>
          <w:rFonts w:cs="Courier New" w:ascii="Courier New" w:hAnsi="Courier New"/>
        </w:rPr>
        <w:t xml:space="preserve"> THANK YOU ALL. I WOULD LIKE TO INVITE ANY ONE OF YOU THAT GETS IN THE LANCASTER AREA TO CALL ME. I'M STILL IN THE PHONE BOOK. COME OUT AND JOIN ME ON THE TRAIL. IT AIN'T CROWDED OU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E OF THE TOP MOVIES THE PAST MONTH HAS BEEN A LITTLE CHIHUAHUA. TODAY WE HAVE MILO, WHO'S PROBABLY A COUSIN OF THE STAR. HE'S TWO YEARS OLD. MILO'S LOOKING FOR A HOME. AND YOU CAN ADOPT LITTLE MILO. YOU CAN CALL 562-728-4644. NOW, THE CHIHUAHUA FACE, BUT THE MIX COULD BE A LITTLE DOCKSY OR SOMETHING CLOSE TO THAT. HE'S LOOKING FOR A HOME. SO ANYBODY WHO WOULD LIKE TO ADOPT MILO. HE'D PROBABLY WANT TO GO ON THOSE TRAILS, GO FROM MEXICO TO CANADA. WOULD YOU LIKE THAT? NO FIRE HYDRANTS, THOUGH. ANYWAY, ANYBODY WHO WOULD LIKE TO ADOPT LITTLE MILO. MARI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DO YOU HAVE ANY ITEMS? I'D LIKE TO CALL FORWARD THE "DEFINE YOUR IMAGE" PROGRAM COMMITTEE, WHOSE MEMBERS REPRESENT L.A. COUNTY PARKS AND RECREATION, D.P.S.S., L.A.C.O.E. AND D.H.S. "DEFINE YOUR IMAGE" IS A UNIQUE ONE-YEAR PILOT PROGRAM DESIGNED TO PROVIDE MEN AND WOMEN RECEIVING GOVERNMENT ASSISTANCE IN THE SECOND DISTRICT WITH SELF-IMPROVEMENT AND JOB SKILLS. THEY HAVE WORKSHOPS THAT ASSIST THEM AS THEY INTEGRATE INTO THE LABOR WORKFORCE. THE PROGRAM IS A SPIN OFF OF THE COUNTY PARK AND RECREATION ADOPT-A-PARK PROGRAM, WHERE IT SPONSORS SAN FRANCISCO-BASED BENEFITS COSMETICS, RETURN TO TEACH MAKEUP APPLICANTS TO PARTICIPANTS. THERE ARE A NUMBER OF WORKSHOPS OFFERED WITH OVER 15 LOCAL COMPANIES PARTICIPATING. PROGRAM APPLICANTS ARE CHOSEN BY THE "DEFINE YOUR IMAGE" COMMITTEE. APPLICANTS WRITE A SHORT BIOGRAPHY, AN ESSAY ON HOW THEY FEEL THE PROGRAM WILL IMPACT THEIR LIVES. THE PROGRAM IS AN EXCELLENT OPPORTUNITY FOR PARTICIPANTS TO BOOST THEIR SELF-ESTEEM THROUGH MAKEOVERS AS WELL AS OBTAINING NEEDED RESOURCES. THE HEALTH AND NUTRITION COMPONENT OF THE PROGRAM IS PROVIDED BY THE LOS ANGELES COUNTY PARK AND RECREATION DEPARTMENT WHAT'S ON THE INSIDE HEALTHY PROGRAM. THROUGH THE HEALTH AND NUTRITION COMPONENT, PARTICIPANTS LEARN HEALTHY ALTERNATIVES, EATING HABITS, EATING HEALTHY ON A BUDGET, VARIOUS FOOD PREPARATION, EXERCISE AND PREVENTIVE HEALTHCARE MAINTENANCE. THIS IS A PROGRAM I HAVE NO DOUBT WILL SURVIVE WITHIN OUR COMMUNITIES AND BREAK THE CYCLE OF WELFARE DEPENDENCY BY GIVING PARTICIPANTS THE TOOLS THEY NEED TO BECOME GAINFULLY EMPLOYED AND FINANCIALLY RESPONSIBLE FOR THEMSELVES AND THEIR FAMILIES. AND I ALSO HAVE TO ADD, ALSO THERE WAS A DRESS FOR SUCCESS THAT PROVIDES CLOTHES, AS WELL. AND SO ANYONE OUT THERE, YOU PEOPLE WHO WANT TO TRY TO PARTICIPATE IN THIS PROGRAM. EVERYONE CAN PARTICIPATE BECAUSE YOU HAVE SOME WONDERFUL PEOPLE WHO GET INVOLVED, WHO ARE INTERESTED IN REALLY MOVING INTO A JOB AND HELPING THEMSELVES. BUT WE'RE SO PLEASED THAT WE HAVE THESE ACTIVE DEPARTMENTS THAT ARE WORKING TO MOVE TOGETHER. THAT'S ONE OF THOSE THINGS THAT WE ARE SO PLEASED WITH. SO IT'S WITH GREAT PLEASURE THAT I PRESENT THESE SCROLLS TO ALL OF THE "DEFINE YOUR IMAGE" ORGANIZING MEMBERS. AND WHO'S GOING TO SPEAK? YES, I KNOW. OKAY. HERE YOU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TIZA WASHINGTON:</w:t>
      </w:r>
      <w:r>
        <w:rPr>
          <w:rFonts w:cs="Courier New" w:ascii="Courier New" w:hAnsi="Courier New"/>
        </w:rPr>
        <w:t xml:space="preserve"> GOOD MORNING. MY NAME IS MARITIZA WASHINGTON, AND I'M THE MARKETING ANALYST FOR PARKS AND RECREATION. WE WOULD LIKE TO THANK SUPERVISOR BURKE FOR ALLOWING US TO PARTNER WITH HER ON BOTH THE ADOPT A PARKS SPONSORSHIP PROGRAM AND THE "DEFINE YOUR IMAGE PROGRAM" IN THE SECOND DISTRICT. AND OUR MANY THANKS TO THE DIRECTOR OF PARKS AND RECREATION, RUSS GUINEY, AND JOHN WICKER, THE CHIEF DEPUTY. AND ALSO THE PARTICIPATING COUNTY HEADS. PHILIP BROWNING OF D.P.S.S., MARY WILLIAMS OF L.A.C.O.E., FOR ALLOWING THE COMMUNITY MEMBERS TO SPEND THE TIME NEEDED TO IMPLEMENT SUCH AN IMPORTANT PROGRAM SUCH AS "DEFINE YOUR IMAGE." AND, FINALLY, A LOT OF THE HARD WORK HAS GONE INTO THE COORDINATION OF THIS PROGRAM WITH A SPECIAL THANKS TO ALL OUR "DEFINE YOUR IMAGE" COMMITTEE MEMBERS. THEY INCLUDE BARRY BANKS, SUSAN TIE FORD, MARTHA CURRY, MARIA DEL VALLE, MARIA HUNT, VIVIAN CARDOZA, JIM CALLAHAN, PATRICIA SIMPSON, BETTY ROBINSON, LA TONYA STEVENSON, HARLEY LOPEZ, JESSE LUNAMAN, LUZ ROSS, ANGELA RENKSHEY, ONIKA ROSS, JESSICA GALLO VALDEZ, FLORIA GRIFFENS, SANJE NOVARRO, YVETTE MOFFIS FROM PARKS AND RECREATION AND ALSO WE HAVE WITH US TODAY LINDA DANIELS REPRESENTING CAMBRIA HOME CARE, AND ALSO PARKS AND RECREATION RECRUITMENT AND RECORD DEPARTMENT. THANK YOU VERY MUCH FOR ALL YOUR SUP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THEY DO A GREAT JOB. AND WE HAVE TO COMMEND THEM. IS THERE ANYONE ELSE WHO'S GOING TO SPEAK? ANYONE FROM THE DEPARTMENT WANT TO SAY ANYTHING? HE'S OVER THERE HI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MOST OF THE PARTICIPANTS THAT PARTICIPATED IN THIS PROGRAM, IT WAS ENLIGHTENING AND QUITE AN EXPERIENCE. THEY GOT A COMPLETE MAKEOVER. THEY HAD A DAY FULL OF WORKSHOPS. MOST OF THEM REALLY ENJOYED IT. AND TO DATE WE HAVE ONE THAT HAS BEEN GAINFULLY EMPLOYED WITH -- WHO WAS THAT? LYNWOOD UNIFIED SCHOOL DISTRICT AS A PART-TIME TEACH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LET'S GIVE THEM A BIG ROUND OF APPLAUS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WICKER:</w:t>
      </w:r>
      <w:r>
        <w:rPr>
          <w:rFonts w:cs="Courier New" w:ascii="Courier New" w:hAnsi="Courier New"/>
        </w:rPr>
        <w:t xml:space="preserve"> WELL, THANK YOU. I JUST WANTED TO SAY A FEW WORDS, TOO, AND TO CONGRATULATE ALL OF OUR EMPLOYEES AND STAFF FROM ALL THE DEPARTMENTS FOR THE GREAT JOB THEY DID ON THIS. THE "DEFINE YOUR IMAGE" PROGRAM IS A COMPONENT OF ADOPT-A-PARK SPONSORSHIP PROGRAM, WHICH WAS CREATED BY SUPERVISOR BURKE FOR CORPORATIONS TO ADOPT NEW OR EXISTING PARKS. AND IT'S BEEN A VERY SUCCESSFUL PROGRAM. BENEFIT COSMETICS OFFICIALLY ADOPTED JESSE OWENS PARK IN APRIL OF 2008. AS PART OF THE ADOPTION, BENEFIT COSMETICS BEAUTIFIED THE PARK THROUGH PLANTINGS OF PLANTS AND FLOWERS AND VARIOUS TREES AND THINGS OF THAT NATURE, AS WELL AS PROVIDING BENCHES AND ADDING SOME TRUE ASSET TO THE PARK, AS WELL. THIS PAST SEPTEMBER, BENEFITS COSMETICS CONTINUED THE COLLABORATION WITH PARKS AND RECREATION AND PROVIDED MAKEOVERS TO PARTICIPANTS OF THE GROW PROGRAM. THAT'S THE GENERAL RELIEF OPPORTUNITY FOR WORK PROGRAM. THE DEPARTMENT'S PUBLIC SOCIAL SERVICES COUNTY OFFICE OF EDUCATION, DEPARTMENT OF MENTAL HEALTH, OUR LOS ANGELES COUNTY PARK FOUNDATION AND COUNTY PARKS ALL WORK TOGETHER ON THIS COLLABORATIVE PROJECT. AND ALL OF THE STAFF THAT ARE HERE WORK DILIGENTLY TO MAKE THIS A SUCCESSFUL PROGRAM. AND I THINK IT'S TRULY BENEFITING OUR GROW PARTICIPANTS. ON MONDAY, NOVEMBER 17TH, AT 9:30, BARBARA WALDEN COSMETICS WILL SPONSOR THE NEXT "DEFINE YOUR IMAGE" PROGRAM. SO I INVITE EVERYBODY TO COME ON OUT TO THAT PROGRAM, AS WELL. AND MARITIZA WASHINGTON, AS YOU HEARD HER SPEAK SO ELOQUENTLY A MINUTE AGO, HAS BEEN A GREAT REPRESENTATIVE FOR OUR DEPARTMENT. WE'RE VERY PROUD OF ALL OF HER EFFORTS TO PULL THIS PROGRAM TOGETHER. SHE ACTIVELY SEEKS OUT SPONSORSHIPS FOR THE PARKS AND WORKED VERY CLOSELY WITH BENEFIT COSMETICS TO ENCOURAGE THEIR INVOLVEMENT IN THIS GROW PROGRAM. SO I'D LIKE TO PERSONALLY SAY THANKS TO MARITIZA AND ALL OF OUR PARTICIPANTS AND STAFF THAT WORKED SO DILIGENTLY ON THIS. THANK YOU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E'RE GOING TO GET A PICTURE HERE. THANK YOU. THAT CONCLUDES MY PRESENTATIONS.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AVE N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PRESENTATIONS,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LL BEGIN THE MEETING WITH THE PUBLIC HEARING ITEMS. AND ALL THOSE WHO PLAN TO TESTIFY BEFORE THE BOARD ON ANY OF THE PUBLIC HEARING ITEMS, ITEMS 1 THROUGH 15, PLEASE STAND AND RAISE YOUR RIGHT HAND TO BE SWORN IN. IN THE TESTIMONY YOU MAY GIVE BEFORE THIS BOARD, DO YOU SOLEMNLY AFFIRM TO TELL THE TRUTH, THE WHOLE TRUTH AND NOTHING BUT THE TRUTH SO HELP YOU GOD? THANK YOU. YOU MAY BE SEATED. WE WILL START WITH ITEM NO. 1. AND THIS IS A HEARING TO PURCHASE 120,000 SQUARE FOOT WAREHOUSE FACILITY AND 5.7 ACRES OF LAND ON PROPERTY LOCATED AT 16610 CHESTNUT STREET IN THE CITY OF INDUSTRY FROM THE FEE SIMPLE OWNER, P.H.D. PROPERTY INC. IN AMOUNT OF $13,650,000 PLUS TITLE AND ESCROW FEES IN AN APPROXIMATE AMOUNT OF $20,000 TO ACCOMMODATE THE TREASURER AND TAX COLLECTOR'S PUBLIC ADMINISTRATOR DECEDENT PERSONAL PROPERTY WAREHOUSING PROGRAM. THERE IS NO DEPARTMENTAL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MOVED BY SUPERVISOR MOLINA, SECONDED BY SUPERVISOR YAROSLAVSKY. WITHOUT OBJECTION, ITEM 1 IS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2, THIS IS THE HEARING ON ANNEXATION OF TERRITORY TO COUNTY LIGHTING DISTRICT LLA-1, DIAMOND BAR ZONE CONFIRMING A DIAGRAM AND ASSESSMENT AND LEVYING OF ASSESSMENTS WITHIN THE ANNEXED TERRITORY FOR FISCAL YEAR 2009-10. THERE IS A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TRINGER:</w:t>
      </w:r>
      <w:r>
        <w:rPr>
          <w:rFonts w:cs="Courier New" w:ascii="Courier New" w:hAnsi="Courier New"/>
        </w:rPr>
        <w:t xml:space="preserve"> I'M A SENIOR CIVIL ENGINEER WITH LOS ANGELES COUNTY DEPARTMENT OF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NG ON. IT'S NOT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TRINGER:</w:t>
      </w:r>
      <w:r>
        <w:rPr>
          <w:rFonts w:cs="Courier New" w:ascii="Courier New" w:hAnsi="Courier New"/>
        </w:rPr>
        <w:t xml:space="preserve"> OKAY. THANK YOU. MY NAME IS DAVID STRINGER, I'M A SENIOR CIVIL ENGINEER FOR THE DEPARTMENT OF PUBLIC WORKS. I'M FAMILIAR WITH THE PROCEEDINGS FOR THE ANNEXATION TO LIGHTING MAINTENANCE DISTRICT 1006 AND COUNTY LIGHTING DISTRICT LLA-1, DIAMOND BAR ZONE AND THE LEVYING AND COLLECTION OF ASSESSMENTS FOR 163 PARCELS THAT ARE INTENDED TO BE ANNEXED TO THE CITY OF DIAMOND BAR. THE INVOLVED CITY HAS GRANTED ITS CONSENT AND JURISDICTION. IN MY OPINION, THESE PARCELS WILL BE BENEFITED BY THE ANNEXATION AND THE SERVICE TO BE PROVIDED AND THE PROPOSED ASSESSMENTS HAVE BEEN SPREAD IN PROPORTION TO BENEF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E CHAIR, MEMBERS OF THE BOARD, IT WOULD BE APPROPRIATE AT THIS TIME TO CLOSE THE HEARING, DIRECT THE TABULATION OF BALLOTS AND TABLE THE ITEM UNTIL LATER IN THE MEETING FOR TABULATION RESULTS AND ACTION BY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SO MOVE. SECONDED BY SUPERVISOR YAROSLAVSKY. WE'LL COME BACK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ON ITEM NO. 3, THIS IS A HEARING ON ANNEXATION OF PARCEL 201-08 TO THE CONSOLIDATED SEWER MAINTENANCE DISTRICT WITHIN THE CITY OF LA CANADA-FLINTRIDGE AND THE LEVYING OF ASSESSMENTS WITHIN THE ANNEXED PARCEL FOR FISCAL YEAR 2009-10. THERE IS A DEPARTMENT STATEMENT ON THIS MATTER.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HOLAS AGBOBU:</w:t>
      </w:r>
      <w:r>
        <w:rPr>
          <w:rFonts w:cs="Courier New" w:ascii="Courier New" w:hAnsi="Courier New"/>
        </w:rPr>
        <w:t xml:space="preserve"> MY NAME IS NICHOLAS AGBOBU, I'M A SENIOR CIVIL ENGINEER FOR THE DEPARTMENT OF PUBLIC WORKS. I'M FAMILIAR WITH THIS -- MY NAME IS NICHOLAS AGBOBU, AND I'M A SENIOR CIVIL ENGINEER FOR THE DEPARTMENT OF PUBLIC WORKS. I'M FAMILIAR WITH THESE PROCEEDINGS FOR THE ANNEXATION FOR THE CONSOLIDATED SEWER MAINTENANCE DISTRICT OF AND LEVY OF SEWER SERVICE CHARGES TO PARCEL 201-08 IDENTIFIED IN THE BOARD LETTER WHICH IS LOCATED IN THE CITY OF LA CANADA- FLINTRIDGE. THE CITY HAS GRANTED ITS CONSENT AND JURISDICTION. IN MY OPINION, PARCEL 201-08 WILL BE BENEFITED BY THE ANNEXATION TO THE DISTRICT AND BY THE SERVICE TO BE PROVIDED. IN MY OPINION, THE SEWER SERVICE CHARGES HAVE BEEN FAIRLY IMP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IT'S MOVED BY SUPERVISOR ANTONOVICH THAT THE HEARING BE CLOSED. SECONDED BY SUPERVISOR YAROSLAVSKY. WITHOUT OBJECTION, THE HEARING IS CLOSED. AND WITHOUT OBJECTION, THIS ITEM IS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4, THIS IS THE HEARING ON THE INCREASE TO THE MAXIMUM AND MINIMUM TICKET PRICES PROPOSED BY THE LOS ANGELES PHILHARMONIC ASSOCIATION FOR THE 2009 HOLLYWOOD BOWL SEASON. THERE IS NO DEPARTMENT STATEMENT ON THIS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5, THIS IS A HEARING ON APPROVAL OF BILLING RATE CHANGES BY THE DEPARTMENT OF HEALTH SERVICES FOR INPATIENT AND OUTPATIENT PSYCHIATRIC SERVICES AT THE L.A.C.+U.S.C. MEDICAL CENTER, HARBOR- U.C.L.A. MEDICAL CENTER AND OLIVE VIEW-U.C.L.A. MEDICAL CENTER. THERE IS NO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6, THIS IS A HEARING ON THE VALENCIA BRIDGE AND MAJOR THOROUGHFARE CONSTRUCTION FEE DISTRICT UPDATED REPORT DATED MARCH 2008 PREPARED BY THE ACTING DIRECTOR OF PUBLIC WORKS RECOMMENDING REVISIONS TO THE BOUNDARIES, LIST OF PROJECTS AND FEES FOR THE VALENCIA BRIDGE AND MAJOR THOROUGHFARE CONSTRUCTION FEE DISTRICT, CITY OF SANTA CLARITA. THERE IS NO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MOLINA. WITHOUT OBJECTION, SO ORDERED. DO YOU WANT TO GO BACK TO THE ADMINISTRATIVE ITEMS? DO WE HAVE ANY SHORT ONES? SUPERVISOR ANTONOVICH, I'M GOING TO CALL ON YOU FOR YOUR ADJOURNMENTS AND THEN FOR YOU TO CALL UP THE ITEMS YOU WISH TO CALL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IRST I'D LIKE TO MOVE THAT WE ADJOURN IN THE MEMORY OF JOE ROSEN, WHO PASSED AWAY OCTOBER 23RD, AT AGE 81. JOE WAS A VERY GOOD PERSONAL FRIEND, A GOOD SUPPORTER. THE NAZIS HAD IMPRISONED JOE AND HIS FAMILY IN CONCENTRATION CAMPS AND HAD MOVED HIM TO FOUR DIFFERENT CAMPS. HE WAS LIBERATED ON APRIL 12TH, IN 1945 BY THE U.S. ARMY. JOE WAS THEN TAKEN TO PARIS, FRANCE, WHERE HE STAYED UNTIL HE IMMIGRATED TO THE UNITED STATES. IN, 1946 HE ARRIVED AND WITHIN DAYS MOVED TO LOS ANGELES. AFTER ARRIVING IN AMERICA, JOE STARTED HIS LONG CAREER OF PUBLIC SERVICE BY VOLUNTARILY JOINING THE UNITED STATES ARMY. HE WAS ASSIGNED TO MILITARY INTELLIGENCE. AND WITHIN FOUR MONTHS WAS DEPLOYED BACK TO GERMANY. HIS ABILITY TO SPEAK EIGHT LANGUAGES WAS INVALUABLE TO THE ARMY. AFTER SERVING THREE YEARS IN EUROPE, HE WAS HONORABLY DISCHARGED AND ARRIVED BACK IN LOS ANGELES. IN 1954 HE WENT TO WORK FOR AN AVIATION ELECTRONICS COMPANY. AND IN 1964 HE HAD STARTED HIS OWN COMPANY, WHICH HE SUCCESSFULLY OWNED FOR OVER 30 YEARS. IN THE 1970S HE WORKED FOR THE FEDERAL GOVERNMENT IN CLASSIFIED AREAS UTILIZING HIS EXPERIENCE AND PAST KNOWLEDGE. IN 1972, HE THEN DEVELOPED AND OWNED SEVERAL LARGE INDUSTRIAL CENTERS. HE JOINED THE SAN FERNANDO POLICE RESERVE PROGRAM WHERE HE ROSE TO THE RANK OF LIEUTENANT. HE HAD RETIRED FROM THE POLICE DEPARTMENT IN 2001. LIFETIME MEMBER OF THE PEACE OFFICERS'S ASSOCIATION IN LOS ANGELES COUNTY AND THE INTERNATIONAL PEACE OFFICERS'S ASSOCIATION. HE WAS ONE OF THE FOUNDING MEMBERS OF THE L.A.P.D. CRIME PREVENTION ADVISORY COUNCIL. HE HAD JOINED THE BEVERLY HILLS POLICE DEPARTMENT DISASTER COMMUNICATION SERVICES IN 1994. HE IS SURVIVED BY HIS LONG-TIME COMPANION AND SWEETHEART YUKO ONAKA. WILLIAM RANDALL SHAW, WHO PASSED AWAY AT THE AGE OF 81. HE WAS THE FATHER OF LOS ANGELES COUNTY SHERIFF'S DEPARTMENT CAPTAIN RICH SHAW OF TEMPLE STATION. HE ENJOYED GOLF, SURVIVED BY HIS WIFE, JOANNE, TWO SONS AND GRANDCHILDREN. DAVID "DELMAR" WATSON PASSED AWAY AT THE AGE OF 82, FROM GLENDALE. HE WAS KNOWN THAT HE WAS A MEMBER OF A FAMILY OF ACTORS WHO APPEARED IN MORE THAN 1,000 FILMS IN THE DAYS OF HOLLYWOOD. HIS MOVIE CAREER STARTED SIX MONTHS AFTER HE WAS BORN AND HE HAD PARTS IN MORE THAN 77 MOVIES BY THE TIME HE WAS SEVEN, INCLUDING THE "OUR GANG" SERIES. HE APPEARED IN MORE THAN 300 FILMS DURING HIS YOUTH, WORKED REGULARLY IN THE MOVIES UNTIL THE EARLY '40S. HE WAS ONE OF FOUR BROTHERS TO SERVE AS A COAST GUARD CAMERAMAN DURING WORLD WAR II. HE LATER JOINED HIS BROTHERS IN A FAMILY BUSINESS, NEWS PHOTOGRAPHY. AND THE BROTHERS COULD BE FOUND IN THE 40S AND 50S, THE WATSON BROTHERS COULD BE FOUND AT FOUR OF THE FIVE LOS ANGELES METROPOLITAN DAILIES. HE IS SURVIVED BY HIS WIFE OF 60 YEARS, ANTOINETTE; AND FOUR SIBLINGS, COY, LOUISE, WATSON, AND GARRY. GERALD BARASICH PASSED AWAY, WAS RETIRED SHERIFF LOS ANGELES COUNTY SHERIFF'S DEPARTMENT. HIS LAST ASSIGNMENT WAS AT THE LOS ANGELES STATION. WILLIAM F. "BILL" GARNER PASSED AWAY AT THE AGE OF 91. HE WAS A LANCASTER APPRAISER REALTOR. AND RANDY HAMSON, THIS WAS A TRAGIC CASE. DEPUTY SHERIFF WHO PASSED AWAY ON OCTOBER 24TH AFTER HAVING BEEN STRUCK BY A CAR IN AUGUST. HE HAD BEEN WITH THE SHERIFF'S DEPARTMENT SINCE 1999, AND HE WORKED AT PITCHESS DETENTION CENTER UNTIL APRIL OF 2003, WHERE HE BEGAN HIS PATROL SERVICE IN SANTA CLARITA VALLEY. THAT'S THE TRAGIC OFFICER WHO WAS HIT AND WAS IN A COMA AND NEVER WOKE UP AFTER MANY LONG MONTHS. ALSO LIKE TO MOVE TO ADJOURN IN MEMORY OF JAMES RICHARD LANK, WHO PASSED AWAY AT THE AGE OF 86. HE WAS RETIRED CAPTAIN OF THE LOS ANGELES COUNTY FIRE DEPARTMENT. HE IS SURVIVED BY HIS STEPSONS, STEVE AND TIM. AND ASK ALL MEMBERS BE ON THIS, EARL PARKS, WHO WAS THE FATHER OF LOS ANGELES COUNTY CITY COUNCILMAN, BERNARD PARKS, PASSED AWAY. EARL HAD SERVED WITH THE LOS ANGELES PORT POLICE FOR 38 YEARS AND HAD WORKED AFTER THAT WITH ATTORNEY GENERAL EVELLE YOUNGER, HELD POSITIONS IN OTHER MUNICIPAL DEPARTMENTS. HE LEAVES FOUR CHILDREN ALONG WITH BERNARD, ARTHUR, AGNES AND CLEO. AND HIS WIFE GERTRU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LSO ASK IF WE COULD HAVE A REPORT. IN 2002, THE BOARD OF SUPERVISORS HAD APPROVED MY MOTION TO ESTABLISH A PROGRAM FOR PROVIDING LIBRARY CARDS TO FOSTER CHILDREN WITH NO LIABILITY FOR FOSTER PARENT. THE PROGRAM WAS SUCCESSFUL AND WE HAVE SINCE ENCOURAGED ALL INDEPENDENT CITY LIBRARIES TO ENACT A SIMILAR PROGRAM. IN 2005, THE BOARD VOTED TO ESTABLISH A SIMILAR PROGRAM FOR PROBATION YOUTH. THE GOAL OF THE PROGRAM WAS TO MAKE SURE THAT ALL STUDENTS WHO ARE ENROLLED IN JUVENILE COURT SCHOOLS ADMINISTERED BY THE COUNTY OFFICE OF EDUCATION ARE INTRODUCED TO RESOURCES AVAILABLE TO THEM IN THEIR COMMUNITY PUBLIC LIBRARIES. I WOULD LIKE TO ASK THE C.E.O. TO REPORT NEXT WEEK AS TO HOW MANY PROBATION YOUTH TO DATE HAVE RECEIVED LIBRARY CARDS AS A RESULT OF THIS PROGRAM. IF WE COULD HAVE IT FOR NEXT WEEK, FIND OUT WHAT L.A.C.O.E. HAS DONE TO IMPLEMENT THAT. THAT WAS PAST THREE YEARS AGO. ON ITEM 22 WHEN WE DO THIS, I WAS ALSO GOING TO ASK THE REGISTRAR TO ALSO INCLUDE ACORN REVIEW ON YOUR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ARNOLD SACHS ASKED TO SPEAK ON 22. COULD H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AVE NO PROBLEM WITH THAT PROVIDED THAT THE REGISTRAR HAS RECEIVED COMPLAINTS ABOUT THAT. I DON'T WANT HIM TO START SOMETHING OVER WHICH HE HAS NO COMPLAI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CAN JUST DO A CHECK. I HAVE NO PROBLEM WITH HIM JUST CHEC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ANTONOVICH WANTS TO AMEND IT TO INCLUDE ANY -- TO HAVE THE REGISTRAR CHECK TO SEE IF THERE HAVE BEEN ANY COMPLAINTS ABOUT ACORN. AND IF SO, TO REVIEW THAT, AS WELL. AND I DON'T HAVE A PROBLEM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MOVE APPROVAL.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ANTONOVICH, WITHOUT OBJECTION. SO ORDERED,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Y THE WAY, CAN I JUST SAY, OR ANY OTHER ORGANIZATION ABOUT WHICH THERE'S BEEN A COMPLA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ERTAIN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INCLUD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1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NOLD SACHS ON 17? IF NOT, MOVED BY ANTONOVICH.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O. 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3, THIS IS THE COMBINED HEARING ON PROJECT NO. R2006-00147-(5), ZONE CHANGE CASE NO. 20060001-(5) CONDITIONAL USE PERMIT CASE 20060003-(5) OAK TREE PERMIT CASE NUMBER 200600005-(5), AND PARKING PERMIT CASE NO. 2006000 RELATING TO THE PROPERTY LOCATED AT 2055 THROUGH 2071 NORTH LAKE AVENUE IN THE ALTADENA COMMUNITY STANDARDS DISTRICT. ALTADENA ZONED DISTRICT PETITIONED BY CAROLYN INGRAM SEITZ ON BEHALF OF ALTADENA ANIMAL HOSPITAL. THERE IS A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OULD MRS. SEITZ COME FORWARD? THE DEPARTMENT WILL GIVE THEIR STAT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I'M MARK CHILD FROM THE DEPARTMENT OF REGIONAL PLANNING. THIS IS ITEM NO. 13 IS A REQUEST BY THE ALTADENA ANIMAL HOSPITAL FOR A ZONE CHANGE FROM NEIGHBORHOOD COMMERCIAL TO COMMERCIAL MANUFACTURING WITH A DEVELOPMENT PROGRAM. A CONDITIONAL USE PERMIT TO AUTHORIZE A SMALL ANIMAL HOSPITAL WITH FACILITIES FOR BOARDING AND PET DAYCARE AN OAK TREE PERMIT TO AUTHORIZE THE REMOVAL OF ONE OAK TREE AND THE ENCROACHMENT INTO THE PROTECTED ZONE OF FOUR OAK TREES. AND A PARKING PERMIT TO AUTHORIZE A REDUCTION FROM 43 SPACES TO 35 SPACES. THE PROJECT SITE IS LOCATED AT 2055 NORTH LAKE AVENUE IN THE ALTADENA ZONE DISTRICT AND THE COMMUNITY OF ALTADENA. THE PROJECT CONSISTS OF DEMOLISHING AN EXISTING HAIR SALON AND SHED, EXPANDING THE EXISTING SINGLE-STORY, 2,410 SMALL FOOT ANIMAL HOSPITAL TO A TWO-STORY 10,750 SQUARE FOOT FACILITY AND CONSTRUCTION OF A 35-SPACE PARKING LOT. TWO OAK TREES WILL BE PLANTED TO MITIGATE THE REMOVAL OF THE EXISTING TREE, AND A MONUMENT SIGN IS PROPOSED FOR THE NORTHEAST CORNER OF THE PROJECT SITE. ACCESS TO THE PROPERTY IS PROVIDED FROM NORTH LAKE AVENUE. ONE LETTER OF SUPPORT AND TWO LETTERS OF OPPOSITION WERE RECEIVED. THE ALTADENA TOWN COUNCIL SENDS A LETTER RECOMMENDING APPROVAL OF THE PROJECT BECAUSE THE ESTABLISHMENT WOULD SERVE THE COMMUNITY. THE OPPONENTS WERE CONCERNED ABOUT THE INABILITY OF THE HAIR SALON TO RELOCATE AND THE LOSS OF BUSINESS DIVERSITY DUE TO THE HAIR SALON DEMOLITION. THEY ALSO COMPLAINED ABOUT POTENTIAL ODORS FROM ANIMAL WASTE AND THE THREAT OF ANIMAL SAFETY DUE TO TRAFFIC. THE REGIONAL PLANNING COMMISSION CONDUCTED A PUBLIC HEARING ON MARCH 26TH, 2008, AND RECOMMENDED THAT THE BOARD OF SUPERVISORS APPROVE PROJECT NO. R2006-00147 AND ALL THE ASSOCIATED PERMITS AND ENTITLEMENTS TO ADOPT THE ZONE CHANGE ORDINANCE. THAT CONCLUDES THE STAFF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MISS SEITZ, NO ONE HAS SIGNED UP TO OPPOSE IT. YOU'RE IN FAVOR,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YN SEITZ:</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EN SUPERVISOR ANTONOVICH WILL MOVE THAT WE CLOSE THE PUBLIC HEARING AND APPR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DIRECT THE COUNTY COUNSEL TO ADOPT THE ZONE CHANGE ORDINANCE, INDICATING ITS INTENT TO APPROVE THE C.U.P., OAK TREE PERMIT, PARKING PERMIT, DIRECT THE COUNTY COUNSEL AND REGIONAL PLANNING TO MODIFY THE CONDITIONS TO APPROVAL TO INCLUDE THE SPECIFIC PROVISION AUTHORIZING PET DAYCARE SERVICE AT THE FACILITY, ALONG WITH OTHER USES APPROVED BY THE COMMISSION, AND DIRECTING COUNTY COUNSEL TO PREPARE THE FINAL FINDINGS AND CONDITIONS NECESSARY FOR THESE APPROVALS, BRINGING IT BACK TO THE FUTURE BOARD MEETING FO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ECONDED BY YAROSLAVSKY. WITHOUT OBJECTION, SO ORDERED. YOUR NEX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O. 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IS IS THE DE NOVO HEARING ON CONDITIONAL USE PERMIT CASE NO. 2004-00066-(5)AND VESTING TENTATIVE TRACT MAP NO. 53159-(5), AND MITIGATED NEGATIVE DECLARATION RELATING TO THE PROPERTY LOCATED AT EAST SAN SAN FRANCISQUITO CANYON ROAD AND LOWRIDGE PLACE, CASTAIC CANYON ZONE DISTRICT, APPLIED FOR ELAINE CHEN AND MICHAEL TAPLEY. THERE IS A DEPARTMENT STATEMENT ON THIS AND THERE IS CORRESPONDENCE THAT WAS RECEIVED BOTH IN OPPOSITION AND IN FAV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GOOD MORNING, MADAME CHAIR AND MEMBERS OF THE BOARD. MY NAME IS ALEJANDRINA BALDWIN, AND I'M A PRINCIPAL REGIONAL PLANNER WITH THE DEPARTMENT OF REGIONAL PLANNING. I HAVE WITH ME TODAY MR. STEVE BURGER, MR. CHARLES NESTLE FROM PUBLIC WORKS. THE PROJECT BEFORE YOU THIS MORNING IS A REQUEST FOR A CLUSTERED HILLSIDE RESIDENTIAL DEVELOPMENT OF 10 SINGLE-FAMILY LOTS ON 21.83 GROSS ACRES LOCATED EAST OF SAN FRANCISQUITO CANYON ROAD AND LOWRIDGE PLACE IN THE CASTAIC CANYON ZONE DISTRICT. A MITIGATED NEGATIVE DECLARATION WAS ALSO ADOPTED AS PART OF THE PROJECT WITH IMPACT TO BIOTA AND MANDATORY FINDINGS REDUCED TO LESS TO SIGNIFICANT WITH PROJECT MITIGATION. THE PROJECT WAS BEFORE THE REGIONAL PLANNING COMMISSION ON MAY 14TH, 2008. CONCERNS RAISED AT THE PUBLIC HEARING INCLUDED THE PROJECT'S POTENTIALLY SIGNIFICANT IMPACTS ON DOWNSTREAM SEWERS, THE PROPOSED LOT SIZES. GEOLOGICAL SLIDING IN THE AREA, AND THE RURAL NATURE OF THE SURROUNDING COMMUNITY. THE REGIONAL PLANNING COMMISSION APPROVED THE PROJECT ON MAY 14TH, 2008. AFTER AN APPEAL WAS FILED WITH THE BOARD OF SUPERVISORS, STAFF CONDUCTED ADDITIONAL RESEARCH AND FOUND THAT THE APPROVED PROJECT DENSITY OF 10 UNITS EXCEEDS THE MAXIMUM PERMITTED PER ZONING. THE LOT SIZES FOR THE DENSITY-CONTROLLED CONDITIONAL USE PERMIT SHOULD HAVE BEEN CALCULATED USING THE PROJECT AREA MINUS THE EASTERN FIVE ACRES OF THE PROJECT PREVIOUSLY SUBDIVIDED AS REQUIRED OPEN SPACE BY TRACT 46564, WHICH YIELDS A MAXIMUM OF EIGHT UNITS. THE FIVE EASTERN ACRES WERE NOT INCLUDED FOR PURPOSES OF CALCULATING DENSITY UNDER THE SANTA CLARITA VALLEY AREA PLAN OR HILLSIDE PROVISIONS. THAT CONCLUDES MY PRESENTATION, AND STAFF IS AVAILABLE TO ANSWE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 NUMBER OF PEOPLE, ALL IN FAVOR, HAVE SIGNED UP. MICHAEL CULVER, ELAINE CHEN, MICHAEL TAPLEY, BRIAN BAKER AND STEVE HUNTER. IF THEY WOULD SIMPLY STAND, THEY'RE ALL IN FAVOR? SUPERVISOR ANTONOVICH? DO YOU WANT TO HEAR FROM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F THEY'RE ALL IN FAV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YBODY OPP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ONE HAS SIGNED. THERE'S SOMEONE WHO IS SIGNING UP TO OPPOSE? WE DON'T HAVE YOUR SLIP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Y JUST CAM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WILL ASK THE REGIONAL PLANNING. WHAT WAS THE STAFF'S ORIGINAL RECOMMENDATION FOR THE PROPOSAL BEFORE US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IT WAS FOR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AFTER THE COMMISSION DETERMINATION, I UNDERSTAND THAT THE STAFF HAD RECALCULATED THE NUMBER OF LOTS THAT WERE PERMITTED. WHAT DID YOU CONCLU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AFTER RECALCULATION, THE MAXIMUM YIELD SHOULD BE 8 INSTEAD OF 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 DOWNSIZED FROM 10 TO 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RESIDENTS HAD ARGUED THAT REGIONAL PLANNING DOUBLE-COUNTED OPEN SPACE UTILIZED FOR A PREVIOUS TRACT?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IT WAS NOT DOUBLE-COUNTED. THE PROJECT REQUIRES 11.77 ACRES OF OPEN SPACE, AND IT IS PROVIDING 12.19 ACRES OF OPEN SPACE, NOT INCLUDING THE EASTERN FIVE AC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UNTY COUNSEL, THERE IS A PROPOSED COMMUNITY STANDARDS DISTRICT FOR SAN FRANCISQUITO CANYON PENDING BEFORE THE REGIONAL PLANNING COMMISSION. WOULD THIS PROJECT BE SUBJECT TO THE C.S.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SUPERVISOR,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IS THE GOVERNANCE AND MANAGEMENT OF THE HOMEOWNERS' ASSOCIATION SOMETHING THAT THE COUNTY CAN REGUL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INAUDIBLE] --INVOLVED IN REGULATING H.O.A.'S AND PRIVATE ARRANGEMENTS BETWEEN HOMEOWN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IS THE EXISTING HOMEOWNER ASSOCIATION ADJOINING THIS PROPERTY OBLIGATED TO ASSUME ANY NEW LOTS INTO ITS ASSOCI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AS I SAID, THIS IS A PRIVATE MATTER, SUPERVISOR. SO WE WOULDN'T TYPICALLY GET INVOLVED. BUT THE ANSWER TO YOUR QUESTION IS NO, I DON'T BELIEVE THEY WOULD BE FORCED TO ASSUME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N TO PUBLIC WORKS, THE RESIDENTS IN THE ADJOINING TRACT ARE CONCERNED ABOUT THE VIBRATIONS DURING THE CONSTRUCTION IMPACTING HILLSIDES. IS THERE ANY CAUSE FOR CONCE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PRINGER:</w:t>
      </w:r>
      <w:r>
        <w:rPr>
          <w:rFonts w:cs="Courier New" w:ascii="Courier New" w:hAnsi="Courier New"/>
        </w:rPr>
        <w:t xml:space="preserve"> NO, SIR, THERE IS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IT BE POSSIBLE FOR PUBLIC WORKS TO RENEW THE PROPOSED BONDS TO SEE IF THERE IS ANY WAY TO PREPARE FOR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PRINGER:</w:t>
      </w:r>
      <w:r>
        <w:rPr>
          <w:rFonts w:cs="Courier New" w:ascii="Courier New" w:hAnsi="Courier New"/>
        </w:rPr>
        <w:t xml:space="preserve"> YES. PUBLIC WORKS COULD REVIEW THE BONDS, WORK WITH COUNTY COUNSEL TO SEE IF WE CAN IMPLEMENT ANY PROTECTIONS. IN ADDITION, WE CAN ASK THE DEVELOPER TO PROVIDE MONITORING TO ENSURE THAT EVERYTHING GOE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THE RESIDENTS HAD APPROACHED MY OFFICE ABOUT ESTABLISHING A COMMUNITY STANDARDS DISTRICT, I HAD THEN DIRECTED STAFF TO DRAFT ONE AND MOVE IT FORWARD AS QUICKLY AS POSSIBLE. STAFF BELIEVES THAT THIS C.S.D. WILL COME BEFORE THE BOARD IN EARLY 2009. STAFF IN MY OFFICE HAVE MADE IT CLEAR TO THE RESIDENTS THAT THE PROPOSED C.S.D. WOULD NOT BE APPLIED TO EXISTING PROJECTS. THE PROJECT THAT WE'RE TALKING ABOUT TODAY HAS BEEN IN REGIONAL PLANNING FOR THE PAST FOUR YEARS. THE APPLICANT HAS SECURED THE APPROVAL OF PUBLIC WORKS, REGIONAL PLANNING AND OTHER COUNTY DEPARTMENTS. ADDITIONALLY, THE PROJECT DOES NOT FRONT SAN FRANCISQUITO CANYON, AND THE HOMES WOULD BE NOT BE VISIBLE FROM THE FRANCISQUITO CANYON. THE SAME STANDARDS IN THE SANTA CLARITA VALLEY AREA PLAN AND ZONING DESIGNATIONS WHICH CONTROL DEVELOPMENT OF THE EXISTING HOMES ARE BEING APPLIED TO THIS PROPERTY, LIMITING THESE HOMES TO ONE STORY IN HEIGHT WILL MAKE THEM CONSISTENT WITH THE HOMES IN THE LOWRIDGE COMMUNITY AND FURTHER MINIMIZE IMPACTS. WE DO HAVE SOME OPPOSITION. THERE'S EDDIE REINSMA, I CAN'T READ YOUR WRITING, EDDIE. AND JUDY REINSMA? AND MICHELLE. SAME FAMILY,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NIFRED. OKAY, EDDIE, JUDY AND MICHEL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Y JUST CAM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AND WINIF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REINSMA:</w:t>
      </w:r>
      <w:r>
        <w:rPr>
          <w:rFonts w:cs="Courier New" w:ascii="Courier New" w:hAnsi="Courier New"/>
        </w:rPr>
        <w:t xml:space="preserve"> EDDIE REINSM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GO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REINSMA:</w:t>
      </w:r>
      <w:r>
        <w:rPr>
          <w:rFonts w:cs="Courier New" w:ascii="Courier New" w:hAnsi="Courier New"/>
        </w:rPr>
        <w:t xml:space="preserve"> MADAME CHAIRMAN AND MEMBERS OF THE BOARD OF SUPERVISORS. I AM EDDIE REINSMA. I LIVE AT 23093 LOWRIDGE PLACE, SINCE AUGUST. I DID ATTEND THE REGIONAL PLANNING HEARING AND SPOKE OF MY CONCERNS, AND I WAS NOT NOTED IN THE MINUTES. SO THAT IS WHAT BRINGS ME HERE TODAY. THE PROPOSED PROJECT LIES IN THE BACK OF LOTS 1 THROUGH 4. I LIVE ON LOT 2. I HAVE COPIES OF THE PICTURES I SENT OUT WITH MY LETTER OF CONCERN ABOUT THIS PROJECT. AND I WOULD LIKE YOU TO REVIEW THEM. WHEN I MET WITH DEPUTIES PAUL NOVAK, ROSLYN WATMAN AND REGIONAL PLANNING'S MISS BALDWIN AND MISS TAE, WE LOOKED OUT FROM MY BACKYARD. WE ALL AGREED IT GIVES A BETTER PERCEPTION OF THE HILLS AND CLIFF THAN IT DOES ON A TRACT MAP. THE ORIGINAL PROPERTY WAS SUBDIVIDED FROM 100 ACRES INTO 10-ACRE LOTS EACH WITH ONE FAMILY DWELLING. THE DEVELOPER OF THE LAST REMAINING LOT NOW WANTS TO USE A CONDITIONAL USE PERMIT TO CLUSTER EIGHT TO 10 HOMES. THIS AREA IS ZONED A-2-2. ON THE NORTH, ALL PARCELS ARE FIVE ACRES OR MORE WITH SINGLE-FAMILY DWELLINGS. TO THE SOUTH ARE 11 SINGLE-FAMILY ONE-STORY HOMES, LOT SIZES THREE-QUARTER TO OVER ONE ACRE. REST IS THE 10-ACRE SINGLE-FAMILY DWELLING THAT IS ALSO A HORSE RANCH. THE EAST SIDE IS THE ONLY SIDE THAT HAS HIGH DENSITY CLUSTERING. THESE HOMES CANNOT BE SEEN. THEY ARE ON THE OTHER SIDE OF A 200-FOOT CLIFF. I FEEL THE PREPARED CLUSTERING OF HOMES IS OUT OF PLACE IN THIS RURAL AND UNIQUE HILLSIDE AREA AND SHOULD HAVE NEVER BEEN APPROVED FOR MORE THAN THREE TO FOUR DWELLINGS UNDER THE A-2-2 ZONING. THE SUBJECT PROPERTY IS NOT RELATIVELY LEVEL, REQUIRES 166,000 CUBIC YARDS OF GRADING, BACKS UP TO A FLOOD BASIN, HAS SURROUNDING SLOPES UNDER LITIGATION ON THE SOUTH SIDE FOR FAILING, AND A CLIFF UP TO 200 FEET TALL ON THE NORTH AND EAST SIDE THAT ERODE EVERY TIME IT RAINS. THREE OF THESE PARCELS ARE SITED ON DENSE CLUSTERING, BUT YOU CANNOT SEE THESE HOMES FROM THE PROPERTY, NOR CAN YOU SEE THEM FROM OUR BACKYARDS. ONLY ONE SITE HAS DENSE CLUSTERING. ADDITIONALLY, IF ANY GRADING GOES ON, OUR FAILING SLOPES MUST BE NOTED AND PROTECTED FROM ANYMORE HARM. I URGE YOU TO DENY THIS C.U.P. AND REQUIRE ANY HOMES APPROVED BLEND IN AND BE CONSISTENT WITH ADJACENT PROPERTIES THAT HAVE A MINIMUM OF THREE-QUARTER UP TO 5 AND 10-ACRE LOTS. ALSO, THAT YOU REQUIRE A-2-2 ZONING TO BE UPHELD WITH NO CLUSTERING. I AM NOT OPPOSED TO GROWTH, BUT I DO BELIEVE THIS PROJECT OF CLUSTERING URBAN HOMES IN THE MIDDLE OF A RURAL SETTING IS OUT OF PLACE. THANK YOU FOR HEARING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OULD YOU PLEASE STATE YOUR NAME, THE NEXT SPEAK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REINSMA:</w:t>
      </w:r>
      <w:r>
        <w:rPr>
          <w:rFonts w:cs="Courier New" w:ascii="Courier New" w:hAnsi="Courier New"/>
        </w:rPr>
        <w:t xml:space="preserve"> MY NAME IS JUDY REINSMA I LIVE AT 29750 SAN FRANCISQUITO CANYON ROAD. AND I'M HERE REPRESENTING THE SAN FRANCISQUITO PRESERVATION ASSOCIATION. OUR GROUP FIRST MOBILIZED IN THE MID-1990S, WHEN TESORO DEL VALLE THREATENED TO DEVELOP THE ENTIRE SOUTHERN END OF OUR RURAL CANYON. AFTER NUMEROUS MEETINGS AND TRIPS DOWN TO PLANNING, WE WERE SOMEWHAT SUCCESSFUL IN THAT WE AT LEAST KEPT THE CONDOMINIUMS OUT OF THE FLOOD PLAINS IN THE S.E.A. TIME AFTER TIME WE'VE HAD TO PROTEST INDIVIDUAL DEVELOPMENTS THAT WERE NOT RURAL, SOUGHT TO OVERTURN THE EXISTING ZONING WITH A CONDITIONAL USE PERMIT, AND THREATENED TO DESTROY THE INTEGRITY OF THE CANYON AS A RURAL ENCLAVE. WE BROUGHT OUR CONCERNS TO YOU WHEN WE PROTESTED THE SUN CAL- BURNHAM DEVELOPMENT, WHICH IS DUE WEST OF THE PROJECT WE ARE SPEAKING OF TODAY ON THE OTHER SIDE OF FRANCISQUITO CANYON ROAD. YOU REQUIRED THAT EACH PARCEL BE A MINIMUM OF ONE ACRE TRANSITIONING UP TO TWO ACRES WITH RURAL, STREET AND LIGHTING STANDARDS AND AGRICULTURAL USES PROTECTED. OVER THE PAST TWO YEARS, WE REALIZE THAT INSTEAD OF A NEVER ENDING SERIES OF EXPENSIVE AND TIME CONSUMING BATTLES TO PRESERVE OUR RURAL CANYON, WE NEEDED A COMMUNITY STANDARDS DISTRICT. AFTER OVER 40 RESIDENTS SIGNED A PETITION IN SUPPORT OF OUR PLAN, WE TURNED TO OUR SUPERVISOR'S STAFF FOR ASSISTANCE IN PRODUCING A LEGAL C.S.D. MITCH GLAZER OF REGIONAL PLANNING MET WITH US, TOOK OUR IDEAS AND STAFF PRODUCED AN OFFICIAL C.S.D. WHICH HE PRESENTED TO THE CANYON RESIDENTS THIS OCTOBER 7TH. THE UNANIMOUS CONCERN OF EVERY PERSON PRESENT WAS THERE BE ABSOLUTELY NO CLUSTERING ALLOWED, AS CLUSTERING DESTROYS RURAL USES AND MINIMUM PARCEL SIZE BE TWO ACRES ON ANY FUTURE PROJECTS. THIS C.S.D. WILL BE PRESENTED FOR FINAL APPROVAL BY SAN FRANCISQUITO CANYON RESIDENTS EARLY NEXT YEAR. IN THE ONE VALLEY ONE VISION PROJECT, SAN FRANCISQUITO CANYON IS DESIGNATED AS A RURAL AREA WITH A MINIMUM OF TWO ACRES PER DWELLING UNIT UP TO FIVE ACRES PER DWELLING UNIT. THIS IS WHAT IT SHOULD BE: TRULY RURAL. HOME SITES ON ACREAGE, NOT CLUSTERED ON SMALL LOTS. WITH THE EXISTING A-2-2 ZONING ON THIS PROPERTY, THE SUPPORT SHOWN BY THE SUPERVISORS FOR PRESERVING THE SPECIAL RURAL AREA IN THEIR PREVIOUS DECISION ON SUN CAL BURNHAM, THE ONE VALLEY ONE VISION GENERAL PLAN RURAL DESIGNATION, AS WELL AS THE PENDING COMMUNITY STANDARDS DISTRICT ALL AFFIRMING AND PRESERVING THE RURAL CHARACTER OF OUR AREA AND ON BEHALF OF ALL THE CANYON RESIDENTS, I IMPLORE YOU TO REQUIRE THAT THIS PROJECT CONFORM TO THESE STANDARD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ELLE REINSMA:</w:t>
      </w:r>
      <w:r>
        <w:rPr>
          <w:rFonts w:cs="Courier New" w:ascii="Courier New" w:hAnsi="Courier New"/>
        </w:rPr>
        <w:t xml:space="preserve"> MICHELLE REINSMA. GOOD AFTERNOON. I AM MICHELLE REINSMA, AND I LIVE ON LOT 2 ON LOWRIDGE PLACE. I AM A BORN AND RAISED SAUGUS RESIDENT. MY 41 YEARS' EXPERIENCE HAVE INCLUDED WATCHING OUR VALLEY GROW INTO THE COMMUNITY IT TODAY. MY MAIN CONCERN WITH THIS DEVELOPMENT IS THE LOCATION. THE PROPERTY SITS IN A BOWL OF HUGE HILLSIDES. THE MAGNIFICENT TOWERING HILLS TO THE EAST SEPARATE ON ONE SIDE WHAT IS COMMON TO OUR VALLEY, A VERY DENSE TRACT OF HOMES. AND ON THE OTHER SIDE A COMPLETELY DIFFERENT LIFESTYLE OF ONE-STORY HOMES APPEAR ON VERY DESIRABLE LARGE LOTS AND THEN THE BEAUTIFUL SAN FRANCISQUITO CANYON TAKES OVER THE LANDSCAPE. IT IS RARE TO OUR VALLEY NOW AND I BELIEVE IT IS WORTH PRESERVING. THIS RIDGE LINE SHOULD BE MAINTAINED AS THE DIVISION BETWEEN DENSE RESIDENTIAL LIVING AND RANCH CANYON LIVING. IN A DOCUMENT PREPARED BY MISS BALDWIN, IT STATES UNDER ISSUES AND ANALYSIS, "THE APPLICANT NOTIFIED STAFF OF THEIR INTENTION TO BE ANNEXED INTO THE ADJACENT HOMEOWNERS' ASSOCIATION AND THE PACIFIC HILLS HOMEOWNERS' ASSOCIATION BOARD MET AND VOTED AGAINST INCLUDING THIS DEVELOPMENT INTO OUR ASSOCIATION." AS A RESULT, WE ARE CONCERNED WITH THE ABILITY OF THE APPLICANT TO MAINTAIN THE OPEN SPACE, THE GRADED HILLSIDES AND THE REQUIRED C.C.N.R.S. OVER A LONG PERIOD OF TIME. THERE ALSO APPEARS TO BE SOME QUESTION OF SEWER CAPACITY BY THE CITY OF SANTA CLARITA THAT IS ALSO A CONCERN. THIS PROPOSED DEVELOPMENT PRESENTS MANY ISSUES THAT CANNOT BE IGNORED. SIGNIFICANT HAZARDS APPLY TO THIS TRACT, THE DEVELOPMENT PROCESS AND THE IMPACTS THAT WILL FOLLOW. THE HILLSIDE STABILITY DIRECTLY AFFECTS MY HOME. WE ARE CURRENTLY IN LITIGATION TO CORRECT THE FAILING HILLSIDES OF WHICH WILL BE AT FURTHER RISK DUE TO THE EXTENSIVE PROPOSED GRADING. THIS SUBSTANTIAL GRADING PROJECT WILL INCLUDE SIGNIFICANT LAND VIBRATION AND COULD POSSIBLY CAUSE OUR BACKYARDS TO FAIL COMPLETELY. IT IS IMPORTANT THAT WE ARE PROTECTED IF THIS EARTH WORK DOES CAUSE FURTHER DAMAGE TO OUR PROPERTIES. THIS PROPERTY ALSO INCLUDES LIQUEFACTION ZONES, HIGH SLOPE INSTABILITY, SEISMIC FAULT ZONES, HIGH FIRE HAZARD ZONES. THERE IS SIMPLY NO WAY THESE GEOLOGICAL HAZARDS CAN BE ELIMINATED. THIS IS WHY I BELIEVE THE A-2-2 ZONING SHOULD STAY AND THE C.U.P. APPLICATION SHOULD BE DENI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NIFRED BOREHN:</w:t>
      </w:r>
      <w:r>
        <w:rPr>
          <w:rFonts w:cs="Courier New" w:ascii="Courier New" w:hAnsi="Courier New"/>
        </w:rPr>
        <w:t xml:space="preserve"> MY NAME IS WINIFRED BOREHN, AND I'VE BEEN A RESIDENT OF SAN FRANCISQUITO CANYON FOR 23 YEARS. BOARD OF SUPERVISORS, I AM CONCERNED. THIS IS A PART OF THE ORIGINAL TRACT THAT I PURCHASED MY PROPERTY FROM THAT LONG AGO. AND I'M CONCERNED BECAUSE OUR APPEAL AND ME AS A MEMBER OF THE SAN FRANCISQUITO PRESERVATION ASSOCIATION, FEEL THAT THREE TO FOUR HOMES SHOULD ONLY BE ALLOWED IN THIS NEW TRACT THAT IS PROPOSED AS A CONDITIONAL USE PERMIT. I CHECKED AND I APPRECIATE THE FACT THAT I DID CHECK WITH MY TITLE COMPANY I USED TO CONFIRM THE AMOUNT OF ACREAGE THAT WAS TRANSFERRED FROM TRACT 43171, LOT 5 WAS ONLY 15.8 ACRES, AND THAT I'M GRATEFUL THAT THE COUNTY OF REGIONAL PLANNING GROUP HAS NOTED THAT THE 5.8 ACRES WAS NOT INCLUDED IN ANY OF THEIR DECISION MAKING FOR ALLOWING THIS DEVELOPMENT, BECAUSE THAT CAME FROM PACIFIC HILLS ORIGINALLY AS OPEN SPACE PROPERTY. OVER TWO YEARS AGO, THE BOARD OF SUPERVISORS INDICATED THEY WOULD CONTINUE TO PROTECT THE RURAL CHARACTER OF OUR SAN FRANCISQUITO CANYON. AND THEY PROMISED TO HELP US WITH THAT. AND THEY HAVE KEPT TRUE TO THEIR PROMISE AND HAVE, WITH THE BURNHAM PROPERTY THAT WAS TO BE DEVELOPED BY SUN CAL, THEY KEPT A MINIMUM OF ONE DWELLING PER ACRE AND TRANSITIONING UP TO TWO ACRE PARCELS. AND SO WE'RE GRATEFUL FOR THAT AND HOPE THAT YOU WILL CONTINUE TO KEEP OUR SAN FRANCISQUITO CANYON RURAL.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ALREADY SPOKE. OKAY. A BRIAN BAKER ALSO SPOKE? ARE YOU ON HALF ACRE 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NIFRED BOREHN:</w:t>
      </w:r>
      <w:r>
        <w:rPr>
          <w:rFonts w:cs="Courier New" w:ascii="Courier New" w:hAnsi="Courier New"/>
        </w:rPr>
        <w:t xml:space="preserve"> FIVE-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E ON A FIVE-ACRE. WHAT ARE YOU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REINSMA:</w:t>
      </w:r>
      <w:r>
        <w:rPr>
          <w:rFonts w:cs="Courier New" w:ascii="Courier New" w:hAnsi="Courier New"/>
        </w:rPr>
        <w:t xml:space="preserve"> HALF ACRE PL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UP THERE ON THE RIDGE ARE HALF AC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REINSMA:</w:t>
      </w:r>
      <w:r>
        <w:rPr>
          <w:rFonts w:cs="Courier New" w:ascii="Courier New" w:hAnsi="Courier New"/>
        </w:rPr>
        <w:t xml:space="preserve"> TO THE SOUTH S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ANK YOU. MR. BAK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IAN BAKER:</w:t>
      </w:r>
      <w:r>
        <w:rPr>
          <w:rFonts w:cs="Courier New" w:ascii="Courier New" w:hAnsi="Courier New"/>
        </w:rPr>
        <w:t xml:space="preserve"> GOOD MORNING, LADIES AND GENTLEMEN. THANK YOU FOR YOUR TIME. I APPRECIATE YOU LISTENING TO ME. I LIVE AT 29045 RAINTREE LANE. I'M THE ORIGINAL OWNER OF MY HOUSE. AND I WAS ONE OF THE FIRST PEOPLE TO MOVE INTO THE PACIFIC HILLS DEVELOPMENT BECAUSE MY HOUSE WAS BUILT IN THE FIRST PHASE IMMEDIATELY FOLLOWING THE MODEL. SO I'M AN ORIGINAL RESIDENT. I WATCHED THAT WHOLE AREA GET BUILT. I'M CURRENTLY RETIRED BUT WHEN I WAS WORKING I WAS A MEMBER OF THE CONSTRUCTION SPECIFICATIONS INSTITUTE, THE AMERICAN SOCIETY OF CIVIL ENGINEERS, AND I STILL HOLD A GENERAL CONTRACTOR'S LICENSE ISSUED BY THE STATE OF CALIFORNIA, THOUGH IT'S CURRENTLY INACTIVE. I'VE EXAMINED ALL THE DOCUMENTS THAT ARE AVAILABLE TO THE PUBLIC ON THIS PROJECT AND I GOT TO TELL YOU: I DON'T SEE ANY PROBLEM WITH IT AT ALL. I THINK IT'S A REALLY GOOD USE OF THAT LAND. I THINK IT'S BEEN WELL THOUGHT OUT AND ENGINEERED. THE DEVELOPERS HAVE COMPLIED WITH THE COUNTY'S REQUIREMENTS. I THINK THEY'VE BENT OVER BACKWARDS TO DO SO. THEY DO OWN A PIECE OF PROPERTY, THEY BOUGHT IT AND THEY HAVE PROPERTY RIGHTS. I THINK THEY SHOULD BE ABLE TO DEVELOP IT IN SOME KIND OF A MANNER THAT MEET THE NEEDS OF MOST, OBVIOUSLY NOT ALL, CONCERNED. I'M VERY FAMILIAR WITH THAT PIECE OF PROPERTY. IT'S NOTHING BUT A HOLE IN THE GROUND WITH A COUPLE OF OLD SHACKS THAT HAVE BEEN THERE SINCE NAPOLEON WAS A CORPORAL. I MEAN, THERE'S NOTHING GOING ON AT THAT PIECE OF LAND, AND THIS DEVELOPMENT LOOKS REAL GOOD. AND I'LL TELL YOU THERE'S ONE OTHER THING THAT I WOULD LIKE TO CONVEY AND THEN I'LL BE DONE HERE. SUPERVISOR ANTONOVICH, BASED ON THE COMMENTS THAT YOU MAKE AND OTHER CONVERSATIONS I'VE HAD, I THINK THAT THERE IS A PERCEPTION HERE THAT OUR HOMEOWNERS' ASSOCIATION AS A GROUP IS AGAINST THIS PROJECT. AND I WANT TO TELL YOU THAT'S A VERY FALSE PERCEPTION. MOST OF THE PEOPLE, FIRST OF ALL, IN THE TRACT AREN'T EVEN AWARE OF THIS THING. SECONDLY, OUR HOMEOWNERS' ASSOCIATION, AS CONSTITUTED UNDER OUR C.C.N.R.S AND THE CHARTER THAT GIVES IT EXISTENCE DOESN'T HAVE ANY PURVIEW OR AUTHORITY OVER ANY MATTERS OR ISSUES THAT TAKE PLACE OUTSIDE OF THE BOUNDARIES OF THE PACIFIC HILLS DEVELOPMENT ITSELF. SO IF THERE'S ANY PERCEPTION HERE THAT OUR HOMEOWNERS' ASSOCIATION HAS TAKEN A STAND AGAINST THIS PROJECT, I WANT TO CLEAR THAT UP RIGHT NOW. THAT IS NOT THE CASE. THAT'S ALL I HAVE TO SAY. DO YOU HAVE ANY QUESTIONS FOR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IAN BAK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STAFF. THE SIZE OF THE LOTS WE'RE TALKING ABOUT, WHAT WOULD BE THE DENSITY OF REQUIRING HALF-ACRE SIZE LOTS? 20,000 SQUARE FEET? WOULD THAT REDUCE THE DENSITY TO, WHAT? SI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IT'S HARD TO SAY WITHOUT LOOKING AT THE MAP RIGHT NOW. THE MAXIMUM IS EIGHT. IT'S VERY LIKELY THAT IT WOULD BE AROUND SI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OUND FIVE OR SIX IN THAT BALLP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VERY LIK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 WOULD LIKE TO DO, MADAME CHAIR, IS THE PROPOSAL BEFORE US HAD COME TO US WITH A RECOMMENDATION FOR 10 LOTS. AND THEN WHEN IT WAS RE-EVALUATED BY THE COMMISSION, IT CAME BACK SAYING THAT THE CALCULATION PERMITTED A MAXIMUM OF EIGHT LOTS. BUT I WOULD LIKE TO CHANGE THAT, AS WELL. BUT FIRST I'D LIKE TO CLOSE THE HEARING AND DENY THE APPEAL AND TO ADOPT THE MITIGATED NEGATIVE DECLARATION THAT WAS RECOMMENDED BY REGIONAL PLANNING AND INDICATE THE BOARD'S INTENT TO APPROVE BUT DIRECT COUNTY COUNSEL AND DIRECT REGIONAL PLANNING TO MODIFY THE CONDITIONS OF APPROVAL TO, ONE, LIMIT THE PROPOSED HOMES TO ONE STORY, 15 FEET IN HEIGHT. AND, TWO, REDUCE THE NUMBER OF LOTS SO THAT EACH WOULD BE A MINIMUM OF 20,000 SQUARE FEET, WHICH IS A HALF ACRE. AND I DON'T KNOW IF THAT NUMBER'S GOING TO BE SIX OR FIVE, BUT THAT WILL COME BACK WHEN YOU HAVE THE FINAL CONDITIONS BEFORE THE BOARD, IS THAT NO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AT WOULD BE THE MOTION. AND TO DIRECT THE COUNTY COUNSEL TO PREPARE THE FINDINGS, CONDITIONS NECESSARY FOR THE APPROVALS, BRINGING THEM BACK TO THE BOARD OF SUPERVISORS AT A SUBSEQUENT MEETING AND DIRECTING THE ACTING DIRECTOR OF PUBLIC WORKS TO REVIEW THE AMOUNTS OF THE BONDS REQUIRED FOR THE PROJECT TO ENSURE THAT BOND AMOUNTS ARE APPROPRIATE GIVEN CONCERNS ABOUT IMPACTS OF THE SURROUNDING COMMUNITY AND REPORT BACK TO THE BOARD WITHIN 60 DAYS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SUPERVISOR ANTONOVICH THAT THE HEARING BE CLOSED AND THAT THE MOTION AS HE'S PRESENTED IT BE APPROVED.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1, THIS IS THE DE NOVO HEARING ON CONDITIONAL USE PERMIT CASE NO. 2005-00151-(5), VARIANCE CASE NO. 2007-00011-(5) AND TENTATIVE PARCEL MAP NO. 063010-(5) AND NEGATIVE DECLARATION RELATING TO THE PROPERTY LOCATED AT 2716 WILLOWHAVEN DRIVE WITHIN THE LA CRESCENTA- MONTROSE COMMUNITY STANDARDS DISTRICT AND LA CRESCENTA ZONED DISTRICT APPLIED FOR BY ALEX ROGIC. THERE IS A DEPARTMENT STATEMENT AND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GOOD MORNING, MADAME CHAIR, MEMBERS OF THE BOARD. MY NAME IS JODIE SACKETT, AND I AM A SENIOR REGIONAL PLANNING ASSISTANT WITH THE DEPARTMENT OF REGIONAL PLANNING. THE PROJECT BEFORE YOU THIS MORNING IS A REQUEST FOR A RESIDENTIAL DEVELOPMENT OF THREE SINGLE-FAMILY PARCELS ON 0.73 GROSS ACRES LOCATED AT 2716 WILLOWHAVEN DRIVE IN THE LA CRESCENTA ZONED DISTRICT. THE PROJECT REQUESTS A CONDITIONAL USE PERMIT FOR URBAN HILLSIDE MANAGEMENT, DENSITY CONTROL DEVELOPMENT AND SOLID FILL GRADING. THE PROJECT ALSO REQUESTS A VARIANCE TO ALLOW LESS THAN THE MINIMUM REQUIRED NET LOT AREA IN THE R-1, 10,000 ZONE FOR TWO PROPOSED SINGLE-FAMILY PARCELS AND RETAINING WALLS HIGHER THAN 6 FEET WITHIN THE SIDE AND REAR YARD SETBACKS. A NEGATIVE DECLARATION HAS BEEN PREPARED FOR THIS PROJECT DETERMINING THAT ENVIRONMENTAL IMPACTS ARE LESS THAN SIGNIFICANT OR HAVE NO IMPACT. THIS PROJECT WAS HEARD BEFORE THE REGIONAL PLANNING COMMISSION ON MAY 21ST, 2008. CONCERNS RAISED BY LOCAL RESIDENTS AT THE PUBLIC HEARING INCLUDED OVERALL COMMUNITY COMPATIBILITY, THE AESTHETIC IMPACT OF RETAINING WALLS AND FUTURE RESIDENCES, SLOPE STABILITY, DRAINAGE, INADEQUATE OPEN AND GREEN SPACE, ALL ROUTE IMPACTS TO EXISTING ROADS, ADDITIONAL TRAFFIC TO BE GENERATED AFTER THE NEW HOMES ARE BUILT, AND TRAFFIC SAFETY AND PARKING CONCERNS ALONG ROCK PINE LANE. THOSE IN SUPPORT OF THE PROPOSED DEVELOPMENT INDICATED THAT THE PROJECT WILL BENEFIT THE COMMUNITY BY DEVELOPING AN UNDERUTILIZED PORTION OF LAND ALONG ROCK PINE LANE. THE COMMISSION DENIED THE PROJECT ON JUNE 18TH, 2008, FOR REASONS RELATED TO THE INCONSISTENCY OF THE DEVELOPMENT WITH COUNTY HILLSIDE MANAGEMENT PROVISIONS AND INCOMPATIBILITY WITH THE CHARACTER OF THE COMMUNITY. THE APPLICANT OF THE PROJECT, MR. ALEX ROGIC, APPEALED THE DECISION OF THE COMMISSION TO YOUR BOARD. THIS CONCLUDES STAFF'S PRESENTATION AND STAFF IS AVAILABLE TO ANSWE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JUST A MOMENT. WE MAY WANT TO GO BACK TO THE LAS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WHAT WE'RE JUST TALKING ABOUT. THERE WERE SOME PEOPLE THAT SIGNED UP IN SUPPORT OF THE LAST PREVIOUS ITEM THAT WERE NOT ASKED TO SPEAK. AND I'M ASKING THEM THAT THEY BE ABLE TO GIVE THEIR TESTIMONY AT TH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N SUPERVISOR ANTONOVICH MOVES TO RECONSIDER THE LAST ITEM. AND SUPERVISOR YAROSLAVSKY SECONDS IT. THE LAST ITEM WILL BE RECONSIDERED AND THE PEOPLE WHO STOOD, WOULD YOU PLEASE COME FORWARD WHO WERE IN SUPPORT? PLEASE COME FORWARD AND STATE YOUR NAME. AT THE TIME THERE WAS NO ONE WHO HAD SIGNED UP IN OPPOSITION TO IT. THEY LATER CAME UP. AND WE SHOULD HAVE CALLED YOU UP BACK TO SPEAK SINCE YOU INDICATED YOUR SUPPOR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TAPLEY:</w:t>
      </w:r>
      <w:r>
        <w:rPr>
          <w:rFonts w:cs="Courier New" w:ascii="Courier New" w:hAnsi="Courier New"/>
        </w:rPr>
        <w:t xml:space="preserve"> MY NAME IS MICHAEL TAPLEY. SHOULD I GO AHEAD AND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TAPLEY:</w:t>
      </w:r>
      <w:r>
        <w:rPr>
          <w:rFonts w:cs="Courier New" w:ascii="Courier New" w:hAnsi="Courier New"/>
        </w:rPr>
        <w:t xml:space="preserve"> I'VE BEEN INVOLVED IN THIS OWNERSHIP AND PROJECT DEVELOPMENT FOR FOUR YEARS. AND WE'VE GONE THROUGH EXTENSIVE REVIEWS, HEARINGS AND DISCUSSIONS WITH THE STAFF, ALEJANDRINA AND SUZIE TAE. AND WE'VE COMPLIED WITH EVERY SINGLE REQUEST THAT THEY HAVE MADE OF US FOR ENGINEERING OF THE HILLSIDE, FOR COMPLYING WITH THE EXISTING REQUIREMENTS, FOR CLUSTERING. AND WE WENT TO A PUBLIC HEARING FOR THE REGIONAL PLANNING COMMISSION IN MAY. AT THAT HEARING, EXTENSIVE QUESTIONS WERE PUT FORTH BY THE REGIONAL PLANNING COMMISSION REGARDING THE USE OF THE FIVE ACRES THAT IS IN QUESTION, AND WE DISPUTE ALEJANDRINA'S POSITION WHOLEHEARTEDLY THAT THAT CANNOT BE USED. AND STEVE HUNTER WILL EXPLAIN WHY. BUT AT SOME POINT AFTER EXTENSIVE QUESTIONING, REGIONAL PLANNING VOTED UNANIMOUSLY IN FAVOR OF OUR PROJECT. THERE WASN'T ONE DISSENTING VOTE. THAT SPEAKS, I THINK, TO THE QUALITY OF THE WORK THAT HAD BEEN DONE BY THE STAFF AND ALL THE DEPARTMENTS THAT WERE INVOLVED. THERE WAS ONE GENTLEMAN THAT OPPOSED IT. HE WAS HEARD, AND HIS CONSIDERATIONS WERE TAKEN INTO ACCOUNT, AND AGAIN EXAMINED CAREFULLY BY THE REGIONAL PLAN COMMISSION. AND YET WE RECEIVED UNANIMOUS APPROVAL. FROM THAT POINT, WE RECEIVED REGIONAL -- L.A. COUNTY RECEIVED AN APPEAL. AND THAT APPEAL ISSUE HAD ALREADY BEEN ADDRESSED BY REGIONAL PLANNING. AND I, AS AN INDIVIDUAL PROPERTY OWNER, SCRATCHED MY HEAD AND WONDER: HOW IS IT THAT REGIONAL PLANNING'S POSITIONS CAN BE COMPLETELY IGNORED BY ANYBODY AT THIS POINT AS THOUGH THEY NEVER HAD A HEARING OR THAT THEY DON'T HAVE THE COMPETENCY TO EVALUATE CAREFULLY ALL OF THE ISSUES THAT WERE BEFORE THEM AND THAT SUDDENLY IT CAN BE REVERSED OR PROPOSED TO BE REVERSED ON A VERY, IN MY OPINION, A BASELESS POSITION? SO I'D ENCOURAGE YOU AS THE BOARD OF SUPERVISORS TO CONSIDER THIS CAREFULLY, THAT THE REGIONAL PLANNING HAS TO HAVE SOME CREDIBILITY, THAT THEIR RULINGS HAVE TO HAVE SOME WEIGHT. AND IF ALEJANDRINA AND SUZIE TAE AND THE STAFF, AFTER FOUR YEARS OF EXAMINING THIS, SUDDENLY REALIZE THEY MADE A MISTAKE, I HAVE TO QUESTION IF THEY KNOW HOW WELL THEY KNOW HOW TO DO THEIR JOB. AND I FIND IT OUTRAGEOUS THAT WE'RE HERE TODAY AND OUR PROJECT IS GOING TO BE DIMINISHED TO A POINT WHERE IT MAKES IT IMPOSSIBLE FOR US TO GO FORWA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OULD YOU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 HUNTER:</w:t>
      </w:r>
      <w:r>
        <w:rPr>
          <w:rFonts w:cs="Courier New" w:ascii="Courier New" w:hAnsi="Courier New"/>
        </w:rPr>
        <w:t xml:space="preserve"> GOOD MORNING, MADAME CHAIR, BOARD MEMBERS. MY NAME IS STEVE HUNTER. I'M WITH LAND DESIGN CONSULTANTS, 199 SOUTH LOS ROBLES, SUITE 250 IN PASADENA. I'M A CONSULTING ENGINEER AND LAND PLANNER FOR THE APPLICANTS. AS THE APPLICANT HAS STATED, THIS PROJECT WENT THROUGH FOUR YEARS OF PROCESS. AND DURING THAT PROCESS, WE HAD MET WITH STAFF ON THE CONSISTENCY OF THE DENSITY CONTROL C.U.P. USING THE ENTIRE 21.82 ACRES. STAFF, DURING THEIR EVALUATION, LOOKED AT THE POSSIBILITY THIS PROJECT MAY NEED A ZONE CHANGE. IN THEIR EVALUATION PRIOR TO GOING TO A PUBLIC HEARING, THEY MADE THE DETERMINATION THAT THE 21 ACRES COULD BE USED UNDER THE DENSITY CONTROLLED C.U.P. TO CLUSTER THE 10 UNITS THAT'S ALLOWED UNDER THE SANTA CLARITA VALLEY LOCAL PLAN. THE QUESTION THAT'S BEFORE THE BOARD TODAY IS REALLY A POLICY DECISION. CAN AN APPLICANT WHO OWNS 21 ACRES, WHERE PART OF THAT PROJECT OR IN THIS CASE ALL OF THE PROJECT, WAS PART OF TWO PREVIOUS ACTIONS BY THE COMMISSION AND ONE ACTION BY THE BOARD? PART OF THE PROJECT IS A-2-2. THE OTHER PART OF THE PROJECT IS R.P.D. 5,000, 3-1/2 UNITS TO THE ACRE. WHAT WE PROPOSED AND THAT STAFF EVALUATED IS USING THE ENTIRE 21 ACRES, THE TWO ZONES, TO CLUSTER THE 10 UNITS PERMITTED UNDER THE PLAN. IN MY VIEW, THAT IS A POLICY DECISION THE BOARD HAS TO MAKE, NOT A PLANNING DECISION IN THE CODE FOR STAFF TO EVALUATE AND MAKE A POSITION. IT'S REALLY THE POSITION OF THE BOARD TO MAKE THAT DETERMINATION. IT'S A POLICY ISSUE. IT'S NOT A ZONING ISSUE. SECOND OF ALL, THE APPELLANTS ON THIS PROJECT WHO ARE ADJACENT TO US ON TRACK 52302, THAT IS ALSO A DENSITY CONTROLLED C.U.P., THE ZONING ON THAT IS ALSO A-2-2. SO WHAT THE APPELLANTS ARE ASKING FOR IS SOMETHING THAT THEY WERE GRANTED. AND THEY'RE ASKING THE BOARD TO REMOVE THAT FROM THE APPLICANT THAT'S BEFORE THE BOARD TODAY. THAT DOESN'T QUITE SEEM FAIR. I THINK THE BOARD NEEDS TO UNDERSTAND THAT. THE ADJACENT PROJECT IS ALSO A DENSITY-CONTROLLED C.U.P. IT REDUCED AND CLUSTERED THE A-2-2 ZONING, AS WELL. THAT'S THE SAME THING WE'RE ASKING FOR. THAT PARTICULAR PROJECT TO BUILD THOSE 11 LOTS REQUIRED A HALF MILLION YARDS OF GRADING. THIS PROJECT, IN CLUSTERING TO THE SOUTHWESTERLY PORTION REQUIRES 166 YARDS. I THINK THAT THIS PROJECT IS CLUSTERING THE ZONING. WHEN WE TALK ABOUT THE OPEN SPACE ON TRACT 46564 IN THAT FIVE ACRES, IT WAS NOT USED FOR OUR OPEN SPACE, IT WAS NOT USED UNDER THE GENERAL PLAN TO CALCULATE OUR DENSITY. IT IS ONLY BEING USED TO CALCULATE FOR DENSITY-CONTROLLED C.U.P. NOW STAFF ALSO STATED THAT THAT FIVE ACRES IS OPEN SPACE. IT WAS NOT RECORDED ON THAT MAP AS OPEN SPACE. IT WAS A RESIDENTIAL LOT THAT A LOT LINE ADJUSTMENT OCCURRED. AND BASED ON THAT, THE ONLY RESTRICTION ON THAT WAS A SECOND UNIT RESTRICTION. NOW, WE CAN ALL AGREE THAT BY DEFINITION IT'S PRIVATE OPEN SPACE. WHAT WE'VE DONE IS TAKEN THAT FIVE ACRES, PUT IT INTO OUR OPEN SPACE AS PERMANENT OPEN SPACE AND AS CONDITIONED BY THE COMMISSION, TO PUT A 20-FOOT TRAIL EASEMENT ACROSS THAT OPEN SPACE TO BENEFIT THOSE IN THE SAN FRANCISQUITO CANYON. THE THIRD ISSUE IS WE ARE NOT IN SAN FRANCISQUITO CANON, WE'RE ON LOWRIDGE. YOU CAN'T SEE THIS PROJECT FROM ANYWHERE IN SAN FRANCISQUITO CANYON UNLESS YOU'RE STANDING ON LOWRIDGE. SO HOPEFULLY THE BOARD WILL RE-EVALUATE WHAT THEY JUST DID BASED ON THE INFORMATION BEFORE THEM NOW. AND AGAIN, I JUST WANT TO STATE THAT IT IS A POLICY DECISION TO BE ABLE TO CLUSTER THE ZONING UNDER A PREVIOUS CASE, AND IT'S NOT IN THE CODE FOR STAFF TO INDICATE TO THE BOARD IT ONLY ALLOWS EIGHT UNITS. THAT'S A DECISION THIS BOARD HAS TO MAK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AIN CHEN:</w:t>
      </w:r>
      <w:r>
        <w:rPr>
          <w:rFonts w:cs="Courier New" w:ascii="Courier New" w:hAnsi="Courier New"/>
        </w:rPr>
        <w:t xml:space="preserve"> MY NAME IS ELAINE CHEN. I REPRESENT MY FAMILY WHO OWNS THIS PIECE OF PROPERTY. WE BOUGHT THIS PIECE OF PROPERTY IN SEPTEMBER, 2004. AT THAT TIME, WE WERE ADVISED THIS SHOULD BE A NINE-MONTH APPROVAL PROCESS PROJECT. AND HERE WE ARE FOUR YEARS LATER, IT'S STILL IN DISPUTE. AS YOU ALL KNOW, THE REAL ESTATE MARKET HAS CHANGED DRASTICALLY DURING THE LAST YEAR OR TWO YEARS, AND SO WE PRETTY MUCH MISSED THE WINDOW. AND THIS PROPERTY WAS IN DEFAULT WITH THE BANK IN JANUARY BECAUSE IT WAS SUBJECT TO RE-APPROVAL AND WE DON'T HAVE THE APPROVAL BY THE PLANNING. AND THE DEFAULT WAS CURED IN MAY. SO THE REVERSAL OF THIS DECISION IS GOING TO DRASTICALLY IMPACT THE FINANCIAL VIABILITY OF THIS PROJECT AGAIN. AND LIKE STEVE SAID, WE ADVISED WITH A LAWYER, AND WE WERE TOLD WE DID NOT VIOLATE ANY LAW WITH THE APPROVAL GRANTED ON MAY 14TH. SO I AM PLEADING THE BOARD OF SUPERVISORS TO STAY WITH THE DECISION THAT REGIONAL PLANNING COMMISSIONER HAD MADE ON MAY 14TH. THANKS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MY NAME IS MICHAEL CULVER. I JUST WANT TO REITERATE WHAT MY MOTHER SAID AND THE OTHER PROPONENTS, AND JUST PLEASE IMPLORE YOU TO RECONSI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O THE REGIONAL PLANNING, WHAT IS THE LOT SIZE OF THE THREE NEAREST HOMES IN LOWRID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I DON'T HAVE THAT. BUT I COULD GET THAT FOR YOU. I'M SORRY. I DON'T HAVE A CALCULATOR NEXT TO ME. I DON'T KNOW IF THE APPLICANT HA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HAVE THAT INFORMATION, DO YOU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YES, WE DO. WE HAVE BOTH A COPY OF THE ASSESSOR'S MAP AND THE RECORDED M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THREE NEAREST H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LOTS 1 THROUGH 3, FROM 36,000 SQUARE FEET TO 48,000 SQUARE FEET. THOSE ARE THE LOTS 1 THROUGH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AT WOULD BE OVER A HALF ACRE EACH. CLOSE TO AN 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THOSE LOTS ARE OVER HALF AN ACRE. SOME OF THAT IS HILLSIDE THAT SLOPES DOWN TO THE APPLICANT'S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AVERAGE SIZE OF ALL HOMES IN LOWRIDGE, SQUARE FOOT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JUST THE 11 LOTS ON LOWRID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NUMBER OF HOMES THAT ARE IN LOWRID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WELL A LOT OF THE HOMES IN LOWRIDGE ARE ONLY 5,000 SQUARE FEET. SO WHEN YOU SAY ALL THE HOMES ON LOWRIDGE, THE ADJACENT DEVELOPMENT IS A 5,000 SQUARE FOOT LOT SIZE. SO THE HOMES ADJACENT TO THIS TRACT TO THE EAST ARE ALL 5,000 SQUARE F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ABOUT THE OTHER LOTS IN SAN FRANCISQUITO CANYON? WHAT ARE THOSE SIZE 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THOSE LOTS ON THE OTHER SIZE OF THE RIDGE WITHIN THIS TRACT 43171 RANGE IN SIZE FROM 5 ACRES TO 10 AC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LOT SIZE OF THE THREE NEAREST HOMES IN LOWRIDGE ARE GREATER THAN A HALF 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WE ARE PROPOSING IS THAT THE HOMES THAT WOULD BE DEVELOPED IN THIS PROJECT WOULD BE A MINIMUM OF A HALF 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THE MOTION TO KEEP THOSE HOMES COMPAT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BUT WE CAN STILL DESIGN 10 HOMES AT A HALF ACRE ON THIS SI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Y'RE NOT GOING TO BE HALF 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WE CAN DESIGN THE 10-UNIT SUBDIVISION WITH HALF ACRE 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THOUT CLUSTE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CLUSTERING THOSE HALF AC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D HAVE TO CLU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YES. WE CAN CLUSTER HALF ACRE LOTS AND STILL MAINT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YOU'D STILL BE CLUSTERING. THE THREE HOMES NEAREST THAT LOWRIDGE THAT ARE HALF ACRE MINIMUM, ARE THOSE CLUST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THOSE ARE CLUST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DISTANCE BETWEEN THE H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ABOUT 350 FEET. OUR NEAREST HOME TO THEIRS IS ABOUT 350 FEET. WE'RE NOT NEXT TO THEM. JUST THE PROPERTY BOUNDARIES ARE NEXT TO THEM. WHAT'S NEXT TO THEM IS AN OPEN SPACE LOT THAT'S 17.8 AC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PROPOSAL THAT WAS PROPOSED WERE SMALLER, 11,000 TO 13,000 SQUARE FOOT LOTS, AT MOST 15,000 AND THE LARGEST WAS 25,000.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OUR AVERAGE IS 15,495 SQUARE F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AT'S BECAUSE YOU HAVE SOME, THE LARGEST IS 25,000 AND YOUR SMALLEST IS 11,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THAT'S CORREC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R SMALLEST ONE IS STILL GOING TO BE LESS THAN A HALF 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INTENT WAS TO HAVE HALF-ACRE L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WE CAN REDESIGN THE LOT LINES AND REDESIGN THE PADS TO ACCOMMODATE IF THAT IS THE MAGICAL SIZE OF THE LOT TO GET HALF-ACRE LOTS. LIKE OUR NEIGHBOR, THE PADS ARE NOT A HALF AN AC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YOU HAVE TO STAY WITHIN THE PROPOSED DEVELOPMENT FOOTPRIN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WE CAN TRY TO MODIFY OUR FOOTPRINT TO GET ALL HALF-ACRE LOTS. IT'S MOSTLY ADJUSTING THE LOT LINES TO GET A HALF ACRE. THE PADS WOULD PRIMARILY STAY THE SAME SIZE. WE WOULD BE DOING WHAT THE ADJACENT TRACT DID. THEY EXTENDED THE LOT LINES DOWN THE HILLSIDES TO GET THEIR LARGER LOTS. WHAT WE BASICALLY DID IS PUT ALL THAT WE COULD INTO A PERMANENT OPEN SPACE LOT, WHICH IS DIFFERENT THAN THE ADJACENT TRACT. THEY HAVE NO OPEN SPACE LOT. THEY ONLY HAVE ON ONE LOT AN OPEN SPACE EASEMENT RESERVATION. EVERYTHING ELSE IS WITHIN RESIDENTIAL LOTS. WE FOLLOWED THE GENERAL PLAN AND CLUSTERED AND PUT AS MUCH OF THE PROPERTY INTO AN OPEN SPACE LOT TO BE DEDICATED PERMANENTLY AS OPEN SPACE WITH A TRAIL. THAT'S A LITTLE DIFFERENT THAN THE CLUSTER DESIGN ON THE ADJACENT PROPERTY. SO WE CAN TAKE THE SAME THEME AND JUST RE-ADJUST OUR LOT LINES AND ROTATE SOME OF OUR PADS AND MAINTAINED HALF-ACRE LOTS. IT DOESN'T REALLY CHANGE OUR FOOTPRINT. IT ONLY CHANGES THE ACREAGE OF THE OPEN SP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REGIONAL PLANNING MADE A RECOMMENDATION TO EIGHT, DOWNSIZED FROM 10 TO 8, WHAT WAS YOUR BASIS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THE REASON FOR THAT WAS THAT STAFF RECALCULATED THE DENSITY PER THE ZONE. DENSITY WAS CALCULATED PER THREE DIFFERENT FACTORS. THE SANTA CLARITA VALLEY AREA PLAN, THE SLOPE DENSITY ANALYSIS AND THE ZONE. THE MAXIMUM YIELDS 12 UNITS WHEN YOU LOOK AT THE SLOPE DENSITY ANALYSIS. AND THE SANTA CLARITA VALLEY AREA PLAN. BUT PER THE ZONE, THE MAXIMUM IS EIGHT UNITS. THE REASON IS IF WE WERE TO SUBTRACT THE FIVE EASTERN ACRES THAT WERE OPEN SPACE PER THE PRIOR SUBDIVISION TRACT 46564 WE'RE LEFT WITH 16.81 ACRES OF THIS PROJECT SITE. THE ZONE IS A-2-2 WHICH WOULD REQUIRE TWO-ACRE LOTS EVEN IF WE CLUSTER. FOR THAT REASON, THE MAXIMUM DENSITY WOULD BE 8 UNITS ONLY BASED ON THE 16.81 ACRES AND NOT THE 5 ACRES OF OPEN SP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ITH THE PROPOSAL THAT MINIMUM SIZE WOULD BE 20,000 SQUARE FEET BASICALLY, WE DON'T KNOW WHAT THAT TOTAL NUMBER WOULD BE YET, YOU'D HAVE TO CALCUL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THAT IS CORRECT. WE WOULD LOOK AT THE ZONE FOR THE MAXIMUM, AND WE WOULD LOOK THEN TO THAT REQUIREMEN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WHAT STAFF IS DOING IN THEIR EVALUATION, WE AGREE WITH STAFF THAT WE'RE NOT USING THE GENERAL PLAN DENSITY OF THE FIVE ACRES. WE'RE NOT USING THE OPEN SPACE, WHICH, BASED ON WHAT WAS APPROVED IN THE TRACT, IT IS NOT OPEN SPACE. IT HAS A RESTRICTION OF A SECOND UNIT. SO THERE IS A LITTLE BIT OF DIFFERENCE IN THE DEFINITION. BUT LET'S CALL IT OPEN SPACE. WE'RE NOT USING IT AS OPEN SPACE. ALL WE ARE DOING IS TAKING THE UNDERLYING ZONING OF THE OWNERSHIP AND CLUSTERING THE GENERAL PLANNED DENSITY. STAFF HAS SAID IT'S 12 UNITS. WE'RE CLUSTERING 10. SO WHAT REALLY THE STAFF IS DOING IS EXCLUDING THE FIVE ACRE ZONING, WHICH IS R.P.D., FROM OUR USE UNDER OUR DENSITY CONTROL C.U.P. IT DOESN'T STATE IN THE CODE THAT STAFF CAN JUST ARBITRARILY DO THAT. THAT IS A POLICY DECISION. THERE IS NO CURRENT POLICY ON THAT. SO WHAT THE BOARD HAS TO LOOK AT IS: DO WE HAVE THE RIGHT TO CLUSTER OUR TWO ZONES? TO CLUSTER THE GENERAL PLAN DENSITY INTO ONE PORTION OF THE OWNERSHIP? WE ARE MAINTAINING THE FIVE ACRES AS OPEN SPACE. WE ARE TAKING IT FROM A RESIDENTIAL LOT WITH A SECOND UNIT RESTRICTION AND PUTTING IT INTO A PERMANENT OPEN SPACE LOT AS A PERMANENT RESERVATION WITH PUBLIC TRAIL USE IN IT. SO WE ARE IMPROVING WHAT THE BOARD DID IN 1993 WHEN THOSE MAPS WERE RECORDED. WE ARE ACTUALLY MAKING THAT FIVE ACRES OPEN SPACE WHERE TODAY IT IS NOT OPEN SPACE. IT ONLY HAS A SECOND UNIT RESTRICTION. AND WHAT WE'RE DOING IS USING OUR ENTIRE OWNERSHIP OF 21 ACRES TO CLUSTER THE GENERAL PLAN. SO IT'S NOT A ZONING ISSUE, IT IS A POLICY DECISION THAT THE BOARD HAS TO MAKE. DOES THE APPLICANT HAVE THE RIGHT TO USE BOTH UNDERLYING ZONING TO CLUSTER THE GENERAL PLAN DENSITY? THAT'S REALLY WHAT WE'RE DOING. AND IT IS NOT A ZONING-RELATED ISSUE. YOU CAN'T JUST LOOK AT THE ZONING CODE AND SAY "YOU CAN'T DO THIS." BECAUSE IT'S NOT IN THE ZONING CODE TO DO THAT. AND I DON'T BELIEVE THAT THE BOARD OR THE COMMISSION HAS ACTUALLY MADE A POLICY DECISION TO SAY THAT YOU CAN'T. THE REALITY OF IT IS IF YOU LOOK AT THE LOGIC, THE UNDERLYING ZONING OF A-2-2 WAS ALSO PART OF AN UNDERLYING PROJECT THAT ALSO HAD A CONDITIONAL USE PERMIT. IF YOU USE THE LOGIC THAT WE CAN'T USE THE ZONING ON ONE PROPERTY, THEN WE SHOULDN'T BE ABLE TO USE THE ZONING ON THE PRIMARY PROPERTY, BECAUSE IT WAS ALSO PART OF A PRIOR PROJECT WITH A CONDITIONAL USE PERMIT. SO I THINK LOGICALLY YOU HAVE TO LOOK AT IT AND SAY CAN WE OR CAN WE NOT CLUSTER THE TWO Z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MOTION THAT WAS PASSED DOES NOT SAY A NUMBER OF LOTS. IT JUST SAYS THAT EACH OF THE LOTS HAS TO BE A MINIMUM OF 20,000 SQUARE F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CULVER:</w:t>
      </w:r>
      <w:r>
        <w:rPr>
          <w:rFonts w:cs="Courier New" w:ascii="Courier New" w:hAnsi="Courier New"/>
        </w:rPr>
        <w:t xml:space="preserve"> BUT I THINK THE BOARD HAS TO DIRECT THE STAFF ON: DO WE HAVE THE RIGHT TO CLUSTER THE TWO ZONES? BECAUSE THAT GOES RIGHT TO THE HEART OF HOW MANY UNITS UNDER THE ZONING WE'RE ALLOWED TO HAVE. THERE'S NO QUESTION THAT WE'RE IN CONFORMANCE WITH THE SANTA CLARITA VALLEY LOCAL PLAN WITH CLUSTERING AND THE NUMBER OF UNITS WE'RE PROPOSING. WE'RE ACTUALLY, BASED ON STAFF'S ANALYSIS, WE'RE LESS THAN WHAT THE MAXIMUM NUMBER OF UNITS THAT ARE PERMITTING. SO IT'S A DECISION THAT THE BOARD HAS TO GIVE STAFF DIRECTION. CAN WE USE THE 21 ACRES TO CLUSTER THE ZONING OF THE GENERAL PLAN? BECAUSE IT'S NOT IN THE CODE FOR STAFF TO MAKE THAT DECISION ON THEIR 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I MOVE THE PREVIOU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AND SECONDED. WITHOUT OBJECTION, SO ORDERED. THE PREVIOUS QUESTION HAS BEEN MOVED. ALL RIGHT. SUPERVISOR ANTONOVICH IS MOVING THE MOTION THAT HE PREVIOUSLY SET FORTH. SECONDED BY SUPERVISOR YAROSLAVSKY. WITHOUT OBJECTION, THE MOTION THAT'S ON THE TABLE IS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ITEM NO. 11, LET ME FIRST CALL UP ERWIN FELLNER, BEN BOYCHUK, MOON SUP UM, AND ROSA SH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COME FORWARD, EVERYONE WHO'S NAME HAS BEEN CALLED,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ERWIN FELLNER, BEN BOYCHUK, MOON SUP UM, AND ROSA SH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WE HAVE A PRESENTATION FROM THE DEPARTMENT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S HEAR FROM REGIONAL PLANNING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THE PROJECT BEFORE YOU THIS MORNING, AGENDA ITEM 11, IS A REQUEST FOR A RESIDENTIAL DEVELOPMENT FOR THREE SINGLE-FAMILY PARCELS ON 0.73 GROSS ACRES LOCATED AT 2716 WILLOWHAVEN DRIVE IN THE LA CRESCENTA ZONED DISTRICT. THE PROJECT REQUESTS A CONDITIONAL USE PERMIT FOR URBAN HILLSIDE MANAGEMENT AND A VARIANCE TO ALLOW LESS THAN THE MINIMUM REQUIRED NET LOT AREA IN THE R-1-10,000 ZONE FOR TWO PROPOSED SINGLE-FAMILY PARCELS AND RETAINING WALLS HIGHER THAN 6 FEET WITHIN THE SIDE AND REAR YARD SETBACKS. A NEGATIVE DECLARATION HAS BEEN PREPARED FOR THIS PROJECT DETERMINING THAT ENVIRONMENTAL IMPACTS ARE LESS THAN SIGNIFICANT OR HAVE NO IMPACT. THE PROJECT WAS HEARD BEFORE THE REGIONAL PLANNING COMMISSION ON MAY 21ST, 2008. CONCERNS RAISED BY LOCAL RESIDENTS AT THE PUBLIC HEARING INCLUDED: OVERALL COMMUNITY INCOMPATIBILITY OF THE PROPOSED DEVELOPMENT, AESTHETIC IMPACT OF THE RETAINING WALLS, AND THE FUTURE RESIDENCES TO BE CONSTRUCTED, SLOPE STABILITY, DRAINAGE, ADEQUATE AMOUNTS OF OPEN SPACE, ALL ROUTE IMPACTS TO THE EXISTING ROADS, ADDITIONAL TRAFFIC TO BE GENERATED, AND TRAFFIC SAFETY AND PARKING CONCERNS ALONG ROCK PINE LANE. THE COMMISSION DENIED THE PROJECT ON JUNE 18TH, 2008 FOR REASONS RELATED TO THE INCONSISTENCY OF THE DEVELOPMENT WITH COUNTY HILLSIDE MANAGEMENT PROVISIONS AND INCOMPATIBILITY WITH THE CHARACTER OF THE COMMUNITY. THE APPLICANT OF THE PROJECT, MR. ALEX ROGIC, APPEALED THE DECISION OF THE COMMISSION TO YOUR BOARD. AND THIS CONCLUDES STAFF'S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SIZE OF MR. ROGIC'S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THE SIZE IS APPROXIMATELY 31,800 SQUARE F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RANGE OF LOT SIZES ALONG THE WILLOWHAVEN AND ROCK PINE AND WITHIN THE 1,000-FOOT RADI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THE LOT SIZES RANGE FROM APPROXIMATELY 7,500 SQUARE FEET TO OVER 10,000 SQUARE FEET. BUT THE MAJORITY OF THE LOT SIZES WITHIN THE IMMEDIATE AREA ARE MUCH SMALLER THAN MR. ROGIC'S PROPER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CRESCENTA VALLEY, LA CRESCENTA VALLEY TOWN COUNCIL CONSIDERED THE CASE. DID THEY TAKE THE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THE TOWN COUNCIL DECIDED TO REMAIN NEUTRAL REGARDING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ID THE PROPOSED HOMES MEET THE ZONING STANDARDS FOR PARKING AND HE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YES, THEY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S THE DEVELOPMENT OF THIS PROPERTY COMPATIBLE WITH THE SURROUNDING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STAFF FOUND THAT THE DEVELOPMENT AS PROPOSED IS COMPAT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AS THE STAFF'S ORIGINAL RECOMMENDATION TO THE R.P.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STAFF'S ORIGINAL RECOMMENDATION TO THE COMMISSION WAS APPROVAL OF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ALL THE PROS AND THE CONS. FIRST MR. FELL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WIN FELLNER:</w:t>
      </w:r>
      <w:r>
        <w:rPr>
          <w:rFonts w:cs="Courier New" w:ascii="Courier New" w:hAnsi="Courier New"/>
        </w:rPr>
        <w:t xml:space="preserve"> MY NAME IS ERWIN FELLNER. I LIVE ON 2734 ROCK PINE LANE IN LA CRESCENTA. SUPERVISORS, LADIES AND GENTLEMEN, 22 YEARS AGO MR. ROGIC'S ATTEMPT TO SUBDIVIDE HIS PROPERTY AND CONSTRUCT ONE ADDITIONAL RESIDENCE WAS REJECTED BY THE L.A. COUNTY HEARING OFFICER. THE REGIONAL PLANNING COMMISSION, IN A SUBSEQUENT HEARING, DENIED THE PROPOSED PROJECT. ULTIMATELY THE DENIAL WAS SUSTAINED BY THE L.A. BOARD OF SUPERVISORS. I BELIEVE THE REASON FOR DENIAL BY THE DEPARTMENTS IN 1986 ARE STILL VALID REASONS FOR DENIAL OF THE CURRENT PROPOSED PROJECT. I'D LIKE TO ADD: THIS PROPOSED SUBDIVISION DOES NOT COMPLY WITH THE RESTRICTIONS CONTAINED IN THE COUNTY RECORDED DOCUMENT TITLED "CONDITIONS, COVENANTS AND RESTRICTIONS," THE C.C.N.R.S. THE C.C.N.R. IS A LIVING DOCUMENT AND IS ENFORCEABLE. RELATIVE TO THE CURRENT PROPOSAL, IT IS MY UNDERSTANDING THAT THE PLANNING COMMISSION'S PRIMARY CONCERN WAS AND IS TO ENSURE THAT THE PROPOSED SUBDIVISION COMPLIES WITH STATE, LOCAL REGULATIONS REGARDING SUBDIVISIONS, ENVIRONMENTAL IMPACT, ET CETERA, BUT DOES NOT GET INTO THE APPROVING OF THE ENGINEERING OF PROPOSED SUBDIVISIONS. I HAVE SERIOUS CONCERNS AFTER REVIEWING THE STAFF REPORT. SEVERAL PARAGRAPHS ARE OF INTEREST AND I QUESTION THE ACCURACY OF INFORMATION SUBMITTED TO THE PLANNING DEPARTMENT. IN THIS PROPOSAL, UNDER URBAN HILLSIDE MANAGEMENT PHYSICAL FEATURES, THE FOLLOWING IS STATED, I QUOTE, "WITH SLOPES VARYING FROM MODERATE TO STEEP." THE NEXT IS "THE SUBJECT PROPERTY CONTAINS HILLSIDE SLOPES GREATER THAN 25 PERCENT." END OF QUOTE. ANOTHER PARAGRAPH SAYS "INITIAL STUDY HAZARD DASH ONE GEOTECHNICAL." AGAIN I QUOTE. "WILL THE PROJECT ENTAIL SUBSTANTIAL GRADING AND/OR ALTERATION TO TOPOGRAPHY, INCLUDING SLOPES OF MORE THAN 25 PERCENT" END OF QUOTE. THE MAYBE BOX IS CHECKED. I JUST WANT TO MENTION, WE ARE REMOVING 59,000 CUBIC FEET OF DIRT. REGARDING THE ARCHITECTURAL PLAN, THE DRAWING EXHIBIT A, SECTIONS BB AND CC AND EE ARE MISLEADING. THE SLOPE OF ALL THREE SECTIONS THROUGH THE HILLSIDE ARE PRESENTED AT APPROXIMATELY 25 TO 27 PERCENT INCLINE, WHERE THE HILLSIDE IS IN FACT 40 TO 50 PERCENT. BUT THIS IS NOT ALL. SECTION BB AND EE OF THE ARCHITECTURAL PLAN ARE MISSING A 7-FOOT HIGH RETAINING WALL, 50-FOOT AND 70-FOOT LONG RESPECTIVELY. THIS IS NOT A LITTLE OVERSIGHT HERE. THESE TWO WALLS ON THE VERY TOP OF THE HILL ARE NOT SHOWN IN SECTION BB AND 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WANT TO WRAP UP YOUR STATEMENT? DO YOU WANT TO CL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IS UP. BUT PERHAPS SOMEONE ELSE CAN TAKE UP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WIN FELLNER:</w:t>
      </w:r>
      <w:r>
        <w:rPr>
          <w:rFonts w:cs="Courier New" w:ascii="Courier New" w:hAnsi="Courier New"/>
        </w:rPr>
        <w:t xml:space="preserve"> CAN I HAVE ANOTHER MINUTE? THESE ERRORS WILL CHANGE THE GRADING OF THESE HILLSIDES ENTIR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IR. WE REALLY ARE GOING TO HAVE TO CALL ON SOMEONE ELSE TO SPEAK. YOU CAN PASS YOUR STATEMENT ON FOR THEM TO R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AN I GIVE HIM M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WIN FELLNER:</w:t>
      </w:r>
      <w:r>
        <w:rPr>
          <w:rFonts w:cs="Courier New" w:ascii="Courier New" w:hAnsi="Courier New"/>
        </w:rPr>
        <w:t xml:space="preserve"> GOOD. THESE ERRORS WILL CHANGE THE GRADING OF THIS HILLSIDE ENTIRELY. RETAINING WALLS WILL GO TO 45-FOOT HIGH PROTRUDING 6 FEET ABOVE THE HIGHEST POINT OF THE BUILDINGS. AFTER ANALYZING THESE DOCUMENTS SPECIFICALLY, THE TWO DRAWINGS, THE ARCHITECTURAL PLAN AND EXHIBIT A, AND A SUBSTANTIAL AMOUNT OF THE PROPOSAL, I HAVE FOUND THEY ARE INCOMPLETE, INACCURATE AND IT SEEMS PURPOSELY MISLEADING. FINALLY, THE PROPOSED SUBDIVISION IS NOT CONSISTENT WITH THE COUNTY GENERAL PLAN. THE DESIGN WILL CREATE A VERY STEEP LOT THAT IS INCOMPATIBLE WITH THE CHARACTER OF THE NEIGHBORHOOD. IT DOES NOT IMPROVE THE COMMUNITY AND I BELIEVE IT WILL SERIOUSLY REDUCE THE VALUE OF OUR HOME AND CERTAINLY THE SURROUNDING PROPERTIES. FOR THESE REASONS, AT A PUBLIC HEARING JUNE 28TH, 2008, THE REGIONAL PLANNING COMMISSION IN A VOTE 5-0 DENIED MR. ROGIC'S REQUEST FOR THE VARIANCE AND CONDITIONAL USE PERMIT TO SUBDIVIDE HIS PROPERTY. I AM HOPING THAT THE BOARD OF SUPERVISORS WILL SUSTAIN THE DENIAL. OBVIOUSLY I'M OPPOSING ANY SUCH SUBDIVISION AND THE BUILDING IN OUR COMMUNITY. THANK YOU VERY MUCH FOR LISTE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OULD YOU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OON SUP UM:</w:t>
      </w:r>
      <w:r>
        <w:rPr>
          <w:rFonts w:cs="Courier New" w:ascii="Courier New" w:hAnsi="Courier New"/>
        </w:rPr>
        <w:t xml:space="preserve"> MY NAME IS MOON SUP UM. AND FOR THE RECORD I OPPOSE ROGIC'S PROPOSED SUBDIVIS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SA SHIN:</w:t>
      </w:r>
      <w:r>
        <w:rPr>
          <w:rFonts w:cs="Courier New" w:ascii="Courier New" w:hAnsi="Courier New"/>
        </w:rPr>
        <w:t xml:space="preserve"> MY NAME IS ROSA SHIN. I LIVED IN 2768 ROCK PINE LANE. AND FOR THE RECORD, I OPPOSE THIS ROGIC'S PROPOSED SUBDIV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ELLNER, JANE ROYER, AND ARLENE BOYCHUCK, AND HRAND AGHAZARIAN? JUST GIVE YOUR NAME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LGA FELLNER:</w:t>
      </w:r>
      <w:r>
        <w:rPr>
          <w:rFonts w:cs="Courier New" w:ascii="Courier New" w:hAnsi="Courier New"/>
        </w:rPr>
        <w:t xml:space="preserve"> GOOD MORNING. MY NAME IS HELGA FELLNER, AND I LIVE AT 2734 ROCK PINE LANE IN LA CRESCENTA. I WOULD LIKE TO SUBMIT TO THE BOARD TWO POSTERS THAT DEPICT WHAT THE IMMEDIATE NEIGHBORHOOD LOOKED LIKE AFTER THE HEAVY RAINFALL IN FEBRUARY OF 2005. AFTER ALL, A PICTURE TELLS 1,000 WORDS. MAY I SUBMIT THOSE, PLEASE? THANK YOU. THANK YOU. I ALSO AM OPPOSED TO THE PROJECT. BUILDING ON A 40 TO 50 PLUS HILLSIDE SCARES ME TO DEATH. I LIVE RIGHT ACROSS THIS PROPOSED PROJECT. TO THINK THAT AN EARTHQUAKE OR HEAVY RAINFALL COULD BRING THE WHOLE PROJECT DOWN ON US, INCLUDING A 25,000 GALLON POOL THAT SITS RIGHT ON TOP OF THE PROPOSED PROJEC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LENE BOYCHUK:</w:t>
      </w:r>
      <w:r>
        <w:rPr>
          <w:rFonts w:cs="Courier New" w:ascii="Courier New" w:hAnsi="Courier New"/>
        </w:rPr>
        <w:t xml:space="preserve"> MY NAME IS ARLENE BOYCHUCK. I LIVE AT 2762 ROCK PINE LANE. I OPPOSE ROGIC'S PROJECT FOR THE VERY SAME REASON THAT HAS BEEN STATED. THE HILLSIDE IS TOO STEEP FOR SUCH A PROJECT. AND IF THAT PROJECT IS ALLOWED TO GO THROUGH, THERE ARE OTHER HOMES IN THE AREA THAT WILL BE WILLING TO SACRIFICE THEIR PROPERTY TO BUILD ON THE SAME OR STEEPER SLOPE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LET ME ALSO CALL UP RAY CATAN AND AND MARY BETH BAKER.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RAND AGHAZARIAN:</w:t>
      </w:r>
      <w:r>
        <w:rPr>
          <w:rFonts w:cs="Courier New" w:ascii="Courier New" w:hAnsi="Courier New"/>
        </w:rPr>
        <w:t xml:space="preserve"> HI, MY NAME IS HRAND AGHAZARIAN. I LIVE AT 2710 WILLOWHAVEN DRIVE. AND I OPPOSE THIS SUBDIVISION FOR THE SAME REASONS THAT EVERYBODY ELSE SAID.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DON MILLIKAN.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E ROYER:</w:t>
      </w:r>
      <w:r>
        <w:rPr>
          <w:rFonts w:cs="Courier New" w:ascii="Courier New" w:hAnsi="Courier New"/>
        </w:rPr>
        <w:t xml:space="preserve"> HI, I'M JANE ROYER, 2718 ROCK PINE LANE. WILEY WAS THE ORIGINAL BUILDER OF PINE CREST, A PLANNED UNIT DEVELOPMENT, INCLUDING ROCK PINE LANE. WHERE ROGIC'S SUBDIVISION IS PROPOSED, THE HOUSING DEVELOPMENT OF PINE CREST IS ABOUT HOMES ON FLAT SITES SET BACK FROM THE STREET, LONG DRIVEWAYS AND SEVERAL FLOORS PLANS USED OVER AND OVER. HOMEOWNERS IN PINE CREST, MORE SPECIFICALLY ROCK PINE LANE, MOVED INTO THIS DEVELOPMENT EXPECTING THIS COMMON AND FAMILIAR LOOK THROUGHOUT THIS COMMUNITY. WE BOUGHT ON ROCK PINE LANE EXPECTING ONLY THE PICTURESQUE NATURAL CALIFORNIA GROWTH, WITH NO BUILDINGS ON THE NORTH SIDE OF THE STREET. WE BOUGHT HERE BECAUSE THE STREET IS QUIET, WITH FEWER HOUSES, FEWER PEOPLE AND FEWER CARS. WITH DESIGNATED AND VITAL ROCK PINE LANE C.C.N.R.S AND THE CONFORMITY WITHIN THE ORIGINAL PLANNED PINE CREST DEVELOPMENT, WE EXPECT CERTAIN CHARACTERISTICS IN OUR NEIGHBORHOOD. MY HUSBAND AND I ARE HOMEOWNERS WHO LIVE ACROSS THE STREET FROM THE PROPOSED BUILDINGS, AND WE ARE OPPOSE TO THE SUBDIVISION PLANS. ROGIC'S PROPOSED SUBDIVISION IS INCONSISTENT WITH AND NOT A GOOD FIT WITH OUR EXISTING NEIGHBORHOOD. WE DON'T WANT TO LOOK AT ROGIC'S HUGE RETAINING WALLS. WE SPECIFICALLY ENJOY OUR CURRENT VIEW OF A BEAUTIFUL AND NATURAL LANDSCAPE ACROSS THE STREET. WITH THUNDERSTORMS AND EARTHQUAKES, WE DON'T WANT HIS PROPOSED HOMES, SWIMMING POOL, OR DIRT CAREENING DOWN THE STREET OR ONTO OUR PROPERTY BECAUSE HE BUILT ON SUCH A STEEP SLOPE. PUTTING A NORMAL 15 TO 21-FOOT CAR IN ROGIC'S PROPOSED SHORT 5-FEET DRIVEWAY WOULD BE A SAFETY HAZARD, AND UNUSUAL IN OUR EXISTING NEIGHBORHOOD. WE'RE A LONG-TIME NEIGHBORHOOD WITH LONG-TIME HOMEOWNERS. YOU HAVE OUR PETITION. THE HOMEOWNERS OF ROCK PINE LANE, PLUS OTHERS, ALL OPPOSE ROGIC'S SUBDIVISION PLAN. SO DOES THE PLANNING COMMISSION. SUPERVISORS, PLEASE ALSO DENY THIS PLAN THAT DOES NOT FIT THE ROCK PINE LANE NEIGHBORHOOD.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GORDON WOOD? GORDON WOOD?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CATAN:</w:t>
      </w:r>
      <w:r>
        <w:rPr>
          <w:rFonts w:cs="Courier New" w:ascii="Courier New" w:hAnsi="Courier New"/>
        </w:rPr>
        <w:t xml:space="preserve"> MY NAME IS RAY CATAN AND I LIVE AT 2769 ROCK PINE LANE. AND I OBJECT TO ROGIC'S CONTRACT, ON THE STATEMENTS THAT HAD BEEN MADE HERE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Y BETH BAKER:</w:t>
      </w:r>
      <w:r>
        <w:rPr>
          <w:rFonts w:cs="Courier New" w:ascii="Courier New" w:hAnsi="Courier New"/>
        </w:rPr>
        <w:t xml:space="preserve"> MY NAME IS MARY BETH BAKER. I LIVE AT 2815 WILLOWHAVEN DRIVE. WE'VE LIVED THERE FOR 21 YEARS. I'M CONCERNED THAT THIS PROJECT IS NOT CONSISTENT WITH THE REST OF THE NEIGHBORHOOD. IT IS WAY TOO STEEP. AND I'M CONCERNED THAT IT WILL SET A PRECEDENT. MY HOME BACKS UP TO A HILLSIDE, AND THERE IS A STEEP HILLSIDE BEHIND ME. AND I WOULD NOT WANT THE PEOPLE BEHIND ME TO BUILD A SIMILAR STRUCTURE HANGING OFF THE HILLSIDE FOR REASONS STATED, WHETHER IT'S WATER OR EARTHQUAKE, SEVERE FLOODS. SO I OPPOSE THE PROJEC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 MILLIKAN:</w:t>
      </w:r>
      <w:r>
        <w:rPr>
          <w:rFonts w:cs="Courier New" w:ascii="Courier New" w:hAnsi="Courier New"/>
        </w:rPr>
        <w:t xml:space="preserve"> MY NAME IS DON MILLIKAN. I LIVED AT 2821 WILLOWHAVEN DRIVE WITH MY WIFE, AND WE HAVE LIVED IN THE SAME HOUSE IN THE PINE CREST DEVELOPMENT FOR OVER 35 YEARS. I'M A RETIRED CIVIL ENGINEER AND I'VE HAD PROFESSIONAL -- I HAVE A PROFESSIONAL ENGINEER'S LICENSE IN THE STATE OF CALIFORNIA FOR OVER 35 YEARS. MY WIFE AND I BOUGHT PROPERTY IN THE PINE CREST DEVELOPMENT IN 1972 BECAUSE, AMONG OTHER THINGS, I LIKED THE ORIGINAL DEVELOPMENT AND THE WAY THE HOMES WERE BUILT ON FLAT AREAS ALONG WITH BASICALLY FLAT YARDS IN A HILLSIDE DEVELOPMENT. I EXPECTED THAT MY NEIGHBORHOOD WOULD REMAIN AS IT WAS CONSTRUCTED WITHOUT ANY FURTHER SUBDIVISIONS. MY WIFE AND I ARE OPPOSED TO THE SUBDIVISION THAT MR. ROGIC PROPOSES. AS YOU'RE AWARE, MR. ROGIC SUBMITTED PROPOSALS TO SUBDIVIDE HIS PROPERTY TO THE LOS ANGELES COUNTY DEPARTMENT OF REGIONAL PLANNING IN 1986 AND IN 2008. BOTH OF THESE PROPOSALS WERE DENIED, STATING THAT AMONG OTHER THINGS, THAT THEY WERE NOT CONSISTENT WITH THE COUNTY GENERAL PLAN AND WAS NOT COMPATIBLE WITH THE ESTABLISHED NEIGHBORHOOD. WE FELT THAT THESE WERE PROPER DECISIONS THAT WERE MADE BY THE L.A. COUNTY DEPARTMENT OF REGIONAL PLANNING. THE LATEST OF MR. ROGIC'S PROPOSED SUBDIVISION INVOLVES ALMOST ALL EXCAVATION ON A STEEP HILLSIDE, WHICH ALSO INCLUDES SEVERAL HIGH RETAINING WALLS. THE CURRENT PLAN IS TOTALLY INCOMPATIBLE WITH THE CHARACTER OF THE PINE CREST NEIGHBORHOOD. IF MR. ROGIC'S PROPOSED SUBDIVISION IS APPROVED BY THE LOS ANGELES COUNTY BOARD OF SUPERVISORS, IT WOULD SET A PRECEDENT AND OPEN A PANDORA'S BOX FOR OTHER HOMEOWNERS TO SUBDIVIDE THEIR PROPERTY IN A SIMILAR MANNER IN THIS HILLSIDE DEVELOPMENT CALLED PINE CREST. IF THIS WERE TO HAPPEN, IT WOULD TOTALLY CHANGE THE LANDSCAPE OF THE PINE CREST AREA AND CHANGE THE AREA THAT MY WIFE AND I AND MANY OTHER HOMEOWNERS HAVE BOUGHT INTO. I HAVE REVIEWED THE GENERAL PLANS OF THE PROPOSED SUBDIVISION, BUT I HAVE NOT REVIEWED ANY GEOLOGIC REPORTS OR DETAILED GRADING PLANS OF THE PROPOSED SUBDIVISION, NOR HAVE I PERFORMED ANY ENGINEERING CALCULATIONS RELATED TO THE PROPOSAL. HOWEVER, I HAVE SOME CONCERNS RELATING TO THE OVERALL STABILITY OF THE PROPOSED SLOPE FROM THE STREET TO THE TOP OF THE PROPOSED SUBDIVISION. THIS PROPOSAL CONSISTS OF A PROJECT THAT IS ALMOST TOTALLY COMPOSED OF EXCAVATION AND ONLY A SMALL AMOUNT OF FILL. FACTORS OF SAFETY FOR THE OVERALL SLOPE STABILITY WILL BE REDUCED DUE TO THE EXCAVATION. THE SLOPE STABILITY WILL BE TESTED IF WE HAVE ANOTHER WET WINTER LIKE WE HAD IN 2005 WHEN WE APPROACHED THE ALL-TIME RAINFALL ON RECORD FOR THIS AREA. IN 2005, WE EXPERIENCED MANY SLOPE FAILURES IN THE LA CRESCENTA AND LA CANADA AREA INCLUDING ONE NEAR THE Y.M.C.A. IN LA CANADA THAT CLOSED DOWN A LANE OF FOOTHILL BOULEVARD FOR MANY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HA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ORDON WOOD:</w:t>
      </w:r>
      <w:r>
        <w:rPr>
          <w:rFonts w:cs="Courier New" w:ascii="Courier New" w:hAnsi="Courier New"/>
        </w:rPr>
        <w:t xml:space="preserve"> HE COULD HAVE SOME OF M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 MILLIKAN:</w:t>
      </w:r>
      <w:r>
        <w:rPr>
          <w:rFonts w:cs="Courier New" w:ascii="Courier New" w:hAnsi="Courier New"/>
        </w:rPr>
        <w:t xml:space="preserve"> JUST ONE OTHER QUICK ITEM. THEY ALSO STATE THAT WE ARE OVERDUE FOR A SIGNIFICANT SEISMIC EVENT IN CALIFORNIA. HOW WILL THIS REDUCED SLOPE STABILITY FOR THIS PROJECT FARE IN A SIGNIFICANT SEISMIC EVENT? THANK YOU FOR LETTING ME EXPRESS MY OPINIONS AND CONCERNS RELATED TO THIS PROPOSED SUBDIV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ORDON WOOD:</w:t>
      </w:r>
      <w:r>
        <w:rPr>
          <w:rFonts w:cs="Courier New" w:ascii="Courier New" w:hAnsi="Courier New"/>
        </w:rPr>
        <w:t xml:space="preserve"> MY NAME IS GORDON WOOD. I LIVE AT 2713 ROCK PINE LANE. THIS IS IMMEDIATELY EAST OF PARCEL NO. 1, I THINK. I SHARE PART OF THE SLOPE WITH MR. ROGIC'S PROPERTY. AND I WANT TO TELL YOU, IT'S REALLY STEEP. YOU CAN'T WALK UP THAT HILL. YOU GO UP ON ALL FOURS. I'M VERY CONCERNED BECAUSE AS I SAY, I SHARE SOME OF THE SLOPE WITH HIM. AND WHEN YOU LOOK AT THIS THING AND TAKE INTO ACCOUNT THAT HE'S GOING TO EXCAVATE ABOUT A THIRD OF THE TOTAL SOIL IN THERE, IT'S ONLY GOING GET STEEPER. AND HE'S GOING TO PUT IN -- ADMITTEDLY HE SHOWS A LOT OF RETAINING WALLS. HE DOESN'T SHOW ANY FOUNDATION PLAN FOR THE RETAINING WALLS. I'M VERY CONCERNED ABOUT THAT. AND IN ADDITION TO THE FACT THAT THIS IS DECOMPOSED GRANITE, WHICH IS LIKE COURSE SAND WITH A LOT OF ROCKS IN IT. AND HAVING DONE WHAT EVERYBODY DOES, I DID MY RESEARCH ON THE INTERNET AND I FIND THAT IT'S VERY STABLE AND BUILDABLE UNLESS IT GETS SATURATED, IN WHICH CASE IT TENDS TO SLIP AND BECOME VERY UNSTABLE. SO THAT'S ONE OF MY CONCERNS. THE OTHER IS THAT THIS IS MY DEFINITION OF OPEN SPACE AT THE MOMENT THERE'S SUMAC, A FEW PINES, SOME YUCCA, AND LITTLE CRITTERS THAT LIVE UP THERE. AND THAT'S ONE OF THE REASONS I SELECTED THIS PROPERTY. IF HE PUTS THIS IN, IT'S GOING TO LOOK LIKE A CONTINUOUS CONDOMINIUM. THIS THING STRETCHES 200 FEET AND 40 FEET UP THE HILL. IT IS NOT AT ALL CONSISTENT WITH THE WESTERN RANCH STYLE HOUSES THAT EXIST. IN ADDITION, I'M CONCERNED ABOUT THE LENGTH OF THE DRIVEWAY. EVERYBODY HAS A 20-FOOT DRIVEWAY THERE. MR. ROGIC'S PROPERTY WILL HAVE A 5-FOOT DRIVEWAY, THAT'S THE SETBACK. I DON'T DOUBT THAT THIS IS A GOOD PLAN FOR SOMEPLACE, BUT I THINK IT'S SAN TURINI OR SOME SUCH THING ON THE SIDE OF A VOLCANO.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ALEX ROGIC, BOB LEMKE, NINA BEYT, CAROLYN SEITZ. BOB LEM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E'S G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NINA? AND JELENA RASOVIC?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YN INGRAM SEITZ:</w:t>
      </w:r>
      <w:r>
        <w:rPr>
          <w:rFonts w:cs="Courier New" w:ascii="Courier New" w:hAnsi="Courier New"/>
        </w:rPr>
        <w:t xml:space="preserve"> GOOD MORNING. AND THANK YOU, SUPERVISOR ANTONOVICH. GOOD MORNING, MADAME CHAIR, MEMBERS OF THE BOARD AND THE STAFF. MY NAME IS CAROLYN INGRAM SEITZ, AND I'M PLEASED TO BE HERE AND HAPPY TO BE HERE REPRESENTING THE APPLICANT AND APPELLANT ALEX ROGIC. STRAIGHT TO THE SPECIFICS OF THE REQUEST. THE SUBJECT PROPERTY, AS YOU KNOW, IS ABOUT 31,000 SQUARE FEET. IT'S A THROUGH AND THROUGH PARCEL. MEANING IT HAS FRONTAGE ON TWO PUBLIC STREETS. THERE IS ONE EXISTING SINGLE-FAMILY RESIDENCE PROPOSED TO REMAIN ON A NEW 16,000 SQUARE-FEET PARCEL AND WE'RE REQUESTING THE ADDITION OF TWO PARCELS, EACH OF WHICH IS PROPOSED ON 7,724 SQUARE FEET. THAT IS LESS THAN A 10,000 SQUARE FEET REQUIRED BY THE ZONING DESIGNATION. ZONING IN THIS AREA IS IN CONFLICT WITH THE EXISTING PATTERN OF DEVELOPMENT, AND YOU HEARD FROM STAFF THAT THE MAJORITY OF PARCELS IN THIS AREA ARE LESS THAN 10,000 SQUARE FEET, EVEN THOUGH THE ZONING DESIGNATION IS 10,000 SQUARE FEET. THE RESIDENCES PROPOSED BY MR. ROGIC ARE APPROXIMATELY 2,000 SQUARE FEET IN SIZE, CONSISTENT WITH THE AVERAGE SIZE OF RESIDENCES IN THE AREA. IN PURSUIT OF THE APPROVAL OF THE THIS PARCEL MAP AND OTHER ZONING ENTITLEMENTS, INCLUDING THE HILLSIDE C.U.P., HERE ARE THE APPROVALS OBTAINED BY MR. ROGIC. FROM THE DEPARTMENT OF PUBLIC WORKS, GRADING PLANS, DRAINAGE PLAN, A HYDROLOGY STUDY, GEOLOGY AND SOILS AND A STANDARD URBAN STORM WATER MITIGATION PLAN WERE ALL APPROVED. FROM THE COUNTY FORESTER FIRE WARDEN, A FUEL MODIFICATION PLAN WAS APPROVED. THE COUNTY FIRE DEPARTMENT APPROVED THE PLANS WITH RESPECT TO ACCESS AND DESIGN. THE CRESCENTA VALLEY WATER DISTRICT ISSUED A WILL-SERVE LETTER FOR DOMESTIC WATER SERVICE AND A WILL-SERVE LETTER FOR SEWER CONNECTION AND SEWER SERVICE. WITH RESPECT TO ORDINANCE REQUIREMENTS, THE PLAN, AS PROPOSED, FAR EXCEEDS OPEN SPACE REQUIREMENTS. 25 PERCENT IS REQUIRED, 61 PERCENT IS PROVIDED. BUILDING HEIGHTS ARE ALSO CONSISTENT. MAXIMUM ALLOWED IS 35 FEET. PROPOSED IS 28 FEET, 10 INCHES. WITH RESPECT TO THE SETBACKS, THE UNIQUE HILLSIDE PARCEL IS DESIGNED TO MEET THE HILLSIDE ORDINANCE CRITERIA FOR FRONT YARD AND SIDE YARD SETBACKS, WHICH PERMITS A 10-FEET FRONT YARD SETBACK AND 5-FEET SETBACK FOR THE GARAGE. THERE WAS NO OPPORTUNITY PROVIDED BY THE REGIONAL PLANNING COMMISSION WHEN IT MADE ITS DECISION TO DENY THE PROJECT FOR MR. ROGIC TO PRESENT AN ALTERNATIVE DESIGN. MR. ROGIC IS WILLING TO DO THE FOLLOWING THINGS IN TERMS OF REDESIGN IF YOU ARE WILLING TO GIVE US THE OPPORTUNITY. HE WOULD INCREASE THE FRONT YARD AND SIDE YARD SETBACKS. HE'LL REDESIGN THE ARCHITECTURE, ARTICULATE WALLS SO THEY AREN'T TOO LINEAR. BRING DOWN THE PROFILE TO FURTHER DECREASE THE HEIGHT OF THE PROPOSED NEW RESIDENCES FROM 28 FEET 10 INCHES TO 25 FEET. AND HE'LL MAKE AN EFFORT TO BETTER MATCH OR BLEND IN WITH THE SURROUNDING RANCH-STYLE RESIDENCES SO HE'S MORE IN CHARACTER AND FEEL, AND HE'LL ALSO USE DIFFERENT MATERIALS FROM THOSE ORIGINALLY PROPOSED. HE'S ALSO OFFERING TO REPLACE THE DECORATIVE WROUGHT IRON RAILINGS WHICH THE NEIGHBORHOOD SEEMED NOT TO LIKE. AFTER CONSIDERING THE TESTIMONY THIS MORNING, WE HOPE THAT YOU'LL VOTE TO SUSTAIN THE STAFF'S RECOMMENDATION TO THE PLANNING COMMISSION WHICH WAS TO SUPPORT THE PROJECT. TO RESPOND VERY QUICKLY TO THE CONCERNS RAISED BY THE NEIGHBORS AND TO THE MISINFORMATION, ONE OF THE FIRST TESTIFIERS INDICATED THAT WE WERE PROPOSING 59,000 CUBIC YARDS OF GRADING AND IT'S NOT TRUE. IT'S 2,272 CUBIC YARDS OF GRADING, WHICH IS SIGNIFICANTLY LESS THAN WAS INDICATED BY THE OPPOSITION. THE RETAINING WALLS ARE NOT 40 FEET HIGH, THEY ARE A MAXIMUM OF 7 FEET, AND WHERE THEY ARE 7 FEET THEY'RE CONCEALED BEHIND THE PROPOSED RESIDENCES. THIS PROJECT WAS ALSO DESIGNED TO FIT THE CONTOURS OF THE EXISTING SLOPE SO THAT WE DIDN'T HAVE TO DO MUCH GRA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HA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YN INGRAM SEITZ:</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ALL RIGHT. STATE YOUR NAME. WHO IS GOING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X ROGIC:</w:t>
      </w:r>
      <w:r>
        <w:rPr>
          <w:rFonts w:cs="Courier New" w:ascii="Courier New" w:hAnsi="Courier New"/>
        </w:rPr>
        <w:t xml:space="preserve"> MY NAME IS ALEX ROGIC. I'M THE APPLICANT. I LIVE IN THIS PROPERTY FOR 29 YEARS. AND I AM GRATEFUL TO THE BOARD FOR THE TIME GIVEN TO ME TO PRESENT THE CASE AND I'D LIKE TO ANSWER ANY QUESTIONS THAT MAY BE COMING FROM ANY OF THE BOARD MEMBER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NA BEYT:</w:t>
      </w:r>
      <w:r>
        <w:rPr>
          <w:rFonts w:cs="Courier New" w:ascii="Courier New" w:hAnsi="Courier New"/>
        </w:rPr>
        <w:t xml:space="preserve"> MY NAME IS NINA BEYT. I DO NOT LIVE ON ROCK PINE OR WILLOWHAVEN, BUT A MILE OR SO AWAY. I'M HERE TO SUPPORT HIS PROJECT BECAUSE I THINK IT'S TOTALLY UNFAIR THAT PROPERTY OWNERS -- IT JUST SEEMS THAT IF RESIDENTS OF A NEIGHBORHOOD DON'T WANT YOU TO BUILD, YOU JUST DON'T GET TO BUILD IN LA CRESCENTA. AND IT'S JUST NOT FAIR. HE HAS THE RIGHT TO SUBDIVIDE THAT LANE, EXCUSE ME, THAT PARCEL. THE TWO HOMES THAT HE WISHES TO CONSTRUCT ARE EASILY WITHIN THE SIZE, LOT SIZE OF MANY HOMES IN THE AREA. IT'S GOING TO BE A BEAUTIFUL HOME. MOST OF THE RETAINING WALLS HE IS WILLING TO MITIGATE BY REDESIGN. HE'S LISTENING TO THE NEIGHBORS. HE'S GOING TO MAKE THAT HOUSE, THOSE TWO HOUSES, EXCUSE ME, MORE COMPATIBLE. THE OPEN SPACE THAT THE RESIDENTS OF THE AREA LOVE, I'M REALLY SORRY TO SAY THIS, BUT IT'S HIS PARCEL. IT'S HIS LOT. IT'S HIS OPEN SPACE. IF THEY WANT OPEN SPACE, WHY DON'T THEY GO BUY A GREAT BIG LOT AND TEAR DOWN STRUCTURES ON IT? IT'S NOT A PRETTY ROCK. IT'S JUST VERY UNATTRACTIVE. IT'S NOT AN EAGLE ROCK. IT'S NOT A STONY POINT. A HOME THERE WILL LOOK BETTER THAN WHAT IS THERE NOW.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LENA RASOVIC:</w:t>
      </w:r>
      <w:r>
        <w:rPr>
          <w:rFonts w:cs="Courier New" w:ascii="Courier New" w:hAnsi="Courier New"/>
        </w:rPr>
        <w:t xml:space="preserve"> GOOD MORNING, MADAME CHAIRMAN. MY NAME IS JELENA RASOVIC. MY HUSBAND AND I OWNED THE HOUSE ON 2653 TIMBER LAKE DRIVE SINCE 1965 WE LIVE THERE. WE KNOW THE PROPERTY. WE KNOW ALSO THE ARCHITECT. ALEX ROGIC JUST DESIGNED AND BUILT FOR US LAST YEAR ADDITION TO OUR HOME THAT WE NEEDED. HE DID A VERY GOOD JOB, AS WE EXPECTED. IN THIS SITUATION OF HIS VERY DIFFICULT LOT, ALEX ROGIC I THINK IS VERY WELL QUALIFIED TO DO A VERY GOOD JOB SINCE ALEX IS SENIOR ARCHITECT AT U.S. DEPARTMENT OF HOUSING AND URBAN DEVELOPMENT. HE'S THE ONE WHO INSTRUCTS ALL ARCHITECTS HOW TO BUILD THE PROJECTS. HE'S THE ONE WHO JUST ACCEPT -- HE'S THE ONLY ONE WHO IS AUTHORIZED TO ACCEPT HUD PROJECTS. AND HE'S MORE THAN QUALIFIED. HE'S AN EXCELLENT PROFESSIONAL WHO IS ABLE TO BUILD SAFE AND HANDSOME PROJECT ON HIS OWN PROPERTY, WHICH IS OVER 30,000 SQUARE FEET. OUR LOTS ARE IN MANY CASES LESS THAN 10,000 SQUARE FEET. AND I THINK IT'S UNFAIR. I ALSO LOVE MY LITTLE DEER THAT I SEE, BUT OBVIOUSLY I THINK IT'S UNFAIR AND ESPECIALLY IN HIS CASE WE'RE DEALING WITH A PROFESSIONAL WHO CAN DO, AND BUILD SUCH A SAFE -- HE JUST SAID IT, WELL, HE JUST SAID I THINK, THAT HE'S WILLING TO ADJUST. AND HE'S MORE THAN CAPABLE. IF HE'S THE TOP ARCHITECT FOR HUD DEPARTMENT, HE CAN DO A VERY GOOD JOB ON HIS PERSONAL PROPERTY. AND I THINK THAT IT'S SAFE THAT HE CAN BUILD ALL THESE, I'M NOT GOING INTO DETAILS, WITH THIS. BUT HE'S ABLE TO PROVIDE A SAFE PROJECT, SAFE AND HANDSOME PROJECT THAT WOULD BE GOOD FOR THE WHOLE NEIGHBORH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LENA RASOVIC:</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OSE ARE THE PEOPLE THAT HAVE SIGNED UP TO SPEAK BOTH PRO AND CON, MADAME CHAIR. LET ME SAY ON BOTH SIDES OF THE ISSUE, THE APPLICANT AND RESIDENTS WHO LIVE ON WILLOWHAVEN AND ROCK PINE HAVE PRESENTED COMPELLING ARGUMENTS FOR EACH OF THEIR POSITIONS. THE APPLICANT CONTENDS THAT THE 32,000 SQUARE FOOT LOT IS THE HIGH END OF LOT SIZES FOR THE NEIGHBORHOOD AND THAT THE PROPOSED THREE LOTS WOULD BE COMPARABLE IN SIZE TO SURROUNDING LOTS AND THAT IT INVOLVES RELATIVELY LITTLE GRADING. AND THE PROJECT COMPLIES WITH ZONING REQUIREMENTS IN TERMS OF HEIGHT AND PARKING, AND REGIONAL PLANNING STAFF RECOMMENDED APPROVAL OF THE THREE-LOT PARCEL MAP. DESPITE THE APPLICANT'S ARGUMENTS, NEIGHBORS ALONG WILLOWHAVEN AND ROCK PINE ARE ALSO JUSTIFIABLY CONCERNED ABOUT DENSITY AND COMPATIBILITY. RESIDENTS ARE CORRECT THAT THE TWO PROPOSED HOMES, EACH THREE STORIES TALL, WOULD BE INCOMPATIBLE WITH EXISTING HOMES ALONG ROCK PINE. HAVING SAID THAT, THE DEVELOPMENT OF ONE ADDITIONAL HOME FACING ROCK PINE WOULD BE COMPATIBLE WITH THE EXISTING HOMES BY LIMITING IT TO TWO STORIES AND 25 FEET AND INCREASING THE FRONT SETBACK TO 15 FEET, THE SCALE OF THE NEW HOME WOULD BE COMPATIBLE WITH THE EXISTING HOMES. I RECEIVED A NUMBER OF LETTERS EMAILS, PETITIONS IN THE FILE FROM BOTH SUPPORTERS OF THE APPLICANT AND OPPONENTS. AND WHILE THE CRESCENTA VALLEY TOWN COUNCIL CONSIDERED THE CASE, THEY TOOK A NEUTRAL POSITION ON THE PROPOSAL. SO I'D LIKE TO READ THE FOLLOWING MOTION. RESIDENTS ALONG ROCK PINE LANE HAVE EXPRESSED MANY CONCERNS ABOUT THE PROPOSED THREE-LOT SUBDIVISION. THESE CONCERNS INCLUDE DENSITY, MASSING AND THE COMPATIBILITY OF THE PROPOSED HOMES WITH EXISTING RESIDENCES. BECAUSE OF THESE CONCERNS, THE REGIONAL PLANNING COMMISSION DENIED THE PARCEL MAP VARIANCE AND CONDITIONAL USE PERMIT. WITH THE LOT SIZE OF APPROXIMATELY 32,000 SQUARE FEET, THE PROPERTY IS SUBSTANTIALLY LARGER THAN MOST OF THE HOMES WITHIN A 1,000-FOOT RADIUS. WHILE CREATING THREE LOTS COULD CREATE LOTS OUT OF CHARACTER WITH EXISTING HOMES, CREATING TWO LOTS WOULD NOT. THE REMAINING LOTS FACING THE WILLOWHAVEN AND ROCK PINE ARE COMPATIBLE WITH THE LOT SIZES OF OTHER HOMES ON BOTH STREETS. ADDITIONALLY, THE PLANS AND ELEVATIONS SHOW PROPOSED HOMES ON ROCK PINE THAT ARE THREE STORIES, WHILE EXISTING HOMES ALONG THE STREET ARE EITHER ONE OR TWO STORIES. THE FRONT SETBACK ON THE ROCK PINE VARIES BETWEEN 5 AND 10 FEET, AND THE LARGER SETBACK WOULD BE MORE CONSISTENT WITH EXISTING HOMES. SO I WOULD MOVE THAT WE WOULD DIRECT THE REGIONAL PLANNING DIRECTOR TO HAVE HIS STAFF WORK WITH THE APPLICANT ON A REVISED PLAN TO INCLUDE A HOUSE DESIGN FOR ONE NEW HOUSE FACING ROCK PINE, WHICH IS A MAXIMUM OF TWO LOTS, ONE FOR THE EXISTING HOME WHICH ALREADY FACES WILLOWHAVEN AND ONE FOR THE NEW LOT FACING ROCK PINE THAT'S NO MORE THAN TWO STORIES IN HEIGHT, IS NO TALLER THAN TWO STORIES AND NO TALLER THAN 25 FEET IN HEIGHT, HAS A SETBACK OF AT LEAST 15 FEET, DIRECTING THE REGIONAL PLANNING DIRECTOR TO SCHEDULE A REVISED TWO-LOT PARCEL MAP BEFORE THE SUBDIVISION COMMITTEE AT THE EARLIEST AVAILABLE DATE AND CONTINUE THE CASE TO THE JANUARY 27TH MEETING KEEPING THE PUBLIC HEARING OPEN ON THAT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O.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O. 12, THIS IS THE DE NOVO HEARING ON PROJECT NO. R2007-01829-(5), CONDITIONAL USE PERMIT CASE NO. 200700137-(5), AND MITIGATED NEGATIVE DECLARATION RELATING TO PROPERTY LOCATED AT 580 EAST AVENUE F IN THE UNINCORPORATED COMMUNITY OF ANTELOPE VALLEY, LANCASTER ZONED DISTRICT APPLIED FOR BY WILLIAM DAVIS ON BEHALF OF BLUEFIRE ETHANOL. THERE IS A DEPARTMENT STATEMENT ON THIS MATTER AND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I'M MARK CHILD, THE SUPERVISING REGIONAL PLANNER FOR THE DEPARTMENT OF REGIONAL PLANNING. ITEM NO. 12 IS AN APPEAL BY INTERESTED PARTIES OF THE REGIONAL PLANNING COMMISSION'S DECISION OF JULY 23RD, 2008 TO APPROVE A CONDITIONAL USE PERMIT TO ALLOW AN ETHANOL REFINERY TO BE LOCATED AT 580 EAST AVENUE F IN THE COMMUNITY OF ROOSEVELT IN THE ANTELOPE VALLEY AND IN THE LANCASTER ZONE DISTRICT. THE PROPOSED PROJECT CONSISTS OF THE CONSTRUCTION AND OPERATION OF A BIOREFINERY THAT WILL CONVERT 170 TONS PER DAY OF CELLULOSIC MATERIAL, WHICH INCLUDES CURBSIDE GREEN WASTE, POST-SORTED GREEN WASTE, AND NONMARKETABLE PAPER FRACTIONS, AND WOOD. THE MATERIALS WOULD COME FROM THE NEIGHBORING LANDFILL AND OTHER SOURCES, SUCH AS MUNICIPAL RECYCLING FACILITIES, WOOD CHIPPING AND GRINDING FACILITIES, AND WOULD BE CONVERTED TO ETHANOL. THE OPERATION WOULD PRODUCE BETWEEN 7,600 TO 11,675 GALLONS OF FUEL-GRADE ETHANOL PER DAY AND TWO BY-PRODUCTS WHICH ARE GYPSUM AND SPENT YEAST, AND THOSE WOULD BE TRANSPORTED OFF-SITE. THE PLANT WOULD OPERATE 24 HOURS A DAY, 330 DAYS PER YEAR, A TOTAL OF 18 EMPLOYEES WOULD WORK THREE SHIFTS WITH A MAXIMUM OF FIVE EMPLOYEES PER SHIFT. THE PROJECT WOULD GENERATE APPROXIMATELY 15,500 YEARLY VEHICLE TRIPS FOR TRANSPORTING FEED STOCK, ETHANOL BY-PRODUCTS, CHEMICALS AND EMPLOYEES. SUPPORT LETTERS HAVE BEEN RECEIVED FROM A NUMBER OF LOCAL RESIDENTS AND GOVERNMENT OFFICIALS, WHICH INCLUDES SUPPORT LETTERS FROM U.S. SENATOR FEINSTEIN, VICE CHAIR OF THE U.S. DEPARTMENT OF ENERGY, JAMES BOYD, GOVERNOR ARNOLD SCHWARZENEGGER, CALIFORNIA STATE SENATOR, GEORGE RUNNER, CALIFORNIA ASSEMBLYMAN, CAMERON SMYTH. AND IN ADDITION, GOVERNMENT AGENCIES HAVE EXPRESSED SUPPORT FOR THE PROJECT AND THESE AGENCIES INCLUDE THE AIR RESOURCES BOARD, SOLID WASTE MANAGEMENT COMMITTEE, AN INTEGRATED WASTE MANAGEMENT TASKFORCE, AND THE ASSOCIATION OF RURAL TOWN COUNCILS AND THE ROOSEVELT RURAL TOWN COUNCIL. IN OPPOSITION, SOME LOCAL RESIDENTS BELIEVE THE IMPACTS OF SUCH A PROJECT ARE NOT WELL UNDERSTOOD AND THAT FURTHER ENVIRONMENTAL REVIEW WAS NECESSARY. TO PROVIDE INFORMATION TO THE LOCAL COMMUNITY AND TO UNDERSTAND THEIR CONCERNS, THE APPELLANT REQUESTED THAT A HEARING BE HELD IN THE LANCASTER AREA. IN RESPONSE TO THIS REQUEST, SUPERVISOR ANTONOVICH'S STAFF ARRANGED A COMMUNITY MEETING ON OCTOBER 1ST, 2008. THE MEETING WAS ATTENDED BY APPROXIMATELY 50 TO 75 PEOPLE. REPRESENTATIVES FROM REGIONAL PLANNING, THE DEPARTMENT OF PUBLIC WORKS, PUBLIC HEALTH AND A.Q.M.D. ATTENDED THE MEETING AND WERE ABLE TO ANSWER QUESTIONS. THE REGIONAL PLANNING COMMISSION CONDUCTED -- CONCLUDED, EXCUSE ME, THAT A MITIGATED NEGATIVE DECLARATION WAS THE APPROPRIATE ENVIRONMENTAL DOCUMENT FOR THIS PROJECT BECAUSE ALL IMPACTS ASSOCIATED WITH THE PROJECT COULD BE MITIGATED TO A LEVEL THAT ARE CONSIDERED LESS THAN SIGNIFICANT. THE SUBJECT PROPERTY IS DISTURBED LAND ADJACENT TO A LANDFILL. TRUCK TRIPS WOULD NOT CREATE EXTRA TRAFFIC BECAUSE WASTE TRUCKS ARE ALREADY GOING TO THE LANDFILL. THE PROJECT LESSENS PRESSURE ON THE LANDFILL BY DIVERTING GREEN WASTE TO THE ETHANOL FACILITY. THE SITE IS NOT NEAR OR ON A FAULT, IT NOT A LANDSLIDE AREA, AND THERE ARE NO ARCHAEOLOGICAL SITES IDENTIFIED IN THE VICINITY, AND THERE'S NO INFRASTRUCTURE ISSUES ASSOCIATED WITH DEVELOPING THIS SITE. STAFF DRAFTED THE ENVIRONMENTAL DOCUMENT WITH THE ASSISTANCE OF A NUMBER OF AGENCIES THAT PROVIDED TECHNICAL COMMENTS. AGENCIES INCLUDED THE CALIFORNIA DEPARTMENT OF TOXIC SUBSTANCES, THE LA HANTON REGIONAL WATER CONTROL BOARD, THE CALIFORNIA INTEGRATED WASTE MANAGEMENT BOARD, THE PUBLIC UTILITIES COMMISSION AND THE STATE FISH AND GAME. WITHIN THE COUNTY, THE DEPARTMENT OF PUBLIC WORKS ENVIRONMENTAL PROGRAMS DIVISION PROVIDED EXTENSIVE REVIEW AND ASSISTANCE TO THE REGIONAL PLANNING COMMISSION BY DEVELOPING APPROPRIATE CONDITIONS. THESE AGENCIES ALL GAVE THE PROJECT CAREFUL REVIEW. THEY IDENTIFIED POTENTIAL IMPACTS AND PROVIDED SUGGESTED MITIGATIONS TO REDUCE THE POTENTIAL IMPACTS TO LESS THAN SIGNIFICANT AND RECOMMENDED CONDITIONS TO BE ATTACHED TO THE GRANT. AFTER CONSIDERING THE TESTIMONY AND ALL THE INFORMATION PROVIDED, THE REGIONAL PLANNING COMMISSION VOTED 3-0 TO APPROVE THE REQUEST. THIS CONCLUDES THE STAFF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A COUPLE QUESTIONS. THE TECHNICAL STUDIES, WHAT WERE THE TECHNICAL STUDIES PREPARED FOR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E APPLICANT PREPARED SOME REPORTS THAT WERE CIRCULATED TO VARIOUS AGENCIES. AS I MENTIONED, THE AGENCIES THAT WE SPECIFICALLY CONTACTED WERE STATE FISH AND GAME, THE DEPARTMENT OF TOXIC SUBSTANCES AND THE WATER QUALITY CONTROL BOARD. BUT ALSO AS PART OF THE ENVIRONMENTAL REVIEW, THE PROJECT IS CIRCULATED AMONG STATE AGENCIES THROUGH THE STATE CLEARINGHOUSE SO THAT WAS AVAILABLE FOR ALL STATE AGENCIES TO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COUNTY AGENCIES REVIEWED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E DEPARTMENT OF PUBLIC WORKS, MOSTLY THE ENVIRONMENTAL PROGRAMS DIVISION. BUT OTHER SECTIONS WITHIN THAT DEPARTMENT ALSO REVIEWED THE PROPOSAL. THE ENVIRONMENTAL HEALTH DEPARTMENT ALSO REVIEWED THE REQUEST ALONG WITH THE FIR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OUTSIDE AGENCIES REVIEWED THIS DRAFT MITIGATED NEGATIVE DECLA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IT WAS REVIEWED BY THE CALIFORNIA DEPARTMENT OF TOXIC SUBSTANCES, THE REGIONAL WATER QUALITY CONTROL BOARD AND STATE FISH AND GAME, PUBLIC UTILITIES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DID THOSE AGENCIES SIGN OFF ON THE PROJECT AND SUGGEST C.U.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EY DID PROVIDE COMMENT TO US. AND THOSE COMMENTS ARE INCORPORATED INTO THE CONDITIONS OF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S REGIONAL PLANNING INCORPORATED THOSE COMMENTS INTO THE CONDITIONS OF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ENVIRONMENTAL CLEARANCE FOR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E ENVIRONMENTAL CLEARANCE, DID YOU SAY? IT WAS A MITIGATED NEGATIVE DECLA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DID REGIONAL PLANNING ISSUE A MITIGATED NEGATIVE DEC RATHER THAN THE IMPACT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BECAUSE GOING THROUGH THE ANALYSIS FOR THIS PROJECT, ALL OF THE POTENTIAL IMPACTS THAT WERE RAISED COULD BE MITIGATED TO A LEVEL LESS THAN SIGNIFIC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SEE ANY POTENTIAL FOR TOXIC FUMES, ODORS, GROUND WATER POLLUTION OR EXCESSIVE AIR EMISS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NO. THESE WERE REVIEWED, OR THE POTENTIAL FOR THESE SORTS OF EFFECTS WERE REVIEWED, AND DETERMINED THAT THERE WAS NO EFF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BASED ON THE TECHNICAL STUDIES, INPUT FROM OUTSIDE AGENCIES AND YOUR OWN ANALYSIS, DID REGIONAL PLANNING CONCLUDE THAT ALL ENVIRONMENTAL IMPACTS ARE MITIGATED TO A LEVEL OF INSIGNIFIC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YES, WE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AS THE INFORMATION ABOUT THE PROJECT SENT TO REPRESENTATIVES AT EDWARDS AIR FORCE BASE, AND DID THEY HAVE ANY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E INFORMATION WAS SENT TO EDWARDS AIR FORCE BASE. WE DIDN'T RECEIVE COMMENTS BUT THAT'S STANDARD PRACTICE WHEN THEY DON'T HAVE COMMENTS FOR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PUBLIC NOTICE FOR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E PROJECT WAS NOTICED TO ALL PROPERTY OWNERS WITHIN 1,000 FEET OF THE SUBJECT PROPERTY. AND THEN IT WAS ALSO PLACED IN THE LOCAL NEWSPAPER AND SIGNS WERE PLACED ON THE STREET FRONTAGE TO ALERT ANY PASSERSBY THAT THERE WAS A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MANY OF THESE PROPERTIES ARE WITHIN THAT 1,000-FOOT RADIUS, AND ARE ANY OF THEM DEVELOP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NONE OF DEVELOPED EXCEPT THE LANDF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THERE ANY SENSITIVE USES NEAR THE PROJECT, SUCH AS CHURCHES, TEMPLES, SCHOOLS OR DAYCARE CEN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VE MANY PEOPLE TESTIFIED AT THE REGIONAL PLANNING COMMISSION PUBLIC HEAR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ERE WERE A NUMBER OF TESTIFIERS IN SUPPORT OF THE REGIONAL PLANNING COMMISSION, AND THERE WERE SEVERAL WHO OPPOS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AS THE VOTE OF THE REGIONAL PLANNING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E COMMISSION VOTED 3-0 TO APPRO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FOR PUBLIC WORKS, WHAT ARE CONVERSION TECHNOLOG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SE ARE STATE-OF-THE-ART TECHNOLOGY FACILITIES THAT ARE LOCATED IN EUROPE AND JAPAN WHICH CONVERT WASTE INTO RENEWABLE ENERGY, CLEAN FUELS AND MARKETABLE PRODUCTS WITHOUT COMBUSTING THE WASTE. THE PURPOSE OF THESE FACILITIES IS TO REDUCE THE AMOUNT OF WASTE NEEDED FOR DISPOSAL AND REDUCE GREENHOUSE GAS EMISS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S THE BLUEFIRE PROJECT CONSIDERED A CONVERSION TECHNOLOG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LONG HAS PUBLIC WORKS BEEN EVALUATING CONVERSION TECHNOLOG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INCE THE LAST 1990S, WHEN YOUR BOARD ADOPTED A POLICY DIRECTING PUBLIC WORKS TO PURSUE THE DEVELOPMENT OF CONVERSION TECHNOLOGIES AS WELL AS ADOPTING THE COUNTY-WIDE SITING ELEMENT, WHICH IS A LONG-TERM PLANNING DOCUMENT WHICH INCLUDES STRATEGIES TO MEET OUR TRASH DISPOSAL NEEDS AS WELL AS TO PURSUE CONVERSION TECHNOLOG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S THE BLUEFIRE PROCESS ONE OF THE CONVERSION TECHNOLOGIES RECOMMENDED BY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THERE SIMILAR FACILITIES IN OPERATION? AND IF SO, WHERE WOULD THEY BE LOC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 ARE SIMILAR FACILITIES PROCESSING BIOMASS INTO ETHANOL. THERE IS TWO PILOT FACILITIES IN EXISTENCE IN THE U.S. AND CANADA, ONE IN ARKANSAS, ONE IN QUEBEC, CANADA. THERE ARE SEVEN COMMERCIAL-SCALE WASTE-TO-ETHANOL PROJECTS IN THE PIPELINE IN DIFFERENT PERMITTING CONSTRUCTION PH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 TERMS OF OVERALL ENVIRONMENTAL IMPACTS, IS THERE A NET BENEFIT OR AN ADVERSE IMPACT RELATED WITH ETHAN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REVIEWED STUDIES FROM THE U.S. DEPARTMENT OF ENERGY, THE U.S. ENVIRONMENTAL PROTECTION AGENCY, AND THEY CONCLUDED THAT ETHANOL HAS A NET ENVIRONMENTAL BENEFIT. IN ADDITION, THESE AGENCIES ALSO DETERMINED THAT WASTE TO ETHANOL PROJECTS ALSO HAVE A NET ENVIRONMENTAL IMPACT BECAUSE THEY REDUCE THE NEED FOR LANDFILLS. THEY REDUCE THE NEED FOR IMPORTING ETHANOL AS WELL AS REDUCE GREENHOUSE GAS EMISS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IT TRUE THAT THE FINDINGS OF THE JACOBSON STUDY WHICH ARE CRITICAL OF ETHANOL HAVE BEEN CONTRADICTED BY OTHER STUDIES INCLUDING A STUDY BY THE NATURAL RESOURCES DEFENSE COUNC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WE TOOK A LOOK AT A NUMBER OF STUDIES CONDUCTED BY AGENCIES, INCLUDING THE U.S. DEPARTMENT OF ENERGY, THE CALIFORNIA AIR RESOURCES BOARD, THE SOUTH COAST AIR QUALITY MANAGEMENT DISTRICT, U.S. E.P.A., THE NATIONAL RENEWABLE ENERGY LAB, AND THE NATURAL RESOURCE DEFENSE COUNCIL, AND THEY ALL CONCLUDED THAT HAD THE JACOBSON STUDY WAS DEFICIENT. THEIR MAJOR FINDING WAS THAT THEY USED INCORRECT ASSUMPTIONS AS WELL AS OVERSTATING THE IMPACT OF ETHANOL. AND ALSO, THERE WAS INCORRECT DATA THAT THEY INCLUDED IN THEIR FINAL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AS YOUR ANALYSIS OF POTENTIAL TRAFFIC IMPACTS OF THIS SITE? WHAT DID YOU CONCLU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UR TRAFFIC ENGINEERS EVALUATED THE TRAFFIC IMPACT, AND IT WAS DETERMINED THAT THERE WOULD BE NO NEGATIVE IMPACT ON LOCAL TRAFFIC FOR THE SIMPLE REASON THAT THE TRUCKS DELIVERING THE GREEN WASTE AND WOOD WASTE TO THE LANDFILL WOULD GO THERE ANYWAYS. AND ALL THEY'RE GOING TO BE DOING IS REROUTED TO THE ADJACENT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THE BLUEFIRE PROCESS THREATENING OR HARMFUL TO THE PROJECT'S NEIGHBORS OR ANTELOPE VALLEY RESID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T AT ALL. THERE ARE A NUMBER OF REGULATORY AGENCIES WHICH ARE GOING TO BE PROVIDING DIRECT OVERSIGHT OF THE FACILITY, INCLUDING REGIONAL PLANNING, PUBLIC WORKS, PUBLIC HEALTH, FIRE DEPARTMENT, THE REGIONAL WATER QUALITY CONTROL BOARD, THE ANTELOPE VALLEY AIR POLLUTION CONTROL DISTRICT. AND IN ORDER FOR THEM TO CONTINUE TO MAINTAIN THEIR FACILITY, IT WILL HAVE TO COMPLY WITH ALL THOSE STRINGENT DEPARTMENTAL REG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OR THE FIRE DEPARTMENT, YOU'VE REVIEWED THE PLANS. WHAT KIND OF FIRE SUPPRESSION, LIFE SAFETY SYSTEMS ARE YOU PROPO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HAT'S BEEN PROPOSED FOR THE PROJECT UP TO THIS POINT IS THERE WILL BE A FIXED FOAM SYSTEM INSTALLED IN SOME OF THE LOADING DOCKS AND TANK PROCESSING AREAS, AND IT WILL BE DESIGNED SPECIFICALLY FOR ALCOHOL-BASED COMPONENTS. THERE WILL ALSO BE SOME LARGE DELUGE SYSTEMS INSTALLED THROUGHOUT THE INFRASTRUCTURE. AND THERE WILL BE SOME PRE-PLUMBED FIXED MONITORS THAT WILL BE UTILIZED PRIMARILY OUT IN THE FEED STOCK AREA WHERE WE'LL HAVE A LARGE COMBUSTIBLE FEED STOCK STOR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VE YOU PROPOSED CONDITIONS OF APPROVAL FOR THE C.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AH, THE CONDITIONS SET BY THE FIRE DEPARTMENT HAVE BEEN SUBMITTED TO REGIONAL PLANNING. MOST OF THOSE DEAL A LOT WITH OUR STANDARD REQUIREMENTS WITH REGARD TO WATER AND ACCESS. AND SOME OF THOSE REQUIREMENTS HAVE ALSO BEEN INCREASED OVER AND BEYOND TO PROVIDE ADDITIONAL ACCESS AND WATER BASED ON THE THREAT THAT WE PERCEIVE OU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HAVE STAFF BASED IN THE ANTELOPE VALLEY THAT ARE TRAINED TO RESPOND TO ANY EMERGENCY THAT WOULD OCC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ITHIN THE ANTELOPE VALLEY AT ANY GIVEN TIME WE HAVE WELL OVER 17 FIRE ENGINES AND TWO TRUCKS IN PLACE. WE HAVE A HAZMAT TASKFORCE LOCATED OUT THERE THAT TRAINS WITH THIS SPECIFIC TYPE OF FIRE. AND THEY'RE WELL EQUIPPED WITH FLASH CHUTES TO DEAL WITH ALCOHOL-BASED FIRES. SO WE'RE MORE THAN EQUIPPED AND PREPARED FOR THIS TYPE OF THRE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IN THE EVENT OF AN EMERGENCY, YOU'RE CONFIDENT THE DEPARTMENT HAS THE ABILITY TO PROTECT THE WORKERS AND THE THE GENERAL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ITHOUT QUESTION,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CALL UP THE REPRESENTATIVE FROM THE ANTELOPE VALLEY A.Q.M.D., AIR QUALITY MANAGEMENT DISTRICT, BRET BANKS? FIRST GIVE YOUR NAME, BRET,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I'M BRET BANKS, OPERATIONS MANAGER FROM THE ANTELOPE VALLEY AIR QUALITY MANAGEMENT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ROLE OF THE WATER QUALITY A.Q.M.D. CONCERNING THE BLUEFIRE PROJECT, WHAT WOULD BE YOUR RO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WE'RE THE PERMITTING AGENCY FOR AIR QUALITY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MUST THEY OBTAIN? WHAT TYPE OF PERMIT DO THEY OBTAIN FROM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INITIALLY THEY OBTAIN AN AUTHORITY TO CONSTRUCT PERMIT THAT ALLOWS THE FACILITY TO GO FORWARD IN CONSTRUCTION OF THE FACILITY. AND THEN BEYOND THAT, AFTER SOURCE TESTING AND SOME OTHER REQUIREMENTS, WE WILL ISSUE A PERMIT TO OPERATE IF APPROPRI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DID THEY APP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JUNE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2007. WAS THERE ANYTHING EXCEPTIONAL OR UNIQUE ABOUT THIS APPL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NOT REALLY. YOU CAN BREAK A LOT OF THE INDUSTRIAL PROCESSES INTO PRETTY COMMON PROCESSES. THE ONLY THING THAT WE HAVEN'T SEEN AS AN AGENCY IS THEY HAVE A WOOD FIRED BOILER THAT WAS UNIQUE TO OUR AREA BUT IS PERMITTED IN OTHER PARTS OF CALIFORN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THEY HAVE TO PURCHASE EMISSION CREDITS FROM OTHER COMPANIES IN ORDER TO SECURE APPROVAL FOR THEIR PERMI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NO, SIR. THIS WOULD BE A MINOR SOUR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IT GOING TO BE EXPECTED TO BE A MAJOR SOURCE OF AIR POLLUTION OR EMISSIONS IN THE ANTELOPE VALL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NOT BASED ON OUR ENGINEERING CALC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S YOUR AGENCY ISSUED THE PERMITS TO BLUEF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PERMITS ARE PENDING APPROVAL OF OUR EXECUTIVE OFFICER. THEY'RE ON HIS DESK FOR SIGNATUR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YOUR RECOMMENDATION TO YOUR DIRECTOR IS TO APPR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ET BANKS:</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ERE ARE A NUMBER OF PEOPLE WHO HAVE SIGNED UP FOR THIS PROJECT. LET ME JUST SAY ONE OF THE SERIOUS PROBLEMS WE HAVE TODAY IS CONVERSION OF WASTE. ONE OF THE UNIQUE PROGRAMS THAT WE HAVE IS THE TECHNOLOGY THAT'S BEING EXPANDED IN CONVERTING WASTE INTO ENERGY AND TRYING TO DO IT IN AN ENVIRONMENTAL SAFE MANNER. WE ARE, WITH THE PROPOSAL THAT'S BEFORE US TODAY, IS AN ATTEMPT TO DO THAT. MR. MCDONALD HAS SIGNED UP?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THEN ALSO JOHN COZENS, AND DANIEL VILLAO, AND JOHN DUNLAP. JOE MCDONOUGH? JUST GIVE YOUR NAME BEFORE YOU SPEAK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MCDONOUGH:</w:t>
      </w:r>
      <w:r>
        <w:rPr>
          <w:rFonts w:cs="Courier New" w:ascii="Courier New" w:hAnsi="Courier New"/>
        </w:rPr>
        <w:t xml:space="preserve"> THANK YOU. MY NAME IS JOE MCDONOUGH, AND MYSELF AND MY WIFE, JULIE MCDONOUGH, OWN THE PROPERTIES DIRECTLY ADJACENT TO THE BLUEFIRE PROPOSED FACILITY. SO MY NAME MAY NOT BE AS WELL KNOWN AS SOME OF THE ENDORSEMENTS I'VE SEEN, BUT HOPEFULLY YOU'LL CONSIDER THE FACT THAT I'M DIRECTLY NEXT DOOR TO THIS PROPOSED VENTURE. SO ANYWAYS, MY UNDERSTANDING IS THAT BLUEFIRE'S GOT APPROXIMATELY 10 ACRES THAT THEY PURCHASED THAT THEY'RE GOING TO PUT THIS REFINERY INTO. I HAVE TWO PARCELS, EACH ONE APPROXIMATELY 10 ACRES DIRECTLY NEXT DOOR TO THAT. SO IN TOTAL, APPROXIMATELY 20 ACRES. WE FIRST LEARNED ABOUT THIS PARTICULAR PROJECT WHEN I RECEIVED A LETTER FROM THE BOARD OF SUPERVISORS. AND MOST BASICALLY WHAT WE'RE CONCERNED ABOUT IS THAT THIS PLANT COULD POTENTIALLY LIMIT THE FUTURE USES OF OUR PROPERTY. IN OTHER WORDS, THERE COULD BE DECREASED INTEREST FROM POTENTIAL BUYERS THAT ARE CONCERNED ABOUT THIS FACILITY NEXT DOOR. BECAUSE OF THAT LACK OF INTEREST, THERE COULD BE DETRIMENTAL IMPACTS ON THE VALUE OF THIS PROPERTY MOVING FORWARD. AND THEN THERE ARE SOME LONG-TERM RISKS ASSOCIATED WITH THE FACILITY. I'LL JUST BRIEFLY GO OVER SOME OF THE RISKS THAT I'VE DETERMINED BASICALLY USING AN INTERNET SEARCH. I UNDERSTAND THAT THERE ARE ODORS AND FUMES THAT CANNOT BE TOTALLY ELIMINATED BY THE ETHANOL GENERATION PROCESS. THERE IS A DUMP THAT'S IN THE GENERAL FACILITY, SO THESE RESIDUAL FUMES CAN EXACERBATE THE SITUATION WITH THE ODORS. SECONDLY, ETHANOL FACILITIES TEND TO STORE SIGNIFICANT QUANTITIES OF SULFURIC ACID. NOW, I KNOW THERE'S MITIGATIONS THAT YOU CAN DO FOR THAT, BUT THERE'S STILL THE POTENTIAL FOR AN EVENT THAT COULD CAUSE FUMES TO ESCAPE. ALSO ETHANOL, THERE WILL BE SIGNIFICANT QUALITIES THERE, COULD HAVE A TENDENCY TO EXPLODE UNDER THE RIGHT CONDITIONS. AND THIS AGAIN, I'M SITTING DIRECTLY NEXT DOOR TO THIS PROPERTY, AND HERE THERE'S THIS BIG FACILITY THAT SOME DAY MAY OR MAY NOT EXPLODE. AND THAT CAN CAUSE IMPLICATIONS FOR POTENTIAL PURCHASERS. AND OF COURSE, YOU ADDRESSED SOME OF THE TRANSPORTATION ISSUES. BUT THERE WILL BE ETHANOL TRUCKS OR SOMEHOW THEY'RE GETTING ALL THIS ETHANOL PAST THE PROPERTY. NOW I DID TAKE SOME TIME TO SPEAK DIRECTLY WITH MR. BILL DAVIS OF BLUEFIRE. NICE GUY. HE TALKED ABOUT SOME OF THE MITIGATION PLANS. HOWEVER, I DO WANT TO REINFORCE THAT THE REASON WHY THERE'S ACCIDENTS IS BECAUSE THEY ARE ACCIDENTS. AND I'M SITTING DIRECTLY NEXT DOOR TO THIS. NOW, IN FAIRNESS TO BLUEFIRE, THEY DID MAKE MY WIFE AND I AN OFFER FOR ONE OF THE PROPERTIES. AND AS YOU KNOW, PEOPLE CAN DIFFER IN WHAT THE VALUE OF THE PROPERTY IS. WE HAD PROVIDED THEIR AGENT WITH COMPS SOMEWHERE IN THE NEIGHBORHOOD OF ABOUT 149 K FOR EACH 10-ACRE PARCEL. THEIR OFFER WAS 65 K MOST RECENTLY. BUT I DID FIND OUT LOOKING AT THE COUNTY ASSESSORS' RECORDS THAT THEY PAID 95 K FOR THEIR PARTICULAR PROPERTY. SO I DON'T KNOW IF THEY'RE GOING TO OFFER THAT AS AN ATTEMPT TO TRY TO APPEASE THE SURROUNDING LAND OWNERS OR NOT, BUT I JUST WANTED TO MAKE IT AWARE THAT WE DIDN'T CONSIDER THAT AS REASONABLE. SO KIND OF IN SUMMARY, THERE ARE A NUMBER OF RISKS THAT ARE ASSOCIATED WITH THE PROPERTY. I OWN THE PROPERTIES DIRECTLY ADJACENT TO THAT. I FEEL THAT THAT'S GOING TO NEGATIVELY IMPACT MY INVESTMENT. AND FOR THOSE REASONS, I'M AGAINST THE ETHANOL FACILITY. BUT I AM OPEN TO DISCUSSION WITH THE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VILLAO:</w:t>
      </w:r>
      <w:r>
        <w:rPr>
          <w:rFonts w:cs="Courier New" w:ascii="Courier New" w:hAnsi="Courier New"/>
        </w:rPr>
        <w:t xml:space="preserve"> MADAME CHAIR, DISTINGUISHED BOARD MEMBERS, THANK YOU FOR HEARING US TODAY. MY NAME IS DANIEL VILLAO, I AM THE COUNSEL REPRESENTATIVE FOR THE LOS ANGELES- ORANGE COUNTY BUILDING AND CONSTRUCTION TRADES COUNCIL. WE REPRESENT APPROXIMATELY 130,000 UNIONIZED CONSTRUCTION WORKERS IN LOS ANGELES AND ORANGE COUNTY. AMONG THEM, THE CIVIL SERVANTS THAT WORK FOR THE COUNTY OF LOS ANGELES. OUR INTEREST IN THIS PROJECT IS OBVIOUS. WE WANT TO BUILD IT. WE WANT OUR MEMBERS TO WORK ON THAT PROJECT. WE WANT OUR CONTRACTORS TO BID FOR THAT PROJECT. WE THINK IT'S A GOOD PROJECT. HOWEVER, WE THINK IT'S COMPLETELY APPROPRIATE TO LOOK AT THE ENVIRONMENTAL IMPACTS. WE BELIEVE YOUR STAFF HAS DONE THAT AND HAS TAKEN A SOLID LOOK AT WHAT'S GOING ON THERE. WHAT WE ARE CONCERNED ABOUT IS THAT THIS IS GOING TO BE A VERY TECHNICAL, VERY COMPLEX PROJECT. AND WE WANT TO MAKE SURE THAT THE PEOPLE WHO WORK ON IT, NUMBER ONE, ARE FROM THE LOCAL AREA AND, NUMBER TWO, HAVE THE CAPACITY TO BUILD THIS PROJECT. OUR MEMBERS PARTICIPATE IN APPRENTICESHIP PROGRAMS RANGING FROM THREE, FOUR AND FIVE YEARS, AND WE BELIEVE THEY'RE THE MOST TECHNICALLY SAVVY, BEST PREPARED WORKERS TO DELIVER THIS PRODUCT. IN ADDITION TO THAT, WE HAVE BEEN IN CONVERSATIONS WITH BLUEFIRE REGARDING CREATING A PROJECT LABOR AGREEMENT FOR THIS. WE THINK IT'S COMPLETELY APPROPRIATE. THEY'VE EXPRESSED INTEREST IN THAT DISCUSSION. THE CREATION OF SUCH AN AGREEMENT FOR THIS PROJECT WOULD ALLOW FOR THE LOCAL HIRING OF WORKERS WHO CURRENTLY ARE MEMBERS IN THE AREA AND ALSO FOR APPRENTICES, WHICH AS YOU KNOW IN THIS ECONOMIC ENVIRONMENT IS ANOTHER CRITICAL COMPONENT THAT WE CAN SERVE IN THIS AREA. THE CREATION OF NEW JOBS FOR YOUNG PEOPLE AND SUSTAINABLE WORK IN THE FUTURE THAT THIS PROJECT WILL PROVIDE FOR LOCAL COUNTY RESIDENTS IS CRITICAL. AND SO WE WOULD ENCOURAGE YOU TO APPROVE THIS PROJECT. OBVIOUSLY WE HAVE SOME CONCERNS ABOUT WHO'S GOING TO BUILD IT. WE DON'T WANT TO SEE PEOPLE SHIPPED IN FROM OTHER STATES OR GUYS PICKED UP AT THE HOME DEPOT. SO WE HAVE SOME SIGNIFICANT CONCERN ABOUT WHO'S GOING TO PUT THE PROJECT TOGETHER. BUT WE THINK IT'S A GOOD PROJECT AND WE ENDORS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DUNLAP:</w:t>
      </w:r>
      <w:r>
        <w:rPr>
          <w:rFonts w:cs="Courier New" w:ascii="Courier New" w:hAnsi="Courier New"/>
        </w:rPr>
        <w:t xml:space="preserve"> GOOD AFTERNOON, MADAME CHAIR AND MEMBERS OF THE BOARD. I'M JOHN DUNLAP, FORMER CHAIR OF THE CALIFORNIA RESOURCES BOARD AND A FORMER CHIEF DEPUTY DIRECTOR OF THE DEPARTMENT OF TOXIC SUBSTANCES CONTROL. I WANTED TO SPEAK OUT ON BEHALF OF BLUEFIRE'S CELLULOSIC ETHANOL PLAN FOR THIS LANCASTER DISTRICT. THIS PLANT WOULD BE TRULY CUTTING EDGE AND VERY TIMELY BECAUSE CALIFORNIA IMPORTS FROM OUT OF STATE ABOUT 90 PERCENT OF THE 950 MILLION GALLONS OF ETHANOL USED IN BLENDED GASOLINE CONSUMED BY CALIFORNIA MOTORISTS. THERE WILL BE INCREASED NEED FOR ETHANOL IN CALIFORNIA NO DOUBT BECAUSE THE AIR RESOURCES BOARD RECENTLY CHANGED THE ALLOWABLE VOLUME OF ETHANOL IN GASOLINE FROM 5.7% BY VOLUME TO 10% BEGINNING NEXT YEAR. THIS WILL INCREASE THE LIKELY NEED BY OVER 600 MILLION GALLONS. AND LET ME SAY VERY CLEARLY THAT THE DEMAND FOR CELLULOSIC ETHANOL IN PARTICULAR IS GREAT. THE BLUEFIRE ETHANOL PLANT, AS YOU HEARD, WILL BE USING ABOUT 170 DRY TONS OF LANDFILL MATERIAL THAT WILL BE DIVERTED THAT WILL SET THE STAGE FOR WHAT I BELIEVE TO BE SIGNIFICANT ENVIRONMENTAL STEWARDSHIP EXAMPLE BEING SET IN THE BIOFUELS ARENA THAT WILL BE NOTICED THROUGHOUT THE UNITED STATES. THIS PLANT IS SORELY NEEDED AND WILL DO MUCH TO POSITION L.A. COUNTY AS A LEADER AT THE PERFECT TIME, WHEN THE STATE WILL UNVEIL THE LOW CARBON FUEL STANDARD, WHICH IS SET TO GO FORWARD IN MARCH OF 2009, WHICH WILL REQUIRE A CARBON FOOTPRINT REDUCTION OF 10 PERCENT OF ALL FUEL SOLD IN CALIFORNIA. THE MODEST 3.2 MILLION GALLONS OF CELLULOSIC ETHANOL WILL IMPROVE THE TECHNOLOGY LOCALLY, AS I MENTIONED. THIS SMALL COMPANY HAS INVESTED HEAVILY TO BRING THIS RENEWABLE FUELS TECHNOLOGY FORWARD AND I WANTED TO ACKNOWLEDGE AND COMMEND THEM FOR THAT. IT IS MY HOPE THAT YOUR BOARD WILL APPROVE THIS PROJECT AND DENY THE APPEAL. FOR YOUR INFORMATION, MY SUCCESSOR AT CARB, YOU HEARD ABOUT THIS, MARY NICHOLS, AS WELL AS ONE OF THE DEPUTY DIRECTORS AT THE CALIFORNIA ENERGY COMMISSION, HAVE SENT SUPPORTIVE COMMUNICATIONS ON THIS PROJECT TO SUPERVISOR ANTONOVICH, CITING THE IMPORTANCE OF BLUEFIRE'S PLAN FOR GREENHOUSE GAS AND CRITERIA AIR POLLUTANT BENEFITS, AS WELL AS LESSENING OUR DEPENDENCE ON IMPORTED FOREIGN OIL. THE TIME IS RIGHT FOR THIS PROJECT. I DO NOT WANT YOU TO UNDERESTIMATE THE VALUE OF HAVING IT IN YOUR COUNTY. I THINK IT WILL BE SIGNIFIC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YOU RELATED TO SENATOR DUNLA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DUNLAP:</w:t>
      </w:r>
      <w:r>
        <w:rPr>
          <w:rFonts w:cs="Courier New" w:ascii="Courier New" w:hAnsi="Courier New"/>
        </w:rPr>
        <w:t xml:space="preserve"> I'M NOT, NO, BU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SERVED WITH HIM, I THINK YVONNE SERVED WITH SENATOR DUNLAP WHEN WE WERE IN THE LEGISLA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DUNLAP:</w:t>
      </w:r>
      <w:r>
        <w:rPr>
          <w:rFonts w:cs="Courier New" w:ascii="Courier New" w:hAnsi="Courier New"/>
        </w:rPr>
        <w:t xml:space="preserve"> EARLIER IN MY CAREER I USED TO USE THAT TO GET FAVORABLE COMMENT. SO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VERY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DUNLAP:</w:t>
      </w:r>
      <w:r>
        <w:rPr>
          <w:rFonts w:cs="Courier New" w:ascii="Courier New" w:hAnsi="Courier New"/>
        </w:rPr>
        <w:t xml:space="preserve"> BUT IT'S A PLEASURE TO BE HERE AND I THINK IT'S A GREAT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FOR COMING DOWN. LET ME CALL UP ALSO WILLIAM DAVIS, ALEX BEALER, CHIP CLEMENTS.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CUZENS:</w:t>
      </w:r>
      <w:r>
        <w:rPr>
          <w:rFonts w:cs="Courier New" w:ascii="Courier New" w:hAnsi="Courier New"/>
        </w:rPr>
        <w:t xml:space="preserve"> MADAME CHAIR, MEMBER SUPERVISORS, MY NAME IS JOHN CUZENS, I'M A SENIOR VICE PRESIDENT, CHIEF TECHNOLOGY OFFICER FOR BLUEFIRE ETHANOL. I HAVE A CHEMICAL ENGINEERING DEGREE, A PROFESSIONAL MECHANICAL ENGINEERING LICENSE, AND A RESPONSIBLE MANAGING EMPLOYEE FOR CONTRACTOR'S A LICENSE FOR THE COMPANY. I AM OBVIOUSLY IN SUPPORT OF THE PROJECT. AND I WILL WAIVE THE REST OF MY TIME FOR QUESTIONS SHOULD THERE BE AN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IP CLEMENTS:</w:t>
      </w:r>
      <w:r>
        <w:rPr>
          <w:rFonts w:cs="Courier New" w:ascii="Courier New" w:hAnsi="Courier New"/>
        </w:rPr>
        <w:t xml:space="preserve"> YES, MY NAME IS CHIP CLEMENTS. I'M A LOCAL CONSULTANT HERE FROM CLEMENTS ENVIRONMENTAL. I'VE BEEN IN THE WASTE AND RECYCLING ENERGY INDUSTRY FOR OVER 30 YEARS. AND I JUST WANTED TO SORT OF PAINT THE BIG PICTURE OF HOW THIS PROJECT FITS IN IN OUR AREA AND ALSO IN CALIFORNIA. WE'RE AT THE NEXUS OF THREE INCREDIBLY POWERFUL FORCES THAT A PROJECT EXACTLY LIKE THIS WILL ADDRESS. NUMBER ONE IS OUR NEED FOR RESOURCE CONSERVATION. AS YOU KNOW, WITH THE PUENTE HILLS LANDFILLS CLOSING, OUR OTHER LANDFILLS ARE CLOSING AND THROUGHOUT THE STATE, WE'RE INCREASING THE PERCENTAGE OF DIVERSION THAT WE MUST GET FROM THE LANDFILLS. NUMBER TWO IS OUR DRIVE FOR ENERGY INDEPENDENCE AND RENEWABLE HOME GROWN FUEL, AND THROUGHOUT THE COUNTRY WE KNOW HOW IMPORTANT THAT IS NOW. AND THIRD IS OUR FIGHT AGAINST GLOBAL WARMING. ALL THREE OF THESE COME TOGETHER IN A PROJECT JUST LIKE THIS WE CALL CONVERSION TECHNOLOGIES, AS PAUL MENTIONED BEFORE. SO NOT ONLY WILL THIS PROJECT ADDRESS POSITIVELY THESE THREE BIG ISSUES BUT ALSO CREATE JOBS AND ALL WITH VERY SMALL ENVIRONMENTAL IMPACTS. JUST SO YOU'LL KNOW WHAT'S GOING ON, RIGHT NOW MY COMPANY IS WORKING NOT ONLY WITH THE COUNTY OF LOS ANGELES BUT WITH THE CITY OF LOS ANGELES, THE CITY OF SAN DIEGO, THE CITY AND COUNTY OF SANTA BARBARA, THE CITY OF SAN JOSE, AND OF ALL PLACES, FLAT HEAD, MONTANA, ON CONVERSION TECHNOLOGY PROJECTS AND THE NEED FOR THESE. AND ALL THESE JURISDICTIONS ARE LOOKING AT THESE LIKE WE ARE RIGHT HERE. THIS PROJECT, BLUEFIRE ETHANOL IN LANCASTER, WILL BE THE FIRST OR ONE OF THE FIRST COMMERCIAL-SCALE CONVERSION TECHNOLOGY FACILITIES IN THE UNITED STATES, AND THAT'S WHY IT'S SO CRITICAL THAT IT MOVE FORWARD HERE. AND I THINK THIS IS REALLY THE FUTURE FOR OUR NATION AS FAR AS THIS DRIVE FOR SUSTAINABILITY THAT WE TALK ABOUT. AS YOU'VE HEARD, THE PROJECT WILL CONVERT LOW GRADE ORGANICS, SUCH AS OUR CURBSIDE GREEN WASTE MATERIAL THAT A LOT OF IS ACTUALLY GOING FOR COVER AT THE LANDFILLS, AND THAT'S GOING TO BE PHASED OUT IN THE NEAR FUTURE. WE'RE GOING TO BE ABLE TO TAKE THIS MATERIAL AND ACTUALLY MAKE ETHANOL, WHICH WE'RE USING IN OUR VEHICLES RIGHT NOW, AND UP TO ABOUT A BILLION GALLONS PER YEAR HERE IN CALIFORNIA. AND NOW ALMOST ALL THAT ETHANOL IS COMING FROM EITHER CORN IN THE MIDWEST OR FROM SUGAR CANE IN BRAZIL. AND THIS PROJECT ACTUALLY REPRESENTS A NEW PARADIGM. THIS IS BEYOND CORN. THIS IS BEYOND USING FOOD FOR ETHANOL. THIS IS ACTUALLY USING CELLULOSE AND ORGANIC WASTE MATERIAL TO MAKE ETHANOL FROM LOCAL FEED STOCKS, THIS ISN'T COMING FROM ILLINOIS OR BRAZIL. THIS IS COMING FROM OUR OWN LOCAL AREAS TO MAKE LOCAL FUEL THAT WE'LL USE RIGHT HERE IN THE L.A. BASIN. AND THE OTHER GREAT THING IS IT ACTUALLY REDUCES GREENHOUSE GAS EMISSIONS. YOU ALL KNOW HOW IMPORTANT THAT IS AS FAR AS GLOBAL WARMING. SO TO SORT OF SUMMARIZE THIS, I'LL SAY THIS PROJECT IS GOING TO BE A GREAT EXAMPLE OF WHAT'S POSSIBLE, NOT ONLY HERE BUT THROUGHOUT THE ENTIRE COUNTRY. AND IT'S GOING TO PAVE THE WAY FOR PROJECTS IN ALL THESE OTHER JURISDICTIONS THAT ARE LOOKING PRIMARILY TO SEE WHAT WE DO HERE IN THE LOS ANGELES AREA TO SEE WHAT THEY WANT TO DO IN THEIR JURISDICTIONS. SO WE ARE LITERALLY LEADING THE WAY INTO TH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IS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IP CLEMENTS:</w:t>
      </w:r>
      <w:r>
        <w:rPr>
          <w:rFonts w:cs="Courier New" w:ascii="Courier New" w:hAnsi="Courier New"/>
        </w:rPr>
        <w:t xml:space="preserve"> I STRONGLY SUPPORT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BEFORE YOU SPEAK. JOHN RAMIREZ AND TRAVIS SALLADAY.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AM DAVIS:</w:t>
      </w:r>
      <w:r>
        <w:rPr>
          <w:rFonts w:cs="Courier New" w:ascii="Courier New" w:hAnsi="Courier New"/>
        </w:rPr>
        <w:t xml:space="preserve"> MY NAME IS WILLIAM DAVIS. I'M VICE PRESIDENT OF PROJECT MANAGEMENT FOR BLUEFIRE ETHANOL. MADAME CHAIR, SUPERVISORS, THANK YOU. BLUEFIRE HAS DEVELOPED A TECHNOLOGY THAT WE BELIEVE CAN BE RIGHT SIZED JUST LIKE MR. CLEMENTS IDENTIFIED. THE AMOUNT OF MATERIAL THAT GETS THROWN AWAY EVERY DAY IN THIS COUNTRY, IF CONVERTED TO ETHANOL, COULD LARGELY ELIMINATE THE TOTAL AMOUNT OF IMPORTED GASOLINE THIS COUNTRY REQUIRES. AND AS SUCH, OVER THE LAST 15 YEARS OUR COMPANY HAS PUT TOGETHER A PLAN AND THE TECHNOLOGY FOR THE DEPLOYMENT OF THIS ACROSS THE UNITED STATES, TRYING TO SITE EACH AND EVERY ONE OF THESE OPPORTUNITIES AT THE NEXUS OF WHERE THE MATERIAL CURRENTLY GOES TO MINIMIZE THE OVERALL SITE IMPACT. IF YOU LOCATE NEXT TO WHERE THE MATERIAL IS NATURALLY GOING, THERE'S NO ADDITIONAL TRUCK TRAFFIC ASSOCIATED WITH THAT. THE TECHNOLOGY THAT WE PROPOSED IS A CLOSED SYSTEM. SO THAT NOTHING LEAVES THE SITE. NOTHING GOES TO SANITARY SEWER. IT'S USED AND REUSED AND REUSED TO THE POINT WHERE IT HAS SO MANY TOTAL DISSOLVED SOLIDS THAT WE EVAPORATE WATER OFF OF THAT. WE USE TERTIARY WATER. WE DON'T USE DRINKING WATER FOR ALL THE PLANT ACTIVITIES AND A LARGE PORTION OF FIRE SUPPRESSION. WE'VE TRIED TO MAKE THIS PLANT AS HAVING THE MINIMAL ENVIRONMENTAL IMPACT THAT ANY KIND OF AN INDUSTRIAL FACILITY COULD POSSIBLY HAVE. WE LOOK FORWARD TO TRYING TO DEPLOY THIS SHORTLY AFTER THE LANCASTER FACILITY IN RIVERSIDE, CALIFORNIA. WE'VE BEEN THE RECIPIENT OF A $40 MILLION GRANT FROM THE DEPARTMENT OF ENERGY. WE'RE ALSO THE RECIPIENT OF A LOAN GUARANTEE FROM THE DEPARTMENT OF ENERGY. OUR PLAN IS TO DEPLOY THESE TECHNOLOGIES WHERE THEY WILL DO THE BEST, THE MOST BENEFIT FOR THE LOCAL COMMUNITIES. WHERE YOU'VE GOT THE LARGEST CONCENTRATION OF TRASH, YOU NORMALLY HAVE THE LARGEST CONCENTRATION OF PEOPLE. WE HAVE THE LARGEST CONCENTRATION OF PEOPLE, YOU HAVE THE LARGEST CONCENTRATION OF VEHICLES. THE ENTIRE PARADIGM IS TO TRY AND FIGURE OUT HOW, WITH THE MINIMUM AMOUNT OF ENERGY, ENVIRONMENTAL IMPACT TO PROVIDE A FEED STOCK, A FUEL FOR THE LOCAL BASE. AND THIS IS WHAT WE'RE TRYING TO DO UP IN LANCASTER. IN ADDITION TO WHAT'S BEEN PROVIDED, I'VE JUST BEEN HANDED AN ADDITIONAL 45-PLUS LETTERS FROM INDIVIDUALS IN THE AREA. AND TO COMPLETE THE RECORD, BECAUSE I'M NOT SURE WHETHER OR NOT WITH ALL THE LAST-MINUTE RUNNING AROUND, I HAVE COPIES FOR EACH OF THE SUPERVISORS OF ORIGINALS OR COPIES OF THE ORIGINALS LETTERS FROM THE AIR RESOURCES BOARD AND THE OTHER ENTITIES THAT HAVE BEEN IDENTIFIED. I DON'T KNOW WHO TO HAND THIS ONE TO. BUT THAT CONCLUDES MY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RAMIREZ:</w:t>
      </w:r>
      <w:r>
        <w:rPr>
          <w:rFonts w:cs="Courier New" w:ascii="Courier New" w:hAnsi="Courier New"/>
        </w:rPr>
        <w:t xml:space="preserve"> GOOD AFTERNOON. MADAME CHAIR AND MEMBERS OF THE BOARD. MY NAME IS JOHN RAMIREZ. I WORK ON BEHALF OF THE APPLICANT. I WILL RESPECTFULLY WAIVE MY TIME OUT OF RESPECT FOR THE AUDIENCE AND THE BOARD BUT CERTAINLY WE THINK THE PROJECT HAS BEEN THOROUGHLY ASSESSED FROM AN ENVIRONMENTAL STAND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DON'T WANT TO GO TO DINNER WITH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RAMIREZ:</w:t>
      </w:r>
      <w:r>
        <w:rPr>
          <w:rFonts w:cs="Courier New" w:ascii="Courier New" w:hAnsi="Courier New"/>
        </w:rPr>
        <w:t xml:space="preserve"> PERHAPS FOLLOWING AN APPROVAL THAT WOULD BE -- [LAUGHTER.]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X BEALER:</w:t>
      </w:r>
      <w:r>
        <w:rPr>
          <w:rFonts w:cs="Courier New" w:ascii="Courier New" w:hAnsi="Courier New"/>
        </w:rPr>
        <w:t xml:space="preserve"> MY NAME IS ALEX BEALER WITH REESE-CHAMBERS SYSTEMS CONSULTANTS. I'M A PRIVATE CONSULTANT FOR BLUEFIRE, AND I'D LIKE TO WAIVE M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LET ME FIRST CALL UP ALSO ADRIENNE SHERWOOD AND MICHAEL CONNER. YES, SIR. YOU'R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AVIS SALLADAY:</w:t>
      </w:r>
      <w:r>
        <w:rPr>
          <w:rFonts w:cs="Courier New" w:ascii="Courier New" w:hAnsi="Courier New"/>
        </w:rPr>
        <w:t xml:space="preserve"> MY NAME IS TRAVIS SALLADAY, LONG-TIME ANTELOPE VALLEY RESIDENT. LET ME BEGIN BY SAYING THE TECHNOLOGY THAT BLUEFIRE ETHANOL UTILIZES HAS BEEN AROUND IN ONE FORM OR ANOTHER FOR 110 YEARS. THE DIFFERENCE BEING, BLUEFIRE PERFECTED IT. THE TECHNOLOGY BEGAN IN GERMANY AND WAS USED EXTENSIVELY IN WORLD WAR I AND II. THE PROCESS SOON FOUND ITS WAY TO AMERICA. TWO COMMERCIAL PLANTS OPERATED IN THE SOUTHEAST DURING WORLD WAR I, ONE IN THE NORTHWEST DURING WORLD WAR II. IN THE LATE 1970S THROUGH 1985, THE U.S. GOVERNMENT BROUGHT THE TECHNOLOGY BACK TO THE OIL SHORTAGES IN 1970S. ONCE THE PROBLEM WAS OVER AND PRICES CAME DOWN FOR OIL, ALL RENEWABLE SOURCES OF ENERGY WERE ABANDONED. THE WINDOW OF OPPORTUNITY TO BECOME ENERGY INDEPENDENT CLOSED. I AM CONFIDENT THAT LOS ANGELES COUNTY WILL PROVE TO BE A LEADER IN CONTINUING WHAT WAS STARTED BUT NOT FINISHED AFTER THE CARTER ADMINISTRATION AND TO AID THE NEXT ADMINISTRATION IN REACHING ENERGY INDEPENDENCE FOR AMERICA. BLUEFIRE ETHANOL IS NOT NEW TO THE ETHANOL GAME. THEY OPERATED A PILOT PLAN FROM 1995 TO 2000 LOCATED IN ORANGE, CALIFORNIA ALSO A PLANT OPERATED ON BEHALF OF THE JAPANESE GOVERNMENT FROM 2002 TO 2007 LOCATED IN IZUMI, JAPAN. ETHANOL HAS TREMENDOUS POTENTIAL FOR A GROWTH AS AN ALTERNATIVE TO GASOLINE. ANY VEHICLE ON THE ROAD CAN RUN ON A FLEX FUEL BLEND THAT CONTAINS 10 PERCENT ETHANOL. AND WITH MINOR MODIFICATIONS, CARS AND TRUCKS CAN BECOME FLEX FUEL VEHICLE. THEY RUN ON A FUEL BLEND CALLED E85, A MIX OF 85 PERCENT ETHANOL AND 15 PERCENT GASOLINE. CORN AND OTHER FOOD IS NOT AN OPTION FOR ETHANOL. TOO EXPENSIVE AND CREATES FOOD INFLATION. LANDFILL WASTE TO ETHANOL IS READY NOW. LANDFILLS ACROSS THE U.S. ARE REACHING THEIR END OF LIFE. BLUEFIRE'S TECHNOLOGY CAN BE DEPLOYED QUICKLY AND WILL EXTEND THESE LANDFILLS' LIVES WELL INTO THE FUTURE. THE LANCASTER FACILITY IS IDEALLY LOCATED NEAR A LANDFILL AND WILL BE FED DIRECTLY BY WASTE MANAGEMENT. LANCASTER IS THE ONLY PLACE WITH THE ACREAGE AND PROXIMITY TO A LANDFILL. THIS IS THE ONLY PLACE TO PUT THIS FACILITY IN LOS ANGELES COUNTY. CALIFORNIA IS THE LARGEST CONSUMER OF ETHANOL IN THE NATION. IN 2005, OVER 950,000,000 GALLONS, OR 62,000 BARRELS PER DAY, 24 PERCENT SHARE OF U.S. DEMAND. ALMOST ALL OF CALIFORNIA SUPPLY IS IMPORTED FROM THE MIDWEST AND IS CORN-BASED. HAVING TO IMPORT IS A TRAVESTY. OTHER FORMS OF ALTERNATIVE ENERGY HAVE SERIOUS ISSUES FACING THEM. SOLAR ENERGY PANELS DO NOT LAST FOREVER. AT SOME POINT THEY MUST BE DISCARDED. BUT WHERE? LANDFILLS. THE E.P.A. DOES NOT LIST SOLAR PANELS UNDER IT IS E-CYCLING PROGRAM. THE PANELS CONTAIN NUMEROUS TOXIC CHEMICALS AND CARCINOGENIC MATERIALS, SUCH AS LEAD, BROMINATED FLAME RETARDANT, HEXAVALENT CHROMIUM, AND CADMIUM, WHICH IS EXTREMELY TOXIC. THESE HIGHLY TOXIC CHEMICALS COULD EVENTUALLY MAKE THEIR WAY INTO THE WATER SUPPLY. WIND FARMS, SUCH AS THE ONE LOCATED NEAR SAN FRANCISCO IN THE ALTAMONT PASS, CREATES SEVERE VISUAL POLLUTION, NOT TO MENTION AN ANNUAL BODY COUNT OF BIRDS KILLED AT 4,700, WHICH IS A CONSERVATIVE ESTIMATE. BLUEFIRE ETHANOL MEETS THE NEEDS OF THIS GREAT NATION OF OURS WITH LITTLE IF ANY DOWN SIDE. THAT FAR OUTWEIGHS THE SUSPECT CONCERNS OF -- MATTER THAT IS WEIGHING ON THE MINDS OF PROFESSIONAL PROTEST GROUPS. I'M ASKING YOU, THE BOARD, TO LEAD CALIFORNIA AND THIS NATION OF OURS TOWARDS ENERGY INDEPEND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I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AVIS SALLADAY:</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CONNER:</w:t>
      </w:r>
      <w:r>
        <w:rPr>
          <w:rFonts w:cs="Courier New" w:ascii="Courier New" w:hAnsi="Courier New"/>
        </w:rPr>
        <w:t xml:space="preserve"> MY NAME IS MIKE CONNER. AS A 20-YEAR RESIDENT OF THE ANTELOPE VALLEY, I'M HAPPY THAT THIS THIS BIOREFINERY WILL BE DIVERTING GREEN WASTE FROM THE LOCAL LANDFILL AND PROVIDING AN ALTERNATIVE FUEL SOURCE FOR THE RESIDENTS. I CURRENTLY LIVE NEAR ONE OF THE LANDFILLS THAT BLUEFIRE WILL BE UTILIZING. IN ADDITION TO BEING A CLEAN WAY TO RECYCLE WASTE AND TURN IT INTO FUEL, THE BLUEFIRE BIOREFINERY WILL CONTRIBUTE TO THE LOCAL TAX BASE, PROVIDE JOBS FOR LOCAL RESIDENTS. THIS PROJECT WILL NOT GENERATE TRAFFIC AND WILL IT NOT ADVERSELY AFFECT THE AREA. FOR THESE REASONS AND MANY OTHERS, I RESPECTFULLY REQUEST THAT YOU UPHOLD THE COUNTY PLANNING COMMISSION'S DECISION TO ALLOW BLUEFIRE ETHANOL TO CONSTRUCT THIS BIOREFINER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DRIENNE SHERWOOD:</w:t>
      </w:r>
      <w:r>
        <w:rPr>
          <w:rFonts w:cs="Courier New" w:ascii="Courier New" w:hAnsi="Courier New"/>
        </w:rPr>
        <w:t xml:space="preserve"> MY NAME IS ADRIENNE SHERWOOD AND I LIVE IN LAKE LOS ANGELES, WHICH IS IN THE ANTELOPE VALLEY ABOUT 20 MILES EAST OF LANCASTER IN PALMDALE. I WISH TO EXPRESS MY SUPPORT FOR BLUEFIRE ETHANOL. THIS MORNING, THE PRICE OF A BARREL OF CRUDE OIL WAS AROUND $63. AND FOR THE FIRST TIME IN A LONG TIME, GASOLINE IS UNDER $3 A GALLON. IT IS VITALLY IMPORTANT THAT WE NOT ALLOW OURSELVES TO GET COMPLACENT BECAUSE WE THINK THE ENERGY CRUNCH IS SOLVING ITSELF. OIL WILL GO BACK UP AGAIN, PROBABLY IN THE VERY NEAR FUTURE, JUST AS IT HAS IN THE PAST AND WE WILL ONCE AGAIN BE WISHING WE HAD DONE SOMETHING. BLUEFIRE IS DOING SOMETHING. BY PRODUCING ETHANOL FROM WASTE MATERIALS, THEY ARE KEEPING THIS MATERIAL OUT OF THE LANDFILL, AS WELL AS PRODUCING ETHANOL LOCALLY FOR USE IN CALIFORNIA. COMPANIES LIKE BLUEFIRE NEED TO BE ENCOURAGED AND SUPPORTED. WE NEED TO GO FORWARD WITH PROJECTS LIKE THIS AND NOT BE AFRAID TO EXPLORE ALL AVENUES OF ALTERNATIVE ENERGY SOURCES. NOT TO DO SO WOULD BE VERY SHORT SIGHTED. I THEREFORE WOULD LIKE TO RESPECTFULLY REQUEST THAT YOU ALLOW BLUEFIRE TO CONSTRUCT THE BIOREFINER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THE LAST THREE ARE LYLE TALBOT, AND NECY SUMAIT, AND GREG MCAFFERTY. JUST GIVE YOUR NAME BEFORE YOU SPEAK,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YLE:</w:t>
      </w:r>
      <w:r>
        <w:rPr>
          <w:rFonts w:cs="Courier New" w:ascii="Courier New" w:hAnsi="Courier New"/>
        </w:rPr>
        <w:t xml:space="preserve"> LYLE TALBOT FROM LANCASTER. I'M THE ONE THAT -- I'M THE APPELLANT HERE SEEKING AN E.I.R. WE'RE NOT OPPOSED TO THE PROJECT OR THE PRINCIPLES OF IT. WE SIMPLY WANT AN E.I.R. DONE BECAUSE WE BELIEVE THE COUNTY IS SO ANXIOUS TO GET RID OF -- TO COMPLY WITH A.B. 939 THAT THEY'VE BENT OVER BACKWARDS TO ISSUE THIS CONDITIONAL USE PERMIT WITH MITIGATED WHATEVER. SORRY. I'M AT A LOSS FOR WORDS SOMETIMES. THIS GREEN WASTE FACILITY IS THE FIRST TO BE BUILT IN THIS COUNTRY. THERE'S ONE IN CANADA, BUT IT SPENDS MORE ENERGY THAN IT PRODUCES. AND IT'S SAID THAT MOST OF THE INVESTORS ARE SO NERVOUS ABOUT THIS TECHNOLOGY THEY ALL WANT TO BE THE FIRST TO FINANCE THE SECOND PROPOSAL. SO I SPEAK TO EACH OF YOU IN SUCH AN EXPERIMENTAL UNPROVEN TECHNOLOGY PROPOSED IN ONE OF YOUR DISTRICTS, WOULDN'T YOUR CONSTITUENTS WANT YOU TO MAKE BLUEFIRE COMPANY JUMP THROUGH EVERY POSSIBLE ENVIRONMENTAL HOOP? WOULDN'T YOUR CONSTITUENTS WANT A FULL E.I.R. ON SUCH AN EXPERIMENTAL REFINERY? IT LOOKS TO ME LIKE THERE'S NOT ENOUGH FEED STOCK IN THE ANTELOPE VALLEY. WE ONLY HAVE A SIX-MONTH GROWING SEASON AND OUR BUILDING INDUSTRY HAS GONE IN THE TANK. SO I'M SURE THEY WOULD HAVE TO TRUCK IN THIS MATERIAL FROM OUTSIDE THE AREA, WHICH PRODUCES MORE EXPENSE FOR TRANSPORTATION COSTS AND WE BECOME THE RECIPIENT OF THE DIESEL POLLUTION TO HAUL IT IN. THEY SAY IT'S NOT CONNECTED, BUT IT REALLY IS. BLUEFIRE WILL TAKE EVERYTHING THEY CAN GET FROM WASTE MANAGEMENT NEXT DOOR USING JUST ONE TRUCK, THEY SAY, BUT THEY WILL TAKE SEVERAL HUNDRED TRUCKS TO BRING IN THE FEED STOCK, ESPECIALLY DURING THE WINTER HOURS, OR THE WINTER SEASON. THERE'S A COUPLE OF ACRES OF PLASTIC LINERS PONDS OUT THERE THAT ARE PRESUMABLY OPEN AIR. WE DON'T THINK ANY OF THOSE THOSE, THAT HOLD FUGITIVE WATER. AND WE DON'T THINK THEY'LL EVER LAST IN THE PLASTIC LINING. THEY DO GIVE UP IN TIME. AND THEY'RE SUBJECT TO BURROWING OF PESTS. TRAFFIC ANALYSIS, WELL I THINK MR. ANTONOVICH COVERED THAT PRETTY MUCH. LASTLY, STANFORD RESEARCH JACOBSON STATES THAT ETHANOL PRODUCTION INCREASES NOXIOUS EMISSIONS RATHER THAN LESSENING THEM DUE TO TRANSPORTATION COSTS AND FUEL EMISSIONS. SO, YES, THIS MIGHT BE A GREAT PROJECT IF IT'S CARRIED OUT RIGHT. AND WE NEED TO SEE THE E.I.R. AND THAT'S WHAT I'M HERE TO ASK FOR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 MCAFFERTY:</w:t>
      </w:r>
      <w:r>
        <w:rPr>
          <w:rFonts w:cs="Courier New" w:ascii="Courier New" w:hAnsi="Courier New"/>
        </w:rPr>
        <w:t xml:space="preserve"> GREG MCAFFERTY, LAND USE CONSULTANT TO BLUEFIRE. I RESPECTFULLY YIELD MY TIME TO NECY SUMA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ECY SUMAIT:</w:t>
      </w:r>
      <w:r>
        <w:rPr>
          <w:rFonts w:cs="Courier New" w:ascii="Courier New" w:hAnsi="Courier New"/>
        </w:rPr>
        <w:t xml:space="preserve"> I'M NECY SUMAIT, I'M THE EXECUTIVE VICE PRESIDENT AND DIRECTOR OF BLUEFIRE ETHANOL. THANK YOU FOR YOUR TIME THIS MORNING. AND I'M VERY EXCITED TO BE PART OF THIS TEAM THAT WILL BRING A REVOLUTIONARY CHANGE TO THE WAY WE SUPPLY OUR ENERGY FROM OUR INTERNAL WASTE. EARLIER, THERE WAS A QUESTION AS TO THE AMOUNT OF STUDIES THAT WAS DONE ON THIS PROJECT. THE BOARD OF SUPERVISORS AND THE COUNTY STAFF, THE COUNTY STAFF HAS CONDUCTED SEVERAL STUDIES WITH THE APPLICANT, THERE ARE ACTUALLY I THINK A TOTAL OF FOUR VOLUMES. THOSE STUDIES INCLUDE SUCH THINGS AS A CULTURAL ANALYSIS, A BIOLOGICAL SURVEY DURING THE RIGHT TIMES OF THE YEAR, SPRING SURVEYS, ET CETERA. WE DID A VISUAL ANALYSIS, INCLUDING VISUAL SIMULATIONS FROM ALL POINTS OF VIEW. WE ALSO DID A HAZARDOUS RISK ANALYSIS WITH A COMPLETE DISCLOSURE OF ALL THE CHEMICALS TO BE USED AT THE SITE. THERE WAS AN R.M.P. ANALYSIS. THERE WAS A COMPLETE AIR ANALYSIS INCLUDING THE A.Q.M.D. SUBMISSION AND THE AIR RISK ASSESSMENT. THERE WAS A TRAFFIC STUDY THAT WAS ALSO CONDUCTED FOR THE IMPACTS OF THE PROJECT. AN ODOR ANALYSIS. A LIGHTING ANALYSIS. WE DID 130-PAGE NOISE STUDY THAT WAS CONDUCTED BY AN INDEPENDENT CONTRACTOR. WE ALSO WERE ENGAGED IN SEVERAL DISCUSSIONS AND MEETINGS WITH THE L.A. COUNTY FIRE DEPARTMENT TO MAKE SURE THAT THE APPROPRIATE MITIGATION AND THAT THE PROJECT IS DESIGNED SO THAT IT'S CONSISTENT WITH ALL APPLICABLE LAWS. WE DID A DRAINAGE STUDY. THE DETENTION AND RETENTION BASINS WERE DESIGNED TO MEET THE COUNTY REQUIREMENTS. WE CONSIDERED THE AIR IMPACT ASSOCIATED WITH THE NEW TRAFFIC THAT WOULD BE GENERATED WITH THE FACILITY, APPROXIMATELY ABOUT 50 TRUCKS PER DAY. WE PROVIDED AN ULTIMATE ANALYSIS OF THE LIGNIN BY-PRODUCT. WE DID A WASTE WATER ANALYSIS. AND WE WILL BE SUBMITTING A SURFACE WASTE DISCHARGE TO THE REGIONAL WATER QUALITY CONTROL BOARD. IT WILL BE LINED EVAPORATION PONDS WITH MONITORING WELLS, UP GRADIENT AND DOWN GRADIENTS OF THE PONDS. WE, AS EARLIER SAID, WE CONDUCTED PUBLIC MEETINGS WITH THE RURAL TOWN COUNCILS. FUGITIVE DUST STUDY. ENGINEERING DATA WAS SUBMITTED TOTALING ABOUT FOUR VOLUMES. SO TO SAY THAT THERE WAS NO ENVIRONMENTAL ANALYSIS FOR THIS PROJECT IS I THINK IS AN ERROR. WE SPENT SEVERAL PRE-APPLICATION MEETINGS WITH THE COUNTY TO MAKE SURE THAT WE CONDUCT THE DESIGN OF THE PROJECT SO THAT IT WILL BE CONSISTENT WITH THE REQUIREMENTS THAT AT THE COUNTY, STATE AND FEDERAL LEVEL. SO I SUBMIT THAT UNLESS THERE ARE ANY OTHER QUESTIONS, I WILL WAIVE THE REST OF M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LET ME JUST ASK THE REGIONAL PLANNING ONCE AGAIN ON THE ENVIRONMENTAL ISSUES? YOUR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WELL, FIRST OF ALL, WE DIDN'T ENTER THIS WITH A PRECONCEIVED DETERMINATION THAT THIS WOULD BE A MITIGATED NEGATIVE DECLARATION. WE WENT THROUGH AN INITIAL STUDY PROCESS WHICH IDENTIFIES, IT'S A PROCESS WHERE WE ANALYZED THE PROJECT AND WE IDENTIFIED WHERE THE IMPACTS WOULD BE, WHAT POTENTIALLY COULD BE THE AREAS THAT COULD BE MITIGATED. AND AT THE END OF THAT PROCESS, WE CONCLUDED THAT THE PROJECT COULD BE MITIGATED TO A LEVEL OF LESS THAN SIGNIFICANCE. AND WITH THOSE FINDINGS, THE CALIFORNIA ENVIRONMENTAL QUALITY ACT REQUIRES THAT WE PREPARE A MITIGATED NEGATIVE DECLARATION. SO IT WAS THE CONCLUSION OF THE ANALYSIS THAT LED US TO THIS DOCUMENT. PROBABLY ONE OF THE MAIN REASONS THAT THIS WAS POSSIBLE IS BECAUSE MUCH OF THE ENVIRONMENTAL INFORMATION, THE TECHNICAL STUDIES HAD BEEN PREPARED UP FRONT. WE HAD THAT INFORMATION AVAILABLE, COULD CIRCULATE IT AND ANALYZE WHAT THE EFFECTS WOULD BE AND HAVE OTHER AGENCIES GIVE US POTENTIAL MITIGATION MEASURES FOR THAT. SO THAT WAS THE REASON THAT WE CAME TO THAT CONCLUSION OF THE MITIGATED NEGATIVE DECLAR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SUPERVISOR ANTONOVICH, IF I MIGHT INTERJECT FOR A SECOND. I AM JUST GOING TO REITERATE STAFF'S POSITION ON THIS ON THE ENVIRONMENTAL DOCUMENT AND TO ALSO MENTION THAT THERE WAS A LETTER WE RECEIVED THIS MORNING FROM THE DESERT CITIZENS AGAINST POLLUTION, WHICH AGAIN RAISES THE SAME ENVIRONMENTAL ISSUES THAT HAVE BEEN DISCUSSED HERE. AND I WILL CONCUR WITH STAFF THAT AFTER THE INITIAL STUDY, THE M.N.D. WAS AN APPROPRIATE DOCUMENT TO MITIGATE ALL POTENTIAL ENVIRONMENTAL IMPACTS TO LESS THAN A SIGNIFICANT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ANK YOU. THE PROJECT IS LOCATED IN A REMOTE AREA OF THE CITY OF LANCASTER, APPROXIMATELY 50 PARCELS WITHIN 1,000 FEET OF THE LANDFILL AND ALL THESE PARCELS ARE VACANT. THERE ARE NO SENSITIVE RECEPTORS SUCH AS HOUSES OF WORSHIP, SCHOOLS, OR DAYCARE CENTERS IN THE VICINITY OF THE PROJECT. AND THE PROJECT IS CONSISTENT WITH THE GENERAL PLAN DESIGNATION FOR THE SUBJECT PROPERTY CONSISTENT WITH THE ZONING WHICH ALLOWS M-1 USES. THE TECHNICAL STUDIES PREPARED FOR THE PROJECT INCLUDED THE AIR QUALITY BIOLOGY, CULTURAL RESOURCES AND DRAINAGE, ALONG WITH FIRE SAFETY, HAZARDOUS MATERIALS, LIGHTING, NOISE, ODORS, WASTE WATER, TRAFFIC, AND WATER QUALITY. AFTER CONDUCTING A PUBLIC HEARING, THE REGIONAL PLANNING COMMISSION VOTED UNANIMOUSLY TO APPROVE THE C.U.P. THE APPLICANT HAS MADE TWO PRESENTATIONS TO THE ASSOCIATION OF RURAL TOWN COUNCILS, WHICH ALSO SUPPORTS THE PROJECT. THE PROJECT WILL CONVERT 170 TONS PER DAY OF GREEN WASTE AND WOOD WASTE INTO ETHANOL. THE PROJECT LESSENS PRESSURE ON LANDFILLS BY DIVERTING GREEN WASTE AND WOOD WASTE TO THE BLUEFIRE FACILITY. IT HELPS THE REGION MEET THE A.B.32 MANDATED GOAL OF REDUCING OUR CO2 FOOTPRINT BY 30 PERCENT BY THE YEAR 2020. BENEFITS OF THE PROJECT MEANS LESS LANDFILL DISPOSAL, REDUCED THE TAILPIPE CO2 EMISSIONS, RECOVERABLE MATERIALS PRODUCED FROM WASTE IN A SKILLED LABOR POOL OF 18 EMPLOYEES THAT CONTRIBUTE TO THE LOCAL ECONOMY. IT'S NOT ON OR NEAR AN EARTHQUAKE FAULT. IT'S NOT IN A LANDSLIDE AREA. AND THERE ARE NO ARCHAEOLOGICAL SITES ON OR NEAR THE PROJECT. STAFF HAS CONSULTED WITH SEVERAL OUTSIDE AGENCIES, THE ANTELOPE VALLEY AIR QUALITY MANAGEMENT DISTRICT, THE DEPARTMENT OF FISH AND GAME, DEPARTMENT OF TOXIC SUBSTANCES CONTROL, INTEGRATED WASTE MANAGEMENT BOARD AND THE TOWN REGIONAL WATER QUALITY CONTROL BOARD. STAFF CONSULTED WITH THE COUNTY DEPARTMENTS OF ENVIRONMENTAL HEALTH AND PUBLIC WORKS. TO FURTHER UNDERSTAND LOCAL SENTIMENT ABOUT THE PROJECT, MY STAFF CONDUCTED A COMMUNITY MEETING ON OCTOBER 1ST. IT WAS HELD IN LANCASTER AND PROVIDED A CONVENIENT LOCATION FOR RESIDENTS TO ASK QUESTIONS AND PROVIDE COMMENTS ABOUT THE PROJECT. IN ADVANCE OF THE MEETING, MY OFFICE SENT WRITTEN NOTICES TO PROPERTY OWNERS WITHIN 1,000 FEET OF THE APPLICANT AND THE ASSOCIATION OF THE RURAL TOWN COUNCILS. THE PRESS RELEASE FROM MY OFFICE RESULTED IN A FRONT PAGE STORY IN THE ANTELOPE VALLEY PRESS ANNOUNCING THAT MEETING. A TRANSCRIPT OF THE COMMUNITY MEETING IS INCLUDED IN THE OFFICIAL PROJECT FILE, COPIES WHICH WERE PROVIDED TO ALL FIVE MEMBERS OF THE BOARD OF SUPERVISORS. AS WAS STATED, COMMENTS FROM ALL OF THESE AGENCIES WERE INCORPORATED INTO CONDITIONS OF APPROVAL FOR THE PROJECT BEING SUPPORTED BY OUR SENIOR SENATOR, DIANE FEINSTEIN, U.S. DEPARTMENT OF ENERGY, GOVERNOR ARNOLD SCHWARZENEGGER, THE CALIFORNIA ENERGY COMMISSION AND THE CALIFORNIA AIR RESOURCES BOARD. THE STATE OF CALIFORNIA BIO-ENERGY INTERAGENCY WORKING GROUP, STATE SENATOR GEORGE RUNNER AND STATE ASSEMBLYMAN CAMERON SMYTH. LOS ANGELES COUNTY SOLID WASTE MANAGEMENT COMMITTEE AND THE INTEGRATED WASTE COMMITTEE TASKFORCE. THE CALIFORNIA RENEWABLE FUELS PARTNERSHIP, THE ASSOCIATION OF RURAL TOWN COUNCILS, WHICH IS COMPOSED OF 13 TOWN COUNCILS FROM THE VARIOUS COMMUNITIES IN THE ANTELOPE VALLEY, THE ANTELOPE ACRES TOWN COUNCIL AND THE ROOSEVELT RURAL TOWN COUNCIL. THERE WAS NOTHING IN THE REGIONAL PLANNING COMMISSION DELIBERATIONS, THE OFFICIAL PROJECT CASE FILE OR THE TESTIMONY TO SUGGEST THAT THE PROJECT IS OTHER THAN ENVIRONMENTAL BENEFIT FOR THE COUNTY. ALTHOUGH THE COMMISSION AND STAFF HAVE DONE A THOROUGH JOB ANALYZING THE PROJECT, MY MOTION WILL DIRECT STAFF TO ADD IN CONDITIONS TO PROHIBIT THE OPERATOR FROM ACCEPTING SEWER SLUDGE, BIO-SOLIDS, HAZARDOUS WASTE, LIQUID WASTE, MEDICAL WASTE, RADIOACTIVE WASTE, AND WASTE TIRES AS FEED STOCK FOR THE ETHANOL PLANT. AND WE WILL ALSO ASK THAT A COMMUNITY ADVISORY COMMITTEE BE CREATED TO SERVE AS A LIAISON BETWEEN BLUEFIRE AND THE COMMUNITY. I WOULD ALSO LIKE TO THANK SEVERAL OF THE INDIVIDUALS WHO WORKED DILIGENTLY ON THE PROJECT. MARK CHILD AND DEAN EDWARDS AND ADAM TURTELL FROM THE DEPARTMENT OF REGIONAL PLANNING, ANGELO BILOMO AND AL MEDINA FROM THE DEPARTMENT OF ENVIRONMENTAL HEALTH. ROY DAHL AND SCOTT POSTER FROM THE FIRE DEPARTMENT. PAUL ABULA FROM THE DEPARTMENT OF PUBLIC WORKS AND THE BRET BANKS FROM THE ANTELOPE VALLEY'S QUALITY MANAGEMENT DISTRICT. SO I'D LIKE TO MAKE THE FOLLOWING MOTION THAT THE BLUEFIRE ETHANOL PROJECT, BECAUSE IT LESSENS THE PRESSURE ON LANDFILLS BY DIVERTING 170 TONS OF GREEN WASTE AND CONVERTING IT TO ETHANOL WILL HELP OUR REGION MEET ITS A.B.32 MANDATED GOAL. THE PROJECT WILL EMPLOY A SKILLED WORK LABOR OF MINIMUM UP TO 18 EMPLOYEES THAT WILL CONTRIBUTE TO THE LOCAL ECONOMY. THAT THE REGIONAL PLANNING COMMISSION UNANIMOUSLY APPROVED THE PROJECT AND THAT IT IS SUPPORTED BY THE ASSOCIATION OF RURAL TOWN COUNCILS THAT THE BOARD MOVE TO CLOSE THE HEARINGS, DENY THE APPEAL, ADOPT THE MITIGATED NEGATIVE DECLARATION THAT WAS RECOMMENDED BY THE REGIONAL PLANNING COMMISSION, INDICATE THE BOARD'S INTENT TO APPROVE C.U.P. NO. R2007-01829-(5) DIRECTING COUNTY COUNSEL AND DIRECTOR OF REGIONAL PLANNING TO MODIFY THE CONDITIONS OF APPROVAL, TO PROHIBIT THE OPERATOR FROM ACCEPTING SEWAGE SLUDGE, BIO-SOLIDS, HAZARDOUS WASTES, LIQUID WASTES, MEDICAL WASTES, RADIOACTIVE WASTES AND WASTE TIRES AS FEED STOCK FOR THE ETHANOL PLANT AND CREATE A COMMUNITY ADVISORY COMMITTEE TO SERVE AS A LIAISON BETWEEN THE OPERATOR AND THE COMMUNITY. THEY SHALL BE APPOINTED BY THE SUPERVISOR OF THE FIFTH DISTRICT AND MEET BIANNUALLY FOR THE FIRST TWO YEARS AFTER ISSUANCE OF A CERTIFICATE OF OCCUPANCY FOR THE PROJECT, AND THEREAFTER AS OFTEN AS DEEMED APPROPRIATE BY THE COMMITTEE. REPRESENTATIVES OF THE OPERATOR OF COUNTY DEPARTMENTS OF ENVIRONMENTAL HEALTH, FIRE, PUBLIC WORKS AND REGIONAL PLANNING SHALL SERVE AS EX OFFICIO MEMBERS OF THE COMMITTEE. DIRECT THAT THE COUNTY COUNSEL PREPARE THE FINDINGS AND CONDITIONS FOR APPROVAL AND BRING IT BACK TO THE BOARD FOR THAT APPROVAL. THAT'S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IT'S BEEN REQUESTED BY A MEMBER THAT ALL FUTURE TESTIMONY ON PLANNING ITEMS BE LIMITED TO TWO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EVERYONE AGREEABLE TO THAT? TWO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O.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9, THIS IS THE DE NOVO HEARING ON PROJECT NO. R2005-00055-(5), CONDITIONAL USE PERMIT CASE NO. 200500005-(5) AND NEGATIVE DECLARATION RELATING TO PROPERTY LOCATED AT 12800 SIERRA HIGHWAY, BETWEEN SIERRA VALLEJO ROAD AND STEELE AVENUE ADJACENT TO THE UNINCORPORATED COMMUNITIES OF SLEEPY VALLEY AND AGUA DULCE, SOLEDAD ZONED DISTRICT APPLIED FOR BY ROY RAMEY. THERE IS A DEPARTMENT STATEMENT ON THIS MATTER AND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MARK CHILD, SUPERVISING REGIONAL PLANNER FOR THE DEPARTMENT OF REGIONAL PLANNING. ITEM NO. 9 IS AN APPEAL BY INTERESTED PARTIES OF THE REGIONAL PLANNING COMMISSION'S DECISION OF MARCH 19, 2008 TO APPROVE A CONDITIONAL USE PERMIT FOR A WATER DISTRIBUTION OPERATION AT 12800 SIERRA HIGHWAY IN THE SLEEPY VALLEY COMMUNITY AT THE ANTELOPE VALLEY WHICH IS WITHIN THE A-1-1 LIGHT AGRICULTURE 1-ACRE MINIMUM REQUIRED AREA ZONE AND IS WITHIN THE SOLEDAD ZONE DISTRICT. THE PROPOSED WATER HAULING OPERATION WOULD MAKE USE OF AN EXISTING WELL ON THE PROPERTY AND WOULD USE A 3,800-GALLON WATER TANKER TRUCK TO HAUL APPROXIMATELY 40,000 GALLONS OF WATER PER DAY, WHICH IS APPROXIMATELY THE SIZE OF A SWIMMING POOL. THIS IS APPROXIMATELY 14 MILLION GALLONS, OR 45-ACRE FEET PER YEAR. THE NUMBER OF TRUCK TRIPS IS PROJECTED TO BE 15 ONE-WAY TRIPS PER DAY YEAR ROUND. THE WELL IS SUPPLIED BY THE NONADJUDICATED MINT CANYON AQUIFER. THE SLEEPY VALLEY WATER COMPANY, WHO IS THE APPELLANT IN THIS CASE, USES THE SAME AQUIFER TO SUPPLY 60 RESIDENCES IN THE SLEEPY VALLEY COMMUNITY. THESE WELLS ARE LOCATED, THE SLEEPY VALLEY WELLS, THAT IS, ARE LOCATED APPROXIMATELY A QUARTER MILE DOWNGRADE FROM THE APPLICANT'S WELL. IN THE TIME SINCE THE REGIONAL PLANNING COMMISSION'S DECISION, STAFF HAS REVISED THE ENVIRONMENTAL DOCUMENT TO A MITIGATED NEGATIVE DECLARATION. ORIGINALLY IT HAD BEEN A NEGATIVE DECLARATION WITH OPERATING CONSTRAINTS SUCH AS MAXIMUM DAILY WATER EXTRACTION AND MAINTAINING WATER LEVELS IN THE WELL AT A CERTAIN DEPTH. THESE WERE HANDLED AS CONDITIONS OF APPROVAL. THE REVISED DOCUMENT NOW REQUIRES THAT IN ADDITION TO THE C.U.P. CONDITIONS, A MITIGATED MONITORING PROGRAM REQUIRE COMPLIANCE WITH THE OPERATING CONSTRAINTS. PART OF THE PROCESS TO REVISE THE ENVIRONMENTAL DOCUMENT INCLUDED RE-CIRCULATING THE INFORMATION TO THE STATE CLEARINGHOUSE WHERE IT WAS AVAILABLE FOR REVIEW BY COMMENTING STATE AGENCIES. THE REGIONAL PLANNING COMMISSION CONSIDERED EXTENSIVE WRITTEN AND VERBAL TESTIMONY FROM PROPONENTS AND OPPONENTS OF THE PROPOSED OPERATION. THE APPLICANT'S ENGINEER AND HYDROLOGIST PROVIDED TECHNICAL REPORTS AND IDENTIFIED THE VOLUME AT WHICH WATER COULD BE EXTRACTED FROM THE WELL WITHOUT AFFECTING OTHER USES OF THE AQUIFER. THE DATA WAS USED TO DEVELOP OPERATING CONDITIONS AND EXTRACTION THRESHOLDS THAT HAVE BEEN INCORPORATED INTO THE PERMIT AS CONDITIONS OF APPROVAL. THOSE IN OPPOSITION TO THE PROJECT REMAIN CONCERNED THAT THE USE OF THE SUBJECT WELL AT THE LEVELS BEING PROPOSED WOULD ENDANGER THE WATER SUPPLY, ENDANGER THEIR WATER SUPPLY. AFTER CONSIDERING THE TESTIMONY, THE COMMISSION WAS SATISFIED THAT THE DOCUMENTATION SUPPLIED BY THE APPLICANT SUFFICIENTLY DEMONSTRATED THAT THE APPLICANT COULD SAFELY OPERATE THE WATER HAULING OPERATION AND NOT AFFECT WATER SUPPLY OF OTHER USERS OF THE AQUIFER WITH THE OPERATING CONDITIONS PROPOSED BY STAFF AT THE TIME. AFTER CONSIDERING THIS INFORMATION, THE COMMISSION VOTED 4-0 TO APPROVE THE CONDITIONAL USE PERMIT. THIS CONCLUDES MY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ANY OTHER PRESENTATIONS? OKAY. KATHY SLOAN, LAURIE JENKINS, ZE GONZALES AND WILLIAM KONECKO. GIVE YOUR NAME FOR THE RECORD,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IE JENKINS:</w:t>
      </w:r>
      <w:r>
        <w:rPr>
          <w:rFonts w:cs="Courier New" w:ascii="Courier New" w:hAnsi="Courier New"/>
        </w:rPr>
        <w:t xml:space="preserve"> MY NAME IS LAURIE JENKINS AND I'M GOING TO DONATE MY MINUTES TO KATHY'S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SLOAN:</w:t>
      </w:r>
      <w:r>
        <w:rPr>
          <w:rFonts w:cs="Courier New" w:ascii="Courier New" w:hAnsi="Courier New"/>
        </w:rPr>
        <w:t xml:space="preserve"> HI, MY NAME IS KATHY SLOAN. I LIVE IN SLEEPY VALLEY, WHICH IS PART OF THE AQUA DULCE COMMUNITY. THIS IS SLEEPY VALLEY. FOR OVER 80 YEARS, THIS COMMUNITY HAS TAKEN CARE OF ITSELF. IT'S A VERY RURAL AREA WITH SMALL HOMES, FAMILIES. WE TAKE CARE OF EACH OTHER, TAKE CARE OF THEIR HOMES, TAKE CARE OF THEIR WATER RESOURCE. JUST UPSTREAM FROM SLEEPY VALLEY, MR. ROY RAMEY WOULD LIKE TO PUT IN -- HE HAS A WELL. AND HE'D LIKE TO HAUL WATER OUT OF THAT WELL TO SERVE THE GREATER AQUA DULCE, ACTON AREA. THAT'S THE AREA THAT HE'S PROVIDING WATER TO, THE AREA HE'S AFFECTING, SLEEPY VALLEY DIRECTLY DOWNSTREAM. MR. RAMEY'S WELL, AS WELL AS OUR WELLS AND WELLS OF LOCAL INDIVIDUALS ARE ALL IN THE ALLUVIAL DEPOSIT OF THE MINT CANYON CREEK. THIS WATER IS REALLY SURFACE WATER THAT'S FLOWING UNDERGROUND. THE STATE REGARDS IT AS SURFACE WATER, ACTUALLY, NOT GROUND WATER. I'M GOING TO SKIP THROUGH THESE TO MAKE THINGS GO FASTER FOR YOU. HERE'S A REVIEW. PRIOR TO 2004, SLEEPY VALLEY WATER COMPANY NEVER HAD TO BUY WATER. WE WERE NEVER UNABLE TO PROVIDE WATER FOR OUR RESIDENTS. 2003, 2004 THERE WAS A DROUGHT YEAR. ONLY ABOUT A QUARTER OF THE AVERAGE RAINFALL, SOMETHING LITTLE MORE THAN THREE INCHES. SOMETIME PRIOR TO 2004, ACTUALLY SOMETIME IN 2002 WE THINK, MR. RAMEY BEGAN PUMPING WATER FROM HIS WELL AT 12800 SIERRA HIGHWAY WITHOUT A PERMIT AND TRUCKING IT OUT OF THE WATERSHED FOR SALE. BY MAY OF 2004, BOTH OF OUR WELLS WERE OUT OF WATER. THEY WERE NOT ABLE TO SUSTAINABLY PUMP. AT THAT TIME, NINE DIFFERENT PRIVATE WELLS DOWNSTREAM FROM MR. RAMEY WERE ALSO DRY. BY AUGUST OF 2004, MR. RAMEY'S WATER DEPTH WAS 23 FEET BELOW THE SLAB. WHEN MR. RAMEY WAS FORCED TO STOP PUMPING BECAUSE HE DIDN'T HAVE A PERMIT, OUR WELLS, SLEEPY VALLEY WATER COMPANY'S WELLS, WERE ABLE TO SUSTAINABLY PROVIDE WATER WITHIN A COUPLE MONTHS, BY NOVEMBER OF 2004. IN MR. RAMEY'S MITIGATED NEGATIVE DECLARATION, HE NOW STATES THAT THERE IS INDEED A WATER ISSUE, WATER MAY BE INADEQUATE. IT'S VARIABLE FROM YEAR TO YEAR, AND THERE MAY NOT BE ENOUGH FOR A WATER HAULING BUSINESS. THE PROTECTION THAT LOS ANGELES COUNTY IS PROVIDING FOR SLEEPY VALLEY WATER AND ALL THE PRIVATE WELL OWNERS AND FOR THE RIPARIAN COMMUNITY IS THAT MR. RAMEY HAS GOT TO MONITOR HIS WELL. HE'S GOING TO HAVE TO STOP PUMPING AT WELL DEPTHS OF 55 FEET. BUT SLEEPY VALLEY WELLS WERE DRY WHEN MR. RAMEY'S WELL WAS AT 23 FEET. AND WE'VE NEVER BEEN ABLE TO -- NOT BEEN ABLE TO NOT PROVIDE WATER BEFORE THAT. SO WHAT KIND OF PROTECTION IS THIS? IT DOES NOTHING TO PROTECT THE RESIDENTS WHO ARE DEPENDENT ON THAT MINT CANYON AQUIFER. NOW MR. RAMEY CLAIMS THAT HIS WELL HAS NO EFFECT ON SLEEPY VALLEY'S WELLS OR THE SURROUNDING PRIVATE WELLS. ALL OF US WOULD BE THRILLED IF THIS IS TRUE. WE'D BE MORE THAN HAPPY TO HAVE HIM NOT AFFECTING OUR WELLS. HOWEVER, THIS CLAIM HAS NOT BEEN ADEQUATELY SUPPORTED. THE DATA WAS COLLECTED. BUT HE DID A 24-HOUR PUMP TEST. HE DID IT THE END OF THE SUMMER OF 2005. WE HAD HAD A RECORD RAINFALL, 2004-2005 RAINED OVER 30 INCHES. THERE IS NO DATA FOR DROUGHT CONDITIONS. AND 11 DIFFERENT WELLS DOWN STREAM FROM HIM ALL WENT DRY CORRELATED TO THE PERIOD WHEN MR. RAMEY WAS PUMPING. SO NOBODY WANTS TO DAMAGE MR. RAMEY'S BUSINESS. HE'S BEEN RUNNING A WATER HAULING BUSINESS. HE'S SELLING WATER FROM A CERTIFIED SOURCE. WHETHER OR NOT HE USES THIS WELL, HE CAN CONTINUE TO CONDUCT HIS BUSINESS AND PROVIDE WATER TO HIS CLIENTS. WHAT WE'RE CONCERNED ABOUT IS OUR FAMILIES, OUR HOMES AND OUR INVESTMENT. IF MR. RAMEY'S GOING TO BE ALLOWED HIS C.U.P. AND BE ABLE TO SELL WATER FROM THIS SITE, IT'S THE WELLS DOWNSTREAM FROM HIS WELL THAT NEED TO BE MONITORED. AND IT'S THE WATER -- SUCCESSIVE WE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URIE JENKINS:</w:t>
      </w:r>
      <w:r>
        <w:rPr>
          <w:rFonts w:cs="Courier New" w:ascii="Courier New" w:hAnsi="Courier New"/>
        </w:rPr>
        <w:t xml:space="preserve"> I'M DONATING MY MINUTES FOR 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SLOAN:</w:t>
      </w:r>
      <w:r>
        <w:rPr>
          <w:rFonts w:cs="Courier New" w:ascii="Courier New" w:hAnsi="Courier New"/>
        </w:rPr>
        <w:t xml:space="preserve"> WHAT NEED TO DETERMIN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YOU DID THAT ALREADY. ALL RIGHT. THE NEXT SPEAKER, PLEASE. UNLESS YOU WANT TO TAKE UP WHERE SHE IS. WELL A QUESTION HAS BEEN RAI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SLOAN:</w:t>
      </w:r>
      <w:r>
        <w:rPr>
          <w:rFonts w:cs="Courier New" w:ascii="Courier New" w:hAnsi="Courier New"/>
        </w:rPr>
        <w:t xml:space="preserve"> HOW LONG IS OUR TOTAL PRESENTATION WITH ALL OUR SPEAKERS, WE HAVE APPROXIMATELY 10 SPEAKERS WITH WHAT WE THOUGHT WAS A FIVE-MINUTE POWER POINT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RE KEEPING TRACK OF TH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SLOAN:</w:t>
      </w:r>
      <w:r>
        <w:rPr>
          <w:rFonts w:cs="Courier New" w:ascii="Courier New" w:hAnsi="Courier New"/>
        </w:rPr>
        <w:t xml:space="preserve"> I'D LIKE TO HAVE AT LEAST ANOTHER MINUTE. I WILL SKIP A BUNCH OF STUFF FO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FI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SLOAN:</w:t>
      </w:r>
      <w:r>
        <w:rPr>
          <w:rFonts w:cs="Courier New" w:ascii="Courier New" w:hAnsi="Courier New"/>
        </w:rPr>
        <w:t xml:space="preserve"> I'M GOING TO GO RIGHT TO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UT IT FOR ANOTHER MINUT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SLOAN:</w:t>
      </w:r>
      <w:r>
        <w:rPr>
          <w:rFonts w:cs="Courier New" w:ascii="Courier New" w:hAnsi="Courier New"/>
        </w:rPr>
        <w:t xml:space="preserve"> DOWNSTREAM FROM MR. RAMEY'S WELL, WHAT HAS BEEN COMPLETELY IGNORED BY THE NEGATIVE DECLARATION IS THAT THERE IS A RIPARIAN COMMUNITY GOING THROUGH SLEEPY VALLEY. THERE'S WALNUTS, WILLOWS, COTTONWOODS, SYCAMORES. SYCAMORES, THERE, YOU CAN SEE THE WATER FLOWING. OAKS. VARIOUS UNDER STORY SPECIES THAT ARE ALL RIPARIAN. THIS COMMUNITY IS POTENTIALLY ENDANGERED BY THE WATER REMOVAL. IT IS NOT JUST THE CREEK. THERE'S WILDLIFE WHERE THERE IS THE ONLY RELIABLE WATER SOURCE. ALTHOUGH IT'S DRY, MINT CANYON CREEK'S DRY ALL THE TIME. BUT IN SLEEPY VALLEY IT FLOWS ALMOST YEAR ROUND. MOST YEARS IT FLOWS YEAR ROUND. IT'S BECAUSE THERE'S AN IMPERVIOUS BEDROCK LAYER THAT BRINGS THE WATER TO THE SURFACE. RIGHT NOW I WENT OUT AND MEASURED LAST WEEK, 35 GALLONS A MINUTE. WHEN MR. RAMEY WAS PUMPING, IT WAS DRY. WE HAD A DIE OFF, AND THAT'S BEEN COMPLETELY OVERLOO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THE YELLOW LIGHT MEANS YOUR MINUTE IS UP.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SLOAN:</w:t>
      </w:r>
      <w:r>
        <w:rPr>
          <w:rFonts w:cs="Courier New" w:ascii="Courier New" w:hAnsi="Courier New"/>
        </w:rPr>
        <w:t xml:space="preserve"> THANK YOU. I'D APPRECIATE IF THERE WAS AN E.I.R. DONE TO TAKE THIS INTO ACC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EXT SPEAKERS,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LSO CALL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THER PEOPLE COMING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DELE KONECKO, ALSO LET ME CALL HER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THERE WILL BE ANOTHER SPEAKER COMING UP BUT YOU CAN CONTIN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ZE GONZALES:</w:t>
      </w:r>
      <w:r>
        <w:rPr>
          <w:rFonts w:cs="Courier New" w:ascii="Courier New" w:hAnsi="Courier New"/>
        </w:rPr>
        <w:t xml:space="preserve"> EXCUSE ME. MY NAME IS ZE GONZALEZ. I LIVED IN THE COMMUNITY OF SLEEPY VALLEY, WHICH IS BASICALLY A SUBURB OF AGUA DULCE FOR ABOUT 14 YEARS, ACTUALLY 13. WE NEVER HAD A PROBLEM WITH WATER FOR THE FIRST EIGHT YEARS THAT I LIVED THERE OR SEVEN YEARS I LIVED THERE. RIGHT AROUND 2003 I NOTICED THE WATER TRUCKS WERE GOING UP AND DOWN THE STREET. HAVING WORKED FOR THE WATER TRUCK COMPANY, I REALIZED THAT THEY WERE PULLING WATER SOMEPLACE CLOSE TO WHERE I LIVED. I SAW THE WATER SPILLING OUT. SO SURE ENOUGH, I WENT UP THE STREET, WHICH IS ABOUT A QUARTER OF MILE FROM ME. AND I SAW WHERE MR. RAMEY WAS RUNNING THREE DIFFERENT TRUCKS HAULING WATER OUT OF THERE. AS A MATTER OF FACT, IT WAS I, IN 2003 OR 2004, I FORGET, THAT BROUGHT IT UP TO THE ATTENTION OF THE SLEEPY WATER DISTRICT. THEY WERE NOT EVEN AWARE WHAT WAS GOING ON. I'M THE ONE THAT STARTED TO TRY TO SHUT DOWN MR. RAMEY BECAUSE I SAW HOW MUCH WATER WAS BEING PULLED OUT OF THERE WITHIN ONE DAY. I WOULD SEE THREE DIFFERENT TRUCKS RUNNING WATER OUT OF THERE FROM AS EARLY AS SIX IN THE MORNING TO SEVEN, EIGHT O'CLOCK AT NIGHT, SEVEN DAYS A WEEK. THE LONG AND THE SHORT OF IT WAS, AS I SAID, I LIVE IN AGUA DULCE, I'M A TWICE ELECTED TOWN COUNCIL PERSON THERE. I WAS GOING TO BRING IT UP TO THE TOWN COUNCIL AT ONE TIME, BUT I FIGURED THERE'S NO WAY THAT THIS IS GOING TO HAPPEN, THAT THIS MAN IS GOING TO TAKE THE WATER FROM 60 DIFFERENT PEOPLE PLUS THE OTHER MEMBERS INCLUDING MYSELF THAT IS NOT PART OF THE SLEEPY WATER DISTRICT. AND SURE ENOUGH, HERE WE ARE HERE NOW TRYING TO APPEAL THIS SO THIS DOESN'T HAPPEN. I SUGGEST THAT IF IN FACT YOU DO ALLOW THIS TO HAPPEN, THAT MR. RAMEY DOES GET THIS APPROVAL TO DO THIS, ALL YOU'RE GOING TO DO IS TRANSFER THE WATER PROBLEMS FROM ONE COMMUNITY TO ANOTHER. SLEEPY WATER DISTRICT, INCLUDING THE REST OF US THAT ARE WELL OWNERS THERE, WILL BE OUT OF WATER, AND WE'LL HAVE TO BRING WATER IN, WHEREAS THE OTHER PEOPLE WILL BE GETTING OUR WAT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CALL UP CHRIS YEWDALL AND ANTHONY THORP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DELE KONECKO:</w:t>
      </w:r>
      <w:r>
        <w:rPr>
          <w:rFonts w:cs="Courier New" w:ascii="Courier New" w:hAnsi="Courier New"/>
        </w:rPr>
        <w:t xml:space="preserve"> MY NAME IS ADELE KONECKO. I LIVE AT 13163 CRISCO STREET IN SLEEPY VALLEY. I HAVE LIVED IN SLEEPY VALLEY SINCE 1973. AND WE'VE ALWAYS HAD ENOUGH WATER, EVEN IN TIMES OF SEVERE DROUGHT. THIS CHANGED IN 2004. SLEEPY VALLEY'S WELLS, AND TO OUR KNOWLEDGE ABOUT EIGHT OTHER PRIVATE WELLS SURROUNDING US WENT DRY FOR EIGHT MONTHS. THIS WAS A FIRST FOR US. WE HAD TO SPEND AROUND $150,000 ON HAULED WATER, DEPLETING OUR RESOURCES. OUR WATER RATES MORE THAN QUADRUPLED. I AM DISAPPOINTED THAT IN THE LIGHT OF WHAT WE WENT THROUGH AS A COMMUNITY, AN ENVIRONMENTAL IMPACT REPORT WASN'T REQUIRED TO APPROVE THIS PROJECT. I AM DISAPPOINTED THAT THE RESULTS OF ONLY ONE 24-HOUR PUMP TEST WAS CONSIDERED SUFFICIENT EVIDENCE FOR REGIONAL PLANNING TO APPROVE THIS C.U.P. AND COME TO THE CONCLUSION THAT UPSTREAM PUMPING DOESN'T AFFECT US IN A SIGNIFICANT WAY. WE ARE BEING TOLD THAT WE MUST BELIEVE THAT A COMMERCIAL WATER HAULING FACILITY ACROSS THE STREET FROM US WHOSE WELL IS ALLOWED TO PUMP TO A DEPTH OF 55 FEET WILL NOT AFFECT OUR WELLS. AND IF WE DO GO DRY, WE HAVE TO PROVE IT AT OUR OWN EXPENSE, THAT THERE IS AN EFFECT. WE BELIEVE AT 55 FEET THERE WILL BE A SIGNIFICANT IMPACT. AT THAT DEPTH, OUR OWN TWO WELLS CAN HARDLY COMPETE WITH EACH OTHER. CAREFUL WELL TIMING IS REQUIRED BECAUSE OF THE SLOW RECOVERY RATE. THIS LIMIT PUT ON THE C.U.P., WHICH IS SUPPOSED TO BE A PROTECTION FOR SLEEPY VALLEY, IS NOT A PROTECTION FOR US. AND THIS IS ONE OF THE THINGS THAT HAS US GREATLY CONCERNED. I'M SHOCKED THAT 40,000 GALLONS OF WATER A DAY IS ALLOWED TO BE PUMPED AND SOLD BY A WELL TWO-TENTHS OF A MILE OF US AGAINST THE OPPOSITION OF THE WHOLE COMMUNITY. MY HOPE IN COMING TO THIS HEARING IS THAT YOU WILL RECONSIDER THIS PROJECT BECAUSE OF ALL THE UNCERTAINTIES ON HOW IT AFFECTS US. AND I ASK THAT AN ENVIRONMENTAL IMPACT REPORT BE REQUIR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 YEWDALL:</w:t>
      </w:r>
      <w:r>
        <w:rPr>
          <w:rFonts w:cs="Courier New" w:ascii="Courier New" w:hAnsi="Courier New"/>
        </w:rPr>
        <w:t xml:space="preserve"> MY NAME IS CHRIS YEWDALL. I'M A RESIDENT OF SLEEPY VALLEY. AND I OBJECT TO THE ISSUANCE OF THIS PERMIT. ALONG WITH THE OTHER LOCAL RESIDENTS, I'VE GOT GOOD REASON TO ASSERT THAT THE EARLIER WATER HAULING ACTIVITIES CONDUCTED BY THE APPLICANT HAVE HAD A DETRIMENTAL ENVIRONMENTAL IMPACT ON ASPECTS OF OUR COMMUNITIES. PLEASE UNDERSTAND THAT WHAT I'M NOT TALKING ABOUT HERE ARE THINGS THAT I THINK MIGHT HAPPEN. THESE ARE THE THINGS THAT WE'VE SEEN HAPPEN IN OUR COMMUNITY IN 2003, 2004 AS A RESULT OF PREVIOUS USE OF THIS FACILITY. THE CALIFORNIA ENVIRONMENTAL QUALITY ACT REQUIRES THE ENVIRONMENTAL IMPACT REPORT WHENEVER A PROJECT MAY HAVE A SIGNIFICANTLY ADVERSE IMPACT ON THE ENVIRONMENT. THAT'S PUBLIC RESOURCE CODE 21151. IF THERE'S SUBSTANTIAL EVIDENCE OF A SIGNIFICANT ENVIRONMENTAL IMPACT TO THE CONTRARY, EVIDENCE TO THE CONTRARY DOES NOT DISPENSE WITH THE NEED FOR THE E.I.R. WHEN IT CAN STILL BE FAIRLY ARGUED THAT IT MAY HAVE AN ENVIRONMENTAL IMPACT. FRIENDS OF B STREET VERSUS THE CITY OF HAYWARD FROM 1980. SECTION 21151 CREATES A LOW THRESHOLD ENVIRONMENT FOR INITIAL ENVIRONMENTAL IMPACT REPORTS, AND IT REFLECTS A PREFERENCE FOR RESOLVING DOUBTS IN FAVOR OF ENVIRONMENTAL REVIEW WHEN THE QUESTION IS WHETHER ANY SUCH REVIEW IS WARRANTED. A SIGNIFICANT ENVIRONMENTAL IMPACT HAS HAPPENED HERE. TREES IN OUR YARD HAVE DIED. TRIES WITH TREE TRUNKS OF 50 TO 70 INCHES. THESE TREES HAVE BEEN THERE FOR DECADES. IN 2004 WE HAD TO GET THEM TOPPED. THEY RECOVERED WHEN THIS PUMPING CEASED. IT'S VERY, VERY IMPORTANT THAT AN ENVIRONMENTAL IMPACT REPORT IS CONDUCTED HERE. THERE ARE SIGNIFICANT IMPACTS. I CONSIDER WHEN MY WELL RUNS DRY, WHEN I CAN NO LONGER PUMP WATER IN A HIGH FIRE RISK AREA, THAT'S WATER I USE FOR BATHING, DRINKING, FIRE HYDRANTS, THAT IS A SIGNIFICANT IMPACT. I WOULD STRONGLY REQUEST THAT THE BOARD OF SUPERVISORS BEARS IN MIND LOS ANGELES MUNICIPAL CODE 2256090, WHICH GOVERNS THE FINDINGS OF THESE HEARINGS. AND THAT IS THAT APPLICATIONS CAN ONLY BE GRANTED IF THE INFORMATION SUBMITTED BY THE APPLICANT AND/OR PRESENTED AT THIS PUBLIC HEARING SUBSTANTIATES THE FOLLOWING FINDINGS: THAT THE REQUESTED USE OF THE PROPOSED LOCATION WILL NOT ADVERSELY AFFECT THE HEALTH, PEACE, COMFORT OR WELFARE OF THE PERSONS RESIDING OR WORKING THE SURROUNDING AREA, AND WILL NOT BE MATERIALLY DETRIMENTAL TO THE USE, ENJOYMENT, AND VALUATION OF THE PROPERTY OF OTHER PERSONS LOCATED IN THE VICINITY, AND IT WON'T JEOPARDIZE, ENDANGER OR OTHERWISE CONSTITUTE A MENACE TO THE PUBLIC HEALTH, SAFETY, OR GENERAL WELFAR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YES. STATE YOUR NAM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CALL ANTHONY THORP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THORPE:</w:t>
      </w:r>
      <w:r>
        <w:rPr>
          <w:rFonts w:cs="Courier New" w:ascii="Courier New" w:hAnsi="Courier New"/>
        </w:rPr>
        <w:t xml:space="preserve"> ANTHONY THORPE, THAT'S MY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ALSO LINDA HIBBARD. DANIEL O'CONNOR, AND LINDSAY KONECKO.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THORPE:</w:t>
      </w:r>
      <w:r>
        <w:rPr>
          <w:rFonts w:cs="Courier New" w:ascii="Courier New" w:hAnsi="Courier New"/>
        </w:rPr>
        <w:t xml:space="preserve"> FOR THE RECORD, ANTHONY THORPE. SUPERVISOR MOLINA, WHO IS NOT HERE, SUPERVISOR YAROSLAVSKY, SUPERVISOR ANTONOVICH, AND MADAME CHAIR, IT'S AN HONOR AND ACTUALLY A THRILL TO COME BEFORE YOU TODAY. I'M HERE AS A PRIVATE CITIZEN, A RESIDENT OF A TINY COMMUNITY KNOWN AS SLEEPY VALLEY. THE ONLY RELATIONSHIP I HAVE WITH THE SLEEPY VALLEY WATER COMPANY IS THAT EVERY TWO MONTHS I SEND THEM A CHECK, A LARGE CHECK AS IT HAPPENS BECAUSE NEARLY HALF OF MY BILL IS AN ASSESSMENT TO PAY FOR THE DEFENSE OF MY COMMUNITY, MY PROPERTY VALUES AND MY LIFESTYLE FROM THE ONSLAUGHT OF ONE MAN, ROY RAMEY. I MOVED TO SLEEPY VALLEY IN DECEMBER OF 2003. DURING THE FOLLOWING SPRING, WHILE PAYING THE BILLS I SAW OUR WATER BILLS CLIMB AND MADE INQUIRY. IT TURNED OUT THAT OUR WELLS ARE RUNNING DRY. OUR WATER HAD TO BE TRUCKED IN. THE PROBLEM, THE WATER COMPANY SAID, WAS BEING EXACERBATED BY A COMMERCIAL WATER SELLING ENTERPRISE WHICH I WAS TOLD WAS PUMPING THOUSANDS OF GALLONS OF WATER A DAY OUT OF OUR COMMON AQUIFER. THERE WAS A TIME IN THIS COUNTRY, CERTAINLY IN THIS REGION WHEN DISPUTES LIKE THIS WERE RESOLVED RATHER EASILY. WE'VE SEEN IT ALL IN THE MOVIES. THE RANCHERS WOULD RIDE OUT TO THE RANCH AND THE OFFENDING GUY, EXPLAIN TO HIM THAT BECAUSE HE DAMMED THE CREEK AND EVERYONE ELSE'S CATTLE WERE DYING THAT THE RANCHER NEEDED TO UNDAM THE CREEK OR BAD THINGS MIGHT ENSUE. IN THE MOVIES, BAD THINGS USUALLY DID. BUT IN REAL LIFE, THE ERRANT RANCHER GENERALLY SAW THE ERROR OF HIS WAYS AND DID THE NEIGHBORLY THING, HE UNDAMMED THE CREEK. NO SUCH LUCK WITH MR. RAMEY. THE PROCESS HAS BEGUN THAT HAS LED US TO COME BEFORE YOU TODAY. SIMPLE COURTESY WOULD NOT APPLY. LAWYERS AND SCIENTISTS MUST BE BROUGHT IN. I BELIEVE IN SCIENCE, BUT WHEN A SCIENTIST NAMED PAT BRANDT COMES ON MY TV HALF A DOZEN TIMES A DAY AND TELLS ME HOW WARM AND FUZZY EXXON MOBIL IS AND HOW THEY HAVE MY BEST INTERESTS AT HEART, I CAN ONLY REACT WITH SKEPTICISM, AND I URGE YOU, OUR ESTEEMED OFFICIALS, TO APPLY THE SAME SKEPTICISM TO THE SCIENTIFIC EVIDENCE OFFERED TO YOU BY EITHER PARTY IN THIS DISPUTE. I WOULD SUGGEST THAT YOU CAN SIMPLY APPLY COMMON SENSE TO WHAT YOU'RE ABOUT TO HEAR FROM ME AND HAVE HEARD FROM THESE OTHER WITNESSES. SO PLEASE HEAR THIS. WHEN ROY RAMEY PUMPS THOUSANDS OF GALLONS A DAY FROM HIS WELL UP THE HIGHWAY, OUR WELLS GO DRY. THAT IS A FACT. THAT IS WHAT HAPPENED. IT IS INDISPUTABLE. I HAVE NO PROBLEM WITH SOMEONE MAKING A BUCK. THAT'S WHAT AMERICA IS ALL ABOUT. BUT I DO HAVE A PROBLEM WITH IT WHEN IT COMES AT THE EXPENSE OF OTHERS AND WHEN IT IS AN ENTERPRISE THAT BENEFITS NO ONE BUT A SINGLE INDIVIDUAL. HOW THIS GOT SO FAR WITHOUT AN ENVIRONMENTAL IMPACT STUDY IS BEYOND ME. THIS WATER SELLING ENTERPRISE WILL ERA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LSO CALL UP CHRIS YEWDALL AND WININA PALM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O'CONNOR:</w:t>
      </w:r>
      <w:r>
        <w:rPr>
          <w:rFonts w:cs="Courier New" w:ascii="Courier New" w:hAnsi="Courier New"/>
        </w:rPr>
        <w:t xml:space="preserve"> MY NAME IS DANIEL O'CONNOR, I LIVE AT 13045 CRISCO STREET IN SLEEPY VALLEY. I AM OPPOSED TO THE ISSUANCE OF THIS C.U.P. FOR THE MOST PART TO THE THREAT TO OUR PROPERTY VALUES. IN THE EVENT WE ARE UNABLE TO MAINTAIN OUR WATER INDEPENDENCE AND HAVE TO RESORT TO BUYING WATER, OUR PROPERTY VALUES WILL BE IRREPARABLY DAMAGED. IT WILL MAKE ANYTHING THAT WE HAVE SUFFERED DUE TO THIS CURRENT CORRECTION IN THE REAL ESTATE MARKET PALE BY COMPARISON. THERE IS ALSO A GENERAL FINANCIAL HARDSHIP. WE HAVE VERY MANY ELDERLY RETIREES ON FIXED INCOMES IN THE COMMUNITY WHO CAN ILL AFFORD THEIR WATER BILLS TRIPLING AND EVEN QUADRUPLING IN THE FACT THAT WE MUST RESORT TO BUYING WATER AND HAVING IT TRUCKED IN. ROY RAMEY'S OFFER TO SELL US WATER IN THE EVENT OUR WELLS FAIL EVEN AT A REDUCED RATE DOES NOTHING TO REASSURE ME IN THIS MATTER. THAT OFFER IN ITSELF WOULD INDICATE TO ME THAT HE IS WELL AWARE THAT HIS PUMPING DOES IN FACT HAVE THE POSSIBILITY OF HARMING US. I'M ALSO WORRIED ABOUT THE MONITOR AND COMPLIANCE. BECAUSE PEOPLE WILL TELL ME THAT THIS C.U.P. INCLUDES PROVISIONS INTENDED TO PROTECT THE COMMUNITY. BUT I WONDER JUST WHO IS GOING TO HAVE THE AUTHORITY TO MONITOR AND FORCE COMPLIANCE OF RAINMAKER WATER ONCE THEY'RE UP AND RUNNING. THIS IS ESPECIALLY OF CONCERN TO ME DUE TO ROY RAMEY'S HISTORY OF BEING WILLING TO VIOLATE THE LAWS INTENDED TO GOVERN WATER USAGE IN GENERAL AND THIS PARTICULAR PROJECT IN PARTICULAR. HIS CONVICTIONS AND PROBATION VIOLATIONS ARE A MATTER OF THE PUBLIC RECORD. AND I DO NOT THINK THEY SHOULD BE IGNORED WHOLESALE, WHILE NOT FELONIOUS IN NATURE, WHEN DECIDING ABOUT THIS PROJECT. IN CLOSING I WOULD LIKE TO SAY I AGREE WITH MR. RAMEY THAT SUPPLYING WATER TO PEOPLE WHO HAVE NONE IS INDEED A WORTHWHILE ENDEAVOR. HOWEVER, IT SHOULD NOT COME AT THE EXPENSE OF ANY SMALL COMMUNITY WHOLLY DEPENDENT ON A SINGLE SOURCE OF GROUND WATER, SLEEPY VALLEY OR OTHERWISE. SO I URGE YOU TO WEIGH THE POTENTIAL DAMAGE TO AN ENTIRE COMMUNITY AGAINST THE BUSINESS INTERESTS OF A SINGLE INDIVIDUAL IN COMING TO YOUR DECISION, WHICH I HOPE WILL BE TO RESCIND THIS C.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HIBBARD:</w:t>
      </w:r>
      <w:r>
        <w:rPr>
          <w:rFonts w:cs="Courier New" w:ascii="Courier New" w:hAnsi="Courier New"/>
        </w:rPr>
        <w:t xml:space="preserve"> MY NAME IS LINDA HIBBARD AND I'VE BEEN A RESIDENT OF SLEEPY VALLEY FOR OVER 20 YEARS AND I OBJECT TO THE ISSUANCE OF THE CONDITIONAL USE PERMIT. SEVERAL YEARS AGO, I TOO OWNED A WATER DELIVERY BUSINESS SIMILAR TO THE ONE OUTLINED FOR THIS APPLICATION. IT'S MY PERSONAL EXPERIENCE THAT OPERATING SUCH A BUSINESS HAD CREATED BOTH AIR QUALITY AND NOISE POLLUTION. DURING THE MID TO LATE 1990S, WHEN I OPERATED MY BUSINESS, THE TRUCKS WOULD LEAVE FROM MY HOME IN SLEEPY VALLEY. THE NEIGHBORS COMPLAINED ABOUT THE DUST, NOISE AND DIESEL FUMES PRODUCED BY THE TWO TRUCKS. FOLLOWING AN EVALUATION OF THESE COMPLAINTS, THE LOS ANGELES COUNTY REQUIRED ME TO CEASE USING THE TRUCKS ON MY PROPERTY SINCE THEY WERE IMPACTING THE ENVIRONMENT WITH BOTH AIR AND NOISE POLLUTION. THESE TRUCKS MADE ONLY ONE TRIP PER DAY. CLEARLY LOS ANGELES COUNTY WAS ALREADY CONCERNED ABOUT NOISE POLLUTION AND AIR QUALITY. I'D ALSO LIKE TO RAISE THE APPLICABILITY OF THE SAFE DRINKING WATER STANDARDS PURSUANT TO THE RECENT LOS ANGELES COUNTY CODE ORDINANCE 2005-053. IT CLEARLY STATES ANY APPLICATION FOR APPROVAL OF A NEW OR RECONSTRUCTED WELL TO BE USED AS POTABLE WATER SOURCE MUST MEET THE CHEMICAL AND BACTERIOLOGICAL STANDARDS OF THE S.D.W.S. I RAISE THIS SINCE I UNDERSTAND ONE CONDITION OF THE PERMIT IS THAT MY NEIGHBORS AND I ARE GOING TO BE ABLE TO PURCHASE WATER FROM THE APPLICANT IN THE FUTURE IN THE EVENT THAT THE USE OF OUR WATER SOURCES CAUSES OUR WELLS TO FALL WELL BELOW A GIVEN LEVEL. IT SHOULD CERTAINLY BE A PRECONDITION OF ANY PERMIT THAT A MITIGATION DEVICE SUFFICIENT TO TREAT THE AMOUNT OF POTABLE WATER THAT IS SUPPOSED TO BE HAULED FROM THIS LOCATION IS INSTALLED. THE DEVICE MUST ALSO BE MAINTAINED AND MONITORED FOR CONTINUAL USE. IN THIS MANNER, THE WATER BEING HAULED WILL MEET THE SATISFACTORY REQUIREMENTS FOR DRINKING, CULINARY AND DOMESTIC PURPOSES. FINALLY, I WOULD LIKE TO SUGGEST A MORE PRAGMATIC SOLUTION BASED UPON MY OWN PERSONAL EXPERIENCE. THE APPLICANT'S ONLY WATER SOURCE IS NOT THE WELL AT THE PROPOSED LOCATION. AS WITH MANY OTHER LOCAL WATER HAULERS, THE APPLICANT COULD SIMPLY SUBMIT A SMALL BOND FOR A WATER METER AND FILL THE TRUCKS AT A MUNICIPAL WATER SOUR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YOU KNOW, IF ANYONE HAS SPOKEN BEFORE AND PUTTING IN TWO CARDS DOES NOT MEAN YOU CAN SPEAK THE SECOND TIME. YOU DID NOT GET TO SPEAK? WELL IT WAS BY MISTAKE, I'M SORRY. WERE YOU CALLED TWICE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LMA O'CONN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HAVE YOU SPOKEN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OHN HENRICHS AND PETER GONZAL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OUGHT THE LADY THAT GAVE HER TIME HAD SPOKEN.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SAY KONECKO:</w:t>
      </w:r>
      <w:r>
        <w:rPr>
          <w:rFonts w:cs="Courier New" w:ascii="Courier New" w:hAnsi="Courier New"/>
        </w:rPr>
        <w:t xml:space="preserve"> MY NAME IS LINDSAY KONECKO. AND I WAS GOING TO HAVE CHRIS SPEAK FOR ME. BUT I'LL JUST SAY THAT I AGREE WITH WHAT HE SAID. AND I JUST WANT TO REITERATE, THAT I'M A MEMBER OF THE NEIGHBORHOOD AND I AGREE WITH WHAT THEY'RE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NINA PALMA? YES, GIV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HENRICHS:</w:t>
      </w:r>
      <w:r>
        <w:rPr>
          <w:rFonts w:cs="Courier New" w:ascii="Courier New" w:hAnsi="Courier New"/>
        </w:rPr>
        <w:t xml:space="preserve"> YES, JOHN HENRICHS. I'M AN ATTORNEY FOR ONE OF THE RESIDENTS OF SLEEPY VALLEY. I CIRCULATED MY POINTS OF VIEW IN LETTERS TO EVERYONE HERE. I DON'T KNOW IF YOU GOT THEM BY FAX OR NOT. BUT HERE'S EXTRA COPIES. IN DEALING WITH WATER RIGHTS, THERE'S A WHOLE BODY OF LAW THAT HAS TO BE CONSIDERED. AND SPECIFICALLY IN THIS CASE THERE'S A CIVIL CODE SECTION 1415 THAT REQUIRES THAT THE APPLICANT POST A NOTICE AT THE POINT OF DIVERSION, STATE HIS CLAIM, THE PURPOSE OF WHAT HE'S DOING AND THE MANNER OF DIVERSION. AND MORE IMPORTANTLY, THE KEY HERE IS, THAT NOTICE HAS TO BE RECORDED WITH THE COUNTY RECORDER. I DON'T BELIEVE THAT PROCEDURE WAS FOLLOWED IN THIS INSTANCE. AND YOU MAY WANT TO HAVE COUNTY COUNSEL LOOK INTO THAT. IF THE PERMIT IS GOING TO BE GRANTED, THERE SHOULD BE ANOTHER CONDITION ON IT, ONE THAT SAYS THAT IF THE WELLS DO RUN DRY, THERE HAS TO BE SOME SORT OF OUTLET FOR THE VICTIMS OF THAT TO GO INTO COURT ON AN EX PARTE MOTION TO GET AN IMMEDIATE SUSPENSION OF THE PUMPING UNTIL THE LEVELS GET BACK TO WHERE THEY WERE. AND THEN IN THE MONITORING PROGRAM, THERE'S NO REAL INCENTIVE THERE TO BE IN COMPLIANCE. HE HAS TO MAINTAIN CERTAIN LEVELS AND PROVIDE CERTAIN REPORTS. BUT THERE'S NO PENALTY OR NO INCENTIVE TO MAKE HIM WANT TO DO THEM ON A TIMELY BASIS. SO WHAT I SUGGEST IS THAT IF HE'S OUT OF COMPLIANCE ON THOSE AREAS, THAT THAT SHOULD BE DEDUCTED FROM WHAT THE DAYS HE IS ALLOWED TO PUMP. FOR EVERY DAY THAT HE DOES NOT SUBMIT THE REPORTS TIMELY, FOR EVERY DAY THAT HE PUMPS TOO MUCH OUT OF THERE, THAT SHOULD BE DEDUCTED OFF OF HIS YEARLY TOTAL OF DAYS ALLOW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LSO CALL UP SUSAN TOMLIN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GONZALEZ:</w:t>
      </w:r>
      <w:r>
        <w:rPr>
          <w:rFonts w:cs="Courier New" w:ascii="Courier New" w:hAnsi="Courier New"/>
        </w:rPr>
        <w:t xml:space="preserve"> I ALSO HAVE A MEMO THAT I WANTED TO DISTRIBUTE TO THE BOARD. PETER GONZALEZ WITH SC PLANNERS. I'M HERE IN OPPOSITION TO THE C.U.P. FOR THE SIMPLE FACT THAT THERE IS INSUFFICIENT DATA TO THE TRUE IMPACTS OF THE OPERATIONS FOR THE PROPOSED WATER DISTRIBUTION FACILITY. THE APPLICANT'S APPROVAL RELIES ON MISLEADING CONCLUSIONS OF AN UNDERFLOW ANALYSIS PREPARED BY EARTH RESOURCES. HOWEVER, AN UNDERFLOW ANALYSIS ONLY MEASURES THE VOLUME OF UNDERGROUND WATER PRESENTLY FLOWING DOWNGRADE INTO THE BASIN. BASICALLY THIS IS A STREAM THAT THE APPLICANT HAS A GOOD FORTUNE OF RUNNING THROUGH HIS PROPERTY. HE BASICALLY PUTS A PIPE DOWN AND HE PUMPS THE WATER OUT. IN A MEMO PREPARED FOR THE SLEEPY VALLEY WATER COMPANY, ENVIRONMENTAL RESOURCE COMPANY, ENTRIX, AN ENVIRONMENTAL RESOURCE COMPANY, IT DISCUSSES THE UNDERFLOW ANALYSIS, WHICH WAS COMMISSIONED BY THE APPLICANT. IT STATES THAT A TYPICAL UNDERFLOW ANALYSIS PROVIDES A BROAD EVOLUTION OF THE TOTAL WATER PASSING THROUGH THE BASIN. THE TOTAL VOLUME OF WATER PASSING THROUGH THE BASIN. A CROSS-SECTIONAL AREA OF THE BASIN IS NOT THE TOTAL VOLUME OF WATER AVAILABLE FOR A GROUND WATER WELL TO PUMP. IN FACT ON THE MOST RECENT FINDINGS FROM STAFF, PAGE 4, ITEM D, IT STATES DIRECTLY. THE HYDROGEOLOGIC INFORMATION PROVIDED BY THE APPLICANT AND REVIEWED BY THE DEPARTMENT OF PUBLIC WORKS GEOTECHNICAL DIVISION DOES NOT ESTABLISH PRECISELY THE VALID YIELD LIMITS OF THE SUBJECT UNDERGROUND AQUIFER TO INSURE AN ADEQUATE WATER SUPPLY FOR OTHER USERS OF THE SAME AQUIFER. BOARD OF SUPERVISORS, I URGE YOU TO CONSIDER THE COMMUNITY AS A WHOLE. WATER IS SUCH A PRECIOUS RESOURCE THAT WE MUST PROTECT IT. I IMPLORE YOU TO CONTINUE THESE PROCEEDINGS UNTIL A FULL E.I.R. CAN BE PREPARED AND THAT THE TRUE SIGNIFICANT IMPACTS ARE ANALYZED. THANK YOU SO MUCH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OMLINSON:</w:t>
      </w:r>
      <w:r>
        <w:rPr>
          <w:rFonts w:cs="Courier New" w:ascii="Courier New" w:hAnsi="Courier New"/>
        </w:rPr>
        <w:t xml:space="preserve"> I'M SUS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CAN'T HAVE CLAPPING. YOU CAN RAISE YOUR HANDS LIKE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LSO DENNIS TOMLINSON TO COME UP AND THELMA O'CONN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OMLINSON:</w:t>
      </w:r>
      <w:r>
        <w:rPr>
          <w:rFonts w:cs="Courier New" w:ascii="Courier New" w:hAnsi="Courier New"/>
        </w:rPr>
        <w:t xml:space="preserve"> I'M SUSAN TOMLINSON AND I LIVE AT 13007 SIERRA HIGHWAY. WE BOUGHT THE PROPERTY IN 1994. I OPPOSE THIS BECAUSE FOR ONE THING WE HAD A BIG FIRE NOT TOO LONG AGO. BUT WITH THE AQUIFER BEING DOWN, HOW DO WE FIGHT OUR FIRES? YOU KNOW, AND IT WAS PRETTY SCARY. WE CAN'T ALWAYS -- WE'RE OUT THERE. IT TAKES A WHILE FOR THE FIRE DEPARTMENT TO GET TO US AND EVERYTHING. SO THAT'S ALL I HAVE TO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NINA PALMA:</w:t>
      </w:r>
      <w:r>
        <w:rPr>
          <w:rFonts w:cs="Courier New" w:ascii="Courier New" w:hAnsi="Courier New"/>
        </w:rPr>
        <w:t xml:space="preserve"> MY NAME IS WININA PALMER. I JUST CAME TO OPPOSE RAMEY SELLING WAT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LMA O'CONNOR AND THEN SHANNA VERBIES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TOMLINSON:</w:t>
      </w:r>
      <w:r>
        <w:rPr>
          <w:rFonts w:cs="Courier New" w:ascii="Courier New" w:hAnsi="Courier New"/>
        </w:rPr>
        <w:t xml:space="preserve"> I'M DENNIS TOMLINSON. I LIVE IN THE PRESCRIBED AREA, 13007 SIERRA HIGHWAY, AND I WOULD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DO YOU WANT TO GIVE YOUR TESTIMO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TOMLINSON:</w:t>
      </w:r>
      <w:r>
        <w:rPr>
          <w:rFonts w:cs="Courier New" w:ascii="Courier New" w:hAnsi="Courier New"/>
        </w:rPr>
        <w:t xml:space="preserve"> I'VE BEEN A RESIDENT SINCE 1994. AND IN THE YEAR OF '04, WE RAN COMPLETELY OUT OF WATER. NOT LOW WATER, NO WATER. NO SINKS, TOILETS, NOTHING. I'M HERE BASICALLY TO HOPEFULLY PUT A HOLD ON THIS PARTICULAR ACTION UNTIL WE HAVE SOME FURTHER RESEARCH. BECAUSE THIS IS OUR LIFEBLOOD IN THE COMMUNITY. I LOST TWO MAGNIFICENT 400-YEAR OAK TREES. WE HAVE NO FIRE DEFENSE. WE ARE REALLY LIMITED IN OUR PARTICULAR RESOURCES. I'D AT LEAST LIKE TO JUST REITERATE TO ALL THE PEOPLE WHO HAVE COME BEFORE ME TO JUST TAKE THIS POSITION, BECAUSE IT'S A FRIGHTENING ELEMENT WHEN WE HAVE NO DEF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ANNA VERBIESEN:</w:t>
      </w:r>
      <w:r>
        <w:rPr>
          <w:rFonts w:cs="Courier New" w:ascii="Courier New" w:hAnsi="Courier New"/>
        </w:rPr>
        <w:t xml:space="preserve"> I HAVE TROUBLE GETTING UP. I OWN SOME LAND ON SIERRA HIGHWAY, 86 ACRES AND 14 ACRES. AND MR. RAMEY OWNS 7 ACRES WHICH SIT IN BETWEEN MY PROPERTIES. ON HIS 7 ACRES IS THE WATER WELL. THIS WATER WELL, BY THE DEED, IT SAYS THAT I HAVE THE RIGHT TO USE THE WATER WELL, THE LINES, AND ALL THE EQUIPMENT. I HAVE TO READ A LITTLE BIT MORE BECAUSE I CAN'T REMEMBER EVERYTHING. ALSO TO SELL THE WATER IS MY RIGHT, WHICH I HAVE NO INTENTION TO DO BECAUSE PEOPLE FIRST AND MONEY THEN. I LIVE ON THE 40 ACRES WITH THIS OLD HOOD WELL. HOWEVER, IF AT ANY TIME I WOULD DECIDE TO SELL PART OR ALL OF THIS PROPERTY, I WILL NOT ALLOW ANYONE TO SELL THE WATER, AS THIS JEOPARDIZES THE WATER SUPPLY OF THE COMMUNITY OF SLEEPY VALLEY. I HAVE COPIES OF THE WELL HERE IF ANYBODY WOULD LIKE TO READ THIS. AND ALSO I'D LIKE TO INTERJECT SOMETHING. MR. RAMEY IS NAMING HIS COMPANY RAINMAKER. WHICH IS NOT APPROPRIATE. IT SHOULD READ RAIN TAKER.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ANNA VERBIESEN:</w:t>
      </w:r>
      <w:r>
        <w:rPr>
          <w:rFonts w:cs="Courier New" w:ascii="Courier New" w:hAnsi="Courier New"/>
        </w:rPr>
        <w:t xml:space="preserve"> OH HERE IS THE STUFF HERE IF YOU WANT TO HAVE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 SHANE RAMEY. JAMES BARRETT AND JOSEPH COT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 SHANE RAMEY:</w:t>
      </w:r>
      <w:r>
        <w:rPr>
          <w:rFonts w:cs="Courier New" w:ascii="Courier New" w:hAnsi="Courier New"/>
        </w:rPr>
        <w:t xml:space="preserve"> HI, I'M DR. SHANE RAMEY. MY FATHER ROY AND I OWN AND OPERATE RAINMAKER WATER HAULERS THE WATER HAULING BUSINESS IN QUESTION HERE TODAY. AND OF COURSE WE URGE THE BOARD TO GRANT A CONDITIONAL USE PERMIT AS DID THE REGIONAL PLANNING COMMISSION ON A UNANIMOUS VOTE OF 4-0 BACK ON MARCH 19TH. IT IS DIFFICULT FOR ME TO SIT HERE AND HEAR MY FATHER VILIFIED IN THE MANNER IN WHICH HE HAS BEEN TODAY. I THINK IT'S OBVIOUS THAT WATER IS A VERY IMPORTANT ISSUE AND AN IMPORTANT COMMODITY IN SOME AREAS OF THE LOS ANGELES COUNTY, LIKE IN AQUA DULCE. AND ALL WE HAVE TRIED TO DO WITH OUR WATER HAULING BUSINESS IS SUPPLY A NEEDED ASSET TO THOSE IN THE COMMUNITY THAT HAVE NOT, AND THAT IS TO TAKE WATER FROM A WELL PRODUCING WATER SOURCE AND GIVE IT TO THOSE THAT NEED IT. AND OF COURSE WE DO NOT INTEND TO ROB PETER TO PAY PAUL. IT HAS NEVER BEEN OUR INTENTION TO HARM ANYONE ELSE'S WATER SUPPLY IN ANY MANNER. AND THAT IS WHY WE WENT THROUGH SIGNIFICANT SCIENTIFIC TESTING OVER THE LAST FOUR YEARS TO ENSURE THAT USING OUR WATER SOURCE AT THE QUANTITY PROPOSED DOES NOT HAVE ANY NEGATIVE IMPACT ON THE SURROUNDING COMMUNITY, AT LEAST NOT SLEEPY VALLEY. SO I AM A SCIENTIST MYSELF. I HAVE A PHD IN BIOLOGY, SO I UNDERSTAND THE IMPORTANCE AND SIGNIFICANCE OF SCIENTIFIC TESTING. I'M HERE TODAY WITH MY COUNSEL, MR. JAMES BARRETT. AND OUR LEAD GEOLOGIST, MR. JOE COTA, WHO WILL ALSO BE ABLE TO TESTIFY AS TO THE VALIDITY OF THE FINDINGS OF NOT ONLY OUR FINDINGS BUT ALSO THE FINDINGS OF THE REGIONAL PLANNING COMMISSION AND THE STATE WATER RESOURCES CONTROL BOARD DIVISION OF WATER RIGHTS, AS WELL, WHO ALL CONCUR THAT USING THE AMOUNT OF WATER AT THE AMOUNT PROPOSED WILL NOT HAVE ANY NEGATIVE IMPACT ON THE SURROUNDING COMMUN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BARRETT:</w:t>
      </w:r>
      <w:r>
        <w:rPr>
          <w:rFonts w:cs="Courier New" w:ascii="Courier New" w:hAnsi="Courier New"/>
        </w:rPr>
        <w:t xml:space="preserve"> GOOD AFTERNOON, MADAME CHAIR, BOARD MEMBERS, SUPERVISOR ANTONOVICH. MY NAME IS JAMES BARRETT. I'M THE ATTORNEY FOR RAINMAKER. AND JUST BRIEFLY I WOULD LIKE TO SAY THAT IT'S UNFORTUNATE THAT THE OPPOSITION TODAY HAS CHOSEN TO MAKE THIS A CHARACTER ISSUE WHEN THIS IS NOT A CHARACTER ISSUE. THIS IS A SCIENTIFIC ISSUE. SCIENCE IS WHAT IS DRIVING OUR POSITION. REGIONAL PLANNING SPENT THREE YEARS STUDYING THIS APPLICATION. REGIONAL PLANNING, IN CONJUNCTION WITH MULTIPLE DEPARTMENTS FROM THE COUNTY OF LOS ANGELES AND EVEN THE STATE OF CALIFORNIA HAVE REVIEWED THE FINDINGS THAT HAVE BEEN SUBMITTED ON BEHALF OF RAINMAKER. THOSE FINDINGS SAY ONE THING: AND THEY'RE RECORDED IN THE 52 CONDITIONS THAT WERE PART OF THE GRANT OF THE C.U.P. AT REGIONAL PLANNING. THOSE 52 CONDITIONS WERE THE RESULT OF THE SCIENTIFIC EVIDENCE AND THE TESTIMONY PROVIDED BY THE OPPONENT, SLEEPY VALLEY. WHEN WE LOOK AT AN ISSUE AS IMPORTANT AS WATER, OF COURSE WE WANT TO DEAL WITH THE ANECDOTAL STORIES THAT MAY GO ALONG WITH THE CONCERN OF THE COMMUNITY. BUT YOU HAVE TO LOOK AT THE SCIENTIFIC DATA THAT UNDERLINES THE REQUEST, REGIONAL PLANNING'S DECISION, SENIOR PLANNING STAFF SPENDING LONG HOURS REVIEWING THIS DATA. AND WE'RE HERE BEFORE YOU TODAY NOT TO MAKE QUESTION ABOUT WHY THE OPPONENTS FEEL THAT THERE'S A PROBLEM. WE'RE HERE TODAY FOR THIS BOARD TO RECOGNIZE WHAT THIS COUNTY HAS GONE THROUGH TO GET TO TODAY. AND THAT IS EXTENSIVE REVIEW, EXTENSIVE COMPLIANCE BY RAINMAKER. WE WORKED FOR ANOTHER SEVEN MONTHS FROM MARCH TO HAVE A MITIGATED NEGATIVE DECLARATION AT THE REQUEST OF COUNTY COUNCIL TO ENSURE OUR COMPLIANCE. AND WE HAVE. AND THAT'S ON THE TABLE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COTA:</w:t>
      </w:r>
      <w:r>
        <w:rPr>
          <w:rFonts w:cs="Courier New" w:ascii="Courier New" w:hAnsi="Courier New"/>
        </w:rPr>
        <w:t xml:space="preserve"> JOE COTA WITH EARTH RESOURCES. I'VE WORKED ON THIS PROJECT FOR ABOUT THREE YEARS NOW. AND I CAN TELL YOU THAT WE HAVE ANALYZED THIS AS AN ENTIRE BASIN-WIDE PROJECT, INCLUDING ALL OF THE WELLS AND ALL OF THE RESIDENTS AND INCLUDING FUTURE DEVELOPMENT IN THE AREA BASED ON THE COUNTY PARCEL ASSESSOR'S DATA. THERE IS ENOUGH WATER FOR EVERYBODY, AS SHARED. SLEEPY VALLEY, HAS EXPERIENCED IN 1964 -- OR RATHER IN 1962 AND 2004 MORE RECENTLY A SHORTAGE OF WATER THAT WE BELIEVE, BECAUSE THEY DID SOME PUMP TESTING BACK IN '62 THAT SHOWED THAT THEY WERE ACTUALLY PRODUCING OUT OF THE BEDROCK AS WELL AS THE ALLUVIUM. AND WHAT HAPPENED THEN, WE SUSPECT HAPPENED IN 2004 IS THAT WE HAD A LOCAL DRAWDOWN BECAUSE THEY HAVE A SMALL STORAGE CAPACITY. IN THEIR APPLICATION, APRIL THIS IS A PROBLEM THEY RECOGNIZE, THEIR WELLS ARE 80 YEARS OLD. THEY HAVE A 12,000 AND A 24,000 GALLON TANK UP ON THE HILL. AND THEIR APPLICATION TO THE STATE IN THEIR WATER RIGHTS SAYS THAT THEY'RE GOING TO REPLACE THOSE WITH TWO 100,000 GALLON TANKS, WHICH WOULD HELP. BECAUSE WHAT THEY DO IS THEY PUMP THE HECK OUT OF IT WHEN IT'S NEEDED. AND THAT'S WHY ZE GONZALES' WELL WENT DRY BECAUSE HE'S IN THE BEDROCK. BUT I UNDERSTAND SINCE ZE HAS DRILLED A NEW WELL THAT HE SHARES WITH HIS NEIGHBORS, THEY'VE HAD NO ISSUES WITH THAT WELL. BUT THE OLD WELL WAS RIGHT IN THE INFLUENCE. ONE OF MY CLIENTS IS THE CHURCH DOWN THE STREET. THEY'RE THE SECOND LARGEST WATER USER IN THE AREA, AND THEY'RE BELOW THE SLEEPY VALLEY WELLS. 2004 THEY HAD NO PROBLEM WITH THEIR WELL BECAUSE THEY WERE OUT OF THE INFLUENCE OF WHERE SLEEPY VALLEY OVER DRAFTED. WE'VE DONE UNDERFLOW ANALYSIS. WE'VE DONE COMPLETE ANALYSIS OF ALL THE WATER USE IN THE BASIN. IT'S CALLED A WATER BUDGET. AND TO SAY THAT WE HAVEN'T DONE ALL THAT IS RIDICULOUS. IT'S BEEN REVIEWED BY THE STATE AND THE COUNTY.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I HAVE ONE QUESTION. IS IT YOUR TESTIMONY, THEN, THAT THE PERCEPTION THAT MANY OF THESE FOLKS WHO CAME UP HERE AND TESTIFIED A LITTLE WHILE AGO THAT WHEN HE STARTED DRILLING, THEY RAN OUT OF WATER, AND WHEN HE STOPPED DRILLING, STOPPED PUMPING, THEY HAD WATER, THAT THEY ARE JUST -- THAT'S NOT THE REASON, THAT HIS PUMPING HAD NOTHING TO DO WITH WHY THEY EXPERIENCED A SHORTAGE OR ELIMINATION OF THEIR WA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COTA:</w:t>
      </w:r>
      <w:r>
        <w:rPr>
          <w:rFonts w:cs="Courier New" w:ascii="Courier New" w:hAnsi="Courier New"/>
        </w:rPr>
        <w:t xml:space="preserve"> YES, I BELIEVE IT'S 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A COINCID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COTA:</w:t>
      </w:r>
      <w:r>
        <w:rPr>
          <w:rFonts w:cs="Courier New" w:ascii="Courier New" w:hAnsi="Courier New"/>
        </w:rPr>
        <w:t xml:space="preserve"> NOT JUST A COINCIDENCE. IT WAS A DROUGHT YEAR. AND THEY PUMP AT 29 GALLONS A MINUTE. THEY DID A PUMP TEST ABOUT A YEAR AGO, AND THEY RAN THAT THING AT ABOUT, I BELIEVE 26 TO 29 GALLONS A MINUTE. AND BASED ON THEIR WATER CONSUMPTION, THEY SHOULD BE USING ABOUT 700 GALLONS A DAY PER PERSON. AND WITH 60 HOMES IT'S ABOUT 49,000 GALLONS A DAY OF WATER. AND THEIR PUMP, PUMPING 24/7, BARELY MAKES THAT. IT FALLS SHORT OF THAT AMOUNT. AND SO THEY HAVE TO KEEP PUMPING AND PUMPING AND PUMPING BECAUSE THEY DIDN'T STORE ANY FROM BEF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BUT THEY'RE SAYING THAT THEY DIDN'T RUN OUT OF WATER WHEN THEY WEREN'T PUMPING. AND THEY DID RUN OUT OF WATER WHEN THEY WERE PUMPING. I THINK THAT'S WHAT THEY'VE SAID, IF I HAVE THAT RIGHT. I'M JUST TRYING TO UNDERSTAND WHETHER THERE'S SOME OTH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COTA:</w:t>
      </w:r>
      <w:r>
        <w:rPr>
          <w:rFonts w:cs="Courier New" w:ascii="Courier New" w:hAnsi="Courier New"/>
        </w:rPr>
        <w:t xml:space="preserve"> WE KNOW FOR SURE THAT THE CHURCH, WHOSE WELLS ARE SEVERAL HUNDRED FEET DOWN FARTHER THAN SLEEPY VALLEY'S WELLS, DID NOT RUN OUT OF WATER IN 2000. AND WE KNOW THAT THE STREAM DIDN'T STOP FLOW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 DON'T THINK THE CHURCH TESTIFIED TODAY UNLESS I MISSED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COTA:</w:t>
      </w:r>
      <w:r>
        <w:rPr>
          <w:rFonts w:cs="Courier New" w:ascii="Courier New" w:hAnsi="Courier New"/>
        </w:rPr>
        <w:t xml:space="preserve"> I CAN TELL YOU THAT WE RECENTLY DID A PUMP TEST FOR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WE HAD A DOZEN OR MORE PEOPLE, COUPLE DOZEN PEOPLE, WHO DID TESTIFY. AND THOSE ARE THE PEOPLE I'M INTERESTED IN UNDERSTANDING. AND I'M SURE THEY'RE INTERESTED MORE THAN I AM IN UNDERSTANDING WHAT THE CONNECTION IS. IF IT'S A COINCIDENCE, THEN CAN YOU PROVE THAT IT'S A COINCIDENCE? IF IT'S NOT A COINCIDENCE, THEN WE HAVE ANOTHER ISSUE. BUT YOU'RE MAKING -- IT'S VERY INTERESTING. YOU'RE MAKING THESE -- YOU'RE GIVING THESE EXPLANATIONS, BUT THAT MAY HAVE NOTHING TO DO WITH -- IT DOESN'T EXPLAIN TO ME WHY IN 2004 IF THAT'S THE YEAR YOU STARTED PUMPING THEY RAN OUT OF WATER. WHEN YOU STOPPED PUMPING, THEY HAD WATER AGAIN. THAT'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COTA:</w:t>
      </w:r>
      <w:r>
        <w:rPr>
          <w:rFonts w:cs="Courier New" w:ascii="Courier New" w:hAnsi="Courier New"/>
        </w:rPr>
        <w:t xml:space="preserve"> WELL, YES, SIR. THESE ARE ADDRESSED IN OUR REPORT. AND THEY'RE THE SAME QUESTIONS THAT THE STATE GEOLOGIST FOR DIVISIONAL WATER RIGHTS ASKED. AND WE ADEQUATELY ANSWERED AND ADDRESSED THAT TO HIS SATISFACTION AS WELL AS THE COUNTY GEOLOGIST'S SATISFACTION. AND THOSE ARE IN THE -- THE MATTER IS THAT DOWN -- THE PROBLEM HAPPENED AT SLEEPY VALLEY'S WELLS. THEY'RE 80-YEAR-OLD WELLS. THEY HAVE INADEQUATE STORAGE CAPACITY BY THEIR OWN APPLICATION. THERE WAS NO WATER SHORTAGE ABOVE OR BELOW SLEEPY VALLEY. WE DO KNOW THAT FOR SURE. WE ACTUALLY HAVE IN 2004 WATER RECORDS FROM THE COUNTY'S DATA THAT'S IN OUR REPORT THAT SHOW THAT THERE WAS STILL WATER IN TWO WELLS THAT HAVE DAILY WATER LEVEL DATA. I THINK IT'S DAILY OR MONTHLY. THEY'RE RIGHT OFF THE COUNTY'S HYDROLOGY DIVISION IN ALHAMBRA RIGHT OUT OF THEIR REC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ARE YOU SAYING THAT YOUR PUMPING, YOUR COMPANY'S PUMPING OR YOUR CLIENT'S PUMPING HAS ABSOLUTELY NOTHING TO DO WITH WHY THERE WAS A DIMINUTION OF WATER FOR THE REST OF THE NEIGHBORH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COTA:</w:t>
      </w:r>
      <w:r>
        <w:rPr>
          <w:rFonts w:cs="Courier New" w:ascii="Courier New" w:hAnsi="Courier New"/>
        </w:rPr>
        <w:t xml:space="preserve"> I BELIEVE THAT'S THE CASE. AND MORE IMPORTANTLY, I BELIEVE THAT WITH THE SAFEGUARDS IN PLACE, WE'RE GOING TO STOP PUMPING AT A CERTAIN LEVEL WHEN THERE'S PLENTY OF WATER STILL FLOWING THROUGH THE AQUIFER DOWN TO THEM. AND WE HAVE MADE A SAFE LEV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ANSWERED MY QUESTION. NOW I ASKED MIKE THIS QUESTION. IF YOU DON'T MIND I'LL JUST ASK IT NOW BECAUSE IT WILL HELP ME UNDERSTAND THE CONTEXT OF THIS. I'M NOT FAMILIAR WITH THIS WELL SITUATION. WHEN THEY PUMP OUT OF A WELL AND I HAVE A HOUSE NEARBY, LET'S FOR THE SAKE OF ARGUMENT, JUST FOR THE SAKE OF ARGUMENT SAY THERE IS A CONNECTION BETWEEN THEIR PUMPING AND THE LOSS OF WATER FOR A PROPERTY OWNER NEARBY, ARE THEY PUMPING OUT OF -- WHEN YOU PUMP OUT OF A WELL, WHEN MY NEIGHBOR PUMPS OUT OF A WELL, DOES IT AFFECT MY WATER SUPPLY? ARE THERE TWO SEPARATE WELLS? DO I HAVE A WELL AND HE HAS A WELL? IS IT ALL ONE WELL? DO THEY SHARE WATER? DOES THE WATER MIGRATE BETWEEN WELLS? HOW DOES THIS WORK? BECAUSE WHO OWNS THIS WATER? I GUESS IS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O A CERTAIN EXTENT IT WOULD DEPEND ON HOW MUCH WATER IS BEING PUMPED OUT. BUT WHAT WE HAVE TO UNDERSTAND ABOUT THIS PARTICULAR BASIN IS THAT THE WATER IS UNDER FLOWING THROUGH INTO THIS SANTA CLARITA VALLEY. SO UNLESS ALL OF THE WATER IS WITHDRAWN AND NO WATER IS FLOWING OUT OF THE BASIN, THEN THERE IS STILL WATER SUFFICIENT FOR PEOPLES' 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 WATER IS FLOWING FROM UPSTREAM DOWNSTREAM AND IT PASSES UNDERNEATH THIS NEIGHBORH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IS VALLEY? AND WHEN THE PEOPLE TESTIFIED AND THESE FOLKS PUMP WATER OUT OF THEIR WELLS, THEY'RE PUMPING WATER THAT IS MIGRATING FROM UPSTREAM DOWN TOWARDS SANTA CLARIT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SO TECHNICALLY OR LEGALLY WHO HAS THE WATER RIGHTS TO THAT? ANYBODY THAT CAN GET THEIR PUMP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 I DON'T KNOW. I'M NOT INVOLVED IN WATER RIGH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ES ANYBODY KNOW? IS THERE A WATER RIGHTS ISSUE? WHO DO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THIS IS AN UNADJUDICATED AREA, SO I DON'T KNOW THAT IT'S BEEN ADJUDICATED. I BELIEVE JUST THE OVER LAYERS, I MEAN IT'S BASIC WATER RIGHTS PRINCIPLES. I DON'T THINK THAT THIS WOULD BE IN VIOLATION OF ANY WATER RIGHTS IF THIS PROJECT WERE APPROVED, HOWE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ULD YOU REPLY TO THE COMMENTS THAT HAVE BEEN RAISED DURING THE PUBLIC TESTIMONY? COMMENT ON SOME OF THE COMMENTS THAT WERE BEING RAI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WELL, THERE WERE A FEW COMMENTS I THINK THAT CAN BE CLARIFIED THROUGH THE AGREEMENT THAT HAS -- THE MITIGATION MONITORING AGREEMENT THAT THE APPLICANT HAS BEEN ASKED TO AGREE TO AS PART OF THE APPROVAL. IN THIS AGREEMENT, THE APPLICANT WOULD HAVE TO CEASE PUMPING IF AFTER ONE OF THE CONCERNS THAT THE OPPOSITION HAD WAS IF THE APPLICANT DIDN'T COMPLY WITH ANY OF THE MONITORING REQUIREMENTS, THERE WAS NO DISINCENTIVE, THERE WAS NO INCENTIVE FOR THEM TO COMPLY. THERE IS ACTUALLY A REQUIREMENT IN THERE THAT THEY PROVIDE THESE DOCUMENTS OR EVIDENCE OF THE MEASUREMENTS WITHIN 10 DAYS. IF THEY FAIL TO DO THAT, THEY WOULD HAVE TO CEASE PUMPING REGARDLESS OF WHAT THE SITUATION WAS. SO IF THE WELLS -- IF THE RESULTS FROM THE WELL TESTING SHOWED THAT THE WATER LEVEL WAS BELOW THE THRESHOLD, THEY WOULD NEED TO CEASE PUMPING AT THAT POINT. IF IT TURNS OUT THAT THEY DON'T PROVIDE THE DOCUMENTS TO US WITHIN A TIMELY MANNER, WHICH IS 10 DAYS AFTER THE REQUIRED DATE, THEN THEY WOULD ALSO HAVE TO CEASE PUMPING REGARDLESS OF THE WATER LEVEL DEPTH. THAT WAS ONE OF THE CONCER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 WAS ONE OF THE CONDITIONS THAT WAS POSED AT THE REGIONAL PLANNING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AT WAS ACTUALLY -- THAT'S NOW A CONDITION IN THE MITIGATION MONITORING PROGRAM. AND IT WOULD BE A CONDITION IN THE C.U.P., AS WELL. SO THERE WILL BE ONGOING MONITORING OF THAT CONDITION THROUGH THE MITIGATION MONITORING PROGRAM AND THROUGH THE C.U.P. CONDITION. AND THE C.U.P., AS IT'S PROPOSED RIGHT NOW HAS A LIFE OF FIVE YEARS PLUS THE ABILITY FOR THE PLANNING COMMISSION, EXCUSE ME, THE STAFF OF THE PLANNING COMMISSION, TO APPROVE A FIVE-YEAR EXTENSION IF AT THAT TIME THERE IS NO EVIDENCE THAT THERE HAS BEEN ANY DETRIMENTAL EFFECTS TO THE SLEEPY VALLEY COMMUNITY OR ANY OF THE CONDITIONS OF THE GRANT HAVE BEEN VIOLATED. SO IT'S FIVE YEARS PLUS ESSENTIALLY ANOTHER FIVE YEARS UP TO THE DIRE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IF I COULD ADD A POINT ON THE M.N.D., BECAUSE THE ENVIRONMENTAL REVIEW, WHICH WAS A BIG TOPIC OF THE TESTIMONY TODAY. I CONCUR WITH STAFF AGAIN. AS IN THE PRIOR PROJECT, I THINK THE STAFF DID AN INITIAL STUDY, CAME BACK WITH A MITIGATION M.N.D. WITH APPROPRIATE MITIGATION MEASURES THAT WOULD BRING ANY POTENTIAL ENVIRONMENTAL IMPACTS TO LESS THAN SIGNIFICANT. NOW, IT IS TRUE, I WILL AGREE WITH SOME OF THE TESTIMONY, THAT UNDER C.E.Q.A., COURTS APPLY A RELATIVELY LENIENT STANDARD AS TO WHETHER AN E.I.R. IS PROVIDED. HOWEVER, THEY DON'T JUST LOOK AT ALLEGATIONS. A COURT WOULD HAVE TO BASE ITS CONCLUSIONS ON ACTUAL EVIDENCE. AND UPON REVIEW OF THE RECORD, I CONCUR WITH STAFF THAT THERE REALLY, OTHER THAN CLAIMS THAT THERE'S IMPACTS TO SLEEPY VALLEY, I DON'T BELIEVE THERE WAS EVIDENCE TO SUPPORT THAT TO OVERTURN THE M.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 COUNTY SHOULD HAVE THE ABILITY TO CEASE THE OPERATION REGARDLESS OF A TIME LIMIT IF THEY IMPACT THE WATER SUPPLY, SHOULD THE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AT IS ONE OF THE CONDITIONS THAT'S WITHIN THE GRANT. THAT IF THERE'S EVIDENCE -- IF THE SLEEPY VALLEY COMMUNITY CAN PROVIDE EVIDENCE THAT THEIR WELLS ARE BEING AFFECTED BY THE OPERATION OF RAINMAKER, THAT THE GRANT TERMS WOULD ALLOW US TO REQUIRE THAT THEY CEASE PUMP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THOUT A TIME LIM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WITHOUT A TIME LIMIT. BUT THE SLEEPY VALLEY WATER COMPANY OR WHOEVER IS MAKING THAT ALLEGATION WOULD NEED TO PROVIDE EVIDENCE TO US AND THAT WOULD NEED TO BE REVIEWED BY OUR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OUR OWN INSPECTORS WOULD ALSO REVEAL THAT INFORMATION,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WELL, THE INSPECTION -- THE ZONING ENFORCEMENT INSPECTION WOULD REVEAL COMPLIANCE WITH THE TERMS OF THE CONDITIONAL USE PERMIT. SOME OF THE OTHER COMPLIANCE WITH MONITORING WE WOULD ALSO REFER TO PUBLIC WORKS FOR COMPLI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BUT I MEAN PUBLIC WORKS IS GOING TO BE INVOLVED IN MONITORING -- I MEAN THE COUNTY. I'M NOT SPECIFICALLY SAYING R.P.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RIGHT.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AT PROTECTION'S IN FOR THE LIFE OF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THAT'S CORREC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ECAUSE YOU HAVE TO HAVE GUARANTEES FOR THE PEOPLE THAT ARE THERE THAT THEIR WATER IS NOT GOING TO BE JEOPARDIZED. YOU'LL HAVE TO HAVE A GUARANTEE THAT THIS, IF APPROVED, IS GOING TO PROTECT THEM FOR NOT HAVING THEIR WATER RIGHTS JEOPARDIZ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BELIEVE THOSE SAFEGUARDS AR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COTA:</w:t>
      </w:r>
      <w:r>
        <w:rPr>
          <w:rFonts w:cs="Courier New" w:ascii="Courier New" w:hAnsi="Courier New"/>
        </w:rPr>
        <w:t xml:space="preserve"> SUPERVISOR, I DON'T WANT TO ADDRESS OUT OF TURN, BUT THOSE ARE PART OF THE CONDITIONS. THOSE WERE UNDERSTOOD AND CRAFTED INTO THE ORIGINAL CONDITIONAL USE PERMIT CONDITIONS BASED ON ALL THE PRIOR TESTIMONY OF THE OPPONENTS TO THIS C.U.P. AND THOSE WERE BUIL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CHILD:</w:t>
      </w:r>
      <w:r>
        <w:rPr>
          <w:rFonts w:cs="Courier New" w:ascii="Courier New" w:hAnsi="Courier New"/>
        </w:rPr>
        <w:t xml:space="preserve"> AS WE REVIEWED THE APPLICATION AND HEARD THE POTENTIAL FOR WHAT PROBLEMS COULD COME UP IN THE REST OF THE COMMUNITY, WE WERE CONSCIOUS OF LOOKING FOR WAYS TO HAVE AN ABILITY TO REQUIRE THAT THEY CEASE PUMPING. SO THERE'S AS MANY OPTIONS OR AS MANY TIMES AS WE COULD PROVIDE THAT ABILITY IF THERE WERE A PROBLEM, WE'VE PLACED THAT INTO THE CONDITIONS BECAUSE WE WERE CONCERNED THAT THE INFORMATION SUPPLIED BY THE APPLICANT SUPPORTS ALL OF THE VOLUMES THAT ARE BEING PROPOSED. BUT THERE STILL IS AN ELEMENT OF THE ALLEGATIONS THAT WE'RE UNABLE TO REALLY ADDRESS BECAUSE THERE ISN'T ANY DATA TO GO BACK TO 2003/200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WOULD LIKE THEN TO MOVE THAT THE BOARD CLOSE THE PUBLIC HEARING AND ADOPT THE MITIGATED NEGATIVE DECLARATION RECOMMENDED BY THE REGIONAL PLANNING. HOWEVER I WANT TO DIRECT COUNTY COUNSEL AND DIRECTOR OF REGIONAL PLANNING TO MODIFY THOSE CONDITIONS OF APPROVAL TO ONE, REQUIRE THAT THE APPLICANT HIRE A THIRD-PARTY CONSULTANT ACCEPTABLE TO THE DEPARTMENT OF REGIONAL PLANNING TO CONDUCT FOUR INSPECTIONS PER YEAR, TWO ANNOUNCED AND TWO UNANNOUNCED, TO MONITOR THE PROJECT IN TERMS OF COMPLIANCE WITH CONDITIONS OF APPROVAL RELEVANT TO THE TRIPS, RECORDKEEPING, MAINTENANCE AND VALIDITY OF STATE AND COUNTY PERMITS AND OTHER RELEVANT CONDITIONS OF THIS GRANT AS DETERMINED BY THE DEPARTMENT OF REGIONAL PLANNING, REQUIRING THAT THE APPLICANT HIRE A THIRD-PARTY ENGINEER ACCEPTABLE TO THE DEPARTMENT OF PUBLIC WORKS TO CALIBRATE, GAUGE, AND INSPECT ALL WATER WELLS, PUMPING EQUIPMENT AND GAUGES TO ENSURE THE PROPER OPERATION, ACCURACY OF EQUIPMENT AT LEAST TWICE A YEAR OR MORE IF SO DEEMED NECESSARY BY STAFF AND SUBMIT FINDINGS AND RECOMMENDATIONS TO THE DEPARTMENT OF PUBLIC WORKS. AND I ALSO HAVE YOU SUBMIT THOSE REPORTS TO THE BOARD OF SUPERVISORS. MODIFY CONDITION NO. 9 TO ELIMINATE THE DIRECTOR'S REVIEW OF AN EXTENSION, AND INSTEAD OF REQUIRING IT UPON THE EXPIRATION OF THIS GRANT IN FIVE YEARS THAT THE REGIONAL PLANNING COMMISSION REVIEW AND CONSIDER AN ADDITIONAL FIVE OR TEN-YEAR AT A NOTICED PUBLIC HEARING. AND THEN WE WOULD DIRECT THE COUNSEL TO PREPARE THOSE FINAL FINDINGS AND CONDITIONS NECESSARY FOR THE APPROVAL AND THEREBY DENY THE APPEAL. SO THAT WOULD BE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ERE A SECOND? MOVED AND SECONDED. WITHOUT OBJECTION, THE MOTION IS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EM NO. 38-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HAVE ONE MORE PLANNING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5, AND I'LL JUST READ THE SHORT TITLE IN FOR THE RECORD. THIS IS THE COMBINED HEARING ON PROJECT NO. TR067784-(2), GENERAL PLAN AMENDMENT CASE NO. 2006-00015-(2), ZONE CHANGE CASE NO. 2006-00012-(2), CONDITIONAL USE PERMIT NO. 2006-00321-(2), VESTING TENTATIVE TRACT MAP CASE NO. 067784-(2) AND HOUSING PERMIT CASE NO. 2006-00003-(2), MITIGATED NEGATIVE DECLARATION RELATING TO PROPERTY LOCATED AT 22425 THROUGH 22433 SOUTH VERMONT AVENUE WITH THE UNINCORPORATED COMMUNITY OF WEST CARSON, CARSON ZONE DISTRICT, PETITIONED BY SHEA PRESIDIO RED OAK, L.L.C. THERE IS A BRIEF DEPARTMENT STATEMENT ON THIS MATTER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IE SACKETT:</w:t>
      </w:r>
      <w:r>
        <w:rPr>
          <w:rFonts w:cs="Courier New" w:ascii="Courier New" w:hAnsi="Courier New"/>
        </w:rPr>
        <w:t xml:space="preserve"> YES, GOOD AFTERNOON MADAME CHAIR, HONORABLE SUPERVISORS. MY NAME IS JODY SACKETT AND I'M A SENIOR REGIONAL PLANNING ASSISTANT WITH THE DEPARTMENT OF REGIONAL PLANNING. THE PROJECT BEFORE YOU THIS AFTERNOON IS A REQUEST FOR A MULTI-FAMILY RESIDENTIAL DEVELOPMENT OF 246 ATTACHED CONDOMINIUM UNITS ON 4.74 GROSS ACRES LOCATED IN THE CARSON ZONED DISTRICT. THE PROJECT REQUESTS A GENERAL PLAN AMENDMENT AND ZONE CHANGE TO ALLOW HIGH DENSITY RESIDENTIAL LAND USE AND ZONING, A CONDITIONAL USE PERMIT FOR A DEVELOPMENT PROGRAM AND A HOUSING PERMIT TO ALLOW A DENSITY BONUS WITH 10 PERCENT OF THE DEVELOPMENT TO BE SET ASIDE FOR LOWER INCOME AFFORDABLE HOUSING. A MITIGATED NEGATIVE DECLARATION HAS BEEN PREPARED FOR THIS PROJECT DETERMINING THAT ENVIRONMENTAL IMPACTS CAN BE REDUCED TO LESS THAN SIGNIFICANT OR NO IMPACT WITH PROJECT MITIGATION. THIS PROJECT WAS HEARD BEFORE THE REGIONAL PLANNING COMMISSION ON AUGUST 13TH, 2008. CONCERNS RAISED BY LOCAL RESIDENTS AT THE PUBLIC HEARING INCLUDED THE COMPATIBILITY OF BUSINESS OPERATIONS OF AN ADJACENT BAKERY, HIRING OF LOCAL LABOR FOR CONSTRUCTION OF THE PROJECT AND ASSURANCE OF PRIVACY FOR THE EXISTING SINGLE-FAMILY RESIDENCES ADJACENT TO THE DEVELOPMENT. THOSE IN SUPPORT OF THE PROPOSED DEVELOPMENT INDICATED REMOVAL OF THE EXISTING WAREHOUSE BUILDING, INCREASE IN LOCAL COMMUNITY ACTIVITY AND UTILIZATION OF GREEN BUILDING PRINCIPLES FOR THE PROJECT. THE COMMISSION APPROVED THE PROPOSED DEVELOPMENT ON AUGUST 13TH, 2008. THIS CONCLUDES STAFF'S PRESENTATION AND STAFF IS AVAILABLE TO ANSWE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RE IS NO ONE WHO IS APPEARING IN OPPOSITION TO THIS AS I UNDERSTAND. I THEREFORE MOVE THAT THE BOARD OF SUPERVISORS CLOSE THE PUBLIC HEARING, CONSIDER AND ADOPT THE ATTACHED MITIGATED NEGATIVE DECLARATION, PREPARE FOR THIS PROJECT AND ITS ATTACHED MITIGATION MONITOR PROGRAM TOGETHER WITH ANY COMMENTS RECEIVED DURING THE PUBLIC REVIEW PROCESS, CERTIFY ITS COMPLETION CONSISTENT WITH C.E.Q.A. AND FIND THAT THERE IS NO SUBSTANTIAL EVIDENCE THAT THE PROJECT WILL HAVE A SIGNIFICANT IMPACT ON THE ENVIRONMENT WITH THE IMPLEMENTATION OF THE M.M.P. AND THAT THE M.M.D. REFLECT INDEPENDENT JUDGMENT AND ANALYSIS OF THE COUNTY. THREE, INDICATE ITS INTENT TO APPROVE GENERAL PLAN AMENDMENT CASE 2006-00015 IN THE SECOND DISTRICT ZONE CHANGE CASE NO. 2006-00012, CONDITIONAL USE PERMIT CASE NO. 2006-000321, VESTING TENTATIVE TRACK MAP NO. 067784, SECOND DISTRICT, AND HOUSING PERMIT CASE NUMBER 2006-00003-(2), AND INSTRUCT THE COUNTY COUNSEL TO PREPARE THE NECESSARY ORDINANCE RESOLUTION FINDING AND CONDITIONS FOR FINAL APPROVAL. SECONDED BY SUPERVISOR ANTONOVICH. WITHOUT OBJECTION, THE HEARING IS CLOSED AND THE APPLICATION IS APPROVED. WE'LL GO BACK TO TWO AND THEN WE'LL GO BACK TO SUPERVISOR ANTONOVICH'S OTHER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E CHAIR, ON ITEM NO. 2 AND MEMBERS OF THE BOARD, AFTER TABULATING THE BALLOTS A DETERMINATION HAS BEEN MADE THAT NO MAJORITY PROTEST EXISTS AGAINST THE PROPOSED ANNEXATION AND LEVYING OF ASSESSMENTS OF TERRITORY TO COUNTY LIGHTING DISTRICT LLA-1, DIAMOND BAR ZONE FOR FISCAL YEAR 2009-2010. AS A RESULT, IT WOULD BE APPROPRIATE FOR THE BOARD TO ADOPT THE RESOLUTION ORDERING ANNEXATION AND LEVYING OF ASSESSMENTS AND CONFIRMING A DIAGRAM AND ASSESSMENT WITHIN THE ANNEXED TERRITORY FOR FISCAL YEAR 2009-20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MOVE. SECONDED BY SUPERVISOR YAROSLAVSKY. WITHOUT OBJECTION, SO ORDERED.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OULD WE HAVE THE DEPARTMENT OF HEALTH? AND THE DEPARTMENT OF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HAVE TWO PEOPLE ASKING TO SPEAK. ARNOLD SACHS AND DR. GENEVIEVE CLAVREUL. GENEVIEVE? SHE LEFT?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MADAME CHAIRMAN, MEMBERS OF THE BOARD. MIKE HEN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ICHAEL, WE WANT TO HEAR FROM THE PUBLIC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OH,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SACHS, THERE'S A CHAIR HERE. WE CAN HEAR FROM YOU. GO RIGHT AHEAD. HE'LL HEAR THE REPORT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MADAME CHAIRMAN, MEMBERS OF THE BOARD, MIKE HENRY, HUMAN RESOURCES DIRECTOR, AND TO MY RIGHT I HAV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PIFANIO PENADO:</w:t>
      </w:r>
      <w:r>
        <w:rPr>
          <w:rFonts w:cs="Courier New" w:ascii="Courier New" w:hAnsi="Courier New"/>
        </w:rPr>
        <w:t xml:space="preserve"> EPIFANIO PENADO, DEPARTMENT OF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ON SEPTEMBER 10TH, THE DEPARTMENT OF HUMAN RESOURCES INITIATED AN AUDIT OF D.H.S. PERFORMANCE MANAGEMENT RECORDS AND IN RESPONSE TO RECOMMENDATIONS IN THE AUDITOR-CONTROLLER'S REPORT. THE AUDITOR-CONTROLLER'S REPORT OF SEPTEMBER 8TH INFORMED YOU THAT THE DEPARTMENT OF HEALTH SERVICES LIFE SCANNED A TOTAL OF 1,356 EMPLOYEES AT THE M.L.K. M.A.C.C. INSTITUTION. THE DEPARTMENT OF JUSTICE REPORTED BACK ARRESTS AND CRIMINAL CONVICTION INFORMATION ON 152 OF THOSE EMPLOYEES. THE AUDITOR-CONTROLLER RECOMMENDED THAT D.H.S. WORK WITH THE DEPARTMENT OF HUMAN RESOURCES TO REVIEW THOSE CASES THAT INCLUDED THE DEPARTMENT OF JUSTICE NOTIFICATIONS OF A HIT. IN RESPONSE TO THE AUDITOR'S RECOMMENDATIONS, THE DEPARTMENT OF HUMAN RESOURCES CONDUCTED A FURTHER AUDIT. AND ON SEPTEMBER 10TH, D.H.R. SENT A TEAM TO REVIEW D.H.S.'S FILES AND DETERMINE IF D.H.S.'S REVIEW WAS IN COMPLIANCE WITH THE COUNTY'S POLICY BASED ON THE BOARD'S 1998 RESOLUTION. D.H. STAFF REVIEWED THE 152 CASES IDENTIFIED BY THE AUDITOR WITH SPECIFIC FOCUS ON THE 99 NO JOB NEXUS DETERMINATIONS MADE BY THE DEPARTMENT OF HEALTH SERVICES, THE 30 ADDITIONAL CASES, WHICH WERE IDENTIFIED BY THE AUDITOR-CONTROLLER TO BE IN PROCESS, AND WE ALSO CONFIRMED THAT THE REMAINING 23 CASES, 15 INVOLVED CASES THAT WERE DISMISSED BY THE COURTS AND 8 INVOLVED EMPLOYEES WHO WERE NO LONGER EMPLOYED BY THE DEPARTMENT OF HEALTH SERVICES. IN OUR REVIEW OF THESE CASES, D.H.R. STAFF FOLLOWED PROCEDURES IDENTIFIED IN OUR NOVEMBER 1998 MEMO SENT TO ALL DEPARTMENTS WHICH INCORPORATED THE BOARD'S RESOLUTION REGARDING ACCESS OF CRIMINAL HISTORY INFORMATION FOR EMPLOYMENT IN SENSITIVE POSITIONS. THE METHODOLOGY INCLUDED AN ANALYSIS OF POTENTIALLY DISQUALIFYING JOB-RELATED OFFENSES TO DETERMINE IF THERE IS A JOB NEXUS BETWEEN A CONVICTION AND THE POSITION. THIS WAS LABELED AS OUR PHASE 1. AND AFTER ASSIGNING A JOB NEXUS, WE THEN EVALUATE THE CRIMINAL CONVICTIONS USING HIRING STANDARDS FOUND IN THE BOARD'S RESOLUTION TO DETERMINE SUITABILITY FOR EMPLOYMENT, WHICH WE HAVE LABELED PHASE 2. WE OBTAINED CERTIFIED ORDERS FROM THE COURT TO VERIFY CONVICTIONS. WE REQUESTED WRITTEN STATEMENTS FROM EMPLOYEES. WE REVIEWED OFFICIAL PERSONNEL FILES TO DETERMINE IF THERE WAS AN EARLIER DISCLOSURE OF THE EMPLOYEE INFORMATION SHEETS. AND WHEN AVAILABLE, WE REVIEWED EMPLOYEE APPLICATIONS. AS REPORTED EARLIER IN PHASE 1, OF THE 99 NO JOB NEXUS DETERMINATIONS MADE BY HEALTH SERVICES DEPARTMENT, WE FOUND THAT IN 71 OF THOSE CASES, A DETERMINATION OF JOB NEXUS WAS WARRANTED. AT PHASE TWO, WE FURTHER ASSESSED THOSE 71 CASES THAT WE FOUND TO HAVE A JOB NEXUS. AND WE OBTAINED THE INFORMATION THAT WAS SPOKEN OF EARLIER. AT THE CONCLUSION OF PHASE 2, DEPARTMENT OF HUMAN RESOURCES PROVIDED D.H. WITH THE RECOMMENDATIONS, OR THE DEPARTMENT OF HEALTH SERVICES, WITH THE RECOMMENDED PLAN OF ACTION, WHICH INCLUDED PROVIDING A NON-DISCIPLINARY LETTER OF DETERMINATION, WHICH IS A NOTICE GIVEN TO CONFIRM SUITABILITY FOR EMPLOYMENT. OR A RECOMMENDED DISCIPLINARY ACTION RANGING FROM A WRITTEN WARNING, REPRIMAND TO SUSPENSION OR DISCHARGE. OUR REPORT PROVIDES YOUR BOARD WITH ACTIONS RECOMMENDED BY THE DEPARTMENT OF HUMAN RESOURCES. MOST NOTABLY, OF THE 99 CASES REVIEWED, WE RECOMMEND THAT 99 EMPLOYEES BE DISCHARGED DUE TO ISSUES INVOLVING SERIOUS CONVICTIONS OR A PATTERN OF CRIMINAL CONVICTIONS THAT IN OUR PROFESSIONAL ESTIMATE COMPELS US TO SEPARATE THESE PARTICULAR EMPLOYEES BECAUSE WE FOUND THEM TO NOT BE SUITABLE FOR CONTINUED EMPLOYMENT. OF THE 30 CASES THAT WERE IN PROCESS, WE IDENTIFIED ANOTHER 10 CASES IN WHICH WE'RE RECOMMENDING DISCHARGE OF THOSE EMPLOYEES. WE WOULD LIKE TO POINT OUT THAT REGARDING DISMISSALS, COMMONLY KNOWN AS EXPUNGEMENTS, WE HAVE A NUMBER OF CASES THAT WERE ULTIMATELY DETERMINED TO BE DISMISSED BASED ON CERTIFIED COURT RECORDS. IN ALL INSTANCES INVOLVING DISMISSAL OR EXPUNGEMENTS, EMPLOYEES ARE NOT REQUIRED TO DISCLOSE THESE CONVICTIONS, AND EMPLOYEES ARE PROHIBITED FROM -- THE EMPLOYERS ARE PROHIBITED FROM TAKING ANY ACTIONS INVOLVING THE DISMISSED CASES. AS A RESULT OF THE WORK PERFORMED BY THE AUDITOR-CONTROLLER AND THE DEPARTMENT OF HUMAN RESOURCES, THE FOLLOWING ACTIVITIES HAVE BEEN OR ARE BEING PREPARED: PROTOCOLS. D.H.R. HAS DRAFTED PROTOCOLS THAT ARE INTENDED TO IMPROVE THE DEPARTMENT OF HEALTH SERVICES' HANDLING OF D.O.J. NOTIFICATIONS THAT ARE RECEIVED BY THE DEPARTMENT OF HEALTH SERVICES AND THE D.O.J. UNIT. THESE PROTOCOLS WILL INCLUDE A CHECKLIST FORM TO ASSIST THE HEALTH SERVICES DEPARTMENT AND ALL OTHER COUNTY DEPARTMENTS IN DETERMINING JOB NEXUS AND SUITABILITY FOR EMPLOYMENT. A MATRIX TO PROVIDE SOME GUIDELINES TO ASSIST IN ASSESSING THE GRAVITY OF THE CONVICTION INFORMATION AND WHETHER THE EMPLOYEE IS EMPLOYABLE. A FREQUENTLY ASKED QUESTION DOCUMENT TO ADDRESS COMMONLY RAISED ISSUES IN CONNECTION WITH ASSESSING CRIMINAL INFORMATION, AND GUIDELINES ON CONTACTING THE COURT TO OBTAIN ANY NEEDED DOCUMENTATIONS TO ASSIST IN THE CONVICTION HISTORY FOR ACCURACY. WE ALSO ARE RECOMMENDING AND WILL BE TRAINING THOSE INDIVIDUALS AT THE DEPARTMENT OF HEALTH SERVICES THAT ARE PART OF THIS NEW UNIT, AND IN ADDITION, WE ARE GOING TO BE TRAINING OTHER COUNTY DEPARTMENTS IN THE CRIMINAL BACKGROUND INFORMATION PROCESS AS WELL AS AUDITING COUNTY DEPARTMENTS TO MAKE SURE THAT THEY'RE IN COMPLIANCE WITH OUR POLICIES. WE WANT TO THANK THE DEPARTMENT OF HEALTH SERVICES AND THE C.E.O. AND THE AUDITOR-CONTROLLER FOR HELPING US WITH THIS PARTICULAR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A QUESTION. WHY WOULDN'T THIS BE A NORMAL PART OF THE PROTOCOL WHERE H.R. IN THEIR DEPARTMENTS AND YOUR DEPARTMENT WOULD HAVE THIS AT THE FOREFRONT OF THE APPLICATIONS AND THE REVIEW OF APPLICANTS THAT APPLY FOR JO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 APPLICATION PROCESS IN THIS COUNTY, BASICALLY FOR THE MOST PART APPLICATIONS ARE BASICALLY COLLECTED BY DEPARTMENTS. AND MANY OF THEM DO THEIR OWN EXAM PROCES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DON'T WE HAVE A BOILERPLATE FOR EVERYONE THAT CRIMINAL BACKGROUND INVESTIGATION IS CHECKED BEFORE THE APPLICANT IS THEN FURTHER CONSIDERED FOR THAT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T'S SUPPOSED TO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KNOW, BUT WHY HASN'T THERE -- WHY HASN'T THERE BEEN THE BACKGROUND? WHY DID IT TAKE A POOR LADY BEING BASICALLY MURDERED BY NEGLECT AT A HOSPITAL TO HAVE ALL THESE REVELATIONS COME OUT? I MEAN, WHY ISN'T THIS PART OF OUR PROTOC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 DEPARTMENT OF HEALTH SERVICES WILL HAVE TO ANSWER THAT. ALL I CAN TELL YOU IN THIS PARTICULAR INSTANCE, WHEN THE INDIVIDUALS ARE TRANSFERRED FROM THE HOSPITAL TO THE M.A.C.C. AND TO OTHER LOCATIONS IN THE DEPARTMENT, THEY WERE ALL LIFE SCANNED PURSUANT TO THE PROTOCOL. AND IT WAS 152 THAT WAS FOUND TO HAVE THIS PARTICULAR CRIMINAL BACKGROUND. AND THE DEPARTMENT DID NOT FOLLOW-UP ON THOSE 152 IN A GOOD MANNER. AND MY DEPARTMENT WAS ASKED TO COME IN AND DO THE AUDIT BASED ON WHAT THE AUDITOR-CONTROLLER HAD FOUND WHEN THEY AUDITED THOSE PARTICULAR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RE SAYING THE DEPARTMENT OF HEALTH HIRED THESE PEOPLE WITHOUT DOING A CRIMINAL BACKGROUND? AND YOUR DEPARTMENT, AS HEAD OF HUMAN RESOURCES, DID NOT HAVE THE ABILITY TO REVIEW THESE APPLICANTS PRIOR TO THEIR BEING H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 DIDN'T KNOW ABOUT THESE APPLICANTS UNTIL AFTER THEY WERE HIRED AND THE AUDIT WAS REQUESTED BY YOUR BOARD PER THE AUDI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YOU HAVE NO PEER REVIEW AS TO THE CRIMINAL BACKGROUND INVESTIGATIONS BOX BEING CHEC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 HAVE THE POLICY THAT WAS PUT OUT IN 1998 AND SUBSEQUENT UPDATED POLICIES THAT WERE SENT TO DEPARTMENTS. IN THIS INSTANCE, WHEN WE WENT THROUGH THE FILES THAT WERE AVAILABLE FOR THESE PARTICULAR 152 EMPLOYEES, THERE WAS NO DOCUMENTATION OF HOW THE DEPARTMENT GOT TO THE NEXU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PRIOR TO THEM HIRING THAT PERSON WAS THE CRIMINAL BACKGROUND INVESTIGATION COMPL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NO. BECAUSE THE WAY OUR PROCESS WORKS, THE DEPARTMENT HAS THE AUTHORITY TO HIRE AND OFTENTIM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THEY DON'T HAVE THE AUTHORITY TO HIRE SOMEBODY THAT DIDN'T PASS A CRIMINAL BACKGROUND INSP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NO, THEY DON'T. BUT I WOULDN'T KNOW WHETHER THEY DID THAT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DON'T YOU HAVE IN PLACE A PROTOCOL WHERE YOU HAVE TO KNOW AND THEY WOULD HAVE TO VERIFY WITH YOU THAT THEY PASSED THE CRIMINAL BACKGROUND INVESTIGATION, IT WAS NEGA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AND THAT'S WHAT WE'RE RECOMMENDING AT TH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DON'T UNDERSTAND WHY IT TAKES A LADY TO GET KILLED TO HAVE THIS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BUT OUR HIRING IN THIS COUNTY IS DECENTRALIZ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HAVING A CRIMINAL BACKGROUND INVESTIGATION IS ONE OF THE REQUIREMENTS OF PUTTING A PERSON'S NAME, CORRECT ADDRESS, CORRECT SOCIAL SECURITY NUMBER, AS PART OF THE PROTOC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EXAC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S LIKE THE THREE BLIND MICE IN CHARGE OF THE PROTOCOL. WHAT IS THE DEPARTMENT'S CURRENT BACKLOG IN THE DEPARTMENT OF HEALTH'S EMPLOYEES UNDERGOING BACKGROUND INVESTIGATIONS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JONES:</w:t>
      </w:r>
      <w:r>
        <w:rPr>
          <w:rFonts w:cs="Courier New" w:ascii="Courier New" w:hAnsi="Courier New"/>
        </w:rPr>
        <w:t xml:space="preserve"> SUPERVISOR, MY NAME'S JIM JONES. I'M THE ADMIN DEPUTY FOR HEALTH SERVICES. THE CURRENT BACKLOG OF COUNTY EMPLOYEES WHERE WE HAVE A D.O.J. HIT AND WE ARE IN SOME STAGE OF THE INVESTIGATION IS 37 EMPLOYEES. ADDITIONALLY, THERE ARE 89 CONTRACT EMPLOYEES THAT ARE ALSO -- WE HAVE A HIT AND THEY'RE UNDER INVESTIGATION. WE'LL BE LOOKING FURTHER AT THAT POPULATION OF CONTRACT EMPLOYEES TO SEE WHETHER THEY WARRANT THE LEVEL OF EFFORT THAT THEY'VE BEEN GIVEN IN THE PA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PROCESS IS IN PLACE TO COMMUNICATE THE FINDINGS AND DISPOSITIONS OF BACKGROUND INVESTIGATIONS TO THE HOSPITAL C.E.O.S AND PROGRAM DIRECTORS IN A TIMELY MAN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THE RESULTS OF THE D.O.J. FROM THE DEPARTMENT OF JUSTICE ARE NOT ALWAYS RECEIVED IN A TIMELY MANNER. IT DEPENDS UPON WHETHER THERE IS A CRIMINAL BACKGROUND OR NOT AND THE TIME FRAME THAT WE GET THOSE RESULTS. WE ENDEAVOR TO COMMUNICATE THAT VERY TIMELY TO THE HOSPITAL C.E.O.S AND THE HIRING STAFF AT THE HOSPITALS WHEN WE GET THOSE RESUL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EXPECTATIONS ESTABLISHED FOR PROCESSING BACKGROUND INVESTIG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THEY ARE, SUPERVISOR. AND THAT'S PART OF THE NEW POLICY THAT WE'RE PUTTING FORWARD. IN ADDITION TO THE CHECKLIST, THERE IS AN AREA THAT REQUIRES THE INDIVIDUAL THAT'S DOING THE BACKGROUND CHECK TO MAKE CONTACT WITH THE HIRING MANAGER AND GIVE THE HIRING MANAGER A NOTIFICATION OF THE STAT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WILL THAT BE PUT IN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 HAVE I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Y ARE IN PLACE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T IS NOT IN PLACE NOW BUT WE HAVE THE CHECKLIST AND WE WILL BE PUTTING IT IN PLACE. AS EARLY AS THIS WEEK. WELL, WHEN WE DID OUR AUDIT, THIS IS THE TYPE OF INFORMATION THAT WE USED. AND HAVING FOUND OUT WHAT WAS THERE OR WHAT'S NOT IN PLACE THERE, WE'VE CRAFTED THESE NEW INSTRUMENTS FOR THE DEPARTMENT TO USE. AND WE WILL BE SENDING THEM TO THE DEPARTMENT THIS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Y DIDN'T THE DEPARTMENT OF HEALTH'S H.R. PERSONNEL DO AN ADEQUATE CRIMINAL INVESTIGATION REPORT ON THEIR EMPLOYEES PRIOR TO HIRING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WELL, SUPERVISOR, THE 152 WE'RE TALKING ABOUT WERE ALL IN PLACE AT KING AT THAT TIME. THEY WERE BEING SCANNED FOR TRANSFER AND POTENTIAL TRANSFER TO OTHER FAC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KNOW BUT WHEN HIRING THEM IN THE FIRST PLACE, WHY DIDN'T YOU HAVE THAT PROTOCOL IMPLEMENTED, WHICH WAS A REQUIR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MANY OF THESE EMPLOYEES HAD BEEN ON BOARD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DON'T CARE MANY HAVE BEEN THERE. BUT WHY ISN'T IT AN ONGOING PART OF YOUR PROTOCOL TO DO CRIMINAL BACKGROUND INVESTI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IT IS NOW PART OF THAT. THE LIFE SCAN HAS ALWAYS BEEN PART OF IT. THE STAFF DID NOT DO WHAT THEY SHOULD HAVE DONE LAST AUGUST AND SEPTEMBER RELATIVE TO VETTING THE RESULTS OF THOSE LIFE SCANS, 1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AT HAPPENED TO THOSE STAFF THAT DIDN'T IMPLEMENT THOSE POLI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THERE IS DISCIPLINE THAT IS PENDING FOR SEVERAL EMPLOYEES. AND NONE OF THOSE THAT WERE SPECIFICALLY WORKING IN THAT AREA ARE WORKING THERE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RE ANY OF THE D.O.J. HITS UPON WHICH THE DEPARTMENT OF HEALTH SERVICES BASED THEIR DECISIONS FOUND TO BE INACCU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THERE WERE SOME OF THE INFORMATION THAT WE GOT FROM THE DEPARTMENT OF JUSTICE THAT WAS NOT UPDATED. AND THIS WAS PRIMARILY IN THE AREA OF EXPUNGEMENTS WHERE INDIVIDUALS DO HAVE THE ABILITY TO GO BACK TO COURT AND GET THEIR CRIMINAL CONVICTIONS EXPUNGED. AND ONCE THEY DO THAT, WE AS AN EMPLOYER CANNOT USE THAT INFORMATION FOR EMPLOYMENT PURPOSES. AND WE DID FIND THOSE DISCREPA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HAT CAUSED THESE ERRORS WERE THE FACTS THAT THE RECORDS HAD BEEN EXPUNGED. AND DID THEY FOLLOW ALL STEPS REQUIRED OF THE BACKGROUND INVESTIGATION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LL, WE DID ON THE 152 THAT WE LOOKED AT. AND THESE WERE SOME OF THE THINGS THAT SURFACED, IN THAT WE ACTUALLY WENT TO THE COURT RECORDS TO CONFIRM A LOT OF THE INFORMATION WHERE THERE WERE DISCREPA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THE CRIMINAL INVESTIGATIONS UNIT CURRENTLY APPROPRIATELY STAFFED AND TRAINED TO PROCESS INVESTIGATIONS TIMELY, EFFECTIVELY AND ACCURATELY FOR BOTH H.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 BELIEVE MY DEPARTMENT IS APPROPRIATELY STAFFED. THE AUDIT INDIVIDUALS THAT WE'RE USING WE'RE TAKING THAT FROM POSITIONS THAT WERE GIVEN TO US FOR ONE OF OUR IMPACT TEAMS AND WE'RE GOING TO USE THOSE INDIVIDUALS TO AUDIT. IF THERE'S ADDITIONAL RESOURCES THAT WE NEED, WE'LL COME BACK TO THIS BOARD. AS FOR THE DEPARTMENT ITSELF, I BELIEVE THEY DO HAVE ENOUGH STAFF BUDGETED, BUT THEY HAVEN'T FILLED ALL THOSE VACANCIES YET. THEY ARE IN THE PROCESS OF FILLING THOSE VACA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LONG HAVE YOU BEEN IN THE PROCESS OF FILLING THOSE VACA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WE HAVE FOUR PEOPLE STAFFING THE UNIT TODAY. SO THERE ARE NEW STAFF THAT ARE BEING -- THAT ARE IN THE HIRING PROCESS. WE JUST HAD A NEW SUPERVISOR START LAST WEEK. WHEN SOME OF THE NEW STAFF COME ON BOARD, SOME OF THE EXISTING STAFF WILL TRANSFER OFF. SO THE UNIT IS FULLY STAFFE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OW MANY STAFF DID THE C.E.O. RECOMM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 C.E.O. RECOMMENDED I BELIEVE FOUR STAFF. IT WAS EITHER FOUR OR FIVE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OUR OR FIVE STAFF. BUT WHY IS THERE SUCH A DELAY IN GETTING THE STAFF H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THE AUDIT REPORT WAS ISSUED I THINK SEPTEMBER 8TH. WE WORKED WITH THE C.E.O. IN SEPTEMBER. WE'VE IDENTIFIED THOSE POSITIONS AND WE WERE IN THE HIRING PROCESS ALMOST IMMEDI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THE BOARD ASKED FOR INVESTIGATIONS, REPORT, ET CETERA GOING BACK MONTHS AND MONTHS AND MONTHS, WHY DIDN'T YOU PREPARE THAT YOU NEEDED TO HAVE AN ADEQUATE INVESTIGATION STAFF? WHY DID YOU HAVE TO WAIT FOR AN INVESTIGATION TO TELL YOU YOU NEEDED TO BEEF UP YOUR INVESTIGATION STAFF? THAT'S WHY I DON'T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WE DON'T DISAGREE WITH YOU. THE UNIT WAS UNDERSTAFFED. IT LACKED TRAINING IN PROCEDURES. WE BELIEVE THAT WE HAVE IMPLEMENTED THOSE PROCEDURES AND TRAINING AND FULLY STAFF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HAVE DETAILED OPERATIONAL PROCEDURES NOW BEEN ESTABLISHED TO PREVENT THE KIND OF SUBSTANDARD PERFORMANCE THE DIRECTOR OF PERSONNEL REPORTS AND THE AUDITOR-CONTROLLER HAS REPORTED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WE BELIEVE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AS A DETAILED PLAN FOR EVALUATING OTHER COUNTY DEPARTMENTS BEEN DEVELOP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IT HA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ALL COUNTY DEPARTMENTS NOW HAVE IN THEIR PROTOCOL THE IMPLEMENTATION OF A CRIMINAL INVESTI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w:t>
      </w:r>
      <w:r>
        <w:rPr>
          <w:rFonts w:cs="Courier New" w:ascii="Courier New" w:hAnsi="Courier New"/>
        </w:rPr>
        <w:t xml:space="preserve"> THEY HAVE IT BASED ON THE 1998 ORDINANCE, BUT WE HAVE ADDITIONAL INFORMATION THAT WE WILL BE GIVING THEM OVER THE NEXT MON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ID THE 1998 ORDINANCE REQUIRE CRIMINAL BACKGROUND INVESTIG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IT DID, SUPERVISOR. IT WAS VERY SPECIF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USING THE 1998 CRIMINAL BACKGROUND PROTOCOL, THAT IS BEING IMPLEMENTED TODAY BY ALL OF OUR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IT SH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NO, IS IT OR ISN'T IT? YOU'RE THE HEAD OF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 UNDERSTAND. BUT THIS IS BIG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VE THEY REPORTED TO YOU THAT IT IS? YOU'VE ASKED EACH OF OUR DEPARTMENTS ARE YOU IMPLEMENTING THE PROTOCOL THAT'S BEEN ESTABLISHED FOR THE PAST 10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WE HAVE. AND MATTER OF FACT, WE SENT A MEMO OUT NOVEMBER OF '07 REMINDING DEPARTMENTS OF THAT PARTICULAR PROTOC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HERE YOU HAD THE DEPARTMENT OF HEALTH. THEY WEREN'T DO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LL, WHAT THE DEPARTMENT OF HEALTH -- WHAT WE LOOKED AT IN THE DEPARTMENT OF HEALTH HAD ACTUALLY HAPPENED IN THE SUMMER OF '07. BUT, AGAIN, THEY HAD THE 1998 POLICY WHICH THEY DIDN'T FOLL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REALLY THINK THERE'S A DISCONNECT THAT WE REALLY DON'T KNOW WHAT THE DEPARTMENTS ARE DOING. AND WHEN WE SEND OUT A MEMO, WE DON'T KNOW IF IT'S BEING ABIDED BY. AND AGAIN IT TOOK A MRS. RAMIREZ TO BRING THIS ALL TO A HEAD. AND IT'S TRAGIC THAT IT TAKES THAT. THAT SHOULD BE PART OF OUR NORMAL PROCEDURE OPERATIONS. THOSE ARE MY QUESTIONS,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OTHER QUESTIONS?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MOTION. I'D MOVE THAT THE BOARD DIRECT THE C.E.O. TO REPORT BACK IN TWO WEEKS ON THE ACTIONS THAT HAVE BEEN OR WILL BE TAKEN TO ADDRESS THE FOLLOWING: ONE, ITEMS ESTABLISHED IN THE DEPARTMENT OF HEALTH SERVICES AND ITEMS FILLED OR STAFFED BY EXISTING PERSONNEL TO PROCESS CRIMINAL BACKGROUND INVESTIGATIONS. TWO, OPERATIONAL PROCEDURES TO ESTABLISH D.H.S. TO ENSURE COMPLIANCE WITH THE BOARD'S ADOPTED RESOLUTION UPDATED ON NOVEMBER 2ND, 2007 ON THE DESIGNATION OF SENSITIVE POSITIONS AND REQUIREMENTS FOR CRIMINAL HISTORY INFORMATION. THESE PROCEDURES SHOULD INCLUDE BOTH JOB NEXUS DETERMINATIONS AND DETERMINATIONS ON EMPLOYEES' SUITABILITY FOR EMPLOYMENT PHASE ONE AND PHASE TWO, REFERENCED IN THE DIRECTOR OF PERSONNEL'S REPORT. THREE, OPERATIONAL PROCEDURES ESTABLISHED AT DEPARTMENT OF HEALTH SERVICES TO ENSURE APPROPRIATE AND TIMELY COMMUNICATION WITH HOSPITAL C.E.O.S AND PROGRAM DIRECTORS OR THEIR DESIGNEES REGARDING ALL DETERMINATIONS AND FINDINGS REGARDING EMPLOYEES THAT REQUIRE A CRIMINAL BACKGROUND INVESTIGATION. THE REPORT SHOULD INCLUDE TIME FRAMES FOR POSSESSING BACKGROUND INVESTIGATIONS. FOUR, ACTIONS THAT WILL BE TAKEN TO EVALUATE COUNTYWIDE COMPLIANCE WITH CRIMINAL BACKGROUND INVESTIGATION REQUIREMENTS. AND FIVE, THE DISPOSITION AND IMPLEMENTATION STATUS OF THE RECOMMENDATIONS MADE BY THE DIRECTOR OF PERSONNEL WOULD BE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AY I ASK? OKAY MIKE, ON THESE PEOPLE THAT WERE DOING THE WORK BEFORE, HAVE THEY BEEN TRAINED ON LIF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Y WERE SUPPOSED TO BE CERTIF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RE THEY TRAINED ON LIF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 PEOPLE WHO WERE DOING THE LIF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JONES:</w:t>
      </w:r>
      <w:r>
        <w:rPr>
          <w:rFonts w:cs="Courier New" w:ascii="Courier New" w:hAnsi="Courier New"/>
        </w:rPr>
        <w:t xml:space="preserve"> IT IS MY UNDERSTANDING THAT THEY WERE PREPARED TO DO THE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RE THEY TRAINED ON LIF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JONES:</w:t>
      </w:r>
      <w:r>
        <w:rPr>
          <w:rFonts w:cs="Courier New" w:ascii="Courier New" w:hAnsi="Courier New"/>
        </w:rPr>
        <w:t xml:space="preserve"> I COULD NOT ANSWER THAT AFFIRMATIV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THEN HOW DO YOU KNOW? IF YOU DON'T KNOW IF THEY WERE TRAINED, HOW ARE YOU GOING TO KNOW HOW TO DO THESE ONES? I MEAN WHAT'S GOING TO MAKE IT HAPPEN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 KNOW WHAT TRAINING THEY'RE SUPPOSED TO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DID THE OTHERS HAVE THE TR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 CAN'T ANSWER THAT. WE DON'T KNOW IF THEY WERE TRAINED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DON'T YOU KNOW? IT'S SOMETHING VERY SIMPLE. SO THESE PEOPLE WHO WERE HANDLING THESE LIFE SCAN RECORDS, YOU DON'T KNOW IF THEY WERE EVER TRAINED TO HANDLE THEM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MAYBE THE BEST WAY TO ANSWER THAT IS THAT GIVEN WHAT THEY HAD IN THE FILE AND WHAT WE FOUND IN THE AUDIT, IF THEY WERE TRAINED, THEY WEREN'T FOLLOWING THEIR TRAINING. BECAUSE THEY DID NOT HAVE THE INFORMATION IN THE RECORDS THAT THEY SHOULD HAVE HAD TO MAKE THE JOB NEXUS DETERMINATION ON THE 152 CA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OTHER JOBS DID THEY HAVE? WHAT OTHER WORK DID THEY HAVE BESIDES TO DO LIFE SCAN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 DON'T KNOW WHAT THEIR OTHER ASSIGNMENTS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ICH MEANS THAT THEY WERE INSUBORDINAT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ICH WOULD MEAN THEY'RE INSUBORDIN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YOU WANT TO RESP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THERE WAS ONLY ONE EMPLOYEE WHO WAS ASSIGNED TO HANDLE ALL THE LIVE SCANS FOR THE DEPARTMENT OF HEALTH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EY WEREN'T FOLLOWING THE PROCEDURES. WERE THEY TRAI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 DON'T BELIEVE THEY WERE TRAI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WERE THEY NOT TRAINED? SO YOU ASSIGNED SOMEBODY TO HANDLE A DEPARTMENT OF JUSTICE CRIMINAL RECORD WITH ALL OF THE LEGAL SENSITIVITY TO IT WHO DID NOT KNOW WHAT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THAT WAS BEFORE M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IT'S NOT BEFORE M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 WANT TO ANSWER YOUR QUESTION. IT WOULD APPEA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E DEPARTMENT HAS DELEGATED THIS AUTHORITY TO YOU. SO WHAT ASSURANCES ARE YOU GOING TO PROVIDE ME THAT YOU'RE GOING TO ASSIGN SOMEBODY THAT KNOWS WHAT THEY'R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THE STAFF HAS BEEN WORKING WITH D.H.R. OVER THE LAST SIX WEEKS. THEY THINK THE STAFF IS FULLY UP TO SPEED. WE'LL MAKE SURE THAT THEY HAVE EVERY TR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O WILL BE IN CHARGE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RE IS A SECTION MANAGER NAMED JEFF SCHU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JEFF SCHUA, HAS HE BEEN TRAINED IN THE PROTOCOLS OF LIFE SC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HE STARTED LAS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AS HE BEEN TRAINED IN THE PROTOCOLS OF LIF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 DON'T KNOW THE ANSWER TO THAT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DID YOU HIRE HIM IF HE DOESN'T KNOW WHAT HE'S DOING IN LIF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HE HAS EXPERIENCE AS A HUMAN RESOURCE MANA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XPERIENCE IN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HE'S FROM THE DEPARTMENT OF PUBLIC WORKS. HE HAS EXPERIENCE IN HUMAN RESOUR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 DOES HE DO IN PUBLIC WORKS? DOES HE DO CLASSIFI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M SORR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GUYS, YOU KNOW, THESE ARE NOT HARD QUESTIONS HERE. I THINK MY STAFF ASKED ALL OF THESE QUESTIONS. SO THEY'RE NOT NEW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THE NEW MANAGER HAS THREE YEARS OF EXPERIENCE IN PERFORMANCE MANAG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NOTHING ON LIF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T SPECIFICALLY -- HE DIDN'T DEAL SPECIFICALLY WITH LIFE SCANS. HE HAS BEEN -- HE DOES HAVE THE PERFORMANCE MANAGEMENT EXPERIENCE AND HE HAS, SINCE HE'S ARRIVED THURSDAY, HE'S BEEN WORKING WITH D.H.R. TO GET UP TO SP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WE HAVE A LOT OF PEOPLE WHO HAVE HUMAN RESOURCES EXPERIENCE. BUT FOR SOME REASON, THERE ARE SOME VERY, VERY SPECIFIC PROCEDURES AND PROTOCOLS FOR LIFE SCAN, RIGHT? AND THEY'RE NOT OURS. THEY'RE THE FEDERAL GOVERNMENT'S, AS I UNDERSTAND IT. DEPARTMENT OF JUSTICE ONES, RIGHT? AS TO HOW YOU HANDLE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THERE ARE COUNTY PROCEDURES AND THERE ARE D.O.J.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H, THERE'S COUNTY PROCEDURE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JONES:</w:t>
      </w:r>
      <w:r>
        <w:rPr>
          <w:rFonts w:cs="Courier New" w:ascii="Courier New" w:hAnsi="Courier New"/>
        </w:rPr>
        <w:t xml:space="preserve"> THAT'S CORRECT. IN FACT, SUPERVISO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 WERE ALWAYS COUNTY PROCEDU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JONES:</w:t>
      </w:r>
      <w:r>
        <w:rPr>
          <w:rFonts w:cs="Courier New" w:ascii="Courier New" w:hAnsi="Courier New"/>
        </w:rPr>
        <w:t xml:space="preserve"> YES, THERE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BUT THIS PERSON HAD NOT BEEN TRAINED. AND THIS GENTLEMAN, DOES HE DO ANY LIFE SCANS? I'M SURE HE DOES BECAUSE THEY'VE GOT ENGINEERS. THEY'VE GOT ALL KINDS OF PEOPLE OVER THERE. SO DOES HE DO LIFE SC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THAT WAS A SEPARATE UNIT THAT HANDLED THE LIFE SCANNING OVER AT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JUST SAY, AND I SAID THIS TO YOU MIKE. I MEAN, WHY SHOULD I TRUST I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LET ME JUST EXPLAIN ONE THING THAT MIGHT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IGHT HELP.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 IN OUR INVESTIGATION, IN OUR AUDIT, WE ACTUALLY PUT TOGETHER A CHECK OFF LIST TO MAKE IT VERY SIMPLE FOR AN EMPLOYEE TO BE ABLE TO FIND THE LIFE SCAN PROTOCOL. AS A MATTER OF FACT, I HAVE A COPY OF I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NOT HARD TO FIND A LIFE SCAN PROTOCOL BECAUSE YOU CAN GO TO THE INTERNET AND IT'S AVAILABLE TO YOU. SO THAT'S NOT A HARD THING. I MEAN YOU COULD PUT A BLIND MOUSE AND HE COULD FEEL HIS WAY TO WHAT TO DO. BUT THEY DIDN'T DO IT BEFORE SO WHY ARE THEY GOING TO DO I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UPERVISOR, WE ARE COMMITTED TO -- WE ALREADY HAVE SHORED UP THE PROCESS, REVIEW PROCESS AND WE'RE FOLLOWING PROTOCO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GET THOSE ASSURANCES ALL THE TIME. YOU WANT MORE PEOPLE TO DO THIS. I MEAN, YOU'VE HAD THESE PEOPLE WORKING. I MEAN WE'RE GOING TO HAVE LIABILITY ISSUES WITH THIS. I DON'T UNDERSTAND WHY I SHOULD TRUST IT. I MIGHT EVEN THROW YOU FOR A COUPLE OF LOOPS ON SOME OF THEM. I BET YOU DON'T KNOW -- I BET RIGHT NOW YOU CANNOT FIGURE OUT HOW MANY L.A. COUNTY U.S.C. EMPLOYEES HAVE BEEN VIOLATED UNDER THIS LIFE SCAN PROCED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OW MANY HAVE BEEN VIOLATED? HOW MANY HAVE JOB NEXU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IF I'M WORKING NEXT TO A RAPIST, I WOULD BE CONSIDERED BEING VIOL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DON'T HAVE NUMBERS. I DON'T HAVE THAT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ISSUE. SO YOU GUYS KEEP -- IT'S LIKE A BAD WALTZ, MAN. I DON'T UNDERSTAND WHY I'M SUPPOSED TO NOW TRUST THIS IS HAPPENING. NOW, MY STAFF ASKED THESE QUESTIONS. I DON'T THINK THEY'RE HARD QUESTIONS. I DON'T UNDERSTAND WHY YOU'RE HIRING SOMEONE WITH NO EXPERIENCE WITH LIFE SCAN. I DON'T UNDERSTAND WHY THIS PERSON IS GOING TO BE ANY DIFFERENT THAN THE OTHER PERSON. THE OTHER PERSON WAS ALSO AN H.R. EXPERT, RIGHT? RIGHT? THE PERSON THAT YOU DISCIPLIN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HE HAS EXPERIENCE IN VARIOUS AREAS OF HUMAN RESOURCES. I BELIEVE THAT -- WELL SHE WAS FOLLOWING -- REVIEWING, I DON'T KNOW. YOU KNOW WHAT? I'M TRYING TO ANSWER A QUESTION BECAUSE I'VE JUST BEEN THERE FOR FIVE MONTHS SO I DON'T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T'S NOT THAT HARD TO FIND OUT. ALL YOU HAVE TO KNOW IS HOW MANY LIFE SCANS DID SHE REVIEW? NONE. WAS SHE RESPONSIBLE FOR IT? YES. SHOULD SHE CONTINUE TO DO THIS WORK? NO. SHE SHOULD BE WALTZED OUT THE FRONT DOOR. THAT'S NOT GOING TO HAPPEN. YOU'RE GOING TO ASSIGN HER TO DO OTHER THINGS LIKE CLASSIFICATIONS OR SOMETHING ELS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HE WILL BE ASSIGNED ELSEWHER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RIGHT. SHE'S GOING TO DO PHARMACEUTICALS OR SOMETHING LIKE THA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I DON'T THINK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SE ARE ASSURANCES THAT WE SHOULD BE GETTING. I'M BEING SO DRAMATIC BECAUSE IT'S SO SERIOUS. ALL RIGHT? IT'S SO VERY SERIOUS. THESE ARE NOT EVEN OUR RECORDS. THESE ARE FEDERAL GOVERNMENT RECORDS. THIS IS DEPARTMENT OF JUSTICE RECORDS THAT HAVE A PROTOCOL THAT ARE NOT THAT DIFFICULT TO FIND. WE HAVE EMPLOYEES WHOSE JOB IT IS TO DO IT AND THEY DON'T DO IT. AND ALL OF YOU SAY "WELL LET'S MOVE HER ASIDE. LET'S FIND ANOTHER PERSON FROM THIS OTHER DEPARTMENT TO DO IT." NOW HE DOESN'T KNOW HOW TO DO IT. HE DOESN'T EVEN KNOW WHAT IT IS. BUT HE DOES KNOW HOW TO DO PERFORMANCE AUDITING OR PERFORMANCE MANAGEMENT. CONSEQUENTLY, HE IS QUALIFIED TO DO IT. ANYBODY'S QUALIFIED TO DO IT. ALL YOU GOT TO DO IS READ PROCEDURE NO. 1. DO THIS. DO THIS. DO THIS. THAT MAKES YOU QUALIFIED IF YOU CAN FOLLOW THE DOTS. BUT THE LAST PERSON DIDN'T FOLLOW THE DOTS. SO WHAT HAPPENS NOW? HOW DO WE KNOW THAT THIS PERSON WHO IS AS EASY AS THAT IS GOING TO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WE HAVE ASSIGNED, AS I INDICATED, FOUR STAFF, WE HAVE NEW MANAGEMENT THROUGH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FOUR STAFF HAVE BEEN ASSIGNED TO DO IT? TO FOLLOW THE DOTS. SO WHAT IF THEY DON'T DO IT, TH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RE ARE MANAGEMENT REPORTS. THERE ARE NEW SUPERVISORS. WE ARE LOOKING AT IT AT A HIGH LEVEL. I'M LOOKING AT REPORTS. WE ARE COMMITTED T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GUESS THE ISSUE IS THAT THE AUDITORS LOOKED AT IT. EVERYBODY'S LOOKED AT IT. WE'VE KNOWN ABOUT THIS NOW FOR OVER AT LEAST FOUR MONTHS. AND NOW WE'RE BARELY IN THE PROCESS STARTING TO DO SOMETHING THAT MIGHT HAPPEN IN DECEMBER. IN JANUARY, FEBRUARY, OR MARCH IT'LL BE TOO EARLY TO TELL, OKAY. YOU'RE LOOKING BACK AND YOU'RE LOOKING AT ONLY MARTIN LUTHER KING RECORDS. YOU HAVE NO IDEA WHAT VIOLATION YOU HAVE HAD IN ALL OF THE OTHER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NO, SUPERVISOR. EVERYONE WHO IS HIRED OR TRANSFERRED OR PROMOTED IS SUBJECT TO LIFE SCAN ACCORDING TO THE PROCEDU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EVERYONE WHO HAS BEEN HIRED AT HIGH DESERT, EVERYONE WHO'S BEEN TRANSFERRED INTO L.A. COUNTY U.S.C. HAS BEEN TES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INCE I THINK THE PROCEDURE TOOK EFFECT IN 1999,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IN 1999, IT'S BEEN VIOLATED EVER SINCE. SO YOU DON'T KNOW. SO OF THESE LIFE SCAN RECORDS, THIS IS EVERYBODY, RIGHT? THESE ARE ALL THE TRANSFERS, ALL OF THE EMPLOYEES THAT WERE HIRED SINCE 1999. RIGHT? AMY, DID YOU UNDERSTAND THAT? YES, THAT'S WHAT THA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SUPERVISOR, EVERYONE WHO HAS BEEN HIRED, TRANSFERRED OR PROMOTED SINCE 1999 HAS BEEN LIFE SCANNED. I DON'T THINK ANY OF US CAN ASSURE YOU THAT THE PROCESSING OF IT IN TERMS OF THE COUNTY PROCESS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ALL WE CARE ABOUT RIGHT NOW. WE THE REALLY DON'T CARE IF YOU TOOK THEIR FINGERPRINTS. ALL WE WANT TO KNOW NOW IS DID YOU PROCESS THE FINGERPRI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Y WERE LIFE SCANNED BUT I DON'T THINK ANY OF US CAN GUARANTEE YOU THAT THOSE AT THE OTHER FACILITIES WERE IN FACT TREATED APPROPRIATELY BY HIS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 DON'T KNOW THAT A NURSE IS NOT WORKING ALONGSIDE A RAPIST. YOU DON'T KNO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HAT WE DON'T KNOW IS WHETHER THE H.R. STAFF WHO PROCESSED THOSE BETWEEN 1999 AND THE PRESENT APPROPRIATELY ASSESSED WHAT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T WOULD BE TOO HARD TO GO AND FIND OUT, RIGHT? LIKE MAYBE PULLING A COUPLE OF RECORDS? THAT WOULD BE TOO HARD TO DO TO MAKE AN ASSESS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OU CAN ONLY LIFE SCAN UNDER THREE EVENTS. TRANSFER, PROMOTION OR NEW HIRE. YOU CAN'T JUST GO AND LIFE S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YOU KNOW HOW MANY EMPLOYEES AT HIGH DESERT HAVE BEEN LIFE SCANNED. RIGHT NOW YOU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 DEPARTMENT SHOULD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YOU KNOW HOW MANY OF THOSE WERE OVERWRITTEN. YOU KNOW THAT NOW. THAT MEANS THEY COMMITTED A CRIME BUT DON'T WORRY, IT DOESN'T AFFECT IT, WHICH IS THE SAME THING THAT HAPPENED IN THESE REC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 WAY THE PROCESS WORKS, JUST BECAUSE THERE'S A JOB NEXUS DOESN'T MEAN THAT THE INDIVIDUAL IS NOT EMPLOY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T MEANS THEN YOU'VE GOT TO LOOK AT THE OTHER F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MY UNDERSTANDING IN THIS INSTANCE IS THEY WENT THROUGH THIS PROCESS AND SOMEBODY SAID OH NO JOB NEXU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 DIDN'T FIND THAT IN THE RECORD THAT THEY WENT THROUGH THE PROCESS. WHAT WE FOUND IN THE RECORD -- WHAT WE FOUND IN THE RECORD WAS THAT THERE WAS A DETERMINATION THAT THERE WAS NO JOB NEXUS BUT THERE WAS NO DETAIL THAT SHOWED US HOW THEY GO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KEEP IN MIND THAT'S NOT WHAT IT ASKED FOR. ALL IT SAYS, CHECK OFF THE BOX AND WRITE YOUR NAME HERE. I AM JOE SCHMOE FROM HUMAN RESOURCES. I CHECKED THIS BOX AND THIS BOX SAYS THERE IS NO NEXUS. YOU HAVE THAT IN THE PRESENT REC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DOESN'T SAY ON THERE "GIVE ME THE NAME, RANK AND SERIAL NUMBER AS TO WHAT HAPPENED". IT DOESN'T SAY THAT ON THE FOR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NO. BUT WHEN YOU LOOK AT THE 1998 POLICY, THERE WERE SEVEN CATEGORIES THAT WERE IDENTIFIED THAT EMPLOYEES ARE TO BE -- YOU EVALUATE THEM BY. AND IN THOSE CATEGORIES IT HAD SPECIFIC CRIMES THAT IF THEY COMMITTED THAT MEANT THERE WAS A JOB NEXUS. THAT'S HOW WE WERE ABLE TO GO BACK AND LOOK AT '9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KNOW, IT'S REALLY NICE FOR YOU TO READ ME THE CODE OF CIVIL PROCEDURE RIGHT NOW. BUT SINCE YOU DIDN'T FOLLOW THE CODE OF CIVIL PROCEDURE BEFORE, IT DOESN'T MATTER NOW. WHAT I'M TRYING TO TELL YOU IS THAT TODAY SINCE 1999 THERE ARE EMPLOYEES AT OLIVE VIEW, HIGH DESERT, L.A. COUNTY U.S.C. THAT HAVE BEEN LIFE SCANNED THAT ARE IN VIOLATION OF THIS CODE. RIGHT NOW. NO OR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RE ARE EMPLOYEES THAT HAVE BEEN LIFE SCANNED. HAVEN'T LOOKED AT THE RECORDS. THERE'S NO WAY TO TELL WHETHER OR NOT THEY WERE LIFE SCANNED CORRECTLY AND THE ANALYSIS WAS MADE CORRECTLY THAT THEY'RE EMPLOYABLE. BECAUSE THERE'S TWO STEPS TO THE WHOLE LIFE SCAN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YES, YOU CAN. FIRST OF ALL IT'S MY UNDERSTANDING THAT YOU DO HAVE AN INVENTORY OF EVERYBODY WHO WAS LIFE SCANNED BECAUSE YOU HAVE TO REQUES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OU'RE TALKING ABOUT THE D.O.J. THAT COMES THR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I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YOU ONLY CAN KEEP THAT FOR 30 DAYS. THAT HAS TO BE DESTROYED IN 30 DAYS, D.O.J. POLICY. YOU CANNOT KEEP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N PERSONNEL, YOU DO NOT KNOW IF THERE WERE 30 LIFE SCAN REQUESTS IN 2006 FOR HIGH DESERT? YOU DON'T KNO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 DEPARTMENT SHOULD KNO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BSOLUTELY THEY WOULD KNO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BUT THEY COULD NOT KEEP THE D.O.J. RECORD, WHICH IS MORE SPECIF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IF IT WAS SO INCORRECTLY DONE AT MARTIN LUTHER KING HOSPITAL, WHAT MAKES YOU THINK IT WAS SO APPROPRIATELY DONE AT THE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I D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MY POINT. SO THAT'S THE ISSUE. IS HOW DO YOU KNOW IT'S GOING TO BE DONE CORRECTLY NOW? WE ALL KNOW THERE'S RULES AND THERE'S PROCESSES AND EVERYTHING ELSE. WHAT I GUESS I'M NOT HEARING FROM YOU IS WHAT'S TO TELL ME THAT YOU AREN'T GOING TO SHOW UP BACK HERE SIX MONTHS FROM NOW, I HAVE A NURSE WHO FILED A LAWSUIT BECAUSE SHE WAS RAPED BY HER CO-WORKER WHO IS A CHRONIC RAPIST AND WORKS WITH HER? WHAT IS GOING TO -- HOW IS IT THAT YOU'RE GOING TO SHOW UP AGAIN AND YOU'RE GOING TO TELL ME WELL WE HAVEN'T GOTTEN TO THAT HOSPITAL YET TO IMPLEMENT THIS. SO YOU'RE SAYING TO ME NOW THAT YOU'RE GOING TO HIRE THIS PERSON BUT YOU DON'T KNOW EXACTLY YET HOW YOU'RE GOING TO CREATE A MECHANISM TO PROVIDE ASSURANCES TO ME THAT IT'S GOING TO BE FOLLOWED AND THAT YOU'RE NOT GOING TO BE ABLE TO GO BACK AND PULL ALL OF THE RECORDS FOR EVERYBODY BECAUSE YOU KNOW WHO THEY ARE. ON THEIR PERSONNEL ITEM, THEY CHECKED THAT LITTLE BOX THAT SAID THEY HAVE BEEN CONVICTED OF A FELONY OR A CRIME, RIGHT? SO YOU KNOW WHO THEY ARE. SO MORE THAN LIKELY YOU REQUESTED A LIFE SCAN FOR THAT PERSON. AND IF THEY'RE WORKING THERE TODAY, MORE THAN LIKELY SOMEBODY OVERWROTE IT, RIGHT? THAT SAID "NO RELATIONSHIP" OTHERWISE THEY WOULDN'T BE WORKING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AT I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ALL TRUE. I MEAN IF YOU FOLLOW THE LITTLE THREAD, IT SHOULD BE VERY EASY. SO WHY CAN'T YOU DO THAT ALL AND HAVE IT READY BY TOMORROW? BE AN EASY THING TO DO. I MEAN I WOULD FEEL MORE ASSURED THAT YOU WERE ON TRACK, GUYS, COME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LL, WHAT WE'VE DONE TO GIVE SOME ASSUR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CREATE ANOTHER PROCESS THAT TELLS ME THAT IN THE FUTURE THEY'RE GOING TO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NO. WE ACTUALLY HAVE THE DOCUMENT THAT TAKES AN INDIVIDUAL STEP-BY-STEP THROUGH THE LIFE SCAN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MIKE, YOU'VE ALWAYS HAD THAT DOCUMENT. YES, THEY DID. NOW, GRANTED IT WASN'T DRAWN UP ON THE NEW PIECE OF PAPER THAT YOU JUST XEROXED IT ON. BUT IT WAS BASICALLY THE SAME PROCEDURE. IT'S ALWAYS BEEN THE SAME PROCEDURE BECAUSE YOU CAN'T VIOLATE A LIFE SCAN. YOU CAN ONLY DO CERTAIN THINGS WITH IT. WE VIOLATED EVERYTHING. BUT THE PROCEDURE'S ALWAYS BEEN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PRETTY MUCH,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AH. SO THAT'S THE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UNDERST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Y IS IT -- IT'S NOT A HARD QUESTION HERE. NOT A HARD QUESTION. WHY IS IT GOING TO BE DIFFERENT THIS TIME? BECAUSE WE HAVE A NEW PERSON? I DON'T BUY THAT. BECAUSE THIS NEW PERSON IS SO QUALIFIED? I DON'T BUY THAT. WHY IS IT DIFFE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HAT WE'VE TRIED TO DO TO MAKE IT DIFFERENT IS MAKE A VERY SIMPLE DOCUMENT THAT AN INDIVIDUAL CAN FOLL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THE OTHER PERSON WAS NOT BRIGHT ENOUGH TO FOLLOW THE BASIC PROTOCO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NO, THEY DIDN  FOLLOW IT. THEY DID NOT FOLLOW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THEY DIDN'T. AND WE DON'T KNOW THAT THIS PERSON WILL,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WE'LL BE ABLE TO TELL A LOT EASIER BECAUSE OF THE DOCUMENT THAT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JUST OUTLINED TO YOU HOW YOU CAN TELL. I KNOW I'M NOT WRONG. YOU COULD GO INTO U.S.C. RIGHT NOW AND PULL THE PERSONNEL RECORDS. IT WOULD BE EASY ENOUGH TO FIND OUT EVERYONE WHO HAS BEEN CONVICTED OF A CRIME. THEY HAD TO HAVE CHECKED OFF THAT BOX. NOW GRANTED, YOU CAN'T DO ANYTHING ABOUT PEOPLE WHO DON'T CHECK OFF THE BOX. BUT YOU DO KNOW THOSE PEOPLE WHO DID CHECK OFF THE BOX. THERE'S GOING TO BE SO MANY OF THEM. AND THEN FROM THAT, YOU CAN DETERMINE MORE OR LESS IF THEY'VE BEEN THERE TWO YEARS OR 15 YEARS OR 17 YEARS AS TO WHETHER YOU REQUESTED A LIFE SCAN. MORE THAN LIKELY THE ONE FROM TWO YEARS AGO OR FOUR YEARS AGO MIGHT HAVE A LIFE SCAN. YOU CAN REQUEST IT AGAIN AND FIND OUT WHAT THAT CRIME WAS AND SEE IN FACT, OR EVEN PULL THE RECORD -- BECAUSE WE HAVE THAT RECORD OF THE NO NEXUS -- AND FIND OUT WHO DID IT. YOU WOULD KNOW A LOT OF THINGS. BUT I GUESS WHAT I'M SAYING IS THAT IT'S LIKE ANYTHING ELSE. WHEN WE AREN'T DOING SOMETHING RIGHT, WE SHOULD TRY AND FIGURE OUT WHAT DID WE DO WRONG? BEFORE WE START TELLING PEOPLE "JUST, HERE DO IT THIS WAY" WHY NOT LOOK AT SOME OF THESE ISSUES? AND I GUESS THAT'S THE THING. IT IS NOT VERY REASSURING TO ME. AND I KNOW YOU ALL WANT TO TELL ME YOU'RE NEW. I'M NEW. JUST STARTED. I'M LOOKING AT IT DIFFERENTLY. TRUST ME, TRUST ME, TRUST ME. AND YET I DON'T SEE YOU LOOKING BACK. IT WOULD HAVE PROVIDED MUCH MORE ASSURANCES TO ME THAT SAID "WE HAD BEEN DOING THESE THINGS INCORRECTLY. NOW THEY'RE GOING TO BE -- THEY'RE GOING TO HAVE THIS SUPER CHECK OFF BOSS. IT'S GOING TO HAVE A SQUARE HERE THAT NOBODY CAN OVERRIDE UNTIL THE SUPER CHECK OFF BOSS, AND THAT SUPER CHECK OFF BOSS IS GOING TO SAY DID THEY FILL OUT ALL THE BOXES CORRECTLY, DID THEY FOLLOW THE PROTOCOL CORRECTLY, DID THEY DO THIS CORRECTLY? AND IF NOT, BUT YOU'RE NOT TELLING ME THAT. YOU JUST KEEP TELLING ME WE'RE GOING TO DO THIS. THERE'S GOING TO BE AN EASIER PAGE TO FOLLOW. THOSE KIND OF THINGS. THERE'S NO ASSURANCES. I'M NOT GETTING ASSURANCES THAT MIKE HENRY'S GOING TO BE THE SUPER CHECK OFF BOSS. MR. SCHUNHOFF IS. THAT BILL FUJIOKA IS. BUT YOU COULD SEND THEM TO ME. I WOULD BE HAPPY TO BE THE SUPER CHECK OFF BO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ONE OF THE THINGS THAT WE FOUND OUT, SUPERVISOR, IN GOING THROUGH THIS PROCESS IS THAT THE D.H.S. CENTRAL HUMAN RESOURCES STAFF WAS NOT COMMUNICATING WITH THE HOSPITALS OR THE CLINICS IN TERMS OF THESE PARTICULAR LIFE SCAN HITS. AND ONE OF THE THINGS, AS I TALKED TO THE C.E.O. OF L.A.C. U.C. MED CENTER AND I TALKED TO THE C.E.O. OF OLIVE VIEW WHO HAD QUESTIONS ABOUT PARTICULAR CASES AND THEY HADN'T GOTTEN THE ANSWERS. SO ONE OF THE THINGS THAT WE'VE PUT IN THE PROCES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O DIDN'T GET THE ANSW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Y HAD QUESTIONS ABOUT CERTAIN HIRING OR CERTAIN INDIVIDUALS THEY WERE SENDING THROUGH THE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F THEY CAN'T GET THE ANSWER, THEN WHO CAN? THAT'S PRETTY PATHET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ONE PIECE OF THE PROCESS THAT WAS NOT IN THE PROCESS BEFORE IS THAT THERE HAS TO BE SOME CONNECTION MADE WITH THE MANAGER WHO IS DOING THE HIRING. BECAUSE TO A LARGE EXTENT THERE WAS A VACUUM THERE THAT THE CENTRAL STAFF WAS DOING THIS WHOLE LIFE SCAN PROCESS IN THE A VACUUM AND THEY WOULD ONLY SEND THE RESULTS OUT BACK TO THE FACILITIES THAT WERE TRYING TO HIRE THE FOLKS. THEY WERE NOT COMMUNICATING WITH THEM. AND SO WE HAVE PUT THAT INTO THIS PARTICULAR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AS I UNDERSTAND, AND CORRECT ME IF I'M WRONG, IT WAS THEIR OWN DEPARTMENT, THEIR OWN H.R. PERSON WHO WAS APPROVING THESE THINGS. SO IT WASN'T A CENTR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THERE WAS SOME EVIDENCE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I SAW SOME OF THESE RECORDS. AND IT WAS CLEARLY THE PERSON IN H.R. IN THAT HOSPITAL WHO WAS -- THE ONES I SAW WERE EXACTLY THAT. SO IT'S NOT LIKE A WHOLE LOT OF COMMUNICATION FROM CENTRAL. THEY WERE BEING OVERRIDDEN BY THEIR OWN H.R.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AT THE HOSPIT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AT THE HOSPITAL. AM I IN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WHAT HAPPENS IS THE SCANNING IS DONE AT THE FACILITY. AND IF THEY'RE CLEARED, THEN THEY ARE INFORMED BY THE PERSON AT THE FACILITY. IF THERE IS A HIT, THE DOCUMENTS COME DOWN TO PERFORMANCE MANAGEMENT FOR FURTHER REVIEW AND ANALY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 OVERR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BUT, SUPERVISOR, YOU'RE CORRECT FROM SOME YEARS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 WAS OVERRIDE DOWN AT THE HOSPITAL ITSELF. IT'S NOT DONE AT CENTR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HENRY:</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HN SCHUNHOFF:</w:t>
      </w:r>
      <w:r>
        <w:rPr>
          <w:rFonts w:cs="Courier New" w:ascii="Courier New" w:hAnsi="Courier New"/>
        </w:rPr>
        <w:t xml:space="preserve"> SUPERVISOR, SOME YEARS AGO WHEN THE H.R. WAS MORE DECENTRALIZED, WE DO HAVE LETTERS, AND WE'VE DISCUSSED THEM WHERE THE H.R. MANAGERS AT THE HOSPITAL SIGNED OFF ON THAT THERE'S NO NEXUS. THAT'S NOT THE PROCESS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DON'T KNOW. I'M TIRED OF GOING AROUND IN CIRCLES AND CIRCLES. THAT'S ALL I DO EVERY TIME THIS COMES UP. BUT I GUESS THE MOST DISAPPOINTING PART IS NOT GETTING ANY ASSURANCES THAT THIS IS THE FIX. I GUESS WE'LL ALL SEE EACH OTHER SOON AND GO THROUGH THIS AGAIN. REALLY DISCOURAG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I CAN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YOU LOOK AT THIS ENTIRE ISSUE AND HOW IT'S PROGRESSED FROM THE POINT IN TIME WHERE THE DEPARTMENT READILY ADMITS THAT THE PROCESS WASN'T STRONG AND THAT THERE WERE, IF NOT INCONSISTENCIES, BUT SOME WEAKNESSES THE PROCESS, WHAT THEY'VE DONE THROUGH THESE THREE DIFFERENT OFFICES, AND WE WERE VERY MUCH INVOLVED WITH THIS, GREG POPE FROM OUR OFFICE, IS PUT TOGETHER A PROCESS THAT IS MUCH STRONGER. AT THIS POINT IN TIME TO SAY IT'S NOT GOING TO WORK WITHOUT GIVING IT THE OPPORTUNITY IS SOMETHING THAT I WOULD HOPE WOULDN'T HAPPEN. THERE ARE FOUR PEOPLE DEDICATED TO THIS. WE'VE HAVE IDENTIFIED AN INDIVIDUAL. MAYBE HE HASN'T HAD THE SPECIFIC TRAINING YET IN LIFE SCAN. BUT HEARING YOUR COMMENTS, I'M SURE THEY'RE GOING TO SCHEDULE THAT RIGHT AWAY TO MAK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METIME IN DECEMBER, MAY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WOULD BE A GOOD TIME. I AGREE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EXT YEAR SOME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ND THAT WILL HAP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STEAD OF TOMORR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WE JUST COMPARE WHAT IS IN PLACE NOW WITH THESE FOUR INDIVIDUALS AND SOMEONE DEDICATED TO THIS FUNCTION VERSUS WHAT WAS THERE EVEN A MONTH AGO LET ALONE THE LAST FEW YEARS, THIS DOES REPRESENT A SIGNIFICANT IMPROVEMENT. AND WHAT WE SHOULD BE DOING IS HOPEFULLY ASKING THEM TO COME BACK THROUGH A PERIODIC BASIS, MAYBE QUARTERLY IF NOT -- AT LEAST QUARTERLY TO COME BACK AND REPORT OR SEND THE BOARD A WRITTEN REPORT. BUT THIS DOES REPRESENT A SIGNIFICANT IMPROV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WOULD WELCOME THE REPORT. BUT MR. FUJIOKA, I GUESS LIKE ANYTHING ELSE, WE'RE NOT SUPPOSED TO MICROMANAGE, WE'RE SUPPOSED TO TRUST THE DEPARTMENTS TO DO WHAT THEY'RE SUPPOSED TO BE DOING. BUT WHEN YOU FIND OUT THAT YOU HAD PEOPLE DOING WHAT THEY'RE DOING, THEY'RE NOT FOLLOWING THEIR OWN BASIC POLICIES, THEIR OWN BASIC RULES, THEN IT'S HARD FOR ME TO CONTINUE TO JUST BLINDLY TRUST. AND THAT'S WHAT I'M SAYING. THERE ISN'T ANY ASSURANCES HERE THAT THESE FOUR PEOPLE ARE ANY DIFFERENT THAN THE LAST FOUR PEOPLE. THERE'S NO ASSURANCES HERE THAT THIS DIRECTOR IS ANY DIFFERENT THAN THE LAST ONE. SO I WOULD HOPE THAT -- AND WHY I'M BEING SO VOCAL IS BECAUSE I'M TRYING TO MAKE A VERY STRONG STATEMENT THAT THEY BETTER WATCH WHAT'S GOING ON. AND I REALLY THINK YOU SHOULD LOOK AT THE OTHER HOSPITALS IMMEDIATELY. BECAUSE IF YOU HAD THIS MANY VIOLATIONS IN ONE FACILITY AND YOU HAD THE SAME KIND OF LAX H.R., THEN YOU'RE GOING TO HAVE IT EVERYWHERE ELSE. AND I THINK WHOEVER IS AT ALL OF THESE OTHER HOSPITALS HAVE GOT TO FIGURE OUT THIS IS VERY SHAMEFUL FOR ALL OF US. BUT AGAIN TRY ME IN A COUPLE OF MONTHS AND WE'LL FIND OUT "OH, THEY DIDN'T GET THE TRAINING. THEY WERE ON JURY DUTY. THAT PERSON DIDN'T GET THE DOT-TO-DOT MAP." THERE WILL BE REASONS, I'M SURE, THAT I'M SUPPOSED TO ACCEPT AND SAYING THAT'S OKAY. I THINK THE REASON IN THIS INSTANCE THAT THERE'S A LOT OF THINGS THAT HAPPENED IN THE BUREAUCRACY, BUT MY GOODNESS, THIS IS ONE THAT HAS AN ABSOLUTE, ABSOLUTE PROTOCOL FROM THE FEDERAL GOVERNMENT THAT SHOULD NOT BE VIOLATED BY ANYBODY. WE CAN GET IN TROUBLE FOR VIOLATING THESE. I LOOK FORWARD TO THREE MONTHS FROM NOW WHEN MR. FUJIOKA SAYS I SHOULD LOOK UNDER YOUR SKIRTS AGAIN. MAYBE IT WON'T BE AS UG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WE HAVE A MOTION AND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HAVE PUBLIC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HAVE ONE SPEAKER. MR. SACHS? AND WHILE YOU'RE UP HERE, MAYBE YOU COULD ADDRESS ONE OF THE OTHER ITEMS. I THINK YOU'RE ALSO ON 24, IS IT? OR 33? ON 33 I KNOW YOU HAVE, OKAY. ALL RIGHT. WOULD YOU ADDRESS THIS ONE AND THEN ALSO 3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WILL CERTAINLY DO THAT, MA'AM. THANK YOU. ARNOLD SACHS. WELL, YOU'VE SUCCESSFULLY THROWN EVERYBODY UNDER THE BUS. ANYBODY ELSE BACK THERE THAT YOU CAN TOSS UNDER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UST YOU, ARN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JUST TO CLARIFY SOMETHING FOR YOU, SUPERVISOR ANTONOVICH, IT WASN'T THE LADY'S DEATH. IT WAS THE FAILURE OF THE HOSPITAL TO IMPROVE AFTER SEVEN DIFFEREN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T GOES ALL THE WAY BACK TO THE BEGIN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SEVEN DIFFERENT INSPECTIONS THAT SOMEBODY FINALLY CALLED THE COUNTY'S BLUFF AND PULLED THE $300,000 FUNDING. THE DEATH WAS JUST THE ICING ON THE CAKE. AND THEN YOU ALSO HAD THE METRO REPORT FROM DR. CHERNOF. AND HOW MANY TIMES IT WAS CONTINUED BY THE COUNTY BOARD, I DON'T KNOW. MAYBE A DOZEN? AT LEAST MINIMUM BEFORE YOU DECIDED THAT THE REPORT THAT HE WAS SUPPOSED TO PUT TOGETHER, THE FOOTPRINT THAT METRO REPORTED WAS GOING TO EXPOSE ALL THE INEFFICIENCIES AT KING-DREW MEDICAL CENTER PROVED TO BE A BIG DONUT HOLE, BECAUSE EVERYTHING CAME AFTER THE METRO REPORT WAS SUPPOSED TO HAVE BEEN -- THE METRO PLAN WAS SUPPOSED TO HAVE BEEN PUT INTO EFFECT. SO LET'S NOT BE SO RASH TO THROW EVERYBODY UNDER THE BUS AND EXCLUDE YOURSELVES FROM THIS DISCUSSION. HOW MANY TIMES DID YOU PUT OFF HEARING REPORTS FROM DR. CHERNOF AND THE CHIEF OF STAFF AND FROM ANTOINETTE EPPS? AND HOW MANY TIMES YOU WERE ASKED ABOUT REPORTS REGARDING THE STATUS OF KING-DREW MEDICAL CEN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NOLD, WHAT YOU FAIL TO UNDERSTAND IS THAT ISSUE IS DISCUSSED ALMOST DAILY BY THE FIVE SUPERVISORS AND THEIR STAFFS AND THE DEPARTMENT. SO JUST BECAUSE YOU DIDN'T HEAR SOMEBODY AT THIS MEETING SAY SOMETHING, DIDN'T MEAN THAT DIALOG WAS NOT GOING ON, ALONG WITH THE C.E.O., ALONG WITH OTHER ELECTED OFFICIALS AT THE STATE AND FEDERAL LEVEL. SO THIS HAS BEEN ONGOING. SO A LOT MORE HAD BEEN GOING ON, A LOT MORE INFORMATION WAS BEING PROVIDED AND A LOT OF DEADLINES WERE BEING SAID THAT WERE GOING TO BE MET. AND WE FIND OUT WHEN YOU GET BEFORE THIS BODY AND YOU HEAR THAT DEADLINES HAVE NOT BEEN MET, DECISIONS THAT HAVE NOT BEEN MADE HAVE NOT BEEN IMPLEMENTED, THAT'S WHAT YOU'RE SEEING RIGHT NOW. IT'S NOT THAT WE JUST HEARD ABOUT IT TODAY AND NOW WE'RE RAISING THES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M NOT SAYING THAT YOU JUST HEARD ABOUT IT TODAY. I'M SAYING THAT THIS WAS AN ONGOING PROCESS, THAT SOMEBODY SHOULD HAVE BEEN HELD ACCOUNTABLE A LONG TIME PRIOR TO THIS. THIS IS A FOUR OR FIVE-YEAR PROCESS. THAT'S WHEN THE ACCOUNTABILITY SHOULD HAVE BEEN BROUGHT OUT AND INSTEAD OF CONTINUING THE HEARINGS, YOU SHOULD HAVE SAID, WE NEED ANSWERS. YOU WANT ANSWERS TODAY FOR YESTERDAY'S PROBLEMS AND NOW YOU WANT ANSWERS TODAY, BUT IT SHOULD HAVE BEEN HELD UP A LONG TIME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YOUR TIME HA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N BEHALF OF DR. CLAVREUL, THE REPORTS HAVEN'T BEEN MADE AVAILABLE TO THE PUBLIC AGAIN. YOU'RE IN VIOLATION OF THE BROWN 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MAKE SURE THAT IT'S MADE AVAILABLE. IT'S RIGHT OVE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ND YOU'R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ON ITEM -- THE AMENDMEN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33, VERY QUICKLY, WAS THE BALDWIN HI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LET ME FINISH THIS. THE AMENDMENT FROM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MOVED AND SECONDED BY SUPERVISOR MOLINA. WITHOUT OBJECTION, IT'S ORDERED. YOU WANT TO COMMENT ON 33 AND THEN WE'LL BRING THE OTHER PEOPL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ALDWIN HI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SORRY. JUST GO AHEAD. BECAUSE SUPERVISOR MOLINA HAS NOT DONE HE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E CHAI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HE HAS NO ADJOURNMENTS.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ULD WE ON ITEM 35, JUST GET THAT CONTINUED TO WEDNESDAY, NOVEMBER 5TH? THERE WAS A MEMBER OF THE PUBLIC WHO WAS HOLDING IT BUT IS NOW GONE, SO COULD WE GET THAT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MOVED BY MOLINA, SECONDED BY YAROSLAVSKY, ITEM 35 WILL BE CONTINUED TO NOVEMBER 5TH. WITHOUT OBJECTION, SO ORDERED. ALL RIGH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MEMBER OF THE PUBLIC WANTED TO SPEAK ON IT SO WE WERE HOLDING IT, BUT WE WERE GOING TO CONTINUE ANY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33, VERY QUICKLY, WHEN YOU HAD THE HEARINGS LAST WEEK REGARDING THE BALDWIN HILLS COMMUNITY STANDARDS, SOMEBODY MENTIONED THE LARGEST OIL FIELDS, AND YOU HAPPENED TO MENTION THAT LONG BEACH AND SIGNAL HILL, AT LEAST LONG BEACH, MORE OIL FIELDS. SO I WAS WONDERING IF, WHEN THESE COMMUNITY STANDARDS ARE UPHELD OR PUT TOGETHER, OR THE PROGRAM IS STARTED, WILL THE LONG BEACH PARAMETERS BE USED IN FIGURING WHAT THE COMMUNITY STANDARDS SHOULD BE FOR BALDWIN HILLS? WILL THEY BE TAKEN INTO EFFECT, WILL THAT BE USED AS A BLUEPRINT FOR THIS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DON'T HAV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JUST OUT OF CURIOS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Y DO NOT HAVE A COMMUNITY STANDARDS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N LONG B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UT THEY HAVE MORE OIL FIELDS THAT ARE GOING TO BE DRIL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UT THEY ARE NOT SUBJECT TO THESE RU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EY'RE NOT SUB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MAYBE IN THE FUTURE, BUT AT THIS TIME, THESE RULES DO NOT -- THESE LIMITATIONS DO NOT APPLY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SO THESE ARE JUST LIMITATIONS THAT WILL BE SET UP SPECIFICALLY FOR BALDWIN HILLS, THEN FROM SCRAT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S THE ONLY OIL FIELD TO BE SUBJECT FOR THESE. MAYBE IN THE FUTURE OTHER STATE WILL ADOPT THEM OR IN OTHER PLACES, BUT AT THIS POINT THIS DOES NOT APP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MADAM CHAIR, I DO HAVE ONE QUESTION. I KNOW MY TIME IS UP AND I KNOW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THIS GENTLEMAN RIGHT HERE IS GOING TO ANSWER IT FO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S ACTUALLY REGARDING SOMETHING WITH THE REGISTRAR'S OFFICE REGARDING THE VO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YOU'RE ON 33 RIGHT NOW. WE'LL GET SOMEONE FROM REGISTRAR TO ANSW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THANK YOU. ALL RIGHT. I HAVE ADJOURNMENTS. I MOVE THAT WHEN WE ADJOURN TODAY, THAT WE ADJOURN IN THE MEMORY OF ADASSA SINCLAIR, A LONG-TIME SECOND DISTRICT RESIDENT AND MOTHER OF EXECUTIVE OFFICE EMPLOYEE ROY SINCLAIR, WHO RECENTLY PASSED AWAY AT THE AGE OF 81 AFTER A LENGTHY ILLNESS. SHE LEAVES TO CHERISH HER MEMORY HER HUSBAND AND CHILDREN ALONG WITH A HOST OF FAMILY AND FRIENDS. I WAS GOING TO ALSO MOVE EARL PARKS AND I HAVE MADE SOME STATEMENTS. AND CERTAINLY OUR SYMPATHIES GO OUT TO THIS FAMILY, PARTICULARLY TO BERNARD PARKS AND HIS WIFE AND HIS SISTERS. ALSO, VINCEN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AH. FOR EAR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DID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MEMBERS. AND VINCENT ROMERO WALKER, THE SON OF JACKIE DUPONT WALKER AND BUFORD SUNNY WALKER, WHO PASSED AWAY FROM LOU GEHRIG'S DISEASE. HE IS SURVIVED BY HIS WIFE, SHIMMY, AND HIS PARENTS. SO ORDERED. ALL RIGHT. WE'RE GOING TO TAKE UP 24 AND 33 AT THE SAME TIME. DO YOU WANT TO TAKE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ASK THAT WE ADJOURN IN THE MEMORY OF ESTELLE KATZ, WHO PASSED AWAY ON SUNDAY. SHE IS THE MOTHER-IN-LAW OF MY CHIEF OF STAFF, ALISA KATZ, AND THE MOTHER OF FORMER CHIEF OF STAFF, HOWARD KATZ. SHE IS SURVIVED BY HER THREE CHILDREN, HOWARD KATZ, LINDA SCHWARTZ, AND BARRY KATZ, AND A WHOLE HOST OF GRANDCHILDREN. SHE WAS A GREAT CONSTITUENT OF OURS. I USED HER APARTMENT IN THE FAIRFAX AREA WHEN I FIRST RAN AS A LITTLE -- SHE USED TO MAKE CHICKEN SOUP FOR ME WHEN I WAS DONE WALKING THE PRECINCT. SO SHE WAS A VERY LOVELY LADY AND SHE PASSED AWAY AFTER A LONG ILLNESS. JORDAN ALEXANDER MOORE-FIELDS, A YOUNG MAN OF GREAT PROMISE WHO RECENTLY PASSED AWAY AT THE UNTIMELY AGE OF 18. HE IS SURVIVED BY HIS PARENTS, MARK AND JACKIE FIELDS. AND OTHER MEMBERS OF THE FAMILY. PAUL WILLARD FLORA, LONG-TIME RESIDENT OF THE OF SYLMAR AND WELL KNOWN COMMUNITY ACTIVIST WHO RECENTLY DIED TRAGICALLY AFTER HE SUFFERED A FALL IN HIS MOTORIZED WHEELCHAIR. HE IS SURVIVED BY HIS WIFE OF 40 YEARS, CAROL; A DAUGHTER, SHELLEY; ANOTHER DAUGHTER, HEATHER DENBY; HER HUSBAND, JOSH; AND THEIR DAUGHTER, AVA, HIS GRANDCHILD. ALSO ASK THAT WE ADJOURN IN THE MEMORY OF RABBI MOSHI COTEL OF NEW YORK CITY, WHO WAS MARRIED TO A WOMAN WHO I'VE KNOWN SINCE I WAS A HIGH SCHOOL STUDENT IN THE YOUTH MOVEMENT THAT I WAS A MEMBER OF WHILE GROWING UP. HE WAS A UNIQUE RABBI AND LITURGIST AND MUSICIAN AND TRAVELED OUT HERE MANY TIMES TO PERFORM, AND DIED SUDDENLY OF A HEART ATTACK ON THURSDAY MORNING, TRAGIC LOSS. HE IS SURVIVED BY HIS WIFE, ALYIA JESCUS COTEL, AND HIS TWO CHILDREN, ORLI AND SIVAN. I'LL GET YOU THE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ADAME CHAIR, I HAD ANOTHER POINT I WANTED TO ASK OUR COUNTY COUNSEL ON AN INCIDENT THAT OCCURRED YESTERDAY. AND I'VE RECEIVED SOME CORRESPONDENCE IN MY OFFICE AND I WAS ALSO SHOCKED BY WHAT HAPPENED. BUT THE INTERNET ENCYCLOPEDIA DEFINES HATE CRIME AS TARGETING A VICTIM BECAUSE OF HIS OR HER MEMBERSHIP IN A CERTAIN SOCIAL GROUP, INCLUDING GENDER, SEX OR POLITICAL AFFILIATION. HATE CRIMES TAKE MANY FORMS, INCLUDING INSULTS OR OFFENSIVE GRAFFITI, IMAGES OR LETTERS. IN ONE OF OUR CITIES, THERE IS A DECORATION OF A SARAH PALIN IN A NOOSE HANGING FROM A TREE AND SENATOR MCCAIN ON FIRE COMING OUT OF THE FIRE CHIMNEY. AND THE QUESTION IS, THAT WOULD BE DEFINED AS A HATE CRIME UNDER THE DEFINITION. WHY IS THIS NOT CONSIDERED A HATE CR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MADAM CHAIR, SUPERVISOR ANTONOVICH, I HAVE THOUGHT ABOUT THAT QUESTION WHEN I SAW THE SAME NEWS REPORTS THAT WE ALL DID. AND WHILE ON THE ONE HAND THERE ARE SUBSTANTIAL FIRST AMENDMENT RIGHTS AT PLAY THERE, I WOULD NEED TO -- [ OVERLAPPING VOIC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F IT WAS AN AFRICAN-AMERICAN HANGING FROM A TREE, WOULD THE FIRST AMENDMENT RIGHTS PROTECT THAT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 THINK IN CERTAIN CIRCUMSTANCES THAT HAS BEEN HELD TO CONSTITUTE A HATE CRIME. BUT I AM NOT POSITIVE, I'M NOT SURE AT ALL, IN FACT, AND NEED TO THINK ABOUT WHETHER OR NOT THE ACTIVITIES SUCH AS THE ONE IN WEST HOLLYWOOD WOULD RUN AFOUL OF TH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EVEN THOUGH THE DEFINITION OF A HATE CRIME STATES INCLUDING GENDER, SEX OR POLITICAL AFFILI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WELL, YES. I BELIEVE THAT THERE IS MORE TO IT THAN THAT AND AS YOU KNOW, WE'RE THE CIVIL LAWYERS HERE AND NOT EXPERTS IN THE CRIMINAL LAW, BUT I WOULD WANT TO TAKE AN OPPORTUNITY TO RESPOND TO YOU AFTER RESEARCHING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YOU GIVE US A RESPONSE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 CERTAINLY W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MEAN, IF IT WAS ANOTHER PRESIDENTIAL CANDIDATE HANGING FROM A NOOSE OR ANOTHER ETHNIC, SAY OF ASIAN ANCESTRY OR OTHER TYPE OF AS ANCESTRY WAS HANGING FROM A NOOSE, THAT WOULD BE APPROPRIATE AND CONSIDERED 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T IS AN ISSUE THAT I WOULD WANT TO, FRANKLY, I THINK TALK TO THE DISTRICT ATTORNEY ABOUT TOO. BECAUSE THEY DO PROSECUTE THOSE CRI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YOU DO THAT AND GIVE US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I WOULD BE PLEASED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ECAUSE I FIND IT TOTALLY REPREHENSIBLE IN THIS ERA THAT YOU HAVE TO USE SUCH AN ODIOUS MANNER OF DISPLAYING A DECORATION. IT'S NOT APPROPRIATE FOR ANY ETHNIC GROUP TO BE CHARACTERIZED IN THAT TYPE OF A FASH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NK YOU. AND SO YOU'LL LOOK INTO THAT. ALL RIGHT. WE'LL CALL UP RUTH CRAFT, GARY GLESS, MARGRIT CHEESEBORO, AND RANDALL PAULIN. PLEASE COME FORWARD. AND WE'RE TAKING UP BOTH 24 AND 33. YOU MAY WANT TO INDICATE IF YOU'RE OPPOSED TO BOTH OF THOSE OR IF IT'S JUST ONE THAT YOU'RE OPPOSED TO, BUT SOME PEOPLE HERE, I THINK THEY'VE ALL SAID THAT THEY'RE OPPOSED TO ANY AGREEMENT FOR THERE TO BE A SECESSION OF THE DRILLING APPLICATIONS. FIRST WE'RE GOING TO LET EVERYBODY TESTIFY AND THEN WE'LL SEE IF WE ANYBODY HAS QUESTIONS THAT WANT THEM TO WANT TO RESPOND TO. TWO MINUTE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CRAFT:</w:t>
      </w:r>
      <w:r>
        <w:rPr>
          <w:rFonts w:cs="Courier New" w:ascii="Courier New" w:hAnsi="Courier New"/>
        </w:rPr>
        <w:t xml:space="preserve"> GOOD AFTERNOON. MY NAME IS RUTH CRAFT. MADAM CHAIRPERSON, I WANTED TO YIELD MY MINUTES TO ONE OF THE MEMBERS OF OUR GROUP. IS THAT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RE. ALL RIGHT. YES.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RIT CHEESEBORO:</w:t>
      </w:r>
      <w:r>
        <w:rPr>
          <w:rFonts w:cs="Courier New" w:ascii="Courier New" w:hAnsi="Courier New"/>
        </w:rPr>
        <w:t xml:space="preserve"> MY NAME IS MARGRIT CHEESEBORO AND I HAVE LIVED IN THE CRENSHAW AREA SINCE 1965. AND IT'S WITH A VERY HEAVY HEART THAT I'M GOING TO MAKE THE COMMENTS THAT I'M GOING TO MAKE. I HOPE THAT YOU ALL READ OUR LETTERS AND ALL THE TRANSCRIPTS FROM ALL THE COMMISSIONERS. THEY HAD ME TESTIFY TO THE COMMISSIONER, BUT THIS IS ESPECIALLY FOR YOU, SUPERVISOR BURKE. I COULDN'T BELIEVE THAT YOU WOULD ACTUALLY TAKE THE POSITION OF P.X.P., DEFEND AND ARGUE FOR THEM, RIGHT IN THE COUNTY SUPERVISORS HEARING ROOM, IN SPITE OF ALL YOUR CONSTITUENTS PRESENTING THEIR OPPOSITION TO ADDITIONAL DRILLING BY P.X.P., AND SEEING THE THOUSANDS OF SIGNATURES OF ALL THE PEOPLE WHO WERE AT WORK AND COULDN'T PRESENT, COULDN'T BE PRESENT AT THE OCTOBER 21ST HEARING VOICING THEIR OPPOSITION TO MORE DRILLING. YOU TOLD ME AFTER THE BALDWIN HILLS CONSERVANCY MEETING THAT YOU LIVED A LONG TIME ON GARTH STREET AND THAT YOU DIDN'T GET SICK. BUT THEN I ACTUALLY FOUND OUT THAT YOU LIVE IN BRENTWOOD, WHICH IS NOT EVEN IN THE SECOND DISTRI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YOU KNOW WHERE I LIVED ON GARTH? DO YOU KNOW WHERE I LIVED? I LIVED THERE SIX YEARS. WHERE DO YOU LIVE? I LIVED ADJACENT TO GARTH AND YOU'RE GOING TO TELL ME I DIDN'T LIV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RIT CHEESEBORO:</w:t>
      </w:r>
      <w:r>
        <w:rPr>
          <w:rFonts w:cs="Courier New" w:ascii="Courier New" w:hAnsi="Courier New"/>
        </w:rPr>
        <w:t xml:space="preserve"> NO, THAT YOU DID LIV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I LIVE ON CENTINELLA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RIT CHEESEBORO:</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RIT CHEESEBORO:</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LIVED IN BALDWIN HILLS ON DON MIGUEL, TOO. DID YOU KNOW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RIT CHEESEBORO:</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ID YOU COME TO MY HOUSE ON DON MIGU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RIT CHEESEBORO:</w:t>
      </w:r>
      <w:r>
        <w:rPr>
          <w:rFonts w:cs="Courier New" w:ascii="Courier New" w:hAnsi="Courier New"/>
        </w:rPr>
        <w:t xml:space="preserve"> NO. I DIDN'T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RIT CHEESEBORO:</w:t>
      </w:r>
      <w:r>
        <w:rPr>
          <w:rFonts w:cs="Courier New" w:ascii="Courier New" w:hAnsi="Courier New"/>
        </w:rPr>
        <w:t xml:space="preserve"> ANYWAY. WE IN THE BALDWIN HILLS AREA ARE IN THE DANGER ZONE IN CASE OF AN INGLEWOOD FAULT EARTHQUAKE AND WE ARE IN THE WIND PATTERN THAT BEARS ALL THE CARCINOGENIC DUST PARTICLES WITH DEADLY SMOKE AND FUMES THAT MAKE PEOPLE SICK WITH CANCER AND OTHER PULMONARY DISEASES. I FELT LIKE A DAGGER GOING THROUGH MY HEART AFTER ALL THESE YEARS THAT I LOOKED UP TO YOU AND ALWAYS VOTED FOR YOU, SINCE THE 1960S, WHEN YOU WERE FIRST A MEMBER OF THE CALIFORNIA ASSEMBLY, BELIEVING THAT YOU REALLY CARE FOR YOUR CONSTITUENTS AND WOULD NEVER VOTE ON ANYTHING THAT WOULD HURT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THANK YOU FOR YOUR VOTE, TO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RIT CHEESEBORO:</w:t>
      </w:r>
      <w:r>
        <w:rPr>
          <w:rFonts w:cs="Courier New" w:ascii="Courier New" w:hAnsi="Courier New"/>
        </w:rPr>
        <w:t xml:space="preserve"> I JUST HAVE ONE SENTENCE. I TRULY HOPE AND PRAY THAT YOU WILL HAVE A CHANGE OF HEART AND VOTE NOT TO ACCEPT THE C.S.D. AS IT STANDS NOW. PLEASE DON'T BETRAY US NOW. I DON'T BELIEVE THAT YOU WOULD WANT TO LEAVE A LEGACY OF A VOTE OF THIS MAGNITUDE THAT WOULD HURT AND EVEN KILL PEOPLE FOR A LONG TIME TO COME. WHAT MORE COULD I S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NK YOU VERY MUCH. PLEASE STATE YOUR NAME, AND WE'D LIKE TO CALL UP CLAIRE CHISHOLM. ALL RIGHT.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GLESS:</w:t>
      </w:r>
      <w:r>
        <w:rPr>
          <w:rFonts w:cs="Courier New" w:ascii="Courier New" w:hAnsi="Courier New"/>
        </w:rPr>
        <w:t xml:space="preserve"> GOOD AFTERNOON. MY NAME IS GARY GLESS OF THE WINDSOR HILLS HOMEOWNERS' ASSOCIATION. THIS DECISION WAS RENDERED MONTHS AGO ON A PRIVATE PHONE CALL I RECEIVED FROM YVONNE BURKE. SHE TOLD ME, AND I QUOTE, "IF YOU DON'T LIKE MY DECISION, YOU CAN HAVE IT RESCINDED THE DAY AFTER I GET OUT OF OFFICE." IN FRONT OF YOU, YOU HAVE A CONFLICT OF INTEREST. SHE IS THE CHAIR OF THE BALDWIN HILLS CONSERVANCY ALONG WITH BOBBY PARKS, AND HAS HELD SPECIAL MEETINGS WITH P.X.P. ON THE SECOND PAGE YOU HAVE THERE, SHE HAS RECEIVED CONTRIBUTIONS FROM P.X.P. PAGE 3, WILLIAM BURKE IS THE VICE CHAIR OF THE SOUTHERN CALIFORNIA AIR QUALITY MANAGEMENT DISTRICT. AND I GUESS HE CAN GO GOLFING AFTER THIS DECISION. PAGE 4, -- WROTE A REQUEST TO HAVE MORE TIME TO STUDY THE FIELD AND IT WENT UNANSWERED AND THE COUNTY MADE AN UNINFORMED DECISION. PAGE 5, THE COUNTY CONSERVATION ALSO REQUESTED MORE TIME BUT IT WENT UNANSWERED AND THE COUNTY MADE AN UNINFORMED DECISION. WHY WAS NOT THE FEDERAL E.P.A. INVOLVED AND THE COUNTY MADE AN INFORMED DECISION? WHY WERE THERE NO INDEPENDENT STUDIES DONE AND THE COUNTY MADE AN INFORMED DECISION? PEARSON, A NICE GUY, BACHELOR'S IN MATH BUT HE WORKS FOR P.X.P., AND HAS BEEN PAID FOR. HE WILL NOT VOLUNTARILY HAND OVER ANYTHING THAT WILL HURT P.X.P. AND THAT'S WHY WE NEEDED INDEPENDENT STUDIES DONE. P.X.P. HAS A 3-D GEOLOGICAL STUDY ON THE FIELD. AND WHY HASN'T THE COUNTY ASKED FOR THIS IN ORDER TO MAKE AN INFORMED DECISION? NOBODY WANTS TO HAVE THIS C.S.D. PASSED EXCEPT FOR BURKE AND P.X.P. I CAN GUARANTEE YOU THAT MULTIPLE AGENCIES AND COMMUNITY GROUPS WILL SUE. DO NOT BE BULLIED BY YVONNE BURKE OR P.X.P. WE KNOW HOW THE INDUSTRY WORKS AND WE WILL NOT TAKE IT ANYMORE. I GUESS YOU CAN ALL SAY THANK YOU, YVONNE, WHILE SHE LEAVES YOU HOLDING THE BAG. YOU MUST COME TO OUR HOMES, AND ACTUALLY, YOU CAN HEAR THEM CRACKING. THE LAND HAS BEEN MOVED 1-3/4 INCHES, NOT THE HALF INCH STATED BEFORE BY PEARSON. ALSO, THE LAST REQUEST TO D.O.G.G.R. WAS HELD UP BY SIX MONTHS, NOT THE TWO WEEKS ALSO PRIOR GIVEN TO YOU.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PLEASE STATE YOUR NAME AND PHYLLIS HULL, WILL YOU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ALL PAULIN:</w:t>
      </w:r>
      <w:r>
        <w:rPr>
          <w:rFonts w:cs="Courier New" w:ascii="Courier New" w:hAnsi="Courier New"/>
        </w:rPr>
        <w:t xml:space="preserve"> MY NAME IS RANDALL PAULIN. I'M A RESIDENT OF ARCH CREST IN WINDSOR HILLS. SUPERVISORS, THIS C.S.D. IS SO IMPORTANT, WE MUST TAKE THE TIME TO ADDRESS THE FOLLOWING CRITICAL ISSUES. THE FORMULATION OF THE C.S.D. IS BEING RUSHED. IN LESS THAN 60 DAYS WE'VE BEEN THROUGH AT LEAST FIVE ITERATIONS. REMEMBER THERE ARE ALREADY STATE REGULATIONS IN EFFECT TO PROTECT THIS AREA IF THE C.S.D. IS NOT IN EFFECT. LET US DO THIS RIGHT OR NOT AT ALL. THE DOCUMENT REMAINS INSUFFICIENT IN DETAIL AND RESPONSIBILITY. IT'S DANGEROUS TO LEAVE SO MANY DECISIONS AND REMEDIES TO THE OPERATOR OF THE OIL FIELD. WE'RE ALREADY SUFFERING IN TOO MANY WAYS TODAY FROM LACK OF APPROPRIATE REGULATION. DO THIS CORRECTLY. THE C.S.D., AS WRITTEN, LACKS INPUT FROM INDEPENDENT RESEARCH, DOES NOT PROPERLY TAKE INTO ACCOUNT THE COMBINATION OF INCREASED QUANTITY OF ACTIVITY AND INVASIVE NEW RECOVERY TECHNIQUES WHICH UNDERMINE THE EARTH FOR MILES UNDER THE SURROUNDING NEIGHBORHOODS. HUGHES GEOLOGICAL SERVICE WARNS THAT THIS IS IN A POPULATED AREA -- WARNS AGAINST THIS IN POPULATED AREA BECAUSE OF DAMAGING SEISMIC POTENTIAL. P.X.P. HAS MAPS OF THE SEISMIC AREA. WE'VE NEVER SEEN THEM. THEY WERE NOT INCLUDED. WITH 600 MORE WELLS, WHAT WILL THE UNDERNEATH OF THIS GROUND LOOK LIKE? WE DON'T KNOW. IT'S YOUR DUTY TO PROTECT THE COMMUNITY. WE MUST DEMAND THAT THE C.S.D. HAVE THE OPERATOR PROVIDE BONDER INSURANCE POOL TO PROTECT US FROM ANY OF THE CIRCUMSTANCES THAT CAN ARISE FROM THIS INCREASE. AND LAST BUT NOT NEARLY LEAST, THE BASELINE HEALTH STUDIES HAVE TO BE STEP NUMBER ONE. AND WE CAN'T WAIT TWO YEARS FOR BASELINE HEALTH STUDIES ON THIS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COULD WE HAVE CATHERINE COTTLES COME FORWARD?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YLLIS HULL:</w:t>
      </w:r>
      <w:r>
        <w:rPr>
          <w:rFonts w:cs="Courier New" w:ascii="Courier New" w:hAnsi="Courier New"/>
        </w:rPr>
        <w:t xml:space="preserve"> MY NAME IS PHYLLIS HULL AND I RESPECTFULLY YIELD MY TIME TO CATHER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TH CRAFT:</w:t>
      </w:r>
      <w:r>
        <w:rPr>
          <w:rFonts w:cs="Courier New" w:ascii="Courier New" w:hAnsi="Courier New"/>
        </w:rPr>
        <w:t xml:space="preserve"> I'M RUTH CRAFT. I'VE ALREADY -- I WAS YIELDING MY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OKAY. IF YOU CAN GO BACK TO YOUR SEAT. ALL RIGHT. AND WOULD YOU STATE YOUR NAME, LADY WHO IS SITTING THERE? YES. WOULD YOU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AIRE CHISHOLM:</w:t>
      </w:r>
      <w:r>
        <w:rPr>
          <w:rFonts w:cs="Courier New" w:ascii="Courier New" w:hAnsi="Courier New"/>
        </w:rPr>
        <w:t xml:space="preserve"> MY NAME IS CLAIRE CHISHOLM, AND I'M YIELDING MY TIME TO GWEN FLYN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AND DR. LARITA BROWN? DR. DEBENEDITTIS. DO YOU WANT TO ST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ERINE COTTLES:</w:t>
      </w:r>
      <w:r>
        <w:rPr>
          <w:rFonts w:cs="Courier New" w:ascii="Courier New" w:hAnsi="Courier New"/>
        </w:rPr>
        <w:t xml:space="preserve"> SUPERVISOR BURKE, SUPERVISORS MOLINA, YAROSLAVSKY, AND ANTONOVICH, MY NAME IS CATHERINE COTTLES, AND I'VE LIVED IN THE VIEW PARK COMMUNITY FOR 40 YEARS. I'M NOT GOING TO SAY THAT THE POLLUTANTS FROM THE OIL FIELD CAUSE CANCER AND OTHER DISEASES BECAUSE I HAVE NO FACTS TO BACK THAT UP. IT IS A FACT, THOUGH, THAT THERE ARE MANY PEOPLE IN THE AREA WITH THOSE DISEASES, PEOPLE WHO ARE CALLED SENSITIVE RECEPTORS. ALSO, THE ELDERLY AND CHILDREN, WHETHER SICK OR WELL, ARE ALSO SENSITIVE RECEPTORS. IT IS THE BASIC MISSION OF THE A.Q.M.D. TO PROTECT THE HEALTH AND WELL BEING OF THESE PEOPLE. I HAVE IN MY HAND 57 PAGES, THE CHAPTER ON AIR QUALITY FROM THE FINAL C.S.D. AND E.I.R. IT IS THE AIR -- THE AIR QUALITY IS MEASURED BY THE SOUTH COAST A.Q.M.D. THEIR AIR MONITORING STATIONS LOCATED AT LENNOX AND IN WEST LOS ANGELES. ONE IS 2.5 MILES FROM THE OIL FIELD AND THE OTHER 4.2, AND THESE STATIONS ENCOMPASS A LARGE AREA AROUND THEM. SO IT WOULD BE SAFE TO SAY THAT IF I WERE TO DRIVE FROM SOUTH OF LENNOX ACROSS TOWN NORTH TO THE WEST LOS ANGELES STATION, AND IF I THREW THIS CHAPTER OUT THE WINDOW, IT WOULD BE -- WHEREVER IT FELL WOULD BE DESCRIPTIVE OF THAT PARTICULAR SPOT, THE REPORT HERE. BECAUSE TO ASSESS THE AIR QUALITY OF THE OIL FIELD, THE REPORT USES THE DATA FROM THE CHARTS AND ALSO THE MEASUREMENTS THAT ARE GAINED FROM THE MONITORING STATIONS. AND THESE STATIONS USE DATA FROM THE WHOLE AREA AND THE REGION THEY ENCOMPASS, SO WHEREVER THIS FALLS, IT FITS. THERE'S NOTHING SPECIFIC ABOUT THE OIL FIELD IN THE STUDY. THERE'S NOTHING -- THERE ARE NO SCIENTIFIC FACTS ABOUT THE COMMUNITY WHICH SURROUND THE OIL FIELD, AND NOTHING SPECIFIC ABOUT THE WINDSOR HILLS ELEMENTARY SCHOOL WHERE CHILDREN 4 TO 11 YEARS OLD ATTEND, A SCHOOL YARD THAT STANDS ON ONE CORNER THAT LOOKS UPON THE DRILLING WELLS. IS THIS NOT A GROSS ERROR OF OMISSION? WHILE I WAS ON-LINE, I SAW A CHART ABOUT THE BEVERLY HILLS HIGH SCHOOL AND AN AIR QUALITY MEASUREMENT AND TESTS THAT WERE DONE FROM, I COUNTED 480-SOME AIR SAMPLES THAT WERE COLLECTED, AND 46 TESTS THAT WERE PERFORMED. BUT NOT ONE TEST WAS FORMED FROM THE AIR AT WINDSOR HILLS SCHOOL. NOT ONE. NOT ONE FROM THE COMMUNITY. NOT ONE FROM THE OIL FI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NK YOU. AND WE'RE GOING TO HAVE SOMEONE TO RESPOND TO ALL OF YOUR QUESTIONS. WE'RE GOING TO HAVE HIM RESPOND AND EXPLAI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ERINE COTTLES:</w:t>
      </w:r>
      <w:r>
        <w:rPr>
          <w:rFonts w:cs="Courier New" w:ascii="Courier New" w:hAnsi="Courier New"/>
        </w:rPr>
        <w:t xml:space="preserve"> OKAY. THANK YOU. I ALSO HAVE PHYLL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ADDED ALL THAT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ERINE COTTLES:</w:t>
      </w:r>
      <w:r>
        <w:rPr>
          <w:rFonts w:cs="Courier New" w:ascii="Courier New" w:hAnsi="Courier New"/>
        </w:rPr>
        <w:t xml:space="preserve"> OKAY, THANK YOU.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OULD MRS. FLYNN, GWENDOLYN FLYNN AND BETHANY ULRICH COME FORWARD? YES. DR. DEBENEDITT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SUZANNE DEBENEDITTIS:</w:t>
      </w:r>
      <w:r>
        <w:rPr>
          <w:rFonts w:cs="Courier New" w:ascii="Courier New" w:hAnsi="Courier New"/>
        </w:rPr>
        <w:t xml:space="preserve"> THANK YOU. RUTH HAS GIVEN ME HER TIME ALSO. HONORABLE SUPERVISORS, FIRST OF ALL, GLORIA MOLINA, THANK YOU FOR THOSE HARD-HITTING QUESTIONS. WE NEED THEM IN RESPONSE TO WHAT'S GOING ON HERE ALSO. AND FOR THE COST CONSCIOUSNESS THAT YOU BROUGHT OUT LAST WEEK, ZEV, I REALLY APPRECIATED THAT WITH THE OTHER PROJECT. AND YOUR INCISIVE QUESTIONS TODAY, MIKE. THANK YOU. I'M NOT OPPOSED TO OIL DRILLING, LET ME MAKE THAT CLEAR. I'M HERE TO ASK THAT THE C.S.D. BE CORRECTED TO REQUIRE THAT THE TRANSITIONAL PROVISIONS FOR HEALTH AND SAFETY BE PUT IN PLACE, TESTED AND APPROVED AS THE FIRST STEP IN ISSUING THE DRILLING PERMITS. IF YOU RECALL, THE WHOLE PROCESS BEGAN TWO YEARS AGO WHEN CULVER CITY RESIDENTS WERE FORCED TO BEAR THE COSTS OF EVACUATION AND HEALTH CHALLENGES WHEN P.X.P. ACCIDENTALLY FUMIGATED AND GASSED US. I LIVE IN CULVER CREST. WE DID NOT SUE AS WE WERE LED TO BELIEVE THAT THE COUNTY WOULD MAKE OUR SAFETY A PRIORITY. WE FOUND THAT DENIGRATING, THAT P.X.P. TRIED TO DIMINISH WHAT HAPPENED TWICE BY EUPHEMISTICALLY DESCRIBING THESE AS ODOR EVENTS. WE FIND COUNTY STAFF DOING THE SAME IN THE IN THE CURRENT C.S.D., THE CURRENT ITERATION. THE FACT THAT THERE IS NO EMERGENCY RESPONSE PLAN IN PLACE IS A REQUISITE NOR ARE ANY COMMUNITY NOTIFICATION OF DANGER NOR ANY EVACUATION PLANS CALLED FOR UNTIL MONTHS AFTER DRILLING BEGINS MAKES NO SENSE. I'M NOT OPPOSED TO DRILLING, BUT PUTTING THE CART BEFORE THE HORSE, PLEASE EXCUSE ME, IS ASS BACKWARD. THIS IS SHEER RECKLESSNESS ON THE PART OF THE COUNTY, IT FOSTERS THE VERY PROBLEMS THAT BROUGHT THAT BROUGHT THIS WHOLE THING ABOUT AND IT INVITES LITIGATION. FOR EVEN TODAY, IN EARLY MORN, PEOPLE SMELL FUMES IN MY NEIGHBORHOOD. CHECK A.Q.M.D., AND YOU'LL SEE P.X.P. IS RIGHT UP THERE ON THEIR RED LIST FOR VIOLATIONS CURRENTLY. I TRUST THAT YOU, THE SUPERVISORS, WHO WILL HAVE TO CONTINUE THIS PROCESS INTO A NEW TERM WOULD PREFER SAFETY OVER LAWSUITS. I ASK THAT YOU ABSTAIN FROM APPROVING THIS ITERATION OF THE C.S.D. UNTIL COUNSEL CAN AMEND AND PUT THESE PRIORITIES IN ORDER, THAT THE MONITORS, THE EARTHQUAKE ACCELEROMETER, THE EMERGENCY RESPONSE PROCEDURES, COMMUNITY ALERT FOR EVACUATIONS OR SHELTER-IN-PLACE PLANS BE DRAWN UP, TESTED AND APPROVED AS THE FIRST STEP IN THE COUNTY GIVING THE PERMITS. SUPERVISOR BURKE, I REPEATEDLY HEARD THE CONFEE TRUST, PILLSBURY, AND THE OTHER LAWYERS CONTEST BEING FORCED TO DEAL WITH VEGETATION AND LANDSCAPING DURING THE HEARINGS. YET YOU WERE ABLE TO ACHIEVE A MAGNIFICENT COUP, AND I COMMEND YOU. I ASK YOU TO REMIND THESE GOOD PEOPLE THAT THEY WOULD LOOK FOOLISH IN COURT ACQUIESCING TO LANDSCAPING PLANS YET CONTESTING THE PRIORITIZATION OF HEALTH AND SAFETY. DON'T YOU THINK THAT OUR LUNGS AND LIVES COME BEFORE THE LANDSCAPE? I TRUST THAT WE WILL NOT NEED AN INJUNCTION AND CLASS ACTION LAWSUITS TO HELP US DETERMINE THE PRIORITIES. THANK YOU FOR YOUR WISDOM IN SUPPORTING THE COMMUNITY AS WE ALLOW SAFE DRILLING BY PUTTING THINGS IN ORD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NOW WE HAVE DR. LARITA BROWN, WE HAVE GWENDOLYN FLYNN, BETHANY ULRICH, AND ULYSSES T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ARITA BROWN:</w:t>
      </w:r>
      <w:r>
        <w:rPr>
          <w:rFonts w:cs="Courier New" w:ascii="Courier New" w:hAnsi="Courier New"/>
        </w:rPr>
        <w:t xml:space="preserve"> I'M DR. LARITA BROWN. I'M A RESIDENT OF THE AREA, OF VIEW PARK AREA, FOR OVER 40 YEARS. I'M A VICTIM OF CANCER, MY SISTER HAS CANCER AND MY FATHER PASSED AWAY ABOUT FIVE YEARS OF CANCER. AND WE HAVE AT LEAST, OH I'D SAY ABOUT EIGHT PEOPLE THAT WE KNOW OF THAT HAVE CANCER IN A TWO-BLOCK AREA IN THE VIEW PARK AREA, SO MY CONCERN IS, OF COURSE, THE HEALTH ISSUE. AND I WOULD LIKE TO YIELD THE REST OF MY TIME TO GWEN FLYN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WENDOLYN FLYNN:</w:t>
      </w:r>
      <w:r>
        <w:rPr>
          <w:rFonts w:cs="Courier New" w:ascii="Courier New" w:hAnsi="Courier New"/>
        </w:rPr>
        <w:t xml:space="preserve"> THANK YOU VERY MUCH. MADAM CHAIR, SUPERVISORS ALL, STAFF, MY NAME IS GWENDOLYN FLYNN, I'M WITH COMMUNITY HEALTH COUNCILS AND I'M HERE REPRESENTING THEM HERE TODAY. WE COME BEFORE YOU TO URGE YOU TO POSTPONE THE VOTE ON THE ADOPTION OF THE PROPOSED COMMUNITY STANDARDS DISTRICT FOR THE BALDWIN HILLS OIL FIELD, TO ALLOW FOR AN OPPORTUNITY TO RESOLVE TO THE COMMUNITY'S SATISFACTION A NUMBER OF CRITICAL OUTSTANDING ISSUES. AND I SHOULD SAY BEFORE I GO ON THAT I COUNT ABOUT EIGHT MINUTES BECAUSE OF THE PERSONS WHO CAME BEFORE ME WHO YIELDED THEIR TIME, SO I WOULD APPRECIATE IT IF I COULD HAVE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HAVE ALMOST THREE MINUTES LEFT. YOU HAVE TWO MINUTES AND 37 SECONDS. IT WAS NOT EIGHT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WENDOLYN FLYNN:</w:t>
      </w:r>
      <w:r>
        <w:rPr>
          <w:rFonts w:cs="Courier New" w:ascii="Courier New" w:hAnsi="Courier New"/>
        </w:rPr>
        <w:t xml:space="preserve"> RUTH YIELDED HER TIME AND CLAIRE CHISHOLM YIELDED HER TIME. ALL RIGHT. SO LET ME CONTINUE BY SAYING THAT AT THE MINIMUM WE'RE SEEKING NO MORE THAN 453 NEW AND/OR REDRILLED WELLS UNDER THE JURISDICTION OF L.A. COUNTY OVER THE NEXT 20-YEAR PERIOD. AND A C.U.P. REQUIREMENT FOR ANY APPLICATIONS IN EXCESS OF 20 WELLS PER YEAR. AS YOU KNOW, THE OIL FIELD IS THE LARGEST URBAN OIL FIELD IN THE COUNTRY. IT'S BEEN SUGGESTED THAT THE PROPOSED ORDINANCE REPRESENTS THE STRICTEST REGULATIONS OF DRILLING OPERATIONS IN THE COUNTY. HOWEVER, THE BALDWIN HILLS FIELD IS UNIQUE IN ITS SHEER SIZE, PRODUCTION LEVEL AND PROXIMITY TO A DENSELY POPULATED AREA, THUS REQUIRING A HIGHER LEVEL OF SCRUTINY THAN A SMALLER DRILL SITE OR FIELD IN AN ISOLATED AREA. SO TO CHARACTERIZE THE PROPOSED REGULATIONS AS A SIGNIFICANT ACCOMPLISHMENT IS TO ALSO LIMIT THE COUNTY'S FAILURE TO PROVIDE AN APPROPRIATE LEVEL OF PROTECTION PRIOR TO THE EVENTS AND HEALTH RISK OF 2006. YOU ALSO KNOW, AND IT'S BEEN DOCUMENTED, THE AREA SURROUNDING THE OIL FIELD, MUCH LIKE THE GREATER SOUTH LOS ANGELES REGION, SUFFERS DISPROPORTIONATELY HIGH RATES OF ILLNESS AND DEATH DUE TO HEART DISEASE, CANCER, CHRONIC RESPIRATORY CONDITIONS. AND WHILE THE SCIENCE ISN'T QUITE YET THERE TO MAKE A STRONG CORRELATION BETWEEN THE DRILL SITE AND CURRENT HEALTH DISPARITIES, IT'S CLEAR SEVERAL HAZARDOUS CONDITIONS EXIST AS PART OF THE STANDARD OPERATIONS FOR WHICH THE SCIENCE IS IRREFUTABLE. THE QUESTION BECOMES THE LEVEL OF EXPOSURE AT ANY GIVEN TIME FOR BOTH THE SURROUNDING POPULATION AND IMMEDIATE ENVIRONMENT AS A RESULT OF HUMAN OR TECHNICAL ERROR. SO OUR OBJECTIONS AT THIS TIME ARE BASED ON THE FOLLOWING. THE PROPOSED 53 WELLS EXCEEDS THE LIMITS OF THE FINAL E.I.R. AND L.A. COUNTY JURISDICTION. THE 53 WELLS CONTEMPLATED IN THE FINAL E.I.R. INCLUDES BOTH THE WELLS IN CULVER CITY AND L.A. COUNTY JURISDICTION. THIS NUMBER SHOULD BE REDUCED TO REFLECT THE JURISDICTION OF THE COUNTY ONLY. WHILE THE FINAL E.I.R. ALLOWS FOR 83 WELLS IN A SINGLE YEAR, IT IS THE AVERAGE 53, THE COMBINED, THAT IS THE BASIS OF THE HEALTH RISK STUDY CONTAINED WITHIN THE REVIEW. SO WE THEREFORE REQUEST THE C.S.D. BE AMENDED TO CAP THE TOTAL NUMBER OF NEWLY DRILLED WELLS OVER THE NEXT 20 YEARS TO A NET INCREASE OF NO MORE THAN 453, WITH AN AVERAGE OF NO MORE THAN 30 WELLS PER YEAR AND A NET INCREASE OF NO MORE THAN 22 WELLS PER YEAR. THE C.S.D. ONLY PROVIDES FOR AD MINISTERIAL REVIEW. WE ARE THEREFORE REQUESTING THE NUMBER OF NEW AND REDRILLED WELLS PERMITS TO BE REVIEWED UNDER THE DIRECTOR'S REVIEW, BE LIMITED TO 20 PER YEAR AND A NET INCREASE OF NO MORE THAN 10 WELLS IN ANY SINGLE YEAR. THE AMENDMENTS MADE BY THE SUPERVISOR -- BY SUPERVISOR BURKE REDUCES AIR QUALITY PROTECTIONS. THE SUPERVISOR INTRODUCED AN AMENDMENT THAT ALLOWS THE OPERATOR TO RETAIN THE OLD FLARE IF APPROVED BY SOUTH COAST A.Q.M.D. THE RATIONALE FOR THIS IS UNCLEAR AND CAN ONLY BE EXPLAINED AS A CONCESSION FOR THE BENEFIT OF THE OIL OPERATOR. THIS AMENDMENT MUST BE REJECTED BY THE BOARD. FAILURE TO REQUIRE ONGOING CLEAN-UP SHIFTS THE LIABILITY TO L.A. COUNTY AND TO ITS TAXPAYERS. IT'S CRITICAL THAT THE BOARD LISTEN AND RESPOND TO THE CONCERNS OF THIS COMMUNITY. THE PROCESS IS BEING CIRCUMVENTED IN OUR VIEW BY THE SECOND DISTRICT OFFICE. LET US NOT FORGET THAT THE NOTICE OF PREPARATION WAS NOT RELEASED UNTIL ONE YEAR AFTER THE START OF THE MORATORIUM. THE OPERATOR, NOT THE COUNTY, DRAFTED THE C.S.D. THAT WAS STUDIED IN THE E.I.R. THE OPERATOR, P.X.P., DID NOT SUBMIT ITS DRAFT TO THE C.S.D. TO BE STUDIED IN THE E.I.R. UNTIL FOUR MONTHS BEFORE THE END OF THE MORATORIUM. THERE ARE A NUMBER OF UNRESOLVED ISSUES OF JURISDICTION WITH D.O.G.G.R. THAT HAVE NOT BEEN ADEQUATELY ADDRESSED AND, IF RESOLVED, COULD PROVIDE THE COUNTY AND COMMUNITY WITH THE ADDED PROTECTIONS IT SEEKS. SO WE ASK THAT THE BOARD DO FOUR THINGS, THAT YOU POSTPONE THE VOTE ON THE C.S.D., THAT YOU CONSULT WITH D.O.G.G.R. TO DETERMINE THE AGENCY'S POSITION ON ISSUING A PERMIT IN THE ABSENCE OF THE ADOPTION OF THE C.S.D., THAT YOU DIRECT THE REGIONAL PLANNING STAFF TO ORGANIZE A MEETING BETWEEN D.O.G.G.R., COUNTY COUNSEL AND REPRESENTATIVES FROM THE GREATER BALDWIN HILLS ALLIANCE TO EXAMINE THE PROPOSED NET INCREASE POLICY. AND FINALLY THAT YOU REJECT THE AMENDMENT ALLOWING FOR THE RETENTION OF THE OLD FLARE. WHILE THE OIL FIELD MAY BE LOCATED IN THE SECOND DISTRICT, THIS FIELD CARRIES LARGER ENVIRONMENTAL IMPLICATIONS FOR THE ENTIRE BASIN, AND THE BOARD MEMBERS -- AS BOARD MEMBERS, YOU CANNOT DEFER TO THE SUPERVISOR OF THE SECOND DISTRICT ONLY TO DEFINE THE C.S.D. IT'S TAKEN US -- IT'S TAKEN US FAR TOO LONG TO GET TO THIS POINT AND WE ASK THAT YOU PLEASE DO NOT UNDERMINE THIS OPPORTUNITY BY RUBBER STAMPING AN INADEQUATE PUBLIC POLICY. THANK YOU FOR LISTENING, AND I HAVE THE FULL TEXT OF THIS FOR YOUR CONSIDERATION AND FOR YOUR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I'M GOING TO JUST CLEAR UP IMMEDIATELY THE WHOLE ISSUE OF THE SECOND FLARE. IN THE EVENT ONE IS NOT WORKING, IF A.Q.M.D. APPROVES IT, YOU CAN HAVE A BACKUP JUST TO MAKE SURE THAT THERE'S SAFETY. THANK YOU VERY MUCH. THE SECOND ONE IS NOT PROVIDED FOR. ONLY IF THE FIRST ONE IS NOT WORKING AND THEN A SECOND BACKUP ONLY IF A.Q.M.D. AGREES THAT THEY WOULD ALLOW THAT OLD ONE, BECAUSE IT'S NOT THE BRAND-NEW ONE. OKAY. WOULD YOU LIKE TO ADDRESS THE ISSUE OF THE -- THE AIR ISSUE, OR DO YOU HAVE QUESTIONS ABOUT -- MAYBE WE SHOULD LET EVERYONE ASK QUESTIONS ABOU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ASKED MY QUESTIONS LAS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THER QUESTIONS? WOULD YOU JUST ADDRESS THE WHOLE AIR TESTING ISSUE AND THE ROLE OF D.O.G.G.R. AND THE FACT THAT WE HAVE ALL OF THOSE AGENCIES THAT WILL BE MEETING REGULARLY TO IMPLEMENT, TO LOOK AT IMPLEM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THINK THE ISSUE THAT'S RAISED WITH REGARD TO D.O.G.G.R. IS WHO HAS AUTHORITY OVER ABANDONMENT OF WELLS. AND I THINK THIS IS REALLY WHAT'S BEING TALKED ABOUT. AND IN COMMUNICATION BETWEEN OURSELVES, THE COUNTY AND D.O.G.G.R., IT WAS MADE ABUNDANTLY CLEAR THAT THEY'RE THE ONLY ONES THAT HAVE AUTHORITY TO REQUIRE WELLS TO BE ABANDONED, THAT THE BEST THAT THE COUNTY CAN DO UNDER STATE LAW IS TO REQUEST OF D.O.G.G.R. THAT WELLS BE ABANDONED. I GUESS ONE OF THE OTHER ISSUES I WANTED TO TALK ABOUT WAS THERE'S THIS ISSUE OF THE 453 MAXIMUM NEW WELLS VERSUS THE 600. ONE THING C.E.Q.A. REQUIRES THAT AN E.I.R. ANALYZE REASONABLE WORST-CASE ENVIRONMENTAL IMPACTS FROM A PROJECT. AND YOU CAN'T JUST LOOK AT AVERAGES, WHICH IS WHAT WAS DONE IN SOME OF THESE NUMBERS. AND WHAT WE DID IS WE LOOKED AT WORST-CASE, WHICH ENDED UP BEING A TOTAL OF 880 PRODUCTION WELLS IN OPERATION AND 423 INJECTION WELLS. IF YOU TAKE FROM THE NUMBER, THE PEAK YEAR THAT WE DETERMINED IF YOU TAKE FROM THAT AND BACK OUT THE EXISTING WELLS, THE NET INCREASE WOULD BE 660 WELLS. SO THE 600 THAT'S CURRENTLY IN THE C.S.D. IS LESS THAN WHAT WAS ANALYZED IN THE E.I.R. YOU CAN'T LOOK AT AVERAGES. YOU NEED TO LOOK AT PEAK ISSUES IN TERMS OF DETERMINING IMPACTS TO ASSURE THAT YOU FULLY MITIGATE THE WORST-CASE IMPACTS. WITH REGARD TO THE HEALTH, I THINK WHAT I'D LIKE TO DO IS ASK MR. RAYDUS, WHO'S HERE, WHO DID THE HEALTH WORK TO RESPOND TO SOME OF THOSE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THAT WE'VE HEARD FROM HIM ALR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D LIKE TO SAY ONE THING, THAT I THINK THAT ALL OF THE PEOPLE WHO CAME IN FROM THE ALLIANCE AND THE COMMUNITY WERE VERY APPRECIATIVE OF THE WORK THAT YOU DID. I WAS VERY SURPRISED TO HEAR THE CASTIGATION OF YOUR WORK TODAY, PARTICULARLY WHEN ALL OF THE PEOPLE WHO WERE INVOLVED WERE SO APPRECIATIVE. AND I SAY THAT, THE PEOPLE FROM THE ALLIANCE, ALL OF THEM WERE VERY APPRECIATIVE OF THE CALIBER OF WORK THAT WAS PUT TOGETHER BY YOU, AND BY YOUR OBJECTIVITY AND, OF COURSE, I GUESS EVERYONE KNOWS THAT YOU DID THE WORK IN SANTA BARBARA. YOU'VE DONE THE WORK ON MOST OF THOSE THAT ARE HIGH VISIBILITY IN TERMS OF THE WHOLE ENVIRONMENTAL COMMUNITY. SO I THINK IT'S UNFORTUNATE THAT IT WAS NECESSARY TO SAY SOME OF THESE THINGS TODAY CONTRARY TO SOME OF THE THINGS THAT WERE SAID BEFORE, BUT I THINK THEY'VE SAID THEM TO YOU DIRECTLY THAT THEY APPRECIATE THE WORK AND I THINK IT'S UNFORTUNATE THAT IT WAS NECESSARY TO DO THAT TODAY. BUT WITH THAT, I WILL MOVE ITEM 24 AND 33. SECONDED BY ANTONOVICH. WITHOUT OBJECTION, SO ORDERED. [ INTERJECTION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YOU HAD EXTRA TIME. YOU MAY WRITE UP ANYTHING.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THANK YOU VERY MUCH, DR. DEBENEDITTIS. THE NEX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RE ON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UBLIC COMMENT. ALEXANDER GHAFFARI, MICHAEL SUKEY, DENNIS ETTLIN, ARNOLD SACHS. PLEASE COME FORWARD ON PUBLIC COMMENT. TWO MINUTES. WHERE ARE THEY? ALEXANDER GHAFFARI, MICHAEL SUKEY. AND WE'LL THEN CALL UP NEXT THEN --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LEX WILL BE IN IN A MOMENT. HE'S COMING. OH, THERE YOU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ALL RIGHT. PLEASE STATE YOUR NAME. TWO MINUTES FOR EACH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D ALEXANDER MONTAGUE:</w:t>
      </w:r>
      <w:r>
        <w:rPr>
          <w:rFonts w:cs="Courier New" w:ascii="Courier New" w:hAnsi="Courier New"/>
        </w:rPr>
        <w:t xml:space="preserve"> I'M LORD ALEXANDER MONTAGUE. I'M THE BRITISH 13TH DUKE OF MANCHESTER. JUST A LITTLE BIT OF HISTORY, PRINCESS DIANA OF WALES WAS MY COUSIN. AND I'M HERE TO SPEAK REGARDING MY RIGHTS AS A FATHER WITH MY CHILDREN. MY EX-WIFE WORKS FOR LATHAM AND WATKINS. WHILE SHE WAS WORKING FOR LATHAM AND WATKINS, SHE STOLE FILES AND SOLD THEM TO OTHER LAW FIRMS THAT WAS IN LITIGATION WITH LATHAM AND WATKINS AND I HAVE DOCUMENTATION TO PROVE ALL OF THIS. I HAD VERBAL THREATS FROM LATHAM AND WATKINS THAT IF I PROCEED WITH ANYTHING THAT I WAS GOING TO -- SOMETHING WAS GOING TO HAPPEN TO ME. I GOT SEVERELY BEATEN UP BY THE ORANGE COUNTY SHERIFF'S DEPARTMENT AND AM BEING CONSTANTLY THREATENED BY THE ORANGE COUNTY SHERIFF'S DEPARTMENT, LATHAM AND WATKINS, BECAUSE OF THEIR ILLEGAL ACTIONS. I'VE ALSO GOT DOCUMENTATIONAL PROOF THAT THE JUDGE THAT WAS PRESIDING OVER MY CASE WAS STRONGLY INFLUENCED IN WHAT WAY TO GO IN THE RULING. MY EX-WIFE WAS A VERY HEAVY COCAINE ADDICT AND IS STILL AN ALCOHOLIC AND HAS COMPLETE CONTROL OVER MY CHILDREN. THIS IS TAKEN AWAY. I DO UNDERSTAND AND RESPECT THAT THERE ARE WOMEN WHO HAVE SIMILAR SITUATIONS, BUT JUST BECAUSE SOMEONE HAS A LITTLE BIT OF POWER BECAUSE OF A LAW FIRM THEY WORK FOR THAT A FATHER HAS NO RIGHTS AT ALL. JUST FOR SOMETHING THAT IS BEING DONE WHICH IS COMPLETELY ILLEGAL AND A LAW FIRM IS BACKING THIS UP, A REPUTABLE LAW FIRM, LATHAM AND WATKI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OULD YOU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SOTTILE:</w:t>
      </w:r>
      <w:r>
        <w:rPr>
          <w:rFonts w:cs="Courier New" w:ascii="Courier New" w:hAnsi="Courier New"/>
        </w:rPr>
        <w:t xml:space="preserve"> YES. I'M FRED SOTTILE, AND I'M HERE FOR A SIMILAR KIND OF A STATEMENT. I, MY MOTHER, MY FOUR CHILDREN, AND MY BROTHER HAVE NOT SEEN MY SEVEN CHILDRE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SORRY. WHAT WAS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SOTTILE:</w:t>
      </w:r>
      <w:r>
        <w:rPr>
          <w:rFonts w:cs="Courier New" w:ascii="Courier New" w:hAnsi="Courier New"/>
        </w:rPr>
        <w:t xml:space="preserve"> FRED SOTT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YES. ALL RIGHT. I DON'T THINK I CALLED YOU, BUT THAT'S OKAY. I HAVE YOUR C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SOTTILE:</w:t>
      </w:r>
      <w:r>
        <w:rPr>
          <w:rFonts w:cs="Courier New" w:ascii="Courier New" w:hAnsi="Courier New"/>
        </w:rPr>
        <w:t xml:space="preserve"> THANK YOU. WELL, AS I WAS SAYING, I, MY MOTHER, MY FOUR SISTERS AND MY BROTHER HAVE NOT SEEN MY SEVEN CHILDREN FOR 10 YEARS NOW. OKAY? EACH TIME I GO TO COURT, I'M CONFRONTED BY A PROFESSIONAL TEAM AGAINST ME. I HAVE NO WAY TO REPRESENT MYSELF WHATSOEVER. I'M SILENCED, AND THERE IS NO ONE TO REPRESENT NOT ONLY ME BUT MY CHILDREN'S INTERESTS AS WELL. THEY'RE IN THE CUSTODY OF A WOMAN WHO, THROUGH PARENTAL ALIENATION SYNDROME, HAS CONTROLLED THEM FOR THE LAST 10 YEARS AND CONTINUES TO DO SO. IN THAT 10-YEAR TIME, I'VE BECOME ACQUAINTED WITH THE TITLE IV-D -- AND THE BRADLEY AMENDMENT, I'M SURE YOU KNOW ALL ABOUT THESE THINGS. AND I'M NOW VERY, VERY AWARE OF THE FAMILY LAW BUSINESS. LAST WEEK, WHILE WATCHING THE NEWS ON T.V., I SAW WHERE LOS ANGELES COUNTY ACTUALLY PAYS THEIR JUDGES, WHICH IS AN ILLEGAL THING TO DO IN THIS STATE, AND THOSE JUDGES EXTRACT MONEY FROM ME AND COUNTLESS THOUSANDS AND THOUSANDS OF OTHER PARENTS WHO ARE VICTIMIZED BY FAMILY COURT, SO I JUST WANT TO SAY THAT IF THE CASE OF STURGEON VERSUS LOS ANGELES COMES UP FOR REVIEW OR ANYTHING LIKE THAT, THERE CAN BE NO APPEAL ON THIS. THIS IS A FACT THE COUNTY HAS VIOLATED THE LAW, THESE JUDGES ARE BEING PAID TO VICTIMIZE FAMILIES. I BETTER NOT SAY ANYMOR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SOTTILE:</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SOTTILE:</w:t>
      </w:r>
      <w:r>
        <w:rPr>
          <w:rFonts w:cs="Courier New" w:ascii="Courier New" w:hAnsi="Courier New"/>
        </w:rPr>
        <w:t xml:space="preserve"> THAT I WENT LAST TIME? MARSHALL RIEG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ARSHALL R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SOTTILE:</w:t>
      </w:r>
      <w:r>
        <w:rPr>
          <w:rFonts w:cs="Courier New" w:ascii="Courier New" w:hAnsi="Courier New"/>
        </w:rPr>
        <w:t xml:space="preserve"> MARSHALL RIEG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T WAS AT THE L.A. COURTHOUSE, OR WHICH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SOTTILE:</w:t>
      </w:r>
      <w:r>
        <w:rPr>
          <w:rFonts w:cs="Courier New" w:ascii="Courier New" w:hAnsi="Courier New"/>
        </w:rPr>
        <w:t xml:space="preserve"> YES. AT THE IT WAS ONE AT COMMONW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ED SOTTILE:</w:t>
      </w:r>
      <w:r>
        <w:rPr>
          <w:rFonts w:cs="Courier New" w:ascii="Courier New" w:hAnsi="Courier New"/>
        </w:rPr>
        <w:t xml:space="preserve"> I WAS -- HE WANTED TO FIND IN MY FAVOR BUT HE WAS SILENCED BY A RADICAL FEMINIST WATCHDOG WHO DIDN'T EVEN ANNOUNCE HER NAME AND SHUT HIM DOWN C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SURE THE JUDGE WAS THREATENED BY HER, I'M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AND ARNOLD SACHS, I CALLED YOU, WOULD YOU LIKE TO COME UP? YES, PLEASE STATE YOUR NAME. AND THEN JOHN RIZZ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ETTLIN:</w:t>
      </w:r>
      <w:r>
        <w:rPr>
          <w:rFonts w:cs="Courier New" w:ascii="Courier New" w:hAnsi="Courier New"/>
        </w:rPr>
        <w:t xml:space="preserve"> GOOD AFTERNOON. MY NAME IS DENNIS ETTLIN, I LIVE IN TORRANCE. I AM THE TORRANCE ORGANIZER FOR FATHERS FOR JUSTICE, I AM IN FRONT OF THE TORRANCE COURTHOUSE, MR. KNABE'S, DISTRICT EVERY MORNING FOR ABOUT AN HOUR. AND I'M WELL ACQUAINTED WITH COMMISSIONER VEECEE COMMISSIONER SLAWSON, HAVING TAKEN BOTH OF THEM TO APPEALS COURT. DIVORCE COURT JUDGES DISCRIMINATE AGAINST ME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FF-MIKE). I'M SORR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ETTLIN:</w:t>
      </w:r>
      <w:r>
        <w:rPr>
          <w:rFonts w:cs="Courier New" w:ascii="Courier New" w:hAnsi="Courier New"/>
        </w:rPr>
        <w:t xml:space="preserve"> DIVORCE COURT JUDGES DISCRIMINATE AGAINST MEN AND I OPPOSE ANY COUNTY FUNDS BEING USED TO REWARD THEIR ABUSIVE BEHAVIOR. THAT BEHAVIOR TEARS CHILDREN FROM THEIR PARENTS AND SUBJECTS PARENTS TO UNFAIR FINANCIAL BURDENS AND HELPLESSNESS. THE JUDGES THAT I MENTIONED AND JUDGES THAT I AM FAMILIAR WITH FROM OTHER CASES HAVE, WITH YOUR SUPPORT, GREATLY UNDERMINED OUR SENSE OF JUSTICE AND FAIRNESS AND EQUALITY BY THEIR ACTIONS WHICH BASICALLY, IN MANY CASES, HAVE A STRONG APPEARANCE OF BEING REWARDED BY TITLE IV-D INCENTIVE MONEYS, OF WHICH THERE ARE $500 MILLION NATIONALLY JUST FOR BONUSES IN 2008. AND THEY ARE REWARDED WITH THE TITLE IV, I THINK IT'S "B" OR "C" FUNDS TO SUPPORT THE OPERATION OF THE FAMILY COURTS. THOSE FUNDS ENCOURAGE UNNECESSARY LEGAL DESTRUCTION OF FAMILIES THAT MOST MIDDLE CLASS FAMILIES CANNOT AFFORD THAT KIND OF LEGAL EXPENSE. I MYSELF SPENT OVER $300,000 ON LEGAL AND ACCOUNTING FEE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PLEASE STATE YOUR NAME SIR, AND THEN WE'LL CALL UP LORD ALEXANDER -- OH, DID LORD -- HE SPOKE, YES. ALL RIGHT. JERRY LY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SUKEY:</w:t>
      </w:r>
      <w:r>
        <w:rPr>
          <w:rFonts w:cs="Courier New" w:ascii="Courier New" w:hAnsi="Courier New"/>
        </w:rPr>
        <w:t xml:space="preserve"> LOOKS LIKE I'M BATTING CLEAN-UP TODAY. LADIES AND GENTLEMEN OF THE BOARD. MY NAME IS MICHAEL SUKEY, FATHER OF A BEAUTIFUL 4-YEAR-OLD DAUGHTER NAMED ALYSSA. AND I AM A MEMBER OF THE FATHERS FOR JUSTICE ORGANIZATION. I APPEAR BEFORE YOU TODAY TO SHARE MY EXPERIENCE IN THE LOS ANGELES COUNTY COURT SYSTEM. I OPPOSE ANY COUNTY FUNDS AND MY TAX DOLLARS TO BE USED AS REWARDS OR INCENTIVES TO COUNTY COURT JUDGES UNTIL SUCH BIAS IN THE SYSTEM AGAINST MEN HAS COMPLETELY EVAPORATED AND LOVING FATHERS ARE TREATED AS PARENTAL EQUALS IN THE FAMILY COURTS. I HAVE BEEN CONTESTING A RELOCATION PETITION IN THE SOUTHWEST DISTRICT OF FAMILY COURT FOR 3-1/2 YEARS AND $100,000. MY CASE HAS BEEN PRESIDED OVER BY DEPARTMENT "J" IN TORRANCE. DURING THOSE PROCEEDINGS, A SCENARIO DEVELOPED THAT WAS TENDER IN NATURE DURING MY OWN TESTIMONY WHERE I WAS COMPELLED TO APOLOGIZE TO HER HONOR FOR THE SITUATION SHE WAS IN AND IN MAKING A DECISION IN THIS CASE. HER HONOR THEN BOASTED THAT SHE WAS -- THAT THIS WAS THE EXACT REASON SHE HAD BEEN APPOINTED TO THE BENCH AND WHY SHE MAKES THE BIG BUCKS. IN A LATER HEARING, HER HONOR COMMITTED PROCEDURAL ERRORS BY HER OWN ADMISSION IN ACCEPTING BARRED EVIDENCE INTO HER JUDGMENT THAT ALLOWED THE MOTHER OF MY BABY TO RELOCATE 3,000 MILES AWAY. TODAY, I REQUEST THAT YOU, THE COUNTY BOARD OF SUPERVISORS, NOT ATTEMPT TO REPEAL THE RECENT FEDERAL COURT DECISION AGAINST INCENTIVES PAID TO COUNTY COURT JUDGES.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EXANDER GHAFFARI, DID YOU COME FORWARD? ARNOLD SACHS IS HERE. ARNOLD SACHS. JERRY LY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AFTERNOON, WITH THE PROPS TO THE MIGHTY CARSON ART PLAYERS, I'D LIKE TO INTRODUCE THE MIGHTIER COUNTY BOARD OF SUPERVISORS. IF YOU HAVEN'T HEARD, LAST WEEK AT THE M.T.A., ZEV YAROSLAVSKY, YVONNE PRISSY BURKE, GLORIA SCARLET MOLINA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PERSONAL KINDS OF -- THOSE KINDS OF PERSONAL REMARKS ARE INAPPROPRIATE. THEY'RE FINE IF YOU WANT TO SAY THEM ABOUT ME, BUT YOU DON'T SAY THEM ABOUT ANYBODY ELSE. AND YOU'RE TAKING A LOT OF LICENSE, MR. SACHS, AND YOU'VE CROSSED THE LINE. I WOULD ASK THAT YOU ASK HIM TO COME BACK NEXT WEEK AND THINK ABOUT THAT. YOU JUST DON'T DO THAT. WE JUST HAD A CONVERSATION ABOUT DIMINUTION OF PEOPLE'S CHARACTER AROUND HERE ABOUT A HALF AN HOUR AGO. SO I WOULD ASK THAT YOU JUST EXCUSE HIM. HE KNOWS BETTER. HE'S HERE EVERY WEEK, SPEAKS ON 15 OR 20 ITEMS. AND HE'S TESTING IT, AND HE'S CROSSED THE LINE. I WOULD ASK THAT WE MOVE ON TO THE NEXT TESTIFI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RE ARE SOME LIMITATIONS. MR. RIZZO, JERRY LYLES, EDGARDO RIVAS, AL CO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RIZZO:</w:t>
      </w:r>
      <w:r>
        <w:rPr>
          <w:rFonts w:cs="Courier New" w:ascii="Courier New" w:hAnsi="Courier New"/>
        </w:rPr>
        <w:t xml:space="preserve"> JOHN RIZZO, PRESIDENT OF THE MARINA TENANTS' ASSOCIATION. RECENTLY THE APPELLATE COURT RULED THAT THE $44,000 BONUSES THE COUNTY WAS GIVING THE SUPERIOR COURT JUDGES WAS ILLEGAL. THE LOS ANGELES TIMES, IN REPORTING ON THIS, SAID THAT COURTS LOSE PERKS. HOW HAS THIS PERK TRANSLATED ITSELF TO THE COUNTY OF LOS ANGELES? WHEN WE SUED THE COUNTY IN SUPERIOR COURT OVER THE ISSUES THAT THE COUNTY WAS LOSING TENS OF MILLIONS OF DOLLARS IN REVENUE FROM MARINA DEL REY, A PUBLIC MARINA, AND THAT THE PUBLIC WHO USES THE MARINA ARE PAYING MILLIONS OF DOLLARS IN OVERCHARGES TO THE LESSEES IN THE MARINA WHO GIVE MEMBERS OF THE BOARD OF SUPERVISORS LARGE CAMPAIGN CONTRIBUTIONS. THE SUPERIOR COURT WOULD NOT LET US GO TO TRIAL ON THE MERITS OF THE CASE. WHEN IS $44,000 A PERK AND WHEN IS IT A BRIBE? DON'T APPEAL THE APPELLATE COURT DECISION TO THIS SUPREME COURT. LET'S CLEAN UP THE COURTS AND THE MAR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JERRY LY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YES, MA'AM. MY NAME IS JERRY LYLES AND I WOULD LIKE TO THANK MR. MIKE ANTONOVICH, WE'RE HAVING A MEETING NEXT MONTH ON NOVEMBER 24TH. BUT I'M HERE BECAUSE I HAVE A SERIOUS PROBLEM. MY SON ATTENDED A NEW SCHOOL IN THE COMMUNITY, A SCHOOL CALLED WEST VALLEY. AND MY SON WAS ATTACKED BY HIS PREVIOUS ATTACKER FROM A SCHOOL THAT BEAT HIM DOWN IN SCHOOL. THEY SENT THIS KID TO CAMP. MY SON'S MOM PICKED HIM UP ON THURSDAY AND THE KID AND HIS BROTHER WAS OUTSIDE THE SCHOOL WITH A HOST OF OTHER INDIVIDUALS AND THEY BEGAN SPEWING EFFIGIES OUT TO THE MOTHER AND THREATENING MY SON. WELL, MY SON'S MOTHER PULLED OUT FROM THE SCHOOL WITH HIM IN THE VEHICLE. THEY ATTACKED THE VEHICLE. MY SON GOT OUT FROM THE VEHICLE TO LOOK TO SEE WHAT DAMAGE WAS DONE TO THE VEHICLE. HE WAS AGAIN ATTACKED. BUT WHAT I'M HERE FOR IS BECAUSE WITH THE SHERIFF'S DEPARTMENT, THIS HAPPENED ON LAST THURSDAY, I CONTACTED THE SHERIFF'S DEPARTMENT THAT FRIDAY AND NOTIFIED THE SHERIFF'S DEPARTMENT, "HEY, MY SON HAS BEEN ATTACKED, I NEED TO GET HIM TO THE SCHOOL, I NEED TO FIND OUT WHAT'S HAPPENING." I CALLED TIME AND TIME AND TIME AND I FINALLY, I SPOKE TO THE PRINCIPAL THREE TIMES. AND WHEN I SPOKE TO HER, I SAID, "HEY, LOOK HERE, I NEED TO GET THEM OUT THERE TO GET THEIR STATEMENTS IN." I COULDN'T GET MY STATEMENTS IN, SO I TOOK THEM TO THE LENNOX STATION, WHICH IS IN YOUR DISTRICT MS. BURKE. THEY TOOK THE STATEMENTS AND THEY TOOK PICTURES OF MY SON AND THE INJURIES. AND THEY FOUND MY SON TO BE THE VICTIM BUT YET STILL IN THE ANTELOPE VALLEY, HE'S THE AGGRESSOR. MY SON HAD WOUNDS ON HIS ARMS, HE HAD BRUISES ON HIS BACK, BUT WHEN THE SHERIFF TOOK HIM IN, THEY TOOK NO PICTURES OR NOTHING LIKE THAT. THEY DIDN'T COME TO THE HOUSE AND SAY, "HEY, WAIT A MINUTE, WE NEED TO GET STATEMENTS." SO WHEN I BROUGHT HIM BACK THAT MORNING, THE NEXT THING I KNOW, THEY GOT MY SONS AND MYSELF ON THE CURB IN UNDERWEAR IN HANDCUFFS. AND I SAID, "HEY, WAIT A MINUTE, I CALLED THE SCHOOL THIS MORNING TO LET YOU KNOW THAT I'M WAITING IN THE OFFICE TO COME OUT TO INTERVIEW." AND I DON'T THINK THAT WAS RIGHT FOR MY SON TO BE, AND THEIR PARENTS TO BE OUT ON THE CURB IN THEIR UNDERWEAR. AND MORE THAN THAT, I'VE BEEN GETTING -- SINCE I CONTACTED YOUR OFFICE, MR. ANTONOVICH, I'VE BEEN GETTING THREATS FROM PEOPLE. "HEY, LOOK HERE, WE DON'T LIKE THAT YOU CONTACTED MR. ANTONOVICH." AND THE LAST THREAT CAME FROM MISS STACEY BRAND, SHE'S OVER AT THE HIGH SCHOOL THAT WAS CONTACTED BY YOUR OFFICE, AND I COULDN'T GET THAT. I SAID, "HEY, I HAVE A RIGHT TO CONTACT HIM." BUT I'VE BEEN GETTING ALL KINDS OF THREATS. MY KIDS NOW SIT IN CUSTODY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LYLES, ALL RIGHT, SOMEONE WILL SPEA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LYLES:</w:t>
      </w:r>
      <w:r>
        <w:rPr>
          <w:rFonts w:cs="Courier New" w:ascii="Courier New" w:hAnsi="Courier New"/>
        </w:rPr>
        <w:t xml:space="preserve"> OH, THANK YOU. I'M SORR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EDGARDO RIVAS, AL COLE, WALTER BECKTEL AND RICHARD FINES, PLEASE COME FORWARD. YES, MR. RIV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G. RIVAS:</w:t>
      </w:r>
      <w:r>
        <w:rPr>
          <w:rFonts w:cs="Courier New" w:ascii="Courier New" w:hAnsi="Courier New"/>
        </w:rPr>
        <w:t xml:space="preserve"> MR. ANTONOVICH. MR. ANTONOVICH? ARE YOU GOING TO PUT MY CASE IN THE AGENDA? TWO MINUTES IS NOT ENOUGH FOR ME TO RESOLVE THE ISSUES THAT I HAVE WITH THE COUNTY, LEGAL DEPARTMENT, AND ALSO YOUR MENTAL HEALTH DEPARTMENT WHICH HAVE CREATED A LOT, TREMENDOUS DAMAGE TO ME, ILLEGAL MALPRACTICE AND MEDICAL MALPRACTICE. ARE YOU GOING TO PUT MY CASE ON THE AGENDA? BECAUSE TWO MINUTES IS NOT ENOUGH. THE 28, 29 YEARS THAT I'VE KNOWN YOU, BACK IN '77, WHEN YOU STARTED WORKING FOR R.T.D., YOU HAVE DONE NOTHING FOR MY CASE OR NOTHING FOR ME. I AM ASKING YOU, I DO NOT WANT TO DEAL WITH LITA ERICKSON, I WANT YOU TO PUT A STOP TO THAT. AND I NEED TO RESOLVE MY PROBLEMS OR I THINK, IN MY OPINION, I HAVE A GOOD, TREMENDOUS, BIG LAWSUIT AGAINST THE COUNTY FOR YOUR MEDICAL MALPRACTICE AND YOUR LEGAL MALPRACTICE AND AVOIDING AND PUTTING A TEAM TOGETHER AT R.T.D.M. AGAINST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FF-MIKE). THEY HAVE ADDRESSED YOUR CASE AND IT'S BEEN ADJUDICATED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G. RIVAS:</w:t>
      </w:r>
      <w:r>
        <w:rPr>
          <w:rFonts w:cs="Courier New" w:ascii="Courier New" w:hAnsi="Courier New"/>
        </w:rPr>
        <w:t xml:space="preserve"> NO, IT HAS NOT BEEN ADJUDICATED FOR THE REASON IS THAT YOU CONTINUE -- YOUR PEOPLE CONTINUE HARASSING ME. YOU DON'T OBEY THE LETTERS OR MEANINGS, YOU NEVER GIVE ME NO ANSWERS BACK. GLORIA MOLINA HAD A TIME -- SHE PLAYED A DOCTOR AT ONE TIME. I LIVE IN HER DISTRICT IN MONTEBELLO. SHE PLAYED DOCTOR. MRS. BURKE NEVER DONE NOTHING. BUT I NEED AN ANSWER OR I WILL DEMAND NOT TO SPEAK WITH LITA ERICKSON. AND YOU NEED TO RESOLVE MY PROBLEMS WITH THE MENTAL HEALTH DEPARTMENT AND ALSO WITH YOUR LEGAL DEPARTMENT THAT THIS MAN IS CONCLUDING CREATING CORRUPTION AND YOU ARE PARTICIPA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G. RIVAS:</w:t>
      </w:r>
      <w:r>
        <w:rPr>
          <w:rFonts w:cs="Courier New" w:ascii="Courier New" w:hAnsi="Courier New"/>
        </w:rPr>
        <w:t xml:space="preserve"> AND I THINK YOU ARE INFLUENCED BY THIS MAN TO CONTINUE HARASSING ME AND NOT SHOWING ME ANY RESP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FORTNER, WHAT ARE HIS LEGAL RIGHTS? HIS LEGAL RIGHTS ARE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G. RIVAS:</w:t>
      </w:r>
      <w:r>
        <w:rPr>
          <w:rFonts w:cs="Courier New" w:ascii="Courier New" w:hAnsi="Courier New"/>
        </w:rPr>
        <w:t xml:space="preserve"> YOU WANT ME TO GO TO LEGAL RIGH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AT THIS POINT, MADAME CHAIR AND MEMBERS OF THE BOARD, IF HE FELT THAT HE HAD A CLAIM AGAINST THE COUNTY, HE HAS BEEN INVOLVED IN LITIGATION AGAINST THE TRANSPORTATION AGENCIES MANY YEARS AGO. THEY'VE BEEN LONG CONCLUDED IN A MANNER NOT SATISFACTORY TO HIM AND HE IS NOW BRINGING THESE SAME ISSUES BACK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NCLUDED BY THE COUR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w:t>
      </w:r>
      <w:r>
        <w:rPr>
          <w:rFonts w:cs="Courier New" w:ascii="Courier New" w:hAnsi="Courier New"/>
        </w:rPr>
        <w:t xml:space="preserve"> YES. HIS PROCEEDINGS HAVE BEEN ADJUDICATED, FIN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G. RIVAS:</w:t>
      </w:r>
      <w:r>
        <w:rPr>
          <w:rFonts w:cs="Courier New" w:ascii="Courier New" w:hAnsi="Courier New"/>
        </w:rPr>
        <w:t xml:space="preserve"> LET ME GIVE YOU AN ANSWER BACK TO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SORRY. YOUR TIME HAS EXPIRED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G. RIVAS:</w:t>
      </w:r>
      <w:r>
        <w:rPr>
          <w:rFonts w:cs="Courier New" w:ascii="Courier New" w:hAnsi="Courier New"/>
        </w:rPr>
        <w:t xml:space="preserve"> THAT'S WHY I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CAN GO OVER THERE. AL COLE, WALTER BECKTEL. HE'S FINISHED. HIS TIME IS EXPIRED AND HE'S GOING TO GO OVER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GARDO G. RIVAS:</w:t>
      </w:r>
      <w:r>
        <w:rPr>
          <w:rFonts w:cs="Courier New" w:ascii="Courier New" w:hAnsi="Courier New"/>
        </w:rPr>
        <w:t xml:space="preserve"> WHY DON'T WE GET A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CAN'T OVERRULE THE JUDGE ANY MORE THAN ONE OF THE OTHER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E'RE NOT GOING TO -- MIKE, I THINK WE REALLY CAN'T GET INTO THAT WITH HIM. HAVE SOMEONE FROM YOUR STAFF TALK TO HIM. AL CO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COLE:</w:t>
      </w:r>
      <w:r>
        <w:rPr>
          <w:rFonts w:cs="Courier New" w:ascii="Courier New" w:hAnsi="Courier New"/>
        </w:rPr>
        <w:t xml:space="preserve"> AL COLE. YEAH, I'VE BEEN ABUSED BY THE DIVORCE COURT DEPARTMENT. DIVORCE COURT JUDGES DISCRIMINATE AGAINST MEN. AND I OPPOSE ANY COUNTY FUNDS TO REWARD THEM UNTIL THEY STOP DISCRIMINATION AGAINST MEN BY DENYING FATHERS CUSTODY OF THEIR KIDS AND SADDLING MEN WITH ALIMONY, CHILD SUPPORT AND UNREASONABLE FINANCIAL BURDENS, JAIL, HOMELESSNESS. LET'S STOP GENDER DISCRIMINATION IN DIVORCE COURT. KIDS NEED BOTH PARENTS IN THEIR L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COULD WE HAVE BYRON BOBBITT AND JOHN NAHHAS, PLEASE COME FORWARD. ALL RIGHT. WALTER BECK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YOU WANT ME TO SPEAK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I HAD NOT BEEN WANTING TO SAY SOMETHING ABOUT THIS, BUT I HAVE SOME CIRCUMSTANTIAL EVIDENCE AS AN ARTIST ABOUT A POLITICAL CANDIDATE RUNNING FOR OFFICE. I'M NOT SURE WHICH VENUE TO BRING IT TO. IF HE'S RUNNING FOR OFFICE RIGHT NOW, AS I UNDERSTAND IT, THE PROPER VENTURE WOULD BE LIKE A FORUM LIKE THIS TO SAY SOMETHING ABOUT SOMEBODY. I HAVE, AS AN ARTIST, SOME INFORMATION ABOUT SOMEBODY THAT -- WHO IS RUNNING FOR OFFICE RIGHT NOW. I WASN'T GOING TO SAY SOMETHING. I THINK MOST OF YOU REMEMBER THIS PICTURE. THIS IS A PICTURE OF THE SUSPECT, AND A NOTORIOUS B.I.G. MURDER SUSPECT. THIS PICTURE WAS DRAWN ON THE 11TH OF MARCH, 1997. OKAY? THIS IS A PICTURE OF BARACK OBAMA. HE'S RUNNING FOR PRESIDENT OF THE UNITED STATES OF AMERICA. OKAY. AS AN ARTIST, I'M TELLING YOU, THERE ARE MATCHES HERE WITH BOTH OF THE DRAWINGS HERE. HE HAS A MOLE TO THE LEFT OF HIS NOSE, HE HAS A BROKEN NOSE, HE ALSO HA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DON'T THINK OBAMA HAS A BROKEN N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COLE:</w:t>
      </w:r>
      <w:r>
        <w:rPr>
          <w:rFonts w:cs="Courier New" w:ascii="Courier New" w:hAnsi="Courier New"/>
        </w:rPr>
        <w:t xml:space="preserve"> WELL, IT IS SOMEWHAT. I'VE SEEN VERY MANY PICTURES OF HIM, I'VE DONE DRAWINGS BEFORE. I HAVE A DEGREE AT THE UNIVERSITY OF CALIFORNIA-SAN DIEGO. THAT IS THE SAME COLLEGE THAT QUINCEY TRUPAY WAS A PROFESSOR OF. I GRADUATED THERE, I'VE BEEN INVOLVED WITH MUSIC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THAT WHAT YOU SHOULD DO IS TAKE THAT TO THE JUSTIC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COLE:</w:t>
      </w:r>
      <w:r>
        <w:rPr>
          <w:rFonts w:cs="Courier New" w:ascii="Courier New" w:hAnsi="Courier New"/>
        </w:rPr>
        <w:t xml:space="preserve"> WHIC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ECAUSE HE'S RUNNING FOR FEDERAL OFFICE. THE JUSTICE DEPARTMENT WOULD BE THE ONE, FEDERAL BUI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COLE:</w:t>
      </w:r>
      <w:r>
        <w:rPr>
          <w:rFonts w:cs="Courier New" w:ascii="Courier New" w:hAnsi="Courier New"/>
        </w:rPr>
        <w:t xml:space="preserve"> I'M NOT SURE. THE FEDERAL BUILDING HERE, OR OVER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VER -- DOWNTOWN I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COLE:</w:t>
      </w:r>
      <w:r>
        <w:rPr>
          <w:rFonts w:cs="Courier New" w:ascii="Courier New" w:hAnsi="Courier New"/>
        </w:rPr>
        <w:t xml:space="preserve"> DOWNTOWN. OKAY. I HAVE OTHER INFORMATION AS WELL. I'M NOT SUR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M SURE THEY WOULD LIKE TO GET THE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 COLE:</w:t>
      </w:r>
      <w:r>
        <w:rPr>
          <w:rFonts w:cs="Courier New" w:ascii="Courier New" w:hAnsi="Courier New"/>
        </w:rPr>
        <w:t xml:space="preserve"> OKAY, I HAVE A LOT OF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VERY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ELL THEM MRS. BURKE SENT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JOHN NAHHAS AND DON SEXTON. YE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FINE:</w:t>
      </w:r>
      <w:r>
        <w:rPr>
          <w:rFonts w:cs="Courier New" w:ascii="Courier New" w:hAnsi="Courier New"/>
        </w:rPr>
        <w:t xml:space="preserve"> MY NAME IS RICHARD FINE. THE GENTLEMAN BEFORE HAD SEATED THE REST OF HIS TIME TO ME. I'M COMING HERE AS THE NATIONAL SPOKESPERSON FOR DISCLOSURE WATCH, AND ALSO AS THE ATTORNEY IN 2002 WHO BROUGHT THE CASE AGAINST THE COUNTY WITH RESPECT TO THE JUDICIAL BENEFITS. I'M HERE TO URGE YOU TO NOT APPEAL THE STURGEON CASE TO THE CALIFORNIA SUPREME COURT. ONE OF THE THINGS IS, BACK IN 1988 WHEN YOU RECEIVED YOUR OPINION FROM THE COUNTY COUNSEL AS TO GIVING THESE BENEFITS, THAT OPINION UNFORTUNATELY WAS WRONG WHEN YOU COMPARE THAT OPINION TO THE DECISION OF THE CALIFORNIA APPELLATE COURT. A SECOND THING IS THAT FROM 1988 THROUGH THE PRESENT, YOU SPENT APPROXIMATELY $20 MILLION A YEAR ON THESE JUDICIAL BENEFITS, OR APPROXIMATELY $400 MILLION HAS BEEN SPENT ON THE BENEFITS. THE TIME HAS NOW COME TO STOP THAT. WHEN YOU ADD THAT $400 MILLION TO MR. RIZZO'S CASE, WHICH WAS LOOKING FOR APPROXIMATELY $70 MILLION A YEAR IN MONEY THAT SHOULD HAVE COME BACK TO THE COUNTY WITH RESPECT TO THE PAYMENTS ON THE MARINA THAT THE COUNTY DID NOT RECEIVE, YOU ARE LOOKING AT ANOTHER APPROXIMATELY $1.1 BILLION OF MONEY THAT SHOULD HAVE COME TO THE PEOPLE. THOSE FIGURES ALONE SHOULD BE ENOUGH TO CONVINCE THE BOARD THAT ENOUGH MONEY HAS BEEN SPENT ON THE JUDICIAL BENEFITS. THEN FINALLY, WHEN YOU LOOK AT THE LAST THREE LITIGATION REPORTS THAT YOU'VE RECEIVED FROM COUNTY COUNSEL, YOU WILL SEE THAT NOT ONE CASE WAS DECIDED IN FAVOR OF A PLAINTIFF AGAINST THE COUNTY WHEN THE JUDGE MADE THE DECISION. IT'S VERY, VERY INTERESTING. LOOK AT EACH ONE OF THESE REPORTS AND YOU WILL FIND THAT THERE IS NOT ONE CASE THAT HAS BEEN SHOWN TO HAVE BEEN DECIDED BY A JUDGE IN FAVOR OF THE PLAINTIFFS. THE EFFECT IS THAT THIS $46,000 A YEAR, WHICH IS NOW THE AMOUNT THAT IS BEING GIVEN TO THESE JUDGES, HAS HAD AN EFFECT ON THE JUDGES OF HAVING THEM DECIDE IN FAVOR OF THE COUNTY. WHETHER YOU INTENDED TO DO THAT OR WHETHER YOU DIDN'T INTEND TO DO THAT, THAT WAS THE EFFECT. AND WHEN THE BOARD DECIDED TO GIVE THIS MONEY, THE REASON THEY GAVE BACK IN 1988 WAS TO ATTRACT AND RETAIN QUALIFIED JUDGES FOR THIS COUNTY. NOW, THAT IS OPEN LANGUAGE AND THE REPORT SHOWED THAT THE JUDGES ARE EMPLOYED BY THE STATE. COUNTY HAD NOTHING WHATSOEVER TO DO TO ATTRACT AND RETAIN JUDGES. SO PUTTING ALL THAT TOGETHER, I RESPECTFULLY SUGGEST THAT YOU MAY WISH TO CONSIDER TO GET OUT OF THE BUSINESS OF RETRACTING AND RETAINING JUDGES FOR LOS ANGELES AND TAKE THAT $1.1 BILLION THAT HAS BEEN LOST AND PUT IT TO WORK WHERE FOR THE PEOPLE OF THE COUNTY OF LOS ANGELE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DON SAXTON AND REVEREND TILLMAN. PLEASE STATE YOUR NAM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HHAS:</w:t>
      </w:r>
      <w:r>
        <w:rPr>
          <w:rFonts w:cs="Courier New" w:ascii="Courier New" w:hAnsi="Courier New"/>
        </w:rPr>
        <w:t xml:space="preserve"> GOOD AFTERNOON, MADAM CHAIR, MY NAME IS JOHN NAHHAS. GOOD AFTERNOON, SUPERVISORS. A COUPLE MONTHS AGO, I COMMENDED MR. YAROSLAVSKY ON HIS DILIGENCE WHEN HE WAS ASKING QUESTIONS. AND TODAY I SAT IN THIS AUDIENCE FOR SEVERAL HOURS AND I WATCHED SUPERVISOR ANTONOVICH AND ALSO SUPERVISOR MOLINA ASK THESE TOUGH QUESTIONS. AND MY CONCERN IS WE DON'T HEAR THAT ENOUGH, AND IT ONLY COMES IN A CRISIS SITUATION. AND I KNOW THAT THIS HAPPENS ON A DAILY BASIS. MAYBE WE'RE NOT PRIVY TO IT, BUT I WANT TO MAKE SURE THAT THESE THINGS GET BROUGHT UP TO YOU. THE REVISED FINDINGS OF THE COASTAL COMMISSION, OF THE MARINA DEL REY L.C.P. REVIEW ARE NEARLY FINISHED. AND NOW BEGINS THE PROCESS WHERE L.A. COUNTY CAN RESPOND TO THOSE FINDINGS. NUMEROUS COMMUNITY MEMBERS HAVE SAID THAT THE PROCESS IN THE PAST HAS FAILED AND THAT YOU DON'T HAVE ENOUGH INPUT FROM THE COMMUNITY. WE WANT TO MAKE SURE THAT THAT HAS CHANGED. PLEASE TAKE THE ADVICE OF THE COASTAL COMMISSION, FOLLOW THEIR GUIDELINES AND ASK THOSE TOUGH QUESTIONS WHEN THEY COME IN FRONT OF YOU. SUPERVISORS, TOMORROW IS A MEETING, A VERY IMPORTANT MEETING IN MARINA DEL REY. REGIONAL PLANNING HAS SENT OUT 20,000 POSTCARDS. AND DO YOU KNOW, UNTIL 11:00 THIS MORNING, AN AGENDA HAS NOT BEEN PREPARED. GINA NATOLI OF REGIONAL PLANNING HAD SPECIFICALLY TOLD ME IN AN EMAIL THAT NO AGENDA HAS BEEN FINALIZED FOR THIS MEETING TOMORROW INVOLVING POSSIBLY 20,000 PEOPLE. I DON'T UNDERSTAND HOW WE COULD GET SO BACKWARDS ON THIS. AND I THINK THAT THERE NEEDS TO BE OVERSIGHT, KIND OF LIKE THE QUESTIONS THAT MISS MOLINA, MR. ANTONOVICH WERE ASKING TODAY, WHERE DO YOU GET TO A POINT WHERE YOU HAVE THIS MAJOR COMMUNITY MEETING, 20,000 POSTCARDS OF TAXPAYER MONEY THAT ARE SENT OUT, AND NO OVERSIGHT TO FIND OUT IF YOU EVEN HAVE AN AGENDA. YOU'RE GOING TO GET TOMORROW TO ALL THESE PEOPLE IN MARINA DEL REY AND YOU'RE GOING TO MAKE UP THE AGENDA AS YOU GO? I DON'T UNDERSTAND HOW THAT COULD BE LAWFUL AND I'M HOPING THAT YOU GUYS COULD ASK THOSE TOUGH QUESTIONS OF WHY THIS HAS HAPPENED. I'D LIKE TO SUBMIT THIS EMAIL TO YOU, JUST TO REVIEW IN REGIONAL PLANNING AND WHAT HAS HAPPENED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BYRON BOBBITT. YES. DON SAXTON AND REVEREND TILL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N SAXTON:</w:t>
      </w:r>
      <w:r>
        <w:rPr>
          <w:rFonts w:cs="Courier New" w:ascii="Courier New" w:hAnsi="Courier New"/>
        </w:rPr>
        <w:t xml:space="preserve"> HI. I AM DON SAXTON, I'M THE EXECUTIVE VICE PRESIDENT FOR THE NATIONAL COALITION FOR MEN. MR. FINE HERE, AND OTHERS HAVE TALKED ABOUT THE STURGEON CASE, WHICH REVEALED ILLEGAL PAYMENTS TO JUDGES. I'D ASK YOU TO STOP SUPPORTING THE L.A. SUPERIOR COURT. I SEE A LOT OF PEOPLE, A LOT OF PEOPLE PER YEAR, HUNDREDS OF PEOPLE PER YEAR. A RECENT CASE SHOWED A COUNTY WORKER MAKING DOMESTIC VIOLENCE ACCUSATIONS AGAINST ONE PERSON IN A CHILD CUSTODY CASE. AND THE EXPERIENCE SHOWED ME THAT THERE IS A PROBLEM IN DISCONNECTING COURT AND COUNTY FUNCTIONS IN A WAY THAT WILL MAKE BOTH OF THEM STRONGER. DOES THAT MAKE SENSE? THANK GO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NIMA JONES. REVEREND TILL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C.R. TILLMAN:</w:t>
      </w:r>
      <w:r>
        <w:rPr>
          <w:rFonts w:cs="Courier New" w:ascii="Courier New" w:hAnsi="Courier New"/>
        </w:rPr>
        <w:t xml:space="preserve"> YES, MADAM CHAIR, THANK YOU VERY MUCH, AND THE OTHER BOARD MEMBERS, ESPECIALLY MY SUPERVISOR, MICHAEL ANTONOVICH IN HIS ABSENCE. I THANK YOU ONCE AGAIN FOR ALLOWING ME TO COME BEFORE YOU IN THIS PRIVILEGE. I ALSO HONOR ALL THE BRAVE MEN AND WOMEN WHO CAME BEFORE ME AND GAVE PUBLIC COMMENT. AND I DON'T WANT TO SAY IT LIGHTLY, TAKE LIGHTLY OF THAT. IT TAKES COURAGE TO COME UP HERE AND ADDRESS THE FIVE MOST POWERFUL POLITICIANS ALMOST IN THE STATE OF CALIFORN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FF-MIKE)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C.R. TILLMAN:</w:t>
      </w:r>
      <w:r>
        <w:rPr>
          <w:rFonts w:cs="Courier New" w:ascii="Courier New" w:hAnsi="Courier New"/>
        </w:rPr>
        <w:t xml:space="preserve"> WELL, THAT MAY BE TRUE, BUT IN THE ABSENCE -- I DO WANT TO BRING TO YOUR ATTENTION AGAIN THE PLIGHT OF ALTADENA AND THE ISSUES THAT ARE STILL PREVALENT. FORMER COUNCILMAN LAMB WROTE AN ARTICLE THAT'S IN THE LOCAL PASADENA PAPER, MAYBE YOU MIGHT BE AWARE OF IT, THAT THE COALITION OF COMMUNITY GROUP HAS CALLED ON THE F.B.I. OFFICE TO INVESTIGATE ALLEGED ALLEGATIONS OF BRIBE, KICKBACKS, AND FRAUDULENT LOANS IN ELECTIONS AND THINGS OF THAT SORT AND WE'RE STILL ASKING THIS BOARD TO CONDUCT THEIR OWN INTERNAL INVESTIGATION OF WHY THE PUBLIC WORKS DEPARTMENT AND THE REGIONAL PLANNING HAS HAD EQUAL PROTECTION ISSUES IN REFERENCE TO SUPER KING, WHICH WE'RE GLAD THAT WE HAVE NOW, AND ALSO FARM FRESH RANCH MARKET, OF WHOM I'M A REPRESENTATIVE OF. SO WE ONCE AGAIN JUST ASK FOR YOU TO INVESTIGATE THAT, AND IF BE NECESSARY, THERE MAY BE A NEED FOR SOMEONE TO REPENT. AND IN HEBREW, IT MEANS T'SHUVAH, OH T'SHUVAH, REPENT. AND IT STARTS WITH US, TOO. WE ALL HAVE MADE ERRORS AND MAYBE HAVE LOOKED THE OTHER WAY FROM TIME TO TIME UNDER THE EXPEDIENCY AND UNDER THE GREATER PURPOSE OF THE GREATER GOOD. BUT I THINK THERE'S A LIMIT AND I THINK DORN AND PLATZ HAS CROSSED THAT LIMIT, INCLUDING POSSIBLY THE C.D.C., AND I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MA JONES:</w:t>
      </w:r>
      <w:r>
        <w:rPr>
          <w:rFonts w:cs="Courier New" w:ascii="Courier New" w:hAnsi="Courier New"/>
        </w:rPr>
        <w:t xml:space="preserve"> ST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MA JONES:</w:t>
      </w:r>
      <w:r>
        <w:rPr>
          <w:rFonts w:cs="Courier New" w:ascii="Courier New" w:hAnsi="Courier New"/>
        </w:rPr>
        <w:t xml:space="preserve"> MY NAME IS NIMA JONES. BASICALLY I HAVE A COUPLE OF ISSUES. I HAVE THREE CHILDREN THAT ARE QUOTE, UNQUOTE "IN THE SYSTEM" OR IN CUSTODY WITH D.C.F.S. LAST YEAR, SEPTEMBER THE 4TH, I BELIEVE IT WAS, THEY SAID NO REUNIFICATION, THE JUDGE GRANTED NO REUNIFICATION. THEY SAID THAT I WAS NONCOMPLIANT, I HAD DID A TOTAL OF FIVE PARENTING CLASSES, 13 LICENSED THERAPY CLASSES, AND I HAD ALSO BEEN GOING TO OTHER PLACES, TWO DIFFERENT COUNSELOR PLACES. ASIDE FROM THAT, WHEN I TALKED TO MY ATTORNEYS, MY ATTORNEYS, RENALDA ESPINOZA, WHEN I'VE TALKED TO HANS CHEN. A COUPLE OF DAYS AFTER THE JUDGE GRANTED WHATEVER SHE GRANTED FOR ME OR WHATEVER, I FILED A WRIT. THE WRIT, I HAVEN'T GOTTEN ANY TYPE OF RESPONSE ABOUT IT, NO ONE HAS CALLED OR WROTE A LETTER OR ANYTHING. I'VE BEEN BATTLING THIS FOR, LIKE, TWO YEARS, AND I JUST BASICALLY WANT MY KIDS TO COME HOME, AND I'VE BEEN WRITING LETTERS AND SUBMITTING EVERYTHING. I MEAN, I HAVE, LIKE, A STACK OF PAPERS WITH PROBABLY 2,000 DIFFERENT THINGS THAT I'VE EITHER DONE, DOCUMENTED, WHATEVER. AND, I MEAN, I DON'T WANT TO WASTE A LOT OF TIME. IT'S JUST IF I GO ON ABOUT EACH STORY ON WHAT HAPPENED, IT'S JUST A WHOLE LOT OF STUFF. I JUST BASICALLY NEED SOMEONE TO EITHER INVESTIGATE OR HELP IN THE POSITION THAT I'M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AT DISTRICT DO YOU LIV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MA JONES:</w:t>
      </w:r>
      <w:r>
        <w:rPr>
          <w:rFonts w:cs="Courier New" w:ascii="Courier New" w:hAnsi="Courier New"/>
        </w:rPr>
        <w:t xml:space="preserve"> I LIVE IN LONG B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N LONG BEACH? SOMEONE OVER HERE WILL HELP YOU. RIGHT OVER HERE. THIS GENTLE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MA JONE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O. CS-1, CS-2, AND CS-3, CONFERENCES WITH LEGAL COUNSEL REGARDING EXISTING LITIGATION. ITEM NO. CS-4, CONFERENCE WITH LEGAL COUNSEL REGARDING SIGNIFICANT EXPOSURE TO LITIGATION, ONE CASE. ITEM NO. CS-5, CONSIDERATION OF DEPARTMENT HEAD PERFORMANCE EVALUATION, AND ITEM NO. CS-6, CONFERENCE WITH LABOR NEGOTIATORS WILLIAM T FUJIOKA AND DESIGNATED STAFF AS INDICATED ON THE POSTED AGENDA. PLEASE NOTE THAT THE NEXT REGULAR MEETING OF THE BOARD WILL BE NOVEMBER 5TH, 2008, AT 9:30 A.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REPORT OF ACTION TAKEN IN CLOSED SESSION ON OCTOBER 28, 2008 </w:t>
      </w:r>
    </w:p>
    <w:p>
      <w:pPr>
        <w:pStyle w:val="PlainText"/>
        <w:tabs>
          <w:tab w:val="clear" w:pos="720"/>
          <w:tab w:val="left" w:pos="2280" w:leader="none"/>
        </w:tabs>
        <w:spacing w:lineRule="exact" w:line="480"/>
        <w:rPr>
          <w:rFonts w:ascii="Courier New" w:hAnsi="Courier New" w:cs="Courier New"/>
        </w:rPr>
      </w:pPr>
      <w:r>
        <w:rPr>
          <w:rFonts w:cs="Courier New" w:ascii="Courier New" w:hAnsi="Courier New"/>
        </w:rPr>
        <w:tab/>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items CS-1, CS-2, CS-4, CS-5 or CS-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Item CS-3. CONFERENCE WITH LEGAL COUNSEL - EXISTING LITIGATION (Subdivision (a) of Government Code Section 54956.9) Chan Hong Park v. County of Los Angeles, et al., Los Angeles Superior Court Case No. 343960. Pablo Balmontes, et al. v. County of Los Angeles, Los Angeles Superior Case No. 33485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se cases arise from an automobile accident involving a County employee. (08-310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uthorized settlement of the lawsuit titled Chan Hong Park v. County of Los Angeles, et al., and Pablo Balmontes, et al. v. County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Ayes: Supervisors Yaroslavsky, Molina and Burke</w:t>
      </w:r>
    </w:p>
    <w:p>
      <w:pPr>
        <w:pStyle w:val="PlainText"/>
        <w:spacing w:lineRule="exact" w:line="480"/>
        <w:rPr/>
      </w:pPr>
      <w:r>
        <w:rPr>
          <w:rFonts w:cs="Courier New" w:ascii="Courier New" w:hAnsi="Courier New"/>
        </w:rPr>
        <w:t>Noes: None</w:t>
      </w:r>
    </w:p>
    <w:p>
      <w:pPr>
        <w:pStyle w:val="PlainText"/>
        <w:spacing w:lineRule="exact" w:line="480"/>
        <w:rPr/>
      </w:pPr>
      <w:r>
        <w:rPr>
          <w:rFonts w:cs="Courier New" w:ascii="Courier New" w:hAnsi="Courier New"/>
        </w:rPr>
        <w:t>Abstention: Supervisor Antonovich</w:t>
      </w:r>
    </w:p>
    <w:p>
      <w:pPr>
        <w:pStyle w:val="PlainText"/>
        <w:spacing w:lineRule="exact" w:line="480"/>
        <w:rPr>
          <w:rFonts w:ascii="Courier New" w:hAnsi="Courier New" w:cs="Courier New"/>
        </w:rPr>
      </w:pPr>
      <w:r>
        <w:rPr>
          <w:rFonts w:cs="Courier New" w:ascii="Courier New" w:hAnsi="Courier New"/>
        </w:rPr>
        <w:t xml:space="preserve">Absent: Supervisor Knabe.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October 28, 2008</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31st day of October 2008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p>
      <w:pPr>
        <w:pStyle w:val="PlainText"/>
        <w:spacing w:lineRule="exact" w:line="480"/>
        <w:rPr>
          <w:rFonts w:ascii="Courier New" w:hAnsi="Courier New" w:cs="Courier New"/>
        </w:rPr>
      </w:pPr>
      <w:r>
        <w:rPr>
          <w:rFonts w:cs="Courier New" w:ascii="Courier New" w:hAnsi="Courier New"/>
        </w:rPr>
      </w:r>
    </w:p>
    <w:p>
      <w:pPr>
        <w:pStyle w:val="BOS"/>
        <w:tabs>
          <w:tab w:val="clear" w:pos="720"/>
          <w:tab w:val="left" w:pos="5460" w:leader="none"/>
        </w:tabs>
        <w:rPr/>
      </w:pPr>
      <w:r>
        <w:rPr/>
        <w:tab/>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2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71">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40">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October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08:00Z</dcterms:created>
  <dc:creator>Richard Johnson</dc:creator>
  <dc:description/>
  <cp:keywords/>
  <dc:language>en-US</dc:language>
  <cp:lastModifiedBy>mcieplik</cp:lastModifiedBy>
  <dcterms:modified xsi:type="dcterms:W3CDTF">2008-12-05T01:08:00Z</dcterms:modified>
  <cp:revision>2</cp:revision>
  <dc:subject/>
  <dc:title> </dc:title>
</cp:coreProperties>
</file>