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80" w:right="-450" w:hanging="630"/>
        <w:rPr/>
      </w:pPr>
      <w:r>
        <w:rPr/>
        <w:drawing>
          <wp:inline distT="0" distB="0" distL="0" distR="0">
            <wp:extent cx="6513195" cy="77146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4" r="-5" b="-4"/>
                    <a:stretch>
                      <a:fillRect/>
                    </a:stretch>
                  </pic:blipFill>
                  <pic:spPr bwMode="auto">
                    <a:xfrm>
                      <a:off x="0" y="0"/>
                      <a:ext cx="6513195" cy="7714615"/>
                    </a:xfrm>
                    <a:prstGeom prst="rect">
                      <a:avLst/>
                    </a:prstGeom>
                  </pic:spPr>
                </pic:pic>
              </a:graphicData>
            </a:graphic>
          </wp:inline>
        </w:drawing>
      </w:r>
      <w:r>
        <w:br w:type="page"/>
      </w:r>
    </w:p>
    <w:p>
      <w:pPr>
        <w:pStyle w:val="Heading1"/>
        <w:ind w:left="-180" w:right="-450" w:hanging="630"/>
        <w:rPr/>
      </w:pPr>
      <w:r>
        <w:rPr/>
      </w:r>
    </w:p>
    <w:p>
      <w:pPr>
        <w:pStyle w:val="Heading1"/>
        <w:ind w:left="-180" w:right="-450" w:hanging="630"/>
        <w:rPr/>
      </w:pPr>
      <w:r>
        <w:rPr/>
      </w:r>
    </w:p>
    <w:p>
      <w:pPr>
        <w:pStyle w:val="Heading1"/>
        <w:ind w:left="-180" w:right="-450" w:hanging="630"/>
        <w:rPr/>
      </w:pPr>
      <w:r>
        <w:rPr/>
      </w:r>
    </w:p>
    <w:p>
      <w:pPr>
        <w:pStyle w:val="Heading1"/>
        <w:ind w:left="-180" w:right="-450" w:hanging="630"/>
        <w:rPr/>
      </w:pPr>
      <w:r>
        <w:rPr/>
      </w:r>
    </w:p>
    <w:p>
      <w:pPr>
        <w:pStyle w:val="Heading1"/>
        <w:ind w:left="-180" w:right="-450" w:hanging="630"/>
        <w:rPr/>
      </w:pPr>
      <w:r>
        <w:rPr/>
        <w:t xml:space="preserve">          </w:t>
      </w:r>
      <w:r>
        <w:rPr>
          <w:sz w:val="28"/>
        </w:rPr>
        <w:t xml:space="preserve">Adobe Acrobat Reader </w:t>
      </w:r>
    </w:p>
    <w:p>
      <w:pPr>
        <w:pStyle w:val="Normal"/>
        <w:ind w:left="-180" w:firstLine="180"/>
        <w:rPr>
          <w:b/>
          <w:b/>
          <w:sz w:val="24"/>
        </w:rPr>
      </w:pPr>
      <w:r>
        <w:rPr>
          <w:b/>
          <w:sz w:val="24"/>
        </w:rPr>
      </w:r>
    </w:p>
    <w:p>
      <w:pPr>
        <w:pStyle w:val="Heading2"/>
        <w:ind w:left="-180" w:firstLine="180"/>
        <w:rPr/>
      </w:pPr>
      <w:r>
        <w:rPr/>
        <w:t>Finding Words</w:t>
      </w:r>
    </w:p>
    <w:p>
      <w:pPr>
        <w:pStyle w:val="Normal"/>
        <w:ind w:left="-180" w:firstLine="180"/>
        <w:rPr>
          <w:b/>
          <w:b/>
          <w:sz w:val="24"/>
        </w:rPr>
      </w:pPr>
      <w:r>
        <w:rPr>
          <w:b/>
          <w:sz w:val="24"/>
        </w:rPr>
      </w:r>
    </w:p>
    <w:p>
      <w:pPr>
        <w:pStyle w:val="TextBodyIndent"/>
        <w:rPr>
          <w:b w:val="false"/>
          <w:b w:val="false"/>
          <w:sz w:val="24"/>
        </w:rPr>
      </w:pPr>
      <w:r>
        <w:rPr>
          <w:b w:val="false"/>
          <w:sz w:val="24"/>
        </w:rPr>
        <w:t>You can use the Find command to find a complete word or part of a word in the current PDF document.  Acrobat Reader looks for the word by reading every word on every page in the file, including text in form fields.</w:t>
      </w:r>
    </w:p>
    <w:p>
      <w:pPr>
        <w:pStyle w:val="TextBodyIndent"/>
        <w:rPr>
          <w:b w:val="false"/>
          <w:b w:val="false"/>
          <w:sz w:val="24"/>
        </w:rPr>
      </w:pPr>
      <w:r>
        <w:rPr>
          <w:b w:val="false"/>
          <w:sz w:val="24"/>
        </w:rPr>
      </w:r>
    </w:p>
    <w:p>
      <w:pPr>
        <w:pStyle w:val="TextBodyIndent"/>
        <w:rPr>
          <w:sz w:val="28"/>
        </w:rPr>
      </w:pPr>
      <w:r>
        <w:rPr>
          <w:sz w:val="28"/>
        </w:rPr>
        <w:t>To find a word using the Find command:</w:t>
      </w:r>
    </w:p>
    <w:p>
      <w:pPr>
        <w:pStyle w:val="TextBodyIndent"/>
        <w:rPr>
          <w:sz w:val="24"/>
        </w:rPr>
      </w:pPr>
      <w:r>
        <w:rPr>
          <w:sz w:val="24"/>
        </w:rPr>
      </w:r>
    </w:p>
    <w:p>
      <w:pPr>
        <w:pStyle w:val="TextBodyIndent"/>
        <w:numPr>
          <w:ilvl w:val="0"/>
          <w:numId w:val="3"/>
        </w:numPr>
        <w:rPr/>
      </w:pPr>
      <w:r>
        <w:rPr>
          <w:b w:val="false"/>
          <w:sz w:val="24"/>
        </w:rPr>
        <w:t>Click the Find button</w:t>
      </w:r>
      <w:r>
        <w:rPr>
          <w:b w:val="false"/>
        </w:rPr>
        <w:t xml:space="preserve"> </w:t>
      </w:r>
      <w:r>
        <w:rPr>
          <w:sz w:val="28"/>
        </w:rPr>
        <w:t>(Binoculars)</w:t>
      </w:r>
      <w:r>
        <w:rPr>
          <w:b w:val="false"/>
        </w:rPr>
        <w:t xml:space="preserve">, </w:t>
      </w:r>
      <w:r>
        <w:rPr>
          <w:b w:val="false"/>
          <w:sz w:val="24"/>
        </w:rPr>
        <w:t>or choose Edit &gt; Find.</w:t>
      </w:r>
    </w:p>
    <w:p>
      <w:pPr>
        <w:pStyle w:val="TextBodyIndent"/>
        <w:numPr>
          <w:ilvl w:val="0"/>
          <w:numId w:val="3"/>
        </w:numPr>
        <w:rPr>
          <w:b w:val="false"/>
          <w:b w:val="false"/>
          <w:sz w:val="24"/>
        </w:rPr>
      </w:pPr>
      <w:r>
        <w:rPr>
          <w:b w:val="false"/>
          <w:sz w:val="24"/>
        </w:rPr>
        <w:t>Enter the text to find in the text box.</w:t>
      </w:r>
    </w:p>
    <w:p>
      <w:pPr>
        <w:pStyle w:val="TextBodyIndent"/>
        <w:numPr>
          <w:ilvl w:val="0"/>
          <w:numId w:val="3"/>
        </w:numPr>
        <w:rPr>
          <w:b w:val="false"/>
          <w:b w:val="false"/>
          <w:sz w:val="24"/>
        </w:rPr>
      </w:pPr>
      <w:r>
        <w:rPr>
          <w:b w:val="false"/>
          <w:sz w:val="24"/>
        </w:rPr>
        <w:t>Select search options if necessary:</w:t>
      </w:r>
    </w:p>
    <w:p>
      <w:pPr>
        <w:pStyle w:val="TextBodyIndent"/>
        <w:ind w:left="720" w:hanging="0"/>
        <w:rPr/>
      </w:pPr>
      <w:r>
        <w:rPr>
          <w:b w:val="false"/>
          <w:sz w:val="24"/>
        </w:rPr>
        <w:t xml:space="preserve">Match Whole Word Only finds only occurrences of the complete word you enter in the box.  For example, if you search for the word </w:t>
      </w:r>
      <w:r>
        <w:rPr>
          <w:b w:val="false"/>
          <w:i/>
          <w:sz w:val="24"/>
        </w:rPr>
        <w:t>stick</w:t>
      </w:r>
      <w:r>
        <w:rPr>
          <w:b w:val="false"/>
          <w:sz w:val="24"/>
        </w:rPr>
        <w:t xml:space="preserve">, the words </w:t>
      </w:r>
      <w:r>
        <w:rPr>
          <w:b w:val="false"/>
          <w:i/>
          <w:sz w:val="24"/>
        </w:rPr>
        <w:t>tick</w:t>
      </w:r>
      <w:r>
        <w:rPr>
          <w:b w:val="false"/>
          <w:sz w:val="24"/>
        </w:rPr>
        <w:t xml:space="preserve"> and </w:t>
      </w:r>
      <w:r>
        <w:rPr>
          <w:b w:val="false"/>
          <w:i/>
          <w:sz w:val="24"/>
        </w:rPr>
        <w:t>sticky</w:t>
      </w:r>
      <w:r>
        <w:rPr>
          <w:b w:val="false"/>
          <w:sz w:val="24"/>
        </w:rPr>
        <w:t xml:space="preserve"> will not be highlighted.</w:t>
      </w:r>
    </w:p>
    <w:p>
      <w:pPr>
        <w:pStyle w:val="TextBodyIndent"/>
        <w:ind w:left="720" w:hanging="0"/>
        <w:rPr>
          <w:b w:val="false"/>
          <w:b w:val="false"/>
          <w:sz w:val="24"/>
        </w:rPr>
      </w:pPr>
      <w:r>
        <w:rPr>
          <w:b w:val="false"/>
          <w:sz w:val="24"/>
        </w:rPr>
      </w:r>
    </w:p>
    <w:p>
      <w:pPr>
        <w:pStyle w:val="TextBodyIndent"/>
        <w:ind w:left="720" w:hanging="0"/>
        <w:rPr>
          <w:b w:val="false"/>
          <w:b w:val="false"/>
          <w:sz w:val="24"/>
        </w:rPr>
      </w:pPr>
      <w:r>
        <w:rPr>
          <w:b w:val="false"/>
          <w:sz w:val="24"/>
        </w:rPr>
        <w:t>Match Case finds only words that contain exactly the same capitalization you enter in the box.</w:t>
      </w:r>
    </w:p>
    <w:p>
      <w:pPr>
        <w:pStyle w:val="TextBodyIndent"/>
        <w:ind w:left="720" w:hanging="0"/>
        <w:rPr>
          <w:b w:val="false"/>
          <w:b w:val="false"/>
          <w:sz w:val="24"/>
        </w:rPr>
      </w:pPr>
      <w:r>
        <w:rPr>
          <w:b w:val="false"/>
          <w:sz w:val="24"/>
        </w:rPr>
      </w:r>
    </w:p>
    <w:p>
      <w:pPr>
        <w:pStyle w:val="TextBodyIndent"/>
        <w:ind w:left="720" w:hanging="0"/>
        <w:rPr>
          <w:b w:val="false"/>
          <w:b w:val="false"/>
          <w:sz w:val="24"/>
        </w:rPr>
      </w:pPr>
      <w:r>
        <w:rPr>
          <w:b w:val="false"/>
          <w:sz w:val="24"/>
        </w:rPr>
        <w:t>Find Backwards starts the search from the current page and goes backwards through the document.</w:t>
      </w:r>
    </w:p>
    <w:p>
      <w:pPr>
        <w:pStyle w:val="TextBodyIndent"/>
        <w:numPr>
          <w:ilvl w:val="0"/>
          <w:numId w:val="3"/>
        </w:numPr>
        <w:rPr>
          <w:b w:val="false"/>
          <w:b w:val="false"/>
          <w:sz w:val="24"/>
        </w:rPr>
      </w:pPr>
      <w:r>
        <w:rPr>
          <w:b w:val="false"/>
          <w:sz w:val="24"/>
        </w:rPr>
        <w:t>Click Find.  Acrobat Reader finds the next occurrence of the word.</w:t>
      </w:r>
    </w:p>
    <w:p>
      <w:pPr>
        <w:pStyle w:val="TextBodyIndent"/>
        <w:ind w:left="0" w:hanging="0"/>
        <w:rPr>
          <w:sz w:val="28"/>
        </w:rPr>
      </w:pPr>
      <w:r>
        <w:rPr>
          <w:sz w:val="28"/>
        </w:rPr>
        <w:t xml:space="preserve">       </w:t>
      </w:r>
    </w:p>
    <w:p>
      <w:pPr>
        <w:pStyle w:val="TextBodyIndent"/>
        <w:ind w:left="0" w:hanging="0"/>
        <w:rPr/>
      </w:pPr>
      <w:r>
        <w:rPr>
          <w:sz w:val="28"/>
        </w:rPr>
        <w:t xml:space="preserve">To find the next occurrence of the word, </w:t>
      </w:r>
      <w:r>
        <w:rPr>
          <w:b w:val="false"/>
          <w:sz w:val="24"/>
        </w:rPr>
        <w:t>Do one of the following:</w:t>
      </w:r>
    </w:p>
    <w:p>
      <w:pPr>
        <w:pStyle w:val="TextBodyIndent"/>
        <w:rPr/>
      </w:pPr>
      <w:r>
        <w:rPr>
          <w:b w:val="false"/>
          <w:sz w:val="24"/>
        </w:rPr>
        <w:t xml:space="preserve">           </w:t>
      </w:r>
    </w:p>
    <w:p>
      <w:pPr>
        <w:pStyle w:val="TextBodyIndent"/>
        <w:rPr/>
      </w:pPr>
      <w:r>
        <w:rPr>
          <w:b w:val="false"/>
          <w:sz w:val="24"/>
        </w:rPr>
        <w:t xml:space="preserve">            </w:t>
      </w:r>
      <w:r>
        <w:rPr>
          <w:b w:val="false"/>
          <w:sz w:val="24"/>
        </w:rPr>
        <w:t xml:space="preserve">Choose Edit &gt; Find Again </w:t>
      </w:r>
    </w:p>
    <w:p>
      <w:pPr>
        <w:pStyle w:val="TextBodyIndent"/>
        <w:ind w:left="0" w:hanging="0"/>
        <w:rPr>
          <w:b w:val="false"/>
          <w:b w:val="false"/>
          <w:sz w:val="24"/>
        </w:rPr>
      </w:pPr>
      <w:r>
        <w:rPr>
          <w:b w:val="false"/>
          <w:sz w:val="24"/>
        </w:rPr>
        <w:t xml:space="preserve">            </w:t>
      </w:r>
      <w:r>
        <w:rPr>
          <w:b w:val="false"/>
          <w:sz w:val="24"/>
        </w:rPr>
        <w:t xml:space="preserve">Reopen the find dialog box, and click Find Again. </w:t>
      </w:r>
    </w:p>
    <w:p>
      <w:pPr>
        <w:pStyle w:val="TextBodyIndent"/>
        <w:ind w:left="0" w:hanging="0"/>
        <w:rPr/>
      </w:pPr>
      <w:r>
        <w:rPr>
          <w:b w:val="false"/>
          <w:sz w:val="24"/>
        </w:rPr>
        <w:t xml:space="preserve">            </w:t>
      </w:r>
      <w:r>
        <w:rPr>
          <w:b w:val="false"/>
          <w:sz w:val="24"/>
        </w:rPr>
        <w:t>(The word must already be in the Find text box.)</w:t>
      </w:r>
    </w:p>
    <w:p>
      <w:pPr>
        <w:pStyle w:val="TextBodyIndent"/>
        <w:rPr>
          <w:b w:val="false"/>
          <w:b w:val="false"/>
          <w:sz w:val="24"/>
        </w:rPr>
      </w:pPr>
      <w:r>
        <w:rPr>
          <w:b w:val="false"/>
          <w:sz w:val="24"/>
        </w:rPr>
      </w:r>
    </w:p>
    <w:p>
      <w:pPr>
        <w:pStyle w:val="TextBodyIndent"/>
        <w:rPr>
          <w:sz w:val="28"/>
        </w:rPr>
      </w:pPr>
      <w:r>
        <w:rPr>
          <w:sz w:val="28"/>
        </w:rPr>
        <w:t>Copying and pasting text and graphics to another application</w:t>
      </w:r>
    </w:p>
    <w:p>
      <w:pPr>
        <w:pStyle w:val="TextBodyIndent"/>
        <w:rPr>
          <w:sz w:val="24"/>
        </w:rPr>
      </w:pPr>
      <w:r>
        <w:rPr>
          <w:sz w:val="24"/>
        </w:rPr>
      </w:r>
    </w:p>
    <w:p>
      <w:pPr>
        <w:pStyle w:val="TextBodyIndent"/>
        <w:rPr>
          <w:b w:val="false"/>
          <w:b w:val="false"/>
          <w:sz w:val="24"/>
        </w:rPr>
      </w:pPr>
      <w:r>
        <w:rPr>
          <w:b w:val="false"/>
          <w:sz w:val="24"/>
        </w:rPr>
        <w:t xml:space="preserve">You can select text or a graphic in a PDF document, copy it to the Clipboard, and paste it into another application such as a word processor.  You can also paste text into a PDF document note or into a bookmark.  Once the selected text or graphic is on the Clipboard, you can switch to another application and paste it into another document.  </w:t>
      </w:r>
    </w:p>
    <w:p>
      <w:pPr>
        <w:pStyle w:val="TextBodyIndent"/>
        <w:rPr>
          <w:b w:val="false"/>
          <w:b w:val="false"/>
          <w:sz w:val="24"/>
        </w:rPr>
      </w:pPr>
      <w:r>
        <w:rPr>
          <w:b w:val="false"/>
          <w:sz w:val="24"/>
        </w:rPr>
      </w:r>
    </w:p>
    <w:p>
      <w:pPr>
        <w:pStyle w:val="TextBodyIndent"/>
        <w:rPr/>
      </w:pPr>
      <w:r>
        <w:rPr>
          <w:sz w:val="24"/>
        </w:rPr>
        <w:t xml:space="preserve">Note:  </w:t>
      </w:r>
      <w:r>
        <w:rPr>
          <w:i/>
          <w:sz w:val="24"/>
        </w:rPr>
        <w:t>If a font copied from a PDF document is not available on the system displaying the copied text, the font cannot be preserved.  A default font  is substituted.</w:t>
      </w:r>
    </w:p>
    <w:p>
      <w:pPr>
        <w:pStyle w:val="TextBodyIndent"/>
        <w:rPr>
          <w:i/>
          <w:i/>
          <w:sz w:val="24"/>
        </w:rPr>
      </w:pPr>
      <w:r>
        <w:rPr>
          <w:i/>
          <w:sz w:val="24"/>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t>To select and copy it to the clipboard:</w:t>
      </w:r>
    </w:p>
    <w:p>
      <w:pPr>
        <w:pStyle w:val="TextBodyIndent"/>
        <w:numPr>
          <w:ilvl w:val="0"/>
          <w:numId w:val="2"/>
        </w:numPr>
        <w:rPr/>
      </w:pPr>
      <w:r>
        <w:rPr>
          <w:b w:val="false"/>
          <w:sz w:val="24"/>
        </w:rPr>
        <w:t>Select the text tool</w:t>
      </w:r>
      <w:r>
        <w:rPr>
          <w:b w:val="false"/>
        </w:rPr>
        <w:t xml:space="preserve"> </w:t>
      </w:r>
      <w:r>
        <w:rPr>
          <w:b w:val="false"/>
          <w:sz w:val="32"/>
        </w:rPr>
        <w:t>T</w:t>
      </w:r>
      <w:r>
        <w:rPr>
          <w:b w:val="false"/>
          <w:sz w:val="24"/>
        </w:rPr>
        <w:t>, and do one of the following:</w:t>
      </w:r>
    </w:p>
    <w:p>
      <w:pPr>
        <w:pStyle w:val="TextBodyIndent"/>
        <w:ind w:left="0" w:hanging="0"/>
        <w:rPr>
          <w:b w:val="false"/>
          <w:b w:val="false"/>
          <w:sz w:val="24"/>
        </w:rPr>
      </w:pPr>
      <w:r>
        <w:rPr>
          <w:b w:val="false"/>
          <w:sz w:val="24"/>
        </w:rPr>
        <w:t xml:space="preserve">       </w:t>
      </w:r>
      <w:r>
        <w:rPr>
          <w:b w:val="false"/>
          <w:sz w:val="24"/>
        </w:rPr>
        <w:t>To select a line of text, select the first letter of the sentence or phrase and drag to</w:t>
      </w:r>
    </w:p>
    <w:p>
      <w:pPr>
        <w:pStyle w:val="TextBodyIndent"/>
        <w:ind w:left="0" w:hanging="0"/>
        <w:rPr/>
      </w:pPr>
      <w:r>
        <w:rPr>
          <w:b w:val="false"/>
          <w:sz w:val="24"/>
        </w:rPr>
        <w:t xml:space="preserve">       </w:t>
      </w:r>
      <w:r>
        <w:rPr>
          <w:b w:val="false"/>
          <w:sz w:val="24"/>
        </w:rPr>
        <w:t xml:space="preserve">the last letter.  </w:t>
      </w:r>
    </w:p>
    <w:p>
      <w:pPr>
        <w:pStyle w:val="TextBodyIndent"/>
        <w:ind w:left="0" w:hanging="0"/>
        <w:rPr>
          <w:b w:val="false"/>
          <w:b w:val="false"/>
          <w:sz w:val="24"/>
        </w:rPr>
      </w:pPr>
      <w:r>
        <w:rPr>
          <w:b w:val="false"/>
          <w:sz w:val="24"/>
        </w:rPr>
      </w:r>
    </w:p>
    <w:p>
      <w:pPr>
        <w:pStyle w:val="TextBodyIndent"/>
        <w:ind w:left="0" w:hanging="0"/>
        <w:rPr>
          <w:b w:val="false"/>
          <w:b w:val="false"/>
          <w:sz w:val="24"/>
        </w:rPr>
      </w:pPr>
      <w:r>
        <w:rPr>
          <w:b w:val="false"/>
          <w:sz w:val="24"/>
        </w:rPr>
        <w:t xml:space="preserve">To select multiple columns of text (horizontally), hold down Ctrl+Alt (Windows) or Option (Mac OS) as you drag across the width of the document. </w:t>
      </w:r>
    </w:p>
    <w:p>
      <w:pPr>
        <w:pStyle w:val="TextBodyIndent"/>
        <w:ind w:left="0" w:hanging="0"/>
        <w:rPr>
          <w:b w:val="false"/>
          <w:b w:val="false"/>
          <w:sz w:val="24"/>
        </w:rPr>
      </w:pPr>
      <w:r>
        <w:rPr>
          <w:b w:val="false"/>
          <w:sz w:val="24"/>
        </w:rPr>
        <w:t xml:space="preserve">       </w:t>
      </w:r>
    </w:p>
    <w:p>
      <w:pPr>
        <w:pStyle w:val="TextBodyIndent"/>
        <w:ind w:left="0" w:hanging="0"/>
        <w:rPr>
          <w:b w:val="false"/>
          <w:b w:val="false"/>
          <w:sz w:val="24"/>
        </w:rPr>
      </w:pPr>
      <w:r>
        <w:rPr>
          <w:b w:val="false"/>
          <w:sz w:val="24"/>
        </w:rPr>
        <w:t>To select a column of text (vertically), Hold down Ctrl+Alt (Windows) or Option+Command (Mac OS) as you drag the length of the document.</w:t>
      </w:r>
    </w:p>
    <w:p>
      <w:pPr>
        <w:pStyle w:val="TextBodyIndent"/>
        <w:ind w:left="0" w:hanging="0"/>
        <w:rPr>
          <w:b w:val="false"/>
          <w:b w:val="false"/>
          <w:sz w:val="24"/>
        </w:rPr>
      </w:pPr>
      <w:r>
        <w:rPr>
          <w:b w:val="false"/>
          <w:sz w:val="24"/>
        </w:rPr>
        <w:t xml:space="preserve">        </w:t>
      </w:r>
    </w:p>
    <w:p>
      <w:pPr>
        <w:pStyle w:val="TextBodyIndent"/>
        <w:ind w:left="0" w:hanging="0"/>
        <w:rPr>
          <w:b w:val="false"/>
          <w:b w:val="false"/>
          <w:sz w:val="24"/>
        </w:rPr>
      </w:pPr>
      <w:r>
        <w:rPr>
          <w:b w:val="false"/>
          <w:sz w:val="24"/>
        </w:rPr>
        <w:t xml:space="preserve">To  select all the text on the page, choose Edit &gt; Select All.  In single page mode, all the text on the current page is selected.  In Continuous or Continuous – facing mode, most of the text in the document is selected.  When you release the mouse button, the selected text is highlighted.  To deselect the text and start over, click anywhere outside the selected text.  </w:t>
      </w:r>
    </w:p>
    <w:p>
      <w:pPr>
        <w:pStyle w:val="TextBodyIndent"/>
        <w:ind w:left="0" w:hanging="0"/>
        <w:rPr/>
      </w:pPr>
      <w:r>
        <w:rPr>
          <w:b w:val="false"/>
          <w:sz w:val="24"/>
        </w:rPr>
        <w:t>The Select All command will not select all the text in the document.  A workaround for this (Windows) is to use the Edit &gt; Copy command.  Choose Edit &gt; Copy to copy the selected text to the clipboard.</w:t>
      </w:r>
    </w:p>
    <w:p>
      <w:pPr>
        <w:pStyle w:val="TextBodyIndent"/>
        <w:ind w:left="360" w:hanging="0"/>
        <w:rPr>
          <w:b w:val="false"/>
          <w:b w:val="false"/>
          <w:sz w:val="24"/>
        </w:rPr>
      </w:pPr>
      <w:r>
        <w:rPr>
          <w:b w:val="false"/>
          <w:sz w:val="24"/>
        </w:rPr>
      </w:r>
    </w:p>
    <w:p>
      <w:pPr>
        <w:pStyle w:val="TextBodyIndent"/>
        <w:numPr>
          <w:ilvl w:val="0"/>
          <w:numId w:val="2"/>
        </w:numPr>
        <w:rPr/>
      </w:pPr>
      <w:r>
        <w:rPr>
          <w:b w:val="false"/>
          <w:sz w:val="24"/>
        </w:rPr>
        <w:t>To view the text, choose Window &gt; Show Clipboard</w:t>
      </w:r>
    </w:p>
    <w:p>
      <w:pPr>
        <w:pStyle w:val="TextBodyIndent"/>
        <w:ind w:left="360" w:hanging="0"/>
        <w:rPr>
          <w:b w:val="false"/>
          <w:b w:val="false"/>
          <w:sz w:val="24"/>
        </w:rPr>
      </w:pPr>
      <w:r>
        <w:rPr>
          <w:b w:val="false"/>
          <w:sz w:val="24"/>
        </w:rPr>
      </w:r>
    </w:p>
    <w:p>
      <w:pPr>
        <w:pStyle w:val="TextBodyIndent"/>
        <w:ind w:left="360" w:hanging="0"/>
        <w:rPr>
          <w:b w:val="false"/>
          <w:b w:val="false"/>
          <w:sz w:val="24"/>
        </w:rPr>
      </w:pPr>
      <w:r>
        <w:rPr>
          <w:b w:val="false"/>
          <w:sz w:val="24"/>
        </w:rPr>
        <w:t>In Windows 95, the Clipboard Viewer is not installed by default and you cannot use the Show Clipboard command until it is installed.  To install the Clipboard Viewer, Choose Start &gt; Settings &gt; Control Panel &gt; Add/Remove Programs, and then click the Windows Setup tab.  Double-click Accessories, check Clipboard Viewer, and click OK.</w:t>
      </w:r>
    </w:p>
    <w:p>
      <w:pPr>
        <w:sectPr>
          <w:headerReference w:type="default" r:id="rId3"/>
          <w:headerReference w:type="first" r:id="rId4"/>
          <w:footerReference w:type="default" r:id="rId5"/>
          <w:footerReference w:type="first" r:id="rId6"/>
          <w:type w:val="nextPage"/>
          <w:pgSz w:w="12240" w:h="15840"/>
          <w:pgMar w:left="1800" w:right="1440" w:gutter="0" w:header="274" w:top="1530" w:footer="230" w:bottom="1440"/>
          <w:lnNumType w:countBy="1" w:restart="newPage" w:distance="283"/>
          <w:pgNumType w:start="0" w:fmt="decimal"/>
          <w:formProt w:val="false"/>
          <w:titlePg/>
          <w:textDirection w:val="lrTb"/>
          <w:docGrid w:type="default" w:linePitch="360" w:charSpace="0"/>
        </w:sectPr>
        <w:pStyle w:val="TextBodyIndent"/>
        <w:ind w:left="360" w:hanging="0"/>
        <w:rPr>
          <w:b w:val="false"/>
          <w:b w:val="false"/>
          <w:sz w:val="24"/>
        </w:rPr>
      </w:pPr>
      <w:r>
        <w:rPr>
          <w:b w:val="false"/>
          <w:sz w:val="24"/>
        </w:rPr>
      </w:r>
    </w:p>
    <w:p>
      <w:pPr>
        <w:pStyle w:val="PlainText"/>
        <w:spacing w:lineRule="exact" w:line="480"/>
        <w:jc w:val="center"/>
        <w:rPr>
          <w:rFonts w:ascii="Courier New" w:hAnsi="Courier New" w:cs="Courier New"/>
          <w:b/>
          <w:b/>
        </w:rPr>
      </w:pPr>
      <w:r>
        <w:rPr>
          <w:rFonts w:cs="Courier New" w:ascii="Courier New" w:hAnsi="Courier New"/>
          <w:b/>
        </w:rPr>
        <w:t>[REPORT OF ACTION TAKEN IN CLOSED SESSION</w:t>
      </w:r>
    </w:p>
    <w:p>
      <w:pPr>
        <w:pStyle w:val="PlainText"/>
        <w:spacing w:lineRule="exact" w:line="480"/>
        <w:jc w:val="center"/>
        <w:rPr>
          <w:rFonts w:ascii="Courier New" w:hAnsi="Courier New" w:cs="Courier New"/>
        </w:rPr>
      </w:pPr>
      <w:r>
        <w:rPr>
          <w:rFonts w:cs="Courier New" w:ascii="Courier New" w:hAnsi="Courier New"/>
          <w:b/>
        </w:rPr>
        <w:t>TUESDAY, SEPTEMBER 15, 2009 ON PAGE 150.]</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b/>
          <w:b/>
        </w:rPr>
      </w:pPr>
      <w:r>
        <w:rPr>
          <w:rFonts w:cs="Courier New" w:ascii="Courier New" w:hAnsi="Courier New"/>
          <w:b/>
        </w:rPr>
      </w:r>
    </w:p>
    <w:p>
      <w:pPr>
        <w:pStyle w:val="PlainText"/>
        <w:spacing w:lineRule="exact" w:line="480"/>
        <w:rPr>
          <w:rFonts w:ascii="Courier New" w:hAnsi="Courier New" w:cs="Courier New"/>
          <w:b/>
          <w:b/>
        </w:rPr>
      </w:pPr>
      <w:r>
        <w:rPr>
          <w:rFonts w:cs="Courier New" w:ascii="Courier New" w:hAnsi="Courier New"/>
          <w:b/>
        </w:rPr>
      </w:r>
    </w:p>
    <w:p>
      <w:pPr>
        <w:pStyle w:val="PlainText"/>
        <w:spacing w:lineRule="exact" w:line="480"/>
        <w:rPr/>
      </w:pPr>
      <w:r>
        <w:rPr>
          <w:rFonts w:cs="Courier New" w:ascii="Courier New" w:hAnsi="Courier New"/>
          <w:b/>
        </w:rPr>
        <w:t>SUP. KNABE, CHAIRMAN:</w:t>
      </w:r>
      <w:r>
        <w:rPr>
          <w:rFonts w:cs="Courier New" w:ascii="Courier New" w:hAnsi="Courier New"/>
        </w:rPr>
        <w:t xml:space="preserve"> GOOD MORNING. I ASK EVERYONE TO PLEASE RISE. THIS MORNING WE WILL BE LED IN OUR INVOCATION BY PASTOR GREG HUGHES, MALIBU PRESBYTERIAN CHURCH FOLLOWED BY A PLEDGE OF ALLEGIANCE WHICH WILL BE LED BY MR. ROLAND BROWN, CHAPLAIN, POST NO. 11087, V.F.W. OF THE UNITED STATES OF AMERICA. PASTOR HUGH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PASTOR GREG HUGHES:</w:t>
      </w:r>
      <w:r>
        <w:rPr>
          <w:rFonts w:cs="Courier New" w:ascii="Courier New" w:hAnsi="Courier New"/>
        </w:rPr>
        <w:t xml:space="preserve"> THANK YOU. IT'S AN HONOR TO BE HERE. LET US PRAY. ALMIGHTY AND GRACIOUS GOD, WE THANK YOU FOR THIS DAY THE PRIVILEGE TO PARTICIPATE IN IT, FOR ALL THE POTENTIAL THAT IT HOLDS FOR US. LORD, WE ASK YOUR BLESSING UPON THIS MEETING. WE THANK YOU FOR THESE CIVIL SERVANTS AS THEY SEEK TO DO GOOD IN THIS COUNTY. WE THANK YOU ALSO FOR THOSE THAT SEEK TO PROTECT US THROUGHOUT THE WEEKS AND THE MONTHS AND THE YEARS. WE THANK YOU FOR THE SHERIFF AND THE POLICE AND THE FIREFIGHTERS AND ALL THAT WORK FOR US IN THIS COUNTY. IN THE SHADOW OF SEPTEMBER 11TH, WE ALSO REMEMBER THOSE WHO LOST LOVED ONES IN THAT HORRIFIC TRAGEDY. WE PRAY YOUR PEACE AND COMFORT TO BE UPON THEM, AS WELL. LORD, IN THIS DAY AND AGE WHEN GOLD SEEMS TO RULE, WE ALSO PRAY THAT YOUR GOLDEN RULE MAY PREVAIL, AS WELL, THAT WE MIGHT DO UNTO OTHERS AS WE'D HAVE THEM DO UNTO US. LORD, BLESS THIS TIME AND THIS DAY. WE PRAY THIS IN GOD'S NAME, AME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AME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OLAND BROWN:</w:t>
      </w:r>
      <w:r>
        <w:rPr>
          <w:rFonts w:cs="Courier New" w:ascii="Courier New" w:hAnsi="Courier New"/>
        </w:rPr>
        <w:t xml:space="preserve"> WOULD EVERYONE PLEASE PLEASE FACE THE FLAG AND PUT YOUR RIGHT HANDS OVER YOUR HEART. REPEAT AFTER ME. [PLEDGE OF ALLEGIANCE RECIT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OLAND BROWN:</w:t>
      </w:r>
      <w:r>
        <w:rPr>
          <w:rFonts w:cs="Courier New" w:ascii="Courier New" w:hAnsi="Courier New"/>
        </w:rPr>
        <w:t xml:space="preserve"> THANK YOU. YOU MAY BE SEAT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SUPERVISOR RIDLEY-THOMAS? SUPERVISOR YAROSLAVSKY WILL BE DOWN IN A SECON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THANK YOU VERY MUCH, MR. CHAIRMAN AND COLLEAGUES. WE WISH TO ACKNOWLEDGE AND THANK OUR LEADER IN TERMS OF THE FLAG SALUTE THIS MORNING. HE IS NONE OTHER THAN ROLAND BROWN, CHAPLAIN AND YOU WOULD WISH TO KNOW HE'S FROM THE VETERANS OF FOREIGN WARS POST NO. 11087 IN INGLEWOOD. HE SERVED IN THE U.S. NAVY FROM 1950 TO 1955. HE HAS RECEIVED QUITE A NUMBER OF DECORATIONS THAT INCLUDE A GOOD CONDUCT MEDAL AND A NATIONAL DEFENSE SERVICE MEDAL. HE IS A GRADUATE OF BOOKER T. WASHINGTON HIGH SCHOOL IN SHREVEPORT, LOUISIANA, AND CALIFORNIA STATE UNIVERSITY, DOMINGUEZ HILLS. MR. BROWN'S GRANDDAUGHTER IS HERE WITH US TODAY, AND WE WANT TO MAKE NOTE OF THE FACT, WHERE IS SHE, I WANT HER TO STAND? OH, THERE SHE IS. GIVE HER A BIG ROUND OF APPLAUSE. HER GRANDDAD WANTED TO KNOW THAT HIS GRANDDAUGHTER WAS HERE. SO TODAY ON BEHALF OF THE LOS ANGELES COUNTY BOARD OF SUPERVISORS, WE TAKE PRIDE IN YOUR BEING HERE AND WE ARE HONORED BY YOUR PRESENCE, AND WE PRESENT YOU WITH THIS CERTIFICATE OF APPRECIATION FOR YOUR CONTRIBUTION TODAY AT TODAY'S MEETING. THANK YOU SO MUCH, MR. BROWN. [APPLAUSE.] THANK YOU VERY MUCH, MR. CHAIRMA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ANK YOU. WE WILL, LIKE I SAID, ZEV SHOULD BE DOWN SHORTLY. I THINK HE WANTS TO DO THAT ON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AS MENTIONED WE WERE LED IN THE INVOCATION THIS MORNING BY PASTOR GREG HUGHES WHO WAS ORDAINED IN THE PRESBYTERIAN CHURCH IN 1990. HE SERVED GOOD SHEPHERD PRESBYTERIAN CHURCH IN LOS ALAMITOS FROM 1990 TO 2000. HE HAS BEEN IN MALIBU PRESBYTERIAN SINCE 2000. HE'S A SECOND GENERATION NATIVE SOUTHERN CALIFORNIAN. HE'S A GRADUATE OF WESTMONT COLLEGE IN SANTA BARBARA, THE PRINCETON THEOLOGICAL SEMINARY IN PRINCETON, NEW JERSEY. HE'S CURRENTLY WORKING ON HIS DOCTORATE AT SANFORD UNIVERSITY PEACE AND DIVINITY SCHOOL IN BIRMINGHAM, ALABAMA. HE'S MARRIED AND HAS THREE CHILDREN AND WE WANT TO GIVE HIM THIS CERTIFICATE OF APPRECIATION AND THANK HIM FOR TAKING TIME OUT OF HIS BUSY SCHEDULE TO JOIN US HERE TODAY AND LEAD US IN A WONDERFUL INVOCATION. PASTOR. [APPLAUSE.] OKAY. WE ARE GOING TO PROCEED WITH THE AGENDA.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GOOD MORNING, MR. CHAIRMAN, MEMBERS OF THE BOARD. WE WILL BEGIN TODAY'S AGENDA ON PAGE 3, AGENDA FOR THE MEETING OF THE COMMUNITY DEVELOPMENT COMMISSION, ITEMS 1-D AND 2-D. ON ITEM NO. 2-D, THERE'S A REQUEST FROM A MEMBER OF THE PUBLIC TO HOLD THIS ITE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ITEM 1-D IS BEFORE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MOVED BY SUPERVISOR ANTONOVICH. THE CHAIR WILL SECOND. WITHOUT OBJECTION,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BOARD OF SUPERVISORS ITEMS 1 THROUGH 10. ON ITEM NO. 1, THERE'S A REQUEST FROM A MEMBER OF THE PUBLIC TO HOLD THIS ITE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ON ITEM NO. 2, AS INDICATED ON THE POSTED AGENDA, SUPERVISOR RIDLEY-THOMAS REQUESTS THAT THIS ITEM BE CONTINUED ONE WEEK TO SEPTEMBER 22ND, 2009.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OKAY. ITEM 2 WILL BE CONTINU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COULD I JUST ASK FOR A POINT OF PERSONAL PRIVILEGE? I APOLOGIZE FOR BEING LATE, BUT I WANTED TO MAKE A COMMENT ABOUT PASTOR HUGHES FROM THE MALIBU PRESBYTERIAN CHURCH. I DON'T KNOW WHAT WAS SAID EARLIER, BUT THIS IS THE CHURCH THAT WAS BURNED IN THE MALIBU FIRE LAST YEAR. LAST YEAR OR-- TWO YEARS AGO. SO MANY FIRES WE CAN'T KEEP TRACK. AND IT WAS A TRAGIC SITUATION, BUT ONE OF THE SILVER LININGS TO THAT CLOUD WAS HOW THE COMMUNITY OF MALIBU, ALL THE RELIGIOUS GROUPS, THE VARIOUS RELIGIOUS INSTITUTIONS CAME TOGETHER AND THE COMMUNITY CAME TOGETHER TO HELP. AND PASTOR HUGHES HAS BEEN THE LINCHPIN OF THIS REBUILD EFFORT. AND I TRUST THAT THINGS ARE GOING WELL. AND WE WISH YOU WELL AND THANK YOU FOR COMING DOWN HERE THIS MORN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OKAY. SO ITEM 2 WILL BE CONTINUED ONE WEEK TO SEPTEMBER 22N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ITEM NO. 9, THERE IS A REQUEST FROM A MEMBER OF THE PUBLIC TO HOLD THIS ITEM. AND THE REMAINING ITEMS UNDER THE BOARD OF SUPERVISORS ARE BEFORE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ON THE REMAINDER, MOVED BY SUPERVISOR RIDLEY-THOMAS. CHAIR WILL SECOND. WITHOUT OBJECTION,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WE'RE NOW ON PAGE 7, CONSENT CALENDAR, ITEMS 11 THROUGH 47. ON ITEM NO. 11, SUPERVISOR KNABE REQUESTS THAT THIS ITEM BE CONTINUED ONE WEEK TO SEPTEMBER 22ND, 2009.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ON ITEM NO. 19, AS INDICATED ON THE SUPPLEMENTAL AGENDA, SUPERVISOR KNABE REQUESTS THAT THIS ITEM BE CONTINUED ONE WEEK TO SEPTEMBER 22ND, 2009.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ON ITEM NO. 25, SUPERVISOR RIDLEY-THOMAS REQUESTS THAT THIS ITEM BE HELD. ON ITEM N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WHICH ITEM WAS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25. ON ITEM NO. 27, THERE'S A REQUEST FROM A MEMBER OF THE PUBLIC TO HOLD THIS ITEM. ON ITEM NO. 30, THERE'S A REQUEST FROM MEMBERS OF THE PUBLIC TO HOLD THIS ITEM. ON ITEM NO. 42, SUPERVISOR MOLINA VOTES NO ON THIS ITEM. ON ITEM NO. 43, SUPERVISOR KNABE REQUESTS THAT THIS ITEM BE CONTINUED ONE WEEK TO SEPTEMBER 22ND, 2009. THE REMAINING ITEMS UNDER THE CONSENT CALENDAR ARE BEFORE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MOVED BY SUPERVISOR YAROSLAVSKY. THE CHAIR WILL SECOND. NOTING THE NO VOTE BY SUPERVISOR MOLINA ON ITEM NO. 42.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WE'RE NOW ON PAGE 22, ORDINANCES FOR INTRODUCTION. ITEM NO. 48 AND I'LL READ THE SHORT TITLE IN FOR THE RECORD. THIS IS AN ORDINANCE AMENDING TITLE 17, PARKS, BEACHES AND OTHER PUBLIC PLACES TO PROHIBIT SMOKING IN PARKS, AND THERE A REQUEST FROM MEMBERS OF THE PUBLIC TO HOLD THIS ITEM. SEPARATE MATTERS, ITEMS 49 AND 50, AND I'LL READ THE SHORT TITLE IN FOR THE RECORD ON ITEM NO. 49. THIS IS A TREASURER AND TAX COLLECTOR'S RECOMMENDATION TO ADOPT RESOLUTION AUTHORIZING THE ISSUANCE AND SALE OF THE LOS ANGELES UNIFIED SCHOOL DISTRICT GENERAL OBLIGATION BONDS ELECTION 2002 MEASURE K ELECTION 2004, MEASURE R AND ELECTION 2005 MEASURE Y, IN THE AGGREGATE PRINCIPAL AMOUNT NOT TO EXCEED $1.9 BILLION, AND ALSO ON THIS ITEM THERE'S A REQUEST FROM A MEMBER OF THE PUBLIC TO HOLD THIS ITEM. ON ITEM NO. 50, THIS IS THE TREASURER AND TAX COLLECTOR'S RECOMMENDATION TO ADOPT RESOLUTION AUTHORIZING THE ISSUANCE AND SALE OF THE PASADENA AREA COMMUNITY COLLEGE DISTRICT GENERAL OBLIGATION BONDS ELECTION 2002, 2009 SERIES D AND 2009 SERIES E IN AGGREGATE PRINCIPAL AMOUNT NOT TO EXCEED $52 MILL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OKAY. MOVED BY SUPERVISOR MOLINA. SECONDED BY SUPERVISOR ANTONOVICH. WITHOUT OBJECTION,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DISCUSSION ITEMS, ITEMS 51 AND 52. ON ITEM 51, WE WILL HOLD THIS FOR A DISCUSSION. ON ITEM 52, WE WILL ALSO HOLD THIS FOR A DISCUSSION. HOWEVER, AS INDICATED ON THE SUPPLEMENTAL AGENDA, THE DIRECTOR OF PUBLIC HEALTH REQUESTS THAT PORTION OF THE REPORT IN CONSIDERATION OF RECOMMENDATIONS RELATING TO CHANGES TO PROPOSITION 36, ALCOHOL AND DRUG PROGRAM SERVICE AGREEMENTS, BE CONTINUED ONE WEEK TO SEPTEMBER 22ND, 2009.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MISCELLANEOUS ADDITIONS TO THE AGENDA WHICH WERE POSTED MORE THAN 72 HOURS IN ADVANCE OF THE MEETING AS INDICATED ON THE SUPPLEMENTAL AGENDA, ITEM 53-A.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MOVED BY SUPERVISOR ANTONOVICH. THE CHAIR WILL SECOND. WITHOUT OBJECTION,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ON ITEM 53-B, SUPERVISOR YAROSLAVSKY REQUESTS THAT THIS ITEM BE CONTINUED TWO WEEKS TO SEPTEMBER 29TH, 2009.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53-C?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E CHAIR WILL MOVE THAT. SECONDED BY SUPERVISOR YAROSLAVSKY. WITHOUT OBJECTION,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53-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E CHAIR WILL MOVE THAT AND SECONDED BY SUPERVISOR MOLINA. WITHOUT OBJECTION,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ON PAGE 26, NOTICES OF CLOSED SESSION. ON ITEM NO. C.S.-4, THE CHIEF EXECUTIVE OFFICER REQUESTS THAT THIS ITEM BE TAKEN OFF CALENDA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OKAY.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AND THAT COMPLETES THE READING OF THE AGENDA. BOARD OF SUPERVISORS SPECIAL ITEMS BEGIN WITH SUPERVISORIAL DISTRICT NO. 1.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CAN I JUST ASK ONE QUESTION. DID ITEM 12 GET ACTED ON OR IS THAT HEL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ITEM NO. 12 WAS APPROV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CAN I MOVE RECONSIDERATION FOR DISCUSS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OKAY CHAIR WILL SECOND. WITHOUT OBJECTION,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WE'RE HOLDING THAT ITE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YEAH, HOLD I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YES. OKAY. IT'S A PLEASURE TO INTRODUCE OUR SEPTEMBER 2009 L.A. COUNTY STARS. IN THE CATEGORY OF SERVICE EXCELLENCE AND ORGANIZATIONAL EFFECTIVENESS. WE WANT TO WELCOME THE JOINT CHILD SUPPORT ARREST WARRANT PROJECT TEAM, FROM OUR CHILD SUPPORT SERVICES DEPARTMENT. ALSO THE OFFICE OF THE DISTRICT ATTORNEY. SO JOINING US IS OUR DISTRICT ATTORNEY, STEVE COOLEY-- IS STEVE HERE? AS WELL AS OUR C.S.S.D. DIRECTOR, STEVE GOLIGHTLY. SO THE CHILD SUPPORT SERVICES DEPARTMENT HAS THE RESPONSIBILITY FOR ESTABLISHING AND ENFORCING CHILD SUPPORT OBLIGATIONS IN MORE THAN 400,000 CASES. TOO OFTEN THESE NONCUSTODIAL PARENTS WHO CLEARLY HAVE THE FINANCIAL ABILITY TO PROVIDE FOR THEIR CHILDREN FAIL TO DO SO, CHOOSING INSTEAD TO PLACE OTHER PRIORITIES ABOVE THEIR MOST BASIC OBLIGATIONS AS PARENTS AND IN MANY CASES BECOME A COUNTY RESPONSIBILITY. SOMETIMES THE ONLY WAY TO GET THE ATTENTION OF SUCH PARENTS IS BY PROSECUTING THEM CRIMINALLY. THAT OPTION ONLY WORKS, HOWEVER, IF CRIMINAL CHARGES ARE BACKED UP WITH LAW ENFORCEMENT RESOURCES FOCUSED ON ENSURING THAT PARENTS WHO NEGLECT THEIR CHILDREN FACE ARREST AND EVEN JAIL TIME IF THEY CONTINUE TO REFUSE TO MEET THEIR OBLIGATIONS OBLIGATIONS. IN 2007 WITH THE ENTHUSIASTIC BACKING OF BOTH STEVEN GOLIGHTLY, THE DIRECTOR OF CHILD SUPPORT SERVICES, AND OUR DISTRICT ATTORNEY STEVE COOLEY, THE BOARD OF SUPERVISORS ALLOCATED OVER HALF A MILLION DOLLARS FOR THE STARTUP OF THE CHILD SUPPORT ARREST WARRANT PROJECT. THE COUNTY'S DOLLARS ARE MATCHED TWO FOR ONE WITH FEDERAL DOLLARS TO FUND THE PROJECT. THE CHILD SUPPORT ARREST WARRANT PROJECT IS A TRUE JOINT EFFORT BETWEEN THESE DEPARTMENTS. AND A TEAM OF DISTRICT ATTORNEY INVESTIGATORS IS ASSIGNED TO WORK FULL-TIME SIDE BY SIDE WITH BOTH STAFF ATTORNEYS AND CHILD SUPPORT OFFICERS AND CHILD SUPPORT SERVICES TO SECURE SUPPORT FOR CHILDREN OF FAMILIES WHEN ALL OTHER EFFORTS FAIL TO GET THESE PARENTS TO LIVE UP TO THEIR PRIMARY OBLIGATIONS. THROUGH THE TEAMS'S EFFORTS, 1,472 PARENTS HAVE BEEN ARRESTED, CITED OR SURRENDERED IN COURT. EVEN MORE IMPORTANT THAN THAT NUMBER, HOWEVER, IS THE AMOUNT OF CHILD SUPPORT THAT HAS BEEN COLLECTED FOR THOSE FAMILIES THAT NEED IT MOST. IN THE FIRST YEAR, THE ARREST WARRANT PROJECT'S OPERATION, CHILD SUPPORT COLLECTIONS IN CRIMINAL CASES INCREASED BY ALMOST 50 PERCENT, FROM 2.8 MILLION TO 4.2 MILLION. FROM THE BEGINNING OF THE PROJECT THROUGH JULY OF THIS YEAR, COLLECTIONS IN CRIMINAL CASES EXCEED $7 MILLION. [APPLAUSE.] YEAH, LET'S GIVE THEM A BIG ROUND OF APPLAUSE. THE TEAM MEMBERS WHO YOU SEE BEHIND ME RECEIVED THEIR SCROLLS BEFORE THE MEETING, BUT WE JUST WANT TO THANK THEM AND GIVE THEM A BIG ROUND OF APPLAUSE FOR A JOB WELL DONE. I'M GOING TO ASK STEVEN TO SAY A COUPLE OF WORDS. AND THEN I'LL PRESENT THE SCROL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TEVEN GOLIGHTLY:</w:t>
      </w:r>
      <w:r>
        <w:rPr>
          <w:rFonts w:cs="Courier New" w:ascii="Courier New" w:hAnsi="Courier New"/>
        </w:rPr>
        <w:t xml:space="preserve"> THANK YOU, SUPERVISOR FOR YOUR RECOGNITION, YOUR SUPPORT AND THAT OF THE C.E.O. IS REALLY CRITICAL TO THIS UNDERTAKING. THIS CLEARLY AS YOU LOOK BEHIND ME, SUPERVISOR, IS A VERY VISIBLE COLLABORATION WITHIN THE COUNTY FAMILY. I WOULD LIKE TO TAKE THIS OPPORTUNITY, THOUGH, TO SHARE WITH THE LISTENING AUDIENCE THAT IF YOU HAVE FALLEN ON TOUGH TIMES, PLEASE, PLEASE, PLEASE CALL US OR COME IN TO ONE OF OUR OFFICES. IF YOUR CIRCUMSTANCES HAVE CHANGED, WE CAN HELP YOU MODIFY YOUR CHILD SUPPORT ORDER TO A MORE REALISTIC LEVEL. WE CAN ONLY HELP YOU, HOWEVER, IF YOU TALK TO US. DON'T LET YOUR BALANCE GET OUT OF HAND. EVEN THOUGH THIS PROJECT TODAY HAS GENERATED A SIGNIFICANT AND SUBSTANTIAL AMOUNT OF PAYMENTS, IT IS A VERY SMALL PART OF OUR ENTIRE OPERATION. AND, AGAIN, WE ALL ARE VERY PROUD TO BE A PART OF THIS PROJECT, SUPERVISOR, AND THANK YOU ALL FOR YOUR RECOGNITION THIS MORNING. [APPLAU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I WANT TO THANK YOU, IN PARTICULAR, SUPERVISOR KNABE, FOR YOUR SUPPORT, BUT THE ENTIRE BOARD OF SUPERVISORS FOR THEIR SUPPORT OF THIS PROJECT. I ALSO WANT TO THANK SUPERVISOR-- OUR DEPARTMENT DIRECTOR STEVEN GOLIGHTLY AND OUR DISTRICT ATTORNEY FOR THEIR LEADERSHIP ON THIS. IT HAS BEEN SUBSTANTIAL. IT'S BEEN ONGOING AND IT'S BEEN EVERYTHING THAT WE NEEDED TO BE SUCCESSFUL. BUT MORE THAN THAT, I WANT TO THANK EVERY MEMBER OF THIS TEAM. WE'VE DONE A FABULOUS JOB BECAUSE WE HAVE FABULOUS PEOPLE WORKING WITH US AND FOR US AND OUR COMMITMENT TO THE CHILDREN OF LOS ANGELES COUNTY HAS NEVER WAVERED IN ALL THIS TIME.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ANK YOU ALL VERY MUCH. JUST LIKE THE POST OFFICE, YOU DON'T WANT TO BE ONE OF THE 10 MOST WANTED IN LOS ANGELES COUNTY. THESE FOLKS WILL FIND YOU. SOME GREAT STORIES. MOTHER-IN-LAW TURNING PEOPLE IN, FIANCES. IT'S BEEN PRETTY AMAZING. NEXT, WE HAVE, EVERY MEMBER'S GOING TO BE ABLE TO PRESENT A SCROLL HERE. BILL TAINTER WAS A LONG TIME ADVOCATE FOR PEOPLE WITH DISABILITIES. HE WAS A NATIONALLY RECOGNIZED LEADER AND A ROLE MODEL FOR THE DISABILITY COMMUNITY. THE LOS ANGELES COUNTY COMMISSION ON DISABILITIES ESTABLISHED A BILL TAINTER SCHOLARSHIP PROGRAM TO OFFER HIGH SCHOOL STUDENTS WITH DISABILITIES A FINANCIAL OPPORTUNITY TO BECOME MORE INDEPENDENT AND SELF-SUFFICIENT THROUGH HIGHER EDUCATION. EVERY YEAR THE COMMISSION SELECTS AN OUTSTANDING HIGH SCHOOL STUDENT FROM EACH DISTRICT TO RECEIVE THEIR SCHOLARSHIP. I'M GOING TO START BY INTRODUCING THE FOURTH DISTRICT AWARDEE, AND THEN MY COLLEAGUES WILL FOLLOW. I'M GOING TO ASK JOSEPH HONEYU, JOSEPH, COME ON UP TO JOIN ME. JOSEPH GRADUATED FROM NORTH HIGH SCHOOL IN TORRENS AND WILL BE ATTENDING THE UNIVERSITY OF CALIFORNIA SANTA BARBARA IN THE FALL. ALTHOUGH LIFE HAS CHALLENGED JOSEPH WITH AUTISM AND DYSLEXIA, IT HAS NEVER BEEN AN OBSTACLE FOR HIM. HE HAS DEMONSTRATED HIS COMMITMENT TO HIGHER EDUCATION BOTH IN ACADEMICS AND IN EXTRACURRICULAR ACTIVITIES. HE IS THE PRESIDENT OF THE CHESS CLUB, A TEACHER'S AIDE AT CONGREGATION URTAMID. HE IS THE CALIFORNIA SCHOLASTIC FEDERATION AND WORKS DILIGENTLY AS AN EMPLOYEE AT PETCO. HE'S A YOUNG MAN WITH A BRIGHT FUTURE WHO PLANS TO SHAPE HIS FUTURE BY ATTAINING A HIGHER EDUCATION IN CHEMICAL ENGINEERING. SO PLEASE JOIN ME AS WE CONGRATULATE AND THANK JOSEPH HONEYU AND WISH HIM THE VERY, VERY BEST IN HIS FUTURE ACTIVITIES. [APPLAU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OSEPH HONEYU:</w:t>
      </w:r>
      <w:r>
        <w:rPr>
          <w:rFonts w:cs="Courier New" w:ascii="Courier New" w:hAnsi="Courier New"/>
        </w:rPr>
        <w:t xml:space="preserve"> I WOULD LIKE TO THANK MY PARENTS FOR EVERYTHING THEY'VE DONE FOR ME. YOU MAY NOT KNOW, BUT MY PARENTS HELPED ME A LOT IN MY DAILY STRUGGLE WITH MY LIFE. AND THEY ARE ONE OF THE BEST PARENTS IN THE WORLD TO ME. AND THEY'RE VERY SPECIAL TO ME. THAT'S WHAT I WOULD LIKE TO SAY ABOUT MY PARENTS. [APPLAU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SUPERVISOR MOLINA? SUPERVISOR RIDLEY-THOMAS? THAT'S WHAT WE'RE DOING RIGHT NOW.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SORR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SUPERVISOR MOLINA?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ALL RIGHT. GOOD MORNING. I'M VERY HONORED THIS MORNING TO PRESENT THE BILL TAINTER SCHOLARSHIP AWARD TO A RECIPIENT DAVID RITTER. HE WASN'T ABLE TO JOIN US THIS MORNING BECAUSE HE'S IN SCHOOL, RIGHT? SO HIS MOM IS HERE, LINDA RITTER AND WE WANT TO CONGRATULATE HER FOR HAVING AN OUTSTANDING SCHOLAR. DAVID IS A GRADUATE OF DIAMOND RANCH HIGH SCHOOL AND IS NOW BEGINNING HIS SCHOOLS AT UNIVERSITY OF LAVERNE. WHILE IN HIGH SCHOOL, HE EXCELLED ACADEMICALLY, AND THRIVED IN THE PERFORMING ARTS. DAVID PARTICIPATED IN MANY PRODUCTIONS, INCLUDING "THE SHADOW BOX," "THE SCARLET PIMPERNEL," "THE TAMING OF THE SHREW" AS WELL AS MANY OTHERS. WE WANT TO THANK HIM AND WE WANT TO WISH HIM THE BEST OF LUCK AND CONGRATULATIONS TO YOU AND YOUR SON FOR THE OUTSTANDING WORK. CONGRATULATIONS ON THIS AWAR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LINDA RITTER:</w:t>
      </w:r>
      <w:r>
        <w:rPr>
          <w:rFonts w:cs="Courier New" w:ascii="Courier New" w:hAnsi="Courier New"/>
        </w:rPr>
        <w:t xml:space="preserve"> THANK YOU. [APPLAU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THANK YOU VERY MUCH, MR. CHAIRMAN AND COLLEAGUES. MAY I TAKE THE OPPORTUNITY TO PRESENT TO ZYLENE GRACE BALUCEN. AND WE ARE DELIGHTED THAT SHE IS THE RECIPIENT FOR THE SECOND DISTRICT. AND WE WILL WISH FOR YOU TO KNOW DESPITE HER BILATERAL HEARING IMPAIRMENT, SHE MAINTAINS A STRONG COMMITMENT TO EDUCATION AND NOT ONLY ACADEMIC EXCELLENCE BUT EXTRACURRICULAR ACTIVITIES, AS WELL. SHE IS INVOLVED IN HER SCHOOL'S BOYS AND GIRLS' CLUB, THE I.C.C. CLUB, AND WHAT'S KNOWN AS THE V.C.Y.C. CLUB. SHE IS WELL-ROUNDED AS A YOUNG PERSON WITH A BRIGHT FUTURE WHO PLANS TO PURSUE HER HIGHER EDUCATION IN THE AREA OF MEDICINE. I WANT TO SAY CONGRATULATIONS TO HER ON RECEIVING THE BILL TAINTER SCHOLARSHIP FROM THE LOS ANGELES COUNTY COMMISSION ON DISABILITIES. AND WE KNOW THAT SHE WILL CONTINUE TO REACH HER GOALS AND PURSUE THE EXCELLENCE THAT IS BEFORE US. SO ZYLENE, THANK YOU. AND WE'RE DELIGHTED TO PRESENT THIS PRESENTATION TO YOU. [APPLAU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IS KELLY SHERMAN HERE? KELLY SHERMAN? WE HAVE A PRESENTATION FOR HIM AND WE'LL MAKE SURE-- KELSEY SHERMAN, I'M SORRY. WE'LL MAKE SURE HE GETS IT. HE'S A STUDENT AT CANOGA PARK HIGH SCHOOL AND HAS BEEN ACCEPTED AT SENIOR VALLEY ADULT SCHOOL THIS FALL. AND WE'LL MAKE SURE HE GETS THIS. THANK YOU, MR. CHAIRMA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SUPERVISOR ANTONOVIC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MR. CHAIRMAN, STEVEN NEGO FROM THE SAN GABRIEL VALLEY IS NOT WITH US TODAY BUT LET ME READ WHAT HE HAS ACCOMPLISHED AS A GRADUATE OF SAN GABRIEL HIGH SCHOOL, HE'S BEEN ACCEPTED TO ATTEND CALIFORNIA STATE UNIVERSITY NORTHRIDGE. ALTHOUGH LIFE HAS CHALLENGED STEVEN WITH A HEARING IMPAIRMENT, IT'S NEVER BEEN AN OBSTACLE FOR HIS ACHIEVEMENTS. HE DEMONSTRATED A STRONG COMMITMENT IN EDUCATION BOTH IN THE ACADEMIC AND IN HIS SCHOOL'S EXTRACURRICULAR ACTIVITIES. HE'S TAKEN A LEADERSHIP POSITION AS COMMUNICATION OFFICER OF THE ACADEMIC DECATHLON TEAM AND HE WAS INVOLVED IN THE TENNIS AND ALSO WITH THE SPEECH AND DEBATE TEAMS. HE HAS RECEIVED MANY AWARDS WITH HIS CERTIFICATE OF SPECIAL CONGRESSIONAL RECOGNITION AT THE CONGRESSIONAL ART COMPETITION, THIRD PLACE WINNER OF NATIONAL ART COMPETITION. A CERTIFICATE OF HONOR AND COMPLETION OF PHOTOGRAPHY AT THE LOS ANGELES CHINESE AMERICAN MUSEUM. SO HE'S A VERY WELL-ROUNDED YOUNG MAN WITH A BRIGHT FUTURE WHO PLANS TO SHAPE HIS FUTURE BY ATTENDING AND ACHIEVING HIS ACADEMIC DEGREE AT THE CALIFORNIA STATE UNIVERSITY AT NORTHRIDGE. STEVEN NEG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ALL RIGHT. LET'S GIVE THEM A ROUND OF APPLAUSE. [APPLAUSE.] WE HAVE MEMBERS OF OUR COMMISSION ON DISABILITIES WITH US OUT HERE TODAY. AND I'M GOING TO ASK MY COLLEAGUES TO JOIN ME QUICKLY. WE'LL DO A PHOTO OUT THERE WITH EVERYONE. HOW ABOUT THAT? OKAY? SO WE'RE GOING TO GO OUT HERE AND WITH THE COMMISSIONERS AND WE'LL BE RIGHT OUT THERE. ZEV, MIKE AND GLORIA AND MARK?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AS WE ALL KNOW, THIS GREAT COUNTY MADE UP OF A LOT OF GREAT YOUNG PEOPLE. IT IS MY PRIVILEGE TO CALL UP A ZAC SUNDERLAND AND HIS DAD LAWRENCE. TODAY WE ARE HONORING ZAC. LISTEN TO THIS NOW. HE DEPARTED OUR OWN MARINA DEL REY AT THE AGE OF 16 ON JUNE 14TH, 2008 AND RETURNED THERE AT THE AGE OF 17 ON JULY 16TH, 2009, TO BECOME THE YOUNGEST PERSON AT THE TIME TO SAIL AROUND THE WORLD ALONE. [APPLAUSE.] NOW, THERE WAS A YOUNGER GENTLEMAN AFTER ZAC FROM BRITAIN THAT SAILED AROUND LAST MONTH, BUT HE WILL BE THE FIRST PERSON FOREVER, FOREVER UNDER THE AGE OF 18 TO NAVIGATE THE WORLD BY HIMSELF. THE OBSTACLES AND DANGERS OF CIRCUMNAVIGATING THE GLOBE SOLO CANNOT BE OVERSTATED. AS ZAC'S WEBSITE STATES, MORE PEOPLE HAVE GONE INTO SPACE THAN HAVE SAILED AROUND THE WORLD AND LESS THAN A HANDFUL HAVE DONE IT UNDER THE AGE OF 20. OVER 13 MONTHS, ZAC CROSSED THREE OCEANS, FIVE SEAS, CROSSING THE EQUATOR TWICE, COVERED MORE THAN 25,000 MILES. HE ENDURED HUNGER, LONELINESS, A PIRATE SCARE, BOAT BREAKDOWNS AND WAS ALMOST WASHED OVERBOARD SEVERAL TIMES IN THE MOST HOSTILE ENVIRONMENT ON EARTH. AND HE DID THIS ALL IN A 1970S AERO 36-FOOT USED SAILBOAT NAMED "INTREPID" THAT HE BOUGHT WITH HIS OWN MONEY HE SAVED WORKING SUMMER JOBS. THOUGH HE WAS ALONE AT SEA, HE WAS NOT ALONE IN SPIRIT. ZAC'S PARENTS, LAWRENCE AND MARIANNE AND ZAC'S SIX BROTHERS AND SISTERS PROVIDED THE FAMILY SUPPORT NEEDED TO HELP MAKE ZAC'S DREAM REALITY. AND HE WAS HELPED ALONG THE WAY THROUGH SPONSORSHIPS, EMAILS AND JUST FOLLOWING ALONG ON ZAC'S WEBSITE. HE HAS EARNED A WELL DESERVED REST UNTIL HIS NEXT ADVENTURE, WHICH WE ALL LOOK FORWARD TO. SO ON BEHALF OF MYSELF AND MY COLLEAGUES ON THE BOARD, WE'D LIKE TO PRESENT THIS SCROLL WHICH SEEMS LIKE A PITTANCE IN RECOGNITION OF WHAT HE ACCOMPLISHED. TO ZAC, IN RECOGNITION OF THIS INCREDIBLE ACHIEVEMENT, AS THE YOUNGEST AMERICAN TO SAIL AROUND THE WORLD AND THE FIRST PERSON ANYWHERE TO DO SO UNDER THE AGE OF 18. [APPLAUSE.] ZAC, DO YOU WANT TO SAY A FEW WORD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ZAC SUNDERLAND:</w:t>
      </w:r>
      <w:r>
        <w:rPr>
          <w:rFonts w:cs="Courier New" w:ascii="Courier New" w:hAnsi="Courier New"/>
        </w:rPr>
        <w:t xml:space="preserve"> YEAH, THANK YOU VERY MUCH. THAT'S QUITE AN HONOR. I'D JUST LIKE TO THANK EVERYONE HERE FOR ALL YOUR SUPPORT AND FOLLOWING ME AROUND. IT WAS A CRAZY 13 MONTHS. I'VE BEEN BACK FOR ABOUT TWO MONTHS NOW AND IT'S KIND OF CRAZY BEING BACK ON DRY LAND. BUT THROUGH MY TRIP, I JUST HOPE I CAN INSPIRE PEOPLE TO GET OUT THERE AND SAIL AND MORE SO TO GET YOUNG PEOPLE OUT THERE TO FOLLOW THEIR DREAMS AND NOT BE WEIGHED DOWN BY THE EXPECTATIONS THAT EVERYONE HAS FOR YOUNG PEOPLE THESE DAYS. IT'S AMAZING HOW FAR YOU CAN PUSH YOURSELF IF YOU HAVE THE RIGHT MOTIVATION DRIVING YOU AND THE RIGHT GOALS. MY KIND OF MISSION STATEMENT TO MY LIFE, TO EVERYONE THROUGH THIS TRIP, IS TO GET OUT THERE AND FOLLOW YOUR DREAMS NO MATTER WHAT AGE YOU ARE AND NO MATTER WHAT SITUATION YOU ARE IN, JUST TO GET OUT THERE AND FIGHT WITH EVERYTHING YOU'VE GOT. YOU'LL BE AMAZED HOW FAR IT CAN TAKE YOU. BUT THANKS ONCE AGAIN. THIS IS AN AMAZING HONOR. [APPLAU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NOW, I'M NOT SAYING HAVING SIX BROTHERS AND SISTERS, IT'S A LITTLE COMPETITIVE FAMILY, BUT HE TOLD ME UPSTAIRS THAT HIS SISTER, ABIGAIL, WHO IS AGE 16, RIGHT? IS GOING TO ATTEMPT THE SAME SITUATION AND WHE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ZAC SUNDERLAND:</w:t>
      </w:r>
      <w:r>
        <w:rPr>
          <w:rFonts w:cs="Courier New" w:ascii="Courier New" w:hAnsi="Courier New"/>
        </w:rPr>
        <w:t xml:space="preserve"> YES, SHE IS. SHE SHOULD BE LEAVING IN ABOUT TWO MONTHS, ACTUALLY. A LITTLE BIT DIFFERENT TO ME. SHE'S ACTUALLY GOING ROUND NONSTOP. IT'S PRETTY CRAZY TRIP. I WISH HER ALL THE LUCK IN THE WORLD. YEAH, CRAZY ADVENTUR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CHRISTMAS MUST BE UNIQUE AT YOUR HOUSEHOLD, I TELL YOU. [LAUGHTER.] ANYWAY, CONGRATULATIONS. THANKS. [APPLAU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MR. CHAIRMAN, THAT WAS AN EXCEPTIONAL PRESENTATION. I THINK WE OUGHT TO GIVE ZAC ANOTHER BIG ROUND OF APPLAUSE, DON'T YOU? [APPLAUSE.] MR. CHAIRMAN AND COLLEAGUES, I THINK YOU'LL JOIN ME IN RECOGNIZING AND APPRECIATING THE FACT THAT WE HAVE YET ANOTHER DISTINGUISHED GUEST WITH US. AND NOT ONLY IS HE A STAR IN HIS OWN RIGHT, HE IS NONE OTHER THAN DR. KEVIN STARR. I THINK WE SHOULD GIVE HIM A BIG ROUND OF APPLAUSE. [APPLAUSE.] PROFESSOR STARR DISTINGUISHES HIMSELF AS A UNIVERSITY PROFESSOR THAT IS ONE OF A VERY SELECT GROUP OF ACADEMICS WHO HAVE THE HONOR AT THE UNIVERSITY OF SOUTHERN CALIFORNIA TO BE NAMED DISTINGUISHED UNIVERSITY PROFESSOR. AND WE ALSO KNOW HIM IN THE CONTEXT OF BEING THE CALIFORNIA STATE LIBRARIAN EMERITUS. KEVIN STARR HAS BEEN A PROFESSOR AT U.S.C. SINCE 1989 AND BECAME THE UNIVERSITY PROFESSOR IN 1998. THROUGHOUT HIS CAREER, HE HAS SERVED IN ACADEMIC POSTS AT A RANGE OF SCHOOLS, INCLUDING HARVARD UNIVERSITY, THE UNIVERSITY OF CALIFORNIA SYSTEM ITSELF, SANTA CLARA UNIVERSITY, SAN FRANCISCO STATE UNIVERSITY, CLAIREMONT MCKENNA COLLEGE, THE HOOVER INSTITUTION AND INDEED THE UNIVERSITY OF SAN FRANCISCO. HE IS A CALIFORNIA NATIVE WHO IS BEST KNOWN FOR HIS MULTI-VOLUME WORK ON CALIFORNIA KNOWN AS "AMERICA AND THE CALIFORNIA DREAM" WHICH HE RECENTLY COMPLETED WITH THE FINAL VOLUME, "CALIFORNIA DREAMS, CALIFORNIA IN AN AGE OF ABUNDANCE." HE COVERED THE PERIOD OF 1950 THROUGH 1963. AND SO MAY I JUST SIMPLY SAY THAT WHEN WE SEE KEVIN STARR, WE SEE SOMEONE WHO "GETS IT". NOT ONLY DO WE SEE SOMEONE WHO "GETS IT" WE SEE SOMEONE WHO KNOWS IT. AND BEYOND THAT, WE SEE SOMEONE WHO KNOWS HOW TO TELL IT. BETTER STATED, HE KNOWS HOW TO WRITE IT. HE IS AN EXTRAORDINARILY GIFTED WRITER. MANY OF YOU HAVE HAD THE OPPORTUNITY TO LEARN FROM HIS WORKS. HE HAS BEEN MADE ESSENTIALLY A NATIONAL TREASURER AS IT RELATES TO PRESIDENTIAL HONORS. THE NATIONAL HUMANITIES MEDAL FOR HIS WORK AS BOTH A SCHOLAR AND HISTORIAN. HE WAS A VOCAL SUPPORTER OF THOSE THINGS THAT ADVANCED LITERACY, THAT ADVANCE A HIGHER LEVEL OF EDUCATION. AND SO WE JUST SIMPLY WANT TO TAKE THIS OPPORTUNITY TO ACKNOWLEDGE KEVIN STARR FOR THE WORK THAT HE HAS DONE TO HELP US UNDERSTAND CALIFORNIA MUCH BETTER. AND NOT ONLY THAT, BUT THAT WHICH HE INTENDS TO DO TO CONTRIBUTE TO THE LIFE, NOT SIMPLY THE HISTORY BUT THE FUTURE OF THIS GREAT STATE. AND SO ON BEHALF OF THE ENTIRETY OF THE LOS ANGELES COUNTY BOARD OF SUPERVISORS, WE TAKE THIS OPPORTUNITY TO SALUTE YOU AND TO CELEBRATE YOU FOR YOUR CONTRIBUTIONS TO THE STATE OF CALIFORNIA AND BEYOND. [APPLAU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KEVIN STARR:</w:t>
      </w:r>
      <w:r>
        <w:rPr>
          <w:rFonts w:cs="Courier New" w:ascii="Courier New" w:hAnsi="Courier New"/>
        </w:rPr>
        <w:t xml:space="preserve"> THANK YOU VERY MUCH, SUPERVISOR. AND THIS IS A GREAT HONOR. AND BEING HERE REMINDS ME OF MY TEN YEARS AS STATE LIBRARIAN AND THE REMARKABLE COMMITMENT THAT THE BOARD OF SUPERVISORS OF LOS ANGELES COUNTY HAS FOR LIBRARY SERVICES. I DON'T THINK IT'S AN ACCIDENT THAT THIS GREAT COUNTY SUPPORTS THE LARGEST, MOST EFFICIENT, MOST SERVICE-ORIENTED LIBRARY SYSTEM IN THE NATION AND THANK YOU FOR THAT VERY MUCH AND THANK YOU FOR THIS AWARD. [APPLAU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MARK, DO YOU HAVE ANY OTHER PRESENTATIONS? OKAY. SUPERVISOR YAROSLAVSK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MR. CHAIRMAN, THANK YOU. IT'S MY HONOR TO HAVE INVITED THIS MORNING LEON COOPER, WHO IS ENGAGED IN A SACRED MISSION AFTER MANY MISSIONS THAT HAVE BEEN HIS SACRED DUTY OVER HIS LIFETIME. AND I'LL JUST READ THE RESOLUTION TO EXPLAIN WHAT LEON IS DOING. LEON COOPER SERVED WITH DISTINCTION AS A MEMBER OF THE UNITED STATES NAVY DURING THE SECOND WORLD WAR AND SAW ACTION IN NOVEMBER 1943 IN ONE OF ITS BLOODIEST BATTLES ON THE PACIFIC ATOLL TARAWA. HE WAS PART OF AN AMERICAN INVASION FORCE COMPRISING AIRCRAFT CARRIERS, BATTLESHIPS, HEAVY AND LIGHT CRUISERS, DESTROYERS AND TRANSPORTS, THE LARGEST CONTINGENT EVER ASSEMBLED UP TO THAT TIME FOR A SINGLE OPERATION IN THE WAR, WHICH STORMED THE JAPANESE-HELD ITEM FORTRESS BATIYO ON THE ATOLL AND INITIATED THREE DAYS OF SUCH FEROCIOUS SUCH COMBAT THAT 1,106 UNITED STATES MARINES WERE KILLED IN ACTION AND MORE THAN 2,200 WERE WOUNDED IN AN OPERATION THAT DECIMATED OVER 4,500 JAPANESE SOLDIERS AND DEFENDERS OF THE ISLAND. HE BORE PERSONAL WITNESS TO THE CARNAGE. HIS AMERICAN MARINE CASUALTIES WERE INITIALLY BURIED IN 43 TEMPORARY GRAVEYARDS BUT OWING TO THE PASSAGE OF TIME AND THE CONFUSION OF THE REMAINS, AFTER THE WAR, UNITED STATES GOVERNMENT WAS ONLY ABLE TO RECOVER 402 BODIES, LEAVING THE BODIES OF NEARLY 500 MARINES KILLED IN GROUND FIGHTING UNACCOUNTED FOR. LEON HAS MADE IT HIS LIFE'S WORK NOW TO URGE AND ASSIST THE UNITED STATES GOVERNMENT TO LOCATE AND REPATRIATE THE REMAINS OF THESE BRAVE AMERICANS WHO GAVE THEIR LAST FULL MEASURE OF DEVOTION IN DEFENSE OF THEIR COUNTRY AND TO RESTORE AND PRESERVE THE LANDS AND BEACHES OF TARAWA WHERE THEY FELL AS AN ENDURING MONUMENT TO THEIR PERSONAL SACRIFICE. SO TODAY, LEON, THE BOARD OF SUPERVISORS WANTED TO TAKE THIS OPPORTUNITY TO COMMEND YOU AND HIGHLY COMMEND YOU FOR YOUR INCREDIBLY HEROIC NAVAL MILITARY SERVICE ON BEHALF OF OUR NATION IN THE SECOND WORLD WAR. AND JUST AS IMPORTANTLY FOR YOUR TIRELESS EFFORTS TO HONOR THE SACRIFICE OF YOUR BROTHERS IN ARMS IN TARAWA WHO WERE NOT ABLE TO COME BACK. AND WE EXTEND TO YOU OUR SINCERE BEST WISHES FOR YOUR CONTINUED SUCCESS AND FULFILLMENT OF YOUR GOALS TO BRING THE REMAINING AMERICAN SERVICEMEN WHO ARE ON THE ISLAND BACK HOME TO THEIR FINAL RESTING PLACE. AND SO WITH THAT, LET ME PRESENT YOU WITH THIS FIVE-SIGNATURE PROCLAMATION AND RESOLUTION FROM US. AND WE HOPE THIS WILL GIVE YOU ENCOURAGEMENT TO KEEP ON GOING. YOU DON'T LOOK OLD ENOUGH TO HAVE SERVED IN WORLD WAR II, LEON. BUT WE LOOK FORWARD TO YOUR SUCCESSFUL COMPLETION OF YOUR GOALS. [APPLAU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LEON COOPER:</w:t>
      </w:r>
      <w:r>
        <w:rPr>
          <w:rFonts w:cs="Courier New" w:ascii="Courier New" w:hAnsi="Courier New"/>
        </w:rPr>
        <w:t xml:space="preserve"> YES, I WANT TO THANK THE BOARD ON BEHALF OF NOT ME, OBVIOUSLY, BUT THE GUYS WHOSE LIVES WERE TAKEN AWAY FROM THEM DURING THE BATTLE OF WHAT BECAME KNOWN AS BLOODY TARAWA. A BRITISH PRIME MINISTER, WILLIAM GLADSTONE SAID, 19TH GLADSTONE SAID "ONE MEASURES THE CONSCIENCE OF A NATION BY THE RECOGNITION IT GIVES TO THOSE WHO GAVE THEIR LIVES." SO YOUR RESOLUTION, BOARD MEMBERS, WILL, I HOPE, AWAKEN THE CONSCIENCE OF AMERICA. MY JOB WAS THE LANDING CRAFT OFFICER BRINGING THE SECOND DIVISION MARINES ONTO WHAT WAS THEN APPROPRIATELY CALLED RED BEACH, BECAUSE DURING THE THREE DAYS OF SAVAGERY, BLOOD WAS EVERYWHERE ON THAT ISLAND, ON THAT BEACH. I MADE A NUMBER OF TRIPS INTO THE BEACH, EACH TIME SAW MORE SLAUGHTER THAN I'D EVER SEEN IN MY LIFE. I WAS IN FIVE MORE BATTLES AFTER TARAWA, BUT I STILL HAVE NIGHTMARES ABOUT THOSE DAYS. NOW, THE IMPORTANT CONSIDERATION HERE IS NOT TO HONOR ME, ALTHOUGH I ACCEPT GRATEFULLY THE RESOLUTION OF THE BOARD, BUT MORE IMPORTANT WHAT YOUR RESOLUTION MAY, I HOPE, DO TO NOT ONLY AWAKEN THE CONSCIENCE OF AMERICA BUT TO URGE OUR GOVERNMENT TO DO SOMETHING ABOUT THIS. BY WAY OF INTRODUCING THIS MATTER, WHILE DOING RESEARCH FOR ONE OF MY BOOKS, I CAME ACROSS AN ASSOCIATED PRESS DISPATCH THAT READ IN PART WHERE HUNDREDS OF MARINES DIED, THERE ARE NOW MILLIONS OF PLASTIC BAGS, CRUMBLED PAPER BOXES AND CANS. I LOOKED CLOSELY AT THE PHOTOGRAPH THAT ACCOMPANIED THE DISPATCH AND THERE WAS A KID ON TOP OF THE HUGE GARBAGE PILE SCAVENGING IT. I LOOKED CLOSELY AND I RECOGNIZED AFTER ALL THESE YEARS. IT WAS RED BEACH, WHERE I HAD BEEN MANY YEARS BEFORE, WHEREUPON MORE OUTRAGED THAN SAD, I WROTE TO THE USUAL SUSPECTS IN WASHINGTON, AT LEAST 100 EMAILS, LETTERS, FAXES, AND GOT ABSOLUTELY NO RESPONSE, NO MATTER WHO I CONTACTED, FROM THE PRESIDENT TO THE SECRETARY OF DEFENSE, MEMBERS OF CONGRESS. FINALLY I RESOLVED THAT THE ONLY WAY TO HAVE SOMETHING DONE ABOUT THIS OUTRAGE WAS TO TAKE A CAMERA CREW WITH ME AND FILM WHAT BECAME A DOCUMENTARY NARRATED BY MY FRIEND ED HARRIS, CALLED "RETURN TO TARAWA." THE DOCUMENTARY HAS SERVED, I HOPE, TO DO SOMETHING IN ADDITION TO JUST SIMPLY GLORIFYING WHAT IN MY OPINION WAS A NEEDLESS BATTLE. BUT TO DO SOMETHING FAR MORE, THAT IS TO AWAKEN THE CONSCIENCE OF OUR GOVERNMENT AND TO DO MORE THAN JUST SIMPLY GIVE LIP SERVICE TO OUR SO-CALLED BOYS WHO GO OFF TO FIGHT WARS AND THEN ARE FORGOTTEN PROMPTLY AFTERWARDS. I NOTICE THAT YOU HAVE HERE THE VIETNAM FLAG AND SLOGAN "YOU ARE NOT FORGOTTEN." WELL, OUR NATION DID A GREAT DEAL TO-- HAD A GREAT DEAL TO DO WITH RECOVERING THOSE WHO DIED DURING THE BATTLE OF VIETNAM. BUT OUR GOVERNMENT AND OUR NATION HAS DONE VIRTUALLY NOTHING TO DO WITH HONORING THE MEMORY OF THE GUYS WHO DIED DURING WORLD WAR II. THERE ARE OVER 80,000 M.I.A.S, I USE THAT TERRIBLE STUPID WORD, IDENTIFYING THOSE WHO DIED IN BATTLES IN EUROPE AS WELL AS IN THE PACIFIC. MORE THAN TWO-THIRDS ARE IN THE PACIFIC THEATER. THERE ARE THOUSANDS OF GUYS WHO LIE WHERE THEY FELL IN PLACES THAT I HAVE BEEN AFTER TARAWA, PAPUA NEW GUINEA, IN THE PHILIPPINES. THE MARIANAS, THE MARSHALLS AND A NUMBER OF OTHER PLACES. SO I REMIND OUR COUNTRY THAT THE 80,000 WHO FELL, STILL LIE WHERE THEY FELL, HAVE INDEED BEEN FORGOTTEN. I WANT TO TELL YOU A PERSONAL STORY, IF I MAY. DURING MY VISIT WITH THE CAMERA CREW A YEAR AGO THIS PAST FEBRUARY, I BECAME AWARE, ALTHOUGH I WAS THERE SEARCHING FOR GARBAGE TO REMOVE FROM RED BEACH, I BECAME AWARE ALMOST ACCIDENTALLY THAT THERE WERE THINGS FAR MORE OUTRAGEOUS AND DISTURBING TO ME THAN THE GARBAGE ON RED BEACH, AND THAT THERE WAS A NUMBER OF GUYS WHO WERE STILL THERE, INCLUDING A CONGRESSIONAL MEDAL OF HONOR WINNER, IF YOU CAN BELIEVE THAT, BUT IT'S TRUE. ONE OF THE OFFICIALS OF THE COUNTRY, KIRIBATI AS IT'S NOW CALLED, LEARNED THAT MY INTEREST WAS MORE THAN GARBAGE, SO HE INTRODUCED ME TO AN AUSTRALIAN TRANSPLANT BY THE NAME OF BIG LOUIE. HE WAS THE BIGGEST MAN IN TARAWA, 7 FEET 6 INCHES TALL. AND LOUIE AND I HAD LUNCH ONE DAY. AND HE BROUGHT OUT A PICTURE THAT ONE OF HIS EMPLOYEES HAD TAKEN OF IT WAS A FIBERGLASS LINER DURING WORLD WAR II. WE DIDN'T HAVE PLASTIC. WE HAD FIBERGLASS. AND IMPRINTED CLEARLY ON THE LINER WAS THE NAME SOLMS PVT. SOLMS PVT. U.S.M.C., PRIVATE SOLMS. I SAID TO LOUIE, "WHAT DID YOU DO?" HE SAID, "WELL, ONE OF MY GUYS HAD UNEARTHED THE REMAINS OF THIS MARINE. HE WAS DIGGING A SEPTIC TANK." THAT'S VERY SIGNIFICANT TO ME. AND HE UNCOVERED THE REMAINS OF SOLMS, ALONG WITH A WRIST WATCH, A G.I. WRIST WATCH, THE FIBERGLASS LINER AND REMNANTS OF HIS UNIFORM. I SAID, "WHAT DID YOU FINALLY DO WITH SOLMS? I ASKED LOUIE. HE SAID, "I WROTE LOTS OF LETTERS TO WASHINGTON." HE SAID, "DO YOU KNOW, LEON, I THINK YOUR COUNTRY IS A DAMN LIAR." I SAID, "WHAT ARE YOU TALKING ABOUT?" HE SAID, "BECAUSE I KEPT WRITING LETTERS AND FINALLY I GOT A LETTER SAYING THERE'S NO WAY THAT SOLMS COULD HAVE BEEN STILL IN BASHIO. HIS REMAINS AS WELL AS ALL OF THE OTHERS HAVE BEEN LONG SINCE RECOVERED." THAT'S WHY LOUIE THOUGHT THAT OUR COUNTRY WAS COVERING UP. FINALLY, LOUIE DECIDED HE WAS GOING TO BURY SOLMS'S REMAINS, AND HE DID. AND THERE'S A BEAUTIFUL MEMORIAL RIGHT OFF RED BEACH TO THE COAST WATCHERS MEMORIAL. I WON'T BORE YOU WITH THE DETAILS OF WHO THE COAST WATCHERS WERE. AT LEAST THAT'S WHERE SOLMS'S REMAINS WERE BURIED. SO I SAID TO LOUIE, "SHOW ME ON THE PAPER NAPKIN WHERE SOLMS WAS LYING." SO EITHER THAT DAY OR THE FOLLOWING DAY, I CAN'T REMEMBER WHICH, I WENT OUT AND I STOOD NEAR WHERE I THINK SOLMS'S REMAINS WERE AND I SAID A SILENT PRAYER FOR HIM. I COULD FEEL MY THROAT TIGHTENING UP AS I SAID IT, THINKING OF SOLMS AND HIS RELATIVES. SO HERE IS SOLMS LYING IN AN UNMARKED GRAVE, FORGOTTEN AND OF NO VALUE BY OUR COUNTRY. SO THAT ONE EPISODE, TO ME, AMONG MANY OTHERS, WILL STICK IN MY MIND AS A SIGNIFICANT ELEMENT IN CONNECTION WITH WHAT I'M ATTEMPTING TO DO, AS SUPERVISOR YAROSLAVSKY HAS SAID. SO I HOPE THAT-- I'M CONFIDENT, I SHOULD SAY, THAT THE RESOLUTION THAT THE BOARD WILL SEND TO WASHINGTON WILL HAVE THE EFFECT OF INDEED FURTHERING WHAT I AND SO MANY OTHERS ARE AFTER. AGAIN, MANY THANKS TO THE BOARD AND I APPRECIATE YOUR KINDNESS AND YOUR INTEREST AND YOUR HELP TO ME. MANY THANKS AGAIN. [APPLAU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ZEV, DO YOU HAVE ANYMORE? SUPERVISOR ANTONOVIC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SUPERVISOR MOLINA AND I WANT TO RECOGNIZE ONE OF OUR LOS ANGELES COUNTY'S UNSUNG HEROES WHO DID SOME HEROIC SAVINGS OF A YOUNG GIRL'S LIFE. AND WITH ME IS THE CAPTAIN, I SHOULD SAY THE CHIEF WARREN STANLEY, THE CHIEF OF THE HIGHWAY PATROL, WARREN STANLEY, THE ASSISTANT CHIEF, CALVIN AUBREY, CAPTAIN GREGORY PECK AND DORIS PINICI, AND AS WE RECOGNIZE JOHN LYNN MCDONALD. BACK ON JULY 23RD, JOHN HAD BEEN DRIVING ALONG THE 10 FREEWAY WHEN HE NOTICED THERE WAS AN OVERTURNED S.U.V. THAT WAS ON FIRE. AND WITHOUT HESITATION, HE STOPPED, APPROACHED THE VEHICLE WHO HEARD A PERSON SCREAMING THAT THEIR GRANDDAUGHTER WAS STILL INSIDE. SO JOHN SPRUNG INTO ACTION AND RESCUED THE THREE YEAR OLD GIRL WHO HAD BEEN TRAPPED INSIDE THE VEHICLE. SO THIS HEROIC, SELFLESS ACTION PREVENTED A TRAGEDY. AND AS WE AS A COMMUNITY, WE WANT TO RECOGNIZE JOHN FOR THESE ACTIONS BECAUSE HE WAS TRULY, TRULY A GUARDIAN ANGEL. SO SUPERVISOR MOLINA WANTS TO SAY A COUPLE WORDS AND THEN WE WANT TO GIVE YOU THIS PROCLAMATION AND ALSO HAVE A FEW WORDS FROM OUR HIGHWAY PATROL. SO GLORIA?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THANK YOU. IT'S INDEED MY HONOR THIS MORNING TO JOIN WITH SUPERVISOR ANTONOVICH IN PRESENTING THIS SCROLL TO OUR LOCAL HERO, MR. JOHN LYNN MCDONALD OF DUARTE. YOU KNOW IN THIS TRAGIC AND HORRIFIC CAR ACCIDENT, AS WAS DESCRIBED BY SUPERVISOR ANTONOVICH, MR. MCDONALD COULD HAVE JUST GONE BY. HE COULD HAVE, LIKE MOST PEOPLE, MAYBE MADE A 411 CALL OR SOMETHING. BUT INSTEAD HE STOPPED AND WANTED TO KNOW IF THEY NEEDED ANY HELP. BUT MORE IMPORTANTLY, THE MINUTE THAT HE SAW WHAT WAS GOING ON, HE HEROICALLY STEPPED FORWARD. HE WAS ABLE TO SAVE A THREE YEAR OLD FROM A BURNING S.U.V. IT WAS A VERY COURAGEOUS ACTION. AND WE APPLAUD HIM FOR IT. BUT MORE IMPORTANTLY, WE WANT TO PAY TRIBUTE TO HIM. I THINK THAT EVERY SINGLE DAY WE HEAR ALL KINDS OF NEWS STORIES EVERY SINGLE DAY ABOUT DEATH AND DESTRUCTION. AND IT'S SO WONDERFUL TO HEAR OF SOMEONE WHO HAS POTENTIALLY COULD HAVE PUT HIS OWN LIFE IN DANGER BUT INSTEAD STEPPED FORWARD. SO I'M VERY HONORED TO JOIN IN APPLAUDING YOU TODAY. AND IT'S SO NICE TO SEE WE HAVE GOOD SAMARITANS THAT ARE AROUND EVERY SINGLE DAY. CONGRATULATIONS, JOHN. VERY DESERVING. [APPLAU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HIEF WARREN STANLEY:</w:t>
      </w:r>
      <w:r>
        <w:rPr>
          <w:rFonts w:cs="Courier New" w:ascii="Courier New" w:hAnsi="Courier New"/>
        </w:rPr>
        <w:t xml:space="preserve"> THANK YOU. I WANT TO THANK THE SUPERVISOR MOLINA AND ANTONOVICH FOR THE OPPORTUNITY TO COME HERE AND PRESENT A PLAQUE TO JOHN, ALONG WITH THE PROCLAMATION THEY HAVE. I WON'T GO INTO ALL THE DETAILS BECAUSE THE SUPERVISOR ALREADY EXPLAINED THEM. I HAD A CHANCE TO TALK TO JOHN IN THE HALLWAY BEFORE THE CEREMONY TODAY, AND AS YOU'RE GOING TO FIND OUT IN A MINUTE, HE'S A VERY HUMBLE MAN, BUT WHAT HE DID WAS VERY EXTRAORDINARY. HE DESCRIBED IT SIMPLY AS WHEN HE PULLED THE LITTLE GIRL OUT OF THE CAR, IT BURST INTO FLAMES. HE GOT HER TO SAFETY, PUT HER IN HIS CAR. AND SHE SAID, "THAT WAS REALLY SCARY." NO DOUBT IT WAS. BUT IT JUST GOES TO SHOW YOU, YOU'VE SEEN SOME OF THE PEOPLE THAT HAVE COME BEFORE THE BOARD TODAY, SOME OF THE GREAT PEOPLE WE HAVE HERE IN LOS ANGELES COUNTY. SO FROM EVERYONE, THE COMMISSIONER OF THE CALIFORNIA HIGHWAY PATROL AND ALL THE MEMBERS OF THE CALIFORNIA HIGHWAY PATROL, I'D JUST LIKE TO PRESENT THIS PLAQUE TO JOHN IN HONOR OF HIS GREAT SERVICE TO THE PEOPLE OF L.A. COUNTY. [APPLAU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OHN LYNN MCDONALD:</w:t>
      </w:r>
      <w:r>
        <w:rPr>
          <w:rFonts w:cs="Courier New" w:ascii="Courier New" w:hAnsi="Courier New"/>
        </w:rPr>
        <w:t xml:space="preserve"> FIRST OF ALL, I WANT TO THANK THE L.A. COUNTY BOARD OF SUPERVISORS AND THE GOVERNOR'S OFFICE AND THE C.H.P. FOR ACKNOWLEDGING ME TODAY. AS I'VE RECOUNTED MANY TIMES, I JUST HAPPENED TO BE IN THE RIGHT PLACE AT THE RIGHT TIME. AND LUCKILY IT WORKED OUT WELL FOR EVERYONE. IF ANYTHING, I HOPE MY ACTIONS CAN INSPIRE PEOPLE TO NOT BE AFRAID TO SORT OF JUMP INTO THINGS WHEN IT LOOKS LIKE PEOPLE NEED HELP. MAYBE NOT SOMETHING AS RECKLESS AS WHAT I DID, BUT WE CAN HELP PEOPLE. LASTLY, I JUST WANT TO ACKNOWLEDGE AND THANK THE MEN AND WOMEN IN UNIFORM THAT SERVE ALL OF CALIFORNIA CITY MUNICIPALITIES, COUNTIES, EVERYTHING. BECAUSE WHAT I DID, THESE MEN AND WOMEN FACE EVERY DAY. SO THANK YOU AGAIN FOR HAVING ME. [APPLAU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NOW WE WOULD LIKE TO BRING UP SHARON RAGHAVACHARY AND SATY RAGHAVACHARY TO HELP DECLARE THE MONTH OF SEPTEMBER AS HYDROCEPHALUS AWARENESS MONTH THROUGHOUT OUR COUNTY OF LOS ANGELES. SHARON'S FIVE-YEAR OLD SON JOSH WAS DIAGNOSED WITH THIS AT SEVEN MONTHS OF AGE. AND SHE AND HER FAMILY HAVE SHOWN GREAT COURAGE TO NOW MAKE THIS A CRUSADE, AN AWARENESS ABOUT THIS CONDITION. AND THROUGH HER LEADERSHIP, WE HAVE NOW BEEN ABLE TO GET ADDITIONAL SUPPORT IN FINDING RESEARCH AND SUPPORTING RESEARCH. HYDROCEPHALUS IS A SERIOUS NEUROLOGICAL CONDITION. THERE'S NO KNOWN CURE FOR THIS, WHICH AFFECTS ABOUT 1 MILLION AMERICANS. 1 OR 2 IN EVERY 1,000 BABIES ARE BORN WITH THIS. AND OVER 375,000 OLDER AMERICANS HAVE IT, WHICH OFTEN GOES UNDETECTED OR IS DIAGNOSED AS ALZHEIMER'S, DEMENTIA OR PARKINSON'S DISEASE. THE STANDARD TREATMENT HAD BEEN DEVELOPED BACK IN 1952 AND CARRIES MULTIPLE RISKS, INCLUDING SHUNT FAILURE, INFECTION AND OVERDRAINAGE. THERE ARE FEWER THAN 10 CENTERS IN THE UNITED STATES SPECIALIZING IN THE TREATMENT FOR ADULTS, AND EACH YEAR THE PEOPLE IN THE UNITED STATES SPEND IN EXCESS OF $1 BILLION TO TREAT HYDROCEPHALUS. WITH APPROPRIATE DIAGNOSIS AND TREATMENT, PEOPLE WITH THIS ARE ABLE TO LIVE FULL AND PRODUCTIVE LIVES. SO OUR BOARD IS TO PROCLAIM THE MONTH OF SEPTEMBER AS HYDROCEPHALUS AWARENESS MONTH. AND, SHARON, THANK YOU AGAIN FOR YOU AND YOUR FAMILY FOR BRINGING ATTENTION TO THIS AND HELPING TO GET ADDITIONAL RESEARCH AND RESOURCES FOR A CURE ONE DAY. LET ME GIVE YOU THIS AND THEN WE'L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OSH RAGHAVACHARY:</w:t>
      </w:r>
      <w:r>
        <w:rPr>
          <w:rFonts w:cs="Courier New" w:ascii="Courier New" w:hAnsi="Courier New"/>
        </w:rPr>
        <w:t xml:space="preserve"> HI, MY NAME IS JOSH. I HAVE HYDROCEPHALU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BECKY RAGHAVACHARY:</w:t>
      </w:r>
      <w:r>
        <w:rPr>
          <w:rFonts w:cs="Courier New" w:ascii="Courier New" w:hAnsi="Courier New"/>
        </w:rPr>
        <w:t xml:space="preserve"> HI, MY NAME IS BECKY. I AM JOSH'S SISTER. [LAUGHTER] [APPLAU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HARON RAGHAVACHARY:</w:t>
      </w:r>
      <w:r>
        <w:rPr>
          <w:rFonts w:cs="Courier New" w:ascii="Courier New" w:hAnsi="Courier New"/>
        </w:rPr>
        <w:t xml:space="preserve"> THANK YOU, SUPERVISOR, FOR GIVING JOSH THIS PROCLAMATION YET AGAIN. WE TRY TO RAISE AWARENESS FOR THIS DISEASE. UNFORTUNATELY MOST PEOPLE SAY "HYDRO WHAT?" WHEN YOU SAY HYDROCEPHALUS. THEY DON'T KNOW ANYTHING ABOUT IT. IT'S A LIFELONG, LIFE-THREATENING DISEA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OSH RAGHAVACHARY:</w:t>
      </w:r>
      <w:r>
        <w:rPr>
          <w:rFonts w:cs="Courier New" w:ascii="Courier New" w:hAnsi="Courier New"/>
        </w:rPr>
        <w:t xml:space="preserve"> ME, M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HARON RAGHAVACHARY:</w:t>
      </w:r>
      <w:r>
        <w:rPr>
          <w:rFonts w:cs="Courier New" w:ascii="Courier New" w:hAnsi="Courier New"/>
        </w:rPr>
        <w:t xml:space="preserve"> ANYWAY, THESE KIDS HAVE TO GO THROUGH MULTIPLE SURGERIES. THEY OFTENTIMES HAVE ANNUAL M.R.I.S. THEY HAVE MULTIPLE OTHER ISSUES, NEUROLOGICAL ISSUES. LEARNING DISABILITIES OFTENTIMES. AND SOMETIMES THEY HAVE BEHAVIOR ISSUES. SO THANK YOU AGAIN FOR BRINGING AWARENES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OSH RAGHAVACHARY:</w:t>
      </w:r>
      <w:r>
        <w:rPr>
          <w:rFonts w:cs="Courier New" w:ascii="Courier New" w:hAnsi="Courier New"/>
        </w:rPr>
        <w:t xml:space="preserve"> ME, ME. [APPLAU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13 YEARS AGO I INITIATED A PROGRAM TO RECOGNIZE THE EDUCATIONAL EFFORTS OF OUR CHILDREN AND FAMILIES THAT ARE SUPERVISED BY THE DEPARTMENT OF CHILDREN AND FAMILY SERVICES. AND TODAY WE WOULD LIKE TO RECOGNIZE THE INDIVIDUALS WHO ARE WITH US TODAY FOR SOME OUTSTANDING ACHIEVEMENTS. WITH ME ALONG WITH THE DIRECTOR OF CHILDREN AND FAMILY SERVICES IS MERIT HARTMAN, WHO IS A BOARD MEMBER OF YOUTH OPPORTUNITIES UNITED, WHO IS ALSO GOING TO BE PRESENTING EACH OF THESE YOUNG STUDENTS A $50 GIFT CERTIFICATE FROM BARNES &amp; NOBLE FOR THEIR SCHOOL SUPPLIES. AND SO AT THIS TIME, FOR BEST ACADEMIC ACHIEVEMENT, I WOULD LIKE TO RECOGNIZE IRENE RODRIGUEZ. IRENE? IRENE IS NOT HERE AT THIS TIME? OKAY. LET ME HOLD THAT. NEXT IS LAURA LAMELI? MANUELA BONUELES. MARLENE LUHAN? SEPHORA ABUEY. PATRICK PERKINS. FRANCISCO ADAN. MCKEISHA WILLIAMS. AND IRENE RODRIGUEZ? DO YOU WANT TO SAY SOMETH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I'M A MEMBER OF THE YOUTH OPPORTUNITIES UNITED WHICH WAS FORMED IN 1988 TO SUPPORT THE FOSTER CHILDREN OF L.A. COUNTY. IT GIVES ME GREAT PLEASURE IN PRESENTING THESE GIFT CERTIFICATES TO THESE KIDS. THANK YOU FOR HAVING U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RISH? [APPLAU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TRISH PLOEHN:</w:t>
      </w:r>
      <w:r>
        <w:rPr>
          <w:rFonts w:cs="Courier New" w:ascii="Courier New" w:hAnsi="Courier New"/>
        </w:rPr>
        <w:t xml:space="preserve"> THANK YOU VERY MUCH. AND THANK YOU, SUPERVISOR ANTONOVICH, AND TO THE ENTIRE BOARD FOR HONORING THESE YOUNG PEOPLE TODAY. YOU KNOW, THERE ARE MANY WONDERFUL YOUNG PEOPLE IN LOS ANGELES COUNTY, BUT THE ONES THAT ARE STANDING BEHIND ME HERE ARE TRULY THE BEST OF THE BEST. THEY ARE SMART. THEY ARE GOAL-ORIENTED. AND THEY ARE HARD WORKING. AND THAT IS A RECIPE FOR SUCCESS. I TRULY BELIEVE THAT THESE ARE GOING TO BE OUR LEADERS OF THE FUTURE. AND I WISH THEM AND THEIR FAMILIES CONGRATULATIONS. THANK YOU ALL VERY MUCH. AND THANK YOU TO YOU, BOARD, FOR YOUR CONTINUOUS SUPPORT FOR OUR YOUNG PEOPLE. [APPLAU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NOW WE HAVE A LITTLE BOY, HE'S EIGHT WEEKS OLD. HIS NAME IS RALPH. IT'S A LITTLE DOMESTIC SHORT HAIRED LITTLE KITTY CAT. THIS IS LITTLE RALPH LOOKING FOR A HOME. ANYBODY WOULD LIKE TO ADOPT RALPH? CALL 562-728-4644, OR ANYBODY IN THE AUDIENCE WOULD LIKE LITTLE RALP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WE'LL GO BACK TO THE AGENDA. SACHI HAS SOMETHING TO CLARIF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ON ITEM 53-B, ALTHOUGH IT WAS CONTINUED TWO WEEKS, THE C.E.O. JUST WANTED TO MAKE SURE THE PORTION THAT RELATES TO THE SUNSET OF THE CHILD SUPPORT ADVISORY BOARD, THE SUNSET DATE ON THAT IS SEPTEMBER 30TH, 2009. AND THAT SHOULD BE REFLECTED IN THE RECOR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ANK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SO ORDERED. SUPERVISOR MOLINA, YOU'RE FIRST UP.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SUPERVISOR YAROSLAVSKY HAD AN ITEM HE WANTED TO CALL UP.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ITEM 30.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ITEM 30.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THANK YOU. MR. CHAIRMAN, MEMBERS OF THE BOARD, THE ITEM THAT I JUST READ INTO THE RECORD WAS NOT CHILD SUPPORT ADVISORY BOARD. IT WAS THE CHILDREN'S COUNCIL TO SEPTEMBER 30TH.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WE HAVE A NUMBER OF SPEAKERS IN REGARDS TO ITEM 30. I'M GOING TO ASK THAT YOU LIMIT YOUR TESTIMONY TO ONE MINUTE. JANICE CHOW. JENNIFER PAUL. STEVEN GALLEGOS. ALTON DUHAN, ARE THE FIRST FOUR. WHEN YOU ARE FINISHED, IF YOU WILL RETURN TO YOUR SEATS AND I WILL KEEP CALLING PEOPLE UP. OKAY. THOSE ARE THE FIRST FOUR SPEAKER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ANICE CHOW:</w:t>
      </w:r>
      <w:r>
        <w:rPr>
          <w:rFonts w:cs="Courier New" w:ascii="Courier New" w:hAnsi="Courier New"/>
        </w:rPr>
        <w:t xml:space="preserve"> GOOD MORNING. MY NAME IS JANICE CHOW WITH THE AMERICAN CANCER SO SITE AND I AM HERE IN SUPPORT OF THE MANY SMOKE FREE PARKS POLICY FOR A CURB TO CURB BAN TO FURTHER PROTECT PARK PATRONS FROM SECONDHAND SMOKE EXPOSURE. AS WE WILL ALL KNOW, THERE'S COMPELLING SCIENTIFIC EVIDENCE THAT SUPPORTS THE SERIOUS HEALTH HAZARDS OF SECONDHAND SMOKE. IN 2006, THE U.S. SURGEON GENERAL'S REPORT CONCLUDED THAT THERE IS NO SAFE LEVEL OF SECONDHAND SMOKE. THE CALIFORNIA AIR RESOURCES BOARD IDENTIFIED SECONDHAND SMOKE AS A TOXIC AIR CONTAMINANT. AND THE U.S. E.P.A. CLASSIFIED SECOND HAND SMOKE AS A GROUP A CARCINOGEN, A CATEGORY THAT INCLUDES OTHER HAZARDOUS CHEMICALS SUCH AS ARSENIC AND FORMALDEHYDE. 85 PERCENT OF LUNG CANCER CASES IS CAUSED BY SMOKING. AND LUNG CANCER ALONE WILL CAUSE OVER 14,000 DEATHS IN CALIFORNIA THIS YEAR. THAT'S MORE THAN BREAST, PROSTATE AND COLON CANCERS COMBINED. THANKS TO CALIFORNIA TOBACCO CONTROL POLICIES LIKE THIS CURB TO CURB SMOKING BAN, SMOKING RATES HAVE BEEN ON THE DECLINE. WE'RE HERE TODAY TO ADVOCATE FOR THIS PUBLIC HEALTH ISSUE THAT HAS THE POWER TO IMPROVE THE QUALITY OF LIFE FOR MANY AND TO CREATE HEALTHIER COMMUNITIES.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OKAY. JENNIFER PAUL AND THEN I'M GOING TO ASK GLORIA DAVIS TO JOIN US, PLEASE. GO AHEA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ENNIFER PAUL:</w:t>
      </w:r>
      <w:r>
        <w:rPr>
          <w:rFonts w:cs="Courier New" w:ascii="Courier New" w:hAnsi="Courier New"/>
        </w:rPr>
        <w:t xml:space="preserve"> GOOD MORNING. I'M JENNIFER PAUL WITH THE AMERICAN LUNG ASSOCIATION. WITH A MISSION OF SAVING LIVES BY PREVENTING LUNG DISEASE AND PROMOTING LUNG HEALTH, THE AMERICAN LUNG ASSOCIATION IS A LEADING PUBLIC HEALTH ORGANIZATION FIGHTING FOR THE PUBLIC'S RIGHT TO CLEAN, HEALTHY AIR. I'M HERE TODAY TO SPEAK ON THE HEALTH-DAMAGING IMPACT OF SMOKING IN PARKS. SMOKING IN PARKS PROMOTES HARMFUL HABITS. EVERY DAY, OVER 4,000 CHILDREN IN THE U.S. SMOKE THEIR FIRST CIGARETTE AND 2,000 TEENAGERS BECOME DAILY SMOKERS. IN FACT, 3 OUT OF 4 SMOKERS START BEFORE THE AGE OF 18. AS WE ALL KNOW, CHILDREN NEED POSITIVE ROLE MODELS IN THE COMMUNITY. SMOKING IN FAMILY-FRIENDLY PLACES LIKE A PARK SENDS THE WRONG MESSAGE TO OUR KIDS. THE AMERICAN LUNG ASSOCIATION ASKS THAT YOU PASS THIS ORDINANCE, WHICH WILL IMPACT SENIORS AND YOUNG CHILDREN WHO HAVE LUNG AILMENTS AND CHRONIC LUNG DISEASE. THANK YOU FOR TAKING THIS STEP AS WE WORK TO FIND A CURE FOR LUNG DISEA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OKAY. I WILL ASK DENISE LAMB TO JOIN US, PLEA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TEVEN GALLEGOS:</w:t>
      </w:r>
      <w:r>
        <w:rPr>
          <w:rFonts w:cs="Courier New" w:ascii="Courier New" w:hAnsi="Courier New"/>
        </w:rPr>
        <w:t xml:space="preserve"> GOOD MORNING. MY NAME'S STEVEN GALLEGOS, I'M THE CHAIR OF THE COALITION FOR A TOBACCO FREE LOS ANGELES COUNTY. I'M HERE TO ASK TODAY FOR YOUR SUPPORT OF PASSAGE OF THE SMOKE-FREE COUNTY PARKS POLICY. AS YOU KNOW, THE TERRIBLE FIRES THAT WE HAD IN ANGELOS NATIONAL FOREST WERE STARTED BECAUSE OF THE DRY CONDITIONS THAT WE HAVE IN OUR FOREST. WELL, WE'VE GOT MANY PARK AREAS, TOO, THAT HAVE VERY DRY AREAS. AND THE POLICY TO REDUCE OR ELIMINATE AND BAN SMOKING IN THESE PARKS WILL STOP THE PREVALENCE OR CHANCE THAT ANOTHER FIRE AS DEVASTATING AS THE ONE WE HAD IN ANGELOS NATIONAL FOREST WOULD EVER OCCUR. SO WE ASK FOR YOUR SUPPORT.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ANKS. JANET ROBERTS JOIN US, PLEASE. ALTON? ALT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LTON DUHAN:</w:t>
      </w:r>
      <w:r>
        <w:rPr>
          <w:rFonts w:cs="Courier New" w:ascii="Courier New" w:hAnsi="Courier New"/>
        </w:rPr>
        <w:t xml:space="preserve"> GOOD MORNING. MY NAME IS ALTON DUHAN. I'M A P.G.A. PROFESSIONAL AND TEACH GOLF AT MARTY TRAEGMAN GOLF ACADEMY IN GRIFFITH PARK. AS A PROFESSIONAL, I AM ON THE COURSE SIX TO SEVEN TIMES A DAY AND SPEND A LOT OF MY TIME ON THE DRIVING RANGE WORKING WITH KIDS. I WANT TO THANK THE L.A. COUNTY BOARD OF SUPERVISORS FOR THEIR HARD WORK AND THANK THE SMOKE FREE PARK PLAN, A GREAT IDEA TO GO A LONG WAY IN HELPING KIDS, HELPING OUR KIDS FROM SECONDHAND SMOKE AT PARKS AND ON THE GOLF COURSE. THANK YOU VERY MUC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DEMTRI MCKAY. OKAY, GLORIA?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GLORIA DAVIS:</w:t>
      </w:r>
      <w:r>
        <w:rPr>
          <w:rFonts w:cs="Courier New" w:ascii="Courier New" w:hAnsi="Courier New"/>
        </w:rPr>
        <w:t xml:space="preserve"> GOOD MORNING. I'M GLORIA DAVIS, EXECUTIVE DIRECTOR OF THE GIRLS CLUB OF LOS ANGELES AND THE CHAIR OF THE COALITION FOR SMOKE-FREE LOS ANGELES PARKS. FOR THE PAST TWO YEARS, WE HAVE BEEN WORKING ON THIS PROJECT, AND I'M HERE TODAY FOR ONE POINT: SMOKE-FREE POLICIES DO NOT HURT BUSINESS. CONCESSIONARIES HAVE EXPRESSED THAT THIS ORDINANCE HAVE EXPRESSED THAT THIS WILL HURT BUSINESS. HOWEVER YOUR OWN FEASIBILITY REPORT SHOWS THE ECONOMIC ASSESSMENT ON BOTH INDOOR AND OUTDOOR SMOKING BANS WILL HAVE NO NEGATIVE EFFECT. THE LOS ANGELES CITY REPORT SINCE THEIR ADOPTION, NO SIGNIFICANT CHANGE IN REVENUE OR ATTENDANCE HAS OCCURRED. WHILE THE COALITION BELIEVES THAT A 100 PERCENT SMOKING BAN IN PARK WILL NOT HURT BUSINESS, THE BOARD AND THE PARK OF RECREATION HAS INCLUDED AN EXEMPTION FOR CONTRACT OPERATORS FACILITIES TO HAVE DESIGNATED SMOKING AREAS. IN CLOSING THIS EXEMPTION CLEARLY SHOWS THAT THE BOARD, ALONG WITH THE DEPARTMENT OF PARKS AND RECREATION, HAS WORKED DILIGENTLY TO ADDRESS THE CONCESSIONARIES CONCERNS. THE COALITION STRONGLY SUPPORTS THIS ORDINANC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ANK YOU. FLORA PIERCE? THANK YOU, GLORIA. DENISE LAMB?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ENISE LAMB:</w:t>
      </w:r>
      <w:r>
        <w:rPr>
          <w:rFonts w:cs="Courier New" w:ascii="Courier New" w:hAnsi="Courier New"/>
        </w:rPr>
        <w:t xml:space="preserve"> HI, MY NAME IS DENISE LAMB AND I WORK WITH BLACK WOMEN FOR WELLNESS. BETWEEN MAY 2007 AND JUNE 2008, CIGARETTE LITTER CLEANUPS WERE CONDUCTED BY THE COALITION OF SMOKE-FREE LOS ANGELES COUNTY PARKS IN EACH OF THE FIVE SUPERVISORIAL DISTRICTS. AT EVERY CLEANUP, THOUSANDS OF PIECES OF CIGARETTE LITTER WERE FOUND, INCLUDING CIGARETTE CARTONS, LIGHTERS, MATCH BOOKS AND OF COURSE CIGARETTE BUTTS. EACH CLEANUP WAS CONDUCTED WITH THE HELP OF LOCAL YOUTH AND TOOK TWO HOURS TO COMPLETE. DISCARDED CIGARETTE BUTTS TAKE ABOUT 10 YEARS TO DISINTEGRATE CIGARETTE BUTTS EATEN BY BIRDS, PETS AND OTHER ANIMALS CAN RESULT IN MALNUTRITION, STARVATION AND BLOCKED AIR PASSAGES. CHILDREN CAN SWALLOW OR CHOKE ON CIGARETTE BUTTS DISCARDED IN THE PARK. POISON CONTROL CENTERS SEE AN AVERAGE 8,000 CHILDREN PER YEAR POISONED BY INGESTING CIGARETTE BUTTS. CIGARETTES ARE A FIRE HAZARD. 2007, GRIFFITH PARK FIRE WAS CAUSED BY A CIGARETTE BUTT.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ANET ROBERTS:</w:t>
      </w:r>
      <w:r>
        <w:rPr>
          <w:rFonts w:cs="Courier New" w:ascii="Courier New" w:hAnsi="Courier New"/>
        </w:rPr>
        <w:t xml:space="preserve"> GOOD MORNING, BOARD OF SUPERVISOR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HANG ON. EXCUSE ME JUST A SECOND. START HER TIME OVER. JOAN WADDELL, IF YOU'D JOIN US, PLEASE. SORRY. GO AHEA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ANET ROBERTS:</w:t>
      </w:r>
      <w:r>
        <w:rPr>
          <w:rFonts w:cs="Courier New" w:ascii="Courier New" w:hAnsi="Courier New"/>
        </w:rPr>
        <w:t xml:space="preserve"> THANK YOU. GOOD MORNING, BOARD OF SUPERVISORS. CHAIRMAN DON KNABE AND BOARD MEMBERS. I'M JANET ROBERTS, MEMBER OF THE COALITION FOR SMOKE FREE LOS ANGELES COUNTY PARKS AND MEMBER OF THE ASSOCIATION FOR THE EDUCATION OF YOUNG CHILDREN. AND I'M HERE TO SHARE THE RESULTS OF THE COUNTY'S SMOKE-FREE PARKS SURVEY, WHICH IS BEING DISTRIBUTED. ACCORDING TO THE POLL IN 2007-2008 GATHERED BY THE GIRLS' CLUB OF LOS ANGELES, 665 RESIDENTS, 79 PERCENT OF THE COUNTY RESIDENTS ADMITTED THAT THEY HAVE BEEN EXPOSED TO SECOND-HAND SMOKE AT A PARK. 92 PERCENT OF THE RESPONDENTS BELIEVE THAT SECOND-HAND SMOKE IS HARMFUL TO THEIR HEALTH. AND ONLY 64 PERCENT OF RESPONDENTS WERE AWARE OF THE STATE LAW THAT BANS SMOKING WITHIN 20 FEET OF CHILDREN'S PLAY AREAS. WE HAVE GATHERED 35 LETTERS OF SUPPORT FROM VARIOUS CITIES AND NONPROFIT AGENCIES MORE SMOKE-FREE PARKS. WE HAVE LETTERS FROM EACH ONE OF YOUR DISTRICTS. WE THANK YOU SO MUCH, ALL OF THE PEOPLE THAT ARE HERE, TO SUPPORT THE COALITION. PLEASE STAND HERE AT THIS TIME. WE ALL THANK YOU. [APPLAUSE.] AND WE ALL APPLAUD YOUR LEADERSHIP. THANK YOU VERY MUC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ANK YOU. PATRICIA ETEM? DEMTRI?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EMTRI MCKAY:</w:t>
      </w:r>
      <w:r>
        <w:rPr>
          <w:rFonts w:cs="Courier New" w:ascii="Courier New" w:hAnsi="Courier New"/>
        </w:rPr>
        <w:t xml:space="preserve"> GOOD MORNING. TO THE BOARD OF SUPERVISORS, CHAIR DON KNABE AND BOARD MEMBERS, I'M DEMTRI MCKAY. I'M A GOLFER AND AS A CHILD I LEARNED HOW TO GOLF AT CHESTER WASHINGTON GOLF COURSE. AS AN ADULT I STILL GOLF AT CHESTER WASHINGTON ALONG WITH MY SON AARON AND MANY OF OUR FRIENDS. I HAVE GOLFED AT OTHER COUNTY FACILITIES, SUCH AS WHITTIER NARROWS, ROSEMEAD, LAKEWOOD GOLF COURSE. ON BEHALF OF MY GOLF FRIENDS, WE SUPPORT THIS AMENDMENT. I AM HERE TO PROTECT MY FAMILY AND FRIENDS FROM THE HARMFUL EFFECTS OF CIGARETTES AND CIGARS. GOLF COURSES SHOULD BE A FRIENDLY PLACE. PARENTS MUST BE A POSITIVE ROLE MODEL, AND OTHER INDIVIDUALS IN THE COMMUNITY, TOO. I APPLAUD THE COUNTY'S LEADERSHIP TO MAKE PARKS SMOKE-FREE BY CREATING A SAFE AND HEALTHY ENVIRONMENT FOR GOLFERS AND THEIR FAMILIES. I HOPE THAT WE CAN CHERISH AND PRESERVE THE GOLF COURSES AND PARKS. I WANT TO SEE A UNANIMOUS VOTE TODAY, 5-0 VOTE WOULD BE THE RIGHT THING TO D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WOULD YOU WRAP IT UP?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METRI MCKAY:</w:t>
      </w:r>
      <w:r>
        <w:rPr>
          <w:rFonts w:cs="Courier New" w:ascii="Courier New" w:hAnsi="Courier New"/>
        </w:rPr>
        <w:t xml:space="preserve"> I APPRECIATE YOUR TIME.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ANK YOU. CRAIG KESSLER? [APPLAU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FLORA?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FLORA PIERCE:</w:t>
      </w:r>
      <w:r>
        <w:rPr>
          <w:rFonts w:cs="Courier New" w:ascii="Courier New" w:hAnsi="Courier New"/>
        </w:rPr>
        <w:t xml:space="preserve"> GOOD MORNING TO THE BOARD OF SUPERVISORS, CHAIR DON KNABE AND BOARD MEMBERS. MY NAME IS FLORA PIERCE AND I'M A GOLFER AND I SUPPORT THIS BAN. WHEN I'M GOLFING WITH MY FRIENDS AND MY CHILDREN WE WANT FRESH AIR. CIGARETTES AND CIGARS ARE DISGUSTING AND I DON'T WANT TO HAVE TO SMELL THEM. WE ALL KNOW THAT SMOKE DRIFTS AND IS HARMFUL TO CHILDREN AND PEOPLE WITH ASTHMA AND OTHER RESPIRATORY PROBLEMS. I PERSONALLY HAVE HAD MEMBERS IN MY FAMILY TO DIE FROM SMOKING AND SECONDHAND SMOKE. SO I KNOW FIRSTHAND ABOUT PREMATURE DEATH AND DISEASES CAUSED BY SMOKING. IT'S NOT JUST ABOUT HEALTH. IT'S ALSO ABOUT THE UNPLEASANT SMELL OF CIGARETTES AND THE FACT THAT SMOKERS LEAVE THE BUTTS EVERYWHERE. I THINK OUR FAMILIES SHOULD BE ABLE TO PLAY GOLF IN A SMOKE-FREE AND CIGARETTE-BUTT FREE COURSE. ALSO I'M LOOKING FORWARD TO A UNANIMOUS VOTE TODAY. I THANK YOU FOR HEARING MY CONCERNS TODA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ANK YOU. [APPLAUSE.] HERMAN ARMAND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OAN WADDELL:</w:t>
      </w:r>
      <w:r>
        <w:rPr>
          <w:rFonts w:cs="Courier New" w:ascii="Courier New" w:hAnsi="Courier New"/>
        </w:rPr>
        <w:t xml:space="preserve"> GOOD MORNING, HONORABLE SUPERVISORS. MY NAME IS JOAN WADDELL. I REPRESENT THE NATIONAL COUNCIL ON ALCOHOLISM AND DRUG DEPENDENCE, SOUTH BAY, AND SOUTH BAY SMOKE-FREE PARKS AND BEACHES. ENFORCEMENT IS NOT AN ISSUE. REFERENCING YOUR FEASIBILITY REPORT ON PAGE 3 ACCORDING TO CHIEF NASH AND LOS ANGELES COUNTY OFFICE OF PUBLIC SAFETY, PARKS AND BUREAU, NO ADDITIONAL COSTS WILL BE INCURRED FOR ENFORCEMENT OF THE BAN ON SMOKING IN COUNTY PARKS, SINCE ENFORCEMENT WOULD OCCUR DURING REGULAR PATROLS OF OTHER BANNED BEHAVIORS, SUCH AS LITTERING. SMOKE-FREE PARKS ARE SELF-ENFORCING SINCE PEOPLE WHO SMOKE ARE LAW-ABIDING CITIZENS. THIS ORDINANCE WOULD BE SELF-ENFORCING BY PLACING SUFFICIENT SIGNAGE. THE DEPARTMENT OF PUBLIC HEALTH, TOBACCO CONTROL PREVENTION PROGRAM HAS IDENTIFIED 36,000 FROM PROPOSITION 99 TO FUND THE SIGNAGE AND SUPPLIES.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ANK YOU. NEX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PAT ETEM:</w:t>
      </w:r>
      <w:r>
        <w:rPr>
          <w:rFonts w:cs="Courier New" w:ascii="Courier New" w:hAnsi="Courier New"/>
        </w:rPr>
        <w:t xml:space="preserve"> GOOD MORNING. I'M PAT ETEM. I DIRECT RESEARCH POLICY AND PLANNING FOR BREATHE CALIFORNIA OF LOS ANGELES COUNTY AND I THANK THE BOARD OF SUPERVISORS FOR HEARING THE CURB TO CURB BAN FOR SMOKE-FREE PARKS IN LOS ANGELES COUNTY. ON BEHALF OF OUR BOARD, WHICH IS COMPRISED OF PHYSICIANS, INCLUDING PULMONOLOGISTS AND PEDIATRICIANS, WHO ON A DAILY BASIS REALLY DEAL WITH THE FALLOUT OF EXPOSURE TO SECOND-HAND SMOKE, WE WOULD LIKE TO VOICE OUR STRONG SUPPORT OF A CURB TO CURB SMOKE-FREE BAN FOR THE PARKS OF THE COUNTY OF LOS ANGELES. THIS REPRESENTS AN IMPORTANT COMMUNITY EFFORT TO INFLUENCE POSITIVE LIFESTYLES, AND THIS EFFORT HAS INVOLVED YOUTH AND YOUNG ADULT COMMUNITY ASSESSMENTS. THIS PROVIDES THE OPPORTUNITY FOR THE COUNTY OF LOS ANGELES TO JOIN OTHER COUNTIES THROUGHOUT THE NATION AS WELL AS CITIES INCLUDING THE CITY OF LONG BEACH IN HAVING A STRONG SMOKE-FREE PARKS ORDINANCE. WE LOOK FORWARD TO YOUR UNANIMOUS VOTE.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CRAI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RAIG KESSLER:</w:t>
      </w:r>
      <w:r>
        <w:rPr>
          <w:rFonts w:cs="Courier New" w:ascii="Courier New" w:hAnsi="Courier New"/>
        </w:rPr>
        <w:t xml:space="preserve"> CHAIRMAN KNABE, MEMBERS OF THE BOARD, GOOD MORNING. MY NAME IS CRAIG KESSLER, I'M EXECUTIVE DIRECTOR OF PUBLIC LINKS GOLF ASSOCIATION OF SOUTHERN CALIFORNIA AND ON BEHALF OF THE ASSOCIATION, I'M HERE TODAY TO REASSURE YOU THAT THE LANGUAGE OF THE ORDINANCE IS CONSISTENT WITH GENERALLY GOOD BUSINESS PRACTICES AT THOSE GOLF COURSES AND CONCESSIONS. ALSO I WANT TO REMIND YOU THAT THE ORDINANCE-- AND WE ENCOURAGE YOU TO ADOPT IT TODAY-- IS STRONGER THAN THE ORDINANCE THAT WAS ADOPTED BY THE CITY OR COMPANION CITY OF LOS ANGELES WHICH CATEGORICALLY EXEMPTED GOLF COURSES. NEVERTHELESS THE LANGUAGE THAT'S IN HERE GIVING CERTAIN DISCRETIONS TO THE DIRECTORS' DESIGNEES AND TO THE OPERATORS YOU HAVE RUNNING THESE GOLF COURSES FOR YOU AGAIN IS CONSISTENT WITH SOUND BUSINESS PRACTICE. IT'S WORKABLE. BUT AT THE SAME TIME IT WILL PREVENT THE DANGERS OF SECONDHAND SMOKE. WE ENCOURAGE YOU TO ADOPT THE ORDINANCE TODAY. THANK YOU VERY MUCH. [APPLAU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ANK YOU. MR. ARMAND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RMANDO HERMAN:</w:t>
      </w:r>
      <w:r>
        <w:rPr>
          <w:rFonts w:cs="Courier New" w:ascii="Courier New" w:hAnsi="Courier New"/>
        </w:rPr>
        <w:t xml:space="preserve"> GOOD MORNING MY NAME IS ARMANDO HERMAN AND I OPPOSE THIS HEALTH HAZARD THAT WE ALL ENCOUNTER DAILY. AND WE JUST HOPE FOR THE BENEFIT OF DOUBT THAT THE LANGUAGE THAT IS BEING PROVIDED HERE UNDER THIS ORDINANCE DOESN'T SAY REALLY WHAT THE EFFECT WILL BE AGAINST THIS IN THE FUTURE. IF WE PREVENT THOSE WHO SMOKE AND DON'T CONSIDER THE HEALTH OF OTHERS, ESPECIALLY THOSE LIKE MYSELF WHO HAVE RESPIRATORY ISSUES, WE JUST ASK THAT MEMBERS TAKE INTO ACCOUNT WHAT THE FUTURE IS. AND IF WE'RE GOING TO CONTINUE TO BE SMOKERS AND ALLOW THIS TO AFFECT OTHERS' LIVES, THEN THINK OF THE COSTS IT'S GOING TO BE AND THE HOSPITALS THAT WE'RE CLOSING TODAY. AND WE DON'T HOLD ACCOUNTABLE THE SMOKING INDUSTRIES THAT PROVIDE US WITH ALL THIS BAD ODORS OF NICOTINE AND SMOKE. SO I JUST OPPOSE OF IT. AND I HOPE THAT YOUR CONSIDERATION INTO THE LANGUAGE IS MORE APPROPRIATE FOR US ALL. THANK YOU. [APPLAU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E ITEM IS BEFORE US. SECONDED, OKAY. I'LL BE VOTING NO. IT PASSES 4-1. THE ITEM PASSES. [APPLAU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JUST FOR THE RECORD, THAT ALSO RELATES TO ITEM 48.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PARDON M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JUST FOR THE RECORD, THAT ALSO RELATES TO ITEM 48.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RIGHT. ON ITEM 48, THE ORDINANCE. THANK YOU ALL FOR TAKING THE TIME TO COME DOWN. APPRECIATE IT. [APPLAUSE.] OKA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SECOND READING IT WILL, YES. ITEM 48. SUPERVISOR MOLINA NOW IS UP.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I'M GOING TO ASK MR. GRANBO TO COME UP AND JOIN U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WHO ARE YOU ASKING FO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MR. GRANB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MR. GRANBO, IN THE DISCUSSION THAT WE HAD LAST WEEK ON C.S.-1, WHAT DID YOU UNDERSTAND TO BE THE ACTION THAT I HAD ASKED YOU TO TAKE OR THE INFORMATION THAT I ASKED YOU TO GE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OGER GRANBO, COUNSEL:</w:t>
      </w:r>
      <w:r>
        <w:rPr>
          <w:rFonts w:cs="Courier New" w:ascii="Courier New" w:hAnsi="Courier New"/>
        </w:rPr>
        <w:t xml:space="preserve"> EXPLORE THEORIES OF LIABILITY THAT COULD BE ASSERTED AGAINST THE COUNT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I'M SORRY? WHAT? I DIDN'T HEAR HI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OGER GRANBO, COUNSEL:</w:t>
      </w:r>
      <w:r>
        <w:rPr>
          <w:rFonts w:cs="Courier New" w:ascii="Courier New" w:hAnsi="Courier New"/>
        </w:rPr>
        <w:t xml:space="preserve"> SUPERVISOR, ARE YOU READ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Y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OGER GRANBO, COUNSEL:</w:t>
      </w:r>
      <w:r>
        <w:rPr>
          <w:rFonts w:cs="Courier New" w:ascii="Courier New" w:hAnsi="Courier New"/>
        </w:rPr>
        <w:t xml:space="preserve"> TO EXPLORE THEORIES OF LIABILITY THAT COULD BE ASSERTED AGAINST THE COUNTY BY THE SECURITY GUARDS AND TO GIVE YOU WHAT THOSE THEORIES WOULD B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DID YOU READ THE INSTRUCTION? I ASKED YOU HOW IT COULD BE WRITTEN AS A LIABILIT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OGER GRANBO, COUNSEL:</w:t>
      </w:r>
      <w:r>
        <w:rPr>
          <w:rFonts w:cs="Courier New" w:ascii="Courier New" w:hAnsi="Courier New"/>
        </w:rPr>
        <w:t xml:space="preserve"> IT WAS OUR UNDERSTANDING, AFTER DISCUSS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DID YOU READ THE INSTRUC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OGER GRANBO, COUNSEL:</w:t>
      </w:r>
      <w:r>
        <w:rPr>
          <w:rFonts w:cs="Courier New" w:ascii="Courier New" w:hAnsi="Courier New"/>
        </w:rPr>
        <w:t xml:space="preserve"> NO. I REMEMBERED IT FROM THE CLOSED SESS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SO DO I, AND I REMEMBER I ASKED YOU TO WRITE IT AS A LIABILIT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OGER GRANBO, COUNSEL:</w:t>
      </w:r>
      <w:r>
        <w:rPr>
          <w:rFonts w:cs="Courier New" w:ascii="Courier New" w:hAnsi="Courier New"/>
        </w:rPr>
        <w:t xml:space="preserve"> THAT'S WHAT WE ATTEMPTED TO D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THAT'S NOT WHAT YOU ATTEMPTED TO DO. I ASKED YOU HERE: COUNTY COUNSEL WAS TO RESEARCH HOW THE COUNTY COULD CONSIDER THE EMPLOYEES' WAGES AS A LIABILITY AND FOR FUTURE CONTRACTS TO DETERMINE WHETHER THERE COULD BE ANYTHING PUT IN THE CONTRACT TO PROTECT THE EMPLOYEES SUCH AS A BOND. LASTLY, THE BOARD ASKED FOR EXAMPLE WHERE COMPANIES HAVE GONE BANKRUPT AND SOME OF THE EMPLOYEES HAVE NOT BEEN PAI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OGER GRANBO, COUNSEL:</w:t>
      </w:r>
      <w:r>
        <w:rPr>
          <w:rFonts w:cs="Courier New" w:ascii="Courier New" w:hAnsi="Courier New"/>
        </w:rPr>
        <w:t xml:space="preserve"> WELL THE LAST TWO PARTS THAT YOU JUST READ WE'RE PREPARED TO TALK ABOUT IN CLOSED SESSION WITH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I KNOW. BUT I ASKED YOU VERY CLEARLY TO SEE IF YOU COULD WRITE IT AS A LIABILITY. AND YOU DIDN'T DO THAT. INSTEAD YOU GAVE ME THE SAME LEGAL OPINION THAT YOU PROVIDED FOR US THE LAST TIME, WHICH SAID THAT IT COULD NOT BE DON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OGER GRANBO, COUNSEL:</w:t>
      </w:r>
      <w:r>
        <w:rPr>
          <w:rFonts w:cs="Courier New" w:ascii="Courier New" w:hAnsi="Courier New"/>
        </w:rPr>
        <w:t xml:space="preserve"> SUPERVISOR, I GAVE YOU THE BEST LEGAL ADVICE THAT I COULD COME UP WIT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SIR, I DIDN'T ASK YOU FOR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COME ON. THIS IS AN ISSUE WE NEED TO DISCUSS IN CLOSED SESSION. NO, THIS IS AN ISSUE WE NEED TO DISCUSS IN CLOSED SESS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I'M SORRY. THE BANKRUPTCY IS BEFORE US IN CLOSED SESSION. THE PAYING OF THESE WAGES IS NOT NO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ABSOLUTELY IT I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NO IT IS NO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IT'S PRECEDENT SETT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NO. I AM CONCERNED ABOUT THIS BECAUSE I ASKED FOR A SPECIFIC.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YOU ASKED FOR ONE THING. AND NOT JUST TO GET THE RIGHT ANSW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NO. THE IDEA WAS TO ASK HIM HOW TO WRITE IT AS A LIABILITY. NOW, I DON'T KNOW IF I HAD THE VOTES FOR IT. I DIDN'T EVEN KNOW IF I WAS GOING TO SUPPORT IT. BUT THAT'S WHAT I ASKED FO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OGER GRANBO, COUNSEL:</w:t>
      </w:r>
      <w:r>
        <w:rPr>
          <w:rFonts w:cs="Courier New" w:ascii="Courier New" w:hAnsi="Courier New"/>
        </w:rPr>
        <w:t xml:space="preserve"> SUPERVISOR, WHEN YOU ASKED TO WRITE IT AS A LIABILITY, I BELIEVED YOU WERE TALKING IN THE CONTEXT OF HOW WE SETTLE CLAIMS AND LAWSUITS AS LIABILITY CLAIMS AND LAWSUITS. SO I CAME UP WITH THEORIES THAT THE SECURITY GUARDS COULD ASSERT, BUT WE DON'T THINK THEY HAVE LEGITIMATE THEORIES AGAINST THE COUNT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THAT'S NOT WHAT I ASKED YOU, MR. GRAMB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OGER GRANBO, COUNSEL:</w:t>
      </w:r>
      <w:r>
        <w:rPr>
          <w:rFonts w:cs="Courier New" w:ascii="Courier New" w:hAnsi="Courier New"/>
        </w:rPr>
        <w:t xml:space="preserve"> I DON'T UNDERSTAND WHAT YOU ASKED ME, THEN, SUPERVISO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ON THIS ISSUE, WHAT WE HAVE HERE AND MAYBE MR. LIEBERMAN CAN JOIN US, AS WELL. WHEN THIS BANKRUPTCY STARTED, THIS GENTLEMAN WAS ARRESTED BY OUR LOS ANGELES COUNTY SHERIFF. HE WAS CHARGED WITH FAILING TO PAY MORE THAN 9 MILLION IN WORKMAN'S COMP INSURANCE PREMIUMS. THEN THERE WAS SOME DIALOGUE THAT WENT BACK AND FORTH FROM OUR DEPUTIES, OUR JUSTICE DEPUTIES, ALL OF THEM RECEIVED IT, ABOUT THE FACT THAT THE COUNTY POLICE HAD FOUND OUT THAT THERE WAS A BANKRUPTCY AND THAT WE LEARNED THAT THE COMPANY SECURITY GUARDS HAD NOT BEEN PAID SINCE APRIL THE TENTH. ALL RIGHT? SO YOU HAD FULL KNOWLEDGE THAT THESE EMPLOYEES HAD NOT BEEN PAID. COUNTY COUNSEL IS ALSO COPIED ON THESE EMAILS. IT GOES ON TO SAY THEN THERE'S ANOTHER EMAIL THAT SAYS AND THEY AGAIN YOU'RE COPIED ON THIS ONE, AS WEL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OGER GRANBO, COUNSEL:</w:t>
      </w:r>
      <w:r>
        <w:rPr>
          <w:rFonts w:cs="Courier New" w:ascii="Courier New" w:hAnsi="Courier New"/>
        </w:rPr>
        <w:t xml:space="preserve"> ME PERSONALLY, SUPERVISO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COUNTY COUNSEL. AGAIN, I DON'T KNOW HOW YOU GUYS DO IT. SHARPER AT-- NO, LEELA KAPUR AT COUNTY COUNSEL. AND THEN THE NEXT DAY YOU HAVE I.S.D. REPORTS THAT 124 SECURITY GUARDS AT THE 56 LOCATIONS WERE THERE AND THAT 26 OF THE 124 HAD ABANDONED THEIR POST. SO YOU HAD ALMOST 100 OF THEM WHO WERE WORKING FOR US AND WE KNEW IT AT THAT TIME. EVEN THOUGH EVERYONE KNEW THE BANKRUPTCY HAD BEEN FILED. SO WE HAVE THESE EMPLOYEES WORKING FOR US WITH FULL KNOWLEDGE ON ALL ASPECTS OF THAT. THEN AGAIN THERE WAS THE OTHER MEMO IN WHICH CHIEF LIEBERMAN IS ASKING THE CONTRACT MONITORS TO BE FINALLY RELIEVED OF DUTY. AND THAT COUNTY COUNSEL HAD ADVISED THEM THAT WE SHOULD DO IT AT THAT TIME. SO, COUNTY COUNSEL HAD FULL KNOWLEDGE THAT THESE EMPLOYEES WERE WORKING WITHOUT PA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OGER GRANBO, COUNSEL:</w:t>
      </w:r>
      <w:r>
        <w:rPr>
          <w:rFonts w:cs="Courier New" w:ascii="Courier New" w:hAnsi="Courier New"/>
        </w:rPr>
        <w:t xml:space="preserve"> SUPERVISO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EXCUSE ME. WITH PLENTY OF TIME. AND MY CONCERN IS, IS THAT WHEN COUNTY COUNSEL WANTS TO DO SOMETHING, IT WILL DO IT. NOW, I DON'T KNOW HOW MUCH IS OUTSTANDING TO THESE EMPLOYEES. BUT WHAT I'M CONCERNED ABOUT IS YOU HAVE A GROUP OF EMPLOYEES WHO WERE SHOWING UP TO WORK, EVEN THOUGH THEY WERE OUR CONTRACT EMPLOYEES, AND NOW WE WANT TO DISMISS THE FACT THAT WE CAN'T PAY THEM UNDER ALL OF THE LEGAL JUMBLE YOU WILL DO. I ASKED FOR A SPECIFIC REQUEST. I DIDN'T KNOW IF IT WAS GOING TO PASS OR NOT. BUT WHEN I ASKED FOR SOMETHING, I WOULD HAVE THOUGHT I WOULD HAVE GOTTEN SUCH A RESPONSE. NOW WHAT'S FASCINATING ABOUT THIS PROCESS, IS THAT IT CAME ACROSS MY DESK LAST WEEK, I GOT A WHOLE MEMO. AGAIN, THIS IS A WHOLE BUNCH OF CONTRACTS IN WHICH PEOPLE DID NOT PERFORM THE SERVICES. THEY WERE AUDITED BY THE COUNTY. THEY DID NOT PERFORM THE SERVICES. AND NOW THEY HAVE BEEN WRITTEN OFF. D&amp;F SERVICES, $577,000 WAS WRITTEN OFF. WE HAVE FAMILY'S GROUP HOME DID NOT PROVIDE THOSE SERVICES DURING THE YEAR, $717,000 WAS WRITTEN OFF. MELITAS GROUP HOME, $853,000 WAS WRITTEN OFF. INTERNATIONAL F.F.A., $131 AND 31,000. THAT IS FOR A TOTAL OF $2.6 MILLION THAT WERE WRITTEN OFF OF PEOPLE WHO HAD CONTRACTS THAT DID NOT PROVIDE SERVICES. IN CONTRAST TO A COUPLE OF SECURITY GUARDS WHO SHOWED UP, WHO I.S.D. AND LIEBERMAN AND OTHERS WHO KNEW, AND I ASKED FOR THE SIMPLICITY OF ASKING YOU TO FIND A WAY. IT'S A SMALL AMOUNT OF MONEY FOR A COUPLE OF DAYS OF WORK THEY WERE THERE. SOME DIDN'T SHOW UP. THEY WERE PROVIDING SECURITY. WHETHER THEY WERE IN OUR HOSPITALS, IN OUR CLINICS, IN OUR DIFFERENT LOCATIONS. NO ONE WAS COMPLAINING THAT DAY. THEY WERE JUST FINDING BACKUP FOR THE ONES THAT DIDN'T SHOW UP. I THINK THAT THIS COUNTY, ON JUST THE ISSUE OF EQUITY AND FAIRNESS, OWES SOME KIND OF DUTY. THERE IS NO DOUBT, MR. GRAMBO, THAT WHEN ALL OF THESE LAWS ARE PUT IN PLACE AS A BARRIER FOR SOMEONE WHO I'M SURE IS GETTING MINIMUM WAGE AS A SECURITY GUARD AND THAT YOU CAN'T FIND A WAY, BUT WHEN NEED BE PEOPLE WITH BIG LOBBYISTS CAN WRITE OFF $2.6 MILLION FOR CONTRACTS THAT WERE PAID AND WORK WAS NOT PERFORMED AND COLLECTIONS WERE NEVER EVEN PROVIDED AT ALL. SO I'M SAYING THE CONTRAST IS UNBELIEVABLE. AND I STILL THINK THAT THERE IS A DUTY OF JUSTICE AND EQUITY. I DON'T EVEN KNOW ANYTHING, WHETHER THESE GUARDS HAVE FILED CLAIMS, I DON'T EVEN KNOW WHAT THEIR SITUATION IS. SOME OF THEM WERE LOOKING FOR JOBS WITH A SECURITY FIRM THAT TOOK OVER THOSE RESPONSIBILITIES. SOME HAVE BEEN HIRED. SOME MAYBE HAVE NOT BEEN HIRED. BUT I KNOW THAT THERE WAS AN EXPECTATION AT SOME POINT THAT THE COUNTY WOULD HONOR, PARTICULARLY WHEN IT KNEW CLEARLY. THE COUNTY ARRESTED THIS GENTLEMAN FOR OTHER WORKMAN'S COMP FRAUD. THEY KNEW THE BANKRUPTCY. THEY KNEW THESE EMPLOYEES WERE WORKING AND SHOWING UP EVERY DAY. SOME OF THEM DID NOT. AND VERY, FRANKLY, I AM VERY, VERY DISAPPOINTED WHEN I ASKED FOR A CERTAIN INFORMATION AND YOU DECIDED TO JUST PURSUE THE LEGAL END OF IT. AND I UNDERSTAND THAT CLEARLY. BUT WHEN WE ASKED YOU AT ANY OTHER TIME TO PROVIDE IT, YOU GUYS PROVIDE WHATEVER YOU WANT TO DO WHENEVER YOU WANT TO DO IT. AND I'M TELLING YOU THAT I DON'T APPRECIATE ANY OF IT. AND I PARTICULARLY LIKE THAT LINE ABOUT "PERSONAL RESPONSIBILITY". THAT WAS A REAL GOOD ONE IN THERE. SO I'M PUTTING IN THIS MOTION AT THIS TIME BECAUSE I THINK THAT WE HAVE A DUTY AND A RESPONSIBILITY UNDER EQUITY AND FAIRNESS AS WE DO ALL THE TIME. ON APRIL 2009 AN EXECUTIVE WITH THE SECURITY AND INVESTIGATIONS COMPANY INTERNATIONAL SERVICES INC. WHO ALSO SERVED AS A RESERVE DEPUTY WITH THE LOS ANGELES COUNTY SHERIFFS WAS ARRESTED AND CHARGED WITH FAILING TO PAY MORE THAN $9 MILLION IN WORKMAN'S COMPENSATION INSURANCE PREMIUMS. THE COUNTY CONTRACTED WITH I.S.I. FOR SECURITY SERVICES IN OUR HEALTH CLINICS, OUR SOCIAL SERVICES BUILDINGS AND OTHER IMPORTANT PUBLIC FACILITIES. DESPITE THE BANKRUPTCY ANNOUNCEMENT, THESE SECURITY WORKERS BELIEVED IT WAS THEIR DUTY TO CONTINUE TO PROVIDE SERVICES TO THE COUNTY, SO THEY CONTINUED TO REPORT TO WORK. WE CANNOT LET BUREAUCRATIC EXCUSES PREVENT THESE EMPLOYEES FROM GETTING PAID. THEY HONORED THEIR COMMITMENT TO US BY PERFORMING THE JOB; WE SHOULD HONOR OUR COMMITMENT TO THEM BY PAYING THEM, ESPECIALLY SINCE THE COUNTY FULLY KNEW THAT I.S.I. WAS IN MURKY FINANCIAL WATERS. THEIR FINANCIAL STATUS WAS NO SECRET TO US, AND WE CONTINUED TO HIRE THEM. WE SHOULD, IN GOOD FAITH, PAY THE EMPLOYEES ACCORDINGLY. THE COUNTY, KNOWING THAT THESE SECURITY OFFICERS HAD NOT BEEN PAID SINCE APRIL THE TENTH, CONTINUED TO RELY ON THEIR SERVICES AND DID NOT RELIEVE THEM OF DUTY UNTIL MAY 6TH, A FULL 26 DAYS LATER. THE COUNTY AND ITS FACILITIES CLEARLY BENEFITED FROM THE SECURITY SERVICES. IN A SPIRIT OF JUSTICE, FAIRNESS AND EQUITY, THE COUNTY SHOULD REIMBURSE THESE EMPLOYEES FOR SERVICES RENDERED. I THEREFORE MOVE THAT THE C.E.O., COUNTY COUNSEL AND THE AUDITOR DETERMINE HOW MUCH THESE EMPLOYEES ARE OWED AND ISSUE PAYMENTS ACCORDINGL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OBERT KALUNIAN, COUNSEL:</w:t>
      </w:r>
      <w:r>
        <w:rPr>
          <w:rFonts w:cs="Courier New" w:ascii="Courier New" w:hAnsi="Courier New"/>
        </w:rPr>
        <w:t xml:space="preserve"> SUPERVISOR, I ASSUME THAT YOU'RE READING THAT INTO THE RECORD FOR THE NEXT WEEK'S AGENDA?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WHY, IS THERE A PROBLEM TO DO IT RIGHT NOW? I'M SORR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ERE IS NO URGENCY. I'M GOING TO ASK THAT THIS MOTION BE REFERRED TO CLOSED SESSION TO DEAL WITH THE OTHER ITE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SO IT CAN BE HEARD THEN TODA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OBERT KALUNIAN, COUNSEL:</w:t>
      </w:r>
      <w:r>
        <w:rPr>
          <w:rFonts w:cs="Courier New" w:ascii="Courier New" w:hAnsi="Courier New"/>
        </w:rPr>
        <w:t xml:space="preserve"> PARDON M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THEN IT WILL BE HEARD TODA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OBERT KALUNIAN, COUNSEL:</w:t>
      </w:r>
      <w:r>
        <w:rPr>
          <w:rFonts w:cs="Courier New" w:ascii="Courier New" w:hAnsi="Courier New"/>
        </w:rPr>
        <w:t xml:space="preserve"> WELL, I BELIEVE THE NOTICE WAS FOR CLOSED SESSION WAS FOR THE BANKRUPTCY PROCEEDING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THAT'S WHAT I THOUGHT. ALL RIGHT. THEN WE CAN NOTE SINCE THIS WAS NOT THE ISSUE THERE, THEN WE CAN NOTICE THIS FOR NEXT WEEK AND PUT IT ON THE PUBLIC AGENDA SINCE THE NOTICE WAS EXCLUSIVELY FOR THE BANKRUPTCY. THIS IS AN ISSUE ABOUT RESPONSIBILITY THAT WE HAVE TO PAY WORKERS THAT SHOWED UP FOR WORK.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OKAY. PUT ON NEXT WEEK'S AGENDA, THAT'S FIN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AND CAN I ALSO ASK THAT MAYBE SOMEBODY GET BACK TO US ON HOW THEY LEGALLY WRITE OFF $2.6 MILL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OBERT KALUNIAN, COUNSEL:</w:t>
      </w:r>
      <w:r>
        <w:rPr>
          <w:rFonts w:cs="Courier New" w:ascii="Courier New" w:hAnsi="Courier New"/>
        </w:rPr>
        <w:t xml:space="preserve"> WELL, SUPERVISOR, WE CERTAINLY WILL LOOK INTO THAT, BUT UNFORTUNATELY, WE WERE NOT AWARE OF YOUR INTENTIONS OR WHAT YOU WERE GOING TO CITE AS AUTHORITY PRIOR TO THE BOARD HEARING, SO WE ARE SOMEWHAT DISADVANTAGED AND UNABLE TO RESPOND TO A NUMBER OF THE STATEMENTS AND BASICALLY ALLEGATIONS THAT YOU'VE MAD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THESE ALLEGATIONS? THIS CAME FROM THE AUDITOR'S OFFIC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OBERT KALUNIAN:</w:t>
      </w:r>
      <w:r>
        <w:rPr>
          <w:rFonts w:cs="Courier New" w:ascii="Courier New" w:hAnsi="Courier New"/>
        </w:rPr>
        <w:t xml:space="preserve"> I'M TALKING ABOUT THE ALLEGATIONS AS TO PRIOR KNOWLEDGE BY COUNTY COUNSEL'S OFFIC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WELL, AGAIN, YOU KNOW, I DON'T KNOW HOW-- WHAT THE RESPONSIBILITY IS. IF IT'S SUPPOSED TO GO TO LEELA KAPUR OR WHAT THE CHAIN OF COMMAND IS THERE. ALL I KNOW IS THEY ALSO HAD A DUTY TO MAYBE RESEARCH SOME OF THESE ISSUES, AS WEL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OBERT KALUNIAN:</w:t>
      </w:r>
      <w:r>
        <w:rPr>
          <w:rFonts w:cs="Courier New" w:ascii="Courier New" w:hAnsi="Courier New"/>
        </w:rPr>
        <w:t xml:space="preserve"> WELL, SUPERVISOR, WE CAN DISCUSS THAT ISSUE IN CLOSED SESSION. BUT IT WAS RESEARCHED. THEORIES WERE PRESENTED IN THE MEMO, BUT WE DO HAVE AN OBLIGATION TO ADVISE YOU OF THE PITFALLS OF THOSE THEORIES. THAT'S WHAT WE'VE DON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I DON'T MIND THAT. BUT AT THE SAME TIME, THERE IS NOT A RESPONSE TO WHAT I ASKED FOR. THERE IS A DIFFERENC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OBERT KALUNIAN:</w:t>
      </w:r>
      <w:r>
        <w:rPr>
          <w:rFonts w:cs="Courier New" w:ascii="Courier New" w:hAnsi="Courier New"/>
        </w:rPr>
        <w:t xml:space="preserve"> WELL I BELIEVE, THERE I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YES, THERE IS A DIFFERENCE. AND VERY, FRANKLY, ONE OF THE THINGS THAT THIS COUNTY IS DOING MORE AND MORE OF IS GOING BEHIND CLOSED SESSION AND HIDING MILLIONS OF DOLLARS OF APPROVALS ON A CONSTANT BASIS, OF APPROVING THINGS ON A CONSTANT BASIS AROUND HERE WITHOUT MUCH OF THE JUSTIFICATION, AS WEL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CAN YOU GIVE AN EXAMPL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SURE. MR. NAGLE IS A PERFECT EXAMPL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IS THAT THREE OR FOUR YEARS AG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MAYBE THAT LONG. I DON'T KNOW IF IT WAS THAT LONG AGO. ALMOST A HALF A MILLION DOLLAR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DOES THAT CONSTITUTE THAT WE ARE DOING IT MORE AND MORE, SOME CITATION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I'VE BEEN CONCERNED ABOUT THE ONGOING CLOSED SESSIONS. AND MY CONCERN IS THAT VERY CLEARL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BUT IT'S NOT TRUE. SO I'M ASKING YOU TO CITE A CASE. CITE A CASE IN THE LAST YEAR. WHAT ARE YOU TALKING ABOU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I'M TALKING ABOUT THE CONSTANT-- ON ALL OF THESE ISSU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IF IT'S CONSTANT, THEN CERTAINLY YOU WOULD HAVE AT LEAST ONE CASE THAT COMES TO MIN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SO THE NAGLE BECAUSE IT WAS THREE OR FOUR YEARS AGO DOESN'T COU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IF IT'S CONSTANT, GIVE ME ON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CONSTANT, I CAN-- IN EVERY SINGLE ONE OF THESE CASES OF LIABILITY THAT WE ARE RAISING, THERE IS ALWAYS A SETTLEMENT THAT IS DONE. AND IT IS CLEARLY NOT ON THE BASIS OF ANY INFORMATION THAT IS PROVIDED TO US. IT IS DONE AS CONVENIENCE. AS WE CONTINUE TO LOOK AT THESE SETTLEMENT CASES ON AN ONGOING BASIS, IT IS USUALLY BECAUSE IT'S SOME FAULT OF SOME COUNTY EMPLOYEE ON A REGULAR BASIS THAT IS NOT REVIEWED. YOU HAVE A COUPLE THAT ARE GOING INTO CLOSED SESSION TODAY THAT IF YOU READ THE LEGAL MEMO, IT CLEARLY DOES NOT STATE THE FACT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SUPERVISOR RIDLEY-THOMA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A COUPLE OF THINGS. ONE, I WOULD HOPE THAT WE COULD DISPOSE OF THE MATTER ACCORDINGLY TODAY PURSUANT TO CALENDARING THIS FOR NEXT WEEK. AND WITH YOUR CONSENT, MR. CHAIRMAN, PERHAPS THE COUNTY COUNSEL SHOULD HAVE A CONVERSATION WITH THE AUDITOR-CONTROLLER ON THE INFORMATION THAT WAS PRESENTED SO AS TO NOT BE IN THE POSITION OF ASSERTING THAT YOU KNOW NOT OF THE NUMBERS THAT WERE PRESENTED. IT WOULD SEEM TO ME THAT IT WOULD BE HELPFUL, IN WHATEVER CONTEXT, CLOSED SESSION OR IN OPEN SESSION, THAT YOU AT LEAST BE AWARE OF THE INFORMATION THAT HAS BEEN BROUGHT FORTH SO THAT THERE IS CLARITY. SO THAT THERE IS CLARITY AS TO THE PRESENTATION THAT HAS BEEN MADE. FOR SOME OF US, IT IS NEW INFORMATION, BUT INFORMATION THAT HAS BEARING ON OUR DECISION MAKING PROCESSES. AND IF THERE IS ANOTHER ENTITY WITHIN OUR STRUCTURE, NAMELY THE AUDITOR-CONTROLLER, THAT STANDS BEHIND THESE NUMBERS, IT SEEMS TO ME THAT IT IS, IN FACT, MATERIA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OBERT KALUNIAN:</w:t>
      </w:r>
      <w:r>
        <w:rPr>
          <w:rFonts w:cs="Courier New" w:ascii="Courier New" w:hAnsi="Courier New"/>
        </w:rPr>
        <w:t xml:space="preserve"> I'M NOT DISPUTING THAT, SUPERVISO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I'M NOT SUGGESTING THAT YOU ARE DISPUTING IT, SIR, THROUGH THE CHAIR, FOR THE BENEFIT OF THE BOARD, THAT WHICH YOU SAID YOU HAD NO INFORMATION ABOUT, I'M SUGGESTING THAT YOU HAVE AN OBLIGATION AT THIS POINT, THROUGH THE AUDITOR-CONTROLLER, TO JUST GET THAT INFORMATION SO THAT THERE IS CLARITY, AT LEAST IN YOUR MIND AS YOU SEEK TO PROVIDE INFORMATION AND COUNSEL TO THE BOAR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OBERT KALUNIAN:</w:t>
      </w:r>
      <w:r>
        <w:rPr>
          <w:rFonts w:cs="Courier New" w:ascii="Courier New" w:hAnsi="Courier New"/>
        </w:rPr>
        <w:t xml:space="preserve"> I APPRECIATE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FAIR ENOUGH? MR. CHAIRMA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NO, I DON'T HAVE A PROBLEM WITH THAT. DO YOU KNOW WHAT? IN ALL DUE RESPECT, WHAT HAPPENS A LOT OF TIMES, WE ASK SPECIFIC THINGS, WE DON'T GET THE ANSWER WE WANT, THAT DOESN'T MEAN IT'S WRONG. OKA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MR. CHAIRMAN, IT IS THE CASE THAT THERE'S NEW INFORMA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YEAH, WELL IT'S BEEN CALENDARED FOR NEXT WEEK. MR. YAROSLAVSK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I DON'T KNOW WHETHER IT'S YOU OR GRANBO SHOULD RESPOND TO THIS, BUT DO WE NOT HAVE A LIABILITY ON THIS CASE, TOO? HAVE WE NOT PAID THE CONTRACTO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OBERT KALUNIAN:</w:t>
      </w:r>
      <w:r>
        <w:rPr>
          <w:rFonts w:cs="Courier New" w:ascii="Courier New" w:hAnsi="Courier New"/>
        </w:rPr>
        <w:t xml:space="preserve"> WE, I BELIEVE-- ROGER CAN ANSWER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THANK YOU. AND DO WE NOT OWE THE BANKRUPTC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OGER GRANBO:</w:t>
      </w:r>
      <w:r>
        <w:rPr>
          <w:rFonts w:cs="Courier New" w:ascii="Courier New" w:hAnsi="Courier New"/>
        </w:rPr>
        <w:t xml:space="preserve"> SUPERVISOR, WE OWE THE SECURITY COMPANY $750,000 APPROXIMATELY. WE'RE ALLOWED TO WITHHOLD A CERTAIN AMOUNT OF THAT FOR THE COUNTY'S ADMINISTRATIVE COSTS AND THE REST IS OWED TO THE BANKRUPTCY COURT. AND THAT IS WHAT WE'RE GOING TO DISCUSS IN CLOSED SESS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WHEN WE HIRED THIS FIRM, AND THE MOTION THAT'S BEEN CALENDARED FOR NEXT WEEK, THE ASSERTION IS MADE THAT WE SHOULD HONOR OUR COMMITMENT TO THEM, MEANING THE EMPLOYEES, BY PAYING THEM. THE FINANCIAL STATUS WAS NO SECRET TO US AND WE CONTINUED TO HIRE THEM. DID WE HIRE THE EMPLOYEES? OR DID WE HIRE A FIRM WHICH HIRED THE EMPLOYE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OGER GRANBO:</w:t>
      </w:r>
      <w:r>
        <w:rPr>
          <w:rFonts w:cs="Courier New" w:ascii="Courier New" w:hAnsi="Courier New"/>
        </w:rPr>
        <w:t xml:space="preserve"> THE FIR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DID WE FIRE EMPLOYE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OGER GRANBO:</w:t>
      </w:r>
      <w:r>
        <w:rPr>
          <w:rFonts w:cs="Courier New" w:ascii="Courier New" w:hAnsi="Courier New"/>
        </w:rPr>
        <w:t xml:space="preserve"> NO. ONCE WE GOT PERMISSION FROM THE BANKRUPTCY COURT TO TERMINATE THE CONTRACTS, WHICH WE SUBSEQUENTLY REPORTED TO YOU, WE THEN INFORMED THE EMPLOYEES THAT THEY WERE NO LONGER WORKING UNDER A CONTRA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AND ON THE LAST PAGE OF THE MOTION, THE COUNTY KNOWING THAT THESE SECURITY OFFICERS HAD NOT BEEN PAID SINCE APRIL 10TH CONTINUED TO RELY ON THEIR SERVICES AND DID NOT RELIEVE THEM OF THEIR DUTY UNTIL MAY 6TH. DID WE RELIEVE THE EMPLOYEES OF THEIR DUT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OGER GRANBO:</w:t>
      </w:r>
      <w:r>
        <w:rPr>
          <w:rFonts w:cs="Courier New" w:ascii="Courier New" w:hAnsi="Courier New"/>
        </w:rPr>
        <w:t xml:space="preserve"> WE DIDN'T HAVE THE AUTHORITY TO RELIEVE THEM OF THEIR DUTY OR INTERFERE WITH THEIR CONTRACTUAL RELATIONSHIP.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FINISH YOUR SENTENC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OGER GRANBO:</w:t>
      </w:r>
      <w:r>
        <w:rPr>
          <w:rFonts w:cs="Courier New" w:ascii="Courier New" w:hAnsi="Courier New"/>
        </w:rPr>
        <w:t xml:space="preserve"> WHEN WE FOUND OUT THEY WENT INTO BANKRUPTCY ON APRIL 30TH, WE IMMEDIATELY HIRED BANKRUPTCY COUNSEL WHO WENT IN AND FILED AN EMERGENCY MOTION TO TERMINATE THE CONTRACTS. THAT HAPPENED ON MAY 5TH. ON MAY 6TH, WE THEN NOTIFIED THE EMPLOYE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THE CONTRACT WITH THE FIR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OGER GRANBO:</w:t>
      </w:r>
      <w:r>
        <w:rPr>
          <w:rFonts w:cs="Courier New" w:ascii="Courier New" w:hAnsi="Courier New"/>
        </w:rPr>
        <w:t xml:space="preserve"> THE SECURITY FIRM. WE THEN NOTIFIED THE EMPLOYEES THAT WE NO LONGER HAD A CONTRACT WITH THEIR EMPLOY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SO WHEN IT COMES TO ALSO CHECKING THE VERACITY OF THE INFORMATION THAT'S BEEN PRESENTED, I ALSO WOULD LIKE YOU, NOW THAT WE HAVE THIS MOTION BEFORE US, WHICH I RECEIVED ABOUT 20 MINUTES AGO, THAT WE ALSO LOOK AT THIS MOTION AS WELL AS THE INFORMATION THAT SUPERVISOR MOLINA HAS PRESENTED IN THE CONTEXT OF WHAT HAS-- WHAT OUR OBLIGATIONS ARE, WHO OUR RELATIONSHIP IS WITH, SO THAT WE HAVE IT ALL IN ONE PLACE. BECAUSE THERE ARE ASSERTIONS IN THIS MOTION THAT ARE JUST NOT TRUE, AS WE'VE JUST DEMONSTRATED. AND IF WE HAD HIRED THE EMPLOYEES, IF THEY WERE OUR EMPLOYEES, PER SE, I SUSPECT YOU MIGHT HAVE A DIFFERENT OPIN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OGER GRANBO:</w:t>
      </w:r>
      <w:r>
        <w:rPr>
          <w:rFonts w:cs="Courier New" w:ascii="Courier New" w:hAnsi="Courier New"/>
        </w:rPr>
        <w:t xml:space="preserve"> WE COULD PAY THEM AT THAT TIM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WE COULD PAY THEM. BUT WE DIDN'T HIRE THE EMPLOYEES. WE HIRED THE CONTRACT FIRM. ANYWAY, WE'LL DEAL WITH THIS NEXT WEEK. BUT I THINK WE NEED TO HAVE ALL THE INFORMATION. IT WOULD BE GOOD TO HAVE ALL THE INFORMATION AND HOPEFULLY WE CAN LET YOU ANSWER SOME QUESTIONS AT THAT TIM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POINT OF INFORMATION, MR. CHAIR, IF I MAY? WAS THERE REPRESENTATION THAT THERE'S SOMETHING IN THE MOTION THAT'S UNTRUE AND THAT THAT HAS BEEN ESTABLISHED? DID I HEAR THAT JUST NOW?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I JUST WENT THROUGH IT. BUT I'LL CITE IT AGAIN. IN THE LAST PARAGRAPH OF THE FIRST PAGE. IT SAID THE FINANCIAL STATUS IS NO SECRET TO US AND WE CONTINUED TO HIRE THEM, REFERRING TO THE EMPLOYEES. WE DID NOT HIRE THE EMPLOYEES. WE HAD A CONTRACT FIRM, FIRM ON CONTRA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SO IT IS REPRESENTED IN THE MOTION THAT SUCH IS THE CASE AND IT IS REPRESENTED BY COUNTY COUNSEL THAT HE DOESN'T THINK THAT THAT WAS THE CA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I THINK HE KNOWS IT IS NOT THE CASE. I THINK HE'S MADE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YOU SAID I THINK. BUT I'M HEARING JUST A TAD BIT OF EQUIVOCATION THE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I DON'T THINK THAT'S IN DISPUTE, SUPERVISO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ON THE PART OF THE COUNTY COUNSEL. AND I THINK THEY'LL DO MORE T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YOU CAN ASK THE C.E.O., AS WEL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BUT BEFORE WE SAY SOMETHING IS UNTRUE, WHICH IS KIND OF A STRONG STATEMENT, ARE WE NOT BEST SERVED BY SCRUBBING EVERY SINGLE ASPECT OF THESE DETAILS CAREFULLY SO THAT WE END UP IN THE RIGHT PLACE? I DON'T HAVE A NEED TO ASSERT THAT A MEMBER OF THE BOARD IS MAKING A STATEMENT OR PUTTING IN A MO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E MAKER OF THE MOTION SAID THERE WERE UNTRUE STATEMENTS. YOU SAID THERE WERE UNTRUE SOME OF THE THINGS THE COUNTY COUNSEL DI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MR. CHAIRMAN? IF I MAY? I JUST THINK IT'S ILL ADVISED TO ASSERT THAT PEOPLE HERE ARE MAKING UNTRUE STATEMENTS. I THINK WE ARE OBLIGED TO GET TO THE FACTS IN THIS INSTANCE. AND I'M HEARING A COUPLE THINGS THAT CONCERN ME: NEW INFORMATION THAT COUNTY COUNSEL SAID HE WAS UNAWARE OF AND NEEDS TO LOOK AT IT TO SEE IF IT IN FACT HAS BEARING, ONE. AND, TWO, I'M HEARING A COUPLE OF DIFFERENT THINGS WITH RESPECT TO NOTIFICATION OF EMPLOYEES, WHICH IN SOME INSTANCES MAY, IN FACT, HAVE IMPLICATIONS FOR AFFIRMATIVELY ENGAGING IN TERMINATION OR BEING A PART OF THAT PROCESS. I SIMPLY WISH TO KNOW WITH A GREATER DEGREE OF CLARITY AND CERTAINTY RATHER THAN ASSERTIONS THAT OUGHT TO BE ACCEPTED ON FACE VALUE. NO, WE NEED TO DIG A LITTLE BIT DEEPER, MR. CHAIRMAN. I THINK IF WE WERE TO DO SO, WE WOULD END UP IN A PLACE THAT WE CAN FIND MOST DEFENSIBL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MR. CHAIRMAN, COULD I JUST RESPOND TO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YEAH, BRIEFLY. THIS IS GOING TO BE-- WE'RE GOING TO DISCUSS THIS AGAIN NEXT WEEK. SO WE DON'T NEED TO REGURGITATE EVERYTH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AND WE DISCUSSED IT IN CLOSED SESSION LAST WEEK, AND THIS ISSUE, THIS VERY ISSUE OF THE CONTRACT OR VERSUS THE EMPLOYEES WAS DISCUSSED AT LENGTH LAST WEEK. NO ONE DISPUTED THAT FACT AT THE TIME. AND I THINK THAT MR. FUJIOKA--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DISPUTED W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CAN I FINIS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I'M SEEKING CLARIFICATION. DIDN'T DISPUTED WHAT FA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DISPUTED THE FACT THAT WE HIRED THE CONTRACTOR, NOT THE EMPLOYEES. THAT CAME UP IN THE CLOSED-- FORGET THE COUNTY COUNSEL, SINCE I GUESS IT'S PICK ON THE COUNTY COUNSEL DAY. CAN WE ASK YOU, MR. FUJIOKA? ARE YOU AWARE OF WHETHER WE HIRED THE CONTRACTOR OR HIRED THE INDIVIDUAL EMPLOYEES? MR. LIEBERMAN? I DON'T KNOW WHO IS THE CONTRACT ADMINISTRATOR HE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I BELIEVE I CAN ANSWER THAT, SUPERVISOR. WE HAVE A CONTRACT RELATIONSHIP WITH THE COMPANY, NOT THE EMPLOYE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DO YOU HIRE THE EMPLOYEES AT AL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NO, WE DO NO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DID YOU FIRE THE EMPLOYE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DID YOU GIVE NOTICE TO THE EMPLOYE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N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WELL WAIT A MINUTE, THAT MEANS THE COUNTY COUNSE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I THINK I HAVE THE FLOO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I THINK THE COUNTY COUNSEL ASSERTED SOMETH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I DO HAVE A HABIT OF HAVING LETTING PEOPLE ANSWER THEIR QUESTIONS AND NOT INTERUPTING THE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AND INTERRUPTING OTHER PEOPLE AND DOMINATING THE DISCUSSION ,ALL OF THE ABOVE. NOW IF WE ARE GOING TO TURN THE HEAT UP, LET'S TURN IT ALL THE WAY UP.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LET'S TURN IT ALL THE WAY UP, THE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PLEASE DO. WERE THERE ANY NOTIFICATIONS TO EMPLOYE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THERE WAS A MEMO GENERATED BY MY OFFICE ON MAY THE SIXTH AND THAT WAS JUST NOTIFYING THEIR EMPLOYEES THAT I.S.I. WAS NO LONGER ABLE TO PROVIDE SERVICES TO THE COUNTY AND THAT WE WOULD BE GOING TO A DIFFERENT CONTRACTOR. AND THAT WAS BASED ON INFORMATION WE OBTAINED FROM COUNTY COUNSEL FROM THE BANKRUPTCY COUR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BUT THAT WAS NOT A NOTICE OF TERMINATION OF THE EMPLOYE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CORRECT. WE HAVE THE ABILITY TO ASK FOR EMPLOYEES THAT ARE UNDER COUNTY CONTRACT TO BE REASSIGNED TO ANOTHER ONE OF THE VENDORS' CONTRACTS. WE DO NOT TERMINATE THEM. HE HAS THE ABILITY TO ASSIGN THEM TO MAYBE THE CITY OF LOS ANGELES FACILITY OR A PRIVATE, ANOTHER PRIVATE CONTRACT THAT HE HAS. WE DO NOT HIRE OR TERMINATE EMPLOYMENT WITH OTHER SECURITY GUARD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THANK YOU. MR. FUJIOKA, DO YOU HAVE ANYTHING ON THE ISSUE OF WHETHER WE HIRE OR FIRED EMPLOYEES VERSUS THE CONTRACTO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I THINK MY COMMENTS WOULD BE CONSISTENT WITH OUR ACTING CHIEF JUST SAID. WITH THE CONTRACTOR, OUR RELATIONSHIP IS WITH THE ENTITY AND NOT WITH THE EMPLOYEES OF THE ENTIT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ALL RIGHT. THANK YOU. THAT'S ALL I HAV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w:t>
      </w:r>
      <w:r>
        <w:rPr>
          <w:rFonts w:cs="Courier New" w:ascii="Courier New" w:hAnsi="Courier New"/>
        </w:rPr>
        <w:t xml:space="preserve"> SUPERVISOR MOLINA?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THANK YOU. YOU KNOW, AGAIN, IT IS IMPORTANT TO LOOK AT ALL OF THE FACTS. AND CERTAINLY I DID. AND MR. LIEBERMAN, YOU CLEARLY IN YOUR MEMO, AND YOU SENT THIS TO ALL OF THE JUSTICE DEPUTIES, YOU WROTE A MEMO TO ALL OF US AND IT SAYS TO INFORM US THAT YOU'D LEARNED THAT THEY HAD FILED A CHAPTER 11 ON APRIL THE 27TH. AND YOU ALSO LEARNED ON THAT DAY THAT THESE EMPLOYEES HAD NOT BEEN PAID SINCE APRIL THE TENTH. AND THAT ALL OF THE DEPARTMENTS HAD BEEN IN CONSULTATION. THIS IS YOUR MEMO I'M READING FROM WITH COUNTY COUNSEL REGARDING THIS MATTER. AND "FROM THE OPERATIONAL PERSPECTIVE, OUR CONTINGENCY PLANS SHOULD THE GUARDS NOT REPORT TO THEIR ASSIGNMENTS IS TO STAFF WITH SECURITY GUARDS FROM OTHER EXISTING CONTRACTS AND OFFICERS ON A PRIORITY BASIS." SO THEY WENT AHEAD AND UTILIZED AND KNEW FULL WELL THAT THEY WERE UTILIZING THESE PEOPLE, THEIR EMPLOYEES, AND THAT THEY WERE GOING TO BACK UP WITH OTHER SECURITY GUARDS FROM OTHER CONTRACTS. THEN AGAIN THEY WRITE A MEMO ON THE FIFTH TALKING ABOUT THAT THEY DID THEIR ASSESSMENT AND THAT 124 GUARDS AT 56 DIFFERENT LOCATIONS. AND AS OF 1:00, YOU KNEW THAT 26 OF THE 124 HAD ABANDONED THEIR POST. SO YOU WERE STILL UTILIZING THE SERVICES OF THOSE SECURITY GUARDS AT THAT POINT IN TIME. AND THIS IS AGAIN FROM THE MEMOS WITH KNOWLEDGE OF COUNSEL. AND THEN AGAIN THERE WAS A LETTER, ANOTHER MEMO, THAT IS WEDNESDAY, MAY THE FIFTH, WHEREAS ACTING CHIEF LIEBERMAN REQUESTED THAT WE PROVIDE A MEMO OF A CONTRACT ______ AS THEY WERE RELIEVED OF DUTY TODAY." THAT'S WHAT IT SAYS. AND THEN ON MAY 6TH, YOU ISSUED THIS STATEMENT TO THEM RELIEVING THEM OF THAT DUTY ON THAT DAY. SO THERE IS AGAIN SOME KNOWLEDGE. THERE IS ALSO SOME UTILIZATION OF THEIR SERVICES. NOW, AGAIN, I AM JUST SAYING THAT WE SHOULD LOOK AT IT IN TOTAL. AND THAT WHEN WE DISMISS IT AND TRY AND SEPARATE OUR THINGS, "WELL IT WAS A CONTRACT SO WE CAN'T DO ANYTHING ABOUT IT, IT WAS THIS" IN THE WORLD OF MADOFFS AND EVERYBODY ELSE AS TO WHY THINGS CAN'T HAPPEN CORRECTLY, I WANT TO KNOW WHY THE SIMPLICITY, THE SIMPLICITY OF SECURITY GUARDS THAT HONORED THEIR POST, THEY CAME TO WORK BECAUSE THEY HAD A DUTY, THEY HAD NOT BEEN INFORMED OTHERWISE, WE HAD A DUTY TO THEM, AS WELL. AND, AGAIN, IT'S NOT UNTIL MAY 6TH THAT WE TOOK ANY ACTION WHATSOEVER. SO I'M SAYING THAT WE HAD A DUTY. IT ISN'T A LIE. IT ISN'T MISINFORMATION. IT IS THE FACTS BASED ON THIS. BUT IF I HAVE TO RELY ON COUNTY COUNSEL TO PROVIDE THESE FACTS, I'M SURE THEY WILL NOT FIND THEM. THAT IS WHY IT IS IMPORTANT FOR SOME OF US TO ALLOW SOME OF THESE LAWYERS TO KNOW THAT WE DO HAVE SOME OF THESE FACTS AND THEY HAVE SOME RESPONSIBILITY HERE. I ASK THAT GENTLY LAST WEEK. AND INSTEAD YOU CHOSE TO DO OTHERWISE. IT'S A CONSTANT COVER UP AND ALL I'M SAYING THIS IS A VERY SIMPLE THING. THESE GUYS DON'T MAKE A WHOLE LOT OF MONEY. THE MOST THAT WE WOULD PROBABLY BE RESPONSIBLE IS LESS THAN $100,000, I AM SURE. BUT INSTEAD, WE HAVE ALL THE REASONS WHY WE UP LIABILITY ALL THE TIME. WHY WE PAY LIABILITY BECAUSE OUR EMPLOYEES SCREWED UP SOMETHING SO LET'S NOT GO TO COURT BECAUSE WE WILL GET HUNG. IT'S A CONSTANT, CONSTANT ISSUE. AND ALL I AM SAYING IS THAT I ASK FOR A SIMPLE REQUEST. BUT, INSTEAD, YOU NEED TO READ THE LETTER OF THE LAW TO ME, WHICH YOU HAD ALREADY EXPLAINED TO US BEFOREHAND. I HAD ASKED YOU FOR SOMETHING DIFFERENT. YOU CHOSE NOT TO DO IT. I'M BRINGING IT HERE BECAUSE I THINK IT'S A SIMPLE ISSUE OF EQUITY AND JUSTICE. THE FACTS ARE HERE. YOUR OFFICE, YOU'VE BEEN IN CONSULTATION. COUNTY COUNSEL WAS IN CONSULTATION WITH MR. LIEBERMAN. AND NOT UNTIL MAY 6TH WAS THAT ACTION TAKEN. IN THE MEANTIME, WE RELIED ON THOSE EMPLOYEES TO SHOW UP FOR WORK AND TO PROVIDE SECURITY SERVICES FOR THE COUNTY OF LOS ANGEL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OBERT KALUNIAN, COUNSEL:</w:t>
      </w:r>
      <w:r>
        <w:rPr>
          <w:rFonts w:cs="Courier New" w:ascii="Courier New" w:hAnsi="Courier New"/>
        </w:rPr>
        <w:t xml:space="preserve"> SUPERVISOR, ONCE WE LEARNED OF THE PENDING BANKRUPTCY WAS I BELIEVE THE END OF APRIL, NOT THE BEGINNING OR MIDDLE OF APRIL. AND SECOND OF ALL, ONCE THE BANKRUPTCY HAS BEEN FILED, WE ARE NOT IN THE POSITION TO PAY-- TO INTERFERE WITH THE BANKRUPTCY PROCEEDING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I NEVER ASKED YOU TO DO THAT, SI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OBERT KALUNIAN:</w:t>
      </w:r>
      <w:r>
        <w:rPr>
          <w:rFonts w:cs="Courier New" w:ascii="Courier New" w:hAnsi="Courier New"/>
        </w:rPr>
        <w:t xml:space="preserve"> NO BUT YOU'RE INDICATING THAT WE CONTINUED TO EMPLOY THEM AND DID NOT DO ANYTHING UNTI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I DID NOT ASK FOR YOU TO DO THAT. I ASKED FOR A VERY SIMPLE THING. I ASKED FOR THAT INFORMA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OBERT KALUNIAN:</w:t>
      </w:r>
      <w:r>
        <w:rPr>
          <w:rFonts w:cs="Courier New" w:ascii="Courier New" w:hAnsi="Courier New"/>
        </w:rPr>
        <w:t xml:space="preserve"> AND I BELIEVE THAT WE PROVIDED THAT TO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I KNOW YOU BELIEVED YOU PROVIDED IT. AND AT THE SAME TIME I KNOW ON AN ONGOING BASIS ON HOW MANY TIMES THINGS ARE SETTLED AROUND HERE FOR FEAR OF WHAT EXPOSURE WE WILL HAVE BECAUSE OF INFORMATION THAT WOULD COME OUT AS TO HOW WE OPERATE ON AN ONGOING BASIS, INCLUDING THE OFFICE OF COUNTY COUNSEL. NOW, BOB, YOU WEREN'T HERE DURING THAT TIME. BUT IT WAS CLEARLY SETTLED WHEN THERE WERE CERTAIN PEOPLE THAT HAD MORE INFORMATION THAT WAS DIFFERENT FROM WHAT THEY KNEW AND DID NOT WANT TO COME OUT. NOW ALL I AM SAYING IN THIS INSTANCE, IN THIS INSTANCE, I WANTED TO FIND THE WAY THAT WE COULD WRITE THIS AS A LIABILITY AS IT'S DONE IN MANY, MANY INSTANCES. YOU CHOSE TO READ TO ME THE LETTER OF THE LAW. AND I APPRECIATE THAT. I APPRECIATE THAT. THERE'S NONE OF THAT. BUT WHEN AGAIN THERE IS NOTHING WRONG WITH SAYING "WE'RE NOT GOING TO BE ABLE TO ANSWER THE QUESTIONS ON THIS." INSTEAD YOU DISMISS THIS REQUEST. AND SO THAT IS MY ISSUE WITH OUR COUNTY COUNSEL. BUT I CAN MAKE A CASE CLEARLY, AS WELL, FROM MEMOS THAT ARE WRITTEN FROM MR. LIEBERMAN TO COUNTY COUNSEL AS TO WHAT TO DO IN THIS SITUATION, KNOWING ARE HAVING FULL KNOWLEDGE THAT THESE EMPLOYEES WERE SHOWING UP TO WORK. THEY HAD THAT INFORMATION. WE WERE UTILIZING THEIR SERVICES. THERE IS NO DOUB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OBERT KALUNIAN:</w:t>
      </w:r>
      <w:r>
        <w:rPr>
          <w:rFonts w:cs="Courier New" w:ascii="Courier New" w:hAnsi="Courier New"/>
        </w:rPr>
        <w:t xml:space="preserve"> WE HAD NO AUTHORITY TO TELL THEM NOT TO NOT SHOW UP TO WORK UNTIL THE CONTRACT WAS TAKEN TO BANKRUPTCY COURT AND WE WERE RELIEVED OF THE CONTRACT OBLIGATIONS, SUPERVISO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AND I UNDERSTAND THIS, AS WEL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OBERT KALUNIAN:</w:t>
      </w:r>
      <w:r>
        <w:rPr>
          <w:rFonts w:cs="Courier New" w:ascii="Courier New" w:hAnsi="Courier New"/>
        </w:rPr>
        <w:t xml:space="preserve"> I THINK THIS IS A MATTER THAT IS APPROPRIATE FOR CLOSED SESSION, I REALLY D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OF COURSE THAT'S ALWAYS WHERE IT'S APPROPRIATE. BUT ALL I'M TRYING TO TELL YOU IS THAT IN MY EFFORT AND ALL OF YOUR EFFORTS TO TELL ME THIS IS NOT TRUE, WE HAVE INFORMATION THAT WE RELIED ON THE SERVICES OF THESE SECURITY OFFICERS EVEN AFTER WE KNEW WE WERE PLUGGING IN THE HOLES FROM THE 25 THAT DIDN'T SHOW UP FOR WORK. WE KNEW THAT. WE HAVE THE INFORMA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OBERT KALUNIAN:</w:t>
      </w:r>
      <w:r>
        <w:rPr>
          <w:rFonts w:cs="Courier New" w:ascii="Courier New" w:hAnsi="Courier New"/>
        </w:rPr>
        <w:t xml:space="preserve"> FOR THREE DAY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MR. CHAIRMA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AGAIN, I'M JUST TELLING YOU THAT NONE OF THIS HAS BEEN PRESENTED TO US IN CLOSED SESSION. NONE OF THIS HAS BEEN PRESENTED TO US. I'M PRESENTING IT IN PUBLIC SESSION BECAUSE IN CLOSED SESSION YOU WILL MAKE SURE THAT IT'S NOT PRESENT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AT'S NOT TRU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THAT'S MY ACCUSA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COUNTY COUNSEL HAS ASSERTED WITH SOME CONSISTENCY WHICH HE HAS CONVENIENTLY CONTRADICTED AT A CERTAIN POINT THAT THIS SHOULD BE TAKEN UP IN CLOSED SESSION. MAY I SUGGEST THAT WE DO SO PURSUANT TO COUNTY COUNSEL'S SUGGES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I SUGGESTED THAT ABOUT A HALF HOUR AG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YOU DID. AND I'M HERE TO TRY TO REINFORCE THAT. NOW MR. KALUNIAN, IT'S OKAY IF WE DO THIS IN CLOSED SESS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OBERT KALUNIAN:</w:t>
      </w:r>
      <w:r>
        <w:rPr>
          <w:rFonts w:cs="Courier New" w:ascii="Courier New" w:hAnsi="Courier New"/>
        </w:rPr>
        <w:t xml:space="preserve"> WELL, SUPERVISOR, I AM NOT COMFORTABLE GIVING LEGAL ADVICE IN PUBLIC.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I UNDERSTAND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YES OR N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OBERT KALUNIAN:</w:t>
      </w:r>
      <w:r>
        <w:rPr>
          <w:rFonts w:cs="Courier New" w:ascii="Courier New" w:hAnsi="Courier New"/>
        </w:rPr>
        <w:t xml:space="preserve"> Y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ANK YOU. ALL RIGHT. ENOUGH'S ENOUGH. ALL RIGHT. WE GET TO DO THIS AGAIN NEXT WEEK BECAUSE THE ITEM WILL BE ON THE AGENDA.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OBERT KALUNIAN:</w:t>
      </w:r>
      <w:r>
        <w:rPr>
          <w:rFonts w:cs="Courier New" w:ascii="Courier New" w:hAnsi="Courier New"/>
        </w:rPr>
        <w:t xml:space="preserve"> WE GET TO DO IT ON CLOSED SESSION, TO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SO WE'LL TURN UP THE HEAT AGAIN. BY THE TIME, IT'S GOING TO BE 90 DEGREES NEXT WEEK. ALL RIGHT. SUPERVISOR MOLINA, YOU STILL HAVE OTHER ITEM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NO. THOSE ARE ALL MY ITEMS. AREN'T YOU HAPPY? [LAUGHT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NO COMMENT. I WANT TO DISCUSS THAT IN CLOSED SESSION. NO, THAT WAS A JOKE. [LAUGHTER.] ALL RIGHT. THIRD DISTRICT? SECOND DISTRICT, EXCUSE ME. SUPERVISOR RIDLEY-THOMA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MR. CHAIRMAN, AS I PROCEED, MR. YAROSLAVSKY MAKES A REQUEST OF YOU TO INTERRUPT ME. PERMISSION GRANTED, MR. YAROSLAVSK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WE'LL CALL IT THE NEW KANYE WEST AC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DON'T EVEN TRY IT, BABY. DON'T EVEN GO THERE. UH-UH. MY, MY, MY. WE DIDN'T EVEN KNOW YOU DID M.T.V. [LAUGHTER.] YOU JUST HAD TO REVEAL YOURSELF ON THE AI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YOU'D BE SURPRIS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I THINK WE SHOULD REFER THAT TO CLOSED SESSION, TO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I THINK SO, TOO. I THINK I'LL ABSENT MYSELF. LET ME READ IN THE FOLLOWING WITH YOUR PERMISSION, MR. CHAIRMAN. AND THIS IS CO-AUTHORED BY BOTH CHAIRMAN KNABE AND MYSELF. IT'S THE IMPACT OF THE STATE COMMISSION ON THE 21ST CENTURY IN THE ECONOMY TAX PROPOSALS. YESTERDAY, THE COMMISSION ON THE 21ST CENTURY ECONOMY, MADE PUBLIC PROPOSALS INTENDED TO HELP REDUCE THE STATE'S DEPENDENCE ON INCOME TAX REVENUE, INCLUDING A FLATTENED INCOME TAX AND A BUSINESS LEVY, TO REPLACE EXISTING SALES IN CORPORATE TAXES. THE COMMISSION'S FINAL REPORT IS SCHEDULED TO BE DELIVERED TO LAWMAKERS THIS WEEKEND. THEREFORE, I MOVE THAT THE BOARD OF SUPERVISORS DIRECT THE CHIEF EXECUTIVE OFFICER TO REVIEW, ANALYZE AND REPORT BACK TO THE BOARD AT ITS MEETING ON SEPTEMBER 29 ON THE PROPOSALS MADE BY THE COMMISSION ON THE 21ST CENTURY ECONOMY FOR THEIR POTENTIAL IMPACT, IF ANY, ON THE COUNTY'S, FIRST, REVENUE, SECOND, OPERATIONS, INCLUDING IMPLICATIONS ON VENDORS, CONTRACTORS AND SERVICE PROVIDERS; THREE, EMPLOYEES; AND, FINALLY, BUSINESS CLIMATE, ESPECIALLY AS IT RELATES TO JOB CREATION, ATTRACTION AND RETENTION, SMALL BUSINESS DEVELOPMENT AND SUSTAINABILITY AND IN POSITION ELIMINATION AND REDUCTION OF INCREASE OF TAX EXPENDITURES, THAT IS TAX CREDITS, EXCLUSIONS, EXEMPTIONS ON VARIOUS SECTORS. I SO MOV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SECON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THANK YOU, MR. KNABE. THE SECOND ITEM THAT I WANT TO READ IN, AND OBVIOUSLY, MEMBERS, WE GET THE SIGNIFICANCE OF THIS IMPORTANT EFFORT. THE MORE WE KNOW HOW TO APPROPRIATELY POSITION OURSELVES BASED ON COMMISSION RECOMMENDATIONS, THE BETTER WE CAN MANAGE THE RESOURCES FOR WHICH WE ARE RESPONSIBLE. THE SECOND ITEM IS ENVIRONMENTAL IMPACT ANALYSIS-- ALL RIGHT. THIS IS ITEM 30. AND THEN I WANT TO PROCEED WITH THIS PARTICULAR MO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YOU'RE CALLING UP, WHAT? ITEM 30?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YES, SIR. 51, I'M SORR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I SHOW IT 30.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ITEM 51.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OH. 51.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YEAH. IT'S COMING RIGHT NOW. PERHAPS THE C.E.O. CAN PROCEED WITH THE REPORT ON ITEM 51 AND THERE IS A MOTION I WISH TO READ IN, MR. CHAIRMA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OKAY. WHO IS GOING TO GIVE THE REPORT ON ITEM 51?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I WILL, CHAIRMA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OKA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WE WERE ASKED TO REVIEW THE SCHEDULE IN ORDER FOR THE M.L.K. PROJECTS, THE IN-PATIENT HOSPITAL AS WELL AS THE MULTI-SERVICE AMBULATORY CARE CENTER, TO REVIEW THE SCHEDULE TO ENSURE THAT WE WOULD BE ABLE TO MEET THE SCHEDULE REQUIREMENTS UNDER THE AMERICAN RECOVERY AND REINVESTMENT ACT FINANCING OPPORTUNITIES THAT WE WERE LOOKING TO EMPLOY FOR THE MULTI-SERVICE AMBULATORY CARE CENTER. THE BONDS UNDER THE A.R.R.A. DO HAVE AN ISSUANCE DEADLINE OF DECEMBER 31ST, 2010. IN ORDER TO MEET THAT DEADLINE FOR THE M.A.C.C., WE REVIEWED THE SCHEDULE, FELT WE COULD MEET THE TIME REQUIREMENTS TO ISSUE THE BONDS FOR THE CONSTRUCTION, BUT BELIEVE WE NEED TO MOVE FORWARD IMMEDIATELY ON THE ENVIRONMENTAL IMPACT REPORT FOR THE M.A.C.C. AND THE MASTER PLAN FOR THE BALANCE OF THE CAMPUS. SO IN TERMS OF CRITICAL PATH ITEMS, WE'VE IDENTIFIED THE ENVIRONMENTAL IMPACT REPORT AS THE ITEM WE NEED TO MOVE FORWARD IMMEDIATELY 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OKAY. MR. CHAIRMAN, MAY I?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Y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PURSUANT TO THE REPORT OF THE C.E.O.'S OFFICE ON THIS MATTER, I WANT TO SUGGEST THE FOLLOWING: THAT BECAUSE ON THE EIGHTH, WE INSTRUCTED THE C.E.O. AND THE DIRECTOR OF PUBLIC WORKS TO PROVIDE A REPORT ON THEIR ACTIONS. THAT HAS BEEN DONE REGARDING THE M.A.C.C. AND THE A.R.R.A. BONDS MUST BE ISSUED NO LATER THAN DECEMBER 31. WE NOW KNOW THAT IT HAS BEEN ESTABLISHED. FACTS CHECKED, DOUBLE CHECKED AND ET CETERA. AND BASED UPON THE ANALYSIS THAT HAS BEEN DONE BY D.P.W., THE BOARD I THINK SHOULD IMMEDIATELY BEGIN THE ENVIRONMENTAL IMPACT ANALYSIS FOR THE MARTIN LUTHER KING, JR. MULTI-SERVICE AMBULATORY CARE CENTER REPLACEMENT PROJECT TO ENSURE TIMELY ISSUANCE OF THESE BONDS. I THEREFORE MOVE THAT WE INSTRUCT THE C.E.O. TO IMMEDIATELY PROCEED WITH THE DEVELOPMENT OF AN ENVIRONMENTAL IMPACT REPORT FOR THE M.L.K. M.A.C.C. AND A MASTER PLAN FOR THAT CAMPUS AS OUTLINED IN THE AUGUST 18TH, 2009 C.E.O. BOARD LETTER. I SO MOVE, MR. CHAIRMA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OKAY. MOVED AND SECONDED. ANY OBJECTION? OKAY. QUES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THE PREAMBLE OF THE MOTION TALKS ABOUT THE M.A.C.C. REPLACEMENT PROJECT. THE MOTION ITSELF SAYS THE M.A.C.C. AND THE MASTER PLAN FOR THE CAMPUS. CAN YOU TELL ME WHAT YOU UNDERSTAND THIS TO B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WE PROPOSE TO PROCEED WITH THE E.I.R. ON THE TWO-TIER BASIS, SUPERVISOR. THE FIRST TIER WOULD BE THE M.A.C.C. ITSELF. FOR THE NEW M.A.C.C., THE QUESTION THEN BECOMES WHAT TO DO WITH THE EXISTING M.A.C.C. BUILDING, WHICH WOULD BE SUBJECT TO A MASTER PLAN FOR THE BALANCE OF THE CAMPUS. AND THEY ARE LINKED BECAUSE OF THE EXISTING BUILDING AND THE NEW PROPOSED BUILD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BUT THE ACTION WE TOOK LAST MONTH ON THE APPROVAL OF THE TERM SHEET FOR LACK OF A BETTER WORD FOR IT, ON THE U.C. AGREEMENT SAID THAT-- HAD A PROVISION THAT EXPENDITURES WOULD NOT BE MADE UNTIL WE HAD A DEAL WITH THE UNIVERSITY OF CALIFORNIA. I THINK IT WAS COMPREHENSIVE. AND I UNDERSTAND THE M.A.C.C. ISSUE. BUT THIS MASTER PLAN SUGGESTS TO ME THAT IT ALSO INCLUDES THE NEW HOSPITAL REPLACEMENT PROJECT, DOES IT NO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THE HOSPITAL REPLACEMENT PROJECT IS MOVING UNDER-- WOULD MOVE FORWARD UNDER AN EXEMPTION BECAUSE WE'RE WITHIN AN EXISTING SHELVE-- UNDER AN EXISTING BUILD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A C.E.Q.A. EXEMP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CORRECT. THE NEW M.A.C.C. DOES REQUIRE A NEW E.I.R. BECAUSE IT IS AN ADDITIONAL BUILDING, NEW CONSTRUCTION. AND THE MASTER PLAN, WHICH WE DESCRIBED IN THE AUGUST 18TH REPORT, WAS FOR THE-- REALLY, TO BRING BACK RECOMMENDATIONS TO THE BOARD OF WHAT TO DO WITH THE EXISTING M.A.C.C. BUILDING THAT WOULD BE VACATED IN FAVOR OF THE NEW BUILDING AND THE BALANCE OF THE CAMPU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THE BALANCE OF THE CAMPUS INCLUDES THE NEW HOSPITAL? EXCEPT THAT'S EXEMPT, YOU SA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EXEMP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THE NEW HOSPITAL WOULD ALREADY BE THERE. BUT IF WE FIND, IF THE BOARD DECIDES TO ABANDON THE EXISTING HOSPITAL OR DEMOLISH THE EXISTING M.A.C.C. BUILDING, PARDON ME, THEN YOU HAVE A LARGE SPACE IN ORDER TO-- FOR FUTURE DEVELOPMENT. I MEAN, THAT'S A 500,000 SQUARE-FOOT BUILDING IN THE EXISTING M.A.C.C. SO THE MASTER PLAN, WHICH WAS CONTEMPLATED IN THE AUGUST 18TH ACTION, DOES INCLUDE A MASTER PLAN FOR THE FUTURE USE OF THAT AREA, WHICH SUPPORTS THE EXISTING M.A.C.C. BUILDING RIGHT NOW.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BUT THIS IS THE ENVIRONMENTAL IMPACT REPORT FOR THE MASTER PLA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THE ENVIRONMENTAL IMPACT REPORT WILL REFLECT THE NEW PROPOSED M.A.C.C. AND THE MASTER PLAN, AS WEL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IS THE MASTER PLAN BEING DONE NOW?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THEY WILL MOVE CONCURRENTL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AND IS THE MASTER PLAN BEING DONE IN HOUSE OR IS IT BEING DONE IN-HOUSE OR WITH A PRIVATE CONTRACTO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WE HAVE A PRIVATE CONTRACTOR. WE WILL BE RELEASING AN R.F.P. WHICH WE WILL BRING BACK TO THE BOAR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WHEN DO YOU EXPECT IT TO COME BACK TO THE BOAR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IN THE NEXT COUPLE MONTH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SO THIS IS AUTHORIZING ON THE MASTER PLAN PIECE OF THIS, THIS IS AUTHORIZING, DOING AN E.I.R. ON SOMETHING THAT IS STILL A COUPLE OF MONTHS AWAY FROM COMMENC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THE MASTER PLAN ITSELF WILL COMMENCE IN THE FUTURE. THE NEXT COMING TWO MONTHS OR SO. WE WOULD START THE E.I.R. PORTION ON THE FIRST TIER WHICH IS THE PROPOSED M.A.C.C. COME BACK TO THE BOARD, AWARD A CONTRACT FOR THE MASTER PLAN, COME BACK AGAIN IN 2010 WITH THE E.I.R. AND THE MASTER PLAN TOGETH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COME BACK IN 2010 WITH THE E.I.R. OR WITH THE CONTRACT FOR THE E.I.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WE'LL COME BACK IN TWO MONTHS WITH THE CONTRACT FOR THE MASTER PLAN. THE AUGUST 18TH RECOMMENDATION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WHEN YOU SAY CONTRACT FOR THE MASTER PLAN, DO YOU MEAN FOR THE ENVIRONMENTAL IMPACT REPORT OR THE DEVELOPMENT OF THE PLA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THERE'S TWO SEPARATE CONTRACT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THAT'S WHAT I THOUGH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THE FIRST FOR THE E.I.R., THE SECOND FOR THE MASTER PLANNING FIRM. THE AUGUST 18TH RECOMMENDATIONS INCLUDED A RECOMMENDATION FOR A CONTRACT FOR THE ENVIRONMENTAL IMPACT REPORT. THAT ENVIRONMENTAL IMPACT REPORT WOULD ENTAIL THE NEW M.A.C.C. AS WELL AS THE MASTER PLAN. WE'LL BE RETURNING TO THE BOARD IN THE NEXT COUPLE MONTHS WITH A FIRM RECOMMENDATION FOR THE MASTER PLANNER, FOR THE MASTER CAMPUS PLAN. IN 2010, WE'LL COME BACK WITH THE MASTER PLAN RECOMMENDATIONS AS WELL AS AN E.I.R. WHICH COVERS BOTH THE NEW PROPOSED M.A.C.C. AND THE MASTER CAMPUS PLA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MR. CHAIRMA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Y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I APPRECIATE THE BOARD'S CONSIDERATION OF THE ITEM. I THINK WE ALL HAVE AN INCREASING DEGREE OF APPRECIATION FOR THE NEED FOR US TO MOVE FORWARD WITH THE APPROPRIATE SPEED, FOR THE LACK OF A BETTER CHOICE OF WORDS. IN OTHER WORDS, IF WE ARE TO MEET THE PROJECTED DATE OF A 2012 OPENING, THE LATTER PART OF THE YEAR, 2012, WE CAN HARDLY AFFORD DELAY. I DO NOT BELIEVE THAT WE ARE TO RUSH IN A WAY THAT IS IMPRUDENT, BUT THE REASON FOR LAST WEEK'S MOTION WAS TO CAUSE THE STAFF BOTH IN THE C.E.O.'S OFFICE AND THE DEPARTMENT OF PUBLIC WORKS TO COME BACK WITH A DELINEATION OF THE DEADLINES THAT MUST BE MET IN ORDER FOR US TO TAKE ADVANTAGE OF A.R.R.A. FUNDS, IN PART. SO THAT'S A SIGNIFICANT DEADLINE. BUT THE OTHER DEADLINE THAT I THINK WE OUGHT TO BE MINDFUL OF IS THAT OF MAKING SURE THAT WE DELIVER A PROJECT ON TIME PURSUANT TO OUR COMMITMENT. AND SO I THINK WE ARE WELL WITHIN THE SCOPE OF PRUDENCE AS WELL AS PROPRIETY AS IT RELATES TO MOVING FORWARD WITH THIS PARTICULAR PIECE OF THE PUZZLE AND THE MASTER PLANNING PROCESS IS VERY IMPORTANT. WHY? IT IS IMPORTANT FOR THE PURPOSE OF SAVING RESOURCES AND BUILDING SMART. AND I THINK WE HAVE TO DO THAT AND DO IT INCREASINGLY IN AN EFFECTIVE WAY SO THAT WE ARE ULTIMATELY SEEN AS GOOD STEWARDS OF THE PUBLIC FUNDS THAT ARE AT OUR DISPOSAL. AND IN ADDITION TO THAT, PROVIDING IN A MORE AGGRESSIVE WAY QUALITY HEALTH SERVICES, WHICH I KNOW IS THE FULL INTENT OF THE ENTIRETY OF THE BOARD. MR. CHAIRMAN, I THANK YOU FOR THE OPPORTUNITY TO MAKE THESE COMMENTS AND HOPE THAT WE CAN DISPOSE OF THE MATTER ACCORDINGL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ALL RIGHT. IT'S BEEN MOVED AND SECONDED. ANY OBJECTIONS?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THANK YOU. AND MY FINAL ITEM, MR. CHAIRMAN, IS REGARDING A MATTER THAT ALL OF US ARE CONCERNED ABOUT. AND IT WAS ON MAY THE 20TH OF LAST YEAR THAT THE BOARD CONSIDERED AN ISSUE THAT A LARGE NUMBER OF JUVENILE PROBATIONERS-- MR. CHAIRMAN, PERHAPS THE SERGEANT CAN HELP LOWER THE VOLUME IN THE ROOM SO THAT ALL OF US CAN HEAR EACH OTH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OKAY. MR. WHEATCROF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THE NUMBER OF JUVENILE PROBATIONERS WERE ABSENT WITHOUT LEAVE AFTER BEING PLACED IN GROUP HOMES BY THE PROBATION DEPARTMENT ITSELF. THE RATE OF A.W.O.L. MINORS FOR SUCH PLACEMENT WAS THEN THOUGHT TO BE AT AN UNPRECEDENTED, OR LET US SAY AN UNACCEPTABLE LEVEL. THE BOARD WAS ALSO CONCERNED THAT MINORS WHO WERE A.W.O.L. POSED A SAFETY RISK TO THEMSELVES AS WAS ILLUSTRATED BY A MINOR WHO WAS FOUND DEAD ON THE EIGHTH OF MAY OF LAST YEAR WHILE A.W.O.L. FOR 10 DAYS FROM A SUITABLE PLACEMENT ORDER. THE BOARD WAS FURTHER CONCERNED THAT THE PROBATION DEPARTMENT DID NOT ESTABLISH A DEDICATED UNIT TO CONSISTENTLY LOCATE MINORS WHO WERE ON A.W.O.L. STATUS FROM GROUP HOMES OR WHO WERE ON BENCH WARRANT STATUS IN THE COMMUNITY. AND AS A RESULT OF THAT, THE BOARD UNANIMOUSLY ADOPTED A MOTION TO EXAMINE THOSE ABOVE STATED ISSUES. THE BOARD DIRECTED THE C.E.O. IN CONJUNCTION WITH THE CHIEF PROBATION OFFICE TO ACCOMPLISH SEVERAL THINGS: CONDUCT A COMPREHENSIVE ANALYSIS OF EXISTING A.W.O.L. POLICY. SECONDLY TO WORK WITH THE DIRECTOR OF THE DEPARTMENT OF FAMILY-- CHILDREN AND FAMILY SERVICES TO PERFORM A REVIEW OF THE EXISTING D.C.F.S. RUN AWAY ADOLESCENTS PROGRAM POLICY SERVICES; TO INSTRUCT STREET C.E.O. TO WORK IN CONCERT WITH COUNTY COUNSEL THE DEPARTMENT OF CHILDREN AND FAMILY SERVICES, THE CORONER AND THE INTERAGENCY COUNCIL ON CHILD ABUSE AND NEGLECT TO INCORPORATE AND REPLICATE D.C.F.S.'S PROCESSES AND NOTIFICATION REGARDING DEATHS AND THE LIKE. THE PROBATION DEPARTMENT, MR. CHAIRMAN AND COLLEAGUES, HAS SINCE IMPLEMENTED THE FIRST PHASE OF THIS EFFORT, PROBATION CASE MANAGEMENT SYSTEM, P.C.M.S., WHICH CONSOLIDATE A NUMBER OF DATABASES AND THE LIKE. THIS WORK AT THIS POINT IS INCOMPLETE. AND, YET, WE HAVE CONTINUED ISSUES OF CONCERN. MAY I THEN MOVE THAT WE INSTRUCT THE CHIEF EXECUTIVE OFFICER, IN CONCERT WITH THE DEVELOPMENT OF-- IN CONCERT WITH THE CHIEF OF THE PROBATION DEPARTMENT TO PREPARE A WRITTEN REPORT WITHIN THE NEXT 30 DAYS TO DO THE FOLLOWING: A STATUS ON THE IMPLEMENTATION OF THE DEPARTMENT'S CASE MANAGEMENT SYSTEM AND THE ABILITY TO TRACK A.W.O.L.S AND BENCH WARRANTS THROUGH THIS NEW SYSTEM. ADDITIONALLY, WHAT ABOUT UTILIZING THE DATA FROM THE NEW SYSTEM, SUMMARY REPORTS CAN IN FACT BE GENERATED FOR THE BOARD'S INFORMATION AND REVIEW. THIRDLY, WHETHER BY UTILIZING DATA FROM P.C.M.S., DETAILED REPORTS CAN BE GENERATED TO IDENTIFY THE NUMBER OF YOUTH ON BENCH WARRANTS. AND, FINALLY, IN ADDITION TO ANOTHER POINT THAT MR. CHAIRMAN, THAT WE DIRECT THE LEAD ATTORNEY WITH CHILDREN'S SPECIAL UNIT TO INCLUDE IN HER CONFIDENTIAL REPORT TO THE BOARD THE RESULTS OF AN INVESTIGATION INTO THE DEATH OF LASHAWN S., A CHILD UNDER THE JURISDICTION OF THE C.F.S. PURSUANT TO THE MOTION APPROVED BY THE BOARD ON AUGUST 18TH AND TO INCLUDE ANY INFORMATION CONCERNING ALL POSSIBLE CONTACT THIS CHILD MAY HAVE HAD WITH PROBATION AND/OR ANY OTHER LAW ENFORCEMENT ENTIT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OKAY. IN YOUR INTERPRETATION OF-- I MEA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REPORT BACK.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REPORT BACK. BUT ALSO THAT THESE CASES BE REPORTED IN CLOSED SESS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EXACTLY, CONSISTENT WITH THE ORDINARY PROCEDURE AND PRACTICE THAT THE SPECIAL INVESTIGATOR, WHO WE JUST PUT INTO PLACE, WOULD FOLLOW HER ORDINARY PROCEDURE BUT ADD THIS TO THEIR LIS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ALL RIGH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ARE WE OKAY, MR. CHAIRMA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I JUST-- OBVIOUSLY I THINK THE IMPORTANT PART OF THESE IS, WE CAN'T LET THESE INVESTIGATIONS BE DRIVEN BY THE MEDIA.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RIGHT. ABSOLUTEL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BECAUSE THAT'S A REPORT BACK. SO WE CAN ACT ON THAT TODAY, IS THAT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OBERT KALUNIAN, COUNSEL:</w:t>
      </w:r>
      <w:r>
        <w:rPr>
          <w:rFonts w:cs="Courier New" w:ascii="Courier New" w:hAnsi="Courier New"/>
        </w:rPr>
        <w:t xml:space="preserve"> YES. REPORT BACK.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I'LL SECOND IT. WITHOUT OBJECTION,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THANK YOU. AND FINALLY ITEM NO. 25 IS THE NORMANDIE SENIOR HOUSING PROJECT, MR. CHAIRMAN? IT'S A 62-UNIT MULTI-FAMILY RENTAL DEVELOPMENT. THREE-STORY APARTMENT BUILDING COMPRISED OF 55 ONE-BEDROOM UNITS AND 7 TWO-BEDROOM UNITS. I WANTED TO SAY THAT THIS IS AN OUTSTANDING PROJECT. IT PROMOTED URBAN INFILL AND MIXED USE DEVELOPMENT. THE UNITS THEMSELVES WILL BE RESERVED FOR SENIORS AT VARIOUS LOW INCOME LEVELS, INCLUDING THOSE THINGS THAT MAKE IT EMINENTLY AFFORDABLE FOR THE RESIDENTS OF THE WEST ACTON COMMUNITY. I'D LIKE TO COMMEND THE HOUSING AUTHORITY FOR THEIR PROGRESSIVE EFFORTS IN PUTTING TOGETHER A PACKAGE, MR. CHAIRMAN AND COLLEAGUES, THAT CREATES AN APPROPRIATE FINANCING STRUCTURE AND INCENTIVES TO MEET A PRESSING NEED, A CLEARLY PRESSING NEED FOR AFFORDABLE HOUSING FOR OUR LOW INCOME POPULATION. AND THIS WILL STAND AS A HIGH MARK, A HIGH WATER MARK, THAT IS, IN TERMS OF PUBLIC/PRIVATE PARTNERSHIPS AND DEVELOPING SUCH PROJECTS. AND I THOUGHT IT WAS WORTH OUR CALLING IT FORWARD SO THAT WE CAN GIVE APPROPRIATE ACKNOWLEDGMENT TO THOSE DEPARTMENTS IN THE COUNTY FAMILY THAT WHEN THEY DO THEIR WORK AND DO IT WELL. THANK YOU, MR. CHAIRMA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ANK YOU. SO ARE YOU MOVING THE ITE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YES. PER YOUR REQUEST AND INSTRUCTIONS, MR. CHAIRMA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ALL RIGHT. SO MOVED. THE CHAIR WILL SECOND. WITHOUT OBJECTION,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AND IF YOU WOULD INDICATE IF IT'S TIM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IT'S TIME. DO YOU HAVE ADJOURNMENT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Y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GO AHEA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ALL RIGHT. I BEGIN WITH ALVIN "SKIP" MILLER. SECOND DISTRICT RESIDENT WHO RECENTLY PASSED, BORN IN THE NORTHEAST, THE BRONX IN 1946. MR. MILLER GRADUATED FROM OSTRA UNIVERSITY AND WAS DRAFTED BY THE OAKLAND RAIDERS. HE WAS CALLED TO SERVE IN THE VIETNAM WAR BEFORE PLAYING FOR THE RAIDERS AND SUBSEQUENTLY PURSUED A MUSIC CAREER IN THE GREAT STATE OF CALIFORNIA WHERE HE ULTIMATELY BECAME PRESIDENT OF MOTOWN RECORDS. MR. MILLER SERVED ON THE AMERICAN CANCER SOCIETY, ON THE RECORDING ACADEMY BOARDS, ACTIVELY VOLUNTEERED FOR PROJECT ANGEL FOOD AND WAS A DEDICATED MEMBER OF THE ST. AMBROSE CATHOLIC CHURCH. HE WILL BE REMEMBERED FOR HIS COMPASSION, HIS NURTURING SPIRIT AND HIS GREAT MENTORSHIP. HE LEAVES TO CHERISH HIS MEMORY HIS WIFE KAREN, HIS SONS JUSTIN AND DOMINIQUE, HIS MOTHER SYBIL, HIS BROTHERS, JAY AND MICHAEL, AND A HOST OF FAMILY AND FRIENDS. IRVING L. TAYLOR, LONG TIME RESIDENT OF THE CITY OF CARSON, BORN IN 1923. MR. TAYLOR WAS A COUNTY EMPLOYEE FOR SOME 32 YEARS BEFORE HIS RETIREMENT. HE BEGAN HIS CAREER WITH THE COUNTY MECHANICAL DEPARTMENT CURRENTLY KNOWN AS INTERNAL SERVICES DEPARTMENT. AS A SECURITY GUARD, HE SERVED AS A GUARD FOR THE EIGHTH FLOOR OF THE BUILDING HERE AND LATER BECAME THE DRIVER FOR THE LATE KENNETH HAHN UNTIL HIS RETIREMENT IN 1985.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I'D LIKE TO B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HE LEAVES TO CHERISH HIS MEMORY, HIS WIFE RUBY, JOYCE TAYLOR, AND A HOST OF FAMILY AND FRIENDS AND I'M DELIGHTED TO HAVE THE CHAIRMAN JOIN IN THIS ADJOURNING MOTION. AND FINALLY ONE OF GREAT NOTE TO ALL OF US. GERTRUDE BANES, HISTORY MAKER. SOME OF YOU MAY RECALL IT WAS JUST A FEW MONTHS AGO THAT I HAD THE OCCASION OF VISITING HER AS SHE CELEBRATED HER 115TH BIRTHDAY. SHE PASSED ON SEPTEMBER 9. SHE WAS MOST RECENTLY NOTED AS THE WORLD'S OLDEST PERSON. SHE WAS BORN IN SHELMAN, GEORGIA, ON APRIL THE FOURTH, 1894. AND SHE SAW THE MANY CHANGES THAT THE WORLD HAD UNDERGONE OVER THE LAST CENTURY. AND SHE TOOK GREAT PRIDE IN A NUMBER OF THOSE EVENTS, NOT THE LEAST OF WHICH WAS THE OCCASION ON WHICH SHE COULD VOTE FOR BARACK OBAMA AS PRESIDENT. AND AFTER BEING BORN AT A TIME WHEN CITIZENS OF HER DEMOGRAPHIC COULD NOT DO SO, THIS WAS AN EXTRAORDINARY MOMENT IN HER LIFE. AFTER LIVING IN OHIO FOR A TIME AND WORKING AS A MAID AT THE OHIO STATE UNIVERSITY, SHE SETTLED IN CALIFORNIA WHERE SHE LIVED FOR THE REST OF HER LIFE. SHE LIVED IN THE WESTERN CONVALESCENT HOME IN THE SECOND SUPERVISORIAL DISTRICT ON ADAMS BOULEVARD. AND THERE FROM THE AGE OF 107 UNTIL HER PASSING JUST A FEW DAYS AGO. MR. CHAIRMAN AND COLLEAGUES, GERTRUDE BAN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SO ORDERED. OKAY. SUPERVISOR YAROSLAVSK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I HAVE SEVERAL ADJOURNING MOTIONS. FIRST OF ALL, I ASK THAT WE ADJOURN IN THE MEMORY OF DR. ALFRED GOTTSCHALK DR. GOTTSCHALK, WAS A LEADER OF REFORMED JUDAISM WHO ORDAINED THE FIRST AMERICAN WOMAN RABBI AND HEADED THE HEBREW UNION COLLEGE, JEWISH INSTITUTE OF RELIGION FOR THREE DECADES. HE PASSED AWAY RECENTLY IN CINCINNATI AT THE AGE OF 79. HE WAS AN ESCAPEE OF THE HOLOCAUST. CAME TO THIS COUNTRY. HELPED FOUND THE JEWISH INSTITUTE OF RELIGION. EXPANDED IT TO HAVE CAMPUSES IN LOS ANGELES AND NEW YORK AND JERUSALEM, AND HAD A PROFOUND IMPACT ON REFORMED JUDAISM AND JEWISH LIFE IN THE UNITED STATES AND AROUND THE WORLD. SPENT QUITE A BIT OF TIME HERE IN LOS ANGELES WHEN HE HEADED UP THE HEBREW UNION COLLEGE U.S.C. CAMPUS WHICH HE HELPED ESTABLISH AT THAT LOCATION. AND HE WAS A GENUINELY GOOD HUMAN BEING. HE PASSED AWAY AT TOO YOUNG AN AGE. I ASK THAT WE ADJOURN IN MEMORY OF LARRY GELBART, DIED A COUPLE OF DAYS AGO, THE AWARD-WINNING COMEDY WRITER WHO CREATED THE T.V. SERIES "M.A.S.H." CO-WROTE THE BOOK FOR THE BROADWAY HIT MUSICAL, "A FUNNY THING HAPPENED ON THE WAY TO THE FORUM CO-WROTE THE FILM "TOOTSIE," AMONG MANY OTHERS. DIED IN BEVERLY HILLS AT THE AGE OF 81 AFTER A SHORT BATTLE WITH CANCER. ASK THAT WE ADJOURN IN THE MEMORY OF J. LLOYD JACOBS SR., A LONG TIME BUSINESS OWNER IN SANTA MONICA AND VENICE. DIED AT THE AGE OF 88. HE WAS A 46-YEAR RESIDENT OF SANTA MONICA AND A FAITHFUL MEMBER OF SANTA MONICA'S CATHOLIC CHURCH AND ALSO AN ACTIVE MEMBER OF ST. ANNE'S MELKITE CHURCH IN EL SEGUNDO. HE SERVED IN THE NAVY DURING WORLD WAR II AND THE KOREAN WAR. HE WAS AN ACTIVE MEMBER OF THE COMMUNITY, INVOLVED WITH THE SANTA MONICA KIWANIS CLUB, SANTA MONICA ELKS AMONG OTHERS AND HE IS SURVIVED BY HIS SON EDDIE AND HIS SON LLOYD JACOBS, JR. BY THE WAY, ALFRED GOTTSCHALK IS SURVIVED BY HIS WIFE, DEANA GOTTSCHALK, HIS SON MARK GOTTSCHALK AND DAUGHTER RACHEL BRENNER, AND STEPSONS CHARLES FRANK AND ANDREW FRANK. AND LARRY GELBART IS SURVIVED BY HIS WIFE PAT GELBART, HIS SON ADAM GELBART AND HIS DAUGHTER BECKY GELBART AND HIS STEPCHILDREN, GARY AND PAUL MARKOWITZ. ASK THAT WE ADJOURN IN MEMORY OF ALBERT GORDON, AN ATTORNEY WHO CHAMPIONED THE CAUSE OF GAY RIGHTS BY SUCCESSFULLY CHALLENGING DISCRIMINATORY PRACTICES AND LAWS IN CALIFORNIA, WHO DIED AT THE AGE OF 94. HE WAS BORN IN PITTSBURGH, PENNSYLVANIA BUT WAS RAISED HERE IN LOS ANGELES WHERE HIS FAMILY HAD MOVED WHEN HE WAS STILL AN INFANT. HE BEGAN HIS CAREER AS AN EFFICIENCY ENGINEER WITH LOCKHEED, BUT AFTER BEING FIRED FOR PRO UNION ACTIVITIES LAUNCHED A JANITORIAL SERVICE AND RAN IT WITH HIS WIFE OF 15 YEARS BEFORE CHANGING CAREERS AGAIN IN HIS LATE 40S AND BECOMING A LAWYER. HE'S A PARENT OF TWIN GAY SONS. HE EVENTUALLY TOOK UP THE CAUSE OF GAY RIGHTS AS A RESULT OF PAINFUL PERSONAL AWAKENING AFTER ONE OF HIS TWIN SONS WAS ARRESTED AND CHARGED WITH SOLICITATION. HE IS SURVIVED BY HIS SECOND WIFE PEARL AND ONE SON HAROLD. GEORGE PLAT, A LONG TIME RESIDENT OF STUDIO CITY WHO RECENTLY PASSED AWAY AT THE AGE OF 89 AFTER A LENGTHY STRUGGLE WITH ALZHEIMER'S DISEASE. BORN IN NEW YORK, HE EARNED A CHEMICAL ENGINEERING DEGREE FROM THE CITY COLLEGE OF NEW YORK AND TOOK A JOB AT EDWARDS ARSENAL BEFORE BEING RECRUITED IN WORLD WAR II FOR THE MANHATTAN PROJECT IN OAK RIDGE, TENNESSEE. AFTER THE WAR HE RELOCATED WITH HIS FAMILY IN LOS ANGELES WHERE HE JOINED BECHTEL CORPORATION, WORKING ON SAN ONOFRE AND OTHER POWER PLANTS AND BECOMING A RESPECTED CHEMICAL AND INSTRUMENT ENGINEER UNTIL RETIRING IN 1985. HE CHAIRED THE INSTRUMENT SOCIETY OF AMERICA'S STANDARDS AND PRACTICES COMMITTEE AND WROTE SEVERAL ENGINEERING BOOKS. HE IS SURVIVED BY HIS WIFE SARAH, THREE CHILDREN, DONALD, JUDITH AND JANE, THREE GRANDCHILDREN, MELISSA, STEVEN AND AVIANA. FINALLY ASK THAT WE ADJOURN IN ARMY ARCHERD, LONG-TIME DAILY ENTERTAINMENT COLUMNIST FOR MORE THAN 50 YEARS WHOSE NUMEROUS CELEBRITY SCOOPS INCLUDED-- WELL, I WON'T GO INTO ALL OF THEM. JUST SAY HE HAD A LOT OF SCOOPS. BECAME VERY WELL KNOWN TO THE AMERICAN PUBLIC AS ONE OF THE PRE-EMINENT INTERVIEWERS OF THE RED CARPET AT THE VARIOUS AWARD CEREMONIES. IN 1945, AFTER WORLD WAR II, A.P. ENTERTAINMENT REPORTER BOB THOMAS GAVE ARMY ARCHERD HIS FIRST PROFESSIONAL BREAK, HIRING HIM AS A LEG MAN TO GET HIM MATERIAL FOR THOMAS' COLUMN. AND THE REST IS HISTORY. HE WAS A CONSTITUENT OF MINE FOR 34 YEARS. LIVED IN WESTWOOD. AND HE WILL BE MISSED BY HIS INDUSTRY, WITHOUT QUESTION. MR. ARCHERD IS SURVIVED BY HIS WIFE SELMA, SON EVAN AND TWO STEPSONS, RICHARD ROSENBLUM AND JAMES ROSENBLUM AND FIVE GRANDCHILDREN, AND A DAUGHTER, MANDY VOLK, PREDECEASED HIM. ALL MEMBERS. THOSE ARE MY ADJOURNING MOTIONS. OH, ONE MORE, MR. CHAIRMAN. WE ALL LEARNED YESTERDAY AFTERNOON OF THE PASSING OF PATRICK SWAYZE. GREAT ACTOR AND CLASSICALLY TRAINED DANCER WHOSE ROLE IN THE ENDURINGLY POPULAR REALLY WONDERFUL MOVIE "DIRTY DANCING" MADE HIM A MOVIE STAR, ONE WHO STRUGGLED WITH ALIENATION, OF FAME AND AGAINST BEING TYPE CASTED A LEADING MAN FOR ALL OF HIS MANY YEARS, SEVERAL DECADES IN THE MOVIE INDUSTRY. HE PASSED AWAY YESTERDAY AT THE AGE OF 57 FOLLOWING A BATTLE WITH PANCREATIC CANCER. IN ADDITION TO HIS ROLE IN "DIRTY DANCING", HE WAS PROBABLY BEST KNOWN INFORM HIS LEADING ROLES IN "GHOST" AND "ROADHOUSE". OF COURSE HE HAD MANY OTHER ROLES, AS WELL IN MOVIES AND IN TELEVISION. I ASK THAT ALL MEMBERS ADJOURN IN HIS MEMOR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ALL MEMBERS. OKAY. ALL RIGHT. I'LL BEGIN WITH SAYING ALL MEMBER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HANG ON, MR. CHAIR, I'M SORRY. GIVE ME ONE SECOND HERE. OH, YES, THANK YOU. I HELD ITEM 12. WHAT I WANTED TO DO WAS TO SEPARATE OUT THE REAL ESTATE PORTIONS OF THESE EXTENSIONS AND CONTINUE THEM ONE WEEK. THE REAL ESTATE MANAGEMENT COMMISSION IS MEETING TOMORROW. AND I THINK AT THE SUGGESTION OF SOME FOLKS AT THE C.E.O.'S OFFICE AND MY OFFICE, I THINK IT WOULD BE USEFUL FOR THE WHAT'S IT CALLED, THE REAL ESTATE MANAGEMENT COMMISSION, TO TAKE A LOOK AT THE SAVINGS BEING PROJECTED FOR THESE CONTRACTS, THESE LEASES TO SEE HOW THEY FARE IN THE MARKETPLACE. SO I WOULD MOVE THAT THE PORTION OF THIS ITEM 12 THAT DEALS WITH THE REAL ESTATE LEASES BE CONTINUED FOR ONE WEEK AND ASK TO IMMEDIATELY GET THE MESSAGE TO THE REAL ESTATE COMMISSION WHICH MEETS TOMORROW TO TAKE A LOOK AT THIS AND EVALUATE IT. I DON'T THINK IT DOES ANY DAMAGE TO ANYBOD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OKAY. ON THAT ITEM I'LL SECOND THAT PIECE. WE WILL CONTINUE THE REAL ESTATE PIECE FOR ONE WEEK, APPROVE THE OTHERS.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I DON'T THINK I'M HOLDING ANYTHING ELSE. THAT'S I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OKAY. MEMBERS, I WOULD ASK THAT ALL MEMBERS JOIN IN THIS ADJOURNMENT IN THE MEMORY OF A GOOD FRIEND, LONG TIME FRIEND, FRANK VICENCIA, FORMER SPEAKER PRO TEM OF THE CALIFORNIA STATE ASSEMBLY, LONG TIME ARTESIA AND BELLFLOWER RESIDENT PASSED AWAY ON SEPTEMBER 9TH AT THE AGE OF 78 AFTER A BATTLE WITH CANCER. FRANK WAS BORN IN ARTESIA IN 1931 AND SERVED IN THE ARMY DURING THE KOREAN WAR. IN 1957 HE ESTABLISHED A DAIRY SUPPLY BUSINESS. AND IN 1964 BECAME GENERAL MANAGER OF THE CALIFORNIA MILK PRODUCERS' COUNCIL. IN 1967 FRANK BECAME A LEGISLATIVE REPRESENTATIVE FOR SEVERAL CLIENTS INCLUDING THE CALIFORNIA MILK PRODUCERS, SOUTHERN CALIFORNIA RAPID TRANSIT DISTRICT, AND THE CALIFORNIA THOROUGHBRED BREEDERS' ASSOCIATION. IN 1974 HE WAS ELECTED TO THE CALIFORNIA STATE LEGISLATURE REPRESENTING THE 54TH ASSEMBLY DISTRICT. HE WAS RE-ELECTED TO SIX CONSECUTIVE TERMS UNTIL HIS RETIREMENT IN 1986. IN 1982, HE WAS UNANIMOUSLY ELECTED BY HIS COLLEAGUES TO THE POSITION OF SPEAKER PRO TEM. FRANK IS SURVIVED BY HIS WIFE LILLY, HIS CHILDREN STEVE, MICHELLE, JONDEL, DAVID MICHAEL AND LAURA AND GRANDCHILDREN. GREAT GUY. ALL MEMBERS. YEP. GREAT GUY. GREAT FRIEND. HE WILL BE MISSED BY ALL OF US. ALSO WE ADJOURN IN MEMORY OF ELROSE LAPLANTE, PASSED AWAY PEACEFULLY IN HER HOME IN DOWNEY AT THE AGE OF 90 ON SEPTEMBER 7TH. SHE GRADUATED FROM MANUAL ARTS HIGH SCHOOL HERE IN LOS ANGELES. SHE WORKED FOR MANY DIFFERENT BUSINESSES OVER THE YEARS, RETIRING FROM THE STEVEDORE SERVICES OF AMERICA IN 1990. SHE IS THE MOTHER OF DONALD LAPLANTE, A BOARD MEMBER OF DOWNEY UNIFIED SCHOOL DISTRICT. SURVIVED BY HER SON DONALD SANDERS, SON IN LAW JEFFREY AND GRANDSON SCOTT. FINALLY WE ADJOURN IN MEMORY OF DOROTHY NELL LAWRENCE, LONG-TIME RESIDENT OF LONG BEACH PASSED AWAY RECENTLY AT THE YOUNG AGE OF 64. SHE MOVED TO LONG BEACH IN 1969 AND RAISED HER FAMILY WITH HER LATE HUSBAND DYMUS. SHE WAS A GRADUATE OF LONG BEACH CITY AND CAL STATE LONG BEACH. A REALTOR WITH COLDWELL BANKER. SHE WAS VERY INVOLVED WITH MANY ORGANIZATIONS IN LONG BEACH, THE CHILDREN'S CIRCLE OF CARE AT ST. FRANCIS MEDICAL CENTER, LONG BEACH DAY NURSERY AND THE N.A.A.C.P., TO NAME A FEW. ENJOYED SPENDING HER TIME WITH FAMILY, TRAVELING, PAINTING, READING, COOKING, PLAYING "BUNCO" AND LISTENING TO JAZZ. SHE WILL BE MISSED. SHE IS SURVIVED BY HER MOTHER CORNELIA, THREE SONS, MICHAEL, BRIAN AND GREGORY, SIX GRANDCHILDREN AND SEVEN SIBLINGS. THAT'S SO ORDERED. I DON'T THINK I HELD ANYTHING. DID I? ALL RIGHT. SO IF YOU GIVE ME THOSE ITEMS THAT WERE HELD BY THE PUBLIC, PROBABLY MR. SACHS? PARDON ME? I KNOW. I'M GOING TO CALL YOU NEXT. I WANT TO CALL ARNOLD SACHS S-1, 2-D, 1, 9, 27 AND 49. OKAY. GO AHEAD, MR. SACHS. YOU HAVE A WHOLE BUNC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RNOLD SACHS:</w:t>
      </w:r>
      <w:r>
        <w:rPr>
          <w:rFonts w:cs="Courier New" w:ascii="Courier New" w:hAnsi="Courier New"/>
        </w:rPr>
        <w:t xml:space="preserve"> THANK YOU VERY MUCH. GOOD AFTERNOON, BOARD OF SUPERVISORS. ARNOLD SACHS. S-1, YOU'RE GOING TO DISCUSS THE HEALTH DEPARTMENT BUDGET. AND I JUST HAD A COUPLE OF QUESTIONS REGARDING THAT. I SEEM TO RECALL, THIS IS A WHILE AGO, WHEN M.L.K. WAS STILL OPEN, I BELIEVE, AND THERE WAS DISCUSSION INITIATED I BELIEVE BY SUPERVISOR MOLINA REGARDING THE HOSPITAL-- THE COST OF THE HOSPITAL BED FOR M.L.K. VERSUS THE COST OF THE OTHER FOUR COUNTY FACILITIES. AND THE HARBOR U.C.L.A., COUNTY+U.S.C., HIGH COUNTY HOSPITAL AND RANCHO LOS AMIGOS. THE COST SEEMED TO RANGE ANYWHERE FROM I BELIEVE IT WAS 350 TO ABOUT $500 PATIENT BED. YET THE COST FOR M.L.K. HOSPITAL WAS ALMOST $900 OR A LITTLE OVER $900. SO I BELIEVE, MAYBE IT MIGHT HAVE BEEN A LITTLE BIT MORE. MY QUESTION WOULD BE REGARDING THAT: HAS THAT BEEN ANY KIND OF COMPARISON WORK BEEN DONE ON THAT TO TRY TO COME TO A CONCLUSION OR COME TO A REASONING BEHIND THE DISCREPANCY IN THE COST? BECAUSE THAT IS A DIRECT INPUT ON THE HEALTH DEPARTMENT BUDGET. THAT BEING SAID, WHEN YOU DISCUSSED THE REOPENING, THE POSSIBILITY OF THE REOPENING OF THE M.L.K. HOSPITAL, I BELIEVE C.E.O., MR. FUJIOKA MENTIONED THAT THE COUNTY WAS GOING TO INPUT ALMOST $135 MILLION FOR THE OPENING AND IT WOULDN'T COST THE U.C. SYSTEM ANY MONEY AT ALL. WITH THAT PLUS THE FACT THAT AT ONE TIME THE COUNTY U.S.C-- NOT COUNTY U.S. C.-- M.L.K. HOSPITAL WAS GETTING $300 MILLION FROM THE FEDERAL GOVERNMENT. THE HOSPITAL IS GOING TO REOPEN HALF THE SIZE, 240 DOWN TO 120 BEDS. SO, AGAIN, ANOTHER COST ANALYSIS THING OR ITEM. WAS THE TOTAL BUDGET FOR RUNNING M.L.K .APPROXIMATELY $435 MILLION? WAS THE COUNTY ALWAYS PUTTING IN $135 MILLION WITH THE FEDERAL GOVERNMENT PUTTING IN 300 MILLION? OR IS THIS $135 MILLION A NEW AMOUNT? IF YOU LOOK AT THE HOSPITAL BEING HALF THE SIZE, WHAT WOULD THE BUDGET-- HOW WOULD THE BUDGETARY NUMBERS WORK OUT WITH THE SIZE OF THE HOSPITAL? IF YOU LOOK AT IT AND SAY WELL LET'S SAY THE COSTING $4 $400 MILLION, HALF THAT WOULD BE $200 MILLION. SO $135 MILLION GIVES YOU $65 MILLION BUDGET WHOLE. THAT'S S-1.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I'M GOING TO GIVE YOU THREE MINUTES ON 2-D AND 47 AND 49 THAT'S THE KIND OF GUY I AM, TODA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RNOLD SACHS:</w:t>
      </w:r>
      <w:r>
        <w:rPr>
          <w:rFonts w:cs="Courier New" w:ascii="Courier New" w:hAnsi="Courier New"/>
        </w:rPr>
        <w:t xml:space="preserve"> YOU ARE A SPECIAL KIND OF GUY, SIR. THANK YOU. 2-D, I KNOW YOU HELD ITEM 19, CONTINUED IT FOR TWO WEEKS BUT I'M JUST CONCERNED. YOU HAVE A HOMELESS PREVENTION RAPID REHOUSING PROJECT AND THEN YOU HAVE ITEM 19, A HOMELESS SOCIAL SECURITY DISABILITY INSURANCE SUPPLEMENT SECURITY INCOME DEMONSTRATION PROJECT. WHEN DID THE BEHOOVING TO HAVE THE HOMELESS PREVENTION RAPID REHOUSING PROJECT ALSO INCUR THE PROCESS OF TRYING TO STEP UP THIS HOMELESS SOCIAL SECURITY DISABILITY PROJECT? WOULDN'T THAT BE BETTER SERVED INSTEAD OF-- IT SEEMS TO ME YOU'RE INITIATING A NEW AGENCY TO REDO AN OLD PROBLEM. ITEM NO. 1, COMMISSION FOR-- ASSIGNMENT FOR THE COMMISSIONER FOR CHILDREN AND FAMILY SERVICES. AND AGAIN I WOULD REITERATE WITH THAT SITUATION STUFF THAT WAS BROUGHT UP HERE AT A MEETING I BELIEVE IT WAS THREE WEEKS AGO WHERE SUPERVISOR YAROSLAVSKY SAID THAT WHEN QUESTIONING THE HEAD OF THE CHILDREN AND FAMILY SERVICES, THAT ALL THE MEMBERS OF THE DEPARTMENT WEREN'T PROFICIENT ON THE SYSTEM THAT WAS BEING INITIATED OR BEING USED BY CHILDREN AND FAMILY SERVICES IN AN ATTEMPT TO INTERFACE INFORMATION. SO I WOULD ASK THAT THE COMMISSION MAKE SURE THAT'S A PRIORITY FOR THE DEPARTMENT. AND ALSO ALL THE AGENCIES THAT INTERFACE IN THAT COMMISSION ALSO USE THE PROPER TECHNIQUES TO INPUT THEIR INFORMATION SO THAT IT'S AVAILABLE. ITEM NO. 9 REFERS TO A LETTER THAT YOU WANT TO SEND TO THE CALIFORNIA STATE LEGISLATION REGARDING FOSTER YOUTH IDENTITY THEFT AND THERE WAS AN ARTICLE IN THE L.A. TIMES I BELIEVE A COUPLE WEEKS AGO REGARDING FOSTER YOUTH. AND MAYBE YOU COULD EXTEND OR ENCOMPASS WHAT WAS WRITTEN ABOUT THAT ARTICLE THAT FOSTER YOUTH WHEN THEY TURN 18, A LOT OF THE YOUTH ARE JUST PUT OUT ONTO THE STREET. THEY DON'T NECESSARILY HAVE ALL THE ADEQUATE PAPERWORK THAT THEY NEED, SUCH AS IDENTIFICATION, SOCIAL SECURITY NUMBERS, MAYBE AN OPPORTUNITY FOR THEM TO BE ELIGIBLE FOR FOOD STAMPS. THEY ARE JUST RELEASED OUT OF THE SYSTE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YOU ALREADY MADE THAT REQUES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RNOLD SACHS:</w:t>
      </w:r>
      <w:r>
        <w:rPr>
          <w:rFonts w:cs="Courier New" w:ascii="Courier New" w:hAnsi="Courier New"/>
        </w:rPr>
        <w:t xml:space="preserve"> I'M JUST FOLLOWING UP. THANK YOU, SIR. ITEM 27, YOU MAY OR MAY NOT HAVE HEARD, THE INDEPENDENT CONTRACTOR HERE COULD GO FOR 28 AND 26, BUT THE CITY OF L.A. HAS RECENTLY ENACTED A NEW-- TRYING, SO WHAT-- TO IMPROVE THEIR ORDINANCE REGARDING THEIR LIVING WAGE ORDINANCE. AND I'M WONDERING: ARE THESE INDEPENDENT CONTRACTORS THAT THE COUNTY IS SIGNING UP FOR, WILL THEY-- ARE THEY UNDER THE AUSPICES OF A COUNTY LIVING WAGE ORDINANC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Y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RNOLD SACHS:</w:t>
      </w:r>
      <w:r>
        <w:rPr>
          <w:rFonts w:cs="Courier New" w:ascii="Courier New" w:hAnsi="Courier New"/>
        </w:rPr>
        <w:t xml:space="preserve"> DOES THE COUNTY FORESEE INCREASING THAT ORDINANCE? THE CITY SAID THAT THEY FIND THAT $1.25, WHICH IS RIDICULOUS, IS NOT ADEQUATE ENOUGH TO PAY FOR HEALTHCARE, THAT THEY WANT TO HAVE INCREASE ONLY FOR A SPECIFIC GROUP OF PEOPLE UNDER THE LIVING WAGE ORDINANCE, THEY WANT TO INCREASE THEIR PAY BY $3.50 TO 14.50 AND THE WAY PROCESS THEY ARE GOING TO DO THIS IS THEY HOPE TO HAVE THE AIRLINES INCREASE THE COST OF A TICKET BY A QUARTER, WHICH IS ABSOLUTELY RIDICULOUS TO HAVING AN OUTSIDE AGENC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49, IF YOU ADDRESS IT QUICKLY, PLEA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RNOLD SACHS:</w:t>
      </w:r>
      <w:r>
        <w:rPr>
          <w:rFonts w:cs="Courier New" w:ascii="Courier New" w:hAnsi="Courier New"/>
        </w:rPr>
        <w:t xml:space="preserve"> 49, BOND ISSUANCE. THERE WAS AN ARTICLE IN THE L.A. TIMES REGARDING CITY-ISSUED BONDS FOR L.A.U.S.D. THAT IF THE BONDS DON'T REACH THE AMOUNT OF MONEY THAT IS NECESSARY, THIS L.A.U.S.D. AND THE CITY CAN RE-NEGOTIATE THE COST ON THE PROPERTY TAX INCREASE TO COVER THE DIFFERENCE BETWEEN WHAT THEY EXPECT TO GENERATE AND WHAT IS GENERATED. WILL THAT BE UNDER THE SAME PART OF THE SAME PROGRAM OR ARE THESE BONDS BEING ISSUED BY THE COUNTY? IF THEY DON'T MEET THE REQUI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WE'RE DOING THEM ON BEHALF OF THE LONG BEACH UNIFIED SCHOOL DISTRICT, THEIR REQUEST, WE ISSUED THE BOND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RNOLD SACHS:</w:t>
      </w:r>
      <w:r>
        <w:rPr>
          <w:rFonts w:cs="Courier New" w:ascii="Courier New" w:hAnsi="Courier New"/>
        </w:rPr>
        <w:t xml:space="preserve"> BUT IF THEY DON'T REACH THE AMOUNT, WILL THEY BE ABLE TO RE-NEGOTIATE THE PROPERTY TAXES TO MAKE UP THE DIFFERENC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N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RNOLD SACHS:</w:t>
      </w:r>
      <w:r>
        <w:rPr>
          <w:rFonts w:cs="Courier New" w:ascii="Courier New" w:hAnsi="Courier New"/>
        </w:rPr>
        <w:t xml:space="preserve">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ALL RIGHT. ITEM 2-D, 1, 9, 27 AND 49 MOVED BY SUPERVISOR YAROSLAVSKY. SECONDED BY SUPERVISOR RIDLEY-THOMAS. WITHOUT OBJECTION, SO ORDERED. S-1 WE HAVE OTHER SPEAKERS IS THERE A REPORT FROM THE DEPARTMENT? OR IS THAT JUST A RECEIVE AND FILE? ARCELIA LOPEZ, SANDY FRIEND AND ALFRED THOMPSON COME FORWARD, PLEASE. GO AHEAD AND IDENTIFY YOURSELF FOR THE RECORD. GO AHEA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LFRED THOMPSON:</w:t>
      </w:r>
      <w:r>
        <w:rPr>
          <w:rFonts w:cs="Courier New" w:ascii="Courier New" w:hAnsi="Courier New"/>
        </w:rPr>
        <w:t xml:space="preserve"> I'M ALFRED THOMPS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I CALLED THREE AND FOUR SHOWED UP. AM I MISSING ON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OH, I'M HERE AS A RESOURCE. KATARINA DEL VALLE-THOMPSON, I'M DIRECTOR OF REGISTERED NURSES FOR S.E.I.U. LOCAL 721.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ANDY FRIEND:</w:t>
      </w:r>
      <w:r>
        <w:rPr>
          <w:rFonts w:cs="Courier New" w:ascii="Courier New" w:hAnsi="Courier New"/>
        </w:rPr>
        <w:t xml:space="preserve"> SANDY FRIEND, HARBOR U.C.L.A., REGISTERED NUR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RCELIA LOPEZ:</w:t>
      </w:r>
      <w:r>
        <w:rPr>
          <w:rFonts w:cs="Courier New" w:ascii="Courier New" w:hAnsi="Courier New"/>
        </w:rPr>
        <w:t xml:space="preserve"> ARCELIA LOPEZ, REGISTERED NURSE, EMERGENCY ROOM. HOW ARE YOU FEEL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MR. THOMPS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LFRED THOMPSON:</w:t>
      </w:r>
      <w:r>
        <w:rPr>
          <w:rFonts w:cs="Courier New" w:ascii="Courier New" w:hAnsi="Courier New"/>
        </w:rPr>
        <w:t xml:space="preserve"> YES. I WOULD LIKE TO LET THE BOARD KNOW THAT I'M A REGISTERED NURSE OF L.A. COUNTY FOR 27 YEARS. I WORK IN LICENSING AND CERTIFICATION. AND I'M ALSO THE CHAIR OF A REGISTERED NURSES' BARGAINING TABLE 311. AND WE'RE NOT HERE BECAUSE WE'RE IN BARGAINING. WE'RE HERE TO EXPRESS OUR CONCERNS AS PATIENTS' ADVOCATES FOR SAFE AND QUALITY CARE. MY COLLEAGUES HERE WILL LET YOU KNOW WHAT A TYPICAL DAY IS LIKE WORKING IN OUR ACUTE CARE FACILITIES. WE REACHED OUT, HUNDREDS OF NURSES CALLED THE C.E.O. IN EARLY AUGUST TO LET THEM KNOW THAT IT WASN'T ENOUGH TIME TO BARGAIN ALL THE PATIENT CARE ISSUES THAT WE HAVE DURING THESE NEGOTIATIONS. SO WE'RE HERE TO EXPRESS SOME OF THE NEEDS. LAST WEEK, THE STATE LICENSING VISITED TWO OF OUR ACUTE CARE FACILITIES. THE REGISTERED NURSES OF THOSE FACILITIES WOULD PREFER TO WORK THE PROBLEMS OUT WITH NURSING MANAGEMENT PRIOR TO THEM BECOMING PROBLEMS. WE'D LIKE TO PREVENT THOSE THINGS FROM OCCURRING. WE FEEL THAT AT THE TABLE, WE DO HAVE THE RIGHT INDIVIDUALS, NURSING DIRECTORS, ASSISTANT MANAGERS, THE C.E.O., AND A FEW OF THE THINGS THAT IMPACT OUR CARE, WE FEEL THAT WE DO HAVE SOLUTIONS THAT WILL SAVE L.A. COUNTY IN THE LONG RUN. WE CAN DELIVER BETTER CARE, SMARTER PATIENT CARE. IN OUR ACUTE CARE HOSPITALS, WHAT WE WOULD LIKE TO DO IS MINIMIZE THE R.N. RATIOS FOR ACUTE-- FOR PATIENT ACUITY. WE'RE NOT JUST SAYING FOR STAFFING FOR PATIENT ACUITY NOT JUST RATIOS. WHAT WE NEED IS RAPID DEPLOYMENT OF REGISTERED NURSE WHEN STAFFING IS UNSAFE, NURSES TO BE SELECTED 50 PERCENT FROM THE DIRECT CARE S.E.I.U. NURSES. THE TRAINING PROGRAMS FOR CRITICAL CARE, E.R. AND O.R. NURSES IS NECESSARY FOR US TO BE ABLE TO DRAW FROM. WE WOULD LIKE IMMEDIATE INVESTIGATIONS OF COMPLAINTS. YEAH, WE WOULD LIKE TO NOTICE REGISTERED NURSES, FOR THEM TO BE NOTIFIED ON CONFIRMATION OF WHEN THEY'RE EXPOSED TO DISEASES. I'LL LET MY COLLEAGUES SPEAK.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DO YOU WANT TO WRAP IT UP?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LFRED THOMPSON:</w:t>
      </w:r>
      <w:r>
        <w:rPr>
          <w:rFonts w:cs="Courier New" w:ascii="Courier New" w:hAnsi="Courier New"/>
        </w:rPr>
        <w:t xml:space="preserve"> YES. AND I'LL LET MY COLLEAGUES SA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ANDY FRIEND:</w:t>
      </w:r>
      <w:r>
        <w:rPr>
          <w:rFonts w:cs="Courier New" w:ascii="Courier New" w:hAnsi="Courier New"/>
        </w:rPr>
        <w:t xml:space="preserve"> GOOD AFTERNOON, SUPERVISORS. AS I STATED MY NAME IS SANDY FRIEND. I'M A REGISTERED NURSE AT HARBOR U.C.L.A. MEDICAL CENTER WORKING ON A MEDICAL SURGICAL FLOOR. NEXT MONTH WILL BE MY 16TH YEAR WITH THE COUNTY AS A REGISTERED NURSE. I'D LIKE TO STATE FIRST I'M VERY COMPASSIONATE ABOUT BEING AN ADVOCATE TO OUR PATIENTS AND MAKE SURE WE'RE DELIVERING THE BEST CARE AND SAFE CARE TO OUR PATIENTS. AND AT THE SAME TIME, MAKING SURE THAT ALL R.N.S THROUGHOUT THE COUNTY'S LICENSES ARE PROTECTED. ACCORDING TO CALIFORNIA TITLE 22, A MEDICAL SURGICAL NURSE RATIO IS 1-5. I WANT TO BRING TO THE BOARD'S ATTENTION TODAY THAT WE ARE IN VIOLATION OF CALIFORNIA TITLE 22. MY GREAT CONCERN AT HARBOR U.C.L.A. ARE SHORT STAFFS DURING BREAK OR LUNCH TIMES. THE R.N.S ARE COVERING UP TO 15 TO 20 PATIENTS DURING A BREAK THAT THEY ARE RESPONSIBLE FOR. AND HOW THIS ADDS UP IS AN R.N. WILL HAVE FIVE PATIENTS. THEN WE'VE GOT THE L.V.N. BELOW HER THAT WE'RE RESPONSIBLE. SO I MIGHT HAVE THREE. MY OTHER ASSISTANT, MY OTHER R.N. GOES TO BREAK. I HAVE HER FIVE AND HER TWO OR THREE AND SOMETIMES MORE. SO DURING A BREAK TIME, I HAVE 15 PATIENTS. AND SOMETIMES A LITTLE MORE THAT I'M RESPONSIBLE FOR. AND THAT IS NOT SAFE. I CANNOT DELIVER SAFE CARE TO THESE PATIENTS. I CANNOT DELIVER PAIN MEDICATIONS WHEN PEOPLE ARE CALLING, NOT TO MENTION THAT THE SECRETARY GOES ON BREAK. WE HAVE NO ONE TO COVER A SECRETARY. NO ONE'S ON OUR CALL LIGHT. THE R.N.'S RESPONSIBLE TO ANSWER PHONES AT THE STATION, THE CALL LIGHTS AND DELIVERING CARE. SOMETIMES WE HAVE ONE, TWO N.A.'S ON A SHIFT WITH 44 PATIENTS. I'M ON A LARGE MEDICAL-SURGICAL FLOOR. OUR FLOOR HOLDS UP TO 52 PATIENTS. SO WE'VE GOT ONE C.N.A. DURING BREAK TIME WITH 44 PATIENTS. SO IF I ASK HER PLEASE HELP WITH OUT WITH A BEDPAN, SOMEONE'S LAYING IN THEIR WASTE, SHE CAN'T BECAUSE SHE'S DOWN THE HALL WITH OTHER PATIENTS. THAT PATIENT'S LAYING THERE FOR 20 MINUTES IN THEIR WASTE. I'VE GOT FIVE PATIENTS IN A LINE ASKING FOR PAIN MEDICATION. I'M ONE PERSON. THE LINE IS VERY, VERY THIN. SO WHAT WE'RE ASKING THE BOARD TO LOOK AT IS WE NEED MORE STAFF, NOT LESS. AND IF THAT MEANS HIRING PART-TIME PEOPLE FOR JUST BREAK, WE NEED IT. WHAT WE'D LIKE TO SEE, LIKE I SAID, IS MORE STAFF, NOT LESS. AND THE BOARD TO INTERVENE WITH THIS PROBLEM BEFORE HARBOR AND SOME OF THE OTHER COUNTY FACILITIES BECOME THE NEXT MARTIN LUTHER KING.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OKAY. NEX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RCELIA LOPEZ:</w:t>
      </w:r>
      <w:r>
        <w:rPr>
          <w:rFonts w:cs="Courier New" w:ascii="Courier New" w:hAnsi="Courier New"/>
        </w:rPr>
        <w:t xml:space="preserve"> GOOD MORNING. MY NAME IS ARCELIA LOPEZ AND I WORK FOR THE COUNTY, SPECIFICALLY HARBOR U.C.L.A. EMERGENCY DEPARTMENT AS A TRAUMA NURSE FOR SEVEN YEARS. I ALSO FUNCTION AS A RELIEF CHARGE NURSE AND MOBILE INTENSIVE CARE UNIT NURSE FOR THE SAME DEPARTMENT. YOU KNOW, I LOVE MY JOB, AND I'M VERY PASSIONATE ALSO ABOUT PATIENT CARE AND PATIENT SAFETY. I'M HERE TODAY AND THAT'S THE MAIN REASON I'M HERE TODAY, BECAUSE THE PATIENT SAFETY IS A BIG CONCERN AT HARBOR U.C.L.A., ESPECIALLY THE EMERGENCY DEPARTMENT RIGHT NOW DUE TO INADEQUATE STAFFING. HARBOR U.C.L.A. AS YOU KNOW IS LEVEL 1 TRAUMA CENTER HAS A LARGE CATCHMENT AREA AND THEREFORE A LARGE NUMBER OF PATIENTS COME THROUGH OUR DOORS DAILY. AND IT'S VERY IMPORTANT THAT WE KEEP ADEQUATE STAFFING TO BE ABLE TO DELIVER EFFECTIVE AND SAFE PATIENT CARE ON A REGULAR BASIS WE'VE LEFT ONE OR THREE, EVEN FOUR NURSES SHORT. PER DIEM NURSES ARE BEING CANCELED. THEY REFUSE TO AUTHORIZE OVERTIME, CITING THE BUDGET. THIS MAKES IT VERY DIFFICULT TO DELIVER THE QUALITY OF CARE THAT EVERY PATIENT DESERVES. FOR EXAMPLE, IN A DAY AN OVERCHARGE CHARGE NURSE HAS THREE DIFFERENT JOBS TO DO. TO FUNCTION OVERCHARGE NURSE, A CHARGE NURSE AND ALSO M.I.C.N. THAT'S A CLEAR VIOLATION OF TITLE 22 AND IT'S VERY UNSAFE. THESE UNSAFE PRACTICES I KNOW I UNDERSTAND THEY'RE NOT ISOLATED TO HARBOR U.C.L.A. ONLY. BUT IT IS A CONSISTENCY HAPPENING THROUGHOUT THE COUNTY OF LOS ANGELES, THE COUNTY HEALTH SYSTEM. I'M ASKING FOR YOUR SUPPORT TO STOP THESE VIOLATIONS SO WE CAN DO WHAT WE'RE SUPPOSED TO DO: SAVE LIVES. THANK YOU VERY MUC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ANK YOU. THANK YOU ALL VERY MUCH. ALL RIGHT S-1. BIL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THE DEPARTMENT WILL COME UP SHORTLY BUT I WAS GOING TO MAKE A COUPLE OF QUICK COMMENTS. WE'VE BEEN IN CONTACT WITH NURSING DIRECTOR AT HARBOR U.C.L.A. MEDICAL CENTER PEGGY NAZARE. AND THOSE WHO KNOW PEGGY AND KNOW WITH HER EXPERIENCE AND COMPETENCE SHE TRACKS THIS ISSUE VERY, VERY CAREFULLY. AT THIS POINT IN TIME, SHE'S STATING THAT, FIRST, THE STAFF AT THE FACILITY OF THESE INDIVIDUALS THEY HAVEN'T RAISED THIS ISSUE TO HER ATTENTION. SHE STATES THAT SHE IS IN COMPLIANCE WITH THE NURSING STAFF RATIOS. BUT SHE ALSO WOULD ENCOURAGE INDIVIDUALS THAT WORK AT HARBOR, GIVEN THE TYPE OF ENVIRONMENT THAT SHE'S CREATED, TO BRING THESE ISSUES TO HER ATTENTION. AND SHE'S MORE THAN WILLING TO WORK WITH THEM. ALSO, THERE ARE SOME ISSUES THAT WERE BEING RAISED BY THE FIRST SPEAKER THAT ARE ALSO BEING RAISED AT THE BARGAINING TABLE. AND THOSE ISSUES SHOULD BE BEST VETTED AT THE BARGAINING TABLE AND NOT IN THIS FORU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ANK YOU FOR BRINGING THAT TO OUR ATTENTION AND WE'LL FOLLOW UP AND GET A REPORT FROM THE DEPARTMENT. SO WITH THAT, ITEM S-1 WE WILL RECEIVE AND FIL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LFRED THOMPSON:</w:t>
      </w:r>
      <w:r>
        <w:rPr>
          <w:rFonts w:cs="Courier New" w:ascii="Courier New" w:hAnsi="Courier New"/>
        </w:rPr>
        <w:t xml:space="preserve"> MAY I SAY I DO HAVE A PETITION FOR THE BOARD. IT'S APPROXIMATELY 1,700 NURSES WHO ARE EXPRESSING THEIR CONCERNS ABOUT SAFE PATIENT CA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I APPRECIATE IT. I DO KNOW THAT SOME OF THOSE THINGS SOUND MORE LIKE NEGOTIATION. WE UNDERSTAN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LFRED THOMPSON:</w:t>
      </w:r>
      <w:r>
        <w:rPr>
          <w:rFonts w:cs="Courier New" w:ascii="Courier New" w:hAnsi="Courier New"/>
        </w:rPr>
        <w:t xml:space="preserve"> WE WOULD LEAVE THIS WITH THE BOAR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ALL RIGHT. OKAY. WITH THAT WE WILL RECEIVE AND FILE S-1. AS I UNDERSTAND IT, THAT TAKES US TO PUBLIC COMMENTS, AM I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ITEM 52?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W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ITEM NO. 52?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OKAY. REPORT BY THE DIRECTOR OF PUBLIC HEALTH AS IT RELATES TO PROP 36. ALL RIGHT. WE WILL HAVE A REPORT FROM THE DEPARTMENT AND THEN WE DO HAVE ONE SPEAKER FROM THE PUBLIC. CARRIE I'LL CALL YOU UP IN A MINUTE. LET US GET THE REPORT OUT OF THE WAY FIRS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OHN FRIEDMAN:</w:t>
      </w:r>
      <w:r>
        <w:rPr>
          <w:rFonts w:cs="Courier New" w:ascii="Courier New" w:hAnsi="Courier New"/>
        </w:rPr>
        <w:t xml:space="preserve"> SUPERVISOR JOHN FRIEDMAN, DEPARTMENT OF PUBLIC HEALTH. ACTUALLY THE PROP 36 REDUCTIONS HAVE BEEN CONTINUED I THINK ON THE SUPPLEMENTAL AGENDA. WHAT'S BEFORE YOU IS OUR REPORT RELATED TO H.I.V./A.I.D.S. REDUCTIONS WHICH ARE A BY-PRODUCT OF THE LEGISLATURE OF THE GOVERNOR'S VETOING OF THE FUND COMPONENT OF H.I.V. SERVICES, APPROXIMATELY A $10 MILLION REDUCTION TO OUR COMMUNITY. WHAT WE HAVE BEFORE YOU IN YOUR REPORT IS THE PRODUCT OF A WORK BY THE DEPARTMENT IN CONSULTATION WITH THE COMMISSION ON H.I.V. AS WELL AS THE PREVENTION PLANNING COMMITTEE TO PRESERVE CERTAIN SERVICES, REDUCE OTHER SERVICES AND ELIMINATE SERVICES THAT ARE CONTAINED WITHIN THIS MEMO. IF YOU HAVE QUESTIONS, I'D BE HAPPY TO ANSWER THEM. WE WOULD APPRECIATE A MOTION TO ADOPT THE RECOMMENDATIONS IN THIS REPORT. Y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BECAUSE WE CONTINUE-- OKAY. ALL RIGHT. CARRIE? CARRY BROADUS? COME FORWARD, PLEASE? I SERVED ON THE L.A. CARE BOARD TOGETHER? SHE DIDN'T PICK ON ME TOO MUC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ARRIE BROADUS:</w:t>
      </w:r>
      <w:r>
        <w:rPr>
          <w:rFonts w:cs="Courier New" w:ascii="Courier New" w:hAnsi="Courier New"/>
        </w:rPr>
        <w:t xml:space="preserve"> I'M HERE TO SPEAK SPECIFICALLY TO THE ELIMINATION OF H.I.V./A.I.D.S. SERVICES. AND I WANT TO FIRST SAY THAT IN 2005, THAT OUR DATA AS RELATES TO ACCESS TO SERVICE PARTICULARLY FOR WOMEN, AFRICAN-AMERICAN WOMEN AND LATINOS, THAT NEARLY 43 TO 54 PERCENT LISTED NOT KNOWING WHERE SERVICES WERE AND NOT KNOWING THAT SERVICES WERE AVAILABLE TO THEM, KEPT THEM FROM ACCESSING PRIMARY OUTPATIENT MEDICAL SERVICES. THIS DATA CAME IF THE H.I.V. CARE ASSESSMENT PROJECT. AND NEARLY 30 TO 35 PERCENT OF THOSE WOMEN WHO WERE SURVEYED HAD MISSED CLINIC APPOINTMENTS EITHER SIX, SOMETIMES ONLY WENT SIX MONTHS OR ONE TIME OUT OF SIX MONTHS OR NEVER WENT AT ALL. ONE OTHER THING THAT WOMEN ALIVE HAVE BEEN ABLE TO DO IS ADDRESS THE SOCIALLY ECONOMIC FACTORS THAT IMPEDE WOMEN FROM ACCESSING H.I.V. CARE SERVICES. AND WE'VE BEEN VERY SUCCESSFUL IN DOING THAT FOR THE LAST SEVEN YEARS AS IT RELATES TO TREATMENT EDUCATION AND ALSO PEER SUPPORT. IN FACT, WHEN WE LOOK AT THE CURRENT DATA AS IT RELATES TO H.I.V. AND A.I.D.S., THAT THERE'S ONLY 6 PERCENT GAP IN WOMEN ACCESSING OUTPATIENT MEDICAL SERVICES, AND IN FACT ONLY 7 PERCENT GAP AS IT RELATES TO MEDICAL SPECIALTY. SO FOR THE LAST MINUTE OF MY TIME, I'M ASKING THAT YOU DO NOT CUT TREATMENT EDUCATION AND PEER SUPPORT, BECAUSE AT THIS TIME, THERE'S STILL A GAP OF 40 PERCENT AS RELATES TO PEER SUPPORT AND 27 PERCENT GAP AS IT RELATES TO TREATMENT EDUCATION. I UNDERSTAND THAT THERE'S A NECESSITY TO MAKE CUTS, BUT I THINK THE METHOD NEEDS TO BE RE-EXAMINED. FOR INSTANCE, THAT THERE IS NO CLEAR PROOF THAT THE COST OF SERVICES THAT ARE BEING EARMARKED FOR THE CORE CLUSTER OF MEDICAL SERVICES IS BEING COST-EFFECTIVE. WE APPLIED A COST RATE STUDY, MEDICAL RATE STUDY THAT WAS NEVER IMPLEMENTED THAT COULD HAVE GIVEN US AN IDEA OF WHERE THE COST SAVINGS COULD BE REALIZED. MORE IMPORTANTLY, THESE CUTS DO NOT INDICATE THE DISEASE BURDEN OR THE GEOGRAPHIC ESTIMATE OF NEED OF WHERE GAPS WILL CONTINUE TO EXPAND AS RELATES TO VULNERABLE POPULATIONS. I WILL ALSO INDICATE THAT ONCE AGAIN THE NEED IS TO LOOK AT WHAT IS MORE COST-EFFECTIVE? SIMPLY CUTTING BUDGETS, SIMPLY ELIMINATING PROGRAMS SUCH AS WOMEN ALIVE, YOU WILL EVENTUALLY-- YOU WILL IN ESSENCE CLOSE THE DOOR OF WOMEN ALIVE. THIS IS THE ONLY ORGANIZATION THAT IS SERVING WOMEN OF COLOR THAT ARE LIVING WITH AND AFFECTED BY H.I.V. AND A.I.D.S. IN LOS ANGELES COUNTY. IN CLOSING, THERE IS NO CLEAR PLAN OR RECOMMENDATION TO ELIMINATE OR REDUCE THE DISPARITY AS IT RELATES TO PARTICULARLY WOMEN OF COLOR, HOMELESS AND ALSO POST INCARCERATED WITH THESE DESIRED CUTS.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ANK YOU. ON THAT PARTICULAR PIECE YOU'VE BEEN TALKING ABOUT HAS BEEN CONTINU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ARRIE BROADUS:</w:t>
      </w:r>
      <w:r>
        <w:rPr>
          <w:rFonts w:cs="Courier New" w:ascii="Courier New" w:hAnsi="Courier New"/>
        </w:rPr>
        <w:t xml:space="preserve"> WELL IT WAS MY UNDERSTANDING IT WAS ONLY THE _____ DRUGS PROP 36. I'M HERE SPECIFICALLY TO THE H.I.V./A.I.D.S. BECAUSE IT WAS ACCORDING TO THE SUPPLEMENTAL AGENDA.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NO. IT'S BEFORE THE BOARD TODA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OHN FRIEDMAN:</w:t>
      </w:r>
      <w:r>
        <w:rPr>
          <w:rFonts w:cs="Courier New" w:ascii="Courier New" w:hAnsi="Courier New"/>
        </w:rPr>
        <w:t xml:space="preserve"> THIS IS BEFORE THE BOARD. THE ONLY MATTER THAT'S BEING CONTINUED ARE THE PROP 36, WHICH WOULD BE A SUBSET, A DIFFERENT SET OF REDUCTIONS. THIS IS WITHIN THE H.I.V., MS. BROADUS OUTLINED THAT SHE IS CONCERNED ABOUT THE RECOMMENDATION OF THE DEPARTMENT TO ELIMINATE THESE TWO, FUNDING FOR THESE TWO CATEGORIES, WHICH OBVIOUSLY AFFECT HER AGENCY AND THOSE CONSTITUENT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CAN WE CONTINUE THIS PIECE, AS WELL, THEN, FOR A WEEK AND REPORT BACK TO US ON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BEFORE YOU DO THAT, CAN YOU JUST WALK US THROUGH SUCCINCTLY WHAT IT IS THAT THESE CATEGORIES ARE AND WHAT THE CUTS A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OHN FRIEDMAN:</w:t>
      </w:r>
      <w:r>
        <w:rPr>
          <w:rFonts w:cs="Courier New" w:ascii="Courier New" w:hAnsi="Courier New"/>
        </w:rPr>
        <w:t xml:space="preserve"> THERE ARE TWO AREAS. ONE IS TWO SERVICE CATEGORIES WHICH THE ENTIRE SERVICE AREA HAS BEEN PROPOSED FOR ELIMINATION. MEDICAL NUTRITION THERAPY, WHICH IS EDUCATION TO PEOPLE WHO HAVE H.I.V. WHO ARE IN SEVERE MEDICAL CONDITIONS AND SPECIALIZING. WE ARE INCORPORATING THAT INTO THE MEDICAL CARE COMPONENT OF THE PROGRAM. SO THAT SERVICE CATEGORY IS NOT NEEDED AT THIS TIME. AND THE OTHER ONE IS PEER SUPPORT, WHICH THE COMMISSION ON H.I.V. HAS DEFUNDED AS A SERVICE PRIORITY. AND WE'RE TAKING ACTION TO MOVE ALONG IN THAT DIRECTION. ALL OF THIS IS IN THE CONTEXT OF DIMINISHING RESOURCES ACROSS-THE-BOARD FOR H.I.V.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IS THIS A RESPONSE TO THE STATE CUTBACKS EXCLUSIVEL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OHN FRIEDMAN:</w:t>
      </w:r>
      <w:r>
        <w:rPr>
          <w:rFonts w:cs="Courier New" w:ascii="Courier New" w:hAnsi="Courier New"/>
        </w:rPr>
        <w:t xml:space="preserve">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AND SO HOW MUCH-- HOW CAN YOU QUANTIFY OR DESCRIBE THE IMPACT OF THE CUT? THESE ARE NOT-- FIRST OF ALL, AS I UNDERSTAND IT, WE'RE NOT CUTTING IN ANY AREA INVOLVING MEDICATIONS, IS THAT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OHN FRIEDMAN:</w:t>
      </w:r>
      <w:r>
        <w:rPr>
          <w:rFonts w:cs="Courier New" w:ascii="Courier New" w:hAnsi="Courier New"/>
        </w:rPr>
        <w:t xml:space="preserve"> CORRECT. THE PRESERVATION STRATEGY TO PROTECT COUNSELING AND TESTING, MEDICAL CARE SERVICES, MEDICAL CASE MANAGEMENT, THE WHOLE LIST OF ORAL HEALTH SERVICES, NUTRITION SUPPORT SERVICES, PSYCHIATRIC AND PSYCHOTHERAPY SERVICES AS WELL AS THE CORE MEDICAL COMPONENT. THERE ARE OTHER SERVICE CATEGORIES THAT ARE FACING A REDUCTION AND THEN THERE IS A THIRD SET OF SERVICE CATEGORIES THAT ARE FACING TOTAL ELIMINATION OF FUND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WHAT ARE THOSE TOTAL ELIMINA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OHN FRIEDMAN:</w:t>
      </w:r>
      <w:r>
        <w:rPr>
          <w:rFonts w:cs="Courier New" w:ascii="Courier New" w:hAnsi="Courier New"/>
        </w:rPr>
        <w:t xml:space="preserve"> THE TOTAL ELIMINATION FUNDING WOULD BE LEGAL SERVICES, MEDICAL NUTRITION THERAPY, PEER SUPPORT, SERVICE PROVIDERS, CAPACITY BUILDING AND SERVICE PROVIDER TRAINING AND TREATMENT EDUCATION SERVIC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OKA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OKAY. THANK YOU. THANK YOU BOTH. THE ITEM IS BEFORE US, THEN, ON THE RECOMMENDATION. IS THERE A MOTION TO APPROV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MOVE I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IS THERE A SECON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SECON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ANY OBJECTIONS? OKAY. WITHOUT OBJECTION, SO ORDERED. SUPERVISOR ANTONOVICH, YOUR ADJOURNMENTS, PLEA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FIRST IT'S A LITTLE SADNESS THAT WE . RECOGNIZE AND DECLARED "JACK KRAMER DAY" IN JULY. WHEN HE WAS HERE, WE WERE ABLE TO REPRESENT FROM THE COUNTY OUR APPRECIATION AND RECOGNITION OF HIS LEADERSHIP IN LOS ANGELES COUNTY. AND WHEN HE WAS HERE, HE WAS JUST SHY OF HIS 88TH BIRTHDAY. BUT JACK WAS ONE OF THE GREATEST TENNIS PLAYERS IN AMERICAN HISTORY. HE WAS A PROMOTER AND INNOVATOR. HE ALSO SERVED IN THE MILITARY DURING WORLD WAR II. HE WAS AN AUTHOR AND TELEVISION COMMENTATOR. AT THE AGE OF 17 HE WAS THE YOUNGEST TO EVER PLAY IN THE DAVIS CUP FINAL. HE WAS RANKED NO. 1 IN THE WORLD IN '46 AND 1947. AND HE FINISHED HIS GRAND, HIS CAREER AS A WINNER OF 10 GRAND SLAM TITLES. HE HAD WON THE PRESTIGIOUS SULLIVAN AWARD. HE APPEARED ON THE COVERS OF TIME AND NEWSWEEK. IN THE MILLENNIUM HE WAS SELECTED BY THE ASSOCIATED PRESS AS ONE OF THE TOP 10 PLAYERS IN THE 20TH CENTURY. AS A PHILANTHROPIST, HE GAVE BACK TO THE SUPPORT WITH THE NATIONAL JUNIOR LEAGUE TENNIS PROGRAM AND THE PACIFIC SOUTHWEST YOUTH TENNIS FOUNDATION. AND IT WAS JULY 21ST THAT WE HAD DECLARED "JACK KRAMER DAY" THROUGHOUT OUR COUNTY OF LOS ANGELES. HE ALSO BECAME A VERY ASTUTE BUSINESSMAN BECAUSE HIS TENNIS RACQUET BY WILSON WAS ONE OF THE MOST POPULAR RACQUETS EVER SOLD. BUT HE WAS ABLE TO NEGOTIATE A VERY LUCRATIVE CONTRACT WHERE HE TOOK 2-1/2 PERCENT OF THE REVENUES, WHICH ENDED UP WHERE HE WAS MAKING MORE THAN THE PRESIDENT OF WILSON SPORTING GOODS. AND THAT RACKET SOLD OVER 30 MILLION RACQUETS IN THE WORLD. AND HE WAS ABLE TO PUT THOSE RESOURCES BACK INTO HELPING YOUNG PEOPLE IN BECOMING A PHILANTHROPIST. I HAD THE OPPORTUNITY OF HAVING HIS AUNT, AS I SAID, MY MUSIC TEACHER, AS MY BROTHER, DID AT RUSSELL ELEMENTARY SCHOOL IN SOUTH CENTRAL LOS ANGELES, AND THEN HAD THE PRIVILEGE OF TEACHING HIS SON GOVERNMENT HISTORY AT UNIVERSITY HIGH SCHOOL, BOB, IN THE '60S. SO I'D MOVE IN MEMORY OF HIS PASS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ALL MEMBER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ALSO MICHAEL WETHERBIE WHO PASSED AWAY ON AUGUST 31ST. HE WORKED AS A FIREMAN WITH L.A. COUNTY'S FIRE DEPARTMENT FOR 36 YEARS. HE WAS THE FIREMAN OF THE YEAR IN 1995. AND HE WAS A CHARTERED MEMBER OF THE JUNIPER HILLS TOWN COUNCIL WHERE HE SERVED AS THE PAST PRESIDENT OF THE JUNIPER HILLS COMMUNITY ASSOCIATION. AND HE IS SURVIVED BY HIS WIFE LORI OF 55 YEARS AND THEIR CHILDREN DENNY AND TERRY. ANOTHER GOOD FRIEND, WALLACE KAI CHAN PASSED AWAY AT THE AGE OF 96. HE IS SURVIVED BY HIS WIFE OF 54 YEARS, ALICE, AND THEIR CHILDREN MILTON AND WALLACE. MIKE ROBERT DE SALVO PASSED AWAY ON AUGUST 20TH. HE SERVED IN THE UNITED STATES ARMY. SERVED IN VIETNAM AND WORKED FOR THE COUNTY'S DEPARTMENT OF SOCIAL SERVICES FOR THE PAST 36 YEARS. ALSO A VERY GOOD FRIEND WHO IS QUITE INVOLVED IN OUR COUNTY AND IN MY POLITICAL EFFORTS, ELNORA DEAN WHO PASSED AWAY THIS WEEKEND FROM CANCER. SHE HAD A TOUGH STRUGGLE WITH CANCER, BUT SHE WAS FIGHTING IT VERY WELL AND SHE WAS A WONDERFUL WIFE AND MOTHER. SO OUR CONDOLENCES TO DON AND THE FAMILY. MICHAEL "MIKE" ROBERT DE SALVO, AS I SAID, HE HAD WORKED FOR THE COUNTY FOR THE PAST 36 YEARS. AND THEN FRANK VICENCIA, WHO DON KNABE HAD BROUGHT IN. I ALSO HAD THE OPPORTUNITY TO SERVE WITH FRANK AND THE STATE LEGISLATURE AND HE WAS A VERY FINE MAN AND A GOOD FAMILY MAN. THORNTON SIMMONS. HE SERVED FOR 25 YEARS WITH THE PROJECT GANGS PROGRAM. PLAYING A LEAD ACTING ROAD IN THE STAGE SHOW "THOU SHALT NOT KILL" TEACHING OUR YOUTH ABOUT NONVIOLENCE WHERE HE SPOKE AT MANY OF OUR COUNTLESS CONVENTIONS, CHURCHES AND SCHOOL, COMMUNITY AND CORPORATE EVENTS ALL OVER OUR COUNTY. GARRETT MARK NUNNELEE PASSED AWAY AT THE AGE OF 17 AND HE IS SURVIVED BY HIS PARENTS, LISA AND MARK AS WELL AS HIS BROTHER, KENNY AND SISTERS AMANDA, CAITLIN. CAROL YVONNE PENNY OF THE ANTELOPE VALLEY. SHE WAS A HOMEMAKER, BOOKKEEPER, OFFICE MANAGER FOR HER HUSBAND'S BUSINESS. DR. GEORGE ALBERT RUTAN SERVED IN THE UNITED STATES NAVY AND WAS A GRADUATE OF THE UNIVERSITY OF SOUTHERN CALIFORNIA SCHOOL OF DENTISTRY AND HE HAD MOVED TO DENEWA, CALIFORNIA AND SET UP HIS DENTAL PRACTICE AND LATER BECAME A PILOT IN 1953. FRANK SEBEK, RETIRED LIEUTENANT WITH THE LOS ANGELES COUNTY SHERIFF'S DEPARTMENT WHERE HE SERVED FOR 23 YEARS. THOSE WERE MY ADJOURNMENT MOTIONS, MR. CHAIRMA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AND LET ME-- I WOULD LIKE TO CALL UP THE QUESTIONS FOR DEPARTMENT OF PUBLIC WORKS STANDING BY RIGHT NOW.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IS THIS LIKE OH BY THE WA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WE ARE GOING TO HAVE -- AND OUR CITIZENS ARE GOING TO BE VICTIMIZED ONE BY THE FIRE AND TWO BY THE FLOODS THAT WILL BE COMING SHORTLY AND THE RUNOFFS. COULD YOU ASK AND PROVIDE OUR STAFFS A LITTLE BRIEFING RIGHT NOW RELATIVE TO HAS YOUR STAFF BEEN PROVIDED TO ACCESS TO ALL OF THE BURN AREA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ARK PASTRELLO:</w:t>
      </w:r>
      <w:r>
        <w:rPr>
          <w:rFonts w:cs="Courier New" w:ascii="Courier New" w:hAnsi="Courier New"/>
        </w:rPr>
        <w:t xml:space="preserve"> YES, THANK YOU, SUPERVISOR ANTONOVICH, FOR ASKING. MARK PASTRELLO, DEPUTY DIRECTOR OF PUBLIC WORKS. WE HAVE RECEIVED ACCESS TO ALL AREAS, BURN AREAS, BOTH THE STATION AND MORRIS FIR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DOES THE COUNTY HAVE RESPONSIBILITY FOR THE CABIN LEASEHOLDS OR ARE THESE WITHIN THE JURISDICTION OF THE U.S. FOREST SERVIC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ARK PASTRELLO:</w:t>
      </w:r>
      <w:r>
        <w:rPr>
          <w:rFonts w:cs="Courier New" w:ascii="Courier New" w:hAnsi="Courier New"/>
        </w:rPr>
        <w:t xml:space="preserve"> LEASEHOLDS ARE WITHIN THE JURISDICTION OF THE U.S. FOREST SERVIC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SO ON THE REBUILDING OF THOSE CABINS, WILL THEY GO THROUGH THE U.S. FOREST SERVICE OR DO THEY COME TO THE DEPARTMENT OF PUBLIC WORK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ARK PASTRELLO:</w:t>
      </w:r>
      <w:r>
        <w:rPr>
          <w:rFonts w:cs="Courier New" w:ascii="Courier New" w:hAnsi="Courier New"/>
        </w:rPr>
        <w:t xml:space="preserve"> THEY WILL GO THROUGH THE U.S. FOREST SERVICE. AND IN PAST FIRES WE'VE COOPERATED WITH THE U.S. FOREST SERVICE UNDER CONTRACT TO REVIEW THOSE CABINS FOR BUILDING STANDARDS PERMIT AND INSPEC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SO THEY CONTRACT WITH US FOR THOSE REBUILDING PLAN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ARK PASTRELLO:</w:t>
      </w:r>
      <w:r>
        <w:rPr>
          <w:rFonts w:cs="Courier New" w:ascii="Courier New" w:hAnsi="Courier New"/>
        </w:rPr>
        <w:t xml:space="preserve"> THAT'S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AND WHO HAS FINAL SAY WHEN THERE'S DIFFERENCES OF OPINION? THE FOREST SERVICE OR THE COUNT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ARK PASTRELLO:</w:t>
      </w:r>
      <w:r>
        <w:rPr>
          <w:rFonts w:cs="Courier New" w:ascii="Courier New" w:hAnsi="Courier New"/>
        </w:rPr>
        <w:t xml:space="preserve"> THE FOREST SERVIC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IS THERE A TELEPHONE NUMBER THAT INDIVIDUALS CAN CALL FOR ADVICE ABOUT EROSION CONTROL, CONTAINING MUD FLOWS AND PROTECTING THEIR PROPERTI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ARK PASTRELLO:</w:t>
      </w:r>
      <w:r>
        <w:rPr>
          <w:rFonts w:cs="Courier New" w:ascii="Courier New" w:hAnsi="Courier New"/>
        </w:rPr>
        <w:t xml:space="preserve"> YES. IN FACT, THE DEPARTMENT HAS SET UP ON OUR WEBSITE, LACOUNTY.GOV AS WELL AS THE COUNTY OF LOS ANGELES WEBSITE WWW.LACOUNTY.GOV WITH AS WELL AS THE DEPARTMENT'S WEBSITE, WWW.LADPW.ORG AND PROVIDED AN 800 NUMBER. 1-800-214-4020 THAT THE PUBLIC MAY USE TO HAVE ENGINEERS FROM THE DEPARTMENT OF PUBLIC WORKS COME AND ASSESS THEIR PROPERTIES FOR POTENTIAL MUD FLOW TO THEIR PROPERTI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HOW CAN WE PUBLICIZE THAT TELEPHONE NUMB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ARK PASTRELLO:</w:t>
      </w:r>
      <w:r>
        <w:rPr>
          <w:rFonts w:cs="Courier New" w:ascii="Courier New" w:hAnsi="Courier New"/>
        </w:rPr>
        <w:t xml:space="preserve"> BOTH ON THE WEBSITES WE'VE DONE THAT, SIR. AND WE'VE ALSO WORKED IN THE U.S. FOREST SERVICE CAMPAIGN AS WELL AS OUR OWN PUBLIC RELATIONS FOLKS ARE PUTTING OUT PRESS RELEASES TO MAKE THE PUBLIC AWARE OF THIS SERVICE THAT'S AVAILABLE FOR FREE TO THE PUBLIC.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SOME OF OUR PUBLIC RELATIONS WAS DISMAL DURING THE FIRE AND I WOULD HOPE THAT WE COULD PERHAPS EVEN HAVE SOME BILLBOARDS OR WHATEVER WITHIN THE AREA SO THE CITIZENS WOULD KNOW WHAT THAT HOT LINE NUMBER I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ARK PASTRELLO:</w:t>
      </w:r>
      <w:r>
        <w:rPr>
          <w:rFonts w:cs="Courier New" w:ascii="Courier New" w:hAnsi="Courier New"/>
        </w:rPr>
        <w:t xml:space="preserve"> GREAT SUGGES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HAVE YOU COMPLETED YOUR INSPECTION OF ALL ROADWAYS IMPACTED BY THE FI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ARK PASTRELLO:</w:t>
      </w:r>
      <w:r>
        <w:rPr>
          <w:rFonts w:cs="Courier New" w:ascii="Courier New" w:hAnsi="Courier New"/>
        </w:rPr>
        <w:t xml:space="preserve"> YES. WE'VE COMPLETED ALL INSPECTIONS OF THE ROADWAYS, ALTHOUGH THERE ARE STILL ACTIVE FIRE IN SOME AREAS, BUT WE BELIEVE WE HAVE AN IDEA THAT THE EXTENT OF THE DAMAGE TO THE ROADWAYS WAS IN THE FOREST SERVICE AREA.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DO YOU EXPECT CLOSURES OF MOUNTAIN ROADS, LIKE ANGELES FOREST HIGHWAY AND BIG TUJUNGA CANYON THIS WINT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ARK PASTRELLO:</w:t>
      </w:r>
      <w:r>
        <w:rPr>
          <w:rFonts w:cs="Courier New" w:ascii="Courier New" w:hAnsi="Courier New"/>
        </w:rPr>
        <w:t xml:space="preserve"> WE DO EXPECT CLOSURE DURING THIS WINTER. WE ARE WORKING COOPERATIVELY AGAIN WITH U.S. FOREST SERVICE AS WELL AS CALTRANS TO LOOK AT A PROCESS OF NOTIFYING THE PUBLIC OF THOSE CLOSURES AS WELL AS GETTING THOSE ROADS OPEN AS SOON AS POSSIBL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ARE YOU THEN FORMULATING PLANS TO LET THE PUBLIC KNOW AHEAD OF TIME THAT THESE CLOSURES COULD OCCU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ARK PASTRELLO:</w:t>
      </w:r>
      <w:r>
        <w:rPr>
          <w:rFonts w:cs="Courier New" w:ascii="Courier New" w:hAnsi="Courier New"/>
        </w:rPr>
        <w:t xml:space="preserve"> YES. OF COURSE UNDER YOUR GUIDANCE, ALONG WITH YOUR SUPPORT, WE'RE ACTUALLY PREPARING TO DEVELOP A SERIES OF COMMUNITY MEETINGS AS WELL AS OUTREACH AND AGAIN USE OF THE INTERNET AND BILLBOARDS, PRESS RELEASES TO LET THE PUBLIC KNOW WHEN CLOSURES WILL BE OCCURR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MY STAFF HAS SPOKEN WITH PUBLIC WORKS AND FOREST SERVICE ABOUT A HEARING BEFORE OUR CITY COUNCILS AND TOWN COUNCILS IMPACTED BY THE AREA. ARE YOU DEVELOPING THAT PLAN FOR SUCH A PRESENTA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ARK PASTRELLO:</w:t>
      </w:r>
      <w:r>
        <w:rPr>
          <w:rFonts w:cs="Courier New" w:ascii="Courier New" w:hAnsi="Courier New"/>
        </w:rPr>
        <w:t xml:space="preserve"> YES, WE ARE. WORKING ALONGSIDE YOUR PUBLIC RELATIONS FOLKS AND THE PUBLIC RELATIONS FOLKS FROM THE DEPARTMENT OF PUBLIC WORKS TO PLAN A SERIES OF COMMUNITY MEETINGS BOTH ON RE-ENTRY INTO THEIR PROPERTIES WITH RESPECT TO PRIVATE PROPERTY AS WELL AS THE TRAVELING PUBLIC IN THE U.S. FOREST AREA.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MR. CHAIRMAN, WITH THE IMMINENT CONTAINMENT OF THE FIRES IN AND AREAS SURROUNDING THE NATIONAL FOREST, OUR FOCUS IS SWIFTLY SHIFTING FROM FIRE, TO DAMAGE, REPAIR AND RECOVERY. OUR STAFF ARE WORKING DILIGENTLY TO REOPEN SEVERAL COUNTY ROADS THAT REMAIN CLOSED DUE TO THE FIRE. ANGELOS FOREST HIGHWAY IN PARTICULAR SERVES AS A COMMUTER ROAD ROUTE BETWEEN ANTELOPE VALLEY AND L.A. BASIN. BIG TUJUNGA CANYON PROVIDES ACCESS TO THE BIG TUJUNGA DAM AND OTHER CRITICAL INFRASTRUCTURE. COUNTY WORKS HAS REPORTED THAT THE DESTRUCTION IS EXTENSIVE, IT HAS DESTROYED OR SEVERELY DAMAGED IN THE FIRE 95 GUARDRAILS, MORE THAN 800 ROAD SIGNS, 47 MILES OF ROADWAY STRIPPING AND 850 BURNED ROADWAY TREES NEEDING REMOVAL. AS OUR FIRE FIGHTING HAD CONTINUED, A PUBLIC WORKS INITIATED INSPECTIONS OF CRITICAL FLOOD CONTROL INFRASTRUCTURE TO ASSESS THE DAMAGE. VITAL UPGRADES OR REPAIRS TO THE DEBRIS BASINS, ROADWAY CULVERTS THAT ARE REQUIRED TO PROTECT THE PUBLIC FROM ANTICIPATED STORM AND DEBRIS FLOWS. TO DATE, ENGINEERING ADVICE TEAMS HAVE PROVIDED ADVICE TO ABOUT 80 RESIDENTS WITHIN THE CITIES OF LA CANADA AND FLINTRIDGE, AND ALSO WITHIN THE UNINCORPORATED COUNTY AREAS OF LA CRESCENTA, AND THIS OUTREACH IS CONTINUING. IN THE WAKE OF THE FIRES' DESTRUCTION AND TO KEEP THE PUBLIC RESIDENTS FULLY APPRISED OF ANY AND ALL RECOVERY EFFORTS, I HAVE DIRECTED THAT PUBLIC WORKS TO EXPAND ITS EDUCATIONAL OUTREACH EFFORTS TO ENSURE THAT THE STAFF IS ALERT AND ABLE TO INFORM RESIDENTS ABOUT THE MUD FLOW PROTECTION AND SAFEGUARDS. ON SEPTEMBER 8TH, OUR BOARD HAD ADOPTED SUPERVISOR KNABE AND MY MOTION AUTHORIZING PUBLIC WORKS TO NEGOTIATE AND EXECUTE UP TO $25 MILLION IN EMERGENCY CONTRACTS. THIS ACTION WILL ENABLE PUBLIC WORKS TO RESTORE ACCESS TO RESIDENTS AND BUSINESSES TO PREVENT AND REDUCE POTENTIAL FLOODING AND DAMAGE DUE TO MUD FLOWS. AS A FOLLOW UP TO THIS ACTION, I HAVE INITIATED A DIALOGUE BETWEEN PUBLIC WORKS AND U.S. FORESTRY SERVICE TO ESTABLISH AND IMPLEMENT A COMPREHENSIVE JOINT INFORMATION AND PUBLIC OUTREACH PROGRAM. THIS PROGRAM WILL BE KNOWN AS THE COORDINATED AGENCY RECOVERY EFFORT C.A.R.E. C.A.R.E. WILL BE A COOPERATIVE INTERAGENCY PROGRAM, INCLUDING THE TRANSPORTATION FLOOD BUILDING CODE, PUBLIC RELATIONS COMPONENTS OF THE COUNTY'S DEPARTMENT OF PUBLIC WORKS, THE U.S. FORESTRY SERVICE AND THE NATIONAL INCIDENT MANAGEMENT ORGANIZATION AS ITS CORE PARTICIPANTS. OTHER FEDERAL STATE AND LOCAL AGENCIES WILL BE ADDED WHEN APPLICABLE. C.A.R.E. WILL OPERATE FROM A DEDICATED LOW LOCATION WITHIN THE PUBLIC WORKS HEADQUARTERS IN ALHAMBRA. THEIR GOAL TO DISSEMINATE INFORMATION TO RESIDENTS, TOWN COUNCILS, COMMUNITY ORGANIZATIONS, ELECTED OFFICIALS, CITY MANAGERS AND OTHER MUNICIPAL STAFF RELATIVE TO RECOVERY AND REPAIR EFFORTS. COMMUNICATION WILL ADDRESS OUR PROGRESS AND IDENTIFY ONGOING POTENTIAL HAZARDS IN THE FIRES' AFTERMATH. THIS WILL BE ACHIEVED THROUGH THE MEDIA RELEASES, BULLETINS AND PUBLIC SERVICE ANNOUNCEMENTS AND THE PUBLIC WORKS WEBSITE. IN ADDITION TO TRADITIONAL MEDIA OUTLETS, C.A.R.E. WILL UTILIZE CITY NEWSLETTERS, CABLE T.V. CHANNELS TO DISSEMINATE INFORMATION. THIS WILL INCLUDE MATERIALS CURRENTLY DISTRIBUTED BY THE FLOOD CONTROL DISTRICT RELATING TO STORM PREPARATION AND PROTECTION. CARE WILL DEVELOP A UNIFIED AND UPDATED TALKING POINTS, TOGETHER WITH THE SPEAKERS' BUREAU, TO BE MADE AVAILABLE WHEN REQUESTED TO PROVIDE SUCH PUBLIC INFORMATION. I HAVE ALREADY DIRECTED C.A.R.E. MANAGERS TO DEVELOP A SCHEDULE TO APPEAR BEFORE THE REGULARLY SCHEDULE MEETINGS OF ALL CITY COUNCILS AND TOWN COUNCILS IMPACTED BY THE FIRE. AND SO I WOULD MOVE THAT THE BOARD DIRECT THE DEPARTMENT OF PUBLIC WORKS TO ESTABLISH A COORDINATED AGENCY RECOVERY EFFORT IN CONJUNCTION WITH THE UNITED STATES FOREST SERVICE AND THE NATIONAL INSTITUTE MANAGEMENT ORGANIZATION AND PROVIDE OFFICE SPACE AND SUPPORT WITH PUBLIC WORKS HEADQUARTERS IN ALHAMBRA, INITIATE CONTACT WITH OTHER FEDERAL, STATE AND LOCAL AGENCIES AS DEEMED APPROPRIATE AND NECESSARY TO SUPPORT RECOVERY AND REPAIR EFFORTS; DEVELOPING A SCHEDULE OF APPEARANCES BEFORE IMPACTED CITY COUNCILS, TOWN COUNCILS WITH REPRESENTATIVES OF BOTH THE FOREST SERVICE AND COUNTY PUBLIC WORKS; AND DEVELOP A COMPREHENSIVE PUBLIC OUTREACH PROGRAM, DIRECTING PRESS RELEASES BI-WEEKLY STATUS REPORTS, PUBLIC APPEARANCE AND WEBSITES. MR. CHAIR, I ASK THAT WE APPROVE THIS TODAY BECAUSE OF THE RAINS THAT COULD BE COMING AND HAVING THIS EFFORT. SO MOV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OBERT KALUNIAN:</w:t>
      </w:r>
      <w:r>
        <w:rPr>
          <w:rFonts w:cs="Courier New" w:ascii="Courier New" w:hAnsi="Courier New"/>
        </w:rPr>
        <w:t xml:space="preserve"> I THINK YOU'D NEED A FINDING OF URGENC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HE WAS MOVING URGENCY. I WAS SECONDING URGENC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OBERT KALUNIAN:</w:t>
      </w:r>
      <w:r>
        <w:rPr>
          <w:rFonts w:cs="Courier New" w:ascii="Courier New" w:hAnsi="Courier New"/>
        </w:rPr>
        <w:t xml:space="preserve"> FOUR VOT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I GOT FOUR VOTES. I ACTUALLY GOT FIVE. MOVE THE ITEM. MOVED BY SUPERVISOR ANTONOVICH. CHAIR WILL SECOND.. WITHOUT OBJECTION,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THANK YOU, MR. CHAIR. AND THEN ON S-1.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WE ARE ALREADY DONE WITH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OKAY. NEVER MIND. WE'LL DO IT NEXT WEEK.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ALL RIGHT. WE HAVE PUBLIC COMMENTS. I BELIEVE THAT'S ALL THAT'S LEFT, RIGHT? THAT TAKES CARE OF THE AGENDA? PUBLIC COMMENTS, HARRY GIBBENS. DANIEL GARCIA. DAVID WELLS WILL BE THE FIRST THREE SPEAKER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HARRY GIBBENS (VIA INTERPRETER):</w:t>
      </w:r>
      <w:r>
        <w:rPr>
          <w:rFonts w:cs="Courier New" w:ascii="Courier New" w:hAnsi="Courier New"/>
        </w:rPr>
        <w:t xml:space="preserve"> GOOD AFTERNOON, SUPERVISORS. HIS NAME IS HARRY GIBBENS. WITH YOUR PERMISSION, I HAVE AN INTERPRETER EXPLAIN FOR HIM HIS SITUATION. HARRY PROVIDED A LETTER AND FROM THAT I'M GOING TO BRIEFLY GO OVER WHY HE'S HERE. HE HAS THREE THINGS HE WOULD LIKE TO ADDRESS. ONE, ON OCTOBER 31ST, 2008, HE WAS ON AN ESCALATOR GOING UP AN ESCALATOR AND HE HAD A CART OR SUITCASE WITH HIM IN HAND GOING UP THE ESCALATOR AND THE WAY THE ESCALATOR WAS DESIGNED AND HE WAS UNEXPECTED, THIS WAS UNEXPECTED, THE CART STOPPED, WHICH PUSHED HIM BACK AND HE FELL DOWN THE ESCALATOR. AS HE FELL DOWN THE ESCALATOR, THE ESCALATOR WAS BRINGING HIM BACK UP AND IT CAUGHT ONTO HIS CLOTHING WHICH CAUSED HIM SOME INABILITY TO CATCH HIMSELF AND GET UP. SO HE SENT HIS COMPLAINT OR HE WENT TO THE METROPOLITAN, METRO INSURANCE AGENT, WHICH MITSUBISHI ELECTRIC AND ELECTRONIC HAD THE CONTRACT. HE SPOKE TO THOSE AGENTS THE M.T.A. AND MITSUBISHI AND NEITHER ONE HAS ASSISTED HIM FOR INSURANCE OR ANY PAYMENT FOR THE INJURIES HE SUFFERED FROM THIS INCIDENT. HE HAS PROVIDED YOU PICTURES OF WHAT HAS HAPPENED TO HIM AND THE OUTCOME OF THE INJURIES. AND THE THIRD REASON HE'S HERE, HE WOULD LIKE SOMEONE TO HELP REDESIGN THAT ESCALATOR SO THIS WOULDN'T HAPPEN TO OTHER PEOPLE. SOME KIND OF WAY THERE'S A CURB OR A BUMP THERE THAT PREVENTS THE CART FROM MOVING SMOOTHLY ONTO THE LAND OR SURFACE, THE PLATFORM. AND HE FEELS THAT IT NEEDS TO BE REDESIGNED IN ORDER TO PREVENT THIS HAPPENING TO OTHER PEOPL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OKAY. WE WILL TAKE THE INFORMATION AND FORWARD IT TO THE M.T.A.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HARRY GIBBENS:</w:t>
      </w:r>
      <w:r>
        <w:rPr>
          <w:rFonts w:cs="Courier New" w:ascii="Courier New" w:hAnsi="Courier New"/>
        </w:rPr>
        <w:t xml:space="preserve"> HE SAID OKA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ALL RIGHT.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HARRY GIBBENS:</w:t>
      </w:r>
      <w:r>
        <w:rPr>
          <w:rFonts w:cs="Courier New" w:ascii="Courier New" w:hAnsi="Courier New"/>
        </w:rPr>
        <w:t xml:space="preserve"> YOU'RE WELCOM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WE WILL SEND THIS TO THE M.T.A. WE SIT ON THE M.T.A. SO WE MAKE SURE THAT THEY GET THIS INFORMATION. OKAY? ALL RIGHT. MR. WELLS AND MR. GARCIA? WHO EL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AVID WELLS:</w:t>
      </w:r>
      <w:r>
        <w:rPr>
          <w:rFonts w:cs="Courier New" w:ascii="Courier New" w:hAnsi="Courier New"/>
        </w:rPr>
        <w:t xml:space="preserve"> THIS GOES TO MR. MARK RIDLEY-THOMA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MARK ON THI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AVID WELLS:</w:t>
      </w:r>
      <w:r>
        <w:rPr>
          <w:rFonts w:cs="Courier New" w:ascii="Courier New" w:hAnsi="Courier New"/>
        </w:rPr>
        <w:t xml:space="preserve"> SIR, YOU CONTRACT TO SERVICON FOR U.C.L.A. HARBOR? MAINTENANCE? SERVICON? SERVIC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GO AHEA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AVID WELLS:</w:t>
      </w:r>
      <w:r>
        <w:rPr>
          <w:rFonts w:cs="Courier New" w:ascii="Courier New" w:hAnsi="Courier New"/>
        </w:rPr>
        <w:t xml:space="preserve"> OKAY. I WAS TREATED VERY RUDELY BY SERVICON AS I WAS TRYING TO GET EMPLOYMENT THERE. ON JUNE OF THIS YEAR BY MARTHA. AND I FILLED OUT AN APPLICATION IN JUNE AND SHE TOLD ME SHE LOST IT. I WENT BACK A MONTH LATER. SHE TOLD ME WELL SHE DIDN'T HAVE TIME FOR ME. THEN I WENT BACK A MONTH AGAIN. SHE GAVE ME ANOTHER APPLICATION TO FILL OUT. I GAVE HER MY BUSINESS CARD THAT I USED TO DO JANITORIAL WORK. AND SHE TOLD ME WELL, SHE DIDN'T HAVE ANY OPENINGS. AND THEN SHE TELLS ME AGAIN THAT SHE DOESN'T HAVE ANY TIME FOR ME. BUT D.O.J., DEPARTMENT OF JUSTICE, CLEARED ME BECAUSE I'M ALREADY-- I ALREADY HAVE SECURITY CLEARANCE WITH THE DEPARTMENT OF JUSTICE. SO THEY CLEARED ME WITHIN THREE WEEKS OF SCANNING TESTS I TOOK AT THE HARBOR U.C.L.A., HUMAN RESOURCES CENTER AND DEPARTMENT BUILDING 3. AND SHE TOLD ME, THE RESOURCE CENTER TOLD ME THAT THEY SENT OVER AN EMAIL TO HER THAT I WAS CLEARED. AND SHE CLAIMS THAT SHE NEVER RECEIVED IT. AND THEN I CALLED AGAIN. SHE SAID SHE NEVER RECEIVED IT. THEN I WENT TO HARBOR RESOURCES CENTER AGAIN. AND THEY TOLD ME SHE DIDN'T RECEIVE IT. AND THE PERSON THAT IS RESPONSIBLE FOR IT IS VERONICA SOTO OF HARBOR RESOURCES WHO IS SUPPOSED TO BE SENDING THAT TO HER. AND YET THIS HAS BEEN GOING ON NOW FOR ALMOST FOUR MONTH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ALL RIGHT. WOULD YOU INDICATE HOW YOU WOULD LIKE FOR ME TO BE HELPFUL, MR. CHAIRMA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AVID WELLS:</w:t>
      </w:r>
      <w:r>
        <w:rPr>
          <w:rFonts w:cs="Courier New" w:ascii="Courier New" w:hAnsi="Courier New"/>
        </w:rPr>
        <w:t xml:space="preserve"> WELL, I WOULD LIKE FOR YOU TO INVESTIGATE WHAT THE PROBLEM IS, WHY AN AFRICAN-AMERICAN CANNOT BE HIRED BY SERVIC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ALL RIGH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AVID WELLS:</w:t>
      </w:r>
      <w:r>
        <w:rPr>
          <w:rFonts w:cs="Courier New" w:ascii="Courier New" w:hAnsi="Courier New"/>
        </w:rPr>
        <w:t xml:space="preserve"> I'M AN AFRICAN-AMERICAN AND THERE ARE OTHER AFRICAN-AMERICANS, VERY FEW THAT ARE THERE. THEY'RE ALL HISPANIC. I'M NOT TALKING RACIAL, BU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WOULD IT BE HELPFUL TO YOU IF I WERE TO ASSIGN A STAFF PERSON TO SPEAK WITH YOU RIGHT NOW ABOUT THE MATTER? WE CAN GO FROM THE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AVID WELLS:</w:t>
      </w:r>
      <w:r>
        <w:rPr>
          <w:rFonts w:cs="Courier New" w:ascii="Courier New" w:hAnsi="Courier New"/>
        </w:rPr>
        <w:t xml:space="preserve"> Y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I'LL DO IT IMMEDIATEL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AVID WELLS:</w:t>
      </w:r>
      <w:r>
        <w:rPr>
          <w:rFonts w:cs="Courier New" w:ascii="Courier New" w:hAnsi="Courier New"/>
        </w:rPr>
        <w:t xml:space="preserve"> WHAT DID YOU SAY, SI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I WILL DO IT IMMEDIATELY. STEP RIGHT THERE AND YOU'LL HAVE SOMEONE TALKING WITH YOU BEFORE YOU GET TO THE BOTTOM OF THE STEPS. THANK YOU VERY MUCH, SI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ALL RIGHT. MR. GARCIA, THEN ARNOLD SACHS AND SAGE ALI.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ANIEL GARCIA:</w:t>
      </w:r>
      <w:r>
        <w:rPr>
          <w:rFonts w:cs="Courier New" w:ascii="Courier New" w:hAnsi="Courier New"/>
        </w:rPr>
        <w:t xml:space="preserve"> BASICALLY THE STORY IS THE STORY. IN THIS WAY. THE STORY IS THAT _______ HE CAME TO ME AND HE ACTUALLY WAS INVOLVED IN THE ISSUE, TOLD ME THAT HE NEEDS HELP. AND I HAVE BEEN HELPING HIM. AND I BROUGHT HIM TO THE PUBLIC COUNCIL. AND THE PUBLIC COUNCIL SAY THAT THEY CANNOT HELP HIM ON ASSISTING LEGAL COURT OR LEGAL SERVICES BECAUSE THEY DON'T DO THOSE KIND OF SERVICES FOR INJURY. SO HE HAS ALREADY BEEN IN THE COURT. HAD BEEN AT THE COURT DOING THE PROCESS OF FINDING LAWYERS. AND COULDN'T DO ANYTHING ABOUT HIM. THE END OF THE STORY IS THAT PEOPLE LIKE HIM ABANDONED. ABANDONED BY THE COURT, BY THE JUSTICE. I MEAN, THERE'S NO SERVICES FOR PEOPLE LIKE HIM. AND I'M ASKING THE BOARD OF SUPERVISORS TO AT LEAST PLEASE REMAIN ATTENTION TO HIS ISSUE BECAUSE THERE IS SO MUCH PEOPLE WITH DISABILITIES, SO MANY PEOPLE WITH DISABILITIES NOT BEING ABLE TO FIND THE RIGHT RESOURCES. AND FOR AN EXAMPLE OF THIS SITUATION, I THINK THEY DESERVE THESE PEOPLE TO ACTUALLY HAVE A CLEAR UNDERSTANDING OF WHERE ____ IN THE FUTURE. I HOPE YOU CAN HELP HIM OUT AS MUCH AS YOU CAN.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ANK YOU. WE'VE GOT THE INFORMATION. WE'LL MAKE SURE THE M.T.A. GETS IT AND FOLLOW UP THAT WAY. ALL RIGHT. MR. SACHS AND THEN IS SAGE ALI? SARKIS AGAJANIAN. OKAY MR. SACH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RNOLD SACHS:</w:t>
      </w:r>
      <w:r>
        <w:rPr>
          <w:rFonts w:cs="Courier New" w:ascii="Courier New" w:hAnsi="Courier New"/>
        </w:rPr>
        <w:t xml:space="preserve"> THANK YOU. GOOD AFTERNOON AGAIN. THANK YOU. ARNOLD SACHS. I TOUCHED ON IT BRIEFLY WITH YOUR-- WHEN YOU WERE OUTSOURCING WORK FOR-- YOU FOUND THAT IT COULD BE DONE AT A MORE BENEFICIAL COST TO THE COUNTY, THE LIVING WAGE ORDINANCE THAT THE COUNTY HAS, THE LIVING WAGE ORDINANCE THAT THE CITY OF L.A. HAS, MORE LIKE A KILLING LIFE ORDINANCE. THE CITY'S PLANNING TO INCREASE FOR 60 PERCENT OF THE WORKERS COVERED BY THIS LIVING WAGE ORDINANCE, ONLY THE ONES AT THE AIRPORT. YOUR PLAN IS TO SOMEHOW GET THE AIRLINES TO ADD A FEE ONTO TICKETS THAT WILL COVER THE COST OF THIS INCREASE. I ALSO TOUCHED ON IT LAST WEEK THAT I THINK THE COUNTY SHOULD GET INVOLVED IN IT. THAT THEY SHOULD ALSO LOOK TO PUT A FEE ON THE AIRLINE TICKETS SINCE THE AIRLINES IS NOT A CITY AGENCY BUT A PROPRIETARY DEPARTMENT ONLY OPEN TO CITY SUGGESTIONS AND NOT CITY REGULATIONS. I THINK THAT THE COUNTY COULD LOOK AT THAT AS AN OPPORTUNITY TO INCREASE ITS LIVING WAGE ORDINANCE FOR ALL THE WORKERS NOT COVERED BY A DECENT WAGE THAT WOULD ALLOW THEM TO GO OUT AND GET HEALTH INSURANCE. BECAUSE YOU HAVE ALLOWED COMPANIES TO DROP HEALTH INSURANCE IN LIEU OF GIVING THEM MORE MONEY. THAT BEING SAID, YOU HAVE AN ITEM ON YOUR AGENDA TODAY REGARDING BANNING SMOKING IN PARKS AND YOU ALSO HAD AN ITEM ON YOUR AGENDA THAT YOU'RE CONTINUING REGARDING SOME HEALTH INSURANCE PLANS FOR THE COUNTY. MY REQUEST WOULD BE TO INVOLVE NONSMOKING OR PHASE IN A PLAN OR A PROGRAM THAT ELIMINATES SMOKING AMONG COUNTY EMPLOYEES. IF THE PUBLIC IS GOING TO BE PAYING OR FOOTING A BILL FOR HEALTH INSURANCE FOR COUNTY EMPLOYEES AND YOU'RE SO HELL BENT ON ELIMINATING SMOKING AS A CAUSE FOR DISEASE IN PARKS, BEACHES, IN RESTAURANTS, OUTSIDE, INSIDE, UPSIDE, DOWNSIDE, THEN YOU NEED TO PHASE IN A PROGRAM THAT WOULD ALLOW COUNTY EMPLOYEES TO, A, SEEK MEDICAL HELP TO ELIMINATE SMOKING, OR, B, ELIMINATE SMOKING IN COUNTY-- BY COUNTY EMPLOYEES. AND, FINALLY, NEXT WEEK, THE M.T.A. BOARD MEETS. IF YOU HAVE PROBLEMS WITH YOUR BUS SERVICE, WHICH WOULD PROBABLY INCLUDE ANYBODY WHO RIDES A BUS, THEY WILL BE MEETING NEXT THURSDAY AT 9 A.M. IN THE TOWER OF BABEL.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ALL RIGHT. SAGE ALI. LAST TIME SARKIS AGAJANIAN. HERMAN ARMANDO. OKAY, SAG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AGE ALI:</w:t>
      </w:r>
      <w:r>
        <w:rPr>
          <w:rFonts w:cs="Courier New" w:ascii="Courier New" w:hAnsi="Courier New"/>
        </w:rPr>
        <w:t xml:space="preserve"> YES. I'M HERE TODAY BECAUSE THEY ARE TRYING TO TAKE MY SECTION 8, MY PUBLIC HOUSING FOR A CASE THAT I HAD IN 2001 THAT THEY DIDN'T COME UNTIL 2008. THEY PUT ME ON SUMMARY PROBATION. I'M JUST HERE SAYING THAT IF MY SECTION 8 GET TAKEN, I HAVE NOWHERE FOR MY KIDS TO GO. AND WHY I'M ON SUMMARY PROBATION, I WAS TRYING TO GET SOME MILK TO FEED MY NEWBORN BABY IN 2001. AND IT CAUGHT UP WITH ME IN 2008. AND I DON'T KNOW WHERE TO GO, WHO TO TALK TO. BUT I COME HERE TO THE COUNTY BOARD OF SUPERVISORS. I LOST MY JOB WITH S.E.I.U. I ONLY HAVE THIS SECTION 8. I'M IN SCHOOL. I'M JUST ASKING FOR SOME HELP. I'M OFF SUMMARY PROBATION IN MAY AND THEN THEY SAY THAT THEY ARE DOING RANDOM CHECKS, THEY ARE NOT CHECKING EVERYBODY, WHICH I FEEL IS NOT FAIR BECAUSE I KNOW PEOPLE THAT FALSE SECTION 8 THAT ARE ON PAROLE, ANYTHING. AND I HAVE TWO BOYS. THAT'S MY MAIN THING. THEY WANT TO PUT ME OUT, FINE BUT MY BOYS, I DON'T WANT THEM ON THE STREETS. SO I'M JUST HERE BECAUSE ALL THE COUNTY BOARD SUPERVISORS, _____ AND I'M JUST ASKING, CAN YOU ALL PLEASE HELP ME? MY SECTION 8, I'VE BEEN HAVING IT SINCE 2000. I PAY MY RENT. I DO EVERYTH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WHAT DISTRICT DO YOU LIVE I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AGE ALI:</w:t>
      </w:r>
      <w:r>
        <w:rPr>
          <w:rFonts w:cs="Courier New" w:ascii="Courier New" w:hAnsi="Courier New"/>
        </w:rPr>
        <w:t xml:space="preserve"> I LIVE ON 93RD. AND I THINK IT'S SECOND. NINETY-THIRD AND VERMO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WE'LL HAVE SOMEBODY FROM SUPERVISOR RIDLEY-THOMAS'S STAFF TALK TO YOU IF YOU'D STEP OVER THERE, PLEA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AGE ALI:</w:t>
      </w:r>
      <w:r>
        <w:rPr>
          <w:rFonts w:cs="Courier New" w:ascii="Courier New" w:hAnsi="Courier New"/>
        </w:rPr>
        <w:t xml:space="preserve">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OKA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ARKIS AGAJANIAN:</w:t>
      </w:r>
      <w:r>
        <w:rPr>
          <w:rFonts w:cs="Courier New" w:ascii="Courier New" w:hAnsi="Courier New"/>
        </w:rPr>
        <w:t xml:space="preserve"> IF I COULD, SIR, I'D LIKE TO ADDRESS THIS TO A COUNCIL PERSON MOLINA?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HANG ON JUST A SECOND. ARMANDO HERMAN AND EDWARD MERIDA. HERMAN ARMANDO OR ARMANDO HERMAN. OKAY. ALL RIGHT. OKAY. GO AHEA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ARKIS AGAJANIAN:</w:t>
      </w:r>
      <w:r>
        <w:rPr>
          <w:rFonts w:cs="Courier New" w:ascii="Courier New" w:hAnsi="Courier New"/>
        </w:rPr>
        <w:t xml:space="preserve"> MY NAME IS SARKIS AGAJANIAN. I REPRESENT THE MINISTRY OF COUNTER PROPAGANDA. I WAS ASSAULTED BY A BERZERK AND MENTALLY UNSTABLE SHERIFF'S DEPUTY ON 27TH FEBRUARY, 2008. SINCE THESE DEPUTIES DON'T GIVE THEIR NAMES OR BADGE NUMBERS AS REQUIRED UNDER CALIFORNIA LAW, I CALLED THE ONE WHO ASSAULTED ME A DEPUTY BRUCE LEE WANNABE AND SERGEANT DUMB DUMB RED NECK TRAILER TRASH. I SUBMITTED MY COMPLAINT TO THE SHERIFF'S DEPARTMENT AND WAITED SIX MONTHS. SIX MONTHS LATER I RECEIVED MY ANSWER. NOTHING HAPPENED. MOVE ON. WITHIN THE WEEK I WENT TO THE OMBUDSMAN OFFICE AND AFTER EIGHT LONG MONTHS, THEY CONCURRED WITH THE SHERIFFS' FINDINGS. 14 MONTHS. 14 MONTHS IN A NANOSECOND CULTURE. THIS IS AN INSULT TO CIVIL SOCIETY, AN INDICATION OF THE LACK OF ACCOUNTABILITY AND POWERFUL BUREAUCRACIES WITHIN OUR, WHAT'S THE WORD HERE? DEMO-CRACY. ESPECIALLY WARLORD BACA'S FIEFDOM. AND HE'S HERE. AND THIS WAS A COVER UP FROM THE BEGINNING AND WAS DONE SEAMLESSLY LIKE SO MANY OTHERS. ESPECIALLY IN EAST L.A. I HAVE WRITTEN THE D.A.'S OFFICE FOR FURTHER INVESTIGATION AS WELL AS STATE AND FEDERAL AGENCIES REGARDING THIS BLATANT VIOLATIONS OF ONE'S CIVIL RIGHTS RIGHTS. I PUT YOU FIVE ON NOTICE TODAY TO INVESTIGATE THIS EGREGIOUS VIOLATION OF LAWS BY DEPUTIES WHO THINK THEY OWN THE STREETS OF EAST L.A. AND CAN ASSAULT CITIZENS AT PLEASURE. I'M GOING TO MAKE CERTAIN THIS FORM OF POLICE BRUTALITY WILL NO LONGER BE TOLERATED. IN EAST LOS ANGELES AND THE ENTIRE NATION. THIS IS TYRANNY AT ITS BEST BECAUSE IT'S PETTY. AND BACA'S BOYS SEEM TO TAKE SUCH PLEASURE IN IT. NO MORE. HERE ARE MY PARTING WORDS FOR YOU AND ALL PUBLIC OFFICIALS IN THIS ROOM, ALL THE WAY TO WASHINGTON, D.C. DEMOCRACY IS COMING TO THE U.S.A. HIC RHODUS, HIC SALTU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IS EDWARD HERE? OKAY. REVEREND TILLMAN? GO AHEAD MR. HERMA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RMANDO HERMAN:</w:t>
      </w:r>
      <w:r>
        <w:rPr>
          <w:rFonts w:cs="Courier New" w:ascii="Courier New" w:hAnsi="Courier New"/>
        </w:rPr>
        <w:t xml:space="preserve"> FOR THE RECORD MY NAME IS ARMANDO HERMAN. AND WHAT IS THE SINGLE MOST IMPORTANT ABILITY REQUIRED OF THE L.A. COUNTY GOVERNMENT WITH INFRASTRUCTURE IMPROVEMENTS? TAXPAYERS MUST APPROVE THE COURSE OF PLANNING FOR THE MANY IMPROVEMENTS FOR THE DEVELOPMENT IN DISTRICT 1. SHOULD PUBLIC TESTIMONY AND ANY WRITTEN COMMUNICATION BE RECEIVED PRIOR TO APPROVAL? AT A TIME WHEN THE MAYOR HAS MADE CRITICAL, INAPPROPRIATE DECISIONS FOR INFRASTRUCTURE IMPROVEMENT PROJECTS, AT A TIME OF A RECESSION, THE MAYOR SHOULD BE MORE READY TO ACCEPT DIFFICULT REALITIES. THE LEADERSHIP OF THE COUNTY AND THE CITY OF LOS ANGELES MUST SOLVE THE ERRORS CREATED AT LOCAL LEVEL BEFORE DETERMINING NEW INFRASTRUCTURE IMPROVEMENTS. ACCORDING TO DATA, WE THE TAXPAYERS ARE DISPROPORTIONATE-- AGAIN DISPROPORTIONATE, FUELED IN PART BY TERRIBLE MISMANAGEMENT AND WASTE. IT'S NOT EFFECTIVE AND IT'S NOT EFFICIENT. IT'S NOT RESPONSIVE AND IT'S SERVICING THE FEW WHEN PEOPLE SEE NO IMPROVEMENT IN THEIR OWN CIRCUMSTANCES AS TODAY. THE SENTIMENT IS ONLY EXACERBATED BY THE FEARFUL RECESSION WHICH HAS DRIVE THE DEMAND THAT SOMEWHERE SOME ONE STOP THE DESTRUCTIVE SPIRAL. THIS HAS ALWAYS BEEN THE ISSUE OF BEING UNABLE TO MAKE THE RIGHT CHOICE FOR IMPORTANT AND ACCEPT DIFFICULT RESPONSIBILITIES AS LEADERS. MIXING UP WITH PASTINGS, MIXING UP WITH LOBBYISTS AND MIXING UP WITH MONEY DONORS. WHAT WAS THEIR VALUE? I'M SPEAKING IN PART AND PART OF WHAT I SAY TODAY, WHAT ABOUT MR. MIKE DUVALL? WHAT ABOUT IN THE PAST, FAYE DEL NUNEZ AND WHAT ABOUT TODAY WITH KAREN BASS? PUBLIC FUNDS SHOULD BE USED FOR PUBLIC USE. AND WE MUST BE ACCOUNTABLE FOR OUR ACTIONS AND OUR UNDERSTANDING OF HOW TO USE TAX PAYING FUNDS. IN CONCLUSION, AND FURTHERMORE AND TO ANOTHER POINT, PLEASE, MISS MOLINA, AND THOSE OF YOU IN THIS ASSEMBLY TODAY, I ASK PLEASE ASK MY CITY COUNCILMAN IN C.D. 14 TO ADDRESS MY CONCERNS, TO TAKE ACTION TO USE HIS SKILLS, HIS KNOWLEDGE AND HIS MEASURE OF SKILLS TO ASSIST THE PUBLIC WHEN IT COMES TO COMMUNICATION IN OUR AREA. I DO NOT DELIGHT AND I TAKE HIS CRITICISM OF HIS STAFF TO SAY THAT THERE ARE PEOPLE AT CITY HALL THAT DISLIKE ME. AND ALL I'M TRYING TO DO IS ADVOCATE ON BEHALF OF THE RESIDENTS OF LOS ANGELES AND THOSE WHO LIVE AND RESIDE IN THE COUNTY.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ANK YOU. REVEREND TILLMAN, WELCOME BACK.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EV. C.R. TILLMAN:</w:t>
      </w:r>
      <w:r>
        <w:rPr>
          <w:rFonts w:cs="Courier New" w:ascii="Courier New" w:hAnsi="Courier New"/>
        </w:rPr>
        <w:t xml:space="preserve"> OH, WELL. WELCOME TO YOU, MR. CHAIRMAN AND OF COURSE THE OTHER BOARD OF SUPERVISORS. AND OF COURSE THE NEWLY APPOINTED AND ELECTED SUPERVISOR MR. THOMAS. I'M HERE ON A RARE OCCASION SOMETHING THAT CONCERNS ME PERSONALLY. AND I WAS GOING TO ASK FOR THE OPPORTUNITY TO SPEAK ON ITEM NO. 35, WHICH IS IN MY SUPERVISOR'S DISTRICT, ANTONOVICH, WHICH IS THE PUBLIC WORKS DEPARTMENT REHABILITATION BOARD HEARINGS. AND I KNOW THAT HAS ALREADY PASSED, BUT I'M TALKING ON PUBLIC COMMENT BECAUSE I'M ASKING FOR AN OPPORTUNITY TO HAVE THAT REOPENED OR TO HAVE THAT AT LEAST STAYED 10 DAYS OR TWO WEEKS IN ORDER TO GIVE US AN OPPORTUNITY TO RESOLVE THE MINOR ISSUES THAT ARE LEFT WITH THE PUBLIC WORKS DEPARTMENT. WE HAVE BEEN IN CONTACT AND WORKING WITH EACH OTHER TRYING TO RESOLVE THE ISSUES. I DID FOR THE RECORD SUBMIT A TYPED AND HANDWRITTEN ITEM TO BE INCLUDED IN THE RECORD THAT GOES OVER, A LITTLE BIT OF THE SUMMARY. ALTHOUGH BECAUSE OF THE LATENESS OF THE HOUR AND I DIDN'T GET NOTICE OF THIS PARTICULAR HEARING, WE KIND OF RUSHED AND PUT IT TOGETHER. BUT AT THE TIME OF THE CONTACT INITIALLY, I WAS IN BANKRUPTCY AND PRESENTLY THE CO-OWNER IS IN CHAPTER 13 BANKRUPTCY, WHICH HAS BEEN CONFIRMED. BUT BECAUSE THE ISSUES ARE NOW VERY MINOR AND HAVE MOSTLY CENTER AROUND WHAT IS DEFINED AS INOPERABLE VEHICLES, AND DOES AN ANTIQUE VEHICLE THAT'S BEING RESTORED CAN BE CONSIDERED VALUABLE AND NOT UNDER THE INOPERABLE STATUTE? AND THE OTHER VEHICLES THAT ARE IN QUESTION ARE REGISTERED AND RUNS. SO THEY'RE NOT REALLY UNDER THE INOPERABLE OR DISMANTLED VEHICLE. AND I WASN'T ABLE TO PRESENT THIS EVIDENCE AT THE INITIAL HEARING BECAUSE I WAS UNABLE TO BE THERE. I HAD AN INJURY AND I SUBMITTED EXHIBIT A OF A MEDICAL DOCUMENT THAT SHOWS I WAS HOSPITALIZED BECAUSE I INJURED MY KNEE, MY LEG AND MY ANKLE AND I HAD TO HAVE A BRACE ON IT. SO I WASN'T ABLE TO ATTEND. SO I NEVER HAD THE DUE PROCESS ISSUE. AND I CONTACTED THEM AND ASKED THEM TO PUT IT OFF. BUT THEY SAID YOU HAVE THE RIGHT TO APPEAL AND HAVE A DE NOVO HEARING BEFORE THE BOARD. AND THEN THEY COULD GIVE YOU AN EXTENSION, TWO WEEKS TO A MONTH IN ORDER TO COMPLETE AND REFER BACK TO THE REHABILITATION BOARD. SO I'M HERE ASKING FOR YOUR HELP AND YOUR ASSISTANCE TO RESOLVE WHAT IS A MINOR PROBLEM. AND ALSO MAYBE FOR OTHER RESIDENTS TO RESOLVE THE ISSUE OF WHAT IS DEFINED AS INOPERABLE VEHICLES? BECAUSE QUITE A FEW EX-COUNCILMEN AND MEMBERS OF THE COMMUNITY DO HAVE AN ANTIQUE VEHICLE IN THEIR POSSESSION. AND THEY DON'T WANT TO HAVE TO BE THREATENED WITH MOVING IT BECAUSE OF A STATUTE THAT'S NOT REALLY FLEXIBLE IN TERMS OF WHAT IS THE DEFINITION. MAYBE THERE COULD BE SOME GUIDANCE AND IF YOU COULD HELP ME I'D BE INTERESTED IN KNOWING HOW YOU CAN HELP ON ITEM NO. 35.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EV. C. R. TILLMAN:</w:t>
      </w:r>
      <w:r>
        <w:rPr>
          <w:rFonts w:cs="Courier New" w:ascii="Courier New" w:hAnsi="Courier New"/>
        </w:rPr>
        <w:t xml:space="preserve"> SHOULD I REFER IT TO MY SUPERVISOR ANTONOVIC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I THINK MR. ANTONOVICH COULD PROBABLY GET YOU THAT CLARIFICATION ON INOPERABLE VEHICLE. PAUL WILL TALK TO YOU OVER THE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EV. C. R. TILLMAN:</w:t>
      </w:r>
      <w:r>
        <w:rPr>
          <w:rFonts w:cs="Courier New" w:ascii="Courier New" w:hAnsi="Courier New"/>
        </w:rPr>
        <w:t xml:space="preserve"> AND WHAT ABOUT THE RECONSIDERATION OF BEING ABLE TO HAVE AN OPPORTUNITY TO PRESENT EVIDENCE AS TO THE ITEM NO. 35? PRETTY MUCH SO. WE JUST GOT THE VEHICLES-- PRETTY MUCH THAT'S CORRECT. BUT WE STILL HAVE THE ISSUE OF THE VEHICLES. IT WOULD PROBABLY TAKE ANOTHER DAY TO FINISH. AND THAT WOULD HAVE TO BE SCHEDULED FOR MAYBE A WEEK OR TWO FROM NOW. SAY IT AGAIN? [INAUDIBLE] WELL I THINK IF I HAD AN OPPORTUNITY TO BE PRESENT AND PRESENT THE EVIDENC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PAUL WILL TALK TO YOU ON THIS. GOT TO BE A GOOD NEIGHBO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ALL RIGHT. THAT CONCLUDES PUBLIC COMMENT. YOU WILL READ US INTO CLOSED SESS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b/>
        </w:rPr>
        <w:t>CLERK SACHI HAMAI:</w:t>
      </w:r>
      <w:r>
        <w:rPr>
          <w:rFonts w:cs="Courier New" w:ascii="Courier New" w:hAnsi="Courier New"/>
        </w:rPr>
        <w:t xml:space="preserve"> IN ACCORDANCE WITH BROWN ACT REQUIREMENTS, NOTICE IS HEREBY GIVEN THAT THE BOARD OF SUPERVISORS WILL CONVENE IN CLOSED SESSION TO DISCUSS ITEM NO. C.S.-1, CONFERENCE WITH LEGAL COUNSEL REGARDING EXISTING LITIGATION, ITEM NO. C.S.-2, CONSIDERATION OF CANDIDATES FOR EMPLOYMENT TO THE POSITION OF DEPARTMENT OF HEALTH SERVICES INDEPENDENT REVIEW SERVICES OFFICER, ITEM NO. C.S.-3, CONFERENCE WITH LABOR NEGOTIATORS WILLIAM T FUJIOKA CHIEF EXECUTIVE OFFICER AND DESIGNATED STAFF, AND ITEM NO. C.S.-5, CONFERENCE WITH LEGAL COUNSEL REGARDING INITIATION OF LITIGATION, ONE CASE, AS INDICATED ON THE AGENDA AND SUPPLEMENTAL AGENDA.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b/>
        </w:rPr>
        <w:t>REPORT OF ACTION TAKEN IN CLOSED SESSION SEPTEMBER 15,</w:t>
      </w:r>
      <w:r>
        <w:rPr>
          <w:rFonts w:cs="Courier New" w:ascii="Courier New" w:hAnsi="Courier New"/>
        </w:rPr>
        <w:t xml:space="preserve"> </w:t>
      </w:r>
      <w:r>
        <w:rPr>
          <w:rFonts w:cs="Courier New" w:ascii="Courier New" w:hAnsi="Courier New"/>
          <w:b/>
        </w:rPr>
        <w:t xml:space="preserve">2009 </w:t>
      </w:r>
    </w:p>
    <w:p>
      <w:pPr>
        <w:pStyle w:val="PlainText"/>
        <w:tabs>
          <w:tab w:val="clear" w:pos="720"/>
          <w:tab w:val="left" w:pos="8300" w:leader="none"/>
        </w:tabs>
        <w:spacing w:lineRule="exact" w:line="480"/>
        <w:rPr>
          <w:rFonts w:ascii="Courier New" w:hAnsi="Courier New" w:cs="Courier New"/>
        </w:rPr>
      </w:pPr>
      <w:r>
        <w:rPr>
          <w:rFonts w:cs="Courier New" w:ascii="Courier New" w:hAnsi="Courier New"/>
        </w:rPr>
        <w:tab/>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t xml:space="preserve">CS-1. CONFERENCE WITH LEGAL COUNSEL - EXISTING LITIGATION (Subdivision (a) of Government Code Section 54956.9) Karawia Industries, Inc., et al., v. County of Los Angeles, Debtors Case No. 2:09-bk-19846-EC (09-1577)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t xml:space="preserve">Action Taken: The Board authorized settlement of the lawsuit titled Karawia Industries, Inc., et al., v. County of Los Angeles. The substance of the settlement will be disclosed upon inquiry by any person as soon as the settlement becomes final following approval by all parti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t xml:space="preserve">The vote of the Board was 4 to 1 with Supervisor Molina voting N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t xml:space="preserve">No reportable action was taken on items CS-2, CS-3 or CS-5.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t xml:space="preserve">In Open Session, item CS-4 was taken off calendar at the request of the Chief Executive Officer. </w:t>
      </w:r>
    </w:p>
    <w:p>
      <w:pPr>
        <w:pStyle w:val="BOS"/>
        <w:rPr>
          <w:rFonts w:ascii="Courier New" w:hAnsi="Courier New" w:cs="Courier New"/>
        </w:rPr>
      </w:pPr>
      <w:r>
        <w:rPr>
          <w:rFonts w:cs="Courier New"/>
        </w:rPr>
      </w:r>
    </w:p>
    <w:p>
      <w:pPr>
        <w:pStyle w:val="BOS"/>
        <w:rPr/>
      </w:pPr>
      <w:r>
        <w:rPr/>
      </w:r>
    </w:p>
    <w:p>
      <w:pPr>
        <w:pStyle w:val="BOS"/>
        <w:rPr/>
      </w:pPr>
      <w:r>
        <w:rPr/>
      </w:r>
    </w:p>
    <w:p>
      <w:pPr>
        <w:pStyle w:val="BOS"/>
        <w:rPr/>
      </w:pPr>
      <w:r>
        <w:rPr/>
        <w:tab/>
        <w:t xml:space="preserve">I, JENNIFER A. HINES, Certified Shorthand Reporter </w:t>
      </w:r>
    </w:p>
    <w:p>
      <w:pPr>
        <w:pStyle w:val="BOS"/>
        <w:rPr/>
      </w:pPr>
      <w:r>
        <w:rPr/>
        <w:t>Number 6029/RPR/CRR qualified in and for the State of California, do hereby certify:</w:t>
      </w:r>
    </w:p>
    <w:p>
      <w:pPr>
        <w:pStyle w:val="BOS"/>
        <w:rPr/>
      </w:pPr>
      <w:r>
        <w:rPr>
          <w:rFonts w:eastAsia="Courier New"/>
        </w:rPr>
        <w:t xml:space="preserve">     </w:t>
      </w:r>
      <w:r>
        <w:rPr/>
        <w:t>That the transcripts of proceedings recorded by the Los Angeles County Board of Supervisors September 15, 2009,</w:t>
      </w:r>
    </w:p>
    <w:p>
      <w:pPr>
        <w:pStyle w:val="BOS"/>
        <w:rPr/>
      </w:pPr>
      <w:r>
        <w:rPr/>
        <w:t>were thereafter transcribed into typewriting under my direction and supervision;</w:t>
      </w:r>
    </w:p>
    <w:p>
      <w:pPr>
        <w:pStyle w:val="BOS"/>
        <w:rPr/>
      </w:pPr>
      <w:r>
        <w:rPr>
          <w:rFonts w:eastAsia="Courier New"/>
        </w:rPr>
        <w:t xml:space="preserve">     </w:t>
      </w:r>
      <w:r>
        <w:rPr/>
        <w:t>That the transcript of recorded proceedings as archived in the office of the reporter and which have been provided to the Los Angeles County Board of Supervisors as certified by me.</w:t>
      </w:r>
    </w:p>
    <w:p>
      <w:pPr>
        <w:pStyle w:val="BOS"/>
        <w:rPr/>
      </w:pPr>
      <w:r>
        <w:rPr>
          <w:rFonts w:eastAsia="Courier New"/>
        </w:rPr>
        <w:t xml:space="preserve">     </w:t>
      </w:r>
      <w:r>
        <w:rPr/>
        <w:t>I further certify that I am neither counsel for, nor related to any party to the said action; nor</w:t>
      </w:r>
    </w:p>
    <w:p>
      <w:pPr>
        <w:pStyle w:val="BOS"/>
        <w:rPr/>
      </w:pPr>
      <w:r>
        <w:rPr/>
        <w:t>in anywise interested in the outcome thereof.</w:t>
      </w:r>
    </w:p>
    <w:p>
      <w:pPr>
        <w:pStyle w:val="BOS"/>
        <w:rPr/>
      </w:pPr>
      <w:r>
        <w:rPr>
          <w:rFonts w:eastAsia="Courier New"/>
        </w:rPr>
        <w:t xml:space="preserve">    </w:t>
      </w:r>
      <w:r>
        <w:rPr/>
        <w:tab/>
        <w:t xml:space="preserve"> IN WITNESS WHEREOF, I have hereunto set my hand this 29th day of September 2009, for the County records to be used only for authentication purposes of duly certified transcripts      </w:t>
      </w:r>
    </w:p>
    <w:p>
      <w:pPr>
        <w:pStyle w:val="BOS"/>
        <w:rPr/>
      </w:pPr>
      <w:r>
        <w:rPr/>
        <w:t>as on file of the office of the reporter.</w:t>
      </w:r>
    </w:p>
    <w:p>
      <w:pPr>
        <w:pStyle w:val="BOS"/>
        <w:rPr>
          <w:rFonts w:eastAsia="Courier New"/>
        </w:rPr>
      </w:pPr>
      <w:r>
        <w:rPr>
          <w:rFonts w:eastAsia="Courier New"/>
        </w:rPr>
        <w:t xml:space="preserve">  </w:t>
      </w:r>
    </w:p>
    <w:p>
      <w:pPr>
        <w:pStyle w:val="BOS"/>
        <w:rPr/>
      </w:pPr>
      <w:r>
        <w:rPr>
          <w:rFonts w:eastAsia="Courier New"/>
        </w:rPr>
        <w:t xml:space="preserve">                   </w:t>
      </w:r>
      <w:r>
        <w:rPr/>
        <w:tab/>
        <w:tab/>
        <w:t xml:space="preserve">JENNIFER A. HINES </w:t>
      </w:r>
    </w:p>
    <w:p>
      <w:pPr>
        <w:pStyle w:val="BOS"/>
        <w:rPr/>
      </w:pPr>
      <w:r>
        <w:rPr>
          <w:rFonts w:eastAsia="Courier New"/>
        </w:rPr>
        <w:t xml:space="preserve">          </w:t>
      </w:r>
      <w:r>
        <w:rPr/>
        <w:tab/>
        <w:tab/>
        <w:t xml:space="preserve">   CSR No. 6029/RPR/CRR</w:t>
      </w:r>
    </w:p>
    <w:p>
      <w:pPr>
        <w:pStyle w:val="BOS"/>
        <w:rPr/>
      </w:pPr>
      <w:r>
        <w:rPr/>
      </w:r>
    </w:p>
    <w:sectPr>
      <w:headerReference w:type="default" r:id="rId7"/>
      <w:footerReference w:type="default" r:id="rId8"/>
      <w:type w:val="nextPage"/>
      <w:pgSz w:w="12240" w:h="15840"/>
      <w:pgMar w:left="1800" w:right="1440" w:gutter="0" w:header="274" w:top="2246" w:footer="23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4.9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911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5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51</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drawing>
        <wp:anchor behindDoc="1" distT="0" distB="0" distL="114935" distR="114935" simplePos="0" locked="0" layoutInCell="0" allowOverlap="1" relativeHeight="6">
          <wp:simplePos x="0" y="0"/>
          <wp:positionH relativeFrom="page">
            <wp:posOffset>0</wp:posOffset>
          </wp:positionH>
          <wp:positionV relativeFrom="page">
            <wp:posOffset>345440</wp:posOffset>
          </wp:positionV>
          <wp:extent cx="3383280" cy="97840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5" r="-12" b="-5"/>
                  <a:stretch>
                    <a:fillRect/>
                  </a:stretch>
                </pic:blipFill>
                <pic:spPr bwMode="auto">
                  <a:xfrm>
                    <a:off x="0" y="0"/>
                    <a:ext cx="3383280" cy="9784080"/>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4051935</wp:posOffset>
          </wp:positionH>
          <wp:positionV relativeFrom="page">
            <wp:posOffset>2540</wp:posOffset>
          </wp:positionV>
          <wp:extent cx="3736975" cy="99669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5" r="-12" b="-5"/>
                  <a:stretch>
                    <a:fillRect/>
                  </a:stretch>
                </pic:blipFill>
                <pic:spPr bwMode="auto">
                  <a:xfrm>
                    <a:off x="0" y="0"/>
                    <a:ext cx="3736975" cy="9966960"/>
                  </a:xfrm>
                  <a:prstGeom prst="rect">
                    <a:avLst/>
                  </a:prstGeom>
                </pic:spPr>
              </pic:pic>
            </a:graphicData>
          </a:graphic>
        </wp:anchor>
      </w:drawing>
    </w:r>
    <w:r>
      <w:rPr>
        <w:b/>
      </w:rPr>
      <w:t>September 15,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drawing>
        <wp:anchor behindDoc="1" distT="0" distB="0" distL="114935" distR="114935" simplePos="0" locked="0" layoutInCell="0" allowOverlap="1" relativeHeight="261">
          <wp:simplePos x="0" y="0"/>
          <wp:positionH relativeFrom="page">
            <wp:posOffset>0</wp:posOffset>
          </wp:positionH>
          <wp:positionV relativeFrom="page">
            <wp:posOffset>345440</wp:posOffset>
          </wp:positionV>
          <wp:extent cx="3383280" cy="9784080"/>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12" t="-5" r="-12" b="-5"/>
                  <a:stretch>
                    <a:fillRect/>
                  </a:stretch>
                </pic:blipFill>
                <pic:spPr bwMode="auto">
                  <a:xfrm>
                    <a:off x="0" y="0"/>
                    <a:ext cx="3383280" cy="9784080"/>
                  </a:xfrm>
                  <a:prstGeom prst="rect">
                    <a:avLst/>
                  </a:prstGeom>
                </pic:spPr>
              </pic:pic>
            </a:graphicData>
          </a:graphic>
        </wp:anchor>
      </w:drawing>
      <w:drawing>
        <wp:anchor behindDoc="1" distT="0" distB="0" distL="114935" distR="114935" simplePos="0" locked="0" layoutInCell="0" allowOverlap="1" relativeHeight="410">
          <wp:simplePos x="0" y="0"/>
          <wp:positionH relativeFrom="page">
            <wp:posOffset>4051935</wp:posOffset>
          </wp:positionH>
          <wp:positionV relativeFrom="page">
            <wp:posOffset>2540</wp:posOffset>
          </wp:positionV>
          <wp:extent cx="3736975" cy="9966960"/>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2"/>
                  <a:srcRect l="-12" t="-5" r="-12" b="-5"/>
                  <a:stretch>
                    <a:fillRect/>
                  </a:stretch>
                </pic:blipFill>
                <pic:spPr bwMode="auto">
                  <a:xfrm>
                    <a:off x="0" y="0"/>
                    <a:ext cx="3736975" cy="9966960"/>
                  </a:xfrm>
                  <a:prstGeom prst="rect">
                    <a:avLst/>
                  </a:prstGeom>
                </pic:spPr>
              </pic:pic>
            </a:graphicData>
          </a:graphic>
        </wp:anchor>
      </w:drawing>
    </w:r>
    <w:r>
      <w:rPr>
        <w:b/>
      </w:rPr>
      <w:t>September 15,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80" w:firstLine="180"/>
      <w:outlineLvl w:val="0"/>
    </w:pPr>
    <w:rPr>
      <w:b/>
      <w:sz w:val="24"/>
    </w:rPr>
  </w:style>
  <w:style w:type="paragraph" w:styleId="Heading2">
    <w:name w:val="Heading 2"/>
    <w:basedOn w:val="Normal"/>
    <w:next w:val="Normal"/>
    <w:qFormat/>
    <w:pPr>
      <w:keepNext w:val="true"/>
      <w:numPr>
        <w:ilvl w:val="1"/>
        <w:numId w:val="1"/>
      </w:numPr>
      <w:ind w:left="-180" w:firstLine="180"/>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0" w:firstLine="180"/>
    </w:pPr>
    <w:rPr>
      <w:b/>
    </w:rPr>
  </w:style>
  <w:style w:type="paragraph" w:styleId="BOS">
    <w:name w:val="BOS"/>
    <w:basedOn w:val="TextBodyIndent"/>
    <w:qFormat/>
    <w:pPr>
      <w:spacing w:lineRule="exact" w:line="480"/>
      <w:ind w:left="0" w:hanging="0"/>
    </w:pPr>
    <w:rPr>
      <w:rFonts w:ascii="Courier New" w:hAnsi="Courier New" w:cs="Courier New"/>
      <w:b w:val="false"/>
      <w:sz w:val="24"/>
    </w:rPr>
  </w:style>
  <w:style w:type="paragraph" w:styleId="PlainText">
    <w:name w:val="Plain Text"/>
    <w:basedOn w:val="Normal"/>
    <w:qFormat/>
    <w:pPr/>
    <w:rPr>
      <w:rFonts w:ascii="Courier" w:hAnsi="Courier" w:eastAsia="Times" w:cs="Courie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8:29:00Z</dcterms:created>
  <dc:creator>Richard Johnson</dc:creator>
  <dc:description/>
  <cp:keywords/>
  <dc:language>en-US</dc:language>
  <cp:lastModifiedBy>mcieplik</cp:lastModifiedBy>
  <cp:lastPrinted>2009-09-30T11:11:00Z</cp:lastPrinted>
  <dcterms:modified xsi:type="dcterms:W3CDTF">2009-09-30T18:29:00Z</dcterms:modified>
  <cp:revision>2</cp:revision>
  <dc:subject/>
  <dc:title> </dc:title>
</cp:coreProperties>
</file>