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 BOARD OF SUPERVISORS DID NOT MEET</w:t>
      </w:r>
    </w:p>
    <w:p>
      <w:pPr>
        <w:pStyle w:val="PlainText"/>
        <w:spacing w:lineRule="exact" w:line="480"/>
        <w:jc w:val="center"/>
        <w:rPr>
          <w:rFonts w:ascii="Courier New" w:hAnsi="Courier New" w:cs="Courier New"/>
          <w:b/>
          <w:b/>
        </w:rPr>
      </w:pPr>
      <w:r>
        <w:rPr>
          <w:rFonts w:cs="Courier New" w:ascii="Courier New" w:hAnsi="Courier New"/>
          <w:b/>
        </w:rPr>
        <w:t>IN CLOSED SESSION TUESDAY, JULY 8, 2008.]</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MORNING, THE INVOCATION IS BY PASTOR RON ROBERSON, OF FIRE FELLOWSHIP OF DOWNEY FROM THE FOURTH DISTRICT. AND THE PLEDGE IS EMIL WROBLICKY, FOR POST EXECUTIVE COMMITTEE, POST NUMBER 283, FROM PACIFIC PALISADES, AMERICAN LEGION, IN THIRD DISTRICT. PLEASE 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RON ROBERSON:</w:t>
      </w:r>
      <w:r>
        <w:rPr>
          <w:rFonts w:cs="Courier New" w:ascii="Courier New" w:hAnsi="Courier New"/>
        </w:rPr>
        <w:t xml:space="preserve"> LET US PRAY IN ACCORDANCE TO YOUR OWN BELIEFS. LORD, WE ASK YOUR BLESSING UPON THIS MEETING AND ALL THAT ARE IN ATTENDANCE. WE PRAY FOR DIVINE GUIDANCE AND ALL THAT WE SEEK TO ACCOMPLISH IN THIS DAY. BLESS OUR BOARD OF SUPERVISORS AND ALL THAT ASSIST IN MAKING THE SOMETIMES DIFFICULT DECISIONS THAT AFFECT OUR LIVES. STAND BY US AND GUIDE US. AND LASTLY, BLESS THE GREAT METROPOLIS OF LOS ANGELES. MAY WE GROW AND CONTINUE TO PROSPER. THESE THINGS, WE ASK IN THE NAME OF OUR LORD,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IL WROBLICKY:</w:t>
      </w:r>
      <w:r>
        <w:rPr>
          <w:rFonts w:cs="Courier New" w:ascii="Courier New" w:hAnsi="Courier New"/>
        </w:rPr>
        <w:t xml:space="preserve"> PLACE YOUR HAND OVER YOUR HEART.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T'S MY PLEASURE TO PRESENT A CERTIFICATE OF APPRECIATION TO PASTOR RON ROBERSON. IT'S A NICE DAY FOR ME. RON IS A GOOD FRIEND. BUT RON BEGAN FROM SOME VERY HUMBLE BEGINNINGS IN MOBILE, ALABAMA YEARS AGO AND WAS RAISED IN THE FOSTER CARE SYSTEM. HE LOST EVERYTHING TO DRUGS AND OBVIOUSLY DID NOT HAVE A GOOD LIFE. HE ENDED UP ON SKID ROW WHERE HE FOUND GOD. NOW HE HAS SERVED IN THE MINISTRY FOR OVER 30 YEARS. IN 1974 HE WAS ORDAINED IN THE CHURCH OF GOD IN CHRIST IN SAN DIEGO. OVER THE YEARS, HE HAS SERVED IN MANY POSITIONS AND CHURCHES. IN 2001 HE WAS ORDAINED THROUGH THE CATCH A FLAME AND RECEIVED AN HONORARY BACHELOR OF THEOLOGY DEGREE FROM THEIR BIBLE COLLEGE. HE LATER MOVED TO THE HEART OF HIS VISION, SKID ROW, AT THE UNION RESCUE MISSION. HE IS ALSO A FACILITATOR TO SUBSTANCE ABUSE RECOVERY PROGRAM THROUGH THREE IN ONE, AND THE PRODUCER AND DIRECTOR FOR MIRACLE PRODUCTIONS AND WAS AWARDED AN EMMY IN 1990 FOR "GANG FACTS: WHAT EVERY PARENT SHOULD KNOW." HE IS A MOTIVATIONAL SPEAKER, EDUCATOR AND SOUTHERN CALIFORNIA SPOKESPERSON FOR TIME WARNER. PASTOR ROBERSON CURRENTLY HOSTS C.N.N. HEADLINE NEWS LOCAL EDITION, SO. CAL. NEWS, KEEPING IT REAL, W.P.N.B RADIO STATION AND TEACHES TELEVISION PRODUCTION CLASSES AT DOWNEY ADULT SCHOOL. SO PASTOR, WE WANT TO PRESENT YOU THIS CERTIFICATE OF APPRECIATION AND THANK YOU FOR TAKING THE TIME TO COME DOWN HERE. AND I LOOK FORWARD TO SEEING YOU SOON AT THE ST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YAROSLAVSKY WILL BE A LITTLE BIT LATE SO I'M GOING TO HAVE THE PLEASURE OF MAKING THIS PRESENTATION TO MR. EMIL WROBLICKY. HE IS FROM PALISADES, AMERICAN LEGION POST NUMBER 283. HE IS ON THE POST EXECUTIVE COMMITTEE. HE WAS IN THE MILITARY FROM '43 TO '46 AS A CORPORAL U.S. MARINE CORPS, 4TH MARINE DIVISION. HE SERVED IN THE PACIFIC MARSHALL ISLANDS. HE RECEIVED THE PRESIDENTIAL UNIT CITATION, GOOD CONDUCT MEDAL, ASIATIC PACIFIC CAMPAIGN MEDAL WITH STAR, WORLD WAR II VICTORY MEDAL, NATIONAL DEFENSE SERVICE MEDAL. HE'S A PROFESSOR AT CALIFORNIA STATE UNIVERSITY, L.A. MARRIED WITH THREE CHILDREN. HE'S LIVED IN THE THIRD DISTRICT FOR 30 YEARS. HE RECEIVED HIS MASTER'S FROM NOTRE DAME, HIS BACHELOR'S FROM DRAKE UNIVERSITY. VERY PLEASED TO HAVE YOU HERE. [APPLAUSE.] SUPERVISOR YAROSLAVSKY WILL TAKE ONE WITH YOU NEXT TI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3, AGENDA FOR THE MEETING OF THE COMMUNITY DEVELOPMENT COMMISSION, ITEMS 1-D THROUGH 5-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AND 2-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AND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S 1-P THROUGH 5-P. ON ITEM NO. 2-P, THIS INCLUDES THE REVISION AS INDICATED ON THE SUPPLEMENTAL AGENDA. AND THESE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14, ON ITEM NUMBER 1, AS INDICATED ON THE SUPPLEMENTAL AGENDA, SUPERVISOR KNABE REQUESTS THAT THE REAPPOINTMENT OF ANNA S. JOHNSON TO THE LOS ANGELES COUNTY SMALL BUSINESS COMMISSION BE REFERRED BACK TO HIS OFFICE REMAINING APPOINTMENTS WILL BE BEFORE YOU. ON ITEM NUMBER 2, THIS RECOMMENDATION SHOULD BE REVISED TO READ THAT "THE INFORMATION LEADING TO THE ARREST AND/OR CONVICTION OF THE PERSON OR PERSONS RESPONSIBLE FOR THE HEINOUS MURDER OF 90 YEAR OLD EVELYN MOWSLY, WHO WAS KILLED DURING A STRUGGLE AND WHOSE BODY WAS DISCOVERED INSIDE HER HOME, WHICH WAS INTENTIONALLY SET ON FIRE IN THE CITY OF ALTADENA." ON ITEM NUMBER 10, THERE IS A REQUEST FROM MEMBERS OF THE PUBLIC TO HOLD THIS ITEM.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 ITEM 1, REFERRING BACK, SUPERVISOR KNABE'S REQUEST ON ANNA JOHNSON. AND ALSO THE CHANGES AS REFLECTED ON THE OTHER ITEM,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ON PAGE 13, CONSENT CALENDAR, ITEMS 15 THROUGH 43. ON ITEM NUMBER 15, THE CHIEF EXECUTIVE OFFICER REQUESTS THAT THIS ITEM BE CONTINUED ONE WEEK TO JULY 1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7,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NUMBER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7. ON ITEM NUMBER 21, THERE IS A REQUEST FROM A MEMBER OF THE PUBLIC TO HOLD THIS ITEM. ON ITEM NUMBER 27, SUPERVISOR YAROSLAVSKY REQUESTS THAT THIS ITEM BE HELD. AND ON ITEM NUMBER 30, THERE'S A REQUEST FROM A MEMBER OF THE PUBLIC TO HOLD THIS ITEM.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3, DISCUSSION ITEMS, ITEMS 44 AND 45, ON ITEM 44 AND 45, WE WILL HOLD THESE FOR DISCUSSION. MISCELLANEOUS ADDITIONS TO THE AGENDA WHICH WERE POSTED MORE THAN 72 HOURS IN ADVANCE OF THE MEETING AS INDICATED ON THE SUPPLEMENTAL AGENDA, ON ITEM 46-A, SUPERVISOR YAROSLAVSKY REQUESTS THAT THIS ITEM BE HELD. 46-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46-C, SUPERVISOR YAROSLAVSKY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 WILL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UMBER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MORNING WE HAVE A LITTLE GIRL NAMED CUPCAKE. ONLY NINE WEEKS OLD. IT'S A LITTLE TERRIER MIX LOOKING FOR A HOME. SO, ANYBODY LIKE TO TAKE LITTLE CUPCAKE? 562-728-4644. SHE HAS A LOT OF LITTLE FRIENDS THAT ALSO WOULD LIKE TO COME. SHE'S A LITTLE SHY. SO HERE'S LITTLE CUPCAKE, YVONNE, IF YOU'D LIKE A LITTLE CUPCAKE WITH YOUR COFFEE. NINE WEEKS. A LITTLE TERRIER MIX. LOOK AT THAT LITTLE F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N'T THINK WE NEED A LITTLE CUPCAKE RIGH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DON'T NEED A LITTLE CUPCAKE? NO CUPCAKE? OKAY, NO CUPC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DO YOU HAVE ANY PRESENTATIONS? ALL RIGHT. I'LL DO MINE. I'D LIKE TO CALL UP THE REPRESENTATIVES FROM PARKS? I SEE RUSS GUINEY IS HERE. TODAY WE ARE PROCLAIMING JULY PARKS AND RECREATION MONTH. AND JOINING GOVERNOR ARNOLD SCHWARZENEGGER IN ENDORSING THE CALIFORNIA CHILDREN'S OUTDOOR BILL OF RIGHTS. WITH RECENT CONCERNS ABOUT YOUTH DETACHMENT FROM OUTDOOR ACTIVITIES, LACK OF PHYSICAL EXERCISE, INCREASED HEALTH RISK, THE CALIFORNIA CHILDREN'S OUTDOOR BILL OF RIGHTS WAS DEVELOPED TO RECOMMEND A FUNDAMENTAL LIST OF 10 EXPERIENCES THAT EVERY CHILD IN CALIFORNIA WOULD BENEFIT FROM EXPERIENCING BEFORE ENTERING HIGH SCHOOL. THE BOARD ENDORSES THIS LIST AND HOPES THAT EVERY CHILD, BEFORE THE AGE OF 14, WILL HAVE THE OPPORTUNITY TO, ONE, DISCOVER CALIFORNIA'S PAST; TWO, SPLASH IN THE WATER. I THINK THEY'RE GOING TO DO THAT. THREE, PLAY IN A SAFE PLACE. CAMP UNDER THE STARS. EXPLORE NATURE. LEARN TO SWIM. PLAY ON A TEAM. FOLLOW A TRAIL. CATCH A FISH. CELEBRATE THEIR HERITAGE. AND STUDIES SHOW THAT CHILDREN WHO DO THESE THINGS ARE HEALTHIER, DO BETTER IN SCHOOL, HAVE BETTER SOCIAL SKILLS AND SELF-IMAGE AND LEAD MORE FULFILLED LIVES. THE PARK AND RECREATION AGENCIES THROUGHOUT THE STATE HAVE AN IMPORTANT ROLE IN HELPING TO ACHIEVE THIS GOAL. WE HAVE TODAY WITH US REPRESENTATIVES FROM THE NATIONAL PARK SERVICE, CALIFORNIA STATE PARKS. AND TO INTRODUCE THEM AND SAY A FEW WORDS, WE HAVE OUR COUNTY PARK DIRECTOR, RUSS GUINEY. WELL FIRST WE'RE GOING TAKE A PICTURE WITH EVERYONE. AND THEN WE HAVE SUCH COOPERATION FROM EVERYBODY. WE WORK SO HARD, DON'T W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THANK YOU SUPERVISOR BURKE AND THANK YOU, BOARD OF SUPERVISORS, FOR ENDORSING THE CHILDREN'S OUTDOOR BILL OF RIGHTS. THE GOAL OF THE BILL OF RIGHTS IS TO LEAVE NO CHILD LEFT INSIDE. AND IN THIS DAY AND AGE, WHEN COMPUTERS AND TELEVISION AND OTHER GAMES COMPETE FOR CHILDREN'S ATTENTION, IT IS THE GOAL OF OUR PARK AGENCIES TO GET CHILDREN OUTDOORS, TO GET THEM INVOLVED IN PHYSICAL ACTIVITIES AND ACTIVITIES THAT IMPROVE THEIR LIFE, THEIR WELFARE AND THEIR VERY HEALTH THAT WILL LAST THEM THROUGHOUT THE YEARS TO COME. EACH YEAR THE DEPARTMENT HOSTS A PARK SUMMIT FOR ALL THE PARK AGENCIES OF THE 88 CITIES AND OTHER PARK AND RECREATION PROVIDERS THROUGHOUT THE COUNTY. WE ADOPT THE COMMON GOAL FOR THE YEAR. AND THIS YEAR'S GOAL WAS TO PROMOTE THE CHILDREN'S OUTDOOR BILL OF RIGHTS. AND WE'LL BE WORKING TO PUT TOGETHER A DATABASE WHERE EVERY CITY AND PARK AGENCY CAN FIND THE LOCATIONS TO DO THE ACTIVITIES THAT SUPERVISOR BURKE MENTIONED. SO IF AN AGENCY DOESN'T HAVE A CAMPING AREA, THEY CAN CHECK THE DATABASE AND FIND SUPPORT FROM ONE OF OUR PARTNERS. AND WE HAVE TWO OF OUR PARTNERS HERE TODAY, REPRESENTATIVES FROM THE NATIONAL PARK SERVICE AND THE CALIFORNIA STATE PARK SYSTEM. AND THEY'RE GOING TO SAY A COUPLE WORDS. AND WE HAVE WOODY SMECK, WHO IS THE SUPERINTENDENT OF THE LARGEST, BUSIEST URBAN NATIONAL PARK IN THE COUNTRY, THE SANTA MONICA NATIONAL RECREATION AREA. WO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OODY SMECK:</w:t>
      </w:r>
      <w:r>
        <w:rPr>
          <w:rFonts w:cs="Courier New" w:ascii="Courier New" w:hAnsi="Courier New"/>
        </w:rPr>
        <w:t xml:space="preserve"> THANKS, RUSS. THE NATIONAL PARK SERVICE IS PROUD TO BE A PART OF THIS INITIATIVE. AND WE LOOK FORWARD TO WORKING WITH THE COMMUNITY OF PARK AND RECREATION SERVICE PROVIDERS THROUGHOUT LOS ANGELES IN PROVIDING PROGRAMS THAT CONNECT CHILDREN TO NATURE AND TO THE ENJOYMENT OF THE OUTDOORS. AND I WANT TO THANK RUS FOR HIS LEADERSHIP IN BRINGING THIS INITIATIVE FORWARD. WE LOOK FORWARD TO WORKING WITH YOU.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VERY MUCH, WOODY. [APPLAUSE.] WE ALSO HAVE WITH US RON SCHAEFFER, WHO IS THE SUPERINTENDENT OF THE OVER 30 CALIFORNIA STATE PARKS THAT ARE LOCATED THROUGHOUT LOS ANGELES COUNTY. R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SCHAEFFER:</w:t>
      </w:r>
      <w:r>
        <w:rPr>
          <w:rFonts w:cs="Courier New" w:ascii="Courier New" w:hAnsi="Courier New"/>
        </w:rPr>
        <w:t xml:space="preserve"> THANK YOU, RUS. I'D LIKE TO COMMEND THE BOARD OF SUPERVISORS FOR ADOPTING THE CHILDREN'S OUTDOOR BILL OF RIGHTS. WHEN WE WERE ALL KIDS, WE USED TO PLAY IN THE CREEKS, CATCH FROGS, CATCH FISH, CLIMB TREES AND THINGS LIKE THAT. THAT WAS A VERY REAL CONNECTION TO NATURE. AND WELL-MEANING PUBLIC LAND MANAGERS HAVE ADOPTED THE "STAY ON THE TRAIL, COME DOWN FROM THAT TREE, PUT THAT DOWN" APPROACH. AND WHAT THIS CHILDREN OUTDOOR BILL OF RIGHTS DOES IS IT PROVIDES AN APPROPRIATE WAY FOR CHILDREN TO CONNECT WITH NATURE. AND AS RICHARD LOUVRE IN HIS LAST "CHILD IN THE WOODS" BOOK SAYS THERE'S REAL BENEFITS FROM HAVING CHILDREN GET AWAY FROM THE T.V., AWAY FROM THE INTERNET, AWAY FROM THE COMPUTER GAMES AND OUT INTO NATURE. AND I THINK WE'RE ALL GOING TO BENEFIT FOR THAT. SO AGAIN I'D LIKE TO COMMEND THE BOARD OF SUPERVISORS FOR ADOPTING THE CHILDREN'S OUTDOOR BILL OF RIGHTS. AND THANK YOU, R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AND, RON, WE WANT TO SAY THANK YOU FOR ALL YOUR HARD WORK WITH THE CONSERVANCY, WITH KENNY HAHN PARK, WITH ALL OF THE AREAS THERE. YOU'VE BEEN REALLY JUST A STALWART. THANK YOU VERY MUCH. WE REALLY APPRECIATE IT. I'D LIKE TO CALL FORWARD FOX ENTERTAINMENT GROUP REPRESENTATIVE, MITZI WILSON, SENIOR VICE PRESIDENT OF DIVERSITY DEVELOPMENT AND RICK RAMIREZ, VICE PRESIDENT OF EMERGING MARKETS. LAST YEAR, FOX ENTERTAINMENT GROUP LAUNCHED FOX CAREER DAY, A COMMUNITY OUTREACH EFFORT IN SOME LOW INCOME COMMUNITIES TO MAKE A DIFFERENCE AND REACH OUT TO MINORITY YOUTH. FOX HAS EXPOSED YOUNG PEOPLE WHO ARE OFTEN OVERLOOKED TO SOME BEHIND-THE-SCENES CAREER OPPORTUNITIES IN THE ENTERTAINMENT INDUSTRY. IN COORDINATING THIS WITH DAKOTA COMMUNICATIONS, FOX HELD SUCCESSFUL CAREER DAYS AT FIVE MEDIA MIDDLE SCHOOLS, AUDUBON LEARNING SCHOOL, FLAUCHE LEARNING CENTER. JOHNNY COCHRAN MIDDLE SCHOOL, STEVENSON MIDDLE SCHOOL AND NIGHTINGALE MIDDLE SCHOOL. THE FOX EXECUTIVES SHARED THEIR EDUCATIONAL AND PROFESSIONAL PATHS TO SUCCESS AND THE TOOLS NEEDED TO ACHIEVE THEIR GOALS. IN ADDITION, LOS ANGELES CITY COUNCILMAN JOSE HUIZAR, ED P. REYES AND HERB WESSON PARTICIPATED IN THE CAREER DAYS. IT IS WITH GREAT PLEASURE I PRESENT THIS SCROLL TO FOX ENTERTAINMENT FOR THE COMMITMENT AND DEDICATION TO YOUTH AND MINORITIES THROUGHOUT LOS ANGELES BY LAUNCHING THEIR SUCCESSFUL CAREER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TZI WILSON:</w:t>
      </w:r>
      <w:r>
        <w:rPr>
          <w:rFonts w:cs="Courier New" w:ascii="Courier New" w:hAnsi="Courier New"/>
        </w:rPr>
        <w:t xml:space="preserve"> THANK YOU SO VERY MUCH. GOOD MORNING. THIS IS AN HONOR AND A PRIVILEGE TO ACCEPT THIS ON BEHALF OF THE FOX ENTERTAINMENT GROUP. WHEN WE BEGAN THIS SEVEN YEARS AGO, OUR PRIMARY MISSION WAS TO GUARANTEE THAT ALL STUDENTS WITHIN THE LOS ANGELES COMMUNITY AREAS UNDERSTOOD THE VALUE THAT THEY CAN BRING TO THE ENTERTAINMENT INDUSTRY. AND IN DOING SO, WE DECIDED THAT INSTEAD OF BRINGING THE STUDENTS ONLY TO THE LOT, THAT WE WOULD TAKE OUR EXECUTIVES AND INTRODUCE THE STUDENTS TO THE WORK WORLD OF ENTERTAINMENT. WE'VE HAD THE OPPORTUNITY TO IMPACT 500 STUDENTS. WE'VE HAD THE OPPORTUNITY TO INTRODUCE THEM TO THE VARIOUS ASPECTS OF EMPLOYMENT WITHIN THE ENTERTAINMENT INDUSTRY, VERY SIMILAR TO SOME OF THE EMPLOYMENT THAT IS THROUGHOUT THE COUNTY. AND WE'RE PLEASED TO SAY THAT WE'RE LOOKING FORWARD TO THE CONTINUED WORK, THE INTERNSHIPS AND EVENTUALLY HIRING MOST OF THOSE STUDENTS THAT WE'VE IMPACTED INTO OUR INDUSTRY. SO FOR US IT'S SUCH A GREAT PRIVILEGE AND HONOR, WE THANK YOU SO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THANK YOU. WOULD YOU LIKE TO SAY A WORD? [APPLAUSE.] DID WE GET THE PHOTO? OKAY, GREAT. THANK YOU. ALL RIGHT. THE FIFTH DISTRICT IS UP FIRST FO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DAY I WOULD LIKE TO MOVE THAT WE ADJOURN IN MEMORY OF MITCH NIKOLA TOMOVICH, WHO PASSED AWAY ON JULY 2ND. MITCH WAS THE SECOND GENERATION OWNER OF TOMOVICH AND CONSTRUCTION COMPANY. HE WAS A FAMILY FRIEND. HE'S BEEN QUITE INVOLVED IN THE COMMUNITY, ACTIVE IN THE SHRINE AND ALSO ST. STEVEN'S SERBIAN ORTHODOX CHURCH. HE WAS 82. AND HE LEAVES HIS WIFE AND FIVE CHILDREN. ISAAC STARKMAN WHO WAS THE FOUNDER OF JERRY'S FAMOUS DELI CHAIN IN 1978, WHICH WAS AN IDEA THAT JUST CAME OUT OF A FRESH BAGEL AND LOX HOME DELIVERY SERVICE HE USED ON SUNDAY MORNINGS. HE WAS A PIONEER IN ONE OF THE FINER RESTAURANTS ESTABLISHMENTS IN OUR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JOIN I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ILL LOFTHOUSE WHO WAS REGARDED AS THE GRANDDADDY OF THE ROSE PARADE FOLK BUILDERS DIED ON JULY 5TH. PHOENIX DECORATING COMPANY FOUNDER, HE HAD BEEN INVOLVED IN THE ROSE PARADE FLOAT BUILDING SINCE 1956, THE LAST 52 YEARS. HE WAS PRESIDENT OF PHOENIX DECORATING COMPANY, WHICH WAS THE LARGEST BUILDER OF FLOATS FOR THE TOURNAMENT OF ROSE PARADE. HE HAD BEEN NAMED BUILDER OF THE YEAR FIVE TIMES BY THE TOURNAMENT OF ROSES. AND WAS VERY CREATIVE IN HIS TYPES OF FLOATS THAT HE DEVELOPED AND BUILT FOR THE PARADE. SENATOR JESSE HELMS WHO PASSED AWAY AT THE AGE OF 86 ON JULY 4TH. I HAD THE OPPORTUNITY OF MEETING THE SENATOR WHEN I WAS RONALD REAGAN'S APPOINTEE TO THE 1976 REPUBLICAN PLATFORM WHERE I CHAIRED THE DOMESTIC POLICIES. JESSE WAS INVOLVED WITH FOREIGN POLICY ISSUES, WHICH WAS HIS REAL INTEREST AND WHERE HE SERVED LATER AS THE CHAIRMAN OF THE FOREIGN RELATIONS COMMITTEE U.S. SENATE. HIS LIFE WAS DEFENDING LIBERTY AGAINST THE SOVIET TYRANNY AND EVEN FASCIST TYRANNY. WHAT WAS QUITE INTERESTING WAS THE FACT THAT IN ONE FAMOUS INCIDENT IN 1985, A UKRAINIAN SAILOR IN THE SOVIET UNION HAD JUMPED SHIP NEAR NEW ORLEANS IN AN ATTEMPT TO DEFECT. THE STATE DEPARTMENT HAD THE SAILOR RETURNED. BUT BECAUSE OF SENATOR HELMS'S PERSISTENCE IN KEEPING THIS CAUSE ALIVE, 16 YEARS LATER, AFTER THE SOVIET UNION COLLAPSED, THE SAILOR, WHO IS MR. MIDVAT, HAD BECOME A PRIEST, A CATHOLIC PRIEST, FATHER MIDVAT AND HE VISITED SENATOR HELMS AND TOLD HIM BECAUSE OF HIS CONTINUED KEEPING HIS CAUSE ALIVE, IT PREVENTED THE K.G.B. FROM TAKING RETRIBUTION ON HIM. HE ALSO WAS RESPONSIBLE FOR BRINGING ALEXANDER SOLZHENITSYN TO THE UNITED STATES WHEN ALEXANDER SOLZHENITSYN BEGAN A TOUR AND VISITING VARIOUS COLLEGE CAMPUSES. HE WAS A FORMER JOURNALIST. AND HE WAS ORIGINALLY A DEMOCRAT, WORKED FOR THE DEMOCRAT SENATOR FROM NORTH CAROLINA, THEN PHILOSOPHICALLY CHANGED, BECAME A REPUBLICAN AND HE LEFT THE DEMOCRAT PARTY AND WAS ELECTED SENATOR 1972. LIKE SENATOR THURMAN, HE WAS THE FIRST-- THEY WERE THE FIRST SENATORS TO INTEGRATE THEIR STAFF, WHICH SENATORS GORE, FULLBRIGHT, IRWIN, STENNIS, RUSSELL AND OTHERS HAD NEVER DONE, THE SOUTHERN SENATORS. AND THEY INTEGRATED THEIR STAFF. MEDGAR EVERS' BROTHER WAS ONE OF HIS TOP AIDES. AND HE WENT ON WITH, MANY OF YOU WILL REMEMBER, WITH ROCK STAR BONO FROM IRELAND IN BRINGING ABOUT CONSTRUCTIVE LEGISLATION WHICH PROVIDED RESOURCES AND GETTING MONEY FOR A.I.D.S. AND DEBT RELIEF FOR AFRICAN COUNTRIES AND DEVELOPING PUBLIC/PRIVATE PARTNERSHIPS WHICH SPEARHEADED THOSE ATTEMPTS TO ALLEVIATE POVERTY IN THOSE AREAS. ALSO, LLOYD EDMUND KELLOGG WHO DEVELOPED THE PARALEGAL PROGRAM AT PASADENA COMMUNITY COLLEGE IN 1975. HE WAS A GRADUATE OF NOTRE DAME UNIVERSITY AND LOYOLA LAW SCHOOL. LARRY HARMON WHO WAS FAMOUS FOR BRINGING BOZO THE CLOWN TO TELEVISION AS A CHILDREN'S SHOW HOST IN THE LATE 1950S. AND PASTOR JAY HARBER, LONG TIME RESIDENT OF CLAREMONT PRESBYTERIAN MINISTER WHO PASSED AWAY ON JUNE 28TH. THE FORMER CITY CLERK FOR THE CITY OF LA VERNE, KATHLEEN HAMM, PASSED AWAY ON JUNE 26TH. BOB DESPARICIO, WHO WORKED FOR THE COUNTY DEPARTMENT OF PUBLIC WORKS, WHERE HE RETIRED AFTER 37 YEARS. AND MICHAEL ANDREW CALIENDO OF THE L.A. COUNTY WHO PASSED AWAY IN SANTA CLARITA VALLEY WHERE HE WORKED FOR NEWHALL LAND FOR THE PAST THREE YEARS. HE PASSED AWAY AT THE AGE OF 4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UMBER 2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SO, SUPERVISOR ANTONOVICH, WOULD YOU CALL UP 30 AFT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WOULD YOU COME FORWARD? ONE MEMBER OF THE PUBLIC HAS ASKED TO SPEAK. WOULD YOU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ARNOLD SACHS. I JUST REALLY WANT TO KNOW, KIND OF QUICKLY, IS THIS A PROGRAM THAT USES ACCESS SERVICES AS A COMPARISON? WOULD THIS BE SIMILAR, THIS TRANSPORTATION SERVICES MASTER AGREEMENTS, WOULD THEY BE SIMILAR TO SOMETHING THAT'S SIGNED UP WITH ACCESS SERVICES? BECAUSE I'M KIND OF CONCERNED. A COUPLE OF WEEKS AGO, ACCESS SERVICES BOARD OF DIRECTORS MEETING ON JUNE 23RD, THERE WAS A CONFERENCE WITH LEGAL COUNSEL. UNITED INDEPENDENT TRANSIT SERVICES VERSUS ACCESS SERVICES. AND MY CONCERN WITH THIS AND/OR THIS PROGRAM IS THE FACT THAT WHO IS UNITED INDEPENDENT TRANSIT SERVICES? AND WHAT DO THEY PROVIDE? SO IF YOU ARE MODELING THIS PROGRAM ON ACCESS SERVICES, WHO WOULD THESE PEOPLE BE THAT YOU'RE HAVING AGREEMENTS WITH, AND WHAT KIND OF SERVICES WOULD THEY PROVIDE? YOU HAVE, AS I STATED IN THIS LEGAL SITUATION, UNITED INDEPENDENT TRANSIT SERVICES, BUT YOU HAVE UNITED TAXI OF SAN FERNANDO VALLEY, AND UNITED INDEPENDENT TAXI DRIVERS. YOU HAVE PROGRAMS THAT ARE DIFFERENT. AND THE PUBLIC THINKS THAT THEY HAVE SOME KIND OF RECOURSE, WHEN IN FACT THEY DON'T, BECAUSE THE PEOPLE THAT YOU MAY BE HAVING CONTRACTS WITH DON'T ACTUALLY PROVIDE ANY SERVICE. THEY DON'T PROVIDE A VEHICLE. THEY MAY NOT HAVE EMPLOYEES. SO AGAIN I'M LOOKING TO FIND OUT IF THIS IS A PROGRAM THAT'S BASED ON THE WAY THAT ACCESS SERVICES IS OPERATED. AND THAT'S SUCH A TERRIBLE JOB THAT'S DONE THERE, AND HOW THE PUBLIC IS TAKEN ADVANTAGE OF. THANK YOU FOR YOUR TIME, YOUR ANSWERS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THEY CAN JUST CALL PUBLIC HEALTH IF THEY HAVE A PROBLEM. MOVED BY ANTONOVICH, SECONDED BY KNABE. WITHOUT OBJECTION, SO ORDERED. ITEM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0 SOUNDS LIKE A GREAT IDEA BUT I WOULD LIKE TO SUGGEST THAT INSTEAD OF PARTIALLY FUNDING SIX WASTE TIRE COLLECTION EVENTS, THAT YOU FUND TOTALLY SIX TIRE WASTE COLLECTION EVENTS. YOU ADVERTISE THEM AND YOU MAKE IT A PERMANENT PART OF THE COUNTY'S DISPOSAL SYSTEM. THERE WAS A STORY IN THE L.A. TIMES SEVERAL WEEKS AGO REGARDING A RANGER WHO WORKS OUT IN THE PALMDALE AREA. AND HE HAS TO OVERSEE DESERT AREA. AND ALL HE DOES IS FIND AREAS THAT HAVE ILLEGAL DUMPING GROUNDS WHERE PEOPLE DUMP ALL KINDS OF STUFF JUST BECAUSE IT'S SO ISOLATED. AND IF YOU WERE TO MAKE THESE WASTE COLLECTION SITES AVAILABLE AND ADVERTISE THE FACT THAT THEY ARE AVAILABLE, IT MAY HELP TO CUT DOWN ON PEOPLE ILLEGALLY DUMPING TIRES ALONG THE HIGHWAY. YOU COULD DO A PASS ON SEPULVEDA BOULEVARD. YOU COULD DO A PASS ON SOME MAJOR FREEWAY GOING NORTH ONE WAY, SOUTH THE OTHER WAY, EAT UP ALL THE FUNDING THAT YOU HAVE THERE. BUT IF YOU HAVE THE SIX SITES THAT ARE IN PERMANENT LOCATIONS, MAYBE EVEN FIVE SITES, ONE IN EACH SUPERVISORIAL DISTRICT, THEN PEOPLE WOULD KNOW THAT, "HEY, WE CAN DUMP OUR STUFF THERE. THERE'S NO PAY. THERE'S NO PROBLEM." AND IT'S DONE AND TAKEN CARE OF. THANK YOU FOR YOUR TIME, YOUR ANSWERS AND YOUR ATTENTIO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UMBER 4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BELIEVE YOU WILL HAVE DISCUSSION ON THOSE ITEMS? 4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N'T BELIEVE YOU WERE HOLD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YES,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S THAT GOING TO BE A DISCUSSION ITEM? BECAUSE I WOULD JUST AS SOON SPEAK AFTER THE REPORT OR THE DISCUSSION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YOU THE ONLY ONE THAT HELD ITEM 4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IDN'T HOLD 4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46-A WAS HELD FOR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I HELD 4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HELD 44,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MA'AM. YES, MADAME PRESID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N I DO 4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T'S ALSO A DISCUSSION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Y DON'T WE GET THE DIRECTOR OF HEALTH SERVICES AND WE CAN DO 44 FIRST AND THEN WE'LL DO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 CAN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KNOW WHAT? 44 WILL TAKE A LITTLE WHILE. LET'S DO 46 FIRST. CAN WE GET SOMEONE FROM HEALTH SERVICES? AND WE'LL DO 46-A.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LL COME BACK. I'M IN TH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DO 46-A, AND WE'LL COME BACK FOR QUESTIONS AT THE 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SOME QUESTIONS ON 4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SUPERVISOR YAROSLAVSKY HAS QUESTIONS ON 4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ERNOF, I'VE GOTTEN ALL YOUR CORRESPONDENCE AND ALL THAT, AND I APPRECIATE IT. I'M TRYING TO UNDERSTAND ONE-- TRYING TO GET THE ANSWER TO ONE QUESTION. I UNDERSTAND THAT BETWEEN AUGUST OF LAST YEAR, WE CLOSED THE HOSPITAL IN AUGUST OF LAST YEAR, MARTIN LUTHER KING HOSPITAL. BETWEEN AUGUST OF LAST YEAR AND A MONTH OR TWO AGO WHEN THE NEWSPAPER ASKED FOR SOME INFORMATION, THE DEPARTMENT WAS NOT AWARE THAT THERE HAD BEEN A LOSS OF THE SUMMARY SHEET. I UNDERSTAND THAT THE DATA ITSELF IS NOT LOST AND IT'S BEING RECREATED AND ALL THAT. I THINK IT WAS BLOWN OUT OF PROPORTION IN THAT REGARD. BUT HERE'S WHAT I'M CONCERNED ABOUT. IS IT ACCURATE THAT BETWEEN AUGUST OF LAST YEAR AND MAY OR JUNE OF THIS YEAR THAT IT WAS ONLY IN MAY OF JUNE OF THIS YEAR THAT YOUR DEPARTMENT REALIZED THAT THE SUMMARY SHEET OF THE DATA OF THE EMPLOYEES WHO HAD DISCIPLINARY PROBLEMS, SERIOUS DISCIPLINARY PROBLEMS HAD BEEN L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EN WAS THAT? WHEN DID YOU GET THE CALL FROM THE NEWSPAPER? MAY OR JU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THINK THE CALL WAS PROBABLY IN M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BETWEEN AUGUST AND MAY, WHICH IS ABOUT NINE MONTHS-- LET ME BACK UP. IN AN EMAIL I GOT FROM YOU THIS MORNING, I BELIEVE-- I SHOULDN'T SAY THIS. I WAS DRIVING WHEN I WAS READING IT, BUT VERY CAREFULLY.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PULLED OVER ON THE SANTA MONICA FREEWAY TO READ MY EMAIL. I THINK YOU SAID THAT THE DATA-- NOT THE DATA, THE SUMMARY SHEET BASED ON YOUR RECREATION OF EVENTS WAS LOST BACK LAST AUGUS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SAID IT WAS LAST-- WE HAVE FOUND THE DATABASE, AND OUR INFORMATION SYSTEMS PERSONS FOUND IT YESTERDAY. THEY DETERMINED THAT IT WAS LAST ACCESSED LAST AUG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AST ACCESSED IN AUGUST. SO BETWEEN AUGUST OF 2007 AND MAY OF 2008, NINE MONTHS, NOBODY ACCESSED THE DATAB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DATABASE WAS A DATABASE OF, MY WORDS, PROBLEM EMPLOYEES, CORRECT? OR WAS IT ALL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EMPLOYEES WHO HAD DISCIP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D DISCIPLINARY PROBLEMS, DISCIPLINARY ISSUES. AND AGAIN, YOU WERE NOT THE HEAD OF THE DEPARTMENT AT THE TIME FOR MOST OF THIS PERIOD OF TIME. SO I'M NOT HOLDING YOU PERSONALLY RESPONSIBLE FOR THIS. BUT THE THING THAT BOTHERED ME MOST ABOUT THIS WHOLE INCIDENT IS THAT FOR NINE MONTHS NOBODY-- DESPITE THE FACT THAT THE BOARD OF SUPERVISORS AT ONE POINT OR ANOTHER EVERY MEMBER OF THIS BOARD IN THESE MEETINGS HAD BEEN ASKING MR. FUJIOKA, DR. CHERNOF, MR. HENRY, THE HEALTH AND HUMAN RESOURCES DIRECTOR, WE'VE BEEN PUMMELING YOU GUYS COLLECTIVELY, "WHAT'S HAPPENING WITH THE DISCIPLINARY CASES? WHERE ARE THEY? HAVE THEY BEEN-- ARE THE ONES THAT DESERVED IT BEEN REMOVED? WHERE HAVE THEY BEEN REDEPLOYED?" AD NAUSEAM. THIS WENT ON FOUR MONTHS. AND WE KEPT GETTING-- I'M NOT EVEN SURE I RECALL WHAT THE ANSWERS WERE. "WE'LL WORK ON IT. IT'S HAPPENING. WHERE KNOW WHERE THEY ARE. WE CAN GO BACK AND LOOK AT THE TRANSCRIPT." I DON'T REMEMBER WHAT YOUR RESPONSE WAS. BUT NOW WE KNOW THAT FOR NINE MONTHS, WHILE WE WERE ALL ASKING ALL OF THESE QUESTIONS, WANTING TO HOLD OURSELVES ACCOUNTABLE AND YOU COLLECTIVELY ACCOUNTABLE FOR WHAT WE HAD PROMISED THE PUBLIC WE WOULD DO, WHICH IS ROOT OUT THE BAD EMPLOYEES AND GET RID OF THEM AND TO USE MY TERMINOLOGY, "WIPE THE SLATE CLEAN," THAT NOT ONE TIME DURING THESE NINE MONTHS WAS THE DATABASE EVEN ACCESSED. SO HOW WERE YOU TO KNOW, YOU DEPARTMENT PEOPLE? HOW WAS THE C.E.O. TO KNOW, HOW WAS THE BOARD TO KNOW ANY INFORMATION ABOUT THESE INDIVIDUALS WHEN THE DEPARTMENT DID NOT ACCESS THE DATABASE NOT ONCE BETWEEN THE TIME WE CLOSED THE HOSPITAL, OR VERY SHORTLY THEREAFTER, IN AUGUST OF 2007 AND THE TIME THE LOS ANGELES TIMES CALLED YOU AND ASKED FOR THE SAME INFORMATION THAT WE HAD BEEN ASKING FOR NINE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 MANAGEMENT OF THOSE DISCIPLINE CASES MOVED OVER TO CENTRAL HUMAN RESOURCES IN THE DEPARTMENT. NOT D.H.R., BUT THE HUMAN RESOURCES, THE CENTRALIZED HUMAN RESOURCES WITHIN THE DEPARTMENT. THEY WERE CONTINUING TO MANAGE THOSE CASES. THE ADVOCATE UNIT OF D.H.R. WAS WORKING THOSE CASES THAT HAD BEEN APPEALED TO THE CIVIL SERVICE COMMISSION. BUT YOU'RE CORRECT. THE HISTORICAL INFORMATION ABOUT THE HISTORY OF THESE CASES THAT WAS IN THAT DATABASE WASN'T BEING ACCESSED, SO PEOPLE TO THE EXTENT THEY NEED TODAY GO TO THAT HISTORY, WERE HAVING TO GO TO THE ACTUAL FILE, THE PAPER FILES THAT ALSO EXIST ON EACH OF THE DISCIPLINE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NOBODY WOULD HAVE GONE TO THE ACTUAL FILES IF THEY COULD HAVE GONE TO THE SUMMARY SHEET, BECAUSE THE SUMMARY SHEET WOULD BE EASIER TO ACCESS AND TO READ. SO ANYBODY WHO WAS ACTUALLY INTERESTED IN FINDING OUT WHERE JOHN DOE, BAD NURSE OR BAD JANITOR WAS, WOULD HAVE GONE TO THE SUMMARY SHEET AND NOT DRILLED DOWN INTO THE BOWELS OF THE PERSONNEL RECORDS DOWN AT M.L.K.,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T WOULD HAVE BEEN EASIER TO GO TO A SUMMARY SH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NOT REASONABLE TO EXPECT THAT A DEPARTMENT OF HEALTH SERVICES EXECUTIVE WHO WAS BEING ASKED BY THE BOARD OF SUPERVISORS, "WHERE ARE THE PROBLEM EMPLOYEES?: THAT HE WOULD HAVE GONE TO THE RAW MATERIAL WHEN HE COULD HAVE LOOKED AT A SUMMARY SHEET, AM I CORRECT? IS THAT REASONABLE TO ASSUME? THAT YOU WOULD NOT HAVE TAKEN THE TIME TO GO DOWN WITH A MICROSCOPE AND LOOK AT ALL THE RAW DATA WHEN YOU HAD A SUMMARY OF THE RAW DATA IN FRONT OF YOU,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 SEEMS REASONABLE. ON THE OTHER HAND, I CAN'T FIND THAT THERE WERE ACTUALLY SUMMARIES PRINTED OF THAT DISCIPLINE HISTORY DURING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AT WAS IT THAT WASN'T ACCESSED SINCE AUGUST OF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M SORR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 JUST GOT THROUGH SAYING THAT SINCE AUGUST OF 2007, UNTIL THE LOS ANGELES TIMES CALLED YOU, YOU DID NOT ACCESS THE DA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HAT I'M SAYING IS THAT THE EMPLOYEES OF HUMAN RESOURCES WHO WERE WORKING THE DISCIPLINE CASES HAD TO GO TO THE DISCIPLINE FILES THEMSELVES TO WORK THOSE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HAVE ANY EVIDENCE THAT THEY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KNOW THAT THEY WERE CONTINUING TO WORK THOSE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NOT RESPONSIVE TO MY QUESTION. DO YOU KNOW WHETHER THEY WENT TO THE ACTUAL DISCIPLINARY FI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WAS TOLD THAT THEY DID,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M GOING TO GO BACK AGAIN. WHEN DID THE SUMMARY SHEET GET DEVELOPED IN THE FIRST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T GOES BACK SEVERAL YEARS. I DON'T KNOW THE EXACT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T WAS AVAILABLE IN AUGUST OF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YOU KNOW NOW THAT THE SUMMARY SHEET WAS NOT ACCESSED BETWEEN AUGUST AND MAY, AUGUST OF LAST YEAR AND MAY OF THIS YEAR,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AT YOU'RE SAYING TO ME, NOT PUTTING WORDS IN YOUR MOUTH, BUT WHAT I'M INFERRING FROM WHAT YOU'RE SAYING IS THAT TO THE EXTENT THAT ANY DEPARTMENT OF HEALTH SERVICES STAFF WAS LOOKING AT-- WAS WORKING ON THESE ISSUES, THEY WERE NOT GOING TO THE SUMMARY SHEET; THEY WERE GOING TO THE RAW DISCIPLINARY FILES? THAT'S THE ONLY CONCLUSION I COULD DRAW FROM THE FACT THAT NOBODY HAS ACCESSED THE SUMMARY SHEET SINCE AUG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S CORRECT. FOR THOSE THAT WERE AT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ANT TO TELL YOU AND, JOHN, I THINK THE WORD OF YOU. YOU WEREN'T THERE FOR MOST OF THIS PERIOD OF TIME, UNFORTUNATELY. OR FORTUNATELY YOU'RE THE HEAD OF THE DEPARTMENT NOW. IT IS NOT CREDIBLE TO ME, KNOWING HUMAN NATURE AND THE INTELLIGENT PEOPLE WHO WORK FOR YOUR DEPARTMENT AND ALL OF OUR DEPARTMENTS, THAT THEY WOULD TAKE DAYS TO DO SOMETHING THAT THEY COULD DO IN MINUTES. IF THERE'S A SUMMARY SHEET OF DATA, MOST PEOPLE, MAYBE NOT EVERYBODY, BUT MOST PEOPLE WOULD GO TO THE SUMMARY SHEET THAT GOT THEM THE INFORMATION THAT THIS BOARD WAS ASKING FOR. IT WOULD TAKE THEM A FEW MINUTES TO ACCESS THE SUMMARY SHEET, FIND OUT WHAT THE SCORE WAS, RATHER THAN GO DOWN AND TRY TO RECREATE ACCESS TO DATA FILES AND RECREATE ALL THAT'S ON THE SUMMARY SHEET, SOMETHING THAT YOU'RE NOW TRYING TO DO AND IT'S GOING TO TAKE YOU SOMETIME. SO IT'S NOT CREDIBLE TO ME THAT THIS HAPPENED. NOW, WHAT IS THE IMPLICATION OF THAT? THE IMPLICATION OF THAT IS THAT THE DEPARTMENT WAS NOT SERIOUS ABOUT REALLY DOING ANYTHING ABOUT THE PROBLEM EMPLOYEES. IT DID NOT HAVE A SENSE OF URGENCY ABOUT IT. IT CERTAINLY DIDN'T HAVE THE SENSE OF URGENCY THAT THIS BOARD HAD CONVEYED AND CONVEY EVEN TO THIS VERY MOMENT. I COULD REMEMBER SUPERVISOR MOLINA ASKING THE QUESTIONS IN THE FIRST WEEKS AFTER WE CLOSED THE HOSPITAL. "WHERE ARE THESE EMPLOYEES GOING?" SUPERVISOR BURKE ASKED QUESTIONS. SUPERVISOR ANTONOVICH, KNABE, MYSELF, WE WERE ALL SAYING THE SAME THING. THE PUBLIC WAS ASKING THE SAME THING. OKAY. IF YOU HAD TO CLOSE THE HOSPITAL BECAUSE OF CERTAIN PERCENTAGE OF YOUR EMPLOYEES WERE NOT UP TO SNUFF, WHERE ARE THOSE NOT-UP-TO-SNUFF EMPLOYEES GOING? THAT WAS A QUESTION WE WERE COLLECTIVELY ASKING YOU AND IT DOES NOT APPEAR TO ME THAT THE DEPARTMENT EVER MADE A SERIOUS EFFORT, IF THEY MADE AN EFFORT AT ALL, TO FIND OUT WHERE THEY WERE. AND THAT IS JUST UNTENABLE, INEXCUSABLE THAT WE WOULD NOW BE HERE IN JULY, ALMOST TO THE DAY, MAYBE TO THE DAY, 11 MONTHS SINCE WE CLOSED M.L.K. HOSPITAL. AND WE DON'T KNOW ANY MORE TODAY THAN WE DID THE MONTH AFTER WE CLOSED IT ABOUT WHERE THE PROBLEM EMPLOYEES ARE. AND I FEEL BURNED BY IT FOR TWO REASONS. ONE IS KIND OF A SILLY REASON. I GUESS IT'S SILLY FOR ME TO THINK THAT WHEN I ASK A QUESTION OF A DEPARTMENT, I SHOULD GET AT LEAST AS GOOD AS SERVICE AS THE LOS ANGELES TIMES WHEN THEY ASK A QUESTION. MAYBE WHAT I SHOULD LEARN FROM THIS, IS FROM THIS DAY FORWARD I'LL MAKE PUBLIC RECORDS ACT REQUESTS OF THE DEPARTMENT, OR ANY DEPARTMENT AND GET ANSWERS. BECAUSE APPARENTLY THAT'S THE WAY THINGS GET RESPONDED TO HERE MORE THAN ANYTHING ELSE. OF COURSE THAT'S PARTIALLY TONGUE IN CHEEK. THE REAL SERIOUS PROBLEM IS THAT FOR 11 MONTHS, WE HAVEN'T DONE WHAT WE SHOULD HAVE DONE IN TERMS OF IDENTIFYING THE PROBLEM EMPLOYEES, TAKING THE STEPS WE NEEDED TO TAKE TO EITHER DISCIPLINE THEM TO THE FULL EXTENT THAT THE CIVIL SERVICE SYSTEM AND OUR CONTRACTS ALLOW US TO OR DISMISS THEM, IF WE ARE ALLOWED TO DO THAT, AND TRULY CLEAN HOUSE AND RECONSTITUTE, AT THE TIME TO TRY TO GET THE HOSPITAL AND OUR OWN HEALTH DEPARTMENT CLEAN OF PEOPLE WHO CREATED THE PROBLEMS THAT WE HAD AT THAT PARTICULAR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GOING TO ASK THAT WE CAN HOLD THIS ITEM FOR A WHILE. BECAUSE WE'RE ASKING EPPY EMPANADO FROM D.H.R. WHO HANDLES, WHO IS HEAD OF THE ADVOCACY UNIT, WHO HANDLES DISCIPLINARY ACTIONS NOT ONLY FOR HIS DEPARTMENT, BUT ON A COUNTY-WIDE BASIS, TO COME DOWN AND SPEAK TO WHAT HE'S DONE TO ASSIST D.H.S. IN HANDLING THE DISCIPLINARY MATTERS. BUT ALSO IF WE CAN GET SOME ADDITIONAL REPRESENTATIVES FROM D.H.S. TO SPEAK TO WHAT THEY HAVE DONE TO LOOK AT THE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O IF WE HOLD IT FOR A LITTLE BIT, WE'LL GET FOLKS DOWN TO TALK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FINE, AND I THINK IT WOULD BE HELPFUL FOR US TO KNOW WHAT'S BEING DONE. BUT THE QUESTION THAT I'M FOCUSED ON, IN ADDITION TO WHAT'S BEING DONE, IS WHY THE DATA WASN'T ACCESSED FOR NINE MONTHS. MAYBE THERE'S AN EXPLANATION FOR IT, I'M SKEPTICAL. THANK YOU,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INTERESTING, THAT MR. YAROSLAVSKY USES THE WORD NOT CREDIBLE. I DON'T KNOW WHAT THAT MEANS, BUT IT MEANS THAT WHATEVER YOU'RE TELLING US IS NOT TRUE, BECAUSE WHAT HE JUST TOLD YOU IS NOT NECESSARILY CREDIBLE. WHO TOLD YOU TO TELL US THAT STORY? IT'S NOT TRUE. I MEAN ARE WE PLAYING A GAME FOR THE PUBLIC? BECAUSE I DON'T UNDERSTAND WHAT TRACKING SHEET YOU HAVE. I MEAN I HAVE BEEN TRACKING THIS RELIGIOUSLY AND ASKING QUESTIONS ALMOST TO AN EMBARRASSING FASHION WITH THESE EMPLOYEES. I SAT DOWN WITH DR. SPLAWN ON A COUPLE OF THEM AND WITH BILL FUJIOKA. AND IT WAS PAINFUL, THE NONSENSE INFORMATION I WAS GETTING. NOW, ARE YOU JUST TALKING ABOUT A PLAN, LIKE A SOFTWARE PLAN THAT WASN'T ACCESSED? BECAUSE WHAT SUPERVISOR YAROSLAVSKY IS SAYING CANNOT POSSIBLY BE TRUE, BECAUSE YOU WERE DEALING WITH THESE CASES IN CIVIL SERVICE, YOU WERE DEALING WITH THESE CASES AT ALL DIFFERENT LEVELS. I DON'T UNDERSTAND WHAT YOU'RE SAYING. IS THERE A TECHNICALITY THAT THEY WERE ON A SHEET OF PAPER AND THAT SHEET OF PAPER GOT LOST SOMEWHERE, OR THAT SOFTWARE PROGRAM GOT LOST? I DON'T UNDERSTAND WHAT THAT ME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 DATABASE IN QUESTION WAS CREATE A POINT IN TIME AND USED BY BOTH D.H.R. AND D.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T A POINT IN TIME, WHEN? WHEN I PUT IN MY MOTION IN AUG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THIS WAS CREATED SEVERAL YEARS AGO. PERHAPS OTHERS CAN GIVE YOU THE EXACT DATE. BUT IT WAS CREATED AND USED WHEN D.H.R. WAS IN KING WORKING WITH D.H.S. ON THE VARIOUS DISCIPLINE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WHEN MIKE HENRY WAS SENT OVER BEFORE KING WAS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IS PRECEDED THE CLOSURE OF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WHEN MIKE HENRY WAS SENT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DON'T KNOW THA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__________ WAS SENT ORIGIN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THE DATABASE THEY'RE TALKING ABOUT,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IT IS, SUPERVISOR. IT WAS THE ONE THAT WAS CREATED IN 2007. IT IS A COMPUTER DATABASE SYSTEM THAT BASICALLY TRACKS THE CASES THROUGH THE DISCIPLINARY PROCESS. IT PROVIDED A SUMMARY, IF YOU WILL, OF WHERE THE CASES WERE. AND IT WAS IT WAS THE REPORT THAT WE USED TO REPORT TO THIS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AS THAT LONG TEMPLATE THAT I H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CORRECT. THAT WAS THE DETAIL,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DETAIL WAS REALLY OLD. THIS EMPLOYEE HASN'T SHOWN UP SINCE 198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WAS SOME DETAIL LIKE THAT,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 KEPT ASKING YOU TO REFINE IT SO WE COULD UNDERSTAND ALL OF THAT TIME. AND THEN IN AUGUST, WE ASKED FOR, AND MY MOTION ASKED FOR, THE VERY SPECIFIC EMPLOYEES THAT WERE REALLY THE REASON FOR OUR CLOSURE. ON THE LAST DAY THAT C.M.S. SHOWED UP, WE HAD SOME MAJOR MISTAKES. AND I ASKED FOR THAT TO BE EXTRACTED FROM THAT LIST SO WE COULD TRACK IT SEPARATELY, WHICH I HAVE. NOW, TELL ME WHAT GOT LOST OR CORRODED THAT I'M UNINFORMED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IN FEBRUARY 2007, THE SYSTEM THAT WE PUT IN PLACE AT KING TO TRACK THOSE CASES WERE TURNED OVER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BECAUSE WE HAD FINISHED OUR WORK. WE HAD GOTTEN THE CASELOAD DOWN TO ABOUT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IKE, YOU HAD NOT FINISHED YOUR WORK WITH ME, AND YOU KNOW THAT. YOU KNOW THAT I WAS CRITICAL OF IT BECAUSE I STILL HADN'T GOTTEN THE LATEST STATUS TEMPLATE THAT I THOUGHT WASN'T SATISFYING BECAUSE IT WASN'T A GOOD TRACKING SYSTEM. YOU HADN'T INVESTIGATED THE CASES. THERE WERE STILL PEOPLE WHO HADN'T SHOWN UP FOR WORK SINCE 198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N FEBRUARY OF 2007, WE HAD WORKED THAT CASELOAD DOWN TO 30. THERE WERE 30 CASES THAT WERE OUTSTANDING AT THAT TIME. THE REST OF THE CASES WERE MOVING THROUGH THE SYSTEM. AND OUR REPORT SHOWED THAT. AND AT THAT POINT IN TIME WE TURNED IT OVER TO THE DEPARTMENT OF HEALTH SERVICES FOR THEM TO CONTINU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AT'S WITH THE SOFTWARE DATAB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AT WAS THE SOFTWARE DATABAS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O DID YOU TURN IT OVER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T WAS THEIR CENTRAL H.R. WE TURNED IT OVER TO-- ONE WAS THE H.R. STAFF AT M.L.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O WAS THE H.R. DIRECTOR AT THE TIME? TRY NOBODY. TRY NOBODY. YOU TURNED IT OVER TO NOBODY. THERE WAS NOBODY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PHIL ROCHA WAS THE ACTING PERSONNEL OFFICER THERE AT KING. THAT'S WHO WE WOULD HAVE TURNED IT OVER TO. ALSO, THE HOSPITAL ADMINISTRATOR THER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R. P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NOT THE MEDICAL. THE ADMINISTRATIVE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DID THEY DO? TRASH IT AT THAT TIME? WHAT DID THEY DO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DON'T KNOW. I CAN'T TE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ID THEY DO WITH THAT, MR. SCHUNH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LL, THE LAST TIME THEY ACCESSED IT WAS AUGUST OF 2007. BUT THE FUNCTIONING OF FOLLOWING THESE DISCIPLINE CASES MOVED OVER TO THE CENTRAL H.R. FROM THAT AT KING SOMEWHERE DURING THAT TIME PERIOD. AND SO THERE'S A DATABASE AT CENTRAL H.R. THAT ALSO KEEPS TRACK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LL OF THE SOFTWARE INPUTTING THAT WAS DONE INTO THIS PARTICULAR PROGRAM WAS NOW TURNED AROUND AND INPUT INTO THE BIG H.R. THING THAT YOU HAVE AT D.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IT WAS NOT. IT WILL NOW, BUT IT WAS NOT AT THAT POINT BECAUSE IT WAS NOT MERGED. THERE WERE TWO SEPARATE DATABASES, ONE FOR KING AND ONE FOR THE REST OF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I DON'T KNOW. I KNOW YOU WEREN'T THERE, BUT MIKE KNOWS HOW INSISTENT I HAVE BEEN ABOUT GETTING THIS INFORMATION. BILL FUJIOKA KNOWS HOW INSISTENT I HAVE BEEN ABOUT GETTING THIS INFORMATION. IN FACT I WAS TOLD TO BACK OFF A LITTLE BIT BECAUSE YOU NEEDED TO REGROUP SO WE COULD GET THE INFORMATION. I DON'T FIND IT CREDIBLE, EITHER, THAT YOU'RE TELLING ME OR YOU'RE TELLING THE REST OF THE SUPERVISORS, THAT NOBODY ACCESSED THE INFORMATION AND SO THESE CASES WEREN'T BEING WORKED ON. SO I WANT TO UNDERSTAND. YOU JUST MEANT THAT THE DATABASE THAT MIKE HAD CREATED FOR YOU TO FACILITATE THE PROCESS WASN'T UTILIZED. IT WAS LEFT IN SOME COMPUTER LAPTOP SOMEWHERE IN D.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T WAS NOT ACCESSED IT WAS IN THE COMPUTER SYSTEM AT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NOW LET'S GO TO THE BIG DATABASE WHERE ALL YOUR EMPLOYEES ARE TODAY. EVERYBODY IS WORKING ON THESE CASES, RIGHT? SO WHERE DO THEY INPUT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WAIT, WAIT. HE NOW HAS THEM AT D.H.S. SO WHERE DO THEY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E DISCIPLINE FILES ARE AT THE CENTRAL D.H.S. H.R. OFFICE, AND THEY ACCESS THOSE FILES THERE. AND THEY HAVE BEEN CREATING THE DATABASE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EN I AM HAVING TO-- I'M A MANAGER AND I HAVE TO GO INTO CIVIL SERVICE TO DEAL WITH WHATEVER EMPLOYEE THAT WAS, I GO DOWN AND PICK UP THE FILE AT D.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S ONE OF THE FILES YOU'D US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W THERE'S MORE THAN ONE PERSONNEL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YOU KNOW HOW -- YOU KNOW, THIS IS NOT APPROPRIATE. I WANT TO REMIND YOU, MR. SCHUNHOFF, AS I REMINDED DR. CHERNOF, IT WASN'T THE DEPARTMENT THAT WAS CRITICIZED OR PENALIZED AS A GOVERNING BOARD. IT WAS OURSELVES. WE WERE DINGED BY C.M.S. AS AN IRRESPONSIBLE GOVERNING BOARD IN THIS AREA. WHY? BECAUSE WE EMPOWERED THE DEPARTMENT, WHICH EMPOWERS OTHER PEOPLE TO CARRY OUT THE MANAGEMENT OF EMPLOYEES. NOW, MY ASSUMPTION IS THAT WE HIRE GOOD PEOPLE, WE PUT GOOD PEOPLE IN PLACE. WE TRY AND GET THEM SO THAT THEY KNOW WHAT KIND OF TRAINING PEOPLE SHOULD HAVE, WHAT KIND OF QUALIFICATIONS, WHAT KIND OF TESTS THEY NEED TO PASS AND WHAT PREPARATION NEEDS TO BE GOING ON, SO THAT HOPEFULLY WHEN THEY DO GET EVALUATED, THEY KNOW ALL OF THESE THINGS. AND THAT THE PERSONNEL PROCESS, WHILE IT WAS REALLY SKETCHY THROUGHOUT M.L.K., THERE WERE OTHER THINGS IN THERE TO BACK THIS UP, EVALUATIONS, OTHER PERFORMANCE MODELS THAT ARE USED. BECAUSE SOME DAY EVENTUALLY, YOU KNOW, PARTICULARLY AT MARTIN LUTHER KING, YOU HAVE TO GO AND TAKE CARE OF THIS ISSUE, PARTICULARLY IF YOU ARE GOING TO DISCIPLINE AN EMPLOYEE OR IF YOU'RE GOING TO TERMINATE AN EMPLOYEE AND THEY ARE GOING TO GO TO CIVIL SERVICE, YOU HAVE TO HAVE YOUR DUCKS IN ORDER, AS THEY SAY. SO, ARE YOU TRYING TO TELL ME, AND THIS IS WHAT I WANT TO UNDERSTAND, THAT YOUR DUCKS ARE IN A BOX SOMEWHERE FOR THESE DISCIPLINED EMPLOYEES AND THEY'RE NOT IN A DATABASE ANYWHERE AND THEY'RE MORE THAN ONE FILE? I'M NOT SURE WHAT YOU'RE TRYING TO TELL ME. THAT'S WHY I WANT TO KNOW WHO TOLD YOU TO TELL US THIS S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NO ONE TOLD ME TO TELL YOU THIS S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COULDN'T POSSIBLY HAVE KNOWN, JOHN. YOU WEREN'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GOT INFORMATION FROM A VARIETY OF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HOULDN'T THERE BE "A" PERSON? SHOULDN'T THERE BE "A"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 HAVE NEW DIRECTORS OF HUMAN RESOURCES. NEW DIRECTOR OF DISCIPLINE, WHICH I THINK IS GOOD, BECAUSE WE WILL BEGIN TO PUT SOME MORE ORDER INTO THAT FUNCTION. AND IT'S THEIR JOB TO MAKE SURE THAT WE'RE UTILIZING ALL THE INFORMATION WE HAVE AVAILABLE TO PURSUE THE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FUJIOKA, I'D LIKE TO TAKE US INTO CLOSED SESSION BECAUSE I HAVE THE NAMES OF THOSE EMPLOYEES. AND I'D LIKE THEM IN THE INTERIM TO GO GET THOSE FILES AND BRING THOSE THREE PEOPLE THAT YOU SAY ARE IN CHARGE OF H.R. AND LET'S GO THROUGH THEM. BECAUSE I'M NEVER GOING TO GET THIS INFORMATION. AND I HAVE BEEN WAITING FOR A LONG TIME. AND YOU SAID THAT YOU'RE GOING TO GO GET WHATEVER YOU'RE GOING TO GET AND THEN GET BACK TO US. I'M VERY CONCERNED BECAUSE EVERY TIME WE APPROACH THIS, WE HAVE A DIFFERENT STORY. AND I GUESS MY INTEREST NOW IS THAT, I KNOW THESE HAVE BEEN WORKED ON. BUT IF NOBODY'S TRACKING THEM-- AND I CAN'T ASK THE QUESTION ABOUT THESE PEOPLE, MR. COUNTY COUNSEL, BECAUSE IT'S A PERSONNEL MATTER. RIGHT? SO I HAVE TO GO INTO CLOSED SESSION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ADAME CHAIR, SUPERVISOR MOLINA, I BELIEVE YOU COULD GO INTO CLOSED SESSION. WHAT YOU'RE REALLY WANTING TO ACCOMPLISH HERE IS AN EVALUATION OF A DIRECTOR'S PERFORMANCE AND HOW THESE DISCIPLINARY MATTERS ARE BEING HANDLED. AND THAT WOULD BE APPROPRIATE TO DO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I DON'T WANT TO GO UNDER THE GUISE OF SOMETHING ELSE. I REALLY NEED TO GO IN AND ASK QUESTIONS ABOUT THESE PERSONNEL ITEMS. AND I CAN'T DO IT IN A PUBLIC SETTING. I WOULD VIOLATE THE PRIVACY RIGH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 BELIEVE YOU CAN DO THAT IN GOAL SETTING AND IN TRYING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N GOAL SETTING WITH THE DIRECTOR AND LEARNING WHAT HAS OCCURRED TO DO THAT. BUT THE DISCIPLINE OF THESE EMPLOYEES IS FOR YOU TO GO INTO CLOSED SESSION, THE EMPLOYEES MUST BE EMPLOYEES WHICH THE BOARD APPOINTS, SUCH AS THE DIRECTOR. BUT WHERE THERE IS A SEPARATE APPOINTING POWER UNDER THE BROWN ACT YOU, CAN'T GO INTO CLOSED SESSION ON THAT BASIS. YOU CAN STILL RECEIVE THIS SAME INFORMATION, BUT U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AT'S NOT GOING TO BE A PROBLEM BECAUSE IT WASN'T ON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 THINK YOU CAN TAKE THIS DISCUSSION INTO CLOSED SESSION. IT WAS ON THE AGENDA. IT SHOULD BE WHEN YOU KNOW THAT THERE IS GOING TO BE A CLOSED SESSION DISCUSSION, WE POST THAT ON THE AGENDA, BUT IF THERE ISN'T AN ITEM ON THE PUBLIC AGENDA, I BELIEVE IT CAN BE TAKEN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EN I MENTIONED EARLIER ABOUT BRINGING FOLKS FORWARD, I WANTED TO MAKE THE DISTINCTION BETWEEN WHAT'S ON THIS DATABASE AND WHETHER OR NOT THESE CASES WERE ACTUALLY BEING WORKED. AS MENTIONED BY BOTH MICHAEL AND JOHN THAT THERE'S WORK BEING DONE ON THESE DISCIPLINARY ACTIONS, THERE'S ALSO INFORMATION IN A MEMO THAT WE JUST-- THE DEPARTMENT RELEASED TO THIS BOARD THAT SPEAKS TO 96 INDIVIDUALS WHO ARE ON LONG-TERM ABSENCE. OF THOSE INDIVIDUALS, A CONSIDERABLE NUMBER HAVE EITHER BEEN-- WELL, LET ME JUST SAY THIS. THE STATUS HAS BEEN ADDRESSED: 13 HAVE BEEN RETURNED TO WORK, 13 HAVE BEEN PUT INTO SERVICE. WE HAVE A COUPLE WHO WERE SENT OUT THROUGH A MEDICAL RELEASE. WE HAVE 12 IN PROCESS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DON'T KNOW WHAT THAT ME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AT THAT MEANS IS THERE IS A CONCERN THAT THE NUMBER OF INDIVIDUALS WHO ARE OFF ON LONG-TERM ABSENCE, SEPARATE AND APART FROM THE DISCIPLINARY PROCESS. AND I'M JUST TRYING TO GIVE YOU EVIDENCE THAT THE DEPARTMENT HAS ACTIVELY WORKED THESE CASES. THEY HAVEN'T BEEN SITTING IDLE. OF THAT 96 TOTAL, 60 HAVE BEEN ADDRESSED. WE HAVE 36 WHO ARE OFF ON-- WHO ARE TEMPORARILY OR TOTALLY DISABLED RIGHT NOW OF THE ORIGINAL 96 ITEMS. I'M JUST TRYING TO PROVIDE SOME INFORMATION THAT SPEAKS TO THE FACT THAT THE DEPARTMENT HAS BEEN WORKING CASES, WHETHER IT'S DISCIPLINE OR LONG-TERM ABSENCES, FOR EMPLOYEES WHO EITHER CURRENTLY OR FORMERLY WORKED AT KING. WHICH IS NOW THE KING M.A.C.C.. BUT THERE WAS A CONCERN THAT NOTHING WAS BEING DONE FROM AUGUST TO THE PRESENT. AND ALTHOUGH THE DATABASE IT APPEARS WASN'T ACCESSED, THERE IS INDIVIDUALS WHO CAN SPEAK TO THE FACT THAT EFFORTS HAVE BEEN MADE TO ADDRESS THESE DISCIPLINARY CASES. BUT IN PARTICULAR, WHAT I'M PRESENTING NOW, IS THE EFFORT THAT WAS MADE TO ADDRESS THE 96 EMPLOYEES WHO WERE IN LONG-TERM ABS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OSE AREN'T THE ONLY EMPLOYEES THAT WERE __________.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NOT. THE DISTINCTION BETWEEN WHAT'S DISCIPLINARY AND WHAT WAS LONG-TERM ABSENCE. THERE WERE 96 WHO WERE CHARACTERIZED AS THOSE WERE OFF WORK ON LONG-TERM ABSENCES. BUT THAT MATTER SPEAKS DIRECTLY TO DISCIPLINARY ACTIONS, BUT IT DOES SPEAK TO THE FACT THAT THE DEPARTMENT HAS BEEN ACTIVELY WORKING THESE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Y WAS THERE A SUMMARY SHEET DEVELOPED IN THE FIRST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 WAS. THAT WAS THE ONE THAT MIKE WAS DOING ALL OF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Y WAS IT-- IF THE DEPARTMENT WAS WORKING IT, WHY WAS THERE A SUMMARY SHEET DEVELOPED THAT WAS NEVER ACC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F YOU GO BACK TO THE TIMELINE, 2005 TO 2006 WHEN THIS DATABASE WAS BASICALLY CREATED BY MY DEPARTMENT, THE DEPARTMENT, THE HEALTH SERVICES DEPARTMENT WAS NOT-- OR DID NOT HAVE THAT CAPABILITY. WE CREATED IT SO THAT WE COULD PROVIDE INFORMATION TO THE BOARD. AND WE DID MONTHLY REPORTS UP TO FEBRUARY 2007 UTILIZING THAT DATAB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HAPPENED TO 2007? YOU TURNED IT OVER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PURPOSE OF THE DATABASE WAS TO PROVIDE A SUCCINCT SUMMARY OF THE DATA THAT THE BOARD HAD BEEN ASKING FOR ABOUT THE EMPLOYEES? I NEVER ASKED FOR SPECIFIC NAMES OF EMPLOYEES. I WASN'T INTERESTED IN SPECIFIC NAMES OF EMPLOYEES. I CAN'T HIRE OR FIRE THE EMPLOYEES. I WANTED TO KNOW WHAT THE STATISTICAL SITUATION WAS OF THOSE WHO WERE PROBLEM PEOPLE, HOW MANY HAVE BEEN DISCIPLINED, HOW MANY HAVE BEEN THIS AND HOW MANY HAVE BEEN THAT? THAT'S THE KIND OF THING THAT I WAS ASKING FOR. I BELIEVE THAT'S THE KIND OF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 WAS THE TYPE OF REPORT THAT WE PROVIDED TO THE BOARD. IT DID NOT HAVE NAMES OF INDIVIDU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YOU DIDN'T PROVIDE IT TO THE-- SINCE AUGUST, I DON'T THINK IT WAS PROVIDED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NOT SINCE AUGUST. SO I'M BACK IN THIS TIMEFRAME 2005 TO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ONCE IT WAS TURNED OVER TO THE DEPARTMENT OF HEALTH SERVICES, THAT INFORMATION, WAS IT ACCESSED BETWEEN FEBRUARY OF '07 AND AUGUST OF '07. WAS IT EVER ACC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DO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WEREN'T IN CHARGE THEN, SO I DON'T KNOW IF YOU KNOW THE ANSWER TO THAT, BUT IF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DON'T KNOW THE ANSWER TO THA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BUT WE DO KNOW THAT SINCE BETWEEN AUGUST-- I APOLOGIZE, GLORIA, FOR INTERRUPTING, BUT I WANT TO GET THIS OFF BEFORE I FORGET IT. BETWEEN AUGUST AND MAY, THIS WASN'T ACCESSED. THIS IS THE INFORMATION, AT LEAST THIS INFORMATION WOULD HAVE BEEN RESPONSIVE, IN PART, TO SOME OF THE QUESTIONS THAT WERE BEING ASKED HERE. WE NEVER GOT THEM. MAYBE YOU GOT MORE DETAIL. BUT THE MACRO SUMMARY, STATISTICAL INFORMATION ABOUT WHAT HAPPENED HAS BEEN AN ELUSIVE TARGET FOR US, AN ELUSIVE OBJECTIVE FOR US. I APPRECIATE, MR. FUJIOKA, WHAT YOU SAID, THERE ARE PEOPLE WORKING IT. I HAVE NO REASON TO DOUBT THEY ARE WORKING IT. BUT IF I WAS THE HEAD OF THE DEPARTMENT OF HEALTH SERVICES, IF I WAS DR. CHERNOF, I'M NOT GOING TO BE LOOKING AT EVERY SINGLE ONE OF THESE FILES MYSELF. MAYBE I WOULD DEPENDING UPON THE CASE, BUT GENERALLY I WOULDN'T LOOK AT HUNDREDS AND HUNDREDS OF FILES MYSELF. I WOULD WANT TO AT LEAST AT FIRST GET A SUMMARY OF WHAT'S GOING ON. APPARENTLY HE NEVER ASKED. OR IF HE ASKED, NOBODY EVER ACCESSED THE DATA THAT COULD HAVE GIVEN HIM THAT SUMMARY SHEET. SO WHAT PEOPLE IN THEIR OWN SILOS WERE DOING LOOKING AT THE CASES IS IMPORTANT. I'M NOT MINIMIZING IT. BUT NOBODY APPARENTLY, FROM WHAT I'M HEARING, NOBODY HAD THE COMPLETE VIEW OF WHAT WAS GOING ON. CERTAINLY I DIDN'T-- HAVE THE COMPLETE VIEW OF WHAT WAS GOING ON. I DIDN'T UNTIL A FEW DAYS AGO. SO THANKS, GLORIA.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LET ME ASK. I DON'T KNOW, MR. SCHUNHOFF, THIS WAS A MOTION THAT WAS PASSED BY THE BOARD OF SUPERVISORS. I DON'T KNOW IF ANYBODY IN THEIR STORY TELLING TO YOU TOLD YOU WHAT YOU WERE SUPPOSED TO DO. IT SAID THAT YOU WERE TO REPORT BACK WITH DETAILS OF THE M.L.K.-HARBOR PERSONNEL ACTIONS CITED IN THE C.M.S. ACTION REPORT, WHICH WE DID GET. BUT NO STATUS. WE WENT BACK AND WHEN WE GOT IT, WE SAID, "SO WHAT? NOW WE DON'T KNOW WHAT'S HAPPENING WITH THESE PEOPLE. ARE YOU GOING TO TRACK THEM? WHAT ARE YOU GOING TO DO? IT WAS VERY SHORT SIGHTED." THE SECOND ONE WAS, PROVIDE A WEEKLY, DETAILED STATUS REPORT ON WHAT IS BEING DONE WITH EVERY EMPLOYEE AT M.L.K. HARBOR, INCLUDING RECLASSIFICATION, REASSIGNMENT, TERMINATIONS AND EMPLOYEES DEEMED INCOMPETENT. HAVE YOU HEARD ABOUT THIS WEEKLY REPORT THAT I'M SUPPOSED TO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RE WAS A REPORT THAT CONTINUED. I'VE GOT COPIES OF SOME OF THEM WITH ME FROM THE CLOSING WHEN THERE WERE APPROXIMATELY 1,500 EMPLOYEES AT KING, AS TO WHAT HAPPENED TO THOSE EMPLOYEES IN THE PROCESS OF TRANSFERRING TO OTHER FACILITIES, THE PROCESS OF ASSURING THEIR CREDENTIALS. THERE'S A SERIES OF REPORTS THAT RELATE TO THAT WHICH STOPPED AT A CERTAIN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DID IT STO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DON'T KNOW THE ANSWER. I COULD LOOK AND FIND THE LAST REPORT. I THINK THE LAST ONE THAT I SAW ON THAT WAS IN OCTOBER OF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DID IT FOR FOUR WEEKS, OCTOBER, SEPTEMBER, SIX WEEKS. AND THAT WAS IT. YOU KNOW, I JUST DON'T KNOW WHAT TO SAY OR DO ON THIS BECAUSE, YOU KNOW, THE OTHER PART THAT HAPPENS HERE IS THAT ALL OF THESE EMPLOYEES, I MEAN WHAT THEY DO IS THAT THEY-- IF WE DISCIPLINE THEM OR IF WE DO ANYTHING TO THEM AT ALL, I MEAN BASICALLY NOBODY BELIEVES US. I MEAN, IF THIS IS OUR SYSTEM, THEN HOW ARE WE SUPPOSED TO HAVE AN EFFECTIVE DEFENSE OR EXPLANATION TO THE CIVIL SERVICE COMMISSION WHEN SOMEBODY GOES IN THERE AND COMPLAINS, YOU KNOW, "THEY TERMINATED ME WITHOUT REASON"? AND WE HAVE A TENDENCY TO BLAME THE CIVIL SERVICE COMMISSION, BUT IF YOU'RE A HEARING OFFICER THERE AND YOU'RE LISTENING TO THIS, AND I'M LISTENING TO YOUR ANSWERS NOW, I WOULD SAY THAT THEY'RE NOT VERY ORGANIZED TO REALLY PIN THE GOODS ON SOMEBODY IN DISMISSING THEM OR DISCIPLINING THEM. I REALLY THINK THAT-- I'M NOW CONCERNED ABOUT ALL OF THE EMPLOYEES. THIS DEPARTMENT HAS ALWAYS BEEN THE BIGGEST FAILURE WHEN IT COMES TO EVALUATIONS, WHICH WE TRACK. BUT IT DOESN'T SEEM LIKE WHOEVER WAS TELLING YOU THESE STORIES DOESN'T HAVE A FULL GRASP OF SOME OF THESE ISSUES. NOW, I DON'T HAVE A PROBLEM WITH YOU REGROUPING AND REALLY SUMMARIZING WHAT'S GOING ON, BECAUSE I DON'T THINK YOU HAVE ALL THE DETAILS. AND YOU HAVE TO ASK SOME OF YOUR PERSONNEL: WHY DID WE STOP DOING THIS? WHY DIDN'T WE TAKE THE DATABASE THAT MIKE HENRY-- WHAT HAPPENED? SO WHAT IF SOMEBODY IS ACTING, THEY STILL HAVE RESPONSIBILITIES. THEY JUST DON'T COME IN AND THE WORLD STARTS THE DAY THAT THEY ARRIVE. NOW I'D LIKE A RECOMMENDATION FROM BOTH OF YOU AS TO HOW I, AS THE GOVERNING BOARD, SHOULD HANDLE THIS. BECAUSE I THINK AT THE END OF THE DAY, IT REALLY DOES MERIT MY TALKING ABOUT THE DEPARTMENT HEADS' EVALUATION. OR PLURAL. SO HOW SHOULD I HANDLE THIS? SHOULD I JUST WAIT UNTIL YOU SPEND THE NEXT COUPLE OF MONTHS PUTTING TOGETHER ANOTHER DATABASE? SHOULD I WAIT UNTIL YOU TELL ME ANOTHER STORY? WHAT SHOULD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 THINK YOU SHOULD ASK US TO REPORT BACK ON AND WORK WITH D.H.R. TO REPORT BACK ON SPECIFICALLY HOW THESE CASES HAVE BEEN HAND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AN I HAVE IT ON FR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I CAN HAVE IT ON FRIDAY. SO FRIDAY I'LL GET ANOTHER T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GET WHAT ON FR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O KNOW WHAT HAPPENED TO THESE EMPLOYEES. IT'S A QUESTION WE ASK FROM DAY ONE. THESE ARE SUPPOSEDLY AT M.L.K., WE HAVE THESE EMPLOYEES THAT DIDN'T PASS TESTS, WERE IMPROPERLY ASSIGNED, MANAGERS WHO WEREN'T MANAGING, ALL OF THESE ISSUES GOING ON. THIS DIDN'T HAPPEN BECAUSE THE COUNTY DIDN'T PROVIDE RESOURCES FOR THE HOSPITAL. WE WERE PUTTING IN MILLIONS AND MILLIONS OF DOLLARS. I MEAN, THIS WAS PERSONNEL PROBLEMS, AT DOCTOR LEVELS, REGISTRY LEVELS, ALL MANAGEMENT LEVELS. SO WE NEED TO KNOW -- AND THERE WERE OF COURSE THE C.M.S. EMPLOYEES, THOSE THAT DAY IN AUGUST, THE DAY, THE FINAL DAY, THEY SCREWED UP. AND I WANT TO KNOW WHAT HAPPENED TO THEM. BUT THERE'S A WHOLE SERIES OF EMPLOYEES. EMPLOYEES WHO WEREN'T SHOWING UP, EMPLOYEES WHO WERE RIPPING OFF STUFF, EMPLOYEES WHO WEREN'T WORKING EIGHT HOURS A DAY. ALL KINDS OF ISSUES. THOSE ARE THE EMPLOYEES WE WERE ASKING TO BE TRACKED. AND THAT'S WHEN I DID THAT MOTION AND I ASKED FOR THAT REPORT. WHEN IT ENDED IN OCTOBER, WHAT HAPPENED TO IT? I MEAN, I KNOW THAT ONE OF THE THINGS IS I WAS GETTING CONSTANTLY ASSURANCE FROM MR. FUJIOKA THEY WERE SENDING IN A TEAM TO GO IN AND SCRUB THOSE FILES, GOING IN THERE TO FIGURE OUT WHAT WAS GOING ON, GOING IN THERE TO SORT IT OUT. MY CONCERN IS DID THAT MEAN THAT YOU NO LONGER HAD ANY RESPONSIBILITY FOR IT? THAT THEY WEREN'T YOUR EMPLOYEES AND YOU WEREN'T MONITORING WHAT WAS GOING ON? THAT YOU WEREN'T HANDLING THEM THE AT CIVIL SERVICE? I JUST DON'T KNOW WHAT TO UNDERSTAND OR MAKE OF THIS. BECAUSE MY JOB, HONESTLY, IS NOT TO MICROMANAGE. MY JOB IS TO TRUST YOU ALL. AND YOU'RE SUPPOSED TO TELL ME WHAT YOU'RE DOING. BUT I GOT TO TELL YOU, WHEN THE "L.A. TIMES" IS TELLING ME WHAT'S GOING ON WITH THESE EMPLOYEES, I'M CONCERNED. I WOULD THINK THAT AN EMPLOYEE WHO HAS BEEN ASSIGNED TO MONITOR A PATIENT IS NOT ALLOWED TO SLEEP DURING THAT PERIOD OF TIME. BUT I FOUND OUT WHAT THE DISCIPLINE WAS IN THE L.A. TIMES, NOT FROM YOU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 THINK THERE ARE TWO ISSUES. ONE IS THE DISCIPLINARY AND WHAT HAPPENED WITH THE EMPLOYEES THAT WERE DISCIPLINED DURING THE TIME FRAME OF THE REPORTS THAT I CAN SPEAK TO UP TO FEBRUARY 2007. THE OTHER WAS YOUR MOTION THAT YOU BROUGHT EARLY SUMMER. I THINK IT WAS IN JUNE, MAY OR JUNE. AND THAT TEAM THAT WENT OUT ACTUALLY LOOKED AT EVERY INDIVIDUAL FOLDER, PERSONNEL JACKET, IF YOU WILL, TO MAKE SURE THAT THEY WERE UPDATED AND THAT THE INDIVIDUALS HAD PASSED THEIR PROBATION OR HAD A COMPETENT PERFORMANCE EVALUATION. AND THAT WAS DONE AS A SNAPSHOT TO SEE WHERE THOSE EMPLOYEES WERE AT THAT POINT IN TIME. AND THAT'S THE REPORT THAT YOU HAVE. THEY'RE KIND OF TWO DIFFERENT REPO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HERE'S NO DOUBT. THAT'S WHY WE KEPT CLARIFYING WHAT WE NEEDED TO DO. FIRST OF ALL, WHEN WE WERE CLOSED, I WANTED TO FIND OUT THOSE PEOPLE, WHICH IS THE C.M.S. PEOPLE, ALL OF THE PEOPLE WHO VIOLATED THAT DAY. AND THIS ENDED AND IT DIDN'T COME BACK, AND WE DON'T KNOW WHAT HAPPENED. NOW, THE ISSUE IS, THAT THERE WAS SOME DISCIPLINE THAT WAS DEMONSTRATED TO ME. BUT I DON'T KNOW IF THEY WENT ON TO CIVIL SERVICE AND YOU COULDN'T FIX-- YOU KNOW, YOU COULDN'T MAKE IT STICK AND THEY'RE BACK ON THE JOB. NOBODY'S EVER INFORMED ME OF THAT EXCEPT THE "L.A. TIMES." SO THAT STATUS REPORT IS MISSING IN ACTION, RIGHT? AND THEN THERE'S THE OTHER ISSUE WHICH IS THE REPORT I ASKED FOR IN AUGUST, WHICH IS THE ONE-- NOW WE'RE GOING TO TAKE ALL OF THESE EMPLOYEES AND FLUSH THEM THROUGH OUR SYSTEM.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SAID BEFORE WE DO THAT, WE WANT TO MAKE SURE AND WE WANT TO FOLLOW UP ON EACH OF THESE EMPLOYEES. NOW IT COULDN'T HAVE ENDED IN OCTOBER. THAT'S WHAT WE NEED TO FIND OUT. AND IF IT DID, WHY? BECAUSE THAT AT CERTAIN POINTS IN TIME, AND IT'S AS EXHAUSTING AS I AM GOING THROUGH NOW, I WAS ASKED FOR THIS INFORMATION AND I WAS TOLD CONSTANTLY THAT THERE WAS SOME RED TEAM THAT WAS GOING IN TO FLUSH ALL THIS OUT. NOW I TAKE IT THAT IT WOULD WORK IN CONCERT. AND I DIDN'T LOOK AT THE DETAILS, WHETHER THEY WORKED WITH YOU, MIKE, OR WHETHER THEY WORKED WITH THE H.R. PEOPLE. I DON'T CARE THIS THEY'RE NEW PEOPLE THAT COME IN. THE TASK SHOULD HAVE BEEN THE SAME, IT SHOULDN'T HAVE CHANGED. THE BOARD WANTS TO KNOW WHAT HAPPENED TO THESE EMPLOYEES. SOMEBODY'S GOT TO BE WORKING ON IT. THAT'S THE TRUST I'M SUPPOSED TO HAVE. SO I DON'T KNOW, BILL, HOW YOU WANT TO APPROACH THIS. I'M EXHAUSTED CONSTANTLY OF TRYING TO FIGURE OUT. BUT IT DOES MAKE ME NERVOUS BECAUSE MY RESPONSIBILITY IS NOT TO GO OVER AND LOOK AT EMPLOYEE JACKETS. BUT I CAN DO THAT. I MEAN, IF THAT'S WHAT IT TAKES. I DON'T THINK THAT'S EFFICIENT FOR ANYBODY. BUT I'M SUPPOSED TO RELY ON PEOPLE THAT WE EMPOWER TO DO THIS, TO GIVE US A STATUS REPORT, BECAUSE I REALLY DON'T APPRECIATE HEARING FROM WITHIN THE L.A. TIMES THAT OUR DATABASE HAS BEEN CORRODED OR NOBODY PAID ATTENTION TO IT OR WE LOST IT AND IT'S UP AGAIN. I JUST THINK THIS IS SOMETHING THE DEPARTMENT-- PARTICULARLY WHEN WE'VE BEEN SO INTENSELY FOLLOWING IT. SO WHAT DO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DEPARTMENT HAS OFFERED TO PROVIDE YOU AN UPDATE BY THIS FRIDAY, OR AT LEAST, MADE A _______ OFFER, COMMITMENT TO PROVIDE THE INFORMATION BY FRIDAY. THERE IS ALSO A SERIES OF REPORTS THAT WERE SUBMITTED SUBSEQUENT TO YOUR MOTION. INITIALLY ON A WEEKLY BASIS AND SUBSEQUENTLY I BELIEVE ON A MONTHLY BASIS FOR A PERIOD OF TIME. WE CAN PUT ALL THAT INFORMATION TOGETHER AND PROVIDE IT TO EACH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AT DO YOU THINK IT WILL SHOW US? IT'S GOING TO SHOW US THAT EVALUATIONS WERE DONE, WHERE THIS EMPLOYEE IS AT, RIGHT? THAT THEY HAVE BEEN EVALUATED SINCE AS FAR AS COMPETENCE? OR THAT THEY'VE GONE TO A DISCIPLINARY PROCESS AND THAT THAT WAS HELD UP BY CIVIL SERVICE OR NOT? IT'S GOING TO SHOW ALL OF THESE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N THE MEMO THAT I SENT THE BOARD YESTERDAY, THAT IS WHAT WE INDICATED WE WILL PROVIDE BY THE END OF THE MONTH. IT WILL TAKE, TO PULL IN THE INFORMATION ABOUT THE COMPETENCY, WHERE THE EMPLOYEE IS NOW, SAY THAT PERSON WAS TRANSFERRED TO L.A.C.-U.S.C., WE HAVE TO GO AND VERIFY THAT THAT PERSON HAS NOT HAD ANY FURTHER DISCIPLINE THERE, THAT THAT PERSON HAS A COMPETENT EVALUATION AND PULL THAT TOGETHER. WE'LL DO AS MUCH OF THAT AS WE CAN BY FR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DO YOU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BUT WE WILL CERTAINLY GIVE YOU THE STATUS AS WE KNOW IT OF WHERE THOSE 1500 PEOPLE ARE. AND THEN I WOULD ALSO POINT OUT THAT THE SPREADSHEET THAT YOU HAVE THERE INCLUDES-- THAT'S A SPECIFIC THING THAT HAS TO DO WITH THE C.M.S. VIOLATIONS THAT LED TO THE CLOSURE. AND THAT INCLUDES REGISTRY PEOPLE. IT INCLUDES CONTRACT PHYSICIANS AS WELL AS EMPLOYEES. AND WE WILL GIVE YOU A STATUS REPORT ON THAT. BUT IT WILL BE A DIFFERENT SORT OF REPORT BECAUSE OF THE-- BECAUSE OF SEVERAL OF THE PROTECTIONS THAT ARE INVOLVED WITH SOME OF THE LICENSED PERSONN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PROTECTIONS IN WHAT REGARD? WHAT DO YOU MEAN? WHAT PROT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SSUES ABOUT MEDICAL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I'M THEIR EMPLOYER. I CAN'T KNOW? THIS IS NOT FOR PUBLIC CONSUM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WHAT I MEANT WAS IT WON'T BE TRANSMITTED AS A PUBLIC MEMO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I WOULDN'T WANT YOU TO DO IT. I MEAN, I CAN'T EXPECT YOU TO DO THAT. THERE IS NO REASON WHY I SHOULD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WILL BE TRANSMITTED, JUST NOT AS A PUBLIC DOCUMENT. WE WILL PROVIDE THAT INFORMATION TO THE BOARD. THERE'S 1500-- I THINK HE SAID 1500 THAT MAY HAVE BEEN REASSIGNED TO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1500 WERE AT KING WHEN IT CLOSED. ABOUT 500 OF THOSE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5 OR 600 WERE REASSIG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567 WERE TRANSFER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AH, BUT THERE ARE A NUMBER WHO HAVE NO ISSUES WHATSOEVER, AND THOSE I WOULD THINK, WE SHOULD FOCUS ON, ARE THOSE WHO, WHERE THERE WERE SOME CONCE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Y I JUST GET CLARIFICATION FOR WHAT WE'RE GOING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ALSO THOSE EMPLOYEES THAT ARE THERE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AT WE'RE GOING TO GET INFORMATION ON, OF THE 567 WHO WERE TRANSFERRED. NOW OF THOSE 567, ALL OF THEM, ACCORDING TO YOUR MEMO, WERE GIVEN EXAMS OR EVALUATED ON THEIR RECEIVING HOSPITALS THAT YOU LIST HER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OSE WHO WERE CLINICAL PERSONNEL,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WER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LIN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LINICAL, WERE ALL EVALUATED. NOW ARE YOU ASKING FOR CLINICAL AND NONCLINICAL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ASKING FOR EVERY ONE WHO IS PAID BY THE COUNTY, WHETHER THEY'RE REGISTRY, WHETHER THEY'RE PART-TIME, FULL-TIME, EVERY TIME, AN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INFORMATION WOULD BE AS IT RELATES TO CLINICAL AND NONCLINICAL. NOW I DON'T KNOW ON THE REGISTRY, YOU PROBABLY HAVE TO GET THAT-- IF THEY'RE NO LONGER WORKING F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ON'T KNOW THAT. THEY MIGHT BE AT 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R IF THEY ARE WORKING. IF THEY ARE WORKING FROM THE COUNTY, YOU WILL HAVE TO GET IT FROM THAT REGISTRY. NOW, OF THOSE EMPLOYEES WHO ARE STILL AT KING, ALL OF THOSE, I WANT TO BE VERY CLEAR, ALL OF THOSE HAVE BEEN EVALUATED, AND NONE OF THOSE ARE PEOPLE WHO HAD DISCIPLINARY PROBLEM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BECAUSE THE L.A. TIMES SAID DIFFE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THEY WERE EVALUATED. BUT THERE ARE PEOPLE AT KING WHO HAD DISCIPLINARY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HAT HAS HAPPENED WITH THOS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EIR DISCIPLINE HAS BEEN PURSUED. IF THEY APPEALED IT THROUGH THE CIVIL SERVICE COMMISSION, IT WAS PURSUED THROUGH THE CIVIL SERVICE COMMISSION. IF NOT, THE DISCIPLINE IS PART OF THEIR RECORD. AS THEY CONTINUE TO BE EVALUATED AT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TO MAKE THAT CLEAR, A DISCIPLINARY ISSUE RUNS A GAMUT FROM COUNSELING TO POTENTIAL DIS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ATE TWO OR THREE TIMES, IT'S A DISCIPLINARY ISSUE IS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 COULD BE A REPRIMAND ON RECORD OR A SHORT-TERM SUSPENSION. IF THAT PERSON WAS DISCIPLINED AND SUBSEQUENTLY HAD NO PROBLEMS, THEN THE PERSON IS ESSENTIALLY DOING THEIR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NY WAY TO DIFFERENTIATE BETWEEN THOSE THINGS THAT ARE THE TYPE OF LATE TWICE, AS A RESULT YOU HAVE A DISCIPLINARY ISSUE, FROM THOSE THINGS THAT ARE ACTUALLY VERY SERIOUS DISCIPLINARY CONCERNS? IS THERE ANY WAY TO DIFFERENTIATE THOSE? OR CAN YOU INDICATE IN YOUR REPORT BACK IN TERMS OF THE TYPE OF DISCIPLINE THAT IT WAS? BECAUSE IF YOU SEND BACK A LIST OF PEOPLE AND SAY THESE PEOPLE ALL HAD DISCIPLINE ISSUES, IT MIGHT BE YOU CAN'T TELL WHAT KIND OF DISCIPLINARY ISSUE IT MIGHT BE. IT MIGHT BE A PERSON WHO TYPES AND MAKES A LOT OF ERRORS. AND THEN THEY TOOK AN EXAM AND THEY AREN'T MAKING THOSE ERRORS. THERE SHOULD BE SOME INDICATION SO YOU CAN EVALUATE. BECAUSE THIS WHOLE BIG DISCIPLINARY ISSUE CATEGORY CAN BE SOMETHING THAT'S VERY SERIOUS. AND I WOULD HOPE THAT NONE OF THOSE PEOPLE WHO DID SERIOUS THINGS ARE AT KING STILL. I GOT THE IMPRESSION THAT NONE OF THEM WERE THERE. IT MAY BE A PERSON WHO FAILED AN EXAM ONCE AND THEN LATER TOOK THE EXAM. I THINK WE NEED TO KNOW WHAT THEY ARE. JUST FOR YOU TO THROW OUT THIS REPORT IN ORDER TO SATISFY AND AT THE SAME TIME NOT GIVE SOME CLEAR INFORMATION, I THINK IS GOING TO BE UNFAIR TO THOSE PEOPLE WHO MAY NOT HAVE BEEN THE ONES WHO WERE RESPONSIBLE FOR SOME OF THE PROBLEMS. SO I DO THINK YOU HAVE TO DIFFERENTIATE THE TYPE OF DISCIPLINE. YOU HAVE TO INDICATE WHAT HAS HAPPENED SINCE AND WHETHER THAT'S AT KING OR WHEN THEY WENT TO ANOTHER FACILITY. NOW IN YOUR REPORT HERE, YOU SAY THAT THE NEW FACILITY HAS TO CONTINUE TO GIVE THEM COMPETENCY EXAMS, IS THAT WHAT YOU SAY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YOU HAVE THAT INFORMATION,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FOR CLINICAL PERSONNEL, EACH PERSON WHO WAS TRANSFERRED WOULD HAVE RECEIVED AN INCOMING COMPETENCY EXAM. AND THEN THEY WOULD BE SUBJECT FOR REGULAR PERSONNEL EVALUATIONS. BUT FOR NONCLIN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I GUESS WHAT THE ISSUE IS, WHEN THEY GO TO THE NEW FACILITY, THEIR FILE GOES WITH THEM TO THE NEW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YOU DON'T-- AT THIS POINT DO YOU HAVE A MECHANISM OF WHERE YOU GET THAT INFORMATION FROM THE NEW FACILITY? I GUESS THIS IS WHAT THE WHOLE COMPUTER THING WOULD HAVE DONE IF IT WORKED. IT WOULD HAVE KEPT-- THE NEW FACILITY WOULD HAVE CONTINUED TO GIVE INFORMATION ON THAT EMPLOYEE. BUT THAT'S NO LONGER THERE. YOU'RE DEALING WITH A SUMMARY SHEET THAT IS NOT UP-TO-DATE. IS THAT WHAT THE ISSU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 THINK THAT THE-- BECAUSE THIS WAS A DISCIPLINE DATA FILE, THAT UNLESS THE EMPLOYEE RAN INTO TROUBLE AT THE NEW FACILITY, THAT THERE WOULD NOT NECESSARILY BE NEW INFORMATION ENTERED INTO THIS PARTICULAR DATABASE, RELATIVE TO THAT EMPLOYEE. BUT IN THE PERSONNEL FILE OF THE INDIVIDUAL WILL BE THE INFORMATION ABOUT RECENT PERSONNEL EVALUATIONS AND IF THERE WAS DISCIPLINE, THEN THAT WILL BE IN THE DISCIPLINE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AT DISCIPLINE FILE IS AT THE NEW FACILITY,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E DISCIPLINE FILE ITSELF IS AT THE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HUMAN RESOURCES HAS AN UPDATED ONE? OR JUST THAT ONE PRIOR TO THE TIME THEY TRANSFERRED TO ANOTHER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EY SHOULD HAVE IN THE PAPER FILE ALL THE RECORD OF THE DISCIPLINE THAT THAT EMPLOYEE HAS H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THAT DISCIPLINE. WHAT ABOUT FUTURE DISCIPLI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LL WHEN FURTHER DISCIPLINE OCCURS, THE DISCIPLINE WOULD INITIALLY GO INTO THE DISCIPLINE FILE. ONCE IT'S RESOLVED, FOR INSTANCE, IF THE SUSPENSION IS UPHELD, THE SUSPENSION GOES INTO THE PERSONNEL FILE. SO THERE WOULD BE INFORMATION ABOUT THE DISCIPLINE IN TWO DIFFERENT PLACES, ONCE IT'S RES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IT WOULD BE BOTH IN THE HUMAN RESOURCES FILE AS WELL AS IN THE NEW FACILITY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THERE ARE TWO PERSONNEL FI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THERE'S ONE OFFICIAL PERSONNEL FILE FOR AN INDIVIDU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AT IS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 IS AT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AT IS AT THE NEW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NFORMATION ABOUT THAT EMPLOYEE WHICH WOULD BE PART OF THE PERSONNEL FILE BUT IT WOULD NOT NECESSARILY BE THE ENTIRE PERSONNEL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PORTION, THOUGH, IS THAT SENT TO HUMAN RESOURCES ON A REGULAR BASIS? OR WHAT IS THE SCHEDUL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EVERY TIME THERE'S SOMETHING THAT SHOULD GO INTO THE PERSONNEL FILE, IT SHOULD BE SENT TO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ETHER THAT'S A GOOD EVALUATION OR BAD EVAL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IS DONE HOW OF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LL, IT'S ON A FLOW BASIS THROUGHOUT THE YEAR. EVALUATIONS ARE DONE A CERTAIN NUMBER OF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 SHOULD BE UP TO DATE ON A BASIS OF WITHIN TWO OR THREE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WOULD BE THE FILES WITHIN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JUST WANTED TO BE CLEAR ON WHAT THE REPORT WOULD BE AND ALSO EXACTLY, THERE SEEMED TO BE SOME INCONSISTENCY IN MATERIALS OF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FOR MOST OF OUR LARGE DEPARTMENTS THAT HAVE MULTIPLE LOCATIONS, WHETHER IT'S PUBLIC WORKS, I.S.D., SHERIFF'S DEPARTMENT, YOU WILL FIND TWO FILES. THERE'S THE OFFICIAL PERSONNEL FILE THAT SHOULD INCLUDE ALL RECORDS. THAT'S A BASIC REQUIREMENT. THERE IS ALSO A UNIT FILE THAT WILL BE KEPT AT THE PERSON'S PRIMARY WORK LOCATION. THAT IS NOT AN UNUSUAL PRACTICE FOR ANY LARGE ORGANIZATION. IT'S FOUND THROUGHOUT OUR COUNTY. IT'S FOUND AT ANY LARGE MUNICIPALITY. IT'S A PRACTICE THAT'S BEEN IN EXISTENCE FOR YEARS BECAUSE THAT SUPERVISOR IN THAT PARTICULAR UNIT SHOULD HAVE A UNIT FILE THAT HAS INFORMATION THAT HE OR SHE CAN REFER TO IN EVALUATING THAT PERSON'S PERFORMANCE THROUGHOUT THE YEAR. BECAUSE IT COULD BE A SERIES OF DOCUMENTS THAT SHOULD BE REVIEWED AND APPROPRIATELY INCORPORATED IN THE ANNUAL PERFORMANCE EVALUATION. AND THAT EVALUATION ITSELF WOULD THEN BE SENT FORWARD, COPIES KEPT IN THE UNIT FILE, BUT THEN SENT FORWARD TO THE OFFICIAL PERSONNEL FILE THAT'S KEPT IN A CENTRAL LOCATION. YOU'LL HAVE THAT STRUCTURE THROUGHOUT THE ENTIR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W LET ME CLARIFY SOMETHING ON THE EMPLOYEES WHO ARE STILL AT KING. THEIR UNIT FILE, AS YOU CALL IT, IS AT KING AND SHOULD HAVE UPDATED INFORMATION ON THEM AS IT RELATES TO THAT PERIOD SINCE THEIR FILE WAS TRANSFERRED TO HUMAN RESOURCES, OR THE DATA WAS TRANSFERRED TO HUMAN RESOURCES. BUT IT SHOULD HAVE BEEN TRANSFERRED ON A REGULAR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WE KNOW WHETHER THAT IS HAPPENING AT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LL, THE TEAM, THE C.E.O. AND D.H.S. TEAM THAT IS IN WORKING AT KING RIGHT NOW IS EVALUATING ALL OF THE FILES OF ALL OF THE EMPLOYEES WHO ARE AT KING AS PART OF THE PROCESS RELATED TO THE RESTRUCTURING OF KING M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S OF MARCH, IT WAS 61 PERCENT COMPLETED IN EVALUATIONS AT KING. THAT'S THROUGHOUT? THROUGH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DEPARTMENT HAS BEEN THE WORST AT EVAL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THAT'S CORRECT. THE DEPARTMENT OF HEALTH SERVICES, I THINK THEY ARE RIGHT AROUND 79 PERCENT COMPLETION ON THE PERFORMANCE EVAL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T U.S.C. IT'S 51 PERCENT, AT KING IT'S 60 PERCENT. SO I GUESS I'M TRYING TO FIND OUT HOW YOU'RE GOING TO DO THIS REPORT. HOW YOU'RE GOING TO BE ABLE TO PUT IT TOGETHER. THESE ARE GOING TO HAVE TO BE BROUGHT UP-TO-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MM-HMM. SUPERVISOR, THAT'S WHY I INDICATED THAT THE SPECIFICS OF GOING TO EACH OF THE FILES AND DETERMINING FOR EACH OF THE PERSONS WHO TRANSFERRED FROM KING WHAT THEIR CURRENT EVALUATION IS AT THEIR NEW SITE, WILL TAKE SOME GOING TO THE VARIOUS FILES TO ASCERTAIN THAT THE EVALUATION IS THERE. AND THEN THAT IT'S COMPE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HAT YOU'VE ASKED IS THAT ALL OF THE DELINQUENT PERFORMANCE EVALUATIONS BE SENT BY TUESDAY, JULY 1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AT THAT POINT, YOU SHOULD BE ABLE TO BE ABLE TO DETERMINE WHAT THE PERSON'S RECORD IS, WHERE THEY WENT OR IF THEY STAYED AT 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CORRECT. WE KNOW IF THEY STAYED AT KING OR NOT. THE ISSUE IS ANY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OF THE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I HAVE A BETTER UNDERSTANDING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NOT SURE I DO. CAN I ASK ONE CLARIFICATION ON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SUPERVISOR ANTONOVICH HAS BEEN WAITING FOR A WHILE. COULD HE JUST ASK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ABSOLUTELY,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THIS REPORT. THE QUESTION I DON'T UNDERSTAND, THE PREVIOUS C.A.O. I WOULD MEET WITH WEEKLY AND WAS ASSURED THAT THE DISCIPLINARY ACTIONS WERE BEING TAKEN AGAINST THOSE EMPLOYEES, AND THAT RETRAINING IN PROGRESS. AND AT OUR WEEKLY EXECUTIVE SESSIONS, THE SAME COMMENTS WERE RAISED WITH THE DIRECTOR OF HEALTH AND WITH DIRECTOR OF PERSONNEL. AND WE'VE ASKED FOR REPORTS. YOU GIVE US REPORTS AND GIVE MY STAFF WEEK AFTER WEEK. AND THEN WE READ IN THE PAPER THAT INFORMATION THAT WE THOUGHT WE HAD RECEIVED IN GOOD FAITH AND WE PUBLICLY COMMENTED ON IN GOOD FAITH USING THE DEPARTMENT'S DATA, WE FIND OUT IT'S FULL OF HOLES. AND SO THERE'S A LACK OF CONFIDENCE IN THAT INFORMATION WE RECEIVED IS ACTUALLY INFORMATION THAT WE HAVE REQUESTED AND THE INFORMATION IS VALID. AND THEN WE FIND IN THIS RECENT REPORT, I GUESS 11 EMPLOYEES THAT SEEMED TO HAVE SLIPPED THROUGH THE SYSTEM. HAS THE DEPARTMENT DONE A REVIEW OF THOSE 11 EMPLOYEES TO SEE IF WE DID MAKE ANY ERRORS IN TRANSFERRING THEM OR RETAINING THEM? I MEAN, YOU HAVE ONE PERSON WHO ALLEGEDLY WAS TAKING KICKBACKS IN THE MORTUARY FROM KING-DREW IS NOW AT U.S.C. MEDICAL CENTER. DID WE REVIEW THAT TO SEE IF THAT WAS THE ACTUAL CASE AND THOSE ALLEGATIONS WERE TRUTHFUL? OR THOSE WERE ONLY ALLEGATIONS THAT WERE NOT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RE IS A DISCIPLINE CASE CONCERNING WHAT YOU ARE JUST DESCRIBING. AND IT WAS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SO THIS PERSON WAS ABLE TO BE TRANSFERRED TO THE SAME TYPE OF SERVICE THAT HE HAD BEEN DOING OR SHE HAD BEEN DOING AT KING-DREW, NOW AT 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AT PERSON WAS TRANSFERRED WITHIN THE SAME CLASSIFICATION. I BELIEVE THAT THE ASSIGNMENT OF THAT PERSON HAS BEEN STRUCTURED SO THAT ANY OF THE ISSUES THAT CAME UP BEFORE ARE NOT AN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AS IT TAKING MONEY ILLEGALLY? THAT WAS THE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 PERSON SERVED A SUSP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ERSON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ERVED SUSP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HE WAS SUSPENDED FOR TAKING MONEY BUT THEN HE WAS TRANSFERRED TO ANOTHER POSITION HAVING THE SAME RESPONSIBILITIES AS HE HAD AT THE PREVIOUS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 DON'T BELIEVE THAT THE INVESTIGATION NOR THE DISCIPLINE FOUND THAT THIS PARTICULAR INDIVIDUAL TOOK MONEY. THERE WERE ALLEGATIONS REGARDING REFERRALS. BUT I DON'T THINK THAT IT WAS PROVED THIS PERSON TOOK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MONETARY 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AND THIS PERSON WAS SUSPENDED AND SERVED A SUSP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OLD HE COULD NO LONGER TAKE MONETARY GAIN FOR REFERRALS? I DON'T UNDERSTAND. WE ARE TOLD THAT EVERYBODY HAS BEEN DISMISSED OR RETRAINED. WE'RE NOT GOING TO TRANSFER TO OTHER HOSPITALS INCOMPETENT PEOPLE. AND THEN WE READ 11 CASES THAT JUST POP UP ON THE RADAR SCREEN. AND WE HAVE NO INFORMATION THAT THOSE 11 CASES, THAT WAS ALL FALSE REPORTING BY THE NEWSPAPER OR THERE'S ACTUAL-- THEY WERE ACTUALLY CORRECT. AND SO THE INFORMATION WE HAVE BEEN RECEIVING HAS BEEN INCORRECT. AND WE'RE HELD RESPONSIBLE. AND WE'RE BEING TOLD WE ARE RESPONSIBLE BECAUSE YOU HAVE CARRIED OUT THE MANDATE WHEN THE BOARD SAID WE WOULD GET RID OF ALL THE INCOMPETENTS, AND RETRAIN ALL OF THOSE WHO HAD SOME SHORTCOMINGS. SO I'M AT A LOSS AS TO HOW WE RESOLVE THIS ISSUE. WE HAVE THE MOTION, WE HAVE A REPORT BACK IN TWO WEEKS. SUPERVISOR MOLINA HAS A GOOD AMENDMENT TO THIS MOTION. BUT HOW ARE WE ASSURED THAT THE INFORMATION THAT WE RECEIVE IN TWO WEEKS WILL BE CREDIBLE AND NOT THE SIMILAR INFORMATION WE HAD BEEN RECEIVING PREVIOUSLY?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 A COUPLE NOTES, WITH RESPECT TO THOSE WHO NEEDED TRAINING, THE CLINICAL STAFF HAS BEEN REPORTED UPON ARRIVAL AT THE NEW FACILITY, WERE TESTED TO DETERMINE WHETHER OR NOT THEY HAVE THE COMPETENCIES TO PERFORM THE DUTIES FOR THAT PARTICULAR POSITION. IF IT WERE A NEW ASSIGNMENT, WELL ACTUALLY FOR ANY CLINICAL POSITION, THEY WERE REQUIRED, AS PART OF YOUR BASIC ORIENTATION, TO HAVE SOME INITIAL TRAINING TO WORK THE DUTIES AND RESPONSIBILITIES SPECIFIC TO THAT NEW UNIT. THOSE WHO DID NOT PASS A COMPETENCY TEST WERE REQUIRED TO GO THROUGH TRAINING AND THEN SUBSEQUENTLY TESTED AGAIN TO ENSURE THAT THEY HAVE THE CORE COMPETENCIES AND AGAIN PASS THE ORIENTATION TRAINING. THERE'S NUMEROUS EXAMPLES OF STAFF WHO WERE DISCIPLINED, BUT THEN LIKE OTHER FOLKS WHO WERE DISCIPLINED SHORT OF A DISCHARGE, BUT GIVEN THE OPPORTUNITY TO IMPROVE THEIR PERFORMANCE AFTER THEY PAY THE PENALTY, CONSISTENT WITH THE DISCIPLINARY ACTION. THERE ARE A NUMBER OF STAFF, I THINK BACK IN FEBRUARY THE REPORT SPEAKS TO OVER 260 INDIVIDUALS WHO WERE EITHER-- WHO EITHER RESIGNED OR WHO WERE DISCHARGED FROM KING. THERE ARE ALSO EXAMPLES WHERE THE STAFF-- THE MANAGEMENT STAFF AT KING OR D.H.S. RECOMMENDED DISCHARGE FOR AN INDIVIDUAL. BUT SUBSEQUENTLY THAT ACTION WAS OVERTURNED BY THE CIVIL SERVIC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SOME OF THOSE ACTIONS WERE OVERTURNED BY CIVIL SERVICE COMMISSION BECAUSE THE ADMINISTRATORS AT THE FACILITY HAD BEEN GIVING THESE PEOPLE GOOD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ABSOLUTEL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HOW ARE YOU GOING TO FIRE A PERSON WHEN HIS SUPERIORS HAVE BEEN SAYING WHAT AN INCREDIBLE JOB THEY WERE DOING, WHEN IN FACT THEY WEREN'T, THEY WERE PADDING THOSE RECOMMENDATIONS, AND THEN WE'RE LEFT WITH A LOSER? WE WERE NOT PENALIZING THE SUPERVISOR WHO WAS WRITING THE GOOD REPORTS ON THE WONDERFUL JOB THEY HAVE BEEN DOING. THOSE PEOPLE SHOULD BE HELD ACCOUNTABL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AGREE WITH THAT. OFTENTIMES A POOR OUTCOME, A DISCIPLINARY PROCESS, IS A CONSEQUENCE OF THE QUALITY OF THE INFORMATION OR THE DOCUMENTATION FOR THAT PARTICULAR ACTION. SO THAT DOES HAPPEN. IT'S HARD TO SPECULATE ON ALL THESE CASES UNTIL WE SEE THE ACTUAL DETAI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SEE THAT WITH THE MOTION. HAS THE DEPARTMENT KEPT DOCUMENTATION TO DISCIPLINE THE APPROPRIAT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YES, SUPERVISOR, IT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IS THE DEPARTMENT DOING IN REGARDS TO THE EMPLOYEES ON LONG-TERM LEAVE? ARE THEY STILL BEING PAID? HAVE WE TAKEN ACTION TO ENSURE THAT THOSE WHO ARE ON LONG-TERM LEAVE ARE AS A RESULT OF A PHYSICAL ILL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OSE CURRENTLY ON-- THE 36 WHO HAVE BEEN DETERMINED TO BE EITHER TOTALLY DISABLED OR TEMPORARILY DISABLED, OF THAT NUMBER, 34 ARE ON NON-PAID STATUS AND NOT GETTING PAID. THERE ARE TWO INDIVIDUALS ON PARTIAL PAY STATUS. AND THAT'S PROBABLY-- AND I DON'T HAVE THE FACTS IN FRONT OF ME, BUT GIVEN MY EXPERIENCE, THAT'S PROBABLY INDIVIDUALS WHO HAVE PERCENTAGE SICK TIME LEFT, WHETHER IT'S 75 OR 50 PERCENT SICK TIME. SO THAT'S PARTIAL PAY STATUS. BUT AGAIN OF THE 36, 34 ARE NOT GETTING PAID. THE REST, THE BALANCE, ARE GOING THROUGH THE PROCESS RIGHT NOW. D.H.S. IS PROCESSING WHAT WE CALL JOB ABANDONMENT PAPERWORK TO REMOVE 12 FROM SERVICE. THEY'RE AT 10 THAT ARE IN THE PROCESS OF RETURNING TO WORK BECAUSE THEY DEEMED TO BE PERMANENT AND STATIONARY. NOW THEY'RE TRYING TO FIND A JOB THAT WILL ACCOMMODATE THEIR CURRENT. PHYSICAL LIMITATIONS. IT GOES ON TO WHAT THEY'RE TRYING TO DO WITH THESE FOL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WAS THE NEWSPAPER ABLE TO GET INFORMATION THAT WE HAD NOT BEEN ABLE TO RECEIVE AND ONLY ABLE TO RECEIVE IT BY READING ABOUT IT IN THE NEWSPAPER, WHEN IT PERTAINED TO POLICIES THAT WE HAD BEEN IMPLEMENTING AND DIRECTION WE HAD UNANIMOUSLY BEEN GIVING THE DEPARTMENT, ONLY TO FIND OUT THAT THOSE POLICIES WERE BEING PUT IN A CIRCULAR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THE TIMES OBTAINED INFORMATION ABOUT THE SPECIFIC INDIVIDUALS FROM THE CIVIL SERVICE FILES BECAUSE WHEN SOMEONE APPEALS THEIR DISCIPLINE TO THE CIVIL SERVICE COMMISSION, THAT BECOMES A PUBLIC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DIDN'T WE GET BACK THE REPORT, GOING TO GET SOME INFORMATION, THAT WE FAILED AT THE CIVIL SERVICE LEVEL BECAUSE THIS INCOMPETENT EMPLOYEE INAPPROPRIATELY HAD BEEN GIVEN BY HIS SUPERIORS GOOD RECOMMENDATIONS AND WE WANT TO BRING THIS TO YOUR ATTENTION SO THAT THAT SUPERVISOR NO LONGER WILL BE IN THAT POSITION OF JUDGING THE ABILITIES OF THOSE EMPLOYEES UNDERNEATH THAT INDIVIDUAL, SO THAT WE COULD TAKE THE ACTION WHICH WE THOUGHT WE WE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YOU SHOULD HAVE HAD THE INFORMATION. A SUMMARY OF WHAT WAS GOING ON WITH THOS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E SHOULD BE, FROM NOW ON, RECEIVING SUCH INFORMATIO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Y I ASK A QUESTION? CAN YOU DISCIPLINE OR REMOVE A SUPERVISOR FROM THEIR POSITION IF AN EMPLOYEE THEY HAVE IS CHARGED IN A CIVIL SERVICE-- RATHER, THEY ARE SUSPENDED, THEY GO TO CIVIL SERVICE AND THE SUSPENSION IS OVERTURNED, CAN YOU THEN GO TO THE SUPERVISOR AND REMOVE THE SUPERVISOR? I'M JUST INTERESTED IN WHETHER THAT CAN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WOULD HAVE TO BE SOME CONNECTION BETWEEN WHAT THE EMPLOYE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R COUNSELING OR SOMETHING. THERE SHOULD BE SOME DIALOG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RE WOULD HAVE TO BE SOME CONNECTION BETWEEN WHAT THE EMPLOYEE DID IN TERMS OF THEIR DISCIPLINE AND THE SUPERVISOR'S CONNECTION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EN WHEN IT GOT TO THE CIVIL SERVICE COMMISSION, YOU HAVE TO SHOW THAT THEY KNEW I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EN YOU REMOVE THEM FROM THAT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BUT YOU CAN'T DISCIPLINE A SUPERVISOR BECAUSE SOMETHING WAS OVERTURNED IN THE CIVIL SERVIC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AT WHAT WE HAVE TO DO IS COME UP WITH MECHANISMS THAT FIT WITHIN THE CIVIL SERVICE RULES IN ORDER TO ADDRESS THESE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AUDIBLE] THAT'S THE QUESTION I WAS GOING TO ASK. THE EMPLOYEE THAT FELL ASLEEP WATCHING A MONITOR OR WATCHING A PATI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W THAT, A SUPERVISOR COULD BE RESPON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IGHT, BECAUSE SHE WAS AN INTERMEDIATE CLERK. SHE WASN'T AT ALL ANY KIND OF CLINICAL PERSON, NOT EVEN A NURSE'S A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 THINK SHE WAS A NURSING ATTENDANT AT THAT TIM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L.A. TIMES" SAID SHE WAS AN INTERMEDIATE CLERK TYPI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MAY BE A DIFFERENT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MEAN, THAT'S WHY I DON'T KNOW WHO TO BELIEVE. SO I'M WONDERING WAS SHE A NURSING ATTENDANT AT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T'S MY UNDERSTAND SHE WAS A NURSING ATTENDANT AT THE TIME. SHE WAS PROMOTED TO BE AN INTERMEDIATE CLERK, AND SHE'S NOT SEEING PATIENTS OR HAVING CONT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HE PROMOTED AFTER SHE FAILED A PATI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T SEEMED LIKE THERE SHOULD BE A SUPERVISOR THERE THAT SHOULD BE RESPONSIBLE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DON KNABE:</w:t>
      </w:r>
      <w:r>
        <w:rPr>
          <w:rFonts w:cs="Courier New" w:ascii="Courier New" w:hAnsi="Courier New"/>
        </w:rPr>
        <w:t xml:space="preserve"> I DON'T WANT TO BE REDUNDANT, BUT I THINK THE MOST DISTURBING PART OF THIS WHOLE CONVERSATION AND ALL THE QUESTIONS THAT WE ALL HAVE IS THAT THESE ARE NOT NEW QUESTIONS. THIS CONVERSATION HAS BEEN ONGOING AND ONGOING. THERE'S BEEN A RARE MEETING THAT WE HAVEN'T BROUGHT THIS ISSUE UP INDIRECTLY OR DIRECTLY IN REGARDS TO THIS PARTICULAR SITUATION. WHAT REALLY CONCERNS ME, IT REALLY DOES VALIDATE, WHEN YOU GET THESE OUTRAGEOUS CIVIL SERVICE COMMISSION DECISIONS AND NOW YOU KNOW WHY. BECAUSE OF OUR INABILITY TO PUT TOGETHER THE RIGHT PACKAGES TO DISCIPLINE EMPLOYEES. I MEAN THERE'S PLENTY OF GOOD EMPLOYEES OUT THERE. THAT'S NOT THE POINT, TO BERATE PUBLIC EMPLOYEES. BUT THOSE THAT HAVE PROBLEMS, MY GOLLY, THE RECORD SHOULD BE STRAIGHT TO REFLECT THE DISCIPLINE. AND IF IT'S TRUE WHAT YOU JUST HEARD, SOMEBODY FAILS A PATIENT BUT GETS PROMOTED TO DO SOMETHING ELSE, THAT'S PRETTY SCARY. SO HOPEFULLY YOU WILL BE ABLE TO PUT THIS INFORMATION TOGETHER AS MUCH AS POSSIBLE BY FRIDAY IN THE FORM THAT WE CAN READ AND UNDERSTAND. I GUESS THE DOCUMENTS WE HAVE BEEN GETTING IS EVERYTHING IS IN PLACE AND EVERYTHING WORKING. SO IT'S REALLY HARD TO BELIEVE THAT SOME OF THIS DATABASE AND SOME OF THE SOFTWARE HAS NOT BEEN USED IN MANY, MANY MONTHS BECAUSE IT'S AN ISSUE THAT HAS NOT GONE AWAY FROM THE MEMBERS OF THE BOARD. SO HOPEFULLY WE CAN GET OUR ARMS AROUND THIS AND GET SOME SEMBLANCE OF ORDER TO MAKE CHANGES. THAT'S WHAT WE'RE AFTER. WE'RE NOT HERE TO REWARD INCOMPETENCY. WE'RE HERE TO THANK AND REWARD COMPETENCY, BUT WE NEED TO GET OUR ARMS AROU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MOVE THE MOTION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IT AS AMENDED. I JUST HAVE ONE OTHER THING. WHAT REALLY BOTHERS ME IS THAT IF ALL THESE EVALUATIONS AREN'T DONE. AND THEY'RE GOING TO HAVE TO BE DONE IN A HURRY, 50 PERCENT ARE IN, SO YOU WILL HAVE TO DO 40 OR 50 PERCENT BY JULY 15TH, THOSE EVALUATIONS I JUST QUESTION HOW VALID THEY'RE GOING TO BE. EVERYBODY'S GOING TO HAVE TO RUN AND DO ALL THESE FAST EVALUATIONS. NOW, IF THE EVALUATIONS ARE THERE IN THE FOLDER, AND ALL THEY HAVE TO DO IS SEND THEM TO HUMAN RESOURCES, THAT'S ONE THING. BUT IF THEY HAVE TO DO THE ACTUAL EVALUATIONS IN TWO WEEKS FOR ALL OF THE 40 PERCENT OF THE EMPLOYEES, I REALLY QUESTION WHETHER OR NOT WE'RE GOING TO HAVE ANYTHING THAT'S REALLY DEPEND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DON'T WE WANT TO KNOW THOSE THAT HAVEN'T HAD EVAL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DON'T WANT A RUSH JUDGMENT ON THE EVAL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N'T BE OVERLY OPTIMISTIC ABOUT THE QUALITY OF WHAT YOU'RE GOING TO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S ALL THAT I'M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OULD BE THE WORST THING, BECAUSE OF THIS CONVERSATION, HAVE AN EVALUATION TAKE PLACE TOMORROW ON AN EMPLOYEE AND HAVE SOMETHING BY FRIDAY. THAT DOESN'T BENEFIT AN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JUST WANT TO-- IT'S REALLY, IN A WAY, UNFAIR, MR. SCHUNHOFF, THAT YOU'RE THE ONE SITTING THERE, BECAUSE MOST OF THIS HAPPENED NOT ON YOUR WATCH. BUT I SINCERELY HOPE-- ONE OF THE REASONS-- ONE OF THE THINGS THAT I GLEAN FROM ALL OF THIS IS WE PASS MOTIONS HERE ALL THE TIME. WE'RE GOING TO DO ANOTHER ONE IN A COUPLE MINUTES. AND OFTENTIMES NOTHING HAPPENS. THAT WAS THE CASE ON THIS WHOLE ISSUE FOR QUITE A WHILE, AS IT'S TURNED OUT. THERE HAS BEEN-- AND MAYBE YOU CAN HELP CHANGE THAT CULTURE A LITTLE BIT, THERE HAS BEEN REALLY IN D.H.S., AS MUCH AS IN ANY OTHER DEPARTMENT, A CULTURE OF SECRECY. AND MAYBE THAT'S TOO STRONG A WORD. NOT SO MUCH SECRECY, BUT A RELUCTANCE TO BE OPEN ABOUT THINGS THAT WE SHOULD BE OPEN-- WE'D BE BETTER OFF BEING OPEN ABOUT. I LOOK AT THE EDITH RODRIGUEZ TAPE SITUATION. YOU COMPARE HOW WE HANDLED IT TO THE WAY THE CITY OF NEW YORK HANDLED THEIR SITUATION WITH THEIR VIDEO. TWO DIFFERENT RESPONSES TO A VERY SIMILAR SITUATION. I THINK THE WHOLE CULTURE OF RETICENCE TO BE OPEN ABOUT THINGS AND TO TRY TO AVOID BAD NEWS OR AVOID DELIVERING BAD NEWS UP THE CHAIN OF COMMAND IS EXTREMELY UNHEALTHY AND IT RESULTS IN THINGS LIKE THIS. AND I WOULD REALLY HOPE THAT IN THIS EXERCISE, BETWEEN NOW AND FRIDAY AND OVER THE NEXT TWO WEEKS, THAT IT WILL MARK A CHANGE IN THAT WHOLE APPROACH, IN THAT WHOLE CULTURE OF NOT WITHHOLDING INFORMATION, OF NOT BEING AFRAID TO GIVE BAD NEWS TO US, NOT BEING AFRAID OF WHAT THE IMPLICATIONS OR THE CONSEQUENCES OF BAD NEWS ARE TO YOU. EVENTUALLY THE BAD NEWS WILL COME OUT. AND IT'LL AFFECT ALL OF US, WHETHER IT'S IN AUGUST OR WHETHER IT'S IN JULY. AND 90 PERCENT OF THE TIME WHEN WE HAVE THESE KINDS OF DEBATES AND THESE KINDS OF DISCUSSIONS, IT'S BECAUSE SOMEWHERE ALONG THE LINE, SOMEWHERE IN THE BACKGROUND SOMEBODY MADE THE DECISION SOMEWHERE IN THE CHAIN OF COMMAND, "LET'S NOT GIVE THIS UP." "IT'S EASIER TO IGNORE A MOTION OF THE BOARD BECAUSE IT'S NOT A VIOLATION OF THE LAW TO OBFUSCATE A BOARD MOTION. IT A VIOLATION OF THE LAW TO OBFUSCATE THE PUBLIC RECORDS ACT REQUEST. MY IMPRESSION IS THAT THE REASON THE DEPARTMENT SCURRIES LIKE MICE WHENEVER THERE'S A PUBLIC RECORDS ACT REQUEST AND EMAILS START FLYING, IS BECAUSE YOU KNOW THAT IF YOU DON'T DO IT RIGHT, THERE'S A CRIMINAL PENALTY TO IT. THERE IS NO CRIMINAL PENALTY IF WE PASS THIS MOTION AND YOU IGNORE IT, OR IT IS IGNORED. SO I HOPE THAT YOU CAN TAKE THIS OPPORTUNITY TO MOVE THE CULTURE ONE OR TWO DEGREES IN THE RIGHT DIRECTION, START MOVING THE CLOSED NATURE OF INFORMATION FLOW. I'M NOT EVEN TALKING ABOUT INFORMATION FLOW TO THE PRESS. I'M TALKING ABOUT INFORMATION FLOW TO YOUR BOSSES. AND THE REST WILL TAKE CARE OF ITSELF. I WOULD HOPE THAT THIS WOULD MARK THAT KIND OF AN OPPORTUNITY TO MOVE IN THE RIGHT DIRECTION. THAT'S ALL, MADAME CHAIR,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I'M SORRY, YES.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ARNOLD SACHS. THANK YOU VERY MUCH. IT SEEMS TO ME, AMONGST OTHER THINGS THAT YOU MENTIONED, THERE SEEMS TO BE A DISCONNECT BETWEEN D.H.R. AND D.H.S. THAT SEEMS TO BE A MAJOR PROBLEM HERE, THAT D.H.R. IS NOT ON TOP OF WHAT DISCIPLINARY ACTIONS ARE TAKEN, WHO CAN TAKE DISCIPLINARY ACTIONS. ALSO, THESE REPORTS OR THIS DATABASE SEEMS TO ME WAS CREATED FOR THE METRO PLAN BY DR. CHERNOF, WHICH WAS 2006. AND PART OF THAT PLAN WAS TO RE-EVALUATE ALL THE EMPLOYEES AT M.L.K. AND WEED OUT THE ONES THAT NEED TO BE WEEDED OUT, RE-EVALUATE. AND WHEN THAT CAME BACK TO YOU, NOTHING HAD BEEN ACCOMPLISHED THEN, EITHER. YOU MODELED YOUR HOMELESS PROGRAM, 50 HOMELESS PROGRAM, AFTER NEW YORK CITY. AND SUPERVISOR YAROSLAVSKY JUST MADE MENTION ABOUT THE SITUATION IN NEW YORK. MAYBE YOU SHOULD MODEL YOUR D.H.S. PROGRAM AFTER NEW YORK'S. THEY FIRED THE EMPLOYEES, RIGHT THERE, NO PROBLEM. MAYBE THERE WOULD BE. ALSO, WHAT IS THE SITUATION IN THE OTHER FOUR COUNTY HOSPITALS? HOW IS THE DISCIPLINARY ACTION HANDLED THERE? HOW IS THE EMPLOYEE RECORDKEEPING HANDLED THERE? IF IT WOULD SEEM TO BE THAT IF YOU HAVE ONE-- IF YOU HAVE FOUR THAT ARE GOOD AND ONE THAT IS BAD, WHAT IS THE PROBLEM WITH BRINGING THE ONE INTO LINE WITH THE OTHER FOUR? THAT SHOULD BE ADDRESSED. YOU SHOULD HAVE PEOPLE FROM D.H.R. HERE, HUMAN RESOURCES, TO ASK WHY IT IS SO FAR OUT OF THE CURVE AT M.L.K. D.H.S., THEY DO THE STUDIES, THEY CAN KEEP THE INFORMATION. WHATEVER THEY'RE DOING, IT SEEMS NOT TO BE GETTING OUT OF THE DEPARTMENT AT M.L.K. TO NOTIFY HUMAN RESOURCES. OR THERE DOESN'T SEEM TO BE A PLAN THAT SAYS IF YOU DO SUCH AND SUCH BAD WORK, THEN YOU WILL BE-- THERE'S A STEP PROCESS WHERE YOU'RE GIVEN AN ORAL REPRIMAND AND THEN YOU'RE GIVEN A WRITTEN REPRIMAND AND THEN YOU MIGHT BE GIVEN ANOTHER WRITTEN REPRIMAND AND THEN YOU MIGHT BE SUSPENDED AND THEN YOU MIGHT BE TERMINATED. AND ALL OF THOSE INSTANCES ARE DOCUMENTED, AND THEY'RE KEPT IN THE FILE OF THE DEPARTMENT THERE, AND THEY'RE SENT TO HUMAN RESOURCES SO THAT THEY HAVE A FILE OF THE ACTIONS THAT ARE TAKEN. IT DOESN'T SEEM TO BE HAPPENING HERE AT M.L.K. IS IT HAPPENING AT THE OTHER HOSPITALS? YOU DON'T GET THE OTHER DIRECTORS COMING, OR YOUR OTHER HOSPITALS IN FRONT OF YOU SAYING THIS, THIS, THIS AND THIS. ARE YOU FAMILIAR WITH "CATCH-22," THE BOO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YOUR TIME I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IS IS JUST A CATCH-22 SITUATION. THANK YOU, FOR YOUR TIME, YOUR ANSWERS,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CAN I JUST MAKE A COMMENT ON THIS? BECAUSE THIS IS GOING TO GET REPEATED OVER AND OVER AGAIN BECAUSE IT WAS IN THE EDITORIAL IN THE PAPER. THE PERSON WHO I THINK WE ALL CONSIDERED THE MOST RESPONSIBLE IN THE RODRIGUEZ CASE QUIT ALMOST IMMEDIATELY. I'M NOT GOING TO SAY WHAT WE WOULD HAVE DONE. I THINK SHE IS SUING US. I'M NOT CLEAR WHAT IS GOING ON. BUT WHATEVER ACTION WE WOULD HAVE TAKEN BECAME MOOT WHEN SHE QUIT. AND IT IS AN UNFAIR CRITICISM TO SAY THAT NOTHING WAS DONE. I THINK WE WERE PREPARING TO DO PLENTY WHEN SHE THOUGHT BETTER OF STICKING AROUND. I THINK IF I HAD BEEN HER, I WOULDN'T HAVE STUCK AROUND,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AH, SHE QUIT. BUT NOW SHE'S SAYING THAT SHE QUIT UNDER FALSE PRETENSES, I DON'T KNOW. BUT SHE HAS A LAWSU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WILL BE THE INTERESTING THING ABOUT THE VIDEOTAPE, IS PEOPLE WILL BE ABLE TO MAKE THEIR OWN JUDGMENTS ABOUT HOW SHE QU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S RIGHT. NO QUESTION. THERE WAS A MOTION BY ANTONOVICH AS AMENDED,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4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C.E.O. IS RIGHT HERE, THIS IS ON THE DIETARY SERVICES. ARE THERE QUESTION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GUESS THE CONCERN THAT I HAD RELATED TO THIS IS WHEN WE WERE DOING THE AMBULANCE CONTRACTS, YOU KNOW WE TALKED ABOUT NOT PUTTING ALL OUR EGGS IN ONE BASKET, THAT WE NEED TODAY SPLIT THINGS UP. IN A SITUATION LIKE THIS, IN SUCH AN IMPORTANT FUNCTION AS DIETARY SERVICES, WHY WE WOULD RECOMMEND PUTTING ALL OUR EGGS IN ONE BASKET, PARTICULARLY BETWEEN THE REHABILITATION HOSPITALS AND THE MEDICAL HOSPITALS. THE DIETS ARE DIFFERENT, AND IT MIGHT BE THAT YOU MIGHT WANT TO SEPARATE AT LEAST THOSE TWO OUT. BUT I THINK MORE IMPORTANTLY, THE REASONING BEHIND-- I MEAN I KNOW THE ECONOMY IS SCALE ISSUE. BUT I ALSO KNOW THE ECONOMY OF SCALE, AND WHEN WE PUT OUR EGGS ALL IN ONE BASKET, WE'VE GOTTEN IN TROUBLE BEFORE. SO I'D JUST LIKE TO KNOW THE RATIONALE. WHAT IS DIFFERENT ABOUT THE DIETARY SERVICES THAN AMBULANC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HANKS:</w:t>
      </w:r>
      <w:r>
        <w:rPr>
          <w:rFonts w:cs="Courier New" w:ascii="Courier New" w:hAnsi="Courier New"/>
        </w:rPr>
        <w:t xml:space="preserve"> MY NAME IS KATHY HANKS, I'M THE DIRECTOR OF CONTRACTS ADMINISTRATION MONITORING FOR D.H.S. IN THIS PROPOSAL FOR THE CONSOLIDATED R.F.P., WE ARE GOING TO ALLOW ACTUAL OPTIONS TO AWARD EITHER ONE CONTRACT ACROSS-THE-BOARD OR AWARD ON A FACILITY BASIS. SO WE WILL HAVE FLEXIBILITY TO DEAL WITH THE ISSUE OF PUTTING ALL THE EGGS IN ONE BASK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ABOUT THE ISSUE OF THE UNIQUENESS OF VARIOUS DIETARY NEEDS FOR THE PATIENT POPUL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HANKS:</w:t>
      </w:r>
      <w:r>
        <w:rPr>
          <w:rFonts w:cs="Courier New" w:ascii="Courier New" w:hAnsi="Courier New"/>
        </w:rPr>
        <w:t xml:space="preserve"> THERE WILL BE A SPECIFIC STATEMENT OF WORK FOR EACH ONE OF THE FACILITIES AND THE BUSINESS PROPOSALS THAT THE CONTRACTORS WILL BE GIVING BACK TO US WILL ADDRESS EACH FACILITY SEPAR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IN OTHER WORDS, A CONTRACTOR CAN BID ON ALL FACILITIES OR JUST BID ON TWO AND NOT THE OTHER TH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HANKS:</w:t>
      </w:r>
      <w:r>
        <w:rPr>
          <w:rFonts w:cs="Courier New" w:ascii="Courier New" w:hAnsi="Courier New"/>
        </w:rPr>
        <w:t xml:space="preserve"> THAT'S CORRECT. WE WILL ALLOW THOSE OPTIONS. IF THERE ARE MULTIPLE BIDS, WE WILL ALSO ASK IF THEY CAN GIVE US DISCOUNT OR SOME TYPE OF PRICE INCENTIVE. WE WILL BE ABLE, BECAUSE IT IS A REQUEST FOR PROPOSALS, TO LOOK AT VARIOUS OPTION FOR WHAT MAKES SENSE F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IKE IN ACUTE SITUATIONS, THAT DIETARY NEED IS MORE SHORT TERM. THEIR PATIENT'S THERE LESS, WHERE REHAB THEY COULD BE UP THERE FOR MONTHS. TOTALLY DIFFERENT DIETARY REQUIR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AKING INTO CONSIDERATION CULTURAL DIFFERENCES, TOO, IN TERMS OF DIETARY ISSUES, I THINK THAT SOME OF THOSE THINGS SHOULD BE ADDR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HANKS:</w:t>
      </w:r>
      <w:r>
        <w:rPr>
          <w:rFonts w:cs="Courier New" w:ascii="Courier New" w:hAnsi="Courier New"/>
        </w:rPr>
        <w:t xml:space="preserve"> THOSE WILL BE ADDRESSED AND THERE WILL BE A CUSTOMIZED STATEMENT OF WORK FOR EACH OF THE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HOW ARE YOU ADDRESSING THE ISSUE OF PUTTING ALL OUR EGGS IN ONE BASK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HANKS:</w:t>
      </w:r>
      <w:r>
        <w:rPr>
          <w:rFonts w:cs="Courier New" w:ascii="Courier New" w:hAnsi="Courier New"/>
        </w:rPr>
        <w:t xml:space="preserve"> THAT WILL BE HANDLED AT THE EVALUATION PROCESS. WE DO RESERVE THE RIGHT TO RECOMMEND AWARDS TO YOUR BOARD OTHER THAN THE HIGHEST RANKED PROPOSER. IT'S GOING TO BE VERY DELICATELY AND I HOPE CREATIVELY HANDLED THAT WILL GIVE US THE ABILITY TO MEET THE COUNTY'S BEST INTERE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 HAVE CONCERNS. THE TOTAL OPPOSITE PHILOSOPHY OF THE DEPARTMENT FROM WHEN YOU DEALT WITH AMBULANCE SERVICE. I MEAN WE HAD THE SAME OPPORTUNITY FOR ECONOMIES OF SCALE. BUT AGAIN THE RATIONALE WAS VERY STRONG THAT IT GAVE US SOME FLEXIBILITY IF SOMEBODY WENT ON STRIKE, THAT KIND OF THING. SO WE'LL HAVE TO WAIT AND SEE, I GUESS. THAT'S ALL THE QUESTIONS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Y OTHER QUESTIONS? IS THERE A MOTION? MOVED BY ANTONOVICH,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10 WAS HELD BY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DAVID LEVINE AND DANIEL GOTTLIEB PLEASE COME FORWARD?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LEVINE:</w:t>
      </w:r>
      <w:r>
        <w:rPr>
          <w:rFonts w:cs="Courier New" w:ascii="Courier New" w:hAnsi="Courier New"/>
        </w:rPr>
        <w:t xml:space="preserve"> WHY DON'T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DO YOU WANT ME TO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ALL RIGHT. I'M DANIEL GOTTLIEB. I WANT TO PROPOSE AN AMENDMENT TO THE MOTION. THE MOTION IS TO LIMIT THE JUDGMENT THAT THE MARINA STRAND COLONY 2 WON AGAINST THE DEL REY SHORES, WHICH MEANS THAT THE E.I.R. HAS TO BE RECIRCULATED. THE E.I.R., OUR OBJECTION TO THE MOTION, WHICH IS TO SET ASIDE ALL THE ADVANTAGE, ALL THE PERMITS THAT THE DEL REY SHORES HAS, WHICH THE COURT ORDERED, IS THAT WE WOULD LIKE THE WHOLE E.I.R. TO BE LOOKED AT BECAUSE THE E.I.R. IS DEFECTIVE IN ALL KINDS OF DIFFERENT WAYS. AND THERE WAS A LETTER SENT YESTERDAY BY OUR LAWYER, MRS. ROSE AMAZOYA, DID YOU GET A COPY OF IT? BECAUSE I HAVE A COPY HERE. SHE HASN'T SIGN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JUST TRYING TO UNDERSTAND. MR. GOTTLIEB, WERE YOU ONE OF THE PLAINTIFFS? HELL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T'S THE E.O.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JUST ONE SECOND ON HIS TIME. BECAUSE SUPERVISOR YAROSLAVSKY HAD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YOU THE PLAINTIFF IN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M SORRY. I CAN'T HEAR YOU TOO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YOU THE PLAINTIFF IN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THE MARINA STRAND COLONY WAS THE PLAINT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THEY RAISE ALL OF THE ISSUES THAT YOU WANT U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WE RAISED THE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DID THE COURT DO? THE COURT RU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N THE COURTROOM. THE JUDGE DAVID YAFFE WAS THE JUDGE. THEY FOUND AGAINST THE DEL REY SHORES BECAUSE THEY FAILED TO M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KNOW WHY HE'S HAVING TROUBLE HEARING ME. I DON'T KNOW IF THERE'S A SPEAKER PROBLEM DOWN THERE. HE RULED IN YOUR FAVOR ON HOW MANY OF YOUR COMPLAINTS? YOU HAD A WHOLE LIST OF COMPLAINTS. HOW MANY DID HE RULE IN FAVOR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THE ONE HE RULED IN FAVOR OF W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WANT TO KNOW WHICH ONES. I WANT TO KNOW HOW MANY. WAS THERE ONE? MAYBE I'LL ASK THE COUNTY COUNSEL. MR. WEISS, HOW M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 THINK IT WAS ONE OUT OF F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EXCUSE ME A SECOND, MR. GOTTLIEB. HOW MANY ISSUES WERE RAISED IN THE LAWSU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MADAME CHAIR, SUPERVISOR YAROSLAVSKY, I DON'T KNOW THE EXACT NUMBER. THERE WERE A VARIETY OF SUBSTANTIVE AND PROCEDURAL ISSUES IN THE CASE. THE JUDGE YAFFE RULED AGAINST THE COUNTY IN THE REAL PARTY IN INTEREST ON ONE SINGL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ONE ISSUE. SO MR. GOTTLIEB IS ASKING US TO OPEN UP A BUNCH OF OTHER ISSUES, THOSE ARE ISSUES THAT THE COUNTY PREVAILED ON IN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THAT IS CORRECT. AND WE HAVE RECEIVED THE LETTER FROM THE PETITIONER'S ATTORNEY AND HAVE REVIEWED IT. WE BELIEVE THAT THE MOTION AS IT STANDS IS LAWFUL. IT DIRECTS STAFF TO PREPARE ADDITIONAL ANALYSIS. STAFF WILL ADDRESS ALL THE ISSUES WE BELIEVE ARE NECESSARY AND WILL BE BROUGHT BACK TO YOUR BOARD. AND WE FEEL COMFORTABLE THAT THE MOTION GIVES US ADEQUATE DIR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ANSWERS MY QUESTION. I'M SYMPATHETIC, BUT I ALSO DON'T THINK WE CAN UNILATERALLY SURRENDER.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YOU HAVE SOME ADDITIO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WELL, THAT WAS PART OF WHAT I WANTED TO SAY. I ACTUALLY HAVE AN AMENDMENT I THINK YOU SHOULD CONSIDER BECAUSE IF WE GO THROUGH THE SAME PROCESS THAT WE WENT TO BEFORE, THERE WOULD BE ALL KINDS OF ERRORS INTRODUCED. AND SO I WAS HOPING THAT YOU WOULD PUT IN AN AMENDMENT WHICH WOULD REQUIRE ANY COMMENTATOR TO THE RECIRCULATED E.I.R., TO GIVE HIS NAME, LEVEL OF EDUCATION, EXPERTISE, SUPERVISOR AND EMPLOYER. THIS SHOULD APPLY SPECIFICALLY TO COUNTY STAFF OR CONSULTANTS AND SHOULD BE FOOTNOTED AT THE RELEVANT PASSAGES. AND THE HOPE THERE IS THAT WE WON'T HAVE THE ERRORS. NOW, IF YOU DECIDE ONLY TO FOLLOW THE JUDGE'S ORDER AND HAVE JUST ONE THING, WHICH IS CALCULATION OF THE AMOUNT OF CUBIC WASTE, CUBIC YARDS OF WASTE THAT IS TRANSPORTED AWAY, I HAVE A SET OF QUESTIONS I'D LIKE TO BE PUT INTO THE PROCESS, WHICH THEY'RE SIMPL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DO YOU HAVE A COPY OF TH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THOSE QUESTIONS WOULD BE PART OF THE CIRCULATION, THE RECIRCULATIO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SO WE UNDERSTAND, I JUST DIDN'T MAKE THIS MOTION UP. WE REVIEWED IT WITH COUNTY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S THIS THE END OF WHAT I CAN SAY? I HAVE DOCUMENTS. THAT IS WHAT I WANTED TO TALK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HAVE A LIST OF THE THINGS YOU WANT TO BE PRESENTED,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YES. I DIDN'T REALIZE I'D HAVE TO SUDDENLY DESCRIBE THE WHOLE SITUATION. I HAVE A PAPER WHICH I CAN READ WITHIN FIVE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AT I'M GOING TO ASK YOU TO DO IS GIVE US A COPY OF THAT AND WE WILL MAKE IT A PART OF THE RECORD. GIVE US A COPY AND WE WILL MAKE ADDITIONAL COPIES FOR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 HAVE FIVE COP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E WILL CIRCULATE THOSE. AND THOSE BECOME PART OF THE RECORD, DON'T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YES, MADAME CHAIR. I WOULD ALSO POINT OUT THAT THE PROCESS GOING FORWARD WILL REQUIRE ADDITIONAL CIRCULATION OF THE DOCUMENT. AND MR. GOTTLIEB AND ALL OTHERS WILL HAVE AN OPPORTUNITY TO PROVIDE WRITTEN COMMENTS WHICH WILL BE RESPONDED TO AS PART OF THE ENVIRONMENTAL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ID YOU HEAR HIM? THERE'S GOING TO BE ANOTHER CIRCULATION OF THE E.I.R., AND YOU'RE GOING TO HAVE A CHANCE TO COMMENT. CAN YOU HEAR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WELL, WE WENT THROUGH THAT AL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KNOW. BUT THIS IS ANOTHER CIRCUL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AND WHAT I'M SAYING EXPOSES WHAT I THINK IS THE SOPHISTRY OF THAT. AND I'M ASKING YOU IS TO TRY AND CORRECT IT. I THINK MY QUESTIONS ARE VERY PERTIN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ILL BE CONSI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 THINK THAT'S THE KEY. I THINK THAT HIS LETTER SHOULD BE REVIEWED AND CONSIDERED BY THE STAFF AS THEY PROCEED WITH THIS NEXT STEP. AND IF THEY SEE THINGS IN THIS LETTER THAT ARE VALID AND OUGHT TO BE REVIEWED, THEY OUGHT TO DO IT. AND IF NOT, HE'LL HAVE THE OPPORTUNITY TO COMMENT IN THE CIRCULATION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ECAUSE HE ASKED A QUESTION ABOUT THE TOTAL NUMBER OF CUBIC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DID YOU GET A COP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GOT A COPY, YES, THANK YOU. MR. LEV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LEVINE:</w:t>
      </w:r>
      <w:r>
        <w:rPr>
          <w:rFonts w:cs="Courier New" w:ascii="Courier New" w:hAnsi="Courier New"/>
        </w:rPr>
        <w:t xml:space="preserve"> MY NAME IS DAVID LEVINE. I'M CHIEF OF STAFF TO JERRY B. EPSTEIN WHO IS THE LESSEE OF DEL REY SHORES. MY PURPOSE HERE THIS MORNING IS TO SAY THAT WE'LL COOPERATE WITH THE COUNTY OF LOS ANGELES IN EVERY WAY WE CAN IN ORDER TO FACILITATE CARRYING OUT THE JUDGE'S ORDER. AS COUNTY COUNSEL HAS NOTED, THE JUDGE SPECIFICALLY AND EXPLICITLY STATED THAT NONE OF THE OTHER CONTENTIONS MADE BY THE PLAINTIFFS IN THIS SUIT HAD ANY MERIT. AND THAT'S A QUOTE FROM THE JUDGE'S OPINION. WHAT WE ARE GOING TO DO IS TO ASSIST THE COUNTY IN PROVIDING THE ADDITIONAL ANALYSIS ON THE QUESTION OF THE SOIL EXPORT. WE BELIEVE THAT WE'LL DEMONSTRATE TO THE PUBLIC AND TO THE JUDGE'S SATISFACTION THAT THE AMOUNT OF EXPORT REQUIRED BY THIS PROJECT IS RELATIVELY INSIGNIFICANT GIVEN THE SCOPE OF THIS PROJECT AND IT FALLS WELL WITHIN THE BOUNDARIES, PARAMETERS OF WHAT IS ACCEPTABLE IN A PROJECT OF THIS SIZE. AND WE LOOK FORWARD TO COMING BACK TO YOU AS QUICKLY AS POSSIBLE WITH THE ADDITIONAL ANALYSIS THAT IS CONSISTENT WITH THE COURT'S ORD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ID YOU GET A COPY OF HIS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I ASSUME I WILL AT SOME POINT. IT WILL BE PART OF THE ADMINISTRATIVE RECORD. AS COUNTY COUNSEL HAS NOTED, THE MOTION YOU'RE PASSING THIS MOTION SETS UP A PROCESS WHICH INCLUDES A 45-DAY PERIOD FOR THE PUBLIC TO ADDRESS COMMENTS AND QUESTIONS WHICH THEN HAVE TO BE ADDRESSED IN WRITING PRIOR TO COMING BACK FOR A PUBLIC HEARING BEFORE YOUR BOARD. SO I CAN ASSURE YOU THAT EVERY QUESTION THAT HAS BEEN RAISED, IT WILL BE RAISED, WILL BE ADDRESSED FULLY AND COMPLETELY AND PRESUMABLY TO YOUR SATISF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N WE DO 4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44. OH, DO YOU MIND TAKING UP 46-C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E.O.? SUPERVISOR YAROSLAVSKY, YOU HE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ELD IT IN THE EVENT THERE WAS ANY DISCUSSION. AND I GATHER THERE IS NO ONE WHO HAS COME HERE. I WANTED TO BE HERE TO VOTE ON IT, AND I WAS GOING TO BE LATE. THAT WAS THE ONLY REASON I HELD IT. I WANT TO JUST SAY-- COMMEND THE C.E.O. FOR WORKING WITH US AND THE REST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GOTTLIEB, THIS ISN'T ON YOUR MATTER. THIS IS ON SOME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COUNTY COUNSEL, IN WORKING WITH MR. LOGAN ON THE CONTRACTUAL LANGUAGE, AND I THINK IT'S A GOOD RESULT. I'LL TURN IT OVER TO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E VERY QUICK COMMENT, PLEASE. FIRST, TODAY WE HAVE-- WE'RE RECOMMENDING THAT DEAN LOGAN IS APPOINTED THE REGISTRAR RECORDER COUNTY CLERK FOR THE COUNTY OF LOS ANGELES. BEFORE YOU, IN ADDITION TO HIS APPOINTMENT, IS A RECOMMENDED SALARY FOR HIS POSITION. AND ALSO ATTACHED TO OUR LETTER TO YOUR BOARD IS A DRAFT EMPLOYMENT AGREEMENT. I'D ASK THERE'S ONE ISSUE THAT WE, UNDER CONFLICT OF INTEREST, WE DID MAKE A VERY SLIGHT MODIFICATION TO THE LANGUAGE SO THAT IT'S CONSISTENT WITH BOTH HOW HE WOULD DEAL WITH INDIVIDUALS WHO CONTRACT WITH THE COUNTY IN GENERAL, BUT EVEN MORE IMPORTANT HOW HE WOULD DEAL WITH THOSE WHO DISTRIBUTE, MANUFACTURE, SELL ELECTION EQUIPMENT OR SYSTEMS. TO MR. LOGAN'S LARGE CREDIT, HE HELPED WITH THIS LANGUAGE. HE IS FULLY IN SUPPORT OF THIS LANGUAGE. HE FEELS THAT IT'S IMPORTANT THAT THIS IS INCLUDED SO THERE'S NO QUESTIONS WHATSOEVER REGARDING NOT ONLY HIS PROFESSIONAL INTEGRITY BUT THAT OF HIS OFFICE. AND SO TODAY I ASK FOR YOUR SUPPORT TO APPROVE THE APPOINTMENT, SALARY AND THE EMPLOYMENT CONTRACT FOR DEAN LOGAN AS OUR NEXT REGISTRAR- RECORDER AND COUNTY CLERK FOR THE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MOVE IT. AND I WANT TO AGAIN THANK MR. FUJIOKA, MR. LOGAN, CITIZENS WHO WORK WITH US AND THE BOARD FOR THIS. I THINK THIS IS GOING TO WORK OUT VERY WELL FOR THE PEOPLE OF LOS ANGELES COUNTY AND FOR OUR DEMOCRATIC PROCESSES. I MOVE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ECON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GREAT,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ITEM 44? I GUESS WE NEED THE DIRECTOR OF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ARNOLD SACHS, WOULD YOU GET CLOSE BY? OKAY, GREAT. THANK YOU. Y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REFERENCE TO THE INFORMATION RELATIVE TO POTENTIAL SURGES THAT WE WOULD HAVE, WHAT IS THE OPTIMAL TIME FRAME TO TURN OVER A BED AT L.A.C.-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IF I COULD, I COULD MAKE A COUPLE OF INTRODUCTORY COMMENTS AND THEN TURN THIS OVER TO THE CONSULTANTS FROM F.D.I. THIS IS A-- THESE CONSULTANTS HAD BEEN WORKING WITH THE MEDICAL CENTER, L.A.C.-U.S.C. MEDICAL CENTER IN ORDER TO HELP THEM DETERMINE THE OPTIMAL PATIENT FLOW THROUGH THE MEDICAL CENTER AS THEY MOVED INTO THE NEW HOSPITAL, AMONG OTHER THINGS. AND BACK IN APRIL ON A MOTION BY SUPERVISOR MOLINA, WE WERE INSTRUCTED TO WORK WITH THE C.E.O. AND F.D.I. TO HAVE THEM DO A STUDY TO PRESENT FINDINGS RELATED TO A PATIENT SURGE OF 5, 10, 15, 20 PERCENT. AND TO LOOK AT THE IMPACTS ON THE EMERGENCY DEPARTMENT BOARDING TIME OF THE-- IN THE NEW FACILITY DEPENDING UPON AT WHAT LEVEL OF UTILIZATION AND OCCUPANCY THE FACILITY WAS OPERATING. THEY HAVE DONE THIS REPORT. THEY ARE PREPARED TO PRESENT IT HERE TO YOU BRIEFLY THIS MORNING. I KNOW THAT YOU'VE HAD COPIES AND LOOKED AT. CLEARLY THE KEY FINDING OUT OF THIS WAS THAT WHEN WE OPENED THE NEW HOSPITAL, WE HAVE TO OPERATE IT AT A VERY HIGH UTILIZATION RATE IN ORDER TO MAINTAIN THE THROUGHPUT IN THE EMERGENCY DEPARTMENT. AS A RESULT OF THAT, WE HAVE DEVELOPED A CONTINGENCY PLAN FOR ADDITIONAL BEDS AT RANCHO THAT WOULD HELP WITH THIS SURGE AS THE HOSPITAL OPENS, THAT'S ANTICIPATED AS THE HOSPITAL OPENS. WE'VE ASKED DR. SPAWN HAS HEADED UP THE DEVELOPMENT OF THAT CONTINGENCY PLAN WORKING WITH DR. HALL FROM L.A.C.-U.S.C. AND WITH CAROLYN REED, ALSO FROM L.A.C.-U.S.C. THEY'RE ALL AVAILABLE HERE TO ANSWER QUESTIONS. AND AT THIS POINT I'LL BE-- IF YOU'D LIKE TO HAVE THE REPORT FROM F.D.I., I'LL BE HAPPY TO TURN IT OVER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ANNER FLYNN:</w:t>
      </w:r>
      <w:r>
        <w:rPr>
          <w:rFonts w:cs="Courier New" w:ascii="Courier New" w:hAnsi="Courier New"/>
        </w:rPr>
        <w:t xml:space="preserve"> GOOD MORNING. I'M TANNER FLYNN. THIS IS MARTY MILLER WITH F.D.I. WE'RE GOING TO BE HEARING FROM ALL OF US TODAY. YOU WON'T BE HEARING IN DETAIL ABOUT EACH OF THE SLIDES. WE'RE GOING TO BE FOCUSING ON THE SLIDES THAT HAVE MOST IMPACT AND HAVE MOST IMPORTANCE HERE TODAY. IF YOU HAVE ANY QUESTIONS, PLEASE LET US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QUESTION WHAT IS THE OPTIMAL TIME FRAME TO TURN OVER A BED AT L.A.C.-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Y MILLER:</w:t>
      </w:r>
      <w:r>
        <w:rPr>
          <w:rFonts w:cs="Courier New" w:ascii="Courier New" w:hAnsi="Courier New"/>
        </w:rPr>
        <w:t xml:space="preserve"> WELL, IF YOU LOOK AT-- WE'RE GOING TO TALK ABOUT OCCUPANCY AND THE UTILIZATION THAT YOU HAVE TO GET TO. AND AT 95 PERCENT, YOU'VE GOT A WINDOW OF ABOUT 4.2 HOURS MAXIMUM. SO YOUR OPTIMAL TIME HAS GOT TO BE WITHIN THAT WINDOW. I BELIEVE THERE'S SOME DATA NOW THAT SAYS THE TURNOVER TIME IS IN THE ORDER OF ABOUT TWO HOURS. BUT I DON'T HAVE SPECIFIC DATA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HAS THE DEPARTMENT TAKEN STEPS TO MAINTAIN A 95 PERCENT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CURRENTLY, OUR UTILIZATION AT L.A. COUNTY U.S.C., DEPENDING UPON THE PARTICULAR UNIT, VARIES BETWEEN ABOUT 95 PERCENT. IN THE NEW FACILITY, WE ANTICIPATE THAT WE WILL BE ABLE TO OPERATE AT A HIGHER OCCUPANCY BECAUSE OF THE NUMBER OF PRIVATE ROOMS. AND IT ELIMINATES THE CHALLENGE OF GENDER AND INFECTION CONTROL ISSUES. SO WHILE IT IS NOT IDEAL, IT IS, WE ANTICIPATE, POSSIBLE TO OPERATE AT A HIGHER OCCUPA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RANCHO LOS AMIGOS HAVE APPROPRIATE STAFF TO TAKE ANY ADDITIONAL CAPACITY FROM THE OVERLOAD AT 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MAYBE I CAN ANSWER THAT, SUPERVISOR. CURRENTLY WE HAVE AVAILABLE TODAY 61 ADDITIONAL BEDS THAT CAN BE USED AND FUNCTIONAL AT RANCHO. 25 OF THOSE BEDS CAN BE STAFFED VERY QUICKLY THROUGH THE USE OF RELIEF NURSES, TRAVELERS, ET CETERA. AND ANY OTHERS WE COULD BRING IN ADDITIONAL TRAVELERS, OR ACTUALLY REGISTRY AND THEN HIRE TO STAFF THE ADDITIONAL 61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FUNDING SOURCES FOR THESE ADDITIONAL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FUNDING? CURRENTLY 189 OF THOSE BEDS ARE BUDGETED. SO WE WOULD HAVE TO LOOK AT ADDITIONAL FUNDS TO COVER THE ADDITIONAL BEDS. HOWEVER, THERE WILL BE SOME REVENUE OFFSET FROM THOSE PATIENTS. WE ARE WORKING ON FIGURING OUT WHAT THAT WOULD ACTUALLY BE AT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 ARE DOING A VIDEO-- AREN'T YOU DOING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THE FIRST 25 ARE CURRENTLY FU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25 ARE. AND THEN ONCE YOU START GETTING EXPERIENCE WITH THE PATIENT POPULATION, YOU REALIZE THAT WE'LL SEE WHAT KIND OF REVENUE WILL COM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OUGHT WE WOULD GO THROUGH THE REPOR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SH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ILL IT BE ON THE SCR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WERE ASKED TO BRING HARD COP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ONE OTHER. ARE THE 25 BEDS AT RANCHO EQUIPPED WITH PROPER EQUIPMENT, SUCH AS OXYGEN CAPAC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HEARD HIM SAY VIDEO, I THOU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THE SUPERVISOR COULD PREFER TO DO IT ON THE SCREEN, WE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HAVE IT AVAIL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OKAY. DO YOU WANT TO GO THROUGH-- WE HAVE ONE OTHER ITEM 27, SUPERVISOR YAROSLAVSKY WAS HOLDING. WHILE THEY'RE GETTING THAT SET UP-- BECAUSE I REALLY THOUGHT I HEARD VIDEO. BUT I WAS BACK THERE. SO I MISUNDERSTOOD. YOU HAVE AN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UPERVISOR KNABE AND I HAVE AN AMENDMENT. IN APRIL OF 2007, THE BOARD OF SUPERVISORS INSTRUCTED THE DIRECTOR OF REGIONAL PLANNING AND COUNTY COUNSEL TO DEVELOP AN ORDINANCE ESTABLISHING A HEARING EXAMINER PROCEDURE FOR MAJOR LAND USE PROCEDURES FOR THE UNINCORPORATED AREAS OF LOS ANGELES COUNTY. THIS PROCEDURE WAS DESIGNED TO INSTITUTIONALIZE COMMUNITY INPUT AT AN EARLIER STAGE IN THE DECISION-MAKING PROCESS, THEREBY GIVING PLANNERS, APPLICANTS AND THE REGIONAL PLANNING COMMISSION CLEARER FEEDBACK AS TO HOW PROPOSED PROJECTS CAN BE IMPROVED. THE HEARING EXAMINER PROCEDURE WOULD ALSO MAKE IT EASIER FOR COMMUNITY MEMBERS TO PARTICIPATE IN THE PLANNING PROCESS BY ENSURING THAT PUBLIC HEARINGS WOULD BE HELD IN THE COMMUNITY WHERE MAJOR PROJECTS ARE LOCATED. THE BOARD ADDITIONALLY DIRECTED THE DEPARTMENT OF REGIONAL PLANNING TO DEVELOP AN IMPLEMENTATION PROGRAM, WHICH IS ATTACHED TO THIS ORDINANCE, TO HELP EXPEDITE THE PROCESSING OF LAND USE APPLICATIONS. WHILE THE DRAFT ORDINANCE ACCOMPLISHES MANY OF THESE GOALS AND SHOULD ULTIMATELY BE APPROVED, SEVERAL DETAILS OF THE PROPOSED ORDINANCE AND IMPLEMENTATION PROGRAM NEED TO BE AMENDED. FIRST, THE DRAFT IMPLEMENTATION PROGRAM MUST BE MODIFIED IN ORDER TO ENSURE THAT THE HEARING EXAMINER PROCESS CAN BE USED TO CONSIDER LARGE-SCALE AND COMPLEX LAND USE DECISIONS, SUCH AS THE N.B.C.-UNIVERSAL VISION PLAN AND MANY OF THE LAND USE APPLICATIONS IN MARINA DEL REY, FOR EXAMPLE, THAT ARE CURRENTLY BEING REVIEWED BY THE REGIONAL PLANNING DEPARTMENT SPECIAL PROJECTS SESSION. SECOND, THE DRAFT ORDINANCE MAKES SEVERAL CHANGES TO THE COUNTY'S ZONING CODE THAT ARE NOT DIRECTLY RELATED TO THE HEARING EXAMINER PROCEDURE. WHILE SOME OF THESE CHANGES ARE WORTHWHILE THEY SHOULD BE CONSIDERED ON THEIR OWN MERITS AND SHOULD NOT BE ADDED AS UNRELATED AMENDMENTS TO THIS ORDINANCE. THIRDLY THE SECTION OF THIS ORDINANCE THAT CODIFIES WHICH CASES WOULD BE SENT TO THE REGIONAL PLANNING COMMISSION AND WHICH CASES WOULD BE SENT TO THE HEARING OFFICER SHOULD BE ELIMINATED BECAUSE THIS SECTION IS NOT NECESSARY TO IMPLEMENT THE HEARING EXAMINER PROCEDURE. WE THEREFORE MOVE THAT THE BOARD OF SUPERVISORS INSTRUCT COUNTY COUNSEL AND THE DEPARTMENT OF REGIONAL PLANNING TO PREPARE THE FINAL ORDINANCE AND IMPLEMENTATION PROGRAM FOR ADOPTION BY THE BOARD OF SUPERVISORS WITH ALL OF THE FOLLOWING AMENDMENTS AND REPORT BACK TO THE BOARD ON AUGUST 5TH, 2008. THAT'S FOUR WEEKS. ONE, REVISE THE IMPLEMENTATION PROGRAM TO EXPLICITLY ALLOW THE DIRECTOR TO UTILIZE THE HEARING EXAMINER PROCEDURE FOR ANY LAND USE MATTER THAT IS CURRENTLY BEING CONSIDERED BY THE SPECIAL PROJECTS SECTION, EVEN IF THE APPLICATION WAS FILED PRIOR TO THE EFFECTIVE DATE OF THIS ORDINANCE. TWO, REMOVE THE PROVISIONS OF THE PROPOSED ORDINANCE THAT WOULD ALLOW THE DIRECTOR OF REGIONAL PLANNING TO INITIATE ZONING CHANGES OR AMENDMENTS, DEVELOPMENT AGREEMENTS, USE PERMITS, VARIANCES AND ALL OTHER LAND USE DECISIONS THAT ARE UNRELATED TO THE HEARING EXAMINER PROCEDURE. THREE, REMOVE THE SECTION OF THE ORDINANCE THAT WOULD CODIFY WHICH CASES ARE ASSIGNED TO THE HEARING OFFICER AND WHICH ARE ASSIGNED TO THE REGIONAL PLANNING COMMISSION. INSTEAD THIS SECTION OF THE ORDINANCE SHOULD BE MODIFIED TO ELIMINATE CONFLICTS WITH OTHER PROVISIONS OF THE ZONING CODE AND BE INCORPORATED INTO THE FINAL IMPLEMENTATION PROGRAM WHOSE GUIDELINES TO BE USED BY THE DIRECTOR. FOUR, AS RECOMMENDED BY STAFF, REMOVE THE PORTION OF THE IMPLEMENTATION PROGRAM THAT REFERENCES THE PARTICIPATION OF THE ADVANCED PLANNING LAND DIVISIONS AND SPECIAL PROJECTIONS SESSIONS IN THE HEARING EXAMINER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THAT, MADAME CHAIR. MADAME CHAIR, I SECOND THAT. JUST, I GUESS THROUGH THE DEPARTMENT, THE THING THAT IS CONCERNING MORE THAN ANYTHING, YOU AND I ORIGINALLY BROUGHT THIS MOTION IN APRIL OF 2007. SO IT'S BEEN QUITE A WHILE. SORT OF A CONCERN THAT IT TOOK SO LONG TO DO THIS. AT LEAST WE'RE THERE. THE OTHER PART BEING, OBVIOUSLY AT SOME POINT THE DEPARTMENT IS GOING TO HAVE TO BE SOME KIND OF OUTREACH SO THAT THE PUBLIC UNDERSTANDS WHAT EXACTLY WE'VE DONE TO MAKE IT EASIER. BUT ALSO THEY UNDERSTAND IT MAY ADD SOME TIME TO THE PROCESS, AS WELL, TOO, BY ESTABLISHING THIS ADDITIONAL LAY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S AMENDED. WOULD YOU LIKE TO DO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DJOU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LINA, YOU HAVE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THE MEMORY OF MRS. MARY LOU MARQUEZ, THE BELOVED GRANDMOTHER OF MY STAFF MEMBER, ROXANE MARQUEZ. MARY AND HER HUSBAND MANUEL LIVED IN EL SERENO FOR OVER 50 YEARS. THEY RAISED THREE CHILDREN, SAMUEL, JOSEPH AND EVELYN. A HOMEMAKER FOR MANY YEARS, MARY EVENTUALLY WORKED FOR SEVERAL DECADES AT THE MILLER BREWING COMPANY IN IRWINDALE WHERE SHE WAS NEVER LATE AND NEVER MISSED A DAY OF WORK. MARY'S COLORFUL STORIES INCLUDE MEMORIES OF SWING DANCING WITH LIVE BIG BANDS, TAKING THE RED CAR ALL THE WAY TO THE BEACH, SHOPPING IN THE SWANKY DEPARTMENT STORES ALONG BROADWAY AND SPRING STREET IN DOWNTOWN LOS ANGELES, WEARING A HAT, GLOVES AND STOCKINGS TO DODGER BASEBALL GAMES DURING THE '50S AND '60S. MARY MARQUEZ WAS IMMENSELY PROUD OF HER MEXICAN AMERICAN HERITAGE AND WAS A STAUNCH SUPPORTER OF THE DEMOCRATIC PARTY. OUR THOUGHTS AND PRAYERS ARE WITH ROXANE AND HER FAMILY DURING THIS DIFFICUL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ALSO LIKE TO ASK THAT WE ADJOURN IN MEMORY OF CITY OF INDUSTRY COUNCILMEMBER, PAUL BIELEC, WHO HAS PASSED AWAY AT THE AGE OF 83. WE WANT TO EXTEND OUR DEEPEST CONDOLENCES TO HIS FAMILY, FRIENDS AND PROFESSIONAL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ALSO LIKE TO ASK THAT WE ADJOURN IN MEMORY OF CONCHITA PLANA, THE BELOVED MOTHER OF ACTOR AND ARTS ACTIVIST, TONY PLANA. CONCHITA WAS BORN IN HAVANA, CUBA AND ARRIVED IN THE UNITED STATES IN 1960. AFTER WORKING IN THE BANKING INDUSTRY FOR OVER 35 YEARS, SHE RETIRED AND DEVOTED HER TIME TO HER FAMILY, WHICH INCLUDES HER HUSBAND OF 57 YEARS, JOSE PEPE PLANA AND THEIR THREE SONS. WE WANT TO EXTEND OUR HEARTFELT CONDOLENCES TO THE ENTIRE PLANA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I HAVE JUST ONE ADJOURNMENT. LIONEL ENRIQUE UMANA, LONG TIME SECOND DISTRICT RESIDENT AND FATHER OF EXECUTIVE OFFICE EMPLOYEE YVONNE UMANA. HE PASSED AWAY JULY 6TH AFTER AN EXTENDED BATTLE WITH LEUKEMIA. HE LEAVES TO CHERISH HIS MEMORY HIS WIFE, ISOLA ESTRADA, HIS DAUGHTER, YVONNE, AND SONS EDUARDO, LIONEL, JR., ALONG WITH A HOST OF FAMILY AND FRIENDS. SUPERVISOR YAROSLAVSKY, YOUR ADJOURNMENT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ONLY ONE I HAD MR. ANTONOVICH DID BEFORE I ARRIVED IS IKE STARKMAN-- OR ISAAC STARKMAN. WE KNEW HIM AS IKE. PASSED AWAY SUDDENLY IN FLORIDA OVER THE WEEKEND. IKE WAS A LONG-TIME PERSONAL FRIEND OF MINE, ACTIVE IN THE COMMUNITY, VERY SUCCESSFUL BUSINESSMAN, FOUNDED JERRY'S DELIS. HIS FIRST DELI, I BELIEVE, WAS STARKY'S UP IN THE BEVERLY CENTER. TURNED THAT WHOLE CHAIN INTO A VERY SUCCESSFUL RESTAURANT DELICATESSEN OPERATION. HE WAS VERY GENEROUS IN THE COMMUNITY, VERY ACTIVE IN OUR COMMUNITY. AND I WOULD ASK TO JOIN ON THE ADJOURNING MOTION FOR IKE STARK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SUPERVISOR KNABE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ADJOURN OF BRIAN RONALD MILNE, OF LAKEWOOD WHO PASSED AWAY AT THE AGE OF 74. HE AND HIS BEST FRIEND, ROD BOEHME, STARTED GOLDENWEST ENVELOPE AND PRINTING, 1977. HE LOVED CARS, ENJOYED PLAYING POOL. WILL BE DEEPLY MISSED BY HIS FAMILY AND FRIENDS. HE IS SURVIVED BY HIS WIFE OF 55 YEARS, JEAN. CHILDREN STUART, RONALD, LYLE, ROBERT AND JUDY, 10 GRANDCHILDREN AND FIVE GREAT GRANDCHILDREN. ALSO WE ADJOURN IN MEMORY OF MANDO RAMOS, TWO TIME BOXING LIGHTWEIGHT WORLD CHAMPION PASSED AWAY RECENTLY. HE WAS BORN IN LONG BEACH WHERE HE ATTENDED POLY HIGH. AT AGE 20 BECAME THE YOUNGEST LIGHTWEIGHT CHAMPION IN HISTORY. HE FOUGHT 10 WORLD TITLE FIGHTS AND WAS RECENTLY INDUCTED INTO CALIFORNIA'S BOXING HALL OF FAME. HIS TOUGHEST BATTLE WAS AT THE END OF HIS BOXING CAREER, WHERE HE FOUGHT THE EFFECTS OF ALCOHOL AND DRUG ADDICTION. HE OVERCAME THOSE ADDICTIONS AND STAYED CLEAN AND SOBER FOR NEARLY 30 YEARS. HE WENT ON TO START A NONPROFIT YOUTH ORGANIZATION, BOXING AGAINST ALCOHOL AND DRUGS. DEVOTED MUCH OF HIS TIME TO GIVING ANTI-ADDICTION LECTURES AT HIGH SCHOOLS AS WELL AS COACHING AND MENTORING INNER CITY AT RISK YOUTHS. HE IS SURVIVED BY HIS WIFE AND SON, FOUR GRANDCHILDREN AND A NIECE. ALSO WE ADJOURN IN MEMORY OF CINDY VEGA, THE WARREN HIGH SCHOOL'S A.S.B. ADVISOR, WHO RECENTLY PASSED AWAY AT THE VERY YOUNG AGE OF 29. FOLLOWING HER GRADUATION FROM WARREN, SHE RECEIVED HER BACHELOR'S DEGREE FROM SAN DIEGO STATE AND TEACHING CREDENTIALS FROM POINT LOMA. SHE RETURNED AS A FULL-TIME MATH TEACHER LEADING THE PEP SQUAD FROM 2003 TO 2005. SHE TOOK THE REINS AS A.S.B. ADVISOR. SHE SPENT HER ENTIRE LIFE GIVING TO OTHERS. SHE FOUND PLEASURE IN MAKING THINGS HAPPEN AND ALWAYS WANTED TO MAKE OTHERS HAPPY. SHE WILL BE MISSED BY HER FAMILY AND FRIENDS. SHE IS SURVIVED BY HER PARENTS. AND THEN FINALLY THAT WE ADJOURN IN MEMORY OF HORTENSIA MAGANA, WHO PASSED AWAY ON TUESDAY, JULY 1ST. SHE WAS A RESIDENT OF RANCHO PALOS VERDES. SHE WAS A CO-OWNER OF NORWALK BASED DIANA'S MEXICAN FOOD PRODUCTS, WHICH INCLUDED A STRING OF RESTAURANTS AND TORTILLA PLANT. SHE WAS A FOUNDING MEMBER OF THE MEXICAN CHAMBER OF COMMERCE. AND SHE SERVED ON MANY ORGANIZATIONS AND WAS VERY GIVING. SHE IS SURVIVED BY HER HUSBAND, SAM, SON SAM, JR., DAUGHTERS, SEVEN GRANDCHILDREN, HER MOTHER, 11 BROTHERS AND SIS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ALL RIGHT. THANK YOU. WE'RE READY TO PROCEED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HAT WE'D LIKE TO DO FIRST IS SHOW YOU THE SUMMARY OF THE RECOMMENDATIONS. IN OUR ESTIMATION, WE EXPECT 5 PERCENT INCREASE IN NEW PATIENT ARRIVALS AT THE MEDICAL CENTER, BUT 10 TO 15 PERCENT ARE ALSO POSSIBLE. ALSO THAT THE HOSPITAL WILL OPEN AT WHAT WE CALL THE TIPPING POINT. IN OTHER WORDS, THE HOSPITAL IS GOING TO BE VERY FULL ON DAY ONE. THAT'S AN EXTREMELY IMPORTANT POINT AS WE GO THROUGH THIS TODAY. THE NEXT POINT GOES TO THE FACT THAT WE FEEL THE HOSPITAL NEEDS TO BE OPERATED AT A MINIMUM 90 PERCENT UTILIZATION TO MEET YOUR SEVEN-HOUR BOARDING TIME THAT YOU'RE LOOKING FOR IN THE EMERGENCY DEPARTMENT, AND NEEDS TO BASICALLY HAVE 100 PERCENT OF ITS POSSIBLE BEDS OPEN AT THAT POINT. AND THE LAST POINT IS TO DEVELOP YOUR CONTINGENCIES NOW BEFORE THE E.D. O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WON'T SPEND A LOT OF TIME ON THE NEXT COUPLE OF SLIDES, BUT AS A POINT OF BACKGROUND, WHAT THE STUDY DOES, THE SIMULATION, IT ACTUALLY ANSWERS THE WHAT IF SCENARIOS. GIVEN THE INFORMATION BASED ON HOW THE FACILITY IS ACTUALLY BUILT, ALL OF THE VOLUMES THAT ARE CURRENTLY EXPECTED, CURRENTLY HAPPENING, GO INTO THE MODEL. WE CAN ANSWER THE QUESTIONS WHAT IF AND HOW MUCH, WHAT IS THE IMPACT? NEXT SLIDE. WE DID USE ALL OF THE ACTUAL PROCESS MAP DEVELOPED FOR THE EMERGENCY DEPARTMENT. THESE ARE THE REAL FLOWS, HOW IT WILL OPERATE IN THE REAL FACILITY. SO YOUR MODEL IS BEHAVING HOW THE ACTUAL FACILITY WILL BEHAVE WHEN IT'S OPENED. AND OBVIOUSLY ALL OF THE CONSTRAINTS OF THE MODEL, FROM STAFFING TO NUMBER OF BEDS, ARE ALL FROM THE AS-BUILT OF THE FACILITY WHEN IT WILL OPEN DAY ONE. THIS IS A GLOSSARY OF TERMS. I WON'T GO THROUGH THESE IN DETAIL, BUT SOME OF THE IMPORTANT ONES WE'LL TOUCH ON TODAY, LEFT WITHOUT BEING SEEN. L.W.B.S. THOSE ARE PATIENTS WHO ARRIVE, BUT THEN THEY LEAVE BEFORE THEY SEE A DOCTOR. THEY GO HOME. IT'S IMPORTANT TO REMEMBER THAT HAPPENS A LOT WHEN BOARDING TIMES ARE LONG. AND THOSE ARE OFTENTIMES PEOPLE WHO ARE VERY SICK. THEY NEED TO BE ADMITTED TO THE FACILITY. SO THAT'S AN INDICATOR THAT IT'S IMPORTANT FOR US TO WATCH. WE'RE ALSO GOING TO TALK ABOUT UTILIZATION VERSUS AVERAGE DAILY CENSUS. SO YOU CAN THINK OF THE DIFFERENCE-- AVERAGE DAILY CENSUS IS TAKEN AT A POINT IN TIME. HOW MANY PEOPLE ARE IN THE BEDS AT MIDNIGHT. THAT'S WHEN IT'S TYPICALLY TAKEN. AN INDUSTRY TERM THAT YOU'LL HEAR A LOT IN HOSPITALS. IN SIMULATION, WE LOOK AT THAT. BUT MORE IMPORTANTLY WE LOOK AT UTILIZATION. UTILIZATION TAKES THAT TIME WHEN THE PATIENT WAS IN THE BED BETWEEN MIDNIGHT AND A GIVEN POINT IN TIME, LOOKS AT WHEN THAT PATIENT WAS DISCHARGED, LOOKS AT HOW LONG THE BED WAS OPEN. AND THEN BEFORE THE NEXT PATIENT GOT IN. BECAUSE DEPENDING UPON HOW YOUR NUMBERS CAN GET A LITTLE FUNNY IF YOU DON'T DO THAT. YOU TO HAVE A PATIENT IN A BED FOR ONLY A FEW HOURS A DAY IF IT'S TAKEN AT ONLY A POINT IN TIME. BUT YOUR BED IS UNDER UTILIZED, YOU'RE NOT YOU UTILIZING IT. SO WHEN WE LOOK IN THE MODEL, WE'RE GOING TO TALK ABOUT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MAIN DIFFERENCE HERE IS, IF YOU LOOK ON THIS CHART, IF WE TAKE AN AVERAGE DAILY CENSUS, IS BED LOOKS 100 PERCENT OCCUPIED. IF WE LOOK AT UTILIZATION, IT'S ONLY 75 PERCENT FULL DURING THE COURSE OF THE DAY. WE FOCUS ON THAT GAP BETWEEN THE TWO BLUE SPOTS THERE, AND IMPROVING THAT HELPS YOUR THROUGHPUT IN THE HOSPITAL AND TAKE CARE OF MORE PATIENTS IN THE FACILITY. THIS IS THE SAME EXAMPLE, GOING TO THE QUESTION THAT WAS ASKED A LITTLE EARLIER, ABOUT HOW MUCH TIME IS AVAILABLE TO TURN THE BEDS. WE'RE GOING TO TALK ABOUT 95 PERCENT UTILIZATION. IT'S A VERY IMPORTANT THING TO THINK FIRST OFF JUST, 95 PERCENT OF THE HOURS IS 22.8. IN THE COURSE OF A DAY, THAT LEAVES US WITH 1.2 HOURS. WHEN WE GET THROUGH THAT PROCESS, WITH LENGTH OF STAY FOR A DAY, IT GIVES US, BASICALLY AS MARTY SAID IN ANSWER TO THE QUESTION PLACED, 4.2 HOURS TO TURN THE BED. AND CURRENTLY WE HAVE SOME ANECDOTAL DATA THAT'S SHOWING THE MED CENTER'S DOING IT IN ABOUT TWO HOURS. SO THAT'S A GOOD THING THERE. THERE'S A COUPLE OF THINGS IN THE MODELING ASSUMPTIONS THAT WE WANTED TO POINT OUT TO YOU TODAY. SPECIFICALLY THE BOTTOM ONE IS ONE THAT WE WANT TO POINT OUT IN THIS PROCESS. WHEN WE TALK ABOUT LEAVING WITHOUT BEING SEEN, AS THE HOSPITAL FILLS UP AND GETS FULL, THEN THE EMERGENCY DEPARTMENT FILLS UP LIKEWISE. AS THE EMERGENCY DEPARTMENT FILLS UP, THE WAITING ROOM FILLS UP. AS THE WAITING ROOM FILLS UP, THE AMOUNT OF PATIENTS WAITING TO GET INTO A BED STARTS TO GROW. WE HAVE AN ASSUMPTION BUILT INTO OUR MODEL THAT IS FAIRLY COMMON FOR US IN THIS PROCESS, THAT WE SAY THAT A PATIENT, ONCE THEY GET THAT 24-HOUR MARK OF WAITING TO GET TO BE SEEN BY SOMEONE, WILL GO HOME AND COME BACK AT A DIFFERENT TIME IN THE PROCESS. THIS NUMBER IS GOING TO GET REAL BIG AS WE FILL UP THE HOSPITAL. AND IT'S SOMETHING THAT WE HAVE TO KEEP TRACK OF. GETTING REAL BIG IS NOT A GOOD THING BECAUSE SOME OF THESE PATIENTS NEED TO HAVE URGENT CARE. THEY ARE NOT JUST YOUR CUTS AND BRUISES. THESE ARE PATIENTS, USUALLY 5 TO 10 PERCENT, NEED TO BE ADMITTED TO THE HOSPITAL. THE THINGS THAT WE'RE UPDATING IN THIS PROCESS THAT YOU ASKED US TO DO, JUST TO GIVE YOU A QUICK SUMMARY, WE UPDATED ANNUAL ARRIVALS, THE INPATIENT ADMITS FROM A FEW OF THE SOURCES. THESE BOTTOM TWO ARE TWO THINGS THAT THE HOSPITAL HAS MADE GREAT STRIDES ON THAT ARE VERY DIFFICULT TO ACCOMPLISH. THE LENGTH OF STAY WAS AT 6.2 IN OUR ORIGINAL MODEL, AND WE TOOK IT DOWN TO 5.5 AND THEY'RE BELOW THAT TODAY. THIS IS AN IMPORTANT THING THAT IS NOT EASILY ATTAINED. THE OTHER THING THAT THEY'VE MADE GREAT PROGRESS ON FROM THE FIRST MODEL IS THAT THEIR AVERAGE INPATIENT DISCHARGE TIME OF DAY WENT FROM 4:30 TO 2:00. THIS IS SORT OF LIKE IF YOU'RE IN A HOTEL, GETTING PATIENTS OUT OF THE HOSPITAL IS IMPORTANT BEFORE YOU CAN GET PATIENTS INTO THE HOSPITAL. AND IMPACTS A LOT OF HOW WE RUN THE HOSPITAL AND HOW FULL IT HAS TO BE. AND THIS IS JUST A LITTLE BREAKOUT OF THE NUMBER OF THE ARRIVAL RATES AND HOW THEY ARE BROKEN OUT. THE NEXT THING IS A COUPLE OF DEFINITIONS FOR YOU. WE'RE GOING TO SHOW YOU AVERAGES OR MEANS. WHEN WE TALK ABOUT THE E.D. BOARDING TIME, YOUR DEFINITION THAT IS IMPORTANT TO REMEMBER IS THE MEDIAN. THE WAY TO THINK ABOUT A MEDIAN, THOUGH, IS IT IS THAT MIDDLE NUMBER IN THE CALCULATION. SO IF I'VE GOT FIVE FINGERS UP, IT'S THAT MIDDLE FINGER, THAT'S THE MEDIAN, WHETHER THEY'RE ALL ZEROS OR WHATNOT. STATISTICALLY THAT'S A LITTLE BIT DIFFERENT WAY TO LOOK AT NUMBERS. KEEP THAT IN MIND TODAY. THE NEXT CHART JUST IS THE BASIC ONE THAT TALKS ABOUT WHAT WE WERE ASKED TO GO AFTER, THAT 5, 10, 15, 20 PERCENT INCREASE IN SURGE. YOU'LL SEE THAT 5 PERCENT IN INCREMENTS, THAT'S ABOUT 23 PATIENTS A DAY. THE BASELINE'S ABOUT 460 PATIENTS A DAY, WHICH IS STILL PRETTY SIMILAR TO TODAY'S NUMBERS AND VOLUMES. AND WE'RE SAYING THAT WE'VE GOT TO BE CAREFUL AND MINDFUL THAT WE'RE REALLY TALKING ABOUT 5, 10, 15 PERCENT BEING A REASONABLE EXPECTATION WHEN WE'RE TALKING ABOUT INCREMENTS OF 23 PATIENTS A DAY, THAT'S NOT A LOT OF PATIENTS IN THE PROCESS. TO GET UP TO THAT 20 PERCENT IS MORE OF AN EXTRAORDINARY EVENT OR A NUMBER OF YEARS OUT IN THE PROCESS FOR YOU. NEXT CHART BASICALLY JUST TO GIVE YOU A LITTLE FEEL FOR WHAT THE MODEL DOES, WE HAVE YOUR ACTUAL ARRIVAL OF PATIENTS COMING IN BY WALKING IS THE BLUE LINE, AND YOUR E.M.S. OR AMBULANCE PATIENTS THE BOTTOM, BY HALF HOUR THROUGH MOST OF THE DAY. THIS IS HOW WE GET PATIENT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KAY. WE'VE LOOKED AT HOW WE'VE BUILT THE MODEL AND WHAT WE PUT INTO THE MODEL. AND NOW WE WANT TO SHOW YOU SOME OF THE RESULTS, WHAT THE MODEL IS TELLING US WHAT COULD HAPPEN OPERATIONALLY WITH THE NEW FACILITY. AND IF YOU LOOK AT THIS, YOU CAN SEE THAT YOU'VE GOT AT DIFFERENT RATES OF UTILIZATION, 80 PERCENT THROUGH 95 PERCENT, YOU CAN SEE THAT ANYTHING LESS THAN 90 PERCENT, THE E.D. IS PRETTY MUCH FULL. AND IN FACT UNTIL YOU GET TO ABOUT 95 PERCENT, YOU REALLY CAN'T HANDLE MUCH SURGE AT THAT POINT UNTIL YOU GET TO 95 PERCENT. SO YOU CAN SEE THE BREAKING POINT FOR, SAY, A 10 PERCENT SURGE MEANS YOU NEED TO REALLY OPERATE AT ABOUT 95 PERCENT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IS IS IMPORTANT TO THINK ABOUT WHEN WE TALK ABOUT THE RISK FACTORS FOR THE NEW FACILITY. THIS GOES TO THE POINT THAT THE MED.-SURG. FLOORS ARE GOING TO BE AT CAPACITY AND WE'RE REALLY A LITTLE SHORT ON THAT. WHEN WE'RE TALKING ABOUT THE OLD FACILITY, THE FOOTPRINT WAS BIGGER, AND YOU HAD MORE BEDS THAT YOU COULD BRING IN MORE BEDS IN CASE OF AN EMERGENCY. THE NEW FACILITY DOES NOT HAVE THAT CAPABILITY. THAT'S AN EXTREMELY IMPORTANT POINT TO REMEMBER IN THE PROCES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O ANOTHER THING WE SAW COMING OUT OF THE MODEL IS NOT ONLY CAN YOU NOT HANDLE THOSE INPATIENTS BECAUSE THE INPATIENT UNITS BECOME FULL, IT'S STARTS TO BACK UP THROUGH THE E.D. THIS IS WHERE THE LONG BOARDING TIMES-- AND ONE OTHER OPERATIONAL PARAMETER TO LOOK AT I LEAVE WITHOUT BEING SEEN RATES. AND WE SEE A SHARP INCREASE IN THE NUMBER OF PATIENTS THAT JUST DON'T GET SEEN, DON'T GET TO AN E.D. BED WITHIN, IN OUR MODEL, A 24-HOUR TIME FRAME. SO IT'S GOING TO BACK UP THROUGH THE HOSPITAL IF WE DON'T TAKE CARE OF OPERATING AS EFFICIENTLY AS POSSIBLE. THE BEST PRACTICE TODAY IS ABOUT-- FOR LEAVE WITHOUT BEING SEEN RATES, IS ON THE ORDER OF ABOUT 1 TO 2 PERCENT. THE CURRENT U.S. AVERAGE IS JUST UNDER 3 PERCENT. AND AT THE TIME OF BUILDING THIS MODEL, THE U.S.C. WAS OPERATING AT ABOUT 12 PERCENT, AND I BELIEVE THAT NUMBER HAS COME DOWN TO IN THE ORDER OF ABOUT 9 TO 10 PERCENT SINCE THEN. SO I'M JUST GOING TO GO AHEAD AND GO PAST THIS ONE. THIS JUST SHOWS THE INCREASE AND LEAVE WITHOUT BEING SEEN PATIENTS AND HOW THAT IMPACTS, LIKE DAVE SAID EARLIER, ABOUT THEY DO NOT GET ADMITTED. THEY ACTUAL LEAVE AND THOSE PATIENTS COULD HAVE BEEN ADMITTED. BUT PROBABLY THE MOST IMPORTANT PART OF THE PRESENTATION TODAY IS ABOUT YOUR BOARDING TIME. AND WHAT OUR MODEL SHOWS, AGAIN, AT THE DIFFERENT INPATIENT UTILIZATION RATES, GOING UP TO 95 PERCENT, ANYTHING LESS THAN 90 PERCENT IS GOING TO PROVIDE-- IS GOING TO YIELD BOARDING TIMES IN EXCESS OF THE SEVEN HOURS THAT WE'RE TARGETED FOR, AND THAT INCLUDES BOTH THE MEAN AND THE MEDIAN AS OUR MODEL CALCULAT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S REALLY IMPORTANT TO REMEMBER WHEN A NEW FACILITY OPENS, YOU WILL EXPERIENCE AN INCREMENTAL LIFT IN VOLUME. WE SEE THIS TIME AND TIME AGAIN, BE IN AN URBAN FACILITY OR A RURAL FACILITY. PEOPLE WHO HAVE, IN THE PAST, NOT WANTED TO GO TO THE OLD HOSPITAL FOR ANY NUMBER OF REASONS. IT WAS CONGESTED, IT WAS HARD TO GET TO, FOR ANY OF THOSE REASONS, THEY WILL GO TO THE NEW FACILITY. THEY WILL CHECK IT OUT. AND PART OF THOSE FOLKS WHO START COMING, WHO HAVEN'T COME BEFORE, CONTINUE TO COME. SO IT'S IMPORTANT TO REMEMBER THAT WHEN THIS FACILITY OPENS ON DAY ONE, WE EXPECT YOU TO SEE AN INCREMENTAL LIFT IN VOLUME. IT WILL INCREASE. IT WILL TAPER OFF SLIGHTLY, BUT SOME OF THAT WILL STAY. SO NOT OPERATING AT 95 PERCENT OCCUPANCY, WITH THAT INCREASE IN VOLUME, IS VERY PROBLEMA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UR MODEL SHOWED THAT THE AVERAGE LENGTH OF STAY FOR PATIENTS IN THE EMERGENCY DEPARTMENT WAITING TO GET TO AN INPATIENT BED, YOU CAN SEE THAT TIME BROKEN DOWN IS-- UNTIL YOU GET TO THE 90 PERCENT, 95 PERCENT RANGE, A LOT OF THAT TIME IS JUST WAITING FOR AN INPATIENT BED. ONCE THE INPATIENT UTILIZATION GETS UP TO THE 95 PERCENT RANGE, THEN THE E.D. LENGTH OF STAY DROPS. AND MOST OF THAT TIME IS JUST IN THE E.D. AND NOT JUST WAITING FOR AN INPATIENT BED AS YOU'D EX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IMPORTANT. I'M GOING TO SLIP BACK A SLIDE AGAIN AND TALK ABOUT THAT SEVEN HOUR MARK YOU'RE LOOKING FOR. TO GET THAT, WE'VE GOT TO HAVE A MINIMUM-- AGAIN, JUST TO SUMMARIZE THAT-- 90 PERCENT UTILIZATION FIGURE HAS TO BE MET TO GET YOU THERE. ORIGINAL PLANS WERE TO GET ONLY TO 85 PERCENT FOR THE NEW FACILITY. SO YOU'RE IN JEOPARDY WITH THAT SEVEN-HOUR FIGURE WITH 85 PERCENT. THE LAST COUPLE OF PAGES ARE JUST AN ANECDOTAL ANALYSIS WE DID ABOUT NUMBER OF GUESTS PER E.D. PATIENT WHICH WAS RECORDED BASED UPON QUITE A FEW HUNDRED SAMPLES OF YOUR PATIENTS IN YOUR DEMOGRAPHICS. ONE THING WE DID WITH THAT IS, WE LOOKED AT HOW MANY SEATS THEY NEEDED IN THE WAITING ROOM TO TAKE CARE OF ALL THE PATIENTS AND THEIR GUESTS. INITIALLY THERE WAS ONLY 50 PATIENT SEATS, AND THAT'S BEEN INCREASED TO 110, SHOULD MEET THE 5 PERCENT SURGE MARK AT 95 PERCENT. AND ALSO, THEY HAVE SOME ANECDOTAL-- SORRY, MA'AM. WE ALSO HAVE SOME OTHER MEANS THAT THE HOSPITAL'S ALSO IMPLEMENTED TO TAKE CARE OF THE OTHER PATIENTS IN THIS PROCESS. BUT THIS IS A GOOD IMPROVEMENT TO GO FROM 50 TO 110 BEDS. SEATS. OOPS, I DID THAT AGAIN, DIDN'T I? SHAME ON ME. AGAIN, JUST TO SUMMARIZE, WE EXPECT THIS 5 PERCENT INCREASE IN NEW PATIENT ARRIVAL, AT LEAST. THAT'S THE 10 TO 15 IS ALSO POSSIBLE. BUT WE EXPECT A 5 PERCENT INCREASE. THE HOSPITAL OPENS AGAIN AT THE TIPPING POINT, WHICH MEANS THEY'RE GOING TO BE FULL DAY ONE, AND THAT'S AN IMPORTANT CONSIDERATION FOR THE REST OF THE ANALYSIS. AND AGAIN, THAT FOOTPRINT IS NOT GROWING FOR THE AVAILABLE BEDS. YOU'VE ONLY GOT THE FOOTPRINT THAT'S BEEN OPENED AND NO MORE BEDS AVAILABLE AS YOU DID IN THE OLDER FACILITY. ALSO THAT YOU NEED TO OPEN UP 100 PERCENT OF YOUR OPERATION BEDS ON DAY ONE. NEED TO RUN AT LEAST 90 PERCENT UTILIZATION TO MAKE SURE THAT YOU KEEP YOUR SEVEN-HOUR BOARDING TIME FIGURE MET AND GET TO YOUR CONTINGENCY PLANS NOW WHICH HAS ALSO ALREADY BEEN ADDRESSED. QUESTIONS? OH. MY LAST SLIDE. THIS PUTS US INTO THE NEXT STEPS OF THE REGIONAL HOSPITAL. WE'LL BRING US TOGETHER WITH ALL OF YOU AND HARBOR, AND LOOK AT DIVERSION RATES, ET CETE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ORE TO THE CONSULTANTS THAN DR. SPLAWN, OBVIOUSLY THE KICKOFF BEING SOME OF THE QUESTIONS THAT WERE ASKED BEFORE THE PRESENTATION AS IT RELATES TO RANCHO. SO WHAT KIND OF SCREENING PROCESS ARE YOU GOING TO USE FOR THE PATIENTS POTENTIALLY GOING TO RANCHO? ARE THEY GOING TO BE STROKE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WE'RE LOOKING AT CATEGORIES TO INCLUDE STROKE PATIENTS. AS YOU KNOW, THERE IS A STROKE UNIT THERE PRESENTLY. ORTHOPEDIC PATIENTS. SOME CARDIAC PATIENTS, C.H.F., PNEUMONIA, CHRONIC OBSTRUCTIVE, PULMONARY DISEASE-TYPE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FOR RIGHT NOW I WAS JUST CURI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A SERIES OF QUESTIONS. FIRST OF ALL, I THINK IT'S IMPORTANT TO KNOW THAT WHEN WE WERE LOOKING AT BUILDING THIS HOSPITAL, THE TERM THAT WAS USED WAS UTILIZATION, WHICH IS A VERY DIFFERENT TERM THAT IS BEING-- I'M SORRY, OCCUPANCY-- WHICH IS A VERY DIFFERENT TERM THAT IS BEING USED TODAY, WHICH IS UTILIZATION. AND I'VE BEEN TRYING TO CHECK WITH OTHER HOSPITALS AND I HAVEN'T FOUND ONE YET THAT USES THE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THERE'S NOT VERY M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S NOT ANY IN CALIFORNIA. NONE. ZIP, ZERO, N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PROBABLY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I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I'M SURE IT I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 ARE CREATING A WHOLE NEW-- WHICH IS INTERESTING. THERE'S NOTHING WRONG WITH IT. THE PROBLEM IS, IS THAT I JUST HOPE THAT THIS ISN'T PART OF TRYING TO BAMBOOZLE THE BOARD AND THE COMMUNITY ABOUT THE ABILITY TO UTILIZE THE HOSPITAL. THAT'S A VERY IMPORTANT PART. I THINK IT'S VERY GOOD. THERE'S NOTHING WRONG WITH HAVING THIS KIND OF UTILIZATION RATE. I MEAN, WHY HAVE AN EMPTY BED WHEN YOU CAN MOVE A BED? THAT'S A GOOD THING. BUT IT DOES REQUIRE A MAXIMUM OF EFFICIENCIES THAT NEED TO BE PUT IN PLACE. IT HAS TO BE COMPLETELY STAFFED AT ALL TIMES TO MAKE SURE YOU'RE STAFFING EVERY SINGLE ONE OF THOSE BEDS, WHICH WE DON'T HAVE TODAY AT L.A. COUNTY U.S.C. WE HAVE ALL KINDS OF EXCUSES AS TO WHY THAT DOESN'T HAPPEN OR IS NOT HAPPENING, WHETHER WE LACK NURSES HERE AND THERE EVERY SO OFTEN. SO THAT IS ONE OF THE THINGS THAT'S GOING TO HAVE TO HUM REGULARLY, THAT EVERYBODY WHO IS SUPPOSED TO BE THERE IS GOING TO BE THERE EVERY SINGLE MOMENT OF THE DAY. AND THOSE PEOPLE WHO ARE GOING TO BACK UP THOSE PEOPLE WHO ARE ON JURY DUTY OR WHATEVER, WHATEVER, WHATEVER, ABSENCES, ARE GOING TO BE THERE. BECAUSE THAT'S WHAT 95 PERCENT UTILIZATION MEANS. AND I THINK IT'S IMPORTANT TO CLARIFY THAT AND FOR THE COMMUNITY TO UNDERSTAND WHAT WE ARE ATTEMPTING TO DO. AND SO THEN WHEN THEY'RE ALL THERE AND EVERYTHING, IT HAS TO HUM AT 95 PERCENT. WHICH I DON'T KNOW ANYONE IN CALIFORNIA WHO IS DOING IT AT THIS LEVEL, LET ALONE A GOVERNMENT-RUN HOSPITAL. I'VE ASKED TO THE PRIVATE SECTOR. YOU MENTIONED TO ME KAISER. I CALLED KAISER. THEY USE OCCUPANCY. THEY DON'T USE UTILIZATION. I'VE CALLED THE HOSPITAL ASSOCIATION. THEY DON'T KNOW OF ANYBODY WHO USES IT IN CALIFORNIA. SO IT'S AN INTERESTING TERM. AND IT'S AN INTERESTING STANDARD. AND THERE'S NOTHING WRONG WITH IT AS LONG AS WE CAN ACHIEVE IT. SO THE MINUTE THAT WE ARE AT, WHAT? 90 PERCENT? WHEN YOU GO BACKWARDS IS WHEN YOU START GOING INTO A PROBLEM. IF IT ISN'T HUMMING AT 95, THEN YOU'VE GOT A REAL BACKLOG, THEN THAT WILL THROW YOU OFF KILTER FOR EVERY SINGLE PERSO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OU WON'T BE ABLE TO SERVE AS MANY PATIENT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IGHT. SO IT CREATES THE BEGINNING OF A CHAOTIC STAGE UNLESS YOU GET IT UNDER CONTROL AS QUICKLY AS POSSIBLE, RIGHT? SO THOSE ARE THE KINDS OF POTENTIAL PROBLEMS THAT WE'RE GOING TO HAVE HERE. AND, AGAIN, THE BEST THING TO KNOW IS TO KNOW THIS UP FRONT IN PREPARING FOR THE CONTINGENCIES WHICH YOU ASKED US TO DO, WHICH I THINK THE DEPARTMENT IS ATTEMPTING TO DO AND THE C.A.O. IS ATTEMPTING TO DO, WHICH IS A GOOD THING. THE PART THAT CONCERNS ME IS OF COURSE THE ABILITY TO ACHIEVE THAT. HAVING-- I DON'T KNOW IF YOU LISTENED TO THE DISCUSSION BEFOREH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H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KES YOU WONDER ABOUT THE ABILITY OF US TO HUM AT 95 PERCENT. SO, I'M HOPEFUL THAT THAT IS THE CASE. AND I DON'T KNOW WHAT HAPPENS. AND I GUESS THOSE ARE THE QUESTIONS THAT I NEED TO ASK. HOW WE REHEARSE THIS. I TAKE IT THAT THERE IS A REHEARSAL, RIGHT? I TAKE IT THAT, YOU KNOW, YOU'RE GOING TO BE REHEARSING THIS AT 95 PERCENT BEFORE YOU MOVE A PATIENT INTO THE FACILITY,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TH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WILL THAT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HAVE, AS I MENTIONED EARLIER, THERE ARE BEDS PRESENTLY AVAILABLE AT RANCH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HAT'S NOT TH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KNOW, I'M GETTING THERE, SUPERVISOR. SO WE CAN START DOING THAT. AND WE PLAN TO START DOING THAT AUGUST 1ST. AND ONE OF THE PIECES WE'RE PUTTING IN IS HAVING A MINI MED ALERT CENTER, WHICH IS TAKING SOME OF OUR MACK OPERATORS, ACTUALLY STATIONING THEM AT L.A.C., WORKING WITH STAFF IN THE E.D. TO TRY TO IDENTIFY PATIENTS THAT CAN BE PROMPTLY MOVED TO RANCHO. AND THE PLAN IS TO ACTUALLY START THAT AUGUST 1 AND START TESTING THE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UESS WHAT I'M ASKING A DIFFERENT QUESTION. I UNDERSTAND THAT YOU HAVE THE CONTINGENCY PLAN IN PLACE. THAT'S A GOOD THING. THAT'S FOR THE CONTINGENCY. BUT I'M CURIOUS AS TO WHEN YOU'RE GOING TO BE PRACTICING 95 PERCENT UTILIZATION. WHEN DO YOU STAR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CURRENTLY OUR NUMBERS THAT WE ARE OPERATING AT ARE CENSUS AS WELL AS OUR OCCUPANCY. AGAIN, FOR THE PURPOSES OF SIMULATION MODELING, THE CONSULTANTS FREQUENTLY USE UTILIZATION, AS YOU POINTED OUT. FOR PURPOSES OF HOSPITAL OPERATION, WE MONITOR OUR OCCUPANCY AS WELL AS OUR PROJECTED OCCUPANCY BY UNIT, NOT ONLY AT THE EXISTING FACILITY BUT PROJECTED FOR THE NEW FACILITY. AND WE ARE CURRENTLY PROJECTING THAT WE ARE OPERATING THIS PAST QUARTER AT 95 PERCENT OCCUPA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YOU CAN'T DO THAT. YOU CAN'T HAVE A STUDY THAT TELLS US "THIS IS YOUR UTILIZATION RATE" AND YOU STILL CONTINUE TO USE OCCUPANCY. IT'S EITHER ONE OR THE OTHER. YOU CAN'T DO A MODELING ON ONE SET OF TERMS AND IMPLEMENT AT A DIFFERENT LEVEL OF TERMS. SO YOU CAN'T BE USING OCCUPANCY. YOU HAVE TO USE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I UNDERSTAND, SUPERVISOR. WE ALSO HAVE DONE THE ANALYSIS FOR OCCUPANCY BOTH WITH THE NEW FACILITY AND EXISTING FACILITY AND COMPARED OCCUPANCY RATES FOR EACH OF THE UNITS, AND WE DO ANTICIPATE THAT OUR PROJECTIONS ARE THAT WE WILL BE OPERATING MOST OF OUR MED. SURG. UNITS BETWEEN 95 AND 100 PERCENT OCCUPANCY IF WE WERE TO MOVE IN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CAN THAT BE? I ASK YOU. THEY'RE USING OCCUPANCY AT 95 PERCENT. YOU'RE USING UTILIZATION, WHICH ARE NIGHT AND DAY TER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YOU POINTED OUT, IT'S NOT EASY TO MEASURE UTILIZATION. THE MEDICAL CENTER HAS AN OPPORTUNITY IN THE NEAR FUTURE IN THE NEW FACILITY THAT DOES NOT EXIST NOW, TO BE CANDID. AND THAT'S WITH THE R.F.I.D. TECHNOLOGY, THAT WILL BE SOMETHING THAT CAN BE TRACKED IN THE FUTURE. BUT AT THIS POINT, WE CAN ONLY SAY 95 PERCENT IS CLOSE IN THAT RES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LET'S START AGAIN. WAIT A MINUTE. YOU USED MODELING. MODELING IS GOING TO TELL US HOW WE'RE GOING TO FUNCTION AND OPERATE IN THIS FACILITY. YOU USED A UTILIZATION MOD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RE GOING TO IMPLEMENT AN OCCUPANCY MODEL. AND A STANDARD OCCUPANCY MODEL I WAS TOLD SEVERAL YEARS AGO IS ABOUT 85 PERCEN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STANDARD. AND SO IN ORDER TO RUN THE-- BECAUSE IN ORDER TO ABSORB ALL OF THE PATIENTS INTO A MUCH SMALLER FACILITY, YOU HAVE TO GO TO A UTILIZATION MODEL, AND I APPRECIATE THAT. THERE'S NOTHING WRONG WITH THAT. WHY HAVING A BED SIT AROUND FOR 12 HOURS WHEN YOU CAN CREATE A SPACE WHERE YOU'RE ONLY, AN EMPTY BED IS ONLY SITTING THERE 2-1/2 TO FOUR HOURS, WHICH IS WHAT YOUR MODELING SHOWS. THESE ARE GOOD THINGS. THEY'RE CALLED EFFICIENCIES. THE PROBLEM IS THAT-- THE QUESTION I'M ASKING THE DEPARTMENT IS: THEY HAVE TO RUN IT UNDER YOUR MODELING. THAT'S WHY WE DID THE MODELING, RIGHT? ONE WOULD THINK THAT'S WHAT YOU'RE PRESENTING TO US. SO YOU CAN'T USE OCCUPANCY. YOU HAVE TO USE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SUPERVISOR, FOR THE PLANNING FOR THE STAFFING AS WELL AS THE OCCUPANCY OF THE NEW FACILITY, WE DID USE EXISTING NUMBERS OF THE TYPE OF PATIENTS THAT WE HAVE AND WE PROJECTED IF WE HAD AN ONGOING FLOW OF PATIENTS, SIMILAR THAT WE DID IN THE PAST FISCAL YEA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UNDERSTAND. YOU HAVE REAL-- YOU HAVE DIFFERENT DATA THAN THEY HAVE? YOU DID A DIFFERENT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TRYING TO UNDERSTAND WHAT YOU'RE TALKING ABOUT BECAUSE I DON'T HAVE THAT STU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WELL, AS WE MOVE FORWARD, WE DO AN ONGOING ANALYSIS OF OUR CENSUS, OUR OCCUPANCY BY UNIT, ON A MONTHLY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 DIFFERENT ISSUE. LOOK, AM I INCORRECT-- BILL, HELP ME HERE. BECAUSE I THOUGHT THE MODELING THAT WE WERE DOING WAS TO DEMONSTRATE TO US AS SUPERVISORS HOW WE'RE GOING TO GET THE OLD HOSPITAL PATIENTS TO FIT INTO THE NEW HOSPITAL. MR. FUJIOKA? IS THAT NO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MISSED THAT QUESTION,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MAYBE DR. SPLAWN CAN TELL-- I MEAN, I THOUGHT THE WHOLE IDEA OF THE MODELING PROGRAM WAS TO TELL US AS SUPERVISORS HOW ALL OF THE PATIENTS AT THE HOSPITAL WERE NOW GOING TO FIT INTO A SMALLER HOSPITAL. AND THAT MODELING WAS SUPPOSED TO BE AN IMPLEMENTATION PROGRAM, OR AT LEAST THE BEGINNINGS OF AN IMPLEMENTATION PROGRAM FOR THE DEPARTMENT. SO I DON'T UNDERSTAND HOW THEY CAN BE USING AN OCCUPANCY MODEL WHEN THEY HAVE BEEN USING A UTILIZATION MODEL. WE WEREN'T DOING IT AS AN ACADEMIC EXERCISE, THAT'S NOT WHAT THIS WAS, A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I MIGHT CLARIFY FOR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YOU APPROACH THE 100 PERCENT MARK, OCCUPANCY AND UTILIZATION GET PRETTY DARN CLOSE TO EACH OTHER, AS FAR AS THE REAL ASPECTS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100 PERCENT OF WHAT, WHAT DO YOU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YOU REACH 100 PERCENT OCCUPANCY. THEY'RE PRETTY CLOSE TO THAT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F YOU HAD 600 PATIENTS AT ONE TIME, YOU CAN'T USE OCCUPANCY BECAUSE THE ONLY WAY 100 PERCENT, AS I UNDERSTAND IT, 100 PERCENT WOULD MEAN 85 PERCENT. YES, IT DOES. BECAUSE OCCUPANCY-- AND AGAIN THIS IS WHAT WE WERE TOLD SEVEN YEARS AGO-- IS BASED ON THE ABILITY TO TRANSFER THOSE BEDS. SO USUALLY 85 PERCENT, IT MEANS THE HOSPITAL IS FU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 THE HOSPITAL IS FULL WITH 8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85 PERCENT MEANS THAT I DON'T HAVE 600 PATIENTS. THAT MEANS I HAVE WHAT 85 PERCENT IS OF 600 PATIENTS. THAT SUPPOSEDLY IS OCCUPANCY RATE. A UTILIZATION RATE IS 95 PERCENT, WHICH MEANS THAT I HAVE, WHAT? 5 PERCENT LESS OF 600 PATIENTS, THAT IS THE NUMBER OF PATIENTS THAT I HAVE IN MY HOSPITAL. SO THEY'RE DRAMATICALLY DIFFERENT WHEN ONE PLACE IS USING OCCUPANCY, OR HOSPITAL IS USING OCCUPANCY. SO THEY CAN'T BE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THEY'R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HE JUST SAID THEY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EVERAL FACTORS COM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HE MENTIONED THAT ONCE YOU GET TO THE 100 PERCENT FACTOR, THEY START TO BLEND. THEY START TO HAVE VERY STRONG SIMILARITIES. I'LL HAVE TO HAVE DR. HALL HELP ME WITH THIS, BUT WHAT I BELIEVE HAPPENED IS THEY WENT THROUGH A TRANSLATION PROCESS SO THAT YOU CAN TAKE WHAT YOU CURRENTLY HAVE IN TERMS OF OCCUPANCY AND APPLY THAT, OR TRANSLATE IT TO HOW IT RELATES TO THE UTILIZATION FACTOR. ESSENTIALLY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PERHAPS ALSO I CAN CLARIFY. WHEN WE FIRST CONTRACTED WITH THE F.D.I., OUR PURPOSE WAS TO ASSIST THE FACILITY IN TRANSITIONING FROM THE EXISTING PROCESSES AND OPERATIONAL PROGRAMS TO BETTER IMPROVE OUR EFFICIENCY AND TO PREPARE US FOR THE MOVE TO THE NEW HOSPITAL. AND IN SO DOING, THEY DID THE INITIAL STUDY BACK IN 2006, BASED UPON OUR EXISTING DATA. AND THE PURPOSE OF THAT WAS TO IDENTIFY OUR INEFFICIENCIES AND TO IDENTIFY THE CORRECTIVE ACTIONS THAT WE NEEDED TO TAKE IN THE ENSUING TWO YEARS TO PREPARE. AND BASED ON THEIR MODEL, WE IDENTIFIED A SERIES OF CORRECTIVE ACTIONS THAT WE NEED TO UNDERTAKE IN ORDER TO IMPROVE, NUMBER ONE, OUR AVERAGE LENGTH OF STAY, NUMBER TWO, OUR BOARDING TIME. NUMBER THREE, OUR EFFICIENCIES. AND TO IDENTIFY WHERE THE BOTTLENECKS WERE IN OUR FLOW. WE TOOK ALL OF THEIR RECOMMENDATIONS AND IMPLEMENTED ABOUT 95 TO 98 PERCENT OF THEIR RECOMMENDATIONS. AS A RESULT, WE HAVE BEEN ABLE TO REDUCE OUR LENGTH OF STAY. IT CURRENTLY IS BELOW 5.0. WE'VE ALSO REDUCED OUR BOARDING TIME. IT IS CURRENTLY BELOW THREE HOURS. WE HAVE ALSO BEEN ABLE TO IMPROVE OUR EFFICIENCIES REGARDING ALL OF OUR DIAGNOSTIC TESTING. AS A RESULT, THE NUMBER OF ADMISSIONS THROUGH THE HOSPITAL HAS GONE UP FOR THIS PAST FISCAL YEAR AND HAS EXCEEDED 40,000, WHICH IS MORE THAN THE PREVIOUS YEAR. SO ON THE WHOLE, WE ARE NOW PROVIDING SERVICES TO MORE PATIENTS THAN WE DID IN PREVIOUS YEARS THROUGH THESE EFFICIENCIES. SO THE WORK THAT F.D.I. DID FOR US WAS TO IDENTIFY THE PROBLEMS THAT WE HAVE IN OUR CURRENT OPERATIONS AND TO APPLY CORRECTIVE ACTIONS. SO THE VALUE OF THIS MODEL WAS INCREDIBLY IMPORTANT TO THE INSTITUTION. ALSO IT WAS IDENTIFIED THAT IT WAS VERY VALUABLE ALSO TO USE THIS INFORMATION TO PROJECT ON HOW WE WERE GOING TO OPERATE IN THE NEW HOSPITAL. AND THAT IS WHY WE THEN STARTED TO WORK AT USING THIS INFORMATION AT THE NEW FACILITY. SO THEN, BASED ON THE BOARD'S REQUEST, DID THE STUDY TO IDENTIFY WHAT THE NEW SURGE EFFECT WOULD BE AT THE NEW FACILITY. AGAIN IT WAS BASED ON THAT 2006 OCCUPANCY DATA WHICH WAS ORIGINALLY UTILIZED IN ORDER TO OBTAIN CORRECTIVE ACTION INFORMATION. I AGREE WITH YOU, SUPERVISOR, THAT THE HOSPITAL STANDARD IS TO USE OCCUPANCY TO DETERMINE HOW TO DETERMINE HOW TO APPLY PATIENTS IN THE FACILITY. AND SO AS A RESULT, WE CONTINUE TO USE OCCUPANCY CALCULATIONS, BUT WE DON'T WANT TO NEGLECT THE IMPORTANT INFORMATION THAT F.D.I. PROVIDED TO US TO CONTINUE TO IMPROVE OUR OP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OSE ARE-- THAT'S DIFFERENT, TO ME. AND, BILL, HELP ME WITH THIS AGAIN. BECAUSE THEY CAME HERE-- WHEN DID YOU COME HERE? ABOUT SIX WEEKS AGO, TWO MONTHS AGO TO EXPLAIN THIS TO US? AND THEY WERE TALKING THIS UTILIZATION. AND THAT'S WHEN WE ASKED THE 5, 10 AND 15 PERCENT SURGE ISSUES THAT WERE BEING RAISED. AND THE REASON IS BECAUSE WE WANTED TO UNDERSTAND. AT THAT TIME THERE WAS NO CONTINGENCY, OKAY? THERE WAS NONE IN THE PLAN. AND SO NOW IT LOOKS LIKE THERE IS A RECOMMENDATION BASED ON SOME OF THIS. THERE IS A DEVELOPMENT OF CONTINGENCY, WHICH IS A GOOD THING, BUT I'M STILL NOT CLEAR. I APPRECIATE ALL YOU HAVE DONE, AND THESE ARE GOOD THINGS, BUT IT DOESN'T SEEM THAT YOU CAN OPERATE THIS HOSPITAL ON UTILIZ-- ON OCCUPANCY. YOU MUST OPERATE IT ON UTILIZATION, EVEN-- UNLESS YOU'RE GOING TO-- AND I WANT TO UNDERSTAND THIS CLEARLY, BILL. IF THEY'RE GOING TO RUN IT ON OCCUPANCY, THEN I DON'T KNOW THAT THE CONTINGENCY BEDS ARE ENOUGH, AND I DON'T KNOW WHAT LEVEL OF PEOPLE ARE GOING TO GET TRANSFERRED TO THOSE CONTINGENCY BEDS. THEN WE NEED-- AT LEAST FOR ME, I NEED TO ASK A DIFFERENT SET OF QUESTIONS, BECAUSE I'M LOOKING AT SOMETHING DIFFERENT. THE IDEA WAS THAT IF YOU ARE GOING TO OPERATE ON UTILIZATION, THAT MEANS A BED WAS ONLY GOING TO BE VACANT FOR FOUR HOURS, EVERY SINGLE BED. THOSE ARE EFFICIENCIES THAT I DON'T KNOW ANY HOSPITAL OPERATES ON. WHEN YOU WERE IN THE PRIVATE SECTOR, YOU CERTAINLY WEREN'T OPERATING AT THAT LEVE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S T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IMPOSSIBLE. BUT CAN BE DONE IF EVERYTHING HUMS. BUT THE ISSUE IS, IS THAT NOW I'M HEARING A VERY DIFFERENT THING. WE'VE BEEN PRESENTED A MODELING. OF UTILIZATION, WHICH IS 95 PERCENT, AND AN OCCUPANCY MODEL WHICH IS GOING TO BE IMPLEMENTED ,WHICH SHOWS 85 PERCENT. NOW, GRANTED, YOU GET MORE EMPLOYEES-- WAIT, YOU GET MORE PATIENTS, THEN IT'S GOT TO START HUMMING TOGETHER. EVERYBODY'S GOT TO START MOVING FASTER, RIGHT? BUT ALSO IT'S FINE WHEN EVERYBODY MOVES FASTER, AS LONG AS THEY CAN ALL MOVE FASTER, BUT WHEN YOU HAVE EMPLOYEES THAT AREN'T ACCUSTOMED TO MOVING FASTER, DOCS THAT AREN'T THERE OTHER KINDS OF THINGS. SO I DON'T UNDERSTAND WHY WE'RE NOT IMPLEMENTING A UTILIZATION MODEL. IT WOULD SEEM TO ME-- IT CAN BE DONE. I MEAN IF YOU STAFF IT CORRECTLY, I MEAN IF YOU CAN GET THE DOCTORS TO PRESCRIBE THE MEDICATIONS ON TIME, IF THE MEDICATIONS CAN GET TO THAT PERSON ON TIME, I MEAN I KNOW THAT WITH MY MOTHER, I MEAN WE WAITED ALMOST EIGHT HOURS FROM THE MOMENT SHE WAS GOING TO BE RELEASED TO THE MOMENT SHE WAS RELEASED. AND WE ALL SAT THERE WAITING. WHEREAS WE WERE JUST WAITING FOR THE MEDICATIONS, FOR THE PRESCRIPTIONS, FOR THIS KIND OF STUFF, FOR THE DOCTOR TO COME AND DO THAT LAST SIGNATURE. AND THESE ARE THINGS THAT YOU'RE SAYING "WHY DO I HAVE TO GO THROUGH THIS? WHY AM I WAITING EIGHT HOURS WHEN SHE WAS PERFECTLY FINE EIGHT HOURS AGO AND SHE COULD HAVE BEEN ROLLED OUT OF HERE. SO I THINK THAT WE SHOULD WANT TO. THE HOSPITAL'S TOO SMALL. BUT THAT ISSUE'S GONE. SO NOW WE NEED TO OPERATE WITHIN THE FRAMEWORK OF THE PATIENTS THAT WE HAVE. IT IS A GOOD THING FOR A PATIENT, AS WELL, TO NOT HAVE TO WAIT THOSE EXTRA EIGHT HOURS FOR A DOCTOR TO SHOW UP OR THE MEDS TO ARRIVE OR THINGS LIKE THAT. SO WHAT I'M SAYING IS: WHY AREN'T WE GOING TO IMPLEMENT A UTILIZATION MODEL? I'M NOT HEAR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AYBE I CAN SEE IF I CAN HELP SOLVE THIS, THE QUESTION YOU HAVE, SUPERVISOR. I THINK BY FOCUSING ON UTILIZATION, AND YOU'RE CORRECT, PEOPLE, HOSPITALS TYPICALLY LOOK AT OCCUPANCY. BUT BY FOCUSING ON UTILIZATION, IT ALLOWS YOU TO LOOK AT ALL THE BOTTLENECKS IN A HOSPITAL TO PREVENT YOU FROM OPERATING AT 100 PERCENT CAPACITY. SO WHEN IT STARTS AT E.M.S. AND THE PATIENTS ARRIVE IN THE E.D., HOW THOSE PATIENTS GET MANAGED, HOW FAST THEY GET SEEN BY PHYSICIANS, HOW FAST THEY GET THEIR MEDICATIONS BY THE E.D., AS WELL AS THE BACK END, IN TERMS OF HOW FAST THOSE PATIENTS ACTUALLY GET DISCHARGED FROM THE HOSPITAL, WHEN THE DOCTOR ROUNDS TO ACTUALLY DISCHARGING, MAKING SURE THE PATIENT HAS A RIDE TO GET ON.. IT IS REALLY LOOKING FROM THE SPECTRUM FROM THE VERY BEGINNING TO THE 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THAT HAS TO BE PART OF-- AND ACTUALLY, I KNOW SOME OF THESE HAVE BEEN DONE BECAUSE THAT'S HOW THEY'VE BEEN ABLE TO ACHIEVE EFFICIENCIES SO FAR AT THE HOSPITAL. BUT AGAIN IT'S FOCUSING ON UTILIZATION ASPECT TO TRY TO ACHIEVE 100 PERCENT OCCUPA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AND THAT'S WHY WHEN THE FIRST QUESTION I ASKED IS ARE YOU REHEARSING THE 95 PERCENT UTILIZATION? BECAUSE WE'RE ALREADY USING 85 PERCENT OCCUPANCY. AND SO WE DON'T WANT-- WHAT OUR INTEREST IS, IS HOW DO WE GET EVERYBODY TO WORK AT THAT? HOW DOES EVERY DOC KNOW THAT HE HAS TO GET SIGN OUT A PATIENT WITHIN THAT FRAMEWORK OF THE 2-1/2 TO 4 HOURS WINDOW OF AVAILABILITY SO THAT THE NEXT PATIENT CAN COME IN AND BE PREPARED FOR THAT NEXT BED? SO IF YOU AREN'T REHEARSING OR PREPARING AT THE OPTIMUM OF EFFICIENCIES, THAT ISN'T JUST "OH WE'RE GOING TO GET THERE, WE'VE BEEN PRACTICING GETTING THERE." IT IS, WE HAVE TO BE THERE. THE DAY IT OPENS, WE HAVE TO BE THERE. SO THAT'S WHY I GUESS I'M ASKING THE QUESTION. AND I'M HEARING SOME FUZZY RESPONSES BECAUSE THIS IS AN ACADEMIC STUDY THAT WAS BASED ON UTILIZATION. OURS IS A REAL PRAGMATIC APPROACH TO SERVING PATIENTS, WHICH IS A UTILIZATION, AN OCCUPANCY MODEL. SO THOSE ISSUES NEED TO BE RECONCILED. NOW YOU SAY, YOU BASE WHAT YOU'RE SAYING THAT IT ALL STARTS BLENDING TOGETHER AS IT HAPPENS. MY CONCERN IS, IS THAT IF YOU'RE NOT, IT'S LIKE ANYTHING ELSE, IF YOU'RE NOT HUMMING AT 95 AND YOU DON'T START ON DAY ONE HUMMING, THEN YOU START GETTING FURTHER AND FURTHER BEHIND, RIGHT? SO I GUESS IF I WERE ANYBODY, I'D WANT TO PRACTICE THE 95 PERCENT UTILIZATION AND NOT TAKE MY 85 PERCENT OCCUPANCY AND APPLY IT TO THE NEW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CORREC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AND A HOSPITAL, FROM WHAT WE'VE BEEN TOLD, IS OPERATING AT HIGHER THAN AN 85 PERCENT OCCUPANCY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FRANKLY, AN 85 PERCENT OCCUPANCY RATE IS NOT TENABLE IN MANY FACILITIES BECAUSE THEY ARE ALL HAVING THE SAME PRESSURES. SO AN 85 PERCENT WHICH MAY HAVE BEEN CONSIDERED A STANDARD FOR SOMETIME IS NOT-- IT'S FRANKLY JUST NOT TENABLE FOR ORGANIZATIONS ALL ACROSS THE COUNTRY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IN THIS INSTANCE, IN ORDER FOR THE PATIENT MIX TO FIT INTO A 600-BED FACILITY, IT MUST OPERATE AT A 95 PERCENT UTILIZATION. AND SO CONSEQUENTLY, THE ISSUE IS WE HAVE TO REHEARSE IT. WE HAVE TO PRACTICE IT. AND WE HAVE TO KNOW WHAT WE'RE DOING BEFORE WE OPEN UP THIS HOSPITAL. YOU ALREADY MENTIONED THAT JUST BY VIRTUE OF IT BEING NEW, YOU'RE GOING TO HAVE A SURGE. THAT IS WITHOUT ANY KIND OF FLU SEASON. THAT'S WITHOUT ANY EARTHQUAKE. THAT'S WITHOUT ANYTHING GOING ON, ANY TOMATO SALMONELLA SCARE. I MEAN, RIGHT. THAT'S A NORMAL SITUATION. YOU GOT TO RUN AT 95. THE CONTINGENCY HAS TO BE THAT. I DON'T WANT-- I GUESS IT WOULD BE GREAT BECAUSE WE DO HAVE FACILITIES, BUT FOR ME IT'S THE PATIENTS I HAVE IN THIS SERVICE AREA. AND IN SOME INSTANCES, IT WILL BE EASIER TO GO TO DOWNEY TO MEET YOUR NEEDS. BUT NOT NECESSARILY ALL THE TIME WHEN THEY'VE BEEN GOING TO ________. KEEP IN MIND THEY COME IN ALL THE WAY TO POMONA TO GO TO L.A. COUNTY U.S.C. SO THOSE ARE THE ISSUES. SO I REALLY DO THINK-- I'M GOING TO FOLLOW UP THAT WE GET A BETTER IDEA OF THE IMPLEMENTATION. THE OTHER QUESTION THAT I HAVE IS WITH REGARD TO THE ISSUE OF BOARDING TIMES. AND YOU EXPLAINED THE MEDIAN AND THE MEAN AND ALL THAT. SO IT'S MY UNDERSTANDING THAT RIGHT NOW ON BOARDING TIMES YOU ARE USING THE MEDIA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USE BOTH. CALCULATED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N UTILIZATION, WE USE THE MEDIAN. IN OTHER WORDS WE HAVE A RESPONSIBILITY TO HARRIS RODEY, WHICH IS AN ISSUE. AND THEY USE MED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ED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IS THE AVER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THAT IS THE MIDDLE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THE MIDDLE NUMBER. SOME ARE LESS, SOME ARE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AN EXAMPLE THOUGH, IF YOU HAD THREE NUMBERS THAT WERE ZERO AND 1,000 AND 1,000 YOUR AVERAGE WOULD BE A LOT MORE. BUT YOUR MEDIAN WOULD BE-- YOUR AVERAGE WOULD BE 4, 500, BUT YOUR MEDIAN WOULD BE 0. SO IT CAN VARY STATISTICALLY DRAMATIC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E BOARDING TIMES UNDER HARRIS RODEY, WE HAVE SEVEN HOURS MED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JUST WANT TO BE ON THE RIGHT PLACE HERE. SO THAT IS ALL, BURN PATIENTS, TRAUMA PATIENTS, EVERYBODY.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AND THAT'S WHERE WE ASKED YOU TO PULL OUT SOME OF THESE NUMBERS BECAUSE WE HAD A CONCERN. THAT MEANS THE MIDDLE FINGER, AS YOU SAID, NOT IN A DEROGATORY SENSE. YOU USED THE TERM, NOT I. SO WHAT THAT MEANS IS THAT THERE ARE SOME THAT ARE MORE THAN SEVEN HOURS AND SOME THAT ARE LESS THAN SEVEN HOURS. ONE OF THE TRAFFIC JAMS ALONG THE WAY IS GOING TO BE WHEN A WARD IS FILLED. RIGHT? ONE OF THE CONCERNS THAT WE HAVE IS PEDIATRICS. IT'S MUCH SMALLER. IT'S SMALLER BY 50 PERCENT. SO WE ASKED YOU TO PULL THE DATA. AND WHAT ARE THE WAIT TIMES THAT YOU'D SHOW ON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CTUALLY WE DON'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IT. YOU DID IT FOR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IF I CAN ADDRESS THAT. THE CURSORY ANALYSIS THAT WE WERE ASKED TO PROVIDE FOR PEDS, IT WAS SIMPLY TO SHOW AT A HIGH LEVEL WHAT WOULD HAPPEN IF WE HAD TWO UNITS OPERATING INDEPENDENTLY WITH A FLOW OF PATIENTS GOING INTO THOSE TWO UNITS. AND WHAT WOULD HAPPEN OPERATIONALLY IF WE WERE TO COMBINE THOSE TWO UNITS INTO A SINGLE UNIT AND YET HAVE THE SAME FLOW OF PATIENTS GOING INTO THAT. SO WHAT I DID WAS PROVIDE YOU WITH SORT OF A CURSORY ANALYSIS OF WHAT THAT WOULD LOOK LIKE. NOW I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NOW WE HAVE 26 BEDS AT THE NEW FACILIT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BELIEVE IT'S 25,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ARE CORRECT. IT'S 25. SO IN THAT, IT WOULD DEMONSTRATE THAT CHILDREN WILL BE WAITING, AND THE PARENTS OF CHILDREN WILL BE WAITING NINE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THAT WAIT TIME, SUPERVISOR, WAS A CALCULATION OF THE ENTIRE EMERGENCY DEPARTMENT. AND IT WASN'T SPECIFIC FOR PEDIATRIC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ASKED SPECIFICALLY FOR PEDIATRICS. SO THEN THIS IS NOT FOR PEDIATRIC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THAT ANALYSIS WAS FOR WHAT EFFECT WOULD THE CHANGE IN OPERATION AFFECT THE ENTIRE EMERGENCY DEPARTMENT? AND THAT INCLUDES ADULT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NOT WHAT THIS SAYS. I MEAN I'M ONLY WORKING FROM WHAT THEY GAV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IF I MAY ADDRES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DATA THAT I GAVE YOU CAME FROM A DIFFERENT MODEL WITH DIFFERENT DATA. I'LL BE FRANK. IT'S OLDER DATA THAN THE DATA THAT WE USED FOR THIS MOST RECENT MODEL. SO YOU'LL SEE THAT THERE'S SOME NUMBERS. IT'S REALLY MEANT TO SHOW TRENDS AND WHAT WOULD HAPPEN. I BELIEVE THE DESIRE WAS TO COMBINE THE PEDS AND THE ADOLESCENT UNITS TOGETHER INTO ONE UNIT. AND SO AT A HIGH LEVEL, WITH A DIFFERENT MODEL, I SHOWED YOU WHAT THOSE TRENDS WOULD LOOK LIKE. BUT THERE ARE SOME OTHER CIRCUMSTANCES THAT WOULD GO ALONG WITH THAT. AND IF YOU'VE GOT THAT PAGE, THEN YOU'VE PROBABLY GOT THE REST OF M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IS THE WAITING TIME ON THE COMBINED MODEL THAT THE HOSPITAL IS BASING THEIR INFORMATION ON? WHAT IS THE WAITING TIME FOR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WE DON'T HAVE A CALCULATED WAITING TIME FOR CHILDREN SEPARATE FROM THE ENTIRE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CURRENTLY THE WAITING TIME FOR CHILDREN IS ZER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NOW YOU'RE GOING TO HAVE 50 PERCENT LESS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OUR PROPOSED MODEL INCLUDES ACCOMMODATING THE ADOLESCENT PATIENTS ON A DEDICATED UNIT OF 19 BEDS. AND OUR CURRENT PROJECTIONS IS THAT THAT WILL ACCOMMODATE THOSE PATIENTS, AND THAT THE WAIT TIME WILL REMAIN APPROXIMATELY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T'LL BE ZER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YES. OR WITHIN THE CURRENT, EXISTING WAIT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WITHIN THE EXISTING WAIT TIMES FOR PEDIATRIC, WHICH RANGES FROM ZERO TO A COUPLE OF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T THE DATA I WAS PRESENTED, OBVIOUSLY. SO YOU DID IT ON SOME MODEL OF WHAT SOME MAKE BELIEVE NUMBERS, OR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THIS IS COMING FROM AN INPATIENT MODEL WE BUILT FOR THE HOSPITAL ABOUT A YEAR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AN YOU OPERATE IT NOW FROM THE NUMBERS THAT THEY HAVE? CAN YOU DO A MODELING FROM THE NUMBERS THEY HAV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RE WE SEPARATING OUT P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D HAVE TO GET A LOT MORE DATA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HAVE IT. BECAUSE THEY HAVE THEIR CENSUS ON WHAT GOES ON ON A PERIODIC BASIS ON THEIR PEDIATRIC BEDS. AND WHAT THEY'RE LOOKING AT IS COMBINING NOW THEIR ADOLESCENT WITH THEIR PEDIATRIC BEDS. AND IT WOULD BE INTERESTING TO SEE WHAT THE MODELING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COULD BE DONE WITH ADDITIONAL INFORMATION THAT WE DON'T HAVE TO DO RIGHT NOW, BUT IT COULD BE DONE, OBVIOUSLY, IF WE WANTED TO GO DOWN THAT PA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I'D LIKE TO SEE IT, BECAUSE, YOU KNOW, IT'S ONE THING RIGHT NOW I DON'T KNOW IF YOU'RE SAYING THE BOARDING TIMES FOR CHILDREN. I'D LIKE TO KNOW, AND NOW IT'S A NUMBER I'D LIKE TO TRACK, SO I'M GOING TO BE ASKING THAT INFORMATION FOR TRACKING, AT LEAST FROM NOW ON, BUT I WOULD BE CURIOUS TO MODELING THAT UNDER THIS SCENARIO? BECAUSE IT'S LIKE ANYTHING ELSE. ON AN ADOLESCENT BED, DOES A FOUR-YEAR OLD GET TO GO INTO THAT 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THE CURRENT PLAN IS THAT THE PATIENTS BELOW AGE 13 WOULD BE COHORTED ON THE PEDIATRIC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ES A FOUR-YEAR OLD GET TO GO INTO THAT 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ON THE PEDIATRIC UNIT, YES. BUT THE ADOLESCENT WOULD BE COHORTED FOR 14 TO 2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KNOW THAT. IF I'M A 14-YEAR-OLD, DO I GET TO GO INTO THE PEDIATRICS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PREFERABLY WE LIKE TO SEPARATE AND THE STATE RECOMMENDS TO KEEP THEM SEPA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IDN'T ASK YOU WHAT I WOULD PREFER. I'M WAITING IN LINE. I'M 14 YEARS OLD. AND THERE ARE NO BEDS UNDER THE ADOLESCENT UNIT. CAN I GO INTO A PEDS 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QUESTION I HAVE. AND VICE VERS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DIFFERENT. ALL RIGHT. SO I WOULD LIKE THAT MODELING. I THINK SO THAT I COULD BETTER UNDERSTAND IT UNDER THE NEW DATA TO SEE HOW THE WAIT TIMES ARE GOING TO BE AFFECTED. AND THEN THE OTHER THING IS THAT IT WOULD BE EFFECTIVE FOR US TO HAVE A BETTER UNDERSTANDING HOW THE IMPLEMENTATION IS GOING TO OPERATE WHILE YOU'RE GOING TO BE USING OCCUPANCY OR UTILIZATION. AND I THINK THAT'S A KIND OF POLICY DETERMINATION FOR THE HOSPITAL, I GUES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SUPERVISOR, THE CALCULATION OF OCCUPANCY IS A VERY LABOR-INTENSIVE ACTIVITY. AND CURRENTLY THE CENSUS CALCULATIONS ARE DONE BY HOSPITAL STANDARD, AS YOU REFEREN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WHY ARE WE DOING MODELING ON 95 PERCENT UTILIZATION IF NOBODY USES THIS STANDARD ANYWHERE IN THE STATE OF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IT WAS DESIGNED TO IDENTIFY FLOW. IT'S A PATIENT FLOW MODEL TO IDENTIFY THE CONTINUUM OF CARE FROM THE TIME THE PATIENT ARRIVES TO THE TIME OF DISCHARGE TO IDENTIFY WHERE IN THE PROCESSES ARE THE BOTTLENECKS OCCURRING. SO IT'S A FLOW MODEL DESIGNED TO ASSIST HOSPITALS IN IMPROVEMENT EFFO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IT WAS PRESENTED TO US FROM THE STANDPOINT OF HOW TO ADDRESS THE ISSUE OF HOW THESE PATIENTS WERE GOING TO FIT INTO THE NEW FACILITY. NOW, IT MIGHT HAVE BEEN PRESENTED TO YOU AND YOU MIGHT HAVE LOOKED AT IT VERY DIFFERENTLY, BUT WHEN IT WAS PRESENTED TO US, THAT WAS WHAT IT WAS. AND SO THAT'S WHY THE UTILIZATION ISSUE WAS BROUGHT UP AT THAT TIME. AND WHY WOULD WE BE DOING A MODELING COMPONENT? I UNDERSTAND FOR EFFICIENCY PURPOSES, BUT THAT'S WHEN WE ASKED THE QUESTION ABOUT THE SURGE OF 5 OR 10 PERCENT, WHICH HAPPENS PRETTY REGULARLY. IT CAN HAPPEN, SO THAT'S WHY I WANT TO UNDERSTAND WHY WE'RE BEING PRESENTED A UTILIZATION MODEL THAT NO ONE OPERATES UNDER, AND YOU AREN'T PLANNING TO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I UNDERSTAND YOUR QUESTION. AND ALSO, I JUST WANT TO CLARIFY THAT THE FLOW MODEL, IT PROVIDES UNIQUE INFORMATION ON THE EFFECT OF OPERATIONAL CHANGES WITHIN THE HOSPITAL AND THOSE EFFECTS THAT OCCUR IN THE EMERGENCY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R. HALL, THIS IS A POLICY BOARD. WE NEED TO MAKE A DETERMINATION. OKAY? THERE'S NO DOUBT THAT WE APPRECIATE THE EFFICIENCIES THAT YOU ARE TRYING TO ACHIEVE, AND IF THIS MODELING COMPONENT WAS PURELY FOR YOUR EFFICIENCIES, THEN IT SHOULD HAVE BEEN PRESENTED AS SUCH. BUT THE QUESTION THAT WE HAVE BEEN ASKING, AND THE POLICY ISSUE THAT WE HAVE BEEN ASKING, AND YOU KNOW THAT I'VE BEEN DOING IT FOR OTHER 12 YEARS, ABOUT OUR ABILITY TO FIT LESS-- MORE PATIENTS OR AS MANY PATIENTS INTO OUR NEW HOSPITALS. YOU ARE TELLING ME, AND I THINK THIS IS A GOOD CONCLUSION, THAT WE ARE GOING TO FIT AS MANY PATIENTS. WHY? BECAUSE THE AVERAGE LENGTH OF STAY IS GOING TO BE LESS AND BECAUSE WE'RE GOING TO TURN AROUND QUICKER. THOSE ARE ALL GOOD THINGS. BUT SAYING THEM AND DOING THEM ARE TWO DIFFERENT THINGS, AS WE CAN TELL FROM THE DISCUSSION WE HAD PRIOR. WE ARE TOLD ONE THING AND THEY GO IN ANOTHER ROOM AND DO SOMETHING ELSE. WE PASS MOTIONS HERE ALL THE TIME 5-ZIP TELLING THEM TO GO OUT AND DO THIS STUFF, AND THEY COME BACK, AND "WE DIDN'T DO IT." OR, "OH, IS THAT WHAT YOU MEANT?" SO I THINK THIS IS A VERY SERIOUS ISSUE, AND I APPRECIATE WHAT YOU'RE TRYING TO SAY. BUT THIS BOARD, AT LEAST, THIS BOARD MEMBER, NEEDS TO KNOW WHETHER I'M GOING TO BE ABLE TO TELL MY COMMUNITY THAT AS MANY PATIENTS AS HAS BEEN SEEN IN ARE GOING TO HAVE AN OPPORTUNITY FOR UTILIZATION OF THAT HOSPITAL. AND IF THAT IS NOT THE CASE, I NEED TO KNOW WHAT THE CONTINGENCY IS, AND FOR ME, THE CONTINGENCY WOULD BE IS TO LEAVE WOMEN AND CHILDREN'S ALONE. LET IT STAND FOR THE NEXT TWO, THREE YEARS AS WE TRANSITION INTO THIS FACILITY, SO WE COULD PROBABLY GET A WAIVER OF SOME TYPE IF THAT NEED BE, BUT YOU ARE TELLING ME THAT I DON'T NEED TO DO THAT BECAUSE WE'RE HUMMING AND SOMEHOW, FROM THE HUMMING THAT THEY'RE TELLING ME WE NEED TO DO AND THE OCCUPANCY THAT YOU WERE TELLING ME WITH MORE EFFICIENCIES, I'M NOT CONVINCED, AND THAT'S THE CONVINCING THAT WE NEED TO ACHIEVE. SO I'M GOING TO ASK BETWEEN THE DEPARTMENT AND THE C.E.O.'S OFFICE TO PLEASE PROVIDE HOW THAT IS GOING TO WORK IN ACTUAL OPERATION. AND I TAKE IT YOU MAY USE THEIR DATA OR MAYBE NOT, I DON'T KNOW. BUT I DO KNOW THAT NEVER, IN ALL THE TIMES THAT I'VE BEEN LOOKING AT THIS FOR OVER 12 YEARS, OCCUPANCY HAS ALWAYS BEEN THE STANDARD BECAUSE THAT'S A STATEWIDE STANDARD. THAT'S AN EFFICIENCY STANDARD, AND AS HE SAID, 85 PERCENT OCCUPANCY IS STILL A TOUGH ONE TO ACHIEVE. SO WHEN WE WERE BEING TOLD BY OUR, QUOTE, PLANNERS, OUR ACADEMIC FOLKS, AS TO WHAT TO LOOK FORWARD TO, THEY'RE SAYING 95 PERCENT. IT'S GOT TO RECONCILE SOMEWHERE IN SOME REALITY. I DON'T WANT IT TO RECONCILE ON THE DAY THAT WE OPEN THAT WE'RE GOING TO HAVE PATIENTS OUTLINING. WHEN I CAME TO THIS BOARD IN 1991, THERE WERE PATIENTS IN THE AISLES OF EVERY HALLWAY EVERYWHERE. I MEAN, THE EMERGENCY ROOM WAS ALWAYS CLOSED ON THURSDAY, FRIDAY, SATURDAY, STANDARD. WE HAVE DONE AN AWFUL LOT TO IMPROVE THAT AND L.A. COUNTY U.S.C. HAS DONE AN OUTSTANDING JOB, BUT I DON'T WANT TO GO BACK TO THAT, AND SO THE EFFICIENCIES ARE WELCOMED AND THE OPPORTUNITIES TO HAVE A SHORTER STAY FOR PATIENTS IS A GOOD THING FOR OUTCOMES, BUT I NEED TO BE ASSURED OF THAT AND I'M NOT GETTING THOSE ASSURANCES BECAUSE MY PEOPLE WHO ARE SCOPING THIS OR MODELING THIS ARE TELLING ME ONE, QUOTE, FACTOR AND YOU'RE UTILIZING ANOTHER, SO I THINK WE NEED TO GET THAT RECONCILI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ABSOLUTELY GET THAT INFORMATION. WHAT DOES NEED TO BE RECOGNIZED TODAY, AND I KNOW YOU'RE THE FIRST TO UNDERSTAND THIS, IS THAT WHAT DR. HALL AND HER STAFF, AND ALSO THE ADMINISTRATIVE STAFF AT BIG COUNTY, OR L.A.C.-U.S.C. MED. CENTER HAVE DONE OVER THE PAST COUPLE YEARS HAS BEEN EXCEPTIONAL. I SPENT SIX YEARS AT L.A.C.-U.S.C. MEDICAL CENTER WORKING AT VARIOUS CAPACITIES AND IT'S A DIFFERENT FACILITY, AND AS I'M GETTING READY TO MOVE IN FROM THE OLD FACILITY IN TERMS OF OPERATION INTO THE NEW ONE, THERE HAVE BEEN SOME SIGNIFICANT CHANGES, AND WE NEED TO TAKE THE TIME TO PROVIDE THAT INFORMATION, TO SHOW YOU THAT THOSE TRANSLATE FROM OCCUPANCY TO UTIL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OBVIOUSLY, MY ISSUES ARE SOMEWHAT DIFFERENT AND SORT OF OVERLAP WHAT HER CONCERNS ARE, BUT SPECIFICALLY, IF YOU HAD AN IMMEDIATE SURGE AT L.A.C.-U.S.C. OF 5 PERCENT, WHERE DO YOU THINK THESE PATIENTS WOULD GO? AND THEN THE FOLLOW-UP QUESTION, IF IT HIT 15 PERCENT, WHERE WOULD THESE PATIENTS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A COUPLE FACTORS. ACTUALLY, THERE'S SEVERAL. EVEN WITH THE 5 PERCENT SURGE, A LOT DEPENDS ON-- I MEAN, E.R., THEY'RE USED TO DEALING WITH CRISIS. THEN YOU START DOING THINGS A LITTLE BIT DIFFERENT JUST TO TRY TO MOVE PATIENTS THROUGH A LITTLE BIT FASTER, SO THERE ARE ACTUALLY CERTAIN THINGS THAT CAN BE DONE ON THE GROUND. THE OTHER ONE, BY IMPLEMENTING THE PLAN INVOLVING RANCHO BEDS AND HAVING A VERY STREAMLINED PROCESS, WHERE THE PHYSICIAN CONTROLLING THE PROCESS, MAKING A DETERMINATION WHO NEEDS TO BE ADMITTED AND BEING ABLE TO EXPEDITIOUSLY MOVE THAT PATIENT TO RANCHO COULD HELP MITIGATE AGAIN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THAT WOULD BE THE NORMAL FLOW, BEST-CASE SCENARIO, I WOULD ASSUME. I MEAN, I ASKED THE QUESTION EARLIER WHETHER IT'S GOING TO BE, YOU KNOW, WHAT KIND OF BEDS ARE YOU GOING TO BE UTILIZING. TO ME, BEDS AT RANCHO PROBABLY WON'T BE THE QUICK FIX KIND OF THING WHERE YOU TAKE SOMEBODY IN THE E.R.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CTUALLY, IT'S A GOOD CHUNK. WHEN YOU LOOK AT THOSE PATIENTS-- STROKE, IT'S-- ORTHOPEDIC-TYPE PATIENTS, IT'S PATIENTS WHO-- CONGESTIVE HEART FAILURE, THOSE TYPES OF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AT'S THE FLOW ISSUE. MY CONCERN IS PROBABLY THE SAME ISSUE WE'VE HAD RIGHT HERE WITH M.L.K., WHERE DO SOME OF THESE PATIENTS GO IMPACTING PUBLIC IN OUR FACILITIES WHICH WE CAN CONTROL TO A CERTAIN DEGREE, BUT THE OTHER PRIVATE HOSPITALS IN THE AREA ARE NONPROFIT, FOR PROFIT, WHATEVER IT MAY BE. WHAT THE IMPACT MAY BE THERE, BECAUSE THE WAY I LOOK AT IT, THE REPORT, THIS WHOLE REPORT IS DUE IN OCTOBER. HOSPITAL IS SUPPOSED TO OPEN IN DECEMBER AND I'M NOT SURE THAT THAT'S ENOUGH TIME FOR SURROUNDING HOSPITALS TO HAVE TIME TO PREPARE FOR THAT ADDITIONAL IMPACT. WHAT KIND OF OUTREACH ARE WE DOING? I MEAN,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OULD SAY I THINK THAT NEEDS TO START FAIRLY QUICKLY, JUST AS ANOTHER BACKUP PLAN. AGAIN, THERE ARE OPTIONS THAT ARE A LITTLE BIT DIFFERENT THAN KING BECAUSE WE BASICALLY CLOSED DOWN THE E.R.. WE'RE NOT TALKING ABOUT CLOSING DOWN THE E.R. AT L.A.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T SOME MOMENT IN TIME YOU MAY. I MEAN, I DON'T MEAN CLOSING THE E.R. CLOSING, BUT WHEN IT'S TOTALLY FULL, YOU KNOW, YOU'RE GOING TO BE ON DIVERSION. GOING TO BE PARTLY RESPONSIBLE. I MEAN, YOU'RE GOING TO HAVE SURGES, MAYBE IN WALK-IN BECAUSE YOU HAVE A NEW FACILITY AND EVERYBODY WANTS TO GO TO THE NEW FACILITY, THINKING BETTER EQUIPMENT, EVERYTHING'S GOING TO BE FASTER. FASTER. I WOULD HOPE. I GUESS I'M SOMEWHAT SURPRISED TO HEAR YOU'RE SAY THAT THAT CONTINGENCY HASN'T BEEN STARTED YET, BUT I WOULD HOPE THAT THAT OUTREACH AND CONTINGENCY STARTS TO WORK-- THAT PLAN STARTS TO BE DEVELOPED PRETTY QUICKLY. I MEAN, YOU'VE GOT A REPORT COMING IN OCTOBER, AND HOSPITAL OPENS IN DECEMBER, IT'S GOING TO TAKE EVERYONE SOME TIME, AND AS WE LEARNED IN THE PROCESS, THE MORE TIME WE HAVE TO IMPLEMENT A PLAN, I THINK THE BETTER OFF WE'RE ALL GOING TO BE. INSTEAD OF DEALING WITH, YOU KNOW, THAT MOMENT IN CRISIS, AT FRIDAY AFTERNOON AT 3:00 O'CL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HAVE ONE JUST REALLY FAST QUESTION. DO ANY HOSPITAL-- ARE THERE HOSPITALS THAT USE A DISCHARGE LOUNGE FOR ANYTHING OTHER THAN MATER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RE ARE? WHAT DO THEY USE THEM FOR? I MEAN, BECAUSE IT SEEMS-- THE ISSUE THAT WAS RAISED BY SUPERVISOR MOLINA IN TERMS OF THE LONG TIME FOR DISCHARGE, DO THEY USE IT FOR-- WHAT PATIENTS WOULD THEY USE IT OTHER THAN MATER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CTUALLY THE DISCHARGE LOUNGE AT L.A.C.-U.S.C. IS ONE OF THE BETTER RUN DISCHARGE LOUNGES THAT WE'VE S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THEY USE IT FOR SOMETHING OTHER THAN MATER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BELIEVE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TEPHANIE HALL:</w:t>
      </w:r>
      <w:r>
        <w:rPr>
          <w:rFonts w:cs="Courier New" w:ascii="Courier New" w:hAnsi="Courier New"/>
        </w:rPr>
        <w:t xml:space="preserve"> WE USE THE DISCHARGE LOUNGE FOR ANY PATIENT WHO IS ELIGIBLE, MEANING THEY CAN SIT IN A CHAIR, THAT THEY DON'T REQUIRE MEDICATIONS WHILE THEY'RE WAITING, FOR EXAMPLE, THEIR FAMILY MEMBER TO PICK THEM UP. SO IF A PATIENT, FOR EXAMPLE, IS DISCHARGED AT 11:00, AND THEY'RE ELIGIBLE, THEY THEN GO TO THE LOUNGE WHERE THEY CAN WATCH T.V. OR USE THE PHONE OR WHATEVER UNTIL THEIR FAMILY MEMBER OR WHOMEVER IS GOING TO BE PICKING THEM UP OR THEIR PRESCRIPTIONS ARE READY. AND IT PROVIDES FOR AN INTERIM LOCATION FOR THEM TO STAY WHILE THE BED IS CLEANED AND THEN TURNED OVER FOR THE NEXT ADMISSION. SO, YES, WE USE OUR DISCHARGE LOUNGE PRIMARILY FOR MEDICAL/SURGICAL PATIENTS AND LESS SO FOR THE O.B.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SEE. BECAUSE IT SEEMS TO ME THAT THAT WOULD BE VERY CRUCIAL IF YOU GO TO THIS UTILIZATION APPRO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AND THEY HAVE ONE OF THE BETTER-RUN UNITS IN THIS RESPECT THAT WE REFER TO AS A BEST PRAC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SEE. MR. SACHS, SINCE YOU WENT-- OKAY, FINE. ALL RIGHT. THAT WAS JUST INFORMATION, RIGHT? NOW FO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GUESS WHAT I WOULD LIKE TO SORT OF AMEND, I KNOW IT'S A RECEIVE AND FILE, BUT I WOULD LIKE TO AMEND IT TO INCLUDE-- I HAVE A MOTION I THINK THAT THEY'RE PREPARED TO HAND OUT. BUT BASICALLY TO DIRECT THE C.E.O. AND THE DEPARTMENTS OF HEALTH SERVICES TO ONE, START IMMEDIATELY TO ENGAGE THE POTENTIALLY IMPACTED HOSPITALS SURROUNDING L.A.C.-U.S.C., ACCORDING TO POTENTIAL IMPACT ON SURGE, TO ASSIST THEM WHEREVER POSSIBLE IN DEVELOPING THE CONTINGENCY PLAN, TO MINIMIZE POTENTIAL STRESS AT THE MEDICAL CENTER, AND TO REPORT BACK TO THE BOARD IN 30 DAYS ON PROGRESS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THAT AMENDMENT IS ADDED TO THE RECEIVE AND FILE, THE REPORT BAC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SUPERVISOR, ONE POINT. I THINK IT'S IMPORTANT FOR THE CONSULTANTS TO EXPLAIN THAT THE AMOUNT OF TIME THAT'S GOING TO BE INVOLVED TO DO THE ADDITIONAL WORK THAT MISS MOLINA REQUESTED RELATIVE TO THE PEDIATRICS, JUST SO WE DON'T HAVE ANY MISUNDERSTANDING ABOUT THE AMOUNT OF WORK AND THE TIME INVOLVED. OBVIOUSLY WE'RE QUITE WILLING TO DO THAT WORK. I JUST WANT TO MAKE SURE THAT PEOPLE KNOW WHAT THAT'S GOING TO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IS IT GOING TO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IT WOULD TAKE ABOUT EIGHT WEEKS, BECAUSE WE'D NEED TO RECOLLECT THE DATA, RERUN THE MODELS. THERE WOULD BE SOME SMALL CHANGES TO THE MODEL, TO ARCHITECTURE OF THE MODEL, NOT LARGE. THE GOOD NEWS IS YOU WOULDN'T BE REBUILDING A MODEL. AND THEN DO THE ANALYSIS. WE COULD DO THAT WITHIN ABOUT EIGHT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EXERCISE YOU WILL GO THROUGH FOR THE NEXT EIGHT WEEKS. SORRY. I WASN'T ON. COULD YOU DESCRIBE HOW YOU UNDERSTAND THE EXERCISE THAT YOU'RE GOING TO GO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O MEET THIS N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THE EIGHT-WEEK EXERC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BOUT HALF-- FRANKLY ABOUT HALF OF THE TIM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WHAT IS THE EXERCISE YOU'RE GOING TO GO THROUGH? NOT WHAT ARE YOU GOING TO DO, BUT WHAT IS THE OBJEC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O GATHER INFORMATION REGARDING THE BOARDING TIME SPECIFIC TO PEDIATRIC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 TERMS OF ASSUMPTIONS, ARE YOU GOING TO CONTINUE TO OPERATE UNDER THE SAME ASSUMPTIONS THAT YOU OPERATED UNDER YOUR PREVIOUS ANALYSIS, ANALY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WE'RE GOING TO KEEP THE SAME MODEL, WE'D HAVE TO DO THA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YOU'RE GOING TO KEEP THE SAME MOD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ARE THERE ANY NEW ASSUMPTIONS THAT WE SHOULD CONSIDER? SUCH AS BEDS OFF-SITE OR SOME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Y THE WAY, JUST CURIOSITY, IS THE SCREENING PROCESS IN WRITING THAT YOU'RE GOING TO USE TO GO TO RANCHO, IS THAT IN WRI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WILL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WILL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POLICY WILL BE DEVELOP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INTENT WITH RESPECT TO THE BEDS AT RANCHO WAS TO TIE PATIENTS LEAVING L.A.C.-U.S.C. MEDICAL CENTER WITH VERY SPECIFIC PROGRAMS AT RANCHO. WE TALKED ABOUT THE STROKE PROGRAM, OUR STROKE PATIENTS. EVERYONE KNOWS THAT RANCHO HAS AN EXCEPTIONAL POST-STROKE REHABILITATION PROGRAM. AND YOU ALSO HAVE THE ORTHOPEDICS GIVEN THE STRENGTH IN REHABILITATION. AND SO WE'RE TRYING TO DRAW THAT STRONG NEXUS BETWEEN-- WELL FOCUSING ON THE PATIENT NEED IN THAT VERY SPECIFIC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Y OTHER QUESTIONS? ALL RIGH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F THERE'S NOTHING FURTHER, PUBLIC COMMENT. MR. SACHS, YOU WERE DOWN FOR PUBLIC COMMENT. SINCE YOU'RE THAT FAR BACK, DID YOU STILL PLAN TO DO IT? ALL RIGHT. LENAANII CHASE SIAME, THE ARCH. PLEASE COME FORWARD.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ARNOLD SACHS. I'D LIKE TO USE A LITTLE BIT OF THIS PUBLIC COMMENT AGAIN TO TALK ABOUT ONE OF MY FAVORITE SUBJECTS, AND THAT WOULD BE THE L.A.C.M.T.A. AND BEFORE I GET INTO THAT TOTALLY, I JUST WANTED TO ASK A QUESTION. LAST WEEK ON THE AGENDA, THERE WAS AN ITEM FOR THE FOOTHILL TRANSIT SHERIFF'S, FUNDING FOR THE SHERIFFS. AND IT WAS HELD OVER BECAUSE OF BUDGET QUESTIONS. BUT TWO WEEKS AGO, THERE WERE THREE ITEMS ON THE AGENDA REGARDING SHERIFFS. I BELIEVE ONE WAS FOR PALMDALE AND ONE WAS FOR SANTA CLARITA. YET THOSE WEREN'T HELD. SO WHY THE DIFFERENTIAL? WHY WAS THE FOOTHILL TRANSIT STAFFING HELD AND THE OTHER TWO-- I UNDERSTAND DIFFERENT AGENCIES. BUT THEY ALL WERE GETTING SHERIFFS TO PATROL THEM. YET THE FOOTHILL AGENCY WAS HELD BUT THE OTHER TWO WERE PASSED THROUGH. AND IT'S STILL THE SAME SHERIFFS. MAYBE DIFFERENT TRANSPORTATION AGENCIES, BUT IT'S STILL THE SAME SHERIFFS. THE QUESTION IS WHY WAS ONE HELD AND THE OTHER TWO NOT? THEN I'D LIKE TO GO ON AND QUOTE-- THERE'S BEEN SOME ARTICLES IN THE NEWSPAPER RECENTLY REGARDING STEPS THAT THE O.C.T.A., THE ORANGE COUNTY TRANSPORTATION AUTHORITY, HAVE TAKEN, WITH THE COST OF GASOLINE BEING 4.50. YET I DON'T SEE ANY ARTICLES REGARDING WHAT THE M.T.A., THE L.A.C.M.T.A. IS TAKING. THE O.C.T.A. IS LOOKING AT GETTING BUSES, AT SOME SHUTTLE SERVICES, INCREASING PARKING AT THEIR STATIONS FOR TRANSIT RIDERS. I DON'T SEE ANY STEPS BEING TAKEN BY L.A.C.M.T.A. TO FOLLOW THROUGH WITH ANYTHING LIKE THAT. O.C.T.A. HAS A CONTINGENCY PLAN. L.A.C.M.T.A. HAS NOTHING. I SEE L.A.C.M.T.A. INVOLVED IN CONSTRUCTION OR CONSIDERING BEING INVOLVED IN CONSTRUCTION AT UNIVERSAL STUDIOS FOR HOUSING AND THAT'S SORT OF FACILITY. BUT NOT FOR PARKING. HOW MANY SPOTS ARE GOING TO BE-- WELL, I KNOW THAT THE EXPO LINE IS IN THE WORKS. IT'S BEING DONE. HOW SOON BEFORE THE EXPO LINE REACHES CULVER CITY OR SHOULD I SAY LA CIENECA AND VENICE? AND HOW MANY PARK AND RIDE SPOTS WILL BE AVAILABLE THERE? WHAT IS-- THERE WAS AT THE LAST M.T.A. MEETING, THE 2001 LONG-RANGE PLAN WAS DISCUSSED, REGARDING GETTING FUNDING FOR THE TRANSPORTATION-- FOR THE CAR POOL LANES, HOT LANES. HOW LONG IS THE M.T.A.'S 2001 TRANSIT PLAN, HOW LONG DOES THAT EXIST FOR? IS THAT A 20-YEAR PLAN? IS THAT A 10-YEAR PLAN? YOU HAVE THAT PLAN. YOU TABLED THE 2008 20-YEAR TRANSPORTATION PLAN. SO WE NEED SOME ANSWERS. WE NEED SOME ANSWERS YESTERDAY. THANK YOU FOR YOUR TIME, YOUR ATTENTION AND YOUR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SK THOSE QUESTIONS AT THE M.T.A. SO YOU CAN GET THOSE ANSWERS, OTHERWISE YOU'RE DOING SOMETHING IN THE W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ASKING THOSE QUESTIONS IN A PLACE WHERE FIVE MEMBERS SIT ON THE BOARD OF THE M.T.A. I WOULD THINK THAT THEY'D HAVE EN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KNOW MY TIME. THANK YOU, MA'AM. BUT I WOULD THINK THAT THE FIVE MEMBERS WHO IS IT ON THE M.T.A. BOARD HERE AND HAVE SAT ON THE M.T.A. BOARD FOR OVER 20 YEARS WOULD BE ABLE TO HAVE THE ABILITY AND THE IMPETUS TO SERVE THE PUBLIC. I'M TRYING TO GET THE PUBLIC INV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DISCUSSION, FOR INSTANCE IN TERMS OF EXPO, THEY'RE AT CRENSHAW, I THINK THEY'RE ANTICIPATING 500 SPOTS AT LEAST. THEY'VE HAD A LONG DISCUSSION ABOUT LA CIENECA AND THE LOCATION THERE. UNIVERSAL THERE'S BEEN DISCUSSION, DISCUSSION, DISCUSSION, THERE'S BEEN A LOT OF USAGE BECAUSE PEOPLE USE THEM TO GO TO THEIR BUILDINGS, FOR THEIR JOBS. AND WE DISCUSSED THE WHOLE ISSUE OF SOME OF THOSE ALONG THE GREEN LINE THAT NO ONE IS USING. AND AS A RESULT, THEY'RE BEING USED FOR SOMETIMES HOMELESS. SO IN EVERY INSTANCE, WE HAVE EXTENSIVE DISCUSSION. THEY'RE ALL PARTS OF THE E.I.R. FOR EACH ONE OF THEM. SO YOU HAVE TO ASK THE M.T.A.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SKING THE M.T.A. BOARD MEANS NOT HAVING ANY DISCUSSION. SPEAKING OF THE GREEN LINE JUST VERY QUICK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I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 PREVIOUS MAYOR MENTIONED THAT HE'D HAVE A THIRD CAR ON THE RAIL. THAT'S OVER SIX YEARS AGO. THERE'S STILL ONLY TWO LARGE CARS, OR POLITICALLY SPEAKING FOUR SMALL CARS. WHEN DO WE GET A THIRD LARGE CAR OR TWO EXTRA CARS TO GO ON? THAT'S WHY PEOPLE DON'T TAKE THE GREEN LINE. SIX YEARS AND WAIT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GREEN LINE IS-- OKA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NAANII CHASE SIAME:</w:t>
      </w:r>
      <w:r>
        <w:rPr>
          <w:rFonts w:cs="Courier New" w:ascii="Courier New" w:hAnsi="Courier New"/>
        </w:rPr>
        <w:t xml:space="preserve"> GOOD AFTERNOON. MY NAME IS LENGANJI CHASE SIAME. TODAY I WOULD LIKE TO SPEAK ON A REQUEST FOR A LEGITIMATE FINANCIAL STRUCTURE. I WOULD LIKE TO CONTINUE FROM THE PREVIOUS SPEECH WHICH I MADE ON THE SUBJECT OF ENRON CORPORATION AND THE SOUTHERN CALIFORNIA INSTITUTE OF ARCHITECTURE, C.I.ARC. AS I MENTIONED IN MY PREVIOUS SPEECH I WAS TOO YOUNG AND NEEDED SOME GROWING UP TO DO TO KNOW ANYTHING CONCERNING BUSINESS TRANSACTIONS AND FINANCIAL MATTERS. I WAS NOT EVEN CERTAIN THAT THESE TWO BUSINESS VENTURES WOULD BE SUCCESSFUL TO JUSTIFY TALKING ABOUT FINANCIAL MATTERS TO A LARGE EXTENT. SO FINANCIAL ASPECTS TO THESE ENTITIES WERE VAGUELY DISCUSSED AND PUT ASIDE PENDING THE SUCCESS OR FAILURE OF THESE VENTURES. THESE ENTITIES IN THE LONG RUN BECAME SUCCESS STORIES, TO WHICH YOU ALL KNOW VERY WELL. THE ONLY SAD PART ABOUT IT IS THAT I PERSONALLY DID NOT HAVE ANY ACCESS TO THIS SUCCESS IN ANY WAY AS YOU MAY THINK. I ATTENDED C.I.ARC. ITSELF FOR FIVE YEARS FROM 1991 TO 2006 AND DURING THIS PERIOD-- 2004, EXCUSE ME. AND DURING THIS PERIOD, I WAS BASICALLY A STARVING STUDENT LIVING OFF FINANCIAL AID DISBURSEMENTS AND A STUDENT LOAN. I AM CURRENTLY UNDER ECONOMIC HARDSHIP DEFERMENT PLAN AS I STRUGGLE TO PAY BACK THIS LOAN. SO WHAT I'M ASKING FOR TODAY IS TO BRING ECONOMIC JUSTICE TO THIS ABNORMAL AND FRAUDULENT BUSINESS PRACTICE, IS A LEGITIMATE FINANCIAL WAY OF OPERATING THAT IS FREE OF ANY KIND OF FOUL PLAY AND UNFAIR BUSINESS PRACTICE. THIS FINANCIAL APPLICATION MUST HAVE FUNCTIONARY MEASURES PUT IN PLACE TO MAKE IT POSSIBLE FOR ME PERSONALLY TO HAVE ACCESS TO MY BUSINESS AND FINANCIAL AFFAIRS. FOR EXAMPLE, WHAT I'M ASKING ARE FOR THE FOLLOWING. BANK ACCOUNTS OF VARIOUS KINDS. TRAVELERS CHECKS. TRANSFER TRANSACTIONS, OFFSHORE ACCOUNTS. INSURANCE SERVICES FOR MONEY DEPOSITED. CREDIT CARDS. DEBIT CARDS. ACCESS TO STOCKS, BONDS, MUTUAL FUNDS. STOCK MARKET TRADING. SAFETY GUARDS AND SECURITIES. FAIR BUSINESS PRACTICE. FIDUCIARY DUTY PRACTICE. EDUCATION, KNOWLEDGE AND UNDERSTANDING OF FINANCIAL AFFAIRS, ET CETERA, ET CETERA. BASICALLY THE ENTIRE FINANCIAL STRUCTURE AS A SURE THING THAT CAN SUSTAIN MY BUSINESS AND PERSONAL NEEDS. IN CONCLUSION MY BASIC KNOWLEDGE ON SMALL BUSINESS MANAGEMENT FROM MY COLLEGE DIPLOMA WILL MAKE IT POSSIBLE FOR ME TO HANDLE THIS MATTER ADEQUATELY TO BRING THIS WHOLE ISSUE TO A CLOS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ARE NO FURTHER MAT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FURTHER ISSUES, THE MEETING IS ADJOURNED.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July 8,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0th day of July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PlainText"/>
        <w:spacing w:lineRule="exact" w:line="480"/>
        <w:rPr>
          <w:rFonts w:ascii="Courier New" w:hAnsi="Courier New" w:cs="Courier New"/>
        </w:rPr>
      </w:pPr>
      <w:r>
        <w:rPr>
          <w:rFonts w:cs="Courier New" w:ascii="Courier New" w:hAnsi="Courier New"/>
        </w:rPr>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l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8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l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5:00Z</dcterms:created>
  <dc:creator>Richard Johnson</dc:creator>
  <dc:description/>
  <cp:keywords/>
  <dc:language>en-US</dc:language>
  <cp:lastModifiedBy>mcieplik</cp:lastModifiedBy>
  <dcterms:modified xsi:type="dcterms:W3CDTF">2008-07-16T21:55:00Z</dcterms:modified>
  <cp:revision>2</cp:revision>
  <dc:subject/>
  <dc:title> </dc:title>
</cp:coreProperties>
</file>