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REPORT OF ACTION TAKEN IN CLOSED</w:t>
      </w:r>
    </w:p>
    <w:p>
      <w:pPr>
        <w:pStyle w:val="PlainText"/>
        <w:spacing w:lineRule="exact" w:line="480"/>
        <w:jc w:val="center"/>
        <w:rPr>
          <w:rFonts w:ascii="Courier New" w:hAnsi="Courier New" w:cs="Courier New"/>
          <w:b/>
          <w:b/>
        </w:rPr>
      </w:pPr>
      <w:r>
        <w:rPr>
          <w:rFonts w:cs="Courier New" w:ascii="Courier New" w:hAnsi="Courier New"/>
          <w:b/>
        </w:rPr>
        <w:t>SESSION JUNE 2, 2009 ON PAGE 117.]</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OD MORNING. CALL THE MEETING TO ORDER. THIS MORNING, OUR INVOCATION WILL BE LED BY RABBI NOAH FARKAS, VALLEY BETH SHALOM SYNAGOGUE IN ENCINO, FOLLOWED BY THE PLEDGE OF ALLEGIANCE WHICH WILL BE LED BY ROBERT KUTZLY, WITH WILL ROGERS POST NO. 539 IN LOS ANGELES, AMERICAN LEGION. RABB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BBI NOAH ZVI FARKAS:</w:t>
      </w:r>
      <w:r>
        <w:rPr>
          <w:rFonts w:cs="Courier New" w:ascii="Courier New" w:hAnsi="Courier New"/>
        </w:rPr>
        <w:t xml:space="preserve"> GOOD MORNING. RABBI NOAH FARKAS. I SERVE AS RABBI IN ENCINO, CALIFORNIA. 90 YEARS AGO A GERMAN SOCIOLOGIST NAMED MAX WEBER PUBLISHED A LECTURE OF CRITICAL IMPORTANCE, ENTITLED "POLITIK ALS BERUF" OR "POLITICS AS A VOCATION," IN WHICH WEBER ARTICULATED AN ETHOS OF POLITICS AND CIVIL ACTIVISM, BASED ON THE INTEGRATION OF TWO SEEMINGLY INCOMMENSURABLE VALUES. ON THE ONE HAND, FOR THOSE WHO HAVE CHOSEN PUBLIC LIFE THERE EXISTS THE VALUE OF UNBRIDLED IDEALISM THAT COMPOSES AND SHAPES ITSELF IN DREAMS OF LOVE, IN DREAMS OF JUSTICE AND IN DREAMS OF PEACE, TO WHICH MANY OF US HAVE FELT A CALLING TO MAKE THE WORLD A MORE JUST, A MORE PEACEFUL AND A MORE HARMONIOUS PLACE. THIS IS THE VISION OF A WORLD BROKEN BY CYNICISM AND APATHY, WHERE PAIRED OVER AND OVER AGAIN IN HOPE. AND WHEN THIS VALUE TOUCHES THE RELIGIOUS HEART, ITS POETRY, NOT UNLIKE THE SHAKESPEAREAN SONNET, CAN RISE TO THE LEVEL OF PROPHECY, CASTING ITSELF GOLD TO BECOME IN WHAT MY TRADITION RABBI HILL DESCRIBES AS THE ESSENCE OF TORAH, STATING THAT LOVE YOUR NEIGHBOR AS YOURSELF IS THE RULE, THE GOLDEN RULE OF GOD'S LAW. BUT WEBER WAS QUICK TO POINT OUT THAT IT'S NOT SUMMER'S BLOOM THAT LIES AHEAD OF US BUT RATHER A POLAR NIGHT OF ICY DARKNESS AND HARDNESS. AN ETHIC IN WHICH WE LIVE ONLY IN OUR DREAMS SEEMS SO DISTANT FROM THE REALITY WE NOW FACE. INSTEAD OF AN ETHIC OF ULTIMATE ENDS, WEBER DEMONSTRATES A SECOND AND WHOLLY DIFFERENT VALUE OF THE MODERN POLITICIANS MUST ADOPT TO SUCCEED. WEBER'S ETHIC OF RESPONSIBILITY, IN WHICH THE WEIGHT OF DECISION MAKING TAKES INTO ACCOUNT THE POLITICIAN'S ROLE AS CIVIL SERVANT, PLACING THEM INTO SITUATIONS WHERE HE OR SHE MUST ADJUDICATE BETWEEN COMPETING AND CO-EQUAL MORAL CLAIMS. HOW MUCH MONEY TO EDUCATION? HOW MUCH TO HEALTHCARE? HOW MUCH TO REPAIR ROADS AND BRIDGES? WHOSE PAIN IS MORE TENABLE AND WHOSE IS NOT? THESE DECISIONS ARE NOT EASY, BUT THEY MUST BE MADE. THIS IS THE UNENDING AND IRREFRAGABLE TASK OF CIVIL LEADERSHIP. IN JUDAISM THIS TASK IS ALSO PROPHETIC, FOR THE TORAH RELATES THAT THERE WILL ALWAYS BE NEEDY IN THE LAND. AND IT IS THE PROPHET IN THE FORM OF MOSES WHO SITS IN JUDGMENT OVER THE PEOPLE. NEARLY A CENTURY LATER, WEBER'S WORDS STILL RING TRUE WITH HUNDREDS OF THOUSANDS UNEMPLOYED AND 1 IN 8 PEOPLE IN L.A. COUNTY IN RISK OF GOING HUNGRY, WE STAND HUMBLED BY THE DECISIONS WHICH CONFRONT THIS BODY POLITIC, WHICH TEST OUR DREAMS AND CONVICTIONS. BUT THIS IS THE VERY POINT OF INTEGRATION THAT EVERYONE IN PUBLIC LIFE MUST FACE, BETWEEN THE RULE OF GOLD AND THE REALITY OF IRON. AND SO LET US TAKE A MOMENT FOR THIS DAY TO PRAY. GOD OF THE ANCIENT ONES, KEEP THEIR HEARTS OPEN TO THE GOLDEN PROPHETIC DREAMS THAT CALLED THEM INTO CIVIL LEADERSHIP. GIVE THEM A STRENGTH TO MAKE THE IRON HARD DECISIONS THAT ARE NECESSARY IN TIMES OF AUSTERITY. AND WHEN THEY COME HOME TO THEIR FAMILIES AFTER A LONG DAY IN THE FIELD, IN THAT QUIET TIME WHEN THEY LAY THEIR HEADS, EXHAUSTED ON THE PILLOW AT NIGHT, MAY YOU, GOD, GIVE YOUR DREAMS TO THEM OF A BELOVED COMMUNITY AND A WORLD REPAIRED. AND WHEN THEY AWAKEN REFRESHED AND FILLED WITH VISION, MAY THEY ENDEAVOR TO SPEND THEIR DAYS MAKING THOSE DREAMS INTO REALITIES SO THAT WHEN THEY LAY THEIR HEADS, EXHAUSTED ON THEIR PILLOW AT NIGHT, MAY YOU, GOD, GIVE YOUR DREAMS TO THEM, THE BELOVED COMMUNITY AND A WORLD REPAIRED. AND LET US SAY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A. KUTZLY:</w:t>
      </w:r>
      <w:r>
        <w:rPr>
          <w:rFonts w:cs="Courier New" w:ascii="Courier New" w:hAnsi="Courier New"/>
        </w:rPr>
        <w:t xml:space="preserve"> PLEASE STAND FOR THE PLEDGE OF ALLEGIANCE AND FACE THE FLAG.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ZEV?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MR. CHAIRMAN, WE WERE LED THIS MORNING IN THE INVOCATION BY RABBI NOAH ZVI FARKAS WHO RECENTLY WAS ORDAINED FROM THE JEWISH THEOLOGICAL SEMINARY OF AMERICA WHERE HE WON NUMEROUS ACADEMIC PRIZES IN THE AREAS OF JEWISH PHILOSOPHY AND TALMUD. DURING HIS TIME IN RABBINICAL SCHOOL, HE CO-FOUNDED THE RABBINIC LEADERSHIP FOR PUBLIC LIFE FELLOWSHIP, A PROGRAM THAT TEACHES JEWISH CLERGY THE ART OF COMMUNAL ENGAGEMENT. FOR THE LAST TWO YEARS, RABBI FARKAS SERVED AS THE STUDENT RABBI AT CONGREGATION BETH ISRAEL IN BILOXI, MISSISSIPPI WHERE HE HELPED REBUILD THE GULF COAST JEWISH COMMUNITY AFTER HURRICANE KATRINA. HE HAS PUBLISHED SEVERAL ARTICLES ON JEWISH PHILOSOPHY AND JEWISH COMMUNAL LIFE WITH THE FORTHCOMING BOOK ENTITLED "THE SOCIAL ACTION MANUAL: SIX STEPS TO REPAIRING THE WORLD." PASTOR FARKAS LIVES WITH HIS WIFE AND DAUGHTER IN SHERMAN OAKS. WELCOME TO OUR COMMUNITY AND THANK YOU FOR THAT VERY INSPIRATIONAL INVO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BBI NOAH ZVI FARKAS:</w:t>
      </w:r>
      <w:r>
        <w:rPr>
          <w:rFonts w:cs="Courier New" w:ascii="Courier New" w:hAnsi="Courier New"/>
        </w:rPr>
        <w:t xml:space="preserve"> THANK YOU.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IS MY PLEASURE, ON BEHALF OF SUPERVISOR RIDLEY-THOMAS WHO IS UNABLE TO BE HERE TODAY, TO PRESENT THIS CERTIFICATE OF RECOGNITION TO MR. ROBERT KUTZLY, A MEMBER OF THE 24TH DISTRICT OF THE AMERICAN LEGION IN THE CITY OF HAWTHORN. HE HAS ALSO SERVED AS A PAST COMMANDER OF THE 24TH DISTRICT. HE SERVED IN THE UNITED STATES NAVY, IN GERMANY, AS A SPECIALIST FOURTH CLASS AND RECEIVED THE U.S. NAVY GOOD CONDUCT MEDAL AND A NATIONAL DEFENSE SERVICE MEDAL. ROBERT HAS LIVED IN THE SECOND DISTRICT FOR 42 YEARS AND IS MARRIED TO ROSE MARIE. SO ON BEHALF OF THE BOARD AND THE CITIZENS OF THIS GREAT COUNTY, WE THANK YOU FOR YOUR SERVICE TO AMERICA. BUT WE ALSO WANT TO SAY THANKS FOR TAKING THE TIME TO COME DOWN AND LEAD US IN THE PLEDG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LET'S DO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AND MEMBERS OF THE BOARD. WE WILL BEGIN TODAY'S AGENDA ON PAGE 3, AGENDA FOR THE MEETING OF THE COMMUNITY DEVELOPMENT COMMISSION. ITEMS 1-D AND 2-D. ON BOTH ITEMS THERE'S A REQUEST FROM A MEMBER OF THE PUBLIC TO HOLD THESE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ON ITEM 1-H, THERE'S A REQUEST FROM A MEMBER OF THE PUBLIC TO HOLD THIS ITEM. AGENDA FOR THE MEETING OF THE REGIONAL PARK AND OPEN SPACE DISTRICT, ITEM 1-P, THERE'S A REQUEST FROM A MEMBER OF THE PUBLIC TO HOLD THIS ITEM. PAGE 6, BOARD OF SUPERVISORS ITEMS 1 THROUGH 7, ON ITEM NO. 1,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ICH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 THIS INCLUDES SUPERVISOR RIDLEY-THOMAS'S RECOMMENDATION, AS INDICATED ON THE SUPPLEMENTAL AGENDA, AND ALSO SUPERVISOR ANTONOVICH AND MEMBERS OF THE PUBLIC REQUEST THAT THIS ITEM BE HELD. ON ITEM NO. 4, SUPERVISOR YAROSLAVSKY AND MEMBERS OF THE PUBLIC REQUEST THAT THIS ITEM BE HELD.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THE REMAINDER, MOVED BY SUPERVISOR YAROSLAVSKY.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8, CONSENT CALENDAR, ITEMS 8 THROUGH 70. ON ITEM NO. 8, SUPERVISOR KNABE REQUESTS THAT THIS ITEM BE CONTINUED FOUR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THE REMAIN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THAT WAS JUST ON ITEM NO. 8 FOR THE CONTINU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1,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2, SUPERVISOR ANTONOVICH REQUESTS THAT THIS ITEM BE HELD. ON ITEM NO. 13, THE CHIEF EXECUTIVE OFFICER REQUESTS THAT THIS ITEM BE CONTINUED TWO WEEKS TO JUNE 16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6, THE INTERIM DIRECTOR OF THE DEPARTMENT OF HEALTH SERVICES REQUESTS THAT THIS ITEM BE CONTINUED ONE WEEK TO JUNE 9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8, THERE'S A REQUEST FROM A MEMBER OF THE PUBLIC TO HOLD THIS ITEM. ON ITEM NO. 22, THERE'S A REQUEST FROM A MEMBER OF THE PUBLIC TO HOLD THIS ITEM. ON ITEM NO. 25, THERE'S REQUESTS FROM MEMBERS OF THE PUBLIC TO HOLD THIS ITEM. ON ITEM NO. 28,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8. ON ITEM NO. 34, THERE'S A REQUEST FROM A MEMBER OF THE PUBLIC TO HOLD THIS ITEM. ON ITEM NO. 35, THERE'S A REQUEST FROM A MEMBER OF THE PUBLIC TO HOLD THIS ITEM. ON ITEM NO. 43, THERE'S A REQUEST FROM A MEMBER OF THE PUBLIC TO HOLD THIS ITEM. ON ITEM NO. 48, THE DIRECTOR OF PUBLIC WORKS REQUESTS THAT THIS RECOMMENDATION RELATED TO FOOTHILL BOULEVARD FOR ROADWAY RESURFACING IN UNINCORPORATED COMMUNITY OF LA CRESCENTA BE REFERRED BACK TO HER DEPARTMENT. ON ITEM NO. 49, THE DIRECTOR OF PUBLIC WORKS REQUESTS THAT THIS ITEM BE REFERRED BACK TO HER DEPARTMENT. ON ITEM NO. 57, 58 AND 59, AS INDICATED ON THE SUPPLEMENTAL AGENDA, SUPERVISOR RIDLEY-THOMAS REQUESTS THAT THESE ITEMS BE CONTINUED ONE WEEK TO JUNE 9TH, 2009. ON ITEM NO. 60, THERE'S A REQUEST FROM A MEMBER OF THE PUBLIC TO HOLD THIS ITEM. ON ITEM NO. 63, COUNTY COUNSEL REQUESTS THAT SETTLEMENT BE APPROVED TODAY BUT THE CORRECTIVE ACTION PLAN BE CONTINUED FOUR WEEKS. AND ON ITEM NO. 65, COUNTY COUNSEL REQUESTS THAT THE SETTLEMENT BE APPROVED TODAY BUT THE CORRECTIVE ACTION PLAN BE CONTINUED FOUR WEEKS. ON ITEM NO. 68, THERE'S A REQUEST FROM A MEMBER OF THE PUBLIC TO HOLD THIS ITEM. AND THE REMAINING ON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 CHAIR MOVES,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35, DISCUSSION ITEMS. ITEM 71 AND 72, AND WE'LL HOLD BOTH OF THOSE ITEMS FOR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ADDITIONS TO THE AGENDA WHICH WERE POSTED MORE THAN 72 HOURS IN ADVANCE OF THE MEETING AS INDICATED ON THE SUPPLEMENTAL AGENDA. ITEM 73-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THAT.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AT COMPLETES THE READING OF THE AGENDA. BOARD OF SUPERVISORS SPECIAL ITEMS BEGIN WITH SUPERVISORIAL DISTRICT NO.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FIRST OF ALL, WE DO HAVE AN L.A. STARS PRESENTATION. IT'S A PLEASURE TO INTRODUCE THE 2009 L.A. COUNTY STARS IN THE CATEGORY OF SERVICE EXCELLENCE AND ORGANIZATIONAL EFFECTIVENESS, WE'D LIKE TO WELCOME THE H.S.A. I.T. CLINIC, CLINICAL SYSTEMS INTEGRATIONS, PHARMACY CLINICAL OPERATIONS TEAM FROM OUR DEPARTMENT OF HEALTH SERVICES. THE H.S.A. I.T. CLINICAL SYSTEMS INTEGRATION TEAMS NOTABLE ACHIEVEMENTS INCLUDE THE COORDINATION OF IMPROVED PROCESSES AND SYSTEM ENHANCEMENTS RELATED TO ALLERGY CHECKING, PRESCRIPTION IMAGING AND COMMUNICATION USING THE PIKESYS [PH?] CONNECT. THE COORDINATION OF A HIGHLY SUCCESSFUL AND CONTINUING PILOT IMPLEMENTATION FOR DELIVERING PRESCRIPTION REFILLS DIRECTLY TO THE PATIENTS HOMES IN THE HIGH DESERT REGION, THE SUCCESSFUL IMPLEMENTATION OF MEDICARE PART D BILLING PILOTS AT M.L.K. AND RANCHO LOS AMIGOS. THESE PILOTS HAVE SIGNIFICANTLY IMPROVED PATIENT SERVICE AND SATISFACTION. OBVIOUSLY AS WITH ANY NEW PROCESS, UNEXPECTED ISSUES WERE ENCOUNTERED, AND THIS TEAM WILLINGLY PUT IN LONG DAYS AND LONG HOURS TO ENSURE THE PROJECT'S SUCCESS. SO NOW WE'RE GOING TO PRESENT THE TEAM MEMBERS WITH THEIR SCROLL. FIRST OF ALL, ALICE TOTH.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ICE TOTH:</w:t>
      </w:r>
      <w:r>
        <w:rPr>
          <w:rFonts w:cs="Courier New" w:ascii="Courier New" w:hAnsi="Courier New"/>
        </w:rPr>
        <w:t xml:space="preserve">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IANE KHAN. [APPLAUSE.] CONGRATULATIONS. RANDY ORTEGA. [APPLAUSE.] STEVEN SAUNDERS. [APPLAUSE.] OKAY. THESE-- DO YOU WANT TO SAY SOMETHING, JOH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THIS IS JUST ANOTHER EXAMPLE OF THE GREAT WORK THAT'S BEING DONE IN THE PHARMACY AND I.T. AREAS TO IMPROVE PATIENT CARE AND TO SAVE FUNDS FOR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LADIES AND GENTLEMEN, OUR JUNE 2009 L.A. STARS, L.A. COUNTY STARS. THANK YOU. CONGRATULATIONS. [APPLAUSE.] NEXT, SOME MORE GOOD NEWS FROM ONE OF OUR DEPARTMENTS, IN AN ERA OF NOT VERY GOOD NEWS, THIS IS REALLY GOOD NEWS. BUT WE'RE VERY PLEASED TO HAVE PHILIP BROWNING, OUR DIRECTOR OF DEPARTMENT OF PUBLIC SOCIAL SERVICES, ALONG WITH THE STAFF RESPONSIBLE FOR PUTTING L.A. COUNTY AND D.P.S.S. ON THE MAP FOR FINDING NEW INNOVATIVE WAYS OF PROVIDING GOOD CUSTOMER SERVICE. D.P.S.S. WAS HONORED RECENTLY BY THE CENTER OF DIGITAL GOVERNMENT FOR THEIR DEVELOPMENT OF A CUSTOMER SERVICE CENTER. THIS CENTER IS A DEMONSTRATION PROJECT THAT HAS SERVED THOUSANDS OF CLIENTS IN THE EL MONTE AND NORWALK AREAS. THE CENTER OPERATES A 1-800 NUMBER THAT ENABLES D.P.S.S. CLIENTS TO ACCESS BASIC INFORMATION ABOUT THEIR CASE, ASK QUESTIONS, RECEIVE ASSISTANCE WITHOUT HAVING TO TRAVEL TO A DISTRICT OFFICE. SINCE THE CUSTOMER SERVICE CENTER WAS ESTABLISHED IN 2007, THEY HAVE HANDLED, LISTEN TO THIS, AN AVERAGE OF 65,000 CALLS PER MONTH. AND I UNDERSTAND IT HAS ALSO HAD A SIGNIFICANT IMPACT ON REDUCING FOOT TRAFFIC IN SOME OF THE DISTRICT OFFICES THAT ARE PARTICIPATING IN THE PROJECT. AS MANY OF YOU KNOW, WE ARE FACING VERY SIGNIFICANT CHALLENGES IN THE COMING YEAR, MOST NOTABLY IN THE AREA OF SOCIAL SERVICES. WE ARE GOING TO HAVE TO FIND WAYS TO SERVE A LARGER INFLUX OF PEOPLE WHO NEED HELP WITH LESS RESOURCES. SO I THINK THAT AND KNOW THAT HISTORICALLY D.P.S.S. HAS ALWAYS FOUND A WAY OF MEETING THIS CHALLENGE WITH COMPASSION, CREATIVITY AND INNOVATION. AND THIS AWARD IS JUST ANOTHER REMINDER OF THAT. SO WE WANT TO CONGRATULATE PHILIP AND THE TEAM WHO MADE THIS PROJECT A REALITY AND JUST SAY THANK YOU FOR A JOB WELL DON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IP BROWNING:</w:t>
      </w:r>
      <w:r>
        <w:rPr>
          <w:rFonts w:cs="Courier New" w:ascii="Courier New" w:hAnsi="Courier New"/>
        </w:rPr>
        <w:t xml:space="preserve"> I REALLY DO APPRECIATE THE BOARD AND SUPERVISOR KNABE FOR RECOGNIZING D.P.S.S. FOR THIS, WHAT I THINK IS A DRAMATIC MOVE FORWARD INTO THE 21ST CENTURY FOR AUTOMATION. WE'RE SAVING THOUSANDS OF INDIVIDUALS FROM HAVING TO COME TO OUR OFFICES. THEY CAN CALL 24 HOURS A DAY, 7 DAYS A WEEK AND FIND OUT INFORMATION THAT IN THE PAST THEY HAD TO MAKE A TRIP TO ONE OF OUR OFFICES TO ACTUALLY SEE ONE OF OUR WORKERS. WE'VE DONE THIS WITH VIRTUALLY NO ADDITIONAL COST FOR STAFF. AND THIS IS THE WAVE OF THE FUTURE. AND I WANT TO THANK THE INDIVIDUALS BEHIND ME. MIKE SYLVESTER AND THE STAFF WHO HAVE REALLY DONE A WORLD CLASS JOB. AND IT IS SO REFRESHING TO HAVE THE STATE OF CALIFORNIA RECOGNIZE LOS ANGELES COUNTY FOR ITS HARD WORK. SO I WANT TO THANK PARTICULARLY THE STAFF AND ALSO THIS BOARD. [APPLAUSE.] CONGRATULATIONS.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AM PLEASED THIS MORNING, WE WANT TO PRESENT THIS MEMENTO OF THE 2009 FORD THEATER SEASON TO ROBIN GARDENHEYER. I HOPE I SAID THAT CORRECTLY, ROBIN. SHE'S THE ARTISTIC DIRECTOR FOR THE CITY BALLET OF L.A. FOR OPENING THE FORD AMPHITHEATER SUMMER SEASON ON JUNE 6TH. WE'RE HONORED THAT THE CITY BALLET OF LOS ANGELES IS OPENING THE FORD THEATER SEASON THIS YEAR. THE COMPANY'S BALLET SCHOOL AND URBAN OUTREACH PROGRAM MAKES IT POSSIBLE FOR HUNDREDS OF L.A. COUNTY YOUNGSTERS TO STUDY, PRACTICE AND PERFORM DANCE ALL OVER THE WORLD. ROBIN'S STORY HERSELF IS TRULY INSPIRATIONAL. AFTER STUMBLING INTO AN AUDITION AS A CHILD, SHE IS NOW FULFILLING HER DREAM. HER PROFESSIONAL, CLASSICAL AND CONTEMPORARY DANCE SCHOOL OFFERS FULL SCHOLARSHIPS FOR ECONOMICALLY AND SOCIALLY DISADVANTAGED STUDENTS THROUGH ITS URBAN OUTREACH PROGRAM. ROBIN, I THINK YOU HAVE NEVER FORGOTTEN THE GOOD FORTUNE THAT LED YOU TO YOUR PROFESSIONAL CAREER AND I APPLAUD YOU FOR MAKING IT POSSIBLE FOR SO MANY YOUNG PEOPLE TO ALSO ACHIEVE THEIR DREAMS. SO CONGRATULATIONS TO YOU. I ALSO WANT TO EXTEND MY THANKS TO THE ARTS COMMISSION AND THE FORD AMPHITHEATER TEAM FOR MAKING THE EXCEPTIONAL TALENT THAT THEY SELECT FOR SUMMER SEASON PROGRAMMING AND FOR SHOW CASING FIRST-RATE PERFORMING ARTS ORGANIZATIONS SUCH AS THE CITY BALLET OF LOS ANGELES. SO BEFORE I MAKE OUR PRESENTATION OF THIS BEAUTIFUL MEMENTO TO ROBIN, I AM GOING TO ASK LAURA ZUCKER TO COME UP AND JOIN US, SHARE A FEW WORDS AND THEN WE'LL CALL ON ROB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A ZUCKER:</w:t>
      </w:r>
      <w:r>
        <w:rPr>
          <w:rFonts w:cs="Courier New" w:ascii="Courier New" w:hAnsi="Courier New"/>
        </w:rPr>
        <w:t xml:space="preserve"> I JUST WANT TO REMIND EVERYONE THAT THE FORD SEASON'S OPENING THIS WEEK. THERE'S PROGRAMS FOR KIDS THAT ARE FREE, BIG WORLD FUN ON SATURDAY MORNINGS, 8 SATURDAY MORNINGS AND JAM SESSIONS WHERE PEOPLE CAN ACTUALLY LEARN TO DANCE AS WELL AS JAZZ, CLASSICAL MUSIC, BALLET, WORLD MUSIC AND EVEN AN ACCORDION FESTIVAL. EVERYTHING CAN BE FOUND AT FORDTHEATERS.OR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LAURA. AGAIN, ROBIN, CONGRATULATIONS. PLEASE SHARE A FEW WORDS. WE'RE REALLY INSPIRED BY THE TREMENDOUS WORK THAT YOU DO FOR OUR KI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IN GARDENHEYER:</w:t>
      </w:r>
      <w:r>
        <w:rPr>
          <w:rFonts w:cs="Courier New" w:ascii="Courier New" w:hAnsi="Courier New"/>
        </w:rPr>
        <w:t xml:space="preserve"> THANK YOU SO MUCH. THANK YOU, SUPERVISOR MOLINA, FOR HAVING ME HERE. AND THANK YOU FOR THE FORD AMPHITHEATER FOR CHOOSING CITY BALLET OF LOS ANGELES TO OPEN THEIR SEASON. IT'S A WONDERFUL SEASON AS LAURA JUST STATED, ALL KINDS OF THINGS, BUT PLEASE COME TO OPENING NIGHT WHICH IS JUNE 6TH WITH CITY BALLET OF LOS ANGELES. WE'RE FEATURING "PETER AND THE WOLF." WE'D LIKE TO TWIST UP CLASSICAL DANCE TO MAKE IT MORE FUN FOR PEOPLE TO COME AND SEE AND TO BE INSPIRED. WE ARE A NONPROFIT ORGANIZATION. OUR SCHOOL IS LOCATED DOWNTOWN. WE'RE PART OF THE REVITALIZATION OF DOWNTOWN LOS ANGELES. AND WE GIVE LESSONS TO KIDS, NO MATTER THEIR ECONOMIC STANCE IN THE WORLD AS WELL AS A WONDERFUL OUTREACH PROGRAM AND OUR PROFESSIONAL COMPANY. SO PLEASE SUPPORT CITY BALLET OF LOS ANGELES. WE'RE ABOUT L.A. AND I WANT TO THANK EVERYON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NGRATULATIONS. THANK YOU SO MUCH. GREAT TIMING, CONGRATULATIONS ROBIN AND THE FORD THEATER.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W I'D LIKE TO ASK MR. KIRK KANE, EXECUTIVE DIRECTOR OF THE SOUTHEAST AREA SOCIAL SERVICES FUNDING AGENCY, BETTER KNOWN TO ALL OF US AS S.A.S.S.F.A., ALONG WITH COUNCILMEMBER RON BELKE, FRANCISCO DELEON, NANCY STILE AND JOE BENETERI-- THEY'RE NOT HERE. THEY GOT A FREE INTRODUCTION, THOUGH. ANYWAY, TODAY S.A.S.S.F.A. IS CELEBRATING THEIR 30TH ANNIVERSARY. THEY HAVE BEEN A VERY ACTIVE MEMBER OF THE FOURTH DISTRICT FOR OVER THE YEARS, SERVING MANY, MANY CONSTITUENTS WITH JOB PLACEMENT SERVICES, INCLUDING YEAR-ROUND JOB PROGRAMS FOR YOUTH, ON SITE RECRUITMENT FOR LOCAL EMPLOYERS. S.A.S.S.F.A. HAS ALSO ASSISTED WITH COMMUNITY EVENTS. EVERY TIME WE ASK THEM TO BE AT AN EVENT IN THE PUBLIC, THEY'RE THERE. ASSISTANCE TO SENIORS SUCH AS PROVIDING MEALS. CARE MANAGEMENT AND HOME-BASED CARE SERVICES. THEY HAVE BEEN TRULY A GIFT AND A BLESSING TO OUR COMMUNITY, TO THE RESIDENTS OF LOS ANGELES COUNTY. SO I'M GOING TO, BEFORE I PRESENT THIS SCROLL, I'M GOING TO ASK SUPERVISOR MOLINA TO MAKE SOME COMMENTS, AS WELL, SINCE S.A.S.S.F.A .SORT OF CROSSES BOTH OUR DISTRI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FORTUNATE TO SHARE IN THE WONDERFUL SERVICES THAT THIS AGENCY PROVIDES. THEY JUST RECENTLY RECEIVED A GRANT TO PROVIDE A SUMMER JOBS TO LOW INCOME YOUTH. AND WE'RE VERY PROUD OF THE WORK THAT THEY DO. BUT IT'S ALWAYS AMAZING, WHETHER THEY ARE PROVIDING MEALS FOR SENIORS, THEY ALWAYS FIND A WAY TO, EVEN WITH THE GRANTS AND THE KIND OF FUNDRAISING THAT THEY GET, THEY ALWAYS MAKE AN EXTRA ADDED TOUCH. AND I'M SO PROUD OF THE WORK THAT THEY DO. WE ALWAYS GET COMPLIMENTS OF THE OUTSTANDING WORKS OF LEADERSHIP AND EVERYONE THAT IS THERE, CONGRATULATIONS TO ALL OF YOU. CONGRATULATIONS. HOW MANY YEARS IS IT NOW? 30 YEARS.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LET'S DO A GROUP PHOTO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IRK KANE:</w:t>
      </w:r>
      <w:r>
        <w:rPr>
          <w:rFonts w:cs="Courier New" w:ascii="Courier New" w:hAnsi="Courier New"/>
        </w:rPr>
        <w:t xml:space="preserve"> AS AN ELECTED OFFICIAL IN THE CITIES THAT S.A.S.S.F.A. SERVES, ONE THING WE FIND OURSELVES TELLING PEOPLE, THAT WE SEE A LOT OF BUREAUCRACIES AND ORGANIZATIONS THAT ARE DESIGNED TO HELP THE COMMUNITY, AND SOME FOR WHATEVER REASON YOU MAY QUESTION THEIR EFFECTIVENESS. THIS IS ONE ORGANIZATION THAT NO MEMBER CITY OF THE S.A.S.S.F.A. ORGANIZATION CAN QUESTION THE EFFECTIVENESS BECAUSE OUR SENIORS SHOW THEIR APPRECIATION EVERY DAY. AND OUR YOUTH IN OUR CITIES THAT ARE EMPLOYED, THAT ARE TRAINED THROUGH S.A.S.S.F.A., SHOW THEIR APPRECIATION TO US ALL THE TIME. COMMUNITIES THAT ARE SERVED BY S.A.S.S.F.A., WHICH INCLUDE SANTA FE SPRINGS, OF COURSE, AND WHITTIER, LA MIRADA, THE UNINCORPORATED AREAS OF SUPERVISORS KNABE/MOLINA. WE SEE THE SERVICE AND WE SEE THE IMPACTS THAT IT MAKES IN OUR COMMUNITIES. THIS IS ONE OF THE ORGANIZATIONS THAT SERVES ITS PURPOSE AND WORKS. AND THAT'S WHY IT'S A PLEASURE TO BE HERE ON BEHALF OF THE BOARD, AND ESPECIALLY FOR THE CITY OF PICO RIVERA RECOGNIZING THIS MILESTONE OF 30 YEARS OF PROVIDING VALUABLE SERVICES TO OUR COMMUNITIES.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COUNTY MADE A VERY SIGNIFICANT COMMITMENT. ONE OF THE MOST IMPORTANT THINGS THAT WE CAN DO IS TO PREVENT AND TRY TO HAVE AN IMPACT ON ENDING HOMELESSNESS, BUT ALSO TO INCREASE AWARENESS ON THE PROBLEM IN COMMUNITIES ACROSS ALL OF LOS ANGELES COUNTY, IN PARTICULAR WORKING WITH AND EDUCATING OUR YOUNG PEOPLE. WE CAN ACCOMPLISH THIS MOST EFFECTIVELY NOT BY CITING NUMBERS AND STATISTICS BUT BY DESCRIBING THE OFTEN INSURMOUNTABLE CHALLENGES PEOPLE FACE. THESE ARE SOME OF THE THEMES THAT WERE CAPTURED IN THE BOOK, "THE SOLOIST," BY STEVE LOPEZ. ON MAY 1ST, WE HAD A VERY UNIQUE OPPORTUNITY TO SCREEN THE FILM FOR OVER 400 HIGH SCHOOL STUDENTS FROM NOGALES AND ROWLAND HIGH SCHOOLS, AS WELL AS STUDENTS FROM DOWNEY COMMUNITY DAY SCHOOL AND NORWALK-LA MIRADA COMMUNITY DAY SCHOOL. AS I'VE BEEN TOLD, IT WAS A LIFE- CHANGING EXPERIENCE FOR MANY OF THEM. THEY WERE ASKED TO READ THE BOOK AND WERE GIVEN AN ASSIGNMENT TO WRITE AN ESSAY. THE TOP ESSAYS WERE CHOSEN BY A PANEL FROM PARAMOUNT STUDIOS, A.M.C. THEATERS AND VARIETY. THE FINALISTS RECEIVED THEIR SCROLLS UPSTAIRS AT A RECEPTION, BUT WE'D LIKE TO RECOGNIZE THEM. MONICA NADAL FROM NOGALES, JUST SORT OF. WAVE. DON'T BE SHY. TAIBA MOSABI, FROM NOGALES. AND HER SISTER, ARIFA MOSABI FROM NOGALES HIGH SCHOOL. DENISE ROSALES FROM NORWALK-LA MIRADA COMMUNITY DAY SCHOOL, JOHN TOOLEY FROM DOWNEY COMMUNITY DAY SCHOOL. AND PAELE ZANG FROM ROWLAND HIGH SCHOOL, WHO WAS OUR FIRST PLACE WINNER. [APPLAUSE.] AND IN DOING THAT, OBVIOUSLY WE HAVE ALWAYS HAD GREAT COOPERATION FROM OUR ADMINISTRATORS AND TEACHERS WHO DEDICATED THEIR TIME TO MAKE THIS HAPPEN. WE THANK ALL OF THEM. AND MANY OF THEM WERE ABLE TO MAKE THE TRIP DOWN HERE TODAY. DR. MARIA OTT, SUPERINTENDENT ROWLAND UNIFIED SCHOOL DISTRICT AND DR. DONNY ROLIS, OUR SUPERINTENDENT OF L.A.C.O., WE WANT TO THANK THEM. AND MY SCRIPT SAYS HERE "JOIN ME." ALL RIGHT? AND WE ARE DOING WHAT HERE NOW? WHICH SCROLL? DR. OTT? LET'S DO A PHOTO. NO, DON'T TAKE MY MICROPHONE AWAY. I WOULD SAY TO DR. ROBLES, EVERY TIME WE HAVE DONE ONE OF THESE OPERATION READ ESSAYS, THE OFFICE OF EDUCATION IN LOS ANGELES COUNTY HAS BEEN AN INCREDIBLE PARTNER AND WE REALLY APPRECIATE THAT. OKAY. ALSO THIS WOULD NOT HAVE BEEN POSSIBLE IF THE OFFER HAD NOT BEEN GIVEN TO US BY PARAMOUNT STUDIOS, A.M.C. THEATERS AND VARIETY. PARAMOUNT GRACIOUSLY PROVIDED THE MOVIE FOR US. I'M GOING TO ASK SHARON KAISER, SENIOR VICE PRESIDENT AND ANITA WARNER, VICE PRESIDENT, TO JOIN ME HERE AND THANK PARAMOUNT STUDIOS. ALL RIGHT. THANK YOU. [APPLAUSE.] WE HUMBLY SAY GRACIOUSLY SO, THANK YOU VERY MUCH FOR PROVIDING THE MOVIE. WE ALSO, A.M.C. THEATERS IN NORWALK, I DON'T CARE WHETHER IT'S OPERATION READ OR IT'S FOSTER KIDS CHRISTMAS PARTIES, WHATEVER IT IS. A.M.C. THEATERS IN NORWALK HAS JUST ALWAYS OPENED THEIR THEATERS FOR US AND FOR THE KIDS. WE JUST CAN'T SAY THANK YOU ENOUGH. THEY PROBABLY HAVE 150 SCROLLS. BUT WE WILL NEVER FORGET THAT AND JUST APPRECIATE THAT. LORRAINE FREYAS IS HERE FROM A.M.C. TO JOIN US. THANK YOU TO EVERYONE AT A.M.C. THEATERS IN NORWALK. WE APPRECIATE IT. [APPLAUSE.] NEXT VARIETY, THE CHILDREN'S CHARITY, PROVIDED COPIES OF THE BOOK, "THE SOLOIST" TO EACH STUDENT PARTICIPATING IN THE PROJECT AND ASSISTED AT THE THEATER. AS I TOLD THEM UPSTAIRS, I CAN HONESTLY SAY OF ALL THE OPERATION READ PROGRAMS WE'VE DONE, THIS IS THE FIRST TIME THAT I'VE ACTUALLY READ THE BOOK, AS WELL. I TURNED MY IN MY ESSAY TO PARAMOUNT BUT THEY DIDN'T JUDGE IT. BUT ANYWAY. ELIZABETH O'NEILL AND SARAH SHEE ARE GOING TO JOIN ME HERE AND WE ARE GOING TO ONCE AGAIN, VARIETY CHILDREN'S CHARITIES ARE ALWAYS THERE FOR OPERATION READ PROGRAMS, AND WE APPRECIATE IT SO MUCH. [APPLAUSE.] SHE ACTUALLY WORKS FOR THE CENTRAL BASIN WATER DISTRICT, BUT SHE'S COUNCILMEMBER AND CURRENTLY THE MAYOR OF THE CITY OF ARTESIA, SALLY FLOWERS. ON BEHALF OF THE CENTRAL BASIN MUNICIPAL WATER DISTRICT, THEY DONATED ALL OF THE WATER. THE KIDS SAID THEY LOVED IT, RIGHT? [APPLAUSE.] I THINK THAT'S ALL OF IT. THIS IS AN INCREDIBLE PROGRAM. WE THANK ALL OF THEM. ALL THESE THINGS COME TOGETHER. THE KIDS ARE THE BENEFACTORS, BECAUSE THEY GET TO SEE A FILM, READ A BOOK AND WRITE AN ESSAY. THAT'S WHAT IT'S ALL ABOUT. BUT WITHOUT THE MOVIE STUDIOS LIKE PARAMOUNT, VARIETY, A.M.C. THEATERS, OUR ADMINISTRATORS, TEACHERS SORT OF PUSHING THE PROGRAM AND PUSHING THE ENVELOPE, THESE THINGS WOULDN'T HAPPEN. SO THANK YOU TO ALL OF THEM. THANK YOU TO MY STAFF FOR THEIR EFFORTS IN MAKING THIS HAPPEN. AND JUST KEEP UP THE GOOD WORK. I WILL ADD, WE ALSO HAD A SPEAKER FROM RIO HONDO TEMPORARY SHELTER THAT SPOKE TO THE KIDS ABOUT HOMELESSNESS AND SORT OF OPENED THEIR EYES AND OPPORTUNITIES AS A WAY TO GIVE BACK OR SERVE PRIOR TO WATCHING THE MOVIE, TOO. SO WE JUST HAD A LOT OF PARTNERS. WE JUST SAY THANK YOU TO ALL OF YOU. CONGRATULATIONS. [APPLAUSE.] AS THEY'RE WALKING OFF, I HAVE ABOUT 17 PAGES HERE. BUT DURING THE MOVIE, WE ALSO HAD A LOT OF HELP FROM OUR FOLKS FROM I.S.D., CASEY WHITNEY AND ROOSEVELT GORDON. RAISE YOUR HAND. THEY PROVIDED A SOUND SYSTEM. AND ALSO RECEIVED SCROLLS UP THERE THIS MORNING FOR THEIR HELP. AND OF COURSE WINNIE JACKSON'S WONDERFUL DEDICATION TO OPERATION READ. WE JUST THANK THEM ALL, AND AGAIN TO ROWLAND UNIFIED SCHOOL DISTRICT AND L.A.C.O.E. THANK YOU, THANK YOU, THANK YOU. [APPLAUS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ODAY WE'RE GOING TO RECOGNIZE ONE OF OUR COUNTY EMPLOYEES WHO IS RETIRING. THAT'S THE CHIEF DEPUTY PROBATION. DAVID DAVIES IS HERE WITH HIS WIFE DAVIDA AND HIS DAUGHTER KIMBERLY. WE HAVE ROBERT TAYLOR, CHIEF PROBATION OFFICER AND MEMBERS OF THE PROBATION DEPARTMENT. DAVID HAS BEEN A COUNTY EMPLOYEE FOR 41 YEARS. HIS SERVICE BEGAN AS AN IN-NEEDED CLERK WITH THE SUPERIOR COURT BACK IN 1968. HE WOULD THEN MOVE UP THE CAREER LADDER, BECOMING PROMOTED TO A DEPUTY JURY COMMISSIONER, HEAD CLERK AND COUNTY-WIDE CRIMINAL COURT ADMINISTRATOR. HIS COMMITMENT TO THE USE OF TECHNOLOGY AND PUBLIC SAFETY WAS INSTRUMENTAL IN CREATING THE COUNTY-WIDE CRIMINAL JUSTICE INFORMATION SYSTEM AND AUTOMATED CASE TRACKING SYSTEM. IN 2006, HE WAS PROMOTED TO CHIEF DEPUTY. IN 2006 OVERSEEING THE DEPARTMENT-WIDE OPERATIONS AND JUVENILE ADULT DETENTION SERVICES IN THE DEPARTMENT'S COMPLIANCE WITH THE DEPARTMENT OF JUSTICE REFORM POLICIES AND IMPLEMENTATION OF EVIDENCE-BASED PRACTICES. SO ON BEHALF OF THE 10.2 MILLION RESIDENTS OF OUR COUNTY OF LOS ANGELES, DAVID, WE WANT TO WISH YOU A SUCCESSFUL RETIREMENT. WE APPRECIATE YOUR LONG YEARS OF SERVICE AND DEDICATION TO OUR COUNTY. NOW YOU CAN GET SOME RAZOR BLADE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DAVIES:</w:t>
      </w:r>
      <w:r>
        <w:rPr>
          <w:rFonts w:cs="Courier New" w:ascii="Courier New" w:hAnsi="Courier New"/>
        </w:rPr>
        <w:t xml:space="preserve"> I'M JUST SO THANKFUL THAT 41 YEARS AGO I WAS GIVEN THE OPPORTUNITY TO START A CAREER IN PUBLIC SERVICE. THEY SAY IF YOU FIND WORK THAT YOU ENJOY, YOU DON'T HAVE A JOB. AND I LOVE THE WORK. FOR 24 YEARS I DID IT AT THE SUPERIOR COURT AND FOR THE LAST 17 YEARS AT PROBATION. THEY SAY YOU'RE AS GOOD AS THE PEOPLE YOU WORK WITH AND WORK FOR. AND I WAS BLESSED TO WORK WITH SOME OF THE MOST DEDICATED, PROFESSIONAL, HARD WORKING STAFF THE COUNTY HAS. AND A LOT OF THEM ARE HERE TODAY. I ALSO WORK FOR SOME OF THE BEST ADMINISTRATORS IN THE COUNTY. JIM TOOMEY, GREG ZOLAN, BARRY. NEIDORF, TULA WORTHY, WALK KELLY, RICHARD CHUMSKY, PAUL HEGA, AND OF COURSE NOW CHIEF TAYLOR. AND I WOULD LIKE TO PERSONALLY SAY TO CHIEF TAYLOR, I'D LIKE TO THANK HIM FOR THE OPPORTUNITY HE GAVE ME FOR THE JOB OF MY LIFETIME, THE CHIEF DEPUTY OF PROBATION. AND I'M VERY PROUD OF THE WORK THAT WE'VE DONE IN THE LAST THREE YEARS. AND I'D LIKE TO THANK MY WIFE, DAVIDA. WE HAVE THREE DAUGHTERS. AND MY DAUGHTER KIM IS HERE. KIMBERLY MILLWRIGHT. WE GOT 10 GRANDCHILDREN. I'M LOOKING FORWARD TO SPENDING MORE TIME WITH THESE GRANDCHILDREN. I THANK THE BOARD FOR THIS HONOR. I'D BE REMISS IF I DIDN'T MENTION THAT MY WIFE HAS 42 YEARS WITH PROBATION. AND I HOPE SHE WILL BE JOINING ME SOON IN RETIREMENT. IT'S THE DIFFERENCE BETWEEN PLAN A AND PLAN B. [LAUGHTER.]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 JUST WANT TO THANK DAVE FOR HIS 41 YEARS OF COUNTY SERVICE. I THOUGHT THAT THE COMMENTS OF A RABBI THIS MORNING TALKING ABOUT MAX WEBER WERE REALLY QUITE APPROPRIATE GIVEN DAVID'S SERVICE TO THE COUNTY. A LOT OF PEOPLE THINK THAT ONE OF THE TOUGHEST JOBS IN THE COUNTY IS BEING A DEPARTMENT HEAD, BUT IT'S NOT. THE TOUGHEST JOB IS BEING THE CHIEF DEPUTY FOR A DEPARTMENT HEAD BECAUSE YOU'RE REALLY CAUGHT IN THE MIDDLE. YOU'RE RUNNING THE OPERATIONS SIDE OF THE ORGANIZATION AT THE SAME TIME YOU'RE FEELING A LOT OF PRESSURE FOR CHANGE IN THE DEPARTMENT. DURING THE PAST THREE YEARS, I'VE REALLY BEEN BLESSED WITH AN OUTSTANDING CHIEF DEPUTY. I, ALONG WITH THE STAFF OF PROBATION, ARE GOING TO MISS HIM VERY MUCH. BUT I HOPE HE NEVER TIRES OF TOO MUCH GOLF OR TOO MUCH TIME WITH HIS GRANDCHILDREN. SO THANK YOU, DAVI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NOW WE HAVE A LITTLE SHIH TZU MIXED FEMALE WHO'S THREE YEARS OLD. HER NAME IS LADY WITH A PINK SWEATER. WOW, THIS IS A HEAVY ONE. GOT A LITTLE MIX IN THIS ONE. ANYWAY, HI. HOW ARE YOU? ANYBODY WOULD LIKE TO ADOPT LITTLE LADY AT 562-748-4644. SHE'S A LITTLE THREE YEAR OLD. ANYWAY, THIS LITTLE LADY IS LOOKING FOR A HOME. SHE'S BIG ON THE CARBS. SEE ANYBODY OU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PRESENTATIONS? ALL RIGHT. WE WILL BEGIN WITH THE FIRST DISTRICT. SUPERVISOR MOLINA? OKAY. ITEM 1-D? ACTUALLY WE'LL CALL UP ITEM 1-D AND 1-H, THEY'RE RELATED. FAYE TOLLIVER HAS REQUESTED TO SPEAK ON 1-D AND 1-H? IS FAYE TOLLIVER HERE, PLEASE? FAYE TOLLIVER? OKAY. NOT HERE. I THINK WE'RE GOING TO CONTINUE THIS ONE WEEK, I BEL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THERE IS A REQUEST TO CONTINUE IT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OKAY. SO ORDERED. BOTH D AND 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1-P. AND THEN HE CAN SPEAK ON ISSUE 1, 22, 28, 34, 35, 43 AND 6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SACHS, WE'RE CALLING ALL YOUR ITEMS UP,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MORNING, BOARD, THANK YOU. ITEM 1-P, THE PARKS AND REC COMMISSION. LAST WEEK YOU HAD AN ITEM ON YOUR AGENDA REGARDING A DEVELOPMENT AND I QUESTIONED IF ANY QUIMBY FEES WERE GOING TO BE MANUFACTURED FOR THAT DEVELOPMENT. AND THANKFULLY YOUR STAFF MEMBERS PRESENTED AN ANSWER THAT SAID YES. BUT GOING BACK TO THE QUIMBY FEES QUESTION, WITH THE FIASCO THAT OCCURRED IN THE CITY OF L.A., WHAT'S THE STATUS OF THE QUIMBY FEES FOR THE COUNTY AND THE STATUS FOR PLAN FOR BUYING PARKS RELATED TO THE AMOUNT OF QUIMBY FEES THAT THE COUNTY WOULD HAVE COLLECTED FROM DEVELOPMENT? THAT WOULD BE MY QUESTION REGARDING ITEM 1-P, THROUGH PA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ND OPEN SPACE DISTRICT AGEND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SO ITEM 1-P? MOVED BY SUPERVISOR YAROSLAVSKY. THE CHAIR WILL SECOND. WITHOUT OBJECTION, SO ORDERED. YOU SPOKE ON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NO. 1, AGAIN YOU WERE HAVING AN APPOINTMENT TO SOMEBODY FOR THE COMMISSION OF DISABILITIES. AND IN A RELATED ITEM THAT YOU HAD CONTINUED FROM LAST YEAR-- LAST WEEK ABOUT ELIMINATING SOME COMMISSIONS THAT DON'T HAVE ANY FUNCTION, IF THE COMMISSION ON DISABILITIES HAS NO TEETH WHERE IT CAN INVESTIGATE THE FRAUDULENT ACTIVITIES WITH SOME OF THE ACCESS SERVICE PROVIDERS, THEN ESSENTIALLY IT DOESN'T HAVE A REAL USAGE BECAUSE A LOT OF PEOPLE DEPEND ON ACCESS SERVICES FOR TRANSPORTATION ISSUES. AND UNTIL SOMEBODY, ANYBODY OUT THERE DECIDES TO WANT TO LOOK INTO SOME OF THE FRAUDULENT ACTIVITIES OF THE ACCESS SERVICE PROVIDERS, YOU'LL JUST BE SPINNING YOUR WHEELS AND GETTING MORE PEOPLE IN DEEPER AND DEEPER MUD WHO ACTUALLY NEED THOSE SERVICES AND ARE HIGHLY DEPENDENT ON THE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W YOU CAN TO ADDRESS 22, 28, 34, 35, 43 AND 6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HIKE. 22 AND 34 I'D LIKE TO ADDRESS TOGETHER. 22 REFERS TO A COMPREHENSIVE COUNTY-WIDE FAMILY ASSISTANT IMPLEMENTATION PLAN. YOU'RE GOING TO SPEND $350,000 ON IT. AND 34 REFERS TO A BUSINESS RESIDENCE ENVIRONMENTAL PROGRAM AVAILABLE THROUGH THE COUNTY. YOU'RE GOING TO SPEND ALMOST $495,000 ON IT. AND THEN THERE'S A 211 PROGRAM THAT LISTS COUNTY SERVICES. AND I'M NOT-- I DON'T RECALL EXACTLY, BUT IT'S QUITE A BIT OF MONEY THAT YOU HAVE BUDGETED FOR THAT. AND IT JUST SEEMS WITH A BARE MINIMUM OF CHANGE, BETWEEN THOSE THREE PROGRAMS, ESSENTIALLY THEY COULD ALL BE HANDLED AS UNDER ONE TOPICAL PLAN OR ONE TOPICAL COMMISSION TO PROVIDE ALL THOSE SERVICES AND ELIMINATE SOME OF THE REDUNDANCY THAT MIGHT OCCUR BY HAVING THREE SEPARATE PLANS AND SPENDING OVER A MILLION AND A HALF DOLLARS, A MILLION FIVE ON THOSE THREE PROGRAMS. SOMETHING THAT MIGHT BE LOOKED INTO SINCE YOU'RE UPDATING ALL THESE COMPUTER PROGRAMS FROM SOME OF YOUR OTHER DEPARTMENTS, WHY YOU CAN'T CREATE SOMETHING THAT WOULD BE COVERED BY ONE AGENCY. THANK YOU. THAT WOULD BE ITEM 22 AND 34. 28 AND 35, AGAIN I'D CONSIDER THOSE TOGETHER. 28 REFERS TO ALLOCATING $600,000 TO APPLE 1 FOR A LIBRARIAN AND PROFESSIONAL SERVICES FOR A LITTLE OVER THREE YEARS. AND 35 YOU'RE ALLOCATING $253,000 S.A.P.A. 1 FOR SKILLED ACCOUNTING SERVICES FOR FIVE YEARS, INCLUSIVE OF A C.O.L.A., COST OF LIVING ADJUSTMENT. ITEM 28 HAS NO C.O.L.A. REGARDING ANY OF THE BACKGROUND INFORMATION THAT I LOOKED AT. BUT THAT'S OVER $850,000 FOR EMPLOYMENT SERVICES. I'M SURPRISED SOMEBODY ISN'T CONCERNED ABOUT THAT WITH THE S.E.I.U. BUT, NUMBER TWO, FIVE YEARS FOR-- IS THAT TEMPORARY SERVICES? FIVE YEARS, IN THE BUDGET ADJUSTMENTS OR THE BUDGET DISCUSSION, MR. FUJIOKA TALKED ABOUT ELIMINATING POSITIONS THAT WERE FUNDED BUT NO HIRES WERE MADE. WOULD THIS FALL UNDER THOSE AUSPICES? ARNOLD SACHS: POSITIONS THAT ARE FUNDED NOT HIRED. SUP. KNABE, CHAIRMAN: (OFF MIC.) --IT ALSO GIVES US THE FLEXIBILITY TO MOVE PEOPLE. YOU KNOW WHAT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43 AND 60? YOU HAVE FIVE SECO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WON'T MAKE FIVE SECONDS. 43 IS A LOCAL RETURN FOR MEASURE A PROP FUNDS HALF CENT SALES TAX FOR THE ANTELOPE VALLEY. AND MY CONCERNS REGARDING THAT ARE WHY DOESN'T THE ANTELOPE VALLEY HAVE METRO REPRESENTATION ON THE BOARD? WHEN THE CENSUS COUNT IS DONE, THE GOVERNMENTS USE THAT COUNT TO CHANGE HOUSE OF REPRESENTATIVE AMOUNTS FOR STATES BASED ON THE CENSUS NUMBERS. IF THE ANTELOPE VALLEY IS GROWING AS QUICKLY AND AS LARGE AS IT DOES, IT HAS, WHY IS THERE NO REPRESENTATION ON THE M.T.A. BOARD? THE GOLD LINE CONSTRUCTION AUTHORITY CHANGED ITS MAKEUP OF REPRESENTATION, EVEN THOUGH IT WAS A STATE-AUTHORIZED BOARD THROUGH LEGISLATION, IT CHANGED ITS MAKEUP WITHOUT ANY STATE AUTHORIZATION, WITHOUT ANY AMENDMENTS. HOW CAN THEY CHANGE AND A METRO M.T.A. BOARD HAVE NO CHANGES TO IT? I'M CONCERNED BECAUSE THEY'RE GETTING FUNDING. THEIR SHERIFF'S DEPARTMENT WAS FUNDED FOR THE ANTELOPE VALLEY AND THE SEEMY VALLEY, BUT IT WASN'T INCLUDED IN THIS LATEST BUDGETARY DISCUSSION REGARDING SHERIFFS ALLOCATION OR SHERIFFS DEPLOYMENT FOR THE M.T.A. IT WAS ALSO FUNDED FOR THE FOOTHILL TRANSIT AUTHORITY. THOSE THREE NUMBERS ARE IN ADDITION TO WHAT'S FUNDED FOR THE SHERIFF'S DEPLOYMENT. WILL THERE BE A HALF CENT MEASURE A FOR THE SIMI VALLEY? IS THERE A HALF CENT MEASURE A FOR LONG BEACH? JUST OUT OF CURIOSITY, WHY ANTELOPE VALLEY, YOU HEAR A LOT OF DISCUSSION ABOUT HOW THEY'RE LEFT OUT OF PROJECTS FOR THE M.T.A. CALL LIST, BUT YET YOU FIND OUT THAT THEY'RE GETTING A HALF CENT ON THE SALES TAX MEASURE A AND NO OTHER AREA IS SPECIFIED AS GETTING HALF CENT SALES TAX RETUR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ND FINALLY ITEM NO. 6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RIEF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BRIEFLY. JUST ONE SECOND. 10 SECONDS, SIR, WILL COVER THAT, AS SOON AS I LOOK IT UP. THAT IS A RECIPROCAL TRANSPORTATION OF PRISONER SERVICES BETWEEN THE COUNTY AND LOCAL AGENCIES. SO I'M WONDERING IF THERE'S ANY KIND OF DISCUSSION OR UPDATE ON THE RECIPROCAL PROGRAM FOR THE D.N.A. TESTING THAT SEEMS TO BE FALLING INTO THE SHERIFFS' L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OTALLY UNREL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BUT IT'S RECIPROC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HAS NOTHING TO DO WITH D.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UNDERSTAND IT HAS NOTHING TO DO WITH THE D.N.A. BUT YOU'RE DISCUSSING ONE RECIPROCAL PLAN. IF THERE'S ANY KIND OF DISCUSSION IN THE FUTURE REGARDING A RECIPROCAL PLAN FOR THE D.N.A., THAT'S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E ITEM'S BEFORE US. CAN WE TAKE THEM AS A GRO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T WOULD BE 22, 28, 34, 35, 43 AND 60 MOVED BY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ECONDED BY SUPERVISOR YAROSLAVSKY. WITHOUT OBJECTION, SO ORDERED. ITEM NO. 11? GENEV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ON ITEM 11, I AM, YOU KNOW, I STILL WANT TO KNOW HOW MUCH EQUIPMENT AND HOW MUCH SOFTWARE WE HAVE IN INFORMATION TECHNOLOGY IN THE COUNTY OF LOS ANGELES. THIS IS A QUESTION I'VE BEEN ASKING REPEATEDLY. AND LAST WEEK I REQUESTED UNDER THE FREEDOM OF INFORMATION FREEDOM OF INFORMATION ACT TO GET SUCH INFORMATION, WHICH I STILL DON'T HAVE. AND THE POINT NOW WE ARE TALKING ABOUT BRINGING SOME MORE EQUIPMENT TO A SPECIFIC DEPARTMENT. I THINK AS A COUNTY OF THIS SIZE, WE SHOULD HAVE AN OVERALL PROGRAM. AND I THINK IT SHOULD BE DONE IN A DIFFERENT WAY THAN PIECEMEAL, THE WAY IT HAS BEEN DONE CONTINUOUSLY SINCE I COME HERE. AND I'VE SEEN THAT I.B.M. IS NOT THE ONLY COMPANY IN THE WORLD. THERE IS TREMENDOUS COMPETITION IN THE COMPUTER AND INFORMATION TECHNOLOGY. AND I THINK IT WOULD BE NICE TO LOOK AN OVERALL PROJECT. WE ARE HUMONGOUS IN THE SENSE OF SIZE. AND WE HAVE A LOT OF EQUIPMENT THAT DON'T TALK TO EACH OTHER. THAT'S ASININ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THANK YOU FOR THE GRACIOUS DESCRIPTION, BUT THE REASON WE HAVE THE ACTING C.I.O. IS NOW INVOLVED IN THIS SO IT'S NOT PIECEMEAL SO IT'S PART OF THE BIGGER PROGRAM. THAT'S WHY IF YOU SEE ON THE RECOMMENDATION, NOT JUST THE DEPARTMENT, BUT THE C.I.O., AS WELL AS INTERNAL SERVICES, IN CONJUNCTION WITH THE DEPARTMENT RECOMMEND APPROVAL OF PART OF THE BIGGER SYS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DON'T YOU THINK THE C.I.O., IT'S APPROPRIATE TO GIVE THE INFORMATION SO WE CAN JUDGE FOR OURSELVES IF INDEED THERE IS COORDINATION OR NOT DUPLICATION OF SERVIC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IT. SECONDED BY SUPERVISOR ANTONOVICH. WITHOUT OBJECTION, SO ORDERED. ITEM 18, DR. CLAVREUL? YOU HELD ITEM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S. ON ITEM 18, I FEEL THAT THE PRICE IS PRETTY STEEP. I JUST WAND TO KNOW AGAIN WHY YOU DO THIS SOLE-VENDOR CONTRAC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S SOMEONE FROM THE DEPARTMENT HERE TO ANSWER THAT QUESTION? ITEM NO. 18? SOMEONE HERE FROM HEALTH SERVICES? THANK YOU. THE OTHER RECOMMENDATION WAS WHY YOUR RECOMMENDATION WAS SOLE- SOUR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THIS IS BECAUSE THIS IS A CONTINUATION OF AN AMENDMENT OF A PROJECT THAT'S ALREADY BEEN ONGOING FOR SOMETIME. AND THE RECOMMENDATION WAS TO CONTINUE WITH THIS VENDOR. IT'S AN AMENDMENT OF AN EXISTING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ANK YOU. MOVED BY SUPERVISOR MOLINA. SECONDED BY SUPERVISOR ANTONOVICH. WITHOUT OBJECTION, SO ORDERED. WE HAVE SOME PUBLIC HEARING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THE PUBLIC HEARING ITEMS, ALL THOSE WHO PLAN TO TESTIFY BEFORE THE BOARD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IS ITEM 71 AND 7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71 AND 72, PLEASE STAND AND RAISE YOUR RIGHT HAND TO BE SWORN IN. I DON'T THINK THAT WE HAD ANYBODY WHO SIGNED UP FOR EITHER OF THEM. SO ON ITEM 71, I'LL READ THE SHORT TITLE IN FOR THE RECORD. THIS IS A HEARING ON EXTENSION OF INTERIM URGENCY ORDINANCE 2008-0027 U, PREVIOUSLY EXTENDED BY ORDINANCE NO. 2008-0038 U TO TEMPORARILY REQUIRE CONDITIONAL USE PERMIT IN THE CERRITOS ISLAND AREA. THERE IS A DEPARTMENT STATEMENT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AND I HAVE SOME QUESTIONS FOR THE DEPARTMENT,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AND YOUR STATEMEN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ELL FRICANO:</w:t>
      </w:r>
      <w:r>
        <w:rPr>
          <w:rFonts w:cs="Courier New" w:ascii="Courier New" w:hAnsi="Courier New"/>
        </w:rPr>
        <w:t xml:space="preserve"> MR. CHAIRMAN, MEMBERS OF THE BOARD. GOOD MORNING. I AM RUSSELL FRICANO, SECTION HEAD OF THE COMMUNITY STUDIES 1, SECTION OF THE DEPARTMENT OF REGIONAL PLANNING. TO MY IMMEDIATE LEFT IS SUSANNA FRANKEL-ROGAN, THE LEAD ON THE CERRITOS ISLAND STUDY AND TO HER LEFT IS ROSE HAMILTON, THE DEPUTY DIRECTOR OF THE ADVANCE PLANNING DIVISION. ON JUNE 10TH, OF 2008, THE COUNTY BOARD OF SUPERVISORS ADOPTED INTERIM URGENCY ORDINANCE NO. 2008-0027 U TO ADDRESS POTENTIALLY ADVERSE IMPACTS OF DEVELOPMENT OF RESIDENTIALLY ZONED PROPERTY IN THE UNINCORPORATED COMMUNITY OF CERRITOS ISLAND. THE INTERIM ORDINANCE REQUIRES APPROVAL OF A CONDITIONAL USE PERMIT FOR NEW RESIDENTIAL BUILDINGS AND ADDITIONS TO OF THE AFFECTED CERRITOS ISLAND AREA THAT EXCEED 28 FEET IN HEIGHT. IT ALSO REQUIRES A YARD MODIFICATION WHICH EXCLUDES WALLS AND FENCES THAT ARE WITHIN THE REQUIRED SETBACK. THE AREA COVERED BY THE INTERIM ORDINANCE IS BOUNDED BY 166TH STREET TO THE NORTH, GRIDLEY ROAD TO THE EAST, 167TH STREET TO THE SOUTH AND ELMCROFT AVENUE TO THE WEST. ON JULY 22ND, 2008, THE BOARD OF SUPERVISORS EXTENDED THE INTERIM ORDINANCE FOR 10 MONTHS AND 15 DAYS AND INSTRUCTED THE DEPARTMENT OF REGIONAL PLANNING TO CONDUCT A ZONING STUDY AND DEVELOP RECOMMENDATIONS FOR A PERMANENT SOLUTION TO DEVELOPMENT ISSUES. THE EXTENSION WILL EXPIRE ON JUNE 9TH OF 2009. THE PLANNING DEPARTMENT HAS RESEARCHED VARIOUS MEANS FOR ADDRESSING THE CONDITIONS UNIQUE TO UNINCORPORATED CERRITOS ISLAND AND STAFF HAS ALSO INITIALLY CONSULTED WITH COUNTY FIRE AND PUBLIC WORKS DEPARTMENTS AS WELL AS STAFF FROM THE CITY OF CERRITOS TO DISCUSS THEIR RESIDENTS' PARTICULAR CONCERNS. STAFF'S RESEARCH AND CONSULTATIONS HAVE INDICATED THE NEED FOR FURTHER ANALYSIS, COMMUNITY OUTREACH AND RECOMMENDATIONS OF ALTERNATIVES TO ADDRESS DEVELOPMENT-RELATED ISSUES. THE RESIDENTS CONTINUE TO BE CONCERNED ABOUT THE LACK OF COMPATIBILITY OF NEW DEVELOPMENT AND SUPPORT THE EXTENSION OF THIS URGENCY ORDINANCE TO ADDRESS THIS ISSUE. THE EXTENSION OF INTERIM ORDINANCE NO. 2008-0027 U WILL ALLOW THE PLANNING DEPARTMENT A SUFFICIENT TIME TO CONTINUE AND EVALUATE CORRECTIVE SOLUTIONS IN THE ZONING STUDY TO MEET WITH THE AFFECTED PARTIES AND NEIGHBORING CITY AGENCIES AND TO CONSIDER AND EVALUATE APPROPRIATE RECOMMENDATIONS AND, IF NEEDED, DRAFT ANY ASSOCIATED ORDINANCES OR AMENDMENTS TO LOS ANGELES COUNTY ZONING CODE. AN EXTENSION OF 12 MONTHS IS REQUESTED. AND THAT CONCLUDES MY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QUESTION I HAVE, OBVIOUSLY WHY IS THE STUDY TAKING SO LONG? WHEN WILL IT BE DONE? THIS IS THE LAST YEAR EXTENSION. IS THE YEAR GOING TO BE LONG ENOUGH TO GET IT DONE? I MEAN, I KNOW HOW BIG THAT AREA IS. AND IT'S NOT 4,000 SQUARE MILES. SO DO WE HAVE ANY IDEA WHEN WE'RE GOING GET IT COMPLE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ELL FRICANO:</w:t>
      </w:r>
      <w:r>
        <w:rPr>
          <w:rFonts w:cs="Courier New" w:ascii="Courier New" w:hAnsi="Courier New"/>
        </w:rPr>
        <w:t xml:space="preserve"> YES. OUR INITIAL RESEARCH HAD INDICATED THAT WE NEED TO FURTHER ANALYZE ZONING ISSUES IN THE AREA, DO OUTREACH TO THE COMMUNITY AND ALSO INTERFACE WITH DIFFERENT COMMUNITY AGENCIES. WE ANTICIPATE THE ZONING STUDY WILL BE COMPLETED IN APPROXIMATELY ONE MONTH. FROM THERE, WE WILL TAKE OUR ZONING STUDY TO THE PUBLIC. WE WILL CONDUCT OUTREACH AND MEET WITH DIFFERENT AGENCIES. AND THEN UPON CONCLUSION, WE WOULD LIKE TO PRESENT SOME RECOMMENDATIONS TO OUR PLANNING COMMISSION. WE ANTICIPATE THAT THIS WILL TAKE PLACE IN THE LATE SUMMER OR THE EARLY FALL. UPON COMPLETION OF THE COMMISSION HEARING PROCESS, WE WOULD LIKE TO BRING THIS BACK TO THE BOARD OF SUPERVISORS NO LATER THAN JANUARY/FEBRUARY OF NEX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THERE IS NO WAY TO EXPEDITE THAT PROCESS AS FAR AS ONCE YOU GET IT TO THE PLANNING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ELL FRICANO:</w:t>
      </w:r>
      <w:r>
        <w:rPr>
          <w:rFonts w:cs="Courier New" w:ascii="Courier New" w:hAnsi="Courier New"/>
        </w:rPr>
        <w:t xml:space="preserve"> WE WILL DO OUR BEST TO EXPEDITE THE PROCESS AND MOVE IT ALONG, BUT THE PUBLIC HEARING PROCESS CAN BE UNCERTAIN AT TIMES. SO WE'RE GIVING YOU AN ESTI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E KEEPING THE CITY IN THE LOOP,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ELL FRICANO:</w:t>
      </w:r>
      <w:r>
        <w:rPr>
          <w:rFonts w:cs="Courier New" w:ascii="Courier New" w:hAnsi="Courier New"/>
        </w:rPr>
        <w:t xml:space="preserve"> YES, WE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ITH THAT, I WILL MOVE, WE'LL CLOSE THE PUBLIC HEARING. THANK YOU. AND I'LL MOVE THE RECOMMENDATION.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72, THIS IS A HEARING ON CONFIRMATION OF A WATER SHORTAGE EMERGENCY IN THE LOS ANGELES COUNTY WATER WORKS DISTRICT NO. 29, MALIBU, AND THE MARINA DEL REY WATER SYSTEM DUE TO A WATER SHORTAGE OF 15 PERCENT. THERE IS NO DEPARTMENT STATEMENT AND NO CORRESPONDENCE WAS RECEIV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OPEN UP THE PUBLIC HEARING. THE QUESTION I HAVE IS WHAT KIND OF OUTREACH ARE WE DOING FOR THE PUBLIC FOR OUR CUSTOMERS, PARTICULARLY THE TENANTS IN THE MARINA, TO INFORM THEM OF THIS 15 PERCENT WATER CONSERVATION REQUIREMENT AND POTENTIAL SURCHARGES? DO WE HAVE ANY IDEA WHAT THOSE SURCHARGES MAY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DO. AND WE STARTED SOME PRELIMINARY OUTREACH BY MEETING WITH SOME OF THE TENANTS AND COUNTY DEPARTMENTS IN THE MARINA. WE'RE SUPPLYING THEM WITH INFORMATION TO GIVE TO THE TENANTS ABOUT REBATES AND OTHER PROGRAMS TO CONSERVE WATER. AND AS SOON AS THE BOARD APPROVES THIS PLAN, WE INTEND TO GO OUT WITH LETTERS AND ADVERTISEMENTS AND MEDIA RE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AN YOU DO FLYERS TO THE APAR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EXACTLY. COMPREHENSIVE NEWSLETTER, WEBSITE, ALL THE MULTIFACETED OUTR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ANY OTHER QUESTIONS?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YOU JUST WALK ME THROUGH? I AM THOROUGHLY CONFUSED. IF I WAS A HOMEOWNER IN THIS AREA, BECAUSE I LIVE IN THE CITY, I'M NOT A HOMEOWNER IN THIS AREA. BUT WHAT DOES THE TYPICAL HOMEOWNER OR BILL PAYER, WHAT ARE THEY GOING TO SEE? WHAT ARE THE THRESHOLDS? TELL ME WHAT THE AVERAGE BILL IS. HOW THE NEW FEES AND SURCHARGES ARE GOING TO AFFECT THEM, CAN YOU WALK ME THROUGH IT IN PLAIN ENGL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FOR ABOUT 80 PERCENT OF THE CUSTOMERS IN THE DISTRICT, THEY'LL SEE-- IF THEY REDUCE BY 10 TO 15 PERCENT, THEY WILL HAVE NO CHANGE ON THEIR BILL WHATSOEVER. THEY'LL ACTUALLY SEE A REDUCTION. IF THEY TYPICALLY USE ABOUT 100 UNITS OF WATER AND THEY DON'T REDUCE THAT BY 15 PERCENT, THEY'LL PAY APPROXIMATELY BETWEEN $10 AND $50 DEPENDING UPON THEIR US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IF THEY HAVE 100 UNITS OF WATER, IF THEY'RE USING 100 UNITS OF WATER NOW, BEFORE THIS GOES INTO EFFECT, HOW MUCH ARE THEY PAYING ON THEIR B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Y'RE PAYING SOMEWHERE AROUND $3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NOW THEY'RE GOING TO BE REQUIRED TO REDUCE IT BY 15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AT TAKES IT DOWN TO 85 UNITS. IF THEY DON'T, THEN THEY WILL PAY SOMEWHERE, WHAT DID YOU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OMEWHERE AROUND $5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SAID YOU HAD A R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50 PENALTY, SO ABOUT $4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YOU SAID $300 IS WHAT THEY PAY WHEN THEY USE 100 UNITS. NOW THEY'RE GOING TO CUT THEIR-- LET'S SAY THEY CONTINUE TO USE 100 UNITS. THEY DON'T CUT BY ANYTHING. THE FIRST TIME YOU SAID THAT THERE WAS SOME SORT OF A RANGE. $10 TO 50, I FORGOT WHAT YOU S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10 TO 15 PERCENT. IT WOULD ACTUALLY BE ABOUT $50 FOR A $300 B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AN ADDITIONAL $5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AH. IF THEY DON'T CONSER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WHAT IF THEY KNOCK IT DOWN TO 90 UNITS? THEY MISS BY 5 UNI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FOR EACH ADDITIONAL UNIT OVER THE TARGET, THEY PAY THE PENALTY RATE, WHICH IS 1 TIMES THEIR NORMAL RATE. FOR INSTANCE, IF THEY PAY $3 A UNIT AND THEY OVERUSE BY TWO UNITS, THEY WOULD PAY $6 A UNIT FOR THOSE TWO EXTRA UNITS. SO THEY WOULD PAY THE NORMAL $3 CHARGE AND A $3 PENALTY ON JUST THE EXCESSIVE 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YOU SAID TWO DIFFERENT THINGS. I THOUGHT YOU SAID THEY PAY $1 UNIT PER UNIT, ONE TIME THE NORM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NE TIME THE NORMAL 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THE TARGET IS 85 AND THEY USE 87, THEY'RE TWO UNITS OVER THE TARGET. THEN WHAT IS IT THEY'RE GOING TO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Y WOULD PAY ONE TIME THEIR NORMAL RATE. SO IF THE NORMAL RATE WAS $3, THEY WOULD PAY $6 A UNIT FOR THOSE TWO ADDITIONAL UNI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EIR BILL WOULD BE $3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EXAC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THEIR RATE WAS-- THEY'RE PAYING ONE TIMES THE RATE PER UNIT. SO IF THEY DON'T REDUCE AT ALL, IF THEY STAY AT 100 UNITS, THEY'RE PAYING 15 TIMES THE UNIT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Y'RE PAYING--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E UNIT COST YOU ASSUMED WAS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AT WHAT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 RANGES BETWEEN $3 AND $4 IN MALIBU DEPENDING ON HOW HIGH THE WATER HAS TO BE PUMPED. SO BETWEEN $3 AND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3 A UNIT. SO THAT'S GOING TO BE ABOUT $45. WHAT HAPPENS IF THEY USE 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N THEY PAY TWO TI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FOR EVERY UNIT OVER 1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AND THAT'S WHAT WE'RE BEING CHARGED BY OUR WHOLESALER. WE'RE BASICALLY MIRRORING THEIR PENALTY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IF I'M A CONSUMER OF WATER IN THE SANTA MONICA MOUNTAINS AREA THERE IN THIS WATER DISTRICT, AND I'VE REDUCED MY CONSUMPTION BY 15 PERCENT, I'M STILL GOING TO BE PAYING THE SAME AS I WAS PAYING BEF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OU WILL BE PAYING A LITTLE BIT LESS. YOU WILL GET THE ADVANT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E PER UNIT COULD SAY IS THE GOING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PER UNIT COST IS ACTUALLY GOING UP,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 SHOULD STAY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IT STAYS THE SAME, I SHOULD BE PAYING $15 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CTUALLY IF YOU USE THE SAME-- I'M SORRY. CAN YOU HELP ME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AH, YOU'RE RIGHT. THEY WOULD SEE THE DISCOUNT ON THEIR BILL. IT WOULD BE 15 PERCENT OF WHAT THEY-- YEAH, LESS THAN WHAT THEY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ERE IS NO ADJUSTMENT IN THE RATES HERE IN THE BASE 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RIGHT. CORRECT. THIS IS ONLY FOR THE PORTIONS OF THE WATER THAT THEY USE ABOVE THEIR ALLOCATIONS. THAT'S THE ONLY PART OF THE RATE THAT'S GETTING ADJUS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IF I MEET THE GOAL OF THE TARGET RATE OF 15 PERCENT REDUCTION THEN I'M GOING TO PAY APPROXIMATELY 15 PERCENT LESS. IF I MISS IT BY 1 UNIT, I LOSE THE 15 PERCENT SAVINGS THAT I WOULD HAVE OTHERWISE GOTTEN IF I HAD GOTTEN TO 15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RE IS GOING TO BE SORT OF A BALANCING OFF. WHEN YOU GET THE REDUCTION OF THE WATER USE, SO YOU'RE GOING TO HAVE A BREAK IN YOUR BILL, BECAUSE YOU'RE NOT USING AS MUCH WATER AS YOU GET AT 100, BUT YOU'RE ALSO GOING TO GET CHARGED MORE FOR WHAT YOU USE OVER THE TARGET. SO THERE'S GOING TO BE A BREAK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UNDERSTAND. SO MY QUESTION IS IF I GO FROM 100 TO 85, WHICH IS THE TARGET-- I WAS PAYING $300 ON THE BILL. I'M GOING TO PAY $300 MINUS $45, A 15 PERCENT REDUCTION, SO THAT'S $255, RIGHT, SO IF I MAKE THE TAR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UNDER THE ASSUMPTION. IF I MISS IT BY 1, IF I REDUCE IT FROM 100 TO 86 AND I MISS IT BY ONE UNIT, WHAT AM I GOING TO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OU WOULD BE AT 255 PLUS 6. THAT WOULD BE $26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I'D STILL BE PAYING 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BECAUSE YOU'RE USING 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ECAUSE YOU'RE USING LESS WATER. YOU'RE NOT PENALIZED $150 FOR MISSING IT BY ONE UN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CORRECT. YOU'RE ONLY BEING CHARGED FOR THE EXTRA UNIT. YOUR INCREASE IS ONLY ON THAT EXTRA UN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YOU'RE BEING CHARGED OVER AND ABOVE WHAT YOUR BILL WOULD BE BASED UPON WHAT YOU U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CAN SEE THIS IS A BIT COMPLICATED. I'M REALLY CONCERNED THAT WHEN PEOPLE START GETTING THEIR BILLS, THEY'RE GOING TO BE PUMMELING YOUR OFFICES AND OUR OFFICES WITH QUESTIONS. AND I WOULD REALLY SUGGEST THAT IF YOU HAVEN'T ALREADY DONE IT, MAYBE YOU HAVE, IS TO DO THE FREQUENTLY ASKED QUESTIONS KIND OF THING. AND I THINK SOME OF THE FREQUENTLY ASKED QUESTIONS ARE GOING TO BE THOSE THAT I JUST ASKED YOU AND I THINK OTHERS JUST ASK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THE IMPORTANCE OF THE PUBLIC OUTREACH. GIVE SAMPLE BILLS OF WHAT MAY AND MAY NOT HAPPEN AS IT RELATES. I KNOW IN MY OWN COMMUNITY WHERE I LIVE, ANY CITY, I REDUCED MY WATER CONSUMPTION BY 30 PERCENT BUT I'M PAYING 25 PERCENT MORE. IT'S SHOC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Y THE WAY, THAT'S THE WAY IT WAS IN THE CITY YEARS AGO WHEN WE DID A SIMILAR CONSERVATION THING. I DON'T UNDERSTAND HOW YOU'RE ABLE TO CHARGE-- HOW A CUSTOMER IN YOUR JURISDICTION CAN GET A 15 PERCENT BREAK ON A-- PRICE BREAK ON A 15 PERCENT REDUCTION WHEN YOU HAVE FIXED COSTS THAT YOU HAVE TO COVER. YOU DON'T HAVE THE LUXURY. YOU CAN'T TAKE 15 PERCENT LESS. IF EVERYBODY ABIDED BY THE RULES RELIGIOUSLY, YOU'D HAVE 15 PERCENT LESS REVENUE. AND YOU DON'T HAVE THAT LUXURY. SO HOW ARE YOU DEALING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UR RATE STRUCTURE IS SET UP SO THAT WE HAVE A FIXED SERVICE CHARGE COST THAT COVERS OUR OPERATING COST. AND THEN A SEPARATE WATER QUANTITY CHARGE. SO BASICALLY WE HAVE A FEE IN PLACE THAT REMAINS THE SAME EVEN THROUGHOUT THIS WATER CONSERVATION PLAN THAT WILL COVER OUR COSTS. SO THAT IF WE SOLD NO WATER, WE WOULD STILL BE ABLE TO PAY OUR BILLS AND OUR SALARIES. SO THEN THE QUANTITY CHARGE COVERS THE WATER S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S NOT SO MUCH THE SALARIES AND THE ADMINISTRATIVE COSTS, I THOUGHT IT WAS THE BONDING COSTS. I DON'T KNOW IF YOU HAVE ANY. THOSE ARE THE FIXED COSTS. I WOULD ASSUME THAT IF EVERYBODY YOU WOULDN'T KEEP THE SAME LEVEL OF STAFFING THERE. THAT WOULD BE RIDICUL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TRUE. IT COVERS THE FIXED COST AND THEN WE HAVE A SEPARATE WATER CHAR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EVEN IF YOU DO THE REDUCTION THE REALITY IS YOU'RE GOING TO PAY MORE. NO WAY YOU'RE GOING TO PAY 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F YOU USE LESS, YOU WILL PAY 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F YOU BEAT YOUR TARGET, YOU WILL GET A TARGET. IF YOU BEAT THAT TARGET, YOU WILL PAY LESS. IF YOU MEET THAT TARGET, YOU WILL PAY 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BECAUSE THE WATER IS THE SAME PRICE. THE BASIC QUANTITY CHARGE IS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UT YOU'RE CHARGING 15 PERCENT 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Y'RE GETTING LESS OF AN ALLOTMENT. IF THEY EXCEED THAT, THEY WILL DEFINITELY PAY 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 ASKED THE QUESTION. I'M NOT GETTING THE SAME SENSE THAT YOU'RE BEING CONSISTENT WITH THIS. I'M NOT TRYING TO BERATE YOU, I'M FRUSTRATED. I ASKED YOU IF I USE 100 UNITS AND MY TARGET FOR CONSERVATION IS 85, THAT'S A 15 PERCENT REDUCTION. THEN MY BILL-- WOULD MY BILL GO DOWN BY 15 PERCENT? YOU SAID YES. THEN YOU SAID THAT YOU HAVE THIS OTHER CHARGE THAT IS, WHAT DO YOU CALL IT? THE SERVICE CHARGE, THE FIXED CHARGE? AND THAT'S FIXED REGARDLESS OF HOW MUCH WATER IS USED. SO IF I USED 100 OR 1,000 UNITS, I'M PAYING THE SAME SERVICE CHAR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RE'S ONE OTHER COMPONENT TO THAT, WHICH IS THERE'S A SMALL ALLOTMENT OF WATER THAT COMES WITH THE SERVICE CHARGE THAT YOU DON'T PAY FOR, BASICALLY. SO IF YOU HAVE A 3/4-INCH METER, YOU GET 1 UNIT, AND IF YOU HAVE A 1 INCH METER, YOU GET 2. WE'VE ADJUSTED THAT SO YOU GET THE SAME ALLOTMENT, EVEN IF YOU'VE REDUCED YOUR-- WE'VE ADJUSTED THAT QUANTITY OF WATER THAT COMES WITH THE SERVICE CHARGE TO MAKE UP THAT DIFFERENCE AND KEEP THE BILL LEVEL. AND THE REASON WE DID THAT IS SO THAT THE PEOPLE THAT ARE CONSERVING WOULD NOT BE PENALIZED WHEN WE WENT INTO THIS PHASED WATER CONSERV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HEN YOU SAID THAT A BILL, TYPICAL BILL, THE EXAMPLE THAT YOU USED WAS $300 BILL. THAT'S OVER ONE MONTH OR TWO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WO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300 OVER TWO MONTHS. DOES THAT INCLUDE THE SERVICE CHAR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PORTION OF THE 300 IS THE RATE THAT WE'RE TALKING ABOUT? AND WHAT PERCENTAGE IS THE SERVICE CHAR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TYPICAL SERVICE CHARGE IS SOMEWHERE BETWEEN $25 AND $75 DEPENDING UPON THE METER SIZE. SO IT'S A SMALLER AM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AFRAID TO ASK ANY MOR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I THINK, AGAIN IT JUST EMBELLISHES HOW WELL WE HAVE TO DO THE COMMUNITY OUTREACH. ALSO, AS I UNDERSTAND IT, AND I'M ALMOST AS CONFUSED AS ZEV IS, THAT THERE'S A DIFFERENCE IN PRICING OF WATER BETWEEN THE MARINA AND MALIBU,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THAT IS? WHAT IS THE DIFFER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WATER IN THE MARINA IS SOMEWHERE AROUND $2.50 PER UNIT. IT'S LESS THAN THE WATER IN MALIBU. IT'S CLOSER TO THE FEEDER. IT'S LESS EXPENSIVE TO GET I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WNHILL INSTEAD OF UPH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WNHILL INSTEAD OF UPH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EXAC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QUESTIONS? WE'LL CLOSE THE PUBLIC HEARING. THE ITEM IS BEFORE US. MOVED BY SUPERVISOR YAROSLAVSKY.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EM 2-D HAS BEEN HELD. I WOULD ASK THAT BERNADINE THOMPSON AND ANNA REQUENA, IF YOU WOULD JOIN US, PLEASE. IT ALSO RELATES TO ITEM NO. 25. I THOUGHT WE APPROVED THAT. IT ALSO RELATES TO ITEM 25. IS BERNADINE OR ANNA HERE? ANNA REQUENA OR BERNADINE THOMPSON, EITHER HERE? LAST CALL. LAST CALL. BERNADINE THOMPSON AND ANNA REQUENA. OKAY. ALL RIGHT, THEN WE WILL HAVE ITEM 2-D BEFORE US. IS THAT PART OF THE CONTINU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S JUST BEFORE YOUR BOARD FOR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E CAN TAKE 2-D AND 25 TOGETHER? </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gt;&g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SECONDED BY SUPERVISOR ANTONOVICH. WITHOUT OBJECTION, SO ORDERED. WHAT ARE THE REMAINING ITEMS? ITEM 68. KAREN MORRIS, RASHID AHMED AND PAULINE WINTERHAL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SHID AHMED:</w:t>
      </w:r>
      <w:r>
        <w:rPr>
          <w:rFonts w:cs="Courier New" w:ascii="Courier New" w:hAnsi="Courier New"/>
        </w:rPr>
        <w:t xml:space="preserve"> GOOD MORNING. MY NAME IS RASHID AHMED. I AM A RADIOLOGY TECH WORKING H. CLAUDE HUDSON, WITH THIS COMPANY ALMOST 12 YEARS. SO I'M WORKING IN THE COUNTY FOR 12 YEARS AS A RADIOLOGY TECH. AND MY NAME IS RASHID AHMED AGAIN. AND TODAY IN FRONT OF YOU THERE ARE A LOT OF CLASSIFICATIONS I'D LIKE TO DRAW YOUR ATTENTION ESPECIALLY FOR THE M.R.I. TECHNOLOGIST AREA CLASSIFICATION. FIRST I'D LIKE TO THANK OR COMMENT THE DEPARTMENT OF HEALTH AND MR. JIM LETHERS, RETIRED CONSULTANT, WHO RECOMMENDED THIS CLASSIFICATION TO THE C.E.O. CLASS COMP. I WOULD ALSO LIKE TO COMMENT TO S.E.I.U.'S OFFICE FOR MOVING THIS ALONG. THE NEW CLASSIFICATION WILL NOT ONLY ENABLE THE COUNTY THE ABILITY TO HIRE THE M.R.I. TECHS BUT IT ALSO HOLDS THE PROMISE TO RADIOLOGY TECHNOLOGIST LIKE MYSELF AND MY COWORKERS OF A CAREER LEVEL WITHIN RADIOLOGY, RADIOLOGY TECHS LIKE MYSELF, HAVE AN OPPORTUNITY TO ROW PROMOTE AT A REASONABLE SALARY TO STAY WITH THE COUNTY SERVICES. AS YOU KNOW, SUPERVISORS, THIS COUNTY SPENDS MILLIONS OF DOLLARS ON REGISTRY OR CONTRACT TECHS. WITH THE MOVE TO THE NEW HOSPITALS, WHICH IS ONE OF THE GREATEST TRAUMA CENTERS IN THE WORLD, L.A.C. U.S.C. MADE THE STRATEGIC DECISIONS TO HIRE - TO BUY THE THREE NEW M.R.I. SCANS. AND EVENTUALLY THEIR STAFF OF OUR COUNTY EMPLOYEES WILL OPERATE THIS MACHINE TO AVOID THE EXPENSIVE AND COSTLY CONTRACTORS. IN THE FIRST FIVE MONTHS OF FISCAL YEAR 2008--2009, L.A. COUNTY RANKED JUST SHY OF 90,000 WORKING HOURS, WHICH IS EQUIVALENT TO 101 ACTUAL BODIES OF FULL-TIME EMPLOYEES ON OUTSIDE REGISTRY IN RADIOLOGY, AT A COST OF NEARLY $10.2 MILLION OR JUST OVER $2 MILLION A MONTH COUNTYWIDE ESPECIALLY IN L.A.C. U.S.C. AND OLIVE VIEW MEDICAL CENTERS. THIS TYPE OF REGISTRY CHANGE IS NOT ALWAYS LOGISTIC. AND THE USER REGISTRY OVERTIME IS VERY EXPENSIVE. AND OUR APPEAL TO YOU TO PAY VERY GOOD ATTENTION TO THIS CLASSIFICATION AND REVIEW THE SALARY COMPARED TO WHAT THE OUTSIDE HOSPITALS AND THE PRIVATE SECTORS ARE MAKING. AND I'D LIKE TO GIVE TO PAULINE TO SHARE THE REST OF THE ID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INE WINTERHALTER:</w:t>
      </w:r>
      <w:r>
        <w:rPr>
          <w:rFonts w:cs="Courier New" w:ascii="Courier New" w:hAnsi="Courier New"/>
        </w:rPr>
        <w:t xml:space="preserve"> OKAY. MY NAME IS PAULINE WINTERHALTER. I'M A MAMO TECH AT H. CLAUDE HUDSON. I'M CURRENTLY IN THE M.R.I. PROGRAM. SUPERVISORS, WHEN THE DEPARTMENT OF HEALTH SERVICES RECOMMENDED THE M.R.I. CLASSIFICATION TO C.E.O. CLASS COMP, THE RECOMMENDED SALARY WAS AT 7 LEVELS ABOVE THAT OF RED TAG. THAT C.E.O. CLASS COMP CHOSE TO IGNORE THAT RECOMMENDATION. FURTHERMORE, THE PURPOSE WAGE IS BELOW THAT OF THE ULTRASOUND TECH, WHILE IN THE INDUSTRY M.R.I. TECHS MAKE CONSIDERABLY MORE THAN ULTRASOUND TECHS. WHERE IS THE CAREER LADDER FOR OUR NEWLY TRAINED M.R.I. TECHS LOOK MORE LIKE A CAREER STEP STOOL OR A CUL-DE-SAC TO ME. COUNTY CLASS COMP IS PROPOSING A 5.5 PERCENT BUMP ABOVE THE RADIOLOGIC TECH POSITION AT ENTRY AND AN 11 PERCENT BUMP FOR AFTER A YEAR, YET OUR NEIGHBOR, KAISER SUNSET PAYS THEIR ENTRY LEVEL M.R.I. TECHS 39 PERCENT ABOVE THEIR ENTRY LEVEL RADIOLOGIC TECHNOLOGISTS. WHY SHOULD MY COLLEAGUES STAY IN COUNTY WHEN THEY CAN GO UP THE STREET TO KAISER SUNSET, BELLFLOWER, BALDWIN PARK AND NEARLY 13,000 MORE AND-- AND EARN NEARLY 13,000 MORE AS A NEWLY TRAINED M.R.I. TECH? GRANTED, LOS ANGELES COUNTY IS NOT KAISER, BUT WHAT MAKES THE REST OF THE INDUSTRY PAY, A 2007 AMERICAN SOCIETY OF RADIOLOGIC TECHNOLOGIST'S WAGE AND SALARY SURVEY FOUND THAT THE MEDIAN WAGE FOR CALIFORNIA M.R.I. TECHS WAS $82,000 A YEAR. THAT WAS TWO YEARS AGO. AS PROPOSED, THE ANNUAL SALARY WOULD BE APPROXIMATELY $64,743. EVEN AT THE HIGHER LEVEL, M.R.I. 2 POSITION, $68,000, COUNTY BARELY EQUIPS THE LOWER 5 PERCENTILE OF EMPLOYERS, USING WAGE RATES FROM 2007. SUPERVISORS AND C.E.O., WE URGE YOU TO RE-VISIT THE ORIGINAL SALARY RECOMMENDATION PUT FORWARD TO CLASS COMP BY THE DEPARTMENT. AS WE LOOK TO CREATE GREATER EFFICIENCIES, LET US NOT OVERLOOK OPPORTUNITIES ALIGNING OUR NEW M.R.I. TECHS CLOSE TORE THE INDUSTRY STANDARD SIMPLY MAKES GOOD FISCAL SENSE. TRAINED AND HOME GROWN M.R.I. TECHS FOR AN ITEM THAT IS WELL BELOW THE INDUSTRY WAGE DOES NO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I. I JUST WANTED TO MENTION THAT BOTH RASHID AND PAULINE ARE IN THE COUNTY-RUN WORKFORCE DEVELOPMENT PROGRAM. ROSE ______, SORRY. THEY ARE ONE OF 7 IN A COHORT THAT IS CURRENTLY BEING TRAINED TO MAN THE MACHINES AT MED CENTER. AND WHILE WE'RE THRILLED THAT THERE'S A NEW CLASSIFICATION BEFORE YOU, WE ARE VERY, VERY CONCERNED THAT IT IS AN-- WHY SHOULD-- WE'RE CONCERNED THAT WE'RE GROWING OUR OWN JUST TO HAVE THEM LEAVE THE DEPARTMENT. AND WHILE WE'RE LOOKING TO EFFICIENCIES, WE REALLY NEED TO LOOK AT THIS LOGICALLY. AND AFTER HOURS, HUNDREDS OF HOURS OF TRAINING TO MAKE 5.5 PERCENT ABOVE A RAD TECH JUST DOESN'T MAKE SENSE WHEN WE'RE SPENDING MILLIONS ON RADIOLOGY REGISTRY.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QUESTIONS? BILL, DO YOU WANT TO RESPOND TO ANY OF THE QUESTIONS THAT WERE RAI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M ASKING PAT TO JOIN US AT THE TABLE. OUR COMPENSATION CLASSIFICATION PEOPLE WERE RESPONSIBLE FOR SETTING-- FIRST ESTABLISHING THE CLASSIFICATIONS IN QUESTION, BUT ALSO SETTING THE COMPENSATION FOR THE CLASSES. P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 GRIFFIN:</w:t>
      </w:r>
      <w:r>
        <w:rPr>
          <w:rFonts w:cs="Courier New" w:ascii="Courier New" w:hAnsi="Courier New"/>
        </w:rPr>
        <w:t xml:space="preserve"> HI, I'M PAT GRIFFIN FROM C.E.O. COMPENSATION DIVISION. I WOULD LIKE TO POINT OUT THAT THESE CLASSIFICATIONS ARE NOT YET REPRESENTED BY ANY UNION. HOWEVER, I UNDERSTAND THEY HAVE SUBMITTED THE APPROPRIATE PAPERWORK. THE PROCESS INVOLVED IS ONCE ZIRCOM GRANTS THEIR REQUEST, THEN THEY WILL BE GIVEN AN OPPORTUNITY TO NEGOTI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O AT THIS POINT IN TIME, THE SALARIES ARE MORE APPROPRI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 GRIFFIN:</w:t>
      </w:r>
      <w:r>
        <w:rPr>
          <w:rFonts w:cs="Courier New" w:ascii="Courier New" w:hAnsi="Courier New"/>
        </w:rPr>
        <w:t xml:space="preserve"> THAT'S RIGHT. AND WE LOOKED AT SURVEYS. WE LOOKED AT INTERNAL RELATIONSHIPS. AND WE FELT THAT THE SALARIES RECOMMENDED WERE APPROPRI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NTERNAL RELATIONSHIPS ARE PROBABLY MOST CRITICAL, BECAUSE AS YOU KNOW, NOTHING WILL EXIST IN ISOLATION. IF WE MOVE ONE, THEN THERE WILL BE MANY OTHER CLASSIFICATIONS. AND WITH THE STAFF ASSIGNED TO THOSE CLASSES WILL COME FORWARD WITH SIMILAR, IF NOT STRONGER REQUESTS. AT THIS POINT IN TIME, IT'S A GOOD STARTING POINT. THEN WE CAN SEE THE IMPACT OF OUR RECRUITMENT AND RETENTION ACTIVITIES AND COME BACK TO YOU AND MAKE ADJUSTMENTS IF NECESS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 ITEM'S BEFORE US. MOVED BY SUPERVISOR YAROSLAVSKY. SECONDED BY SUPERVISOR MOLINA. WITHOUT OBJECTION, SO ORDERED. I CALL UP ITEM NO. 4. YEAH, WE HAVE A NUMBER OF PEOPLE SIGNED UP TO SPEAK IN FAVOR OF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RIEF STAFF REPORT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F YOU L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JONATHAN, IF YOU WOULD? I THINK A BRIEF SUMMARY IS WHAT WE NEED HERE. THE EMPHASIS ON BR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I, GOOD MORNING. EXCUSE ME,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 BRIEF SUMMARY OF THE REPORT THAT YOU AND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BELIEVE THE PARKS DEPARTMENT IS ON ITS WAY UP, AS WELL. BUT THE JOINT REPORT ASKED BY THE BOARD BY THE TWO DEPARTMENTS RECOMMENDS A SERIES OF ACTIONS TO RESTRICT SMOKING IN THE COUNTY PARKS, ESSENTIALLY PROVIDES ELIMINATION OF SMOKING WITHIN THE COUNTY PARK PREMISES AND SOME EXCEPTIONS WITHIN THE PARKS THAT PARKS DEPARTMENT CAN SPEAK TO. IT'S A STRONG RECOMMENDATION FOR THE DEPARTMENT OF PUBLIC HEALTH THAT WE PROCEED ALONG THESE LINES. IT'S CONSISTENT WITH OTHER ACTIONS IN OTHER JURISDICTIONS, BOTH OUTSIDE THE COUNTY AS WELL AS PARKS WITHIN THE C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CITY OF LOS ANGELES HAS APPROVED AN ORDINANCE OF THIS KIND? DO YOU WANT TO ADD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JONATHAN, I THINK HE SPELLED IT OUT CORRECTLY. WE DEFINITELY SUPPORT THE POSITION TO DEVELOP AN ORDINANCE LIKE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N THE GOLF COURSES, DID YOU WANT TO SPEAK TO THAT FOR A SECOND? DID YOU GET ANY CALLS ON THAT? WHAT ARE THE PROPOSALS YOU'RE MAKING IN RELATIONSHIP TO GOLFERS ON THE GOLF COURSE, NOT ON THE DRIVING RANGE BUT ON THE GOLF COUR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LL, WHAT WE PROPOSE TO DO ON THE GOLF COURSES IS THAT WE ACTUALLY SURVEYED OUR LESSEES, AS WELL, AND MOST OF THEM, ALL OF THEM BUT ONE, IN FACT, SUPPORTED A PARTIAL BAN, WHICH MEANS WHAT WE WOULD DO IS IN THE ORDINANCE, WE WOULD DEVELOP SMOKING AREAS IN THE GOLF COURSE. AND PRIMARILY WHAT WE WOULD BE DOING IS WE WOULD BE WORKING WITH LESSEES TO IDENTIFY NON SMOKING AREAS THAT WOULD BE CLOSE TO WHERE THE PUBLIC CONGREGATES. AREAS SUCH AS THE GREENS, NOT THE GREENS, BUT THE PUTTING GREENS AND THE DRIVING RANGE WOULD BE THINGS LIK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OULD BE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OSE WOULD BE NON SMOKING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F YOU'RE OUT ON THE FAIR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MOKING WOULD BE ALLOW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UNLESS IT'S IN A FIRE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EXACTLY. THAT WOULD BE DIFFER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NOBODY WOULD SMOKE ANYWHERE THERE. THAT'S ALL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QUESTIONS? OKAY. ALL RIGHT. THANK YOU. CALL UP I THINK EVERYONE THAT SIGNED UP IS IN FAVOR. DENISE LAMB. JANET ROBERTS. JANICE CHOW, THE FIRST F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D ASK TO KEEP IT TO A MINUTE APIE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LL GIVE YOU A MINU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HOEVER WOULD LIKE TO PROCEED, IDENTIFY YOURSELF FOR THE RECORD AND YOU EACH HAVE A MINUTE TO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ISE LAMB:</w:t>
      </w:r>
      <w:r>
        <w:rPr>
          <w:rFonts w:cs="Courier New" w:ascii="Courier New" w:hAnsi="Courier New"/>
        </w:rPr>
        <w:t xml:space="preserve"> GOOD MORNING. MY NAME IS DENISE LAMB AND I REPRESENT THE NATIONAL BLACK LEADERSHIP INITIATIVE ON CANCER. I'M A COALITION MEMBER WITH A COALITION FOR SMOKE-FREE LOS ANGELES COUNTY PARKS. WE HAVE PACKETS THAT WE WANTED TO PRESENT TO YOU. WE WANT YOU TO LOOK AT THE FEASIBILITY REPORT. IT'S EXTREMELY IMPORTANT. WE CONDUCTED CLEAN UPS OF L.A. COUNTY PARKS FROM EACH SUPERVISOR DISTRICT. WE WORKED WITH DEPARTMENT OF PARKS AND RECREATION STAFF AND YOUTH AND COMMUNITY VOLUNTEERS. FROM THE EIGHT PARKS WE COLLECTED A TOTAL OF 22,148 PIECES OF TOBACCO LITTER. IN DISTRICT 1, WE COLLECTED A TOTAL OF 7,394 BUTTS FROM WALNUT NATURE PARK AND BELVEDERE PARK. FROM DISTRICT 2, WE COLLECTED 2,430 BUTTS FROM ALONDRA PARK. FROM DISTRICT 3, WE COLLECTED 3,188 BUTTS FROM EL CARISO PARK. IN DISTRICT 4, WE COLLECTED 7,330 BUTTS FROM CERRITOS AND ADVENTURE PARKS. AND FROM DISTRICT 5, WE COLLECTED 1,806 BUTTS FROM FARNSWORTH AND LOMA ALTA PA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F YOU WANT TO SUBMIT THAT FOR THE RECORD AND SUMMARIZE YOUR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ISE LAMB:</w:t>
      </w:r>
      <w:r>
        <w:rPr>
          <w:rFonts w:cs="Courier New" w:ascii="Courier New" w:hAnsi="Courier New"/>
        </w:rPr>
        <w:t xml:space="preserve"> WE FOUND THAT BUTT LITTER WAS A VERY SERIOUS PROBLEM COUNTY-WID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ET ROBERTS:</w:t>
      </w:r>
      <w:r>
        <w:rPr>
          <w:rFonts w:cs="Courier New" w:ascii="Courier New" w:hAnsi="Courier New"/>
        </w:rPr>
        <w:t xml:space="preserve"> GOOD MORNING. MY NAME IS JANET ROBERTS, COALITION MEMBER AND MEMBER OF THE LOS ANGELES METRO ASSOCIATION FOR THE EDUCATION OF YOUNG CHILDREN. I'M HERE REPRESENTING YOUNG CHILDREN AND THEIR FAMILIES THAT PLAY IN THE LOS ANGELES COUNTY PARKS. THESE YOUNG CHILDREN DESERVE A HEALTHY AND SAFE ENVIRONMENT TO PLAY IN. MORE THAN 400,000 DEATHS OCCURRED ANNUALLY IN THE UNITED STATES FROM TOBACCO-RELATED DISEASES, MAKING IT THE NATION'S LEADING CAUSE OF PREVENTABLE -- DEATHS. THE UNITED STATES SURGEON GENERAL HAS CONCLUDED THAT THERE'S NO RISK-FREE LEVELS OF EXPOSURE TO YOUR SECOND-HAND SMOKE. THE U.S. ENVIRONMENTAL PROTECTION AGENCY HAS FOUND SECOND HAND SMOKE TO BE A RISK TO PUBLIC HEALTH AND HAS CLASSIFIED SECOND-HAND SMOKE AS GROUP A CARCINOGEN. THE CALIFORNIA AIR RESOURCES BOARD HAS PUT SECOND-HAND SMOKE IN THE SAME CATEGORY AS THE MOST TOXIC AUTOMOTIVE AND INDUSTRIAL AIR POLLUTANT BY CAT GOVERNOR ADVERTISING IT AS A TOXIC AIR CONTAMINANT. AS YOU WILL NOTICE IN YOUR INFORMATION PACKET, THE COALITION HAS COLLECTED OVER 75 LETTERS FROM LOCAL AGENCIES, STATE LEGISLATORS AND RESID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 YOU WANT TO SUMMARI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ET ROBERTS:</w:t>
      </w:r>
      <w:r>
        <w:rPr>
          <w:rFonts w:cs="Courier New" w:ascii="Courier New" w:hAnsi="Courier New"/>
        </w:rPr>
        <w:t xml:space="preserve"> YES, I AM. IN CONCLUSION TO SUPPORT OF THE FEASIBILITY REPORT AND THE RECOMMENDATIONS THAT WE HAVE-- WE WANT TO HAVE YOU CONSI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I'D ASK ROBERT BERGER AND GLORIA DAVIS TO JOIN US UP HER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OSS:</w:t>
      </w:r>
      <w:r>
        <w:rPr>
          <w:rFonts w:cs="Courier New" w:ascii="Courier New" w:hAnsi="Courier New"/>
        </w:rPr>
        <w:t xml:space="preserve"> I'M DAVID ROSS. I'M THE CHAIRMAN OF THE BOARD OF DIRECTORS OF THE AMERICAN HEART ASSOCIATION. I'LL TELL YOU HONESTLY THAT WHEN THE BOARD OF SUPERVISORS, ALONG WITH THE AMERICAN HEART ASSOCIATION AND OUR MANY PARTNERS WHO ARE HERE TODAY, BACK IN 2005, TRIED TO DETERMINE WHETHER TO MAKE THE COUNTY BEACHES AN ILLEGAL PLACE TO SMOKE, I WAS ON THE BOARD OF DIRECTORS OF THE HEART ASSOCIATION THEN. I HATE SMOKING. BUT I REALLY DIDN'T GET IT. I THOUGHT IT WAS KIND OF HEAVY-HANDED. I'VE BEEN TO THE BEACH. GREW UP IN SOUTHERN CALIFORNIA AND SMOKING HAD NEVER BOTHERED ME. AND IT WAS REALLY MY MOTHER AND FATHER THAT HELPED ME UNDERSTAND WHY IT WAS SO IMPORTANT. AND I WANTED TO MAKE SURE THAT IF ANY SUPERVISORS WERE AMBIVALENT ABOUT THIS EFFORT, THAT THEY UNDERSTOOD WHY IT'S SO IMPORTANT. BASICALLY COMES DOWN TO THIS. MY MOM AND DAD WERE BORN IN LOS ANGELES. THEY BOTH STARTED SMOKING AS KIDS. MY DAD DIED AT 47 OF LUNG CANCER. MY MOM DIED AT 61 OF LUNG CANCER. IN THOSE DAYS, THEY FELL IN LOVE WITH SMOKING BECAUSE OF MOVIES AND MAGAZINES. WE ELIMINATED THAT. BY ELIMINATING SMOKING ON BEACHES, YOU DON'T SEE IT SEXY AT BEACHES SMOKING. WE NEED TO REMOVE IT FROM PARKS BECAUSE THAT'S WHERE KIDS SEE IT AND THAT'S WHERE THEY FALL IN LOVE WITH THE IDEA OF SMOKING.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I'D ASK WESLEY REUTIMAN TO JOIN U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ICE CHOW:</w:t>
      </w:r>
      <w:r>
        <w:rPr>
          <w:rFonts w:cs="Courier New" w:ascii="Courier New" w:hAnsi="Courier New"/>
        </w:rPr>
        <w:t xml:space="preserve"> YES. MY NAME IS JANICE CHOW. ON BEHALF OF THE AMERICAN CANCER SOCIETY, WE SUPPORT THE CURB TO CURB SMOKING BAN IN L.A. COUNTY PARKS TO FURTHER PROTECT PATRONS FROM SECOND HAND SMOKE EXPOSURE. 85 PERCENT OF LUNG CANCER CASES IS CAUSED BY SMOKING, AND LUNG CANCER ALONE WILL LEAD TO OVER 14,000 DEATHS THIS YEAR IN CALIFORNIA. THAT'S MORE THAN PROSTATE, BREAST AND COLON CANCER COMBINED. LUNG CANCER IS THE SECOND LEADING CAUSE OF CANCER DEATHS IN BOTH MEN AND WOMEN. THANKS TO THE GROWING TRENDS FULL CALIFORNIA'S ADOPTION OF TOBACCO CONTROL POLICIES, LIKE THIS ONE, LUNG CANCERS AND SMOKING RELATED CANCERS HAVE DECLINED BY 26 PERCENT FROM 1988 TO 2002, AND SMOKING RATES HAVE ALSO STEADILY DECLINED IN CALIFORNIA FROM 1989 TO 2004. AS YOU CAN SEE THE STRENGTHENING OF THIS POLICY WILL MAKE A DIFFERENCE IN IMPROVING THE HEALTH AND QUALITY OF LIFE IN YOUR COMMUNITY. THE AMERICAN CANCER SOCIETY ADVOCATES FOR STRONG TOBACCO CONTROL EFFORTS THAT WILL SAVE LIV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AND I'D ASK CAREY JANUARY TO JOIN U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ORIA DAVIS:</w:t>
      </w:r>
      <w:r>
        <w:rPr>
          <w:rFonts w:cs="Courier New" w:ascii="Courier New" w:hAnsi="Courier New"/>
        </w:rPr>
        <w:t xml:space="preserve"> GOOD MORNING TO OUR BOARD CHAIR DONE KNABE AND BOARD MEMBERS. I'M GLORIA DAVIS, EXECUTIVE DIRECTOR FOR THE GIRLS' CLUB OF LOS ANGELES. BOTH THE COALITION FOR SMOKE FREE LOS ANGELES COUNTY AND THE GIRLS' CLUB OF LOS ANGELES SUPPORT THE RECOMMENDATION CONTAINED IN THE FEASIBILITY REPORT. WE FEEL THAT THE REPORT IS VERY STRONG. AND IT IS IN LINE WITH OTHER COUNTIES AND COMMUNITIES THROUGHOUT THE STATE LIKE SAN FRANCISCO, SAN DIEGO COUNTIES, THE CITY OF BURBANK, BALDWIN PARK, SANTA MONICA, THE CITY OF LOS ANGELES, AMONG OTHERS. I'M DELIGHTED TO SEE THE TWO DEPARTMENTS, PARK AND RECREATION AND PUBLIC HEALTH, WORKING TOGETHER TO CREATE SUCH A STRONG REPORT. GIVEN HOW LARGE THE COUNTY IS, THE BOARD OF SUPERVISORS HAS PROVIDED AN EXCELLENT LEADERSHIP ON THIS ISSUE. ALTHOUGH THE GOLF COURSE OPERATORS WERE CONCERNED ABOUT THE DECREASE IN REVENUE, THE SMOKING BAN HAS NO MEASURABLE NEGATIVE IMPACT ON BUSINESS. ACCORDING TO THE FEASIBILITY REPORT ATTACHMENT PAGE 5 WHICH STATES, "ECONOMIC ASSESSMENT OF BOTH INDOOR AND OUTDOOR SMOKING BANS HAS FOUND NO NEGATIVE IMPACT ON REVENUE." FURTHERMORE, THE MAJORITY OF THE SCIENTIFIC STUDIES ON THE IMPACT, CLEAN INDOOR AIR LAWS THROUGHOUT THE UNITED STATES FOUND NO NEGATIVE ECONOMIC IMPACT, WITH MANY STUDIES FINDING THAT THERE MAY BE SOME POSITIVE EFFECT ON LOCAL BUSINESS. I APPLAUD THE COUNTY LEADERSHIP TO CREATE A SMOKE-FREE ENVIRONMENT AND TO HELP CHANGE SOCIAL NORMS. IN CLOSING, I SUPPORT THE RECOMMENDATION AND-- I SUPPORT THE THREE RECOMMENDATIONS IN THE FEASIBILITY REPOR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AND THEN I'D ASK RAY CHAVIRA TO JOIN US, PLEASE? ARE YOU OKAY? ALL RIGHT. MR. BER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BERGER:</w:t>
      </w:r>
      <w:r>
        <w:rPr>
          <w:rFonts w:cs="Courier New" w:ascii="Courier New" w:hAnsi="Courier New"/>
        </w:rPr>
        <w:t xml:space="preserve"> GOOD MORNING. MY NAME IS ROBERT BERGER. ON BEHALF OF THE STAFF, THE BOARD AND THE VOLUNTEERS OF THE AMERICAN LUNG ASSOCIATION OF CALIFORNIA, I'M HERE TO SUPPORT THE DEVELOPMENT OF SMOKE-FREE PARKS POLICY AS GUIDED BY THE RECOMMENDATION. FURTHERMORE, AND I SHOULD SAY THAT I AM VERY PROUD TO SIT HERE TODAY, HAVING NINE YEARS AGO BECOME THE LEAD ORGANIZER, COMMUNITY ORGANIZER WHEN WE DIDN'T HAVE SMOKE-FREE PARKS AND BEACHES IN L.A. COUNTY. AND TODAY IT IS THE NORM. IT'S NOT THE EXCEPTION. AND A VERY POSITIVE SOCIAL NORM CHANGE HAS TAKEN PLACE. FURTHERMORE, WE WOULD ENCOURAGE THE VERY STRONGEST RESTRICTIONS OF SMOKING AT GOLF COURSES. WHAT OTHER SPORT IN AMERICA NORMALIZES SMOKING? AND THERE ARE JUNIOR LEAGUES, THERE ARE DRIVING RANGES, THERE ARE PEOPLE IN CLOSE PROXIMITY. SO WE WOULD URGE STRONGEST RESTRICTION POSSIBLE. WE ALSO HAVE A CONCERN ABOUT THE CURRENT SALE OF CIGARETTES AND CIGARS AT 12 OF 17 GOLF COURSES LOCATED ON L.A. COUNTY PROPERTY AND WOULD ENCOURAGE YOU TO ASSESS THAT. AND ALSO THE POLICY SHOULD INCLUDE LEASE OPERATIONS LIKE TENNIS CENTERS, EQUESTRIAN CENTERS AND OUTDOOR THEATERS. WE APPLAUD YOU. WE APPLAUD YOUR LEADERSHIP. L.A. COUNTY IS SETTING THE NORM NOT ONLY FOR THE COUNTRY BUT GLOBALLY. THESE POLICIES HAVE STARTED HERE AND HAVE HAD A VERY POSITIVE IMPACT WORLDWID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ESLEY REUTIMAN:</w:t>
      </w:r>
      <w:r>
        <w:rPr>
          <w:rFonts w:cs="Courier New" w:ascii="Courier New" w:hAnsi="Courier New"/>
        </w:rPr>
        <w:t xml:space="preserve"> GOOD MORNING, MEMBERS OF THE BOARD. MY NAME IS WESLEY REUTIMAN, I'M HERE ON BEHALF OF DAY ONE, SMALL NONPROFIT IN PASADENA, AS WELL AS THE TOBACCO PREVENTION COALITION. WE'VE PROVIDED SUPERVISOR ANTONOVICH WITH A LETTER OF SUPPORT AS WELL AS THE BOARD. SO I WILL BE VERY BRIEF IN MY COMMENTS HERE. I'D JUST LIKE TO UNDERLINE AGAIN THE CITY OF PASADENA HAS HAD SIMILAR ORDINANCE IN EFFECT, SMOKE-FREE PARKS ORDINANCE FOR SEVERAL YEARS NOW. THESE TYPES OF ORDINANCES HAVE PROVEN TO BE QUITE SELF-ENFORCING FOR THE MOST PART. IT'S BEEN A LARGELY SUCCESSFUL MOVEMENT THUS FAR. THERE ARE A LAUNDRY LIST OF REASONS WHY CITIES HAVE ALREADY MOVED FORWARD ON THIS ISSUE. SO IN SHORT, DAY ONE AND ITS CONSTITUENTS AS WELL AS THE PASADENA TOBACCO PREVENTION COALITION, WOULD LIKE TO SUPPORT THE BOARD OF SUPERVISORS IN THEIR CONSIDERATION. AND WE SINCERELY HOPE THAT YOU WILL SOON BE FOLLOWING IN THE FOOTSTEPS OF COMMUNITIES LIKE PASADENA THAT HAVE ALREADY MOVED IN THIS DIRECTI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R. JANU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EY JANUARY:</w:t>
      </w:r>
      <w:r>
        <w:rPr>
          <w:rFonts w:cs="Courier New" w:ascii="Courier New" w:hAnsi="Courier New"/>
        </w:rPr>
        <w:t xml:space="preserve"> GOOD MORNING, CHAIRMAN KNABE, AND BOARD MEMBERS, MY NAME IS CAREY JANUARY. I'M PROJECT DIRECTOR OF THE GIRLS' CLUB OF LOS ANGELES AND CHAIR OF COALITION FOR SMOKE-FREE PARKS. I'M HERE TODAY TO SUPPORT THE MOTION FOR A BAN ON SMOKING IN COUNTY PARKS. THE COALITION SPEARHEADED THE CURB TO CURB NONSMOKING OF LOS ANGELES CITY PARKS. THE LOS ANGELES CITY COUNCIL VOTED UNANIMOUSLY FOR THIS BAN IN THE __________ IN 2007. THE COALITION HAS BEEN WORKING IN LOS ANGELES COUNTY FOR HAVING YOUTH AND COMMUNITY VOLUNTEERS DO PARK CLEAN UPS. THOSE ARE THE EXAMPLES OF THE CIGARETTE BUTTS YOU'VE SEEN. I JUST PASSED OUT SOME PACKETS THAT YOU HAVE WITH ALL THAT INFORMATION IN IT. IF YOU WOULD NOTICE IN YOUR PACKET, YOU WILL HAVE RECEIVED NUMEROUS LETTERS OF SUPPORT FROM RESOLUTIONS FROM ALL OVER THE COUNTY. WE SURVEYED 665 L.A. COUNTY PARK PATRONS TO SEE IF THEY WOULD SUPPORT SOLUTIONS THAT THE ONES RECOMMENDED IN THE FEASIBILITY REPORT. 79.4 PERCENT REPORTED BEING EXPOSED TO SECOND HAND SMOKE AT THE PARKS. 91.7 PERCENT BELIEVE THAT SMOKING IS HARMFUL TO HEALTH, AND 100 PERCENT SOME TYPE OF SMOKING RESTRICTION AT THE PARK. WE WOULD LIKE TO OFFER OUR ASSISTANCE IN PROVIDING INFORMATION TO THE BOARD FOR THE SMOKING BAN. YOU CAN LOOK AT ALL OF THE PACKETS THAT YOU HAVE AND GET ALL OF THE DATA THAT WE COLLECT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 ITEM IS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QUITE A FEW YEARS AGO, I INITIATED THE NO SMOKING IN THE COUNTY FACILITIES AND IT'S BEEN A VERY GOOD, POSITIVE PROGRAM. WE KNOW AND WE TRAVEL WHEN OUT OF STATE AND WE'RE IN WASHINGTON D.C., AND WE GO INTO THOSE VARIOUS ESTABLISHMENTS THERE THAT HAVE ALL KINDS OF SMOKE-- WE CAN FEEL THE IMPACT AND THE PROGRESS WE'VE MADE IN OUR STATE AND OUR COUNTY AND HOW THIS IS REALLY VERY HELPFUL AND WISH THAT THESE OTHER JURISDICTIONS WOULD FOLLOW THESE SAME POLICIES. SO I THINK THIS IS A GOOD POLICY. IT'S A GOOD RECOMMENDATION. AND WE OUGHT TO MOVE FORWARD WIT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JUST TAKE ONE MINUTE. I WANT TO THANK THE DEPARTMENTS FOR THEIR VERY COMPREHENSIVE REPORT. I WOULD HOPE THAT THEY COULD BRING THE ORDINANCE BACK IN LESS THAN 90 DAYS. IT WOULD HAVE BEEN NICE IF WE COULD HAVE HAD THE ORDINANCE IN ADVANCE OF THE SUMMER SO THAT PEOPLE TO ENJOY THE PARKS IN THE SUMMER SMOKE-FREE, THE SOONER THE BETTER. WE'LL WORK ON THAT. THIS IS A PUBLIC HEALTH ISSUE FIRST AND FOREMOST. OUR PARKS INCLUDE NOT ONLY REGIONAL PARKS, OUTDOOR PARKS IN VARIOUS PARTS OF THE COUNTY, ALSO NEIGHBORHOOD PARKS, COMMUNITY PARKS AND ALSO THE HOLLYWOOD BOWL AND THE JOHN ANSON FORD THEATER, WHICH ARE PART OF OUR PARKS SYSTEM AND ARE TECHNICALLY PARKS. THIS WILL ENABLE US TO RESTRICT SMOKING, PREVENT SMOKING IN SOME OF THESE VERY HEAVILY ATTENDED VENUES. PEOPLE HAVE ASKED IS THIS THE KIND OF THING THAT THE COUNTY WANTS TO SPEND MONEY ON TO ENFORCE THESE KINDS OF LAWS? THE BEAUTY OF THIS IS WE DON'T REALLY HAVE TO SPEND ANY MONEY ENFORCING THESE LAWS. THEY ARE SELF-ENFORCING. THE SAME ARGUMENT WAS MADE WHEN WE BANNED SMOKING AT THE BEACHES, WHICH WE DID A COUPLE OF YEARS AGO. PEOPLE, EVEN SMOKERS, ESPECIALLY SMOKERS, I WAS ONE FOR A WHILE WHEN I WAS YOUNGER, WANT TO ABIDE BY THE RULES. AND IF THEY KNOW WHAT THE RULES ARE, THEY'LL ABIDE BY THE RULES. IT'S WHEN THERE ARE NO RULES THINGS GET KIND OF OUT OF WHACK. IF EVERYBODY KNOWS THE RULES ARE NO SMOKING IN PARKS, NO SMOKING AT THE HOLLYWOOD BOWL, NO SMOKING AT THE BEACHES, YOU DON'T NEED TO SEND A DEPUTY SHERIFF OUT TO ENFORCE THE LAW. AND PEOPLE WILL SELF-ENFORCE. THAT'S THE BEAUTY OF IT. MOST ANGELINOS, AS THE CASE IS MOST AMERICANS, ARE DECENT PEOPLE, WANT TO PLAY BY THE RULES. SO I THINK THIS IS A GOOD STEP FORWARD. HOPE WE COULD GET THE ORDINANCE APPROVED IN A MATTER OF WEEKS AND NOT MONTHS, AND CONTINUE TO IMPROVE THE PUBLIC HEALTH OF THE PEOPLE OF THIS COUNTY.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 WILL BE MOVED BY SUPERVISOR YAROSLAVSKY. SECONDED BY SUPERVISOR ANTONOVICH. I'M GOING TO ABSTAIN UNTIL THE ORDINANCE COMES BACK TO SEE HOW IT'S WRITTEN. WITH THAT ONE ABSTENTION, SO ORDERED. SUPERVISOR MOLINA IS IN THE HOUSE. [APPLAUSE.] ALL RIGHT. SUPERVISOR MOLINA, DO YOU HAVE ANY ADJOURNMENTS BEFORE I CALL UP S-1? SHE DOES NOT? SUPERVISOR YAROSLAVSKY, ANY ADJOURNMENTS? ALL RIGHT. TODAY I WOULD MOVE THAT WE ADJOURN IN MEMORY OF JAMES CHONG CHOO WHO DIED ON MAY 18TH IN THAT TERRIBLE PLANE COLLISION OFF THE COAST OF LONG BEACH AT THE AGE OF 32. HE WAS A TORRANCE RESIDENT AND SPENT HIS TIME SHARING HIS LOVE OF FLYING AS A FLIGHT INSTRUCTOR AT AERO AVIATION. STUDENTS RECALL HIS CONSTANT ENCOURAGEMENT, HIS ABILITY TO ISTILL CONFIDENCE IN THEM. HE WILL BE MISSED BY MANY. HE WILL SURVIVED BY FATHER PAUL, BROTHER ANDREW AND SISTER MARY. ALSO WE ADJOURN IN MEMORY OF GARY GIERCZAK WHO ALSO DIED IN THAT COLLISION OFF THE COAST OF LONG BEACH AT THE YOUNG AGE OF 53. RESIDENT OF LOS ALAMITOS, HE WORKED AT BOEING, WAS A PROJECT MANAGER IN THE 747. ALWAYS LOVED FLYING AND VERY PASSIONATE. HE BECAME A FLIGHT SCHOOL INSTRUCTOR, AS WELL. HE FIRST MET AND TAUGHT HIS WIFE, LIZANNE, ONE OF HIS STUDENTS, MORE THAN 30 YEARS AGO IN DALLAS. GARY WILL BE MISSED BY MANY AS A LOVING MAN AND GREAT FLYER THAT HE WAS. HE IS SURVIVED BY HIS WIFE LIZANNE, AND HIS TWO CHILDREN, ROSS AND JANELLE. SO ORDERED. WE HAVE A SET ITEM, 11:30 ON ITEM S-1. I WILL CALL S-1. IT IS DEPARTMENT COMMITTEE OF THE WHOLE. THERE'S FOUR OF US HERE, RIGHT?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S, THIS IS OUR REPORT OF CHANGES SINCE OUR LAST REPORT ON APRIL 7TH, 2009. THE CHART SHOWS THE FIVE-YEAR PERIOD, BUT OUR PRIMARY FOCUS IS ON THE REMAINDER OF THIS FISCAL YEAR AND NEXT FISCAL YEAR. FOR THIS FISCAL YEAR WE'RE PROJECTING A DEFICIT THAT'S INCREASED FROM 13.8 TO 25 MILLION. THE MAIN REASON FOR THAT IS THE VEHICLE LICENSE FEE AND SALES TAX REDUCTIONS, AN ADDITIONAL 10.6 MILLION THAT'S BEEN REDUCED FROM THE STATE. THE TOTAL-- OVERALL WE'RE DOWN 10 PERCENT IN OUR RE-ALIGNMENT REVENUE FOR THIS YEAR. THROUGH NEXT FISCAL YEAR, THE PROJECTED CUMULATIVE DEFICIT HAS GONE UP BY ABOUT 10 MILLION, AS WELL, RELATED TO THE RE-ALIGNMENT REVENUE. THIS DOES NOT FACTOR IN ANY FURTHER SLIPPAGE FROM THE VEHICLE LICENSE FEES AND SALES TAX BEYOND WHAT WAS PROJECTED IN THE PROPOSED BUDGET REDUCTION, WHICH WAS FROM F.Y. '08/'09. IT ALSO DOES NOT FACTOR IN ANY ADVERSE IMPACT FROM THE GOVERNOR'S MAY REVISE STATE BUDGET YET. WE HAVE FINANCIAL STABILIZATION SAVINGS IN THE FISCAL OUTLOOK FOR THIS YEAR OF 78.8 MILLION AND NEXT YEAR OF 99.0 MILLION. THERE'S SEVERAL FEDERAL/STATE REVENUE INITIATIVES, WHICH ARE IN ATTACHMENT TO, WHICH WE ARE WORKING ON THAT COULD HELP US OUT FOR NEXT YEAR. THE F.M.A.P. INCREASE ON THE SAFETY NET CARE POOL. ADDITIONAL MANAGED CARE RATE SUPPLEMENT. AND THE MENTAL HEALTH INCREASE. WE'RE CONTINUING TO REVIEW SUCH AREAS AS SUPPLY CHAIN MANAGEMENT AND NURSING STAFFING PATTERNS WITHIN TO REDUCE COSTS. THAT'S THE REPORT. I'D BE HAPPY TO TAK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THERE ANY QUESTIONS AT THIS POINT? YEAH.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ELATIVE TO THE-- THAT YOU'RE TRYING TO ACHIEVE SUFFICIENT SAVINGS AND REVENUES TO KEEP UP UNTIL THAT WAI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IKE, COULD YOU PULL YOUR MIC. IN TIGHTER,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N YOUR WAIVER WILL BE RE-NEGOTIATED NEXT YEAR GIVEN THE ADMINISTRATION HAS NOW PLACED ON REFORM, HAS THE DEPARTMENT OR THE C.E.O. HAD ANY CONVERSATIONS WITH THE SECRETARY OF C.M.S. ABOUT ANY CONSIDERATION OF WAIVER REQUESTS? IN THE CONTEXT OF THE HEALTHCARE REFORM DEB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WELL, SUPERVISOR, AS PART OF THE MEETING THAT WE HAD IN WASHINGTON WHEN YOUR BOARD WAS THERE, WE RAISED THE ISSUE WITH THE ADMINISTRATION AS TO THE TIE-IN BETWEEN HEALTHCARE REFORM AND THE WAIVER. THEY INDICATED AT THE TIME THAT THEY HADN'T MADE UP THEIR MIND EXACTLY HOW THEY WERE GOING TO APPROACH THAT. WE'VE ALSO BEEN TALKING WITH THE STATE ABOUT THE NEED TO LOOK AT THE NEXT WAIVER IN THE CONTEXT OF HEALTHCARE REFORM AND HAVE BEEN WORKING WITH SEVERAL OF THE DIFFERENT ADVOCATES IN ORDER TO TRY TO ADVANC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WE'LL BE CONTINUING THAT DIALOGUE WITH THE STATE, BECAUSE AS YOU KNOW, THE NEGOTIATIONS WILL BE GOING TO THE STATE. AND THERE WILL BE A CONSIDERED VERY ONGOING PROCESS THAT WILL INCLUDE NOT ONLY OUR COUNTY BUT OTHER IMPACTED COUN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ARE THE STRUCTURAL DEFECTS IN THE DEPARTMENT GOING TO BE CORRECTED WITH THIS WAIVER? OR THE WAIVER IS JUST A BAND-AID AND YOU CONTINUE TO HAVE STRUCTURAL PROBL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HINK IT WILL BE A COMBINATION OF NOT ONLY THE WAIVER, BUT ALSO HOW THE NEW ADMINISTRATION'S HEALTH REFORM PACKAGE IS MOVED FORWARD. AT THIS STAGE IN THE PROCESS, IT'S A LITTLE EARLY TO PROJECT THE ACTUAL IMPACT. BUT THE TWO COMBINED WILL HAVE TO ADDRESS THAT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 YOUR IDEAS FOR POTENTIAL SOLUTIONS, HOW MUCH FUNDING WOULD INCLUDE ADDITIONAL COUNTY CONTRIBUTIONS BEYOND THE CURRENT AM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WELL, SUPERVISOR, WE'RE TRYING TO MINIMIZE THE NEED FOR ANY ADDITIONAL COUNTY CONTRIBUTION. IN THE IDEAS DOCUMENT WHICH IS ATTACHMENT 2, WE'VE INDICATED POTENTIAL ADDITIONAL FUNDING FROM THE COUNTY FOR NEXT FISCAL YEAR 55.9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 TOP OF THE 41 MILLION? SO HOW MUCH MORE WOULD THAT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I'M NOT SURE WHAT THE 41 REFERS TO, BUT IT'S 55 MILLION ADDITIONAL THAT WE HAVE PROJECTED IN THREE DIFFERENT AREAS. THAT, OF COURSE IS JUST A PROJECTION. WHAT WE'RE TRYING TO DO IS AVOI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MENTIONED IN YOUR MEMO THAT THE COSTS REGARDING THE IMPLEMENTATION OF ELECTRONIC HEALTH RECORD AND INFORMATION HEALTH RECORDS ARE NOT INCLUDED IN THE FORECASTS. WHY WOULD THAT NOT BE INCLUDED? AND WHAT ARE YOUR ESTIMATES FOR THAT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WE'RE STILL WORKING ON THE ESTIMATES FOR BOTH THE HEALTH INFORMATION EXCHANGE AND THE ELECTRONIC HEALTH RECORD. THE ELECTRONIC HEALTH RECORD ITSELF IS GOING TO BE SEVERAL HUNDRED MILLION DOLLARS LIK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UTSIDE THE GENERAL F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SOME OF THAT CAN COME FROM THE DEFICIT REDUCTION ACT. NOT ALL OF THAT. AND MR. FUJIOKA HAS PULLED TOGETHER A PROCESS TO TRY TO COME UP WITH A DESIGN FOR THE HEALTH INFORMATION EXCHANGE TIED IN WITH ELECTRONIC HEALTH RECORD SO WE CAN BRING THAT ALL BACK TO YOUR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RE TRYING TO POSITION OURSELVES RIGHT NOW THROUGH THIS EFFORT THAT THAT JOHN JUST LAID OUT, SO THAT WHEN THE PROCEDURES ARE RELEASED FROM THE NEW ADMINISTRATION FOR THE STIMULUS DOLLARS FOR HEALTH INFORMATION EXCHANGE, THE HEALTH I.T. PROCESS, THAT WE'LL BE WELL-POSITIONED TO APPLY FOR THAT MONEY. THAT'S REALLY THE PRINCIPAL OPTION WE'LL HAVE TO ADDRESS ANY IMPROVEMENTS IN OUR ELECTRONIC EXCHANGE OUR HEALTH INFORMATION SYS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NSIDERING YOUR REPORT TO US, WOULD SERVICE REDUCTIONS BE REQUIRED? AND WOULD THEY BE EFFECTED IN TIME TO BALANCE THE BUDGET FOR THE 2009-2010 FISCAL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WE'RE NOT YET RECOMMENDING SERVICE REDUCTIONS. AND WE REALIZE THAT THAT TAKES A GREAT LEAD TIME. BUT WE'RE TRYING TO PRESERVE THE SYSTEM TO GET TO THE NEXT WAI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 2010 TO 2011, IF WE DON'T BEGIN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WE'RE ALWAYS PREPARED, IN A SENSE, TO BE ABLE TO RECOMMEND CUTS. BUT AT THIS POINT, WE'RE REALLY FOCUSING ON TRYING TO FIND THE ADDITIONAL REVENUES AND ADDITIONAL COST CUTTING WITHOUT CUTTING SERVICES TO KEEP THE SYSTEM G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N YOU SAY WE'RE TRYING TO FIND ADDITIONAL REVENUES, AT THIS STAGE OF THE GAME, THE STATE LEVEL, THEY'RE TRYING TO CUT. AND WE'RE LEFT IN A POSITION WHERE WE'RE HAVING TO CUT BECAUSE WE HAD, WHAT? $344 MILLION CUT THIS YEAR OR $444 MILLION CUT FOR THIS PENDING BUDGET. SO HOW COULD YOU MAINTAIN THAT THERE WOULD NOT BE CUTS AND THEN WE WOULD LOOK AT 2010 AND '11 IF THERE W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NE KEY THAT WE LAID OUT TO STAFF IS THAT WE FEEL IT'S AN INTERPRETATION OF THE CURRENT. IT HAS TO DO WITH MEDI-CAL REIMBURSEMENT RATE STRUCTURE THAT WE WEREN'T SUCCESSFUL WITH THE PAST ADMINISTRATION BUT WE FEEL WITH THE CURRENT ADMINISTRATION WE'LL RECEIVE A MORE FAVORABLE RESPONSE. BUT LIKE AS HAPPENED IN THE PAST WITH THE FIRST WAIVER AND THEN THE SECOND WAIVER, AT THIS POINT IN TIME UNTIL WE KNOW WHAT HELPFUL FORM WOULD LOOK LIKE, OR AT LEAST UNTIL WE START THE PRELIMINARY NEGOTIATIONS IN CONCERT WITH THE STATE ON THE SUCCESSOR WAIVER, IT IS EARLY RIGHT NOW TO START TALKING ABOUT PROGRAM REDUCTIONS OR CURTAILMENTS. AS WE MOVE FORWARD IN THE FISCAL YEAR AND WE GET CLOSER TO FISCAL YEAR '10/'11, THE PICTURE WILL BE MUCH CLEARER. ESPECIALLY WE HEARD IN OUR TRIP TO WASHINGTON, WE HEARD THAT THE ADMINISTRATION WILL BE ISSUING THEIR FIRST VERSION OF HEALTH REFORM IN THE EARLY PART OF THIS SUMMER OR AT THE VERY LATEST AT THE END OF THIS SUMMER. AND SO WE'RE VERY CLOSE TO HEARING AT LEAST THE GENERAL FRAMEWORK OF HEALTH REFORM. AND WITH THAT, THAT WILL HELP SET THE STAGE FOR OUR NEGOTIATIONS ON OUR SUCCESSOR WAI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YOU DEVELOPING A PARALLEL TRACK IN CASE WHAT IS BEING DISCUSSED IN THE SUMMER WOULD NOT KEEP US WITH A MORE CRITICAL ACTION THAT WOULD HAVE TO BE TAKEN IN 2010 AND '1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WILL START THE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 GRADUAL REDUCTION IS BETTER THAN LIMITATION, I'M JUST SAYING. SO WE'RE TRYING TO PRECLUDE AMPUTATING ALL THE LIMBS. WE'RE TRYING TO SAVE. BUT IF WE CONTINUE TO DELAY WITHOUT TAKING A DUAL TRACK APPROACH, WE'RE GOING TO HAVE A SERIOUS PROBLEM. THAT'S WHAT I'M SAYING. WHICH WE OUGHT TO BE PREPARED AND HAVE OPTIONS. AND AFTER WE GET-- HAVING TO HAVE THE AMPUTATION THEN DECIDE WHAT TO DO, IT'S GOT TO BE DONE PRIOR TO THAT. SO WHEN DO YOU ANTICIPATE THAT YOU WILL BE ABLE TO PRESENT TO THE BOARD AN ACCURATE PICTURE OF THE FISCAL PICTURE FOR THE COUNTY OF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DO NEED TO SEE, AT LEAST WHAT FORM THE WAIVER WAS GOING TO TAKE AND WHAT FORM HEALTH REFORM WILL TAKE. BECAUSE ABSENT EITHER OF THOSE TWO, WHAT WE'RE TALKING ABOUT IS ALMOST SHUTTING DOWN OUR SYSTEM. AND WE KNOW THAT'S NOT GOING TO HAPPEN. AND SO THIS IS UNLIKE WHAT HAPPENED PRIOR TO THE LAST WAIVER AND EVEN THE FIRST WAIVER. AND SO BUT WE WILL BE WORKING ON THAT REPORT AS WE MOVE INTO THE END OF THIS SUMMER AND THE BEGINNING OF FALL BECAUSE WE FEEL AT THAT POINT IN TIME WE'LL HAVE SOME, AT LEAST SOME INDICATION ON WHAT THE FEDERAL GOVERNMENT WILL BE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RRY. I HAD HELD THAT ITEM 12. I WOULD LIKE TO MOVE THAT THE BOARD ALSO DIRECT THE C.E.O. TO AMEND THIS TO PRIORITIZE EMPLOYMENT OPPORTUNITIES FOR AGED-OUT AND AGED-OUT FOSTER YOUTH IN THE W.R.A.A. FOR 2009 PROGRAM COUNTYWIDE. IF YOU REMEMBER BACK IN 2007, WE HAD EXTENDED PREFERENCE FOR OUR FOSTER YOUTH FOR SUMMER YOUTH EMPLOYMENT AND THEN IN 2008 WE DIRECTED THAT PREFERENCE FOR NEW YOUTH PROGRAM JOBS ADMINISTERED BY THE DEPARTMENT OF COMMUNITY AND SENIOR SERVICES FOR OUR FOSTER YOUTH. SO THIS IS ALSO TO ENCOURAGE OUR FOSTER YOUTH EMANCIPATED FOR THIS PROGRAM,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THIS IS AMENDMENT TO ITEM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THIS IS AN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 THAT ITEM, I COULDN'T AGREE MORE WITH SUPERVISOR ANTONOVICH. I HAVE NO PROBLEM WITH THAT. BUT YESTERDAY I HAD A NEPHEW WHO HAD COME TO ME AND I TOLD THEM THAT THERE WAS SUMMER YOUTH MONEY AND THERE WERE PROBABLY SUMMER YOUTH JOBS. I TOLD HIM TO GO ON THE WEBSITE. AND HE CAME BACK TO ME AND HE'S PRETTY TECHIE AND KNOWS HIS WAY AROUND. HE COULDN'T FIND ANY LINK THAT COULD CONNECT HIM TO WHERE HE COULD FIND THE SUMMER YOUTH JOB ON THE WEBSITE. I LOOKED AT IT LAST NIGHT. I HAD THE SAME PROBLEM. EVEN STUDENT JOBS, THERE'S ENVIRONMENTAL JOBS, FOR WHATEVER REASON, OUR WEBSITE ISN'T THAT EASY TO NAVIGATE AND TRY AND FIND OUT. THERE'S NO LINK. THERE'S NO CONNECTION. THEY HAVE TO KNOW-- I THINK IT'S BURIED INSIDE COMMUNITY AND SENIOR SERVICES, RIGHT? BUT NO YOUNG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AY THAT AGAIN SO THAT BILL COULD HEAR THAT. SAY IT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WAS TELLING MY COLLEAGUES THAT ONE OF MY NEPHEWS HAD ASKED ME ABOUT WHETHER THERE WERE SUMMER YOUTH JOBS. I TOLD HIM THERE'S GOING TO BE A PROGRAM. LOOK ON THE COUNTY WEBSITE. HE LOOKED AT IT. HE'S FAR MORE TECHNOLOGICALLY ADVANCED THAN I AM. HE COULDN'T FIND A WAY THAT THERE WAS ANYTHING AT ALL. NOW, MOST TEENS DON'T KNOW ABOUT HUMAN RESOURCES AND SAY "OH, LET ME GO TO THE HUMAN RESOURCES DEPARTMENT." BUT EVEN THEN, I DON'T KNOW IF THAT'S WHERE HE WOULD HAVE HAVE FOUND IT BECAUSE IT'S UNDER COMMUNITY AND SENIOR SERVICES. SO I WENT ON IT LAST NIGHT AND I COULDN'T FIND ANY LINK TO ANY JOBS, STUDENT JOBS OR ANYTHING. AND PARTICULARLY WHEN YOU'RE TALKING ABOUT FOSTER YOUTH, THAT'S EVEN GOING TO BE A LARGER CHALLENGE. SO I HOPE THAT WE'RE GOING TO GET A LITTLE BIT MORE SAVVY AND CREATE-- BECAUSE UNLESS YOU KNOW SOMETHING, AND I DON'T KNOW IF IT'S THERE NOW, I DOUBT IT IS. BUT MOST KIDS WOULD NOT KNOW TO GO TO COMMUNITY AND SENIOR SERVICES. THEY WOULD KNOW TO GO TO HUMAN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VISIT THAT ISSUE AND LOOK AT THE COUNTY'S WEB PAGE THE FIRST THAT POPS UP AND MAKE SURE THE LINK IS CLEAR. MAYBE HAVE A DEDICATED BOX FO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IS ALSO VERY BUSY, BY THE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CYNTHIA BANKS FOR THE DEPARTMENT OF COMMUNITY AND SENIOR SERVICES. WE HAVE BEEN WORKING WITH I.S.D. TO GET THAT LINK ON THE COUNTY'S WEB PAGE AS WELL AS THE OTHER COUNTY DEPARTMENTS' WEB PAGE SO THAT ANY TIME AN INDIVIDUAL MAKES AN ENTRY INTO THE SYSTEM, THEY CAN FIND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PEFULLY IT WILL BE BY THE END OF SUMM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WE HOPE TO HAVE IT BY THE END OF THIS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EM 12 IS BEFORE US AS AMENDED BY SUPERVISOR ANTONOVICH. SUPERVISOR ANTONOVICH WILL MOVE IT. THE CHAIR WILL SECOND. WITHOUT OBJECTION, SO ORDERED. IT WAS A FOUR-VOTE ITEM. THREE IS THE LAST ITEM. I KNOW YOU'VE BEEN MOANING. ALL RIGHT. ITEM 3 WAS HELD FOR SUPERVISOR ANTONOVICH AND A MEMBER OF THE PUBLIC, I BELIEVE.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OR MARK RIDLEY-THOMAS, I'D LIKE TO MAKE THE FOLLOWING AMENDMENT. I MOVE THAT THE BOARD ALSO INSTRUCT THE COUNTY'S LEGISLATIVE ADVOCATE TO SEEK AND SUPPORT FEDERAL LEGISLATION DIRECTING THE FEDERAL COMMUNICATIONS COMMISSION TO PURSUE A COMPREHENSIVE GLOBAL ANALYSIS OF BEST PRACTICES AND SCIENTIFIC EVIDENCE IN ORDER TO UPDATE THEIR EXISTING STANDARDS AND TO ADEQUATELY MEASURE HEALTH IMPACTS OF TELECOMMUNICATION TOWERS. THIS REPLACES THE AMENDMENT THAT HE HAD IN THE GREEN SH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AT AMENDMENT IS BEFORE US AS WELL AS THE MOTION. AND THEN WE HAVE SEVERAL MEMBERS THAT HAVE SIGNED UP TO SPEAK. JAMIE HALL, SALLY HAMPTON, MIRIAM NAKAMURA, ELISE KALFAYAN. I THINK EVERYONE IS IN FAVOR EXCEPT ONE PERSON. ONE MINUTE. PARDON ME? OKA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IE HALL:</w:t>
      </w:r>
      <w:r>
        <w:rPr>
          <w:rFonts w:cs="Courier New" w:ascii="Courier New" w:hAnsi="Courier New"/>
        </w:rPr>
        <w:t xml:space="preserve"> YES. GOOD MORNING. OR I GUESS IT'S AFTER BRUNCH. MY NAME IS JAMIE HALL AND I'M HERE ON BEHALF OF THE CALIFORNIA WIRELESS ASSOCIATION, CAL.W.A., P.C.I.A., THE WIRELESS INFRASTRUCTURE ASSOCIATION AND THE D.A.S. FORUM WHICH IS A MEMBERSHIP FORM OF P.C.I.A.. CAL.W.A. IS A VOLUNTARY ASSOCIATION THAT WORKS IN THE TELECOMMUNICATIONS INDUSTRY IN CALIFORNIA AND WHO SEEK TO EDUCATE BOTH THE PUBLIC AND LEADERS SUCH AS YOURSELF ABOUT THE IMPORTANCE OF THE WIRELESS INDUSTRY. I'M SPEAKING THIS MORNING TO SUPPLEMENT THE LETTER WE ADDRESSED, WE SENT ON THIS ISSUE YESTERDAY. WE HAVE CAREFULLY REVIEWED THE MOTION AT ISSUE AND RESPECTFULLY OPPOSE THE MOTION BECAUSE IT SEEKS TO REOPEN SETTLED ISSUES AND WILL RESULT IN A SEVERE DELAY OF THIS DEPLOYMENT OF CRITICAL WIRELESS INFRASTRUCTURE IN THIS CHALLENGING ECONOMIC TIME. WITH REGARD TO THE PERCEIVED EFFECTS OF RADIO FREQUENCY EMISSIONS, WE'D LIKE TO EMPHASIZE THAT THE F.C.C. HAS PERFORMED EXTENSIVE STUDIES ON THIS ISSUE FOR OVER 25 YEARS AND HAS CONSULTED WITH OTHER FEDERAL AGENCIES, INCLUDING THE FOOD AND DRUG ADMINISTRATION AND THE OCCUPATIONAL HEALTH AND SAFETY ADMINISTRATION. SIGNIFICANTLY THE F.C.C.'S ROLE MAKING ON HUMAN EXPOSURE TO R.F. EMISSIONS HAS INDICATED THAT THERE IS NO EVID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 YOU WANT TO SUMMARIZE, PLEASE? YOU CAN SUBMIT YOUR TESTIMONY FOR THE RECORD,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IE HALL:</w:t>
      </w:r>
      <w:r>
        <w:rPr>
          <w:rFonts w:cs="Courier New" w:ascii="Courier New" w:hAnsi="Courier New"/>
        </w:rPr>
        <w:t xml:space="preserve"> UNDERSTOOD. IN CONCLUSION, CAL.W.A. AND P.C.I.A., WE RESPECTFULLY ASK THE BOARD NOT TO ADOPT THE PROPOSED MOTION. AND THAT CONCLUDES MY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AN WE PUT THE NEXT ONE ACROSS THE STREET FROM YOUR H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IE HALL:</w:t>
      </w:r>
      <w:r>
        <w:rPr>
          <w:rFonts w:cs="Courier New" w:ascii="Courier New" w:hAnsi="Courier New"/>
        </w:rPr>
        <w:t xml:space="preserve"> ACTUALLY YOU'LL BE SURPRISED WHERE THEY'RE 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N WE WON'T SURPRIS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EXT,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MORNING, SUPERVISOR. MY NAME IS SALLY HAMPTON AND I'M A RESIDENT OF THE SECOND DISTRICT WHERE MY OWN COMMUNITY HAS BEEN BATTLING A T-MOBILE FACILITY NOW FOR ABOUT A YEAR AND A HALF, SO I SPEAK FROM EXPERIENCE AND FROM THE HEART WHEN I TALK ABOUT THIS ISSUE. AND TODAY I'M HERE ON BEHALF OF NOT JUST MY COMMUNITY BUT ON BEHALF OF RESIDENTS AND COMMUNITIES THROUGHOUT ALL OF SOUTHERN CALIFORNIA WHO ARE APPLAUDING YOU FOR TAKING THESE STEPS. I BELIEVE-- I URGE YOU TO PASS THIS RESOLUTION. AND I THANK YOU BECAUSE I DO THINK YOU WILL BE PASSING THE RESOLUTION. CITIZENS ALL OVER THE COUNTRY ARE TIRED. WE'RE WORN OUT AND WE'RE DESPERATE FOR HELP TO ADDRESS THE PROBLEMS THAT HAVE PLAGUED NEIGHBORHOODS AND TIED THE HANDS OF OUR LOCAL OFFICIALS WHOSE AUTHORITY TO PROTECT US HAS BEEN VERY SEVERELY LIMITED. AND WE HOPE THAT WHEN OUR LOCAL MUNICIPALITIES, ESPECIALLY ONE AS LARGE AS L.A. COUNTY, TAKES SUCH A POSITIVE STEP ON BEHALF OF ITS CITIZENS TO PUSH FROM THE BOTTOM UP THE CHANGES AT THE STATE AND FEDERAL LEVEL, THAT WE'RE VERY HOPEFUL. SO WE'RE LOOKING FORWARD TO WORKING WITH YOU AS A COALITION. I THANK YOU FROM THE BOTTOM OF MY HEART FOR THIS AND HOPE WE CAN GET SMARTER WITH RESPONSIBLE FIBEROPTICS. THAT'S WHAT WE NEED, FIB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ISE KALFAYAN:</w:t>
      </w:r>
      <w:r>
        <w:rPr>
          <w:rFonts w:cs="Courier New" w:ascii="Courier New" w:hAnsi="Courier New"/>
        </w:rPr>
        <w:t xml:space="preserve"> HELLO. MY NAME IS ELISE KALFAYAN AND I'M SPEAKING ON BEHALF OF A GLENDALE CITIZEN'S GROUP OPPOSED TO INSTALLATIONS OF WIRELESS FACILITIES IN RESIDENTIAL ZONES. WE STRONGLY SUPPORT THIS MOTION REGARDING SENDING COMMENTS TO THE F.C.C. FOR ITS NATIONAL BROADBAND PLAN AND SEEKING LEGISLATIVE CHANGES IN TELECOM LAW AT THE FEDERAL AND STATE LEVEL. WE FACED A COMMON SITUATION IN WHICH A CELLULAR SERVICE PROVIDER RECEIVED A PUBLIC WORKS PERMIT REQUIRING MINIMUM NOTIFICATION AND NO PUBLIC HEARING TO INSTALL ON THE PUBLIC RIGHT OF WAY, THE PARKWAY RIGHT IN FRONT OF A NEIGHBOR'S HOME. OUTSIDE TELECOM BUSINESSES BENEFIT FROM PREFERENTIAL TREATMENT TREATMENT UNDER STATE AND FEDERAL LAWS, WHILE INDIVIDUALS AND NEIGHBORHOODS OFTEN HAVE NO RECOURSE. OUR MUNICIPAL GOVERNMENTS CAN'T HELP COMMUNITIES CONTROL THE SITING AND PROLIFERATION OF EQUIPMENT AND WE FEEL DISENFRANCHISED AS A RESULT. THANK YOU FOR PROPOSING TO SEND THESE COMMENTS TO THE F.C.C., THE U.S. CONGRESS AND THE STATE GOVERNMENT URGING REPEAL OF THESE LAW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AND THEN I'M GOING TO ASK ELIZABETH KELLEY, GENE KRISCHER AND JODY DONNELLY TO JOIN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RIAM NAKAMURA:</w:t>
      </w:r>
      <w:r>
        <w:rPr>
          <w:rFonts w:cs="Courier New" w:ascii="Courier New" w:hAnsi="Courier New"/>
        </w:rPr>
        <w:t xml:space="preserve"> HELLO. MY NAME'S MIRIAM NAKAMURA KWAN. I'M HERE APPROVING THIS RESOLUTION AND MOTION MADE BY L.A. COUNTY. I FIND IT REFRESHING TO EXERCISE MY FIRST AMENDMENT RIGHT BY BEING ABLE TO TALK ABOUT NEGATIVE HEALTH EFFECTS OF E.M.F. I'VE BEEN WORKING ON THIS ISSUE FOR ABOUT 2-1/2 YEARS IN PASADENA, CALIFORNIA. AND BASICALLY HAVE BEEN GAGGED IN TERMS OF NOT BEING ABLE TO TALK ABOUT THIS ISSUE IN REGARDS TO HEALTH AND SAFETY. THE THING IS THAT EVERY TIME I HAVE A MEETING, I HAVE TO TELL MY COMMUNITY, THE PEOPLE THAT I'M WORKING WITH: DO NOT TALK ABOUT E.M.F. AND THERE'S SOMETHING WRONG WHEN YOU'RE TELLING PEOPLE, CONTROLLING WHAT THEY'RE ABLE TO SAY WHEN THEY HAVE A DEEP CONCERN ABOUT IT. YOU KNOW, I KNOW I'M RUNNING OUT OF TIME. I JUST WANTED TO ADD THAT MY DAD WAS A LIFER IN THE U.S. MILITARY. WAS STATIONED IN JAPAN AFTER WORLD WAR II. AND HE VISITED FAMILY MEMBERS WHO WERE FROM HIROSHIMA. HE ENDED UP HAVING BEEN DIAGNOSED WITH CANCER AT AGE 59. AND THIS WAS AT A TIME WHEN IT WAS NOT KNOWN THAT THERE WERE PROBLEMS WITH THE AREA BEING TOXIC AFTER DROPPING OF THE BOMB. SO I JUST WANTED TO EXPRESS A PERSONAL STORY ABOUT THA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IZABETH KELLEY:</w:t>
      </w:r>
      <w:r>
        <w:rPr>
          <w:rFonts w:cs="Courier New" w:ascii="Courier New" w:hAnsi="Courier New"/>
        </w:rPr>
        <w:t xml:space="preserve"> GOOD MORNING. NIGH NAME IS ELIZABETH KELLEY AND I'M HERE TO REPRESENT THE INTERNATIONAL COMMISSION FOR ELECTROMAGNETIC SAFETY WHICH IS BASED IN ITALY. WE'RE A GROUP OF CONCERNED SCIENTISTS AND MEDICAL DOCTORS WORLDWIDE WHO ARE VERY CONCERNED ABOUT THE LOW LEVEL EFFECTS OF RADIATION, NON IONIZING RADIATION ON HEALTH IN THE ENVIRONMENT. IF THIS CASE IS NOT SETTLED, THE F.C.C. IS NOT A HEALTH AGENCY. WHEN THEY ADOPTED THE CURRENT F.C.C. GUIDELINES THEY DID NOT TAKE INTO POSITION THE POSITION OF THE PUBLIC HEALTH AGENCIES. THE KEY SCIENTISTS IN OUR FEDERAL GOVERNMENT ARE READY AND WILLING AND ABLE TO MAINTAIN A SUSTAINED RESEARCH PROGRAM UNDER THE FEDERAL GOVERNMENT IN THE PUBLIC INTEREST TO LOOK AT LOW LEVEL EXPOSURE TO ALL OF THESE WIRELESS AND ELECTRICAL EQUIPMENT THAT ARE NOW PROLIFERATING IN OUR DAILY LIVES. THERE IS A PUBLIC HEALTH ISSUE HERE AT STAKE. AND I APPLAUD YOU FOR CONSIDERING THIS RESOLUTION. I URGE YOU TO PASS IT. AND THEN WE WILL WORK WITH YOU TO TAKE THIS TO WASHINGTON.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NE KRISCHER:</w:t>
      </w:r>
      <w:r>
        <w:rPr>
          <w:rFonts w:cs="Courier New" w:ascii="Courier New" w:hAnsi="Courier New"/>
        </w:rPr>
        <w:t xml:space="preserve"> YES, MY NAME IS GENE KRISCHER. I'M WITH FRIENDS OF THE CHILDREN AND THE SIERRA CLUB. I WOULD LIKE TO APPLAUD THE COUNTY SEEKING TO MODIFY THE 1996 FEDERAL TELECOMMUNICATIONS ACT AND THE CALIFORNIA PUBLIC UTILITIES CODE IN ORDER TO PROTECT VULNERABLE CITIZENS, ESPECIALLY CHILDREN OF SCHOOL AGE. THE BOARD OF EDUCATION, AS YOU MIGHT KNOW, ON THE 26TH OF MAY, PASSED A RESOLUTION CONCURRING WITH WHAT I HOPE YOU WILL ADOPT TODAY. AND I HAVE A LETTER FROM JULIE CORNSTEIN. IT CONCLUDES WITH SAYING THE LOS ANGELES UNIFIED SCHOOL DISTRICT SUPPORTS THIS MOTION AND LOOKS FORWARD TO WORKING COLLECTIVELY WITH THE COUNTY OF LOS ANGELES TO PROVIDE A SAFE LEARNING ENVIRONMENT FOR OUR CHILDREN FOR GENERATIONS TO COME. AND I THANK YOU FOR YOUR KIND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Y DONNELLY:</w:t>
      </w:r>
      <w:r>
        <w:rPr>
          <w:rFonts w:cs="Courier New" w:ascii="Courier New" w:hAnsi="Courier New"/>
        </w:rPr>
        <w:t xml:space="preserve"> HELLO. MY NAME IS JODY DONNELLY. I'M AS RESIDENT OF PASADENA. I AM HERE ALSO AS A MEMBER OF THE ALTADENA NEIGHBORHOOD ALLIANCE. WE'VE BEEN FOR MORE THAN A YEAR OPPOSING A PROPOSED CELL TOWER AT HISTORIC ST. ELIZABETH'S CHURCH IN ALTADENA. I AM A HOMEOWNER WHO WANTS TO INVEST IN MY COMMUNITY. I HAVE A RENOVATION PROJECT THAT IS QUITE EXTENSIVE THAT IS ON HOLD AS A RESULT OF THIS UNRESOLVED BATTLE TO OPPOSE THE CELL TOWER. AND BECAUSE THE RENOVATION PROJECT HAS NOT MOVED FORWARD, THAT REPRESENTS REVENUE THAT IS NOT FLOWING TO LOCAL ARCHITECTS AND CONTRACTORS, WHICH IS QUITE IMPORTANT, ESPECIALLY AT THIS TIME WITH OUR ECONOMY. SO I'M HERE TO CONGRATULATE YOU AND THANK YOU FOR THIS MOTION AND URGE YOU TO VOTE IN SUPPORT OF IT. I WELCOME THIS AS A SIGN OF HEALTH IN THE SYSTEM. WE KNOW WELL ABOUT THE SIGNS OF SECOND HAND SMOKE AND WE'RE ONLY BEGINNING TO LEARN ABOUT R.F. AND E.M.F.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E ITEM IS BEFORE US AS AMENDED.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ANK ALL THE PEOPLE WHO CAME DOWN TODAY TO TESTIFY AND ALSO WHO CAME TO MEET WITH MANY, IF NOT ALL OF US, OVER THE PAST FEW WEEKS. ASIDE FROM THE HEALTH ISSUES, IT'S ALSO AN ISSUE OF LOCAL CONTROL. AND ONE OF THE FRUSTRATIONS THAT WE'VE HAD IN DEALING WITH THE CELL TOWER ISSUE OVER THE LAST SEVERAL YEARS HAS BEEN THE PROVISIONS OF THE TELECOMMUNICATIONS ACT OF 1996 THAT INFRINGED UPON THE AUTHORITY OF LOCAL GOVERNMENTS TO REGULATE THE PLACEMENT, CONSTRUCTION AND MODIFICATION OF THESE TOWERS AND OTHER PERSONAL WIRELESS SERVICE FACILITIES ON THE BASIS OF HEALTH AND ENVIRONMENTAL CONSIDERATIONS. I THINK LOCAL GOVERNMENT, WHETHER IT'S COUNTIES OR CITIES, SHOULD HAVE A RIGHT TO WEIGH IN ON THIS AND TO IMPOSE CONDITIONS IN THE INTEREST OF HEALTH OF CONSTITUENTS IN THEIR COMMUNITIES. THERE ARE OTHER ISSUES ALSO RELATED TO CELL TOWERS. BUT THE HEALTH ISSUES ARE FIRST AND FOREMOST. AND AS THE PERSON WHO JUST TESTIFIED AT THE END SAID THERE'S A LOT WE DON'T KNOW YET ABOUT THIS. THAT DOESN'T MEAN IT'S HARMLESS. IT DOES MEAN WE NEED TO LEARN MORE ABOUT IT. AND THEN THERE'S THE AESTHETIC ISSUES AND THE OTHER THINGS. SO THE COUNTY SHOULD GO ON RECORD. WE'RE GOING TO FILE OUR COMMENTS I THINK ARE DUE NEXT WEEK. THERE'S GOING TO BE LEGISLATION. MAYBE AS EARLY AS THIS YEAR, THIS SUMMER ON THIS SUBJECT. AND WE NEED TO BE AT THE TABLE AND BE HEARD. I APPRECIATE THE SUPPORT. THAT'S ALL I HAVE TO SAY. ASK FOR A AYE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 ITEM IS BEFORE US AS AMENDED BY SUPERVISOR ANTONOVICH. SO MOVED. AND THE CHAIR WOULD SECOND. WITHOUT OBJECTION, SO ORDERED. OKAY. BELIEVE THAT'S ALL. [APPLAUSE.] SUPERVISOR ANTONOVICH, YOU HAVE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AH. I'D LIKE TO MOVE THAT WE ADJOURN IN MEMORY TODAY OF GLORIA MAXINE WILLIAMS WHO IS THE MOTHER OF OUR PUBLIC WORKS, JACOB WILLIAMS, WHO PASSED AWAY AT THE AGE OF 7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LL MEMBERS ON THAT. ALSO IN MEMORY OF BETTY SWEENEY MELLIN, THE WIFE OF-- EXCUSE ME-- THE MOTHER OF TIM MELLIN OF OUR DEPARTMENT IN HEALTH SERVICES WHO PASSED AWAY AT THE AGE OF 90. ALL MEMBERS ON THAT, AS WELL. AND ALETHA LOUISE WHITE OLSON PASSED AWAY AT THE AGE OF 92, RETIRED SCHOOL TEACHER, LOS ANGELES COUNTY UNIFIED SCHOOL DISTRICT. SHE HAD BEEN ACTIVE IN THE LOS FELIZ BRANCH OF THE L.A. PUBLIC LIBRARY. AND HOLLYWOOD CONGREGATIONAL CHURCH. AND THEN SHE WAS ACTIVE IN THE LA CANADA PRESBYTERIAN CHURCH AND THE LOS FELIZ IMPROVEMENT ASSOCIATION. SHE PASSED AWAY AT THE AGE OF 97. MARA PECEL. SHE PASSED AWAY ON MAY 24TH. SURVIVED BY HER HUSBAND ROBERT AND HER SON LUKA AND DAUGHTER MILICA. MARYLOU SMITH. SHE GRADUATED FROM THE LOS ANGELES COUNTY HOSPITAL NURSING SCHOOL AND BECAME A REGISTERED NURSE AND WAS CONSTANTLY INVOLVED WITH BOTH THE Y.M.C.A. AND THE ASSISTANCE LEAGUE IN ANTELOPE VALLEY. KENNETH WONG, PASSED AWAY AT THE AGE OF 71. SURVIVED BY HIS WIFE LINDA, AND HIS DAUGHTERS, NANCY, ALICE AND SON KEN, JR. SHAWN DANIEL CARTER. GREW UP IN PALMDALE. HE LOVED SPORTS, WAS QUITE ACTIVE IN THE PALMDALE LITTLE LEAGUE DURING HIS 12 YEARS IN THAT LEAGUE AND WAS CHOSEN FOR MANY OF THE ALL-STAR TEAMS. HE DIED UNEXPECTEDLY FROM A MOTORCYCLE ACCIDENT. KEGAN MATTHEW HAYES, GRADUATE FROM HIGHLAND HIGH SCHOOL. WAS AN L.A. COUNTY SHERIFF EXPLORER UNTIL 2007. HE GRADUATED FROM MARINE CORPS BOOT CAMP ON OCTOBER 14TH, 2005 AND WAS PROMOTED TO CORPORAL AS AN EXPERT SHOOTER AND SERVED WITH THE U.S. MARINE RESERVES UNTIL THE TIME OF HIS DEATH. AND WALTER Q. THOMSON, RETIRED SERGEANT FOR THE LOS ANGELES COUNTY SHERIFF'S DEPARTMENT. HE LAST RETIRED FROM THE PITCHESS RANCH FACILITY.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E HAVE PUBLIC COMMENT. ESTHER ESPINOSA. I CALL THREE OR FOUR OF YOU AT A TIME. ESTHER ESPINOSA. EDWARD GUERRERO. ARNOLD SACHS. FAYE TOLLIVER. IF THE FOUR OF YOU COULD COME UP. AS YOU'RE FINISHED, STEP BACK SO WE CAN CALL OTHER FOLKS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WARD GUERRERO:</w:t>
      </w:r>
      <w:r>
        <w:rPr>
          <w:rFonts w:cs="Courier New" w:ascii="Courier New" w:hAnsi="Courier New"/>
        </w:rPr>
        <w:t xml:space="preserve"> ARE W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WARD GUERRERO:</w:t>
      </w:r>
      <w:r>
        <w:rPr>
          <w:rFonts w:cs="Courier New" w:ascii="Courier New" w:hAnsi="Courier New"/>
        </w:rPr>
        <w:t xml:space="preserve"> EDWARD GUERRERO. MIKE ANTONOVICH, COUNTY BOARD OF SUPERVISORS, FOR YEARS I HAVE BEEN COMING HERE AND COMPLAINING ABOUT SEXUAL MOLESTATION, POLICE BRUTALITY, CORRUPTION IN BURBANK. THE COURTS ARE CORRUPT. THE CITY ATTORNEY IS CORRUPT. THE CITY COUNCIL MEMBERS ARE CORRUPT. NOW WE HAVE FIVE POLICE OFFICERS THAT HAVE BROKEN RANK AND ARE GOING TO SUE THE CITY FOR $25 MILLION. I DON'T THINK THAT WE THE CITIZENS SHOULD HAVE TO PAY FOR THE CORRUPTION THAT LURKS WITHIN THE GOVERNMENT. BUT MORE IMPORTANTLY, MIKE ANTONOVICH, FOR FIVE, SIX, SEVEN, EIGHT, NINE, YEARS I CAME HERE REPEATEDLY AND TALKED TO YOU ABOUT THESE ISSUES AND YOU'VE DONE NOTHING, SIR. NOW WE HAVE THIS PROBLEM. HOW AND WHAT ARE WE GOING TO DO? HOW CAN WE GET RELIEF FROM YOU? I THINK THAT THESE POLICE OFFICERS, FIRST OF ALL, IF ANY OF THE POLICE OFFICERS HEAR THIS, I WILL COME TO COURT AND TESTIFY ABOUT THE CORRUPTION, THE SEXUAL MOLESTATION AND THE BRUTALITIES. THAT'S FOR SURE. BUT MORE IMPORTANTLY, THESE OFFICERS NEED TO SUE THE BARNES AND THE CITY COUNCIL MEMBERS, PEOPLE LIKE STACEY MURPHY, MARSHA RAMOS, DENNIS BARLOW, CITY ATTORNEY, THE COURTS. THE COURTS. I HAD A COURT CASE A COUPLE WEEKS AGO. I FILED A RESTRAINING ORDER AGAINST MY LANDLORD. THE COURTS INTERVENED AND THE BAILIFFS WOULD NOT ALLOW ME TO COME INTO COURT AND SPEAK. THE CORRUPTION IN BURBANK IS SO OVERWHELMING, IT'S JUST APPALLING. NOW WE GOT FIVE COPS THAT BROKE THE RANK OF SILENCE AND ARE SUING THE CITY. MIKE, PLEASE, WHAT IS THE PROBLEM, MIKE? WHY CAN'T YOU DO YOUR JOB, SIR? WHAT DO WE NEED TO DO? WHEN CAN WE GET RELIEF FROM THE COUNTY BOARD OF SUPERVISORS? YOU ARE THE SUPERVISOR FOR THIS COUNTY. THE CITY OF BURBANK'S CORRUPTION IS OVERWHELMING. I'M TELLING YOU THE PUBLIC DEFECTORS, I MEAN PUBLIC DEFENDERS' OFFICE, THEY'RE THE PUBLIC DEFECTORS. THEY DON'T HELP US. IT'S A LIE. THE JURY SELECTION PROCESS IS CORRUPT. THE STATE BAR, WHEN WE COMPLAIN ABOUT PEOPLE LIKE WILLIAM PREPARIAN, WHO IS A SEEDY PERSON WHO REPRESENTED MY CASE AND WAS PERSONAL FRIENDS WITH THE CITY OF BURBANK, AND NOTHING HAPPENS. NOW WE HAVE ESTHER ESPINOSA, WHO IS REPRESENTED BY WILLIAM PREPARIAN AND HER GRANDKIDS ARE BEING TAKEN AWAY, WHO WERE TAKEN AWAY BY BURBANK POLICE WITHOUT MERIT OR WARRANT. BUT WHAT ARE YOU DOING, SIR? HOW MANY YEARS WILL I COME HERE EVERY THREE MONTHS BECAUSE YOU ONLY LET US SPEAK EVERY THREE MONTHS? WHAT IS IT GOING TO TAKE FOR YOU TO BECOME ACTIVE, RESPONSIBLE AND LEAD OUR COMMUNITY AND STOP THE CORRUPTION? WHEN WILL YOU ACT? [APPLAUSE.] AFTER THE CIGARETTE SMOKING, STOP THE CIGARETTE COMPANIES FROM SELLING CIGARETTES. WE'RE ADDICTED TO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S YOU KNOW, WE'VE HAD MANY MEETINGS WITH STAFF AND ALSO THE INFORMATION HAS BEEN FORWARDED TO THE DISTRICT ATTORNEY. YOU HAVE ALSO HAVE BEEN THROUGH THE COURT SYSTEM. THE CITY OF BURBANK HAS THEIR OWN POLICE DEPARTMENT. THE COUNTY OF LOS ANGELES IS RESPONSIBLE FOR THE SHERIFF'S DEPARTMENT IN EACH OF THE MUNICIPALITIES IS RESPONSIBLE FOR THEIR OWN POLICE DEPARTMENT EXCEPT THOSE THAT ARE CONTRACTED FOR BY THE COUNTY OF LOS ANGELES, WHICH IS OUR SHERIFF'S DEPARTMENT AND THE FIVE MEMBERS OF THE BOARD ARE RESPONSIBLE FOR THEM. SO WE DO NOT HAVE THE JURISDICTION OR THE OPPORTUNITY TO GO INTO A CITY AND SAY "WE WANT TO TAKE OVER THEIR POLICE DEPARTMENT." THEY ARE RESPONSIBLE TO THEIR ELECTED OFFICIALS IN THAT CITY WHO ELECT THEIR COUNCIL, ELECT THEIR CHIEF OF POLICE AND ELECT THE CRITERIA FOR THE MEMBERS WHO SERVE IN THOSE DEPAR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WARD GUERRERO:</w:t>
      </w:r>
      <w:r>
        <w:rPr>
          <w:rFonts w:cs="Courier New" w:ascii="Courier New" w:hAnsi="Courier New"/>
        </w:rPr>
        <w:t xml:space="preserve"> I THINK THE ISSUE IS CORRUPTION. THE FACT AS LONG AS THESE PEOPLE, STACEY MURPHY, MARSHA RAMOS AND THESE PEOPLE, THIS IS A CARTEL OF PEOPLE THAT RUN THIS CITY. SOMEBODY MUST INTERVENE. AND, SIR, YOU ARE THE SUPERVISOR FOR THE CITY OF BURBANK, WHEREVER YOU ARE, I CAN'T REALLY SEE YOU BECAUSE I'M BLIND. BUT I'M TELLING YOU, WE HAVE FIVE POLICE OFFICERS THAT BROKE RANK. THEY'RE SUING FOR RACIAL DISCRIMINATION, HARASSMENT, SEXUAL MISCONDUCTS. THEY'VE EVEN MADE THE ALLEGATIONS THAT THEY WERE TOLD TO ASSAULT AND ABUSE THE CITIZENS. AND MORE IMPORTANTLY, THEY'RE NOW BEING ATTACKED. SOMEBODY MUST ACT. LET'S ASK THE PRESIDENT OF THE UNITED STATES, BARACK OBAMA, PLEASE AN S.O.S. DISTRESS SIGNAL. WE NEED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WARD GUERRERO:</w:t>
      </w:r>
      <w:r>
        <w:rPr>
          <w:rFonts w:cs="Courier New" w:ascii="Courier New" w:hAnsi="Courier New"/>
        </w:rPr>
        <w:t xml:space="preserve">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HER ESPINOZA:</w:t>
      </w:r>
      <w:r>
        <w:rPr>
          <w:rFonts w:cs="Courier New" w:ascii="Courier New" w:hAnsi="Courier New"/>
        </w:rPr>
        <w:t xml:space="preserve"> I ECHO HIS ANGER, TOO. BECAUSE YOU DON'T HAVE NOTHING TO DO, MIKE ANTONOVICH, YOU DON'T HAVE NOTHING TO DO WITH BURBAN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EPARATE C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HER ESPINOZA:</w:t>
      </w:r>
      <w:r>
        <w:rPr>
          <w:rFonts w:cs="Courier New" w:ascii="Courier New" w:hAnsi="Courier New"/>
        </w:rPr>
        <w:t xml:space="preserve"> YOU MEAN THEY RUN THEIR OWN LITTLE CORRUPT POLICE DEPARTMENT AND EVERYTHING THERE WITHOUT GETTING CAUGHT? BUT NOW OVER THE YEARS, THEY HAVE ABUSED ME AND MY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 ARE AN AUTONOMOUS BODY ELECTED BY THE PEOPLE WHO RESIDE IN THE CITY OF BURBANK WHERE YOU RES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HER ESPINOZA:</w:t>
      </w:r>
      <w:r>
        <w:rPr>
          <w:rFonts w:cs="Courier New" w:ascii="Courier New" w:hAnsi="Courier New"/>
        </w:rPr>
        <w:t xml:space="preserve"> BUT THEY'RE CORRUPT. THE POLICE FINALLY SAID ENOUGH IS ENOUGH BECAUSE THEY HAVE TAKEN AWAY THREE OF MY DAUGHTERS' CHILDREN. THEY'RE VERY CORRUPT. AND NOW THE PEOPLE ARE SUING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POLICE DEPARTMENT DID NOT TAKE AWAY THE CHILDREN. THERE IS A COURT ORDER BY THE COU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HER ESPINOZA:</w:t>
      </w:r>
      <w:r>
        <w:rPr>
          <w:rFonts w:cs="Courier New" w:ascii="Courier New" w:hAnsi="Courier New"/>
        </w:rPr>
        <w:t xml:space="preserve"> NO,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M GOING TO ASK KENA COLE TO JOIN US AND DANIEL GARC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HER ESPINOZA:</w:t>
      </w:r>
      <w:r>
        <w:rPr>
          <w:rFonts w:cs="Courier New" w:ascii="Courier New" w:hAnsi="Courier New"/>
        </w:rPr>
        <w:t xml:space="preserve"> BECAUSE WHAT DO YOU MEAN THEY'RE THE ONES WHO WROTE THE PETITION. THEY'RE THE CORRUPT POLICE THAT WERE SENT BY THE LEADERS TO WRITE THOSE LIES ABOUT THE ABUSE OF MY GRANDCHILDREN. AND THEN THE ACCUSATION OF MY SON HITTING MY GRANDDAUGHTER. THEY'RE THE ONES WHO ARE CORRUP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AM, THIS IS THE CITY OF BURBANK ISSUE AND A COURT ISSUE, NOT SOMETHING THAT THIS BOARD OF SUPERVISORS CAN DEAL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HER ESPINOZA:</w:t>
      </w:r>
      <w:r>
        <w:rPr>
          <w:rFonts w:cs="Courier New" w:ascii="Courier New" w:hAnsi="Courier New"/>
        </w:rPr>
        <w:t xml:space="preserve"> WHAT DO YOU MEAN, MOLINA? MOLINA'S IN CHARGE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S IN CHARGE OF DEPARTMENT OF PUBLIC SERVICES, ISN'T S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I'M SURE THERE'S TIMES SHE PROBABLY WISHED SHE WAS. BUT SHE IS NOT IN CHAR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HER ESPINOZA:</w:t>
      </w:r>
      <w:r>
        <w:rPr>
          <w:rFonts w:cs="Courier New" w:ascii="Courier New" w:hAnsi="Courier New"/>
        </w:rPr>
        <w:t xml:space="preserve"> SO WHAT ARE YOU DOING FOR THE COUNTY OF L.A., THEN? ALL THE CORRUPTION. ANYTHING? YOU'RE NOT DOING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AM YOUR RECOURSE IS THROUGH THE COURT SYSTEM. NOT HERE. WE CANNOT ADJUDICATE AN ISSUE HAVING TO DO WITH CHILDREN. YOUR RESPONSIBILITY IS TO THE COURT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HER ESPINOZA:</w:t>
      </w:r>
      <w:r>
        <w:rPr>
          <w:rFonts w:cs="Courier New" w:ascii="Courier New" w:hAnsi="Courier New"/>
        </w:rPr>
        <w:t xml:space="preserve"> WHAT COURT SYSTEM? BECAUSE THEY DON'T LAUGH ABOUT THEM MY EARS ABOUT COURTS AND EVERYTHING BECAUSE THEY TAKE ADVANTAGE. THE COURTS TAKE ADVANTAGE OF US BECAUSE WE DON'T KNOW THEIR PROCEDU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HER ESPINOZA:</w:t>
      </w:r>
      <w:r>
        <w:rPr>
          <w:rFonts w:cs="Courier New" w:ascii="Courier New" w:hAnsi="Courier New"/>
        </w:rPr>
        <w:t xml:space="preserve"> ARE MY TWO MINUTES O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GOT 40 SECONDS LEFT. GO AHEAD.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STHER ESPINOZA:</w:t>
      </w:r>
      <w:r>
        <w:rPr>
          <w:rFonts w:cs="Courier New" w:ascii="Courier New" w:hAnsi="Courier New"/>
        </w:rPr>
        <w:t xml:space="preserve"> ANYWAY, I NEED AN INVESTIGATOR TO APPOINT AN INVESTIGATOR. AND IF YOU DON'T DO ANYTHING ABOUT IT OR YOU ALSO CORRUPT. ESPECIALLY YOU BECAUSE YOU'RE SOMEBODY TO DO WITH BURBANK. YOU'RE THE SUPERVISOR. YOU KNOW, YOU LET THEM DO ALL THE CRIME UNDER THE RUG, YOU KNOW. YOU JUST SWEEP IT UNDER THE RUG. YES, AND I WANT SOMEBODY TO INVESTIGATE BECAUSE ENOUGH IS ENOUGH. THREE OF MY DAUGHTERS THEY TOOK THE CHILDREN AWAY BECAUSE THEY'RE CORRUPT. AND THEY'RE RACIST IN BURBANK. ALWAYS BEEN RACIST. I'VE BEEN LIVING THERE SINCE 1959. AND COMPLAIN ABOUT THE MY DAUGHTERS' INTERS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IME IS UP. MR. SACHS. AND KENA COLE, AND TED NEUBAUER AND DANIEL GARCIA. YOU'RE NEX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THANK YOU. I'M NOT GOING TO SPEND MY THREE MINUTES TODAY TALKING ABOUT METRO BUT I AM GOING TO SPEND, I'LL GIVE YOU A SECOND TO CALM DOWN. BUT I WILL SPEND MY THREE MINUTES ABOUT THE FIASCO THAT JUST OCCURRED IN THE CITY OF L.A. AND WONDERING IF THERE'S ANY OPPORTUNITY TO APPOINT SOMEBODY TO LOOK INTO IT, AND REGARDING THE CITY'S MOVEMENT OF THE L.A. MARATHON AND THE DECEPTION THAT WAS USED IN THE ACTIONS TAKEN BY THE CITY. I'D LIKE TO POINT OUT THAT I HAVE HERE A CITY OF LOS ANGELES INTERDEPARTMENTAL CORRESPONDENCE. I'M GOING TO READ THE FIRST LINE. "ON SEPTEMBER 10TH, 2008, THE MOTION PARKS REYES WAS INTRODUCED WHICH INSTRUCTED OUR OFFICES TO NEGOTIATE AND REPORT ON SUCH DISCUSSIONS WITH GOING THE DISTANCE REGARDING THE LOS ANGELES MARATHON, ASSUMPTION OF CONTRACT." IN AN AMENDMENT TO THE CONTRACT, ACTUALLY, PART OF THE LANGUAGE IN THIS CONTRACT STATES THAT GOING THE DISTANCE SHALL EXCLUSIVELY CONDUCT THE MARATHON ON A MONDAY. GOING THE DISTANCE SHALL PAY THE CITY 7.5 PERCENT OF THE ADJUSTED GROSS INCOME. DIVINE WILL PAY THE CITY A LITTLE OVER HALF A MILLION DOLLARS FOR OUTSTANDING PAYMENTS DUE FROM THE 2006-2008 L.A. MARATHON UPON CLOSING OF THE SALE TRANSACTION WITH GOING THE DISTANCE. FURTHER IF DIVINE DOES NOT PAY THE CITY UPON CLOSING, GOING THE DISTANCE WILL WITHHOLD THE AMOUNT TO DIVINE AND WILL MAKE THE PAYMENT TO THE CITY. GOING THE DISTANCE SHALL ORGANIZE, MANAGE AND CONDUCT A 5K RUN IN CONJUNCTION WITH THE L.A. MARATHON AND ALLOW NONPROFIT ORGANIZATIONS THROUGH THE EXISTING CHARITIES PROGRAM TO CONTINUE TO UTILIZE THIS EVENT TO FUND RAISE FOR CHARITABLE PURPOSES. IN THE THIRD AMENDMENT TO THIS CONTRACT, IT STATES-- THE THIRD AMENDMENT TO CONTRACT NO. C93753 WAS MADE AND INTO BETWEEN THE CITY OF LOS ANGELES, A MUNICIPAL CORPORATION, AND L.A. MARATHON, LICENSED LIABILITY COMPANY, HERE AFTER, L.A.M. WELL, YOU HAVE TWO DIFFERENT PARTIES HERE. YOU HAVE L.A. MARATHON AND YOU HAVE GOING THE DISTANCE. THERE'S DECEPTION. THERE IS AN ACT OF LOBBYING BY THE CITY REQUIRING GOING THE DISTANCE TO NAME L.A. MARATHON LICENSED LIABILITY COMPANY AS A PASS THROUGH TO RUN THIS MARATHON. IT STATES HERE L.A. MARATHON WILL PAY THE CITY, L.A. MARATHON WILL RUN THE RACE, L.A. MARATHON WILL DO ALL THESE THINGS. YET IT STATES HERE THAT GOING THE DISTANCE WILL DO IT. WHO IS IN CHARGE? WHO IS ON FIRST? WHAT'S GOING ON? AND ON TOP OF ALL THIS, WHERE IS THE MONEY? AT $100 A HEAD, MARATHON WOULD HAVE RAISED OVER $2 MILLION. AND THEY'RE SHORT FU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RNOLD I'LL REMIND YOU THE PREVIOUS SPEAKER, THAT IS A CITY OF L.A. ISSUE. DONE WITH THE CITY OF L.A. THAT IS NOT ANYTHING BEFORE THIS BOARD. WE HAVE NO CONTRACTUAL OBLIGATION WITH THE MARATH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JUST WANTED TO BRING IT UP IN PUBLIC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KNOW, BUT I'M JUST SAYING. MR. CO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D NEUBAUER:</w:t>
      </w:r>
      <w:r>
        <w:rPr>
          <w:rFonts w:cs="Courier New" w:ascii="Courier New" w:hAnsi="Courier New"/>
        </w:rPr>
        <w:t xml:space="preserve"> I'M TED NEUBAU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M SORRY, TED,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D NEUBAUER:</w:t>
      </w:r>
      <w:r>
        <w:rPr>
          <w:rFonts w:cs="Courier New" w:ascii="Courier New" w:hAnsi="Courier New"/>
        </w:rPr>
        <w:t xml:space="preserve"> OKAY, LET ME SEE IF I CAN PRESENT YOU WITH AN ISSUE YOU CAN DEAL WITH. I'VE NOT BEEN HERE FOR A LONG TIME. I JUST GOT OUT OF COUNTY JAIL. I WAS ACCUSED OF STEALING A CAR IN WHICH I WAS CARRYING THE INSURANCE IN MY NAME. I DON'T KNOW HOW THEY CAME UP WITH THAT, BUT THEY DID. THEY HAD ME HOUSED WITH THREE BLUE TAGS FROM TWO DIFFERENT RACES ON TWO DIFFERENT OCCASIONS. NOW, THOSE OF YOU NOT FAMILIAR WITH THE BLUE TAG, IT'S INDIVIDUALS WHO ARE TOO DANGEROUS TO GO SEE THE CHAPLAIN. WHY THEY PUT A 69-YEAR-OLD MAN IN WITH CELL MATES OF THAT CALIBER IS BEYOND ME, BUT IT HAPPENED. I ALSO HAD TO ENDURE REMARKS FROM AT LEAST ONE SHERIFF DEPUTY ABOUT MY AGE. I DON'T THINK I SHOULD HAVE BEEN SUBJECTED TO THAT. AND I HAVE A QUESTION. WHY IS MY APPLICATION TO WAIVE MY CONSTITUTIONAL RIGHTS BECAUSE I HAVE A LOW VALUE CASE AND THE PUBLIC DEFENDERS' OFFICE IS OVERWORKED. IS IT MY OBLIGATION TO WAIVE MY CONSTITUTIONAL RIGHTS? I DON'T THINK SO. LET ME TELL YOU A QUICK STORY. I STOOD UP AT THE 1972 REPUBLICAN NATIONAL CONVENTION AND HELD UP A SIGN "WHAT ABOUT THE P.O.W.S"? THEN PRESIDENT NIXON POINTED TO THE SIGN AND HE SAID "AND WE ARE GOING TO DO SOMETHING ABOUT THE P.O.W.S." JOHN MCCAIN CAME HOME AS A P.O.W. A SHORT WHILE LATER. 'S AT THE ONLY ONE WHO BENT DOWN ON THE GROUND AND KISSED THE GROUND. I WOULD LIKE TO THINK THAT I WAS INSTRUMENTAL IN HELPING BRING HIM HOME. I WOULD LIKE TO HAVE HAD THE PRIVILEGE OF VOTING FOR HIM WHEN HE RAN FOR PRESIDENT. I WAS DENIED THAT PRIVILEGE BECAUSE YOUR GUYS WHO RUN THE COUNTY JAIL WITH THE BROWN SHIRTS SIMPLY DIDN'T MAKE THE DUE DILIGENT EFFORT TO SEE TO IT THAT INMATES WHO WERE QUALIFIED COULD VOTE PROVISIONALLY. THEY COULD HAVE DONE THAT, WITH VERY LITTLE EFFORT, BUT THEY REFUSE TODAY MAKE ANY EFFORT. AND SO I WAS DENIED THE VOTE OF A LIFETIME THE PRIVILEGE OF VOTING FOR ANOTHER VIETNAM VETERAN TO RUN IN HIS BID TO OBTAIN THE PRESIDENCY OF THE UNITED STATES. THAT WAS A VOTE OF A LIFETIME AND I LOST IT. NOT BECAUSE OF MY NEGLIGENCE, BUT BECAUSE OF YOURS. AND TO BE VERY HONEST WITH YOU, I'M LOOKING FOR AN ATTORNEY TO SUE THE COUNTY OF LOS ANGELES AND THE CITY OF LOS ANGELES AS CO-DEFENDANT ON THAT BASI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PPLAUSE.] FILEMON VARGAS AND ANNE STURT, IF YOU'RE GOING TO JOIN US, PLEASE?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VERY MUCH FOR HAVING US HERE. ABOUT THE SITUATION HERE. IS THAT THESE SITUATIONS HAVE BEEN MANY, MANY, MANY TIMES. AND THERE ARE SO MANY PEOPLE WITH DISABILITIES, INCLUDING SENIOR CITIZENS, ______ TO BE DENIED _____ SERVICES. THESE SERVICES ARE THERE FOR PEOPLE WITH DISABILITIES AND SENIOR CITIZENS. SENIOR CITIZENS LIKE HIM, POSSIBLE ME TO HAVE ACCESS SERVICES, HE MUST, HE NEEDS. THEREFORE IT IS VERY IMPORTANT TO UNDERSTAND THE COST OF THESE SERVICES BECAUSE YOU GUYS ARE SITTING DOWN IN THE BUDGETARY ISSUES ON MENTALLY CHALLENGING AND COUNTYWIDE SO YOU GUYS HAVE THE POWER TO BUDGET TO RELIEVE THE SITUATION. SO BY SAYING ALL THAT, I HOPE YOU CAN UNDERSTAND THE SITUATION AND HELP HIM OUT ON THINGS IN REGAINING SOME OF THE POWER YOU GUYS HAVE ON ISSUES THAT PERTAIN YOUR AREA. YOUR AREA. I WOULD APPRECIATE IF YOU HAVE TIME TO LISTEN TO HIM CAREFULLY BECAUSE HE SPEAKS IN SPANISH ONLY. AND THAT MAKES IT HARDER FOR EVERYBODY. SO I HOPE YOU CAN UNDERSTAND HIM THE SITUATION.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PPLAUSE.] DOES HE NEED AN INTERPRE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ILEMON VARGAS:</w:t>
      </w:r>
      <w:r>
        <w:rPr>
          <w:rFonts w:cs="Courier New" w:ascii="Courier New" w:hAnsi="Courier New"/>
        </w:rPr>
        <w:t xml:space="preserve"> BUENOS TARDES. YO SOY FILEMON VARG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HAVE AN INTERPRE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ILEMON VARGAS:</w:t>
      </w:r>
      <w:r>
        <w:rPr>
          <w:rFonts w:cs="Courier New" w:ascii="Courier New" w:hAnsi="Courier New"/>
        </w:rPr>
        <w:t xml:space="preserve"> Y ESTOY AQU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Y NAME IS FILEMON VARG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ILEMON VARGAS:</w:t>
      </w:r>
      <w:r>
        <w:rPr>
          <w:rFonts w:cs="Courier New" w:ascii="Courier New" w:hAnsi="Courier New"/>
        </w:rPr>
        <w:t xml:space="preserve"> : (SPEAKING IN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IN SPANISH) OH, HE'S DEAF.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ILEMON VARGAS:</w:t>
      </w:r>
      <w:r>
        <w:rPr>
          <w:rFonts w:cs="Courier New" w:ascii="Courier New" w:hAnsi="Courier New"/>
        </w:rPr>
        <w:t xml:space="preserve"> (SPEAKING IN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IN SPANISH) I DON'T KNOW HOW TO TELL HIM THAT WE WILL FOLLOW UP. I THINK IT'S IN MARK RIDLEY'S DISTRICT. THANK YOU VERY MUCH. IT'S EAST 53RD STREET, IT MIGHT BE M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NEED TO GET AN ADDRESS. SUSAN BURTON, ANNE STURT, KENA COLE? ANN STURT, SUSAN BURTON AND KENA COLE? OKAY. WHOEVER WOULD LIKE TO GO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NE STUART:</w:t>
      </w:r>
      <w:r>
        <w:rPr>
          <w:rFonts w:cs="Courier New" w:ascii="Courier New" w:hAnsi="Courier New"/>
        </w:rPr>
        <w:t xml:space="preserve"> THANK YOU, HONORABLE SUPERVISOR ANTONOVICH, MOLINA AND YAROSLAVSKY AND SUPERVISOR KNABE FOR ALLOWING US THE OPPORTUNITY TO SPEAK TODAY. I WOULD ALSO LIKE TO SAY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YOUR NAM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NE STUART:</w:t>
      </w:r>
      <w:r>
        <w:rPr>
          <w:rFonts w:cs="Courier New" w:ascii="Courier New" w:hAnsi="Courier New"/>
        </w:rPr>
        <w:t xml:space="preserve"> ANNE STUART. NOT STURT. AS IN MARY STUART, QUEEN OF SCOTS. AND I WOULD ALSO LIKE TO SAY THAT I DO BELIEVE WE HAVE THE FINEST LOS ANGELES COUNTY SHERIFF'S DEPARTMENT AND LOS ANGELES POLICE DEPARTMENT. I BELIEVE THAT WE DO HAVE THE FINEST FORCE IN THE UNITED STATES. BUT I DO AGREE THAT THERE ARE PROBLEMS AS FAR AS CHILDREN AND FAMILY ARE CONCERNED. AND TODAY WE ARE HERE AS MOTHERS, AS CONSTITUENTS ON BEHALF OF THE CHILDREN OF LOS ANGELES COUNTY, CHILDREN AND FAMILIES WHO DID NOT ASK TO HAVE THEIR FAMILIES TORN APART OR TRAUMATIZED BY DEPARTMENT, LOS ANGELES COUNTY DEPARTMENT OF CHILDREN AND FAMILY SERVICES, WHOSE EMPLOYEES ARE MANDATED BY THE CODE, CALIFORNIA STATE LAW, CALIFORNIA RULES OF COURT TO PROTECT CHILDREN AND TO KEEP FAMILIES TOGETHER, NOT TO TEAR THEM APART. THEY'RE MANDATED TO PROVIDE SERVICES BEFORE SEPARATING FAMILIES. TO DATE, I HAVE INTERVIEWED OVER 100 PARENTS WHOSE CHILDREN HAVE BEEN INJURED OR DIED UNDER THE DIRECT SUPERVISION OF LOS ANGELES COUNTY DEPARTMENT OF CHILDREN AND FAMILY SERVICES. UNFORTUNATELY, THIS INCLUDES MY OWN CHILDREN. I TOOK MY CHILDREN OUT OF A DOMESTIC VIOLENCE SITUATION TO PROTECT THEM AND UNFORTUNATELY A WORKER WHO WAS LATER FIRED FROM THE DEPARTMENT ILLEGALLY TOOK MY CHILDREN, PLACED THEM BACK WITH MY ABUSER'S MOTHER. DURING THAT TIME, MY DAUGHTER AND ANOTHER MINOR CHILD, MY 7-YEAR-OLD CHILD WAS RAPED AND ASSAULTED AT KNIFE POINT DIRECTLY UNDER THE SUPERVISION OF MY ABUSER'S MOTHER IN HER HOME. THE PERPETRATOR WAS ARRESTED, PLED GUILTY AND WAS CONVICTED OF TWO FELONY COUNTS OF SEXUAL ASSAULT WITH A DEADLY WEAPON. HE IS CURRENTLY SERVING TIME FOR HIS CRIMES. AND MY BIGGEST FEAR IS HIS FAMILY LIVES DIRECTLY NEXT DOOR TO MY ABUSER'S MOTHER. THE DEPARTMENT, MOSTLY BECAUSE OF THE SOCIAL WORKER, TRIED TO COVER UP THIS CRIME AGAINST TWO MINOR CHILDREN. MY BIGGEST FEAR IS THAT THIS MAN, BECAUSE HE WAS UNDER 18, HE WILL GET OUT OF JAIL, AND HIS FAMILY LIVES DIRECTLY NEXT DOOR TO MY ABUSER'S MOTHER, THIS PRESENTS A SAFETY ISSUE WHICH THE DEPARTMENT OF CHILDREN AND FAMILY SERVICES CONTINUES TO BLATANTLY IGNORE. AND SADLY MY CASE IS NOT UNIQUE IN THAT MY CHILDREN WERE INJURED OR KILLED WHILE UNDER THE DIRECT SUPERVISION OF THE DEPARTMENT OF CHILDREN AND FAMILY SERVICES. IN 2008, 14 CHILDREN DIED. 2007, 12. 2006, 14 CHILDREN DIED. IT IS FOR THIS REASON THAT I AM CALLING FOR AN INDEPENDENT INVESTIGATION AND/OR AUDITS OF THE CASES INVOL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 TIME IS UP. DO YOU WANT TO WRAP IT UP? WE'LL HAVE SOMEBODY WITH CHILDREN AND FAMILY SERVICES VISIT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NE STUART:</w:t>
      </w:r>
      <w:r>
        <w:rPr>
          <w:rFonts w:cs="Courier New" w:ascii="Courier New" w:hAnsi="Courier New"/>
        </w:rPr>
        <w:t xml:space="preserve"> I THANK YOU AGAIN FOR YOUR ATTENTION TO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NA COLE:</w:t>
      </w:r>
      <w:r>
        <w:rPr>
          <w:rFonts w:cs="Courier New" w:ascii="Courier New" w:hAnsi="Courier New"/>
        </w:rPr>
        <w:t xml:space="preserve"> HELLO. GOOD MORNING. MY NAME'S KENA COLE. I HAD THE WORST EXPERIENCE WITH DEPARTMENT OF CHILDREN AND FAMILY SERVICES. ALSO INGLEWOOD POLICE DEPARTMENT OFFICER. A MAN LIED AND SAID I ATTEMPTED SUICIDE, WHICH THERE'S NO TRUTH OR FACT TO IT. THAT'S WHAT LED ME, MY INVOLVEMENT WITH THE D.C.F.S. I EXPERIENCED SOCIAL WORKERS AND ATTORNEYS IN CHILDREN COURT. I EXPERIENCED WITNESSING THEM LIE IN COURT ON AND ON. I PERSONALLY CONDUCTED A VERBAL SURVEY AT CHILDREN'S COURT WITH 249 PARENTS WITHIN TWO WEEKS. THE BASIS WAS: DID YOU LOSE YOUR CHILDREN TO THE SYSTEM? AND DO YOU FEEL IT WAS DONE UNJUSTLY? OUT OF 249, 5 PARENTS OPENLY ADMITTED THAT THEY DESERVE TO BE AT CHILDREN'S COURT, LEAVING A STRANGLING 244 PARENTS WHO STATED IT WAS UNJUST AND EXPERIENCED WRONGFUL TREATMENT, INADEQUATE SERVICE FROM SOCIAL WORKERS AND COURT-APPOINTED ATTORNEYS. THESE NUMBERS AND FINDINGS NOT ONLY LET ME KNOW THAT THERE IS SOMETHING SERIOUSLY WRONG WITH THIS SYSTEM. THESE ARE PEOPLE'S FAMILIES. THEIR LIVES ARE BROKEN UP AND TORN APART. FOR ME PERSONALLY, IT WAS A HORRIFIC EXPERIENCE TO HAVE GONE THROUGH. I LOST MY CHILDREN TO A DEAD BEAT FATHER. WHILE I WAS OUT OF COMMISSION THE FATHER WAS ASKED TO PICK UP THE CHILDREN FROM THE POLICE STATION. AND HE CAME WITH AN EXCUSE THAT YOU WOULDN'T BELIEVE. HE CLAIMED TO BE HOMELESS AND SLEEPING IN HIS CAR. DO YOU KNOW THAT THE COURTS PLACED MY CHILDREN WITH HIM? HE CURRENTLY LIVES WITH HIS PARENTS WHILE I HAVE A HOME WITH AN EMPTY BEDROOM RIGHT NOW. THERE IS NOTHING THAT I DID WRONG. AND I'M STICKING TO THIS STATEMENT BECAUSE IT'S THE TRUTH. A RECENT PUBLISHED REPORT STATED THAT 14 CHILDREN IN FOSTER CARE LAST YEAR DIED. THE BOARD ASKED WHAT'S BEING DONE NOW TO PREVENT DEATHS WITHIN FOSTER CARE SYSTEM? D.C.F.S. DIRECTOR PATRICIA STATED WE WILL DO A PROCESS OF REVIEWING AND DETERMINING AT THAT POINT IN TIME WHETHER ANYONE INDEED NEEDS TO BE TAKEN OFF THEIR FILE. THE END RESULT OF TUESDAY'S HEARING IS THAT D.C.F.S. IS DUE BACK IN 30 DAYS WITH THE PRELIMINARY REPORT ON ITS REVISIONS ON HOW TO PREVENT CHILD DEATHS. IN THEIR WORKING WITH SOCIAL WORKERS WHO HAVE TO DEAL WITH THIS TRAGEDY. YOU CAN FIND THIS INFORMATION ON A.B.C., ON THE INTERNET. IT'S THAT SIMPLE FOR D.C.F.S. TO PLEASE THE COURTS WITH A PRELIMINARY REPORT ON ITS REVISIONS ON HOW TO PREVENT CHILD DEATHS, WHY COULDN'T PARENTS BE GIVEN THAT SAME OPPORTUNITY TO PROVIDE A LETTER TO THE COURTS WHAT COULD BE DONE DIFFERENTLY TO IMPROVE OR CORRECT THE CIRCUMSTANCE? KEY PHRASE. BEST INTEREST OF THE CHILD. THE BEST INTEREST OF THE CHILD IS NOT TO REMOVE THAT CHILD FROM THEIR HOME. DEVISE METHODS FOR HAVING SOCIAL WORKERS ASSIST THE PARENT WITH THE CHILD WITHIN THE HOME. I FEEL THAT POLICING FOR THE SOCIAL WORKERS IS IN ORDER TO LIMIT NEGLIGENCE. THEIR INVOLVEMENT CAUSES STRAIN ON THE FABRIC OF FAMILIES WITHOUT AT TIMES PERFORMING PROPER INVESTIG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NA COLE:</w:t>
      </w:r>
      <w:r>
        <w:rPr>
          <w:rFonts w:cs="Courier New" w:ascii="Courier New" w:hAnsi="Courier New"/>
        </w:rPr>
        <w:t xml:space="preserve">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USAN BURTON AND JOSHUA KIM AND WALTER BECKT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NA COLE:</w:t>
      </w:r>
      <w:r>
        <w:rPr>
          <w:rFonts w:cs="Courier New" w:ascii="Courier New" w:hAnsi="Courier New"/>
        </w:rPr>
        <w:t xml:space="preserve"> EXCUSE ME. AM I GOING TO BE ASSIGNED AN AG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MEONE WILL TALK TO YOU RIGHT OVER HERE. FROM CHILDREN AND FAMILY SERVICES, THANK YOU. SORRY. I SHOULD HAVE POINTED THAT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MY NAME IS SUSAN BURTON. I'M AT THE DIRECTOR OF NEW WAY OF LIFE REENTRY PROJECT, A FORMER PRISONER AND A MEMBER WITH ALL OF US OR NONE. AND I HOPE SOMEBODY TALKS TO ME AFTER MY STATEMENT. I NEED SOME TALKING TO, TOO. I'M HERE TODAY BASED MAINLY BECAUSE OF MY CONCERN FOR THE PUBLIC SAFETY OF OUR PEOPLE, LOS ANGELES CITY, LOS ANGELES COUNTY AND WHAT TYPE OF INFRASTRUCTURE IS BEING BUILT TO RECEIVE PEOPLE BACK INTO THE COMMUNITY. YOU KNOW, I OPENED MY HOME UP IN 1998 TO HELP WOMEN MAKE A TRANSITION OUT OF PRISONS, TO HELP THEM NOT GO BACK TO PRISON. AND I'VE SUCCEEDED VERY WELL WITH THAT. NOW, THERE'S NOT ONE HOME, BUT THERE'S FIVE HOMES. AND THERE'S A LARGE COMMUNITY OF FORMER PRISONERS WHO ARE LOOKING FOR SUPPORT AND CHANGES IN SYSTEMS, EMPLOYMENT SYSTEMS, HOUSING SYSTEMS, CHILDCARE SYSTEMS, RECONNECTING FAMILIES, JUST A LOT OF SYSTEMS. AND I STARTED OUT WITH THIS ONE HOUSE. AND NOW THERE'S FIVE. YOU KNOW, I'M SITTING HERE TODAY LISTENING AND I'M THINKING TO WHOM MUCH IS GIVEN, MUCH IS REQUIRED. AND I KNOW THIS. AND I WANT TO SAY TO THE BOARD OF SUPERVISORS, WE'RE HERE NOT TO MAKE A ROUGH. BUT WITH THE GENUINE CONCERN FOR PUBLIC SAFETY, A GENUINE CONCERN FOR HUMANITY, A GENUINE CONCERN ON HOW WE CAN MEET THE NEEDS OF PEOPLE WHO ARE COMING BACK INTO THE COMMUNITY. I MEAN THE GOVERNOR A COUPLE OF WEEKS AGO GOT ON THE T.V. AND SAID LIKE ALL THESE PEOPLE ARE COMING HOME. IF YOU DON'T VOTE YES FOR THIS. THE PEOPLE ARE COMING HOME WHETHER IT'S VOTED YES OR NO. BUT NOW THERE'S MORE PEOPLE COMING HOME. AND I JUST WANT TO SAY TO THE BOARD OF SUPERVISORS THAT WE WOULD LIKE TO-- I WOULD LIKE TO BE ABLE TO WORK COLLECTIVELY WITH YOU TO ACTUALLY PROVIDE THOSE, THAT INFRASTRUCTURE, EXPAND IT, ENHANCE IT, THAT PEOPLE DO HAVE AN OPPORTUNITY IN OUR COMMUNITY TO BE SAFE. AND I'M NOT SAYING THAT A NEW WAY OF LIFE WANTS ANY MONEY. WE WANT SOME WORK DONE IN THE COMMUNITY TO MAKE THIS, TO CREATE THIS INFRASTRUCTURE FOR PEOPLE TO COME BACK HOME INTO. AND I DON'T KNOW IF SOMETHING'S ALREADY BEING DONE. IF SO, I'M NOT AWARE OF IT. SO, SUPERVISOR KNABE, IS SOMEBODY GOING TO TALK TO ME AFTER I FINISH SPEAKING? I GOT LIKE 26 SECONDS. PLEASE SAY YES. PLEASE SAY YES. I LIVE IN MARK RIDLEY-THOMAS'S DISTRICT AND HE'S NOT HERE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 WE HAVE SOMEONE FROM HIS STAFF HERE? WE'LL HAVE SOMEONE FROM HIS STAFF VISIT WITH YOU THEN, HERE. RIGHT OVER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TO WHOM MUCH IS GIVEN, MUCH IS REQUIRED, FOR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HUA KIM:</w:t>
      </w:r>
      <w:r>
        <w:rPr>
          <w:rFonts w:cs="Courier New" w:ascii="Courier New" w:hAnsi="Courier New"/>
        </w:rPr>
        <w:t xml:space="preserve"> MY NAME IS JOSHUA KIM I'M A STAFF ATTORNEY AT A NEW WAY OF LIFE REENTRY PROJECT. I WORK WITH SUSAN, WITH PEOPLE WITH CRIMINAL RECORDS IN SOUTH L.A. I GUESS I COME BEARING KIND OF A HOPEFUL NEWS AND CHALLENGING NEWS. THIS PAST MONTH IN MAY, THE STATE OF MINNESOTA, FOR THE FIRST TIME IN THE NATION'S HISTORY, PASSED A NATIONWIDE BAN THE BOX LEGISLATION. AND I'M SURE THAT SUPERVISORS HERE KNOW ABOUT BAN THE BOX, WHICH IS REMOVING THE QUESTION "HAVE YOU BEEN CONVICTED OF A FELONY OR MISDEMEANOR?" FROM A JOB APPLICATION IN A CITY OR GOVERNMENT APPLICATION FORM, AND CONDUCTING THE BACKGROUND CHECK ONLY AFTER THE PERSON'S QUALIFICATION HAS BEEN ASCERTAINED. THIS COMES ACTUALLY RIGHT AT THE HEEL OF THE CITY OF OAKLAND PASSING BAN THE BOX. WHICH COMES RIGHT AT THE HEEL OF CITY OF SAN FRANCISCO PASSING BAN THE BOX. WE'RE SEEING A KIND OF NATIONWIDE MOVEMENT TO BAN THE BOX IN L.A. COUNTY AND THE CITY, OF COURSE ARE FALLING BEHIND IN THIS. DIFFERENT LEGISLATORS ACROSS THE NATION ARE LOOKING AT THIS ISSUE AND REALIZING THAT LONG-TERM PUBLIC SAFETY DEPENDS ON HIRING PEOPLE, GIVING OPPORTUNITIES TO PEOPLE WITH CRIMINAL RECORDS AND NOT CASTING TOO WIDE A NET OF DISCRIMINATION AGAINST THEM. SO I ENCOURAGE THE BOARD OF SUPERVISORS TO KEEP YOUR EYES AND EARS OPEN AS WE, THE COMMUNITY, WORK TO BRING A PROPOSAL TO BAN THE BOX AGAIN IN THIS YEAR.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R. BECKT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THANK YOU. I JUST WANTED TO COME BACK. I KNOW THERE'S A LOT OF SPEAKERS THAT ARE TALKING ABOUT JURISDICTION. I DO BELIEVE THAT THERE ARE SOME EXCEPTIONS TO JURISDICTION AND THINGS SUCH AS ANYTHING HAVING TO DO WITH H.U.D., THE FEDERAL REGULATION ON H.U.D., THEY CONSIDER CITY AND COUNTY TO BE THE SAME THING. AND IF THERE'S PROPERTY INVOLVED, DISPUTE OF PROPERTY LIKE WHAT I'M GOING THROUGH, IT IS A FEDERAL AND A CITY. IT'S NOT JUST A CITY JURISDICTION. ALSO, IF THERE'S A COMPLICATED CASE THAT HAS BOTH STATE AND FEDERAL ISSUES, THEN THAT WOULD BE MORE AKIN TO A COUNTY JURISDICTION THAN JUST A CITY JURISDICTION. SO IF YOU HAVE LIKE SOME ISSUES OF WIRE TAPPING LIKE I'M DEALING WITH, THAT GO ACROSS STATES AND GO ACROSS CITIES AND COUNTRIES, THEN IT'S NOT JUST A POLICE DEPARTMENT. AND THE ISSUE I WANTED TO TALK ABOUT IS IF THE L.A.P.D., LIKE YOU SUGGESTED I DO GO TALK TO THEM, AND I TALKED TO THEM, I FILED A COMPLAINT, AND THEY CONTINUE TO REFUSE TO TALK TO ME OR DO ANYTHING ABOUT IT, THEN THEY'RE MORE LIKELY, THEY'RE MORE LIKE ADVOCATING THE OVERTHROW OF THE CONSTITUTION. THEY REFUSE TO ENFORCE THE LAW. AND THIS ISN'T JUST A MINOR PROBLEM HERE. WE'VE GOT A BIG STATE PROBLEM, CITY PROBLEM WITH FINANCES. AND IF THESE PEOPLE IN THE ENTERTAINMENT INDUSTRY, I THINK YOU SHOULD KNOW THEY HAVE A-- THERE'S A LAW THAT THEY CAN PUFF AND LIE ABOUT THEIR SO-CALLED TALENTS AND POPULARITY. AND I BELIEVE, CORRECT ME IF I'M WRONG, THAT ALSO INVOLVES THE AMOUNT OF MONEY THEY ACTUALLY MAKE ON THE SALES OF MOVIES AND C.D.S AND EVERYTHING ELSE. SO POTENTIALLY THEY COULD BE MAKING BILLIONS AND BILLIONS OF DOLLARS AND TELLING THE CITY AND THE COUNTY AND THE STATE THAT THEY'RE ONLY MAKING A COUPLE MILLION DOLLARS AND TAKING THE REST OF THAT TO SEND IT UP TO CANADA TO PAY MANITOBA TELEPHONE SYSTEMS OR AEROSTATION CANADA FOR ALL OF THEIR ACTIVITIES THAT THEY'VE BEEN INVOLVED WITH. I THINK THAT IT'S AN IMPORTANT ISSUE IF YOU'VE GOT DOLLARS GOING OUT OF THE STATE, I THINK THAT THE STATE AND THE COUNTY SHOULD ACCOUNT FOR EACH DOLLAR THAT GOES OUT OF THE STATE. AND IF IT WAS ME, I'D TARIFF EVERY DOLLAR THAT LEFT THE STATE IF THEY'RE JUST TAKING THE MONEY AND SENDING IT SOMEWHERE ELSE, AT LEAST YOU CAN KEEP TRACK ON WHERE THE MONEY'S G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OUR FIGHT. THAT'S WHAT WE CONTINUE TO TRY TO DO. SO I APPRECIATE YOUR COMMENTS. THERE BEING NO FURTHER PUBLIC COMMENTS, IF OUR EXECUTIVE OFFICER WOULD BE KIND ENOUGH TO READ US INTO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O. C.S.-1 AND C.S.-2, CONFERENCES WITH LEGAL COUNSEL REGARDING EXISTING LITIGATION, ITEM NO. C.S.-3, CONFERENCE WITH LABOR NEGOTIATORS, WILLIAM T FUJIOKA, CHIEF EXECUTIVE OFFICER AND DESIGNATED STAFF, AND ITEM NO. C.S.-4, CONFERENCE WITH LEGAL COUNSEL REGARDING SIGNIFICANT EXPOSURE TO LITIGATION, ONE CASE, AS INDICATED ON THE POSTED AND SUPPLEMENTAL AGENDA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 ON JUNE 2, 2009</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1. CONFERENCE WITH LEGAL COUNSEL - EXISTING LITIGATION (Subdivision (a) of Government Code Section 54956.9) Peter N. Tuiasosopo v County of Los Angeles, Los Angeles Superior Court Case No. BC 381 222</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lawsuit concerns allegations that the Probation Department failed to engage in an interactive process or provide reasonable accommodation for an employee with disabilities. (09-087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uthorized settlement of the lawsuit titled Peter N. Tuiasosopo v. County of Los Angeles. The substance of the settlement will be disclosed upon inquiry by any person as soon as the settlement becomes final following approval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Supervisor Ridley-Thomas being ab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on items CS-2, CS-3 or CS-4. </w:t>
      </w:r>
    </w:p>
    <w:p>
      <w:pPr>
        <w:pStyle w:val="BOS"/>
        <w:rPr>
          <w:rFonts w:ascii="Courier New" w:hAnsi="Courier New" w:cs="Courier New"/>
        </w:rPr>
      </w:pPr>
      <w:r>
        <w:rPr>
          <w:rFonts w:cs="Courier New"/>
        </w:rPr>
      </w:r>
    </w:p>
    <w:p>
      <w:pPr>
        <w:pStyle w:val="BOS"/>
        <w:rPr/>
      </w:pPr>
      <w:r>
        <w:rPr/>
        <w:t xml:space="preserve">I, JENNIFER A. HINES, Certified Shorthand Reporter Number 6029/RPR/CRR qualified in and for the State of California, do hereby certify:  That the transcripts of proceedings recorded by the Los Angeles County Board of Supervisors June 2, 2009, were thereafter transcribed into typewriting under my direction and supervision; That the transcript of recorded proceedings as archived in the office of the reporter and which have been provided to the Los Angeles County Board of Supervisors as certified by me. I further certify that I am neither counsel for, nor related to any party to the said action; nor in anywise interested in the outcome thereof. IN WITNESS WHEREOF, I have hereunto set my hand this 4th day of June 2009, for the County records to be used only for authentication purposes of duly certified transcripts as on file of the office of the reporter. </w:t>
      </w:r>
    </w:p>
    <w:p>
      <w:pPr>
        <w:pStyle w:val="BOS"/>
        <w:rPr/>
      </w:pPr>
      <w:r>
        <w:rPr/>
      </w:r>
    </w:p>
    <w:p>
      <w:pPr>
        <w:pStyle w:val="BOS"/>
        <w:rPr/>
      </w:pPr>
      <w:r>
        <w:rPr/>
        <w:t>JENNIFER A. HINES CSR No. 6029/RPR/CRR</w:t>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51435</wp:posOffset>
          </wp:positionH>
          <wp:positionV relativeFrom="page">
            <wp:posOffset>574040</wp:posOffset>
          </wp:positionV>
          <wp:extent cx="3383280" cy="9784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00">
          <wp:simplePos x="0" y="0"/>
          <wp:positionH relativeFrom="page">
            <wp:posOffset>51435</wp:posOffset>
          </wp:positionH>
          <wp:positionV relativeFrom="page">
            <wp:posOffset>574040</wp:posOffset>
          </wp:positionV>
          <wp:extent cx="3383280" cy="978408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4051935</wp:posOffset>
          </wp:positionH>
          <wp:positionV relativeFrom="page">
            <wp:posOffset>2540</wp:posOffset>
          </wp:positionV>
          <wp:extent cx="3736975" cy="996696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8:00Z</dcterms:created>
  <dc:creator>Richard Johnson</dc:creator>
  <dc:description/>
  <cp:keywords/>
  <dc:language>en-US</dc:language>
  <cp:lastModifiedBy>mcieplik</cp:lastModifiedBy>
  <cp:lastPrinted>2009-06-09T17:17:00Z</cp:lastPrinted>
  <dcterms:modified xsi:type="dcterms:W3CDTF">2009-06-10T23:28:00Z</dcterms:modified>
  <cp:revision>2</cp:revision>
  <dc:subject/>
  <dc:title> </dc:title>
</cp:coreProperties>
</file>