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lang w:val="en-US" w:eastAsia="en-US"/>
        </w:rPr>
      </w:pPr>
      <w:r>
        <w:rPr>
          <w:lang w:val="en-US" w:eastAsia="en-US"/>
        </w:rPr>
        <w:drawing>
          <wp:inline distT="0" distB="0" distL="0" distR="0">
            <wp:extent cx="6452235" cy="764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452235" cy="764603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b w:val="false"/>
          <w:b w:val="false"/>
          <w:sz w:val="24"/>
        </w:rPr>
      </w:pPr>
      <w:r>
        <w:rPr>
          <w:b w:val="false"/>
          <w:sz w:val="24"/>
        </w:rPr>
        <w:t xml:space="preserve">           </w:t>
      </w:r>
    </w:p>
    <w:p>
      <w:pPr>
        <w:pStyle w:val="TextBodyIndent"/>
        <w:rPr>
          <w:b w:val="false"/>
          <w:b w:val="false"/>
          <w:sz w:val="24"/>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b w:val="false"/>
          <w:b w:val="false"/>
          <w:sz w:val="24"/>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b w:val="false"/>
          <w:b w:val="false"/>
          <w:sz w:val="24"/>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b w:val="false"/>
          <w:b w:val="false"/>
          <w:sz w:val="24"/>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b w:val="false"/>
          <w:b w:val="false"/>
          <w:sz w:val="24"/>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cs="Courier New"/>
          <w:b/>
          <w:b/>
        </w:rPr>
      </w:pPr>
      <w:r>
        <w:rPr>
          <w:rFonts w:cs="Courier New" w:ascii="Courier New" w:hAnsi="Courier New"/>
          <w:b/>
        </w:rPr>
        <w:t>[THERE WAS NO REPORTABLE ACTION AS A RESULT OF THE</w:t>
      </w:r>
    </w:p>
    <w:p>
      <w:pPr>
        <w:pStyle w:val="PlainText"/>
        <w:spacing w:lineRule="exact" w:line="480"/>
        <w:jc w:val="center"/>
        <w:rPr>
          <w:rFonts w:ascii="Courier New" w:hAnsi="Courier New" w:cs="Courier New"/>
          <w:b/>
          <w:b/>
        </w:rPr>
      </w:pPr>
      <w:r>
        <w:rPr>
          <w:rFonts w:cs="Courier New" w:ascii="Courier New" w:hAnsi="Courier New"/>
          <w:b/>
        </w:rPr>
        <w:t>BOARD OF SUPERVISORS’ CLOSED SESSION HELD TODAY.]</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SUP. KNABE, CHAIRMAN:</w:t>
      </w:r>
      <w:r>
        <w:rPr>
          <w:rFonts w:cs="Courier New" w:ascii="Courier New" w:hAnsi="Courier New"/>
        </w:rPr>
        <w:t xml:space="preserve"> I'D LIKE TO CALL THE MEETING TO ORDER, ASK EVERYONE TO PLEASE RISE. WE WILL BE LED IN OUR INVOCATION TODAY BY BISHOP CLARENCE MCCLENDON, FULL HARVEST INTERNATIONAL CHURCH OF GARDENA, FOLLOWED BY THE PLEDGE BY MR. BOB FIGUEROA, FROM POST NO. 397, MONTEREY PARK, THE AMERICAN LEGION. BISHOP MCCLENDON</w:t>
      </w:r>
      <w:r>
        <w:rPr>
          <w:rFonts w:cs="Courier New" w:ascii="Courier New" w:hAnsi="Courier New"/>
          <w:b/>
        </w:rPr>
        <w:t>?</w:t>
      </w:r>
      <w:r>
        <w:rPr>
          <w:rFonts w:cs="Courier New" w:ascii="Courier New" w:hAnsi="Courier New"/>
        </w:rPr>
        <w:t xml:space="preser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SHOP CLARENCE MCCLENDON:</w:t>
      </w:r>
      <w:r>
        <w:rPr>
          <w:rFonts w:cs="Courier New" w:ascii="Courier New" w:hAnsi="Courier New"/>
        </w:rPr>
        <w:t xml:space="preserve"> FATHER, WHAT A PRIVILEGE IT IS TODAY TO BE TO BE ABLE TO STAND AND SERVE IN THIS CAPACITY YOUR WORD DECLARES THAT WE ARE TO PRAY FOR THOSE IN AUTHORITY THAT WE MIGHT LIVE GODLY AND PEACEABLE LIVES IN REVERENCE. WE ASK FOR YOUR WISDOM TO BE WITH THESE SUPERVISORS TODAY, FOR YOUR WORD ALSO PROMISES US THAT WISDOM IS THE PRINCIPAL THING AND THAT AND WE ARE TO GET WISDOM AND IN ALL OF OUR GETTING, GET UNDERSTANDING. YOU SAID IF WE LACKED WISDOM, WE COULD ASK FOR IT AND YOU WOULD GIVE IT TO US TO US LIBERALLY. AND SO WE ASK FOR THAT WISDOM TO PRESIDE OVER THESE ENTIRE AFFAIRS TODAY. BLESS EVERY SUPERVISOR, THE PEOPLE THEY REPRESENT, THOSE THAT WILL PRESENT HERE. WE ASK THIS IN THE NAME OF JESUS AND I ASK A SPECIAL BLESSING UPON MY SUPERVISOR, MARK RIDLEY-THOMAS, WE BLESS HIM TODAY, IN JESUS' NAME TODAY, AM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FIGUEROA:</w:t>
      </w:r>
      <w:r>
        <w:rPr>
          <w:rFonts w:cs="Courier New" w:ascii="Courier New" w:hAnsi="Courier New"/>
        </w:rPr>
        <w:t xml:space="preserve"> PLACE YOUR RIGHT HAND OVER YOUR HEART AS WE GIVE THE PLEDGE OF ALLEGIANCE. I PLEDGE ALLEGIANCE TO THE FLAG OF THE UNITED STATES OF AMERICA. AND TO THE REPUBLIC FOR WHICH IT STANDS, ONE NATION UNDER GOD INDIVISIBLE WITH LIBERTY AND JUSTICE FOR 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MR. CHAIRMAN, COLLEAGUES. I'M PLEASED THAT BISHOP CLARENCE MCCLENDON HAS CHOSEN TO JOIN US TODAY AS THE FOUNDER AND SENIOR PASTOR OF ONE OF THE FASTEST GROWING CHURCHES IN THE SOUTHERN CALIFORNIA COMMUNITY, FULL HARVEST INTERNATIONAL CHURCH. HE ASSUMED HIS PASTORATE AND THE POSITION OF PREACHING AND TEACHING AT THE AGE OF 19. HIS WEEKLY TELEVISION BROADCAST OF "A MIRACLE FOR YOU" CAN BE SEEN AROUND THE GLOBE. CLARENCE E. MCCLENDON MINISTRIES HOSTS NATIONAL CONFERENCES AND CRUSADES THAT DRAW LITERALLY TENS OF THOUSANDS OF STADIA SEEKING MANIFESTATIONS OF MIRACLES. HE WAS CONSECRATED INTO THE BISHOPRIC IN 1997. HE SERVED AS THE FIRST AN ASSISTANT TO THE INTERNATIONAL PRESIDING BISHOP BEFORE HIS ELEVATION TO THE OFFICE OF THE THIRD PRESIDING BISHOP OF THE FULL GOSPEL BAPTIST CHURCHES FELLOWSHIP INTERNATIONAL, WHERE HE OVERSEES REGIONAL BISHOPS THROUGHOUT NORTH AMERICA, EUROPE, ASIA AND AFRICA. HE'S WRITTEN NUMEROUS GOSPEL SONGS AND RELEASED "SHOUT, HALLELUJAH", A COMPILATION OF PRAISE AND WORSHIP SONGS, AND HAS AUTHORED FAITH-BASED TEACHINGS, SUCH AS THE EXPRESSING BEYOND PERSONAL POWER AND FIRST FRUITS. WE'RE DELIGHTED THAT HE'S HERE. HE'S APPEARED ON CBS EVENING NEWS WITH DAN RATHER AND NIGHTLINE ON ABC. HE IS A MAN OF GOD, AND I APPRECIATE HIS WORK, HIS MINISTRY, HIS GIFTS, HIS TALENTS AND HIS WISDOM. AND ON BEHALF OF THE ENTIRETY OF THE LOS ANGELES COUNTY BOARD OF SUPERVISORS, BISHOP MCCLENDON, WE THANK YOU FOR YOUR PRESENCE AND PARTICIPATION IN THE INVOCATION TODAY.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MR. CHAIRMAN. IT'S MY HONOR THIS AFTERNOON TO PRESENT BOB FIGUEROA. HE IS A GENTLEMAN WHO RESIDES IN SOUTH EL MONTE AND IS WITH THE AMERICAN LEGION POST 397 IN MONTEREY PARK. HE SERVED ON THE U.S.S. TUCSON WITH THE UNITED STATES NAVY FROM 1943 TO 1946. HIS MANY DECORATIONS INCLUDE THE NAVY COMMENDATION OF MEDAL, AN AMERICAN CAMPAIGN MEDAL, AN ASIATIC PACIFIC CAMPAIGN MEDAL, AN AFRICAN MIDDLE EASTERN CAMPAIGN MEDAL, AND A WORLD WAR II VICTORY MEDAL, WITH A RUSSIAN CONVOY MEDAL, AS WELL. WE WANT TO EXTEND OUR GRATITUDE AND OUR APPRECIATION TO YOU FOR LEADING US IN OUR PLEDGE OF ALLEGIANCE. WE HAVE A CERTIFICATE OF APPRECIATION FOR YOU TODAY, BUT WE ALSO WANT TO THANK YOU FOR YOUR SERVICE TO OUR COUNTRY. CONGRATUL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FIGUEROA:</w:t>
      </w:r>
      <w:r>
        <w:rPr>
          <w:rFonts w:cs="Courier New" w:ascii="Courier New" w:hAnsi="Courier New"/>
        </w:rPr>
        <w:t xml:space="preserve"> YOU THANK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E WILL DO THE AGEND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GOOD MORNING, MR. CHAIRMAN, MEMBERS OF THE BOARD. WE WILL BEGIN TODAY'S AGENDA ON PAGE 4, AGENDA FOR THE MEETING OF THE COMMUNITY DEVELOPMENT COMMISSION, ITEMS 1-D THROUGH 3-D. ON ITEM 1-D, WE WILL HOLD THIS ITEM FOR THE PUBLIC HEARING. ON ITEM 3-D, WE WILL ALSO HOLD THIS ITEM FOR THE PUBLIC HEARING. ITEM 2-D IS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EM 2-D. MOVED BY SUPERVISOR MOLINA. SECONDED BY SUPERVISOR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RE ON PAGE 8, AGENDA FOR THE MEETING OF THE HOUSING AUTHORITY. ON ITEM 1-H, WE WILL HOLD THIS ITEM ALSO FOR THE PUBLIC HEAR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PUBLIC HEARINGS, ITEMS 1 THROUGH 13. ON ITEM NO. 2, AS INDICATED ON THE SUPPLEMENTAL AGENDA, SUPERVISOR YAROSLAVSKY REQUESTS THAT THIS ITEM BE CONTINUED WITHOUT DISCUSSION TO JUNE 23RD,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6, AS INDICATED ON THE SUPPLEMENTAL AGENDA, THE LIBRARY CARD REPLACEMENT FEE SHOULD BE $3.00 INSTEAD OF $2.50. AND WE WILL HOLD THIS ITEM FOR THE PUBLIC HEARING. ON ITEM NO. 9, AS INDICATED ON THE POSTED AGENDA, SUPERVISOR YAROSLAVSKY REQUESTS THAT THIS ITEM BE CONTINUED WITHOUT DISCUSSION TO SEPTEMBER 22ND, 2009. ON ITEM NO. 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NO. 11, AS INDICATED ON THE POSTED AGENDA, SUPERVISOR RIDLEY-THOMAS REQUESTS THAT THIS ITEM BE CONTINUED WITHOUT DISCUSSION TO JUNE 23RD,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13, AS INDICATED ON THE SUPPLEMENTAL AGENDA, SUPERVISOR KNABE REQUESTS THAT THIS ITEM BE CONTINUED WITHOUT DISCUSSION TO SEPTEMBER 22ND,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 REMAINING ITEMS UNDER THE PUBLIC HEARING WILL BE HELD FOR THE PUBLIC HEARING. WE'RE ON PAGE 14, ADMINISTRATIVE MATTERS, BOARD OF SUPERVISORS ITEMS 14 THROUGH 23. ON ITEM NO. 18, SUPERVISOR MOLINA AND MEMBERS OF THE PUBLIC REQUEST THAT THIS ITEM BE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 REMAINING ITEMS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 REMAINING ITEMS, THE CHAIR WILL MOVE IT. SECONDED BY SUPERVISOR RIDLEY-THOMAS.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RE NOW ON PAGE 17, CONSENT CALENDAR. ITEMS 24 THROUGH 31. ON ITEM NO. 24, SUPERVISOR ANTONOVICH ABSTAINS FROM THE VOTE. ON ITEM NO. 25, AS INDICATED ON THE SUPPLEMENTAL AGENDA, THE CHIEF EXECUTIVE OFFICER REQUESTS THAT THIS ITEM BE CONTINUED TWO WEEKS TO JUNE 9TH,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26, THERE IS A REQUEST FROM A MEMBER OF THE PUBLIC TO HOLD THIS ITEM. ON ITEM NO. 27, AS INDICATED ON THE POSTED AGENDA, THE INTERIM DIRECTOR OF HEALTH SERVICES REQUESTS THAT THIS ITEM BE CONTINUED ONE WEEK TO JUNE 2ND,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28, THERE'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30, AS INDICATED ON THE SUPPLEMENTAL AGENDA, THE DIRECTOR OF PARKS AND RECREATION REQUESTS THAT THIS ITEM BE CONTINUED ONE WEEK, JUNE 2ND,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31, AS INDICATED ON THE POSTED AGENDA, THE DIRECTOR OF PUBLIC WORKS REQUESTS THAT THIS ITEM BE REFERRED BACK TO HER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 REMAINING ITEMS UNDER THE CONSENT CALENDAR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N THE REMAINDER, MOVED BY SUPERVISOR MOLINA. SECONDED BY SUPERVISOR RIDLEY-THOMAS.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RE NOW ON PAGE 23, ORDINANCES FOR INTRODUCTION, ITEMS 32 THROUGH 34. ON ITEM NO. 32, THIS ITEM WILL BE CONTINUED TWO WEEKS TO JUNE 9TH,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EM 32 WILL BE CONTINU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S IT RELATES TO ITEM 2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33, THERE IS A REQUEST FROM A MEMBER OF THE PUBLIC TO HOLD THIS ITEM. AND I'LL READ THE SHORT TITLE IN FOR THE RECORD ON THIS ITEM. THIS IS ORDINANCE AMENDING TITLE 6 - SALARIES OF THE LOS ANGELES COUNTY CODE RELATING TO THE ADDITION, DELETION, AND/OR CHANGING OF CERTAIN CLASSIFICATIONS AND NUMBER OF ORDINANCE POSITIONS IN VARIOUS DEPARTMENTS TO IMPLEMENT THE FINDINGS OF CLASSIFICATION STUDIES. ON ITEM NO. 34, AND I'LL READ THE SHORT TITLE IN FOR THE RECORD. THIS IS AN ORDINANCE AMENDING TITLE 10 - ANIMALS OF THE LOS ANGELES COUNTY CODE, TO ALLOW THE DEPARTMENT, IN CONJUNCTION WITH THE AUDITOR-CONTROLLER, TO REVIEW ITS FEES ANNUALLY AND TO MAKE OTHER TECHNICAL NONSUBSTANTIVE CHANG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ON ITEM 34, THE CHAIR WILL MOVE IT. SECONDED BY SUPERVISOR MOLINA.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DISCUSSION ITEM. ITEM 35 WE'LL HOLD FOR A DISCUSSION. MISCELLANEOUS ADDITIONS TO THE AGENDA WHICH WERE POSTED MORE THAN 72 HOURS IN ADVANCE OF THE MEETING, AS INDICATED ON THE SUPPLEMENTAL AGENDA. ON ITEM 36-A, THERE'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T COMPLETES THE READING OF THE AGENDA. BOARD OF SUPERVISORS SPECIAL ITEMS BEGIN WITH SUPERVISORIAL DISTRICT NO. 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OSE OF YOU WHO WATCH 24, THIS IS CHLOE. THIS IS A LITTLE LABRADOR RETRIEVER NAMED CHLOE. SHE'S EIGHT WEEKS OLD. SHE'S LOOKING FOR A HOME. SO ANYBODY WHO'D LIKE TO ADOPT LITTLE CHLOE, SHE'LL BE YOUR LITTLE PRINCESS. SO YOU CAN CALL 562-728-4644.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R. CHAIRMAN, CAN I JUST ASK THAT I BE RECORDED AS AN AYE VOTE ON ALL THE CONSENT IT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S, SO ORDERED. MIKE, ARE YOU D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MOLINA, DO YOU HAVE ANY PRESENTATIONS? SUPERVISO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NOP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YAROSLAVSKY? AT THIS TIME, I'D LIKE TO CALL UP MARK DELGADO AND THE HONORABLE JUDGE MIKE TYNAN AND JUDGE PATRICIA TITUS. IF THEY WOULD JOIN US UP HERE PLEASE. THIS THIS BOARD IS PROCLAIMING MAY 2009 AS THE LOS ANGELES COUNTY DRUG COURT MONTH IN RECOGNITION OF ALL THE DEDICATED PRACTITIONERS WHO MAKE OUR DRUG COURTS WORK SO EFFECTIVE. DUG COURTS HAVE MADE AND CONTINUE TO MAKE SIGNIFICANT CONTRIBUTIONS IN REDUCING THE DAMAGE TO OUR FAMILIES AND COMMUNITIES RESULTING FROM DRUG ABUSE. WE HAVE SOME GRADUATES WITH US. THEY WERE GIVEN THEIR SCROLLS I BELIEVE UPSTAIRS. WE'D LIKE TO ASK THE GRADUATES TO PLEASE STAND AND WE'LL GIVE THEM RECOGNITION. THANK YOU FOR ALL YOUR HARD WORK. ALL RIGHT. LET'S GIVE THEM A BIG ROUND OF APPLAUSE. [APPLAUSE.] SO ON BEHALF OF THE BOARD, IT GIVES ME GREAT PLEASURE TO PRESENT THIS SCROLL TO JUDGE TYNAN AND TO MARK AND TO JUDGE TITUS FOR THEIR TIRELESS DEDICATION TO THE FAMILIES AND RESIDENTS OF OUR GREAT LOS ANGELES COUNTY AS WE PROCLAIM THIS LOS ANGELES DRUG COURT MONT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UDGE MICHAEL TYNAN:</w:t>
      </w:r>
      <w:r>
        <w:rPr>
          <w:rFonts w:cs="Courier New" w:ascii="Courier New" w:hAnsi="Courier New"/>
        </w:rPr>
        <w:t xml:space="preserve"> THANK YOU VERY MUCH, MR. SUPERVISOR, AND ALL OF THE SUPERVISORS, FOR THIS HONOR. WE'RE IN DIFFICULT TIMES WITH THE DRUG COURTS. WE ARE HOPING THAT THE GOVERNOR WILL SEE FIT TO CONTINUE FUNDING THE PROGRAMS THAT WE BELIEVE SAVE MAYBE 20, 30,000 LIVES A YEAR JUST HERE IN LOS ANGELES. I KNOW THAT THE BOARD IS BEHIND THESE EFFORTS TO GET THE KIND OF FUNDING WE NEED TO HAVE THE SERVICES THAT WE NEED FOR THESE PEOPLE THAT ARE TERRIBLY, TERRIBLY ILL AND WHO DESPERATELY NEED OUR HELP. I THOUGHT I'D MAKE A PITCH. THAT'S AS FAR AS I THINK I CAN GO. I LIKE MY JOB, I'M NOT GOING TO DO ANYMORE. THANK YOU. [L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HE ALWAYS DOES A GREAT JOB ABOUT BUDGET TIME. I OWE YOU ONE THERE. ALL RIGHT, NOW I GET TO INTRODUCE JAN STURLA, WHO IS A DIRECTOR OF THE STATE CHILD SUPPORT SERVICES DEPARTMENT. MR. STURLA IS HERE TODAY TO PRESENT A SPECIAL AWARD TO LOS ANGELES COUNTY FOR THE TREMENDOUS SUCCESS THAT WE HAVE HAD IN IMPROVING CHILD SUPPORT COLLECTIONS. OUR DIRECTOR, MR. STEVEN GOLIGHTLY, IS HERE WITH US TODAY TO ACCEPT THE AWARD ON BEHALF OF THE COUNTY. SO WE WANT TO CONGRATULATE STEVEN AND THE ENTIRE STAFF FOR THEIR INCREDIBLE WORK. MR. STURLA?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STURLA:</w:t>
      </w:r>
      <w:r>
        <w:rPr>
          <w:rFonts w:cs="Courier New" w:ascii="Courier New" w:hAnsi="Courier New"/>
        </w:rPr>
        <w:t xml:space="preserve"> SUPERVISOR KNABE AND MEMBERS OF THE BOARD, IT'S CERTAINLY MY PLEASURE TO BE HERE. IN CALIFORNIA, THE CHILD SUPPORT ENFORCEMENT PROGRAM HAS APPROXIMATELY 1.6 MILLION FAMILIES. OF THAT 1.6 MILLION FAMILIES, 25 PERCENT COME FROM LOS ANGELES COUNTY. THE PERFORMANCE OF LOS ANGELES COUNTY IS IMPORTANT NOT ONLY TO THE FAMILIES IT SERVES, BUT TO THE STATE CHILD SUPPORT SERVICES PROGRAM AS A WHOLE. EACH YEAR THE DEPARTMENT OF CHILD SUPPORT ISSUES AWARDS FOR THE TOP PERFORMING COUNTIES. THIS YEAR, WE HAVE ALSO CHOSEN TO RECOGNIZE THOSE COUNTIES, BY SIZE, THAT HAVE DEMONSTRATED THE MOST SIGNIFICANT IMPROVEMENT IN WHAT I BELIEVE IS THE MOST IMPORTANT PERFORMANCE MEASURE, AND THAT IS COLLECTIONS ON CURRENT SUPPORT. COLLECTIONS ON CURRENT SUPPORT ARE IMPORTANT BECAUSE IT IS THOSE PAYMENTS THAT FAMILIES RECEIVE EACH MONTH THAT MAKE THEM ABLE TO PAY FOR THEIR RENT, THEIR CLOTHING AND THEIR FOOD. I'M HAPPY TO RECOGNIZE LOS ANGELES COUNTY FOR SIGNIFICANT IMPROVEMENT IN THIS CATEGORY. IN THE 2008 FISCAL YEAR, LOS ANGELES INCREASED ITS COLLECTIONS ON CURRENT SUPPORT BY 5.8 PERCENT, BRINGING THE PERCENTAGE TO 48.3 PERCENT. WHILE WE STILL HAVE A WAYS TO GO, THIS IS A SIGNIFICANT ACHIEVEMENT. [APPLAUSE.] THE FACT THAT THIS WAS ACCOMPLISHED WHILE CONCENTRATING ON A COMPUTER CONVERSION MAKES IT EVEN MORE REMARKABLE. MY CONGRATULATIONS TO STEVEN GOLIGHTLY AND HIS ENTIRE STAFF FOR THIS SIGNIFICANT CONTRIBUTION.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TEVEN, ARE YOU GOING TO SAY SOMETHING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N GOLIGHTLY:</w:t>
      </w:r>
      <w:r>
        <w:rPr>
          <w:rFonts w:cs="Courier New" w:ascii="Courier New" w:hAnsi="Courier New"/>
        </w:rPr>
        <w:t xml:space="preserve"> YES,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N GOLIGHTLY:</w:t>
      </w:r>
      <w:r>
        <w:rPr>
          <w:rFonts w:cs="Courier New" w:ascii="Courier New" w:hAnsi="Courier New"/>
        </w:rPr>
        <w:t xml:space="preserve"> THANK YOU, SUPERVISOR. AND, JAN, THIS ACCOMPLISHMENT IS A TESTAMENT TO MANY YEARS OF HARD WORK. ON BEHALF OF ALL OF MY COLLEAGUES IN THE CHILD SUPPORT SERVICES DEPARTMENT, I WANT TO THANK JAN FOR THIS RECOGNITION AND FOR BEING HERE TODAY. OF COURSE, THE CREDIT GOES TO ALL OF THE COMMITTED CHILD SUPPORT PROFESSIONALS HERE IN LOS ANGELES. NONE OF THIS HAPPENS IN A VACUUM. AND THERE ARE MANY OTHERS OUTSIDE OUR DEPARTMENT THAT I'D LIKE TO ACKNOWLEDGE FOR THEIR CONTRIBUTIONS. ON A DAILY BASIS, WE KNOW THAT WE HAVE A CHEERING SQUAD IN THE C.E.O.'S OFFICE. IT MEANS SO MUCH TO KNOW THAT WE HAVE THE BACKING OF BILL, SHARON, MIGUEL AND ROSEMARY GUTIERREZ AS WE STRIVE TO PROVIDE EXCEPTIONAL CUSTOMER SERVICE TO THOSE CHILDREN AND FAMILIES THAT WE SERVE. OF COURSE, I WANT TO ACKNOWLEDGE THE ONGOING SUPPORT OF THE BOARD OF SUPERVISORS AND YOUR DEPUTIES. YOUR OBVIOUS ENCOURAGEMENT OF OUR WORK IS FELT AND APPRECIATED BY EVERYONE IN MY DEPARTMENT. OUR EXECUTIVE TEAM IS UP HERE THIS AFTERNOON. OUR SENIOR MANAGERS ARE IN THE AUDIENCE. I'D LIKE TO PUBLICLY THANK THEM FOR THEIR MANY CONTRIBUTIONS, CONTINUED LEADERSHIP. PLEASE STAND AND BE RECOGNIZED, IF YOU WOULD, MY SENIOR MANAGEMENT STAFF. [APPLAUSE.] THANK YOU. AND, LADIES AND GENTLEMEN, LAST BUT NOT LEAST, I'D LIKE TO THANK MARY LAWRENCE, OUR STATE REGIONAL ADMINISTRATOR. HER DAILY CAJOLING, HER DAILY PUSHING, AND HER FRIENDSHIP, MORE THAN ANYTHING, PLAYED A MAJOR ROLE IN OUR SUCCESS. THANK YOU, MARY. [APPLAUSE.] CONGRATUL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N GOLIGHTLY:</w:t>
      </w:r>
      <w:r>
        <w:rPr>
          <w:rFonts w:cs="Courier New" w:ascii="Courier New" w:hAnsi="Courier New"/>
        </w:rPr>
        <w:t xml:space="preserve"> THANK YOU,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CONGRATULATIONS TO THE ENTIRE TEAM. I THINK I DID CAN SPEAK FOR ALL MEMBERS. AND IT USED TO BE THAT THE NUMBER ONE CALL THAT WE GOT IN OUR OFFICES WAS CHILD SUPPORT. AND WE VERY RARELY GET THOSE PHONE CALLS ANYMORE. SO I KNOW YOU'RE IMPROVING AND WE WANT TO THANK THE ENTIRE TEAM. PARDON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OU SHOWED THE FORMER DISTRICT ATTORNEY THAT IT COULD BE DONE, AND YOU'VE DONE A SUPERB JOB. AND THANK YOU. WE RECEIVED PILES AND PILES OF LETT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 USED TO BE THAT'S ALL IT WAS, WAS NUMBER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T COULD HAVE BEEN RESOLVED AND WASN'T. BUT YOU GUYS HAVE BEEN SUPER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NEXT YEAR WE GET A GOLD ONE. WELL, YOU'RE FROM THE STATE. NEVER MIND.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NOW WE'RE GOING TO GO INTO OUR PUBLIC HEAR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LL THOSE WHO PLAN TO TESTIFY BEFORE THE BOARD, PLEASE STAND AND RAISE YOUR RIGHT HAND TO BE SWORN IN. AND THIS IS FOR ITEMS 1 THROUGH 13. IN THE TESTIMONY YOU MAY GIVE BEFORE THIS BOARD, DO YOU SOLEMNLY AFFIRM TO TELL THE TRUTH, THE WHOLE TRUTH AND NOTHING BUT THE TRUTH, SO HELP YOU GOD? THANK YOU. YOU MAY BE SEATED. ITEM NO. 1, THIS IS THE DE NOVO HEARING ON PROJECT NO. R2004-00805, CONDITIONAL USE PERMIT CASE NO. 200700051-(5), AND CATEGORICAL EXEMPTION TO AUTHORIZE CONSTRUCTION, OPERATION, AND MAINTENANCE OF A WIRELESS TELECOMMUNICATIONS FACILITY LOCATED AT 2540 FOOTHILL BOULEVARD IN LA CRESCENTA IN THE MONTROSE ZONED DISTRICT APPLIED FOR BY SPRINT-NEXTEL. THERE IS A DEPARTMENT STATEMENT AND NO CORRESPONDENCE WAS RECEIVED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IA MASIS:</w:t>
      </w:r>
      <w:r>
        <w:rPr>
          <w:rFonts w:cs="Courier New" w:ascii="Courier New" w:hAnsi="Courier New"/>
        </w:rPr>
        <w:t xml:space="preserve"> GOOD AFTERNOON. I'M MARIA MASIS, SUPERVISING REGIONAL PLANNER WITH THE DEPARTMENT OF REGIONAL PLANNING. CONDITIONAL USE PERMIT NO. 20070005 IN THE FIFTH SUPERVISORIAL DISTRICT WAS APPROVED BY THE REGIONAL PLANNING COMMISSION ON JULY 30, 2008, AND WAS SUBSEQUENTLY APPEALED TO YOUR BOARD. THE APPLICANT, SPRINT-NEXTEL, HAS REQUESTED A CONDITIONAL USE PERMIT TO INSTALL A WIRELESS TELECOMMUNICATIONS FACILITY ON THE ROOF AN EXISTING COMMERCIAL BUILDING. THE PROJECT CONSISTS OF 12 ANTENNAS, ONE A G.P.S. ANTENNA, TO BE MOUNTED BEHIND NEW SCREENS ON THE ROOFTOP'S NORTHWEST AND SOUTHEAST CORNERS, AS WELL AS TWO EQUIPMENT CABINETS LOCATED AT GROUND LEVEL OF THE REAR EAST SIDE OF THE BUILDING. THE SUBJECT PROPERTY IS LOCATED AT 2540 FOOTHILL BOULEVARD IN THE UNINCORPORATED COMMUNITY OF LA CRESCENTA. THIS PROJECT HAS BEEN DETERMINED CATEGORICALLY EXEMPT FROM C.E.Q.A. REPORTING REQUIREMENTS. THAT CONCLUDES MY PRESENTATION AND STAFF IS AVAILABLE FOR ANY QUESTION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E HAVE SOME FOLKS THAT HAVE SIGNED UP TO TESTIFY. I'LL CALL FOUR AT A TIME. WHEN YOU ARE FINISHED TESTIFYING, IF YOU STEP BACK, I'LL CALL ANOTHER PERSON. THE FIRST THREE SPEAKERS, CHRIS WORKMAN, GLENN WORKMAN, GRACE ANDRUS, AND STEVE PIERCE. IF THE FOUR OF YOU WOULD COME FOR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RACE ANDRUS:</w:t>
      </w:r>
      <w:r>
        <w:rPr>
          <w:rFonts w:cs="Courier New" w:ascii="Courier New" w:hAnsi="Courier New"/>
        </w:rPr>
        <w:t xml:space="preserve"> HI. MY NAME IS GRACE ANDRUS, I AM REPRESENTING THE CRESCENTA VALLEY TOWN COUNCIL. MAY 13TH, 2008, THE TOWN COUNCIL WROTE A LETTER TO THE COMMISSIONERS REGARDING THIS PROJECT, AND WE REQUESTED THAT THIS BE DENIED FOR THE FOLLOWING REASONS. I WON'T READ THE LETTER IN ITS ENTIRETY, IT SHOULD BE IN THE PACKET. THERE ARE EXCESSIVE TOWERS IN OUR AREA. WE HAVE APPROXIMATELY 15 SQUARE MILES IN OUR SLIVER OF LAND. AND WE HAVE EIGHT TOWERS RIGHT NOW. THE COMMUNITY HAS GREAT OPPOSITION TO THIS PROJECT. THERE ARE APPROXIMATELY 200 CONCERNED CITIZENS THAT HAVE SIGNED TWO PETITIONS AGAINST THIS CELL FACILITY, THIS SPECIFIC CELL FACILITY. WE ALSO HAVE SUFFICIENT COVERAGE IN OUR AREA. SPRINT CLAIMS THAT WE HAVE A LACK OF COVERAGE. HOWEVER, THEIR OWN WEBSITE INFORMATION, BEFORE THEY ERASED IT, INDICATED THAT A LACK OF COVERAGE IS ACTUALLY IN OUR NEIGHBORING CITY OF LA CANADA-FLINTRIDGE. IN OUR NEIGHBOR TO THE EAST, LA CANADA-FLINTRIDGE, IT'S VERY DIFFICULT TO GET A CELL SITE THERE BECAUSE THEY UNDERSTAND THAT THERE ARE A LOT OF CONCERNS ABOUT THESE SITES IN THEIR COMMUNITY. TO THE SOUTH AND TO THE WEST OF US IS GLENDALE. AND CURRENTLY GLENDALE HAS A MORATORIUM ON CELL SITES, WHICH THEY'RE PLANNING TO RENEW. LAST BUT NOT LEAST, THIS CELL SITE IS AN AESTHETIC EYESORE IN OUR COMMUNITY. THE PROPOSED ANTENNA SITE WILL ADD AN UGLY VISUAL ADDITION TO THE ALREADY ARCHITECTURALLY UNSAVORY BUILDING, AS WELL AS FURTHER OBSTRUCT VIEWS OF THE MOUNTAINS FOR THE PROPERTY OWNERS SOUTH OF THE CITE. PLEASE, WE URGE YOU TO CONSIDER OUR RESIDENTS WHO ARE NOT IN FAVOR OF THIS FACILIT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N PIERCE:</w:t>
      </w:r>
      <w:r>
        <w:rPr>
          <w:rFonts w:cs="Courier New" w:ascii="Courier New" w:hAnsi="Courier New"/>
        </w:rPr>
        <w:t xml:space="preserve"> MY NAME IS STEVE PIERCE. I'M PRESIDENT OF THE CRESCENTA VALLEY TOWN COUNCIL. AND AS GRACE JUST MENTIONED, WE HAVE HAD SEVERAL PEOPLE COME TO OUR COUNCIL MEETINGS AGAINST THIS PROJECT. MOST OF THE PEOPLE THAT ARE AGAINST THIS PROJECT SEEM TO BE AGAINST IT FOR NOT ONLY HEALTH REASONS BUT FOR AESTHETIC REASONS. THIS IS NOT AN ADDITION TO OUR COMMUNITY. THIS DETERIORATES FROM OUR COMMUNITY. WE'RE TAKING A BEAUTIFUL BUILDING AND WE'RE ACTUALLY MAKING SOMETHING NOT TOO ATTRACTIVE ON TOP OF THIS BUILDING. ALSO, WE WOULD LIKE TO HAVE THE BOARD GIVE SOME SERIOUS CONSIDERATION AND SPRINT GIVE CONSIDERATION TO THE FACT THAT THIS SHOULD BE INVOLVED OR IMPACTED IN OUR COMMUNITY WITH THE LEAST IMPACT ON OUR COMMUNITY AND NOT THE MOST, WHICH IS ON FOOTHILL BOULEVAR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LENN WORKMAN:</w:t>
      </w:r>
      <w:r>
        <w:rPr>
          <w:rFonts w:cs="Courier New" w:ascii="Courier New" w:hAnsi="Courier New"/>
        </w:rPr>
        <w:t xml:space="preserve"> MY NAME IS GLENN WORKMAN. AND I WAS WONDERING IF I COULD ASK FOR ADDITIONAL TIME? I HAVE SOME MATERIAL THAT I WOULD LIKE TO PRES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F SOMEONE'S WILLING TO GIVE UP THEIR TIME FOR YOU, OTHERWISE YOU'RE HELD TO THE THREE MINUTES MINUT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LENN WORKMAN:</w:t>
      </w:r>
      <w:r>
        <w:rPr>
          <w:rFonts w:cs="Courier New" w:ascii="Courier New" w:hAnsi="Courier New"/>
        </w:rPr>
        <w:t xml:space="preserve"> THERE ARE SEVERAL PEOPLE THAT WOULD GIVE UP THEIR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LL, WHO ARE THEY? DID THEY SIGN UP TO SPEA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LENN WORKMAN:</w:t>
      </w:r>
      <w:r>
        <w:rPr>
          <w:rFonts w:cs="Courier New" w:ascii="Courier New" w:hAnsi="Courier New"/>
        </w:rPr>
        <w:t xml:space="preserve"> YEAH. CHRIS WORKMAN. THERE WAS SOMEBODY THAT DIDN'T SIGN UP TO SPEAK BECAUSE HE WANTED TO GIVE ME HIS MINUTES BUT THEY COULDN'T GUARANTEE HIM THAT I COULD BE APPRO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F THEY'RE NOT SIGNED UP, THEY CAN'T GIVE IT TO YOU. CHRIS WORKMAN, OKAY. WHO EL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LENN WORKMAN:</w:t>
      </w:r>
      <w:r>
        <w:rPr>
          <w:rFonts w:cs="Courier New" w:ascii="Courier New" w:hAnsi="Courier New"/>
        </w:rPr>
        <w:t xml:space="preserve"> A PERSON WHO DIDN'T SIGN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ILL THEY FILL SOMETHING 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LENN WORKMAN:</w:t>
      </w:r>
      <w:r>
        <w:rPr>
          <w:rFonts w:cs="Courier New" w:ascii="Courier New" w:hAnsi="Courier New"/>
        </w:rPr>
        <w:t xml:space="preserve"> HE WILL FILL SOMETHING OUT,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D YOU A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ISE KALFAYAN:</w:t>
      </w:r>
      <w:r>
        <w:rPr>
          <w:rFonts w:cs="Courier New" w:ascii="Courier New" w:hAnsi="Courier New"/>
        </w:rPr>
        <w:t xml:space="preserve"> MY NAME IS ELISE KALFAYAN, I'LL GIVE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SO GIVE HIM FOUR MINUTES, THEN. GO AHEAD. EXCUSE ME. GIVE HIM FIVE. FIVE,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LENN WORKMAN:</w:t>
      </w:r>
      <w:r>
        <w:rPr>
          <w:rFonts w:cs="Courier New" w:ascii="Courier New" w:hAnsi="Courier New"/>
        </w:rPr>
        <w:t xml:space="preserve"> MY NAME IS GLEN WORKMAN. I AM A COMMUNICATIONS PROFESSIONAL, SO I'M EXPERIENCED IN THE FIELD. I'M NOT A WIRELESS COMMUNICATIONS SPECIALIST, BUT I'VE BEEN DOING COMMUNICATIONS FOR 35 YEARS. WHEN WE FIRST OPPOSED THIS FACILITY, WE BROUGHT TO THE BOARD THE IDEA THAT THERE'S ALREADY SUFFICIENT COMMUNICATION, OR SUFFICIENT COVERAGE IN OUR AREA. WE PRESENTED DATA TO BACK UP THAT REQUEST, OR BACK UP THAT STATEMENT. AND I DON'T THINK THE BOARD EVEN CONSIDERED IT. WHEN SPRINT CAME UP TO SPEAK CONCERNING THAT, THEY TOTALLY CHANGED THE -- THEY HAD PROVIDED ME WITH DATA THAT SAID THEY WERE ASKING FOR THIS SITE BECAUSE OF POOR NUMBERS OR POOR RESULTS, WHICH SHOWED 96 PERCENT TO BE THE WORST RESULT THAT THEY HAD. I FELT THAT THAT WAS PRETTY GOOD. AND OUR RESULTS, DRIVING AROUND AND PROVIDING TO IT THE BOARD, PROVED THAT THERE WAS SUFFICIENT COVERAGE. WE WERE ALSO STRAPPED WITH THE LAST MEETING WHERE WE HAD JUST HAD THAT EARTHQUAKE JUST DAYS BEFORE THE MEETING, AND THE BOARD MEMBERS, I FELT, WERE CONCERNED IN THAT AFTER THAT EARTHQUAKE, THEY COULD NOT GET A CELL SIGNAL TO MAKE A CALL FOR SEVERAL MINUTES. WELL, THEY THEN ALLOWED SPRINT TO SPEAK TO EDUCATE THEM, I FELT, FOR ABOUT 30 MINUTES ON A TOTALLY DIFFERENT ISSUE, SAYING THAT THE REAL ISSUE WAS THAT PEOPLE IN THEIR HOMES AND BUSINESSES COULD NOT GET A GOOD SIGNAL, WHICH, IT WAS TOTALLY AGAINST WHAT THE ORIGINAL STATEMENT WAS. I DID NOT GET A CHANCE TO REBUT ON THAT ISSUE. I DON'T KNOW WHAT THE REASON WAS, BUT THEY GOT ALL THE TIME IN THE WORLD TO SUPPORT A CASE THAT WE WERE NEVER PART OF. SO I THINK THAT THAT WAS KIND OF A BLOW TO OUR CASE IN THAT HAD WE NOT HAD THAT EARTHQUAKE -- ON LAND LINES, WE WERE ABLE TO GET OUT RIGHT AWAY. SO, EVEN NOW IF THAT EARTHQUAKE HAPPENED AGAIN TODAY, IT WOULD NOT CHANGE THE FACT THAT YOU STILL COULDN'T GET A CELL SIGNAL FOR SEVERAL MINUTES, BECAUSE THE CELL COMPANIES ARE NOT HERE TO PROVIDE 911 OR EMERGENCY COVERAGE FOR US. THEY'RE HERE TO PROVIDE MORE CELL SITES TO GET ADDITIONAL SUBSCRIBERS. SO WE DO HAVE ADEQUATE COVERAGE. NOW, I HAVE A POSTER HERE WHERE CELLULAR COMMUNICATIONS HAS REALLY EVOLVED IN THE LAST COUPLE OF YEARS. AND IT'S MOVING SO FAST THAT THERE REALLY ARE NO ISSUES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T'S UPSIDE DOWN. THE OTHER ONE'S UPSIDE DOW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LENN WORKMAN:</w:t>
      </w:r>
      <w:r>
        <w:rPr>
          <w:rFonts w:cs="Courier New" w:ascii="Courier New" w:hAnsi="Courier New"/>
        </w:rPr>
        <w:t xml:space="preserve"> THESE I'VE GOT SEVERAL THAT ARE PICTURES. IT MIGHT HELP IF I COULD PASS THESE AROU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TEVE? SERGEA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LENN WORKMAN:</w:t>
      </w:r>
      <w:r>
        <w:rPr>
          <w:rFonts w:cs="Courier New" w:ascii="Courier New" w:hAnsi="Courier New"/>
        </w:rPr>
        <w:t xml:space="preserve"> IF YOU GUYS COULD LOOK AT THAT THAT WAY, THAT WOULD SAVE ME A LITTLE BIT OF TIME. BUT RIGHT HERE WE HAVE, AND BECAUSE I'M A COMMUNICATIONS PROFESSIONAL, WE DO THIS ON A FREQUENT BASIS. AND ALSO MY PEERS DO THIS ON A FREQUENT BASIS. THERE ARE DEVICES IN THE MARKETPLACE NOW THAT ALLOW BUSINESSES AND RESIDENCES TO PURCHASE THESE CELLULAR REPEATERS. YOU CAN CALL ANY COMPANY, YOU CAN GO TO ANY STORE, YOU CAN GET THEM ONLINE. AND INDIVIDUALLY YOU CAN GO OUT AND GET ONE OF THESE AND HAVE ANYBODY INSTALL IT WHERE YOU HAVE POOR CELL PERFORMANCE INSIDE YOUR BUILDING. YOU CAN PUT UP ONE OF THESE REPEATERS AND YOU CAN HAVE THE SIGNAL THAT YOU DESIRE. IF YOU'RE A SPRINT CUSTOMER, YOU CAN GET A SPRINT UNIT. IF YOU'RE AN AT&amp;T CUSTOMER, YOU CAN GET AN AT&amp;T UNIT. SO YOU CAN HAVE EXACTLY WHAT YOU WANT. AND OUTSIDE YOUR BUILDING THE SIGNAL DOESN'T HAVE TO BE GREAT. THIS WILL AMPLIFY IT FOR YOU. SO THERE ARE ALTERNATIVES. THEY SAY THAT THEY NEED TO GO OUT HERE AND PUT A CELL SITE UP HERE. BUT SIMPLY BY THEM PUTTING THAT CELL SITE UP DOESN'T MEAN THAT YOU'RE GOING TO GET BETTER COVERAGE INSIDE YOUR HOME OR YOUR BUSINESS. SO THERE ARE ALTERNATIVES OUT THERE THAT ARE AVAILABLE. WE DON'T HAVE TO GO THAT ROUT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DO YOU WANT TO PASS THOSE PICTURES? WHILE YOU HAVE PEOPLE TESTIFYING, WE'LL LOOK AT THE PICTURES, TOO. ELSIE KALFAYAN? GENE VOSKOBOYNIK. OH, ELSIE DID? MARGARET CHANG? CHRIS WORKMAN. MARGARET CHANG, CHRIS WORKMAN. CHRIS WANTED A MINUTE. SHE SAID SHE WANTED A MINUTE. SHE GAVE UP TWO MINUTES. OKAY. IDENTIFY YOURSELF FOR THE RECORD,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 WORKMAN:</w:t>
      </w:r>
      <w:r>
        <w:rPr>
          <w:rFonts w:cs="Courier New" w:ascii="Courier New" w:hAnsi="Courier New"/>
        </w:rPr>
        <w:t xml:space="preserve"> HI, MY NAME IS CHRIS WORKMAN. AND I WANT TO COMMEND LOS ANGELES FOR WORKING FOR CHILD SUPPORT FOR KIDS AGAINST DRUGS. BUT WHAT I'M ASKING LOS ANGELES AND OUR REPRESENTATIVES TO DO IS PLEASE, PLEASE KEEP KIDS FROM GETTING OVERLOADED ON RADIATION. I KNOW WHAT RADIATION DOES FIRSTHAND. I'VE HAD 13 BOUTS OF IT. AND IT SHRUNK AND CHANGED MY D.N.A. IN MY BODY A LOT. WHERE I LIVE, EVERYWHERE I GO THERE'S CELL SITES, THERE'S CELL TOWERS, THERE'S CELL ANTENNAS, EVERYWHERE. I CANNOT LOOK ANYWHERE WITHOUT SEEING THEM. I GO DOWN THE 2 TO GO ON THE 135, THERE'S THREE BIG FLAGPOLES WITH THE UNITED STATES OF AMERICA FLAG, WITH THE CALIFORNIA FLAG, AND THESE ARE ALL CELL TOWERS. THEY ARE BEING HIDDEN BY OUR FLAG. IT LOOKS LIKE OUR COUNTRY IS HIDING SOMETHING FROM US. CANCER IS A TERRIBLE, TERRIBLE THING, AND I KNOW I CANNOT FIGHT AGAINST CANCER. BUT I ALSO DON'T WANT MY PROPERTY VALUE TO GO DOWN. I DO NOT WANT TO LOOK OUTSIDE AND SEE IT. AND ALSO I CAN SEE IT FROM MY WINDOW WHAT THEY WANT TO PUT UP. EVEN IF THEY HIDE IT WITH CEMENT, YOU CAN'T HIDE WHAT'S THERE AND WHAT'S HAPPENING AND HOW MUCH RADIATION IS GOING TO PEOPLE AND TO CHILDREN. THEY'RE IN OUR CHURCHES. THEY'RE ON OUR SCHOOLS. I JUST BEG EVERYBODY TO PUT UP A MORATORIUM AND LET'S DO SOME RESEARCH BEFORE WE DO ANYMORE DAMAG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ISE KALFAYAN:</w:t>
      </w:r>
      <w:r>
        <w:rPr>
          <w:rFonts w:cs="Courier New" w:ascii="Courier New" w:hAnsi="Courier New"/>
        </w:rPr>
        <w:t xml:space="preserve"> HELLO MY NAME IS ELISE KALFAYAN, AND I'M A MEMBER OF A GLENDALE GROUP THAT IS OPPOSING CELL SITES IN RESIDENTIAL AREAS. THE APPLICANT HERE HAS ASSERTED COVERAGE PROBLEMS BUT IT HASN'T PROVEN THEM ACCORDING TO SOME UNIFORM STANDARD. AND THE RESIDENTS HAVE GONE OUT AND FOUND THAT THEY HAVE EXCELLENT COVERAGE WITH SPRINT. THE COUNTY ALSO HASN'T INDEPENDENTLY VERIFIED SPRINT'S CLAIMED COVERAGE GAP. DO WE KNOW FOR A FACT THAT SPRINT-NEXTEL NEEDS THIS SITE TO PROVIDE BASIC CELL PHONE SERVICE, OR ARE THEY USING IT TO MARKET ADDITIONAL SERVICES, LIKE BROADBAND? I ALSO KNOW THE COMMUNITY HAS ASKED THAT THE APPLICANT BE DIRECTED TO CO-LOCATE ON AN EXISTING SITE, AND HAS IDENTIFIED SEVERAL OF THESE SITES IN THE IMMEDIATE AREA. WE HAVEN'T HEARD WHETHER THE APPLICANT WILL EVEN CONSIDER DOING THAT. AND I THINK THE COUNTY SHOULD ASK THAT THE APPLICANT PROVE THAT THEY CANNOT CO-LOCATE ON ONE OF THOSE SITES. I THINK THAT WIRELESS PROVIDERS NEED TO GET THE MESSAGE THAT THEY SHOULD WORK WITH COMMUNITIES TO FIND APPROPRIATE SITES FOR THEIR FACILITIE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A RICHARD -- OKAY. SO THAT'S IT, HUH? MARGARET? PARDON ME? OH, OKAY. I CALLED THEM. THEY DIDN'T COME UP. I THOUGHT THAT THEY WEREN'T PASSING. IS THAT GENE AND MARGARET? THANK YOU, RICHAR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ARET CHANG:</w:t>
      </w:r>
      <w:r>
        <w:rPr>
          <w:rFonts w:cs="Courier New" w:ascii="Courier New" w:hAnsi="Courier New"/>
        </w:rPr>
        <w:t xml:space="preserve"> GOOD AFTERNOON, BOARD OF SUPERVISORS, SUPERVISORS AND STAFF. MY NAME IS MARGARET CHANG, REPRESENTING SPRINT-NEXTEL. THIS IS GENE, REPRESENTING, HE'S THE RADIO FREQUENCY ENGINE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CAN WE TURN THAT UP A T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ARET CHANG:</w:t>
      </w:r>
      <w:r>
        <w:rPr>
          <w:rFonts w:cs="Courier New" w:ascii="Courier New" w:hAnsi="Courier New"/>
        </w:rPr>
        <w:t xml:space="preserve"> TO ADDRESS ANY OF THE TECHNICAL ISSUES, HE'S HERE TO ADDRESS THE COVERAGE INFORMATION. NOW, SPRINT-NEXTEL HAS PORT AND BUILDING COVERAGE IN THE LA CRESCENTA AREA. THEY ONLY HAVE CURRENTLY SINCE THEIR LAUNCH IN 1997, ONE EXISTING SPRINT-NEXTEL SITE IN THE LA CRESCENTA AREA. SO WE ARE NOT PROLIFERATING IN THIS COMMUNITY. WE ARE JUST TRYING TO GET SOME COVERAGE IN THIS COMMUN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NE VOSKOBOYNIK:</w:t>
      </w:r>
      <w:r>
        <w:rPr>
          <w:rFonts w:cs="Courier New" w:ascii="Courier New" w:hAnsi="Courier New"/>
        </w:rPr>
        <w:t xml:space="preserve"> THAT SITE WAS PLACED ON THERE IN 199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ARET CHANG:</w:t>
      </w:r>
      <w:r>
        <w:rPr>
          <w:rFonts w:cs="Courier New" w:ascii="Courier New" w:hAnsi="Courier New"/>
        </w:rPr>
        <w:t xml:space="preserve"> AND THE INFORMATION THAT WAS SUBMITTED BY THE VALLEY, I GUESS THE COUNCIL, REGARDING ALL THE EXISTING CELL SITES IN THE AREA, THIS WAS ALREADY SUBMITTED IN THE PREVIOUS -- I DON'T KNOW IF THIS IS SOMETHING YOU GUYS WANT TO SEE AGAIN. BUT THERE IS ONLY ONE SITE ON HERE THAT IS SPRINT-NEXTEL'S. ALL THE OTHER SITES BELONG TO OTHER CARRIERS, WHICH IS NOT PART OF OUR NETWORK. AND WE HAVE NO -- YOU KNOW, THERE IS NO PROLIFERATION OF SPRINT-NEXTEL FACILITIES IN LA CRESCENTA. THIS IS A PROOF TO THAT. I DON'T KNOW IF SOMEBODY WANTS TO LOOK AT THAT. AND IN ADDRESSING THE -- THE ENGINEER IS HERE AS WELL WHO WILL BE ABLE TO EXPLAIN MORE IN DETAIL REGARDING THE NECESSARY COVERAGE WE NEED, THE COVERAGE GAP THAT EXISTS IN THIS AREA. BUT I WANTED TO ADDRESS ALL THE OTHER ISSUES THAT WERE PRESENTED BY THE APPELLANT. VISUAL CONCERNS. THE PROPOSED FACILITY IS LOCATED ON AN EXISTING BUILDING FULLY SCREENED AND IT WILL INCREASE THE EXISTING BUILDING BY APPROXIMATELY 6 FEET. THAT IS THE MOST MINIMALLY VISUALLY IMPACTING DESIGN THAT WE CAN PRODUCE HERE AT THIS FACILITY IN ORDER TO -- AND STILL BE ABLE TO PROVIDE COVERAGE FOR THE AREA. AND I HAVE THE PHOTO SIMULATIONS THAT WERE ALSO SUBMITTED, SINCE IN THE LAST PLANNING COMMISSION MEETING. AND I DON'T KNOW IF ANYBODY WANTS TO LOOK AT THIS. I HAVE SEVERAL COPIES HERE. BUT ON ONE OF THE VIEWS, THE EXISTING SATELLITE DISH IS THE SAME HEIGHT AS THE PROPOSED CELL SCREEN. IT IS NOT -- THANK YOU. AND ALONG WITH THE DECISION OF THE REGIONAL PLANNING COMMISSION, WE DO NOT BELIEVE THAT THIS DESIGN IS AS VISUALLY IMPACTING AS OPPOSED TO A NEW GROUND BUILD OF SOME SORT. AND IN REGARDS TO CO-LOCATION -- TIME EXPI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IME'S EXPIRED. GENE VOSKOBYNIK: I GUESS I'LL FINISH HER THOUGHT. WITH REGARD TO CO-LOCATION, THERE ISN'T ANY CELL TOWERS WITHIN THE RADIUS OF WHERE WE WOULD LIKE TO LOCATE OUR CELL SITE THAT WOULD BE OF ANY USE TO US FOR THE COVERAGE OBJECTIVES THAT WE HAVE AS FAR AS OTHER CARRIERS GO. WE ALREADY LOOKED INTO THAT A WHILE BACK. I WANT TO ADDRESS VERY BRIEFLY THE COVERAGE SITUATION THERE. THE TERRAIN TO THE NORTHWEST OF THE PROPOSED LOCATION, ROUGHLY OFF OF BRIGGS AVENUE AND FOOTHILL AND TO THE NORTH IS VERY STEEP. IT'S VERY HILLY. THE HOMES THERE ON THE AVERAGE ARE TWO STORIES, SOME ARE CONDOS OR THREE-STORY HOMES. AND IN TERMS OF 1900 MEGAHERTZ, THE SIGNAL THAT WE HAVE, ROUGHLY THE RADIUS OF USABLE COVERAGE IS HALF A MILE. THE ONLY SATELLITE IN CRESCENTA THAT WE MENTIONED EARLIER IS ABOUT A MILE, A LITTLE OVER A MILE, TO THE NORTHWEST ON FOOTHILL. IT DOES NOT DO ANY JUSTICE IN COVERING, IN PROVIDING THE KIND OF IN-BUILDING COVERAGE THAT WE, AS SPRINT, WOULD LIKE TO PROVIDE TO OUR CUSTOMERS. THE OTHER SITE TO THE SOUTHWEST ON FOOTHILL IS RIGHT WHERE THE 2 FREEWAY HITS FOOTHILL. THAT'S ALSO A LITTLE OVER A MILE FROM THAT LOCATION. SO THE LOCATION OF THE PROPOSED SITE IS EXACTLY WHERE WE WANT TO GO, AND THAT'S WHERE OUR CUSTOMERS NEED THE COVERAGE THE MOST. AS AN ENGINEER, ONCE IN A WHILE I GET ESCALATED TICKETS THAT GO RIGHT THROUGH CUSTOMER CARE BECAUSE OF HIGH PRIORITY ESCALATION RIGHT TO ME. I'VE GOTTEN A NUMBER OF TICKETS IN THE LAST TWO YEARS FROM MONTROSE, FROM FOOTHILL AND BRIGGS, ACTUALLY NORTH OF THERE, FROM SOME HIGH-END CUSTOMERS WHO HAVE BUSINESSES WHO WOULD LIKE TO HAVE IN-BUILDING SERVICE BUT THEY DON'T. AND THEY WERE CANCELING OUR SERVICE. ALL I COULD TELL THEM WAS WE'VE BEEN PURSUING A SITE THERE FOR A WHILE. UNFORTUNATELY WE STILL TO THIS DAY DON'T HAVE IT. I'VE OPTIMIZED AND REOPTIMIZED THE AREA WITH HIGHER GAIN ANTENNAS, UPTILTING AND EVERYTHING I COULD DO, AND POWER ADJUSTMENTS. THERE'S NOT MUCH I CAN DO. RADIATION IS SUCH THAT IT WILL BE ATTENUATED BY TERRAIN IN A CERTAIN WAY. AND THERE'S ONLY SO MUCH I CAN STRETCH THE COVERAGE. TO ADDRESS THE POINT BY THE GENTLEMAN RAISED EARLIER ABOUT THE 96 PERCENT SUCCESS RATE THAT THEY'VE HAD WITH THEIR CALLS, AGAIN, THEY WERE IN-VEHICLE. AGAIN WE DON'T LIMIT TO OUR COVERAGE IN-VEHICLE FOR THE REASONS ACTUALLY THAT THEY MENTIONED. PARTIALLY BECAUSE OF STUFF LIKE EARTHQUAKES, THAT'S ONE OF THE REASONS. ANOTHER REASON IS BECAUSE PEOPLE LIVE IN HOMES AND BUSINESSES, AND WE TRY TO PROVIDE COVERAGE IN-BUILDING, NOT JUST IN-VEHICLE. AND FOR US IN OUR INDUSTRY, 96 PERCENT SUCCESS RATE, WHICH TRANSLATES TO ROUGHLY 4 PERCENT DROP CALL RATE, THAT'S VERY HIGH. WE STRIVE TO ACHIEVE ALL OF OUR SITES. ASK VERIZON, T-MOBILE, YOU CAN ASK ENGINEERS IN THE FIELD, THEY'RE ROUGHLY ABOUT 1 PERCENT, 1-1/2 PERCENT. I KNOW THAT SOUNDS LIKE TOO GOOD TO BE TRUE, BUT THAT'S WHERE WE TRY TO STAND. MOST OF OUR SITES ARE THAT. ALSO MARGARET'S POINTING OUT ABOUT THE 911 TESTING. WE DO VERY EXTENSIVE E911 TESTING WHERE WE CALL NUMBERS. AND THERE'S ONLY ONCE A WEEK THAT WE'RE ALLOWED TO DO THAT. AND THAT'S PART OF OUR COMPLIANCE PROCEDURE. WE WON'T PASS A SITE UNLESS IT HAS E911 TESTING. SO WE FULLY TEST THEM FOR 911 CAPAB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YOUR TIME'S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NE VOSKOBYNIK:</w:t>
      </w:r>
      <w:r>
        <w:rPr>
          <w:rFonts w:cs="Courier New" w:ascii="Courier New" w:hAnsi="Courier New"/>
        </w:rPr>
        <w:t xml:space="preserve"> AND WE COMPLY WITH F.C.C., SO THERE'S NO RADIATION ISSUES THERE. WE FULLY COMPLY WITH F.C.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M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THE LA CRESCENTA TOWN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RY HAFETZ, COUNSEL:</w:t>
      </w:r>
      <w:r>
        <w:rPr>
          <w:rFonts w:cs="Courier New" w:ascii="Courier New" w:hAnsi="Courier New"/>
        </w:rPr>
        <w:t xml:space="preserve"> EXCUSE ME, SUPERVISOR. I JUST WANTED TO ADDRESS ONE POINT THAT WAS RAISED JUST FOR PURPOSES OF YOUR DELIBERATION. THERE WAS A COMMENT ABOUT THE HEALTH EFFECTS, THE RADIO EMISSIONS. AND YOUR BOARD HAS THE FULL RANGE OF LAND USE POWERS IN REVIEWING THIS APPEAL, SUCH AS COMPATIBILITY ISSUES, AESTHETICS, CO-LOCATION ISSUES. THE ONE ITEM THAT ISN'T WITHIN YOUR PURVIEW IS THE HEALTH EFFECTS OF THE RADIO EMISSIONS. I JUST WANTED TO MAKE THAT ON THE REC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KAY. AS THE BOARD KNOWS, THE COMMUNITY STANDARDS DISTRICT HAS BEEN IN PROGRESS FOR THE COMMUNITY. AND LET ME JUST STATE THAT THE LA CRESCENTA TOWN COUNCIL IS OPPOSING THIS LOCATION FOR THIS SITE FOR THIS ANTENNA. BUT THE PROJECT IS ENTIRELY CONTRARY TO THE PENDING AMENDMENT TO THE MONTROSE LA CRESCENTA COMMUNITY STANDARDS DISTRICT WHICH OUR BOARD UNANIMOUSLY HAD INDICATED ITS INTENT TO APPROVE, A STATED PURPOSE OF WHICH IS TO IMPROVE THE APPEARANCE OF FOOTHILL BOULEVARD'S COMMERCIAL CORRIDOR. AND THE COMMUNITY, THE BUSINESSES, THE RESIDENTS HAVE BEEN WORKING ON THAT COMMUNITY STANDARDS DISTRICT WITH THE REGIONAL PLANNING AND MY OFFICE FOR A LONG TIME. AND THEN WE HAD IT BEFORE THE BOARD. SO I WOULD LIKE TO MOVE THAT THE BOARD CLOSE THE PUBLIC HEARING, INDICATING THE BOARD'S INTENT TO GRANT THE APPEAL AND REVERSE THE REGIONAL PLANNING COMMISSION'S APPROVAL, DIRECTING COUNTY COUNCIL TO PREPARE FINDINGS FOR DENIAL TO BRING BACK TO THE BOARD FOR ADJUDIC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IT'S BEEN MOVED BY SUPERVISOR ANTONOVICH. SECONDED BY SUPERVISOR MOLINA. SHOULD WE CLOSE THE PUBLIC HEARING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ALREADY BEFORE WE ACT ON SUPERVISOR ANTONOVICH'S MOTION, WE WILL CLOSE THE PUBLIC HEARING. AND THEN MOVED BY SUPERVISOR ANTONOVICH. SECONDED BY SUPERVISOR MOLINA. WITHOUT OBJECTION, SO ORDERE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KAY ON ITEM NO. 3, THIS IS THE HEARING ON APPROVAL OF THE FISCAL YEAR 2009/2010 ACTION PLAN TO ENABLE THE LOS ANGELES URBAN COUNTY TO RECEIVE AND ADMINISTER AN ESTIMATED $63,379,501 IN FEDERAL FUNDS COMPRISED OF 35TH PROGRAM YEAR COMMUNITY DEVELOPMENT BLOCK GRANT FUNDS, FISCAL YEAR 2009/2010 C.D.B.G. FUNDS RECEIVED AS A JOINT APPLICANT WITH THE CITIES OF CERRITOS, C.D.B.G. FUNDS FROM PRIOR FISCAL YEARS, FUTURE C.D.B.G. PROGRAM INCOME, FISCAL YEAR 2009/10 HOME INVESTMENT PARTNERSHIP FUNDS, AND FISCAL YEAR 2009/10 EMERGENCY SHELTER GRANT FUNDS. THERE IS A DEPARTMENT STATEMENT ON THIS AND NO CORRESPONDENCE WAS RECEIVED. ON ITEM 3, IT ALSO RELATES TO ITEM 1-D, 3-D AND 1-H. THERE WAS A DEPARTMENT -- THERE IS NO DEPARTMENT SPEAKER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RY HAFETZ, COUNSEL:</w:t>
      </w:r>
      <w:r>
        <w:rPr>
          <w:rFonts w:cs="Courier New" w:ascii="Courier New" w:hAnsi="Courier New"/>
        </w:rPr>
        <w:t xml:space="preserve"> THERE IS NO REQUIRED JURISDICTIONAL STATEMENT FOR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 HAS BEEN HELD BY ARNOLD SACHS. ARNOLD? IF YOU'LL WILL YOU COME UP AND ADDRESS ITEM 1-H, 3-D AND 3, I WOULD APPRECIAT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1-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D 1-D. WHILE HE'S ON HIS WAY, I'D LIKE TO POINT OUT THAT IN THE HOUSE WE HAVE OUR NEW DIRECTOR OF COMMUNITY DEVELOPMENT. MR. SEAN ROGAN. SEAN? WAVE YOUR HAND OVER HERE. WELCOME. [APPLAUSE.] WELCOME A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GOOD AFTERNOON. I JUST REALLY WANTED TO KNOW -- MY CONCERN ACTUALLY WAS 1-H, AND THE FACT THAT IT SEEMS TO BE A PASS THROUGH. THE 1-D SECTION OF YOUR SPECIAL AGENDA FOR THE COMMUNITY DEVELOPMENT COMMISSION, A LOT OF THAT DEALS WITH C.D.B.G. FUNDING. AND THEN 1-H, THEY'RE ALSO GOING TO GET C.D.B.G. FUNDING FROM THE COMMUNITY DEVELOPMENT COMMISSION. AND SO IT SEEMS TO ME THAT THE MONEY IS GOING FIRST TO THE COMMUNITY DEVELOPMENT COMMISSION AND THEN TO THE COUNTY OF LOS ANGELES HOUSING COMMI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HICH THE COMMUNITY DEVELOPMENT COMMISSION OVERSEES, IT'S IN THEIR SHO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WELL, AGAIN, IT SEEMS TO BE SOME KIND OF PASS-THROUGH LEGISL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DICTATED BY FEDERAL LA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MOVED,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ANTONOVICH. THE CHAIR WILL SECOND. WITHOUT OBJECTION, SO ORDERED. WE'LL CLOSE THE PUBLIC HEARING AND THEN MOVED BY SUPERVISOR ANTONOVICH, THE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NK YOU. WE ARE NOW ON ITEM NO. 4. THIS IS THE HEARING ON LEVYING OF OF FLOOD CONTROL BENEFIT ASSESSMENTS FOR FISCAL YEAR 2009/10 AT THE SAME RATE THAT IS CURRENTLY IN EFFECT. THERE IS A DEPARTMENT STATEMENT ON THIS MATTER AND NO CORRESPONDENCE WAS RECEI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INE QUIRK:</w:t>
      </w:r>
      <w:r>
        <w:rPr>
          <w:rFonts w:cs="Courier New" w:ascii="Courier New" w:hAnsi="Courier New"/>
        </w:rPr>
        <w:t xml:space="preserve"> GOOD AFTERNOON HONORABLE CHAIRMAN KNABE AND MEMBERS OF THE BOARD. MY NAME IS CHRISTINE QUIRK, AND I AM A SENIOR CIVIL ENGINEER FROM THE DEPARTMENT OF PUBLIC WORKS. I AM FAMILIAR WITH THESE PROCEEDINGS FOR THE LEVYING OF ANNUAL FLOOD CONTROL BENEFIT ASSESSMENTS FOR FISCAL YEAR 2009/2010. THE REPORT ON THE PROPOSED ASSESSMENT WAS PREPARED IN MY OFFICE AND UNDER MY DIRECTION. NO INCREASE IN THE BENEFIT ASSESSMENT RATE IS PROPOSED FOR THIS COMING FISCAL YEAR. IN MY OPINION, THE PUBLIC CONVENIENCE AND NECESSITY REQUIRE THE PROPOSED USE OF ASSESSMENT FOR THE OPERATION, MAINTENANCE, REHABILITATION AND CONSTRUCTION OF FLOOD CONTROL FACILITIES AND FOR A REGULATORY PERMIT INCLUDING COMPLYING WITH THE NATIONAL POLLUTANT DISCHARGE ELIMINATION SYSTEM MUNICIPAL STORM WATER PERMIT REQUIREMENTS. BECAUSE THE OTHER SOURCES OF FUNDING AVAILABLE TO THE FLOOD CONTROL DISTRICTS ARE NOT ADEQUATE TO COVER THE COSTS OF THE VARIOUS PROGRAMS DESCRIBED ABOVE. THE FLOOD CONTROL BENEFIT ASSESSMENTS CONTINUE TO BE BASED UPON THE PROPORTIONATE STORM WATER RUNOFF IN THE AFFECTED PARCEL AS SPECIFICALLY AUTHORIZED BY STATE LAW. IN MY OPINION, THE PROPOSED ASSESSMENTS HAVE BEEN SPREAD IN PROPORTION TO BENEFIT. AND WE HAVE RECEIVED NO VERBAL OR WRITTEN PROTESTS TO THE PROPOSED ANNUAL BENEFIT ASSESSMENT. THEREFORE IT IS RECOMMENDED THAT YOUR BOARD ADOPT THE RECOMMENDATION CONTAINED IN THE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ANY WORD FROM COUNS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RY HAFETZ:</w:t>
      </w:r>
      <w:r>
        <w:rPr>
          <w:rFonts w:cs="Courier New" w:ascii="Courier New" w:hAnsi="Courier New"/>
        </w:rPr>
        <w:t xml:space="preserve"> NO,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AND THERE IS NO OBJECTIONS, IS THAT CORRECT? NO, ANYTHING. ALL RIGHT. SO WE WILL CLOSE THE PUBLIC HEARING. AND THEN WE CAN MOVE THE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RY HAFETZ:</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YAROSLAVSKY, SECONDED BY SUPERVISOR MOLINA. WITHOUT OBJECTION, SO ORDERE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INE QUIRK:</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IS IS ITEM NO. 5, THE HEARING ON THE SEWER SERVICE CHARGE ANNUAL REPORT FOR FISCAL YEAR 2009-10 FOR THE CONSOLIDATED SEWER MAINTENANCE DISTRICT AND THE MARINA SEWER MAINTENANCE DISTRICT TO ALLOW FOR THE CONTINUED COLLECTION OF SEWER CHARGES WITH THE ANNUAL PROPERTY TAXES AT THE CURRENT FISCAL YEAR 2008/09 RATE, WITH THE EXCEPTION OF THE MALIBU MESA ZONE WHICH WILL DECREASE. THERE IS A JURISDICTIONAL STATEMENT AND NO CORRESPONDENCE WAS RECEIVED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T'S GOT TO BE A FIRST. A REDUCTION? YES, SIR.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ICHOLAS AGBOBU:</w:t>
      </w:r>
      <w:r>
        <w:rPr>
          <w:rFonts w:cs="Courier New" w:ascii="Courier New" w:hAnsi="Courier New"/>
        </w:rPr>
        <w:t xml:space="preserve"> MY NAME IS NICHOLAS AGBOBU, AND I'M SENIOR CIVIL ENGINEER FOR THE DEPARTMENT OF PUBLIC WORKS. I AM FAMILIAR WITH THESE PROCEEDINGS, TO ONE, ADOPT THE ANNUAL SEWER SERVICE CHARGE REPORT FOR THE CONSOLIDATED SEWER MAINTENANCE AND THE MARINA SEWER MAINTENANCE DISTRICTS, FISCAL YEAR 2009/2010. TWO, APPROVE A DECREASE IN ANNUAL SEWER SERVICE CHARGES FOR THE MALIBU MESA ZONE. AND THREE, RETAIN ALL OTHER SEWER SERVICES CHARGES AT THEIR EXISTING RATES AND CONTINUE TO COLLECT SUCH CHARGES ON THE TAX ROLL FOR FISCAL YEAR 2009/2010. THE REPORT ON THESE SEWER SERVICE CHARGES WAS PREPARED IN MY OFFICE AND UNDER MY DIRECTION. IN MY OPINION, IT IS NECESSARY TO DECREASE THE ANNUAL SEWER SERVICE CHARGES FOR THE MALIBU MESA ZONE DUE TO ELIMINATION OF A ONE-TIME CHARGE FOR FISCAL YEAR 2008/2009 ADOPTED BY THE BOARD ON MAY 22ND, 2007. IN MY OPINION, IT IS ALSO NECESSARY TO RETAIN ALL OTHER SEWER SERVICE CHARGES AT THEIR EXISTING RATES. IN MY OPINION, THE PROPOSED DECREASED SEWER SERVICE CHARGES AND THE OTHER EXISTING SEWER SERVICE CHARGES HAVE BEEN FAIRLY IMPOSED. IN MY OPINION, IT IS IN THE PUBLIC INTEREST TO CONTINUE TO COLLECT ALL OF THE SEWER SERVICE CHARGES ON THE TAX ROLL BECAUSE IT PROVIDES FOR THE MOST ORDERLY AND COST-EFFECTIVE COLLECTION OF SURCHARGES FROM AFFECTED PROPERTY OWN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Y OTHER LEGAL COM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RY HAFETZ, COUNSEL:</w:t>
      </w:r>
      <w:r>
        <w:rPr>
          <w:rFonts w:cs="Courier New" w:ascii="Courier New" w:hAnsi="Courier New"/>
        </w:rPr>
        <w:t xml:space="preserve"> NO,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WILL CLOSE THE PUBLIC HEARING. MOVED BY SUPERVISOR YAROSLAVSKY. SECONDED BY SUPERVISOR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 ARE NOW ON ITEM NO. 6, THIS IS THE HEARING TO REVISE VARIOUS PUBLIC LIBRARY FINES FOR FEES FOR SERVICES PROVIDED AND TO ESTABLISH A FEE FOR PRINTING FROM THE PUBLIC INTERNET COMPUTERS EFFECTIVE 60 DAYS FROM ADOPTION. THERE IS NO DEPARTMENT STATEMENT ON THIS MATTER AND NO CORRESPONDENCE WAS RECEI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YONE SIGN TO UP SPEAK PUBLICLY? OKAY. THE ITEM IS THEN BEFORE US. WE WILL CLOSE THE PUBLIC HEARING. MOVED BY SUPERVISOR MOLINA. SECONDED BY SUPERVISOR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NO. 7. THIS IS A HEARING ON ANNEXATION OF 30 PARCELS TO THE CONSOLIDATED SEWER MAINTENANCE DISTRICT'S PARCELS 24-07 THROUGH 36-07, 11-08 THROUGH 18-08 AND 28-08 THROUGH 36-08 WITHIN THE UNINCORPORATED TERRITORIES AND THE CITY OF SANTA CLARITA AND THE LEVYING OF SEWER SERVICE CHARGES WITHIN THE ANNEXED PARCELS FOR THE OPERATION AND MAINTENANCE OF SEWER FACILITIES FOR FISCAL YEAR 2010/2011. THERE IS A DEPARTMENT STATEMENT ON THIS MATTER AND CORRESPONDENCE WAS RECEI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ICHOLAS AGBOBU:</w:t>
      </w:r>
      <w:r>
        <w:rPr>
          <w:rFonts w:cs="Courier New" w:ascii="Courier New" w:hAnsi="Courier New"/>
        </w:rPr>
        <w:t xml:space="preserve"> MY NAME IS NICHOLAS AGBOBU, I'M A SENIOR CIVIL ENGINEER FOR THE DEPARTMENT OF PUBLIC WORKS. I AM FAMILIAR WITH THESE PROCEEDINGS FOR THE ANNEXATION TO THE CONSOLIDATION SEWER MAINTENANCE DISTRICTS OF A LEVY OF SEWER SERVICE CHARGES TO 30 PARCELS IDENTIFIED IN THE BOARD LETTER WHICH ARE LOCATED IN UNINCORPORATED COUNTY AND THE CITY OF SANTA CLARITA. THE CITY HAS GRANTED ITS CONSENT AND JURISDICTION. IN MY OPINION, ALL 30 PARCELS WILL BE BENEFITED BY THE ANNEXATION TO THE DISTRICT AND BY THE SERVICE TO BE PROVIDED. IN MY OPINION, THE SEWER SERVICE CHARGES HAVE BEEN FAIRLY IMPO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Y LEGAL COM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RY HAFETZ:</w:t>
      </w:r>
      <w:r>
        <w:rPr>
          <w:rFonts w:cs="Courier New" w:ascii="Courier New" w:hAnsi="Courier New"/>
        </w:rPr>
        <w:t xml:space="preserve"> NO,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EN WE WILL CLOSE THE PUBLIC HEARING. MOVED BY SUPERVISOR ANTONOVICH. THE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 ARE NOW ON ITEM NO. 8. THIS IS THE DE NOVO HEARING ON PROJECT NO. R2008-00708, ANIMAL PERMIT CASE NO. 20080004 AND CATEGORICAL EXEMPTION TO AUTHORIZE THE KEEPING AND MAINTAINING OF GOATS, HORSES, LLAMAS AND AN EMU LOCATED AT 490 SMOKETREE DRIVE WITHIN THE UNINCORPORATED COMMUNITY OF WEST CLAREMONT, NORTH CLAREMONT ZONE DISTRICT APPLIED FOR BY ROBERTA ALGUERO AND IRIS FIORITO. THERE IS A DEPARTMENT STATEMENT ON THIS MATTER AND NO CORRESPONDENCE WAS RECEI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GO AHEAD FROM THE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AN EDWARDS:</w:t>
      </w:r>
      <w:r>
        <w:rPr>
          <w:rFonts w:cs="Courier New" w:ascii="Courier New" w:hAnsi="Courier New"/>
        </w:rPr>
        <w:t xml:space="preserve"> GOOD AFTERNOON. MY NAME IS DEAN EDWARDS FROM THE DEPARTMENT OF REGIONAL PLANNING. ITEM NO. 8 IS AN APPEAL OF THE REGIONAL PLANNING COMMISSION'SS APPROVAL OF ANIMAL PERMIT 20080004, TO ALLOW THE KEEPING AND MAINTAINING OF 10 GOATS, TWO HORSES, ONE LLAMA, AND ONE EMU AT 490 SMOKETREE DRIVE IN THE COMMUNITY OF WEST CLAREMONT, NORTH CLAREMONT ZONE DISTRICT AND LIGHT AGRICULTURAL ZONE. AN ANIMAL PERMIT IS REQUIRED TO KEEP OR MAINTAIN CLASSIFIED ANIMALS IN EXCESS OF THE NUMBER ALLOWED BY THE ZONING ORDINANCE, WHICH IS SIX ANIMALS FOR THIS .78-ACRE PROPERTY. ALSO, AN ANIMAL PERMIT IS REQUIRED TO KEEP WILD OR UNCLASSIFIED ANIMALS, SUCH AS THE EMU. THE DEPARTMENT OF PUBLIC HEALTH AND ANIMAL CARE AND CONTROL WERE CONSULTED ON THIS CASE. IN ADDITION TO THE REGIONAL PLANNING ANIMAL PERMIT, AN ANIMAL KEEPER PERMIT IS REQUIRED FROM THE DEPARTMENT OF PUBLIC HEALTH, AND A WILD ANIMAL PERMIT FOR THE EMU IS REQUIRED BY THE DEPARTMENT OF ANIMAL CARE AND CONTROL. MORE OPPONENTS TO THE CASE CITED CONCERNS ABOUT ODOR, HEALTH DUE TO FLIES AND NOISE CAUSED BY AN EXCESSIVE NUMBER OF ANIMALS. IN ITS DECEMBER 10TH, 2008 DECISION, THE COMMISSION REDUCED THE NUMBER OF ALLOWED GOATS FROM 15 TO 10, THE NUMBER ALLOWED BY PREVIOUSLY APPROVED BUT EXPIRED ANIMAL PERMIT. THAT CONCLUDES MY PRESENT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RE THERE ANY QUESTIONS OF STAFF? OKAY. IF NOT, WE'LL CALL UP SOME PUBLIC TESTIMONY, PEOPLE SIGNED UP. FIRST OF ALL, CALL UP MICHAEL MARZBAN AND REZA DIANATI. OKAY. WOULD SOMEONE LIKE TO GO AHEAD? IDENTIFY YOURSELF FOR THE REC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MARZBAN:</w:t>
      </w:r>
      <w:r>
        <w:rPr>
          <w:rFonts w:cs="Courier New" w:ascii="Courier New" w:hAnsi="Courier New"/>
        </w:rPr>
        <w:t xml:space="preserve"> GOOD AFTERNOON. MY NAME IS MICHAEL M. MARZBAN. THIS IS REZA DIANATI. WE DID SUBMIT A BRIEF, AND I'M NOT SURE WHETHER OR NOT THE BOARD RECEIVED IT. BUT I DO HAVE FOUR EXTRA COPIES I CAN GIVE OUT RIGH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GO AHEAD. AT LEAST IN MY OFFICE WE HAVE RECEIVE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MARZBAN:</w:t>
      </w:r>
      <w:r>
        <w:rPr>
          <w:rFonts w:cs="Courier New" w:ascii="Courier New" w:hAnsi="Courier New"/>
        </w:rPr>
        <w:t xml:space="preserve"> YOU HAVE RECEIVED IT? GREAT, THANK YOU. ALL RIGHT, REALLY QUICKLY ABOUT THE ANIMAL PERMIT AND WHAT IT TAKES TO HAVE AN ANIMAL PERMIT. THERE ARE THREE MAJOR COMPONENTS THAT WE HAVE TO LOOK AT: USE, QUANTITY, AND QUALITY. IT'S EQUIVALENT TO TRYING TO FIND A STOOL TO SIT ON. IF EITHER LEG IS BROKEN, IF ANY OF THE LEGS ARE BROKEN, YOU DON'T WANT TO SIT ON IT. SO THE USE THAT WE'RE LOOKING FOR HAS TO BE FOR PERSONAL USE. HERE WE HAVE A SITUATION WHERE AN ANIMAL PERMIT WAS GRANTED. AND AFTER THE ANIMAL PERMIT WAS GRAND, WE HAD ABOUT 30 TO 40 GOATS ON THE PROPERTY. THIS IS AFTER THIS PERMIT WAS GRANTED THEY VIOLATED IT. SO THE USE IS NOT FOR PERSONAL. THERE'S NO PERSONAL USE HERE. THE ONLY USE THAT THEY HAVE IS BUSINESS USE. AND THE REASON WHY IS BECAUSE THE OLDER GOATS GET REPLACED WITH YOUNGER GOATS EVERY NOW AND THEN WHEN THE VAN SHOWS UP. THEY ROUND THEM UP AND TAKE THEM OUT. SO THAT'S ONE, USE. NUMBER TWO, YOU HAVE TO LOOK AT QUALITY. THE QUALITY, AND HERE'S A HEALTH COMPONENT, TOO. NOT ONLY THE QUALITY OF MR. DIANATI'S LAND, WHICH IS PART OF THE ANIMAL PERMIT APPLICATION REQUIREMENT. YOU HAVE TO CONSIDER THAT. BUT THE PUBLIC HEALTH QUALITY, AS WELL. THE PICTURES THAT ARE DEPICTED IN EXHIBIT 1 OF THE BRIEF SHOWS GROUNDS FULL OF WASTE. IT'S UNKEPT. THIS IS HORRIBLE NOT ONLY FOR THE ANIMALS BUT IT'S HORRIBLE FOR THE VALUATION OF MR. DIANATI'S LAND AND PUBLIC HUMAN HEALTH. NOWADAYS, ANIMALS ARE CONTRIBUTING A LOT MORE TOWARD DISEASE AND VIRUS RATIO. AND FINALLY, YOU GOT TO LOOK AT QUANTITY. IN TERMS OF BREEDING, I HAVE PAPERWORK HERE THAT I'M GOING TO HAND OUT THAT WASN'T A PART OF THE INITIAL BRIEF. THERE ARE FIVE COPIES. AND ESSENTIALLY THE SECOND PACKET AND THE LAST PORTION OF IT IS SECTION 22, 24-100 WHICH SAYS IF YOU WANT TO BREED ANIMALS, YOU HAVE TO DO IT ON A PARCEL OF LAND THAT'S 5 ACRES. AND YOU CANNOT GET AN ANIMAL PERMIT TO DO THAT IF YOUR PARCEL OF LAND IS NOT AT LEAST 5 ACRES. HERE WE HAVE A PARCEL OF LAND THAT'S LESS THAN 35,000 SQUARE FEET. THE PERMIT SHOULD NOT BE GRANTED GRAN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EZA DIANATI:</w:t>
      </w:r>
      <w:r>
        <w:rPr>
          <w:rFonts w:cs="Courier New" w:ascii="Courier New" w:hAnsi="Courier New"/>
        </w:rPr>
        <w:t xml:space="preserve"> MY NAME IS REZA DIANATI. I WOULD LIKE TO GIVE A VERY QUICK ZONING BACKGROUND AND A DESCRIPTION OF THE NEIGHBORHOOD THAT I LIVE IN. THE NEIGHBORHOOD IS PREDOMINANTLY RESIDENTIAL AND IS CATEGORIZE AS A-1, WHICH MEANS LIGHT AGRICULTURAL. BUT AS STATED IN COUNTY GENERAL LAND USE AS DESCRIBED IN THE STAFF ANALYSIS PAGE 19 OF 43 OF THE DOCUMENTS THAT YOU HAVE, THE SUBJECT PROPERTY IS IN A LOW DENSITY RESIDENTIAL AREA. NOW, PER SECTION 22-52.320, NO ANIMAL CAN BE USED, UNLESS FOR PERSONAL OR PETS ONLY. IT CANNOT BE USED FOR COMMERCIAL. AND TO SUPPLEMENT THAT, SECTION 22-24-100 SAYS NO BREEDING OF GOATS UNLESS YOU HAVE 5 ACRES, AS MENTIONED. AND TO HAVE ADULT GOATS, YOU NEED TO HAVE A MINIMUM OF 15,000 SQUARE FEET. THIS ELIMINATES A GREAT MAJORITY OF ANY OF THE PROPERTIES THAT ARE ABLE TO EVEN HAVE ANY ADULT GOATS, MUCH LESS WANT TO EVEN RAISE GOATS OR BREED THEM. SO BREEDING IS BANNED BECAUSE IT KIND OF GOES INTO THE COMMERCIAL PURPOSE SENSE THIS ANIMAL MAINTENANCE. IT'S NOT FOR PERSONAL USE. WHEN YOU ARE MAINTAINING SO MANY, WHEN YOU TRY TO BREED GOATS AND TRY TO RAISE THEM, IT KIND OF GOES TOWARD THE REALM OF NOT BEING PERSONAL USE AND BEING PETS BUT MORE TO A COMMERCIAL USE. AND THEN SO THAT'S WHY ALSO THE CODE SPECIFICALLY MENTIONS THAT THERE HAS TO BE OF SIX MONTHS OF AGE. 15,000 IS THE MINIMUM SQUARE FOOTAGE REQUIRED. AND THEN ONCE YOU HAVE THAT MINIMUM REQUIREMENT, YOU NEED TO HAVE 5,000 PER GOAT OF SIX MONTHS OF AGE. SO THERE'S THE AGE LIMITATION THAT IS PLACED ON THIS. AND THEN WE ARE IN UNINCORPORATED SECTION OF THE CITY OF LA VERNE, WHICH IS A SMALL POCKET WITHIN THE CITY OF LA VERNE. CITY OF LA VERNE DOES NOT ALLOW ANY GOATS, IT ONLY ALLOWS PETS. NOW, I'D LIKE TO VERY QUICKLY MENTION THAT PART OF THE ANIMAL PERMIT IS THEIR AFFIDAVIT TO STATE THAT THIS IS FOR THEIR PERSONAL USE. NOW I'D LIKE TO MENTION THAT ON OCTOBER 15TH, 2008, AS LATE AS OCTOBER 15TH, 2008, THERE WAS AN INSPECTION DONE AND THERE WAS 25 GOATS. A YEAR PRIOR TO THAT ON THE DECEMBER 12TH, 2007, AS STATED IN THE STAFF ANALYSIS REPORT, THERE WAS INSPECTION DONE AND THEY HAD EXCEEDED THE LIMITS. SO IN ALL CASES, I WOULD LIKE TO KNOW WHEN TWO OLDER PEOPLE, WHY WOULD THEY NEED 40 GOATS? AT ONE TIME THEY HAD 40 GOATS. AND AT A LATER TIME THEY HAD 30 GOATS. WHY WOULD THEY NEED SO MANY GOATS AS THEIR PERSONAL 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ANK YOU. NEXT I'M GOING TO CALL UP IRIS FIORITO AND JEAN ALLOCATI. GO AHEAD IF YOU'LL IDENTIFY YOURSELF, AND PLEASE BEGIN YOUR TESTIMON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AN ALLOCATI:</w:t>
      </w:r>
      <w:r>
        <w:rPr>
          <w:rFonts w:cs="Courier New" w:ascii="Courier New" w:hAnsi="Courier New"/>
        </w:rPr>
        <w:t xml:space="preserve"> YES, GOOD AFTERNOON. MY NAME IS JEAN ALLOCATI. I AM IRIS FIORITO'S SON AND SPEAKING ON HER BEHALF. I HAVE SOME PAGES HERE OF A LETTER THAT WE ANSWERED. UNFORTUNATELY, WE DIDN'T HAVE TIME TO PUT ANYTHING ELSE IN AND MAIL IT IN. I THINK THERE IS A COPY FOR EACH MEMB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WILL MAKE THAT PART OF THE RECOR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AN ALLOCATI:</w:t>
      </w:r>
      <w:r>
        <w:rPr>
          <w:rFonts w:cs="Courier New" w:ascii="Courier New" w:hAnsi="Courier New"/>
        </w:rPr>
        <w:t xml:space="preserve"> THANK YOU. FIRST AND FOREMOST TO MR. ANTONOVICH AND THE BOARD, I WOULD BE MORE THAN HAPPY AND BE FIRST IN THE LINE TO ADOPT CHLOE, HOWEVER WE'RE RIGHT IN THE MIDDLE A DISPUTE HAVING TO DO WITH ANIMALS, SO I DON'T THINK WE HAVE ROOM FOR ANOTHER ONE. THIS PROPERTY IS NOT USING GOATS OR ANIMALS FOR COMMERCIAL ASPECTS IN ANY WAY, SHAPE OR FORM. IN FACT, FACT, WE WOULD WELCOME MR. DIANATI TO PROVE THAT. WHEN HE HAS MAYBE SEEN A VAN OR A U-HAUL TRAILER ON THE PROPERTY, IT'S TO REMOVE GOATS FROM THE PROPERTY IN AN EFFORT TO LIMIT THE NUMBER. WE HAVE NOT BEEN ABLE TO KEEP THE GOATS FROM PROCREATING, BUT WE HAVE MADE AN AGREEMENT TO MINIMIZE THE NUMBER TO THE NUMBER OF GOATS THAT THE REGIONAL PLANNING COMMISSION APPROVED, WHICH WAS 10, THE TWO HORSES. AND WE ALSO AGREED TO NOT LET THEM PROCREATE ANY LONGER. IN OTHER WORDS, IF WE WERE GOING TO KEEP ANY MALES, TO SEPARATE THEM FROM THE REST OF THE FEMALES AND NOT ALLOW THEM TO PROCREATE. WE DO HAVE AN EXCESS NUMBER OF GOATS. I DON'T DISAGREE WITH THAT. HOWEVER, THE MAJORITY OF THE YOUNGER GOATS ARE UNDER SIX MONTHS OF AGE. WE HAVE AGREED TO REMOVE AND DISPOSE OF SOME OF THOSE GOATS. OBVIOUSLY WE DON'T SLAUGHTER THEM. SO WE WOULD HAVE TO SELL THEM AT AUCTION WITH A PORTION OF THE PROCEEDS BEING DONATED TO THE HUMANE SOCIETY. WE'VE WORKED CLOSELY WITH ANIMAL CONTROL, WITH THE DEPARTMENT OF HEALTH AND HUMAN SERVICES ALSO FOLLOWING THE PROPERTY CLOSELY. IT WAS SUGGESTED TO ME BY A REPRESENTATIVE ON FRIDAY ON A TELEPHONE CALL THAT PERHAPS THERE WAS AN AGREEMENT WHERE WE COULD BUILD A WALL. AND WE WOULD BE MORE THAN HAPPY TO DO SO IF THE COSTS ARE SPLIT EVENLY 50/50. THE ONLY CONCERN IS AT THIS TIME, THERE IS ALSO AN ONGOING CASE WITH ANOTHER NEIGHBOR WHO HAS AN EMPTY LOT OF LAND NEXT TO MR. DIANATI'S AND ADJACENT TO OUR PROPERTY REGARDING THE BOUNDARIES OF THE PROPERTIES. SO THAT WOULD BE SUBJECT TO THAT CASE, OBVIOUS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 HAVE A TOUGH NEIGHBORHOO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AN ALLOCATI:</w:t>
      </w:r>
      <w:r>
        <w:rPr>
          <w:rFonts w:cs="Courier New" w:ascii="Courier New" w:hAnsi="Courier New"/>
        </w:rPr>
        <w:t xml:space="preserve"> YEAH, IT SEEMS LIKE IT. WE'VE BEEN THERE SINCE APRIL 10TH, 1989. WE'VE BEEN HERE BEFORE. I DON'T KNOW IF YOU WERE HERE AND IF YOU RECALL. BUT THIS GENTLEMAN AND THE ADJACENT NEIGHBORS MOVED INTO THE NEIGHBORHOOD FAR AFTER WE'VE HAD THE ANIMALS. I MEAN WE HAVE NO PROBLEM IN WORKING WITH THEM. IT JUST HAS TO BE SOMETHING REASONABLE. IT CAN'T BE -- HIS ENJOYMENT SHOULD NOT IMPEDE UPON OUR ENJOYMENT OR VICE VERSA AND WE UNDERSTAN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RIS FIORITO:</w:t>
      </w:r>
      <w:r>
        <w:rPr>
          <w:rFonts w:cs="Courier New" w:ascii="Courier New" w:hAnsi="Courier New"/>
        </w:rPr>
        <w:t xml:space="preserve"> NO, I WANT TO ADD THAT WE HAVE BEEN THERE SINCE 1989, APRIL 10TH. WE DO THIS OUT OF LOVE. WE KNOW THAT THIS IS HARD TIME FOR ANIMALS. WE KNOW WE HAVE A FEW MORE GOATS THAN WE SHOULD. I LOVE THEM. AND BASICALLY I JUST CAN'T GET RID OF THEM. BUT I WILL IF I HAVE TO. BUT WE ARE JUST DOING THIS BECAUSE WE LOVE THE ANIMALS. AND IT IS FOR -- WE DON'T REALLY USE ANIMALS FOR ANY COMMERCIAL PURPOSES. BESIDES IT'S VERY EXPENSIVE. I'M JUST A TEACHER. I TEACH AT CRESCENTA CITY COLLEGE, I'M SEMI-RETIRED. AND I WORK TWO MORE JOBS TO FEED THESE ANIMALS AND TO KEEP THEM. SO BASICALLY I THINK THAT MY NEIGHBORS SHOULD HAVE KNOWN BEFORE IF THEY WANTED TO SHARE ANIMALS WITH US BECAUSE THIS LAND WAS VACANT FOR A LONG TIME, WE DIDN'T HIDE THE ANIMALS, WE WERE THERE. AND THEY DECIDED TO BUILD THERE. THE HOUSE IS BLOCKING MY VIEWS TO THE HILLS. AND I DON'T THINK BASICALLY, THERE IS A SEPTIC TANK NOW NEXT TO MY PROPERTY THAT WAS NOT THERE BEFORE. I THINK THAT HIS PROPERTY DEVALUES MY PROPERTY. SO BASICALLY I DON'T SEE ANY NEED WHY WE CANNOT WORK OUT SOME KIND OF ARRANGEMENT. OF COURSE WE WILL CONVEY AND WE'LL ABIDE BY THE LAWS. BUT WE FEEL THAT IT WOULDN'T BE JUST TO DENY US THE PERM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AN ALLOCATI:</w:t>
      </w:r>
      <w:r>
        <w:rPr>
          <w:rFonts w:cs="Courier New" w:ascii="Courier New" w:hAnsi="Courier New"/>
        </w:rPr>
        <w:t xml:space="preserve"> I HAVE A COUPLE MORE THINGS TO ADD IF I MAY IF SHE ALLOW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RIS FIORITO:</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 CAN USE THAT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AN ALLOCATE:</w:t>
      </w:r>
      <w:r>
        <w:rPr>
          <w:rFonts w:cs="Courier New" w:ascii="Courier New" w:hAnsi="Courier New"/>
        </w:rPr>
        <w:t xml:space="preserve"> IN THE CITY LA VERNE, LESS THAN TWO MILES AWAY, THERE ARE HORSE STABLES WHICH HOUSE MORE THAN 10 HORSES. AND IF MR. DIANATI DOESN'T REALIZE, HE HAS A HOUSE MAYBE ACROSS THE STREET FROM HIM THAT HAS HORSE CORRALS. THEY DON'T HOUSE HORSES AT THIS TIME AND IT'S RIGHT NEXT TO THE BOYS' HOME. BUT THERE ARE SEVERAL PROPERTIES IN THE IMMEDIATE AREA THAT ARE ZONED AND ABLE TO HOUSE HORS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RIS FIORITO:</w:t>
      </w:r>
      <w:r>
        <w:rPr>
          <w:rFonts w:cs="Courier New" w:ascii="Courier New" w:hAnsi="Courier New"/>
        </w:rPr>
        <w:t xml:space="preserve"> AND IF YOU ALLOW ME, THERE IS A STABLE WITH A HUNDRED HORSES ACROSS BASELINE IN THE CITY OF LA VER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AN ALLOCATI:</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I DON'T HAVE ANY OTHER. M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ASK A COUPLE QUESTIONS. HOW LARGE IS THE SUBJECT PROPER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AN EDWARDS:</w:t>
      </w:r>
      <w:r>
        <w:rPr>
          <w:rFonts w:cs="Courier New" w:ascii="Courier New" w:hAnsi="Courier New"/>
        </w:rPr>
        <w:t xml:space="preserve"> .78 ACR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HOW IS IT ZON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AN EDWARDS:</w:t>
      </w:r>
      <w:r>
        <w:rPr>
          <w:rFonts w:cs="Courier New" w:ascii="Courier New" w:hAnsi="Courier New"/>
        </w:rPr>
        <w:t xml:space="preserve"> LIGHT AGRICULT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DOES AGRICULTURAL ZONING ALLOW FOR THE KEEPING OF ANIMA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AN EDWARDS:</w:t>
      </w:r>
      <w:r>
        <w:rPr>
          <w:rFonts w:cs="Courier New" w:ascii="Courier New" w:hAnsi="Courier New"/>
        </w:rPr>
        <w:t xml:space="preserve"> YES, IT DO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HOW MANY GOATS ARE ALLOWED BY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AN EDWARDS:</w:t>
      </w:r>
      <w:r>
        <w:rPr>
          <w:rFonts w:cs="Courier New" w:ascii="Courier New" w:hAnsi="Courier New"/>
        </w:rPr>
        <w:t xml:space="preserve"> THEY WOULD BE ALLOWED THREE ON THIS PROPERTY IF THEY KEPT THE TWO HORSES AND THE LLAMA. WITHOUT THOSE, IT WOULD BE SIX.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EM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AN EDWARDS:</w:t>
      </w:r>
      <w:r>
        <w:rPr>
          <w:rFonts w:cs="Courier New" w:ascii="Courier New" w:hAnsi="Courier New"/>
        </w:rPr>
        <w:t xml:space="preserve"> HOW MANY WOULD BE ALLOW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AN EDWARDS:</w:t>
      </w:r>
      <w:r>
        <w:rPr>
          <w:rFonts w:cs="Courier New" w:ascii="Courier New" w:hAnsi="Courier New"/>
        </w:rPr>
        <w:t xml:space="preserve"> IT WOULD NEED AN ANIMAL PERMIT FOR THE EM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HOW MANY GOATS DID THE ANIMAL REQUEST ON THE APPLIC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AN EDWARDS:</w:t>
      </w:r>
      <w:r>
        <w:rPr>
          <w:rFonts w:cs="Courier New" w:ascii="Courier New" w:hAnsi="Courier New"/>
        </w:rPr>
        <w:t xml:space="preserve"> ORIGINALLY IT WAS 15 AND THEN R.P.C. MOVED IT DOWN TO 1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REGIONAL PLANNING APPROVED 10 GOATS AND HE REQUESTED, WHAT? 15 OR 1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AN EDWARDS:</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WAS THE VOTE OF THE COMMI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AN EDWARDS:</w:t>
      </w:r>
      <w:r>
        <w:rPr>
          <w:rFonts w:cs="Courier New" w:ascii="Courier New" w:hAnsi="Courier New"/>
        </w:rPr>
        <w:t xml:space="preserve"> 4-0 WITH ONE ABS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WERE THE CONCERNS OF THE NEIGHBO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AN EDWARDS:</w:t>
      </w:r>
      <w:r>
        <w:rPr>
          <w:rFonts w:cs="Courier New" w:ascii="Courier New" w:hAnsi="Courier New"/>
        </w:rPr>
        <w:t xml:space="preserve"> ODOR PRIMARILY. THERE WAS ALSO A CONCERN ABOUT SAFETY WHEN ACCESSING THE PROPERTY, HEALTH FROM THE FLIES AND ALSO NOI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WOULD A BUFFER ADDRESS SOME OF THOSE CONCER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AN EDWARDS:</w:t>
      </w:r>
      <w:r>
        <w:rPr>
          <w:rFonts w:cs="Courier New" w:ascii="Courier New" w:hAnsi="Courier New"/>
        </w:rPr>
        <w:t xml:space="preserve"> IT WOULD HEL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WOULD CONSTRUCTING A SOLID MASONRY WALL ON THE PROPERTY LINE ADDRESS THOSE CONCER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AN EDWARDS:</w:t>
      </w:r>
      <w:r>
        <w:rPr>
          <w:rFonts w:cs="Courier New" w:ascii="Courier New" w:hAnsi="Courier New"/>
        </w:rPr>
        <w:t xml:space="preserve"> IT WOULD HEL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R. CHAIRMAN, MEMBERS, THIS ANIMAL PERMIT CASE NO. 200800045 IS A REQUEST TO KEEP 15 GOATS, TWO HORSES, ONE LLAMA, AND ONE EMU ON A RELATIVELY LARGE PROPERTY AT 490 SMOKETREE DRIVE IN UNINCORPORATED LA VERNE. AFTER PUBLIC TESTIMONY, THE REGIONAL PLANNING COMMISSION APPROVED THE REQUEST. THE COMMISSION'S DECISION REDUCED THE NUMBER OF GOATS FROM THE 15 IN THE APPLICANT'S REQUEST TO A MAXIMUM OF 10. NEIGHBORING PROPERTY OWNERS APPEALED THAT DETERMINATION, REQUESTING A DENIAL OF THE ENTIRE APPLICATION. THE UNANIMOUS DECISION AS STATED 4-0, WITH ONE ABSENT, CAREFULLY BALANCED TWO COMPETING INTERESTS: THE APPLICANT'S RIGHT TO KEEP AND MAINTAIN ANIMALS ON A PROPERTY ZONED FOR AGRICULTURAL USES AND A NEIGHBORS' DESIRE TO PRESERVE THE QUIET ENJOYMENT OF THEIR PROPERTIES. I THINK COMMISSION'S CONSIDERED DECISION THE NEIGHBORS RAISED SOME SIGNIFICANT CONCERNS THAT REQUIRED ADDITIONAL PROTECTION. SO I WOULD MOVE THAT THE BOARD CLOSE THE PUBLIC HEARING, FIND THAT THE PROJECT IS CATEGORICALLY EXEMPT FROM THE CALIFORNIA ENVIRONMENTAL QUALITY ACT, INDICATE THE BOARD'S INTENT TO DENY THE APPEAL AND REAFFIRM THE REGIONAL PLANNING COMMISSION'S APPROVAL THE ANIMAL PERMIT CASE SUBJECT TO THE FOLLOWING CONDITIONS: THE MAXIMUM NUMBER OF GOATS ON THE PROPERTY AT ANY TIME SHALL NOT EXCEED 10. THE NUMBER SHALL INCLUDE GOATS OF ALL AGES, INCLUDING BUT NOT LIMITED TO ADULTS, CHILDREN AND NEWBORN GOATS. THERE SHALL BE A 35-FOOT BUFFER ON THE NORTHERLY SIDE OF THE SUBJECT PROPERTY BORDERING THE ADJOINING SINGLE-FAMILY DWELLINGS ON THE NORTH-FACING BASELINE ROAD. ALL GOATS OF THE SUBJECT PROPERTY SHALL REMAIN OUTSIDE THIS PORTION OF THE PROPERTY AT ALL TIMES. MALE AND FEMALE GOATS SHALL BE SEGREGATED ON THE SUBJECT PROPERTY AT ALL TIMES. THE MALES AND FEMALES SHOULD NOT BE CONSIDERED ALLOWED TO EAT, BOARD, SLEEP NOR OTHERWISE BE IN EACH OTHER'S COMPANY AT ANY TIME. THE APPLICANT SHALL OBTAIN ALL REQUIRED PERMITS FROM THE DEPARTMENT OF ANIMAL CARE AND CONTROL. WITHIN 180 DAYS OF THE EFFECTIVE DATE OF THE GRANT AND THE SOLE EXPENSE OF THE APPLICANT THE APPLICANT SHALL CONSTRUCT A SOLID MASONRY WALL OF SIX FEET IN HEIGHT ALONG OR ABUTTING THE ENTIRE NORTHERLY PROPERTY LINE. IT SHALL BE CONSTRUCTED ENTIRELY ON THE SUBJECT PROPERTY. ALTERNATELY, AND IF THE APPLICANT CAN AGAIN CONSENT OF ADJOINING PROPERTY OWNERS TO THE NORTH, THE WALL MAY STRADDLE THE PROPERTY LINE. DURING THE FIRST YEAR OF OPERATION, REGIONAL PLANNING SHALL CONDUCT FOUR SITE VISITATION INSPECTIONS. TWO OF THOSE INSPECTIONS SHALL BE ANNOUNCED, TWO SHALL BE UNANNOUNCED. THE APPLICANT SHALL ARRANGE TO PROVIDE UNRESTRICTED ACCESS TO REGIONAL PLANNING STAFF DURING BUSINESS HOURS MONDAY THROUGH FRIDAY 9 A.M. TO 5 P.M., EXCLUDING HOLIDAYS. THE DIRECTOR OF REGIONAL PLANNING SHALL CONDUCT A DIRECTOR'S REPORT AND PREPARE A REPORT NO LATER THAN 12 MONTHS AFTER THE EFFECTIVE DATE OF THIS GRANT EVALUATING THE APPLICANT'S COMPLIANCE WITH ALL CONDITIONS. THE REPORT SHALL BE SUBMITTED TO THE REGIONAL PLANNING COMMISSION FOR DISCUSSION AT A REGULARLY SCHEDULED COMMISSION MEETING WITH ADEQUATE NOTICE TO ALL INTERESTED PARTIES FOR CONSIDERATION OF APPROPRIATE ACTION IF THE APPLICANT FAILS TO COMPLY WITH THE CONDITIONS HEREIN. FAILURE OF THE APPLICANT TO COMPLY WITH THE CONDITIONS OF APPROVAL SHALL BE GROUNDS FOR REVOCATION, AND DIRECT COUNSEL TO PREPARE A FINAL FINDINGS AND CONDITIONS FOR APPROVAL TO BRING BACK TO THE BOARD OF SUPERVISORS SUPERVISO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ANTONOVICH. THE CHAIR WILL SECOND. THAT DOES CLOSE THE PUBLIC HEARING, IS THAT CORRECT?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 ARE NOW ON ITEM 10. THIS IS THE HEARING TO EXERCISE THE OPTION AND TO CONSUMMATE THE PURCHASE OF PROPERTY LOCATED AT 2040 WEST HOLT AVENUE, CITY OF POMONA, FOR THE USE BY THE DEPARTMENT OF PUBLIC SOCIAL SERVICES. THERE IS A DEPARTMENT STATEMENT ON THIS MATTER AND NO CORRESPONDENCE WAS RECEI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S THERE ANYONE SIGNED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 THOUGHT WE D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DO WE HAVE A DEPARTMENT STATEMENT ON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RY HAFETZ:</w:t>
      </w:r>
      <w:r>
        <w:rPr>
          <w:rFonts w:cs="Courier New" w:ascii="Courier New" w:hAnsi="Courier New"/>
        </w:rPr>
        <w:t xml:space="preserve"> THERE IS NO REQUIRED DEPARTMENT STATEMENT FOR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H. SO WE'LL OPEN THE PUBLIC HEARING. WE'LL CLOSE THE PUBLIC HEARING, HOW'S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RY HAFETZ:</w:t>
      </w:r>
      <w:r>
        <w:rPr>
          <w:rFonts w:cs="Courier New" w:ascii="Courier New" w:hAnsi="Courier New"/>
        </w:rPr>
        <w:t xml:space="preserve"> THAT SOUNDS GOO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HAVE NO ONE SIGNED UP,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EN THIS ITEM WILL BE MOVED BY SUPERVISOR MOLINA. THE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WE ARE NOW ON AGENDA ITEM NO. 12. THIS IS THE COMBINED HEARING ON GENERAL PLAN AMENDMENT CASE NO. 2008-00006 ZONE CHANGE CASE NO. 03-137, CONDITIONAL USE PERMIT CASE NO. 03-137 AND TENTATIVE TRACT MAP NO. 060027, AND NEGATIVE DECLARATION FOR PROPERTY LOCATED AT 1022 WEST 223RD STREET, WITHIN THE UNINCORPORATED COMMUNITY OF THE WEST CARSON, CARSON ZONE DISTRICT, PETITIONED BY RED CURB INVESTMENTS, L.L.C. THERE IS A DEPARTMENT STATEMENT ON THIS MATTER, AND NO CORRESPONDENCE WAS RECEI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E'RE GOING TO HAVE A DEPARTMENT STATEMENT, IS THAT CORRECT? YOU ARE ANXIOUSLY AWAITING TO DO THAT, I K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DIE SACKETT:</w:t>
      </w:r>
      <w:r>
        <w:rPr>
          <w:rFonts w:cs="Courier New" w:ascii="Courier New" w:hAnsi="Courier New"/>
        </w:rPr>
        <w:t xml:space="preserve"> YES, GOOD AFTERNOON, MR. CHAIR AND SUPERVISORS. MY NAME IS JODIE SACKETT, AND I AM SENIOR REGIONAL PLANNING ASSISTANT WITH THE DEPARTMENT OF REGIONAL PLANNING. THE PROJECT BEFORE YOU TODAY IS A REQUEST FOR A MULTI-FAMILY RESIDENTIAL DEVELOPMENT OF 21 ATTACHED CONDOMINIUM UNITS ON 1.41 GROSS ACRES, LOCATED AT 1022 WEST 223RD STREET IN THE CARSON ZONED DISTRICT, IN THE UNINCORPORATED COMMUNITY OF WEST CARSON. THE WEST CARSON COMMUNITY IS A DESIGNATED URBAN REVITALIZATION AREA OF THE ADOPTED COUNTY- WIDE GENERAL PLAN. THE PROJECT REQUESTS A GENERAL PLAN AMENDMENT AND ZONE CHANGE TO ALLOW A MEDIUM DENSITY RESIDENTIAL LAND USE AND ZONING AND A CONDITIONAL USE PERMIT FOR A DEVELOPMENT PROGRAM TO ENSURE STRICT DESIGN STANDARDS THROUGH THE DURATION OF THE PROJECT'S PERMITTING AND CONSTRUCTION. A NEGATIVE DECLARATION HAS BEEN PREPARED FOR THIS PROJECT DETERMINING THAT ENVIRONMENTAL IMPACTS WILL BE LESS THAN SIGNIFICANT AND/OR HAVE NO IMPACT. THIS PROJECT WAS HEARD BEFORE THE REGIONAL PLANNING ON SEPTEMBER 17TH, 2008. AT THE SEPTEMBER 17TH, 2008 PUBLIC HEARING, STAFF INDICATED ITS SUPPORT OF THE DEVELOPMENT. THERE WAS NO TESTIMONY GIVEN BY SURROUNDING RESIDENTS AND NO PETITIONS WERE SUBMITTED EITHER OPPOSED TO OR IN FAVOR OF THE PROJECT. AT THE SEPTEMBER 17TH, 2008 HEARING, THE REGIONAL PLANNING COMMISSION PROPOSED THREE MINOR CHANGES TO THE DEVELOPMENT TO INCREASE THE SECURITY AND PRIVACY OF RESIDENTS AND INSURE THE PREVENTION OF GRAFFITI AND VANDALISM. THE COMMISSION APPROVED THE PROJECT BEFORE YOUR BOARD TODAY WITH THESE MINOR CHANGES ON SEPTEMBER 17TH, 2008. THIS CONCLUDES STAFF'S PRESENTATION, AND STAFF IS AVAILABLE TO ANSWER ANY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F NOT, WE WILL OPEN THE PUBLIC HEARING. ANY QUESTIONS? NO QUESTIONS? ALL RIGHT, WE'LL OPEN THE PUBLIC HEARING. ARNOLD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JUST A QUICK QUESTION ON THIS. WILL QUIMBY FEES COLLECTED FOR THIS PROJECT? AND IF THEY WILL, HAS THERE BEEN, LIKE WITH DID GRAND AVENUE PROJECT, HAS THERE BEEN A PARK AREA DESIGNATED IN THE UNINCORPORATED AREA OF WEST CARSON TO BE USED FOR THE QUIMBY FEE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ALL RIGHT. WE WILL CLOSE THE PUBLIC HEARING. ANY ADVICE FROM LEG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RY HAFETZ, COUNSEL:</w:t>
      </w:r>
      <w:r>
        <w:rPr>
          <w:rFonts w:cs="Courier New" w:ascii="Courier New" w:hAnsi="Courier New"/>
        </w:rPr>
        <w:t xml:space="preserve"> SUPERVISOR, I THINK STAFF WAS GOING TO JUST RESPOND TO THAT ONE QUICK POI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DIE SACKETT:</w:t>
      </w:r>
      <w:r>
        <w:rPr>
          <w:rFonts w:cs="Courier New" w:ascii="Courier New" w:hAnsi="Courier New"/>
        </w:rPr>
        <w:t xml:space="preserve"> YES, QUIMBY FEES WILL BE COLLECTED FOR THIS DEVELOPMENT PROJECT, TO ANSWER THE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OKAY. PUBLIC HEARING IS CLOSED. MOVED BY SUPERVISOR RIDLEY-THOMAS. PARDON ME? DO YOU HAVE A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IS PROJECT WILL ALLOW FOR THE DEVELOPMENT OF 21 NEW TOWNHOMES IN THE UNINCORPORATED WEST CARSON COMMUNITY. APPROXIMATELY 32 PERCENT OF THE PROJECT SITE IS PROPOSED AS OPEN SPACE AND RECREATIONAL AREA, TO INCLUDE A PLAY AREA, PLANTERS, LANDSCAPING AND PATIOS. THIS INFILL PROJECT IS CONSISTENT WITH THE CHARACTER OF THE SURROUNDING COMMUNITIES AND HAS RECEIVED GENERAL SUPPORT FROM INTERESTED STAKEHOLDERS. REQUIRED IMPROVEMENTS CALL FOR SIGNIFICANT LANDSCAPING AROUND THE NEW TOWNHOME UNITS AND WILL ADDRESS THE AESTHETIC, SECURITY AND PRIVACY ISSUES. THEREFORE, MR. CHAIRMAN AND COLLEAGUES, I'D LIKE TO MOVE THAT WE PROCEED WITH THE CLOSING OF THE PUBLIC HEARING AS IT HAS DONE, ADOPT THE NEGATIVE DECLARATION PREPARED UNDER THE C.E.Q.A., INDICATE THE BOARD'S INTENT TO APPROVE THIS PROJECT, WHICH INCLUDES THE GENERAL PLAN AMENDMENT, CASE NUMBERS INDICATED AS SPECIFIED, AND THEN INSTRUCT THE COUNTY COUNSEL TO PREPARE THE FINAL FINDINGS AND CONDITIONS FOR APPROVAL TO BRING BACK TO THE BOARD FOR ITS CONSIDERATION AT THE BOARD MEETING AS SPECIFIED CONSISTENT WITH THE AGENDA TO BE DETERMIN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SUPERVISOR. IF WE COULD HAVE THAT MOTION PASSED OUT? OKAY. AND WE NEED A COPY FOR THE EXECUTIVE OFFICER. MOVED BY SUPERVISOR RIDLEY-THOMAS. THE CHAIR WILL SECOND IT. WITHOUT -- OH, EXCUSE ME. CLOSE THE PUBLIC HEAR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RY HAFETZ, COUNSEL:</w:t>
      </w:r>
      <w:r>
        <w:rPr>
          <w:rFonts w:cs="Courier New" w:ascii="Courier New" w:hAnsi="Courier New"/>
        </w:rPr>
        <w:t xml:space="preserve"> CLOSE THE PUBLIC HEARING,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D THEN MOVED BY SUPERVISOR RIDLEY-THOMAS. THE CHAIR WILL SECOND. WITHOUT OBJECTION, SO ORDERED. I JUST WANT TO KEEP THESE PUBLIC HEARINGS OPEN TODA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THAT COMPLETES THE PUBLIC HEARINGS. SUPERVISOR ANTONOVICH IS UP FIRST WITH SPECIA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ANTONOVICH, YOU ARE UP FIRST WITH ADJOURNMENTS, SPECIA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N MEMORY OF PATRICIA ALLEN, LONGTIME RESIDENT OF COVINA. WIFE OF COVINA MAYOR, WALTER ALLEN, WHO PASSED AWAY ON MAY 19TH AFTER A 16-YEAR BATTLE WITH CANCER. PAT WAS AN ARTIST SPECIALIZING IN ACRYLIC AND OIL. SHE WAS VERY ACTIVE IN THE COMMUNITY VERY COURAGEOUS LADY WHO FOUGHT VERY COURAGEOUSLY WITH HER CANCER. VERY STRONG. AND SHE'S SURVIVED BY HER HUSBAND, WALTER, OF 37 YEARS AND HER SON, WALTER DAVID ALLEN IV, AND TWO BROTHERS. BUT SHE WAS A WONDERFUL LADY, A STRONG SUPPORT TO WALTER AND VERY COURAGEOUS LADY. SO ADJOURN IN HER MEMO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AH. AND LIKE I SAID, ALL MEMBERS. I THINK I KNEW HER WELL, TOO. SHE WAS A HECK OF A FIGHTER. A JUST A CLASS ACT ALL THE WAY TO THE END. SO OUR THOUGHTS AND PRAYERS WITH THE WALTON FAMI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VERY WONDERFUL LADY. WAYNE ALLWINE OF GLENDALE, HE WAS THE WALT DISNEY STUDIOS VOICEOVER ARTIST. HE WAS THE VOICE OF MICKEY MOUSE. HIS WIFE IS THE VOICE OF MINNIE MOUSE. HE PASSED AWAY. HE WAS AN EMMY AWARD-WINNING FORMER SOUND EFFECT EDITOR AND FOLEY ARTIST. HE MADE HIS DEBUT VOICING THE WORLD'S MOST FAMOUS MOUSE ON THE MICKEY MOUSE CLUB BACK IN 1977, 32 YEARS AGO, AND WENT ON TO SUPPLY MICKEY'S VOICE FOR ALL THE VARIOUS MOVIES, TV SPECIALS, THEME PARKS, RECORDS, TOYS, AND VIDEO GAMES. AND HIS WIFE RUSTY, AS I SAID, IS THE VOICE FOR MINNIE. HE WAS A GRADUATE OF BURROUGHS HIGH SCHOOL IN BURBANK. AND PASSED AWAY AT THE AGE OF 62. HEAVEN TAEJOHNAE MCBRIDE. HEAVEN WAS TRAGICALLY KILLED IN AN AUTO ACCIDENT AT AGE 16 YEARS OF AGE, AND IS REMEMBERED BY DOZENS OF TEACHERS AND STUDENTS OF THE ANTELOPE VALLEY STUDENTS ON THE ACADEMIC RISE HIGH SCHOOL AS A VERY BRIGHT, CHEERFUL YOUNG WOMAN. SHE WAS THE OLDEST OF FIVE CHILDREN, IN A SPECIALIZED SCHOOL IN ANTELOPE VALLEY THAT IS PART OF THE JOINT UNION HIGH SCHOOL DISTRICT WHICH INTEGRATES COLLEGE COURSES INTO THE HIGH SCHOOL CURRICULUM, EMPHASIZING MATH, SCIENCE AND ENGINEERING. STUDENTS WHO GRADUATE FROM THIS CLASS RECEIVE HIGH SCHOOL DIPLOMAS ALONG WITH ASSOCIATE COLLEGE DEGREES IN FIVE YEARS. SHE HAD RECENTLY CELEBRATED HER 16TH BIRTHDAY WITH HER FAMILY. DR. ROLF MCPHERSON PASSED AWAY. HE WAS PRESIDENT EMERITUS OF THE INTERNATIONAL CHURCH OF THE FOURSQUARE GOSPEL. HE LEAVES HIS WIFE, MICHAEL; AND HIS DAUGHTER, ALICIA. RALPH WINTER, A CHRISTIAN MISSIONARY WHO WAS NAMED ONE OF AMERICA'S 25 MOST INFLUENTIAL EVANGELICALS BY TIME MAGAZINE IN 2005, DIED IN HIS HOME IN PASADENA. HE BEGAN HIS CAREER AS A PRESBYTERIAN MISSIONARY IN GUATEMALA, 10 YEARS LATER HE RETURNED TO THE UNITED STATES WHERE HE BECAME PROFESSOR OF MISSIONS AT FULLER THEOLOGICAL SEMINARY IN PASADENA. HE HAD RECEIVED HIS DOCTORATE DEGREE IN LINGUISTICS, ANTHROPOLOGY AND MATHEMATICAL STATISTICS AT CORNELL UNIVERSITY, HIS MASTERS IN TEACHING ENGLISH AS A SECOND LANGUAGE AT COLUMBIA UNIVERSITY. AND HAD BEEN ORDAINED AS A PRESBYTERIAN MINISTRY AT PRINCETON'S THEOLOGICAL SEMINARY IN 1956. A LADY WHO I HAD A GREAT RESPECT FOR, DR. MARIAN WAGSTAFF, DR. MARIAN WAGSTAFF PASSED AWAY AT THE AGE OF 97. SHE WAS A TEACHER WHO HAD INTEGRATED THE COMPTON SCHOOL FACULTY IN THE 1940S AFTER GRADUATING FROM COLLEGE. SHE THEN TAUGHT FROM A ONE-ROOM SCHOOLHOUSE, WHEN SHE MOVED TO SOUTHERN CALIFORNIA TO BECOME WILLOWBROOK'S ASSISTANT PRINCIPAL, AND THEN ON TO HER LEADERSHIP WHERE SHE OBTAINED HER MASTER'S DEGREE AT STANFORD UNIVERSITY AND HER DOCTORATE IN 1958. SHE WAS PROFESSOR EMERITUS OF EDUCATION AT CALIFORNIA STATE UNIVERSITY OF LOS ANGELES. AND SHE HAD DONE A WONDERFUL JOB IN INTEGRATING THE L.A. UNIFIED SCHOOL DISTRICT AND EDUCATION, BOTH FOR STUDENT AND FACULTY THROUGH HER LEADERSHIP. SHE HAPPENED TO BE THE TEACHER WHO MOTIVATED ME TO BECOME AN EDUCATOR, DR. SARAH SCHAEFFER FROM RUSSELL ELEMENTARY SCHOOL IN SOUTH CENTRAL LOS ANGELES. WHEN I GOT OUT OF THE ARMY, SCHAEFFER HAD DR. WAGSTAFF BECOME MY COUNSELOR TO ADVISE ME FOR MY COLLEGE EDUCATION IN EDUCATION. AND SO SHE ASSISTED ME WHEN I GOT OUT OF THE ARMY AND METRICULATED INTO COLLEGE. BUT SHE WAS A REAL TRAILBLAZER. AND THEY'RE GOING TO BE GIVING A MEMORIAL SERVICE FOR HER ON JUNE 27TH AT CAL STATE LOS ANGELES CAMPUS AT 11 A.M. AND FOR ADDITIONAL INFORMATION, THEY CAN CONTACT WARNER DAVIS AT 760-721-5297. BUT SHE WAS A WONDERFUL LADY. THOSE ARE MY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I WOULD LIKE TO MOVE THAT AN AWARD OF $20,000 IN EXCHANGE FOR INFORMATION THAT WOULD LEAD TO THE ARREST AND/OR CONVICTION OF THE SUSPECT OR SUSPECTS WHO SHOT AND KILLED JASON WEI ON NOVEMBER 25TH, 2007, AT APPROXIMATELY 9:24 AT THE OSAKA YA SUSHI RESTAURANT LOCATED AT 815 WEST NAOMI AVENUE IN ARCADIA. JASON AND HIS WIFE WERE THE OWNER/OPERATORS OF THIS RESTAURANT. AN ARMED ROBBER HAD ENTERED THE RESTAURANT THROUGH THE REAR DOOR, WHERE HE MANAGED TO LEAVE THE RESTAURANT WITHOUT SUFFERING ANY HARM, BUT THE SUSPECT PROCEEDED TO ROB THE RESTAURANT BEFORE LEAVING THE SCENE, SHOOTING JASON, THE OWNER, AND TAKING HIS WIFE'S WALLET AND THE MONEY FROM THE CASH REGISTER, ALL CAPTURED ON SURVEILLANCE VIDEO. HOWEVER, NONE OF THE LEADS THUS FAR HAVE PROVEN FRUITFUL. THE ARCADIA POLICE DEPARTMENT IS SEEKING A REWARD TO OFFER ASSISTANCE IN THEIR EFFORTS TO COMPLETE THIS INVESTIGATION. THE SECOND ONE IS A MOTION FOR NEXT WEEK, SINCE THE EARLY 1970S, SOUTHERN CALIFORNIA HAS BEEN PROVIDING -- THE STATE OF CALIFORNIA HAS BEEN PROVIDING CONSUMER-DIRECTED IN-HOME SERVICES. THE PROGRAM WAS DEVELOPED TO ALLOW THOSE IN NEED OF LONG-TERM CARE TO OBTAIN THEIR TREATMENT IN A HOME SETTING RATHER THAN IN A NURSING HOME OR OTHER INSTITUTION. CALIFORNIA'S PROGRAM HAS BEEN SUCCESSFUL IN PROVIDING ALTERNATIVES TO A NURSING HOME CARE AND ALLOWING INDIVIDUALS TO STAY IN THEIR HOMES WHILE STILL RECEIVING THE NECESSARY DAILY CARE. EVERY STATE THAT RECEIVES FEDERAL MEDICAID DOLLARS MUST PROVIDE NURSING HOME SERVICES, BUT PRESENTLY, COMMUNITY-BASED SERVICES ARE OPTIONAL AND NOT IMPLEMENTED CONSISTENTLY THROUGHOUT THE COUNTRY. STATES MUST CONTINUALLY OBTAIN A MEDI-CAL WAIVER TO IMPLEMENT SUCH A COMMUNITY-BASED MODEL AND THREE PROGRAMS VARY GREATLY FROM STATE TO STATE. THE COMMUNITY CHOICE ACT HAS BEEN INTRODUCED AS H.R.1670 AND SENATE BILL 683 IN CONGRESS. THIS WOULD ESTABLISH A NATIONWIDE STANDARD OF COVERAGE UNDER THE MEDICAID PROGRAM FOR COMMUNITY-BASED ATTENDANT CARE FOR LONG-TERM CARE OF PATIENTS OF ALL AGES. IT WOULD MAKE AVAILABLE ENHANCED FEDERAL MATCHING FOR THOSE STATES, SUCH AS CALIFORNIA, THAT HAVE ALREADY IMPLEMENTED THIS APPROACH. HAVING THE MONEY TO FOLLOW THE PERSON PROVIDES GREATER CHOICE FOR THE 2 MILLION AMERICANS PRESENTLY RESIDING IN NURSING HOMES BECAUSE THEY REQUIRE FULL-TIME ATTENDANT CARE. STATES LIKE CALIFORNIA, THIS LEGISLATION RECOGNIZES THE WORK THAT HAS BEEN DONE ALREADY AND WOULD MAKE THIS PROGRAM PERMANENT. SO I'D MOVE THAT THE BOARD DIRECT THE C.E.O. TO OBTAIN A FIVE-SIGNATURE LETTER TO THE BOARD, TO THE LOS ANGELES COUNTY CONGRESSIONAL DELEGATION AND KEY CONGRESSIONAL COMMITTEE MEMBERS TO SUPPORT H.R.1670 AND S.683, THE COMMUNITY CHOICE ACT, TO ENSURE THAT THE MONEY FOLLOWS THE PATIENT AND ALLOWS DISABLED INDIVIDUALS TO CHOOSE WHERE AND HOW THEY RECEIVE CARE. WHEN I WAS IN THE STATE LEGISLATURE, I HAD SUCCESSFULLY AUTHORED LEGISLATION THAT ALLOWED THOSE INDIVIDUALS WHO REQUIRE 24-HOUR CARE AND ARE IN STATE MEDICAL INSTITUTIONS TO ALLOW THEM TO GO HOME FOR, I BELIEVE IT WAS TWO TO FOUR WEEKS A YEAR, WITHOUT LOSING THEIR STATE MEDICAL AID AND ASSISTANCE. AND THAT WAS BROUGHT ABOUT THROUGH A CONSTITUENT WHO HAD A DAUGHTER, HAD CHILDREN, I SHOULD SAY, THAT HAD NEUROLOGICAL DISABILITIES. THEY COULD NOT LEAVE THE FACILITY WITHOUT LOSING THEIR CARE. AND THIS LEGISLATION, WHICH WAS SUCCESSFUL, ALLOWS THEM TO GO HOME TO BE REUNITED WITH THEIR FAMILY TO KEEP FAMILY INTACT WITHOUT LOSING THEIR BENEFITS. AND THIS FOLLOWS THAT CONCEPT OF KEEPING FAMILIES TOGETHER. AND I THINK IT'S A GOOD PROJECT, A GOOD PROPOSAL. AND THAT WOULD BE ON FOR NEXT WEEK'S AGENDA. MR. FUJIOKA, ON THE STATE DEFICIT, WE INDICATED THAT WE HAVE A $21.3 BILLION DEFICIT AND THAT THAT FIGURE COULD GROW AND ESPECIALLY WITH THE DOWNGRADING OF OUR BOND RATINGS, WHERE NOW WE HAVE, I GUESS, FOURTH WORLD RATINGS, BECAUSE THEY ARE NOW IN THE WORST BOND RATING OF ANY OF THE 50 STATES IN THE UNION. WHAT IS OUR DEFICIT, STATE DEFICIT PROJECTED TO BE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COMBINED WITH THE GAP THAT WAS CLOSED BACK WHEN THE BUDGET WAS FIRST ADOPTED, IT'S IN EXCESS OF $60 BILLION. THE CURRENT DEFICIT NOW IS ABOUT, I BELIEVE IT'S ABOUT 21.3 OR $21.5 BILLION AT THIS POINT IN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IS DEFICIT, AS WE ALL KNOW, IMPACTS EVERYONE. ON FRIDAY I HAD SENT A LETTER TO THE GOVERNOR WITH SOME SUGGESTIONS FOR CONSIDERATION. AND ONE OF THOSE WAS TO APPOINT A BLUE RIBBON COMMISSION OF FIVE INDIVIDUALS FROM OUR STATE'S BUSINESS UNIVERSITIES AND FOR THEM TO COME UP WITH A STRUCTURAL REFORM, NOT JUST A BAND-AID, BUT ACTUAL STRUCTURAL REFORM THAT A SPECIAL SESSION OF THE LEGISLATURE COULD THEN DEAL WITH. AND THIS WOULD BE BECAUSE THE DEFICIT CONTINUES TO GROW IN A SHORT TIME FRAME. AND THE STRUCTURAL REFORMS OUGHT TO INCLUDE EVALUATION OF CONSOLIDATING AND ELIMINATING STATE AGENCIES WITH DUPLICATIVE AND/OR UNNEEDED RESPONSIBILITIES, A TWO-YEAR BUDGET WHICH WOULD PROVIDE STABILITY FOR SCHOOLS, CITIES, COUNTIES IN THEIR BUDGET PROCEEDINGS, ELIMINATING NONESSENTIAL COMMISSIONS AND REPLACING SALARIED COMMISSIONERS WITH $100 STIPENDS FOR MEETINGS, SIMILAR TO WHAT THE COUNTY AND OTHER LOCAL GOVERNMENTS DO. A PART-TIME LEGISLATURE REPEALING TERM LIMITS. ELIMINATING LEGISLATION THAT REQUIRES MORE DOLLARS TO PASS THAN RECIPIENTS WILL RECEIVE. FOR EXAMPLE, IT TAKES ABOUT HALF A MILLION DOLLARS TO PASS A LEGISLATIVE PROPOSAL TO GIVE A COMMUNITY A $50,000 GRANT, WHICH THERE OUGHT TO BE A THRESHOLD AS TO WHAT CAN BE DONE. AND ALSO, REFORMING CIVIL SERVICE. BUT STRUCTURAL REFORM NEEDS TO BE REVIEWED AT THE STATE LEVEL. AND HAVING FIVE MEMBERS FROM OUR STATE PRIVATE BUSINESS SCHOOLS COME TOGETHER AND LOOK AT HOW YOU CAN DEVELOP A STRUCTURAL CHANGE WOULD TAKE IT OUT OF THE LEGISLATIVE PROCESS AND THEN HAVE THE LEGISLATURE ADDRESS THOSE CONCERNS. THEY CAN MAKE MODIFICATIONS IN A SHORTER TIME FRAME BECAUSE EACH DAY WE DELAY, THAT DEFICIT CONTINUES TO GROW. AND WE CAN ONLY TAX SO MUCH BEFORE THE GOOSE, YOU KNOW, GOLDEN EGG COLLAPSES. AND WE'RE SEEING THAT. BUT THIS IS A VERY SERIOUS ISSUE. AND I WOULD HOPE THAT THE LEGISLATURE WOULD DEVOTE ALL OF THEIR TIME, ALL MEMBERS, AND NOT JUST A HANDFUL IN RESOLVING THIS. BUT IT'S A NONPARTISAN ISSUE. IT'S GOT TO BE RESOLVED. AND WE HAVE TO MOVE FORWARD. BUT THOSE ARE MY SUGGESTIONS. ON THE ITEMS, LET ME CALL UP S-1. S-2. LET ME DO S-2. AND I WANT TO ASK ON S-2 TO -- THE C.E.O.? THIS IS THE PROPOSAL WHICH REPLICATES NEW YORK CITY'S STREET TO HOME, A TWO-YEAR DEMONSTRATION PROGRAM FOR SKID ROW'S 50 MOST VULNERABLE HOMELESS. THE QUESTION I WOULD LIKE TO ASK, WHILE THE SUPPORTING BOARD MEMO INCLUDES A PRELIMINARY COST AVOIDANCE ESTIMATES, AVOIDANCE DOES NOT MEAN COST SAVINGS. SO HOW WOULD WE CONSIDER EXPANDING A PILOT WITHOUT THE BENEFIT OF A COMPLETE COST BENEFIT ANALYSIS? AND DOES IT MAKE SENSE TO EXPAND ANY PILOT COUNTY-WIDE THAT IS NOT YET COMPLE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GUEL SANTANA:</w:t>
      </w:r>
      <w:r>
        <w:rPr>
          <w:rFonts w:cs="Courier New" w:ascii="Courier New" w:hAnsi="Courier New"/>
        </w:rPr>
        <w:t xml:space="preserve"> WELL I CAN CERTAINLY GO INTO THAT WITHIN MY PRESENTATION. MIGUEL SANTANA, DEPUTY C.E.O. WHAT WE KNOW FROM THIS PROJECT IS THAT THE COST AVOIDANCE HAS BEEN SIGNIFICANT. BECAUSE WE KNOW WHO THESE INDIVIDUALS ARE, WE WERE ABLE TO GO BACK AND TRACK HOW OFTEN THEY USED OUR HOSPITAL ROOMS, HOW MANY TIMES THEY USED OUR EMERGENCY ROOMS. AND IN THE YEAR PRIOR TO BEING HOUSED, COLLECTIVELY THEY SPENT 200 DAYS USING OUR HOSPITAL ROOMS. ONCE THEY WERE HOUSED WITHIN PROJECT 50, THEY WENT DOWN TO 50 DAYS A YEAR. THE COST DIFFERENTIAL IS WHEN THEY WERE AT 200, IT WAS $677,000 FOR THE COUNTY. AND AT 50 DAYS IT WAS AT $185,000 TO THE COUNTY. THE SAME COULD BE SAID ABOUT OUR JAILS. IN TOTAL, BECAUSE AGAIN WE TRACKED, WE WENT BACK AND LOOKED AT THEIR USAGE WITHIN OUR JAIL SYSTEM, DURING THE YEAR PRIOR TO PARTICIPATING ON THIS PROJECT, COLLECTIVELY THEY SPENT 700 DAYS IN JAIL COSTING THE COUNTY $79,000. IN THE FIRST YEAR OF THIS PROJECT, THEY SPENT LESS THAN 100 DAYS IN JAIL. SO THIS PROJECT ESSENTIALLY ENDS UP PAYING FOR ITSELF BY VIRTUE OF THE FACT THAT WE ARE TREATING PEOPLE NOT ONLY IN A MORE HUMANE MANNER BUT IN A MUCH MORE COST-EFFECTIVE MANNER. NOW, TRACKING HOW TO BUDGET THAT IS OBVIOUSLY A DIFFICULT THING. AND THIS YEAR WE'RE WORKING ON TRYING TO FIGURE OUT HOW TO BETTER DO THAT. AND THIS IS THE YEAR THAT WE'RE GOING TO BE DOING THE MORE EXTENSIVE EVALUATION. BUT THIS IS JUST PRELIMINARY DATA THAT WE'VE COVERED SO F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ACROSS ALL OF THE VARIOUS COUNTY DEPARTMENTS WE HAVE, HOW MANY OF OUR PERSONNEL ARE ADDRESSING THESE 50 INDIVIDUA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GUEL SANTANA:</w:t>
      </w:r>
      <w:r>
        <w:rPr>
          <w:rFonts w:cs="Courier New" w:ascii="Courier New" w:hAnsi="Courier New"/>
        </w:rPr>
        <w:t xml:space="preserve"> WELL, THERE HAVE BEEN ABOUT 26 DIFFERENT DEPARTMENTS, NOT JUST WITHIN THE COUNTY, BUT WITH THE CITY OF LOS ANGELES, NONPROFIT ORGANIZATIONS, FEDERAL AND STATE ORGANIZATIONS, AS WELL. IT'S AN UNPRECEDENTED COLLABORATION AMONG ALL THESE VARIOUS AGENCIES. IF I COULD GIVE A BRIEF PRESENTATION, PERHAPS IT WOULD HELP ANSWER SOME OF THE QUESTIONS IN ADVANCE? IS THAT F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GUEL SANTANA:</w:t>
      </w:r>
      <w:r>
        <w:rPr>
          <w:rFonts w:cs="Courier New" w:ascii="Courier New" w:hAnsi="Courier New"/>
        </w:rPr>
        <w:t xml:space="preserve"> IN 2006, THIS BOARD MADE AN UNPRECEDENTED MOVE BY SUPPORTING $100 MILLION TO ADDRESS THE ISSUE OF HOMELESSNESS IN LOS ANGELES COUNTY. AND IT TOOK THIS MOVE BY LOOKING AT PREVENTION AND FIGURING OUT WAYS TO REDUCE HOMELESS THAT CURRENTLY EXIST. ONE OF THE UNIQUE ASPECTS OF THIS PROGRAM THAT HAS BEEN TALKED ABOUT AROUND THE COUNTRY IS THAT THE BOARD DEDICATED SPECIALIZED FUNDING FOR INNOVATIVE PROGRAMS, PROGRAMS USING BEST PRACTICES FROM THROUGHOUT THE COUNTRY. PROJECT 50, LIKE THE SKID ROW HOUSING PROJECT FOR FAMILIES AND OTHER PROJECTS, IS ONE OF THEM. OTHER INNOVATIVE APPROACHES HAVE BEEN WORKING WITH THE COGS IN THE SAN GABRIEL VALLEY IN THE WEST SIDE, IN THE GATEWAY CITIES TO BRING A REGIONAL APPROACH. PROJECT 50 IS ONE OF MANY OF THESE PROJECTS. IT REPRESENTS NOT THE ENTIRE WORK THAT WE'RE DOING IN HOMELESSNESS BUT IT REPRESENTS A SIGNIFICANT PORTION OF IT. BECAUSE FOR THE FIRST TIME WHAT THIS PROGRAM DOES, IT ACTUALLY ACKNOWLEDGES THAT THERE IS NO SUCH THING AS SOMEONE WHO IS SERVICE RESISTANT. THERE'S BEEN A LONG FALLACY THAT THOSE PEOPLE IN SKID ROW ARE IN SKID ROW AND COULD NEVER BE SERVICED BECAUSE OF THEIR MENTAL HEALTH ISSUES OR THEIR DRUG ADDICTION ISSUES. WHAT THIS PROJECT HAS PROVEN IS THAT VIRTUALLY EVERY INDIVIDUAL, 96 PERCENT OF THE INDIVIDUALS THAT WE APPROACHED, ACCEPTED HOUSING AND ACCEPTED THE ASSISTANCE THAT WE PROVIDED AS A COUNTY. WHEN YOUR BOARD APPROVED THIS PROJECT BACK IN JANUARY OF '08, YOU ASKED US TO ENGAGE IN AN UNPRECEDENTED COALITION WITH THE CITY OF LOS ANGELES, WITH THE NONPROFIT SECTOR, WITH J.W.C.H., WITH THE APPROACH FROM COMMON GROUNDS FROM NEW YORK, AND YOU ALSO ASKED US THAT WE FIND WAYS TO REDUCE THE BUDGET BECAUSE YOU WERE CONCERNED THAT THE BUDGET WAS SLIGHTLY TOO HIGH FOR SUCH A SMALL NUMBER OF PEOPLE. THE ORIGINAL BUDGET YOU APPROVED WAS 5.6. AND BY LOOKING CAREFULLY AT EVERY ASPECT OF THIS PROGRAM, WE WERE ABLE TO REDUCE IT DOWN TO 3.2. SIGNIFICANT PARTS OF THOSE COSTS WERE ALL ONE-TIME COSTS. AND MOST OF IT WAS REALLY FOR THE GLUE MONEY, MONEY THAT THE FEDERAL AND STATE GOVERNMENTS DON'T PAY FOR SIMPLY BECAUSE THERE ISN'T A FUNDING STREAM FOR THAT POPULATION. IMMEDIATELY FOLLOWING THE BOARD'S ADOPTION OF THIS PROGRAM, WE CREATED TWO TEAMS. ONE AN EXECUTIVE MANAGEMENT TEAM WHICH I CHAIRED AND ANOTHER AN INTEGRATED SUPPORTIVE SERVICES TEAM THAT DID THE DAY-TO-DAY WORK. MY JOB WAS TO MAKE SURE THAT WE BROUGHT TOGETHER ALL THE PRINCIPALS FROM ALL THE ORGANIZATIONS, OUR PARTNERS IN THE CITY OF LOS ANGELES, OUR PARTNERS WITH THE PRIVATE SECTOR, TO CUT THROUGH EVERY SINGLE RED TAPE THAT WE COULD POSSIBLY FIND. AND LET ME SAY THAT THEY WERE SIGNIFICANT. WHEN YOU WORK WITH A POPULATION THAT'S BEEN HOMELESS FOR NOT JUST DECADES BUT FOR MULTIPLE DECADES, THESE ARE INDIVIDUALS THAT DON'T HAVE A DRIVER'S LICENSE. THEY DON'T HAVE SOCIAL SECURITY NUMBERS. THEY DON'T HAVE THE KIND OF IDENTIFICATION THAT ALLOWS THEM TO APPLY FOR REGULAR COUNTY PROGRAMS. AND SO WHAT WE NEEDED TO DO WAS PROVIDE THE SUPPORT TO THE TEAM SO THAT WE COULD WORK AND IDENTIFYING WAYS TO GIVE THEM THOSE BASIC TOOLS SO THAT THEY COULD ACTUALLY QUALIFY FOR COUNTY AND FEDERAL AND STATE SERVICES. WE ENGAGED IN A SERIES OF DAILY CONFERENCE CALLS WHERE WE PLACED THE CLIENT AT THE CENTER OF WHAT WE DID. EVERY SINGLE MORNING AT 7:30 IN THE MORNING WE WOULD ASK OURSELVES THE STATUS OF EVERY SINGLE PERSON AND TRY TO TROUBLESHOOT TO FIND WAYS TO HELP THAT PERSON INTO HOUSING. WHAT WE WERE ABLE TO DO WITHIN 20 DAYS IS TO PLACE OUR FIRST PERSON INTO HOUSING. AND ACTUALLY FROM WHAT WE HEAR WHEN WE DISCUSS THIS PROJECT THROUGHOUT THE COUNTRY IS UNPRECEDENTED. THE FIRST PERSON WE PUT IN WAS MR. LIVINGSTON, WHO HAD BEEN HOMELESS FOR NEARLY 30 YEARS. AND THE FUNNY THING ABOUT MR. LIVINGSTON IS THAT WHILE HE WAS HOMELESS AND WHEN WE GAVE HIM THE KEY TO HIS APARTMENT, HE WAS CONCERNED THAT SOMEONE ELSE HAD THE KEY AND REFUSED TO STAY THERE UNTIL HE COULD ACTUALLY PROVE THAT HE HAD THE ONLY KEY INTO HIS PLACE BECAUSE HE WAS AFRAID THAT SOMEONE WOULD ACTUALLY COME IN. THIS WAS SOMEONE WHO HAD BEEN HOMELESS FOR AS LONG AS HE HAD. ONCE WE CHANGED THE LOCKS AND CONVINCED HIM, HE STAYED IN AND HE BEGAN TO GET THE SUPPORT THAT HE NEEDED TO ADDRESS THE ISSUES THAT GOT HIM THERE IN THE FIRST PLACE. AS WE PROCEEDED FORWARD WITH THE PROJECT, IT BECAME A CHALLENGE TO START IDENTIFYING THE FIRST ORIGINAL 50 THAT WE IDENTIFIED. SOME OF THEM HAD MOVED AWAY. SOME OF THEM HAD BEEN INCARCERATED. AND SO WE EXPANDED THAT LIST. AND WE BEGAN TO LOOK FOR THE ADDITIONAL FOLKS WHO WERE THE MOST CHRONIC, THE MOST VULNERABLE. AND THAT TOOL PROVED TO BE THE MOST EFFECTIVE WAY OF DETERMINING WHO SHOULD RECEIVE THIS PROGRAM. BASICALLY THAT TOOL IDENTIFIES, TELLS YOU THAT IF YOU'RE ON THAT LIST, YOU HAVE THE HIGHEST PROBABILITY OF DYING. IT'S THAT SIMPLE. IT'S THAT DIRECT. IT'S NOT THE KIND OF LIST YOU WANT TO BE ON. AND AS WE MOVED BACK, WORKED BACKWARDS IN IDENTIFYING THOSE INDIVIDUALS, WE FOUND THAT SOME OF THEM NEEDED IMMEDIATE INPATIENT TREATMENT. SOME OF THEM WENT STRAIGHT INTO REHABILITATION TREATMENT FOR MONTHS. SOME OF THEM, THEIR PHYSICAL AILMENTS WERE SO SEVERE THAT THEY HAD TO BE HOSPITALIZED OR PUT INTO SNIFF BEDS. BY THE FIRST YEAR, WE WERE SUCCESSFULLY ABLE TO PUT IN 50 INDIVIDUALS INTO HOUSING. AND NOT ONLY DID WE PUT THEM IN, WE KEPT THEM IN HOUSING. AND WE DID THIS BY PUTTING AN INTEGRATIVE TEAM OF MENTAL HEALTH AND PUBLIC HEALTH AND HEALTH SERVICES WHOSE SOLE RESPONSIBILITY WAS TO MAKE SURE THAT THEY DID EVERYTHING THEY COULD TO KEEP THAT PERSON IN THEIR HOME. IT WAS A CHALLENGE FOR OUR TEAM AT FIRST BECAUSE THIS IS FOR THE COUNTY OF LOS ANGELES TO INTEGRATE SERVICES, TO TRACK PEOPLE USING ONE COMMON TOOL TO DEVELOP THE CONSENT FORMS THAT WE NEEDED WAS ALL ISSUES THAT AS YOU ALL KNOW HAVE BEEN DIFFICULT FOR US TO ACHIEVE. AND WE WERE ABLE TO BREAK THROUGH THOSE LEGAL BARRIERS, THOSE TECHNOLOGICAL BARRIERS, AND THE CULTURAL BARRIERS AMONG VARIOUS DEPARTMENTS BY PLACING THE CLIENT AT THE CENTER OF WHAT WE DID. SO WHERE ARE WE NOW? WE HAVE 49 PEOPLE HOUSED AND WE HAVE THREE INDIVIDUALS WHO HAVE BEEN -- ARE BEING STEPPED DOWN INTO SECTION 8 HOUSING OUTSIDE OF THE SKID ROW AREA, WHICH IS ULTIMATELY THE GOAL. WE HAVE PEOPLE WHO WHENEVER WE MOVE SOMEONE OUT, OUR GOAL IS TO IDENTIFY THE NEXT PERSON WHO IS ON THE INDEX AND PLACE THEM INTO THAT BED. BUT LET'S REMEMBER THAT THIS IS A PILOT PROJECT. AND LIKE EVERY PILOT PROJECT, THERE ARE A SERIES OF QUESTIONS THAT WE ASKED OURSELVES AND CERTAIN OBJECTIVES THAT WE SEE TO LOOK AT. AND THE LESSONS THAT WE'VE LEARNED ARE AS CRITICAL AS THE 50 PEOPLE THAT WE HAVE PLACED IN HOUSING. THE FIRST LESSON, AS I SAID, IS THAT THIS POPULATION CAN BE SERVICED. THIS POPULATION DOES NOT JUST EXIST IN SKID ROW. IT IS IN PASADENA, IN POMONA, IN SANTA MONICA, EVERY PART OF THE COUNTY THAT WE FIND THAT THERE ARE INDIVIDUALS WHO ARE THE MOST CHRONIC, THE MOST VULNERABLE, THE FREQUENT FLYERS OF OUR SYSTEM. WE ALSO FOUND OUT, WHICH FOR SOME OF US IS COMMON SENSE BUT IS REVOLUTIONARY FOR THE COUNTY, IS THAT OUTREACH MUST BE CONSISTENT, IT MUST BE CLIENT-CENTERED, IT MUST BE COMPASSIONATE. WE LITERALLY NEEDED TO WALK PEOPLE THROUGH THIS PROCESS AND GIVE THEM ONE LAST CHANCE. THESE ARE INDIVIDUALS WHO HAVE FALLEN THROUGH EVERY SINGLE CRACK IN OUR SYSTEM, NOT JUST ONCE BUT MULTIPLE TIMES FOR YEARS AND YEARS AND YEARS. EVERYONE, THEIR FAMILIES AND GOVERNMENT, HAD PRETTY MUCH GIVEN UP ON THEM. AND IT WAS HARD FOR THEM TO BELIEVE THAT THERE WAS ACTUALLY SOME INTEREST FROM A GROUP OF PEOPLE TO TRY TO GET THEM INTO HOUSING AND KEEP THEM IN HOUSING AND PROVIDE THEM WHATEVER TOOLS THEY NEEDED SO THEY COULD BE SUCCESSFUL. WE WERE ALSO SUCCESSFUL AT MAXIMIZING RESOURCES. THE MAJORITY OF THESE PEOPLE WE WERE ABLE TO GET ON G.R. AND THEN SUCCESSFULLY PLACE INTO S.S.I. BY WORKING CLOSELY AND TRACKING THEIR PAPERWORK SO THEY RECEIVED ADDITIONAL BENEFITS. WE'VE LEARNED THAT A CENTRAL PART OF THIS PARTNERSHIP IS OUR HEALTHCARE PROVIDERS. W.C.H. HAS BEEN EXTREMELY EFFECTIVE IN MAXIMIZING ITS RESOURCES AS A FEDERAL QUALIFIED HEALTH CENTER. AND WE PROPOSE THAT ANY FUTURE WORK FOR THIS POPULATION BE DONE WITH SIMILAR TYPES OF CLINICS. THE OTHER THING WE LEARNED IS THAT AS TAXPAYERS, WE REALLY CAN'T AFFORD NOT TO DO A PROGRAM LIKE PROJECT 50. CALL IT PROJECT 50, CALL IT SOMETHING ELSE. AT THE END OF THE DAY, THESE INDIVIDUALS END UP COSTING US MORE AS TAXPAYERS THAN IT IS IF WE PROVIDE THEM SERVICES. THE STATISTICS I CITED EARLIER SIMPLY STATE THAT FACT. THESE ARE THE FOLKS THAT USE OUR EMERGENCY ROOMS ON A REGULAR BASIS, WHO GO IN AND OUT OF OUR JAILS, WHO CLOG UP OUR COURT SYSTEMS, WHO ARE ARRESTED ON A CONTINUAL BASIS. AND SO WE COULD CONTINUE TO MAINTAIN THAT PROBLEM AND CONTINUE TO ALLOW THOSE COSTS TO INCUR, OR WE COULD ACTUALLY TRY TO MAKE A DIFFERENCE BY CHANGING AND STOPPING THAT CYCLE THAT EXISTS. WE'VE ALSO LEARNED THAT THE MAJORITY OF THESE INDIVIDUALS, ONE OF THE COMMON THREADS THAT THEY HAVE IS MENTAL ILLNESS. 95 PERCENT OF THEM ARE RECEIVING MENTAL TREATMENT. AND AS A RESULT, WE SHIFTED THE LEAD OF THE PROGRAM FROM THE DEPARTMENT OF PUBLIC HEALTH TO THE DEPARTMENT OF MENTAL HEALTH. MENTAL HEALTH HAS BEEN EXTREMELY SUCCESSFUL IN MANAGING THE CASE MANAGEMENT OF THIS PROGRAM, LOOKING AT DEALING FROM EVERYTHING FROM MEDICATION TO MAKING SURE THAT THERE'S GROUP AND INDIVIDUAL THERAPY. AND THAT IS THE PRIMARY REASON WE ARE RECOMMENDING THAT THIS PROGRAM BE PERMANENTLY HOUSED WITHIN THE DEPARTMENT OF MENTAL HEALTH FOR ALL FUTURE. WE ALSO KNOW THAT A SIGNIFICANT PORTION OF THIS POPULATION HAS SUBSTANCE ABUSE PROBLEMS. THIS SHOULD NOT COME AS A SURPRISE TO ANY OF US IF WE JUST DRIVE BY SKID ROW. AND WE'RE FORTUNATE THAT THE MAJORITY OF THEM, 84 PERCENT OF THEM, HAVE ACTUALLY ENGAGED IN DRUG ABUSE TREATMENT. AND IF ANY OF YOU KNOW SOMEONE WHO IS SUFFERING FROM ALCOHOLISM FOR DRUG ABUSE, YOU KNOW THAT IT'S AN ONGOING PROCESS, IT'S NEVER SOMETHING THAT YOU SOLVE ONE DAY. YOU HAVE TO WORK ON IT EVERY SINGLE DAY. BUT AN ESSENTIAL LESSON ALSO LEARNED WAS THAT THERE NEEDED TO BE LEADERSHIP FOR THIS PROGRAM. AND IT STARTS WITH THE POLITICAL LEADERSHIP PROVIDED BY SUPERVISOR YAROSLAVSKY AND HIS STAFF, AND THE LEADERSHIP FROM MY OFFICE AND THE LEADERSHIP FROM THE DEPARTMENTS REPRESENTED BY MARY MARKS AND LIBBY BOYCE WE CAME TOGETHER. WE WORKED AS A TEAM. WE BROUGHT IN L.A.S.A., WE BROUGHT IN OTHER MEMBERS OF THE CITY IN UNPRECEDENTED WAYS. IT TOOK TOP-LEVEL MANAGEMENT TO BE ABLE TO CUT THROUGH THE BUREAUCRATIC RED TAPE AND MAKE IT HAPPEN. AND WE WERE ABLE TO CHANGE SYSTEMS, NOT JUST FOR THESE 50 INDIVIDUALS, BUT WE WERE ABLE TO CHANGE THEM FOR EVERYONE. ONE EXAMPLE IS THAT WE ACTUALLY WERE -- WE NOW CAN ESTABLISH ELIGIBILITY THROUGH H.A.C.L.A. USING ELECTRONIC TRANSFER OF INFORMATION. IT SEEMS LIKE SOMETHING THAT WOULD HAVE HAPPENED IN AN OBVIOUS WAY, BUT BELIEVE IT OR NOT, UNTIL WE ACTUALLY HAD THIS PROJECT AND INTRODUCED IT AS AN ISSUE, WE WERE ABLE TO IMPLEMENT IT AND NOT JUST FOR THESE 50 BUT FOR EVERYONE. WE ALSO CHANGED POLICY AT THE STATE LEVEL. THERE WAS AN ARCHAIC LAW THAT AN APPLICATION FOR HOUSING COULDN'T BE APPROVED UNLESS IT WAS ACTUALLY POSTDATED BY PUBLIC MAIL. AND A SIMPLE CALL TO THE STATE AND ASKING THEM "WHY CAN'T WE JUST SIMPLY FAX IT OR EMAIL IT?" INSTEAD OF SOMETHING TAKING TWO WEEKS, IT COULD TAKE TWO HOURS. AND IT TURNED OUT THAT THEY AGREED AND THEY CHANGED THAT POLICY. AGAIN, NOT JUST FOR THESE 50 BUT FOR EVERYONE ELSE. AT THE END OF THE DAY, THIS IS A PROJECT IS SOMETHING THAT THE COUNTY SHOULD BE VERY PROUD OF. IT'S ALLOWED US TO -- SOME PEOPLE MAY ARGUE, WELL THIS, YOU KNOW, WHAT THIS PROJECT DOES IS NOT NECESSARILY DIFFERENT FROM WHAT OTHER PRIVATE PROVIDERS DO IN LOS ANGELES COUNTY. THE TRUTH IS WHAT IS REVOLUTIONARY ABOUT THIS PROJECT IS THAT THE COUNTY OF LOS ANGELES DID IT. IT IS UNPRECEDENTED FOR US TO WORK IN THIS KIND OF TEAM, TO PUT OUR BARRIERS ASIDE. AND TRUST ME IT WAS NOT EASY AT FIRST. PEOPLE WERE RESENTFUL THAT THEY HAD TO REPORT TO SOMEONE FROM A DIFFERENT DEPARTMENT. THEY DIDN'T UNDERSTAND WHY WE WERE USING CERTAIN METHODOLOGIES. WE HAD TO ESTABLISH M.O.U.S TO MAKE IT CLEAR WHAT EVERYBODY'S ROLES AND RESPONSIBILITIES WERE. WE HAD TO CREATE A COMPUTER SYSTEM FOR TRACKING OF INFORMATION. ALL OF THOSE THINGS HAD TO TAKE PLACE FOR THESE 50 INDIVIDUALS. SO THE LESSONS LEARNED FROM THIS PROJECT GO WELL BEYOND THESE 50 FOLKS. I'M VERY HAPPY TO KNOW THAT THERE ARE 50 INDIVIDUALS TODAY WHO ARE LIVING A BETTER LIFE THAN THEY DID A YEAR AND A HALF AGO. BUT THE TRUTH OF THE MATTER IS, IS THAT THERE'S MORE LESSONS TO BE LEARNED FROM THIS PROJECT. AND SO THAT IS WHY WE'RE RECOMMENDING EXPANDING IT BEYOND THIS 50 TO 500 AND EVENTUALLY MORE THA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ASK A QUESTION ONCE AGAIN. HOW MANY PERSONNEL FROM THE COUNTY DEPARTMENTS ARE INVOLVED IN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E DEPARTMENT OF MENTAL HEALTH HAS FIVE INDIVIDUALS INVOLVED. AND IN ADDITION TO MYSELF AND LIBBY BOYCE, WHO DONATE PART OF OUR TIME, AND PUBL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ERE'S SUBSTANCE ABUSE PROVIDERS. BUT THAT'S A CONTR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YEAH. IT'S A CONTRACTED SUBSTANCE ABUSE PROVIDER. I THINK THAT'S 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WHAT'S THE TOTAL NUMBER FROM THE COUNTY? FIVE TOTAL ALL THE DEPARTMENTS THAT ARE INVOLVED IN THIS ARE FI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DOES THAT INCLUDE ME AND VICKI'S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NO, IT DOESN'T INCLUDE ME AND LIBB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S THE TOTAL NUMBER OF ALL THE DEPARTMENTS THAT ARE INVOL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THE DEPART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GUEL SANTANA:</w:t>
      </w:r>
      <w:r>
        <w:rPr>
          <w:rFonts w:cs="Courier New" w:ascii="Courier New" w:hAnsi="Courier New"/>
        </w:rPr>
        <w:t xml:space="preserve"> THERE ARE SEVEN DEPARTMENTS INVOLVED. AND EVERYONE FROM MY TIME TO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 NO. I KNOW. JUST GIVE ME A NUMB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GUEL SANTANA:</w:t>
      </w:r>
      <w:r>
        <w:rPr>
          <w:rFonts w:cs="Courier New" w:ascii="Courier New" w:hAnsi="Courier New"/>
        </w:rPr>
        <w:t xml:space="preserve"> SEV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EVEN FOR ALL OF THE DEPART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GUEL SANTANA:</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THE QUESTION IS, WOULD THAT SAME NUMBER OF STAFF BE ABLE TO ABSORB THE WORK NECESSARY FOR THE ADDITIONAL 45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GUEL SANTANA:</w:t>
      </w:r>
      <w:r>
        <w:rPr>
          <w:rFonts w:cs="Courier New" w:ascii="Courier New" w:hAnsi="Courier New"/>
        </w:rPr>
        <w:t xml:space="preserve"> ONE OF THE CORE RECOMMENDATIONS THAT WE'RE MAKING IS THAT THIS PROJECT BE HOUSED INSIDE OF MENTAL HEALTH. AND THE REASON BEING IS BECAUSE THE PERSON IN CHARGE OF HOMELESSNESS IN THE COUNTY IS ME. I HAVE A STAFF OF THREE PEOPLE. AND OBVIOUSLY, WHEN YOU THINK ABOUT ALL THE RESPONSIBILITIES I HAVE AS DEPUTY C.E.O., IT DOESN'T MAKE SENSE THAT I WOULD BE RUNNING A PROGRAM LIKE THIS. BUT IF WE'RE GOING TO INSTITUTIONALIZE THIS PROGRAM, NO DIFFERENT THAN WE'RE GOING TO INSTITUTIONALIZE EVERY OTHER PROGRAM, WHETHER IT'S FOR FAMILIES, WHETHER IT'S TO DO PREVENTION, WE MUST FIND A HOME FOR THOSE PROGRAMMATIC ELEMENTS. MENTAL HEALTH IS THE BEST CAPABLE TO DO THAT. WE DON'T KNOW WHAT IT WOULD TAKE. THEY WOULD HAVE TO COME BACK AND REPORT IN TERMS OF WHAT WOULD BE NECESSARY. AND AS THIS PROJECT ROLLS OUT, WHAT WE'RE ANTICIPATING IS THAT EVERY SINGLE PROJECT WOULD COME ON ITS OWN FOR YOUR APPROVAL. WHAT HAPPENS IN PASADENA OR IN SANTA MONICA OR IN LONG BEACH IS VERY DIFFERENT. ONE OF THE OTHER LESSONS THAT WE LEARNED IS THAT IT HAS TO BE ORGANIC. IF WE COULD DO IT ALL OVER AGAIN, I THINK WE WOULD HAVE DONE A MUCH BETTER JOB IN REACHING OUT TO THE COMMUNITY IN CENTRAL L.A. WHO RAISED OBJECTIONS AT FIRST BY NOT UNDERSTANDING WHAT IT WAS THAT WE WERE DO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ILL IT DIVERT THE DEPARTMENTS FROM THEIR CORE RESPONSIBILITIES BY ADDING THE 450? AND IF SO, HOW DO WE FUND THO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GUEL SANTANA:</w:t>
      </w:r>
      <w:r>
        <w:rPr>
          <w:rFonts w:cs="Courier New" w:ascii="Courier New" w:hAnsi="Courier New"/>
        </w:rPr>
        <w:t xml:space="preserve"> WELL, SUPERVISOR, I WOULD ARGUE THAT THIS THEIR CORE RESPONSIB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IT'S NOT GOING TO IMPACT ANY OF THE CORE RESPONSIBILITIES OF YOUR CURRENT -- IT WILL NOT IMPACT YOUR WORKLO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GUEL SANTANA:</w:t>
      </w:r>
      <w:r>
        <w:rPr>
          <w:rFonts w:cs="Courier New" w:ascii="Courier New" w:hAnsi="Courier New"/>
        </w:rPr>
        <w:t xml:space="preserve"> NO. BUT FOR THE DEPARTMENT OF MENTAL HEALTH, THESE ARE INDIVIDUALS WHO ARE ENTITLED TO RECEIVE THESE BENEFITS, WHETHER THEY'RE IN PROJECT 50 OR PROJECT 500 OR IN SOME OTHER WAY. SO IT'S NOT THAT WE'RE ADDING A RESPONSIBILITY TO A DEPARTMENT. WE'RE SIMPLY BEING MORE EFFECTIVE IN HOW WE REACH OUT TO THAT POPULATION THAT'S ENTITLED TO THOSE SERV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ZEV.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R. CHAIRMAN, THANK YOU. FIRST OF ALL, LET ME THANK MR. SANTANA FOR AN EXCELLENT REPORT. AND I THINK YOU'VE SUMMARIZED REALLY FROM A TO Z THE VALUE OF THIS PROGRAM. AND MY OFFICE AND I, I'M SURE EVERYONE APPRECIATES THE AMOUNT OF TIME YOU HAVE SPENT ON THIS. THIS WASN'T WHAT YOU SIGNED ON FOR WHEN YOU FIRST BECAME THE THE DEPUTY C.E.O. WE KIND OF THREW IT AT YOU. AND THE PROJECT SPEAKS FOR ITSELF. I THINK THE LAST STATEMENT YOU MADE IS REALLY THE NUB OF THE WHOLE ISSUE. THIS IS OUR CORE RESPONSIBILITY. HOW WE HANDLE IT, WHETHER WE HANDLE IT IN MENTAL HEALTH IN THE JAIL OR WHETHER WE HANDLE IT IN MENTAL HEALTH WHEN THE COPS PICK THEM UP AND TAKE THEM DOWN TO ONE OF OUR MENTAL HEALTH CLINICS, OR WHETHER WE TRY TO DO IT IN A CONSIDERED WAY TO TRY TO POSITION THESE HUMAN BEINGS TO TRY TO RECLAIM THEIR LIVES AND GET BACK ON THEIR FEET SO THAT THEY AREN'T A CHARGE ON SOCIETY AND ON THEMSELVES IS THE ISSUE. AND THAT'S REALLY WHAT THIS IS ALL ABOUT. I THINK YOU SAID IT VERY WELL. I'M NOT GOING TO REPEAT EVERYTHING THAT MIGUEL HAS SAID. I'M REALLY PROUD OF WHAT THE COUNTY HAS DONE GENERALLY ON HOMELESSNESS THE LAST COUPLE OF YEARS, I'M PARTICULARLY PROUD OF THIS PROJECT, NOT BECAUSE IT'S ANY BETTER OR ANY LESS GOOD THAN THE OTHER PROJECTS, BUT WE TOOK ON THE TOUGHEST CLIENTELE THAT WE POSSIBLY COULD FIND. WE DIDN'T ASK FOR THE LOW HANGING FRUIT. WE WENT FOR THE TOUGHEST CATS ON THE STREET. AND WE FIGURED IF WE COULD HELP THEM, WE COULD HELP ANYBODY. AND THE REASON WE PROPOSED TO EXPAND THE PROJECT FROM 50 TO 500 AND NOT WAIT UNTIL THE END OF THE YEAR, BECAUSE WE THOUGHT ABOUT THAT. WHY NOT WAIT UNTIL THE PROJECT 50 IS DONE IN JANUARY OF NEXT YEAR? IS WE KNOW ENOUGH TO KNOW THAT THIS IS WORKING. WE KNOW ENOUGH TO KNOW THAT IT'S SAVING THE COUNTY MONEY. YES, IT'S SAVING THE COUNTY MONEY IN OTHER SILOS. BUT IT'S SAVING THE COUNTY MONEY. BUT MOST IMPORTANTLY, WE'RE DOING RIGHT BY THESE HOMELESS PERSONS. AND SO FAR SO GOOD. WE HAVE SUSTAINED, 88 PERCENT I THINK IS THE FIGURE, OF THE HOMELESS INDIVIDUALS WHO ARE STILL BEING HOUSED IN THE PERMANENT SUPPORTIVE HOUSING PROGRAM THAT HAS BEEN DEVELOPED HERE. AND WE DIDN'T WANT TO WAIT UNTIL JANUARY. FRANKLY, I JUST WANT TO POINT OUT THAT WE'RE ALMOST AT 300. WE CAN SEE 300 RIGHT NOW. ALL WITH MONEY THAT IS APPORTIONED TO MY SUPERVISORIAL DISTRICT FOR HOMELESS PURPOSES AND WE'RE DOING IT. WE'RE GOING TO PILOT THIS ON A LARGER SCALE. BUT WE DIDN'T GO OUT THERE. THE GREAT THING ABOUT THIS IS IT'S EXCITED NOT ONLY OUR OWN STAFF IN OUR OWN DEPARTMENTS BUT IT'S EXCITED PEOPLE OUT IN THE COMMUNITY. WEST HOLLYWOOD CAME TO ME AND SAID "HOW DO WE GET INVOLVED IN THIS THING?" SANTA MONICA CAME TO ME AND SAID "WE'RE READY TO DO 130." WHO ELSE? CITY OF L.A., WE'RE GOING TO PARTNER WITH THE CITY OF L.A. IN VENICE AND IN HOLLYWOOD AND IN THE SAN FERNANDO VALLEY. SMALL PROJECTS BUT MEANINGFUL PROJECTS. THEY CAME TO US. CALGARY, ALBERTA, CANADA CALLED THE COUNTY AND SAID "WE WANT TO KNOW MORE ABOUT THIS PROJECT 50 THING BECAUSE WE WANT TO TRY IT UP IN ALBERTA." MY RESPONSE WAS THE WEATHER SHOULD COVER YOU FOR ABOUT NINE MONTHS OUT OF THE YEAR. THE OTHER THREE MONTHS WE'LL HELP YOU. THIS IS EXCITING. AND SO WE'RE READY TO GROW THIS. THE PROGRAM IS GROWING WITH OR WITHOUT A COUNTY IMPRIMATUR, AND IT'S A GOOD THING. THE LAST THING I WANT TO SAY ON THIS IS TWO THINGS. ONE, I THINK YOUR COMMENT THAT EVERY COMMUNITY IS DIFFERENT, THERE IS NO ONE TOOL IN THE TOOLKIT. THIS IS ONE OF MANY TOOLS IN THE TOOLKIT. AND THIS ISN'T A SUPERIOR TOOL OR AN INFERIOR TOOL IT'S ONE OF MANY. AND SOMETIMES YOU NEED TO DO TEMPORARY SHELTER. SOMETIMES, AS SUPERVISOR MOLINA DID A YEAR OR TWO AGO, YOU GOT TO GET THESE KIDS OFF THE STREET AND INTO SOME SHELTER. AND YOU CAN'T WAIT FOR A YEAR TO GET THIS PROGRAM GROWING. AND SOMETIMES YOU CAN TARGET A GROUP OF PEOPLE LIKE THIS AND INVEST IN THE LONG HAUL, BECAUSE YOU CAN. THERE'S NOTHING TO LOSE. AND SO IN MANY OTHER PROGRAMS THAT WE'VE GOT, MIKE IN THE VALLEY, IN THE NORTHEAST VALLEY AND DON IN LONG BEACH. WE'VE ALL DONE IT. IT'S GOOD FOR OUR PARTNERS. AND MOST OF OUR PARTNERS ARE OTHER CITIES AND NONPROFITS TO KNOW THAT WE ARE BEHIND THIS AND THAT THERE'S THE IMPRIMATUR OF THE COUNTY OF LOS ANGELES BEHIND THIS PROGRAM. THIS HAS NOT COST US PRACTICALLY ANYTHING. EVEN IF YOU DON'T COUNT THE SAVINGS ON THE OTHER SIDE. IT HAS PRACTICALLY NOT COST US ANYTHING. THIS IS A DROP IN THE BUCKET. WHAT I DO WANT TO SAY, AND THIS IS THE LAST THING, IS PEOPLE HAVE ASKED A QUESTION HOW ARE YOU GOING TO SUSTAIN THIS AFTER THE PILOT IS OVER? AND THAT'S A VERY LEGITIMATE QUESTION. AND I THINK IT'S A QUESTION, THIS ONE THAT YOU'RE GOING TO HAVE TO ADDRESS AT THE C.E.O. LEVEL, IS THAT THAT QUESTION IS APPROPRIATE FOR THIS PROJECT, AS IT IS FOR EVERY OTHER PROJECT WE'VE DONE ON HOMELESSNESS. WHETHER WE CALLED IT A PILOT OR WE DIDN'T CALL IT A PILOT, WE STARTED SOMETHING OUT OF A NEED. SOMETIMES WE WERE RESPONSIVE OR REACTIVE TO A SITUATION, SOMETIMES WE PLANNED AHEAD, WHATEVER. BUT HOW WE SUSTAINED IT OVER TIME IS A BIG QUESTION. AND I WOULD LIKE TO JUST ASK YOU AND YOUR BOSS, MR. FUJIOKA, I KNOW THIS IS A COUNTERINTUITIVE TIME TO BE TALKING ABOUT THIS SORT OF THING. BUT WE DID SET ASIDE $100 MILLION A COUPLE OF YEARS AGO, AND 20 MILLION THE PREVIOUS YEAR, 2025. AND I DON'T KNOW HOW WE'RE SUSTAINING ANY OF THIS STUFF THAT WE DID WITH THAT 100. SOME OF IT WAS ONE-TIME MONEY, SOME OF IT WAS ONGOING, AND SOME OF IT WAS INTENDED TO BE ONE-TIME BUT IT ENDED UP BEING ONGOING, WHICH IS FINE, BECAUSE IF IT'S WORKING, YOU KEEP IT GOING, IT'S MY PHILOSOPHY, IF YOU CAN. BUT I DO THINK WE DO NEED TO LOOK AT HOW DO WE REINFUSE THE COUNTY WITH THAT AMOUNT, IF NOT MORE, TO KEEP THIS MOMENTUM ON ADDRESSING HOMELESSNESS GOING. THERE'S A LOT GOING ON IN THIS TOWN RIGHT NOW, IN THE PRIVATE SECTOR, IN THE RELIGIOUS SECTOR. IMAGINE L.A., WHICH IS A PROGRAM THAT STARTED OUT OF BEL AIR PRESBYTERIAN CHURCH. THE PHILOSOPHY IS, THERE ARE 8,000 CHURCHES AND SYNAGOGUES AND MOSQUES IN THIS COUNTY. IF EVERY ONE OF THEM WOULD JUST TAKE ONE FAMILY UNDER THEIR BELT, THAT WOULD BE 8,000 FAMILIES. THEY'RE UP TO FIVE. AND AFTER A YEAR, THEY'RE GOING TO GET TO 15. IT'S JUST LIKE PROJECT 50. YOU START SMALL AND YOU SET THE TEMPLATE AND YOU MAKE IT HAPPEN. SO I WOULD HOPE THAT YOU GUYS WILL TAKE A LOOK AT THIS OVERARCHING ISSUE, WHICH IS HOW DO WE CONTINUE TO FUND ALL OF OUR HOMELESSNESS PROGRAMS, THE CHILDREN'S INITIATIVE IN SKID ROW, THIS PROJECT, SOME OF THE OTHER PROGRAMS? WE NEED TO SPEND A LITTLE MORE TIME WITH OUR FEDERAL PARTNERS AT THE VETERANS ADMINISTRATION, WHICH I DID WHEN WE WERE IN WASHINGTON ON V.A. HOUSING VOUCHERS, BECAUSE THE VETS ARE STILL A SIGNIFICANT PERCENTAGE OF OUR POPULATION THAT WE'RE TARGETING HERE. BUT I'M NOT CONCERNED ABOUT IT. I THINK WE'LL FIND IT, IF THERE'S A WILL, AND SO THAT'S 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GUEL SANTANA:</w:t>
      </w:r>
      <w:r>
        <w:rPr>
          <w:rFonts w:cs="Courier New" w:ascii="Courier New" w:hAnsi="Courier New"/>
        </w:rPr>
        <w:t xml:space="preserve"> I'LL ANSWER THAT QUESTION IN TWO WAYS, IF LIBBY COULD HELP ME ON ONE OF THE WAYS, IS THAT ONE OF THE TASKS THAT WE'VE BEEN ENGAGED IN IS TO ANSWER THE QUESTION, WELL HOW MUCH DOES THE LOS ANGELES COUNTY SPEND ON HOMELESSNESS? IT'S NOT $100 MILLION. $100 MILLION WAS ON TOP OF WHAT WE SPENT ON EVERY OTHER PROGRAM THAT WE HAVE. IT'S MORE IN THE NEIGHBORHOOD OF $650 MILLION THAT WE SPEND ON AN ONGOING BASIS IN PROGRAMS THAT ARE SCATTERED IN VIRTUALLY EVERY DEPARTMENT. NOW, ARE THOSE PROGRAMS EFFECTIVE? ARE THEY OUTCOME DRIVEN? ARE THEY ACTUALLY GETTING US TO A PLACE WHERE WE'RE SEEING THE SAME KIND OF RESULTS AS WE'VE SEEN IN THESE INNOVATIVE EFFORTS? I CAN'T ANSWER THAT QUESTION. AND SO ONE WAY OF ANSWERING YOUR QUESTION IS BY LOOKING AT THOSE EXISTING PROGRAMS THAT WE HAVE SCATTERED THROUGHOUT THE COUNTY USING THAT OVER $600 MILLION AND SAYING HOW CAN WE BETTER USE THOSE DOLLARS KNOWING WHAT WE KNOW NOW BASED ON WHAT THE INTENT WAS WITH THE HOMELESS PREVENTION INITIATIVE, WAS TO COME UP WITH BETTER WAYS OF ADDRESSING THIS PROBLEM. THE SECOND WAY IS A PROJECT LIKE PROJECT 50 WILL END UP PAYING FOR ITSELF. AND LIBBY, MAYBE YOU COULD ADDRESS THAT POI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IBBY BOYCE:</w:t>
      </w:r>
      <w:r>
        <w:rPr>
          <w:rFonts w:cs="Courier New" w:ascii="Courier New" w:hAnsi="Courier New"/>
        </w:rPr>
        <w:t xml:space="preserve"> SURE. HI. LIBBY BOYCE, DEPARTMENT OF HEALTH SERVICES. ON THE HEALTH SIDE, WE BELIEVE THAT AFTER THE TWO YEAR PERIOD OF THE CURRENT CONTRACT, THE HEALTH COMPONENT WILL BE SUSTAINABLE BECAUSE IT'S BEING PROVIDED BY A FEDERALLY QUALIFIED HEALTH CENTER. AND AS PEOPLE BECOME QUALIFIED FOR MEDI-CAL, THOSE PEOPLE, SERVICES ARE BILLABLE. AND SO WE ANTICIPATE THAT WE WILL HAVE ABOUT 80% RECEIVING MEDI-CAL, AT WHICH POINT, THE WHOLE HEALTH COMPONENT IS SUSTAINABLE. I WOULD HAVE MARY SPEAK TO THE MENTAL HEALTH PIE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Y MARKS:</w:t>
      </w:r>
      <w:r>
        <w:rPr>
          <w:rFonts w:cs="Courier New" w:ascii="Courier New" w:hAnsi="Courier New"/>
        </w:rPr>
        <w:t xml:space="preserve"> AS PART OF THIS PROJECT, ONE OF THE THINGS THAT WE DID WAS TO, IN ORDER TO MAXIMIZE REVENUE, WE UTILIZED A FEDERALLY QUALIFIED HEALTH CENTER FOR THE MEDICAL SITE AS WELL AS A MEDI-CAL CERTIFIED OUT-PATIENT MENTAL HEALTH CLINIC FOR THE MENTAL HEALTH SITE SO THAT WE COULD COLLECT DRAWDOWN MAXIMUM REVENUE. AND SO ON THE MENTAL HEALTH SIDE, AS PEOPLE GET BENEFITS, WE'RE ABLE TO DRAW DOWN FEDERAL DOLLARS TO PAY FOR APPROXIMATELY 60% OF THE COSTS. IF SOMEONE, WHILE WE'RE WAITING FOR SOMEONE TO GET BENEFITS, WE DO HAVE TO PROVIDE SOME SORT OF FUNDING DURING THAT TIME. SO THE IDEA OF THE PROJECT ON THE MENTAL HEALTH SIDE IS TO DRAW DOWN AS MUCH FEDERAL REVENUE AS WE CAN TO SUSTAIN THE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 CAN'T JUST LOOK AT THIS PROJECT IN A VACUUM. I MEAN, YOU KNOW, ALL OF A SUDDEN THIS IS THE FIRST TIME WE'RE HEARING $650 MILLION. I MEAN, WE REALLY NEED TO LOOK AT THE PROGRAMMATIC AS WELL AS THE FINANCIAL PERSPECTIVES. BECAUSE SOME OF THESE FOLKS, YOU KNOW, WHILE YOU'RE SAYING YOU KNOW THAT IT'S GOING TO PAY FOR ITSELF, I HAVE YET TO HEAR DOLLARS. WE CAN'T DETERMINE WHAT THE NET COUNTY COST IS GOING TO BE ON AN ONGOING BASIS. IF YOU LOOK ON PARTICULARLY SOME OF THE CHRONIC ISSUES, I MEAN, BASICALLY YOUR PART OF THIS PROJECT IS TO ESSENTIALLY PROVIDE THEM PERMANENT HOUSING FOR THE REST OF THEIR LIVES. IS THAT CORRECT? I MEAN, YOU KNOW, BECAUSE WE'VE GOT OTHER PROGRAMS WHERE WE'VE GOT FAMILIES, WE HAVE A LIMITED NUMBER OF SECTION 8, ALL THESE OTHER VOUCHER KINDS OF PROGRAMS WHERE THESE FAMILIES ARE GETTING THEIR ACTS TOGETHER AND WE'RE TRYING TO -- YOU KNOW, SO WE'RE GOING TO BECOME A FINE LINE, DEPENDING HOW WE PROGRESS HERE, OF ESTABLISHING PRIORITIES FOR THOSE FAMILIES AND INDIVIDUALS TRYING TO GET THEIR LIVES BACK TOGETHER AND THEN STILL DEALING WITH THE CHRONIC HOMELESS POPULATION. AND WHILE I REALLY APPRECIATE YOU ALL SAYING THAT IT'S GOING TO PAY FOR ITSELF, THEN WHY CAN'T WE ESTABLISH WHAT THE NET COUNTY COST IS GOING TO BE TO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GUEL SANTANA:</w:t>
      </w:r>
      <w:r>
        <w:rPr>
          <w:rFonts w:cs="Courier New" w:ascii="Courier New" w:hAnsi="Courier New"/>
        </w:rPr>
        <w:t xml:space="preserve"> BECAUSE EACH PROGRAM IS DIFFERENT. EACH PROGRAM IS ORGANIC THAT'S GOING TO COME WITH ITS OWN INDIVIDUAL PLAYERS, ITS OWN INDIVIDUAL FUNDING STREAMS. CERTAINLY OUR GOAL IS TO MINIMIZE THE NET COUNTY COST PORTION OF THIS PROJECT, BUT THAT'S OUR MANDATE FOR ALL PROJEC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UNDERSTAND THAT, BUT, I MEAN, ON THE OTHER HAND, IT'S TO MINIMIZE IT, AS IT ALWAYS IS, BUT THEN YOU CAN'T SAY IT'S GOING TO PAY FOR ITSELF IF YOU DON'T KNOW WHAT THE NET COUNTY COST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GUEL SANTANA:</w:t>
      </w:r>
      <w:r>
        <w:rPr>
          <w:rFonts w:cs="Courier New" w:ascii="Courier New" w:hAnsi="Courier New"/>
        </w:rPr>
        <w:t xml:space="preserve"> WELL, AND THAT'S WHY WE WILL COME BACK TO YOU. FOR EVERY SINGLE EXPANSION PROJECT THAT FALLS UNDER THIS PROJECT 500 WILL BE PRESENTED TO YOU. AND IT'S OUR RESPONSIBILITY TO DEMONSTRATE EXACTLY HOW EVERY SINGLE DOLLAR'S GOING TO BE SP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DO WE KNOW HOW THIS IS GOING TO BE PAID F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N THE ONES THAT HAVE ALREADY BEEN IDENTIFIED, DON, THEY'RE BEING PAID FOR OUT OF -- IN MY DISTRICT, THEY'RE BEING PAID FOR BY MY HOMELESS FUNDS. THE REST OF THEM WOULD BE SUBJECT, AND EVEN THOSE WILL HAVE TO COME TO THE BOARD FOR APPROVAL, AND ONE OF THEM ALREADY HAS. THE BALANCE OF THEM WILL COME TO THE BOARD. EACH ONE OF THEM WILL COME AS A SEPARATE PROJECT FOR APPROVAL UNDER THIS RUBR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GUEL SANTANA:</w:t>
      </w:r>
      <w:r>
        <w:rPr>
          <w:rFonts w:cs="Courier New" w:ascii="Courier New" w:hAnsi="Courier New"/>
        </w:rPr>
        <w:t xml:space="preserve"> I WANT TO SPEAK TO YOUR POINT ABOUT HOW DO WE PRIORITIZE. CERTAINLY, THE HOMELESS SPECTRUM RANGES FROM SOMEONE WHO IS ABOUT TO BE FORECLOSED FROM THEIR HOME TO SOMEONE WHO HAS BEEN HOMELESS ON SKID ROW FOR 40 YEARS. AND SO ONE OF THE THINGS THAT WE'RE TRYING TO DO IS TRYING TO FIND A WAY TO ESTABLISH A CONTINUUM FOR ALL OF THOSE INDIVIDUALS. I'LL GIVE YOU AN EXAMPLE. WE RECEIVED $12.1 MILLION OF HOMELESS STIMULUS DOLLARS THROUGH THE LEGISLATION THAT WAS SIGNED BY PRESIDENT OBAMA. WE SPECIFICALLY CHOSE TO IDENTIFY THOSE DOLLARS, EARMARK THEM FOR HOMELESS PREVENTION, THE OPPOSITE POPULATION OF PROJECT 50. THOSE INDIVIDUALS WHO ARE JUST DAYS AWAY FROM BEING HOMELESS, BECAUSE WHAT WE KNOW THE CHEAPEST WAY IS TO KEEP THAT PERSON IN THEIR HOME. SO AS A COUNTY, OUR MISSION IS TO SERVICE EVERYONE. WE HAVE TO FIGURE OUT A WAY TO MEET ALL OF THOSE NEEDS AND THE STRATEGY IS NOT THE SAME FOR EVERYBODY. AND SO THIS IS WHAT WE'RE SAYING HERE IS THAT FOR THE MOST CHRONIC, THE MOST VULNERABLE, AND VERY FRANKLY, THE MOST EXPENSIVE TO US, THAT WE'VE FOUND ONE OF THE SOLUTIONS TO ADDRESS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 HAVE THE ACCESS TO HOUSING AND HEALTH PROGRAM. OBVIOUSLY THAT'S HAD A DRAMATIC IMPACT ON E.R. VISITS. BUT, YOU KNOW, WE'VE BEEN FUNDING THAT ON A YEAR-TO-YEAR BASIS. I MEAN, HOW DO WE -- YOU KNOW, I MEAN, WHILE WE'RE TALKING ABOUT THE EXPANSION TO 500, WHICH IS ALL WELL AND GOOD AND A GREAT PROJECT, WE'VE GOT A LOT OF OTHER THINGS GOING ON. AND WE CAN'T JUST, YOU KNOW, KEEP SAYING EVERYTHING'S GOING TO PAY FOR ITSELF, PARTICULARLY IN THIS CLIMATE. AND, YOU KNOW, JUST SEEING SOME HEADLINE COMING THROUGH THAT THE GOVERNOR IS RECOMMENDING ELIMINATING THE CALWORKS PROGRAM. CUTTING IT OUT OF THE BUDGET. I MEAN, THERE'S A LOT OF THINGS OUT THERE THAT'S GOING TO IMPACT WHAT WE'RE ATTEMPTING TO DO HERE. AND WE JUST NEED TO GET OUR ARMS AROUND THIS THING, AT LEAST DEAL WITH SOME VERY SPECIFIC NUMBERS, NOT THAT IT WILL JUST PAY FOR ITSELF. SUPERVISOR MOLINA, DID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ECAUSE THERE'S SOME WORDS THAT ARE BEING BANDIED ABOUT THAT CONCERN ME. NUMBER ONE IS I THINK THERE ARE A LOT OF VERY POSITIVE ASPECTS, AND COST AVOIDANCE IS CERTAINLY A VERY POSITIVE THING. BUT I'M TRYING TO UNDERSTAND HOW WE STEPPED INTO THIS. AND BELIEVE ME, I WAS A PART OF IT ALL BECAUSE OF THE PROPOSAL THAT NEW YORK FOLKS HAD MADE ABOUT WHAT THE OUTCOME WOULD LOOK LIKE. AND I DON'T KNOW THAT WHAT WAS PROMISED OR WHAT WAS SAID THEN LOOKS ANYTHING LIKE WHAT WE'RE GOING TODAY. ONE OF THE WORDS THAT WAS MENTIONED THAT WAS SAID BY BOTH MIGUEL AND ZEV YAROSLAVSKY THAT CONCERN ME IS CORE RESPONSIBILITY. NOW, WE HAVE TO BE CAUTIOUS HERE BECAUSE CORE RESPONSIBILITY CAN ALSO BE BROKEN UP AS A MORAL RESPONSIBILITY WHEN YOU PUT HOMELESS ON THE TABLE, YOU HAVE A RESPONSIBILITY JUST BY BEING AN EXISTING AND CERTAINLY BEING AN ELECTED OFFICIAL IN L.A. COUNTY. BUT WHEN YOU PUT CORE RESPONSIBILITY, I HAVE A CONCERN, BECAUSE IT IS DIFFERENT THAN CHILDREN. THE CHILDREN ARE OUR WARDS BY VIRTUE OF OUR RESPONSIBILITY UNDER CHILDREN'S SERVICES. THEY DEFINITELY COME UNDER OUR RESPONSIBILITY. NOW, THE ISSUE OF MENTALLY ILL HAS NOT YET BEEN DEFINED, AND MR. SOUTHWARD, CORRECT ME IF I AM WRONG, AS OUR COUNTY RESPONSIBILITY. NOW, WE PROVIDE SERVICES WHO COME TO OUR FRONT DOOR. AND WE GET FINANCED TO A CERTAIN LEVEL FROM OUR STATE WITH REGARD TO TRYING TO DELIVER THOSE SERVICES. BUT IT IS, "FOR THE MENTALLY ILL," NOT FOR EXCLUSIVELY THE HOMELESS. THEY HAVE NOT BEEN DEFINED AS OUR CORE RESPONSIBILITY. I WOULD CAUTION THAT DISCUSSION. BECAUSE ONE OF THE BIGGEST THINGS THAT I SAW FROM DAY ONE WAS WERE WE GOING TO BECOME THE STATE'S RESPONSIBILITY FOR HOUSING THE MENTALLY ILL, WHICH IS A PROBLEM FOR THE STATE, NOT JUST FOR US. THE STATE RIGHT NOW CANNOT FIGURE OUT WHAT TO DO WITH HOUSING THE MENTALLY ILL. FOR THE LAST 25 TO 35 YEARS, IT HAS BEEN SO CAUTIOUS IN ITS APPROACH TO DEALING WITH THE MENTALLY ILL THAT IT DOESN'T WANT TO GO BACK TO THE, WHAT, 1960, '70 ERA OF INSTITUTIONALIZING MANY OF THESE PEOPLE WHO, WITH MEDICATION AND WITH SOME MENTAL HEALTH SERVICES, CERTAINLY WOULD HAVE THE OPPORTUNITY TO FUNCTION AND OPERATE VERY MUCH IN OUR COMMUNITIES AND OUR SOCIETIES TODAY. SO I WANT PEOPLE TO BE CAREFUL WITH THAT. BECAUSE ONCE WE START LOOKING AT A CORE RESPONSIBILITY, I THINK WE'RE TALKING ABOUT SOME RESPONSIBILITY THAT IS NOT YET OURS. NOW GRANTED, IS IT MORALLY UNFAIR TO BAT AROUND THE MENTALLY ILL HOMELESS PERSON? WELL, WHEN YOU'RE MENTALLY ILL, THERE ARE A LOT OF OTHER ISSUES THAT GO ON. ONE OF THEM IS HOMELESSNESS EVENTUALLY CAN BE PART OF IT, DEPENDING ON THE SEVERITY OF YOUR MENTAL HEALTH PROBLEM. SO I JUST WANT US TO BE CAUTIOUS AS TO HOW WE EMBRACE IT. AND THEN THE OTHER ISSUE WITH REGARD TO COST AVOIDANCE, THAT IS A VERY VALUABLE WORD THAT CAN BE USED, AND IT'S A GOOD WAY TO DEAL WITH SOME OF THE ISSUES OF THE HIGH COST. BUT KEEP IN MIND THAT YOU CAN DO COST AVOIDANCE WITHOUT HAVING TO DO THIS PROJECT. IF YOU TOOK THE NAMES OF EVERYONE WHO HAS BEEN IN OUR E.R. AND CROSS-REFERENCED IT AND FOUND THEM. OKAY, YOU'VE BEEN IN OUR E.R., ACCORDING TO YOUR OWN STATISTICS HERE, BY THE NUMBERS THAT ARE THERE, IF SOMEBODY IS -- -- IF YOU HAD TWO VISITS PER YEAR, BECAUSE YOU HAD HOW MANY VISITS IN THIS THING, 4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GUEL SANTANA:</w:t>
      </w:r>
      <w:r>
        <w:rPr>
          <w:rFonts w:cs="Courier New" w:ascii="Courier New" w:hAnsi="Courier New"/>
        </w:rPr>
        <w:t xml:space="preserve"> NO. FOR THIS YEAR,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FOR THIS YEAR, YOU HAD 133 EMERGENCY ROO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GUEL SANTANA:</w:t>
      </w:r>
      <w:r>
        <w:rPr>
          <w:rFonts w:cs="Courier New" w:ascii="Courier New" w:hAnsi="Courier New"/>
        </w:rPr>
        <w:t xml:space="preserve"> FOR THIS YEAR, WE'VE HAD LESS THAN 50 DAYS COLLECTIVELY IN THE EMERGENCY ROOM. LAST YEAR, WE HAD APPROXIMATELY 125 DAY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BUT WHAT I'M SAYING IS THERE'S A WHOLE LOT OF OTHER PEOPLE WHO WERE IN THERE AT LEAST TWICE, WHICH IS THE TOLERANCE LEVEL UNDER THESE NUMBERS, IT SEEMS LIKE. SO I'M JUST SAYING IF YOU CROSS-REFERENCED IT, ANYBODY WHO HAS BEEN IN THERE TWICE, YOU WOULD HAVE COST AVOIDANCE BY PROVIDING A PROGRAM FOR THEM. I'M JUST SAYING THAT AS AN EXAMPLE. AND THE SAME THING IS TRUE OF THE IN-PATIENT BEDS. SO I THINK WE HAVE TO BE CAREFUL, BECAUSE YOU CAN CREATE A PROGRAM TO HAVE COST AVOIDANCE IN THOSE TWO AREAS BY APPROACHING IT DIFFERENTLY. SO I THINK THAT MY ONLY CONCERN IS, AND THIS IS WHERE THE STATE COMES IN, IS THAT THE STATE TRULY HAS A RESPONSIBILITY TO US AND ITS HOMELESS AND ITS MENTALLY ILL POPULATION IN THE STATE TO SORT OUT AND TO START FIGURING OUT HOW WE DO A MORE EFFECTIVE JOB IN PROVIDING SERVICES TO THAT POPULATION. THE BIGGEST PROBLEM OF ALL IS WHEN YOU HAVE SOMEONE WHO IS AVOIDING THOSE SERVICES AND THAT IS NOT TAKING MEDICATION, NOT COMING TO THEIR THERAPIES, NOT UTILIZING THE SERVICES. SO CONSEQUENTLY, THEY END UP COSTING US MORE, AND WE CAN'T DO ANYTHING ABOUT IT. ONE OF THE THINGS THAT WE DID IN THE CHILDREN'S PROGRAM THAT IS A LITTLE DIFFERENT IS WE TOOK ADVANTAGE OF THE CLUB THAT WE HAD, AND THAT IS WHEN PARENTS WOULDN'T TAKE RESPONSIBILITY FOR THEIR CHILDREN, THAT IS, PROVIDE THEM A DECENT ENVIRONMENT, WE HAD THE ABILITY TO TAKE THOSE CHILDREN AND SEPARATE THEM FROM THEIR PARENTS, SOMETHING WE DID NOT WANT TO DO, BUT CERTAINLY WAS THE LEVERAGE THAT WE HAD. AND SO I JUST WANT US TO BE CAREFUL AS WE APPROACH THIS, BECAUSE WE'RE USING SOME WORDS HERE THAT I DON'T WANT -- I THINK THAT WE HAVE TO BE VERY CAREFUL IN LIGHT OF THE FACT THAT THE STATE IS PASSING DOWN AS MUCH RESPONSIBILITY AND TAKING AWAY MORE DOLLARS FROM, WHETHER IT BE MENTAL HEALTH OR ANY OF OUR SOCIAL SERVICES. SO I JUST CAUTION US AS TO HOW WE APPROACH THIS. THERE IS VALUE HERE, BUT AT THE SAME TIME, I THINK WE ALSO NEED TO UNDERSTAND WHAT THAT VALUE IS. IS IT TO CONTINUE AND EXPAND A PROJECT OR LOOK FOR OPPORTUNITIES TO ACHIEVE THE SAME OUTCO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GUEL SANTANA:</w:t>
      </w:r>
      <w:r>
        <w:rPr>
          <w:rFonts w:cs="Courier New" w:ascii="Courier New" w:hAnsi="Courier New"/>
        </w:rPr>
        <w:t xml:space="preserve"> WHICH IS EXACTLY WHAT IT IS, WHAT YOU JUST SA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I DON'T SEE THAT AS MUCH. BECAUSE RIGHT NOW, AS YOU LOOK AT PROJECT 50 IN ITS MOST BASIC OF WHAT IT'S DOING TODAY, THE REPLICATION OF THAT WOULD BE UNBELIEVABLE COST WITH THE NUMBER OF PEOPLE. NOW, IF YOU REPLICATED THE OUTCOMES, WHICH I THINK CAN BE DONE, AND THAT'S WHAT I'M INTERESTED IN LOOKING AT, THEN I THINK WE HAVE A LOT TO DO. AND THAT'S WHY IT'S IMPORTANT THAT WE LOOK AT SOME OF THESE FIGURES AND SOME OF THESE NUMBERS AND ALSO EXPLORE THE POTENTIAL OF -- IN ORDER TO ACHIEVE THE SAME OUTCOMES, HOW DO WE CARRY IT OUT? RIGHT NOW, WHEN WE'RE LOOKING AT OUR CHILDREN'S PROGRAM RIGHT NOW, IT IS GOING TO BE VERY DIFFERENT WHEN WE TAKE THIS THING ON THE ROAD. BECAUSE WE CAN'T SEND OUR OUTREACH TEAMS TO TORRANCE, AND THERE'S A PLACE WHERE THESE HOMELESS PEOPLE WITH CHILDREN WALK AROUND. IT'S A MUCH DIFFERENT APPROACH. SO YOU HAVE TO START FIGURING OUT, HOW DO YOU EXPAND THAT SO THAT YOU ARE REALLY LOOKING AT IT TO ACHIEVE THE SAME OUTCOMES WITHOUT -- BECAUSE WE HAD A SITE-SPECIFIC THAT WE COULD SEND OUR OUTREACH TEAMS AT AND SORT OF MAKE AN ASSESSMENT AND BEGAN THE EVALUATION PROCESS OF WHETHER A CHILD WAS PUT IN SOME KIND OF DANGER OR A BAD OUTCOME, SO I JUST CAUTION YOU IN THAT REGARD, BECAUSE I THINK THESE ARE WORDS, AND PARTICULARLY IN THESE KINDS OF FINANCIAL UNCERTAINTIES WITH THE STATE AND WITH OURSELVES, THAT WE START LOOKING AT IT. I DO NOT BELIEVE RIGHT NOW, AND I KNOW INAPPROPRIATE TO SAY, WHILE MAYBE OUR MORAL RESPONSIBILITY AS A CORE RESPONSIBILITY, IT IS NOT OUR LEGAL RESPONSIBILITY AND, MR. SOUTHARD, CORRECT ME IF I AM WRONG, AS UNDER OUR MENTAL HEALTH SERVICES, IT IS NOT. AND I THINK WE SHOULD BE CAREF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GUEL SANTANA:</w:t>
      </w:r>
      <w:r>
        <w:rPr>
          <w:rFonts w:cs="Courier New" w:ascii="Courier New" w:hAnsi="Courier New"/>
        </w:rPr>
        <w:t xml:space="preserve"> A DIFFERENT WAY OF LOOKING AT THIS PROJECT, AND FRANKLY AT THE DIFFERENT WAY OF LOOKING AT HOMELESS AS A WHOLE, IS THAT IT'S OUR FISCAL RESPONSIBILITY. AT THE END OF THE DAY, WE PAY FOR THESE PEOPLE ONE WAY OR THE OTHER. WE PAY FOR THE HOMELESS FAMILIES IN SKID ROW OR IN TORRANCE OR BELL GARDENS. WE PAY FOR THE HOMELESS MAN IN SKID ROW OR POMONA. ONE WAY THE COUNTY OF LOS ANGELES IS DOING IT. AND SO WE COULD CONTINUE MAINTAINING THAT SAME SYSTEM AND THAT SAME CYCLE AND JUST PUT PEOPLE ON AN ASSEMBLY LINE AND JUST HAVE THE COST GO FROM ONE DEPARTMENT TO ANOTHER, FROM ONE SOURCE TO ANOTHER. WHAT WE'RE TRYING TO DO, NOT JUST WITH THIS PROJECT, BUT WITH ALL THE FUNDING, IS FIGURE OUT HOW DO WE LOOK AT IT AS A WHO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I UNDERSTAND THAT AND I I APPRECIATE THAT. THAT'S WHY I'M SAYING THE OUTCOMES ARE SO POSITIVE. SO FOR EXAMPLE, EMERGENCY ROOMS, LESSENING THE NUMBER OF EMERGENCY ROOMS, YOU CAN ACHIEVE THAT BY DOING SOME, YOU KNOW, LOOKING AT WHO IS COMING IN AND YOU CAN DO IT BY DIFFERENT MODES, NOT JUST NECESSARILY THIS PROGRAM. BUT YOU CAN ALSO DO IT BY OUTREACH INTO THE HOMELESS COMMUNITY, QUALIFY THEM. ONE OF THE BIGGEST ISSUES I HAD WHEN I FIRST CAME TO THE COUNTY IS HOW MANY PEOPLE WERE BEING DISQUALIFIED FROM S.S.I. WE DO IT OURSELVES IN OUR OWN DEPARTMENT. OUR FIRST INSTINCT IS TO TYPE "DISQUALIFIED." THE WAY THAT WE HAVE TO QUALIFY, INSTEAD OF TRAINING OUR PEOPLE TO QUALIFY, OUR PEOPLES' FIRST REACTION IS TO DISQUALIFY THEM FROM S.S.I. ON FIRST BLUSH. LET THE STATE -- WE SHOULD DO ALL THAT WE CAN TO QUALIFY OUR INDIVIDUALS. I DON'T KNOW IF THAT'S CHANGED SO MUCH IN THE DEPARTMENT OF SOCIAL SERVICES, BUT I KNOW WHEN WE USED TO LOOK AT THAT PROCESS, THE FIRST INSTINCT ON AVERAGE WAY BACK IN WHAT? WHEN I FIRST GOT HERE, IN '92, '93 WHEN WE LOOKED AT THOSE NUMBERS, WE WERE DISQUALIFYING OVER 80% OF THE PEOPLE WHO CAME IN AND MADE -- THAT'S WHAT WE DID. SO WE WERE MAKING SURE THE STATE NEVER EVEN GOT THESE APPLICATIONS. APPLICATIONS, SO I'M JUST SAYING THERE IS AN OPPORTUNITY TO START GETTING TO THE OUTCOMES WITHOUT EXCLUSIVELY LOOKING AT HOW DO WE HOUSE THE MENTALLY ILL. THAT IS WHERE I ASK YOU TO PROCEED VERY CAUTIOUSLY BECAUSE IT ISN'T JUST A MATTER OF COST, IT'S A MATTER OF SITING THAT IS A BIG, BIG ISSUE. AND ANYONE WHO LIVES ANYWHERE HERE IN L.A. COUNTY WILL BE WATCHING WHERE YOU SITE. BIG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GUEL SANTANA:</w:t>
      </w:r>
      <w:r>
        <w:rPr>
          <w:rFonts w:cs="Courier New" w:ascii="Courier New" w:hAnsi="Courier New"/>
        </w:rPr>
        <w:t xml:space="preserve"> MA'AM, WE HAVE THAT ISSUE HERE. WE HAD TO WORK WITH THE COMMUNITY AND EXPLAIN TO THEM EXACTLY WHAT WE WERE DOING AND FIND WAYS OF MITIGATING THEIR CONCERNS AND I THINK WE REACHED A CONSENSUS TO THAT. BUT I THINK IT'S ONE OF THE MAJOR COMPONENTS OF ANY HOMELESS PROGR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MEAN, THE POINT BEING IS THAT YOU KEEP SAYING WE'RE GOING TO PAY FOR THIS ONE WAY OR THE OTHER. AND I BELIEVE THAT, SO WE STILL SHOULD BE ABLE TO FIND OUT HOW MUCH IT COSTS. I MEAN, WE PUT IN A MOTION MONTHS AGO ON COST AVOIDANCE ON THIS WHOLE ISSUE. AND WE SHOULD BE ABLE TO QUANTIFY IT OR VALIDATE IT. AS SUPERVISOR MOLINA INDICATED, THE OUTCOMES ARE THERE. SO WE OUGHT TO BE ABLE TO PUT OUR ARMS AROUND IT AND HAVE AN IDEA SO THAT WE DON'T SAY IT PAYS FOR ITSELF. I MEAN, I HAVE YET TO SEE A GOVERNMENT PROGRAM PAY FOR ITSEL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GUEL SANTANA:</w:t>
      </w:r>
      <w:r>
        <w:rPr>
          <w:rFonts w:cs="Courier New" w:ascii="Courier New" w:hAnsi="Courier New"/>
        </w:rPr>
        <w:t xml:space="preserve"> FAIR ENOUG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Y OTHER COMMENTS? IF NOT, WE HAVE A NUMBER OF PEOPLE SIGNED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COULD I JUST READ THE MOTION IN SO WE HAVE SOMETHING ON THE TABLE, MR. CHAIRMAN? I WON'T READ THE WHOLE MOTION, JUST THE RESOLVED PART. MOVE THAT WE DIRECT THE C.E.O. AND APPROPRIATE COUNTY DEPARTMENTS TO EXPAND PROJECT 50 PILOT PROJECT TO SERVE UP TO 500 VULNERABLE CHRONICALLY HOMELESS PERSONS THROUGHOUT L.A. COUNTY BY THE END OF NEXT FISCAL YEAR, JUNE 30, 2010, AND ADOPT THE C.E.O.'S SIX RECOMMENDATIONS AS STATED IN THE MAY 13, 2009 FEASIBILITY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ALL RIGHT. ANY OTHER -- IF NOT, WE'LL GO TO THE PUBLIC TESTIMONY. OKAY. WE'RE GOING TO GIVE EVERYONE -- THERE ARE A NUMBER OF PEOPLE SIGNED UP. IT WAS SUGGESTED BY MY COLLEAGUES, ONE MINUTE EACH. CARLOS VAN NATTER, JOHN SNIBBE, JESSE WALKER, AND EDWARD GIVENS, IF YOU'D COME FORWARD PLEASE, THE FIRST FOUR. AND ONCE YOU FINISH TESTIFYING, YOU STEP DOWN AND I'LL CALL UP OTHER INDIVIDUALS. ON YOUR "WHEREASES" HERE THEN, YOU'RE BASICALLY MOVING FORWARD, NOT GETTING ANY INFORMATION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GUEL SANTANA:</w:t>
      </w:r>
      <w:r>
        <w:rPr>
          <w:rFonts w:cs="Courier New" w:ascii="Courier New" w:hAnsi="Courier New"/>
        </w:rPr>
        <w:t xml:space="preserve"> WHAT WAS THE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Y QUESTION WAS, WE'RE MOVING -- THE "WHEREASES" THAT HE READ, I JUST WANT A CLARIFICATION THAT WE'RE MOVING FORWARD BY JUNE 30TH OF 2010 WITHOUT THE FINANCIAL INFORMATION THAT YOU'VE AGREED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KAY. EACH PROJECT THAT IS THE SUBJECT OF THE -- EACH ONE OF THESE PILOTS THAT IS THE SUBJECT OF THIS, THAT COULD BE A PART OF IT, HAS TO COME BACK TO THE BOARD FOR APPROVAL. IF YOU WANT TO ADD THAT IN THERE, IT'S ALREADY UNDERSTOOD, BUT I'D BE HAPPY TO ADD THAT IN THERE. SO IF YOU WOULD ADD THAT IN THERE. ALL PROJECTS PURSUANT TO PROJECT 500 WOULD HAVE TO COME INDIVIDUALLY BACK TO THE BOARD FOR APPROVAL. I WOULD ALSO ASK, MR. CHAIRMAN, I WAS JUST TELLING MY STAFF, I THINK WE OUGHT TO GET WHAT YOU'RE ASKING FOR, WHATEVER IT IS. AND MAYBE ASK THE AUDITOR-CONTROLLER, AFTER JUNE 30TH, WHICH WOULD BE A YEAR AND A HALF OF PROJECT 50, TO DO AN ANALYSIS OF THE COSTS AND GET SOMETHING IN WRITING BECAUSE IT'S NOT THAT COMPLICATED. IT'S ARITHMET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AGREE IT'S NOT COMPLICATED, BUT WE HAVE TO GET THE INFORMATION WE REQUES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I WOULD MAKE THAT AS A -- ADD IT TO MY MOTION. TWO THINGS, THAT EACH PROJECT PURSUANT TO PROJECT 500 WOULD HAVE TO COME BACK TO THE BOARD FOR APPROVAL, IDENTIFY THE FUNDING FOR IT. AND SECONDLY, THAT THE AUDITOR-CONTROLLER BE REQUESTED, AFTER JUNE 30TH OF THIS YEAR, TO DO A COST ANALYSIS OF PROJECT 50 TO THAT POI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IF YOU WILL IDENTIFY YOURSELF. YOU'VE GOT ONE MINUTE. AND THEN AS I SAID, ONCE YOU FINISH TESTIFYING, I'M GOING TO CALL OTHER MEMBERS OF THE PUBLIC UP. SO, WHOEVER WOULD LIKE TO GO FIRST, FEEL FRE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LOS VAN NATTER:</w:t>
      </w:r>
      <w:r>
        <w:rPr>
          <w:rFonts w:cs="Courier New" w:ascii="Courier New" w:hAnsi="Courier New"/>
        </w:rPr>
        <w:t xml:space="preserve"> GOOD AFTERNOON, SUPERVISORS. I'M CARLOS VAN NATTER WITH THE HOUSING AUTHORITY OF THE CITY OF LOS ANGELES. I WANTED TO TAKE A MOMENT TO SAY THAT H.A.C.L.A. HAS BEEN HONORED TO PARTICIPATE IN PROJECT 50. THROUGH THE USE OF H.A.C.L.A. AND SHELTER PLUS CARE, REYNOLDS SUBSIDY, AND THE SUPPORTIVE SERVICES PROVIDED BY THE 26 GOVERNMENT AND NONPROFIT AGENCY PARTNERS. THAT COLLABORATION WAS AMAZING IN ITS BREADTH AND ITS DEPTH. WE PARTICIPATED BY EXPEDITING THE PROCESSING OF APPLICATIONS AND TAKING PART IN THE REGULAR WEEKLY CONFERENCE CALLS WITH THE PARTNERS TO RESOLVE ISSUES THAT CAME UP, NOT ONLY FOR THIS GROUP BUT FOR THE OVERALL GROUP OF CLIENTS THAT WE HELP. IT HAS HELPED US IMMENSELY AT OUR AGENCY. WE ALSO BELIEVE THAT THE PARTNERSHIPS FORMED BY THIS COLLABORATION ARE STRONG AND WILL SET THE STAGE FOR FUTURE PROJECTS, SUCH AS PROJECT 500.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I WOULD AND THAT BETH SANDOR JOIN US, PLEASE.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SSE WALKER:</w:t>
      </w:r>
      <w:r>
        <w:rPr>
          <w:rFonts w:cs="Courier New" w:ascii="Courier New" w:hAnsi="Courier New"/>
        </w:rPr>
        <w:t xml:space="preserve"> MY NAME IS JESSE WALKER, AND I'M A MEMBER OF PROJECT 50. I'VE BEEN IN PROJECT 50 ABOUT A YEAR. AND I WAS HOMELESS FOR ABOUT 21, 22 YEARS. AND THEY HAD A GREAT THING FOR ME, GOT ME BACK, GOT ME GOING TO CHURCH EVERY SUNDAY. I'M OUT OF -- I'M AWAY FROM BEING INSTITUTIONALIZED AGAIN. AND I JUST GIVE MY THANKS TO PROJECT 5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DWARD GIVENS:</w:t>
      </w:r>
      <w:r>
        <w:rPr>
          <w:rFonts w:cs="Courier New" w:ascii="Courier New" w:hAnsi="Courier New"/>
        </w:rPr>
        <w:t xml:space="preserve"> MY NAME IS EDWARD GIVENS. AND I'M ALSO IN PROJECT 50. AND I JUST WANT TO SAY THAT I THINK PROJECT 50 WILL WORK, BECAUSE IT WORKS FOR ME. I'VE BEEN IN PROJECT 50 ABOUT PROBABLY A YEAR AND A HALF NOW. AND IT'S REALLY HELPED ME. YOU KNOW, BECAUSE BEFORE WHEN I WAS ON THE STREETS, I REALLY DIDN'T HAVE ANY HOPE FOR MYSELF. BUT SINCE I GOT INTO PROJECT 50, IT HELPS ME A LOT, AND I JUST WANT TO SAY I THINK PROJECT 50 WILL WORK.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I ASK THAT ALICIA LARA JOIN US, PLEASE. NEXT? NEXT? HI.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NIBBE:</w:t>
      </w:r>
      <w:r>
        <w:rPr>
          <w:rFonts w:cs="Courier New" w:ascii="Courier New" w:hAnsi="Courier New"/>
        </w:rPr>
        <w:t xml:space="preserve"> I'M DR. JOHN SNIBBE, THE DIRECTOR OF PROJECT 50. I WORK FOR THE DEPARTMENT OF MENTAL HEALTH, I'M A PROGRAM HEAD, CLINICAL PSYCHOLOGIST. I JUST WANTED TO INDICATE THAT MR. WALKER, WHO JUST SPOKE TO YOU A FEW MINUTES AGO, IS GOING TO BE OUR FIRST GRADUATE FROM PROJECT 50. HE'S GOING TO MOVE FROM SKID ROW TO AN APARTMENT IN THE CRENSHAW DISTRICT. AND WITH THE HELP OF H.A.C.L.A. AND THE DEPARTMENT OF MENTAL HEALTH, WE'VE BEEN ABLE TO VOUCHER HIM TO A SHELTER-PLUS CARE, TENANT-BASED VOUCHER SO THAT HE CAN MOVE FROM SKID ROW. SO HE'S OUR FIRST GRADUATE. AND JUST THIS WEEK, WE REACHED A 60% MARK WITH REGARD TO OUR PARTICIPANTS WHO ARE APPROVED FOR S.S.I. WE'VE ALSO, IN THE LAST 90 DAYS, HAD ONLY ONE PERSON ARRESTED AND INCARCERATED WHO IS A CURRENT PROJECT 50 MEMBER, AND THAT WAS FOR THREE DAYS ONLY. SO BECAUSE OF OUR INTENSIVE CASE MANAGEMENT SERVICES, WE'VE BEEN ABLE TO KEEP PEOPLE OUT OF JAIL, WHICH IS A REALLY IMPORTANT COMPONENT OF OUR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MICHAEL ARNOLD. AND LESLIE WISE. OKAY. BE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ETH SANDOR:</w:t>
      </w:r>
      <w:r>
        <w:rPr>
          <w:rFonts w:cs="Courier New" w:ascii="Courier New" w:hAnsi="Courier New"/>
        </w:rPr>
        <w:t xml:space="preserve"> HI. BETH SANDOR FROM COMMON GROUND. I WANTED TO THANK YOU FOR YOUR SUPPORT OF PROJECT 50 AND ENCOURAGE YOU TO SUPPORT THE EXPANSION TO 500. PROJECT 50 HAS NOT ONLY BEEN A CATALYST FOR CHANGE IN LOS ANGELES, BUT ACROSS THE COUNTRY, AND HAS LEVERAGED NATIONAL SUCCESS. SINCE YOU VOTED ON PROJECT 50 IN JANUARY OF 2008, WE'VE WORKED WITH EIGHT OTHER CITIES TO IMPLEMENT THE VULNERABILITY INDEXES, THE WAY THEY PRIORITIZE THE MOST CHRONIC AND VULNERABLE INTO HOUSING. WE'VE WORKED WITH PORTLAND, FORT WORTH, NASHVILLE, WASHINGTON, D.C., TO NAME A FEW. AND HERE ARE SOME OF THE THINGS THAT HAVE BEEN ACHIEVED NATIONALLY. 5,000 PEOPLE HAVE BEEN SURVEYED IN 2008, 700 NEW PEOPLE WERE HOUSED, $5 MILLION WORTH OF NEW SERVICES WERE LEVERAGED. IN D.C., THEY SURVEYED THEIR ENTIRE CITY AND THEIR SHELTER POPULATION, AND HOUSED 300 PEOPLE IN THREE WEEKS. IN NEW ORLEANS, THEY LEVERAGED 3,000 NEW VOUCHERS. IN LOS ANGELES, YOU ACHIEVED AN UNPRECEDENTED TASK OF HOUSING PEOPLE ON AVERAGE IN 12 DAYS. WE HAVEN'T SEEN THAT ANYWHERE ELSE IN THE COUNTRY, AND WE'VE BEGUN A STUDY TO VALIDATE THE VULNERABILITY INDEX TOOL THROUGH A NATIONAL STUDY. IN LOS ANGELES RIGHT NOW, WE'RE WORKING WITH SEVEN OTHER COMMUNITIES ACROSS THE COUNTY TO IMPLEMENT THE VULNERABILITY INDEX, SO THE IMPACT YOU'RE MAKING BY SUPPORTING PROJECT 50 AND 500 DOESN'T ONLY HAVE AN IMPACT IN L.A., BUT IT'S FAR REACHING NATIONWIDE. AND YOU'RE ALIGNING LOS ANGELES WITH BEST PRACTICE OF MATCHING HOUSING AND SUBPOPULATION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R. CHAIRMAN, IF I CAN JUST TAKE A MOMENT TO THANK BETH. YOU REALLY SHOULDN'T HAVE HAD TO TESTIFY IN THE PUBLIC, I APOLOGIZE FOR THAT. COMMON GROUND IS OUR PARTNER IN THIS PROGRAM, AND THEY HAVE BEEN INCREDIBLE, NOT ONLY IN THE SKID ROW PROJECT, BUT IN WORKING WITH OTHER COMMUNITIES. AND WE APPRECIATE IT VERY MUCH, THE WORK YOU'RE DOING AT THE V.A., WHICH WE'RE LOOKING FORWARD TO, AND THANK YOU FOR ALL YOUR HARD WOR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ETH SANDOR:</w:t>
      </w:r>
      <w:r>
        <w:rPr>
          <w:rFonts w:cs="Courier New" w:ascii="Courier New" w:hAnsi="Courier New"/>
        </w:rPr>
        <w:t xml:space="preserve"> THANKS FOR YOUR SUP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LLY RYSMAN. ALICI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ICIA LARA:</w:t>
      </w:r>
      <w:r>
        <w:rPr>
          <w:rFonts w:cs="Courier New" w:ascii="Courier New" w:hAnsi="Courier New"/>
        </w:rPr>
        <w:t xml:space="preserve"> THANK YOU. GOOD AFTERNOON. MY NAME IS ALICIA LARA AND I'M WITH UNITED WAY OF GREATER LOS ANGELES. HOMELESSNESS HAS BEEN A MAJOR ISSUE THAT WE'VE BEEN WORKING ON. CURRENTLY, WE FUND ABOUT 49 ORGANIZATIONS ACROSS THE COUNTY TO THE TUNE OF ABOUT $3 MILLION. SO PROBABLY OUTSIDE OF THE PUBLIC SECTOR, UNITED WAY IS PROBABLY THE BIGGEST PRIVATE DONOR AND SUPPORTER OF HOMELESS SERVICES. I JUST WANT TO SPEAK ON BEHALF OF SUPPORTING THE CONCEPT AROUND THE EXPANSION OF PROJECT 50. I WANT TO ACKNOWLEDGE THE LEADERSHIP THAT SUPERVISOR YAROSLAVSKY, BUT OTHER SUPERVISORS AS WELL, HAVE SHOWN ON THIS PARTICULAR ISSUE. WE HAVE, JUST TO SAY, WE HAVE CONTRACTED WITH U.S.C. TO DO A COST EFFECTIVENESS STUDY, WHICH WE'D BE HAPPY TO SHARE, WHICH WILL PROBABLY BE READY CLOSER TO THIS FALL TO BRING TO YOU. AND I THINK IT WILL ADD TO THE TERRIFIC INFORMATION THAT THE COUNTY HAS PROVIDED. LET ME JUST SAY THAT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S THAT A COST EFFECTIVENESS STUDY -- HOLD HER TIME -- OF PROJECT 50, OR OF SOMETHING BROADER THA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ICIA LARA:</w:t>
      </w:r>
      <w:r>
        <w:rPr>
          <w:rFonts w:cs="Courier New" w:ascii="Courier New" w:hAnsi="Courier New"/>
        </w:rPr>
        <w:t xml:space="preserve"> IT'S ACTUALLY, IT'S GOING TO BE A CASE ANALYSIS OF FOUR PEOPLE LIVING IN THE STREETS OF HOLLYWOOD. SO IT'S GOING TO BE TALKING ABOUT THEIR EXPERIENCES GOING THROUGH COUNTY SYSTEMS AND NOW THAT THEY'VE BEEN HOUSED, WHAT IT'S COSTING NOW. SO LET ME JUST SAY THAT IN ANY PROJECT THAT YOU DO END UP SUPPORTING, THE NOTION OF BREAKING DOWN SILOS IS AN INCREDIBLE ONE AND, I THINK THE COUNTY HAS DONE TERRIFIC WORK ON THAT. I SUGGEST THAT IT BE ALSO VERY OUTCOMES AND EVIDENCE BASED, INCLUDING COST EFFECTIVENESS, AND THAT YOU PARTNER WITH ORGANIZATIONS LIKE UNITED WAY, WHICH WE'D BE PLEASED TO WORK WITH YOU ON HELPING MOVING SOMETHING LIKE THIS FORWAR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MICHA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ARNOLD:</w:t>
      </w:r>
      <w:r>
        <w:rPr>
          <w:rFonts w:cs="Courier New" w:ascii="Courier New" w:hAnsi="Courier New"/>
        </w:rPr>
        <w:t xml:space="preserve"> GOOD AFTERNOON,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SK ARNOLD SACHS TO JOIN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ARNOLD:</w:t>
      </w:r>
      <w:r>
        <w:rPr>
          <w:rFonts w:cs="Courier New" w:ascii="Courier New" w:hAnsi="Courier New"/>
        </w:rPr>
        <w:t xml:space="preserve"> MIKE ARNOLD, WITH THE LOS ANGELES HOMELESS SERVICES AUTHORITY. I WANT TO THANK YOU, FIRST OF ALL, FOR THE OPPORTUNITY TO VOICE MY SUPPORT FOR THE COUNTY'S PROPOSED PROJECT 500 AND ITS INHERENT INTEGRATION AND ALIGNING OF SERVICES WITH HOUSING TO CREATE SOLUTIONS TO CHRONIC HOMELESSNESS IN LOS ANGELES COUNTY. THE CREATION OF PERMANENT SUPPORTIVE HOUSING IS EXTREMELY CHALLENGING. IT INVOLVES COMPLEX CAPITAL FINANCING, ONGOING OPERATING FUNDS AND EQUALLY CRITICAL FUNDING FOR SUPPORTIVE SERVICES. FINDING FUNDING FOR EACH OF THOSE ELEMENTS IS A DAUNTING CHALLENGE FOR EVEN THE MOST EXPERIENCED DEVELOPER OR PROVIDER OF PERMANENT SUPPORTIVE HOUSING. WE ALSO KNOW THAT PERMANENT SUPPORTIVE HOUSING IS CRITICAL TO OUR ABILITY TO REDUCE AND ULTIMATELY END HOMELESSNESS IN LOS ANGELES COUNTY. OVER THE PAST FIVE YEARS, THE HOUSING AUTHORITIES OF THE LOS ANGELES COUNTY, CITY, THE CITY OF SANTA MONICA, L.A.H.S.A., AND PERMANENT SUPPORTIVE HOUSING PROVIDERS HAVE SUCCESSFULLY COMPETED IN THE H.U.D. NATIONAL SUPERNOFA HOMELESS FUNDING APPLICATION PROCESS AND OBTAINED ONGOING OPERATING FUNDING FOR 1,100 PERMANENT SUPPORTIVE HOUSING UNITS AND 1,300 PERMANENT SUPPORTIVE HOUSING BEDS FOR CHRONICALLY HOMELESS AND THOSE WITH SEVERE MENTAL ILLNESS. ADDITIONAL HOUSING OPPORTUNITIES FOR HOMELESS HAS BEEN CREATED THROUGH COUNTY AND CITY SET ASIDE PROGRAMS OF SECTION 8 VOUCHERS AND WITHIN THE CITY OF LOS ANGELES, A HOMELESS COMPONENT TO THE AFFORDABLE HOUSING TRUST FUND IN THE MAYOR'S HOUSING PLAN. PROJECT 500 ALIGNS COUNTY FUNDING TO BRING CRITICAL SERVICES TO HOUSING AND CREATES THE OPPORTUNITY OF BOTH INCREASED INVENTORY OF PERMANENT SUPPORTIVE HOUSING UNITS AS WELL AS ENABLING EXISTING HOUSING PROVIDERS TO MORE RAPIDLY HOUSE AND PROVIDE SERVICES TO THE MOST FRAIL AND VULNERABLE IN OUR COMMUNITIES AND KEEP THEM SUSTAINABLY HOUSED. ADDITIONALLY, PROJECT 500 BUILDS ON THE LINKAGES DEVELOPED BETWEEN HOUSING AND SERVICES FROM PROJECT 50 IN WAYS THAT WILL HAVE A PERMANENT IMPACT ON OUR COLLECTIVE ABILITY TO ENCOURAGE, SUPPORT THE DEVELOPMENT AND IMPLEMENT PERMANENT SUPPORTIVE HOUSING IN LOS ANGELES COUNTY. WE APPLAUD AND APPRECIATE THE COUNTY'S FOCUS ON HOMELESSNESS AS A PROBLEM THAT CAN BE SOLVED AND WE STAND READY TO WORK WITH YOU IN FINDING EFFECTIVE, SUSTAINABLE SOLUTION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AND THEN IF HELMI HISSERICH WOULD JOIN US PLEASE. LESLI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ESLIE WISE:</w:t>
      </w:r>
      <w:r>
        <w:rPr>
          <w:rFonts w:cs="Courier New" w:ascii="Courier New" w:hAnsi="Courier New"/>
        </w:rPr>
        <w:t xml:space="preserve"> GOOD AFTERNOON, SUPERVISORS. LESLIE WISE, I'M THE DIRECTOR OF POLICY AND PLANNING AT THE LOS ANGELES HOMELESS SERVICES AUTHORITY. EXPANDING PROJECT 50 TO PROJECT 500 PROVIDES A CONCRETE AND CONTINUED COMMITMENT OF THE COUNTY OF L.A. TO THE PERMANENT SUPPORTIVE HOUSING MODEL. RECOGNIZING THE COUNTY HAS A ROLE TO PLAY IN MORE EFFECTIVELY CONNECTING EXISTING COUNTY RESOURCES TO THE HOUSING PROGRAMS IS DEMONSTRATIVE OF THE COUNTY'S INTEREST IN REDUCING THE NUMBER OF HOMELESS LIVING ON OUR STREETS AND SHELTERS. EXPLORING WAYS TO USE EXISTING RESOURCES DIFFERENTLY AND MORE EFFECTIVELY IS ONE IMPORTANT WAY THE COUNTY IS MOVING FORWARD TO THIS END. THE IMPORTANT PARADIGM SHIFT THAT THE COUNTY IS UNDERGOING TO BETTER TARGET AND IDENTIFY THE MOST VULNERABLE INDIVIDUALS ON THE STREETS AND MOVE THEM INTO HOUSING WITH INTENSIVE INTEGRATED HEALTH, MENTAL HEALTH, AND SUBSTANCE ABUSE TREATMENT SERVICES IS CUTTING EDGE AND A TESTED APPROACH TO REDUCING CHRONIC STREET HOMELESSNESS. THIS APPROACH HAS BEEN PROVEN TO BE EFFECTIVE ON THE EMERGENCY SYSTEMS OF CARE THAT HAVE BEEN HISTORICALLY THE SYSTEMS THAT RESPOND TO THIS CRITICAL ISSUE. WHILE WE WAIT FOR THE RESULTS OF THE STUDY THAT'S CURRENTLY BEING DONE ON THE COST AVOIDANCE OF THOSE SYSTEMS, WE HAVE LEARNED IMPORTANT LESSONS THAT CAN SUPPORT OUR CONTINUED MOVEMENT FORWARD, THAT THE CHRONICALLY HOMELESS ARE NOT SERVICE RESISTANT, AND THAT HOUSING HAS INCREASED THE EFFECTIVE CONNECTION OF FOLKS TO PUBLIC BENEFITS LIKE MEDI-CAL AND S.S.I., MORE EFFECTIVELY LEVERAGING STATE AND FEDERAL FUNDING FROM PUBLIC BENEFITS. KNOWING THIS, PROJECT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ANT TO WRAP IT UP,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ESLIE WISE:</w:t>
      </w:r>
      <w:r>
        <w:rPr>
          <w:rFonts w:cs="Courier New" w:ascii="Courier New" w:hAnsi="Courier New"/>
        </w:rPr>
        <w:t xml:space="preserve"> MOVING FORWARD WITH PROJECT 500 ALSO MOVES OUR CONTINUUM OF CARE FORWARD AND INCREASING THE NUMBER OF HOUSING UNITS FOR THIS POPULATION AND MAKING SURE THAT WE'RE MEASURING HOUSING STABILITY OVER THE LONG-TERM.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MOL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OLLY RYSMAN:</w:t>
      </w:r>
      <w:r>
        <w:rPr>
          <w:rFonts w:cs="Courier New" w:ascii="Courier New" w:hAnsi="Courier New"/>
        </w:rPr>
        <w:t xml:space="preserve"> GOOD AFTERNOON. I'M MOLLY RYSMAN WITH SKID ROW HOUSING TRUST. I WANT TO JUST START BY THANKING YOU FOR APPROVING PROJECT 50 14 MONTHS AGO NOW. IT WAS A LEAP OF FAITH AND IT HAS PAID OFF FOR THE INDIVIDUALS' HELPED, IT'S PAID OFF FOR THE COMMUNITY THAT WE LIVE IN, WHICH HAS FEWER HOMELESS PEOPLE ON THE STREETS. AND IT'S PAID OFF FOR THE ORGANIZATIONS INVOLVED IN THIS UNIQUE PROJECT. THE TRUST WAS ONE OF THE 24 PARTNERS. WORKING WITH H.A.C.L.A., WE PROVIDE THE PERMANENT HOUSING THAT'S A PART OF PROJECT 50. IT'S NOT ONLY BEEN SUCCESSFUL FOR THE INDIVIDUALS, BUT IT'S REALLY BEEN AN EYE-OPENER FOR US AS AN ORGANIZATION, AND I WANT TO EXPLAIN HOW. WE KNEW THAT PEOPLE NEEDED PERMANENT HOUSING, HOUSING THAT WAS STABLE, THAT WAS SUPPORTIVE, THAT THEY COULD CALL THEIR OWN IN ORDER TO END HOMELESSNESS. WE HAD LEARNED OVER OUR 20 YEARS THAT THEY ALSO NEEDED SUPPORTIVE SERVICES. BUT WHAT PROJECT 50 TAUGHT US IS YOU HAVE TO MAKE THAT CONNECTION FOR THE PEOPLE WHO ARE ON THE STREETS TO THAT HOUSING AND TO THOSE SERVICES. BEFORE PROJECT 50, WE DID THIS ON A FIRST COME, FIRST SERVED BASIS. WE SIMPLY HAD A DOOR THAT WAS OPEN THAT PEOPLE COULD WALK IN. THROUGH PROJECT 50, WE DIDN'T ASK PEOPLE TO WALK THROUGH THAT DOOR. WE WENT AND FOUND THEM, AND BECAUSE IT WAS TOO MANY PEOPLE WERE FALLING THROUGH OUR CRACKS BEFORE. YOU NEED TO MAKE THOSE CONNECTIONS, AND THIS IS THE BODY THAT HAS TO BRING THE PARTNERS TO THE TABLE AND MAKE THOSE CONNECTIONS. THEY WILL NOT HAPPEN WITHOUT YOU.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RNO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GOOD AFTERNOON. AROUND SACHS. I APPRECIATE THE FACT THAT IT WAS A VERY INTERESTING REPORT. JUST SOME POINTS, THE PERSON MAKING THE REPORT FOR THE HOMELESS PROJECT 50 SAID IF YOU'RE ON THE LIST THAT THEY HAD, YOU HAVE A GREATER PROBABILITY OF DYING. AND SOME OF THE PEOPLE THEY WERE TALKING ABOUT WHO HAVE BEEN HOMELESS FOR DECADES. SO JUST BEING HOMELESS IN AND OF ITSELF DOES NOT INCREASE YOUR PROBABILITY OF DYING. I'M CONCERNED MORE WITH THE MENTAL HEALTH ASPECT, THAT THE STATE'S LACK OF RESOURCES HAS FOSTERED A MENTAL HEALTH, FOR LACK OF BETTER -- MENTAL HEALTH ROLLING CLINIC ON PUBLIC TRANSPORTATION. THE FACT THAT YOU DON'T REALLY HAVE TO GO TOO FAR TO LOOK FOR PEOPLE WHO ARE IN NEED OF DESPERATE HOUSING. ALL YOU NEED TO DO IS VISIT YOUR PUBLIC TRANSPORTATION. I'M GLAD TO SEE SOME FISCAL RESPONSIBILITY. I'M GLAD TO SEE SOME FISCAL TARGETING. I THINK THEY'RE BOTH IMPORTANT ASPECTS OF THE PROJECT. I LOOK FORWARD TO AN INCREASE AND MORE AND BETTER RESULT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HELMI?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ELMI HISSERICH:</w:t>
      </w:r>
      <w:r>
        <w:rPr>
          <w:rFonts w:cs="Courier New" w:ascii="Courier New" w:hAnsi="Courier New"/>
        </w:rPr>
        <w:t xml:space="preserve"> HONORABLE SUPERVISORS, I'M HELMI HISSERICH, DEPUTY MAYOR FOR HOUSING AND ECONOMIC OPPORTUNITY IN THE ADMINISTRATION OF THE LOS ANGELES MAYOR ANTONIO VILLARAIGOSA. IN THIS ROLE, I PROVIDE POLICY DIRECTION TO THE MAYOR OF LOS ANGELES ON ISSUES OF AFFORDABLE HOUSING AND HOMELESSNESS. FIRST, I WANT TO COMMEND THE SUPERVISORS FOR YOUR CONTINUED DEDICATION TO THE EFFORT TO END HOMELESSNESS IN THE COUNTY OF LOS ANGELES. I SPECIFICALLY WANT TO ACKNOWLEDGE SUPERVISOR GLORIA MOLINA ON HER EFFORT TO MOVE FAMILIES WITH CHILDREN OUT OF SKID ROW. AND I WANT TO ACKNOWLEDGE SUPERVISOR ZEV YAROSLAVSKY'S LEADERSHIP EFFORTS TO DEVELOP A CLEAR AND FOCUSED STRATEGY TO END CHRONIC HOMELESSNESS IN SKID ROW AND THROUGHOUT HIS DISTRICT, AND HIS LEADERSHIP ON PROJECT 50. IN THE PAST YEAR, I'VE HAD THE PRIVILEGE TO GET TO KNOW DEPUTIES FROM ALL FIVE OF THE SUPERVISORIAL DISTRICTS. I'VE WORKED WITH THE C.E.O.'S OFFICE AND SEVERAL OF THE COUNTY DEPARTMENTS. AND I HAVE FOUND ACROSS THE BOARD THE DESIRE TO BRING ABOUT REAL AND MEANINGFUL CHANGE TO THIS CRISIS IS A COMMON PURPOSE. I COME HERE TODAY TO AFFIRM MAYOR VILLARAIGOSA'S PARTNERSHIP WITH THE COUNTY AND HIS COMMITMENT TO INCREASING THE AVAILABILITY OF PERMANENT SUPPORTIVE HOUSING FOR THE HOMELESS. PROJECT 50 BEGAN ABOUT A YEAR AGO. AND I WANTED TO SHARE WITH YOU A FEW OF THE LESSONS LEARNED. BY IDENTIFYING 50 PEOPLE WITH LIFE-THREATENING HEALTH CONDITIONS, MENTAL ILLNESS, SUBSTANCE ABUSE WHO HAVE LIVED ON THE STREET FOR MORE THAN TWO YEARS, THESE ARE THE FOLKS WHO GO INTO EMERGENCY ROOMS, WHO USE JAILS AS TEMPORARY SHELTERS, WHO SLEEP IN OUR PARKS, AND LIVE IN THE DOORWAYS OF OUR BUSINESSES. WHAT WE LEARNED WITH PROJECT 50 IS THAT THE COST OF MAINTAINING CHRONICALLY HOMELESS PEOPLE ON THE STREET, USING HOSPITALS AND JAILS AS SHELTERS, IS ROUGHLY EQUIVALENT TO THE COST OF PROVIDING HOUSING WITH SUPPORTIVE SERVICES. PROJECT 50 MOVES US TOWARDS A HOUSING-FIRST MODEL. ACROSS THE COUNTRY, CITIES THAT ARE SUCCESSFULLY REDUCING CHRONICALLY HOMELESS HAVE FOUND THAT HOUSING FIRST IS FAR MORE EFFECTIVE THAN THE SHELTER-FIRST MODEL WE'VE BEEN USING. PROJECT 50 TRACKS OUTCOMES. PROJECT 50 STARTS WITH THE STREET OUTREACH AND A REGISTRY DETAILED QUESTIONNAIRE OF EACH PERSON ON THE STREET, IT CREATES HEALTH AND HOUSING HISTORY OF EACH PERSON THAT ENABLES US TO MATCH SERVICES TO THE PERSON AND IMPORTANTLY, IT IS A SYSTEM THAT TRACKS COSTS AND MEASURES RESUL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CAN YOU WRAP IT UP,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ELMI HISSERICH:</w:t>
      </w:r>
      <w:r>
        <w:rPr>
          <w:rFonts w:cs="Courier New" w:ascii="Courier New" w:hAnsi="Courier New"/>
        </w:rPr>
        <w:t xml:space="preserve"> YES. I JUST HAVE A FEW MORE THINGS TO SAY. PROJECT 50 IS A MODEL THAT CAN BE STREAMLINED AND DUPLICATED. LAST WEEK, I MET WITH A GROUP OF COMMUNITY LEADERS IN LEMERK PARK WHO WANTED TO FIGURE OUT HOW TO HOUSE CHRONICALLY HOMELESS PEOPLE LIVING IN LEMERK PARK. WHY NOT PROJECT 20 THERE? IN HOLLYWOOD, THE SAME THING. PROJECT 50 COULD HAPPEN IN HOLLYWOOD WHERE THE BID IS TRYING TO FIGURE OUT HOW TO HOUSE CHRONICALLY HOMELESS ON THE STREETS OF HOLLYWOOD. WE COULD WORK TOGETHER IN SAN PEDRO, WHERE CHRONIC HOMELESSNESS AND IN WILMINGTON, ANYWHERE WHERE THERE'S A CONCENTRATED COMMUNITY OF HOMELESS INDIVIDUALS WHO HAVE BEEN ON THE STREETS FOR LONG-TERM. AND, OF COURSE, WE CAN CONTINUE IN SKID R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ELMI HISSERICH:</w:t>
      </w:r>
      <w:r>
        <w:rPr>
          <w:rFonts w:cs="Courier New" w:ascii="Courier New" w:hAnsi="Courier New"/>
        </w:rPr>
        <w:t xml:space="preserve"> CAN I SAY ONE MORE THING? (L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ELMI HISSERICH:</w:t>
      </w:r>
      <w:r>
        <w:rPr>
          <w:rFonts w:cs="Courier New" w:ascii="Courier New" w:hAnsi="Courier New"/>
        </w:rPr>
        <w:t xml:space="preserve"> I JUST WANT TO COMMENT THAT WE HAVE 2,200 UNITS OF PERMANENT SUPPORTIVE HOUSING COMMITTED TO BY THE MAYOR. WE HAVE OVER 700 UNITS OF PERMANENT SUPPORTIVE HOUSING IN THE PIPELINE. AND THE PARTNERSHIP BETWEEN THE COUNTY AND THE CITY PUTTING SERVICES WITH THE HOUSING THAT WE ARE CREATING IS THE MOST IMPORTANT THING WE CAN DO TO END HOMELESSNES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OKAY. THE ITEM IS BEFORE US AS AMENDED BY MR. YAROSLAVSKY. IS THERE ANY OTHER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WITH YOUR PERMISSION,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WITH YOUR PERMISSION, MR. CHAIRMAN, I THINK I FEEL LIKE THIS IS A HUGELY IMPORTANT ISSUE THAT ALL OF US, TO ONE DEGREE OR ANOTHER, HAVE CONCERN ABOUT. AND IT'S NO WAY THAT IT CAN BE DENIED THAT THIS PILOT PROJECT HAS GOTTEN THE ATTENTION OF THE INDIVIDUALS THAT HAVE BEEN REFERENCED BY THE COLLABORATORS, THE DESIGNERS AND THE ARCHITECTS OF THE PROGRAM, APPROPRIATE ACKNOWLEDGEMENT IS TO BE GIVEN TO THE BOARD FOR AUTHORIZING IT. AND A YEAR AND A HALF AGO, APPROXIMATELY, I WENT TO A RECENT REPORT EARLY ON WHEN I ARRIVED HERE TO GET A SENSE OF THIS PROJECT AS IT WAS BEING PRESENTED TO A LARGE NUMBER OF PEOPLE WHO HAVE INTEREST IN THE MATTER OF HOMELESSNESS, HAVE INTEREST IN THE MATTER OF THOSE WHO ARE FACED WITH MENTAL HEALTH CHALLENGES, LOOKING AT COLLABORATION AMONG THE VARIOUS RESPECTIVE DEPARTMENTS TO GET A SENSE OF THIS. MEMBERS OF THE BOARD TODAY, FROM MR. ANTONOVICH TO MR. KNABE AND MS. MOLINA, HAVE ALL RAISED QUESTIONS. MR. YAROSLAVSKY HAS CHOSEN TO ADDRESS THEM IN PART, CERTAINLY THE C.E.O.'S STAFF, MR. SANTANA, HAS MADE AN EFFORT TO CLARIFY THE ISSUES. I DO BELIEVE THAT WE ARE AT A POINT IN TIME WHERE WE NEED TO BE MORE ASSERTIVE, MORE AGGRESSIVE ABOUT THE ISSUE OF HOMELESS, MORE IMAGINATIVE, MORE CREATIVE, MORE INCLUSIVE. BUT I HASTEN TO MAKE THE COMMENT THAT I THINK THIS HAS COUNTY-WIDE IMPLICATIONS. AND SO I WANT TO OFFER A MOTION THAT I TRUST IS VIEWED AS AN EFFORT TO SUPPORT THIS OVERALL CONCEPT. I MAKE NO CLAIM ABOUT THE CRITIQUE OF PROJECT 50 AT THIS POINT, BUT I DO THINK THE C.E.O.'S RECOMMENDATIONS OF FIRST FOUR SHOULD BE ADOPTED. AND I ALSO BELIEVE THAT MOVING FROM PROJECT 50 TO PROJECT 500 SHOULD TAKE UP SOME OF THE CONCERNS THAT THE MEMBERS OF THE BOARD HAVE RAISED IN TERMS OF SOME OF THE STAFFING ISSUES AND THE OTHER COSTS NECESSARY TO EXPAND THIS PROGRAM, MATTERS RELATED TO COST ANALYSIS. NOT TO DELAY THE NOTION OF HOW WE MAY IMPLEMENT THIS, BUT WE DO HAVE A RESPONSIBILITY TO TALK ABOUT THE MATTER OF HOW WE PRIORITIZE THE MATTER. AND FINALLY, SOME OF THE RECOMMENDATIONS OF HOW THE COUNTY COULD BE MORE STRATEGICALLY, AND IN THE SENSE, IN A MORE TIMELY WAY, MATCH THE PRIORITY HOUSING, THE QUALITY OF THAT HOUSING AND SUPPORTIVE SERVICES BETWEEN THE RESPECTIVE COUNTY OR THEN THE SURROUNDING CITIES. THESE RECOMMENDATIONS, OF COURSE, CAN INCLUDE AN EXAMPLE, OR I SHOULD SAY AN EXAMPLE WOULD INCLUDE AN ASSESSMENT AND MAPPING OF THE REGIONAL ASPECTS OF THIS, THE HOUSING SUPPLIES, THE GAPS. THIS IS A TIME FOR A LIFT. AND I THINK PROJECT 50 HAS GIVEN US A BIT OF A ROAD MAP. AND I WOULD HASTEN TO SAY THAT IT DIDN'T REPRESENT ITSELF AS BEING THE PANACEA OR AN EXHAUSTIVE SOLUTION. BUT I THINK IF IT'S WORTH BUILDING ON, AND I BELIEVE IT COULD VERY WELL BE, IT IS WORTH OUR TAKING A STRONG LOOK AT THIS AND SETTING IT IN THE CONTEXT OF THE CONCERNS THAT ARE MADE IN THIS AMENDING MOTION. AND I WOULD SO MOVE,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CAN I MAKE A SUGG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F MR. RIDLEY-THOMAS WOULD ENTERTAIN THAT YOU NOT STRIKE THE LAST TWO RECOMMENDATIONS, SINCE ANYTHING PURSUANT TO THOSE RECOMMENDATIONS WOULD HAVE TO COME BACK TO THE BOARD FOR APPROVAL ANYWAY, AND PROCEED WITH THE RECOMMENDATION TO DO A REPORT BACK IN 60 DAYS. WE ARE ASKING AS PART OF THE MOTION I MADE, COMMENCING AT THE END OF JUNE 30TH, AN AUDITOR-CONTROLLER'S REPORT ON THAT. IF YOU'D LIKE TO EXPAND THAT TO A BROADER REPORT, I'D BE CERTAINLY OPEN, WILLING TO INCLUDE THAT OR ACCEPT THAT. BUT I DON'T THINK IT'S A GOOD IDEA NOT TO MOVE FORWARD CONCEPTUALLY. ANYTHING IMPLEMENTING THAT CONCEPT WOULD HAVE TO COME BACK ANYWAY, YOU'D HAVE YOUR CRACK AT IT. AND SO I WOULD RESPECTFULLY -- I DON'T THINK IT'S SENDING A GOOD MESSAGE NOT TO APPROVE THE EXPANSION IN CONCEPT, WHICH IS ALL WE'RE DOING HERE. SO I WOULD, JUST TO REPEAT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CHAIRMAN, I THINK THE THRUST OF THE CONCERNS THAT HAVE BEEN RAISED HAVE IN PART BEEN FINANCIAL, FISCAL, AS I'VE HEARD AT LEAST TWO OF THE OTHER BOARD MEMBERS RAISE, AND I GET THAT. I THINK WE CAN FIGURE THAT OUT AND FIND OURSELVES ON FIRMER FOOTING RATHER, THAN BEING TENTATIVE OR SENSING THAT IT IS A TENUOUS PLACE TO LAND AT THIS MOMENT. I DON'T KNOW THAT THERE IS A SUBSTANTIAL CRITIQUE, CERTAINLY NOT A REBUKE OF THIS CONCEPTUALLY. BUT THE READINESS THAT I THINK WE OUGHT TO HAVE TO LIFT AND TO PUSH FORWARD DOESN'T SEEM TO HAVE MATERIALIZED AT THIS POINT. AND SO THIS IS ESSENTIALLY TO SAY CONCEPTUALLY, THIS MAY MAKE A WHOLE LOT OF SENSE OPERATIONALLY. IT WOULD SEEM THAT THERE ARE SOME QUESTIONS YET TO BE ANSWERED. THUS THE STRUCTURE OF THE AMENDMENT, NOT TO GUT PROJECT 50, BUT IF WE'RE GOING TO PUSH TO 10 TIMES THAT SIZE, WHICH IS OBVIOUSLY IN SOME PEOPLE'S MIND, MINE INCLUDED, RATHER MODEST GIVEN THE GRAVITY OF THE PROBLEM OR THE CHALLENGES RELATING TO HOMELESSNESS, IT WOULD SEEM TO BE CERTAINLY PRUDENT TO MOVE IN THE DIRECTION AS AMENDED. AND IT'S MY UNDERSTANDING AND PERHAPS STAFF CAN ADDRESS THIS, THIS DOESN'T DELAY, THIS DOESN'T DISRUPT IN ANY MATERIAL WAY EXISTING PROGRAMS. THIS IS ESSENTIALLY SAYING THE EXPANSION OF SUCH WARRANTS A MORE SUBSTANTIVE SUPPORT AT THIS POINT IN TIME, MR. CHAIRMAN AND COLLEAGU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E ONE THING I WANT TO MAKE SURE, THOUGH, THAT YOUR AMENDMENT DOES NOT ELIMINATE. SUPERVISOR YAROSLAVSKY AMENDED HIS MOTION TO, YOU KNOW, AT THE END OF JUNE 30TH, TO ASK THE AUDITOR-CONTROLLER FOR SOME FINANCIAL INFORMATION COMING BACK ON HIS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T DOES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T I DON'T WANT THIS TO SUPERSEDE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T DOESN'T. IT'S EASILY INCLUSIVE OF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BECAUSE I SUPPORT ZEV'S AMEND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YES, I'M AWARE OF IT. AND THIS DOES NOT MILITATE AGAINST THAT AT ALL. THAT DATA WOULD STILL BE FORTHCOMING AS I INTERPRETED THAT TO BE THE THRUST OF YOUR REMAR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 INFORMATION HE'S ASKED FOR NOW WITH THAT AMENDMENT, OBVIOUSLY IS CRITICAL TO THE EXPANSION PIECE, BECAUSE IT ALL HAS TO COME BACK THIS W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DON'T HAVE THAT IN WRITING, BUT MAYBE YOU CAN READ IT BACK, THE AMENDMENT THAT ZEV ADD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THE AMENDMENT FOR THE MAIN MOTION, SUPERVISOR YAROSLAVSKY ADDED THAT ALL PROJECTS UNDER PROJECT 500 MUST RETURN TO THE BOARD FOR APPROVAL AND ALSO INSTRUCT THE AUDITOR-CONTROLLER AFTER JUNE 30TH TO CONDUCT A COST ANALYSIS OF PROJECT 50 UP THROUGH THAT D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R. CHAIRMAN, I WOULD ASK FOR A "NO" VOTE ON MR. RIDLEY-THOMAS'S AMENDMENT IF THERE'S NOT GOING TO BE ANY ATTENTION TO THE ISSUE I RAISED. WE HAVE SEVERAL, WHAT IS IT, 200 TO 300 INDIVIDUALS READY TO -- OR SLOTS READY TO GO. WE'RE GOING TO BRING THEM TO THE BOARD. I THINK THE BOARD'S GOING TO APPROVE THEM, JUST LIKE WE APPROVED ALL THE PROJECTS THAT ARE BEING FUNDED UNDER DISTRICT-SPECIFIC HOMELESS INITIATIVE FUNDS. SO WE'RE MORE THAN HALFWAY THERE. WHETHER WE GO BEYOND THAT WILL BE DETERMINED BY THIS BOARD, WHETHER WE GO BEYOND THAT WILL BE DETERMINED BY WHAT KIND OF INFORMATION IS GATHERED. I JUST DON'T THINK IT IS -- THIS IS ESSENTIALLY AN ENDORSEMENT OF THE CONCEPT. I THINK WE HAVE ENOUGH INFORMATION TO KNOW THAT THE CONCEPT IS WORTH ENDORSING. IT'S NOT THE ONLY THING THAT'S WORTH ENDORSING. IT'S A TOOL IN THE TOOL KIT, AS I SAID EARLIER. NOT TO PROCEED ALONG THOSE LINES WITH THE PROVISOS THAT IT WOULD HAVE TO COME BACK TO THE BOARD FOR ANY SPECIFIC APPROVAL I THINK IS A REBUKE OF THE PROJECT, AND I DON'T THINK YOU WANT TO DO THAT. I DON'T THINK THE BOARD WANTS TO DO THAT, SO IT'S APPROVE IT IN CONCEPT KNOWING THAT IT'S GOING TO COME BACK, MR. CHAIRMAN, KNOWING THAT THERE'S GOING TO BE A FINANCIAL REVIEW, WHICH THERE OUGHT TO BE, AND WE'LL DEAL WITH IT AT THAT POINT. BUT I DON'T THINK THAT STRIKING THE C.E.O.'S RECOMMENDATIONS, THE LAST TWO RECOMMENDATIONS, ARE SENDING A MESSAGE THAT THE BOARD WANTS TO SEND. MAYBE I WOULD JUST LEAVE IT AT THAT. I WOULD ASK MR. RIDLEY-THOMAS TO ONCE AGAIN CONSIDER MY SUGG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GLAD TO CONSIDER IT, MR. YAROSLAVSKY. I THINK THERE'S A SENSE THAT WHAT YOU SAY IS A CONCEPTUAL EMBRACE ALONE MIGHT BE READ OTHERWISE. AND IF IT IS NOT SUFFICIENTLY OR FULLY ENOUGH APPRECIATED, THAT THIS AMENDMENT IS NOT A REBUKE OF THE CONCEPT AS SUCH. YOU SEEM TO SUGGEST THAT IT IS. AS THE MAKER OF THE MOTION, I'M SIMPLY SAYING THAT IS NOT THE INTENT OR THE OBJECTIVE. IF THAT WERE THE CASE, IT WOULD BE A DIFFERENT KIND OF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OULD IT HELP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PERMIT ME TO FINISH, IF YOU WOULD. AND SO I JUST REALLY WOULD SAY THAT WHICH IS BEING REQUESTED HERE COULD GET US TO A PRETTY SUBSTANTIAL PLACE IN DUE SEASON. AND I WOULD TRUST THAT IT WOULD BE INTERPRETED AS IT IS INTEND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OULD IT HELP IF THE WORD "CONCEPTUAL" WERE INSERTED INTO THE C.A.O.'S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 DON'T KNOW IF THAT WOULD HELP. IT SEEMS TO MOVE BEYOND CONCEPTUALIZATION. AND I THINK, IN ALL CANDOR WHAT YOU'RE HEARING FROM THE BALANCE OF THE BOARD IS IT'S MOVING TO OPERATIONALIZATION. AND THERE IS A SENSE IN WHICH WE NEED TO MAKE SURE THAT AS WE PRIORITIZE, THIS IS WHERE WE WANT TO BE. I FEEL THAT THAT COULD VERY WELL BE THE CASE. BUT AS TO WHETHER IT IS THE CASE NOW, ABSENT THE INFORMATION THAT HAS BEEN REQUESTED IN THE AMENDING MOTION IS ANOTHER MATTER ALTOGE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COULD CLARIFY. I GUESS I HAVE THE SAME CONCERN THAT YOU HAVE, EXCEPT THAT I THOUGHT THAT HIS AMENDMENT, BECAUSE THAT'S THE QUESTION I ASKED ABOUT OPERATIONALLY MOVING FORWARD, THAT THESE THINGS HAVE TO COME BACK TO THE BOARD BEFORE WE MOVE FORWARD WITH ANYTHING. AND I FELT THAT THAT AMENDMENT ADDRESSED THAT. IF I'M WRONG ON THAT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AT'S THE DIFFERENCE HERE IF THAT DURING THIS TIME WE DO THESE TWO THINGS? THEY'RE NOT HARD THINGS, AND WE DON'T KNOW THESE THINGS YET. SO THIS EQUALLY IS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MEAN, I'M JUST TRYING TO GET A CLARIFICATION HERE. YOU SAY THE ORIGINAL MOTION SAID THE FIRST SIX RECOMMENDATIONS. NOW IT SAYS FOUR, ONE THROUGH FOUR, I ASSUME. FIVE AND SIX, THAT HAS TO COME BACK TO THE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THE POINT IS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UNDER THE AMENDMENT BY MR. YAROSLO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GAIN, I'M TRYING TO UNDERSTAND MYSELF. WHILE THIS ALL CAN WORK TOGETHER, THERE IS, WHAT I SEE IN THIS IS GETTING THE ADDITIONAL INFORMATION THAT WE NEED. ONE, I RAISED THE ISSUE THERE'S OTHERS WAY TO GET TO OUTCOMES. OKAY? THERE IS VALUE IN THAT, AND I THINK THIS MERITS SOME REVIEW. AND WE DON'T HAVE, AND MANY OF THE INFORMATION THAT WAS PRESENTED TO ME WHEN THIS WAS PRESENTED, IF COST WAS TO BE DETERMINED, AND THAT IS CUMBERSOME IN LIGHT OF WHAT WE'RE FACING IN THE NEXT TWO WEEKS TO THE NEXT EIGHT WEEKS. I DON'T KNOW EXACTLY WHERE WE'RE GOING TO GO. BECAUSE WE DO KNOW THAT SERVICES ARE GOING TO BE CUT LIKE CRAZY, PARTICULARLY WHEN IT COMES TO SOCIAL SERVICES. NOW, THE DESIGNATION OF MENTAL HEALTH, I APPRECIATE MIGUEL, WHAT YOU'RE SAYING, I CAN'T HANDLE IT, LET MENTAL HEALTH HANDLE IT. I NEED TO TALK TO MARV ABOUT THIS BECAUSE I AM CONCERNED ABOUT IT. I DON  T WANT YOU NECESSARILY TO HANDLE IT, BUT I'M CONCERNED ABOUT DESIGNATION OF MENTAL HEALTH IN THIS. I'M JUST CONCERNED. AND THAT'S MY ONLY ISSUE WITH THAT. SO THERE IS OPPORTUNITY. I MEAN, LIKE NOTHING'S GOING TO HAPPEN IN THE NEXT 60 DAYS THAT WE KNOW OF. WE CAN BE GATHERING THIS INFORMATION AT THE SAME TIME. AND I WOULD LOVE TO WITHHOLD ON NO. 5 ONLY BECAUSE I HAVE A SPECIAL CONCERN ABOUT MENTAL HEALTH. AND I THINK, MARV, YOU AND I NEED TO DISCUSS ABOUT SOME STATE RESPONSIBILITY HERE AND WHAT COST IS ASSOCIATED WITH YOU PUTTING YOU IN THIS. THAT'S MY HESITATION THERE, AND THAT MAYBE COULD COME BACK TO US IN 20 OR 30 DAYS. I DON'T KNOW. I JUST WOULD LIKE TO HAVE AN OPPORTUNITY TO DISCUSS IT. AND I APPRECIATE YOU NOT WANTING TO HAVE TO HANDLE THIS ANY FURTHER BECAUSE IT'S A BIG TASK, AND IT'S GOING TO BE A BIG TASK FOR MENTAL HEALTH AS WELL, EVEN WITH ALL THEIR RESOURCES. BUT I DON'T SEE ANY PROBLEM WITH DEFERRING THE OTHERS AND GETTING THIS INFORMATION. WE DO NOT KNOW WHAT'S GOING TO HAPPEN TO US AT ALL LEVEL OF SOCIAL SERVICES. IN THE ANNOUNCEMENT THAT THE GOVERNOR JUST MADE, WHAT, A COUPLE OF HOURS AGO, WE'RE TALKING ABOUT DISMANTLING CALWORKS, WHICH IS THE MOST HELPFUL PROGRAM THERE IS, TO ELIMINATE WELFARE BY GETTING THESE PEOPLE TO JOBS AND SO ON. AND NOW IT'S DISMANTLING IT, THAT'S HUGE, AND YET WITH ALL THE SAVINGS THAT DEVISE FROM ALL OF THOSE CUT-BACKS IS A MERE $5 BILLION. HE'S I THINK GOT ABOUT 19 BILLION MORE TO GO. SO I THINK THERE IS DANGER IN ALL OF A SUDDEN SAYING EXPAND IN THIS AREA WHEN WE DON'T KNOW WHAT'S HAPPENING TO US IN THE NEXT COUPLE OF WEEKS. MY ONLY RESERVATION. SO IT DOESN'T HURT TO GATHER UP THIS INFORMATION TO PUT SOME DOLLAR SIGNS NEXT TO IT. I THINK IT'S A GOOD MIDDLE GROU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LL, I THINK IF YOU WANT TO DEAL WITH 5 AS FAR AS THE LEAD AGENCY, NOT ACT ON THAT, THAT'S ONE ISSUE. ITEM 6, TO ME, IS PART OF THE GATHERING OF FINANCIAL INFORMATION. I MEAN, I DON'T KNOW WHY YOU DO NOT WANT TO DO ITEM NO. 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 COULD INCORPORATE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WILL -- GLORIA? IF THE MENTAL HEALTH ITEM IS THE ISSUE THAT YOU WANT TO ADDRESS, MENTAL HEALTH WAS THE ISSUE YOU WANT TO ADDRESS, THEN I WOULD PULL THAT OUT, ASK THAT YOU COME BACK IN 30 DAYS OR WHATEVER IS APPROPRIATE. AND I'D ASK THAT WE APPROVE MY MOTION OTHERWISE, AS IT WAS PROPOSED, INCLUDING THE AMENDMENTS AND THE COST. EVERY ONE OF THESE PROJECTS, SUPERVISOR MOLINA, WILL COME BACK, EVEN THE ONES FUNDED OUT OF MY DISCRETIONARY HOMELESS DISTRICT FUNDS WILL HAVE TO COME BACK FOR APPROV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 DO NOT HAVE DISCRETIONARY FUNDS, WE MIGHT FIND OUT IN THE NEXT SIX WEE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T APPLIES TO ALL OF US, IT APPLIES TO ALL THE PROGRAMS. BUT WE CAN DEAL WITH THAT AT THAT POINT IN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I UNDERSTAND. THAT'S WHY I THINK THERE WAS A COMPROMI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T'S WHY YOU DEFINITELY HAVE TO DO NO. 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AGREE, AND I DON'T HAVE A PROBLEM WITH REMOVING NO. 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AND I APPRECIATE THAT, THANK YOU. BUT AS A COMPROMISE, AND I WAS JUST TALKING TO SUPERVISOR RIDLEY-THOMAS, THAT WHY NOT ALLOW 6 TO PROCEED AS LONG AS WE'RE GETTING ALL OF THIS INFORMATION AT THE SAME TIME. I DON'T THINK THERE'S A HARM IN THAT. THIS IS BASIC FACT FINDING, GATHERING INFORMATION THAT WE NEED TO KNOW. HAVING ALL OF IT TOGETHER, YOU KNOW, IN THE NEXT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LLOWING 6 TO PROCE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S LONG AS WE ARE DOING HIS MOTION, A AND B, WHICH IS GATHERING. I THINK IT WOR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T'S F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AT ARE WE TALKING ABOUT? 6 IS IN THE C.E.O.'S REPORT. A AND B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TEM 6 ON YOUR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EM 6 ON YOUR MOTION. THAT'S WHAT I DON'T UNDERSTAND. THE AMENDMENT SAYS 4 OF THE 6 RECOMMENDATIONS. I UNDERSTAND 5, IF THERE'S AN ISSUE ABOUT MENTAL HEALTH. WE MAY JUST COME BACK A SEPARATE REPORT ON THAT, BUT WE SHOULD PROCEED ON 6 BECAUSE THAT'S A BAS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SO 1 THROUGH 4 PLUS 6 AND A AND B OF THE AMENDING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DOESN'T 6 EXP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RIGHT NOW IT SAYS TO IDENTIF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DENTIF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 DOESN'T JUST SAY EXPAND, UNLESS WE'RE READING IT DIFFERENT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T SAYS DIRECT C.E.O. TO WORK WITH DEPARTMENTS TO IDENTIFY FEASIBLE OPPORTUNI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O USE THEIR EXISTING -- TO IMPLEMENT THE PROJECT. AND THE QUESTION WAS, HOW DOES THAT IMPACT THEIR CORE RESPONSIBILITIES THAT THEY ARE ALREADY DO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T'S WHAT THEY'RE GOING TO HAVE TO IDENTIF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LL JUST IDENTIFY THE FEASIBL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WE'RE NOT DIRECTING, WE'RE JUST REQUESTING YOU TO DO THAT TO GIVE US INFORMATION AS TO WHAT WOULD HAPPEN IF IT WAS DIREC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THE WAY I REA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T'S F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LL RIGHT. SO WE'RE TALKING ABOUT ITEMS 1 THROUGH 4 AND 6 ON MY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1 THROUGH 4, PLUS 6 AND CHANGING DIRECT TO REQUE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THE OTHER ITEMS THAT I PUT IN MY MOTION, THE FINANCIAL AND THE OTHER TWO IT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EXACT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DON'T HAVE THE OTHER MO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EY WERE SUPPOSED TO BE READ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THINK SHE DID. DO YOU WANT TO -- FINANCIAL REPORT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EA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D THE AUDITOR-CONTROLLER AT THE END OF JUNE 30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YOU'RE GOING TO, ON THAT BASIS, WITHDRAW YOUR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AIT A MINUTE. HE'S NOT WITHDRAWING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T'S WHAT I'M ASK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NO. THE ISSUE IS A AND B PLUS 1 THROUGH 4, WE'RE STRIKING 5, WE'RE ADDING 6, THE WORD "DIRECT" AT THE BEGINNING OF THE 6TH IN YOUR MOTION, MR. YAROSLAVSKY, SHOULD SAY "REQUEST PURSUANT TO THE COMMENTS OF M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M NOT FOLLOWING YOU. WHERE DOES YOUR MOTION FIT 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E EXTENT OF WHAT WE DO THEN IS ITEMS A AND B STILL REMAIN. THEY WOULD HAPPEN COTERMINOUSLY. THAT IS, AS THEY LOOK AT ITEMS NO. 6 ON YOUR MOTION, THE REQUEST TO WORK WITH THE DEPARTMENTS, THAT WOULD PROCEED ALONG WITH THE ITEMS LISTED IN A AND B OF MY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ERE WOULD ITEM A AND B OF YOUR MOTION 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T WOULD JUST BE HAPPENING SIMULTANEOUSLY. SO IN OTHER WORDS, THE WORK TO IDENTIFY THE FEASIBILITY FOR THE -- IN OTHER WORDS, NO. 6, NO. 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IT WOULD BE ADOPT -- ITEM 1 OF MY MOTION, IT WOULD BE ADOPT ITEMS 1 THROUGH 4 AND 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ND 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F THE C.E.O.'S REPORT. AND THEN ITEM 2 WOULD BE SUBJECT TO THE AMENDMENTS THAT I MADE EARLIER, SUBJECT TO THE REPORT, THE FINANCIAL REPORT, AND SUBJECT TO EACH INDIVIDUAL PROJECT COMING BACK TO THE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YES, PURSUANT TO MR. KNABE'S COMMENTS ABOUT THE FINANCIAL. AND ALL THAT'S FINE WITH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T'S ALL IN THE AMENDED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N YOU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YES AND THE ADDITIONAL PIECES OF 2-A AND B AND THE AMENDING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ELL, A WOULD BE SOMEWHAT IN CONFLICT WITH 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NO, I DON'T THINK SO. THIS IS HAPPENING COTERMINOUS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LET ME JUST READ IT. ALL RIGHT. A IS FINE. B IS A MORE GLOBAL THING, 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M BIG ON 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ELL, THAT'S GOOD. I'M BIG ON B TOO. BUT B IS NOT GOING TO BE DONE IN 60 DAY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THINK IT CAN 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WE'RE ASKING THAT IT BE DONE IN 60 DAYS, AND IF DOESN'T, THEN WE'LL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IF THEY CAN'T, THERE'S A LOT OF TIME WITH EXCEPTIONS. JUST BECAUSE THEY CAN'T DO IT DOESN'T MEAN THEY SHOULDN'T BE ASK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SO THAT WOULD BE MY MOTION, MR. CHAIR, IN TANDEM WITH THE O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WE'VE GOT THIS THING ALL MESHED TOGETHER,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 THINK SO. (OFF-MIKE CONVERS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T INCLUDES, INSTEAD OF FOUR RECOMMENDATIONS, 5 OF THE 6 RECOMMENDATIONS, WHICH IS 1 THROUGH 4 AND ITEM NO. 6. AND THEN YOUR 2-A AND 2-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6 IS TO REPORT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NO, NO. I'M SORRY. I'M RESPONDING TO MY STAFF. I JUST WANT TO MAKE SURE THAT 1 AND 2 IN MY MOTION ARE STILL WITH THE ONE PROVISO THAT RECOMMENDATION 5 IS OUT, IS IN THE MOTION. AND MR. RIDLEY-THOMAS'S MOTION, AS HE JUST DESCRIBED IT 2-A AND B, WOULD BE AN ADDITIONAL AMEND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1, 2, 3, 4 AND 6 FROM YOUR MOTION ARE STILL 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THEN ITEM 2 OF MY MOTION IS IN AND SUPERVISOR RIDLEY-THOMAS'S MOTION, A PORTION OF HIS MOTION, 2-A AND B ARE IN. SO YOU'D HAVE A THIRD -- YOU'D HAVE A FOURTH -- YOU'D HAVE A FIFTH RECOMMEND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T'S A GOOD IDEA. MAKE IT 7-A AND B OR SOMETHING LIKE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ITEM 6 IS A REQUEST TO REPORT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T'S F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 THINK WE'RE DEALING WITH DIFFERENT SEQUENCES OF NUMBERS, MR. CHA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LET ME JUST GO DOWN AND MARK IT. LET'S WORK OFF OF MY MOTION, SINCE IT'S THE MAIN MOTION. ITEM 1 IS ADOPT THE C.E.O.'S RECOMMENDATIONS 1 THROUGH 4 AND 6, AS STATED IN THE MAY 13, 2009 FEASIBILITY REPORT. 2, AS IT IS NOW WRITTEN, 2 WOULD REMAIN THE SAME. 3 WOULD BE THAT EACH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AIT, I'VE GOT A DIFFERENT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OU'VE GOT TO LOOK AT MY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FF-MI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FOLLOW MY MOTION. THE LAST PAGE OF MY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H, THE LAST PA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M SORRY FOR THE CONFU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ERE'S MORE THAN 1 AND 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M WORKING OFF OF THE 1 AND 2 ON THE LAST PA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GOT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AGAIN, ITEM 1 WOULD BE ADOPT THE C.E.O.'S RECOMMENDATIONS 1 THROUGH 4 AND 6 AS STATED, ET CETERA. ITEM 2 WOULD REMAIN THE SAME. ITEM 3 WOULD BE MY AMENDMENT THAT I MADE EARLIER ON EVERY PROJECT WOULD COME -- ANY PROJECT PURSUANT TO THIS WOULD BE RETURN TO THE BOARD FOR APPROVAL. ITEM 4 WOULD BE THE REQUEST OF THE AUDITOR-CONTROLLER TO DO A FINANCIAL ASSESSMENT BEGINNING JULY 1ST. AND NOW ITEM 5-A AND B WOULD BE MR. RIDLEY-THOMA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5-A AND B WOULD BE MR. RIDLEY-THOMA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 AND B, 2-A AND B THAT IS ON HIS AMEND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PPRECIATE THE CLARIFICATION. THE CLARIFICATION IS VERY IMPORTANT. THERE ARE SEVERAL 1S AND 2S AND SO FORTH. LET ME COMPLETE THE THOU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BUT WE'RE CHANGING THEM TO 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 UNDERSTAND WHAT YOU'RE SAYING, BUT I WANT YOU TO KNOW THAT IF WE DO NO. 2, IT DIRECTS THE CHIEF EXECUTIVE OFFICER AND THE APPROPRIATE COUNTY DEPARTMENTS TO EXPAND THE PROJECT. THIS IS VERY AFFIRMATIVE AND EXPLICIT AND THAT'S INCONSISTENT WITH WHAT HAS BEEN DISCUSSED. AND SO IF YOU LOOK AT MY -- HOLD ON FOR A MOMENT, PLEASE, MR. CHAIRMAN, I JUST WANT TO CLARIFY, IF I C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 WERE OPERATING FROM HIS NU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UNDERSTAND. I'M NOT CONFU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WILL TRY TO ADDRESS THAT ISSUE. I AGRE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YOU KNOW WHAT I ME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KNOW WHAT YOU ME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BUT YOUR 2-A AND B STOPS THE EXPAN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AIT A MINUTE. I THINK THAT'S EXACTLY WHAT WE'RE TRYING TO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E'RE TRYING TO SHUT DOWN THE EXPANSION, I KNOW THAT'S WHAT YOU'R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EXCUSE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LL RIGHT. I HAVE A SUGG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AIT, WAIT. JUST A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HAVE A SUGGESTION THAT I THINK SOLVES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LET ME CLARIFY SOMETHING, BECAUSE I SAID SOMETHING. WHAT I AM TRYING TO DO IS TO GATHER INFORMATION. NOW, UNDER THE C.E.O.'S LETTER TO US, IT SAID THAT THEY WOULD EXPLORE THE RESOURCES THAT WOULD BE AVAILABLE FOR SUCH AN OPPORTUNITY TO EXPAND. I SUPPORT THAT, OKAY? THAT'S WHY WE -- BUT I CAN'T SAY YES, EXPAND, WHEN WE DON'T HAVE SOME OF THIS BASIC INFORMATION. I DON'T THINK THAT'S A HARD THING TO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KAY. SO I HAVE A SUGGESTION. CAN I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ES,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 MAKE A SUGG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AH, WHY DON'T YOU MAKE A SUGG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EAH. DIRECT THE CHIEF EXECUTIVE OFFICER AND APPROPRIATE -- I'M READING FROM NO. 2 ON MY MOTION ON THE LAST PAGE. EVERYBODY KNOW WHICH NO. 2 I'M TALKING ABOUT NOW? DIRECT THE CHIEF EXECUTIVE OFFICER AND APPROPRIATE COUNTY DEPARTMENTS TO APPROVE IN CONCEPT THE EXPANSION OF PROJECT 50 PILOT PROJECTS TO SERVE UP TO 500 VULNERABLE CHRONICALLY HOMELESS PERSONS -- BY THE END OF THE NEXT FISCAL YEAR ON JUNE 30TH, 2010. APPROVE IN CONCEPT. IT'S NOT DIRECTING THEM TO DO ANYTHING. IT'S DIRECTING THEM TO APPROVE IN CONCEPT. ACTUALLY, WE COULD JUST TAKE OUT THE DIRECT THE CHIEF EXECUTIVE OFFICER AND JUST SAY I MOVE THAT THE COUNTY APPROVE IN CONCEPT -- THAT THE BOARD OF SUPERVISORS APPROVE IN CONCEPT THE EXPANSION OF PROJECT 50 TO 50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PERIO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ELL, WHATEVER. YEA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PERIO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FINE, BUT IT WOULD HAVE TO EXPLAIN WHAT WE'RE TALKING ABOUT. AT THE END OF THAT SENTENCE, I DON'T THINK IT DOES ANY DAMAGE TO WHAT YOU'RE TRYING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EXCEPT BY THE END YOU HAVE A TASK, YOU HAVE A TASK FOR THEM TO DO BY NEXT YEAR. I DON'T MIND THE EXPANSION WITH THE IDEA OF GATHERING THE INFORMATION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ELL, THE CONCEPT IS TO APPROVE AN EXPANSION OF PROJECT TO THE 500 WITH THE GOAL OF COMPLETING IT BY THE END OF NEXT FISCAL YEAR. THAT'S THE CONCEP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GAIN, I UNDERSTAND THE CONCEPT. BELIEVE ME, I HAVE TRIED TO UNDERSTAND THE CONCEPT FROM DAY ONE OF THIS PROJECT. AND I'VE BEEN ASKING THE QUESTIONS ABOUT THE OUTCOMES. NOW WE HAVE A BETTER IDEA OF THE OUTCOMES. NOW WE'RE TRYING TO ASK ABOUT THE COST. NOW, THESE ARE NOT HARD THINGS. I THINK THAT, AGAIN, IN ANY OTHER TIME, THESE ARE EXPENSIVE PROJECTS I KNOW. AND THERE'S COST AVOIDANCE INVOLVED AND I APPLAUD THAT. ALTHOUGH I DO THINK THERE'S A WAY TO GET TO THE SAME COST AVOIDANCE. THAT'S MY POINT OF VIEW. NOW, EXPANSION OF THIS, I'M WILLING TO EXPAND IT, BUT I WANT TO KNOW WHO, WHAT, WHERE, HOW, WHY AND WHEN. MR. RIDLEY-THOMAS'S MOTION GETS ME TO SOME OF THOSE ANSWERS. IF I CAN GET THAT, THEN I CAN BETTER DECIDE. IDENTIFYING RESOURCES IN THE INTERIM I DIDN'T HAVE A PROBLEM WITH. IT'S SAYING I'M EXPANDING IT BY THIS DATE CERTAIN THAT ALL OF THESE 500 PEOPLE ARE GOING TO BE FOUND A HO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UT GLORIA, THAT'S THE CONCEPT, AND THAT'S WHAT THEY OUGHT TO BE LOOKING AT WHEN THEY GO DO THE ANALYSIS OF THE COSTS AND ALL THE OTHER STUFF. YOU CAN'T JUST HAV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EN YOU PUT A DUE DATE, IT'S NOT A CONCEPT, IT'S A PROGR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UT THAT'S THE -- BUT THE CONCEPT OF THE PROGRAM IS TO TRY TO DO IT BY THE JUNE 30TH, 2010. IT DOESN'T MEAN IT WILL GET DONE BY THEN. YOU'VE GOT TO HAVE AN END DATE ON IT. YOU HAVE TO HAVE A BOOK E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S CALLED 60 DAY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NO, NOT ON YOUR REQUEST, BUT ON WHAT THEY ARE GOING TO ANALYZE OVER THE PERIOD OF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WE DO KNOW. I THINK HE OUTLINED IT CLEARLY, IS THAT IN 60 DAYS, WE ARE GOING TO HAVE THE STAFFING AND OTHER COSTS NECESSARY TO EXPAND. THE COST ANALYSIS SHOULD INCLUDE. THESE ARE WHAT HE'S ASK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CHANGE, INSTEAD OF DIRECTING, CHANGE TO APPROVE IN CONCEP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GREE IN CONCEPT IS FINE, BUT GIVE ME A DUE DATE TO FIND THESE 500 PEOPLE A HO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LL, HOW ABOUT THIS, THEN. THE BOARD OF SUPERVISORS APPROVE IN CONCEPT TO EXPAND PROJECT 50 PILOT PROJECT TO SERVE UP TO 500 VULNERABLE CHRONICALLY HOMELESS PERSONS THROUGHOUT LOS ANGELES COUNTY WITHIN 60 DAYS. YOU WANT 60 DAYS,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HOW LONG THEY TELL ME IT'S GOING TO GATHER UP THIS INFOR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D ACCEPT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EXECUTIVE OFFICER SHOULD READ WHAT WE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AH, GOOD LU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S THERE A PRICE TAG ON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T'S WHAT WE'RE TRYING TO FIND 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 NO. YOU CAN'T APPROVE IN CONCEPT. YOU COULD APPROVE A REQUEST TO SEE WHAT A COST FACTOR WOULD BE IN 60 DAYS FOR SUCH A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IKE, EVERY ONE OF THOSE PROJECTS WOULD HAVE TO COME WAS IN ANY CASE TO THE BOARD FOR APPROV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SO IF THAT'S THE CASE, WHAT ARE WE DEBATING? WE'RE TRYING TO DISPOSE OF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T'S A GOOD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T'S WHAT I ASKED WHEN WE AMENDED THE ORIGINAL MOTION THAT THEY ALL HAVE TO COME BACK, WE'RE GOING TO HAVE THAT INFORMATION ANYW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WE WERE AT CONSENSUS UNTIL WE LOOKED AT THE ENUMERATION AND FOUND THAT THERE WAS A DIRECTIVE TO EXPAND THE PROGRAM. WE SOUGHT THEN TO DIAL THAT BACK FOR THE PURPOSES OF ARRIVING AT CONSENSUS. NOW, THE POINT TO REARTICULATE THE END CONCEPT OF THE CONCEPTUAL FRAMEWORK IS NOT A BIG DEAL. BUT IF IT IS TO OPERATIONALIZE IT, THAT'S WHERE THERE BECOMES A POINT OF A DIFFERENCE. AND I WOULD HOPE THAT WE COULD STAY ON THE SAME PAGE, MOVE THIS FORWARD, EMBRACE THE NOTION THAT PROJECT 50 HAS MADE AN IMPORTANT STATEMENT AS TO HOW INNOVATION CAN BE WROUGHT. NOT EVERYBODY AGREES WITH THAT AT THE SAME LEVEL, BUT IT'S HARD TO DENY THAT THIS IS AN INITIATIVE WORTHY OF ADVANCEMENT. THE QUESTION NOW IS CAN WE DOT THE IS, CROSS THE TS, DO WHAT NEEDS TO BE DONE TO MAKE THIS SOMETHING THE ENTIRETY OF THE BOARD CAN EMBRACE. THAT'S THE THRUST OF THE MOTION AND I THINK THE WAY IN WHICH WE ALL TRIED TO REFINE IT, WILL MAKE IT BETTER ULTIMA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WOULD, MR. CHAIRMAN, AGREE WITH MS. MOLINA'S SUGGESTION EARLIER TO TAKE OUT THE DATE. LET'S JUST LEAVE IT AT L.A. COUNTY, IN ITEM 2. EXPAND IT TO 500 THROUGHOUT LOS ANGELES COUNTY, PERIO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N CONCEP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N CONCEP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AKE OUT THE DATE OF JUNE 30TH, 201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THEN WE CAN GET THE OTHER STUFF D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LL BET WE WILL. AND THEN THE THIRD, POINT THREE WOULD BE THAT ANY INDIVIDUAL PROJECT PURSUANT TO THIS, AND THERE MAY BE ONE OR TWO THAT I BRING IN BEFORE THIS REPORT IS DONE, AND IT'S CONSISTENT WITH WHAT EVERY OTHER DISTRICT HAS DONE ON THE HOMELESS PROJECT, BUT THAT WILL STILL HAVE TO COME TO THE BOARD FOR AN EXPENDITURE. ITEM 4 WOULD BE THE AUDITOR-CONTROLLER'S REPORT. AND ITEM 5-A AND B WOULD BE WHAT'S IN 2-A AND B OF MR. RIDLEY-THOMAS'S AMENDING MOTION. SO IT WOULD ALL BE IN ONE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D 6 SAYS REQUEST C.E.O. TO REPORT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EAH, OKAY. YEAH. I FORGOT ABOUT 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YO-Y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N ITEM 5, ON THE MENTAL HEALTH, YOU'RE GOING TO GET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 BEG YOUR PARD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 A 30-DAY REPORT,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THIS AS AMENDED, AS AMENDED, IN THE SPIRIT OF CONGENIALITY, IS NOW BEFORE US. MOVED AND AMENDED BY SUPERVISOR YAROSLAVSKY, SECONDED BY SUPERVISOR RIDLEY-THOMAS AND AMENDED. ANY FURTHER QUESTIONS, CLARIFICATIONS OR DISCUSSION? WITHOUT OBJECTION, SO ORDERED. AND WE ARE LOOKING FORWARD, SACHI, TO YOUR REPORT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36-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36-A. MR. SACHS. ALL RIGHT. 36-A. MR. SACHS. (OFF-MIKE DISCU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JUST VERY CURIOUS DIDN'T YOU JUST HAVE THE CHILDREN'S SERVICES HERE WHEN YOU HAD THE DISCUSSION REGARDING THE DEATHS IN CHILD SERVICES, IN FOSTER CARE AND THERE WAS DISCUSSION AND YOU WERE GOING TO IMPLEMENT A NEW PROGRAM ABOUT SHARING INFORMATION WITHIN THE AGENCY TO MAKE IT EASIER FOR THE DIFFERENT WORKERS TO PUT TOGETHER A BETTER BACKGROUND OR HAVE ACCESS TO BACKGROUND FOR THE CASES THEY NEEDED. SO I'M JUST WONDERING, IS THIS THE SAME SYSTEM THAT YOU WERE TALKING ABOUT, THEN, TO START UP? OR IS THIS A DIFFERENT SYSTEM THAT'S ALREADY BEEN IN PLACE AND YOU'RE REVISITING IT? I'M JUST A LITTL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RE NOT REVISITING ANYTHING. WE'RE ASKING FOR A REPORT BACK IN 14 DAYS IN REGARDS TO THIS F.C.I.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S THIS THE SYSTEM THAT YOU WERE DISCUSSING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 WE DIDN'T FORMALIZE ANYTHING ON A REPORT BACK. THIS IS A VERY SPECIFIC REQUEST BY MR. ANTONOVICH AND M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ITH THAT, MOVED BY SUPERVISOR ANTONOVICH. THE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3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35. WE HAVE SOME FOLKS SIGNED UP TO SPEAK ON THIS ITEM. IS THAT CORRECT? LET'S GET THE REGISTRAR-RECORDER OUT HERE. YES. PLEASE PROCE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AN LOGAN:</w:t>
      </w:r>
      <w:r>
        <w:rPr>
          <w:rFonts w:cs="Courier New" w:ascii="Courier New" w:hAnsi="Courier New"/>
        </w:rPr>
        <w:t xml:space="preserve"> GOOD AFTERNOON, SUPERVISORS. DEAN LOGAN, REGISTRAR-RECORDER/COUNTY CLERK, HERE TODAY TO GIVE YOU A REPORT ON THE BOARD MOTION THAT WAS PASSED ON MARCH 31ST, 2009, BY SUPERVISOR RIDLEY-THOMAS AND AMENDED BY SUPERVISOR YAROSLAVSKY REGARDING COST OF SPECIAL VACANCY ELECTIONS AND OPTIONS AVAILABLE TO THE BOARD TO REDUCE COSTS, VOTER FATIGUE AND INCREASE VOTER PARTICIPATION. I FILED WITH THE BOARD A WRITTEN REPORT. I'LL TRY TO GO BRIEFLY THROUGH SOME OF THE HIGHLIGHTS OF THAT AND THEN TAKE ANY QUESTIONS. FIRST OF ALL, I WANT TO THANK SUPERVISOR RIDLEY-THOMAS FOR THIS MOTION. IT'S TIMELY AND ALIGNS WELL WITH THE PRIORITIES OF OUR DEPARTMENT WITH REGARD TO ELECTIONS ADMINISTRATION AND I APPRECIATE THE OPPORTUNITY TO RAISE THE PUBLIC AWARENESS ON THESE PARTICULAR ISSUES. THE FIRST ISSUE ADDRESSED IN THE REPORT IS AN ANALYSIS OF THE COSTS ASSOCIATED WITH CONDUCTING SPECIAL VACANCY ELECTIONS IN L.A. COUNTY, SPECIFICALLY FOR VACANCIES IN LEGISLATIVE AND CONGRESSIONAL OFFICES. ON PAGE 4 OF THE REPORT, WE PROVIDE A CHART THAT SHOWS THE NUMBER OF SPECIAL VACANCY ELECTIONS THAT HAVE BEEN CONDUCTED IN THE LAST DECADE IN L.A. COUNTY FOR LEGISLATIVE AND CONGRESSIONAL VACANCIES AND ALSO HIGHLIGHTS THE COSTS OF THOSE ELECTIONS. THERE HAVE BEEN 15 TOTAL ELECTIONS AND THAT DOES NOT INCLUDE THOSE THAT HAVE BEEN CONDUCTED IN THIS CURRENT YEAR, WHICH THERE ARE SEVERAL AND MORE TO COME. OF THOSE 10 VACANCIES, FIVE OF THOSE REQUIRED A SPECIAL RUN-OFF ELECTION. IN TOTAL, THE COST OF THOSE ELECTIONS WAS JUST OVER $11 MILLION, IF YOU FACTOR IN THE ELECTIONS THAT WE'VE CONDUCTED SO FAR AND THIS YEAR FOR VACANCY ELECTIONS, THAT COST GOES UP TO $12.2 MILLION. OF THAT, THE STATE HAS REIMBURSED L.A. COUNTY APPROXIMATELY $4.3 MILLION, WHICH MEANS THE COUNTY HAS ABSORBED $7.9 MILLION IN COSTS OF THOSE SPECIAL VACANCY ELECTIONS. THOSE COSTS HAVE BEEN REIMBURSED ON A CASE-BY-CASE BASIS THROUGH LEGISLATION THAT AUTHORIZED THE STATE TO REIMBURSE THE COUNTY AT A RATE THAT WAS ESTABLISHED BACK IN 1993, WHICH IS A PER VOTER RATE OF $1.37 PER VOTER IN A STAND ALONE ELECTION OR 66 CENTS PER VOTER IN THE CASE OF A VACANCY ELECTION THAT WAS CONSOLIDATED WITH ANOTHER SPECIAL ELECTION. THE MOTION ASKED FOR US, BEYOND THAT ANALYSIS OF THOSE COSTS, TO IDENTIFY EFFORTS BEING MADE BY OUR DEPARTMENT AND OTHER JURISDICTIONS TO MAKE ELECTIONS MORE COST EFFECTIVE AND TO INCREASE PARTICIPATION, AND ALSO TO ADDRESS METHODS OF ENCOURAGING VOTER PARTICIPATION AND TURNOUT, BOTH WITHIN OUR JURISDICTION AND IN OTHERS. THOSE ITEMS ARE DETAILED IN THE WRITTEN REPORT. WE HAVE IMPLEMENTED A NUMBER OF AUTOMATION INITIATIVES OVER THE PAST DECADE THAT REALLY HAVE SERVED AS A COST AVOIDANCE OR COST INCREASE AVOIDANCE AS THE ELECTIONS PROCESS HAS BECOME MORE REGULATED AND MORE COMPLICATED IN ORDER TO KEEP THE COSTS FROM GOING UP EVEN MORE THAN THEY ALREADY ARE. WE HAVE IMPLEMENTED A NUMBER OF AUTOMATION METHODS THAT HAVE REDUCED THE AMOUNT OF POSTAGE THAT WE'RE CHARGED FOR VOTE-BY-MAIL BALLOTS AND ALSO TO INCREASE THE RATE AT WHICH WE'RE ABLE TO PROCESS VOTE-BY-MAIL BALLOTS AND OTHER EFFICIENCY MECHANISMS OF THAT SORT. WE ALSO HAVE AN ACTIVE COMMUNITY VOTER OUTREACH COMMITTEE THAT PARTNERS WITH US IN TERMS OF VOTER ENGAGEMENT AND OUTREACH TO EDUCATE VOTERS AND TO ENCOURAGE THEIR PARTICIPATION. THAT INCLUDES THE LEAGUE OF WOMEN VOTERS, ADVOCACY ORGANIZATIONS REPRESENTING ALL SORTS OF DIFFERENT COMMUNITIES WITHIN L.A. COUNTY AND THERE ARE ABOUT 150 TO 200 DIFFERENT ORGANIZATIONS OR INDIVIDUALS INVOLVED IN THAT PROCESS. THEY WERE ALL KEY PARTNERS IN THE SIGNIFICANT VOTER OUTREACH PROGRAM THAT WE DID ASSOCIATED WITH THE NOVEMBER 2008 GENERAL ELECTION, WHICH I THINK WAS HIGHLY SUCCESSFUL. THE BULK OF THE REPORT, AND I THINK WHAT I WANT TO FOCUS ON RIGHT NOW IS THE OPTIONS. AND IN THE MOTION, IT ASKED US TO DISCUSS THE OPTIONS INCLUDING BUT NOT LIMITED TO INSTANT RUN-OFF VOTING AVAILABLE TO THE BOARD OR RECOMMENDATIONS FOR LEGISLATIVE PROPOSALS THAT WOULD REDUCE ELECTION COSTS, REDUCE VOTER FATIGUE AND ALSO INCREASE PARTICIPATION IN ELECTIONS. FIRST, SPEAKING OF INSTANT RUN-OFF VOTING, THERE IS THE BULK SECTION OF THE REPORT THAT TALKS ABOUT THAT INSTANT RUN-OFF VOTING FOR REFERENCE IS AN ALTERNATIVE METHOD OF VOTING WHEREBY VOTERS RANKED THEIR CHOICES FIRST, SECOND AND THIRD. AND THEN IF ONE CANDIDATE DOES NOT RECEIVE A MAJORITY OF THE VOTES, 50% PLUS ONE, THEN YOU REPROCESS THE BALLOTS, THE LOWEST VOTE GETTING CANDIDATE DROPS FROM THAT SECOND COUNT AND THOSE VOTES ARE REALLOCATED TO THE SECOND CHOICE OF THOSE VOTERS. IT'S AN ALTERNATIVE METHOD THAT IS USED IN OTHER COUNTRIES, IT'S USED IN AUSTRALIA, IT'S USED IN GREAT BRITAIN, AND IT'S ALSO USED ON A LIMITED BASIS IN 17 JURISDICTIONS HERE IN THE UNITED STATES, THE MOST NOTABLE BEING SAN FRANCISCO CITY AND COUNTY, THAT'S THE LARGEST JURISDICTION THAT CURRENTLY OPERATES AN INSTANT RUN-OFF VOTING SYSTEM. AND THERE ARE 16 OTHER JURISDICTIONS IN THE STATE THAT HAVE IMPLEMENTED IT. OF NOTE, FIVE OF THOSE JURISDICTIONS STILL USE A MANUAL COUNTING PROCESS IN ORDER TO EFFECTUATE THE RUN-OFF ELECTIONS OR TO AVOID A RUN-OFF ELECTION BY USING THE RANK CHOICE METHOD. THERE ARE ONLY TWO OR THREE JURISDICTIONS IN THE COUNTRY THAT UTILIZED THIS ALTERNATIVE METHOD IN ELECTIONS THAT INCLUDE STATE OFFICIALS AND CONGRESSIONAL OFFICIALS AND IN THOSE CASES, IT IS LIMITED ONLY TO MILITARY AND OVERSEAS VOTERS. I THINK THE POINT THAT WE WANTED TO EMPHASIZE IN THE REPORT TO THE BOARD AND TO THE PUBLIC IS THAT IN THIS DAY AND AGE WITH THE COST OF ELECTIONS AND THE FREQUENCY OF ELECTIONS, IT IS APPROPRIATE FOR ALL OF US TO BE LOOKING AT ALTERNATIVE METHODS THAT WOULD BOTH SAVE TAXPAYER MONEY IN CONDUCTING ELECTIONS, BUT ALSO WOULD REDUCE THE NEED AND FREQUENCY OF ELECTIONS. IN ORDER TO DO THAT IN L.A. COUNTY, THE BOTTOM LINE IS WE NEED TO ADDRESS THE NEEDS OF OUR VOTING SYSTEMS. WE OPERATE ON A VOTING SYSTEM THAT HAS SERVED US WELL WITH INTEGRITY AND ACCURACY IN L.A. COUNTY BUT IT IS AN OUTDATED VOTING SYSTEM THAT IS VERY -- THAT LACKS THE FLEXIBILITY THAT WOULD BE NECESSARY TO IMPLEMENT AN ALTERNATIVE PROGRAM SUCH AS RANKED VOTING. SO AGAIN, IT'S A TIMELY DISCUSSION, I THINK THE POLICY DISCUSSION IS APPROPRIATE AS PART OF A LARGER DIALOGUE THAT WE NEED TO HAVE WITH THE COMMUNITY HERE IN L.A. COUNTY ABOUT OUR VOTING SYSTEMS, AND IT'S A CHALLENGING DISCUSSION THAT WE HAVE, WE'RE GOING TO LAUNCH A VOTING SYSTEMS ASSESSMENT NEXT MONTH. WE'RE GOING TO CAST A WIDE AND INCLUSIVE INVITATION FOR STAKEHOLDERS AND CITIZENS TO COME AND BE AT THE TABLE WITH US TO DEFINE WHAT THE VOTING SYSTEM OF THE FUTURE SHOULD LOOK LIKE IN L.A. COUNTY. WE'RE IN AN INTERESTING SITUATION IN THAT THERE IS CURRENTLY NOT A VOTING SYSTEM ON THE MARKET THAT IS CERTIFIED AND APPROVED FOR USE IN CALIFORNIA THAT REALLY IS CAPABLE OF MEETING THE CAPACITY NEEDS AND THE COMPLEXITY OF VOTING IN LOS ANGELES COUNTY. SO WE NEED TO BRING EVERYBODY TO THE TABLE, FIGURE OUT WHAT SUCH A VOTING SYSTEM WOULD LOOK LIKE, AND THEN LEVERAGE THE FACT THAT WE'RE THE LARGEST JURISDICTION IN THE COUNTRY TO GET THE SUPPORT TO EITHER DEVELOP OR PIECE TOGETHER A VOTING SYSTEM THAT MEETS THOSE NEEDS AND THAT CAN GET THROUGH FEDERAL CERTIFICATION AND STATE APPROVAL. I BELIEVE IN WHAT WE'VE IDENTIFIED IN THE REPORT IS AS PART OF THAT PROCESS, WE NEED TO IDENTIFY THE FLEXIBILITY TO IMPLEMENT ALTERNATIVE METHODS SUCH AS RANKED CHOICE VOTING OR OTHER POSSIBILITIES THAT MAY EXIST WITH REGARD TO VOTING. I ALSO EMPHASIZED IN THE REPORT THAT I THINK WE NEED TO LOOK TO THE FUTURE AND ANTICIPATE WHAT FUTURE GENERATIONS OF VOTERS ARE GOING TO EXPECT FROM THEIR VOTING SYSTEM AND ADDRESS THAT IN THAT PROCESS AS WELL. BRIEFLY, IN ADDITION TO RANKED CHOICE VOTING, WE IDENTIFIED ON A BROAD SCALE FIVE OTHER ALTERNATIVES THAT THE BOARD COULD CONSIDER OR LEGISLATE APPROVED PROPOSALS THAT COULD BE CONSIDERED TO DECREASE THE FREQUENCY OF ELECTIONS AND THE COST EFFECTIVENESS OF ELECTIONS. ONE OF THOSE WOULD BE TO CHANGE STATE LAW TO HAVE A STANDARD ODD-YEAR ELECTION CYCLE JUST LIKE WE HAVE FOR THE EVEN YEAR ELECTIONS AND TO LINK VACANCY ELECTIONS TO THOSE CYCLES. SO IF A VACANCY OCCURRED, YOU WOULD HAVE THE ELECTION TO FILL THE VACANCY AT THE NEXT STATE ELECTION RATHER THAN CALLING FOR A SPECIAL ELECTION. SECOND OPTION WOULD BE TO HAVE AN APPOINTMENT PROCESS SO VACANCIES ARE FILLED BY APPOINTMENT. AND THEN THE APPOINTED OFFICIAL WOULD SERVE UNTIL THE NEXT SCHEDULED ELECTION IN THAT JURISDICTION. THAT FOLLOWS THE MODEL OF OUR COUNTY CHARTER AND THE MANNER IN WHICH COUNTY OFFICES ARE FILLED IF THERE'S A VACANCY. THIRD OPTION WOULD BE TO AMEND STATE LAW AND SAY THAT VACANCY ELECTIONS ARE FILLED BY A PLURALITY RATHER THAN A MAJORITY. WHILE THAT NOTION SOUNDS A LITTLE BIT RADICAL ON ITS FACE, IF YOU LOOK AT THE 10 VACANCIES THAT HAVE BEEN FILLED IN L.A. COUNTY IN THE LAST DECADE, THEY HAVE ALL BEEN PRIMARILY CONTESTS WITHIN A SINGLE POLITICAL PARTY, SO THE PERSON WHO WON IN THE SPECIAL PRIMARY HAS, WITHOUT EXCEPTION, GONE ON TO WIN THE SPECIAL GENERAL ELECTION. FOURTH OPTION WOULD BE TO CONDUCT VACANCY ELECTIONS AS ENTIRELY VOTE-BY-MAIL ELECTIONS RATHER THAN DOING BOTH BY MAIL AND POLLING PLACE ELECTIONS. THAT'S BEEN A SUCCESSFUL MODEL IN OTHER PARTS OF THE COUNTRY AND IN OTHER AREAS IN CALIFORNIA. THE ONE THING WE WOULD WANT TO GUARD AGAINST HERE IN L.A. COUNTY WITH REGARD TO THAT IS UNDERSERVED POPULATIONS. THERE ARE CERTAINLY AREAS OF L.A. COUNTY WHERE THAT OPTION WOULD NOT SERVE VOTERS AS WELL AS THE CURRENT SYSTEM. AND FINALLY, THE FIFTH OPTION THAT WE IDENTIFY IN THE REPORT IS THE NEED FOR LEGISLATION THAT GUARANTEES COUNTIES WILL BE REIMBURSED FOR THE COST OF CONDUCTING SPECIAL VACANCY ELECTIONS. AND I WOULD FOOTNOTE THAT WE WOULD ALSO LIKE THAT TO INCLUDE THE COST OF RUNNING STATEWIDE SPECIAL ELECTIONS, SUCH AS THE ONE THAT WAS CONDUCTED LAST WEEK. SO WITH THAT, THE CONCLUSION OF THE WRITTEN REPORT TALKS ABOUT THREE AREAS OF EMPHASIS THAT THE DEPARTMENT IS FOCUSED ON WITH REGARD TO ELECTIONS. THE FIRST, AS I'VE ALREADY IDENTIFIED, IS IDENTIFYING THE NEEDS AND MOVING FORWARD WITH A PLAN AND A PROPOSAL TO GET A MORE MODERNIZED VOTING SYSTEM IN L.A. COUNTY. THE SECOND IS TO PARTICIPATE IN FEDERAL EFFORTS TO MODERNIZE OUR VOTER REGISTRATION SYSTEM TO MOVE AWAY FROM THE MANUAL PAPER-BASED VOTER REGISTRATION SYSTEM THAT WE CURRENTLY OPERATE UNDER IN THE COUNTRY. AND THEN THIRD IS TO LOOK TO THE FUTURE OF THE VOTING SYSTEMS AND WHAT PEOPLE WILL EXPECT IN THE FUTURE FOR FUTURE GENER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Y QUESTIONS BEFORE WE -- I HAVE A NUMBER OF PEOPLE THAT ARE SIGNED UP TO SPEAK. WE'RE GOING TO CALL THEM UP ONE AT A TIME AND ASK THAT -- I'M GOING TO GIVE YOU ONE MINUTE EACH. I NOTICE THAT MOST EVERYONE'S IN SUPPORT, SO FIRST OF ALL, ERIC SANJURO, NANCY MAHR, SALLY SEVEN, AND REYNOLD BLIGHT. AND THEN WHEN YOU'RE DONE SPEAKING, IF YOU WOULD LEAVE -- I MEAN, JUST -- [ LAUGHT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MEANT, GO BACK TO YOUR SEATS, I'VE GOT OTHER FOLKS TO CALL. I'M GOING TO CALL OTHER FOLKS. ONE AT A TIME. IT'S BEEN A LONG AFTERNOON. I APOLOGIZE. OKAY, IF IF THOSE FOUR PEOPLE WOULD COME FORWARD, PLEASE. PARDON ME? SANJURO AND BLIGHT. OKAY, THEN, I WOULD ASK GAUTAM DUTTA AMANDA FOWLER TO JOIN US,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CHAIR, I SIMPLY WANT TO SAY IN ADVANCE, THANKS TO THOSE WHO HAVE COME TO TESTIFY. THE CHAIR IS SUGGESTING THAT WE MOVE FORWARD AS EXPEDITIOUSLY AS IS REASONABLE RESPECTING THE FACT THAT YOU'VE BEEN HERE FOR A WHILE AND HAVE IMPORTANT THINGS THAT YOU WANTED TO OFFER. I DO HAVE A MOTION THAT I WANT TO OFFER, SO THE SOONER WE CAN DISPOSE OF IT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 WANT TO ENTER THE MOTION AT THIS POI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LL WAIT AFTER THE SPEAKERS MOVE FORWARD. AND THERE WILL BE OTHER OPPORTUNI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ALL RIGHT. GO AHEAD, NAN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NCY MAHR:</w:t>
      </w:r>
      <w:r>
        <w:rPr>
          <w:rFonts w:cs="Courier New" w:ascii="Courier New" w:hAnsi="Courier New"/>
        </w:rPr>
        <w:t xml:space="preserve"> OKAY. GOOD AFTERNOON, SUPERVISORS. I'M NANCY MAHR, THE CURRENT PRESIDENT OF THE LEAGUE OF WOMEN VOTERS OF LOS ANGELES COUNTY. THIS IS THE LEVEL OF LEAGUE THAT IS CONCERNED WITH COUNTY GOVERNMENT. AND I DO WANT TO SAY THAT SALLY SEVEN HAS OFFERED TO GIVE ME HER MINU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WAY TO GO, SAL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NCY MAH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LL GIVE NANCY TWO. WE SHOULD GIVE YOU AN HOUR FOR EVERY YEAR YOU'VE WORKED FOR THE COUNTY, HOW'S THAT? NO, I WAS JUST KID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NCY MAHR:</w:t>
      </w:r>
      <w:r>
        <w:rPr>
          <w:rFonts w:cs="Courier New" w:ascii="Courier New" w:hAnsi="Courier New"/>
        </w:rPr>
        <w:t xml:space="preserve"> OH, OKAY. I CAN TALK FOR A LONG TIME. AS YOU KNOW, VOTING IS ONE OF THE ISSUES THAT THE LEAGUE OF WOMEN VOTERS IS VERY CONCERNED WITH, AMONG THE MANY OF OUR ISSUES. WE HAVE POSITIONS RELATING TO VOTING ON THE NATIONAL LEVEL, THE STATE LEVEL AND THE COUNTY LEVEL. ON THE NATIONAL LEVEL, WE ENCOURAGE ALL CITIZENS TO VOTE. ON THE STATE LEVEL, THE POSITION STATES, OR SUPPORTS USING A VOTING METHOD SUCH AS INSTANT RUN-OFF VOTING, RATHER THAN A SECOND SEPARATE RUN-OFF ELECTION TO DETERMINE A MAJORITY VOTE. THE COUNTY LEAGUE POSITION CALLS FOR A VOTING SYSTEM THAT MEETS THE CRITERIA OF ACCURACY, EFFICIENCY, ECONOMY, AND VOTER ENCOURAGEMENT. IF THE INTENT OF THE VOTING SYSTEM IS TO REFLECT THE ACTUAL PREFERENCE OF VOTERS, INSTANT RUN-OFF VOTING CAN BE CONSIDERED MORE ACCURATE THAN A SINGLE VOTE SYSTEM IN THAT IT ALLOWS VOTERS TO PICK THEIR CHOICES RATHER THAN PICKING ONLY ONE. BECAUSE IT AVOIDS A SEPARATE AND EXPENSIVE RUN-OFF ELECTION WHEN A CONTENDER DOES NOT IMMEDIATELY WIN A MAJORITY, INSTANT RUN-OFF VOTING FULFILLS OUR CRITERIA OF BOTH EFFICIENCY AND ECONOMY. FINALLY, ELIMINATING THE PROSPECT OF A RUN-OFF ELECTION AND GUARANTEEING A TIMELY RESOLUTION WOULD ENCOURAGE MORE VOTERS TO TAKE PART. SOME OF OUR MEMBER LEAGUES IN LOS ANGELES COUNTY HAVE STUDIED THIS IN MORE DEPTH AND HAVE TAKEN SPECIFIC POSITIONS TO SUPPORT INSTANT RUN-OFF VOTING. LOS ANGELES CITY LEAGUE IS ONE AND ALSO THE PASADENA LEAGUE HAS TAKEN THIS POSITION. THEY FEEL THAT INSTANT RUN-OFF VOTING BENEFITS VOTERS, SAVES MONEY, AND REPRESENTS REAL PROGRESS IN GOOD GOVERNMENT. THANK YOU VERY MUCH FOR LISTENING TO OUR VIEW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APOLOGIZED THAT YOU HAD TO WAIT ALL THOSE GLORIOUS HOU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NCY MAHR:</w:t>
      </w:r>
      <w:r>
        <w:rPr>
          <w:rFonts w:cs="Courier New" w:ascii="Courier New" w:hAnsi="Courier New"/>
        </w:rPr>
        <w:t xml:space="preserve"> THAT'S OKAY. I DO HAVE COPIES OF THE TESTIMONY FOR YOU GUY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D ALEX AKERMAN, IF YOU'D JOIN US, PLEASE. THANK YOU, NANCY. THANK YOU, SAL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UTAM DUTTA:</w:t>
      </w:r>
      <w:r>
        <w:rPr>
          <w:rFonts w:cs="Courier New" w:ascii="Courier New" w:hAnsi="Courier New"/>
        </w:rPr>
        <w:t xml:space="preserve"> HI. MY NAME'S GAUTAM DUTTA, I'M FROM NEW AMERICA FOUNDATION. AND REN BLIGHT, WHO HAD TO LEAVE EARLY LENT ME HIS MINUTE, MINUTE, SO IF I COULD HAVE TWO MINUT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LL, THAT'S PRETTY SNEAKY, BUT I DON'T BELIEVE SO. GO AHEAD WITH YOUR MINUTE. DID HE GIVE YOU HIS MINUTE? YOU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UTAM DUTTA:</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 GOT A SIGNED LE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UTAM DUTTA:</w:t>
      </w:r>
      <w:r>
        <w:rPr>
          <w:rFonts w:cs="Courier New" w:ascii="Courier New" w:hAnsi="Courier New"/>
        </w:rPr>
        <w:t xml:space="preserve"> I DON'T HAVE IT IN WRIT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 GOT HIS SOCIAL SECURITY NUMBER OR ANY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UTAM DUTTA:</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WE'LL GIVE IT TO YOU THEN. TWO MINUT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UTAM DUTTA:</w:t>
      </w:r>
      <w:r>
        <w:rPr>
          <w:rFonts w:cs="Courier New" w:ascii="Courier New" w:hAnsi="Courier New"/>
        </w:rPr>
        <w:t xml:space="preserve"> THAN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WHAT ABOUT YOUR VOTER REGISTRATION CARD AFFIDAVIT? THAT WILL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UTAM DUTTA:</w:t>
      </w:r>
      <w:r>
        <w:rPr>
          <w:rFonts w:cs="Courier New" w:ascii="Courier New" w:hAnsi="Courier New"/>
        </w:rPr>
        <w:t xml:space="preserve"> ON MAY 19TH, WE HAD A SPECIAL ELECTION FOR THE CONGRESSIONAL SEAT THAT WAS RECENTLY VACATED BY HILDA SOLIS, WHO IS NOW OUR U.S. LABOR SECRETARY. ALTHOUGH ONE CANDIDATE FINISHED FIRST, SHE DID NOT WIN IMMEDIATELY BECAUSE SHE FELL SHORT OF A MAJORITY. NOW THIS HEADS TO A RUN-OFF. THREE THINGS ARE CERTAIN ABOUT THIS RACE. FIRST, THE DEMOCRATIC NOMINEE, JUDY CHU, IS THE ODDS-ON FAVORITE TO WIN IN THIS OVERWHELMINGLY DEMOCRATIC DISTRICT. SECOND, TAXPAYERS WILL FACE A STEEP TAB FOR THIS ELECTION. ACCORDING TO THE L.A. COUNTY CLERK REGISTRAR-RECORDER, IT WILL COST TAXPAYERS ABOUT 1.5 MILLION FOR THIS ELECTION. AND IT WILL COST THE COUNTY 1.2 MILLION. THERE'S HARDLY ANY STATE REIMBURSEMENT TO SPEAK OF. FINALLY, A MINISCULE NUMBER OF FATIGUED VOTERS, PERHAPS AS LOW AS 7%, ARE EXPECTED TO SHOW UP FOR THE JULY 14TH RUN-OFF. WHILE THE VOTERS STAY HOME, THE TAXPAYERS' TAB GOES UP. THE COST OF ADMINISTERING THE RUN-OFF WILL APPROACH A STAGGERING $100 PER VOTER. FORTUNATELY, THERE'S A BETTER WAY TO CONDUCT SPECIAL ELECTIONS TO FILL VACANCIES. IT'S WITH INSTANT RUN-OFF VOTING. IN ESSENCE, INSTANT RUN-OFF VOTING WOULD ALLOW US TO ELECT MAJORITY WINNERS USING ONE ELECTION, NOT TWO. THESE ELECTION -- AND LAST YEAR'S SPECIAL RUN-OFF WAS NO ISOLATED MATTER. IN FACT, A WHOPPING SEVEN OF CALIFORNIA'S PAST ELEVEN SPECIAL ELECTIONS FOR FEDERAL OR STATE OFFICE HAVE GONE ON TO RUN-OFFS. IN ALL SEVEN OF THOSE ELECTIONS, THERE WERE NO SURPRISES. THAT IS, THE TOP CANDIDATE FROM THE MAJORITY PARTY HAS ALWAYS WON THE RUN-OFF. HERE IN L.A. COUNTY, WE'RE NOT DONE WITH THESE YET, THERE'S A VACANCY NOW CREATED BY CURREN PRICE'S VACANCY. LADERA HEIGHTS WILL HAVE VOTED I THINK FIVE TIMES THIS YEAR BY THE YEAR'S CLOSE. SO LET'S DO AWAY WITH OUR MULTI-MILLION DOLLAR YEAR ELECTION MADNESS. LET'S ADOPT I.R.V. FOR OUR STATE'S SPECIAL ELECTIONS, ELECT MAJORITY WINNERS IN ONE SINGLE ELECTION AND SAVE VOTERS THE HASSLE OF COMING TO VOTE AGAIN AND AGAIN AND AGAIN.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MANDA FOWLER:</w:t>
      </w:r>
      <w:r>
        <w:rPr>
          <w:rFonts w:cs="Courier New" w:ascii="Courier New" w:hAnsi="Courier New"/>
        </w:rPr>
        <w:t xml:space="preserve"> MY NAME IS AMANDA FOWLER, I'M ALSO WITH THE NEW AMERICA FOUNDATION. A NUMBER OF PROMINENT LEADERS HAVE ENDORSED INSTANT RUN-OFF VOTING INCLUDING SUPERVISOR MARK RIDLEY-THOMAS, PRESIDENT BARACK OBAMA, SENATOR JOHN MCCAIN, CALIFORNIA CONTROLLER, JOHN CHUNG, CALIFORNIA SECRETARY OF STATE, DEBORAH BOWEN, LOS ANGELES CITY ATTORNEY-ELECT, CARMEN TRUTANICH, LOS ANGELES CONTROLLER-ELECT, WENDY GREUEL, FORMER L.A. MAYOR, RICHARD RIORDAN, L.A. COUNCIL MEMBERS, JOSE HUIZAR, BILL ROSENDAHL, ED REYES, AND ERIC GARCETTI, FORMER L.A. MAYOR, RICHARD RIORDAN. SORRY, I ALREADY SAID THAT ONE. THE STATE BAR OF CALIFORNIA PRESIDENT HOLLY FUJIE, THE PAST CHAIR OF THE LOS ANGELES CHAMBER OF COMMERCE, CHARLIE WU. ALSO INFLUENTIAL CIVIC GROUPS, INCLUDING THE L.A. AREA CHAMBER OF COMMERCE, THE L.A. LEAGUE OF WOMEN VOTERS, CALIFORNIA COMMON CAUSE, THE L.A. COUNTY FEDERATION OF LABOR, ASIAN AMERICAN ACTION FUND, MEXICAN-AMERICAN BAR ASSOCIATION, SOUTHWEST VOTER REGISTRATION EDUCATION PROJECT, AND NEW AMERICA FOUNDATION, SO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MR. AKE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EX AKERMAN:</w:t>
      </w:r>
      <w:r>
        <w:rPr>
          <w:rFonts w:cs="Courier New" w:ascii="Courier New" w:hAnsi="Courier New"/>
        </w:rPr>
        <w:t xml:space="preserve"> YES. HELLO. MY NAME IS ALEX AKERMAN. I'M A LIFELONG RESIDENT OF LOS ANGELES, SPECIFICALLY ENCINO, AND I AM CURRENTLY A STUDENT AT DUKE SCHOOL OF LAW HERE FOR THE SUMMER, WHICH GIVES ME AN OPPORTUNITY TO SPEAK ON THIS IMPORTANT ISSUE. I STRONGLY SUPPORT INSTANT RUN-OFF VOTING, SPECIFICALLY FOR TWO REASONS. THE FIRST IS VOTER FATIGUE. LIVING OUT OF STATE FOR THE FIRST TIME IN MY LIFE, I JUST NOW REALIZED JUST HOW MANY ELECTIONS WE HAVE AND HOW CONSTANT THE STREAM OF ADVERTISEMENTS AND ISSUES ARE. I KNOW IT'S COUNTERINTUITIVE TO SAY WE COULD HAVE MORE DEMOCRATIC WITH LESS ELECTIONS, BUT I BELIEVE INSTANT RUN-OFF CAN ACCOMPLISH THIS BY GETTING MORE PEOPLE TO VOTE WHILE HAVING FEWER ELECTIONS. SECONDLY IS THE THE BUDGETARY ISSUE IN THIS TIME OF ECONOMIC CRISIS. YOU ONLY HAVE SO FEW RESOURCES TO VOTING. SPECIFICALLY MANY ELECTIONS THAT GO TO SPECIAL RUN-OFFS END UP WITH A PERSON WINNING WHO HAD THE MOST VOTES AT THE BEGINNING.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FOR COMING DOWN. WE HAVE SUPERVISOR RIDLEY-THOMAS, IF YOU'D LIKE TO PASS OUT YOUR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E THRUST OF THE MOTION IS AS FOLLOWS, MR. CHAIRMAN AND MEMBERS. MAY I SIMPLY SAY THANK YOU TO THOSE WHO CAME TO TESTIFY, THOSE WHO HAVE BEEN FOLLOWING THIS ISSUE WITH INTENSITY AND CONCERN. BUT I THINK IT'S REALLY IMPORTANT TO APPRECIATE THE FACT THAT THE COUNTY HAS LITERALLY SPENT MILLIONS OF DOLLARS ON THESE ELECTIONS AND THAT IS WHAT IS REQUIRED IN A DEMOCRATIC PROCESS, AND SO THERE IS NO BACKING AWAY FROM THAT. AND TO THE EXTENT THAT THAT IS THE CASE, WE RECOGNIZE THAT THERE ARE STATE REIMBURSEMENT SCENARIOS THAT OUGHT TO HELP THE COUNTY AS WELL AS LOCAL JURISDICTIONS THROUGHOUT THE STATE TO THE EXTENT THAT THAT IS A REASONABLE REQUEST TO DEAL WITH ENSURING THE PROMISES AND THE PROTECTIONS OF THE DEMOCRATIC PROCESS. THE LESS RESOURCES THAT ARE AVAILABLE TO RUN ELECTIONS THE WAY THEY OUGHT TO BE RUN, THE MORE LIKELY IT IS THAT THE INTEGRITY OF THE ELECTION PROCESS WILL THEN BE COMPROMISED. THEREFORE, I REQUEST THAT THE BOARD FORMALLY GO ON RECORD SUPPORTING THE FULL REIMBURSEMENT OF COSTS ASSOCIATED WITH THE CONDUCT OF SPECIAL VACANCY ELECTIONS WITH STATE, LEGISLATIVE, AS WELL AS CONGRESSIONAL SEATS AND DIRECT OUR SACRAMENTO ADVOCATES IN CONJUNCTION WITH THE BOARD ITSELF, AS WELL AS THE COUNTY SUPERVISORS ASSOCIATION OF CALIFORNIA TO PURSUE LEGISLATION TOWARD THAT END. AND I WOULD SO MOVE,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I WOULD SECOND THAT. I HAVE A COUPLE OF QUESTIONS, DEAN. IS RANKED VOTING SOMETHING THAT CITIES CAN DO ON THEIR OWN FOR THE MUNICIPAL ELECTIONS, OR ARE THEY DEPENDENT UPON THE COUNTY FOR THAT, OR AND IS IT A WHOLE LEGISLATIVE 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AN LOGAN:</w:t>
      </w:r>
      <w:r>
        <w:rPr>
          <w:rFonts w:cs="Courier New" w:ascii="Courier New" w:hAnsi="Courier New"/>
        </w:rPr>
        <w:t xml:space="preserve"> SUPERVISOR, I BELIEVE THAT CHARTER CITIES HAVE THE ABILITY TO ADOPT INSTANT RUN-OFF VOTING AS AN OPTION FOR THEIR JURISDICTIONS. FOR THOSE CITIES THAT WE CURRENTLY CONDUCT THE ELECTIONS, THEY HAVE THE SAME LIMITATIONS THAT WE WOULD HAVE BASED ON OUR VOTING SYSTEM, SO IN ORDER FOR THOSE CITIES TO IMPLEMENT IT, IT WOULD HAVE TO GO THROUGH US FIRST, BUT I BELIEVE THAT OTHER CHARTER CITIES WHO CONDUCT THEIR OWN ELECTIONS HAVE THE ABILITY TO MOVE FORWARD WITH SUCH A PROPOS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HAT IS INVOLVED? DO WE HAVE AN IDEA ON THE TIME AND COST FOR MODIFYING OUR VOTING SYSTEM OR INTRODUCING A NEW VOTING SYS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AN LOGAN:</w:t>
      </w:r>
      <w:r>
        <w:rPr>
          <w:rFonts w:cs="Courier New" w:ascii="Courier New" w:hAnsi="Courier New"/>
        </w:rPr>
        <w:t xml:space="preserve"> WELL, WE'RE GOING TO LAUNCH A VOTING SYSTEMS ASSESSMENT NEXT MONTH. AS I INDICATED IN MY REPORT, WE'RE GOING TO BRING STAKEHOLDERS TOGETHER AND IDENTIFY WHAT SUCH A VOTING SYSTEM SHOULD LOOK LIKE. I HOPE TO DO THAT IN RELATIVELY SHORT ORDER BECAUSE THERE'S A NEED FOR US TO MOVE FORWARD AS WE CONTEMPLATE THE GUBERNATORIAL ELECTION OF 2010 AND, OF COURSE, ANOTHER PRESIDENTIAL ELECTION IN 2012. THE PROCESS, IF WE HAVE TO GO, AND I EXPECT THAT WE PROBABLY WILL HAVE TO GO WITH A VOTING SYSTEM THAT HAS NOT YET BEEN THROUGH FEDERAL CERTIFICATION OR STATE APPROVAL IS SOMEWHAT IN FLUX. BECAUSE THE FEDERAL GOVERNMENT HAS STILL NOT FORMALLY ADOPTED THEIR FINAL STANDARDS FOR NEW VOTING SYSTEMS AND THE STATE PROCESS IS TRIGGERED AFTER THAT. SO IT IS A RATHER LENGTHY PROCESS, IT'S AN EXPENSIVE PROCESS. BUT I THINK THAT WE'RE IN A POSITION TO TAKE A LEADERSHIP ROLE IN PUSHING THAT PROCESS FORWARD AND PUSHING THE FEDERAL ELECTIONS COMMISSION AND WORKING COOPERATIVELY WITH THE SECRETARY OF STATE TO GET THAT PROCESS MOVING. SO I THINK IF WE GET STARTED NOW, HOPEFULLY WE CAN BE WELL ON OUR WAY BY THE TIME WE'RE CONDUCTING THE 2010 ELECTION CYC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HILE I THINK EVERYTHING IS ON THE TABLE, PARTICULARLY WHEN WE'RE LOOKING AT COST AVOIDANCE AND MR. RIDLEY-THOMAS'S MOTION ABOUT REIMBURSEMENT, OBVIOUSLY THAT'S A WEAK POINT FROM THE STATE BUT SOMETHING WE NEED TO GO AFTER. THE ONE ISSUE THAT I WOULD NEVER BUY, THE GENTLEMAN I THINK FROM NEW AMERICA FOUNDATION IS BASED ON A PRESUMPTIVE WINNER. THAT'S NOT THE AMERICAN WAY, AND EVERYBODY'S IN IT FOR A FAIR FIGHT. AND SO THAT SHOULD NEVER BE A REASON FOR SWITCHING VOTING SYSTEMS BASED ON A PRESUMPTIVE WINNER, REGARDLESS OF WHAT THE REGISTRATION IS. AND I WOULD NEVER SUPPORT A CHANGE BASED ON PRESUMPTIVE WINN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AN LOGAN:</w:t>
      </w:r>
      <w:r>
        <w:rPr>
          <w:rFonts w:cs="Courier New" w:ascii="Courier New" w:hAnsi="Courier New"/>
        </w:rPr>
        <w:t xml:space="preserve"> AND I JUST WANT TO POINT OUT THAT WITH RANKED VOTING, IT IS A MECHANISM OF GETTING TO WHAT YOU JUST STATED WITHOUT HAVING TO HAVE A RUN-OFF ELECTION. SO PEOPLE STILL HAVE THE OPTION OF MAKING THAT SECOND CHOICE AND HAVING THOSE VOTES ADDED, IF IN THE FIRST COUNT THERE ISN'T A MAJOR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THEN MR. RIDLEY-THOMAS'S MOTION IS BEFORE US, BEEN SECONDE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MR. CHAIRMAN, AND TO THOSE WHO ARE FOLLOWING THIS ISSUE WITH INTENSITY AS WELL AS TO MR. LOGAN FOR HIS WORK ON THIS. WE'LL CONTINUE TO FOLLOW UP. AND MR. CHAIRMAN, THOSE WHO HAVE MADE A CLAIM ABOUT PRESUMPTIVE WINNER AND THE LIKE, WE WILL GIVE THEM A TUTORIAL IN THE DEMOCRATIC PROCESS. THANK YOU SO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DIDN'T ASK FOR THAT. JUST DON'T ASK ME TO SUPPORT A NEW SYSTEM BASED ON THAT IS WHAT I ASKED FOR. ALL RIGHT. THANK YOU ALL AGAIN. I APOLOGIZE FOR THE WAIT AND THAT YOU HAD TO WAIT THIS AFTERNOON. WE APPRECIATE YOUR PATIENCE IN TESTIFYING. OKAY. NEXT, WE HAVE ITEM -- OH, FIRST DISTRI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MR. CHAIRMAN, I HAD ONE ITEM. I HAD ITEM NO. 18, WHICH IS BASICALLY THE BEGINNINGS OF TRYING TO ASK THE DEPARTMENTS, THE C.E.O., THE DEPARTMENT OF HEALTH SERVICES, AS WELL AS OUR C.I.O., BEGIN A PROCESS OF PLANNING FOR AN INTEGRATED HEALTHCARE DELIVERY PLAN. IT IS SOMETHING THAT WHEN WE WERE AT THE WHITE HOUSE WE TALKED TO THEM ABOUT. BUT AS WE LOOK AT A PLAN, WE NEED TO START LOOKING AND FOCUS ON SOME OF THE CORE ELEMENTS AS TO WHAT WE WOULD BE ASKING FOR. AGAIN, I AM HOPEFUL THAT THROUGH THIS MOTION, WE ARE GOING TO LOOK AT THOSE ELEMENTS AND ESTABLISHING A MEDICAL HOME FOR PATIENTS WHICH WILL GO A LONG WAY IN INTEGRATING OUR HEALTHCARE SYSTEM, IMPROVING ACCESS TO PREVENTIVE SERVICES, ELIMINATING HEALTH DISPARITIES, IMPROVING CASE MANAGEMENT, IMPROVED ACCESS TO SPECIALTY CARE, PROMOTION OF QUALITY IMPROVEMENT ACTIVITIES AND THE UTILIZATION OF INFORMATION TECHNOLOGY, WHICH PARTNERS WITH SOME OF THE WORK THAT HAS ALREADY BEEN DONE BY SUPERVISOR RIDLEY-THOMAS WITH REGARD TO SOME OF THESE ISSUES. BUT I HOPE THAT AS WE LOOK AT THAT, IT IS ALSO CONFIRMING THE MANY OF THE DELIVERABLES THAT WE ARE PLANNING ON PROVIDING TO THE STATE AS WE LOOK AT OUR STATE WAIVER. SO THAT IS THE INTENT OF THIS MOTION, YOU KNOW, JUST EMBRACING THOSE CORE ELEMENTS SO WE CAN MOVE FORWARD. THERE ARE MANY OF THOSE PROJECTS THAT ARE IN PLACE AT L.A. COUNTY U.S.C. WE HAVE THE CAMINO DE SALUD, WE HAVE A PROGRAM OUT IN THE SOUTH CENTRAL COMMUNITY, THERE'S ONE OUT IN SAN FERNANDO VALLEY. SO THERE ARE MANY OF THESE TO LOOK AT THAT ARE ENCOMPASSING AND INCORPORATING MANY OF THE BASIC ELEMENTS THAT WE'RE ASKING FOR. BUT IT'S NOW TIME FOR THE COUNTY TO INVOLVE ITSELF IN SOME MEANINGFUL WAY TO START DOING SOME REAL PLANNING FOR THIS AREA. SO I'M ASKING THE C.E.O. TO PROVIDE SOME LEADERSHIP ON THAT TO GET THAT GOING AND MOVING FOR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ND WE WANT TO INCORPORATE THE ELEMENTS OF YOUR MOTION INTO OUR EFFORT. PLEASE KNOW THAT WE'VE STARTED A PROCESS, I'M PERSONALLY CHAIRING IT. I HAVE STAFF FROM SEVERAL DEPARTMENTS WORKING WITH US ON THIS EFFORT. AND WE WELCOME YOUR SUGG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KAY. GOOD. THANK YOU. I APPRECIATE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UMBER OF PEOPLE IN SUPPORT OF THE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KNOW, AND I KNOW THEY'VE BEEN WAITING A LONG TIME. AND THEIR INPUT IS IMPORTANT, BUT I'M ALSO GOING TO ASK IF WE COULD ONLY GIVE THEM A MINUTE EACH. MOST OF THESE PEOPLE ARE IN FAVOR, BUT THEY DID SPEND A LOT OF TIME HERE WAITING TO TESTIF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NIE PARK, PAUL GIBONEY, ROSA GUTIERREZ, DELIA LOPEZ. FOUR OF YOU WOULD COME FORWARD FIRST, AND I'LL SAY THIS CORRECTLY THIS TIME. AND WHEN YOU'RE FINISHED TESTIFYING, IF YOU WOULD RETURN TO YOUR SEATS SO WE CAN CALL UP OTHER PEOPLE. IT'S LONELY AT THE TOP. SIR? WHOEVER WANTS TO GO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 GIBONEY:</w:t>
      </w:r>
      <w:r>
        <w:rPr>
          <w:rFonts w:cs="Courier New" w:ascii="Courier New" w:hAnsi="Courier New"/>
        </w:rPr>
        <w:t xml:space="preserve"> GOOD AFTERNOON, CHAIRMAN AND SUPERVISORS. MY NAME IS PAUL GIBONEY, I'M A DOCTOR AT CLINICA ROMERO. I'VE BEEN WORKING IN THE INNER CITY OF LOS ANGELES FOR ABOUT 10 YEARS NOW AND HAVE SEEN AND INTERACTED A LOT WITH PATIENTS WHO HAVE NO OTHER SOURCES OF FUNDING FOR THEIR SERVICES BESIDES FEDERALLY QUALIFIED HEALTH CENTERS LIKE MY OWN OR THE COUNTY OF LOS ANGELES. THE CORE PRINCIPLES THAT I THINK ARE CRUCIAL HERE ARE THAT OF COLLABORATION AND COMMUNICATION BETWEEN THE COUNTY AND THE PUBLIC/PRIVATE SECTOR. CLINICS LIKE OUR OWN ARE PRIVATE NONPROFITS THAT DON'T HAVE A LOT OF INTERACTION WITH THE COUNTY IN FORMAL WAYS, BUT A LOT OF INFORMAL WAYS. AND WHAT THIS PROJECT IS BASED ON IS ESTABLISHING RELATIONSHIPS, ESTABLISHING WAYS OF INTERACTING THAT HELP LEVERAGE RESOURCES TOWARDS PATIENTS. THERE'S ALSO A LOT OF COMMUNICATION AND HEALTH INFORMATION EXCHANGE THAT IS CRUCIAL. OFTENTIMES WE HAVE TO PROCEED WITH CARE WITHOUT A COMPLETE SET OF DATA, DATA THAT IN TESTS THAT ARE SOMETIMES DUPLICATED ACROSS THE SYSTEM AND REALLY A WASTE OF RESOURCES IN WHAT WE'RE TRYING TO DO TO HELP OUR PATIENTS. I'M IN STRONG SUPPORT OF THIS MOTION BY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THANK YOU FOR YOUR PATIE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SA GUTIERREZ:</w:t>
      </w:r>
      <w:r>
        <w:rPr>
          <w:rFonts w:cs="Courier New" w:ascii="Courier New" w:hAnsi="Courier New"/>
        </w:rPr>
        <w:t xml:space="preserve"> [ SPEAKING SPANISH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THINK THAT THEY HAD REQUESTED A TRANSLATOR. IS SOMEBODY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RMA ESTRELLA:</w:t>
      </w:r>
      <w:r>
        <w:rPr>
          <w:rFonts w:cs="Courier New" w:ascii="Courier New" w:hAnsi="Courier New"/>
        </w:rPr>
        <w:t xml:space="preserve"> HI. MY NAME IS IRMA ESTRELLA. I'M A CARE MANAGER WITH EL CAMINO DE SALUD NETWORK. AND I WORK TO FACILATE SOME OF THE SERVICES FOR SOME OF THE MOST FREQUENT USERS, CHRONICALLY ILL PATIENTS OF THE L.A.C.+U.S.C. MEDICAL CENTER, AND I'LL BE TRANSLATING FOR TWO PATIENTS THAT SUCCESSFULLY GRADUATED OUR PROGRAM, ROSA GUTIERREZ AND AT THE DELIA LOPEZ.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SA GUTIERREZ:</w:t>
      </w:r>
      <w:r>
        <w:rPr>
          <w:rFonts w:cs="Courier New" w:ascii="Courier New" w:hAnsi="Courier New"/>
        </w:rPr>
        <w:t xml:space="preserve"> [ SPEAKING SPANISH ] [ SPEAKING SPANISH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RMA ESTRELLA:</w:t>
      </w:r>
      <w:r>
        <w:rPr>
          <w:rFonts w:cs="Courier New" w:ascii="Courier New" w:hAnsi="Courier New"/>
        </w:rPr>
        <w:t xml:space="preserve"> SO SHE'S TALKING ABOUT HER MEDICAL CONDITION IS LIVER DISEASE. AND SHE HAS EXPERIENCED GOING TO THE HOSPITAL AND HAVING TO WAIT SOMETIMES A WHOLE DAY TO SEE A DOCTOR. AND AFTER ENROLLMENT IN THE PROGRAM, SHE WAS NOW GIVEN A PRIMARY CARE PROVIDER AT CLINICA ROMERO. AND NOW SHE HAS ACCESS TO NOT ONLY HER PROVIDER BUT GETTING ALL THE MEDICATION THAT SHE NEE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YES, ANNI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NIE PARK:</w:t>
      </w:r>
      <w:r>
        <w:rPr>
          <w:rFonts w:cs="Courier New" w:ascii="Courier New" w:hAnsi="Courier New"/>
        </w:rPr>
        <w:t xml:space="preserve"> GOOD AFTERNOON, SUPERVISORS. MY NAME IS ANNIE PARK. I'M A POLICY ANALYST AT COMMUNITY HEALTH COUNCILS. I AM ALSO IN SUPPORT OF THIS MOTION AND THESE SUGGESTIONS THAT WE DO HAVE, WE HAVE PUT IN A LETTER, SO IF I MAY JUST SUBMIT THIS. BUT I ALSO WANT TO THANK THE BOARD FOR THEIR LEADERSHIP, IN PARTICULAR, SUPERVISOR MOLINA FOR BEGINNING THE DISCUSSION ON THIS IMPORTANT TOP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THANK YOU FOR YOUR PATIENCE AS WELL.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LIA LOPEZ:</w:t>
      </w:r>
      <w:r>
        <w:rPr>
          <w:rFonts w:cs="Courier New" w:ascii="Courier New" w:hAnsi="Courier New"/>
        </w:rPr>
        <w:t xml:space="preserve"> ( SPEAKING SPANISH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RMA ESTRELLA:</w:t>
      </w:r>
      <w:r>
        <w:rPr>
          <w:rFonts w:cs="Courier New" w:ascii="Courier New" w:hAnsi="Courier New"/>
        </w:rPr>
        <w:t xml:space="preserve"> OKAY, SO THIS PATIENT, SHE HAS HIGH BLOOD PRESSURE, DIABETES. AND SHE NOW RECEIVES HER PRIMARY CARRY AT QUEEN'S CARE AS WELL AS DIALYSIS FOR KIDNEY FAILURE. AND AFTER ENROLLMENT IN THE PROGRAM, NOW SHE HAS A PRIMARY CARE PROVIDER AS WELL AS SPECIALTY CARE. AND SHE ALSO HAS HER CARE MANAGER, MONICA, WHO WORKS VERY CLOSELY WITH HER TO GIVE HER ACCESS TO NEEDED RESOURCES IN THE COMMUN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ANK YOU. I WOULD ASK GENEVIEVE CLAVREUL, ARNOLD SACHS, AND LOUISE MCCARTHY TO JOIN US, PLEASE. BILL, WHILE WE'RE WAITING FOR THEM TO COME UP. IN SUPERVISOR MOLINA'S MOTION, DO YOU SEE ANYTHING THAT WOULD PROHIBIT YOU FROM CONSIDERING OTHER MODE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READING THE MOTION, I BELIEVE IT'S THE ELEMENTS, OR THE COMPONENTS OF THE SYSTEM THAT SHE'S ASKING US TO LOOK AT, INCLUDING AN INTEGRATED MODEL, COLLABORATION WITH OTHER PROVIDERS. SO I DON'T SEE IT PRECLUDING OR PREVENTING US FROM LOOKING AT ANY MODEL. WE'LL FIND THE BEST MOD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MR. SACHS WITHDRE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OUISE MCCARTHY:</w:t>
      </w:r>
      <w:r>
        <w:rPr>
          <w:rFonts w:cs="Courier New" w:ascii="Courier New" w:hAnsi="Courier New"/>
        </w:rPr>
        <w:t xml:space="preserve"> GOOD AFTERNOON, SUPERVISORS. LOUISE MCCARTHY, WITH THE COMMUNITY CLINIC ASSOCIATION OF L.A. COUNTY. FIRST OF ALL, SUPERVISOR MOLINA, THANK YOU SO MUCH FOR YOUR LEADERSHIP ON THIS ISSUE AND A NUMBER OF OTHER ISSUES RELATED TO CARE COORDINATION. WHEN WE LOOK BACK TO OCTOBER OF LAST YEAR, ACTUALLY, THERE WAS A MOTION AUTHORED BY THE FIRST DISTRICT THAT THE SUPERVISORS SUPPORTED TO LOOK AT CARE COORDINATION IN THE P.P.P. PROGRAM. AND IN THE RECOMMENDATIONS THAT CAME OUT OF THAT, THERE WAS ACTUALLY FUNDING FOR A PROJECT CALLED THE ENCOUNTER SUMMARY SHEET, WHICH IS NOW THE HEALTH INFORMATION EXCHANGE FOR L.A. COUNTY DEPARTMENT OF HEALTH SERVICES, THE COMMUNITY CLINICS AND THE P.P.P. PROGRAM. AND AS IS NOTED IN THE HANDOUTS THAT I'VE GOT GOING AROUND, THERE'S ADDITIONAL PHASES WITH NEW FUNDING COMING FORWARD FOR WHICH WE'RE APPROACHING. WE'VE GOTTEN FUNDING FROM THE STATE, WE'RE APPROACHING THE FEDERAL GOVERNMENT FOR FUNDING AS WELL, AND ARE SEEKING ADDITIONAL CARE COORDINATION ACTIVITIES. JUST WANT TO NOTE THE CORE COMPONENTS OF THIS ARE CRITICAL, IT'S REALLY GREAT, EVERYTHING THAT'S BEEN OUTLINED HERE THAT YOU'VE SUPPORTED AND WE REALLY ARE THANKFUL FOR THAT. WE ALSO PROVIDED A MATRIX OF ADDITIONAL CARE COORDINATION ACTIVITIES THAT THE CLINICS ARE ENGAGED IN WHICH WE THINK WOULD BE A SUITABLE MODEL AND WHICH SHOULD BE CONSIDERED AS WELL. THANK YOU SO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SO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GENEVIE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YES. GOOD AFTERNOON. DR. GENEVIEVE CLAVREUL. I DON'T KNOW IF IT'S A GOOD AFTERNOON BECAUSE I'VE BEEN HERE FOR SO LO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BUT THE GOOD NEWS IS, IT DIDN'T START UNTIL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AND THERE'S TWO OR THREE OF YOU OUT OF FIVE. BUT ANYWAY, I JUST WANT TO THANK SUPERVISOR MOLINA TO TAKE THE LEAD ON INFORMATION TECHNOLOGY AND COORDINATION OF CARE. I'M A VERY STRONG PROPONENT OF THAT. MY MAIN CONCERN ABOUT THE INFORMATION TECHNOLOGY AT THE COUNTY THAT NOBODY IS TALKING WITH EACH OTHER. AND I HAVE REQUESTED MANY INFORMATION REQUESTS VIS-A-VIS WHAT WE HAVE ACTUALLY IN THE COUNTY RIGHT NOW. AND I'M STILL WAITING FOR MY ANSWER. IT HAS BEEN A COUPLE OF YEARS RIGHT NOW, I'M LOSING MY PATIENCE. SO I'M GOING TO MAKE AN IMMEDIATE REQUEST FOR FREEDOM OF INFORMATION ACT AND GET THE INFORMATION FOR THE LAST FIVE YEARS. THANK YOU SO MUCH. BY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ALL RIGHT. THE ITEM IS BEFORE US. MOVED BY SUPERVISOR MOLINA. THE CHAIR WILL SECOND. MR. RIDLEY-THOMAS IS STILL HERE, SO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MOLINA, DO YOU HAVE ANY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I DO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RIDLEY-THOMAS, DO YOU HAVE ANY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 DO, MR. CHAIR, AS FOLLOWS. I'D ASK THAT WE ADJOURN IN THE MEMORY OF CURTISS SEYMORE, LONGTIME RESIDENT OF THE OF THE SECOND DISTRICT WHO PASSED AWAY ON MAY 10 AT THE AGE OF 70 YEARS. HE WAS AN EDUCATOR AND COACH AT COMPTON HIGH SCHOOL. HE TAUGHT PHYSICAL EDUCATION CLASSES, COACHED SPORTS AND BECAME THE ATHLETIC DIRECTOR AS WELL AS THE DEAN OF STUDENTS. THOUGH HE COACHED EVERY SPORT AT THE HIGH SCHOOL LEVEL, TRACK AND FIELD WAS HIS PASSION. HE WAS A DEDICATED MEMBER OF THE FIRST NEW RISING SUN MISSIONARY BAPTIST CHURCH. HE WAS A MEMBER OF THE MALE COURSE AND TRUSTEE BOARD. HE LEAVES TO CHERISH HIS MEMORY HIS WIFE GLORIA; HIS THREE DAUGHTERS, NETRIC, CURTISA, AND CURTESSA; AND HIS SON, CURTISS SEYMORE, JR., ALONG WITH A HOST OF COLLEAGUES, FAMILY AND FRIENDS. SECONDLY MR. CHAIRMAN, MS. MOLINA, HELEN TRINITA WESTMORELAND, LONGTIME LOS ANGELES COUNTY RESIDENT, WHO PASSED AWAY ON APRIL 27TH AT THE AGE OF 64. SHE HAD A LONG AND SUCCESSFUL CAREER IN THE AEROSPACE INDUSTRY BEFORE RETIRING FROM HUGHES/RAYTHEON IN 1999 AFTER 25 YEARS OF SERVICE. SHE LEAVES TO CHERISH HER MEMORY HER PARENTS, REVEREND PRESLEY AND ORANELL THOMAS; AND HER SISTERS, AMANDA, SHANIKA, ALONG WITH A HOST OF FAMILY AND FRIENDS. AND FINALLY, DANNIE FARBER, JR., ALL-CITY FOOTBALL PLAYER FROM NARBONNE HIGH SCHOOL WHO WAS TRAGICALLY KILLED THIS PAST SUNDAY WHILE EATING IN A RESTAURANT. THE CITYWIDE RECEIVER HAD EARNED A COLLEGE SCHOLARSHIP AND WAS SLATED TO ENTER COLLEGE IN THE FALL. KNOWN FOR HIS ENERGETIC PERSONALITY AND ATHLETIC TALENT, HIS DEATH IS NOTHING LESS THAN TRAGIC. HE LEAVES TO CHERISH HIS MEMORY HIS PARENTS, ALONG WITH A HOST OF FAMILY AND FRIENDS, HIS TEAMMATES, HIS CLASSMATES. MR. CHAIRMAN, IT WOULD SEEM TO ME APPROPRIATE THAT WE ENTERTAIN THE BOARD A MOTION THAT I'M ENTERING LEADING TO THE ARREST OF THOSE WHO WERE PERPETRATORS FOUND TO BE IN THIS TRAGIC INCIDENT, REWARD MOTION FOR $10,000 IN THE CASE OF MR. FARB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ITHOUT ANY DISCUSSION, SO ORDERED. TRAG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T'S TERRIBLE. COMPLETELY TERRI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HAVE SEVERAL ADJOURNMENTS. FIRST OF ALL, WE ADJOURN IN THE MEMORY OF MR. JULIUS BESCOS. JULIUS WAS A LEGEND AND LONGTIME RESIDENT OF THE OF LONG BEACH. HE PASSED AWAY ON MAY 23RD AT THE AGE OF 79. HE PERSONIFIED EVERYTHING THAT LENDS TO THE HISTORY AND PRESTIGE OF VIRGINIA COUNTRY CLUB AND WAS A MEMBER FOR 63 YEARS. HE SERVED AS CLUB PRESIDENT FOR TWO TERMS IN THE LATE '60S, SERVED AS PRESIDENT OF BOTH CALIFORNIA GOLF ASSOCIATION, AND THE SOUTHERN CALIFORNIA GOLF ASSOCIATION. HE WAS AN ACCOMPLISHED GOLFER AND AS HISTORY SAYS, HE EAGLED EVERY HOLE AT VIRGINIA COUNTRY CLUB. BUT MORE IMPORTANTLY, HE WAS RECENTLY INDUCTED INTUITED THE U.S.C. ATHLETIC HALL OF FAME. HE WAS VOTED ONE OF THE TOP 10 ATHLETES OF ALL TIMES. HE WAS CAPTAIN OF THE 1934 U.S.C. FOOTBALL TEAM. HE WON TWO OTHER LETTERS IN THE SPORT ALONG WITH TWO IN BASEBALL AND THREE IN BASKETBALL. HE HAD A CAREER AS A TROJAN ASSISTANT COACH IN FOOTBALL, BASKETBALL AND BASEBALL. HE ALSO SERVED AS HEAD BASKETBALL COACH IN 1941 AND '42. HE WAS NAVAL OFFICER ON AN AIRCRAFT CARRIER DURING WORLD WAR II. HE WILL BE GREATLY MISSED.. HE WAS SURVIVED BY HIS WIFE, FAYE; AND MANY FAMILY AND MANY, MANY, MANY FRIENDS. AND ALSO THAT WE ADJOURN IN THE MEMORY OF DR. ROBERT ROGERS, A LONGTIME RESIDENT OF THE OF LONG BEACH AND FORMER LOS ANGELES COUNTY ADMINISTRATOR OF CHILDREN'S SERVICES FOR OVER 30 YEARS, PASSED AWAY RECENTLY AT THE YOUNG AGE OF 61. HE WAS HONORED NUMEROUS TIMES FOR HIS WORK WITH FOSTER KIDS. HE WAS A MEMBER OF SEVERAL CHORAL GROUPS THAT TRAVELED THE WORLD. DR. ROGERS IS SURVIVED BY HIS SISTERS, VIRGINIA AND CAROL; BROTHER, RICHARD; NIECE, ELIZABETH; AND NEPHEW, STEPHEN. AND IT WAS MENTIONED EARLIER BY SUPERVISOR ANTONOVICH, ALL MEMBERS ON THE MEMORY OF PAT ALLEN, THE WIFE TO THE HONORABLE WALTER ALLEN, MAYOR OF COVINA AND A GOOD FRIEND TO US ALL. SHE WAS A VERY SPECIAL LADY, INCREDIBLE FIGHTER, SHE HAD A LONG BATTLE WITH CANCER. SHE'S SURVIVED, AS WAS MENTIONED, BY WALT AND EVERYONE ELSE WHOSE LIFE SHE TOUCHED. THOSE ARE MY ADJOURNMENTS. SO ORDERED. DO WE HAVE ANY REGULAR ITEMS ON THE AGENDA LEF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R. CHAIRMAN, ON ITEMS NO. 26 AND 33, THE MEMBER OF THE PUBLIC WHO WAS HOLDING THEM LEFT AND SO THOSE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N ITEM 26, MOVED BY -- DO WE HAVE A QUORUM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FF-MI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MOLINA. CHAIR WILL SECOND. WITHOUT OBJECTION, SO ORDERED. ITEM -- THAT'S ITEM 26. 3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 RELATED TO ITEM 3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THAT WAS A MOTION ON BOTH 26 AND 3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RRECT. AND SO NOW WE HAVE ITEM S-1 OR ITEM 28. ITEM 28 IS BEING HELD BY A MEMBER OF THE PUBL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ITEM 28. WHO'S HOLDING IT? DR. CLAVREUL, IF YOU'D COME FORWARD,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DR. GENEVIEVE CLAVREUL. YOU KNOW ON THAT ITEM, EVERY YEAR I HAVE TALKED ON THAT ITEM. WE ARE STILL HAVING SOLE VENDOR CONTRACT, WE'RE STILL HAVING NO R.F.P., WE STILL HAVE NUMEROUS H.I.V./A.I.D.S. GROUPS WHO ARE NOT PERFORMING WELL TO ALL THE TASKS AND WE ARE RENEWING THEIR CONTRACT. TO ME, IT'S UNBELIEVABLE, THAT THIS IS HAPPENING OVER AND OVER AGAIN. AND YOU KNOW I'VE BEEN PROMISED EVERY YEAR THAT THAT WILL NEVER HAPPEN AGAIN, BUT OF COURSE IT WOULD BE TOO EXTRAORDINARY TO HAVE THIS GROUP MEETING THEIR PROMISES. I THINK IT'S KIND OF TERRIBLE, AND I WISH YOU WOULD REALLY LOOK AT IT A LITTLE MORE STRONGLY. THAT'S ABSURD. EVERY YEAR, WE HAVE THE SAME ISSUE. AND TO BUNDLE EVERY H.I.V./A.I.D.S. GROUP, MAKE IT ALMOST IMPOSSIBLE TO DEAL WITH IT RIGHTLY. BECAUSE OF COURSE SINCE YOU BUNDLE EVERYBODY, PEOPLE ALL SAY "OH, ARE GOING TO DIE BECAUSE THEY'RE NOT GETTING THE CARE." WE HAVE BEEN GOING ON FOUR YEARS, SOMETHING WRONG WITH THAT ISSU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WHILE YOU'RE HERE, YOU ALSO SIGNED UP FOR S-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GOSH. YOU MEAN, I'M NOT GOING TO HAVE TO COME? GEE. WELL, I WANT TO HEAR THE REPORT FIRST. I'VE BEEN WAITING ALL THAT TIME. I THINK I DESERVE TO HEAR THE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RE, IF THERE IS A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THERE SHOULD BE A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LL, DOESN'T HAVE TO 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S-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DOESN'T HAVE TO BE A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IT SAYS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LL, IT SAYS, BUT DOESN'T HAVE TO BE. CLARIFY.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R. CHAIRMAN, DO YOU WANT TO APPROVE ITEM 2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AH, IF WE C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 HAVE SUPERVISOR RIDLEY-THOMAS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MOVED BY SUPERVISOR MOLINA,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NK YOU. ITEM S-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EM S-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I WON'T ATTACK THEM, I PROMI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 MEYER:</w:t>
      </w:r>
      <w:r>
        <w:rPr>
          <w:rFonts w:cs="Courier New" w:ascii="Courier New" w:hAnsi="Courier New"/>
        </w:rPr>
        <w:t xml:space="preserve"> CAROL MEYER, INTERIM CHIEF NETWORK OFFICER FOR THE DEPARTMENT OF HEALTH SERVICES. I WON'T GO INTO DETAIL. THE REPORT IS BEFORE YOU. IT'S A FULL MONTHLY OPERATIONAL REPORT OF THE TRENDS TO INCLUDE THE MONTH OF APRIL. I WOULD LIKE TO MENTION THAT THERE IS AN INCHING UP OF THE EMERGENCY DEPARTMENT BOARDING TIME AND WAITING TO BE SEEN. AND THERE ARE A NUMBER OF ACTIVITIES THAT WE ARE IMPLEMENTING TO DEAL WITH THAT. ONE OF THEM SPECIFICALLY IS A FOLLOW ON TO A REPORT THAT WE GAVE YOU SEVERAL MONTHS AGO, WHICH IS THAT ON MARCH 15TH, THE CALIFORNIA DEPARTMENT OF PUBLIC HEALTH APPROVED THE HOSPITAL'S REQUEST FOR PROGRAM FLEXIBILITY OF THEIR LICENSE TO ALLOW US TO USE 10 UNUSED I.C.U. BEDS FOR MEDICAL WARD BEDS. THIS HAS SIGNIFICANTLY IMPROVED THE PATIENT FLOW IN THE LAST WEEK AND WE BELIEVE WILL BE REFLECTED ON THE NEXT REPORT IN ADDITION TO OTHER ACTIVITIES THAT WE'RE DOING. THAT'S ABOUT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HAT WAS THE INCHING UP OF TIME? CAN YOU GIVE US AN IDE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 MEYER:</w:t>
      </w:r>
      <w:r>
        <w:rPr>
          <w:rFonts w:cs="Courier New" w:ascii="Courier New" w:hAnsi="Courier New"/>
        </w:rPr>
        <w:t xml:space="preserve"> EXCUSE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 INDICATED THERE WAS AN INCREASING AMOU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 MEYER:</w:t>
      </w:r>
      <w:r>
        <w:rPr>
          <w:rFonts w:cs="Courier New" w:ascii="Courier New" w:hAnsi="Courier New"/>
        </w:rPr>
        <w:t xml:space="preserve"> YES. THE MEAN BOARDING TIME WENT FROM 5.22, 5 HOURS AND 22 MINUTES TO 6 HOU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ANY QUESTIONS? ALL RIGHT. GENEVIE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OKAY. WELL, YOU KNOW, I HAVE THE REPORT IN FRONT OF MY EYES. AND THE INCREASE WENT FROM 6.08 TO 8.14, AND THAT'S YOUR OWN, YOU KNOW, NOT WHAT WE HAVE JUST BEEN QUOTED A MINUTE AGO, WHICH IS AN INCREASE OF 2.08 HOURS. AND SINCE THE BEGINNING OF NOVEMBER, WE INCREASED BY THREE HOUR POINT 86, ALMOST FOUR HOUR. THAT'S SIGNIFICANT. AND IT'S AMAZING THAT WE'RE GETTING DIFFERENT REPORT VERBALLY WHAT'S PRINTED. LAST MONTH, IT WAS AN INDICATION THAT WE HAD A DECREASE IN THE NUMBER OF HOSPITALIZATIONS. AND I DON'T REMEMBER THE EXACT NUMBER, BUT IT WAS A PRETTY SIGNIFICANT AMOUNT. AND, YOU KNOW, SUPERVISOR KNABE, YOU HAD ASKED FOR A REASON OF THAT BIG DECREASE IN ADMISSION. AND I DON'T THINK YOU GOT IT, BUT I SURELY DID NOT GET IT. ON THE EMERGENCY WAITING TIME, WE ALSO HAVE A TREMENDOUS INCREASE, IT'S INCREASING EVERY MONTH FROM THE BEGINNING OF THE HOSPITAL. RIGHT NOW ADULT WAIT TIME WENT FROM 10.36 TO 12.16. THIS POINT OUT TO SOMETHING REALLY SIGNIFICANT IN WHAT'S GOING ON. THE AMOUNT OF PATIENTS WHO LEFT WITHOUT BEING SEEN IS NOW UP TO 18%. ALL THOSE CORRELATE TO SOMETHING MAJOR GOING ON. THEY NEED TO BE LOOKED AT. BUT WHAT CONCERNS ME THE MOST IS ON OUR ADMISSIONS HERE, IT DOES NOT SHOW THE DIFFERENCE FROM LAST MONTH'S, AND IT SEEMS LIKE WE HAVE THE SAME AMOUNT OF ADMISSION. THAT'S NOT WHAT WAS REPORTED OR WAS IN THE LAST REPOR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CAN WE JUST CLARIFY? I DON'T KNOW WHAT SHE'S READING FROM, A SEPARATE REPORT THAN WHAT YOU'RE READING FRO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THE ONE PRINTED OUT FROM THIS MOR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Y OTHER QUESTIONS? IF NOT, WE'LL RECEIVE AND FILE. THANK YOU. ALL RIGHT. ANYTHING ELSE ON THE REGULAR AGEND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T COMPLETES THE REGULAR AGEND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PUBLIC COMMENTS. GENEVIEVE, DID YOU SIGN UP FOR PUBLIC COMMENT? OKAY. I WAS GOING TO SAY, AS LONG AS -- ALL RIGHT. OKAY. WE HAVE NICOLE PARSON FROM LANCASTER ON OUR SCREEN. IS SHE STILL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ICOLE PARSON:</w:t>
      </w:r>
      <w:r>
        <w:rPr>
          <w:rFonts w:cs="Courier New" w:ascii="Courier New" w:hAnsi="Courier New"/>
        </w:rPr>
        <w:t xml:space="preserve"> YES, I'M HERE. I DON'T HAVE A CORPORATE TITLE, BUSINESS CARD. BUT PRESIDENT SAID THAT HE DOESN'T CARE WHERE THE PROPOSALS COME FROM AND WE NOW MAKE THIS ABOUT MAIN STREET AND THE PEOPLE WANT TO GET INVOLVED. SO THAT'S -- AND THERE'S THIS PLACE IN LANCASTER, IT'S LIKE LOLLIPOP PLACE, AND I DON'T KNOW WHERE THAT CAME FROM, SO WE LIKE -- OVER HERE LIKE YOUR GUYS' CONCEPTION AND YOUR FORM AND WE THOUGHT IT WAS CONCEPTION. AND SO SINCE I DO PRETTY GOOD FORMATS, THAT I'D LIKE TO SUBMIT THIS ONE AND LET YOU GUYS DO THAT, USE THIS FOR A FORMAT FOR A DIFFERENT AGENDA AND -- YEAH, I'M OKAY. AND THERE'S ALSO SOMETHING ABOUT BRIDGET. HERE, I DID THIS. AND IF YOU GUYS COULD GET THIS TO THE APPROPRIATE PEOPLE. THIS IS MY BEST ASKING YOU GUYS TO WRITE A LETTER FOR ME AND LOOKING AT THIS. AND THEN ALSO, WELL, YOU KNOW, MENTAL HEALTH PEOPLE, WE JUST NEED -- WELL, YOU KNOW, I'M NOT -- OKAY, I'M NOT MENTAL HEALTH AND THERE'S NO WAY I DELUSION OR ANYTHING. BUT YOU NEED EXTRA TIME AND SOMEONE TO TAKE YOUR HAND AND JUST GO WITH US AND TAKE YOUR HAND. AND SO THAT'S WHAT 30 DAYS HAVE SOMETHING IN, AND I LIKE THAT. SO I'M GOING TO GIVE YOU THIS BECAUSE THE LABOR COMMISSION AND A COUPLE OTHER PEOPLE LOOKED AT THIS. AND WE WANTED TO GET SOMETHING -- TODAY THIS IS ABOUT A REFUND FOR MY PARENTS. AND BECAUSE WE BUILT IN A PLACE THAT WE'RE SUPPOSED TO HAVE A PLACE OF LAW AND STUFF. BUT WE DON'T KNOW WHICH IS RIGHT OR WRONG. AND THEN BECAUSE THE FLESH AND BLOOD OF PEOPLE, THE MAIN THING IN THE C.E.Q.A. IS LIKE THE PEOPLE. AND THE FLESH AND BLOOD OF THE PEOPLE, WHAT COMMANDS US. IS IT DEMOCRACY? OKAY, THAT'S THE HIGHEST THING. OKAY, SO IF I HAD A SEED PACKAGE THAT HAD A RADISH IN IT AND I HAD FOUR CLEAR BOTTLES OF WATER, VINEGAR, WATER, ALCOHOL, AND BLEACH. SO I COULD ONLY USE EVERYTHING ONCE, SO I TOOK THE SEEDS AND I POURED IN THE WATER AND THEN SO I WANTED TO GET OUT THE VINEGAR. I WANTED TO GET OUT THE RADISH, I WANTED TO CLEAN IT, SO I'D USE THE VINEGAR. AND SO I NEEDED THE WATER, I NEEDED THE WATER, SO I PUT IN THE BLEACH. AND THEN THE ALCOHOL, EVERYTHING'S CLEAN. AND THE ALCOHOL, I CLEANED IT WITH A PAPER. I CLEANED IT WITH A PAPER. SO THAT'S -- CONSTITUTION, THE CONSTITUTION, AND EQUAL RIGHTS FOR EVERYONE. SO IF YOU GUYS CAN LOOK AT THIS, I THINK M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YOUR TIME IS UP. YOUR TIME IS UP. OKAY. THANK YOU VERY MUCH. THANK YOU FOR YOUR PATIENCE IN WAITING. NEXT, ARNOLD SACHS, CHARLES NEWMAN, CHONTEL ROLISON, ERICA ESTRAD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SIR. GOOD AFTERNOON. I DID HAVE A COUPLE OF SUGGESTIONS. I DID WANT TO SPEAK ON THE -- REGARDING THE REPORT ON THE REGISTRAR-RECORDER BUT EVIDENTLY I DIDN'T PUT A CARD IN. ONE OF MY SUGGESTIONS ON A COST SERVING BASIS WOULD BE TO FIND A WAY TO RECYCLE THE EDUCATIONAL MATERIAL THAT'S HANDED OUT TO ALL THE POLL WORKERS. ALL THE THREE BOOKS THAT WE GET EVERY TIME WE COME FOR A TRAINING SESSION, EXACTLY THE SAME. AND THERE SHOULD BE A METHOD TO COLLECT THOSE SO THAT THEY COULD REUSE THEM. AS OF THIS TIME, THERE IS NO METHOD, AND ALSO FOR THE REGISTRAR-RECORDER TO HAVE SOME KIND OF CONTINGENCY PLAN IN CASE THERE'S A MAJOR, MAJOR EARTHQUAKE DURING AN ELECTION, WHAT DO THE POLL WORKERS DO AND HOW DOES THAT AFFECT THE ELECTION. NOBODY WOULD HAVE ANY IDEA IF AFTER EFFECT THAT OCCURRED ON TUESDAY'S ELECTION HAD BEEN NORTHRIDGE TYPE. IT WOULD HAVE BEEN A BIG DIFFERENCE IN WHAT WOULD HAVE HAPPENED. NOW, TWO MINUTES. IN A METRO BRIEF HERE, THERE'S A TRUMPETING ANNOUNCEMENT THAT METRO IS GOING TO BE HIRING -- OR ADDING 41 BUSES FOR THE EXPRESS LINE PROJECT. WHERE WILL THE BUS DRIVERS FOR THESE 41 BUSES BE COMING FROM? ARE THOSE GOING TO BE ROUTES THAT ARE ELIMINATED THROUGH DOWNSIZING BECAUSE OF LOW USAGE? OR WILL THEY BE NEW HIRES THAT WILL BE GOING AGAINST THE HIRING FREEZE THAT METRO HAS INITIATED? THERE WAS AN ARTICLE IN THE DOWNTOWN NEWS THIS WEEK'S EDITION REGARDING A DISCUSSION ON MEASURE R. AND IN THIS, IT STATES THAT MR. KATZ, WHO IS A BOARD MEMBER, RICHARD KATZ, HAPPENED TO MENTION A SAVINGS THAT WAS 10% ON THE CARPOOL LANE PROJECT FOR THE 405 FREEWAY WHICH CAME TO $100 MILLION. YET IN THE "L.A. TIMES" NEWSPAPER STORY REGARDING THE GOVERNOR AND THE MAYOR WHO WERE CROWING OVER THIS NEW CONSTRUCTION PROJECT IT IS $1 BILLION. WELL, IT'S EITHER $1 BILLION OR $900 MILLION. THE ONLY DIFFERENCE IS $100 MILLION THAT THEY'RE TALKING ABOUT. HOW DO WE KNOW WHAT'S SAVED AND HOW DO WE KNOW WHAT'S SPENT? AND FINALLY, THERE WAS A STORY IN THE PARADE MAGAZINE, I DON'T KNOW IF YOU HAPPENED TO SEE IT IN THE SUNDAY NEWSPAPER, WILL STIMULUS FUNDS BE STOLEN? I HAVEN'T HAD A LAUGH LIKE THAT IN A LONG TIME. WHEN THE CORRUPT AGENCIES THAT EXIST IN THIS COUNTY GET DONE WITH THE STIMULUS FUNDING, SAY A PRAYER. THANK YOU. OH, METRO MEETS ON THURS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I'LL BE THERE.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RLES NEWMAN:</w:t>
      </w:r>
      <w:r>
        <w:rPr>
          <w:rFonts w:cs="Courier New" w:ascii="Courier New" w:hAnsi="Courier New"/>
        </w:rPr>
        <w:t xml:space="preserve"> MY NAME IS MR. CHARLES NEWMAN. I'M A NATIVE OF LOS ANGELES, A U.S. CITIZEN. I'M 50 YEARS OLD. I'VE BEEN ATTENDING THE LAW LIBRARY RIGHT HERE AT 301 1ST STREET AND BROADWAY FOR ABOUT 20 YEARS NOW OFF AND ON. I'VE BEEN ACCOMMODATING LAW LIBRARIAN AND SOME OF THE BEAUTIFUL EMPLOYEES THERE. WITH USING THE DICTATION ROOM OR THE ROOM FOR THE TYPEWRITER ACCESS. THIS HAS BEEN GOING ON FOR A NUMBER OF DIFFERENT YEARS. ATTORNEYS BRING THEIR TYPEWRITERS INTO THE TYPEWRITER ROOM AND THE DICTATION ROOM AND ATTORNEYS USE THEIR PERSONAL LAPTOPS IN THE LIBRARY. JUST THE OTHER DAY, AS YOU CAN SEE, I BROUGHT MY TYPEWRITER WITH ME. IT'S A BROTHER. I'VE HAD IT FOR ABOUT A YEAR AND A HALF. JUST ON MAY 22ND, 2009, I ATTENDED A FACILITY LAW LIBRARY. I HAVE SOME CIVIL CASES GOING ON. AND WHEN I SET MY TYPEWRITER UP IN THE TYPEWRITER ROOM, I WAS DOING SOME TYPING, A VERY RUDE SECURITY GUARD FROM SECURE-TECH CAME AND NOTIFIED ME THAT THE SUPERVISOR BY THE NAME OF MR. NELSON SAID THAT BASED ON THE CONTRACT THAT THE COUNTY HAD WITH THIS PERSONAL PROVIDER THAT IF I USE MY TYPEWRITER IN THE TYPEWRITER ROOM AS OPPOSED TO PUTTING 50 CENTS IN ONE OF THESE BROTHER TYPEWRITERS THAT, IT WOULD BREACH THE CONTRACT. SO I ASKED HIM NICE AND POLITELY, I SAYS, "IS THIS CONTRACT ACCESSIBLE?" HE SAID "ONLY THROUGH SUBPOENA." SO I WAS FORCED OUT OF THE TYPEWRITER ROOM AFTER A NUMBER OF DIFFERENT YEARS, AND I FELT IT WAS VERY RUDE. I FELT I WAS DISRESPECTED. MY FINANCIAL STATUS IS NOT TO THAT DEGREE RIGHT NOW, BECAUSE I'M ATTENDING SCHOOL. AND IT'S EASIER FOR ME TO BRING MY TYPEWRITER DOWN TO THE LAW LIBRARY TO CONDUCT MY WORK IN THERE. I'M CURRENTLY ATTENDING WEST LOS ANGELES CITY COLLEGE TO BECOME A PARALEGAL. I'VE ALREADY CONTACTED MRS. MOLINA'S OFFICE ABOUT IT. SHE WASN'T THERE. I GUESS ONE OF HER CHIEF DEPUTIES WAS THERE AND CALLED DOWN THERE. IT'S BEEN FOUR OR FIVE DAYS, AND I HAVE SOME VERY, VERY IMPORTANT THINGS THAT I HAVE TO GET CONDUCTED IN THE LAW LIBRARY TO FILE IN SCHOOL INTO MY CASES. AND IT'S MUCH EASIER FOR ME TO BRING MY TYPEWRITER DOWN TO THE LIBRARY, AS OPPOSED TO KEEP PUTTING 50 CENTS IN THESE OLD I.B.M.S. MY FINANCIAL STATUS IS NOT TO THAT DEGREE. SO I WOULD LIKE TO LET THE BOARD KNOW THAT I FELT THAT WHATEVER CONTRACT THE BOARD HAS, I MEAN, OR THE COUNTY OF LOS ANGELES HAS WITH THESE INDIVIDUALS, I'M PRETTY SURE THERE'S ENOUGH MONEY FOR THEM TO PURCHASE THEIR OWN TYPEWRITERS. A PERSON SHOULD TO BE ABLE TO BRING HIS OWN TYPEWRITER IN THE LAW LIBRARY.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MAYBE SOMEONE FROM COUNTY COUNSEL CAN VISIT WITH YOU, SEE WHAT THE OPTIONS ARE. THANK YOU.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RICA ESTRADA:</w:t>
      </w:r>
      <w:r>
        <w:rPr>
          <w:rFonts w:cs="Courier New" w:ascii="Courier New" w:hAnsi="Courier New"/>
        </w:rPr>
        <w:t xml:space="preserve"> OKAY. GOOD AFTERNOON. MY NAME IS ERICA ESTRADA, I'M A THIRD GRADE TEACHER, I HAVE BEEN TEACHING THIRD GRADE FOR 10 YEARS. AND THIS IS FOR MRS. GLORIA MOLINA'S DISTRICT. I'VE BEEN THERE FOR 10 YEARS. THIS PARENT HERE BEHIND ME, I'M GOING TO SPEAK KIND OF ON HER BEHALF, CAME UP TO ME DESPERATELY IN NEED OF HELP. HER TWO ONLY SONS GOT ARRESTED AND DIDN'T GET REPRESENTATION. WE THINK HE WAS VERY -- I ALREADY DID A LETTER OF COMPLAINT TO THE STATE BAR AND TO GLORIA MOLINA'S OFFICE AND HER OFFICE REFERRED ME TO DO THE COMPLAINT TO THE STATE BAR. A PRIVATE ATTORNEY WAS PAID BY PUBLIC FUNDS AND BY 10 FAMILY MEMBERS OF THIS FAMILY. HE WAS HEARD SAYING "WHY DON'T YOU LEARN ENGLISH? YOU'RE GOING DOWN, YOU GUYS ARE CRAZY, I'M NOT GOING TO WORK YOUR CASE." A DETECTIVE WAS HEARD SAID "IF I HAD MY WAY, I WOULD JUST KILL YOU BEHIND THIS BUILDING." THESE KIDS HAVE NO PRIOR RECORD, NO TATTOOS, NO GANG AFFILIATION OR PROOF OF THAT. AND THEY'VE GOT 22 YEARS IN PRISON AND A VERY HARD-WORKING FAMILY. I'VE KNOWN THEM FOR 10 YEARS. THEIR KIDS HAVE GONE TO OUR SCHOOL. I WAS THE THIRD GRADE TEACHER OF THIS STUDENT. AND WE JUST FEEL THAT IT WAS UNJUST THE WAY HE WAS REPRESENTED AT THE SUPREME COURT JUST DOWN THE STREET FROM HERE. AND THERE IS COUNTLESS CASES THAT WE ARE LEARNING FROM THAT ARE NOT GETTING REPRESENTED PROPERLY IN THE LEGAL SYSTEM, LACK OF ENGLISH, LACK OF KNOWING WHAT AN APPEAL IS, LACK OF KNOWING WHAT A COURT CASE IS. THEY MISS THEIR CASES, THE KIDS DON'T KNOW HOW TO READ. HER 16-YEAR-OLD IS AT JUVENILE HALL AND HER 19-YEAR-OLD IS AT THE TWIN TOWERS. A COUPLE OF TEACHERS AT THE SCHOOL WHERE I WORK AT IN AT EAST L.A. HAVE HEAD HIS FILES AND HAVE SEEN MANY POINTS OF DOUBT AND QUESTION. AND I'M HERE BECAUSE IT WAS BROUGHT TO MY ATTENTION. SOME OF THESE ATTORNEYS SHOULD NOT BE WORKING WITH FAMILIES THAT HAVE ENGLISH AS THEIR SECOND LANGUAGE, SHOULD NOT BE PUT DOWN, SHOULD NOT BE ABUSED. AND I'M ASKING SUPERVISOR GLORIA MOLINA, I KNOW SHE'S OVER THERE, BUT I'M ASKING YOU GUYS TO PLEASE -- WE'RE HERE JUST FOR YOU GUYS TO TAKE A LITTLE LOOK AT THESE CASES OF THESE KIDS. I AM A MOM ALSO. AND I AM TROUBLED JUST TO THINK THAT IF I DIDN'T KNOW ENGLISH AND IF I DIDN'T KNOW THE SYSTEM, MY DAUGHTERS OR MY SON WOULD BE IN THIS SITUATION. OUR GENERATION, OUR YOUNG LATINO GENERATION IS INCARCERATED FOR THINGS THAT OTHER ETHNIC BACKGROUNDS I THINK WOULD GET ONE OR THREE YEARS. AND THESE KIDS GOT 20 YEARS, HAVE NO CLUE WHAT HAPPENED. THEY GOT PRESSURED INTO A LOT OF THIS, THE DETECTIVES WERE VERY ABUSIVE TO THEM. THERE WAS NO DETECTIVES, NO PRIVATE INVESTIGATION, NO ADDITIONAL WITNESSES INTERVIEWED, NO PROCESS. AND SO WE ARE TRYING TO NOW HIRE A PRIVATE ATTORNEY, $20,000 THAT THE FAMILY DOES NOT HAVE TO BE A HABEAS CORPUS. AND WE'RE JUST ASKING FOR YOUR HELP. THERE ARE TONS OF JUVENILES THAT WE THINK DO NOT BELONG IN THERE OR HAVE GOTTEN TRIPLE THE TIME THEY DESERVE. AND JUST A CLOSER LOOK AT THE PUBLIC DEFENDERS BECAUSE SOMETIMES THEY'RE NOT SENSITIVE TO THE FAMILIES, ESPECIALLY THIS ONE THAT'S RIGHT BEHIND ME. I WROTE A LETTER, VERY ABUSIVE ATTORNEYS. AND I JUST PRAY AND HOPE THAT YOU GUYS CAN TAKE A LOOK AT THAT, AT LEAST LOOK INTO IT. BECAUSE SHE'S NOT GOING TO FIGHT, SHE'S NOT GOING TO QUIT UNTIL HER KIDS GET A FAIR, WE DON'T WANT SPECIAL TREATMENT, WE WANT A FAIR TRY AT THEIR CASES. AND I'M JUST A TEACHER, I DON'T KNOW MUCH, BUT I'M DEFINITELY -- I KNOW I SEE DISCRIMINATION. AND THERE'S A COUPLE OF TEACHERS AT MY SCHOOL THAT ARE WILLING TO HELP HER. AND IF THERE'S ANYTHING YOU GUYS CAN DO, WE REALLY WOULD APPRECIATE THA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SUPERVISOR MOLINA'S OFFICE -- MA'AM? OKAY. ALL RIGHT. OKAY. THAT CONCLUDES PUBLIC COMMENTS, I BELIEVE. AND WE ARE GOING TO -- PARDON ME? THE MEETING WILL BE ADJOURNED BUT THE CLOSED SESSION HAS BEEN CONTINU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I WILL GIVE A REPORT OF ACTION ON THE SPECIAL CLOSED SESSION. THE FOLLOWING IS A REPORT OF ACTION TAKEN FROM THE CLOSED SESSION SPECIAL MEETING OF MAY 26TH, 2009. ITEM NO. CS-1, CONFERENCE WITH LEGAL COUNSEL REGARDING SIGNIFICANT EXPOSURE TO LITIGATION, ONE CASE. NO REPORTABLE ACTION WAS TAKEN. AND ITEM NO. CS-2, CONFERENCE WITH LEGAL COUNSEL REGARDING EXISTING LITIGATION. NO REPORTABLE ACTION WAS TAKEN. THE BOARD OF SUPERVISORS, MAY 26TH, 2009, SPECIAL MEETING ADJOURNED AT 12:51 P.M. THE NEXT REGULAR BOARD OF SUPERVISORS MEETING WILL BE TUESDAY, JUNE 2ND, AT 9:30 A.M. THANK YOU. </w:t>
      </w:r>
    </w:p>
    <w:p>
      <w:pPr>
        <w:pStyle w:val="BOS"/>
        <w:rPr>
          <w:rFonts w:ascii="Courier New" w:hAnsi="Courier New" w:cs="Courier New"/>
        </w:rPr>
      </w:pPr>
      <w:r>
        <w:rPr>
          <w:rFonts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tab/>
        <w:t xml:space="preserve">I, JENNIFER A. HINES, Certified Shorthand Reporter </w:t>
      </w:r>
    </w:p>
    <w:p>
      <w:pPr>
        <w:pStyle w:val="BOS"/>
        <w:rPr/>
      </w:pPr>
      <w:r>
        <w:rPr/>
        <w:t>Number 6029/RPR/CRR qualified in and for the State of California, do hereby certify:</w:t>
      </w:r>
    </w:p>
    <w:p>
      <w:pPr>
        <w:pStyle w:val="BOS"/>
        <w:rPr/>
      </w:pPr>
      <w:r>
        <w:rPr>
          <w:rFonts w:eastAsia="Courier New"/>
        </w:rPr>
        <w:t xml:space="preserve">     </w:t>
      </w:r>
      <w:r>
        <w:rPr/>
        <w:t>That the transcripts of proceedings recorded by the Los Angeles County Board of Supervisors May 26, 2009,</w:t>
      </w:r>
    </w:p>
    <w:p>
      <w:pPr>
        <w:pStyle w:val="BOS"/>
        <w:rPr/>
      </w:pPr>
      <w:r>
        <w:rPr/>
        <w:t>were thereafter transcribed into typewriting under my direction and supervision;</w:t>
      </w:r>
    </w:p>
    <w:p>
      <w:pPr>
        <w:pStyle w:val="BOS"/>
        <w:rPr/>
      </w:pPr>
      <w:r>
        <w:rPr>
          <w:rFonts w:eastAsia="Courier New"/>
        </w:rPr>
        <w:t xml:space="preserve">        </w:t>
      </w:r>
      <w:r>
        <w:rPr/>
        <w:tab/>
        <w:t xml:space="preserve">That the transcript of recorded proceedings as archived in the office of the reporter and which </w:t>
      </w:r>
    </w:p>
    <w:p>
      <w:pPr>
        <w:pStyle w:val="BOS"/>
        <w:rPr/>
      </w:pPr>
      <w:r>
        <w:rPr/>
        <w:t>have been provided to the Los Angeles County Board of Supervisors as certified by me.</w:t>
      </w:r>
    </w:p>
    <w:p>
      <w:pPr>
        <w:pStyle w:val="BOS"/>
        <w:rPr/>
      </w:pPr>
      <w:r>
        <w:rPr>
          <w:rFonts w:eastAsia="Courier New"/>
        </w:rPr>
        <w:t xml:space="preserve">        </w:t>
      </w:r>
      <w:r>
        <w:rPr/>
        <w:tab/>
        <w:t>I further certify that I am neither counsel for, nor related to any party to the said action; nor in anywise interested in the outcome thereof.</w:t>
      </w:r>
    </w:p>
    <w:p>
      <w:pPr>
        <w:pStyle w:val="BOS"/>
        <w:rPr/>
      </w:pPr>
      <w:r>
        <w:rPr>
          <w:rFonts w:eastAsia="Courier New"/>
        </w:rPr>
        <w:t xml:space="preserve">    </w:t>
      </w:r>
      <w:r>
        <w:rPr/>
        <w:tab/>
        <w:t xml:space="preserve"> IN WITNESS WHEREOF, I have hereunto set my hand this 2nd day of June 2009,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May 26,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336">
          <wp:simplePos x="0" y="0"/>
          <wp:positionH relativeFrom="page">
            <wp:posOffset>0</wp:posOffset>
          </wp:positionH>
          <wp:positionV relativeFrom="page">
            <wp:posOffset>345440</wp:posOffset>
          </wp:positionV>
          <wp:extent cx="3383280" cy="9784080"/>
          <wp:effectExtent l="0" t="0" r="0" b="0"/>
          <wp:wrapNone/>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527">
          <wp:simplePos x="0" y="0"/>
          <wp:positionH relativeFrom="page">
            <wp:posOffset>4051935</wp:posOffset>
          </wp:positionH>
          <wp:positionV relativeFrom="page">
            <wp:posOffset>2540</wp:posOffset>
          </wp:positionV>
          <wp:extent cx="3736975" cy="9966960"/>
          <wp:effectExtent l="0" t="0" r="0" b="0"/>
          <wp:wrapNone/>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May 26,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0:20:00Z</dcterms:created>
  <dc:creator>Richard Johnson</dc:creator>
  <dc:description/>
  <cp:keywords/>
  <dc:language>en-US</dc:language>
  <cp:lastModifiedBy>mcieplik</cp:lastModifiedBy>
  <cp:lastPrinted>2009-06-02T12:28:00Z</cp:lastPrinted>
  <dcterms:modified xsi:type="dcterms:W3CDTF">2009-06-05T00:20:00Z</dcterms:modified>
  <cp:revision>2</cp:revision>
  <dc:subject/>
  <dc:title> </dc:title>
</cp:coreProperties>
</file>