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80" w:firstLine="180"/>
        <w:rPr>
          <w:lang w:val="en-US" w:eastAsia="en-US"/>
        </w:rPr>
      </w:pPr>
      <w:r>
        <w:rPr>
          <w:lang w:val="en-US" w:eastAsia="en-US"/>
        </w:rPr>
        <w:drawing>
          <wp:anchor behindDoc="0" distT="0" distB="0" distL="114935" distR="114935" simplePos="0" locked="0" layoutInCell="0" allowOverlap="1" relativeHeight="8">
            <wp:simplePos x="0" y="0"/>
            <wp:positionH relativeFrom="column">
              <wp:posOffset>-520065</wp:posOffset>
            </wp:positionH>
            <wp:positionV relativeFrom="paragraph">
              <wp:posOffset>-623570</wp:posOffset>
            </wp:positionV>
            <wp:extent cx="6500495" cy="841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00495" cy="8412480"/>
                    </a:xfrm>
                    <a:prstGeom prst="rect">
                      <a:avLst/>
                    </a:prstGeom>
                  </pic:spPr>
                </pic:pic>
              </a:graphicData>
            </a:graphic>
          </wp:anchor>
        </w:drawing>
      </w:r>
      <w:r>
        <w:br w:type="page"/>
      </w:r>
    </w:p>
    <w:p>
      <w:pPr>
        <w:pStyle w:val="Heading1"/>
        <w:ind w:left="-180" w:firstLine="180"/>
        <w:rPr>
          <w:sz w:val="28"/>
        </w:rPr>
      </w:pPr>
      <w:r>
        <w:rPr>
          <w:sz w:val="28"/>
        </w:rPr>
        <w:t>Adobe Acrobat Reader 5.0</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pPr>
      <w:r>
        <w:rPr>
          <w:sz w:val="28"/>
        </w:rPr>
        <w:t xml:space="preserve">       </w:t>
      </w:r>
      <w:r>
        <w:rPr>
          <w:sz w:val="28"/>
        </w:rPr>
        <w:t>To find the next occurrence of the word:</w:t>
      </w:r>
      <w:r>
        <w:rPr>
          <w:b w:val="false"/>
          <w:sz w:val="28"/>
        </w:rPr>
        <w:t xml:space="preserve"> </w:t>
      </w:r>
    </w:p>
    <w:p>
      <w:pPr>
        <w:pStyle w:val="TextBodyIndent"/>
        <w:rPr>
          <w:b w:val="false"/>
          <w:b w:val="false"/>
          <w:sz w:val="24"/>
        </w:rPr>
      </w:pPr>
      <w:r>
        <w:rPr>
          <w:b w:val="false"/>
          <w:sz w:val="24"/>
        </w:rPr>
        <w:t xml:space="preserve">        </w:t>
      </w:r>
      <w:r>
        <w:rPr>
          <w:b w:val="false"/>
          <w:sz w:val="24"/>
        </w:rPr>
        <w:t>Do one of the following:</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Reopen the find dialog box, and click Find Again.  (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 xml:space="preserve">To select a line of text, select the first letter of the sentence or phrase and drag to the last letter.  </w:t>
      </w:r>
    </w:p>
    <w:p>
      <w:pPr>
        <w:pStyle w:val="TextBodyIndent"/>
        <w:ind w:left="0" w:hanging="0"/>
        <w:rPr>
          <w:b w:val="false"/>
          <w:b w:val="false"/>
          <w:sz w:val="24"/>
        </w:rPr>
      </w:pPr>
      <w:r>
        <w:rPr>
          <w:b w:val="false"/>
          <w:sz w:val="24"/>
        </w:rPr>
        <w:t xml:space="preserve">       </w:t>
      </w: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 xml:space="preserve">The Select All command will not select all the text in the document.  A workaround for this (Windows) is to use the Edit &gt; Copy command.  </w:t>
      </w:r>
    </w:p>
    <w:p>
      <w:pPr>
        <w:pStyle w:val="TextBodyIndent"/>
        <w:numPr>
          <w:ilvl w:val="0"/>
          <w:numId w:val="2"/>
        </w:numPr>
        <w:rPr>
          <w:b w:val="false"/>
          <w:b w:val="false"/>
          <w:sz w:val="24"/>
        </w:rPr>
      </w:pPr>
      <w:r>
        <w:rPr>
          <w:b w:val="false"/>
          <w:sz w:val="24"/>
        </w:rPr>
        <w:t>Choose Edit &gt; Copy to copy the selected text to the clipboard.</w:t>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2246"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t>[NOTICE OF ACTION TAKEN IN CLOSED SESSION,</w:t>
      </w:r>
    </w:p>
    <w:p>
      <w:pPr>
        <w:pStyle w:val="PlainText"/>
        <w:spacing w:lineRule="exact" w:line="480"/>
        <w:jc w:val="center"/>
        <w:rPr>
          <w:rFonts w:ascii="Courier New" w:hAnsi="Courier New" w:eastAsia="MS Mincho;MS Gothic" w:cs="Courier New"/>
        </w:rPr>
      </w:pPr>
      <w:r>
        <w:rPr>
          <w:rFonts w:eastAsia="MS Mincho;MS Gothic" w:cs="Courier New" w:ascii="Courier New" w:hAnsi="Courier New"/>
          <w:b/>
          <w:bCs/>
        </w:rPr>
        <w:t>TUESDAY, APRIL 22, 2003, BEGINS ON PAGE 128.]</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t xml:space="preserve">There was no reportable action as a result of today's Closed Ses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PLEASE TAKE YOUR SEATS. THE INVOCATION THIS MORNING WILL BE BY SISTER JULIA MAY FARLEY, CENTER DIRECTOR, GOOD SHEPHERD CENTER FOR HOMELESS WOMEN IN THE FIRST DISTRICT. THE PLEDGE WILL BE BY ARMANDO J. SEJA, MEMBER, MEMBER OF THE EAGLE ROCK POST NUMBER 276, THE AMERICAN LEGION, FROM THE FIFTH DISTRI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RMANDO J. SEJA:</w:t>
      </w:r>
      <w:r>
        <w:rPr>
          <w:rFonts w:eastAsia="MS Mincho;MS Gothic" w:cs="Courier New" w:ascii="Courier New" w:hAnsi="Courier New"/>
        </w:rPr>
        <w:t xml:space="preserve"> PLEASE RISE AND FACE THE FLA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JUST ONE SEC -- EVERYONE PLEASE RISE FOR THE INVOCATION. SISTER FARLE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ISTER JULIA MARY FARLEY:</w:t>
      </w:r>
      <w:r>
        <w:rPr>
          <w:rFonts w:eastAsia="MS Mincho;MS Gothic" w:cs="Courier New" w:ascii="Courier New" w:hAnsi="Courier New"/>
        </w:rPr>
        <w:t xml:space="preserve"> THANK YOU,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RMANDO J. SEJA:</w:t>
      </w:r>
      <w:r>
        <w:rPr>
          <w:rFonts w:eastAsia="MS Mincho;MS Gothic" w:cs="Courier New" w:ascii="Courier New" w:hAnsi="Courier New"/>
        </w:rPr>
        <w:t xml:space="preserve"> PLEASE RISE AND FACE THE FLA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ISTER JULIA MARY FARLEY:</w:t>
      </w:r>
      <w:r>
        <w:rPr>
          <w:rFonts w:eastAsia="MS Mincho;MS Gothic" w:cs="Courier New" w:ascii="Courier New" w:hAnsi="Courier New"/>
        </w:rPr>
        <w:t xml:space="preserve"> THANK YOU FOR THE HONOR OF LEADING THIS VOCATION -- INVOCATION THIS MORNING. THIS IS A NEW DAY THAT HAS NEVER BEEN BEFORE. THIS DAY IS GIVEN AS A GIFT, ANOTHER DAY OF WONDER ON LIFE'S JOURNEY. I TAKE IT, LORD, FROM YOUR HAND TO USE IN SERVICE TO OUR BROTHERS AND SISTERS. HOW SHALL I SPEND THIS DAY? I PRAY THAT PEACE IS A GIFT THAT ACCOMPANIES THIS DAY. WITH THIS DAY COMES THE GRACE AND STRENGTH TO BUILD UP THE HUMAN FAMILY WITH RESPECT AND LOVE. AS WE REMEMBER PERSONS OF GOODNESS WHO HAVE JOURNEYED BEFORE US, MAY WE LEARN FROM THEIR SIMPLICITY, THEIR STRENGTH, THEIR HUMILITY. WHEN NIGHT FALLS, MAY I REMEMBER HAVING TOUCHED OTHERS TODAY IN THE NAME OF GOODNESS AND PEACE. MAY THE WORLD BE A LITTLE BETTER BECAUSE I HAVE HELPED SOMEONE. HAVE I FED THE HUNGRY, GIVEN DRINK TO THE THIRSTY, CONSOLED THE BROKENHEARTED IN SOME SMALL WAY? THIS DAY IS GIVEN AS A GIFT TO BE SHARED AS A BLESSING ON OUR PILGRIMAGE OF LIFE. WE APPRECIATE ALL THE HELP THIS BOARD OF SUPERVISORS HAS GIVEN AND WE PRAY THAT THE LORD CONTINUES TO GIVE YOU THE STRENGTH AND WISDOM TO SUPPORT THE POOR AND DISADVANTAGED IN OUR CITIES. MAY WE ALL SHARE IN THE GOODNESS AND GRACIOUSNESS OF THE LORD. AM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RMANDO J. SEJA:</w:t>
      </w:r>
      <w:r>
        <w:rPr>
          <w:rFonts w:eastAsia="MS Mincho;MS Gothic" w:cs="Courier New" w:ascii="Courier New" w:hAnsi="Courier New"/>
        </w:rPr>
        <w:t xml:space="preserve"> PLEASE PLACE YOUR HAND OVER YOUR HEART AND JOIN ME IN THE PLEDGE OF ALLEGIANCE. [ PLEDGE OF ALLEGIANC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MOLINA WILL BE A LITTLE BIT LATE, BUT I'D LIKE TO MAKE THIS PRESENTATION TO SISTER JULIA MARY FARLEY, WHO SERVES AS DIRECTOR OF THE GOOD SHEPHERD CENTER FOR HOMELESS WOMEN. SHE HAS SERVED AS DIRECTOR OF THE CENTER SINCE ITS INCEPTION IN 1984. HER 20 YEARS' EXPERIENCE AS A HOSPITAL ADMINISTRATOR AND A MASTER'S DEGREE IN SCIENCE AND HEALTH ARE TREMENDOUS ASSETS IN HER WORK WITH THE HOMELESS. GOOD SHEPHERD'S MANY SERVICES INCLUDE MOBILE OUTREACH, DROP-IN SERVICES, TRANSITIONAL LIVING RESIDENCES, LONG-TERM AFFORDABLE HOUSING FOR FORMERLY HOMELESS WOMEN, AND SOCIAL SERVICE CENTERS, AMONG OTHERS. WE'RE VERY PLEASED TO HAVE YOU WITH US THIS MORNING, AND THANK YOU FOR THAT INSPIRATIONAL PRAYER.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 WOULD LIKE TO RECOGNIZE ARMANDO SEJA FROM EAGLE ROCK, WHO LED -- I SHOULD SAY SERVED IN THE UNITED STATES ARMY IN THE LIBERATION OF THE PHILIPPINES DURING 1944 TO '46 WHERE HE WAS A PRIVATE 1ST CLASS, HE'S A RETIRED CABINET MAKER AND HE'S MARRIED WITH EIGHT CHILDREN AND WE WOULD LIKE TO THANK HIM FOR COMING DOWN AND LEADING US IN THAT PLEDGE OF ALLEGIANCE, ARMANDO.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NOW HAVE THE AGENDA,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I'LL CALL THE AGENDA. MADAM CHAIR AND MEMBERS OF THE BOARD, I'M GOING TO DISPOSE OF A FEW ITEMS, SO BEGINNING ON PAGE 5, ITEM 4, THERE'S A REQUEST TO CANCEL THE AUCTION PER THE CHIEF ADMINISTRATIVE OFFICER AND THEN AN INSTRUCTION TO THE EXECUTIVE OFFICER OF THE BOARD TO RETURN THE UNOPENED BIDS. IF I COULD HAVE A MOTION ON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MOV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THANK YOU. ON ITEM NUMBER 10, JUST A CORRECTION AS NOTED ON THE GREEN SUPPLEMENTAL AGENDA THAT THE WASTE MANAGEMENT FEE SHOULD BE .86 PER TON. THIS MATTER WILL BE ADDRESSED WHEN WE TAKE UP THE PUBLIC HEARING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ITEM NUMBER 11, SUPERVISOR ANTONOVICH REQUESTS THAT THIS HEARING BE CONTINUED TO MAY 27, 2003, AT 1:00 P.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ITHOUT OBJECTION, ITEM 11 WILL BE CONTINUED TO MAY 27 AT 1:00 P.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THANK YOU. ON PAGE 8, THE BOARD OF SUPERVISORS, ITEMS 12 THROUGH 28, I HAVE THE FOLLOWING REQUEST. SUPERVISOR KNABE IS REQUESTING THAT ITEM 19 BE CONTINUED FOR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19 WILL BE CONTINUED FOR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SUPERVISOR BURKE REQUESTS THAT ITEM 20 BE CONTINUED FOR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NUMBER 20 WILL BE CONTINUED FOR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AND SUPERVISOR ANTONOVICH REQUESTS THAT ITEM 28 BE HELD, THE REST ARE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KNABE, WITHOUT OBJECTION, SO ORDERED. HOLDING 28, ON THE REMAIND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OKAY, THE CHIEF ADMINISTRATIVE OFFICER, ITEMS 29 AND 30. I HAVE THE FOLLOWING REQUEST. SUPERVISOR BURKE REQUESTS THAT AB-340 UNDER ITEM 29 BE CONTINUED ONE WEEK, AND SUPERVISOR ANTONOVICH IS VOTING "NO" ON THE SUPPORT AND AMEND AB-348.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Y ARE WE -- WHY DO YOU WANT TO CONTINUE THE OPPOSITION TO AB-34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BELIEVE THAT THERE IS, IN SACRAMENTO, THAT'S GOING BACK AND FORTH, IT HAS NOT BEEN SET FOR A HEARING, AND I WOULD HAVE NO PROBLEM IN, IF YOU HAVE -- YOU HAVE A PROBLEM IN CONTINUING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MEAN, I -- I DON'T HAVE A PROBLEM GENERICALLY CONTINUING IT, I JUST CAN'T IMAGINE A CIRCUMSTANCE UNDER WHICH WE WOULDN'T OPPOSE THE BILL, AS IT'S WRITTEN, SO IF THIS IS THE ONE THAT WOULD REQUIRE US TO ARM PROBATION OFFIC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THINK THAT, FIRST OF ALL, THAT IT'S -- THERE'S A GREAT DEAL OF DISCUSSION GOING ON BETWEEN THE UNION WHO'S PUSHING THE BILL AND CERTAINLY THE CHAIR OF THE COMMITTEE AND THE SPEAKER AS FAR AS THE BILL, AND CERTAINLY LIKE TO -- PERSONALLY I WOULD LIKE TO ASK THAT IT BE CONTINUED, IF YOU HAVE AN OPPOSITION TO I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F THERE'S NO HEARING IN THE NEXT WEEK, 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THERE'S NO HEARING NEXT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KAY, YEAH, I DON'T HAVE ANY PROBL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ITHOUT OBJECTION, 340 WILL BE CONTINUED FOR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AND I NEED A MOTION ON AB-348.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OV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KNABE, LET IT BE RECORDED THAT ANTONOVICH VOTES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THANK YOU. ITEM 30 IS ALSO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ARTS COMMISSION, ITEM 31.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FIRE DEPARTMENT, ITEM 32.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HEALTH SERVICES, ITEM 33. I HAVE A REQUEST THAT ITEM -- I'M SORRY, THAT ACCOUNT NUMBER 4438115 BE APPROVED AND THAT THE REMAINING ACCOUNTS BE REFERRED BACK TO THE DIRECTOR OF HEALTH SERVIC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OV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BE MOVED THAT THE FIRST ACCOUNT BE -- WHICH IS THE 4438 ACCOUNT, BE APPROVED AND THE OTHER REFERRED BACK. MOVED BY KNABE,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ITEM 34, HUMAN RESOURCES. I HAVE THE FOLLOWING REQUESTS. HOLD FOR SUPERVISORS MOLINA, YAROSLAVSKY, AND DAN HOUSEHOLDER AND I ALSO HAVE A REQUEST THAT THE ITEM BE CONTINUED THREE WEEKS FOR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WE WILL HOLD IT. THREE WEEKS IS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ICH ITEM IS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34. THERE'S NO OBJECTION TO THREE WEEKS. OKAY. MOVED BY YAROSLAVSKY, SECONDED BY KNABE BE CONTINUED FOR THREE WEEKS.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MENTAL HEALTH, ITEM 3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PROBATION, ITEM 36, HOLD FOR SUPERVISOR MOLINA. PUBLIC LIBRARY, ITEMS 37 THROUGH 3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PUBLIC WORKS, ITEMS 40 THROUGH 4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KNAB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SHERIFF, ITEM 45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37, WE WERE HOLDING 37, 'CAUSE I DON'T KNOW HOW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HOLD FOR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OVE RECONSIDER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BEEN MOVED AND SECONDED THAT RECONSIDERATION BE GRANTED ON 37. WITHOUT OBJECTION. ON 37, WILL BE HELD. ON THE REMAINDER, MOVED BY YAROSLAVSKY,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ITEMS -- OKAY, WE ALREADY HAD A MOTION ON 40 THROUGH 44.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SHERIFF, ITEM 4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TREASURER AND TAX COLLECTOR, ITEM 46.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MISCELLANEOUS COMMUNICATIONS, ITEMS 47 AND 48.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ORDINANCES FOR INTRODUCTIO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 I HAVE, LET ME READ THOSE INTO THE RECORD, ITEM 49 IS AN ORDINANCE EXTENDING THROUGH DECEMBER 31ST, 2003, THE PETROLEUM PIPELINE FRANCHISE GRANTED TO UNION OIL COMPANY BY ORDINANCE NUMBER 10896 AS AMEND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TAKE A MOTION ON THAT. MOVED BY ANTONOVICH, SECONDED BY KNABE. LET'S TAKE A ROLL CALL ON THAT, ON 4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OKAY. WE HAVE SUPERVISOR MOLINA OUT.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M SORRY. SAY THAT AGA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49.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ON 49, A ROLL CALL VOTE ON THE ORDINANCE FOR INTRODU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Y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Y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Y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SUPERVISOR BURK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YE. ALL RIGHT, SO IT'S 4-0, MOLINA WAS NOT PRESENT AND DID NOT VO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OKAY, ON ITEM NUMBER 50 WE HAVE A CONTINUANCE OF THREE WEEKS BECAUSE IT RELATES TO ITEM NUMBER 34. SO IT WOULD BE CONTINUED FOR THREE WEEKS ALONG WITH THAT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THE -- ITEM 50 WILL BE CONTINUED FOR THREE WEEK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ITEM 51 IS ADDITIONS TO THE AGENDA REQUESTED BY BOARD MEMBERS AND THE CHIEF ADMINISTRATIVE OFFICER, WHICH WERE POSTED MORE THAN 72 HOURS IN ADVANCE OF THE MEETING, AS INDICATED ON THE GREEN SUPPLEMENTAL AGENDA. ITEM 51-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51-B.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51-C.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51-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THINK THEY'RE GOING TO HOLD THAT FOR A REPO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YES WE'LL HOLD THAT FOR REPORT. THAT COMPLETES THE READING OF THE AGENDA. BOARD OF SUPERVISORS' SPECIAL ITEMS BEGIN WITH SUPERVISORIAL DISTRICT NUMBER 2.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RE VERY PLEASED TO HAVE CONGRESSWOMAN JUANITA MCDONALD, WHO IS HERE TODAY, AND SHE HAS HAD AN ANNUAL A.I.D.S. WALK THAT HAS BEEN VERY SUCCESSFUL OVER THE YEARS AND CERTAINLY WE HAVE ALL SUPPORTED IT, AND THIS SATURDAY, THE LEAGUE OF AFRICAN-AMERICAN WOMEN WILL HOLD ITS ANNUAL SOUTHERN CALIFORNIA REGIONAL A.I.D.S. WALK FOR MINORITY WOMEN AND CHILDREN. THIS IS THE ONLY EVENT IN SOUTHERN CALIFORNIA DEDICATED TO SUPPORTING SERVICES FOR WOMEN AND CHILDREN WITH H.I.V./A.I.D.S. ON BEHALF OF THE BOARD OF SUPERVISORS, I PROCLAIM APRIL 26TH, 2003, AS LOS ANGELES COUNTY A.I.D.S. WALK DAY. AND A NOTICE WAS DISTRIBUTED TO ALL COUNTY EMPLOYEES IN THEIR LAST PAYCHECK ENCOURAGING THEM TO PARTICIPATE AND PROVIDE ANY ASSISTANCE WITH THIS WALK. I'M VERY PLEASED TO PRESENT THIS SCROLL COMMEMORATING LOS ANGELES COUNTY A.I.D.S. WALK DAY TO CONGRESSWOMAN JUANITA MELINDER MCDONALD. VERY PLEASED TO HAVE YOU HERE.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KNABE? WOULD YOU LIKE TO SAY A WORD 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ELL, NO WE -- I JUST WANT TO JUST ADD OUR STRONG SUPPORT. WE'VE WORKED WITH HER OVER THESE YEARS AND IT'S AN INCREDIBLE EVENT AND ENCOURAGE EVERYONE TO PARTICIPATE AND THANK YOU FOR BEING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UANITA MCDONALD:</w:t>
      </w:r>
      <w:r>
        <w:rPr>
          <w:rFonts w:eastAsia="MS Mincho;MS Gothic" w:cs="Courier New" w:ascii="Courier New" w:hAnsi="Courier New"/>
        </w:rPr>
        <w:t xml:space="preserve"> THANK YOU AND GOOD MORNING TO THIS OUTSTANDING BODY OF SUPERVISORS, TO THE LEADERSHIP OF SUPERVISOR YVONNE BURKE AND TO MY OTHER SUPERVISOR IN THE LONG BEACH AREA, SUPERVISOR DON KNABE, BUT TO ALL OF MY FRIENDS HERE, WE THANK YOU SO MUCH FOR PROCLAIMING SATURDAY, APRIL 26, AS L.A. COUNTY A.I.D.S. DAY. AS WE ALL KNOW THAT THIS IS A MAJOR HEALTH CRISIS IN THE COMMUNITIES OF COLOR WITH AFRICAN-AMERICANS BEING DISPROPORTIONATELY OUTNUMBERED. AS DOCUMENTED IN THE NOVEMBER ISSUE OF "EBONY," L.A., LOS ANGELES, REPRESENTS 40% OF NEW A.I.D.S. CASES WITH AFRICAN-AMERICAN WOMEN, WITH LATINOS -- LATINAS, RATHER, INCREASING BY NUMBERS, TO 20%. AND SO WE ARE HERE TODAY TO RECEIVE THIS PROCLAMATION FROM THESE OUTSTANDING SUPERVISORS AND, AS I RETURN BACK TO WASHINGTON, I'M GOING TO CHALLENGE EVERY BODY OF SUPERVISORS AROUND THE COUNTRY TO PROCLAIM A DAY AS A.I.D.S. DAY BECAUSE IT IS A CRITICAL HEALTH ISSUE IN OUR COMMUNITIES. AGAIN, THANK YOU, CHAIRWOMAN BURKE, AND TO ALL OF THE OTHER SUPERVISORS, THANK YOU SO VERY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OF COURSE, SHE HAS ALWAYS BEEN A GREAT HELP TO US ON TRANSPORTATION, ON PUBLIC WORKS THERE, AND WE'LL CONTINUE TO BE WORKING WITH HER ON SOME OF THOSE ISSUES. ALL RIGHT. WE'D LIKE TO ASK THE L.A. COUNTY FIRE FIGHTERS FROM STATION 58 TO COME FORWARD. THERE THEY ARE, AS THEY'RE COMING FORWARD, LET ME JUST TELL YOU A LITTLE BIT ABOUT WHAT HAPPENED AND WHY THEY'RE HERE. LAST FEBRUARY 25TH AROUND 10:00 A.M. A FIRE BROKE OUT AT THE SUMMIT MOTEL IN THE 5000 BLOCK OF LA BREA AVENUE. THE L.A. COUNTY FIRE DEPARTMENT WAS NOTIFIED IMMEDIATELY, AND ACCORDING TO THE MOTEL OWNER, ARRIVED IN RECORD TIME. THE TEAM OF FIRE FIGHTERS, LED BY CAPTAIN TOMMY ORSO, CARRIED OUT THEIR DUTIES WITH DISPATCH. IT IS BELIEVED THAT THEIR SPEEDY AND THOROUGH, PROFESSIONAL ACTION SAVED NOT ONLY THE MOTEL, BUT, MOST IMPORTANTLY, ITS GUESTS. THE SUMMIT MOTEL SERVES AS A TRANSITIONAL SHELTER FOR HOMELESS PEOPLE WITH H.I.V./A.I.D.S. WHO LIVE THERE UNTIL ROOM IS AT -- UNTIL THEY GET AN OPPORTUNITY TO ROOM IN A PERMANENT RESIDENT FACILITY. THE MOTEL -- THE HOTEL RESIDENTS ALSO INCLUDE PEOPLE WAITING TO ENTER TREATMENT CENTERS FOR SUBSTANCE ABUSE. EVERY TIME FIRE FIGHTERS ROLL OUT TO FIGHT A FIRE, THEY PUT THEIR LIVES AT RISK, AND IT'S WITH GREAT PRIDE THAT I RECOGNIZE THESE GREAT L.A. COUNTY FIRE FIGHTERS. THEY DO THIS EVERY DAY, BUT PARTICULARLY IN THIS CASE, WE WANTED TO RECOGNIZE THEM.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APTAIN TOMMY ORSO. BRIAN BURN. HE'S NOT HERE. PAUL SCHUSTER.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LYNN TIRI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KEVIN BALTUM HERE? KEVIN BALTUM, IS THAT RIGHT?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RE ARE A NUMBER OF OTHER PEOPLE HERE WHO WE WERE GOING TO RECOGNIZE, BUT WHO IS GOING TO SPEAK? CAPTAIN, I THINK YOU'RE PROBABLY GOING TO MAKE THE -- OR WHO IS GOING TO SPEA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PTAIN TOMMY ORSO:</w:t>
      </w:r>
      <w:r>
        <w:rPr>
          <w:rFonts w:eastAsia="MS Mincho;MS Gothic" w:cs="Courier New" w:ascii="Courier New" w:hAnsi="Courier New"/>
        </w:rPr>
        <w:t xml:space="preserve"> I JUST WANT TO SAY THANK YOU TO THE PEOPLE WHO GAVE US THIS AWARD TODAY. WE WERE JUST DOING OUR JOB, SOMETHING THAT WE DO EVERY DAY, WE TRAIN EVERY DAY TO MAKE SURE THAT WE KNOW WHAT WE'RE DOING, AND THAT WHEN WE HAVE A FIRE IN CERTAIN AREAS THAT WE ATTACK IT AND PUT IT OUT EXPEDITIOUSLY WITH NO TROUBLE AND TRY TO SAVE THE PROPERTY AS MUCH AS WE CAN. THANK YOU VERY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KNABE'S GRANDDAUGHTER WAS LOOKING AT THE FIREMEN WITH GREAT ADMIRATION. CHIEF FREEM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IEF FREEMAN:</w:t>
      </w:r>
      <w:r>
        <w:rPr>
          <w:rFonts w:eastAsia="MS Mincho;MS Gothic" w:cs="Courier New" w:ascii="Courier New" w:hAnsi="Courier New"/>
        </w:rPr>
        <w:t xml:space="preserve"> WELL THANK YOU VERY MUCH, SUPERVISORS, AND JUST LIKE TO THANK ALSO MR. PICKET, WHO'S BEEN DOWN HERE TWICE NOW TO PARTICIPATE IN THIS RECOGNITION. HE'S THE PROPRIETOR AND OWNER OF THE PROPERTY AND WAS VERY INSTRUMENTAL IN CALLING TO THE BOARD'S ATTENTION THE ACTION OF THE FIRE FIGHTERS. AND AGAIN, IN TALKING WITH THE FIRE FIGHTERS, AS ALWAYS, THEY SAID THEY WERE JUST DOING THEIR JOB, BUT WE APPRECIATE THE BOARD OF SUPERVISORS RECOGNIZING THEM FOR THE JOB THAT THEY DO DO AND PROTECTING A LIFE AND PROPERTY, SO THANK YOU VERY MUCH THIS MORNING, CONGRATULATIONS TO ALL OUR FIRE FIGHTERS.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D LIKE TO CALL THE REPRESENTATIVES OF THE JAMES A. DOOLITTLE AWARD TO COME FORWARD. WELL, BEFORE WE DO THAT, LET ME -- I SEE WE HAVE THE CULVER CITY FIRE DEPARTMENT RIGHT HERE. THANK YOU VERY MUCH AND THE BOARD OF SUPERVISORS OF THE COUNTY OF LOS ANGELES ARE CONCERNED WITH THE GROWING NUMBER OF NEWBORN INFANTS ABANDONED IN THE COUNTY. AND THE STATE PASSED SB 1368, THE NEWBORN ABANDONMENT LAW, WHICH IS OFTEN REFERRED TO THE SAFE HAVEN LAW, THAT PROVIDES NO PARENT OR OTHER PERSON HAVING LAWFUL CUSTODY OF A MINOR CHILD SEVENTY-TWO HOURS OLD OR YOUNGER MAY NOT -- MAY BE PROSECUTED FOR CHILD ABANDONMENT IF HE VOLUNTARY SURRENDERS PHYSICAL CUSTODY, AND THAT'S -- SUPERVISOR KNABE HAS LED THE WAY IN THAT SAFE HAVEN LAW IN LOS ANGELES COUNTY. THE FIRE CHIEF OF THE CITY OF CULVER CITY HAS DETERMINED THE FEASIBILITY OF IMPLEMENTING SAFE HAVEN SITES AT ALL CITY -- OF CULVER CITY FIRE DEPARTMENTS, FIRE STATIONS UNDER CURRENT LAW AND UPON ADOPTION OF THIS RESOLUTION, WILL DESIGNATE APPROPRIATE EMPLOYEES TO TAKE FISCAL CUSTODY OF A SURRENDERED NEWBORN PURSUANT TO THAT STATE LAW, AND WE WANT TO CONGRATULATE THE CITY OF CULVER CITY FOR THEIR ACTION AND IN -- DESIGNATION, AND WE KNOW THAT THEY'RE GOING TO SAVE MANY LIVES, NOT ONLY AS FIRE FIGHTERS, BUT ALSO THESE CHILDREN WHO COME TO ANY SITE, ANY FIRE STATION IN CULVER CITY.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OULD YOU LIKE TO SAY A WO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THANK YOU VERY MUCH, WE'RE PROUD TO BE PART OF THIS WORTHWHILE PROGRA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NOW WE'LL CALL THE REPRESENTATIVES OF THE JAMES A. DOOLITTLE AWARD AND L.A. COUNTY ARTS COMMISSION FORWARD TO MAKE A PRESENTATION. IS THAT -- OH, HERE WE ARE, I WAS GOING TO SAY IS HI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NO BUT I JUST WANTED TO INTRODUCE TO YOU, SUPERVISOR, THE CHAIR OF THE BOARD OF THEATRE L.A., PAULA HOLT, AND THE PRESIDENT AND C.E.O. OF THEATRE L.A., LEE WALKNER, WHO ARE GOING TO MAKE THIS PRESENTATION TO YOU AND THE OTHER BOARD MEMB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COULD WE ASK ALL THE BOARD MEMBERS TO COME FORWARD? SUPERVISOR YAROSLAVSKY AND SUPERVISOR MOLINA AND ANTONOVICH, WOULD YOU COME FORWARD SO THEY MAKE THIS PRESENT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AULA HOLT:</w:t>
      </w:r>
      <w:r>
        <w:rPr>
          <w:rFonts w:eastAsia="MS Mincho;MS Gothic" w:cs="Courier New" w:ascii="Courier New" w:hAnsi="Courier New"/>
        </w:rPr>
        <w:t xml:space="preserve"> GOOD MORNING. I'M PAULA HOLT, AND I'M CHAIR OF THE BOARD OF THEATRE L.A. WE ARE THE PERFORMING ARTS LEAGUE FOR THE LOS ANGELES COUNTY AND WE REPRESENT THEATERS AS DIVERSE AS THE WATTS VILLAGE PLAYERS AND EAST/WEST PLAYERS AND THE LOS ANGELES OPERA, AND THE MARK TAPER FORUM. AT THE 2002 OVATION AWARDS CEREMONY, IT WAS OUR PLEASURE TO AWARD TO THE L.A. COUNTY BOARD OF SUPERVISORS OUR JAMES A. DOOLITTLE AWARD FOR LEADERSHIP IN THE THEATRE. WE ARE ALL AWARE OF HOW SCARY IT IS TO BE IN THE PERFORMING ARTS THESE DAYS AND IT'S OUR JOB AT THEATRE L.A. TO MAKE IT A LITTLE LESS SCARY, AND IT'S THE WORK OF THE BOARD OF SUPERVISORS THAT HAS MADE OUR JOB POSSIBLE. SO, SUPERVISORS ANTONOVICH AND YAROSLAVSKY WERE THERE TO RECEIVE THE AWARD IN PERSON AND WE WISH TO COME TODAY AND GIVE THE AWARDS TO THE REST OF YOU TODAY,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EE WATTNER:</w:t>
      </w:r>
      <w:r>
        <w:rPr>
          <w:rFonts w:eastAsia="MS Mincho;MS Gothic" w:cs="Courier New" w:ascii="Courier New" w:hAnsi="Courier New"/>
        </w:rPr>
        <w:t xml:space="preserve"> I'D JUST LIKE TO ADD TO THAT, THAT THE SUPPORT OF THE PERFORMING ARTS SHOWN BY THE SUPERVISORS IS REALLY ON A NATIONAL LEVEL COMPARED TO COMMUNITIES THROUGHOUT THE UNITED STATES. L.A.'S VAST CULTURAL RESOURCES AND RICHNESS OFTEN DIRECTLY COMES FROM THE WORK OF THE SUPERVISORS AND THE COUNTY ARTS COMMISSION. WE'RE DEEPLY APPRECIATIVE, AND JUST ONE OF THE THINGS THAT THAT RESULTS IN IS AN OPPORTUNITY FOR EVERYONE TO BE ABLE TO ATTEND THEATRE, MUSIC, DANCE, AND OPERA THROUGH HALF PRICED TICKETS ACCESSIBLE THROUGH OUR WEB SITE, WWW.THEATRELA.ORG, WHICH IS LARGELY SUPPORTED BY THE COUNTY ARTS COMMISSION AND THE COUNTY SUPERVISORS. WE'RE SENDING LOADS OF PEOPLE TO THE PERFORMING ARTS WHO OTHERWISE NEVER FELT INVITED, AND THAT'S LARGELY DUE TO THE WORK OF THE SUPERVISORS, AND SO WE'RE GRATEFUL, AND WE PRESENT THEM WITH THE AWARD FOR LEADERSHIP IN THE THEAT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THANK YOU VERY MUCH, AND I KNOW THAT ONE OF THE THINGS THAT THIS BOARD IS ALWAYS 5-0 ON IS SUPPORTING THE ARTS, AND LONG-TIME SUPPORTERS OF THE ARTS IN EVERY FORM, IN THEATRE AS WELL AS IN VISUAL ARTS, AND SO WE WANT TO THANK YOU AND CONGRATULATE YOU ON THE JOB THAT YOU'RE DOING. LEE WATTNER: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MOLINA? I'M SORRY. SUPERVISOR YAROSLAVSKY IS NEXT. HE DOESN'T HAVE ANY. SUPERVISOR KNABE, TH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 YOU, MADAM CHAIR AND MEMBERS OF THE BOARD. I HAVE A SPECIAL PRESENTATION, I'D LIKE TO BE IN WITH THE SAFE SURRENDER AS WELL AND I'D LIKE TO CALL CHIEF MARK SOUDER OF THE DOWNEY FIRE DEPARTMENT TO JOIN ME UP HERE. WE HAVE A NUMBER OF CITIES COMING TOGETHER FROM THE VARIOUS DISTRICTS AND SINCE THE BOARD APPROVED THIS SAFE SURRENDER TASK FORCE RECOMMENDATIONS ON JUNE 4TH OF LAST YEAR, THERE HAVE BEEN 13 NEWBORNS SAFELY SURRENDERED IN LOS ANGELES COUNTY. CHIEF SOUDER WAS TELLING ME JUST I BELIEVE IT WAS ON HALLOWEEN? HALLOWEEN, THE CITY OF DOWNEY RECEIVED A SAFE SURRENDER. AND SO THE CITY OF DOWNEY IS JOINING ALL THE OTHER FIRE STATIONS AND FIREMEN THROUGHOUT THE GREAT COUNTY OF LOS ANGELES, AND WE WANT TO PRESENT THIS SCROLL TO CHIEF SOUDER AND TO THE CITY OF DOWNEY AND TO THANK YOU AND SAY WELCOME ABOARD.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IEF MARK SOUDER:</w:t>
      </w:r>
      <w:r>
        <w:rPr>
          <w:rFonts w:eastAsia="MS Mincho;MS Gothic" w:cs="Courier New" w:ascii="Courier New" w:hAnsi="Courier New"/>
        </w:rPr>
        <w:t xml:space="preserve"> ON BEHALF OF THE CITY OF DOWNEY AND THE CITY OF DOWNEY FIRE DEPARTMENT, I'D JUST LIKE TO SAY THANK YOU FOR THIS RECOGNITION WE'LL BE PROUD TO POST THE SIGNS AND MAKE SURE OUR PEOPLE ARE READY FOR ANOTHER SAFE SURRENDER, SO THANK YOU FOR YOUR HEL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 YOU. NEXT, IT'S MY PLEASURE TO INVITE MURIEL MACGREGOR TO THE STAGE, AND JOINING HER TODAY ARE MAYOR PRO TEM DOROTHY KING, COUNCIL MEMBER JOHN PRATT, AND COUNCIL MEMBER RANDY BAUMGARSH FROM THE CITY OF BELLFLOWER. ALSO IN THE AUDIENCE, I UNDERSTAND THE CITY ADMINISTRATOR MIKE EGAN AND RICH PIERCE, THE DIRECTOR OF PARKS, PUBLIC AFFAIRS MANAGER, JEFF HOBBS AND THE VIDEO SYSTEM OPERATOR, JACK FORT, MAN WE HAVE EVERYBODY HERE. WHO'S IN THE CITY OF BELLFLOWER TODAY? AND PARKS AND RECREATIONS PROGRAM ASSISTANT STEVE KING. MURIEL HAS BEEN A TRUE TREASURE IN THE CITY OF BELLFLOWER FOR MORE THAN 50 YEARS. SHE HAS BEEN THE CITY OF BELLFLOWER'S HISTORIAN FOR THE PAST 20, SHE HAS WRITTEN TWO BOOKS ON THE CITY OF BELLFLOWER'S HISTORIC PAST, SHE RUNS THEIR WEEKLY FARMERS MARKET AND MANAGES THE CARPENTER HOUSE MUSEUM. IN ADDITION, MURIEL HAS A LENGTHY LIST OF COMMUNITY INVOLVEMENT ACTIVITIES FROM SERVICE CLUBS TO CHURCH GROUPS TO CITY EVENTS. MURIEL HAS DONE MUCH FOR THE CITY OF BELLFLOWER AND CONTINUES TO DO MUCH FOR THE CITY. THAT THEY RECENTLY NAMED THIS NEW SENIOR CENTER AFTER MURIEL. SHE IS SUCH A FANTASTIC LADY AND OBVIOUSLY IT WOULD TAKE SEVERAL SCROLLS TO ADEQUATELY LIST ALL THEIR ACCOMPLISHMENTS, SO IT'S MY PLEASURE ON BEHALF OF MYSELF AND MY COLLEAGUES AND THE CITIZENS OF BELLFLOWER AND ALL THE CITIZENS OF LOS ANGELES COUNTY TO PRESENT MURIEL THIS SCROLL IN RECOGNITIONS OF 50 YEARS OF DEDICATED SERVICE TO THE CITY OF BELLFLOWER. CONGRATULATIONS MURIEL.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URIEL MACGREGOR:</w:t>
      </w:r>
      <w:r>
        <w:rPr>
          <w:rFonts w:eastAsia="MS Mincho;MS Gothic" w:cs="Courier New" w:ascii="Courier New" w:hAnsi="Courier New"/>
        </w:rPr>
        <w:t xml:space="preserve"> THIS IS ONE OF THE HISTORY BOOKS, AND I'D LIKE TO MAKE THE PRESENTATION, AND I JUST -- THIS IS JUST AWESOME, I JUST -- WE HAVE BEEN TOGETHER THE LAST SEVEN YEARS FOR MANY, MANY EVENTS LIKE THIS, AND I NEVER HAD ANY IDEA THAT ANYTHING LIKE THIS COULD HAPPEN TO ME. THIS IS AWESOME. THANK YOU VERY,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 YOU. THANK YOU VERY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OROTHY KING:</w:t>
      </w:r>
      <w:r>
        <w:rPr>
          <w:rFonts w:eastAsia="MS Mincho;MS Gothic" w:cs="Courier New" w:ascii="Courier New" w:hAnsi="Courier New"/>
        </w:rPr>
        <w:t xml:space="preserve"> MURIEL IS REALLY A TERRIFIC GAL, AND WE'RE SO VERY, VERY PROUD OF HER, AND NOT ONLY THAT BUT AS THE COUNCIL ARE SO PROUD TO BE HERE WITH HER ON THIS VERY, VERY HAPPY OCCASION.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 YOU, MURIEL. CONGRATUL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URIEL MACGREGOR:</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ENJOY, ALL RIGHT. THANKS FOR COMING DOWN, TOO, RANDY AND JOHN. APPRECIATE IT VERY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SHE -- MURIEL'S A TRUE TREASURE AND INCREDIBLE LADY. NEXT I'D LIKE TO CALL UP RITA RUBIN, PRESIDENT OF THE GREATER LONG BEACH/SOUTH BAY WHITTIER CHAPTER OF THE AUTISM SOCIETY OF AMERICA. AUTISM IS A SEVERELY INCAPACITATING LIFELONG DEVELOPMENT DISABILITY AND CURRENTLY IS THE THIRD MOST COMMON DEVELOPMENTAL DISABILITY AFFECTING MORE THAN 1.5 MILLION INDIVIDUALS NATIONWIDE AND OVER 18,000 RIGHT HERE IN CALIFORNIA. SUPPORT GROUPS SUCH AS THE GREATER LONG BEACH CHAPTER HAVE DEDICATED OVER 30 YEARS OF SERVICE IN THEIR ONGOING EFFORTS TO ADVOCATE FOR THE RIGHTS OF ALL PERSONS WITH AUTISM. THEY REMAIN COMMITTED TO THEIR CAUSE AND TO EDUCATING FAMILIES, PROFESSIONALS AND THE GENERAL PUBLIC TO BETTER UNDERSTAND THIS LIFELONG DISABILITY. THIS DISABILITY REQUIRES INCREASED RESEARCH TO ONE DAY FIND A CURE, PREVENTION, AND GREATER UNDERSTANDING AND WE KNOW THAT A NUMBER OF INDIVIDUALS HERE IN LOS ANGELES COUNTY AND OTHER AMERICANS WITH AUTISM AND ARE ACTUALLY DIAGNOSED AND APPROPRIATELY TREATED. SO ON BEHALF OF THE BOARD OF SUPERVISORS, MY COLLEAGUES AND ALL THE CITIZENS HERE IN THE COUNTY, WE'D LIKE TO PRESENT THIS SCROLL IN RECOGNITION OF YOUR -- THE RESEARCH AND EVERYTHING ELSE THAT YOU PUT INTO IT, THE VOLUNTEER TIME TO EDUCATE THE PUBLIC ON A VERY INCREDIBLY IMPORTANT DISEASE.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TA RUBIN:</w:t>
      </w:r>
      <w:r>
        <w:rPr>
          <w:rFonts w:eastAsia="MS Mincho;MS Gothic" w:cs="Courier New" w:ascii="Courier New" w:hAnsi="Courier New"/>
        </w:rPr>
        <w:t xml:space="preserve"> I'D LIKE TO THANK SUPERVISOR KNABE AND THE BOARD OF SUPERVISORS FOR RECOGNIZING AUTISM. APRIL IS AUTISM AWARENESS MONTH. IN THE LAST 12 YEARS, THE POPULATION OF CALIFORNIA HAS INCREASED 20%, BUT THE INCIDENCE OF AUTISM HAS INCREASED 300%. WE DON'T KNOW WHY THIS TREMENDOUS INCREASE, BUT WE AS AN ORGANIZATION HAVE OUR WORK CUT OUT FOR US. WE GET CALLS EVERY DAY FROM FAMILIES WHOSE CHILDREN HAVE JUST BEEN DIAGNOSED. I WOULD LIKE TO INTRODUCE SOME OF MY BOARD MEMBERS. WE'RE AN ALL-VOLUNTEER ORGANIZATION AND WE ARE ALL PARENTS OF CHILDREN WITH AUTISM. BOB RUBIN IS OUR MEMBERSHIP CHAIR; BUNNY GUTHRIE, OUR HISTORIAN, AND I WOULD LIKE TO INTRODUCE MARY PREBBLE. MARY PREBBLE WAS THE FOUNDER OF OUR ORGANIZATION 32 YEARS AGO AND HAS BEEN THE PRESIDENT FOR 25 OF THOSE 32 YEARS. SO THIS TRULY -- THIS IS A TRIBUTE TO MARY AS IT IS TO OUR CHAPTER. THANK YOU ALL VERY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Y PREBBLE:</w:t>
      </w:r>
      <w:r>
        <w:rPr>
          <w:rFonts w:eastAsia="MS Mincho;MS Gothic" w:cs="Courier New" w:ascii="Courier New" w:hAnsi="Courier New"/>
        </w:rPr>
        <w:t xml:space="preserve"> I WOULD LIKE TO SAY ALSO THANK YOU VERY MUCH. I WAS A GRANDPARENT BEFORE I EVER HEARD OF THE WORD "AUTISM," BUT AFTER 30 SOME YEARS, I KNOW WHAT IT IS AND I KNOW HOW TO SPELL IT NOW.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 YOU. AND MY FINAL PRESENTATION, BEFORE I TURN OVER TO SUPERVISOR ANTONOVICH, IS TWO SPECIAL LITTLE ANGELS IN MY LIFE: MY GRANDCHILDREN. THIS IS KAITLYN UP HERE, AND I WANT TO INTRODUCE THE NEWEST ONE, CHRISTIE RYAN, ALL RIGHT.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EVERYBODY -- SEE LITTLE MICHAEL WHO JUST TURNED FOUR, AND LITTLE MARY, THEY'VE BEEN RECRUITED BY SHERIFF BACA SO THEY'RE NOW PART OF THE HOME SECURITY FORCE WITH THE DEPUTY SHERIFF POSITION. AND THEN LAST NIGHT, WE WERE JUST INFORMED THAT MY NIECE THAT MANY OF YOU KNOW AND WATCHED HER GROW UP, LITTLE FRANCINE, IS GOING TO BE HAVING TWINS THIS CHRISTMAS, SO WE'RE GOING TO HAVE ANOTHER CHRISTMAS BABY, AS LITTLE MARY WAS A -- WAS A LITTLE CHRISTMAS BABY TWO YEARS AGO. SO THAT'S THE HAPPENING IN OUR FAMILY. SO IT MIGHT BE THE WATER OR SOMETHING, WE'RE NOT SURE. WE'RE GOING TO HAVE DOCTOR SHINDY TEST THE WATER TO SEE IF THERE'S SOMETHING IN THE WATER. OKAY, SAY HELLO, NO. NOW WE'RE GOING TO MAKE SOME OF OUR PRESENTATIONS. AND THE FIRST, FOLLOWING UP ON SUPERVISOR MOLINA'S PROGRAM -- I SHOULD SAY SUPERVISOR KNABE'S PROGRAM, WE HAVE FIRE CHIEF JOHN PENITO FROM THE SAN MARINO FIRE DEPARTMENT AND FIRE CHIEF VINCENT KEMP FROM THE ALHAMBRA FIRE DEPARTMENT WHO ARE JOINING US TODAY WITH DESIGNATING THEIR FIRE STATIONS AS SAFE SURRENDER SITES. WE WANT TO COMMEND SAN MARINO FIRE DEPARTMENT AND ALHAMBRA FIRE DEPARTMENTS FOR BECOMING -- PROVIDING THESE LOCATIONS FOR THE EAST SAN GABRIEL VALLEYS AND BY DOING THAT, THEY JOIN THE LARGE NUMBER OF FIRE STATIONS WITHIN THE COUNTY THAT ARE NOW PARTICIPATING IN THIS LIFE-SAVING PROGRAM. SO FIRST TO THE CITY OF SAN MARINO, CONGRATUL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IEF JOHN PENITO:</w:t>
      </w:r>
      <w:r>
        <w:rPr>
          <w:rFonts w:eastAsia="MS Mincho;MS Gothic" w:cs="Courier New" w:ascii="Courier New" w:hAnsi="Courier New"/>
        </w:rPr>
        <w:t xml:space="preserve"> ON BEHALF OF THE CITY OF SAN MARINO, I WANT TO THANK THE BOARD AND SUPERVISOR ANTONOVICH FOR INFORMING US, TAKING THE LEADERSHIP POSITION IN THIS, THE STATE LAW ONLY ALLOWS FIRE STATIONS TO BE SAFE SURRENDER LOCATIONS IF THE BOARD SO DESIGNATES THEM. OBVIOUSLY THIS PROGRAM WORKS BEST IF ALL FIRE STATIONS ARE SAFE SURRENDER LOCATIONS. OUR PRIMARY JOB IS TO SAVE LIVES AND THEN PROPERTY AND THERE ARE NO LIVES MORE DESERVING OF RESCUE THAN THOSE OF THE NEWBORN. SO WE THANK THE BOARD FOR THEIR LEADERSHIP AND THE OPPORTUNITY TO PARTICIPATE IN THIS VERY WORTHY PROGRAM.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IEF VINCENT KEMP:</w:t>
      </w:r>
      <w:r>
        <w:rPr>
          <w:rFonts w:eastAsia="MS Mincho;MS Gothic" w:cs="Courier New" w:ascii="Courier New" w:hAnsi="Courier New"/>
        </w:rPr>
        <w:t xml:space="preserve"> ON BEHALF OF THE CITY OF ALHAMBRA, I'D LIKE TO SAY THANK YOU FOR THE RECOGNITION. AND AGAIN, I DON'T THINK I CAN SAY MUCH MORE THAN CHIEF PENITO JUST SAID. I'D LIKE TO PARROT WHAT HE SAID AND IT'S AN OPPORTUNITY FOR US TO BE PART OF THE PROGRAM AND IT'S A PRIVILEGE FOR US.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MANY TIMES YOU HEAR ABOUT THE AWARDS THAT WE GIVE TO ASK PEOPLE TO HELP US CAPTURE SUSPECTS, MURDER SUSPECTS AND ALL, AND TODAY WE HAVE AN OPPORTUNITY OF RECOGNIZING TWO INDIVIDUALS WHO DID COME FORWARD WHEN WE HAD, PRIOR TO THE AMBER ALERT, WE HAD A CHILD ALERT PROGRAM THAT I INITIATED, AND THIS DEALT WITH A VERY SERIOUS ISSUE WHEN TWO YOUNG GIRLS WERE KIDNAPPED IN THE ANTELOPE VALLEY. WITH US THIS MORNING, WE HAVE FROM THE HIGHWAY PATROL, ART ACEVEDO WHO'S REPRESENTING CHIEF MIKE BROWN WHO IS NOT HERE, BUT WE WOULD LIKE TO COMMEND MILTON WALTERS AND BONNIE HERNANDEZ, WHO WERE, THROUGH THEIR QUICKNESS GIVING US THAT INFORMATION, ARE THE RECEIVERS OF THE $10,000 AWARD OF WHICH WE ARE GIVING EACH ONE $5,000 FOR THEIR EFFORTS IN SAVING THE LIVES OF THESE TWO TEENAGE GIRLS WHO WERE KIDNAPPED FROM A HILLTOP AREA IN LANCASTER. MILTON WALTERS OF THE CALIFORNIA TRANSPORTATION DEPARTMENT, AND BONNIE HERNANDEZ OF KERN COUNTY ANIMAL CONTROL WERE SELECTED BY THE LOS ANGELES COUNTY REWARD COMMITTEE FOR THEIR USEFUL INFORMATION THAT LED TO THE SAFE RETURN OF THESE TWO TEENAGE GIRLS. AROUND 11:00 A.M. ON AUGUST 1ST, MILTON HAD WITNESSED A WHITE AND BROWN FORD BRONCO DRIVE PAST HIS COW TRANS CREW ON THE HIGHWAY 178 AND QUICKLY NOTIFIED THE HIGHWAY PATROL. AND ABOUT 11:45, BONNIE SPOTTED THE VEHICLE ON A DIRT ROAD IN THE WHITE BLANKET NATIVE AMERICAN ALLOTMENT AREA AND NOTIFIED THE KERN COUNTY SHERIFF'S DEPARTMENT. AND FROM THAT WE WERE ABLE TO GO OUT, THE LAW ENFORCEMENT AND THE BRAVE DEPUTY SHERIFFS FROM KERN COUNTY, TAKING THIS INFORMATION, WERE ABLE TO FIND THIS INDIVIDUAL IN A VERY SHORT PERIOD OF TIME BECAUSE HAD THEY NOT, HE WAS IN THE PROCESS WHERE HE WOULD HAVE MURDERED THESE YOUNG PEOPLE. SO ON BEHALF OF THE COUNTY OF LOS ANGELES, WE WOULD LIKE TO RECOGNIZE MILTON AND BONNIE FOR THEIR ABILITY TO MOVE FORWARD, AND WE HAVE THE CHECKS AND THE MONEY'S IN THE BANK AND WE'RE GOING TO PRESENT YOU WITH THE SCROLL, BUT I KNOW YOU'D RATHER HAVE THE SCROLL. SO FIRST TO BONNIE. CONGRATULATION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LTON WALTERS:</w:t>
      </w:r>
      <w:r>
        <w:rPr>
          <w:rFonts w:eastAsia="MS Mincho;MS Gothic" w:cs="Courier New" w:ascii="Courier New" w:hAnsi="Courier New"/>
        </w:rPr>
        <w:t xml:space="preserve"> I'D LIKE TO THANK THE BOARD FOR THE SCROLL AND THE CHECK, AND I'D ALSO LIKE TO THANK THE MEDIA FOR GETTING OUT THE ACCURATE INFORMATION THAT DAY AND ALL THE LAW ENFORCEMENT AGENCIES THAT WORKED TOGETHER TO CAPTURE AND SAVE THE GIRLS' LIVES.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ONNIE HERNANDEZ:</w:t>
      </w:r>
      <w:r>
        <w:rPr>
          <w:rFonts w:eastAsia="MS Mincho;MS Gothic" w:cs="Courier New" w:ascii="Courier New" w:hAnsi="Courier New"/>
        </w:rPr>
        <w:t xml:space="preserve"> I'D ALSO LIKE TO THANK EVERY AGENCY WORKING AS A TEAM. I THINK THAT HELPED IN THE EFFORTS OF NO MORE BORDERS, SO TO SPEAK, WHAT DEPARTMENT, IT DOESN'T MATTER, AND THANK YOU SO MUCH FOR THIS AND GOD BLESS EVERYONE INVOLVED.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I WOULD LIKE TO PERSONALLY THANK THE BOARD TODAY FOR THEIR EFFORTS AND PRESENTING THESE RECOGNITIONS. IT'S ONLY THROUGH COLLABORATIVE EFFORTS THAT LAW ENFORCEMENT AND THE PUBLIC AT LARGE ARE ABLE TO ALL DO OUR JOBS AND THE FUTURE OF LAW ENFORCEMENT OF COURSE IS SHARING THE RESOURCES, CRIMINALS DO NOT RESPECT GEOGRAPHICAL BOUNDARIES AND SO WORKING TOGETHER, WE'RE ABLE TO SERVE THE PUBLIC IN THE PROPER WAY. THANK YOU VERY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ON BEHALF OF THE ENTIRE COMMUNITY OF LANCASTER, WE WILL FOREVER BE GRATEFUL FOR THE COMMUNITY, ALL THE FEDERAL, STATE, AND LOCAL AGENCIES THAT PARTICIPATED TO BRING THESE TWO YOUNG GIRLS BACK TO THEIR FAMILIE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WE WOULD -- NOW WE'D LIKE TO RECOGNIZE THE CALIFORNIA HIGHWAY PATROL, AND AS I SAID, CHIEF MIKE BROWN IS NOT HERE, SO ART ACEVEDO WHO IS THE ASSISTANT CHIEF FOR THE CALIFORNIA HIGHWAY PATROL WILL ACCEPT THIS COMMENDATION ON THE AMBER ALERT SYSTEM THAT WE NOW HAVE IN PLACE. CHIEF?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IEF ART ACEVEDO:</w:t>
      </w:r>
      <w:r>
        <w:rPr>
          <w:rFonts w:eastAsia="MS Mincho;MS Gothic" w:cs="Courier New" w:ascii="Courier New" w:hAnsi="Courier New"/>
        </w:rPr>
        <w:t xml:space="preserve"> THANK YOU, SUPERVISOR, AND IT'S A PRIVILEGE FOR ME TO ACCEPT THAT, NOT JUST ON BEHALF OF THE MEN AND WOMEN OF THE HIGHWAY PATROL, BUT ON BEHALF OF THE ALL THE LAW ENFORCEMENT, AND I ALSO WANT TO COMMEND THE PUBLIC AND THE MEDIA BECAUSE OBVIOUSLY, WITHOUT YOUR INTEREST AND YOUR EFFORTS, THIS WOULD NEVER HAVE HAPPENED, AND JUST AS A NOTE, THE AMBER ALERT SYSTEM, FOR THOSE OF YOU THAT DON'T KNOW, ON EVERY OCCASION SINCE ITS INCEPTION, IT'S RESULTED IN THE SAFE RETURN OF A CHILD TO A FAMILY. SO THE SYSTEM WORKS, AND THANK YOU FOR YOUR SUPPORT.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W, ON APRIL 24TH, 1915, THE OTTOMAN EMPIRE BEGAN THE SYSTEMATIC EXTERMINATION OF THE ARMENIAN COMMUNITY. RELIGIOUS, POLITICAL, INTELLECTUAL ARMENIAN LEADERS ALONG WITH 1.5 MILLION OTHER VICTIMS WERE ARRESTED AND MURDERED. DUE TO THIS TRAGEDY, THE ARMENIAN COUNCIL OF AMERICA WAS COMMITTED TO ENSURING THAT THOSE WHO DIED WOULD NOT DIE IN VAIN, AND THAT THOSE HUMAN RIGHTS ATROCITIES WOULD NOT BE FORGOTTEN BY DEDICATING APRIL 24TH AS A DAY OF REMEMBRANCE OF THE ARMENIAN GENOCIDE. AND JOINING WITH US TODAY IS PETER DARAKJIAN, WHO WAS ALSO WITH US LAST YEAR WHO IS THE EXECUTIVE DIRECTOR OF THE ARMENIAN COUNCIL OF AMERICA, AND WE WOULD LIKE NOW ON BEHALF OF THE BOARD OF SUPERVISORS AND THE TEN MILLION CITIZENS OF OUR COUNTY OF LOS ANGELES, TO GIVE THEM THIS COMMENDATION TO THE ARMENIAN COUNCIL OF AMERICA FOR THEIR EFFORTS AND THE EFFORTS TO KEEP THE CONSCIOUSNESS ALIVE AND AWARE IN TEACHING OUR YOUNG PEOPLE ABOUT THE TRAGEDY OF THE GENOCIDE OF 1915.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ETER DARAKJIAN:</w:t>
      </w:r>
      <w:r>
        <w:rPr>
          <w:rFonts w:eastAsia="MS Mincho;MS Gothic" w:cs="Courier New" w:ascii="Courier New" w:hAnsi="Courier New"/>
        </w:rPr>
        <w:t xml:space="preserve"> SUPERVISOR ANTONOVICH, MADAM CHAIR, I HUMBLY ACCEPT THIS SCROLL ON BEHALF OF THE ARMENIAN COUNCIL OF AMERICA AND THE ARMENIAN POPULATION OF LOS ANGELES COUNTY. TODAY IS A DAY TO REMEMBER MAN'S INHUMANITY TO MAN. TODAY WE COMMEMORATE THE FIRST GENOCIDE OF THE 20TH CENTURY, BUT ALSO WE CELEBRATE THE SURVIVAL OF THE ARMENIAN PEOPLE. 88 YEARS AGO, ONE AND A HALF MILLION ARMENIANS PERISHED AT THE HANDS OF THE TURKISH OTTOMAN EMPIRE. WE APPRECIATE THE LEADERSHIP OF SUPERVISOR ANTONOVICH AND THE BOARD OF SUPERVISORS TO REMEMBER THIS SPECIAL DAY.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W WE WOULD LIKE TO RECOGNIZE THOMAS TROYER, WHO IS NOW RETIRING FROM THE LOS ANGELES SHERIFF'S DEPARTMENT AFTER 14 YEARS OF SERVICE. TOM WORKED AT PETER PITCHER'S ARMY RANCH AS A COMBINATION TRUCK DRIVER WHERE HE MAINTAINED A PERFECT DRIVING RECORD FROM 1989 UNTIL HIS RECENT RETIREMENT IN MARCH OF THIS YEAR. AND PRIOR TO JOINING THE SHERIFF'S DEPARTMENT HE SERVED FOUR YEARS AS A COMBAT ENGINEER WITH THE UNITED STATES MARINE CORPS, AND AFTER HIS DISCHARGE, HE WORKED FOR THE MCKESSAN CHEMICAL CORP WHERE HE WAS NAMED DRIVER OF THE YEAR FOUR TIMES. JOINING WITH HIM THIS MORNING ARE HIS WIFE PATRICIA AND SONS JAMES AND ROBERT. SO ON BEHALF OF THE BOARD OF SUPERVISORS TOM, WE WOULD LIKE TO RECOGNIZE YOU FOR YOUR SERVICE AND WISH YOU CONGRATULATIONS.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W WE HAVE A LITTLE BOY WHO IS LOOKING FOR A HOME, HE'S EIGHT WEEKS OLD AND HIS NAME IS MILO, AND HE'S A DOMESTIC SHORT-HAIR MIX. SO HERE'S MILO. MILO'S LOOKING FOR A HOME, [ MEOWING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F ANYBODY WOULD LIKE TO ADOPT MILO, YOU CAN CALL THE TELEPHONE NUMBER AT THE BOTTOM OF YOUR SCREEN, FOR THOSE OF YOU WATCHING AT HOM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UPERVISOR MOLIN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ANK YOU. IF I CAN FIND MY HONOREE HERE, OH THERE HE IS WAY OVER ON THE OTHER END. I'M GOING TO ASK CHIEF BAYAN LEWIS TO COME UP AND JOIN ME. THIS IS A VERY SPECIAL PRESENTATION FOR ME AND A VERY SPECIAL HONOR TO CONGRATULATE BAYAN LEWIS. UNFORTUNATELY FOR US, HE IS RETIRING AFTER 40 YEARS IN LAW ENFORCEMENT. HE HAS SPENT THE LAST FIVE YEARS HERE IN THE COUNTY AS OUR CHIEF OF THE OFFICE OF PUBLIC SAFETY. HE HAS PREVIOUSLY SERVED 34 YEARS WITH THE LOS ANGELES POLICE DEPARTMENT. IN FACT, THAT'S WHEN I HAD AN OPPORTUNITY TO MEET HIM AND WORK WITH HIM WHEN I WAS IN THE CITY OF LOS ANGELES, AND IT WAS AN -- HE IS AN AMAZING MAN, HE'S AN UNBELIEVABLE COURTEOUS GENTLEMAN, IF YOU EVER WORK WITH HIM, VERY PROFESSIONAL AND HE'S ALWAYS BEEN A PLEASURE TO WORK WITH. HIS CAREER STARTED AT L.A.P.D. IN 1963. BY 1976, HE HAD BEEN PROMOTED TO THE RANK OF CAPTAIN, AND BY 1990, HE WAS SERVING AS COMMANDER OF L.A.P.D. BAYAN'S REPUTATION AT L.A.P.D. WAS SO IMPRESSIVE THAT, IN 1997, THE CITY OF LOS ANGELES BOARD OF POLICE COMMISSIONERS APPOINTED HIM AS INTERIM CHIEF OF POLICE WHILE THEY SEARCHED FOR A PERMANENT REPLACEMENT. BAYAN'S SERVICE IS NOT LIMITED TO THE COUNTY OR THE CITY. FOR 23 YEARS, HE SERVED WITH THE 40 INFANTRY DIVISION OF THE CALIFORNIA NATIONAL GUARD AND RETIRED FROM THERE AS A LIEUTENANT COLONEL. BAYAN ALSO POSSESSES DISTINGUISHED ACADEMIC RECORD. HE HAS EARNED HIS BACHELOR DEGREE IN PUBLIC ADMINISTRATION FROM PEPPERDINE UNIVERSITY AND HIS POSTGRADUATE DEGREE IN PUBLIC ADMINISTRATION FROM U.S.C. IN ADDITION, HE'S A GRADUATE OF THE UNITED STATES ARMY COMMAND AND GENERAL STAFF COLLEGE IN PORT LEVINWORTH, KANSAS. WE ARE SO PROUD TO HAVE HAD HIM FOR THESE LAST FIVE YEARS. HE'S PROVIDED UNBELIEVABLE LEADERSHIP. I THINK EACH OF US HAVE ALWAYS APPRECIATED WORKING DIRECTLY WITH BAYAN. WE'RE SORRY TO SEE HIM GO OFF, BUT I THINK IT'LL PROBABLY BE THE BEGINNING OF A NEW CAREER, I'M SURE. I'M NOT SURE WHAT HE'S GOING TO BE GOING INTO, THIS IS A GENTLEMAN WHO DOESN'T REST AT ALL, BUT WE ARE SO VERY PROUD FOR THE SERVICE THAT HE HAS GIVEN TO ALL OF THE RESIDENTS OF LOS ANGELES COUNTY WHILE SERVING WITH US IN THE COUNTY AND ALSO IN THE CITY OF LOS ANGELES. SO BAYAN, ON BEHALF OF THE BOARD OF SUPERVISORS, WE'D LIKE TO PRESENT YOU WITH A RETIREMENT SCROLL IN RECOGNITION FOR ALL OF YOUR WORK WITH US IN THE COUNTY AND CERTAINLY YOUR LONG CAREER IN PUBLIC SAFETY. WE CONGRATULATE YOU AND WE THANK YOU SO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CHAEL J. HENRY, DIR., HUMAN RESOURCES:</w:t>
      </w:r>
      <w:r>
        <w:rPr>
          <w:rFonts w:eastAsia="MS Mincho;MS Gothic" w:cs="Courier New" w:ascii="Courier New" w:hAnsi="Courier New"/>
        </w:rPr>
        <w:t xml:space="preserve"> I'D LIKE TO TAKE AN OPPORTUNITY TO SAY A FEW WORDS ABOUT BAYAN. FIRST OF ALL, THE MEASUREMENT OF A GREAT LEADER IS ONE THAT LEAVES AN ORGANIZATION BETTER OFF THAN IT WAS WHEN HE STARTED, AND IN 1997 WHEN BAYAN LEWIS JOINED THE OFFICE OF PUBLIC SAFETY, HE HAS TAKEN THAT ORGANIZATION TO NEW HEIGHTS, AND I BELIEVE TODAY, AS ALL THE EMPLOYEES OF THAT OFFICE DOES, THAT BAYAN HAS MADE IT A BETTER PLACE TO WORK, AND I WANT TO THANK YOU ON BEHALF OF THE HUMAN RESOURCES DEPARTMENT AND YOUR EMPLOYEES IN THE OFFICE OF PUBLIC SAFETY FOR A JOB WELL DONE. I'D ALSO LIKE TO INTRODUCE YOU TO BAYAN'S RIGHT HAND, SERGEANT DENISE LEWIS WITH L.A.P.D. SHE'S ALSO RETIRING, THIS IS BAYAN'S WIFE. [ APPLAUSE ] SERGEANT DENISE LEWIS: THANK YOU FOR SHARING HIM WITH ME AND I'M GLAD YOU'RE GIVING HIM BAC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I'D JUST LIKE TO ADD MY ACCOLADES AS WELL. BAYAN HAS BROUGHT CREDIBILITY AND PROFESSIONALISM TO THE DEPARTMENT. WE JUST CAN'T THANK YOU ENOUGH FOR THE JOB THAT YOU'VE DONE WITH OUR COUNTY POLICE, AND THANK YOU VERY MUCH, GOD SPEED, AND BEST WISHES IN THAT SHORT RETIREMENT, I'M SURE WITH BAYAN,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VE KNOWN BAYAN FOR MANY YEARS, AT L.A. CITY AND WHEN HE WAS WITH THE L.A.P.D. AND HERE, AND I WAS SO DELIGHTED WHEN HE, AFTER AN INTERIM STINT AS CHIEF OF POLICE, AS GLORIA INDICATED, HE WASN'T JUST AN INTERIM, HE ACTUALLY -- WHEN THE STORY IS WRITTEN, I HOPE THAT THEY MENTION THE ROLE YOU PLAYED IN THAT TRANSITION PERIOD, BECAUSE YOU WERE NOT JUST OCCUPYING A SEAT AND COOLING YOUR HEELS, YOU ACTUALLY MADE A DIFFERENCE IN THE SEVERAL MONTHS THAT YOU WERE THERE, AND IT WAS REALLY A PLEASURE TO WATCH HOW AN INTERIM CAN MAKE A DIFFERENCE EVEN AS AN INTERIM, AND I THINK THAT MAY HAVE BEEN, OF ALL THE THINGS YOU'VE DONE, MAY HAVE BEEN ONE OF THE MOST IMPORTANT THINGS YOU DID IN YOUR CAREER, BUT WHEN YOU DECIDED YOU WANTED TO COME HERE AND YOUR NAME POPPED UP FOR OUR COUNTY POLICE, I SAID TO MYSELF, "CANCEL THE SEARCH, GRAB HIM BEFORE HE CHANGES HIS MIND," BECAUSE HE IS REALLY ONE OF THE TOP LAW ENFORCEMENT PROFESSIONALS THAT I'VE EVER HAD THE PRIVILEGE OF WORKING FOR, AND WE'RE GOING TO MISS YOU, BUT YOU DESERVE WHATEVER YOU WANT TO DO, YOU DESERVE, YOU'VE EARNED IT, AND BAYAN, THANKS FOR YOUR SERVICE TO THE CITY AND TO THE COUN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WOULD JUST LIKE TO JOIN MY COLLEAGUES IN SAYING WE CERTAINLY APPRECIATE THE LEVEL OF SERVICE YOU'VE RENDERED TO THE COUNTY OF LOS ANGELES. I DO REMEMBER YOU FROM THE CITY. I WAS NOT IN THE COUNCIL, BUT I SAW YOU FROM AFAR AND KNOW THE KIND OF WORK YOU DID THERE, BUT PARTICULARLY HERE, COMING IN, REORGANIZING, DOING ALL THE THINGS THAT YOU DID TO GIVE A GREAT DEAL OF CREDIBILITY, AND I KNOW THAT'S WHY YOU'RE GREATLY ADMIRED BY THOSE WHO SERVE WITH YOU. SO CONGRATULATIONS, HAVE A WONDERFUL RETIREMENT, AND WE WILL MISS YOU, BUT WE CERTAINLY WANT YOU TO KNOW THAT WE APPRECIATE THE WORK THAT YOU'VE DO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LET ME ALSO ADD TO THOSE COMMENTS. WE APPRECIATED YOUR PROFESSIONALISM, AND I KNOW WHEN YOU WERE WITH THE LOS ANGELES POLICE DEPARTMENT AND AS CHIEF AND WITH THE PROGRAMS THAT I HAD WORKING WITH THE CHIEFS OF POLICE AND OUR SHERIFF CAPTAINS IN THE SUBSTATIONS, YOU WERE ALWAYS THERE GIVING CONSTRUCTIVE EFFORTS, AND SOME OF YOUR EFFORTS ALSO HELPED WITH OUR HIGH CAP PROGRAM WHICH WE WERE ABLE TO ADOPT FINALLY AFTER MANY YEARS OF GOING TO WASHINGTON AND GETTING THE COOPERATION FROM ALL OF OUR LOCAL LAW ENFORCEMENT AGENCIES AND YOU WERE THERE PROVIDING THAT LEADERSHIP AND THEN COMING TO THE COUNTY OF LOS ANGELES AND I KNOW THE MEN AND WOMEN IN THE OFFICE OF SAFETY POLICE APPRECIATED THE DEDICATION AND INTEGRITY THAT YOU BROUGHT. SO WE WILL MISS YOUR LEADERSHIP, BUT YOUR LEGACY LIVES ON IN THE FINE MEN AND WOMEN THAT YOU HAVE NOW HAVE IN THE DEPARTMENT CARRYING OUT THEIR RESPONSIBILITIES. SO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AYAN LEWIS:</w:t>
      </w:r>
      <w:r>
        <w:rPr>
          <w:rFonts w:eastAsia="MS Mincho;MS Gothic" w:cs="Courier New" w:ascii="Courier New" w:hAnsi="Courier New"/>
        </w:rPr>
        <w:t xml:space="preserve"> YOU KNOW, I'D REALLY LIKE TO THANK THIS BOARD FOR THIS HONOR. I NEED TO SHARE THE HONOR, OF COURSE, WITH MEN AND WOMEN OF THE OFFICE OF PUBLIC SAFETY, BUT I'M HONORED BECAUSE THIS BOARD REALLY MEANS SO MUCH TO ME. THEY TALK ABOUT MY 34-YEAR CAREER WITH L.A.P.D. THE LAST FIVE-AND-A-HALF YEARS HERE AT THE COUNTY HAS BEEN MY BEST FIVE AND A HALF, I HAVE TO TELL YOU HONESTLY.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Courier New" w:cs="Courier New" w:ascii="Courier New" w:hAnsi="Courier New"/>
          <w:b/>
        </w:rPr>
        <w:t xml:space="preserve"> </w:t>
      </w:r>
      <w:r>
        <w:rPr>
          <w:rFonts w:eastAsia="MS Mincho;MS Gothic" w:cs="Courier New" w:ascii="Courier New" w:hAnsi="Courier New"/>
          <w:b/>
        </w:rPr>
        <w:t>BAYAN LEWIS:</w:t>
      </w:r>
      <w:r>
        <w:rPr>
          <w:rFonts w:eastAsia="MS Mincho;MS Gothic" w:cs="Courier New" w:ascii="Courier New" w:hAnsi="Courier New"/>
        </w:rPr>
        <w:t xml:space="preserve"> I HAVE TO TELL THE BOARD I THANK THEM FOR THEIR COOPERATION, THEIR SUPPORT, THEIR HELP IN THE LAST FIVE YEARS, IN MAKING O.P.S. WHAT IT HAS BECOME TODAY, AND ESPECIALLY YOUR STAFFS, YOUR JUSTICE DEPUTIES, YOUR HEALTH DEPUTIES, THOSE PEOPLE WHO WORK FOR YOU WHO REALLY GO UNRECOGNIZED AND HELP SO MUCH BEHIND THE LINES. THEY HAVE JUST -- THEY'VE BEEN MARVELOUS OVER THE LAST FIVE YEARS AND WORKING WITH YOUR STAFFS. THE REAL CREDIT HAS TO GO TO THE MEN AND WOMEN OF O.P.S., THE CIVILIANS, THE SWORN OFFICERS WHO, WHEN THE ORGANIZATION WAS CONSOLIDATED IN JANUARY OF 1998, I HAD A VISION FOR IT AND THAT VISION WAS FOR IT TO BE BETTER THAN IT WAS, BETTER THAN IT HAD BEEN, AND THAT VISION WAS TO STAND UP, TO MAKE IT WORK, TO BE RECOGNIZED, AND TO TAKE THE OPPORTUNITY THAT WAS BEING GIVEN THEM TO MAKE O.P.S. SOMETHING MORE THAN IT HAD EVER BEEN BEFORE, AND SO THE CREDIT DOESN'T BELONG TO ME. I JUST KIND OF SHOWED THE DIRECTION DOWN THE ROAD. THE CREDIT GOES TO THOSE MEN AND WOMEN WHO WERE CHANGE AGENTS, WHO ACCEPTED THE MANTLE OF RESPONSIBILITY OF BEING A CHANGE AGENT, WHO WOULD NOT ACCEPT THE STATUS QUO, AND WHO TRULY TOOK ON THE RESPONSIBILITY OF MAKING O.P.S. THE PREMIER SPECIALIZED LAW ENFORCEMENT AGENCY THAT IT IS TODAY. SO TO EACH AND EVERY ONE OF YOU THAT ARE OUT HERE AND THOSE THAT ARE OUT IN THE STREETS TODAY, THANK YOU. ANY CREDIT THAT I GLEAN FROM THIS BELONGS TO YOU AND I APPRECIATE THE EFFORT THAT YOU'VE PUT FORWARD. YOU'VE MADE MY LIFE WONDERFUL. COUNTY POLICE, YOU ARE SPECIAL. THANK YOU.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LSO, WHEN WE HAVE MY ANNUAL TRAIL RIDES, THE CHIEF IS OUT THERE RIDING WITH US ON THOSE TRAIL RIDES, AND WE APPRECIATE THAT LEADERSHIP AS WE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MADAM CHAIR, ONE LAST ANNOUNCEMENT. TOMORROW, I'D LIKE TO ENCOURAGE ALL OF OUR COUNTY EMPLOYEES AS WELL AS THE PUBLIC TO JOIN US FOR A VERY SPECIAL NATIONAL UNVEILING OF THE CESAR CHAVEZ POSTAGE STAMP. L.A. COUNTY IS VERY PROUD TO HOST THIS VERY HISTORIC EVENT. WE HAVE POSTERS THROUGHOUT OUR COUNTY BUILDINGS. OUR PROGRAM BEGINS AT NOON TOMORROW IN THE COUNTY PLAZA. WE WANT YOU TO COME OUT AND CELEBRATE WITH US. THIS IS A NATIONAL HERO. HE CERTAINLY HAS BEEN A HERO TO THE LATINO COMMUNITY AND TO THE LABOR COMMUNITY, BUT WE THINK HE'S AN AMERICAN HERO AND HOPEFULLY ALL OF YOU WILL JOIN WITH US FOR THIS VERY, VERY SPECIAL UNVEILING, TOMORROW AT NOON IN THE COUNTY PLAZA. THANK YOU,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IF THAT CONCLUDES THE -- DO YOU HAVE ANY OTHER PRESENT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NO. THAT'S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 CONCLUDES THE PRESENTATIONS. WE WILL NOW START, WHERE IS THE EXECUTIVE OFFICE, DO YOU WANT TO COME FORWARD, WE'LL START THE HEARINGS FIRST. WE'LL START WITH THE HEARING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YES. I NEED ALL THOSE WHO PLAN TO TESTIFY BEFORE THE BOARD TO PLEASE STAND AND RAISE YOUR RIGHT HAND TO BE SWORN IN. [ ADMINISTERING OATH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THANK YOU. PLEASE BE SEATED.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WE'LL BEGIN WITH ITEM 1, HEARING ON EXTENSION OF INTERIM ORDINANCE WHICH TEMPORARILY PROHIBITS THE PLACEMENT OR ENLARGEMENT OF OUTDOOR ADVERTISING SIGNS IN THE UNINCORPORATED AREAS OF THE COUNTY. THIS A 4-VOTE MATT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THINK EVERYONE IS HERE. KNABE IS OVER THERE AND -- YEAH. ALL RIGHT. HAS ANYONE ASKED TO SPEAK ON THAT? IS THAT ROSE HAMILTON AND ALEX GARCIA THAT HAVE REQUESTED TO SPEAK ON THAT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SE HAMILTON:</w:t>
      </w:r>
      <w:r>
        <w:rPr>
          <w:rFonts w:eastAsia="MS Mincho;MS Gothic" w:cs="Courier New" w:ascii="Courier New" w:hAnsi="Courier New"/>
        </w:rPr>
        <w:t xml:space="preserve"> WE'RE STAFF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ALL RIGHT. OH, YOU'RE THE STAFF GROUPI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SE HAMILTON:</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SE HAMILTON:</w:t>
      </w:r>
      <w:r>
        <w:rPr>
          <w:rFonts w:eastAsia="MS Mincho;MS Gothic" w:cs="Courier New" w:ascii="Courier New" w:hAnsi="Courier New"/>
        </w:rPr>
        <w:t xml:space="preserve"> I'LL GIVE A BRIEF PRESENTATION,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SE HAMILTON:</w:t>
      </w:r>
      <w:r>
        <w:rPr>
          <w:rFonts w:eastAsia="MS Mincho;MS Gothic" w:cs="Courier New" w:ascii="Courier New" w:hAnsi="Courier New"/>
        </w:rPr>
        <w:t xml:space="preserve"> GOOD MORNING, MY NAME IS ROSE HAMILTON. MR. GARCIA AND I ARE WITH THE DEPARTMENT OF REGIONAL PLANNING. ON MAY 14TH, 2002, THE BOARD ADOPTED INTERIM ORDINANCE NUMBER 2002-0031U RELATING TO BILLBOARDS. SHORTLY THEREAFTER, THE URGENCY ORDINANCE WAS EXTENDED FOR A PERIOD OF 10 AND ONE HALF MONTHS. THIS EXTENSION ALLOWED THE DEPARTMENT OF REGIONAL PLANNING TO PREPARE A COMPREHENSIVE ZONING STUDY THAT CONSIDERED ALTERNATIVE APPROACHES TO REGULATING THE IMPACT OF OUTDOOR ADVERTISING SIGNS. THE ZONING STUDY WAS PREPARED AND SUBMITTED TO THE BOARD ON JANUARY 13TH, 2003. IT IS CURRENTLY BEING REVIEWED BY THE BOARD OFFICES. THE URGENCY MEASURE WILL EXPIRE, THOUGH, ON MAY 14TH, 2003, UNLESS EXTENDED BY THE BOARD ACTION TODAY. THIS WILL BE THE LAST TIME THE BOARD CAN GRANT A TIME EXTENSION ON THIS MATTER. GRANTING A ONE-YEAR TIME EXTENSION WILL ALLOW THE BOARD SUFFICIENT TIME TO DIRECT THE DEPARTMENT OF REGIONAL PLANNING TO PREPARE ANY PERMANENT CHANGES TO THE ZONING ORDINANCE THAT THE BOARD DEEMS APPROPRIATE. THAT CONCLUDES MY PRESENT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 HAVE ONE PERSON WHO'S ASKED TO SPEAK, AND THAT'S ED DATO. COME FORW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ED DATO, CLEAR CHANNEL:</w:t>
      </w:r>
      <w:r>
        <w:rPr>
          <w:rFonts w:eastAsia="MS Mincho;MS Gothic" w:cs="Courier New" w:ascii="Courier New" w:hAnsi="Courier New"/>
        </w:rPr>
        <w:t xml:space="preserve"> YES, MY NAME'S ED DATO. AND THANK YOU FOR PERMITTING ME TO SPEAK, SUPERVISOR BURKE AND MEMBERS OF THE BOARD. I WILL EVEN BE BRIEFER THAN THE STAFF. I AM NOT OPPOSED TO THE -- IN ANY WAY TO THE CONTINUANCE OF THIS MORATORIUM; HOWEVER, I WOULD LIKE -- I WOULD LIKE TO SEE THE REPORT THAT WAS GIVEN TO THE BOARD OF SUPERVISORS, IF THAT'S PROPER, AND I WOULD ALSO LIKE TO ASK THE BOARD OF SUPERVISORS TO INSTRUCT THE STAFFS TO DISCUSS WITH US THE POSSIBILITIES OF AN ORDINANCE THAT WOULD BE BENEFICIAL TO THE CITY AS WELL -- EXCUSE ME, TO THE COUNTY AS WELL AS THE OUTDOOR ADVERTISING COMPANIES THAT OPERATE IN THE COUNTY. THAT'S ALL I HAVE TO SAY AND I'LL ANSWER ANY QUESTIONS THAT YOU MAY HA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E REPORT AVAILAB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E CAN GIVE HIM A REPORT RIGHT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OSE HAMILTON:</w:t>
      </w:r>
      <w:r>
        <w:rPr>
          <w:rFonts w:eastAsia="MS Mincho;MS Gothic" w:cs="Courier New" w:ascii="Courier New" w:hAnsi="Courier New"/>
        </w:rPr>
        <w:t xml:space="preserve"> YES, YES WE HAVE IT AVAILAB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BUT I THINK THIS BOARD ON THIS CONTINUANCE AND THEN WE CAN JUST DIRECT THE STAFF TO AT LEAST CONSULT AND VISIT WITH THE INDUST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ED DATO, CLEAR CHANNEL:</w:t>
      </w:r>
      <w:r>
        <w:rPr>
          <w:rFonts w:eastAsia="MS Mincho;MS Gothic" w:cs="Courier New" w:ascii="Courier New" w:hAnsi="Courier New"/>
        </w:rPr>
        <w:t xml:space="preserve"> WE HAVE MET WITH THE PLANNING STAFF. WE HAVE NOT MET EXCEPT FOR SUPERVISOR BURKE'S DEPUTY IS THE ONLY PERSON I'VE SPOKEN TO ON THE STAFF OF ANY OF THE SUPERVISORS, BUT WHICH I WOULD LIKE TO TALK T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THINK THAT MOST OF THE SITES THAT WERE PENDING WERE IN MY DISTRICT, THE APPLIC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ED DATO, CLEAR CHANNEL:</w:t>
      </w:r>
      <w:r>
        <w:rPr>
          <w:rFonts w:eastAsia="MS Mincho;MS Gothic" w:cs="Courier New" w:ascii="Courier New" w:hAnsi="Courier New"/>
        </w:rPr>
        <w:t xml:space="preserve"> I DON'T THINK WE'RE SPEAKING OF ANY OF THOSE THAT ARE PENDING, I THINK THE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JUST THE POLIC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ED DATO, CLEAR CHANNEL:</w:t>
      </w:r>
      <w:r>
        <w:rPr>
          <w:rFonts w:eastAsia="MS Mincho;MS Gothic" w:cs="Courier New" w:ascii="Courier New" w:hAnsi="Courier New"/>
        </w:rPr>
        <w:t xml:space="preserve"> WHAT I HAD PROPOSED WOULD BE SOMETHING DIFFERENT THAN WHAT IS CURRENTLY THE -- TAKING PLA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 WOULD ENCOURAG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ED DATO, CLEAR CHANNEL:</w:t>
      </w:r>
      <w:r>
        <w:rPr>
          <w:rFonts w:eastAsia="MS Mincho;MS Gothic" w:cs="Courier New" w:ascii="Courier New" w:hAnsi="Courier New"/>
        </w:rPr>
        <w:t xml:space="preserve"> AND I THINK YOU'RE RIGHT, I THINK IT'S YOUR DISTRICT AND SUPERVISOR KNABE'S DISTRI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THINK MOST OF THEM WERE -- ALL RIGHT. IS THERE A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VE TAKEN ED'S POINTS OF VIEW, TO BE ABLE TO HAVE THAT TYPE OF COMMUNIC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THE MOTION IS TO EXTEND THE TEMPORARY ORDIN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RIGHT, BUT IN THE MEANTIME WE'RE GOING TO HAVE THI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THEN ALSO CONTINUE TO HAVE DIALOGUE WITH TH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ED DATO, CLEAR CHANNEL:</w:t>
      </w:r>
      <w:r>
        <w:rPr>
          <w:rFonts w:eastAsia="MS Mincho;MS Gothic" w:cs="Courier New" w:ascii="Courier New" w:hAnsi="Courier New"/>
        </w:rPr>
        <w:t xml:space="preserve"> YES, WE WOULD LIKE DIALOGU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T'S MOVED BY ANTONOVICH, SECONDED BY KNAB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ED DATO, CLEAR CHANNEL:</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ITEM 2 IS A HEARING ON THE COLLECTION OF FISCAL YEAR 2003-2004 GARBAGE COLLECTION AND DISPOSAL SERVICE FE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WEISS, COUNSEL:</w:t>
      </w:r>
      <w:r>
        <w:rPr>
          <w:rFonts w:eastAsia="MS Mincho;MS Gothic" w:cs="Courier New" w:ascii="Courier New" w:hAnsi="Courier New"/>
        </w:rPr>
        <w:t xml:space="preserve"> MADAM CHAIR, THERE IS A BRIEF STAFF STATEMENT ON THIS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TATE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ARI AFSHARI:</w:t>
      </w:r>
      <w:r>
        <w:rPr>
          <w:rFonts w:eastAsia="MS Mincho;MS Gothic" w:cs="Courier New" w:ascii="Courier New" w:hAnsi="Courier New"/>
        </w:rPr>
        <w:t xml:space="preserve"> GOOD MORNING. MY NAME IS SHARI AFSHARI, AND I'M AN ASSISTANT DEPUTY DIRECTOR FOR THE DEPARTMENT OF PUBLIC WORKS. I'M FAMILIAR WITH THESE PROCEEDINGS FOR THE CONTINUED COLLECTION ON THE TAX ROLL OF THE GARBAGE COLLECTION AND DISPOSAL SERVICE FEES AT THE EXISTING RATE IN THE ATHENS, WOODCREST, OLIVITA, BELVEDERE, FIRESTONE, MALIBU, MESA HEIGHTS AND WALNUT PARK GARBAGE DISPOSAL DISTRICTS FOR FISCAL YEAR 2003-04. THE REPORT ON THESE GARBAGE COLLECTION AND DISPOSAL SERVICE FEES WAS PREPARED IN MY OFFICE AND UNDER MY DIRECTION. IN MY OPINION, IT'S NECESSARY TO RETAIN THE FEES AT THEIR CURRENT LEVELS AND IT'S IN THE PUBLIC INTEREST TO CONTINUE TO COLLECT THE FEES ON THE TAX ROLL BECAUSE IT PROVIDES FOR THE MOST ORDERLY COLLECTION OF SUCH FEES FROM AFFECTED PROPERTY OWNERS. IN MY OPINION, THE FEES HAVE BEEN FAIRLY IMPOSED. WE HAVE COLLECTED NO RECENT PROTESTS FOR THE CONTINUED COLLECTION OF THE GARBAGE COLLECTION AND DISPOSAL SERVICE FEES ON THE TAX ROLL. WE RECOMMEND THAT YOUR BOARD ADOPT THE RECOMMENDATIONS CONTAINED IN THE BOARD LETTER ON THIS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S THERE A MOTION? MOVED BY ANTONOVICH, SECONDED BY KNABE. THIS IS A 4-VOTE ITEM. WITHOUT OBJECTION, SO ORDERED. THAT THE HEARING BE CLOSED AND THAT THE ITEM BE APPROVED. THAT WAS THE MOTION. DO YOU HAVE SOMETHING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ARI AFSHARI:</w:t>
      </w:r>
      <w:r>
        <w:rPr>
          <w:rFonts w:eastAsia="MS Mincho;MS Gothic" w:cs="Courier New" w:ascii="Courier New" w:hAnsi="Courier New"/>
        </w:rPr>
        <w:t xml:space="preserve"> I HAVE NUMBER 3 ALS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 HAVE 3,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ITEM 3 IS A HEARING ON PROPOSED COLLECTION OF FISCAL YEAR 2003-04 SOLID WASTE GENERATION SERVICE CHARGE. WE HAVE NO WRITTEN PROTES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ARI AFSHARI:</w:t>
      </w:r>
      <w:r>
        <w:rPr>
          <w:rFonts w:eastAsia="MS Mincho;MS Gothic" w:cs="Courier New" w:ascii="Courier New" w:hAnsi="Courier New"/>
        </w:rPr>
        <w:t xml:space="preserve"> GOOD MORNING AGA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HAS ANYONE REQUESTED TO SPEAK ON THIS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WEISS, COUNSEL:</w:t>
      </w:r>
      <w:r>
        <w:rPr>
          <w:rFonts w:eastAsia="MS Mincho;MS Gothic" w:cs="Courier New" w:ascii="Courier New" w:hAnsi="Courier New"/>
        </w:rPr>
        <w:t xml:space="preserve"> THERE'S A BRIEF STAFF STATEMENT ON THIS ONE AS WELL, MADAM CHA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ARI AFSHARI:</w:t>
      </w:r>
      <w:r>
        <w:rPr>
          <w:rFonts w:eastAsia="MS Mincho;MS Gothic" w:cs="Courier New" w:ascii="Courier New" w:hAnsi="Courier New"/>
        </w:rPr>
        <w:t xml:space="preserve"> GOOD MORNING AGAIN. MY NAME IS SHARI AFSHARI, AND I'M AN ASSISTANT DEPUTY DIRECTOR FOR THE DEPARTMENT OF PUBLIC WORKS. I'M FAMILIAR WITH THESE PROCEEDINGS FOR THE CONTINUED COLLECTION OF THE SOLID WASTE GENERATION SERVICE CHARGES AT THEIR EXISTING RATES ON THE TAX ROLL FOR FISCAL YEAR 2003/2004. THE ANNUAL REPORT ON THE SOLID WASTE GENERATION SERVICE CHARGES WAS PREPARED IN MY OFFICE AND UNDER MY DIRECTION. IN MY OPINION, IT'S NECESSARY TO RETAIN THE EXISTING SERVICE CHARGES AT THEIR CURRENT LEVELS AND IT'S IN THE PUBLIC INTEREST TO CONTINUE TO COLLECT THE SERVICE CHARGES ON THE TAX ROLL, BECAUSE IT PROVIDES FOR THE MOST ORDERLY COLLECTION OF SUCH CHARGES FROM AFFECTED PROPERTY OWNERS. IN MY OPINION, THE FEES HAVE BEEN FAIRLY IMPOSED. WE HAVE COLLECTED NO RECENT PROTESTS FOR THE CONTINUED COLLECTION OF THE SOLID WASTE GENERATION SERVICE CHARGE ON THE TAX ROLL. WE RECOMMEND THAT YOUR BOARD ADOPT THE RECOMMENDATIONS CONTAINED IN THE BOARD LETTER ON THIS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AVE WE RECEIVED ANY WRITTEN PROTES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WE HAVE NO WRITTEN PROTES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IS MOTION BY THIS AREA IS THE ENTIRE AREA. SO MOVED BY MOLINA, SECONDED BY YAROSLAVSKY, THAT THE HEARING BE CLOSED AND THAT THE ITEM BE APPROVED.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ARI AFSHARI:</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ITEM 5 IS A HEARING TO REVISE VARIOUS PARK AND RECREATION FEES AND CHARGES AND ESTABLISH A NEW DOG ENTRY FEE AT ALL REGIONAL PARKS AND A TENT CAMPING FEE AT EXISTING CAMP GROUNDS AT REGIONAL PARKS, EFFECTIVE APRIL 1ST, 2003.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IM GALLAGHER:</w:t>
      </w:r>
      <w:r>
        <w:rPr>
          <w:rFonts w:eastAsia="MS Mincho;MS Gothic" w:cs="Courier New" w:ascii="Courier New" w:hAnsi="Courier New"/>
        </w:rPr>
        <w:t xml:space="preserve"> GOOD MORNING. THIS IS AN UPDATE OF OUR FEE SCHEDULE. MANY OF THE FEES BEFORE YOU HAVE NOT BEEN UPDATED FOR AT LEAST 10 YEARS, AND WE'VE TRIED TO ADDRESS THE ENTIRE PACKAGE AT ONE TIME. OVER THE PAST FEW WEEKS, WE HAVE POSTED ALL FEES AT ALL OUR COMMUNITY CENTERS AND WE'VE BEEN WORKING WITH LOCAL COMMUNITY ORGANIZATIONS TO ENSURE THAT THESE FEES MEET THEIR NEEDS. ONE FEE I WOULD LIKE TO WITHDRAW FOR FURTHER STUDY, THAT WOULD BE THE DOG ENTRANCE FEE, BUT THE REST OF THEM, IF THERE'S ANY QUESTIONS, I'D BE GLAD TO ANSW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 POOPER FEE HU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WILL YOU PLEASE STATE YOUR NAME FOR THE RECO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IM GALLAGHER:</w:t>
      </w:r>
      <w:r>
        <w:rPr>
          <w:rFonts w:eastAsia="MS Mincho;MS Gothic" w:cs="Courier New" w:ascii="Courier New" w:hAnsi="Courier New"/>
        </w:rPr>
        <w:t xml:space="preserve"> TIM GALLAGHER, DIRECTOR OF PARKS AND RECRE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AS ANYONE ASKED TO SPEAK ON THIS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SO YOU'RE WITHDRAWING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IM GALLAGHER:</w:t>
      </w:r>
      <w:r>
        <w:rPr>
          <w:rFonts w:eastAsia="MS Mincho;MS Gothic" w:cs="Courier New" w:ascii="Courier New" w:hAnsi="Courier New"/>
        </w:rPr>
        <w:t xml:space="preserve"> AT THIS TIME WE'D LIKE TO TAKE IT BACK FOR FURTHER STUDY, DISPOSE OF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E ONE-DOLLAR DOG FEE THEN WILL NOT BE BEFORE US. DO WE HAVE A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LL MOV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LL SECOND THAT CHANGE THEN I GUESS, SEC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 THAT CHANGE, AS AMENDED, IT'S MOVED BY KNABE,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IM GALLAGHER:</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 THE HEARING BE CLOSED, THAT'S NUMBER 5, THAT THE HEARING BE CLOSED AND THAT THE FEE BE ADOPTED, AS AMENDED, WITHOUT THE ONE DOLLAR ENTRY FEE. MR. YAROSLAVSKY DID YOU HAVE A QUESTION ON IT?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ITEM 6, HEARING ON PROPOSED WATER RATE INCREASE FOR THE LOS ANGELES COUNTY WATERWORKS DISTRICT NUMBER 40, ANTELOPE VALLEY. WE HAVE NO WRITTEN PROTES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S THERE A STAFF REPORT ON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WEISS, COUNSEL:</w:t>
      </w:r>
      <w:r>
        <w:rPr>
          <w:rFonts w:eastAsia="MS Mincho;MS Gothic" w:cs="Courier New" w:ascii="Courier New" w:hAnsi="Courier New"/>
        </w:rPr>
        <w:t xml:space="preserve"> THERE IS NOT ONE REQUI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HAS ANYONE REQUESTED TO SPEAK ON THIS ITEM OR ANY PROTES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NO, NO WRITTEN PROTES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EARING NONE, IT'S BEEN MOVED BY ANTONOVICH, SECONDED BY MOLINA THAT THE HEARING BE CLOSED AND THE ITEM BE ADOPTED.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ITEM 7, HEARING ON PROPOSED ESTABLISHMENT OF THE 3RD STREET UNDERGROUND UTILITY DISTRICT NUMBER 3 TO PROVIDE FOR THE UNDER-GROUNDING OF EXISTING OVERHEAD ELECTRICAL AND COMMUNICATION FACILITIES. WE HAVE NO WRITTEN PROTES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ERE ANYONE WHO WISHES TO SPEAK ON THIS ITEM? STATE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GELA GEORGE:</w:t>
      </w:r>
      <w:r>
        <w:rPr>
          <w:rFonts w:eastAsia="MS Mincho;MS Gothic" w:cs="Courier New" w:ascii="Courier New" w:hAnsi="Courier New"/>
        </w:rPr>
        <w:t xml:space="preserve"> HELLO. MY NAME IS ANGELA GEORGE, AND I'M A CIVIL ENGINEER WITH THE DEPARTMENT OF PUBLIC WORKS. I'M FAMILIAR WITH THE AREA PROPOSED TO BE DESIGNATED AS THE 3RD STREET UNDERGROUND UTILITY DISTRICT NUMBER 3. WE'VE CONSULTE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EXCUSE ME. YOUR MIC ISN'T WORK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GELA GEORGE:</w:t>
      </w:r>
      <w:r>
        <w:rPr>
          <w:rFonts w:eastAsia="MS Mincho;MS Gothic" w:cs="Courier New" w:ascii="Courier New" w:hAnsi="Courier New"/>
        </w:rPr>
        <w:t xml:space="preserve"> OH SORRY, HOW DO YOU TURN IT ON, CAN YOU HEAR ME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T'S ON, I THINK, TRY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GELA GEORGE:</w:t>
      </w:r>
      <w:r>
        <w:rPr>
          <w:rFonts w:eastAsia="MS Mincho;MS Gothic" w:cs="Courier New" w:ascii="Courier New" w:hAnsi="Courier New"/>
        </w:rPr>
        <w:t xml:space="preserve"> IS IT 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GELA GEORGE:</w:t>
      </w:r>
      <w:r>
        <w:rPr>
          <w:rFonts w:eastAsia="MS Mincho;MS Gothic" w:cs="Courier New" w:ascii="Courier New" w:hAnsi="Courier New"/>
        </w:rPr>
        <w:t xml:space="preserve"> OKAY, I'LL START AGAIN, GOOD MORNING. MY NAME IS ANGELA GEORGE AND I'M A CIVIL ENGINEER WITH THE DEPARTMENT OF PUBLIC WORKS. AND I AM FAMILIAR WITH THE AREA PROPOSED TO BE DESIGNATED AS THE 3RD STREET UNDERGROUND UTILITY DISTRICT NUMBER THREE. WE HAVE CONSULTED WITH THE UTILITY COMPANIES WHICH WOULD BE AFFECTED BY THE FORMATION OF THE PROPOSED DISTRICT. THIS AREA WAS SELECTED FOR UNDER-GROUNDING OF UTILITIES BECAUSE THE DEPARTMENT OF PUBLIC WORKS, IN CONSULTATION WITH THE AFFECTED UTILITY COMPANIES, HAS DETERMINED THAT UNDER-GROUNDING OF THE EXISTING AND FUTURE OVERHEAD ELECTRIC AND COMMUNICATION FACILITIES WILL ELIMINATE THEIR PRESENT CONCENTRATION AND AVOID THE FUTURE CONCENTRATION OF OVERHEAD FACILITIES AND THAT THE IMPACTED PORTION OF 3RD STREET IS EXTENSIVELY USED BY THE GENERAL PUBLIC AND CARRIES HEAVY VOLUMES OF PEDESTRIAN AND VEHICULAR TRAFFIC. WE HAVE RECEIVED NO PROTES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NO ONE HAS REQUESTED TO SPEAK ON THIS, THERE ARE NO PROTES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GELA GEORGE:</w:t>
      </w:r>
      <w:r>
        <w:rPr>
          <w:rFonts w:eastAsia="MS Mincho;MS Gothic" w:cs="Courier New" w:ascii="Courier New" w:hAnsi="Courier New"/>
        </w:rPr>
        <w:t xml:space="preserve">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MOVED BY MOLINA, SECONDED BY ANTONOVICH THAT THE HEARING BE CLOSED AND THE ITEM BE APPROVED.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ITEM 8, HEARING ON PROPOSED ESTABLISHMENT OF THE POMONA BOULEVARD UNDERGROUND UTILITY DISTRICT TO PROVIDE FOR THE UNDER-GROUNDING OF EXISTING OVERHEAD ELECTRICAL AND COMMUNICATION FACILITIES. WE HAVE NO WRITTEN PROTES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NGELA GEORGE:</w:t>
      </w:r>
      <w:r>
        <w:rPr>
          <w:rFonts w:eastAsia="MS Mincho;MS Gothic" w:cs="Courier New" w:ascii="Courier New" w:hAnsi="Courier New"/>
        </w:rPr>
        <w:t xml:space="preserve"> ONCE AGAIN, MY NAME IS ANGELA GEORGE, AND I'M A CIVIL ENGINEER FOR THE DEPARTMENT OF PUBLIC WORKS. I'M FAMILIAR WITH THE AREA PROPOSED TO BE DESIGNATED AS THE POMONA BOULEVARD UNDERGROUND UTILITY DISTRICT. WE HAVE ALSO CONSULTED WITH THE UTILITY COMPANIES WHICH WOULD BE AFFECTED BY THE FORMATION OF THE PROPOSED DISTRICT. THIS AREA WAS SELECTED FOR UNDER-GROUNDING OF UTILITIES BECAUSE THE DEPARTMENT OF PUBLIC WORKS, IN CONSULTATION WITH THE AFFECTED UTILITY COMPANIES, HAS DETERMINED THAT UNDER-GROUNDING OF THE EXISTING AND FUTURE OVERHEAD ELECTRIC AND COMMUNICATION FACILITIES WILL ELIMINATE THEIR PRESENT CONCENTRATION AND AVOID THE FUTURE CONCENTRATION OF THE OVERHEAD FACILITIES AND THAT THE IMPACTED PORTION OF POMONA BOULEVARD IS EXTENSIVELY USED BY THE GENERAL PUBLIC AND CARRIES A HEAVY VOLUME OF PEDESTRIAN AND VEHICULAR TRAFFIC. WE HAVE RECEIVED NO PROTES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ERE ANYONE WHO'S REQUESTING TO SPEAK ON THIS ITEM? HEARING NONE, SUPERVISOR MOLINA MOVES AND SUPERVISOR KNABE SECONDS THAT THE HEARING BE CLOSED AND THAT THE ITEM BE APPROVED.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ITEM 9, HEARING ON PROPOSED AMENDMENT TO TITLE 2, ADMINISTRATION, TO REVISE AND DELETE VARIOUS FEES FOR SERVICES PROVIDED BY THE REGISTRAR-RECORDER/COUNTY CLERK AND TO ESTABLISH FEES FOR CUSTOMIZED PRECINCT/DISTRICT MAPS ON ACETATE OVERLAY AND FOR PRECINCT/DISTRICT MAPS ON 35 MILLIMETER MICROFILM AND RECORDED MAPS REAL ESTATE RECORDS. WE HAVE NO WRITTEN PROTES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RISTINE HEFRON:</w:t>
      </w:r>
      <w:r>
        <w:rPr>
          <w:rFonts w:eastAsia="MS Mincho;MS Gothic" w:cs="Courier New" w:ascii="Courier New" w:hAnsi="Courier New"/>
        </w:rPr>
        <w:t xml:space="preserve"> I'M CHRISTINE HEFRON, CHIEF DEPUTY WITH THE REGISTRAR RECORDER'S OFFICE, AND THESE FEES REFLECT ROUTINE UPDATES OF STANDARD FEES, AND ALSO A RECOGNITION OF THE TYPES OF SERVICES AND THE TYPES OF INFORMATION THAT PEOPLE ARE ASKING FOR AND A RECOGNITION THAT WE'RE TRYING TO PUT INFORMATION IN A WAY THAT IS MORE READILY USABLE BY THE PEOPLE WHO ARE REQUESTING THAT INFORMATION. SO WE'RE ELIMINATING SOME FEES FOR MATERIALS THAT ARE NOT REQUESTED AND PROVIDING LOWER FEES FOR SELECTED INFORMATION THAT PEOPLE ARE ASKING FOR RATHER THAN PROVIDING EVERYTHING AT O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RE THERE ANY PROTESTS OR ANYONE ASKED TO SPEAK ON THIS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THERE'S NO WRITTEN PROTESTS, NO ONE HAS REQUESTED TO BE SPEAK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MOVED BY ANTONOVICH, SECONDED BY KNABE, WITHOUT OBJECTION, THAT THE HEARING BE CLOSED AND THE ITEM BE APPROV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RISTINE HEFRON:</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ITEM 10, HEARING ON PROPOSED AMENDMENT TO TITLE 20, UTILITIES, TO IMPOSE THE SOLID WASTE MANAGEMENT FEE OF 86 CENTS PER TON AS INDICATED ON THE GREEN SUPPLEMENTAL AGENDA, THAT WAS A CORRECTION, OR 52 CENTS PER CUBIC YARD ON HAULERS LOCATED OR OPERATING WITHIN THE COUNTY THAT COLLECTS SOLID WASTE FOR TRANSPORTATION TO DISPOSAL SITES OR TRANSFORMATION FACILITIES LOCATED OUTSIDE OF THE COUNTY. WE HAVE NO WRITTEN PROTESTS AND NO ONE HAS SIGNED UP TO SPEAK ON THIS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T'S MOVED BY YAROSLAVSKY, SECONDED BY KNABE THAT THE HEARING BE CLOSED AND THAT THIS ITEM BE APPROVED.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THAT COMPLETES THE PUBLIC HEARINGS. SO YOU HAVE YOUR ADMINISTRATIVE MATTERS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 HAVE SOME ADMINISTRATIVE ITEMS AND I THINK THIS IS START WITH THE SECOND DISTRICT. I'M UP FIRST. I MOVE THAT WHEN WE ADJOURN TODAY, WE ADJOURN IN MEMORY OF ELDER ULYSSES BLAKE WHO PASSED AWAY ON FRIDAY APRIL 11TH, HE WAS 82 YEARS -- I'M SORRY HE WAS 92 YEARS OLD AND A LONG-TIME RESIDENT OF LOS ANGELES. MR. BLAKE SERVED AS PASTOR OF ST. JOHN CHURCH. UNDER HIS LEADERSHIP, IT FLOURISHED AND BECAME KNOWN THROUGHOUT THE SOUTH LAND AS A POWER HOUSE, HE WAS AN INSPIRATION TO SEVERAL MINISTERS WHO UNDER HIS TUTELAGE WOULD GO ON TO ESTABLISH THEIR OWN CHURCHES. HE'S SURVIVED BY EIGHT SONS AND FOUR DAUGHTERS. AND DOROTHY ELIZABETH THOMAS WHO PASSED AWAY ON APRIL 17TH AT THE AGE OF 76. MRS. THOMAS WAS A LONG TIME RESIDENT OF THE SECOND DISTRICT AND IS SURVIVED BY HER SON, RICHARD S. THOMAS, A DAUGHTER, CECILY V. THOMAS, AND HER GRANDCHILDREN, ROXANNE MARIE THOMAS, AND MAURICE MICHAEL THOMAS. MARTHA LYDIA GUERRERON, WHO PASSED AWAY APRIL 18TH, 2003, A DEVOTED MOTHER AND GRANDMOTHER, HER LOVING SPIRIT WILL BE MISSED BY ALL. SHE'S SURVIVED BY THREE DAUGHTERS, TWO SONS, AND NUMEROUS GRANDCHILDREN AND GREAT GRANDCHILDREN. STEVE HEARN SENIOR, WHO PASSED AWAY AT 93. A LIFELONG RESIDENT OF LOS ANGELES COUNTY. MR. HEARN WAS A CARPENTER AND MASON BY TRADE AND ACTIVE IN THE UNION. HE'S SURVIVED BY HIS SON, STEVE HEARN, JR. CYNTHIA -- CINDY EUGENIA PESIGON RUBI, WHO PASSED AWAY WEDNESDAY APRIL THE 2ND IN A TRAGIC TRAFFIC COLLISION INVOLVING A DRUNK DRIVER. A HIGHLY INVOLVED STUDENT LEADER, MISS RUBI HAD JUST BEGUN HER FINAL QUARTER AT U.C.L.A. AND WAS PREPARING FOR GRADUATION IN JUNE. HER VIBRANT AND LOVELY PRESENCE WILL BE MISSED BY ALL. CINDY IS SURVIVED BY HER PARENTS, CARLOS AND AURORA RUBI AND HER FOUR SISTERS, ARLENE, MARIO, AND VERONICA JOYCE. VERNA CANSON, FORMER DIRECTOR OF THE N.A.A.C.P. WESTERN REGION FROM 1974 TO '88. VERNA DIED OF CANCER ON APRIL 14TH, 2003, SHE WAS 81, SPENDING ALMOST 50 YEARS AS AN EQUAL RIGHTS ADVOCATE AND GRASSROOTS ACTIVIST. SHE WAS A LOBBYIST SPECIALIZING IN LEGISLATION TO PROTECT LOW-INCOME FAMILIES. DURING THE '50S AND '60S MISS CANSON PLAYED A PIVOTAL ROLE IN MAKING HOUSING AND OTHER LOANS AVAILABLE TO MINORITIES BY ASSISTING FELLOW LAWYERS IN CHALLENGING THE FEDERAL HOUSING ADMINISTRATION AND SACRAMENTO PUBLIC HOUSING AUTHORITY OVER DISCRIMINATORY PRACTICES. HER VISION OF LEADERSHIP AND DEDICATION TO EQUALITY HAS LEFT AN INDELIBLE IMPRINT ON ALL. SHE'S SURVIVED BY HER DAUGHTER, FAITH; HER SON, CLARENCE, TWO GRANDCHILDREN AND A BROTHER, AND I'D LIKE TO ADD THAT I CERTAINLY, WORKING WITH HER IN SACRAMENTO WAS A GREAT PLEASURE AND SHE WAS A DEDICATED HARD WORKER WHO MADE SO MUCH DIFFERENCE IN THE STATE OF CALIFORNIA. ALL LOBBYISTS ARE NOT FOR SPECIAL INTERESTS, SHE WAS A LOBBY FOR THE PEOPLE'S INTERESTS. AND PATTY HOMER, WHO PASSED AWAY LAST NIGHT, SHE WAS THE WIFE OF BILL HOMER, EDITOR OF THE POLITICAL ANIMAL NEWSLETTER, AND EDITOR OF THE LUCERN VALLEY COMMUNITY PAPER, THE LEADER. AND ALL MEMBERS ON THAT ONE. NORBERT SHLAI, PRINCIPLE AUTHOR OF THE CIVIL RIGHTS ACT OF 1964, THE ECONOMIC OPPORTUNITY ACT OF 1964, THE VOTING RIGHTS ACT OF 1965 AND THE IMMIGRANT REFORM ACT OF 1967. HE WAS A KEY LAWYER IN THE KENNEDY AND JOHNSON ADMINISTRATION WHO FOUND LEGAL UNDER- PINNING FOR THE 1962 BLOCKADE OF CUBA. MR. SHLAI PASSED AWAY THURSDAY APRIL 17TH AT THE AGE OF 73. HE'S SURVIVED BY HIS WIFE, JOAN; BY HIS CHILDREN, I GUESS IT'S BLAKE, GRAHAM -- BY HIS THREE CHILDREN AND HE CERTAINLY IS SOMEONE THAT WE KNEW FOR A LONG PERIOD OF TIME, VERY ACTIVE IN SO MANY THINGS AND HIS FORMER WIFE, BARBARA SHLAI, WAS A GOOD FRIEND TO ALL OF US. AND SUPERVISOR YAROSLAVSKY WOULD JOIN IN THAT. AND NINA SIMONE, A MAVERICK SOULFUL SINGER AND PIANIST WHO PERFORMED "A PROTEST IN HEARTBREAK," SHE PASSED AWAY ON MONDAY APRIL 21ST, IN FRANCE AT THE AGE OF 70. TEDDY EDWARDS, TENOR SAXOPHONIST, CONSIDERED ONE OF THE CROWN JEWELS OF THE LOS ANGELES CENTRAL AVENUE JAZZ SCENE OF THE '50S. HE PASSED AWAY ON SUNDAY IN LOS ANGELES AT THE AGE OF 78 AFTER A LONG BATTLE WITH PROSTATE CANCER. HE'S SURVIVED BY HIS SON, TEDDY EDWARD, JR. AND HIS SISTER, VELMA DIAZ ENFANT, AND NUMEROUS NEPHEWS AND NIECES. AND DEPUTY PROSECUTOR STEPHANIE R. WILSON, WHO PASSED AWAY EARLY SUNDAY AT HER HOME AFTER A YEAR FIGHTING AN INOPERABLE BRAIN TUMOR, SHE WAS 34 YEARS OLD. SHE WAS THE MOTHER OF TWO YOUNG SONS, SHE BECAME ILL AFTER RETURNING TO WORK FROM PREGNANCY A YEAR AGO. SHE GRADUATED FROM SOUTH WESTERN UNIVERSITY LAW SCHOOL IN '93, JOINED THE D.A.'S OFFICE IN '94 WHERE SHE HAD ASSIGNMENTS AT THE COMPTON BRANCH OFFICE, LOS PODRINAS JUVENILE COURT AND THE CENTRAL TRIALS. IN FEBRUARY 1998 SHE JOINED THE HARD CORE GANG UNIT HIGH ENFORCEMENT AND TARGETING PROGRAM, PROSECUTING GANG MEMBERS FROM LENNOX AND MORE RECENTLY THE ATHENS AREA. AS PART OF HER ASSIGNMENT SHE WORKED WITH THE LOS ANGELES COUNTY SHERIFF'S DEPARTMENT, THE COUNTY PROBATION AND RIDGE STONE FAMILY CENTER AND A GANG PREVENTION PROGRAM AT LENNOX MIDDLE SCHOOL. SHE'S SURVIVED BY HER HUSBAND, SCREENWRITER, DAVE CARPENTER, SONS JACK, THREE, AND MICHAEL, ONE AND A HALF YEARS, HER PARENTS AND A SISTER. SO ORDERED. WE ARE HOLDING ITEM 36, I THINK WAS HELD FOR MOLINA, AND YAROSLAVSKY. ITEM 51-D IS HELD FOR REPORT. AND THAT'S A -- I'M DOING 51-D. YEAH. I WAS GOING TO LEAVE IT FOR YOU TO CALL UP, THE ONES YOU'RE HOLDING. WE HAVE A REPORT ON THAT, ON 51-D FROM THE SHERIFF AND THE HEALTH SERVICES. ARE THEY HERE? ARE THEY COMING UP?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YES MA'AM, CHUCK JACKSON, CHIEF OF CORRECTIONAL SERVICES DIVI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ON FIELDING:</w:t>
      </w:r>
      <w:r>
        <w:rPr>
          <w:rFonts w:eastAsia="MS Mincho;MS Gothic" w:cs="Courier New" w:ascii="Courier New" w:hAnsi="Courier New"/>
        </w:rPr>
        <w:t xml:space="preserve"> I'M JONATHON FIELDING, DIRECTOR OF PUBLIC HEALTH AND HEALTH OFFICER AND DEPARTMENT OF HEALTH SERVIC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KNOW THAT EVERYONE WANTS TO GET UPDATED ON WHERE WE ARE AND IF THERE'S ANY CHANGE SINCE THE LAST REPO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WELL LET ME BEGIN, SUPERVISOR. WE'VE BEEN MEETING MONTHLY WITH THE M.R.S.A. TASKFORCE, WHICH INCLUDES REPRESENTATIVES FROM THE SHERIFF'S DEPARTMENT MEDICAL SERVICES BUREAU, OUR -- ALL OF OUR CUSTODY FACILITIES, COMMUNITY TRANSITION UNIT, PUBLIC HEALTH NURSES, AS AND WE ALSO INCLUDE DEPARTMENT OF HEALTH SERVICES, AND MOST SPECIFICALLY, DR. ELIZABETH BANCROFT. WE'VE BEEN REVIEWING ALL OF OUR PRACTICES WITHIN EACH OF OUR JAILS AS FAR AS LAUNDRY EXCHANGE, AS FAR AS THE TREATMENT OF THE POTENTIAL OR DIAGNOSED M.R.S.A. INFECTIONS. WE HAVE HAD POLICY CHANGES IN FOUR OUT OF FIVE OF OUR JAILS ON HOW WE HANDLE IDENTIFIED CASES OR SUSPECTED CASES OF M.R.S.A. WE HAVE INITIATED SCREENING OF ALL INMATES COMING IN THROUGH THE INMATE RECEPTION CENTER. WE'VE ADDED ADDITIONAL QUESTIONS FOR THE MEDICAL SCREENING FORMS TO TRY TO IDENTIFY EARLY ON POTENTIAL CASES OF M.R.S.A. INFECTIONS, AND WHEN FOUND, THERE -- TREATMENT IS INITIATED IMMEDIATELY INSTEAD OF WAITING FOR A RETURN FROM THE LABORATORY ANALYSIS. WE HAD A, WHAT APPEARS TO BE A SPIKE THIS LAST MONTH IN M.R.S.A. CASES, HOWEVER, PART OF THAT SPIKE MAY BE DUE IN FACT TO THE BETTER SCREENING PROCESSES BOTH IN THE I.R.C. AND IN ALL OF OUR JAIL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R. FIELD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AN FIELDING:</w:t>
      </w:r>
      <w:r>
        <w:rPr>
          <w:rFonts w:eastAsia="MS Mincho;MS Gothic" w:cs="Courier New" w:ascii="Courier New" w:hAnsi="Courier New"/>
        </w:rPr>
        <w:t xml:space="preserve"> THANK YOU, I'M JOINED BY DR. ELIZABETH BANCROFT, WHO IS A PHYSICIAN EPIDEMIOLOGIST, WHO'S BEEN THE KEY PERSON WORKING FROM THE HEALTH DEPARTMENT ON THIS. LET ME JUST REVIEW. WE WERE NOTIFIED IN JUNE 2002 OF AN INCREASE IN M.R.S.A. INFECTIONS BY THE STAFF AT THE JAIL. WE'VE WORKED CLOSELY WITH THE SHERIFF'S DEPARTMENT. WE MADE A DETAILED RECOMMENDATION IN AUGUST OF 2002 AND THEY WERE BASED ON IMPROVING SURVEILLANCE AND MEDICAL CARE, IMPROVING PERSONAL HYGIENE, INCLUDING SHOWERS, SOAP, AND LAUNDRY, IMPROVING ENVIRONMENTAL DECONTAMINATION, AND ALSO EDUCATING STAFF AND INMATES ABOUT M.R.S.A. SINCE AUGUST OF 2002, THE SHERIFF'S STAFF OF THE JAIL HAVE MADE EFFORTS TO COMPLY WITH THESE RECOMMENDATIONS, STAFF AND INMATES HAVE BEEN RECEIVING EDUCATION ABOUT M.R.S.A., MEDICAL PERSONNEL HAVE BEEN ISSUED INSTRUCTIONS TO TREAT ALL WOUND INFECTIONS AS IF THEY WERE M.R.S.A., INMATES ARE SCREENED FOR SKIN INFECTIONS WHEN THEY'RE ADMITTED TO THE JAIL, AND RECENTLY, SEVERAL FACILITIES IN THE JAIL HAVE DEVELOPED POLICIES TO CHANGE LAUNDRY AND BED CLOTHES AND CLEAN THE CELL OF AN INMATE WITH NEWLY-DIAGNOSED M.R.S.A. INFECTIONS. UNFORTUNATELY, HOWEVER, THE CASES OF M.R.S.A. HAVE NOT DECREASED. SINCE THE BEGINNING OF 2003, PRELIMINARY REPORTS INDICATE THAT THERE HAVE BEEN 325 NEW WOUND INFECTIONS, INCLUDING 125 IN MARCH, AND AT LEAST 10 INMATES HAVE HAD M.R.S.A. WHILE HOSPITALIZED IN JANUARY AND FEBRUARY. NOW, SOME OF THIS INCREASE MAY BE DUE TO BETTER SURVEILLANCE FOR SKIN INFECTIONS AND THE JAIL SHOULD GET CREDIT FOR THAT, BUT THE BOTTOM LINE IS THAT THE SITUATION SINCE AUGUST IS NOT GETTING BETTER, AND THIS WILL ULTIMATELY COST THE COUNTY TAXPAYERS A SIGNIFICANT AMOUNT OF MONEY FOR TREATING INMATES WITH M.R.S.A. INFECTIONS, INCLUDING HOSPITALIZATIONS, AND NOW IT MAY ALSO BE AFFECTING SOME SHERIFF'S EMPLOYEES. THERE'S THE ADDITIONAL BURDEN IN THE INMATES AND JAIL STAFF, IF THEY ACQUIRE THE INFECTION, CAN BRING M.R.S.A. HOME TO THEIR FAMILIES AND OTHER CLOSE CONTACTS. WE COMMEND THE SHERIFF'S DEPARTMENT AND THE WORK THEY'VE DONE SO FAR, BUT WE ALSO BELIEVE THE SHERIFF'S DEPARTMENT NEEDS TO MORE AGGRESSIVELY IMPLEMENT THE RECOMMENDATIONS THAT WERE MADE LAST AUGUST. THIS INCLUDES INCREASING LINEN EXCHANGES, ENSURING THERE IS ACCESS TO SOAP BY ALL INMATES, INCREASING ENVIRONMENTAL DECONTAMINATION, WORKING OUT A SCHEDULE SO THAT INMATES IN SMALLER CELLS WOULD HAVE MORE ACCESS TO SHOWERS, AND ENSURING THAT INMATES GET APPROPRIATE MEDICAL CARE, INCLUDING INCISION AND DRAINING OF THESE SKIN LESIONS WHILE THEY'RE AT THE JAIL. WE APPRECIATE THAT THE LARGE NUMBER OF INMATES AND THE VERY HIGH RATES OF TURNOVER COMPLICATE THE LOGISTICS FOR THE SHERIFF'S DEPARTMENT AND WE'RE AWARE THAT SOME OF THESE RECOMMENDATIONS REQUIRE SIGNIFICANT RESOURCES. NEVERTHELESS, GIVEN THE SIZE OF THIS PROBLEM AND THE CONSEQUENCES OF THE PROBLEM, BOTH TO INDIVIDUALS AND THE BROADER COMMUNITY, A STRONG SENSE OF URGENCY IS DEFINITELY NEEDED. WE'RE COMMITTED TO HELPING THE JAIL DECREASE THE NUMBER OF M.R.S.A. INFECTIONS. STAFF FROM PUBLIC HEALTH, AS CHIEF INDICATED, MEET ONCE A MONTH WITH STAFF FROM THE JAIL, THERE'S A JOINT TASKFORCE. WE'RE PROVIDING GUIDANCE ON IMPLEMENTATION OF THE RECOMMENDATIONS. IF -- WE'VE ALSO PROVIDED MANY PRESENTATIONS TO EDUCATE JAIL PERSONNEL, AND WE'LL WORK WITH THE JAIL ON EDUCATIONAL MATERIALS THAT COULD BE DISTRIBUTED TO STAFF. IF THESE RECOMMENDED MEASURES DON'T CONTAIN THE SPREAD OF M.R.S.A., A TRIAL OF CHLORHEXIDINE, WHICH IS AN ANTI-BACTERIAL SOAP USED BY HOSPITALS TO DECOLONIZE PATIENTS WITH M.R.S.A. WOULD BE INDICATED AT LEAST FOR A SERIOUS CONSIDERATION. THIS IS EXPENSIVE AND IT'S NOT BEEN USED IN FACILITIES OF THIS SIZE AND WITH THIS COMPLEX AN ENVIRONMENT, BUT WE THINK IT IS WORTH CONSIDERING. ON THE OTHER HAND, WE THINK ALL THE OTHER RECOMMENDATIONS SHOULD BE FULLY IMPLEMENTED BEFORE ONE MOVES TO THIS. WE ALSO THINK THAT ANOTHER IMPORTANT MEASURE TO SUPPORT M.R.S.A. CONTROL IN THE JAIL WOULD BE HIRING NEW PERSONNEL, SUCH AS HIRING NURSE PRACTITIONERS THAT COULD APPROPRIATELY DIAGNOSE AND TREAT WOUND INFECTIONS WITH INCISION AND DRAINAGE, THUS FREEING PHYSICIANS TO TREAT OTHER INMATES, TO INCREASE THE NUMBER OF REGULAR NURSES SO THAT SPECIALIZED WOUND NURSES ARE ABLE TO TREAT THE M.R.S.A. WOUND INFECTIONS THAT AREN'T PULLED OFF INTO OTHER DUTIES, AND TO HIRE AN EPIDEMIOLOGIST PREFERABLY A PHYSICIAN WHO COULD TRACK PATTERNS OF INFECTIOUS DISEASES, IDENTIFY OUTBREAKS EARLY AND IMPLEMENT CONTROL MEASURES. IF SUCH A PERSON WAS AVAILABLE, M.R.S.A. MIGHT HAVE BEEN IDENTIFIED AT A MUCH EARLIER STAGE IN THE JAIL AND IT MIGHT -- CONTROL MIGHT HAVE BEEN MUCH EASIER. A FULL-TIME EPIDEMIOLOGIST COULD ASSIST THE JAIL NOT ONLY WITH M.R.S.A., BUT OTHER DISEASES, SUCH AS HEPATITIS C, H.I.V., T.B., AND OTHER INFECTIONS. EVEN WITH COMPLETE COMPLIANCE WITH OUR CONTROL MEASURE RECOMMENDATIONS, M.R.S.A. WILL NOT BE COMPLETELY ERADICATED FROM THE JAIL. WE KNOW THAT IT IS IN THE COMMUNITY, AND SOME INMATES ARE BEING ADMITTED TO JAIL ALREADY WITH M.R.S.A. INFECTIONS. HOWEVER, THE EXPERIENCE OF OTHER FACILITIES, ALBEIT ON A SMALLER SCALE, OTHER PRISONS INCLUDED, SHOW THAT M.R.S.A. INFECTIONS CAN BE CONTROLLED. WE STAND READY TO CONTINUE TO ASSIST WITH THIS IMPORTANT ACTIVI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RE INMATES GIVEN A -- SOME TYPE OF AN EXAMINATION UPON ENTRANCE INTO CONFINE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YES SIR, EVERY INMATE THAT'S PROCESSED THROUGH THE INMATE RECEPTION CENTER, AND THEY PROCESS EVERY INMATE COMING INTO THE COUNTY JAIL, IS MEDICALLY SCREENED. THEY ANSWER A SERIES OF QUESTIONS TO DETERMINE IF THERE IS ANY PREEXISTING MEDICAL CONDITIONS, AND/OR SPECIFICALLY NOW IF THEY HAVE ANY SKIN ABSCESSES OR SORES. THAT BEING DONE, THEN THEY'RE SCREENED BY A PHYSICIAN AND STARTED ON SOME TYPE OF ANTIBIOTIC REGIM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S IT -- WITH THE SCREENING, DO WE STILL HAVE A PROBLEM OF INMATES WITH THE INFECTION NOT BEING DETEC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I THINK IT MAY BE A LITTLE BIT PREMATURE TO MAKE THAT STATEMENT RIGHT NOW BECAUSE WE'RE SO EARLY ON INTO SOME OF OUR PREVENTATIVE MEASURES THAT WE'VE INITIATED, INCLUDING THE EDUCATION AND THE TRAINING OF OUR PERSONNEL AS WELL AS INMATES, IS THE INCREASE IN THE LAUNDRY FROM THE NORTH P.D.C. AND GETTING IT DOWN TO THESE JAILS, AND WE'RE DOING QUITE A FEW THINGS DIFFERENTLY WITHIN THE LAST THREE WEEKS, SO IT'S KIND OF EARLY YET, AT LEAST FROM MY PERSPECTIVE, TO SAY THEY'RE STILL CATCHING IT INSIDE. I'M SURE THERE HAS TO BE SOME OF THAT, BECAUSE I DON'T KNOW THAT WE'LL EVER BE A HUNDRED PERCENT ON IDENTIFYING EVERY WOU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 WAY THIS CAME TO MY ATTENTION IS THE FACT THAT A DEPUTY'S CHILD WAS INFECTED, AND I DON'T KNOW IF THE CHILD WAS PLACED IN INTENSIVE CARE OR WHATEVER, YOU HAVE THAT INFORMATION, BUT THE QUESTION IS, HAVE OTHER DEPUTIES BEEN INFECTED WITH THE M.R.S.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WE HAVE, AT THIS DAY, WE HAVE ONE CONFIRMED CASE OF A CUSTODY ASSISTANT THAT HAS A LAB RETURN INDICATING M.R.S.A., WE HAVE OTHER DEPUTY SHERIFFS AND CUSTODY SUPPORT PERSONNEL THAT HAVE REPORTED WHAT THEY BELIEVE TO BE SPIDER BITES IN THE PAST, PAST JUNE, UP THROUGH DECEMBER, AT A TIME WHEN WE WERE NOT AWARE, WE BEING CUSTODY, WAS NOT AWARE THAT THESE WERE POTENTIALLY M.R.S.A. INFECTIONS. UNFORTUNATELY, THOSE PERSONNEL TO MY KNOWLEDGE HAVE NOT HAD CULTURES TAKEN TO CONFIRM WHETHER OR NOT IT'S M.R.S.A. WE HAVE ONE SERGEANT RIGHT NOW THAT WE HAVE REQUESTED GO BACK TO HIS MEDICAL CARE PROVIDER REQUESTING A CULTURE SPECIFICALLY FOR M.R.S.A., THOSE RESULTS HAVE NOT BEEN RETURN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HOW OFTEN IS THE INMATE GIVEN CLEAN UNDERWEAR AND SHEET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DEPENDING ON THE FACILITY RIGHT NOW, THOSE INMATES, AND THESE ARE SOME OF THE NEW POLICY CHANGES, THAT HAVE SUSPECTED OR CONFIRMED CASES OF M.R.S.A., THEY ARE REMOVED FROM THEIR CELL OR DORMITORY, ALL BEDDING AND LINEN IS REMOVED WITH THEM, THEY'RE TAKEN TO THE MEDICAL SERVICES BUREAU WHERE THEY'RE SCREENED AND TREATED, THEY'RE REISSUED AT THAT TIME NEW CLOTHING, NEW BEDDING, THEY'RE OF COURSE THEY'RE TREATED MEDICALLY WITH THE CLEAN BANDAGES. THEIR CELL OR DORMITORY THAT THEY HAVE LEFT HAS BEEN CLEANED WITH THE NEW CLEANING PROGRAMS THAT THE JAILS HAVE IMPLEMENTED, THAT INCLUDES TWIN TOWERS, CENTRAL JAIL, NORTH COUNTY CORRECTIONAL, P.D.C. NORTH AND P.D.C. EAST. IN THOSE CASES WHERE WE HAVE A CELL SITUATION WHERE THEY SHARE A CELL WITH OTHER INMATES CLOSE BY, THOSE INMATES ARE ALSO REMOVED FROM THE CELL, CELL CLEANED, CLOTHING EXCHANGED IMMEDIATELY, BEDDING CHANGED IMMEDIATELY AND THEN RETURNED TO A CLEANER ENVIRON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S YOUR POLICY TO HAVE YOUR BLANKETS CLEANED ONCE A MONTH, OR ONCE A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RIGHT NOW, TITLE 15 REQUIRES BLANKET EXCHANGE AT ONCE A MONTH, AND THAT'S WHAT WE'RE ABLE TO DO, WITH THE EXCEPTION OF THOSE INMATES THAT HAVE SUSPECTED OR CONFIRMED CASES OF M.R.S.A., THEIR CLOTHING AND UNIFORM EXCHANGES IS DAILY, THEIR BEDDING IS WEEKLY, BUT AGAIN, THEY'RE CONFINED AND THEY'VE GOT CLEANED AND MEDICATED WOUND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F THOSE THAT HAVE M.R.S.A., HOW MANY OF THOSE WERE NOT TAKING DAILY SHOW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I WOULDN'T HAVE -- I HAVE NO IDEA S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RE YOU REQUIRING DAILY SHOWERS FOR HYGIE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WE ARE ALLOWING FOR DAILY SHOWERS IN EVERY FACILITY WITH A POTENTIAL EXCEPTION OF CENTRAL JAIL, WHICH IS A LITTLE MORE RESTRICTIVE BASED ON THE CELL CONFIGURATION VERSUS OPEN DORMITORIES. I KNOW SOME OF THE INFORMATION PROVIDED TO YOU, SIR, WAS AT THE 5,000 OR 9,000 WHERE THE MAJORITY OF THE M.R.S.A. CASES ARE, THOSE ARE DORMITORY SETTINGS, THEY HAVE SHOWER AVAILABLE 24 HOURS A DAY, SEVEN DAYS A WEEK, SO THEY HAVE THE ABILITY TO TAKE A SHOWER, THEY'RE ENCOURAGED TO TAKE SHOWERS. THAT IS ALSO WHERE WE HOUSE OUR SICK CALL OR PILL CALL INMATES, SO THAT'S WHERE YOU WOULD SEE THE LARGER NUMBERS OF M.R.S.A. WE DON'T LEAVE THEM BACK IN A CELL UNLESS IT'S A HIGH SECURITY CELL AND A CLASSIFICATION ISSU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YOU'RE NOT REQUIRING DAILY SHOWERS, YOU'RE GIVING THEM THE OPPORTUNITY TO HAVE A DAILY SHOW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WE CANNOT FORCE AN INMATE TO TAKE A SHOWER, SIR. WE ENCOURAGE IT, YOU KNOW, IT'S ONE OF THOSE THINGS YOU JUST TRY TO DO THE BEST YOU CAN TO GET THEM IN T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YOU CAN REQUIRE AN INMATE TO BE CLEAN AND HAVE GOOD HYGIENE IN ORDER TO NOT INFECT HIS BUNK MA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I UNDERSTAND THAT, SIR. WE CANNOT FORCE AN INMATE TO TAKE A SHOWER. WE CAN SEND THEM DOWN THERE, WE CAN TURN THE WATER ON, WE CANNOT FORCE THEM TO TAKE A SHOW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LL IF YOU PUT THEM DOWN THERE AND TURN ON THE WATER, OBVIOUSLY THERE'LL BE SOME TYPE OF CLEANSING TAKING PLACE THAT'S NOT TAKING PLACE, AND YOU DON'T HAVE -- YOU KNOW, IT'S -- I WOULD VENTURE TO SAY THAT MANY OF THOSE THAT HAVE THE INFECTION ARE THOSE WHO ARE NOT PRACTICING GOOD HYGIENE, AND IF YOU ALLOW THAT INDIVIDUAL TO CONTINUE TO INFECT HIS PEERS, YOU'RE -- IT'S A DANGER TO THE OTHER INMATES AND THE STAFF OF THE INSTITU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AGAIN, SIR, WE DO WHAT WE LEGALLY CAN TO GET THE INMATES IN THERE, TO GET THEIR SHOWERS, ARE PROPERLY CLEANED, WE PROVIDE THEM WITH THE SOAPS AND THE NECESSARY INSTRUMENTS FOR THAT, UP TO THE POINT OF ACTUALLY FORCING AN INMATE UNDER THE WATER, THAT'S ABOUT AS FAR AS WE CAN TAK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DO YOU ALLOW INMATES TO USE THE TELEPHONE OR VENDING MACHINES IN LIEU OF GOING TO A SHOW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ACTUALLY, WE'RE TRYING TO REVISE THAT RIGHT NOW, AND WE'RE LOOKING AT IT VERY CAREFULLY BECAUSE IT IS A BALANCE BETWEEN CREATING DISTURBANCES FOR LACK OF WHAT THEY CONSIDER TO BE A BENEFIT AND A RIGHT VERSUS SHOWERS, BUT WE'RE TRYING WITH CENTRAL JAIL TO, WHEN WE OPEN THE GATES FOR SHOWERS, IS TO LIMIT IT SO THERE ARE NO VENDING MACHINES OR TELEPHONES AVAILAB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T WOULD SEEM TO M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CAN I JUST ASK A QUESTION AT THAT POINT MIKE, REAL QUICK, IF YOU DECLARE THIS TO BE A PUBLIC NUISANCE, A PUBLIC HAZARD, YOU CAN MANDATE IT, COULD YOU NO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AN FIELDING:</w:t>
      </w:r>
      <w:r>
        <w:rPr>
          <w:rFonts w:eastAsia="MS Mincho;MS Gothic" w:cs="Courier New" w:ascii="Courier New" w:hAnsi="Courier New"/>
        </w:rPr>
        <w:t xml:space="preserve"> NO, SUPERVISOR, IF WE DECLARED A PUBLIC HEALTH EMERGENCY, WE COULD MANDATE IT. WHETHER WE -- WHETHER IT WOULD MEET THE DEFINITION, WE CERTAINLY CAN LOOK AT. THERE'S TIMES LIMITED AND THERE'S COURT REVIEW AFTER A CERTAIN PERIOD OF TIME. CERTAINLY IT WOULD BE VERY HELPFUL TO KNOW EXACTLY TO WHAT DEGREE SOME OF THESE RECOMMENDATIONS ARE BEING FULFILLED. I DON'T THINK WE KNOW AT THIS POINT HOW BIG OF A PROBLEM WE HAVE, FOR EXAMPLE WHAT PERCENTAGE OF INMATES ARE NOT TAKING A SHOWER OR ARE NOT USING SOAP, OR THOSE THING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UT TO HAVE THAT INFORMATION, YOU HAVE TO DOCUMENT WHO IS NOT TAKING A SHOWER EVERY DAY, SO YOU HAVE TO HAVE THAT INFORMATION, AND IS THAT INFORMATION NOW BEING TABULA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NOT BY NAME, NO S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LL, AS THE DIRECTOR OF PUBLIC HEALTH, WOULD NOT THAT INFORMATION BE NECESSARY FOR YOU TO CONTINUE YOUR RECOMMENDATIONS ON HOW TO RESOLVE THIS ISSUE, THIS OUTBREA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AN FIELDING:</w:t>
      </w:r>
      <w:r>
        <w:rPr>
          <w:rFonts w:eastAsia="MS Mincho;MS Gothic" w:cs="Courier New" w:ascii="Courier New" w:hAnsi="Courier New"/>
        </w:rPr>
        <w:t xml:space="preserve"> I THINK IT WOULD BE VERY HELPFUL TO KNOW A NUMBER OF THE THINGS FOR EVERY FACILITY EXACTLY HOW MANY INMATES ARE GETTING EXCHANGES AT THE PROPER RATE, PROPER FREQUENCY AS PRESCRIBED, HOW MANY ARE TAKING SHOWERS ON A DAILY BASIS, ARE THERE ANY PROBLEMS WITH ACCESS TO SOAP, THOSE KIND OF THING. I'M NOT SUGGESTING THAT THERE ARE, I'M JUST SAYING WE -- THAT SINCE WE'RE NOT MAKING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UT YOU CAN ORDER THEM TO GIVE YOU THAT INFORMATION, CAN YOU NOT, IF YOU HAVE THIS OUTBREA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AN FIELDING:</w:t>
      </w:r>
      <w:r>
        <w:rPr>
          <w:rFonts w:eastAsia="MS Mincho;MS Gothic" w:cs="Courier New" w:ascii="Courier New" w:hAnsi="Courier New"/>
        </w:rPr>
        <w:t xml:space="preserve"> WELL, WE CERTAINLY ARE ASKING FOR AS MUCH INFORMATION AS WE CAN FROM THE SHERIFF'S OFFICE WITH RESPECT TO THAT, TO FULLY IMPLEMENT THE RECOMMEND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RIGHT, BUT HOW ARE YOU GOING TO COMPLY WITH THE DIRECTOR OF PUBLIC HEALTH'S REQUEST FOR THAT INFORM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I DON'T KNOW THAT I C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HY DO YOU SAY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I DON'T KNOW IF YOU'VE BEEN TO OUR JAILS, SUPERVISO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VE BEEN TO THE JAI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BUT IF YOU'VE SEEN A JAIL WITH 85 INMATES IN A DORMITORY SETTING, IT WOULD BE PHYSICALLY IMPOSSIBLE TO CHECK OFF EACH INMATE AS THEY WALK INTO A SHOWER SOMETIME DURING A 24-HOUR PERIOD. I MEAN TRULY, IT'D BE PHYSICALLY IMPOSSIBLE TO CHECK THAT TYPE OF INFORMATION. IT MIGHT BE A LITTLE BIT EASIER WHERE YOU HAVE A SIX-MAN CELL AND YOU LET SIX INMATES OUT AND THEN YOU CAN THEN CHECK FOR THOSE SIX INMATES. BUT I MEAN THEY'RE -- EACH JAIL IS DIFFERENT, EACH JAIL SETTING IS DIFFERENT. I MEAN, IT'S WE WOULD -- BELIEVE ME, I WOULD LOVE TO BE ABLE TO TELL YOU EACH AND EVERY TIME AN INMATE WENT AND TOOK A SHOWER OR NOT, BUT I DON'T KNOW THAT IT'S PHYSICALLY POSSIB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UT WORKING WITH THE PUBLIC HEALTH DIRECTOR, YOU CAN DEVELOP A PROTOCOL. I MEAN, YOU HAVE A CAPTIVE AUDIE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AND AGAIN IN A CONFINEMENT PLAC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Y'RE NOT A GROUP OF TWO-YEAR-OLDS, I ME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ABSOLUTELY, BUT IF YOU'RE TALKING ABOUT 84 INMATES IN A DORMITORY, YOU'D BE TALKING ABOUT HAVING ONE PERSON STAND THERE 24 HOURS A DAY CHECKING TO SEE IF AN INMATE WENT TO A SHOWER, I DON'T KNOW THAT THAT'S PHYSICALLY POSSIB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COACHES DID THAT ALL THE TIME WHEN WE WENT THROUGH SCHOOL. AND WE WERE ALL CAPTIVE AS WELL. I WOULD MOVE THAT THE DIRECTOR OF PUBLIC HEALTH AND THE SHERIFF, LEE BACA, AND MR. JACKSON DEVELOP SOME TYPE OF PROTOCOL TO GET A HANDLE ON THIS. IF YOU HAVE AN EPIDEMIC SPREADING, YOU'RE GOING TO CREATE A REAL MAJOR DISTURBANCE AND IT'S IN EVERYONE'S INTEREST THAT WE RESOLVE THAT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AND THAT'S WHY WE'RE WORKING VERY DILIGENTLY WITH HEALTH SERVICES, WITH OUR UNIT COMMANDERS TRYING TO ESTABLISH NEW PROCEDURES AND PROTOCOLS TO ACCOMPLISH MUCH OF WHAT D.H.S. HAS RECOMMENDED. WHETHER WE GET TO A HUNDRED PERCENT COMPLIANCE OF EVERYTHING THEY'RE ASKING FOR, PROBABLY NOT, BUT WE'RE GOING TO GET A LONG WAY, AND WE HAVE TO SEE WHAT TYPE OF IMPROVEMENTS WE'RE GOING TO SEE. I PERSONALLY BELIEVE WE'RE STILL A LITTLE BIT EARLY ON TO DECLARE THAT WE'VE LOST EVERYTHING. WE HAVEN'T SEEN THE RESULTS OF SOME OF THE NEW CHANGES THAT HAVE TAKEN PLA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LL YOU'RE NOT GOING TO HAVE GOOD PROGRESS UNLESS YOU HAVE GOOD HYGIENIC PRACTICES, SO IF YOU'RE JUST GOING TO GIVE A BAND-AID TO THE PROBLEM, YOU'RE NOT GOING TO SOLVE THE SPREAD OF A COMMUNICABLE DISEASE. I MEAN, AND THAT'S WHY I -- YOU KNOW, DR. FIELDING AND THE SHERIFF HAVE TO WORK TOGETHER TO GET SOME TYPE OF A PROTOCOL, AND I WOULD MOVE THAT WE DIRECT THE -- DR. FIELDING AND THE SHERIFF TO WORK TOGETHER TO RESOLVE THIS M.R.S.A. SPREA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S THERE A SEC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M NOT -- I THINK HE'S SAYING THEY'RE DEVELOPING A PROTOCOL. DID I HEAR YOU INCORRECT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WE'RE CONSTANTLY TRYING TO TAKE WHAT D.H.S. IS GIVING US AS FAR AS RECOMMENDATIONS, WE ARE CHANGING OUR PROCEDURES IN THE JAILS, WE ARE TRYING TO INCREASE THE SHOWER AVAILABILITY FOR ALL INMATES, WE ARE ATTEMPTING TO INCREASE THE LAUNDRY EXCHANGES FOR ALL INMATES, WE ARE TRYING TO INCREASE THE -- DECREASE THE BEDDING EXCHANGE TO TWICE A MON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T SOUNDS LIKE -- AND THIS IS ALL IN CONSULTATION WITH D.H.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ABSOLUTELY SIR, WE'VE BEEN WORKING HAND IN HAND WITH THEM FOR FOUR MONTH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O THIS SOUNDS LIKE A PROTOCOL TO ME. ISN'T THAT A PROTOCOL? MAYBE YOU'RE NOT CALLING IT A PROTOCOL, BUT IT'S CERTAINLY A POLICY OF SOME SO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WE'RE DEVELOPING AND DOING THE BEST WE C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 PROCEDU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I'M JUST SAYING WE MAY NEVER GET TO A HUNDRED, ABSOLUTELY A HUNDRED PERCENT COMPLIANCE WITH SHOWERS EVERY DAY, TOWELS EVERY DAY, BEDS EVERY DAY, BLANKETS EVERY DAY, SHEETS EVERY DAY, SOCKS EVERY DAY. THERE'S A LIMIT TO HOW MUCH LAUNDRY CAN BE DONE ON A DAILY BASIS AND THE DISTRIBUTION. WE ARE DOING EVERYTHING IN OUR POWER TO GET TO THAT POINT, BUT WE MAY NEVER, EVER GET TO A HUNDRED PERC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YOU'VE BEEN PREVIOUSLY ASKED TO -- TO REGULARLY REPORT TO THE BOARD ON THIS, IN FACT I BELIEVE IT WAS A MOTION I MADE SEVERAL MONTHS AGO. YOU HAVE BEEN REPORTING REGULARLY, YOU ARE TAKING ACTION, THIS IS A VERY INTERESTING MOTION THAT WAS PUT ON THERE. WE GOT -- INSTEAD OF A WRITTEN REPORT, WE GOT AN ORAL REPORT, IT'S ALWAYS GOOD TO HAVE AN ORAL REPORT. I THINK WE SHOULD JUST LET YOU CONTINUE TO DO YOUR JOB AND JUST DO WHAT YOU NEED TO DO TO GET THIS THING UNDER CONTROL AND TO REGULARIZE IT, AND I THINK THAT'S WHAT YOU'RE DO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UT IT'S GOING TO TAKE THE DIRECTOR OF PUBLIC HEALTH TO BE INTEGRALLY INVOLVED BECAUSE SINCE 2003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I THINK HE 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INCE 2003 WE HAVE HAD 325 NEW CASES OF INFECTION, INCLUDING 125 LAST MAR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IKE, I KNOW ALL THE STATISTICS, I WROTE IT IN A MOTION A FEW MONTHS AGO. WE KNOW ALL THE STATISTIC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S RIGHT, AND THAT'S WHY YOU NEED TO HAVE GOOD HYGIE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DR. FIELDING IS INVOLVED IN THIS, ARE YOU NO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AN FIELDING:</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PERSONALLY AND THROUGH YOUR STAFF. IS THAT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AN FIELDING:</w:t>
      </w:r>
      <w:r>
        <w:rPr>
          <w:rFonts w:eastAsia="MS Mincho;MS Gothic" w:cs="Courier New" w:ascii="Courier New" w:hAnsi="Courier New"/>
        </w:rPr>
        <w:t xml:space="preserve"> YES,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THAT'S WHAT WE'RE TALKING ABOUT. DR. FIELDING AND THE SHERIFF NEED TO DEVELOP A PROTOCOL THAT'S GOING TO RESUL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EY ARE, THEY A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OH, PLEASE, THEY ARE NOT. IF THEY WERE, THEY WOULD SPIT IT O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 SHOWER ISSU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HE JUST SPIT IT O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NO, HE DIDN'T. NO, HE DID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E GOOD THING IS WE HAVE A TRANSCRIPT, WE CAN JUST PULL IT U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AY I JUST ASK A VERY FAST QUESTION? WILL YOU REPORT BACK TO US ON HOW YOU WORK OUT THIS CONFLICT BETWEEN PEOPLE WANTING TO GO TAKE A SHOWER OR GO TO THE VENDING MACHINES OR USE THE TELEPHO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ABSOLUTE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THINK THAT'S WHAT WE REALLY NEED TO FIND OUT IS, YOU SAY YOU'RE TRYING TO WORK THAT OUT. COULD YOU REPORT IN THE NEXT REPORT WHAT YOU'VE WORKED OUT SO THAT PEOPLE ARE IN, AS I UNDERSTAND, IT'S A LONG LINE FOR THE TELEPHONE, AND IT'S THE TELEPHONE IS NOT READILY AVAILAB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 TELEPHONE IN THE SHOW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UT, I MEAN, WE NEED TO -- WE WANT -- I'M SURE YOU CAN WORK OUT SOMETHING, SO THE CHOICE ISN'T I EITHER TAKE A SHOWER OR I USE THE TELEPHONE OR I GET TO GO TO THE VENDING MACHI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THAT'S THE PROBLEM WE'RE WORKING WITH AT CENTRAL JAIL AND WE ARE TRYING SOME DIFFERENT OPTIONS, YES MA'AM, I CAN PROVIDE THAT TO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OULD YOU REPORT BACK TO US NEXT MONTH ON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YES, MA'A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YES ALL RIGHT, SUPERVISOR MOLIN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MADAM CHAIR, AND AGAIN, SUPERVISOR YAROSLAVSKY I DON'T KNOW WHAT ASSURANCES YOU FEEL, I DON'T FEEL ASSURED BY THE RESPONSES TO THESE QUESTIONS. I THINK THEY'RE SIMPLE QUESTIONS, THEY'RE BASIC QUESTIONS. NOT THE FIRST TIME THEY'VE BEEN ASKED. AND I THINK THAT IT'S JUST YOU'RE PUTTING UP TOO MANY BARRIERS AS TO -- YOU NEED TO GET CONTROL OF THIS. THERE'S GOING TO BE A LAWSUIT FILED VERY SOON. ALL RIGHT? AND I'M NOT WILLING TO CONTINUE TO PAY OUT LAWSUITS WHEN WE HAVE WAYS THAT WE CAN CONTROL IT. NOW IF YOU HAVE A PROTOCOL IN PLACE, TELL US WHAT IT 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WOULD YOU LIKE ME TO BRING NEXT TIME THE ACTUAL POLICIES FOR THE DIFFERENT JAILS MA'AM, IN I COULD DO THAT. I JUST DIDN'T BRING THEM TO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THINK SO. I THINK THAT WOULD BE HELPFUL. PUT IT IN WRITING WHAT YOU'VE SAID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THINK THAT YOU NEED TO TELL US, AND I THINK THAT'S WHAT SUPERVISOR ANTONOVICH NEEDS AS WELL, AT LEAST I DO, IS THAT YOU ARE GETTING CONTROL OF IT. WHAT IS THE POLICY, HOW ARE YOU HANDLING IT? WE HAD READ THE OTHER REPORTS THAT WERE GIVEN TO US, AND SINCE THEN, I MEAN, I DON'T KNOW THAT THE NUMBERS HAVE CHANGED ALL THAT DRAMATICALLY. IT IS STILL SOMETHING THAT IS CONTINUING AND IT'S TROUBLESOME, IT IS TROUBLESOME. I NEED MORE ASSURANC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AGAIN, I'LL BE HAPPY TO BRING THOSE NEW POLICIES TO YOU MA'AM, WE'VE BEEN MAKING CHANGES, WORKING WITH DEPARTMENT OF HEALTH SERVICES, EACH JAIL, THOUGH, IS SLIGHTLY DIFFERENT, SO EACH JAIL HAS A SLIGHTLY DIFFERENT POLICY ON HOW WE DO THAT. I WILL BRING ONE FOR EACH JAI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IR, I DON'T CARE HOW YOU DO IT, I JUST THINK THAT YOU NEED TO PROVIDE US ASSURANCES THAT YOU ARE GETTING IT UNDER CONTROL, YOU WILL GET IT UNDER CONTROL, WE ARE GETTING TO CONTROL, WE ARE GOING TO BE DOING THESE THINGS BECAUSE EVERYTHING THAT WAS ASKED IS "WE CAN'T DO THAT, YOU DON'T KNOW HOW HARD IT IS TO DO THAT." AGAIN, WE APPRECIATE HOW DIFFICULT IT IS, BUT I THINK AT THE SAME TIME, WHEN THIS LAWSUIT IS FILED AND WHEN THEY GET TO COURT, IF WE DON'T HAVE THE DUE DILIGENCE THAT WE DID EVERYTHING WE COULD, WE'RE GOING TO HAVE A TOUGH TIME AGAIN, AND I THINK THAT'S ALL WE'RE ASK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USUALLY WHEN THEY ARE ON SICK CALL, THEY CAN HAVE A BOX THAT THE DOCTOR WILL ASK THEM IF THEY'VE BEEN TAKING DAILY SHOWERS. THAT WILL GIVE YOU KIND OF A UNDERSTANDING AS WELL IF THEY ARE OR IF THEY'RE NO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NOT EVERY INMATE GOES TO SICK CALL EVERY DAY SIR B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 BUT IF YOU HAVE THE INFECTION, YOU HAD 323 I JUST REA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THOSE ARE HANDLED DIFFERENTLY. AND AGAIN THOSE INMATES THAT HAVE AN M.R.S.A. INFECTION OR SUSPECTED M.R.S.A. INFECTION ARE TREATED PRETTY MUCH ON A DAILY BAS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UT PRIOR TO THEM GOING TO SICK CALL TO REPORT WHAT THEY HAVE, YOU'RE GOING TO ASK THEM SOME QUESTIONS. ONE OF THE QUESTIONS YOU'RE GOING TO ASK, "HAVE YOU BEEN TAKING A DAILY SHOW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AGAIN, THOSE QUESTIONS ARE ASKED AT TIME OF BOOKING. I MEAN IF YOU HAVE SOMEBODY WHO'S JUST REPORTING FOR SICK CALL THAT'S BEEN IN CUSTODY FOR A WHILE, WE COULD PROBABLY ASK THAT QUES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S WHAT I'M SAY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WE'RE TALKING -- AGAIN I MUST BE TALKING APPLES AND ORANGES, WE HAVE A SCREENING PROCESS AT THE VERY BEGINNING OF BOOKING. WE ASK THOSE TYPES OF QUESTIONS, A SHOWER DOESN'T APPLY THEN. THEN IT'S SICK CALL AT A LATER TIME, THAT MAY BE A QUESTION WE CAN ASK INMAT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RIGHT, THAT'S WHAT I'M TALKING -- THAT'S WHAT I'M TALKING ABOUT. THAT'S WHAT I'M REFERRING TO, IT'S THE BASIC HYGIENIC PRACTICES THAT ONCE, YOU KNOW, THEY'RE IN CUSTODY, WE WANT TO ENSURE THAT THEY'RE NOT GOING TO INFECT THEIR CELL MATE AS WELL OR THE DEPUTY THAT THEY HAVE CONTACT WITH OR THE DEPUTY'S FAMILY, PERHAPS IN THAT ONE CASE THAT HAS BE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THAT'S MY GOAL ALSO, S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S THERE ANYTHING FURTHER? THEN YOU ARE GOING TO REPORT BACK TO US ON WHAT THE PROTOCOL OR WHAT YOU'RE PLANNING TO DO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YES, MA'A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ITH THE INCREASE IN MARCH, WHAT IS THE -- WHAT'S HAPPENING IN APRIL? IT'S ONLY BEEN TWO WEEKS IN APRI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UCK JACKSON:</w:t>
      </w:r>
      <w:r>
        <w:rPr>
          <w:rFonts w:eastAsia="MS Mincho;MS Gothic" w:cs="Courier New" w:ascii="Courier New" w:hAnsi="Courier New"/>
        </w:rPr>
        <w:t xml:space="preserve"> I DON'T HAVE ANY OF THE PRELIMINARY INFORMATION YET. AGAIN, THAT'S COLLECTED BY, AS DR. FIELDING HAS NOTED, WE DON'T HAVE AN EPIDEMIOLOGIST, SO WE'RE RELYING ON HEALTH SERVICES AND WE PROVIDE THEM INFORMATION, WE SEND LABS -- OR CULTURES OUT TO LABS AND THEN WAIT FOR THE RETURN, AND I DON'T HAVE THOSE NUMBERS FOR YOU Y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DO YOU HAVE ANYTHING FOR THE FIRST THREE WEEKS OF APRIL DR. FIELD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ON FIELDING:</w:t>
      </w:r>
      <w:r>
        <w:rPr>
          <w:rFonts w:eastAsia="MS Mincho;MS Gothic" w:cs="Courier New" w:ascii="Courier New" w:hAnsi="Courier New"/>
        </w:rPr>
        <w:t xml:space="preserve"> SIR WE DON'T AT THIS POINT,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AN FIELDING:</w:t>
      </w:r>
      <w:r>
        <w:rPr>
          <w:rFonts w:eastAsia="MS Mincho;MS Gothic" w:cs="Courier New" w:ascii="Courier New" w:hAnsi="Courier New"/>
        </w:rPr>
        <w:t xml:space="preserve"> WE'LL GET THEM TO YOU AS SOON AS WE HAVE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AND IF WE HAVE THAT INCREASE AGAIN THAT WE HAD IN MARCH, THEN I WOULD SUGGEST WE HAVE ANOTHER DISCUSSION OF THIS WITHIN THE WEEK THAT WE GET THA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ELIZABETH BANCROFT:</w:t>
      </w:r>
      <w:r>
        <w:rPr>
          <w:rFonts w:eastAsia="MS Mincho;MS Gothic" w:cs="Courier New" w:ascii="Courier New" w:hAnsi="Courier New"/>
        </w:rPr>
        <w:t xml:space="preserve"> SUPERVISOR, THIS IS DR. BANCROFT, AND I'VE BEEN SUPERVISING -- LOOKING OVER THE EPIDEMIOLOGY DATA. I ACTUALLY THINK THE INCREASE IN MARCH REFLECTS BETTER MEDICAL PRACTICES THAN IT DOES A TRUE INCREASE IN THE NUMBER OF WOUND INFECTIONS. AND IN MARCH, I GAVE A TALK TO THE MEDICAL STAFF, AND AGAIN ENCOURAGED THEM TO MAKE SURE TO CULTURE ALL LESIONS, ALL WOUNDS THAT WERE BEING PRESENTED IN MEDICAL SICK CALL. WE SAW A SIMILAR INCREASE IN OCTOBER WHEN I MADE A SIMILAR PRESENTATION. I THINK ACTUALLY THE JAIL SHOULD BE COMMENDED FOR THAT INCREASE IN MARCH BECAUSE I THINK IT REFLECTS MEDICAL SERVICES PROVIDING EXCELLENT MEDICAL CARE TO THE INMAT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SO IF THERE'S A -- THAT INCREASE LET US RECONVENE PRIOR TO FOUR WEEKS ON THIS ISSU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 WANT IT IN THREE WEEKS, TH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LL, WHEN IF WE HAVE -- OKAY, THREE WEEK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UNLESS THERE'S DRAMATIC INFORMATION THAT REQUIRES THAT THEY ASK FOR A WEEK SOON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R. JONATHAN FIELDING:</w:t>
      </w:r>
      <w:r>
        <w:rPr>
          <w:rFonts w:eastAsia="MS Mincho;MS Gothic" w:cs="Courier New" w:ascii="Courier New" w:hAnsi="Courier New"/>
        </w:rPr>
        <w:t xml:space="preserve"> WE DID, MADAM CHAIR, WE DID PROVIDE A REPORT, I THINK, TODAY, WHICH IS THE REGULAR UPDATE THAT SUMMARIZES THE INFORMATION TO DATE, ALTHOUGH NOT IN APRIL, SUPERVISOR, AND WE WILL AS SOON AS WE HAVE THAT, WE'LL PROVIDE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REE WEEKS, THEN. ALL RIGH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THREE WEEKS ON THE AGEND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REE WEEKS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MOV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SO ORDERED. ITEM NUMBER 36. SUPERVISOR MOLINA, I THINK THAT YOU HELD THIS, AND ONE PERSON HAS ASKED TO SPEAK ON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HAT ITEM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36. MICHELLE GORDY HAS ASKED TO SPEAK ON THIS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CHELLE GORDY:</w:t>
      </w:r>
      <w:r>
        <w:rPr>
          <w:rFonts w:eastAsia="MS Mincho;MS Gothic" w:cs="Courier New" w:ascii="Courier New" w:hAnsi="Courier New"/>
        </w:rPr>
        <w:t xml:space="preserve"> GOOD MORNING, SUPERVISORS. GOOD MORNING, MS. BURKE. I'M BACK ONCE AGAIN ABOUT THAT CHILD THAT BECAME DRUG ADDICTED AT NINE YEARS OLD WHILE IN THE CARE AND CUSTODY OF THE DEPARTMENT OF CHILDREN AND FAMILY SERVICES. YESTERDAY, THAT CHILD WAS UNDER THE INFLUENCE OF CRACK COCAINE AND COMMITTED A ROBBERY WHILE UNDER THE INFLUENCE. I HAVE BEEN WORKING WITH THE DEPARTMENT OF PROBATION TO TRY TO GET HIM IN A DRUG TREATMENT PROGRAM. AS YOU KNOW, THIS CHILD IS BARRY GORDY'S GREAT NEPHEW, HE IS ALSO THE GREAT NEPHEW OF MARVIN GAYE. MANY OF THESE PEOPLE GAVE YOU JOY GROWING UP. WELL, IT'S NOT BEEN A JOY FOR ME AT MY HOME BECAUSE I WAS NOT GIVEN BACK THAT EIGHT YEAR OLD THAT WAS SNATCHED OUT OF THE BAD HOLLERING "YOU BETTER LEAVE ME HERE, I WANT TO STAY WITH MY MOM." I DID NOT GET THAT CHILD BACK, I GOT A ELEVEN YEAR OLD GANG TATTOOED DRUG ADDICT BACK, I HAVE GONE TO THE COURTS AND ASKED THEM "PLEASE, HERE'S DRUG INFORMATION, HERE'S TOX SCREENS ON THIS CHILD. HE NEEDS HELP." I DID NOT GET IT. THEY TOLD ME HE HAD RIGHTS, HE DID NOT HAVE TO GO AND BE DRUG TESTED. HOW CAN YOU MAKE A PARENT DRUG TEST AND YOU DON'T MAKE A CHILD DRUG TEST? HOW CAN YOU SAY YOU'RE GOING TO PROTECT THIS CHILD AND THEN YOU ALLOW THIS CHILD TO BECOME DRUG ADDICTED, TO BECOME GANG TATTOOED, AND NOW HE'S SITTING UP AS FAR AS MR. SHUMSKY JUST TOLD ME, HE COULD BE FACING A SECOND STRIKE AT 18 YEARS OLD, HE JUST TURNED 18, 11/17, HE WAS BORN IN 1984, HE JUST TURNED 18. HE COMMITTED A CRIME AT 14 YEARS OLD WHILE UNDER THE INFLUENCE OF CRACK COCAINE, METHAMPHETAMINES, AND P.C.P. THIS IS A TRAVESTY FOR LOS ANGELES COUNTY. I KNOW THAT YOU ALL MUST AGREE THAT THIS CHILD FELL INTO AN ABYSS. HE DID NOT FALL INTO A CRACK. OKAY. I HAVE BEEN DEALING WITH THIS PROBLEM, TRYING TO GET THROUGH MR. BRANDON, WHO IS A PROBATION OFFICER, FACILITIES TO PUT THIS CHILD IN. I COULDN'T GET ONE. I CALLED EVEN YESTERDAY. I'M NOT LOOKING AT TIME EXPIRED BECAUSE THIS IS A SERIOUS PROBLEM FOR LOS ANGELES COUNTY. IT CAN BE A HELL OF A LIABILITY FOR LOS ANGELES COUNTY, SO I THINK YOU PEOPLE SHOULD LISTEN TO ME TODAY BECAUSE IT WILL GET BIGGER IF MY CHILD IS STRUCK. I AM NOT KIDDING. I'VE GOT ALL THIS DOCUMENTATION. I'VE GOT THE VIDEOTAPES, AND YOU KNOW, WE'VE GONE THROUGH IT ABOUT PETER DEGREE AND ALL THE THINGS THAT WAS DONE TO ME AND MY CHILDREN. I CAME TO YOU AND LET YOU KNOW, MY AUNT MISS DONNA EMMERSON AND RAVEN EMMERSON WERE USING DRUGS AT THEIR HOME, THEY WERE HAVING MY SON BUY DRUGS. WHAT WAS I TOLD? "MIND YOUR BUSINESS, PUT A RESTRAINING ORDER, DON'T LET HER GO NEAR HER KIDS." THAT WAS NOT THE CASE, BECAUSE MY DAUGHTERS WOULD CALL ME, MY COUSIN WOULD CALL ME, "YOUR SON IS OUT IN THE STREET," IT'S 2 O'CLOCK IN THE MORNING. HE'S ONLY NINE YEARS OLD, HE'S ONLY 10 YEARS OLD, HE'S ONLY 11 YEARS OLD. WHEN I WENT TO THE DEPARTMENT OF CHILDREN AND FAMILY SERVICES WHEN HE WAS WITH MISS ZANOVIA MADDOX, I DO BELIEVE WAS THE NAME OF THE FOSTER CARE PERSON, HE WAS COMING IN AT 11 O'CLOCK AT NIGHT AT 10 YEARS OLD. I WENT TO THE COURTS AND I SAID, "THIS CHILD HAS BEEN OUT IN THE STREETS. HE'S ONLY 10. THERE NEEDS TO BE SOMETHING DONE ABOUT THIS. OKAY? HE'S USING DRUGS." NO HEL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 KNOW, UNFORTUNATELY, WE CANNOT TELL THE COURT WHAT TO DO AND WE DO NOT HAVE THE AUTHORITY OVER THE COURT, BUT AT THIS POINT, AND YOU SAY HE'S 18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CHELLE GORDY:</w:t>
      </w:r>
      <w:r>
        <w:rPr>
          <w:rFonts w:eastAsia="MS Mincho;MS Gothic" w:cs="Courier New" w:ascii="Courier New" w:hAnsi="Courier New"/>
        </w:rPr>
        <w:t xml:space="preserve"> HE JUST TURNED 18.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E'S IN A PROBATION, UNDER PROB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CHELLE GORDY:</w:t>
      </w:r>
      <w:r>
        <w:rPr>
          <w:rFonts w:eastAsia="MS Mincho;MS Gothic" w:cs="Courier New" w:ascii="Courier New" w:hAnsi="Courier New"/>
        </w:rPr>
        <w:t xml:space="preserve"> JUVENILE PROBATION, BUT NOW HE'S COMMITTED AN ADULT OFFENSE, YESTER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ALL RIGHT, WILL SOMEONE FROM PROBATION AND FROM -- CAN SPEAK TO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CHELLE GORDY:</w:t>
      </w:r>
      <w:r>
        <w:rPr>
          <w:rFonts w:eastAsia="MS Mincho;MS Gothic" w:cs="Courier New" w:ascii="Courier New" w:hAnsi="Courier New"/>
        </w:rPr>
        <w:t xml:space="preserve"> BUT THAT'S NOT THE ISSUE. THE ISSUE WAS THERE WAS ALREADY A COURT ORDER FOR THE DEPARTMENT OF CHILDREN AND FAMILY SERVICES TO PROVIDE DRUG COUNSELING AND DRUG TREATMENT FOR THIS CHILD. IT WAS NEVER GIVEN TO HI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OKAY. AT THIS POINT, I THINK WHAT YOU WANT IS FOR -- WHERE IS HE IN CUSTODY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CHELLE GORDY:</w:t>
      </w:r>
      <w:r>
        <w:rPr>
          <w:rFonts w:eastAsia="MS Mincho;MS Gothic" w:cs="Courier New" w:ascii="Courier New" w:hAnsi="Courier New"/>
        </w:rPr>
        <w:t xml:space="preserve"> HE'S IN GARDENA POLICE DEPARTMENT'S CUSTOD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LL WE CAN HAVE PROBATION CONTACT GARDENA AND MAKE SURE THAT HE GOES INTO -- MY UNDERSTANDING IS THAT AT TWIN TOWERS THEY HAVE A SECTION WHERE ALL OF THE PEOPLE WHO HAVE DRUG PROBLEM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CHELLE GORDY:</w:t>
      </w:r>
      <w:r>
        <w:rPr>
          <w:rFonts w:eastAsia="MS Mincho;MS Gothic" w:cs="Courier New" w:ascii="Courier New" w:hAnsi="Courier New"/>
        </w:rPr>
        <w:t xml:space="preserve"> YEAH MY CONCERN NOW AFTER HEARING ABOUT M.R.S.A. AND KNOWING THAT IT IS A DEADLY DISEASE WHERE WE IN A HOSPITAL HAD TO DOUBLE-GLOVE, TRIPLE-GLO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F YOU WILL SPEAK TO SOMEONE, MR. SHUMSKY CAN HAVE SOMEONE THERE TO TALK TO YOU ABOUT IT IN TERMS OF MAKING SURE HE GETS INTO A SAFE PLACE IN TERMS OF DRUG -- FOR DRUG REHABI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CHELLE GORDY:</w:t>
      </w:r>
      <w:r>
        <w:rPr>
          <w:rFonts w:eastAsia="MS Mincho;MS Gothic" w:cs="Courier New" w:ascii="Courier New" w:hAnsi="Courier New"/>
        </w:rPr>
        <w:t xml:space="preserve"> RIGHT AND THAT HE IS NOT EXPOSED TO ANY DANGER, BECAUSE THIS CHILD HAS ALREADY BEEN ENDANGERED AND PUT AT RISK BY L.A. COUNTY'S THAT'S SUPPOSED TO BE PROTECTING HI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 APPRECIATE THAT, AND WE'LL -- AT THIS POINT WE HAVE TO DEAL WITH THE PRESENT SITUATION.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ICHELLE GORDY:</w:t>
      </w:r>
      <w:r>
        <w:rPr>
          <w:rFonts w:eastAsia="MS Mincho;MS Gothic" w:cs="Courier New" w:ascii="Courier New" w:hAnsi="Courier New"/>
        </w:rPr>
        <w:t xml:space="preserve"> OKAY AND THIS IS SHOW OF I'VE TOOK HIM TO -- TRIED TO GET HIM HEL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ALL RIGHT, SUPERVISOR MOLINA YOU HELD THIS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HELD THIS ITEM 'CAUSE I HAVE AN AMENDMENT THAT I THINK HAS BEEN PASSED OUT, I'M NOT SURE, BUT BASICALLY AS YOU KNOW WE HAVE BEEN CONCERNED AS TO HOW THIS MONEY IS UTILIZED AND SPENT AND I'M VERY CONCERNED ABOUT THE STATE BUDGET AND THE KIND OF IMPACT THAT IT'S GOING TO HAVE, 'CAUSE IT MAY CUT INTO THE BASIC CORE OF WHAT WE ARE PROVIDING NOT ONLY IN PROBATION BUT IN OTHER -- THE YOUTH PROGRAMS AS WELL AS PREVENTION PROGRAMS. THE DEPARTMENT AS YOU KNOW, I'VE BEEN CONCERNED IS NOT ANALYZING AND DOING THE KIND OF EVALUATION. WE HAVE THE RAND REPORT THAT'S SUPPOSED TO BE COMING OUT THIS COMING MONTH, AS WELL AS ANOTHER ONE IN OCTOBER TO EVALUATE HOW THESE PROGRAMS ARE DOING. HAVING BEEN INVOLVED IN THE COMMUNITY, WATCHING SOME OF THESE PROGRAMS IN PLACE AND I THINK THAT SOME OF YOU WHO HAVE THESE PROGRAMS IN PLACE, IT DOESN'T SEEM TO BE MAKING AN ENORMOUS DIFFERENCE. I DON'T KNOW. I CAN'T TELL. YOU THINK THAT WE WOULD NOTICE BY NOW. SO WHAT I'M ASKING IS PRIOR TO THE SPENDING OF ANY PORTION OF NEXT YEAR'S ALLOTMENT OF THESE DOLLARS AND NO LATER THAN MAY THE 27TH OF THIS YEAR THAT THE PROBATION DEPARTMENT PRESENT AN ORAL AND WRITTEN REPORT TO THE PUBLIC, TO THE BOARD OF SUPERVISORS, CONCERNING ITS ANALYSIS AND EVALUATIONS OF PROGRAMS FUNDED BY THESE DOLLARS. I THINK THEY HAVE A DUTY TO LET US KNOW HOW THIS MONEY IS BEING UTILIZED. THE PURPOSE OF THIS REPORT WILL GIVE US ASSURANCE TO THE BOARD THAT THIS MONEY IS BEING WELL SPENT AND PROBATION IS ANALYZING AND MEASURING THE EFFECTIVENESS OF ITS PROGRAMS. IF PROBATION IS UNABLE TO JUSTIFY ITS EXPENDITURES AND ANALYZE THE PROGRAMS IN A HELPFUL MANNER IT SHOULD BE PREPARED TO OFFER CONCRETE SOLUTIONS TO THE PROBLEM WHICH WOULD INCLUDE SHIFTING MONEY TO PROGRAMS THAT ARE SHOWING TO BE MORE EFFECTIVE AND/OR REFORMING THE MONITORING AND EVALUATION SYSTEM OR BY HIRING INDEPENDENT EXPERTS TO ASSIST THE DEPARTMENT GET TO GOAL. IN TRYING TO GET THESE DOLLARS OUT OF SACRAMENTO YEARS AGO, UNDER THE SCHIFF GARDENAS BILL, BOTH OF THESE LEGISLATORS HAD EVERY INTENTION THAT THESE PROGRAMS WERE GOING TO GO A LONG WAY AND HELP AND THEY WERE ABLE TO GET US THESE DOLLARS AND WE APPRECIATE IT. BUT I THINK WE HAVE A DUTY HERE TO ANALYZE AND MAKE SURE THESE PROGRAMS ARE FUNCTIONING AND WORKING. WE ARE STILL LOSING TOO MANY OF OUR CHILDREN TO VIOLENCE, TO DRUGS, TO OTHER CRIME. THEY ARE STARTING EARLIER AND EARLIER EVERY SINGLE YEAR AND I THINK WE NEED BETTER INFORMATION. I THINK THE DEPARTMENT NEEDS TO GET ON THE BALL. I MEAN IT CAN'T JUST BE RELYING ON RANDOM ONE-DAY PRODUCE AND SPIT OUT WHAT THE RESULTS ARE. THEY SHOULD KNOW WHAT'S GOING ON, HAVE THE ABILITY TO ANALYZE THESE PROGRAMS AND SEE THE KINDS OF THINGS THAT ARE GOING ON AND HOPEFULLY REDIRECT FUNDS FOR THOSE PROGRAMS THAT ARE DOING A VERY GOOD JOB AND CURTAIL THOSE THAT ARE NOT. SO THAT'S MY AMEND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ECONDED WITHOUT OBJECTION, THE AMENDMENT IS ADOP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CAN WE HEAR FROM SHUMSKY? PARDON ME? WHAT IS THE COST OF A CONSULTA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SHUMSKY:</w:t>
      </w:r>
      <w:r>
        <w:rPr>
          <w:rFonts w:eastAsia="MS Mincho;MS Gothic" w:cs="Courier New" w:ascii="Courier New" w:hAnsi="Courier New"/>
        </w:rPr>
        <w:t xml:space="preserve"> THE RAND CONTRACT SUPERVISOR. WE'VE -- THE TOTAL BETWEEN OUR CONTRACT MONITORS AND RAND IT'S APPROXIMATELY $1.3 MILL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CAN'T HEAR A WORD YOU'RE SAY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SHUMSKY:</w:t>
      </w:r>
      <w:r>
        <w:rPr>
          <w:rFonts w:eastAsia="MS Mincho;MS Gothic" w:cs="Courier New" w:ascii="Courier New" w:hAnsi="Courier New"/>
        </w:rPr>
        <w:t xml:space="preserve"> I'M SORRY SUPERVISOR. BETWEEN RAND AND OUR CONTRACT MONITORS WE EXPEND APPROXIMATELY $1.3 MILL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UT ON THIS AMENDMENT WHAT WOULD THIS CONSULTANT CO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SHUMSKY:</w:t>
      </w:r>
      <w:r>
        <w:rPr>
          <w:rFonts w:eastAsia="MS Mincho;MS Gothic" w:cs="Courier New" w:ascii="Courier New" w:hAnsi="Courier New"/>
        </w:rPr>
        <w:t xml:space="preserve"> AS I UNDERSTAND THE AMENDMENT, SHE'S -- SUPERVISOR MOLINA'S ASKING US TO COME IN AND TO GIVE HER -- GIVE THE BOARD INFORMATION AS TO THE EFFECTIVENESS OF EACH PROGRAM, WHAT WE ARE DOING TO MONITOR THE PROGRAMS AND WHAT RAND HAS BROUGHT IN ON THE EVALUATION COMPONENT. WE HAVE SIX OUTCOMES THAT THE STATE HAS PLACED AND THEY'RE -- THE COMPLETION RATE OF PROBATION, RESTITUTION, COMMUNITY SERVICE, THE RATE OF ARRESTS, INCARCERATIONS AND PROBATION VIOLATIONS, THAT INFORMATION IS WHAT RAND GATHERS FOR THE BIG SIX OUTCOMES, THERE ARE OTHER LOCAL OUTCOMES THAT WE ALSO MONIT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RAND IS COMING WITH THAT REPORT SHORT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SHUMSKY:</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NOW, THIS IS FOR ANOTHER CONSULTANT? NO, OKAY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IS IS FOR THE DEPARTMENT TO PRESENT ON MAY 28TH A REPORT OF THEIR OWN ANALYS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EVALUATION OF WHICH OF THESE PROGRAMS ARE FUNCTIONING AND WORKING, THEY'RE THE ONES THAT ARE DOING THE DIRECT FUNDING AT THIS TIME AND SHOULD HAVE SOME OF THIS INFORMATION BECAUSE THEY'RE GETTING READY TO MAKE THE -- WHAT IS IT, THIRD-YEAR ALLOCATION NOW. AND SO I THINK WE'RE AT A POINT IN TIME WHERE WE NEED TO GET SOME ANALYSIS OF WHAT'S FUNCTIONING, AND WHAT'S NOT WORKING. WE'RE JUST ASKING THE DEPARTMENT AGAIN TO -- THIS MONEY IS ALLOCATED TO US. WE GIVE IT TO THE DEPARTMENT, THE DEPARTMENT MAKES ITS ALLOCATION. THERE IS NO DOUBT THAT THEY'VE ASKED FOR A CLEAR EVALUATION THAT RAND IS DOING. AND THIS IS -- WE'RE JUST SAYING THAT THE DEPARTMENT LET US KNOW HOW THEY ARE REVIEWING THESE PROGRAMS AND MAKING THESE DECISIONS O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JUST LET ME ASK THE QUESTION, THEN. THE LAST SENTENCE SAYS "AND/OR REFORMING THE MONITORING AND EVALUATION SYSTEM BY HIRING INDEPENDENT EXPERTS TO ASSIST THE DEPARTMENT." ARE THOSE CONSULTANTS HIRING INDEPENDENT EXPER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NO, IF HE CAN'T DO IT THEN HE HAS TO COME AND TELL US HE CAN'T DO IT, THEN HE SHOULD GO OUT AND HIRE A CONSULTANT THAT CAN DO IT FOR HIM. I'M HOPING THE DEPARTMENT CAN DO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ICHARD SHUMSKY:</w:t>
      </w:r>
      <w:r>
        <w:rPr>
          <w:rFonts w:eastAsia="MS Mincho;MS Gothic" w:cs="Courier New" w:ascii="Courier New" w:hAnsi="Courier New"/>
        </w:rPr>
        <w:t xml:space="preserve"> AND I THINK, I TRUST, SUPERVISOR MOLINA, THAT YOU'LL BE PLEASED WITH THE MONITORS WHEN WE EXPLAIN EXACTLY WHAT THEY'VE DONE AND I THINK BY PASSING THIS MOTION TODAY YOU'RE APPROVING THIRD-YEAR FUNDING AS WE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S THERE -- IT'S AS AMENDED, WITHOUT OBJECTION SO ORDERED. I HAVE AN ITEM TOO FOR NEXT WEEK. I'M GOING TO READ IT BECAUSE YOU KNOW THAT WE WERE REQUIRED THROUGH THE WAIVER TO APPLY FOR F.Q.H.C. STATUS, NOW THAT APPLICATION HAS TO BE FILED BY APRIL 30TH. WE CAN APPROVE THIS NEXT WEEK WHICH AUTHORIZED THE FILING OF IT BUT I KNOW THAT I WOULD FEEL A LITTLE BIT MORE COMFORTABLE IN VIEW OF THE FACT THAT THEY HAVE JUST PUT IT TOGETHER AND I JUST -- IT CAME TO MY ATTENTION TODAY THAT IT HAD TO BE FILED BY THE 30TH. I WOULD LIKE TO PASS THIS OUT, IF POSSIBLE, AND SEE IF THERE'S NO OBJECTION FROM THE BOARD I'D LIKE TO CONSIDER THIS AS AN EMERGENCY AND GET IT TAKEN CARE OF NOW RATHER THAN WAITING 'TIL NEXT WEEK ON WHETHER OR NOT THIS -- WE APPROVE THIS FILING FOR THIS APPLICATION. IT'S BEEN MOVED, I MOVE AND SECONDED BY YAROSLAVSKY. IS THERE ANY OBJECTION TO TAKE THIS UP AS AN EMERGENCY MEASURE? IS THERE ANY PROBLEM WITH THIS, MR. PELLM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MADAM CHAIR, IF THE BOARD HAS JUST BECOME AWARE, SINCE THE POSTING OF THE AGENDA I NEED TO DETERMINE THAT THERE'S A NEED TO TAKE AC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 JUST CAME TO MY ATTENTION TODAY THAT THIS HAD TO BE FILED BY THE 30TH. ALL RIGHT, THEN I WOULD MOVE THAT -- YOU HAVE, I'VE PASSED IT OUT -- THAT WE -- THE BOARD OF DIRECTORS APPROVE THE F.Q.H.C. GRANT APPLICATION, AND INSTRUCT THE DIRECTOR OF HEALTH SERVICES TO SIGN AN APPLICATION FOR A NEW ACCESS-POINT GRANT UNDER SECTION 330I OF THE PUBLIC HEALTH SERVICE ACT AND INSTRUCT THE DIRECTOR OF HEALTH SERVICES TO INCLUDE IN THE APPLICATION A REQUEST FOR A WAIVER OF GOVERNANCE REQUIREMENTS WHICH WILL IDENTIFY WHICH REQUIREMENTS ARE TO BE WAIVED AND INCLUDE A PRESENTATION OF ALTERNATIVE ARRANGEMENTS IN LIEU OF REQUIRED ELEMEN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I'LL SECOND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MOVED AND SECONDED, IS THERE ANY OBJECTION, WITHOUT OBJECTION THEN IT'S SO ORDERED THEN, THEY WILL BE AUTHORIZED TO GO FORWARD TO FILE THIS APPLICATION WITH A REQUEST FOR A WAIVER OF THE GOVERNANCE, WHICH OF COURSE IS THE BIG PROBLEM THAT WE'LL BE FAC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E QUESTION I WOULD HAVE IS WHY DID WE JUST BECOME AWARE OF IT, I MEAN SO LATE FROM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DON'T THINK -- I DON'T -- WE KNEW THAT IT HAD TO BE FILED BUT I THINK THAT I JUST BECAME AWARE OF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NO THAT'S WHAT I MEANT, I MEAN WHY DID NOT THE DEPARTMENT ALERT US OR THAT WOULD BE A BIGGER ISSUE TO ME, I MEAN THAT'S A HUGE ISSU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Y DON'T MIND WAITING 'TIL NEXT WEEK, ON APPROVAL OF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NO, NO, I THINK WE SHOULD DO IT TODAY, I AGREE WHOLEHEARTEDLY, I'M JUST SAYING, YOU KNOW, IT COULD'VE -- IF IT HADN'T BEEN BROUGHT TO YOUR ATTENTION OR SOME MEMBER OF THE BOARD WE COULD MISS IT TO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WITHOUT OBJECTION, SO ORDERED. THAT CONCLUDES MY ITEMS.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D LIKE TO ASK THAT WE ADJOURN TODAY IN MEMORY OF TWO PEOPLE WHO PASSED AWAY THIS WEEK. SOPHIA RODRIGUEZ SALIZAR, WHO'S A LONG-TIME RESIDENT OF PACOIMA IN MY DISTRICT WHO PASSED AWAY AT THE AGE OF 80. SHE'S SURVIVED BY HER HUSBAND, JOSE, TWO SONS, FOUR DAUGHTERS, A SISTER, A BROTHER, FOURTEEN GRANDCHILDREN, EIGHTEEN GREAT-GRANDCHILDREN. SO PACOIMA HAS LOST AN IMPORTANT MATRIARCH, AND I'D ALSO LIKE TO ASK THAT WE ADJOURN IN MEMORY OF B.B. SIMON WHO WAS A LONG-TIME MEMBER OF THE BOARD OF THE AMERICAN JEWISH COMMITTEE WHO PASSED AWAY LAST WEEK HERE IN LOS ANGEL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HAD HELD ITEM 37. I'D LIKE TO ASK THE LIBRARIAN TO COME FORWARD AND THE C.A.O. TO COME FORWARD. ARE YOU GOING TO SPEAK FOR THE C.A.O.'S OFFICE? I'M TRYING TO UNDERSTAND SOMETHING, ABOUT HOW THIS SITUATION GOT TO WHERE IT WAS. LAST JUNE THE BOARD OF SUPERVISORS APPROVED A MOTION TO SUPPLEMENT THE LIBRARY'S BUDGET BY $7 MILLION, IN JUNE. BUT AS I UNDERSTAND IT THE BUDGET THAT THE BOARD CONSIDERED ALSO ASSUMED THAT YOU WOULD HAVE A FUND BALANCE OF $1 MILLION. THE FUND BALANCE CAME IN IN AUGUST AT SOMETHING LIKE 3 AND A HALF MILLION DOLLARS -- 2 AND A HALF MILLION DOLLARS, 2.3 MILLION DOLLARS MORE THAN ANTICIPATED. SOME TIME AFTER THE 1ST OF JULY YOUR DEPARTMENT BEGAN TO INCUR OBLIGATIONS, COMMITMENTS, ENCUMBRANCES, HOWEVER YOU WANT TO CALL IT, SOME OF THEM WERE ENCUMBRANCES, SOME OF THE MONEY WAS SPENT, SOME OF THEM WERE JUST THINGS YOU WANTED TO DO. CONSULTANTS, ALL KINDS OF STUFF. I'M TRYING TO UNDERSTAND -- AND NOW THE ITEM BEFORE US TODAY IS TO USE THE $2.3 MILLION IN ADDITIONAL FUND BALANCE THAT BECAME KNOWN TO YOU AND I GUESS TO EVERYBODY ELSE LAST SUMMER, TWO MONTHS AFTER WE APPROPRIATED $7 MILLION TO KEEP THE LIBRARIES OPEN. I'M TRYING TO UNDERSTAND UNDER WHAT AUTHORITY YOU INCURRED THOSE OBLIGATIONS AFTER THE 1ST OF JULY? WHO GAVE YOU THE AUTHORITY TO SPEND DOWN OR TO COMMIT THAT FUND BALANCE TO THESE EXPENDITURES? THESE $2.3 MILLION EXPENDITURES -- AND I'M NOT TALKING ABOUT THE MONEY THAT THE BOARD OFFICES HAVE PUT IN OUT OF THEIR DISCRETIONARY FUNDS TO SUPPLEMENT PROGRAMS, THAT'S NOT THE ISSUE, I'M TALKING ABOUT MONEY THAT IS EXCLUSIVELY OUT OF THE -- OUT OF YOUR FUND BALANCE. CAN YOU JUST ANSWER THAT QUESTION FOR 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ARON HARPER:</w:t>
      </w:r>
      <w:r>
        <w:rPr>
          <w:rFonts w:eastAsia="MS Mincho;MS Gothic" w:cs="Courier New" w:ascii="Courier New" w:hAnsi="Courier New"/>
        </w:rPr>
        <w:t xml:space="preserve"> SUPERVISOR THE VAST MAJORITY OF THIS ARE PROJECTS THAT WERE PLANNED AND IN PROCESS PRIOR TO THE END OF LAST FISCAL YEAR. SO I BELIEVE THAT SINCE THOSE PROJECTS WERE IN PROCESS THEN WHATEVER THAT WAS AN ACCEPTABLE EXPENDITU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H THAT'S GOOD. SO PRIOR TO LAST FISCAL YEAR'S CONCLUSION, WHICH I WOULD SUPPOSE PRIOR TO JUNE OF LAST YEAR, RIGHT? PRIOR TO THE DAY THAT THIS BOARD SAT HERE AND APPROPRIATED 7 MILLION ADDITIONAL DOLLARS TO YOUR DEPARTMENT YOU KNEW THAT YOU WERE GOING TO SPEND $2.3 MILLION, YOU $2.3 MILLION OF PROJECTS KIND OF BUILT UP IN THE PIPELINE? IS THAT WHAT YOU'RE TELLING 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ARON HARPER:</w:t>
      </w:r>
      <w:r>
        <w:rPr>
          <w:rFonts w:eastAsia="MS Mincho;MS Gothic" w:cs="Courier New" w:ascii="Courier New" w:hAnsi="Courier New"/>
        </w:rPr>
        <w:t xml:space="preserve"> I DON'T THINK THAT'S WHAT I INTEND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KAY THEN WHAT ARE YOU TELLING U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ARON HARPER:</w:t>
      </w:r>
      <w:r>
        <w:rPr>
          <w:rFonts w:eastAsia="MS Mincho;MS Gothic" w:cs="Courier New" w:ascii="Courier New" w:hAnsi="Courier New"/>
        </w:rPr>
        <w:t xml:space="preserve"> THE C.A.O., WHEN WE WENT THROUGH OUR BUDGET, THEY WERE AWARE OF THOSE PROJECTS, WE HAD IDENTIFIED THOSE AS NECESSARY PROJECTS THAT NEEDED TO BE COMPLE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BUT THEY WERE -- YOU HAD NO FUNDS APPROPRIATED FOR THEM; IS THAT CORRECT? THE $7 MILLION THAT WE APPROPRIATED FOR YOU IN JUNE DIDN'T GO TO THO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ARON HARPER:</w:t>
      </w:r>
      <w:r>
        <w:rPr>
          <w:rFonts w:eastAsia="MS Mincho;MS Gothic" w:cs="Courier New" w:ascii="Courier New" w:hAnsi="Courier New"/>
        </w:rPr>
        <w:t xml:space="preserve"> DID NOT COVER THAT NO, THOUGH AS WE RECOGNIZED THAT WE WOULD NEED TO CARRY OVER FUND BALANCE FOR THOSE PURPOS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BUT WHERE IN ANY DOCUMENT DID YOU EVER -- DID YOU EVER TELL THE BOARD, ASK THE BOARD, ASK AUTHORITY OF THE BOARD TO USE FUND BALANCE FOR THOSE PURPOS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ARON HARPER:</w:t>
      </w:r>
      <w:r>
        <w:rPr>
          <w:rFonts w:eastAsia="MS Mincho;MS Gothic" w:cs="Courier New" w:ascii="Courier New" w:hAnsi="Courier New"/>
        </w:rPr>
        <w:t xml:space="preserve"> I DID NOT THIS YEAR,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KAY. AND LAST JUNE WHEN YOU ASKED THE BOARD TO SUPPORT THIS OTHER MOTION -- I THINK IT WAS MR. KNABE WHO MADE THE MOTION, THAT WE ALL SUPPORTED, I THINK WE ALL SUPPORTED, TO ADD $7 MILLION TO YOUR BUDGET, WHICH WAS A -- YOU WERE ONE OF THE ONLY DEPARTMENTS IN THIS COUNTY THAT GOT KIND OF A HUGE PERCENTAGE-WISE AND REAL DOLLARS-WISE, THIS HUGE SUPPLEMENT TO YOUR BUDGET, AT THE TIME THAT WE WERE DISCUSSING THAT SUPPLEMENT, DID YOU INDICATE THAT YOU HAD A MILLION, 2 MILLION, 2 AND A HALF MILLION DOLLARS WORTH OF THING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ARON HARPER:</w:t>
      </w:r>
      <w:r>
        <w:rPr>
          <w:rFonts w:eastAsia="MS Mincho;MS Gothic" w:cs="Courier New" w:ascii="Courier New" w:hAnsi="Courier New"/>
        </w:rPr>
        <w:t xml:space="preserve"> WELL I BELIEVE AT THAT TIME WE DID REVIEW IT WITH THE C.A.O., THEY SAW THAT AND WE DID REVIEW WITH EACH OF YOUR OFFICES WHAT OUR BUDGET WAS AND IT'S, AS I RECALL I THINK WE WERE VERY OPEN ABOUT THOSE PARTICULAR ITEMS. SO I BELIEVE WE DID COVER IT BUT I DO APOLOGIZE, IT WAS NEVER MY INTENT TO MISLEAD THE BO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OU DIDN'T SHARE IT WITH MY OFFICE. MY OFFICE -- NOBODY IN MY OFFICE IS AWARE OR WAS AWARE UNTIL TWO WEEKS AGO THAT THERE WERE 2 AND A HALF OR 2.3 MILLION DOLLARS WORTH OF PROJECTS, AND I'LL JUST DEDUCT FROM THAT THE DISCRETIONARY FUNDS, AND I WANT TO JUST MAKE THAT CLEAR HERE, 2.2 MILLION DOLLARS WORTH OF PROJECTS THAT ARE -- THAT NONE OF US WERE IN OUR OFFICE WERE AWARE OF THAT. NOW MAYBE EVERYBODY ELSE WAS AWARE OF THAT, I WASN'T, AND I DON'T THINK IT WAS DISCUSSED HERE AT THE BOARD LAST JUNE WHEN WE SUPPLEMENTED YOUR BUDGET BY 7 MILLION DOLLARS. THE POINT OF ALL THIS IS THIS. YOU HAVE, FOR SOME REASON, AND I THINK IT'S GOT TO CHANGE 'CAUSE IT'S UNIQUE, YOU HAVE -- YOUR DEPARTMENT'S FUND BALANCE STAYS WITH THE DEPARTMENT, EVEN THE GENERAL FUND PORTION OF THE DISTRICT -- THE SPECIAL DISTRICT FUNDS IS NOT AN ISSUE. BUT THE GENERAL FUND PORTION OF YOUR FUND BALANCE, WHICH IS ALL OF IT SINCE YOU SPEND DOWN FIRST IN YOUR ACCOUNTING PROCEDURES, YOU SPEND DOWN FIRST YOUR SPECIAL DISTRICT FUNDS, STAY IN YOUR DEPARTMENT. UP UNTIL TODAY -- OR TWO WEEKS AGO, WHEN THIS WAS PLACED ON THE AGENDA, AS I READ IT, YOU DID NOT HAVE THE AUTHORITY TO ENCUMBER ANY FUNDS. YOU DID NOT HAVE THE AUTHORITY TO ENCUMBER ANY FUNDS. NOW IF THERE WAS ANY OTHER DEPARTMENT AROUND HERE, AND THERE HAVE BEEN OTHER DEPARTMENTS, WE'VE REAMED THE SHERIFF OVER THIS, WE'VE REAMED OTHER DEPARTMENTS OVER THIS, WHEN THEY INCUR OBLIGATIONS, FINANCIAL OBLIGATIONS WITHOUT BOARD AUTHORITY. JUST BECAUSE YOU HAD FUND BALANCE DOESN'T GIVE YOU THE AUTHORITY TO SPEND IT, AS I UNDERSTAND THE RULES AND THE LAW. JUST BECAUSE YOU HAVE MONEY IN THE BUDGET, IF IT'S NOT APPROPRIATED YOU CAN'T ENCUMBER IT, AND -- AND YOU DID, AND WHETHER IT'S ENCUMBERED OR WHETHER IT WAS COMMITTED OR WHETHER IT'S SOMETHING THAT'S BEEN, AS I SAID EARLIER, SOMETHING THAT'S BEEN SITTING OUT THERE FOR A WHILE AND FINALLY YOU GOT AN EXTRA 2 AND A HALF MILLION DOLLARS, YOU KNOW, IF WE HAD KNOWN LAST JUNE, FOR EXAMPLE, THAT YOU HAD 100,000 OR MORE DOLLARS IN THERE FOR CONSULTANTS, WE MIGHT HAVE DIMINISHED THE 7 MILLION DOLLARS BY 100,000 DOLLARS AND PUT IT SOMEWHERE ELSE. IF WE HAD KNOWN IN JUNE THAT YOU WANTED TO SPEND 200,000 DOLLARS ON THE SUBSCRIPTION TO THE L.A. TIMES' COMPUTER SO THAT PEOPLE CAN ACCESS THE COMPUTER, A PERFECTLY LEGITIMATE EXPENDITURE FOR A LIBRARY, WE MIGHT HAVE MADE THE DECISION, DO WE WANT TO DO THAT OR DO WE WANT TO KEEP THE LIBRARIES OPEN? BECAUSE THAT'S A DECISION WE'RE GOING TO HAVE TO MAKE AGAIN THIS JUNE. THE MONEY THAT WE'RE SPENDING, THIS 2.3 MILLION DOLLARS, MINUS THE SPECIAL DISCRETIONARY FUNDS, THESE 2.3 MILLION DOLLARS ARE FUNDS THAT CAN BE USED FOR THE PURPOSES THAT ARE OUTLINED IN THE C.A.O. MEMO AND YOUR MEMO, OR THEY CAN BE USED TO KEEP THE LIBRARIES OPEN NEXT FISCAL YEAR AND MITIGATE THE DIMINISHING -- THE DIMINUTION OF SERVICE THAT YOU'RE ALREADY TELLING OUR CITIES THAT YOU MAY HAVE TO DO. AND THAT'S THE CHOICE THAT YOU MAY HAVE TO MAKE, IN MY OPINION, IS WHAT'S MORE IMPORTANT? THE L.A. TIMES SUBSCRIPTION SERVICE ONLINE? MAYBE A LEXIS-NEXIS WOULD BE MUCH CHEAPER, YOU CAN GET ALL THE L.A. TIMES ARTICLES ON LEXIS-NEXIS AND EVERY OTHER PAPER IN AMERICA, AND NOT HAVE TO PAY THE LARGESS TO THE L.A. TIMES, THAT THEY CHARGE FOR ARTICLES THAT ARE MORE THAN SEVEN DAYS OLD, THERE ARE OTHER WAYS TO SKIN THAT CAT. NOW THAT'S THE CHOICE WE'RE GOING TO HAVE TO MAKE. AND WHEN A DEPARTMENT -- SHARON, WHEN A DEPARTMENT HAS THIS UNIQUE SITUATION, WHERE THE STUFF ROLLS OVER AND STAYS IN THE DEPARTMENT -- DOESN'T HAPPEN IN THE SHERIFF'S DEPARTMENT, DOESN'T HAPPEN IN, YOU KNOW, IN MOST DEPARTMENTS EXCEPT FOR THE SPECIAL FUNDS. AND I'M JUST -- YOU KNOW, 'CAUSE I KNOW WHAT'S COMING AND I KNOW WHAT'S BEHIND THIS. I THINK THEN AND I SAID IT THE LAST TIME, I THINK THERE'S KIND OF AN UNDERSTANDING IN THIS BUREAUCRACY, AND I'M NOT -- YOU'RE NEW, RELATIVELY STILL, STILL NEW, YOU'RE DOING A GREAT JOB, BUT THERE'S A PHILOSOPHY OUT THERE OR AN EXPECTATION THAT THE BOARD'S JUST GOING TO GIVE YOU WHATEVER YOU WANT. AND MAYBE THERE'S A REASON FOR THAT, MAYBE HISTORICALLY THAT'S WHAT'S BEEN THE CASE. BUT WHEN THE BOARD DOESN'T HAVE FULL INFORMATION ABOUT WHAT'S -- WHAT THE FINANCIAL LANDSCAPE LOOKS LIKE, WE'RE MAKING DECISIONS IN THE BLIND. SO WHEN IN JUNE IF I HAD KNOWN, AND WE HAD -- WE HAD NO WAY OF KNOWING, MAYBE SOME OTHER PEOPLE HAD WAYS OF ANTICIPATING, BUT WE HAD NO WAY OF KNOWING THAT YOU DIDN'T NEED 7 MILLION, YOU REALLY ONLY NEEDED 4.7 MILLION AND EVERYTHING ELSE COULD'VE BEEN, AS IT HAD BEEN PREVIOUSLY, COULD'VE BEEN DEFERRED, IF THAT'S THE CHOICE. NOW WE'RE TALKING, DAVID JUST HAD AN ANNOUNCEMENT LAST WEEK, THE C.A.O., ABOUT HOW TERRIBLE THE BUDGET IS, $800 MILLION GAP WE HAVE TO FILL, SEVERAL HUNDRED MILLION DOLLARS MORE COMING AFTER THE STATE DECIDES, IF AND WHEN THE STATE DECIDES TO GET ITS ACT TOGETHER. WE'RE GOING TO BE TAKING BIG HITS, WE'RE TALKING ABOUT CLOSING RANCHO LOS AMIGOS HOSPITAL BEFORE THE END OF THE FISCAL YEAR, WE'RE CLOSING HIGH DESERT HOSPITAL BEFORE THE END OF THE FISCAL YEAR, WE'VE CLOSED 11 CLINICS, AND THIS DEPARTMENT IS KIND OF BEING AND I, YOU KNOW, I LOVE LIBRARIES BUT I LOVE THE SHERIFF TOO AND I LOVE THE FIRE CHIEF, TOO, AND I LOVE THE DA'S OFFICE, TOO. BUT IF EVERYBODY IS HELD HARMLESS OR PARTIALLY HARMLESS THEN SOMEBODY ELSE IS GOING TO PAY A DISPROPORTIONATE PRICE, AND THAT'S JUST NOT RIGHT. AND WHEN THE -- ALL I'M SAYING TODAY, AND THE LAST THING I WANT TO SAY, AND THEN I'M GOING TO MAKE A SUGGESTION TO YOU, IS THAT WHEN WE CONSIDER THE BUDGET, WE NEED TO HAVE ALL THE INFORMATION AVAILABLE TO US, BECAUSE EVENTUALLY WE'RE GOING TO FIND OUT. IT MAY TAKE TEN MONTHS, AS IT DID IN THIS SITUATION, TO FIND OUT THAT YOU HAD THAT BONUS IN AUGUST AND THIS IS HOW YOU INTENDED TO SPEND IT, SINCE WE DON'T TRY TO MICROMANAGE DEPARTMENTS AROUND HERE BUT EVENTUALLY WE'LL FIND OUT. AND IF WE FIND OUT SOMETHING THAT LOOKS DISINGENUOUS OR THAT LOOKS LIKE THE WOOL WAS PULLED OVER OUR EYES INTENTIONALLY OR UNINTENTIONALLY THEN SOME OF US DON'T TAKE KINDLY TO THAT, WHETHER IT'S THE LIBRARY OR WHETHER IT'S, SURE, GO AHEAD MARGAR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GARET TODD:</w:t>
      </w:r>
      <w:r>
        <w:rPr>
          <w:rFonts w:eastAsia="MS Mincho;MS Gothic" w:cs="Courier New" w:ascii="Courier New" w:hAnsi="Courier New"/>
        </w:rPr>
        <w:t xml:space="preserve"> SUPERVISOR, I DO APOLOGIZE. I THOUGHT THAT WE DID A GOOD JOB OF GOING THROUGH ALL THE DETAIL LAST JUNE BUT IT'S OBVIOUS WE DIDN'T DO IT. SO WE FAILED ON THAT PART. BUT I AM MORE THAN HAPPY TO CHANGE OUR PROCEDURES IN ANY WAY THE BOARD WOULD LIKE TO DO, BECAUSE WE WANT OUR BUDGET ISSUES TO BE VERY CLEAR, WE NEED TO HAVE THEM CLEAR NOT ONLY FOR THE BOARD BUT FOR OUR CITIES, WHO ARE ALSO WATCHING OVER OUR SHOULDERS VERY CLOSELY. SO IT'S -- THAT IS NOT A PROBLEM FOR US, WE CAN ADJUST AND CHANGE IN ANY WAY THE BOARD WOULD LIKE US TO D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APPRECIATE THAT AND I ACCEPT YOUR APOLOGY AND IT WASN'T NECESSARY BUT I APPRECIATE IT. AND LOOK, EVERY CITY THAT WE HAVE THAT YOUR LIBRARIES SERVE UNDERSTANDS WHAT'S GOING ON 'CAUSE EVERY ONE OF THOSE CITIES IS GOING THROUGH THE SAME EXERCISE WE'RE GOING THROUGH. AND I'M SURE WE'VE ALL BEEN AT THE VARIOUS -- TALKING TO THE CITY MANAGERS, OR THE CITY COUNCIL MEMBERS OR THE MAYORS OF THE CITIES WE HAVE. THEY'RE ALL MAKING BUDGET CUTS. IT WOULD ACTUALLY BE PRETTY REMARKABLE AND I THINK KIND OF AN INTERESTING MESSAGE FOR US TO SEND, IF WHILE EVERYBODY ELSE IS SLASHING BUDGETS ALL OVER TOWN, CITIES AND OUR COUNTY, IF ANYTHING GOT HELD HARMLESS, I THINK THIS YEAR ESPECIALLY, THIS COMING YEAR WOULD RAISE AN EYEBROW IN EVERY ONE OF THE 88 CITIES AROUND HERE, 'CAUSE THERE ISN'T A CITY IN L.A. COUNTY, WITH THE POSSIBLE EXCEPTION OF CERRITOS, THAT ISN'T GOING TO BE MAKING CUTS AND PAINFUL CUTS THIS TIME AROUND, WITH OR WITHOUT THE STATE BUDGET DEFICIT BECAUSE OF WHAT'S GOING ON WITH THE ECONOMY. SO I WANT TO JUST SUGGEST -- I'M GOING TO MOVE THE C.A.O.'S REPORT, ALTHOUGH IT'S INCOMPREHENSIBLE, I'M GOING TO MOVE IT AND JUST ASK THAT IN THE FUTURE THAT THE LIBRARY'S FUND BALANCE THAT IS PART -- THAT IS NOT SPECIAL-FUNDED -- FUND BALANCE ROLL OVER TO THE GENERAL FUND AND BE TREATED IN YOUR BUDGETARY PROCESS THE SAME AS EVERYBODY ELSE'S, AND THEN WE CAN SEE IF WE WANT TO SPEND 7 MILLION OR 9.3, AS WE'RE GOING TO DO IN THIS CASE THIS YEAR, OR 9 I GUESS 'CAUSE YOU'RE NOT GOING TO SPEND 300 OF IT, THEN WE CAN DO THAT WITH OPEN EYES, AND IF WE DON'T WANT TO DO IT WE DON'T HAVE TO DO IT, BUT NOT TO GET SURPRISED LIKE THIS TEN MONTHS INTO THE FISCAL YEAR. THAT'S MY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MADAM CHAIR, I THINK, I'M NOT TRYING TO DEFEND ANYTHING 'CAUSE I WAS PRETTY UPSET BY THIS AS THE TOTAL AMOUNT, BUT I THINK THE WAY IT CAME TO US NUMBER ONE, IT SHOULD HAVE BEEN AN IMMEDIATE PROCESS TO TAG THE DOLLARS WITH THE PROJECT. I HAD A COUPLE OF PROJECTS IN THERE THAT WE WERE WELL AWARE OF THAT, AND THESE ARE NOT NECESSARILY THAT 2.3, UNLESS THEY'RE NEW PROJECTS BUT ONGOING PROJECTS, WHERE WE PUT UP MONEY, THE DEPARTMENT SAID THEY HAD MONEY, AND, YOU KNOW, THOSE KINDS OF THINGS AND SO, BUT NEVER KNOWING THAT IT ACCUMULATED AT 2.3 MILLION, I THINK THAT'S -- WE SORT OF KNEW WHAT WAS HAPPENING WITHIN THE CONFINES OF OUR OWN DISTRICT BUT NOT THE BIGGER PICTURE AND THAT WE SHOULD HAVE NEVER WAITED TEN MONTHS TO, YOU KNOW, PUT THE DOLLARS WITH THE PROJECT. I DON'T BELIEVE ANY OF THE 2.3 WERE BRAND NEW PROJECTS AFTER JUNE, THEY'RE MOSTLY -- THEY WERE ALREADY, YOU KNOW, WORKING AND ONGOING, I THINK THAT WAS PART OF THE PROBLEM IN EACH OF OUR DISTRICTS. WE PUT UP MONEY AND THE DEPARTMENT SAID WELL THEY'LL MATCH IT, AND THINKING NOT KNOWING WHERE IT WAS ALL COMING FROM BUT THINKING THEY HAD THE DOLLARS AND WE JUST WAITED TEN MONTHS TOO LONG TO PUT THE PIECE TOGETHER. AND I DON'T KNOW HOW THAT HAPPENS, BU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GARET TODD:</w:t>
      </w:r>
      <w:r>
        <w:rPr>
          <w:rFonts w:eastAsia="MS Mincho;MS Gothic" w:cs="Courier New" w:ascii="Courier New" w:hAnsi="Courier New"/>
        </w:rPr>
        <w:t xml:space="preserve"> WELL SUPERVISOR, THAT'S NOT GOING TO HAPPEN AGAIN, LET'S JUST PUT IT THAT W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OKAY, THANK YOU. SEC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THIS IS THE PUBLIC LIBRARIAN'S RECOMMEND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NO THIS IS THE C.A.O.'S RECOMMENDATION, THAT WAS MY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OKAY, REVISED RECOMMEND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ICH I THINK SHE'S IN ACCORD WI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BASICALLY THE BUDGE ADJUSTMENT WOULD BE REDUCED BY $307,000 OF THE LIBRARY'S ORIGINAL RECOMMENDATION, 396,000 FROM EXTRAORDINARY MAINTENANCE, AND THEN $1,111,000 AND THEN AN ADDITION $925,000 FOR A TOTAL ACCOUNTING ADJUSTMENT OF $1, 986,000. THAT'S WHAT'S BEING MOVED BY THE BO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GARET TODD:</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 DON'T HAVE ANYTHING EL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JUST ONE LAST TH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THANK YOU, MADAM CHAIR, SEVERAL ADJOURNMENTS. FIRST OF ALL THAT WE ADJOURN IN MEMORY OF HELEN GUTHRY SMITH. HELEN WAS A LONGTIME REPORTER, MEMBER OF THE PRESS TELEGRAM TEAM IN LONG BEACH, AND I GOT TO KNOW HELEN EARLY ON IN HER DAYS WHEN SHE USED TO COVER THE CITY OF CERRITOS. SHE WAS A SINGLE MOTHER OF TWO DAUGHTERS. SHE EARNED HER BACHELORS DEGREE AND HER MASTERS DEGREE IN MASS COMMUNICATIONS FROM CAL STATE LONG BEACH. SHE'S SURVIVED BY HER DAUGHTERS PAULA AND JENNIFER, HER GRANDCHILDREN MONICA, KEVIN, DAVID AND HER FIVE SISTERS, ROSEMARY, WANDA, MARTHA, BENNITA AND CAROL. HELEN WAS A CLASS ACT AND A GREAT REPORTER AND SHE COVERED PUBLIC SAFETY ISSUES AND WILL MISSED BY ALL WHO KNEW HER. ALSO THAT WE ADJOURN IN MEMORY OF ALOISE PARKS, WHO PASSED AWAY AT THE AGE OF 69 AND MADE HER HOME IN HOUSTON. ALOISE OWNED A SMALL BUSINESS, ALOISE'S COLLECTIBLES, OPERATED BY HER AND HER HUSBAND AL FOR 25 YEARS. SHE ALSO SERVED AS PRESIDENT OF THE NATIONAL ASSOCIATION OF LIMITED EDITION DEALERS AND SERVED ON THE ADVISORY BOARD AND COUNCILS FOR PRODUCERS OF COLLECTIBLES SUCH AS THE BRADFORD EXCHANGE, ANESCO AND WALT DISNEY. SHE'S SURVIVED BY HER HUSBAND OF 35 YEARS, AL, DAUGHTERS PATRICIA, SON-IN-LAW DOUGLAS, DAUGHTER MELANIE BRODE AND SON-IN-LAW MICHAEL OF ORANGE. AND MELANIE'S A DEAR FRIEND OF OURS AND I GUESS RAISED THE RIGHT WAY AND OWNS AND OPERATED MEG'S HALLMARK IN CERRITOS, AND WAS MELANIE'S MOTHER. ADJOURN IN MEMORY OF JULIA ALBRECHT, ABOUT ONE MONTH SHY SHE PASSED AWAY ON APRIL 10TH ONE MONTH SHY OF HER 109TH BIRTHDAY. SHE WAS RECENTLY HONORED BY THE SOUTHERN UNIVERSITY STATE COLLEGE WHERE SHE STUDIED LITERATURE AND HOME ECONOMICS FOR BEING THE OLDEST LIVING ALUMNUS. SHE'S SURVIVED BY HER SON IVAN. ALSO THAT WE ADJOURN IN MEMORY OF CELESTE BRADY, A LIFELONG ADVOCATE FOR THE RETARDED. HER EFFORTS INCLUDED A VOLUNTEER AT THE FAIRVIEW DEVELOPMENT CENTER AND HELPING TO FOUND THE ASSOCIATION OF RETARDED CITIZENS IN LONG BEACH. SHE'S SURVIVED BY HER HUSBAND FRANCIS, DAUGHTERS EDIE AND JEANIE, AND SON RICHARD AND FIVE GRANDCHILDREN. WE ADJOURN IN MEMORY OF CAROL NORTHWARD WHO PASSED AWAY ALONG WITH HER HUSBAND, DON. THEY WERE WELL-RESPECTED FOR THEIR DUAL PARTICIPATION IN THE LONG BEACH COMMUNITY. CAROL SERVED AS A TEAM MOTHER FOR THE POLY HIGH TRACK TEAMS, WHILE HER HUSBAND DON COACHED BOTH TEAMS. SHE'S SURVIVED BY HER HUSBAND DON, DAUGHTER LOSHANNON, SONS DAVID AND DONELL. ALSO THAT WE ADJOURN IN MEMORY OF STEWART JOHNSON, A LONGTIME BANK OF AMERICA MANAGER IN MANHATTAN BEACH FOR FOUR YEARS. VERY ACTIVE IN THE MANHATTAN BEACH COMMUNITY, PAST PRESIDENT OF THE LION'S CLUB, CHAMBER OF COMMERCE, ROSE AND SCROLL AWARD FROM THE CHAMBER, AND HE WAS ACTIVE IN ALL FACETS OF THE BUSINESS COMMUNITY AND NUMEROUS COMMUNITY ORGANIZATIONS AND WILL BE TRULY MISSED. FINALLY, THAT WE ADJOURN IN MEMORY OF EARL WEINSTEIN, A FORMER RANCHO PALOS VERDES RESIDENT. HE WAS VERY -- A CAREER WITH COX COMMUNICATIONS, MANY PENINSULANS KNEW EARL AS THE MAN BEHIND THE CAMERA RATHER THAN THE STAR IN FRONT OF IT. HIS PASSION WAS PUBLIC ACCESS AND HIS MOST LASTING IMPRESSIONS WERE THE THOUSANDS OF HOURS OF LOCAL EVENTS HE CAUGHT ON TAPE, FROM GRADUATION CEREMONIES TO ELEMENTARY SCHOOL CHORUSES, TO THE TASTE OF SOUTH BAY FESTIVAL. HE'S SURVIVED BY HIS BROTHER AND FATH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IDN'T WE DO THAT LAST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ALSO THAT I HAVE A READ-IN MOTION FOR NEXT WEEK THAT MY STAFF WILL PASS OUT. SEVERE ACUTE RESPIRATORY SYNDROME, S.A.R.S., HAS BECOME A WORLDWIDE PUBLIC HEALTH CONCERN. FORTUNATELY LOS ANGELES COUNTY HAS ONLY 11 PROBABLE CASES AND NONE ARE LIFE-THREATENING AT THIS POINT. A SECOND SIGNIFICANT THREAT IS THE IRRATIONAL FEAR THE GENERAL PUBLIC HAS CONCERNING S.A.R.S. RECENT NEWSPAPER ARTICLES HAVE REPORTED UNFOUNDED RUMORS ABOUT S.A.R.S. THROUGHOUT THE COUNTY. THIS WENT THROUGH AN INCREDIBLE E-MAIL PROCESS IN THE SAN GABRIEL VALLEY THAT WERE TOTALLY FALSE. THESE FALSE RUMORS UNNECESSARILY RAISE THE ANXIETY LEVEL AND HARM OUR LOCAL ECONOMY. THIS IS ESPECIALLY TRUE IN THE ASIAN AND PACIFIC AMERICAN COMMUNITIES, BUSINESSES IN THE COUNTY'S TRAVEL AND TOURIST INDUSTRY. THE COUNTY HAS A RESPONSIBILITY TO DEAL WITH BOTH THREATS, S.A.R.S. AS A PUBLIC HEALTH ISSUE AND THE IRRATIONAL FEARS SURROUNDING THE ILLNESS. BOTH OBLIGATIONS ARE BEST MET BY MAKING SURE THAT ACCURATE AND COMPLETE INFORMATION REACHES AND IS UNDERSTOOD BY COUNTY RESIDENTS OF ALL LANGUAGES AND BACKGROUNDS. I THEREFORE MOVE THAT THE BOARD INSTRUCT THE DIRECTOR OF HEALTH SERVICES AND THE DIRECTOR OF PUBLIC HEALTH IN CLOSE CONSULTATION WITH THE COUNTY OFFICE OF SMALL BUSINESS TO ONE, CONVENE AND PARTICIPATE IN A BUSINESS AND HEALTH ADVISORY TASKFORCE ON S.A.R.S., SHOULD HAVE REPRESENTATIVES FROM BUSINESS, HEALTH AND MEDIA, ASIAN AND PACIFIC REPRESENTATION FROM THOSE SECTORS SHOULD BE PARTICULARLY STRONG. OTHER COUNTY ORGANIZATIONS AND LOCAL GOVERNMENTS SHOULD ALSO BE ASKED TO PARTICIPATE AS NECESSARY. TWO, TO GUIDE AND ASSIST THIS TASKFORCE TO DEVELOP A BROAD BASED EFFORT TO ACTUALLY INFORM PEOPLE ABOUT S.A.R.S. IN LOS ANGELES COUNTY, AND THIS SHOULD INCLUDE HOW PEOPLE CAN PROTECT THEMSELVES WHILE AVOIDING FALSE INFORMATION, RUMORS AND OVERREACTION. REPORT BACK TO THE BOARD IN THREE WEEKS AS A SET BOARD AGENDA ITEM ON THE PROGRESS OF THIS TASKFORCE. THAT'S FOR NEXT WEEK, AND I DON'T BELIEVE I HELD ANYTH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ODAY I WOULD LIKE TO, I HAD THREE GOOD FRIENDS WHO PASSED AWAY. ONE WAS JOHN WEEBERG WHO WAS PRESIDENT OF WEB COMPANY WESTERN AND EQUIPMENT SALES AND SERVICE COMPANY BUT HE WAS ALSO THE PAST GRAND KNIGHT OF THE KNIGHTS OF COLUMBUS, A MEMBER OF THE GLENDALE ELKS CLUB '89, BOY SCOUTS ASSISTANT TROOP LEADER, AN ACTIVE MEMBER OF HOLY FAMILY AND INCARNATION CATHOLIC CHURCHES IN GLENDALE. HE LEAVES HIS WIFE BONNIE, JUST A REAL WONDERFUL COUPLE, QUITE INVOLVED IN ALL OF THE VARIOUS ACTIVITIES IN OUR COMMUNITY AND THREE CHILDREN. ALSO KARL SERENEGLA, WHO WAS FROM BURBANK, 87 YEARS OLD, A LONGTIME FAMILY FRIEND AND ALSO QUITE INVOLVED IN THE COMMUNITY AND HE PASSED AWAY ON APRIL 15TH. AND THE VERY REVEREND FATHER GEORGE VENENTOS, WHO WAS THE DEAN OF THE GREEK ORTHODOX SAINT SOPHIA CATHEDRAL IN LOS ANGELES, THE MOST RENOWNED GREEK ORTHODOX CATHEDRAL IN THE UNITED STATES, HE LATER BECAME PASTOR OF HOLY TRINITY GREEK ORTHODOX CHURCH IN PORTLAND, MAINE. AND WAS AT SAINT SOPHIA'S WHEN I WAS BLESSED BY BECOMING A MEMBER OF THE HOLY SEPULCHER, BY THE BEATITUDE BACK IN 1981 WHEN HE VISITED LOS ANGELES COUNTY, WHICH IS A VERY BEAUTIFUL CEREMONY IN WHICH YOU'RE GIVEN A CROSS BLESSED BY THE BEATITUDE THAT HAS A SLIVER OF THE ORIGINAL CROSS IN IT. COUNCILMAN JOHN FERRERO WAS ALSO KNIGHTED AT THAT SAME CEREMONY ALONG WITH SOME OTHER MEMBERS OF OUR COMMUNITY. BUT HE PASSED AWAY AT THE AGE OF 70. AND ALSO DAVID LUWRIGHT, WHO WAS A FORMER PRESIDENT OF THE CHAMBER OF COMMERCE, CITY OF COVINA, OWNER OF BOB REMY AUTOMOTIVE IN COVINA. DEBORAH MARTINI. A LONGTIME RESIDENT OF LANCASTER AND INVOLVED IN THE COMMUNITY, PASSED AWAY AT 51. BEATRICE SIMON, WHO WAS A BOARD MEMBER, THE LONGEST SERVING BOARD MEMBER OF THE SAN FERNANDO VALLEY CHILD GUIDANCE CLINIC WHICH HAS DONE A PHENOMENAL JOB THAT I HAVE BEEN INVOLVED WITH, AND THEY ALSO SERVE THE ANTELOPE VALLEY, AND SANTA CLARITA AND SAN FERNANDO VALLEY. AND WILFORD BILL STROUD WHO WAS THE CREATOR OF THE LOS ANGELES BASED BED, BATH AND TABLE LINENS COMPANY THAT BEARS HIS NAME, HE PASSED AWAY IN ARCADIA AT THE AGE OF 77, AND RICHARD WARN VARLEY OF THE ANTELOPE VALLEY WHO PASSED AWAY, HE LEAVES HIS WIFE AND ONE CHILD. YESTERDAY I HAD A VERY MOVING MEETING WHICH WAS ARRANGED, THE CONSUL GENERAL KONO OF JAPAN CALLED MY OFFICE TO HAVE AN OPPORTUNITY TO MEET WITH FOUR MEMBERS OF FAMILIES FROM JAPAN AND IF YOU HAVE READ THE RAFU SHIMPO OR SOME OF THE OTHER NEWSPAPERS, YOU'LL REALIZE THAT NORTH KOREA HAD A PATTERN OF KIDNAPPING JAPANESE CHILDREN -- YOUNG ADULTS, KIDNAPPING THEM AND TAKING THEM TO KOREA. AND ONE -- A BROTHER WAS KIDNAPPED IN SPAIN AND TAKEN TO KOREA BACK IN THE -- I BELIEVE IT WAS IN THE LATE 70S, WE MET THE FATHER AND BROTHER OF A DAUGHTER WHO WAS KIDNAPPED AT THE AGE OF 13 FROM A SCHOOL IN JAPAN AND THEN ANOTHER WOMAN WHOSE BROTHER WAS KIDNAPPED AND THEY, YOU KNOW, JUST RECENTLY SOME OF THOSE WHO WERE KIDNAPPED WERE ALLOWED TO COME TO JAPAN AND BE REUNITED AS A RESULT OF A MEETING BETWEEN THE PRIME MINISTER OF JAPAN, AND THE HEAD OF NORTH KOREA, IN ATTEMPT TO BREAK DOWN SOME BARRIERS BETWEEN NORTH KOREA AND JAPAN BUT THEY KEPT THEIR DEPENDENTS IN NORTH KOREA, WOULD NOT ALLOW THEM TO LEAVE. A LOT OF THESE CHILDREN THEY DO NOT KNOW WHAT HAPPENED TO THEM. ONE THEY SAID SHE HAD COMMITTED SUICIDE AND THEY GAVE THEM THE REMAINS OF THE INDIVIDUAL, BUT THE REMAINS TURNED TO BE OF ANOTHER INDIVIDUAL SO THEY REALLY DON'T KNOW WHAT HAPPENED TO THEM. SO THERE IS A GROUP THAT IS SPONSORING THEM IN THE UNITED STATES. THEY'VE MET WITH MEMBERS OF THE ASSISTANT SECRETARY OF STATE, THE MEMBERS OF THE SENATE FOREIGN RELATIONS COMMITTEE AND THEY'RE ASKING IF WE COULD SEND LETTERS OF SUPPORT THAT WE KEEP EFFORTS TO FIND OUT WHAT HAPPENED TO THOSE PEOPLE. AND SO I TOLD THEM I WOULD INTRODUCE A MOTION, WHICH I'LL PUT ON THE AGENDA FOR NEXT WEEK SENDING A FIVE-SIGNATURE LETTER TO THE SECRETARY OF STATE AND THE FOREIGN RELATIONS COMMITTEE AND THE PRESIDENT. BUT IT WAS A VERY TOUCHING MEETING WITH THE FOUR FAMILY MEMBERS. SO WE TOLD THE CONSUL GENERAL THAT WE WOULD BRING THIS UP BEFORE THE BOARD TODAY AND I'LL BRING THAT BEFORE THE AGENDA FOR NEXT WEEK. THAT'S ALL I HA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F THERE'S NOTHING FURTHER IS THERE -- ARE THERE ANY -- THERE WAS ONE ITEM, SUPERVISOR -- SUPERVISOR MOLIN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HAVE TWO MOTIONS FOR NEXT WEEK. TODAY MORE THAN 37,000 LEGAL PERMANENT RESIDENTS SERVE IN THE UNITED STATES MILITARY COMPRISING NEARLY 5 PERCENT OF ALL ENLISTED PERSONNEL ON ACTIVE DUTY. OVER 8,000 OF THESE IMMIGRANT SERVICE MEMBERS COME FROM CALIFORNIA. LEGAL IMMIGRANTS NOW SERVING IN OUR ARMED FORCES DISPLAY TREMENDOUS BRAVERY AND PATRIOTISM FOR THIS COUNTRY. WITH THE U.S. AT WAR AND ENGAGED IN A LONG-TERM COMMITMENT IN THE RECONSTRUCTION EFFORTS IN IRAQ WE NEED TO RECOGNIZE THE SACRIFICE OF THESE MEN AND WOMEN IS NECESSARY AND THOSE WHO WISH TO BECOME U.S. CITIZENS DESERVE TO BE NATURALIZED WITHOUT ANY DELAY. RECENTLY THE CITIES OF LOS ANGELES, CHICAGO, INCLUDING THE STATE OF CALIFORNIA HAVE PASSED A RESOLUTION TO SUPPORT EFFORTS TO EXPEDITE THE CITIZENSHIP PROCESS FOR MEN AND WOMEN SERVING IN THE MILITARY. I THEREFORE MOVE THAT THE BOARD OF SUPERVISORS DIRECT THE COUNTY TO SUPPORT SENATE BILL 789 BY BOXER, AND SEND A FIVE-SIGNATURE LETTER TO PRESIDENT BUSH TO EXPEDITE THE NATURALIZATION SERVICES FOR THE PERMANENT U.S. RESIDENTS SERVING IN THE MILITARY WHO WILL BE HONORABLY DISCHARGED, AND THAT'S FOR NEXT WEEK. IN ADDITION, I HAVE A MOTION THAT I'D LIKE TO INTRODUCE WITH REGARD TO NEXT WEEK. WITH THE COST OF HEALTH CARE PREMIUMS RISING MORE PEOPLE ARE JOINING THE RANKS OF THE UNINSURED. THOSE EMPLOYERS WHO PAY FOR HEALTH COVERAGE ARE CAPPING THEIR CONTRIBUTIONS TO HEALTH INSURANCE PLAN AND EMPLOYEES ARE FINDING IT MORE DIFFICULT TO PAY THEIR INCREASING PREMIUMS. IN THE U.S. 30 PERCENT OF PEOPLE UNDER THE AGE OF 65 ARE UNINSURED. CALIFORNIA'S UNINSURED RATE IS THE FOURTH HIGHEST OF ALL THE STATES IN THE NATION AT 36 PERCENT, AND L.A. COUNTY'S UNINSURED RATE IS 30 PERCENT HIGHER THAN THE CALIFORNIA'S OVERALL RATE. SADLY MOST PEOPLE WHO LIKE HEALTH CARE INSURANCE ARE CONNECTED TO THE WORK FORCE. 70 PERCENT OF THE UNINSURED ARE EMPLOYED, THEY ARE THE WORKING POOR. AS THE RECESSION PERSISTS AND THE UNEMPLOYMENT RATE RISES THE UNINSURED POPULATION WILL CONTINUE TO SWELL AND WILL RELY ON LOS ANGELES COUNTY HEALTH CARE SAFETY NET, DECLINING REVENUES AND INCREASING NUMBERS OF UNINSURED WILL CONTINUE TO OVERWHELM OUR UNDER-FUNDED SYSTEM. THE UNINSURED THEY HAVE LITTLE OR NO ACCESS TO PREVENTIVE CARE AND ARE LESS LIKELY TO BE INSURED AS ADULTS TO BE SCREENED FOR CANCER OR OTHER DISEASES. THE FUNDAMENTAL PROBLEM IS THAT WE TREAT HEALTH CARE AS A COMMODITY AND NOT AS A RIGHT. ONE'S ABILITY TO RECEIVE HEALTH CARE SHOULD NOT BE BASED ON INCOME BUT RATHER ON NEED. I'M GLAD TO SEE THAT LEGISLATORS IN SACRAMENTO ARE WILLING TO TAKE LEADERSHIP ON THIS ISSUE. SENATOR SHEILA KULE HAS INTRODUCED SENATE BILL 921, THE HEALTH CARE FOR ALL CALIFORNIANS ACT. THIS BILL WOULD PROVIDE HEALTH INSURANCE COVERAGE TO ALL CALIFORNIANS THROUGH A SINGLE PAYER INSURANCE PLAN, OFFERED BY THE STATE OF CALIFORNIA. THIS LEGISLATION IS THE BEST SOLUTION FOR PROTECTING L.A. COUNTY'S HEALTHCARE SYSTEM. I THEREFORE MOVE THAT THE BOARD TAKE A SUPPORT POSITION ON SB 921 AND SEND A FIVE-SIGNATURE LETTER TO SENATOR JACKIE SPHERE, CHAIR OF THE SENATE INSURANCE COMMITTEE, COMMITTEE MEMBERS AND TO THE MEMBERS OF THE COUNTY DELEGATION AS WELL AS THE GOVERNOR URGING SUPPORT OF SB 921. BOTH THOSE OF THOSE ITEMS ARE FOR NEXT WEEK. AND THEN I THINK THAT SUPERVISOR ANTONOVICH HAD HAD ONE OF MY ITEM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28.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YEAH, I HAD HELD ITEM 28 AND I JUST WANTED TO SAY THAT RIGHT NOW THIS LEGISLATION WOULD REQUIRE LAW ENFORCEMENT TO REMOVE FROM THE OFFICER'S FILES COMPLAINTS THAT HAVE BEEN FOUND TO BE UNFOUNDED OR FRIVOLOUS AFTER FIVE YEARS. AND I SUPPORT THAT BECAUSE THERE ARE FRIVOLOUS CHARGES THAT SHOULD NOT BE LEFT ON AN OFFICER'S RECORD AND THIS LEGISLATION WOULD CHANGE THAT AND KEEP THAT INFORMATION ON THAT, WHERE AN INFORMATION WHERE AN OFFICER WAS EXONERATED, WHERE THE INFORMATION WAS UNFOUNDED OR AS I SAID WAS FRIVOLOUS, IT COULD NOT BE TAKEN INTO CONSIDERATION WHEN AN OFFICER IS UNDER CONSIDERATION FOR A PROMOTION, TRANSFER OR DISCIPLINED FOR A DIFFERENT INCIDENT. SO I WOULD OPPOSE THIS LEGISL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WHICH ITEM'S TH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ITEM 28, YOU MOVED TO SUPPOR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YEAH, I SUPPORT, AGAIN NO, THE LEGISLATION WOULD BE TO OPPOSE IT. RIGHT NOW IN THIS PARTICULAR LEGISLATION, WE ARE NOT -- IT IS SILENT AS TO WHAT HAPPENS TO THESE RECORDS AFTERWARDS. WHAT THIS BILL DOES, IT MANDATES THEIR DESTRUCTION. AND I THINK THAT WE HAVE HAD A SITUATION HERE AND IT CAN BE SPOKEN TO BY OTHERS BUT THE REALITY IS THAT IN OUR REVIEW AND IN MERRICK BOBB'S REVIEW OF THESE RECORDS, I THINK IT'S BEEN IMPORTANT TO KEEP MANY OF THEM, AND THOSE DETERMINATIONS AND THOSE DECISIONS SHOULD BE MADE HERE AT A LOCAL LEVEL. IT'S ABOUT LOCAL CONTROL AND AGAIN MAKING THESE THE SHERIFF, IN CONJUNCTION WITH COUNTY COUNCIL AND PROBABLY MERRICK BOBB AND PROBABLY THE O.I.R. SHOULD MAKE DETERMINATIONS AT WHICH RECORDS SHOULD BE DESTROYED AND WHICH RECORDS SHOULD BE KEEP -- BE KEPT. RIGHT NOW WE ARE ONLY TOLD THAT WE MUST KEEP THEM FOR FIVE YEARS, AND WHAT THIS LEGISLATION WOULD DO IT WAS MANDATED THAT THEY BE DESTROYED. SO CONSEQUENTLY I THINK THESE ARE DECISIONS THAT THIS COUNTY SHOULD MAKE ON ITS OWN AND CONSEQUENTLY I'M ASKING THAT WE OPPOSE THE LEGISL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EC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CALL THE RO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ALL THE ROLL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SUPERVISOR MOLIN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Y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ERVISOR YAROSLAVSKY:</w:t>
      </w:r>
      <w:r>
        <w:rPr>
          <w:rFonts w:eastAsia="MS Mincho;MS Gothic" w:cs="Courier New" w:ascii="Courier New" w:hAnsi="Courier New"/>
        </w:rPr>
        <w:t xml:space="preserve"> AY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SUPERVISOR KNA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KNABE:</w:t>
      </w:r>
      <w:r>
        <w:rPr>
          <w:rFonts w:eastAsia="MS Mincho;MS Gothic" w:cs="Courier New" w:ascii="Courier New" w:hAnsi="Courier New"/>
        </w:rPr>
        <w:t xml:space="preserve">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SUPERVISOR BURK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Y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CARRI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S THERE ANYTHING ELSE, PUBLIC COMMENT. ANGELA ROJAS, ANJELICA ROJAS, AND JOAQUIN RIVERA MORA, WOULD YOU PLEASE COME FORWARD? AND THERE'S ONE OTHER PERSON, TESSA MARIA MAXWE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ESSA MARIA MAXWELL:</w:t>
      </w:r>
      <w:r>
        <w:rPr>
          <w:rFonts w:eastAsia="MS Mincho;MS Gothic" w:cs="Courier New" w:ascii="Courier New" w:hAnsi="Courier New"/>
        </w:rPr>
        <w:t xml:space="preserve"> GOOD AFTERNOON, GOOD AFTERNOON CHAIRWOMAN BURKE AND BOARD OF SUPERVISORS, MY NAME IS TESSA MARIA MAXWELL, AND I SERVE AS A VOLUNTEER ADVISOR TO PRESIDENT GEORGE W. BUSH ON COMMUNITY DEVELOPMENT INITIATIVE AND REFORM. I STARTED VOLUNTEERING FOR THE WHITE HOUSE UNDER FORMER PRESIDENT CLINTON IN 1997. I HELPED DEVELOP REFORM FOR THE WELFARE SYSTEM AND EDUCATION SYSTEM. THE STANDARD SYSTEM THAT YOU FOLLOW NOW WAS DEVELOPED BY ME. I'M ALSO A MEMBER OF THE FIRST FAMILY TO BE TAUGHT AFRICAN DRUM AND DANCING BY THE LATE ROBERT CHUNDIE MICHAEL ALOCHUNDIE WHO PASSED AWAY ON APRIL 14, 2003. MY YOUNGEST BROTHER LIAM OBLIE WAS THE FIRST, HE DESIGNED THE FIRST GYMBAY AFRICAN DRUM THAT'S BEING PLACED ON THE MARKET AND THE LEGISLATURE NOW WANTS TO RECOGNIZE MY FAMILY. WE ARE FORMER STUDENTS OF THE NATIONAL CENTER FOR AFRICAN-AMERICAN ARTISTS, WHICH IS BASED IN ROXBURY, MASSACHUSETTS AND WAS FOUNDED BY MISS ALMA LEWIS. PRESENTLY I'M WORKING ON A PROJECT FOR DISTRICT 8 WHERE I LIVE, SOUTH OF LOS ANGELES AND I'M PLANNING DEVELOPING AS C.E.O. C.F.O. FOR A CULTURAL, VISUAL PERFORMING AND MARTIAL ART INSTITUTE THAT WILL MANDATE ALL THE CULTURES IN THE STATE OF CALIFORNIA AND PRESERVE NATURAL RESOURCES AND WILDLIFE. THE SITE FOR THE PROJECT IS THE CORNER OF 54TH AND CRENSHAW, BETWEEN 11TH AND CRENSHAW. ON THE OPPOSITE SIDE OF THE STREET I'M DEVELOPING AND PLANNING A RECREATION CENTER, AN ART PARK, A FREE AFTER-SCHOOL PROGRAM THAT OPERATES UNTIL 9:30 P.M., AND AN OUTREACH PROGRAM TO HELP SUPPRESS, INTERVENTION AND PREVENTION FOR ESPECIALLY GEARED TOWARD THE MEMBERS OF GANGS. I'M ASKING FOR YOUR ENDORSEMENT AND CONTINUED SUPPORT FOR THE ARTS BY SUPPORTING MY PROJECT. I'M DEVELOPING THE MARKETING PLAN, THE BUSINESS PLAN, THE MANAGEMENT PLAN, WHICH WILL BE SCHEDULED FOR REVIEW UNDER THE FEDERAL RESERVE BANK AND THE U.S. BANK WHICH IS RIGHT IN THE DISTRICT 8. THERE HAVE BEEN 699 MURDERS IN SOUTH LOS ANGELES SINCE THE PREVIOUS YEAR OF 2001 AND THE MAJORITY OF THE DEATH HAVE BEEN GANG-RELATED. I'M ATTENDING ALL COMMUNITY COUNCIL MEETINGS AND I REPORT TO PRESIDENT BUSH ON A MONTHLY BASIS. I'VE DEVELOPED A MARKETING FUNDING STRATEGY THAT WILL START IN OPERATING ENDOWMENT FUNDS FOR THE YOUTH AND THEIR WORKING-CLASS FAMILIES. EVERY TIME I USE A -- ONE OF THE THINGS THAT I SAY ON MY BUSINESS CARD IS SOMETIMES GOD HAS A CHILD'S FACE, SO EVERY TIME A YOUTH IS LOST I FEEL IT IN MY GUT. I'VE DEVELOPED -- ALSO MY GOAL IS FOR THE PROJECT TO FUNCTION, FROM 2007 TO 2012 WITHOUT NEEDING THE GRANTS OF THE GOVERNMENT. MY MARKETING STRATEGY I WILL BE PRESENTING TO MAYOR JAMES HAHN WHEN HE ANNOUNCES HIS DATE FOR THE BUDGET BEFORE THE COUNCIL. I'VE BEEN ASKED TO GO BEFORE THE COUNCIL BY COUNCILMAN NICK PACHEKO, AND I WILL ALSO BE SPEAKING BEFORE THE CHILDREN, YOUTH AND FAMILY COMMISSION AT CITY HALL AND I THANK YOU FOR YOUR TI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THE OTHER PEOPLE WHO WERE CALLED, THEIR NAMES WERE CALLED? ANGELA ROJAS AND JOAQUIN MORA? ALL RIGHT, IF THERE'S NOTHING FURTHER, THEN THE MEETING IS ADJOURN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ROBIN GUERRERO:</w:t>
      </w:r>
      <w:r>
        <w:rPr>
          <w:rFonts w:eastAsia="MS Mincho;MS Gothic" w:cs="Courier New" w:ascii="Courier New" w:hAnsi="Courier New"/>
        </w:rPr>
        <w:t xml:space="preserve"> WELL LET ME MAKE THE ANNOUNCEMENT FOR CLOSED SESSION, IN ACCORDANCE WITH BROWN ACT REQUIREMENTS NOTICE IS HEREBY GIVEN THAT THE BOARD OF SUPERVISORS WILL CONVENE IN CLOSED SESSION TO DISCUSS ITEM CS 2 AND CS 3, WHICH ARE CONFERENCES WITH LEGAL COUNCIL REGARDING EXISTING LITIGATION, AS INDICATED ON THE POSTED AGENDA AND SUPPLEMENTAL AGENDA.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t>[NOTICE OF ACTION TAKEN IN CLOSED SESSION,</w:t>
      </w:r>
    </w:p>
    <w:p>
      <w:pPr>
        <w:pStyle w:val="PlainText"/>
        <w:spacing w:lineRule="exact" w:line="480"/>
        <w:jc w:val="center"/>
        <w:rPr>
          <w:rFonts w:ascii="Courier New" w:hAnsi="Courier New" w:eastAsia="MS Mincho;MS Gothic" w:cs="Courier New"/>
        </w:rPr>
      </w:pPr>
      <w:r>
        <w:rPr>
          <w:rFonts w:eastAsia="MS Mincho;MS Gothic" w:cs="Courier New" w:ascii="Courier New" w:hAnsi="Courier New"/>
          <w:b/>
          <w:bCs/>
        </w:rPr>
        <w:t>TUESDAY, APRIL 22, 2003.]</w:t>
      </w:r>
    </w:p>
    <w:p>
      <w:pPr>
        <w:pStyle w:val="PlainText"/>
        <w:spacing w:lineRule="exact" w:line="480"/>
        <w:rPr>
          <w:rFonts w:ascii="Courier New" w:hAnsi="Courier New" w:eastAsia="MS Mincho;MS Gothic" w:cs="Courier New"/>
        </w:rPr>
      </w:pPr>
      <w:r>
        <w:rPr>
          <w:rFonts w:eastAsia="MS Mincho;MS Gothic" w:cs="Courier New" w:ascii="Courier New" w:hAnsi="Courier New"/>
        </w:rPr>
        <w:t xml:space="preserve">There was no reportable action as a result of today's Closed Session. </w:t>
      </w:r>
    </w:p>
    <w:p>
      <w:pPr>
        <w:pStyle w:val="BOS"/>
        <w:rPr>
          <w:rFonts w:ascii="Courier New" w:hAnsi="Courier New" w:eastAsia="MS Mincho;MS Gothic" w:cs="Courier New"/>
        </w:rPr>
      </w:pPr>
      <w:r>
        <w:rPr>
          <w:rFonts w:eastAsia="MS Mincho;MS Gothic" w:cs="Courier New"/>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5">
          <wp:simplePos x="0" y="0"/>
          <wp:positionH relativeFrom="page">
            <wp:posOffset>0</wp:posOffset>
          </wp:positionH>
          <wp:positionV relativeFrom="page">
            <wp:posOffset>345440</wp:posOffset>
          </wp:positionV>
          <wp:extent cx="3383280" cy="9784080"/>
          <wp:effectExtent l="0" t="0" r="0" b="0"/>
          <wp:wrapNone/>
          <wp:docPr id="2" name="MEETING_TRANSCRIPT_P2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ETING_TRANSCRIPT_P2_LEFT"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051935</wp:posOffset>
          </wp:positionH>
          <wp:positionV relativeFrom="page">
            <wp:posOffset>2540</wp:posOffset>
          </wp:positionV>
          <wp:extent cx="3736975" cy="9966960"/>
          <wp:effectExtent l="0" t="0" r="0" b="0"/>
          <wp:wrapNone/>
          <wp:docPr id="3" name="MEETING_TRANSCRIPT_P2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ETING_TRANSCRIPT_P2_RIGHT"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April 22,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60">
          <wp:simplePos x="0" y="0"/>
          <wp:positionH relativeFrom="page">
            <wp:posOffset>0</wp:posOffset>
          </wp:positionH>
          <wp:positionV relativeFrom="page">
            <wp:posOffset>345440</wp:posOffset>
          </wp:positionV>
          <wp:extent cx="3383280" cy="9784080"/>
          <wp:effectExtent l="0" t="0" r="0" b="0"/>
          <wp:wrapNone/>
          <wp:docPr id="5" name="MEETING_TRANSCRIPT_P2_LEF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ETING_TRANSCRIPT_P2_LEFT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386">
          <wp:simplePos x="0" y="0"/>
          <wp:positionH relativeFrom="page">
            <wp:posOffset>4051935</wp:posOffset>
          </wp:positionH>
          <wp:positionV relativeFrom="page">
            <wp:posOffset>2540</wp:posOffset>
          </wp:positionV>
          <wp:extent cx="3736975" cy="9966960"/>
          <wp:effectExtent l="0" t="0" r="0" b="0"/>
          <wp:wrapNone/>
          <wp:docPr id="6" name="MEETING_TRANSCRIPT_P2_RIGH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ETING_TRANSCRIPT_P2_RIGHT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April 2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58:00Z</dcterms:created>
  <dc:creator>Richard Johnson</dc:creator>
  <dc:description/>
  <dc:language>en-US</dc:language>
  <cp:lastModifiedBy>Network Television Time</cp:lastModifiedBy>
  <dcterms:modified xsi:type="dcterms:W3CDTF">2003-04-23T22:58:00Z</dcterms:modified>
  <cp:revision>2</cp:revision>
  <dc:subject/>
  <dc:title> </dc:title>
</cp:coreProperties>
</file>