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800" w:right="1440" w:gutter="0" w:header="0" w:top="1761" w:footer="0" w:bottom="1671"/>
          <w:lnNumType w:countBy="1" w:restart="newPage" w:distance="283"/>
          <w:pgNumType w:fmt="decimal"/>
          <w:formProt w:val="false"/>
          <w:textDirection w:val="lrTb"/>
          <w:docGrid w:type="default" w:linePitch="360" w:charSpace="0"/>
        </w:sectPr>
        <w:pStyle w:val="Heading1"/>
        <w:ind w:left="432" w:right="-450" w:hanging="630"/>
        <w:rPr/>
      </w:pPr>
      <w:r>
        <w:rPr/>
        <w:drawing>
          <wp:inline distT="0" distB="0" distL="0" distR="0">
            <wp:extent cx="6513830" cy="771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513830" cy="7715885"/>
                    </a:xfrm>
                    <a:prstGeom prst="rect">
                      <a:avLst/>
                    </a:prstGeom>
                  </pic:spPr>
                </pic:pic>
              </a:graphicData>
            </a:graphic>
          </wp:inline>
        </w:drawing>
      </w:r>
      <w:r>
        <w:br w:type="page"/>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r>
    </w:p>
    <w:p>
      <w:pPr>
        <w:pStyle w:val="Heading1"/>
        <w:ind w:left="432"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right="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right="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Match Case finds only words that contain exactly the same capitalization you enter in the box.</w:t>
      </w:r>
    </w:p>
    <w:p>
      <w:pPr>
        <w:pStyle w:val="TextBodyIndent"/>
        <w:ind w:left="720" w:right="0" w:hanging="0"/>
        <w:rPr>
          <w:b w:val="false"/>
          <w:b w:val="false"/>
          <w:sz w:val="24"/>
        </w:rPr>
      </w:pPr>
      <w:r>
        <w:rPr>
          <w:b w:val="false"/>
          <w:sz w:val="24"/>
        </w:rPr>
      </w:r>
    </w:p>
    <w:p>
      <w:pPr>
        <w:pStyle w:val="TextBodyIndent"/>
        <w:ind w:left="720" w:right="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right="0" w:hanging="0"/>
        <w:rPr>
          <w:sz w:val="28"/>
        </w:rPr>
      </w:pPr>
      <w:r>
        <w:rPr>
          <w:sz w:val="28"/>
        </w:rPr>
        <w:t xml:space="preserve">       </w:t>
      </w:r>
    </w:p>
    <w:p>
      <w:pPr>
        <w:pStyle w:val="TextBodyIndent"/>
        <w:ind w:left="0" w:righ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righ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righ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righ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right="0" w:hanging="0"/>
        <w:rPr>
          <w:b w:val="false"/>
          <w:b w:val="false"/>
          <w:sz w:val="24"/>
        </w:rPr>
      </w:pPr>
      <w:r>
        <w:rPr>
          <w:b w:val="false"/>
          <w:sz w:val="24"/>
        </w:rPr>
        <w:t xml:space="preserve">       </w:t>
      </w:r>
      <w:r>
        <w:rPr>
          <w:b w:val="false"/>
          <w:sz w:val="24"/>
        </w:rPr>
        <w:t xml:space="preserve">the last letter.  </w:t>
      </w:r>
    </w:p>
    <w:p>
      <w:pPr>
        <w:pStyle w:val="TextBodyIndent"/>
        <w:ind w:left="0" w:right="0" w:hanging="0"/>
        <w:rPr>
          <w:b w:val="false"/>
          <w:b w:val="false"/>
          <w:sz w:val="24"/>
        </w:rPr>
      </w:pPr>
      <w:r>
        <w:rPr>
          <w:b w:val="false"/>
          <w:sz w:val="24"/>
        </w:rPr>
      </w:r>
    </w:p>
    <w:p>
      <w:pPr>
        <w:pStyle w:val="TextBodyIndent"/>
        <w:ind w:left="0" w:righ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right="0" w:hanging="0"/>
        <w:rPr>
          <w:b w:val="false"/>
          <w:b w:val="false"/>
          <w:sz w:val="24"/>
        </w:rPr>
      </w:pPr>
      <w:r>
        <w:rPr>
          <w:b w:val="false"/>
          <w:sz w:val="24"/>
        </w:rPr>
        <w:t xml:space="preserve">        </w:t>
      </w:r>
    </w:p>
    <w:p>
      <w:pPr>
        <w:pStyle w:val="TextBodyIndent"/>
        <w:ind w:left="0" w:righ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righ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right="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right="0" w:hanging="0"/>
        <w:rPr>
          <w:b w:val="false"/>
          <w:b w:val="false"/>
          <w:sz w:val="24"/>
        </w:rPr>
      </w:pPr>
      <w:r>
        <w:rPr>
          <w:b w:val="false"/>
          <w:sz w:val="24"/>
        </w:rPr>
      </w:r>
    </w:p>
    <w:p>
      <w:pPr>
        <w:pStyle w:val="TextBodyIndent"/>
        <w:ind w:left="360" w:right="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footerReference w:type="default" r:id="rId4"/>
          <w:type w:val="nextPage"/>
          <w:pgSz w:w="12240" w:h="15840"/>
          <w:pgMar w:left="1800" w:right="1440" w:gutter="0" w:header="274" w:top="1530" w:footer="230" w:bottom="1440"/>
          <w:lnNumType w:countBy="1" w:restart="newPage" w:distance="283"/>
          <w:pgNumType w:fmt="decimal"/>
          <w:formProt w:val="false"/>
          <w:textDirection w:val="lrTb"/>
          <w:docGrid w:type="default" w:linePitch="360" w:charSpace="0"/>
        </w:sectPr>
        <w:pStyle w:val="TextBodyIndent"/>
        <w:ind w:left="360" w:right="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w:t>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SESSION APRIL 19, 2011 ON PAGE 185.]</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APRIL 19TH, 2011 MEETING OF THE LOS ANGELES COUNTY BOARD OF SUPERVISORS IS GOING TO CONVENE AT THIS TIME. WE'RE GOING TO BE LED IN PRAYER BY FATHER WILLIAM KERZE OF OUR LADY OF MALIBU CATHOLIC CHURCH IN THE THIRD SUPERVISORIAL DISTRICT, AND OUR PLEDGE OF ALLEGIANCE WILL BE LED BY GEORGE GOMEZ, FORMER PRIVATE FIRST CLASS WITH THE UNITED STATES ARMY. AUDIENCE, PLEASE RISE, AND FA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EVEREND WILLIAM KERZE:</w:t>
      </w:r>
      <w:r>
        <w:rPr>
          <w:rFonts w:eastAsia="MS Mincho;ＭＳ 明朝" w:cs="Courier New" w:ascii="Courier New" w:hAnsi="Courier New"/>
        </w:rPr>
        <w:t xml:space="preserve"> LOVING AND GRACIOUS GOD. YOU ARE INDEED THE GIVER OF ALL GOOD GIFTS. WE COME TOGETHER THIS DAY TO SEEK YOUR WISDOM, GUIDANCE, COURAGE AND STRENGTH. BE WITH US IN OUR DELIBERATIONS. HELP US BE WISE IN THE DECISIONS WE MAKE FOR THE GOOD OF ALL WHO HAVE PLACED THEIR TRUST AND CONFIDENCE IN OUR LEADERSHIP. HELP US TO REALIZE YOU HAVE BLESSED OUR COUNTY WITH AN ABUNDANCE OF RESOURCES, NOT ONLY PHYSICAL AND MATERIAL GOODS BUT A FAVORABLE CLIMATE AND GEOGRAPHY, BUT ALSO WITH PEOPLE OF CREATIVITY, WITH SCHOLARS AND ENTREPRENEURS. YOU HAVE BLESSED US WITH THE WONDERFUL DIVERSITY OF INDIVIDUALS AND FAMILIES FROM ALL PARTS OF THIS WORLD. YOU HAVE BLESSED US WITH MANY PUBLIC SERVANTS WHO TAKE PRIDE IN THEIR WORK AND VOLUNTEERS WHO SERVE WITH JOY. MAY WE BE GOOD STEWARDS OF THESE RESOURCES. HELP US WITH YOUR SPIRIT SO THAT IN THE MIDST OF DIFFICULT DECISIONS, WE WILL HAVE PEACE OF MIND, TRUST IN YOUR GUIDANCE AND BE ABLE TO LOOK TOWARD THE LONG-TERM GOALS OF ALL WHOM WE SERVE.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EORGE GOMEZ:</w:t>
      </w:r>
      <w:r>
        <w:rPr>
          <w:rFonts w:eastAsia="MS Mincho;ＭＳ 明朝" w:cs="Courier New" w:ascii="Courier New" w:hAnsi="Courier New"/>
        </w:rPr>
        <w:t xml:space="preserve"> PLEASE FACE THE FLAG, PUT YOUR HAND OVER YOUR HEART FOR THE PLEDGE OF ALLEGIANCE TO THE FLAG OF THE UNITED STATES OF AMERICA AND TO THE REPUBLIC FOR WHICH IT STANDS, ONE NATION, UNDER GOD, INDIVISIBLE WITH LIBERTY AND JUSTICE FOR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IT'S A PLEASURE TO PRESENT THIS PROCLAMATION TO THE REVEREND WILLIAM KERZE. FATHER BILL WAS NAMED PASTOR OF OUR LADY OF MALIBU CATHOLIC CHURCH IN JANUARY OF 1996, A NATIVE OF GLENDALE. HE WAS ORDAINED IN 1969. HE HAS DEVELOPED FORMATION OF PROGRAMS FOR FELLOW CLERGY THROUGH LEADERSHIP TRAINING, CONVOCATION PROGRAMS, PERSONAL AND CAREER COUNSELING. FATHER BILL LEADS A VIBRANT COMMUNITY OF ACTIVE PARISHIONERS WHO SUPPORTED THE POOR AND THOSE TROUBLED AT HOME AND AT WORK, SERVES TO MAKE A POSITIVE DIFFERENCE IN THEIR LIVES. IT'S A GREAT PRIVILEGE TO HAVE YOU HERE. THANK YOU FOR THAT INSPIRATIONAL PRAYER. AND I KNOW IT'S A TOUGH JOB TO BE PASTOR IN MALIBU. I GO TO WORK IN MALIBU EVERY DAY. [LAUGHTER.] BUT SOME OF US HAVE THAT PRIVILEGE. IT'S REALLY GOOD TO HAVE YOU HERE, BILL.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VERY MUCH, MR. MAYOR. WE ARE PLEASED TO HAVE WITH US TODAY GEORGE GOMEZ, WHO HAS LIVED IN THE SECOND SUPERVISORIAL DISTRICT FOR SOME 42 YEARS. HE'S A FORMER PRIVATE FIRST CLASS IN THE UNITED STATES ARMY. HE SERVED IN THE ARMORED FIRST DIVISION OF THE FIRST CAVALRY AND WAS STATIONED IN VIETNAM FROM 1967 UNTIL 1968. HE RECEIVED A NUMBER OF AWARDS AND DECORATIONS THAT INCLUDE A BRONZE STAR, AN ARMY COMMENDATION MEDAL, A GOOD CONDUCT MEDAL, A NATIONAL DEFENSE MEDAL, A VIETNAM SERVICE MEDAL, AND A REPUBLIC OF VIETNAM CAMPAIGN MEDAL. MR. GOMEZ GRADUATED FROM BELMONT HIGH SCHOOL AND LOS ANGELES CITY COLLEGE. HE'S MARRIED WITH TWO CHILDREN AND IS CURRENTLY ENJOYING RETIREMENT. AND SO IT'S ON BEHALF OF THE ENTIRETY OF THE LOS ANGELES COUNTY BOARD OF SUPERVISORS, MR. GOMEZ, WE THANK YOU FOR BEING HERE WITH US AND LEADING US IN THE PLEDGE AND WE ALSO WISH TO THANK YOU FOR YOUR SERVICE TO OUR NA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MORNING, MR. MAYOR, MEMBERS OF THE BOARD. WE WILL BEGIN TODAY'S AGENDA ON PAGE 3, AGENDA FOR THE MEETING OF THE COMMUNITY DEVELOPMENT COMMISSION, ITEM 1-D AND 2-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SUPERVISOR MARK RIDLEY-THOMAS,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5, AGENDA FOR THE MEETING OF THE HOUSING AUTHORITY, ITEM 1-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6, BOARD OF SUPERVISORS, ITEMS 1 THROUGH 15. ON ITEM NO. 1, THIS INCLUDES THE APPOINTMENTS AS INDICATED ON THE SUPPLEMENTAL AGENDA. ON ITEM NO. 9, SUPERVISOR ANTONOVICH AND A MEMBER OF THE PUBLIC REQUEST THAT THIS ITEM BE HELD. ON ITEM NO. 14, THERE'S A REQUEST FROM A MEMBER OF THE PUBLIC TO HOLD THIS ITEM. AND ON ITEM NO. 15, THERE'S A REQUEST FROM A MEMBER OF THE PUBLIC TO HOLD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ULD YOU JUST GO OVER THOSE ONE MORE TIM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RE. ON ITEM NO. 1, IT INCLUDES THE APPOINTMENTS INCLUDED ON THE SUPPLEMENTAL AGENDA. ON ITEM NO. 9, SUPERVISOR ANTONOVICH AND A MEMBER OF THE PUBLIC REQUEST THAT THE ITEM BE HELD. AND ON ITEMS 14 AND 15, THOSE ITEMS ARE BE HELD BY A MEMBER OF THE PUBLIC. THE REMAINING ITEM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YAROSLAVSKY.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PAGE 10, CONSENT CALENDAR, ITEMS 16 THROUGH 66. ON ITEM NO. 16, THERE'S A REQUEST FROM A MEMBER OF THE PUBLIC TO HOLD THIS ITEM. ON ITEM NO. 19, THERE'S A REQUEST FROM A MEMBER OF THE PUBLIC TO HOLD THIS ITEM. ON ITEM NO. 22, SUPERVISOR MOLINA ABSTAINS FROM THE VOTE, AND ALSO A REQUEST FROM A MEMBER OF THE PUBLIC TO HOLD THE ITEM. ON ITEM NO. 25, COUNTY COUNSEL REQUESTS THAT ONLY RECOMMENDATION NO. 1 BE APPROVED. ON ITEM NO. 26, THIS INCLUDES THE REVISIONS AS INDICATED ON THE SUPPLEMENTAL AGENDA. ON ITEM NO. 29, THERE'S A REQUEST FROM A MEMBER OF THE PUBLIC TO HOLD THIS ITEM. ON ITEM NO. 30, THERE'S A REQUEST FROM A MEMBER OF THE PUBLIC TO HOLD THIS ITEM. ON ITEM NO. 36, THE DIRECTOR OF BEACHES AND HARBORS REQUESTS THAT THIS ITEM BE CONTINUED FOUR WEEKS TO MAY 17TH, 2011. ON ITEM NO. 37, THERE'S A REQUEST FROM MEMBERS OF THE PUBLIC TO HOLD THIS ITEM: ON ITEM NO. 38, THE DIRECTOR OF PARKS AND RECREATION REQUESTS THAT THIS ITEM BE CONTINUED ONE WEEK TO APRIL 26TH, 2011. ON ITEM NO. 3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AS THERE A HOLD ON 3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O. 37, YES, MEMBERS OF THE PUBLIC ARE HOLDING IT. ON ITEM NO. 39, ALTHOUGH THE SUPPLEMENTAL AGENDA-- ALTHOUGH IT'S POSTED ON THE SUPPLEMENTAL AGENDA THAT THE DIRECTOR OF PUBLIC WORKS REQUESTS THAT THE ITEM BE CONTINUED TO APRIL 26TH, 2011, SUPERVISOR KNABE REQUESTS THAT THIS ITEM BE HELD. ON ITEM NO. 46, THERE'S A REQUEST FROM A MEMBER OF THE PUBLIC TO HOLD THIS ITEM. ON ITEM NO. 51, THERE'S A REQUEST FROM A MEMBER OF THE PUBLIC TO HOLD THIS ITEM. ON ITEM NO. 53, SUPERVISOR ANTONOVICH REQUESTS THAT THIS ITEM BE CONTINUED ONE WEEK TO APRIL 26TH, 2011. ON ITEM 56, THERE'S A REQUEST FROM A MEMBER OF THE PUBLIC TO HOLD THIS ITEM. ON ITEM NO. 60, AS INDICATED ON THE SUPPLEMENTAL AGENDA, THE CHIEF EXECUTIVE OFFICER REQUESTS THAT THIS ITEM BE CONTINUED THREE WEEKS TO MAY 10TH, 2011. ON ITEM NO. 61, COUNTY COUNSEL REQUESTS THAT THE SETTLEMENT BE APPROVED TODAY BUT THE CORRECTIVE ACTION PLAN BE CONTINUED THREE WEEKS TO MAY 10TH, 2011. AND ON THIS ITEM, ON THE SETTLEMENT PORTION, SUPERVISOR MOLINA VOTES NO. ON ITEM NO. 6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ICH ONE, THAT WAS 6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61. ON ITEM NO. 65, THE DIRECTOR OF PUBLIC WORKS REQUESTS THAT THIS ITEM BE REFERRED BACK TO HER DEPARTMENT. AND TH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UPERVISOR MOLINA WILL MOVE ALL ITEMS EXCEPT 22 AND 61. SECONDED, WITHOUT OBJECTION, SO ORDERED. AND ON ITEMS 22 AND 61, SUPERVISOR MARK RIDLEY-THOMAS WILL MOVE, WITH MOLINA ABSTAINING ON 22 AND VOTING NO ON 6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ASK 53 BE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OUT OBJECTION, SO ORDERED. SUPERVISOR 53 MOVES THAT 53 BE RECONSIDERED. SECONDED WITHOUT OBJECTION, TO BE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KAY. WE'RE ON PAGE 32, ORDINANCES FOR INTRODUCTION, ITEMS 67 AND 68. AND ON THESE ITEMS I'LL READ THE SHORT TITLE IN FOR THE RECORD. ON ITEM NO. 67, THIS IS AN ORDINANCE FOR INTRODUCTION AMENDING THE COUNTY CODE TITLE 6, SALARIES, ADDING DELETING AND/OR CHANGING CERTAIN CLASSIFICATIONS AND NUMBERS OF ORDINANCE POSITIONS IN THE DEPARTMENT OF HEALTH SERVICES AND INTERNAL SERVICES TO IMPLEMENT THE FINDINGS OF CLASSIFICATION STUDIES. ON THIS ITEM, THERE'S A REQUEST FROM A MEMBER OF THE PUBLIC TO HOLD IT. ON ITEM NO. 68, THIS IS AN ORDINANCE FOR INTRODUCTION AMENDING THE COUNTY CODE TITLE 2, ADMINISTRATION, REPEALING THE CHILDREN'S SERVICES INSPECTOR GENERAL IN ITS ENTIRETY AND AMENDING TITLE 6 SALARIES WITH THE CREATION OF THE CHILDREN'S SPECIAL INVESTIGATION UNIT IN THE BOARD OF SUPERVISORS. ON THIS ITEM, THERE'S A REQUEST FROM A MEMBER OF THE PUBLIC TO HOLD IT. ON PAGE 33, DISCUSSION ITEMS, ITEMS 69 THROUGH 72. ON ITEM NO. 69 AS INDICATED ON THE POSTED AGENDA, SUPERVISOR ANTONOVICH REQUESTS THAT THIS ITEM BE CONTINUED TO APRIL 26TH,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SUPERVISOR KNAB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S NO. 70 AND 71 WE WILL HOLD FOR A DISCUSSION. ON ITEM NO. 72, SUPERVISOR KNABE ALSO REQUESTS THAT THIS ITEM BE HELD. ON PAGE 34, MISCELLANEOUS, ADDITIONS TO THE AGENDA WHICH WERE POSTED MORE THAN 72 HOURS IN ADVANCE OF THE MEETING AS INDICATED ON THE SUPPLEMENTAL AGENDA, ITEM NO. 73-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 BY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73 B.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ARK RIDLEY-THOMAS. SECOND BY KNAB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73-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VED BY SUPERVISOR YAROSLAVSKY. SECONDED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T COMPLETES THE READING OF THE AGENDA. BOARD OF SUPERVISORS SPECIAL ITEMS BEGIN WITH SUPERVISORIAL DISTRICT NO. 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ODAY WE'RE GOING TO MEMORIALIZE THE 96TH ANNIVERSARY OF THE ARMENIAN GENOCIDE. AND WITH US THIS MORNING IS THE HONORABLE HOVHANNISSIAN, THE CONSUL GENERAL FOR ARMENIA, ARCHBISHOP HOSIPIAN OF THE WESTERN DIOCESE, ARCHBISHOP MARJOSIAN OF THE WESTERN PRELACY. FROM THE ARMENIAN AMERICAN CHAMBER, WE HAVE ALISSA ASMARIAN, THE PRESIDENT. AND FROM THE ARMENIAN NATIONAL COMMITTEE, WE HAVE ZARA SENENNIAN, AND FROM ARMENIAN COUNCIL OF AMERICA, MIRAN KACHADORIAN. IT WAS IN APRIL 24TH IN 1915 THAT THE TURKISH GOVERNMENT BEGAN THE SYSTEMATIC EXTERMINATION OF THE ARMENIAN COMMUNITY. RELIGIOUS, POLITICAL, INTELLECTUAL ARMENIAN LEADERS, REGARDLESS OF AGE, WERE AMONG THE 1.5 MILLION VICTIMS WHO WERE ARRESTED AND MURDERED IN A GENOCIDE. TO THIS HORRIBLE TRAGEDY, THE ARMENIAN COMMUNITY IS COMMITTED TO ENSURING THAT THOSE WHO DIED DUE TO THEIR FAITH, DUE TO THEIR NATIONALITY WILL NOT BE FORGOTTEN AND THAT ON EVERY APRIL 24TH, A DAY OF REMEMBRANCE OF THE ARMENIAN GENOCIDE WILL BE RECOGNIZED THROUGHOUT THE WORLD. BY CONSISTENTLY REMEMBERING AND OPENLY CONDEMNING THESE ATROCITIES COMMITTED AGAINST THE ARMENIANS, OUR COUNTY ONCE AGAIN DEMONSTRATES ITS SENSITIVITY TO THE NEEDS FOR THE CONSTANT VIGILANCE TO PREVENT SIMILAR EVENTS IN THE FUTURE. WE'RE VERY PLEASED THAT ARMENIA TODAY IS FREE AND INDEPENDENT. AND I HAD THE OPPORTUNITY TO REPRESENT OUR COUNTRY WHEN THEY HELD THEIR FIRST ELECTIONS WITH JUDGE BEN DAVINIAN, WHO WAS THEN A JUDGE AT THAT TIME. GREG HOAGIAN, WAS A TOP AIDE TO GOVERNOR GEORGE DEUKMAJIAN, AND OTHERS, GETTY VASQUEZ WHO LATER BECAME HEAD OF THE PEACE CORPS FOR PRESIDENT BUSH TO OBSERVE THE ELECTIONS THAT THEY WOULD BE HELD FREELY, WHICH THEY WERE. OUR COUNTY IS THE HOME TO THE LARGEST POPULATION OF ARMENIANS IN THE UNITED STATES WHO HAVE ENRICHED OUR COUNTY IN ALL PROFESSIONS. AND OUR BOARD IS DECLARING THAT THIS IS THE DAY, APRIL 24TH, AS A DAY OF REMEMBRANCE FOR THE ARMENIAN GENOCIDE OF 1915 TO 1923. WE'RE VERY APPALLED AT THE INACTION OF OUR UNITED STATES CONGRESS HAS TAKEN IN NOT MOVING FORTH AND CONDEMNING THE GENOCIDE THAT TOOK PLACE. AND WE ALSO WISH THAT THE TURKISH GOVERNMENT WOULD RECOGNIZE THIS ATROCITY SO WE COULD ALL MOVE FORWARD IN MAKING A BETTER WORLD. BUT KEEPING ONE'S HEAD IN THE SAND WILL NOT MAKE A BETTER WORLD. IGNORANCE OF THESE FACTS WILL ONLY ALLOW OTHER TYRANTS TO REPEAT THEM. AND WE SEE WHAT'S HAPPENING TODAY IN THE MIDDLE EAST WITH ATROCITIES OCCURRING DAILY AS WE SPEAK TODAY. BUT WE WANT TO RECOGNIZE THIS DAY OF REMEMBRANCE AND LET THE COMMUNITY KNOW THAT WE ARE WITH YOU AND WE WILL STAND UNITED AS WE HAVE EACH YEAR THAT I'VE BEEN MEMBER OF THIS BOARD OF SUPERVISORS AND OTHER BOARDS HAVE DONE IN THE PAST. SO AT THIS TIME I WOULD LIKE TO RECOGNIZE THE CONSUL GENERAL FOR ARMENIA TO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 HOVHANNISSIAN:</w:t>
      </w:r>
      <w:r>
        <w:rPr>
          <w:rFonts w:eastAsia="MS Mincho;ＭＳ 明朝" w:cs="Courier New" w:ascii="Courier New" w:hAnsi="Courier New"/>
        </w:rPr>
        <w:t xml:space="preserve"> THANK YOU VERY MUCH. HONORABLE MEMBERS OF THE LOS ANGELES COUNTY BOARD OF SUPERVISORS. IN MY CAPACITY AS ARMENIA'S CONSUL GENERAL, THIS IS THE THIRD TIME I HAVE HAD THE HONOR OF BEING HERE WITH YOU AND WITNESSING THIS SOLEMN CEREMONY. THANK YOU VERY MUCH ON BEHALF OF MY GOVERNMENT TO ALL OF YOU AND PARTICULARLY TO MR. ANTONOVICH FOR HIS CONSISTENT AND RELENTLESS EFFORT IN PROMOTING THE GENOCIDE AWARENESS HERE IN CALIFORNIA, THUS INTERNATIONALLY. THIS GESTURE OF SOLIDARITY WITH MY FELLOW COUNTRYMEN IN THE COUNTRY IS MUCH APPRECIATED BOTH IN ARMENIA AND HERE AND IS A POWERFUL SIGNAL THAT HAS BEEN SYSTEMATICALLY FOR DECADES NOW BEEN SENT TO THOSE IN MODERN DAY TURKEY WHO DENY THE UNDENIABLE AND WHO DEVISE VARIOUS MEANS TO PREVENT THE GENOCIDE'S RECOGNITION AND CONDEMNATION INTERNATIONALLY.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WANT TO THANK THE BOARD OF SUPERVISORS FOR THIS OCCASION. AS WE COMMEMORATE THE 96TH ANNIVERSARY OF THE ARMENIAN GENOCIDE. GREATEST GIFT GOD HAS BESTOWED UPON MANKIND IS THE GIFT OF LIFE. NOT ONLY HE GAVE LIFE TO US AT THE SAME TIME HE BESTOWED HIS GRACE AND MANY TALENTS UPON MANKIND, AND GOD EXPECTS THAT WE USE THOSE TALENTS, BUT NOT ABUSE THEM, NO MATTER WHERE AND IN WHAT CIRCUMSTANCES. AT THE BEGINNING OF 20TH CENTURY, HALF OF ARMENIAN PEOPLE WERE ANNIHILATED. GENOCIDE. FEW YEARS LATER, THE JEWISH HOLOCAUST. SUBSEQUENTLY, HOLOCAUST IN UGANDA AND CAMBODIA. NOW ONLY RECENTLY IN DARFUR, IN SUDAN. AND ON AND ON. YET BIG POWERS ONLY OBSERVE WHILE THE SMALL PEOPLE ARE DESTROYED. WE ARE HERE TO COMMEMORATE AND THANK THE SUPERVISORS FOR RECOGNIZING THE GENOCIDE AT THE SAME TIME AS WE COMMEMORATE THE GENOCIDE, WE CELEBRATE THE RESURRECTION OF OUR PEOPLE IN ARMENIA. AND SOLIDARITY OF THE ARMENIAN PEOPLE AND MANKIND. THANK YOU VERY MUCH FOR RECOGNIZING. I HOPE AND I PRAY THAT THE SAME HORRENDOUS ACTION WILL BE PREVENTED FROM MANKIND AND THAT GOD'S GIFT OF LIFE WILL BE USED FOR THE GLORY OF GOD.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UPERVISOR MIKE ANTONOVICH AND BOARD OF SUPERVISORS, WE ARE GATHERED HERE TODAY TO REMEMBER OVER 1-1/2 MILLION ARMENIAN MARTYRS WHO LOST THEIR LIVES FOR THEIR FAITH AND FOR THEIR ARMENIAN IDENTITY. AS WE ARE COMMEMORATING THE 96TH ANNIVERSARY ON THIS WEEKEND, WHICH FOR THE FIRST TIME SINCE THE ARMENIAN GENOCIDE IS COINCIDING ON THE FEAST OF THE RESURRECTION OF OUR LORD JESUS CHRIST, WE WILL REMEMBER THAT THOSE WHO LOST THEIR LIVES FOR THEIR FAITH AND FOR THEIR NATION ARE IN REBIRTH BECAUSE THE PROOF IS OUR PRESENCE HERE. WE THANK ALL THOSE WHO HONOR THE MEMORY OF ALL MARTYRS. AND AS SPECIFICALLY WE ARE REMEMBERING THE ARMENIAN MARTYRS ON THE DAY OF REMEMBRANCE OF THE ARMENIAN GENOCIDE FROM 1915 TO 1923. MAY GOD BLESS THE MEMORY OF OUR MARTYRS AND ONCE AGAIN WE THANK SUPERVISOR MIKE ANTONOVICH AND ALL BOARD MEMBERS FOR HONORING THE ARMENIAN NATION AND HONORING THE MEMORY OF THE ARMENIAN MARTYRS. GOD BLESS YOU ALL AND THANK YOU ONCE AGAI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MAYOR, MEMBERS OF THE BOARD, LADIES AND GENTLEMEN, I'D LIKE TO ASK LISANDRA MARQUEZ, VICKI WONG, KRIS FRAZIER, JOSH LEE, GAIL MCFARLAND SOSA AND CHIEF BLEVINS TO JOIN ME UP HERE. WE ARE CELEBRATING AND RECOGNIZING OPERATION READ. IT'S A TUTORIAL READING PROGRAM TO SUPPLEMENT THE EDUCATION PROVIDED IN OUR SCHOOL DAYS AT OUR JUVENILE HALLS AND RESIDENTIAL CAMPS AS WELL AS THE COMMUNITY PROVIDE THE YOUTH A MORE PERSONALIZED ENVIRONMENT TO ENHANCE THEIR READING SKILLS. IN THE PAST YEAR, THIS PROGRAM HAS ACHIEVED ON AVERAGE NINE MONTHS OF LITERACY GROWTH IN READING AND COMPREHENSION FOR OVER 2,600 YOUNG PEOPLE THAT PARTICIPATED IN OVER 78,500 HOURS OF TUTORING. 25 PERCENT OF THE YOUTH ACTUALLY ACHIEVED OVER ONE YEAR OF READING COMPREHENSION SKILL IMPROVEMENT. EACH YEAR, WE HAVE COMMUNITY-BASED ORGANIZATIONS THAT ARE HERE WITH US TODAY THAT ARE BEING RECOGNIZED FOR THEIR COMMITMENT TO INSPIRE THE YOUNG PEOPLE AND BECOME STRONG READERS AS WELL AS WRITING SKILLS THAT COMMUNICATE CRITICAL THINKING THROUGH THEIR TUTORING SERVICES. FIRST OF ALL, I'M GOING TO PRESENT AN AWARD TO CHINATOWN'S SERVICE CENTER, VICKI WONG. [APPLAUSE.] NEXT, WE HAVE A NEW PROVIDER FOR DISTRICTS 2, 3 AND 4 AND THAT'S THE SOLEDAD ENRICHMENT ACTION AND REPRESENTING THEM KRIS FRAZIER. KRIS? [APPLAUSE.] FROM THE ASIAN YOUTH CENTER, WE HAVE JOSH LEE. [APPLAUSE.] WE REALLY WANT TO THANK THESE ORGANIZATIONS FOR THEIR INCREDIBLE SERVICE THAT IS REALLY IMPORTANT TO THE ACADEMIC ENRICHMENT OF OUR YOUNG PEOPLE AS THEY MOVE ON IN CAREER. YOU KNOW, WE SAID AND FOUND OUT THAT BASICALLY UNFORTUNATELY MAJORITY OF OUR YOUNG PEOPLE, BETWEEN 80 AND 90 PERCENT ARE FUNCTIONALLY ILLITERATE IN OUR HALLS AND CAMPS, AND THIS IS THE REAL PURPOSE BEHIND OPERATION READ. AND NOW OF EVERY FOUR OF OUR KIDS, TWO ARE GOING ON TO STATE PRISON. YOU CAN BUY LOT OF BOOKS, MENTOR AND TUTOR A LOT OF KIDS FOR THE COST OF ONE YEAR OF INCARCERATION IN STATE PRISON. SO GROUPS LIKE THIS AND ORGANIZATIONS REALLY HAVE MADE A STEADFAST COMMITMENT TO MAKE AN IMPACT ON THE POSITIVE SKILLS OF OUR YOUNG PEOPLE. AT EACH SITE, THE COORDINATOR SETS THE STAGE FOR THE OPERATION READ PROGRAM. AT THE DOROTHY KIRBY CENTER, LISANDRA MARQUEZ IS RECOGNIZED FOR HER UNWAVERING COMMITMENT TO HELPING YOUTH TO READ, DEVELOP CRITICAL THINKING SKILLS AND EFFECTIVELY, MOST IMPORTANTLY, BEING ABLE TO ARTICULATE THEM. LISANDRA IS AN AVID READER HERSELF AND SHARES WITH THE YOUTH THE IMPORTANCE OF READING, LEARNING AND PROCESSING INFORMATION. IN ADDITION SHE LED THE IMPLEMENTATION OF THE BRIDGES THROUGH BOOKS PROGRAM WITH THE U.C.L.A. LAW GROUP ADVOCATES FOR CHILDREN AND TEENS SO WE WANT TO THANK LIZ AND PRESENT HER WITH A SCROLL, AS WELL. [APPLAUSE.] EARLIER THIS MORNING, WE, AT A RECEPTION, WE RECOGNIZED THE STUDENTS TO ARE THEIR DEDICATION AND COMMITMENT TO THE OPERATION READ PROGRAM. THEY'VE REALLY WORKED VERY, VERY HARD TO IMPROVE THEIR READING, WRITING AND SPELLING SKILLS. SO I'M GOING TO ASK ALL OF OUR HONOREES, THE STUDENTS, TO PLEASE STAND. THEY'RE IN OUR AUDIENCE WITH US HERE TODAY. LET'S GIVE THEM A BIG ROUND OF APPLAUSE. [APPLAUSE.] AS I TOLD THE YOUNG PEOPLE, THERE ARE A LOT OF FAMILY AND FRIENDS HERE THAT HAVE WRAPPED THEIR ARMS AROUND THESE YOUNG PEOPLE, MADE A VERY STRONG COMMITMENT TO IMPROVE THEIR LIVES, TO IMPROVE THEIR READING SKILLS, BUT THEY HAD MOMS, DADS, AUNTS, UNCLES, GRANDMAS AND GRANDPAS, BROTHERS, SISTERS, EVERYONE ELSE WRAPPING THEIR ARMS, INSISTING. SO A BIG THANK YOU TO ALL THE FAMILY THAT ARE HERE TODAY WITH THESE YOUNG PEOPLE. LET'S GIVE THEM A BIG ROUND OF APPLAUSE. [APPLAUSE.] YOU CAN GO AHEAD AND BE SEATED. WE JUST WANT YOU TO KNOW, WE KNOW YOU ARE ATTEMPTING TO DO YOUR BEST. WE ARE CONFIDENT THAT YOU WILL ADD TO YOUR SKILLS AND MORE IMPORTANTLY TO YOUR DREAMS AND ACCOMPLISH MANY GREAT THINGS. THIS YEAR WITH ALL ITS ACCOMPLISHMENTS, OPERATION READ SUFFERED A VERY TRAGIC LOSS. SUPERVISOR MIKE ANTONOVICH'S SISTER, MADELINE MARIE ANTONOVICH, A PROGRAM SUPERVISOR PASSED AWAY OF CANCER. HOWEVER, THROUGH ALL HER FIGHTS AND BATTLES, SHE REMAINED COMMITTED TO HELPING OUR YOUNG PEOPLE LEARN TO READ. SHE PROVIDED WORDS OF ENCOURAGEMENT EACH AND EVERY DAY TO EVERY YOUNG PERSON SHE ASSESSED, AS SHE EVALUATED THEIR INCENTIVE LEVELS. SHE OFTEN GAVE A NEW BOOK TO STUDENTS. OPERATION READ WAS VERY IMPORTANT TO MANDY. SHE WAS DEDICATED AS A TEACHER, A MANAGER, A MENTOR TO HELP THE YOUNG PEOPLE IMPROVE THEIR READING SKILLS. HER FAMILY, INCLUDING BROTHERS AND SISTER-IN-LAW, TWO BEAUTIFUL DAUGHTERS, SON-IN-LAW, GRANDCHILDREN, FRIENDS HAVE JOINED US HERE TODAY TO ACKNOWLEDGE HER COMMITMENT AND TO HONOR HER FOR THE FIRST TIME WE PRESENTED THIS MORNING THE MADELINE MARIE ANTONOVICH LITERACY AWARD AND IT'S BEEN ESTABLISHED. THE INAUGURAL AWARD WAS GIVEN TO A YOUNG PERSON THIS MORNING WHO IS IN ONE MUCH OUR RESIDENTIAL TREATMENT CAMPS BASED ON AN ESSAY WRITTEN TO THE ANNUAL THEME. AND THIS YEAR'S THEME WAS "MORE." A SONG BY SEVENTH DAY SLUMBER. THE ESSAY WINNER CONVEYED, DO YOU REALLY WANT TO KNOW ME? I AM MORE THAN-- AND THE REST IS HISTORY. SO WE CONGRATULATE THAT YOUNG MAN. AND MORE IMPORTANT WE HONOR THE MEMORY OF MANDY. HER FAMILY'S HERE WITH US. MIKE WAS UP THERE WITH US THIS MORNING. SO I'D LIKE TO ASK THE FAMILY TO STAND, TOO, AS WELL TO BE RECOGNIZED. WHERE ARE THEY? ARE THEY STILL HERE? RIGHT BACK THER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 BLEVINS:</w:t>
      </w:r>
      <w:r>
        <w:rPr>
          <w:rFonts w:eastAsia="MS Mincho;ＭＳ 明朝" w:cs="Courier New" w:ascii="Courier New" w:hAnsi="Courier New"/>
        </w:rPr>
        <w:t xml:space="preserve"> I'M DON BLEVINS, CHIEF PROBATION OFFICER. WE IN PROBATION KNOW THE THE VALUE OF EDUCATION FOR WHAT THE DEFICIT OF EDUCATION MEANS ON THE KIDS IN OUR SYSTEM. WE ARE COMMITTED TO WORKING WITH OUR PARTNERS, BOTH FOR OUR KIDS IN OUR FACILITIES AND THE KIDS IN OUR COMMUNITY TO BRING EDUCATIONAL OPPORTUNITIES TO THEM. OUR OPERATION READ PROGRAM IS ONE OF THE MOST IMPORTANT ADJUNCTS TO THIS. THIS PROGRAM, IN CONJUNCTION WITH THE COUNTY'S PARKS AFTER DARK PROGRAM, PROVIDED ENGAGING ACTIVITIES, INCLUDING BOOK CLUBS TO YOUTH IN EVENINGS THROUGHOUT THE SUMMER. SOME OF THE YOUTH COMMENTED TO US THAT THE BOOKS THEY RECEIVE WERE THE FIRST BOOK THEY EVER OWNED. AS PART OF THE PROBATION DEPARTMENT'S EFFORTS ALONG WITH OPERATION READ, WE STRIVE TO EDUCATE-- ENGAGE YOUTH IN READING AND REACHING FOR THE DREAMS OF A SAFE AND HEALTHY FUTURE. AND WE WERE HAPPY TO START THE FIRST MADELINE MARIE ANTONOVICH LITERACY AWARD ESSAY CONTEST THIS YEAR. AND I CAN TELL YOU THAT I READ ALL OF THE ESSAYS THAT WERE FINALISTS IN THIS. AND IT WAS VERY IMPRESSIVE TO ME THE ABILITY OF THESE CHILDREN TO ARTICULATE WHAT THEY'VE BEEN THROUGH IN THEIR LIFE, BUT MORE IMPORTANTLY TELLING US ABOUT THEM. AND I'M CONVINCED THEIR FUTURE IS EXTREMELY BRIGHT. SO CONGRATULATIONS TO ALL THAT PARTICIPATED AND RECEIVED AWARDS. AND WE LOOK FORWARD TO WORKING WITH MORE KIDS IN THE FUTUR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IS YEAR ONE OF THE BOOKS THAT OPERATION READ YOUTH WAS "GIFTED HANDS" BY DR. BEN CARSON. HE WAS FAILING IN SCHOOL AND HIS MOTHER AND HIS BROTHER WAS ALSO DOING POORLY AND HIS MOTHER SAID, "TURN OFF THE T.V., GO TO THE LIBRARY AND START READING." THEIR GRADES WENT UP. THIS GENTLEMAN WENT ON TO BECOME A MAJOR BRAIN SURGEON IN THIS WORLD. HE'S NATIONALLY RECOGNIZED. AND HE ENCOURAGES KIDS TO READ. WE HAD OUR KIDS READ HIS EXCITING STORY. HE HAD A DREAM, AND HE MET IT. AND WE BELIEVE THAT AS OUR YOUTH ARE ENCOURAGED TO INCREASE THEIR READING SKILLS, LEARN THE TECHNIQUES ABOUT READING, THEY HAVE AMAZING IDEAS. AND WE'VE TOLD THEM: WRITE THEM. AND WE'RE TRYING TO HELP THEM LEARN TO WRITE THEM IN A WAY THAT COMMUNICATES WELL THEIR THOUGHTS. AND WE BELIEVE THAT THEY CAN ALSO MEET THEIR DREAMS IN THE FUTURE.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ALL. AND IT'S AN INCREDIBLE PROGRAM. I KNOW SOME OF MY COLLEAGUES, I KNOW MYSELF HAVE BEEN THERE ON SEVERAL OCCASIONS. YOU KNOW, IT'S HARD TO BELIEVE THAT, YOU KNOW, WHEN YOU WITNESS A 13, 14, 15-YEAR-OLD CHILD FOR THE VERY FIRST TIME BEING ABLE TO READ A PARAGRAPH OR WRITE A PARAGRAPH, SOMETHING A LOT OF US TAKE FOR GRANTED. BUT WE ALL KNOW IT GOES BACK TO THE VERY, VERY BASICS. YOU CAN'T GET THE MOST BASIC JOB OR DO THE MOST BASIC THING IN THIS WORLD FOR OPPORTUNITY, DREAMS, WHATEVER IT MAY BE IF YOU CAN'T READ. SO TO THE OPERATION READ STAFF, TO CHIEF BLEVINS FOR WRAPPING THE ARMS, THE PROBATION DEPARTMENT, AND MOST IMPORTANT TO THE YOUNG PEOPLE WHO HAVE MADE A COMMITMENT TO IMPROVE THEIR LIVES AND SKILLS, HOPES AND DREAMS, WE THANK YOU, THANK YOU. TO THE MOMS, DADS AND PARENTS WHO ARE HERE, WE THANK YOU, AS WELL. GREAT PROGRAM. GOD BLESS YOU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COULD I MOVE FOR RECONSIDERATION ITEM NO. 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MOLINA TO RECONSIDER ITEM 24,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WHILE WE'RE ON IT, ON ITEM 53, I'LL WITHDRAW MY H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NTINUE IT FOR A WEEK I THINK WAS THE REQU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JUST WANT TO CONTINU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IT WAS DON'S, ONE OF YOU GU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T DISCUSSE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T DISCUSSE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YAROSLAVSKY. ITEM 53 WILL BE APPROV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YOU WANTED IT CONTINUED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H, EXCUSE ME. RECONSI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MOVE THAT IT BE CONTINUED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NTINUED A WEEK, WITHOUT OBJECTION, SO ORDERED. WE'RE GOING TO BRING UP DR. MITCHELL KATZ, WHO IS OUR DIRECTOR OF HEALTH SERVICES, ALONG WITH DR. JOHN SCHUNHOFF AND DR. KEN AARONS. AS WE RECOGNIZE THE DEPARTMENT HEALTH SERVICES PATIENT SAFETY AWARDS. THIS YEAR IN THE DEPARTMENT OF HEALTH, WE'VE HAD 18 RECIPIENTS WHO HAVE HELPED FURTHER DEPARTMENTS IN PROVIDING QUALITY AND COST-EFFECTIVE HEALTHCARE SERVICES TO OUR COUNTY. FOR THE BEST IMPLEMENTED PATIENT SAFETY PROJECT, WE'RE GOING TO PRESENT THE E-PRESCRIBING FOR MEDICATION RECONCILIATION AND PREVENTION MEDICAL-- MEDICATION ERRORS TEAM THE FOLLOWING TEAM MEMBERS: DR. JOSEPH OLIVATO, DR. MICHAEL ROYBAL AND THERESA LAU. CONGRATULATIONS. FOR THE OLIVE VIEW MEDICAL CENTER TEAM, WE HAVE YASAE CHAG SAMHA. DR. HENRY SHEVENSON, DR. SCOTT LUNDBERG, DR. MARK RICHMOND, DR. SOMA WALI, JACK WILLIAMS AND DR. PHYLLIS WU. CONGRATULATIONS. L.A.S./U.S.C. MEDICAL TEAM, WE HAVE DR. RON BEN ARI, DR. ERIC SHAY, DR. JOSEPH YORK, R.T. VISHNATH , AND DR. SUNITA SAXENA. I MURDERED YOUR NAMES. [LAUGHTER.] FROM THE EXECUTIVE LEVEL PATIENT SAFETY LEADERS AWARD IS PRESENTED TO DR. ANDA BEAN FROM M.L.K. M.A.C.C. AND FROM THE STAFF LEVEL PATIENT SAFETY LEADER AWARD IS TO DR. JOHN UWANI AT MARTIN LUTHER KING M.A.C.C. AND DR. KATZ WHO ARE GOING SAY A FEW WORDS AFTER TAKING A PIC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MR. MAYOR, MEMBERS OF THE BOARD, I JUST WANT TO THANK YOU SO MUCH FOR RECOGNIZING THE FANTASTIC MEMBERS OF MY STAFF WHO EVERY DAY WORK HARD TO MAKE SURE THAT OUR PATIENTS HEAL AND THAT OUR HOSPITALS AND CLINICS ARE FREE FROM ERRORS. THANK YOU SO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WANT TO BRING UP GERALDINE KING WHO IS 100 YEARS OLD. HER GRANDFATHER'S MOTHER LIVED UNTIL SHE WAS 120 YEARS OLD. SHE WAS WIDOWED IN 1984 AND THEN MOVED TO THE UNITED STATES IN THE MONTH OF SEPTEMBER FROM BRITISH GUYANA. SHE ATTENDED ST. THERESA ROMAN CATHOLIC HIGH SCHOOL AND GRADUATED AT THE AGE OF 15. SHE ENJOYS HER SEWING, HER CROCHET. SHE'S BEEN A HOUSEWIFE WITH 12 CHILDREN, 13 GRANDCHILDREN, 34 GREAT GRAND GRANDCHILDREN AND 44 GREAT GREAT GRANDCHILDREN. AND I'M GOING TO GO DOWN AND MAKE THIS PRESENTATION TO GERALDINE KING. REMEMBER, SHE'S 100 AND HER GREAT GREAT LIVED TO BE 120, SO SHE'S GOT ANOTHER WONDERFUL 15 YEARS OF LOVE AND INSPIRATIO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ON BEHALF OF OUR FAMILY, MR. MAYOR AND MEMBERS OF THE BOARD, WE THANK YOU FOR THIS ACKNOWLEDGMENT. ONCE AGAIN, THANKS A LOT. WE APPRECIATE THIS EFFOR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IS IS ALSO MEDIATION WEEK AND WE WILL HAVE CYNTHIA BANKS DIRECTOR OF SENIOR SERVICES, AVIS RIDLEY-THOMAS, WHO IS THE MEMBER GENERAL IN THE FAMILY WITH A TOP COLONEL WHO SITS ON OUR BOARD. ANDY MELTON, ROSANNA SHERMAKEY AND MARTHA GALAGOS TO HELP PROCLAIM THE WEEK OF APRIL 17TH THROUGH 23RD AS MEDIATION WEEK THROUGHOUT OUR COUNTY. BACK IN 1986, THE CALIFORNIA STATE LEGISLATURE HAD ADOPTED THE DISPUTE RESOLUTION PROGRAMS ACT. NOW THIS ESTABLISHED A UNIFORM SYSTEM TO PROVIDE GRANTS TO LOCAL PUBLIC AND PRIVATE FOR NOT-FOR-PROFIT PROGRAMS AS AN ALTERNATIVE TO THE FORMAL COURT PROCEEDINGS. OUR COUNTY, BACK IN 1986, APPROVED PARTICIPATION IN THIS PROGRAM AS A BETTER TO RESOLVE DISPUTES THAN THE, COURTS. LAST YEAR EIGHT NONPROFIT ORGANIZATIONS AND FIVE PRIVATE ENTITIES ASSISTED MORE THAN 22,000 RESIDENTS, BUSINESSES AND ORGANIZATIONS IN RESOLVING NEARLY 10,000 DISPUTES. SO WE WANT TO PRESENT SCROLLS TODAY TO ANDY MELTON. [APPLAUSE.] OUR NEXT SCROLL IS TO RAMPART WESTLAKE DAYS OLD DIALOGUE OUTSTANDING CASE AWARD. [APPLAUSE.] NEXT ONE IS TO GENERAL AVIS RIDLEY-THOMAS FOR OUTSTANDING STAFF AWARD, OFFICE AND LOS ANGELES CITY ATTORNEY. [APPLAUSE.] THE COLONEL'S DONE WELL SINCE HE'S BEEN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ARK APPLAU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WE HAVE ROSAN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ARTHA GALAGOS OF THE LOYOLA LAW SCHOOL CENTER FOR CONFLICT RESOLUTION? [APPLAUSE.] AND FOR THE LAW ENFORCEMENT OUTREA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D NOW LET ME GET THE PROCLAMATION FOR THE WHOLE GRO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ANKS:</w:t>
      </w:r>
      <w:r>
        <w:rPr>
          <w:rFonts w:eastAsia="MS Mincho;ＭＳ 明朝" w:cs="Courier New" w:ascii="Courier New" w:hAnsi="Courier New"/>
        </w:rPr>
        <w:t xml:space="preserve"> FIRST OF ALL, I WANT TO THANK THE BOARD OF SUPERVISORS FOR HONORING MEDIATION WEEK, RECOGNIZING THAT, AND HONORING ALL OF THOSE INDIVIDUALS THAT YOU SEE ON THE DAIS TODAY. THESE INDIVIDUALS HAVE GIVEN UP THEIR TIME TO VOLUNTEER TO MAKE LOS ANGELES COUNTY A MORE PEACEFUL PLACE AND FOR THAT WE THANK YOU. THERE ARE COUNTLESS OTHERS WHO ARE NOT HERE TODAY WHO HAVE NOT BEEN RECOGNIZED WHO OFFER THEIR TIME TO MAKE SURE THAT WE LIVE IN A SOCIETY WHERE WE CAN WORK OUT REASONABLY, WORK OUT OUR CONCERNS REASONABLY. AND WE THANK THEM FOR THAT. THANK YOU A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HAVE THE WORKFORCE DEVELOPMENT MONTH, AND WE HAVE CYNTHIA BANKS FROM THE DEPARTMENT ONCE AGAIN WITH RICHARD VERGES, GREG IRISH, DON NAKAMOTO, PHIL DUNN, JAN VOGO, BRIAN ROGERS AND YOLANDA CASTRO, AS WE PROCLAIM APRIL AS THE WORKFORCE DEVELOPMENT MONTH THROUGHOUT OUR COUNTY. WITH ALL OF THE PROPOSED BUDGET CUTS TO FEDERALLY FUNDED WORKFORCE INVESTMENT ACT EMPLOYMENT ACT AND JOB TRAINING PROGRAMS, OUR COUNTY'S WORKFORCE INVESTMENT BOARD WAS LAUNCHED IN THE FIRST SOUTHERN CALIFORNIA WORKFORCE DEVELOPMENT MONTH IN APRIL 2011. JOINING IN THIS INAUGURAL EFFORT WERE 15 OTHER WORKFORCE INVESTMENT BOARDS IN OUR REGION TOGETHER PROMOTING SOUTHERN CALIFORNIA WORKFORCE DEVELOPMENT SYSTEMS AND ONE STOP CAREER CENTERS TO TARGETED JOB SEEKER, BUSINESS EVENTS AND RESOURCES. LAST YEAR THE SEVEN-COUNTY LED WORKFORCE INVESTMENT BOARDS AND THEIR 48 ONE STOP CAREER CENTERS AND 38 YOUTH CENTERS SERVED OVER 10,000 COMPANIES WITH EMPLOYMENT AND TRAINING SERVICES AND EMPLOYEE LAYOFF AVERSION ASSISTANCE, 12,500 LOW INCOME YOUTH WITH WORK EXPERIENCE PROGRAMS, AND 11,900 ADULTS WITH CAREER TRAINING IN TARGETED HIGH GROWTH SECTORS. THE INVESTMENT BOARD'S PLACE HAS BEEN SUCCESSFULLY OVER 60 PERCENT OF THOSE SEEKING SERVICES INTO JOBS. THIS IS A VERY, VERY INNOVATIVE PROGRAM. I'VE HAD THE OPPORTUNITY TO VISIT MANY OF THE SITES AND TALK WITH MANY OF THOSE WHO HAVE BEEN INVOLVED WITH THE PROGRAM. AND TO THOSE OF YOU WHO ARE LOOKING IN THIS PROGRAM TONIGHT ON HOME, TELEVISION OR LISTENING TODAY VIA YOUR COMPUTERS, PLEASE CONTACT THE WORKFORCE BECAUSE THERE ARE JOB TRAINING PROGRAMS AVAILABLE THAT CAN HELP YOU FIND A JOB. SO AT THIS TIME, CYNTH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YNTHIA BANKS:</w:t>
      </w:r>
      <w:r>
        <w:rPr>
          <w:rFonts w:eastAsia="MS Mincho;ＭＳ 明朝" w:cs="Courier New" w:ascii="Courier New" w:hAnsi="Courier New"/>
        </w:rPr>
        <w:t xml:space="preserve"> THANK YOU, SUPERVISOR. I WANT TO THANK THE BOARD OF SUPERVISORS FOR PROCLAIMING APRIL 2011 AS WORKFORCE DEVELOPMENT MONTH IN LOS ANGELES COUNTY. THE INITIATIVE AS THE SUPERVISOR HAS INDICATED HAS RECEIVED THE UNPRECEDENTED SUPPORT AND COLLABORATION OF 15 WORKFORCE INVESTMENT BOARDS FROM SANTA BARBARA TO SAN DIEGO, INCLUDING ALL SEVEN LOS ANGELES COUNTY WORKFORCE INVESTMENT BOARDS. JOINING ME TODAY IS LOS ANGELES COUNTY CHAIR DR. DENNIS NETTER, WITH MEMBERS AND EXECUTIVE DIRECTORS FROM THE SEVEN W.I.B.S WITHIN LOS ANGELES COUNTY AND RICHARD VERGES FROM LOS ANGELES COUNTY, GREG IRISH FROM LOS ANGELES CITY, DON NAKAMOTO FROM VERDUGO W.I.B., JAN VOGO, FROM SOUTH BAY W.I.B. BRIAN ROGERS FROM LONG BEACH. PHIL DUNN FROM FOOTHILL AND YOLANDA CASTRO FROM SELECO. WORKFORCE DEVELOPMENT MONTH IS PARTICULAR IMPORTANT THROUGH THESE TOUGH ECONOMIC TIMES. IT SHOWCASES THE WORKFORCE INVESTMENT SYSTEM AND INCREASES PUBLIC AWARENESS ABOUT THE VALUABLE EMPLOYMENT AND TRAINING PROGRAMS, SERVICES, RESOURCES AND EXPERTISE THAT ARE AVAILABLE FREE TO THE JOB SEEKER. THANK YOU VERY MUCH. [APPLAUSE.]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WANT TO BRING UP THE DISPATCHER OF THE YEAR, AND THAT IS MEREDITH PONCE. MEREDITH WAS THE FIRST DISPATCHING POSITION WITH THE COUNTY 18 YEARS AGO AT THE SHERIFF'S COMMUNICATION CENTER WHICH WAS LOCATED IN EAST LOS ANGELES. ANSWERING AND DISPATCHING PATROL DURING THE GRAVEYARD SHIFT AND IN 2003 SHE TOOK THE DAY SHIFT. AS A TRAINING OFFICER, MEREDITH TEACHES THE NEW RECRUITS HOW TO USE THE HIGHLY COMPLICATED COMPUTERS AND DISPATCH RADIO. HER WORK IS PARTICIPATING IN THE VOLUNTEER PROGRAM 999 FOR KIDS' ACTIVITIES. SO MEREDITH, THANK YOU FOR BEING THE DISPATCHER OF THE YEAR. AND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REDITH PONCE:</w:t>
      </w:r>
      <w:r>
        <w:rPr>
          <w:rFonts w:eastAsia="MS Mincho;ＭＳ 明朝" w:cs="Courier New" w:ascii="Courier New" w:hAnsi="Courier New"/>
        </w:rPr>
        <w:t xml:space="preserve"> I'D LIKE TO THANK THE BOARD OF SUPERVISORS FOR THIS RECOGNITION. IT'S AN HONOR AND A PRIVILEGE TO WORK WITH THE OUTSTANDING DISPATCHERS OF THE LOS ANGELES COUNTY SHERIFF'S DEPARTMENT.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COTT EDSON:</w:t>
      </w:r>
      <w:r>
        <w:rPr>
          <w:rFonts w:eastAsia="MS Mincho;ＭＳ 明朝" w:cs="Courier New" w:ascii="Courier New" w:hAnsi="Courier New"/>
        </w:rPr>
        <w:t xml:space="preserve"> I'M CAPTAIN SCOTT EDSON OF THE SHERIFF'S COMMUNICATIONS CENTER. I JUST WANTED TO SAY A COUPLE WORDS. LAST WEEK WAS NATIONAL PUBLIC SAFETY TELECOMMUNICATORS WEEK. UNFORTUNATELY MEREDITH WAS ON VACATION IN CHICAGO. SO THANK YOU FOR EXTENDING THIS WEEK FOR US. WE HAD A LOT OF QUALIFIED, OUTSTANDING DISPATCHERS THIS YEAR, AS IS NORMALLY THE CASE. THE SUPERVISORS NARROWED IT DOWN TO FIVE AND THEN THE PEERS DECIDED BASED ON MEREDITH'S EXPERIENCE, HER KNOWLEDGE, HER TRAINING, HER FUNDRAISING ACTIVITIES AND HER RELIABILITY THAT SHE WAS BY FAR THE DISPATCHER OF THE YEAR. SO THAT WAS AN AWARD BESTOWED ON HER BY HER PEERS. SO AGAIN I WANT TO THANK YOU FOR THIS OPPORTUNITY. THE DISPATCHERS IN LOS ANGELES COUNTY SERVE OVER 12 MILLION RESIDENTS, OVER 4,000 SQUARE MILES, AND THEY ARE TRULY THE CALM BEFORE THE STORM. SO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IS IS A LITTLE DOMESTIC SHORT HAIR MIX LITTLE CAT, LITTLE JEWEL. LITTLE CROWN JEWEL. SHE'S ONE YEAR OLD LOOKING FOR A HOME. CALL 562-728-4644. SEE SOMEBODY IN THE AUDIENCE THAT WOULD LIKE TO HAVE LITTLE JEWEL TO TAKE HOME. OH WHAT'S THE MATTER? LOOK OVER THERE, YOU COULD GET HOME. SOMEBODY LIKE TO ADOPT HER IN THE AUDIENCE, SHE'S LOOKING FOR A HOME. WANT TO GIVE HER TO YOUR LITTLE GRANDDAUGHTER? SHE'D LIKE TO TAKE IT.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LORIA DO YOU HAVE ANY? SUPERVISOR MOLINA? NO? I MEANT PRESENTATIONS, NOT CATS. SUPERVISOR MARK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LL GO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CALL MELODY KANSCHAT UP HERE AND HER DELEGATION, HER ESCORT. MEMBERS OF THE BOARD-- SHHH. IT'S MY PRIVILEGE, BUT I WON'T SAY PLEASURE, TO PRESENT THIS PROCLAMATION TO MELODY KANSCHAT, WHO IS RETIRING FROM THE LOS ANGELES COUNTY MUSEUM OF ART. MELODY HAS SERVED WITH DISTINCTION SINCE JULY OF 2005 AS PRESIDENT AND CHIEF OPERATING OFFICER OF THE L.A. COUNTY MUSEUM OF ART, HAVING FIRST JOINED L.A.C.M.A. IN 1989 AND RISEN THROUGH THE RANKS AS THE MUSEUM'S EXECUTIVE VICE PRESIDENT FOR EXTERNAL AFFAIRS. SHE SERVED PREVIOUSLY AS HEAD OF THE MARKETING, MEMBERSHIP, AND DEVELOPMENT DIVISIONS WHERE HER EFFORTS HELPED TO TRACK VISITORS, INCREASE MEMBERSHIP AND CULTIVATE DONORS. DURING HER TENURE AT THE MUSEUM, SHE HAS PROVEN HERSELF A TIRELESS AND DEDICATED CHAMPION OF THE MUSEUM AND ITS MISSION TO INFORM AND INSPIRE THE LOS ANGELES COUNTY COMMUNITY FOCUSING HER EFFORTS ON THE DEVELOPMENT OF INTEGRATIVE PROGRAMS THAT HELP CONVEY THE RANGE, QUALITY AND VARIETY OF EXPERIENCE THAT L.A.C.M.A PROVIDES ITS PATRONS. AS PRESIDENT, SHE HELPED MAKE L.A.C.M.A. ONE OF THE GREAT CIVIC INSTITUTIONS OF LOS ANGELES, AND LOS ANGELES COUNTY ITSELF A NATIONAL LEADER IN THE FIELD OF ART, ART AND CULTURE. SHE PROVIDED OFFER AN EXTRAORDINARILY EVENTFUL PERIOD IN L.A.C.M.A.'S RECENT HISTORY, OVERSEEING COMPLETION OF THE MUSEUM'S RENZO PIANO DESIGN TRANSFORMATIVE BUILDING, A MASTER PLAN ADDING MORE THAN 100,000 SQUARE FEET OF NEW EXHIBITION SPACE IN THE BROGUE CONTEMPORARY ART MUSEUM AND THE LINDA AND STEWART RESNICK EXHIBITION PAVILION, ENHANCED BY THE B.P. GRAND ENTRANCE AND MOST RECENTLY THE NEW RAY'S RESTAURANT AND STARK BAR, PROJECTS TOTALING MORE THAN $150 MILLION IN VARIOUS FACILITY AND LANDSCAPING IMPROVEMENTS. MELODY IS NOW ELECTED TO FURTHER EXPLORE HER PERSONAL CAREER INTERESTS BY RELINQUISHING HER DAY-TO-DAY STEWARDSHIP OF THE MUSEUM BUT PROUDLY CONTINUING HER ROLE AS VISITOR, SUPPORTER AND CHAMPION OF L.A.C.M.A. AND ITS PROGRAMS. SO THE BOARD OF SUPERVISORS OF LOS ANGELES COUNTY WANTS TO TAKE THIS OPPORTUNITY TO HIGHLY COMMEND MELODY FOR HER OUTSTANDING LEADERSHIP AND EXTEND ITS SINCERE BEST WISHES FOR CONTINUED SUCCESS AND FULFILLMENT IN HER FUTURE ENDEAVORS. NOW THAT'S WHAT THE PROCLAMATION SAYS. BUT NOW LET ME TELL YOU THE TRUTH. [LAUGHTER.] YOU KNOW, YOU GET TO KNOW IN THIS FIELD OF GOVERNMENT A LOT OF PEOPLE. AND YOU WORK WITH A LOT OF PEOPLE. BUT THERE ARE A HANDFUL AND A VERY SMALL HANDFUL OF PEOPLE WHO YOU REALLY GROW TO RESPECT AND TRUST AND YOU CAN COUNT ON THEIR WORD NO MATTER WHAT, THAT THE INFORMATION THEY GIVE YOU IS ACCURATE, THAT WHEN THEY SAY THEY'RE GOING TO DO SOMETHING, THEY DO IT. WHEN THEY SAY THEY CAN'T DO SOMETHING, THEY TELL YOU WHY. SOMEONE WITH THE POLITICAL SKILLS AND I SAY THAT WITH A LOWERCASE P, WITH THE DIPLOMATIC SKILLS OF BEING ABLE TO DEAL WITH PEOPLE FROM A TO Z. THERE ARE VERY FEW PEOPLE IN THIS BUSINESS, PROBABLY INCLUDING MYSELF, WHO HAVE THOSE I SHOULD JUST STRIKE THE WORD PROBABLY-- WHO HAVE THOSE SKILLS. MELODY HAS HAD THOSE SKILLS. AND THAT'S WHY HER DECISION TO MOVE ON IN HER LIFE IS A GREAT LOSS TO THE COUNTY, A GREAT LOSS TO ME AND MY STAFF PERSONALLY. AND THERE'S EVEN A FEWER GROUP OF PEOPLE THAT YOU DEAL WITH IN THIS BUSINESS THAT YOU CONSIDER FRIENDS. AND MELODY HAS BEEN A FRIEND TO ME AND TO BARBARA, AND WE CERTAINLY HOPE WE'VE RECIPROCATED. YOU'VE DONE AN OUTSTANDING JOB. THIS LAST DECADE AT L.A.C.M.A. HAS BEEN TUMULTUOUS, WORKING UNDER TWO DIFFERENT DIRECTORS, SEEING THE EXPANSION OF THE TWO MAIN EXHIBIT SPACES, THE BROGUE CONTEMPORARY ART AND THE RESNICK PAVILION. AND NOW THE TRANSITION INTO PHASE 3 WHICH WE HOPE WE'LL ALL LIVE LONG ENOUGH TO SEE AND I THINK WE WILL. THIS IS A HAPPENING AND DYNAMIC PLACE FOR THE COUNTY, WHAT'S GOING ON AT THE COUNTY MUSEUM OF ART. AND OF COURSE YOUR ROLE AND YOUR HELP IN GETTING MEASURE R PASSED, WHICH OF COURSE THE MUSEUM HAD AN ULTERIOR MOTIVE, THEY WANTED THE SUBWAY STOP AT THE MUSEUM. AND HOPEFULLY YOU'LL GET IT. BUT THE MUSEUM PLAYED A VERY PIVOTAL ROLE IN ARTICULATING AND COMMUNICATING THE IMPORTANCE OF THE REGIONAL TRANSPORTATION NETWORK TO CREATE ACCESS COUNTY-WIDE TO THIS IMPORTANT FACILITY AND OTHER CULTURAL ARTS INSTITUTIONS THROUGHOUT THE LOS ANGELES COUNTY AREA. SO YOU'VE REALLY BEEN A WOMAN FOR ALL SEASONS. AND I THINK THERE'S NO JOB IN COUNTY GOVERNMENT THAT I DON'T THINK YOU COULD DO. OF COURSE THERE'S NO JOB IN COUNTY GOVERNMENT THAT YOU WOULD BE DUMB ENOUGH TO TAKE. [LAUGHTER.] BUT YOU REALLY ARE SPECIAL, SPECIAL PERSON. AND WE WANTED TO GIVE YOU THIS PROCLAMATION TO REMEMBER US FONDLY AND IT REALLY IS A TOKEN OF OUR GRATITUDE FOR ALL YOU'VE DONE FOR THE MUSEUM AND FOR THE COUNTY OF LOS ANGELE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LL SHARE A FEW WORDS, AS WELL, OF GRATITUDE TO MELODY. WE HAVE ALWAYS APPRECIATED (OFF MIC COMMENTS) NOW IT'S ON. AS I SAID, I WANTED TO JOIN IN CONGRATULATING MELODY AND WISHING HER WELL ON HER RETIREMENT. WE HAVE ALWAYS APPRECIATED THE WORK SHE HAS DONE ON BEHALF OF L.A.C.M.A. AND THE COMMUNITY, ITS ACCESSIBILITY, ITS OUTREACH, ALL OF THE WORK IS PART OF MAKING IT ALL HUM AND OPERATE SO VERY WELL, PARTICULARLY IN INTERFACING WITH MY STAFF. I KNOW WE'VE BEEN A LITTLE BIT DEMANDING FROM TIME TO TIME, BUT YOU'VE ALWAYS BEEN THERE AND YOU'VE ALWAYS FOUND A PATHWAY FOR US TO GET SOME OF THE THINGS THAT WE NEED DONE. AND WE APPRECIATE IT. I PARTICULARLY APPRECIATE THE ROLE AND THE WORK THAT L.A.C.M.A. HAS DONE THROUGH YOUR WORK, AS WELL, WITH REGARD TO THE CHICANO ART COMPONENT WHICH IS A REALLY IMPORTANT PART AND IT REALLY GAVE A LOT OF POSITIVE AFFIRMATIONS TO CHICANO ARTISTS THROUGHOUT OUR COMMUNITY. AND OF COURSE, FINALLY WITH HELPING US AND COLLABORATING WITH CLASE CULTURE Y ARTE, WE APPRECIATE ALL YOUR HELP. WE WISH YOU WELL. IT IS A VERY, VERY UNIQUE SET OF SKILLS. I KNOW YOU'VE BEEN WITH US LONG TIME BUT WE CERTAINLY WILL MISS YOU. CONGRATULATIONS TO YOU FOR A JOB WELL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LODY KANSCHAT:</w:t>
      </w:r>
      <w:r>
        <w:rPr>
          <w:rFonts w:eastAsia="MS Mincho;ＭＳ 明朝" w:cs="Courier New" w:ascii="Courier New" w:hAnsi="Courier New"/>
        </w:rPr>
        <w:t xml:space="preser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YOU CAN'T SAY ANYTHING. BEFORE I TURN IT OVER TO MELODY, LET ME JUST INTRODUCE THE ESCORT COMMITTEE, HER DAUGHTER HERE. GENERAL COUNSEL OF THE MUSEUM FRED GOLDSTEIN, C.F.O. ANN ROLAND, TERRY MORELLO, THE VICE PRESIDENT FOR EXTERNAL AFFAIRS, BROOKE ANDERSON, DEPUTY DIRECTOR, JANE BURRELL, VICE PRESIDENT FOR EDUCATION AND PUBLIC PROGRAMMING, NANCY THOMAS, DEPUTY DIRECTOR, BARBARA FLOMMER, ASSOCIATE VICE PRESIDENT FOR COMMUNICATIONS AND MARKETING, AND SAMARA WHITESIDES, SPECIAL ASSISTANT TO THE DIRECTOR. THAT'S A PRETTY HEFTY ESCORT COMMITTEE, BUT I THINK THEY'RE ALL SORRY TO SEE YOU GO. BUT NOW LET ME TURN IT OVER TO YOU TO SAY A FEW WO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ELODY KANSCHAT:</w:t>
      </w:r>
      <w:r>
        <w:rPr>
          <w:rFonts w:eastAsia="MS Mincho;ＭＳ 明朝" w:cs="Courier New" w:ascii="Courier New" w:hAnsi="Courier New"/>
        </w:rPr>
        <w:t xml:space="preserve"> THANK YOU. I JUST WANT TO SAY THAT MICHAEL GOVEN, THE DIRECTOR OF L.A.C.M.A., IS BACK AT THE MUSEUM ANSWERING THE PHONES BECAUSE I HAVE ALL THE PEOPLE WHO DO ALL THE WORK HERE BEHIND ME. THANK YOU VERY MUCH, SUPERVISORS. REALLY, THIS IS AN HONOR. IT'S BEEN AN HONOR TO WORK WITH ALL OF YOU AND WITH ALL OF YOUR STAFFS. I HAVE SPECIAL RELATIONSHIPS WITH ALL OF YOUR ARTS DEPUTIES. I EVEN SAY THANK YOU FOR THOSE TIMES YOU DID TAKE ME TO THE WOODSHED, ALL OF YOU. IT WAS WELL WORTH IT. YOU CONTINUED TO REMIND US HOW IMPORTANT OUR WORK IS TO THE CONSTITUENTS OF LOS ANGELES COUNTY. AND I JUST WANT TO HONOR YOU, AS WELL, AND SAY: WHAT YOU DO IN TERMS OF SUPPORTING CULTURAL INFRASTRUCTURE IN THE COUNTY OF LOS ANGELES IS REALLY A MODEL NATIONWIDE. THE FINANCIAL SUPPORT, THE PERSONAL SUPPORT AND THE MARKETING SUPPORT YOU GIVE US IS REALLY IMPORTANT. IT IS A MODEL. AND I COMMEND YOU. AND THANK YOU VERY MUCH. I REALLY AM HONORED.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LADIES AND GENTLEMEN, ROBERT GONZALES IS IN THE HOUSE AND THE QUESTION WAS JUST POSED OF HIM: ARE YOU REALLY GOING TO RETIRE? AND HE SAID, "YES I AM." GIVE HIM A ROUND OF APPLAUSE, WON'T YOU? [APPLAUSE.] HE'S JOINED BY THE DIRECTOR OF THE PARKS AND RECREATIONS DEPARTMENT, RUSS GUINEY, CHIEF DEPUTY DIRECTOR, JOHN WICKER, DEPUTY DIRECTOR OF THE SOUTH AGENCY JOE MENDOZA, AND REGIONAL OPERATIONS MANAGER STEVE DURAN, AND REGIONAL RECREATION MANAGER FOR SOUTH AGENCY GARY LIZBACKEN YOU SHOULD KNOW THAT MR. GONZALES BEGAN HIS CAREER AS A GROUNDS MAINTENANCE WORKER IN THE DEPARTMENT IN THE YEAR OF 1970. HE HAS BEEN PROMOTED THROUGH SEVERAL POSITIONS IN THE DEPARTMENT CULMINATING MORE THAN 40 YEARS OF SERVICE AS A REGIONAL GROUNDS MAINTENANCE SUPERVISOR. HE PLAYED AN INTEGRAL ROLE IN THE MANAGEMENT AND ADMINISTRATION OF THE DEPARTMENT, PARTICULARLY IN SOUTH LOS ANGELES, AND HE'S WIDELY RECOGNIZED AS A LOYAL AND DEPENDABLE EMPLOYEE DURING MANY, MANY YEARS AS A COUNTY EMPLOYEE PROVIDING QUALITY SERVICE. HE TRULY EXEMPLIFIES THE SHARED VALUES AND VISION OF THE COUNTY OF LOS ANGELES DEPARTMENT OF PARKS AND RECREATION. AND YOU SHOULD KNOW THAT ALL OF US SHOULD BE GRATEFUL, THAT IS TO BE THANKFUL TO MR. GONZALEZ FOR HIS COMMITMENT AND SERVICE TO THE SECOND DISTRICT AND TO THE COUNTY AS A WHOLE. AND SO TO YOU, SIR, WE SAY BEST WISHES. AND WE HOPE THAT YOU HAVE A HEALTHY AND HAPPY RETIREMENT ON BEHALF OF THE ENTIRE BOARD OF SUPERVISORS. ROBERT GONZALES, LADIES AND GENTLEMEN.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GONZALES, I SAID DO YOU WANT TO HAVE A WORD? HE SAID, "THAT'S OKAY." I SAID ARE YOU SURE? HE SAID YEAH, I'M SURE. IN OTHER WORDS, "LET THE WORKS I HAVE DONE SPEAK FOR ME." 40 SOME YEARS. GIVE HIM ANOTHER ROUND OF APPLAUSE, WON'T YOU? [APPLAUSE.] AND, MR. MAYOR, AND COLLEAGUES, I'M PLEASED TO ACKNOWLEDGE AND CALL FORWARD ARTHUR JONES. [APPLAUSE.] ARTHUR JONES IS IN THE HOUSE. I WANT TO INVITE ADUA JONES AND CHRISTINA GREEN. AND WITH HIM IS THE GROUP THAT I MENTIONED JUST A MOMENT AGO, THE BRASS OF THE DEPARTMENT HERE TO CELEBRATE BROTHER JONES, WHO BEGAN HIS CAREER IN THE BUILDING SERVICES DEPARTMENT. IT IS NOW A COMPONENT OF THE INTERNAL SERVICES DEPARTMENT. AND THAT WOULD HAVE BEEN IN THE YEAR OF 1965. HE TRANSFERRED TO THE DEPARTMENT OF PARKS AND RECREATION IN 1971 WHERE HE WORKED FOR THE REMAINDER OF HIS 46-YEAR CAREER WITH THE COUNTY IN THE FLORENCE-FIRESTONE DISTRICT. HE WAS ASSIGNED TO THE MARY MCCLOUD BETHUNE PARK WHERE HE OVERSAW THE PLANNING, ORGANIZATION AND IMPLEMENTATION PROGRAMS THAT WERE DESIGNED TO BUILD CHARACTER AND FOSTER THE GROWTH OF GOOD CITIZENS. HE IS BASED-- HIS INVOLVEMENT WITH THE PUBLIC SECTOR ON THE COUNTY VISION, THE DEPARTMENT'S GOALS AND THE LEGACY OF MARY MCCLOUD BETHUNE. HE EXHIBITED GREAT DEDICATION AND COMMITMENT TO THE PEOPLE OF LOS ANGELES COUNTY THROUGH INITIATIVES SUCH AS BEFORE AND AFTER SCHOOL PROGRAMS, SPORTS PROGRAMS, CULTURAL PROGRAMS GEARED TOWARD CELEBRATING THE DIVERSITY OF OUR RESPECTIVE COMMUNITIES. AND UNDER MR. JONES' LEADERSHIP, THE FLORENCE-FIRESTONE RECREATION DISTRICT HOSTED JUNE TEENTH, CINCO DE MAYO, MEXICAN INDEPENDENCE DAY AND BLACK HISTORY MONTH CELEBRATIONS CELEBRATING THE UNIQUENESS AND DIVERSITY AND THE COMMONALITY OF OUR COMMUNITIES. HE WAS RECOGNIZED WITHIN THE DEPARTMENT AS WORKING TIRELESSLY TO ENSURE THE DEPARTMENT'S GOALS WERE REALIZED. AND HE DEMONSTRATED LOVE FOR THE CONSTITUENTS THAT HE SERVED AND FOUND GREAT PRIDE IN SAVING YOUTH FROM THE PRISON SYSTEM, SHOWING LOVE AND KINDNESS TO SENIOR CITIZENS IN THOSE COMMUNITIES, AND PROVIDING PARENTS WITH PROVISIONS TO HELP THEIR CHILDREN GROW IN A SAFE ENVIRONMENT. AND SO TO YOU, SIR, FOR YOUR COMMITMENT AND SERVICE TO THE SECOND DISTRICT AND TO THE COUNTY OF LOS ANGELES AS A WHOLE, PARTICULARLY PARKS AND RECREATION, WE SAY BEST WISHES TO YOU AND HAPPY AND HEALTHY RETIREMENT. LADIES AND GENTLEMEN, THE ONE AND ONLY, ARTHUR J. JONES IS IN THE HOUSE. AND HE'S RETIRING!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UPERVISOR RIDLEY-THOMAS THOMAS, I WANT TO ADD. MR. JONES GOES WAY BEYOND THE SECOND DISTRICT AND HELPED US ALL ON MANY DIFFERENT OCCASIONS. HE'S BEEN A GREAT FRIEND TO A LOT OF YOUNG PEOPLE, REALLY HAS MADE A DIFFERENCE IN THEIR LIVES, BEEN A GOOD FRIEND TO ALL OF US. WHENEVER WE NEEDED SOMETHING, HE WAS THERE. SO WE WISH YOU GOD'S SPEED AND GREAT HEALTH IN YOUR RETIREMENT. YOU'RE GOING TO BE MISSED, MY FRIEN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THUR J. JONES:</w:t>
      </w:r>
      <w:r>
        <w:rPr>
          <w:rFonts w:eastAsia="MS Mincho;ＭＳ 明朝" w:cs="Courier New" w:ascii="Courier New" w:hAnsi="Courier New"/>
        </w:rPr>
        <w:t xml:space="preserve"> THANK YOU. I'D JUST LIKE TO SAY I CAN REMEMBER IN THE '60S CLEANING UP AROUND THIS BUILDING. AND THROUGH MY WORK IN THE COUNTY, IT HAS BEEN AN ENJOYABLE TIME. I'M GOING TO MISS THE COUNTY, BUT I'M NOT GOING TO BE FAR AWAY. SO IF THERE'S A NEED, CALL ME. [LAUGHTER.] FISHING DERBY, I'LL BE THERE. APPRECIATE IT. THANK YOU. AND THANK THE COUNTY.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T CONCLUDES MY PRESENTATIONS,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M ALREADY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HAVE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H RIGHT, SORRY. I'M FIRS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EMEMBER THE FIRST-- THE LEAST SHALL BE FIRST IN THE KINGDOM OF HEAVEN, NOT THE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HOLD A PLACE FOR YOU. MARK AND I WILL HOLD THE DOOR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RE YOU GO. I HAVE SEVERAL ADJOURNMENTS THIS MORNING. FIRST OF ALL, THAT WE ASK THAT ALL MEMBERS ADJOURN IN MEMORY OF DR. SIDNEY HARMAN, HUSBAND TO FORMER NINE-TERM CONGRESSWOMAN, JANE HARMAN, OF THE 36TH CONGRESSIONAL DISTRICT WHO PASSED AWAY RECENTLY DUE TO COMPLICATIONS FROM LEUKEMIA. HE WAS 92. DR. HARMAN WAS THE MOST PUBLICLY WELL-KNOWN AS THE FOUNDER OF THE AUDIO COMPANY HARMAN-KARDON. HE WAS DEPUTY SECRETARY OF COMMERCE FOR PRESIDENT JIMMY CARTER WHERE HE CREDITS HAVING MET THE LOVE OF HIS LIFE, JANE LAKE HARMAN AND MOST RECENTLY, UNKNOWN FOR HIS PURCHASE OF NEWSWEEK. HE WAS BETTER KNOWN AS THE RENAISSANCE MAN TO THOSE CLOSEST TO HIM. HE WOULD RECITE PASSAGES FROM SHAKESPEARE AT GATHERINGS, HEALTH ENTHUSIAST WHO ENJOYED GOLF, TENNIS AND MORNING CALISTHENICS. FOUNDED AND TAUGHT THE ACADEMY FOR POLYMATHIC STUDIES AT U.S.C. WAS AN AVID SUPPORT OF THE ARTS AND PHILANTHROPIST. MANY KNOW THAT THEY HAVE THE HARMAN AUDITORIUM THERE IN WASHINGTON, D.C. HE GAVE NEARLY $20 MILLION TO THE SHAKESPEARE THEATER COMPANY, WAS A CIVIL RIGHTS ACTIVIST AND ACTUALLY MARCHED WITH DR. MARTIN LUTHER KING, JR. HE'S SURVIVED BY HIS WIFE OF 31 YEARS, JANE, THEIR TWO CHILDREN, DANIEL AND JUSTINE, AND LYNN, GINA, PAUL AND BARBARA FROM HIS FIRST MARRIAGE, STEPCHILDREN BRIAN AND HILARY AND 10 GRANDCHILDREN. GREAT GUY, FUN TO BE AROUND AND WILL TRULY BE MISSED BY ALL WHO KNEW HIM. ALL MEMBERS. ALSO, THAT WE ADJOURN IN MEMORY OF BOB EPPLE, MEMBER OF THE CERRITOS COLLEGE BOARD OF TRUSTEES AND A FORMER MEMBER OF THE STATE ASSEMBLY WHO PASSED AWAY ON APRIL 13TH. HE GRADUATED FROM EXCELSIOR HIGH IN NORWALK, SERVED FOUR YEARS IN THE ARMY, GRADUATED FROM CERRITOS COLLEGE, BECAME AN ATTORNEY IN 1979. '81 WAS ELECTED AND SERVED ON THE CERRITOS COLLEGE GOVERNING BOARD AND 1988 HE WAS ELECTED TO THE CALIFORNIA STATE ASSEMBLY. HE WAS ACTIVE IN MANY ORGANIZATIONS, INCLUDING THE BELLFLOWER NOON ALLIANCE CLUB, COMMUNITY FAMILY GUIDANCE CENTER, COLLEGE FOUNDATION, CERRITOS OPTIMISTS TO NAME A FEW. SEPTEMBER OF 2004 HE WAS APPOINTED TO THE CERRITOS COLLEGE BOARD TO FILL THE UNEXPIRED TERM OF HIS LATE WIFE CHERYL. HE'LL BE MISSED BY MANY. HE'S SURVIVED BY HIS WIFE COLLEEN, DAUGHTER NICOLE, AND MANY FAMILY MEMBERS. BOB EPPLE. ALL MEMBERS? ALL MEMBERS. THEN THAT WE ADJOURN IN MEMORY OF GOOD FRIEND, JOSE ROBLEDO, A WELL KNOWN ARTIST FROM RANCHO, REHABILITATION CENTER, ONE OF MY GREAT ARTISTS OUT THERE WHO PASSED AWAY UNEXPECTEDLY ON APRIL 2ND. JOSE WAS NOT JUST A TALENTED ARTIST, BUT HE MENTORED MANY YOUNG PATIENTS AN THE RANCHO. HE ACHIEVED A MAJOR LIFE GOAL. HE WAS A MOUTH PAINTER. HE ACHIEVED A MAJOR GOAL IN LIFE BY BEING ACCEPTED INTO THE ASSOCIATION OF MOUTH AND FOOT PAINTING ARTISTS OF THE WORLD. IN ADDITION, I KNOW THAT HE WAS WORKING ON MANY PIECES OF ART IN PREPARATION FOR OUR ANNUAL ART SHOW AT RANCHO IN NOVEMBER. HE WAS DEARLY LOVED BY ALL. SADLY MISSED, AND WILL BE MISSED BUY ALL. HE IS SURVIVED BY HIS MOTHER, HIS CHILDREN AND MANY FRIENDS. ALSO WE ADJOURN IN MEMORY OF WILLIAM YANG, FOUNDER OF WILLIAM YANG AND ASSOCIATES AND FATHER OF MY GOOD FRIEND IVY LEESON, WHO PASSED AWAY AT THE AGE OF 78. HE CAME TO THE UNITED STATES IN 1953, ATTENDED CAL STATE L.A., RECEIVED HIS BACHELOR'S DEGREE IN H.V.A.C. PLUMBING AND FIRE PROTECTION IN '58. IN '66 HE FOUNDED WILLIAM YANG &amp; ASSOCIATES, A 45-YEAR-OLD CONSULTING AND ENGINEERING AND CONSTRUCTION MANAGEMENT FIRM NOW KNOWN AS YANG MANAGEMENT. HE'S SURVIVED BY HIS WIFE OF 59 YEARS, DIANA, DAUGHTERS ESTHER AND IVY, SISTER NANCY, GRANDCHILDREN AND GREAT GRANDCHILDREN. PROBABLY HAD ONE OF THE GREATEST THE SMILES I'VE EVER SEEN. HE WILL BE DEEPLY MISSED BY HIS FAMILY AND FRIENDS, ANOTHER GENTLEMAN IT WAS GREAT TO BE AROUND. ALSO ADJOURN IN MEMORY OF JANET SCHMERBAUCH WHO PASSED AWAY AT THE AGE OF 82 IN HAWAIIAN GARDENS. SHE'S SURVIVED BY HER HUSBAND OF 62 YEARS, JAMES, THEIR THREE CHILDREN, JAMES II, DAVID, RON AND THEIR WIVES AND SON-IN-LAW, NINE GRANDCHILDREN AND TWO GREAT GREAT GRANDCHILDREN. ALSO THAT WE ADJOURN IN MEMORY OF LOLA SHAHIN, PASSED AWAY ON APRIL 14TH. SHE WILL BE MISSED BY HER FAMILY AND FRIENDS WHO HAVE MANY, MANY FOND MEMORIES. SHE IS SURVIVED BY HER TWO CHILDREN, GREG AND LISA, SISTER RHITA AND FOUR GRANDCHILDREN. SHE IS THE MOTHER-IN-LAW OF A GOOD FRIEND, STEVE GOODLING WHO IS THE PRESIDENT AND C.E.O. OF THE LONG BEACH AREA CONVENTION AND VISITORS BUREAU. FINALLY THAT WE ADJOURN IN MEMORY OF RUTH WILLIAMS, THE OLDEST RESIDENT OF THE SOUTH BAY. SHE PASSED AWAY SUNDAY OF NATURAL CAUSES AT HER REDONDO BEACH HOME. SHE WAS 106 YEARS OLD. SHE LOVED MUSIC, ESPECIALLY THE OPERA, WAS AN AVID SWIMMER UP UNTIL HER 90S. SHE MARRIED CHET WILLIAMS DURING THE GREAT DEPRESSION. THEY HAD TWO DAUGHTERS OF, WEITZMAN AND CLAIRE ELLIS OF REDONDO BEACH. HER HUSBAND WORKED IN THE DEPARTMENT AT M.G.M. STUDIOS AND BUILT THE SETS FOR "WIZARD OF OZ," "GONE WITH THE WIND." HE DIED IN 1997 AT THE AGE OF 102. HE IS SURVIVED BY-- SHE IS SURVIVED BY HER TWO DAUGHTERS, 10 GRANDCHILDREN, 26 GREAT GRANDCHILDREN AND 7 GREAT GREAT GRANDCHILDREN. MR. CHAIRMAN, MAYOR, THOSE ARE MY ADJOURNMENTS. I DO HAVE A READ-IN MOTION THAT I'D LIKE TO-- NO, NOT THIS ONE. MY REWARD. I'D LIKE TO BRING IN THIS MOTION. ON SATURDAY, FOUND URGENCY, IT'S COME DO OUR ATTENTION ON SATURDAY, APRIL APRIL 16TH APPROXIMATELY 12:04 A.M., THE SHERIFF'S ARSON AND EXPLOSIVE DETAILS RESPONDED WITH OUR GREAT COUNTY FIRE DEPARTMENT TO ST. JOHN VIANNEY CHURCH LOCATED IN HACIENDA HEIGHTS TO INVESTIGATE THE CIRCUMSTANCES SURROUNDING EXTENSIVE STRUCTURE FIRE AT THE LOCATION. INITIALLY THE CAUSE WAS NOT KNOWN; HOWEVER, AFTER INVESTIGATION, IT HAS BEEN SINCE CONFIRMED THAT IT WAS AN ACT OF ARSON. THE ARSON AND EXPLOSIVE DETAIL OF THE LOS ANGELES COUNTY SHERIFF'S DEPARTMENT IS THE LEAD INVESTIGATING UNIT. THEY'RE ACTIVELY INVESTIGATING TO IDENTIFY SUSPECT OR SUSPECTS RESPONSIBLE AND NEED THE PUBLIC'S ASSISTANCE. THIS IS A VERY, VERY TRAGIC FIRE. DESTROYED BASICALLY THE ENTIRE CHURCH. I THEREFORE MOVE THAT WE SET UP A REWARD OF $10,000 IN EXCHANGE FOR INFORMATION LEADING TO THE ARREST AND CONVICTION OF THE SUSPECTS RESPONSIBLE FOR THE ARSON FIRE TO ST. JOHN VIANNEY CHURCH LOCATED IN HACIENDA HEIGHTS TURNBULL CANYON RO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LET'S SEE. WHAT DID I HOLD? OH I ALSO HAVE-- THIS WILL HAVE TO BE ON NEXT WEEK'S AGENDA, BUT IT'S A READ-IN MOTION FROM SUPERVISOR RIDLEY-THOMAS AND MYSELF. THE NUMBER OF CHILDREN DIAGNOSED WITH AUTISM KNOWN CLINICALLY AS AUTISM SPECTRUM DISORDERS HAS ABSOLUTELY EXPLODED AS WE FOUND OUT LAST WEEK IN THE PAST 17 YEARS. ACCORDING TO THE U.S. CENTERS FOR DISEASE CONTROL, THIS NUMBER HAS GONE FROM 1 IN 10,000 IN 1993 TO 1 IN 110 CHILDREN IN 2010. DIAGNOSIS AND TREATMENT OF AUTISM HAS BEEN KNOWN TO BE MOST EFFECTIVE WHEN ADDRESSED IN THE EARLY DEVELOPMENTAL YEARS, IDEALLY DURING THE TODDLER AND PRESCHOOL YEARS CLOSE TO THE TIME WHEN THEY TRANSITION FROM PRESCHOOL TO KINDERGARTEN. HOWEVER, SUCH TRANSITIONS ACROSS SYSTEMS AND PROGRAMS ARE ESPECIALLY DIFFICULT FOR THESE CHILDREN. THE CALIFORNIA LEGISLATIVE BLUE RIBBON COMMISSION ON AUTISM REPORTED THAT A SIGNIFICANT NUMBER OF FAMILIES CONFRONT MAJOR BARRIERS IN ACCESSING AND NAVIGATING PROGRAMS AND SERVICES, INCLUDING CASE MANAGEMENT, SPEECH THERAPY, PHYSICAL THERAPY AND MOST IMPORTANTLY SOCIAL SKILLS TRAINING. THIS CHALLENGE IS EVEN MORE PREVALENT IN CHILDREN IN LOW INCOME COMMUNITIES THAT THE FIRST FIVE LOS ANGELES COMMISSION REPORT TO BE THE MOST CONCERNED ABOUT. WHILE THE COMMISSION HAS FUNDED EFFORTS TO PROVIDE SUPPORT FOR FAMILIES IMPACTED BY AUTISM, WE BELIEVE THAT MORE CAN BE DONE. SO WE THEREFORE MOVE, SUPERVISOR RIDLEY-THOMAS AND MYSELF, THAT THE BOARD OF SUPERVISORS SEND A FORMAL REQUEST TO THE FIRST FIVE COMMISSION TO CONSIDER AN ANNUAL ALLOTMENT OF FUNDING TO ADDRESS SYSTEMIC CHALLENGES FACING FAMILIES WITH AUTISTIC CHILDREN UNDER THE AGE OF FIVE AND TO ALL ALSO ADDRESS CURRENT AS WELL AS ADDITIONAL OPPORTUNITIES FOR THE COMMISSION TO ADDRESS THE AUTISM EPIDEMIC. SO THIS WILL BE A MOTION THAT SUPERVISOR RIDLEY-THOMAS AND I WILL BE PUTTING ON NEXT WEEK'S AGENDAS. ITEM 39. THAT'S JUST SOME SORT OF UPDATE. I KNOW WE'RE TRYING TO WORK THROUGH ALL THIS, COUNTY COUNSEL SAYS BE CAREFUL HOW TO USE WHAT LANGUAGE AND ALL THIS KIND OF STUFF. BUT LOOK IT, WE'VE GOT AN ISSUE DOWN THERE THAT WE HAVE A CONTRACTOR THAT WALKED OFF A JOB. SO AT LEAST SOME SENSE OF HOW THINGS ARE MOVING FORWARD TO GET SOME RESOLUTION TO GET BACK HERE SO WE CAN GET SOMEBODY BACK ON THE JOB. THIS CONTRACTOR WALKED OFF THE JOB. THERE'S NO TOLERANCE FOR THAT. BUT SOMEHOW WE DIDN'T DO THE PROCESS RIGHT SO NOW WE GOT TO GO BACK AND PLAY CATCH UP, SO WHAT'S GOING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WINTER:</w:t>
      </w:r>
      <w:r>
        <w:rPr>
          <w:rFonts w:eastAsia="MS Mincho;ＭＳ 明朝" w:cs="Courier New" w:ascii="Courier New" w:hAnsi="Courier New"/>
        </w:rPr>
        <w:t xml:space="preserve"> GOOD MORNING, SUPERVISORS, MY NAME IS WILLIAM WINTER. I'M A DEPUTY DIRECTOR WITH THE DEPARTMENT OF PUBLIC WORKS. ON APRIL 8TH IN RESPONSE TO A BOARD MOTION TO CONDUCT A HEARING ON THE REASONABLENESS OF TERMINATING THIS CONTRACT, A HEARING WAS HELD ON APRIL 8TH. AND IT WAS A FOUR SOLID HOURS OF PRESENTATION ON THE PART OF THE CONTRACTOR AS WELL AS ON THE PART OF PUBLIC WORKS. THERE WAS A VARIETY OF SUBMITTED MATERIAL BEFORE THAT HEARING. THERE WAS A WRITTEN MATERIAL SUBMITTED IN ADVANCE OF THE HEARING. AND EVEN ON THE DAY OF THE HEARING, THE CONTRACTOR HAD ALSO BROUGHT IN ADDITIONAL WRITTEN MATERIAL. SO AT THE CURRENT TIME, THE HEARING OFFICER IS GOING THROUGH THAT MATERIAL AND WITH THE EXPECTATION THAT A REPORT WOULD BE FORTHCOM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WHY THE DEPARTMENT CONTINUED. SO THERE'S SOME IMMEDIACY TO THE SITUATION BECAUSE YOU'VE ASKED FOR THE CONTINUANCE FOR JUST ONE WEEK,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WINTER:</w:t>
      </w:r>
      <w:r>
        <w:rPr>
          <w:rFonts w:eastAsia="MS Mincho;ＭＳ 明朝" w:cs="Courier New" w:ascii="Courier New" w:hAnsi="Courier New"/>
        </w:rPr>
        <w:t xml:space="preserve"> WE'VE ASKED THAT THE ITEM BE CONTINUED A WEEK IN THE HOPE THAT WE'LL HAVE A COMPLETED HEARING OFFICER'S REPORT. IT'S OUT OF THE CONTROL OF THE DEPARTMENT AS TO WHAT THE TIMELINE OF THA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THEY MAY BE WITHIN THE SOUND OF OUR VOICES. OKAY? THANK YOU. AND WITH THAT, THEN, WE WILL CONTINUE THE ITEM ONE WEEK,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HELD ITEM 72. I DON'T NEED A REPORT BECAUSE MY INTENT IS TO CONTINUE THE ITEM FOR THREE WEEKS. BUT I'D JUST ENCOURAGE THE DEPARTMENT, WHAT'S TRANSPIRED IN THIS THIS PROCESS, WE DISCOVERED THAT THOSE GREATLY IMPACTED, PARTICULARLY IN THE VARIOUS INDUSTRY AND ASSOCIATIONS, HAVE NOT BEEN NOTIFIED UNTIL JUST RECENTLY AND SOME JUST GETTING THE LETTER YESTERDAY. SO I WOULD REALLY ENCOURAGE THE DEPARTMENT TO-- THEY'VE INDICATED THAT THEY'RE GOING TO CONVENE MEETINGS WITH THE VARIOUS GROUPS AND ORGANIZATIONS AND ASSOCIATIONS THAT ARE IMPACTED BY THESE FEE INCREASES, SO HOPEFULLY OBVIOUSLY WE COULDN'T DO IT IN A WEEK. THE FOLLOWING WEEK I THINK WE'RE IN D.C. BUT COME BACK IN THREE WEEKS WITH SOME RESOLUTION IN MEETING OF ALL HANDS ON DECK TO KIND OF GET THROUGH THIS THING. SO WITH THAT, MR. CHAIRMAN, I WOULD CONTINUE THE ITEM FOR THREE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ED WITHOUT OP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 WAS MY HOLDS. OH, OKAY. I'LL CALL UP ITEM 3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WE HAVE A NUMBER OF PEOPLE THAT ARE IN FAVOR OF THIS PARTICULAR ITEM. YOU MIGHT WANT TO REDUCE THE NUMBER OF SPEAKERS, BUT IF NOT, I WOULD ASK GREG SCHEM TO COME FORWARD. TIMOTHY O'BRIEN, TRENTON CARROLL AND CHRISTOPHER LILLO. YEAH, WHOEVER WOULD LIKE TO GO FIRST, GO AHEAD,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REG SCHEM:</w:t>
      </w:r>
      <w:r>
        <w:rPr>
          <w:rFonts w:eastAsia="MS Mincho;ＭＳ 明朝" w:cs="Courier New" w:ascii="Courier New" w:hAnsi="Courier New"/>
        </w:rPr>
        <w:t xml:space="preserve"> GOOD MORNING HONORABLE BOARD OF SUPERVISORS. MY NAME IS GREG SCHEM, LONG-TIME BOATER IN MARINA DEL REY AND LESSEE OF THE BOAT YARD AND DEL REY LANDING, WHICH IS THE NEW FIELD DOCK IN MARINA DEL REY. I'M HERE TO SUPPORT THIS PROPOSAL AND I'LL MAKE IT BRIEF. I THINK IT'S IMPORTANT THAT THIS REDEVELOPMENT OCCUR IN ORDER TO RESUSCITATE THE VIABILITY OF THESE MARINAS THAT HAVE BEEN LONG-SINCE REACHED THE END OF THEIR ECONOMIC LIFE. I THINK WE ALL RECOGNIZE THAT THESE MARINAS WERE BUILT TO MAYBE LAST 30 OR 40 YEARS AND THEY'RE APPROACHING 50 IN SOME CASES. THEY NOT ONLY DON'T ADDRESS THE CURRENT NEEDS OF THE MODERN BOATER IN TERMS OF WIDTH AND LENGTH, THEY DON'T ADDRESS THE PROPER ELECTRICITY, POWER, WATER AND SO ON THAT'S REQUIRED BY MODERN BOATERS IN TERMS OF ADDITIONAL AMENITIES LIKE CABLE T.V. AND WIFI, THOSE THINGS HAVE ALSO COME TO BE REQUIRED BY THE MODERN BOATER. AND THAT'S SOMETHING THAT WE JUST NEED TO UPDATE THESE MARINAS FOR. THE GENERAL MASTER PLAN WATER SIDE C.V.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RAP I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t xml:space="preserve">GREG SCHEM REPRESENTS AN EFFICIENT AND COST-EFFECTIVE APPROACH, AND BUNDLING THESE SIX MARINES INTO A SINGLE OPERATION OF THE COASTAL COMMISSION, IT ALLOWS COASTAL STAFF TO EASILY EVALUATE THE CUMULATIVE IMPACTS OF THIS REDEVELOPMENT AND PERMITS THE DEPARTMENT BEACHES AND HARBORS TO BETTER ACHIEVE THE SLIP SIZE TARGETS AND I THINK ALSO BENEFITS THE BOATER IN TERMS OF MAKING AN ORGANIZED PROCESS. SO I URGE YOU TO MOVE THIS AHEAD. </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gt;&gt;SUP. KNABE:</w:t>
      </w:r>
      <w:r>
        <w:rPr>
          <w:rFonts w:eastAsia="MS Mincho;ＭＳ 明朝" w:cs="Courier New" w:ascii="Courier New" w:hAnsi="Courier New"/>
        </w:rPr>
        <w:t xml:space="preserve"> THANK YOU. ALL RIGHT,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IM O'BRIEN:</w:t>
      </w:r>
      <w:r>
        <w:rPr>
          <w:rFonts w:eastAsia="MS Mincho;ＭＳ 明朝" w:cs="Courier New" w:ascii="Courier New" w:hAnsi="Courier New"/>
        </w:rPr>
        <w:t xml:space="preserve"> GOOD MORNING, SUPERVISORS. MY NAME IS TIM O'BRIEN. I'M WITH LEGACY PARTNERS. WE OWN THE NEPTUNE MARINA APARTMENT PROJECT, WHICH ALSO HAS A 198-SLIP MARINA. AND I JUST WANTED TO COME HERE THIS MORNING AND INDICATE MY SUPPORT FOR THE PROJECT. IT'S A COMPREHENSIVE APPROACH, MAKES A LOT OF SENSE. AND WE SUPPORT THIS PROPOSA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GREAT. SEAN MCEACHERN AND JUN DOLOR, IF YOU'D JOIN US UP HERE?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RISTOPHER LILLO:</w:t>
      </w:r>
      <w:r>
        <w:rPr>
          <w:rFonts w:eastAsia="MS Mincho;ＭＳ 明朝" w:cs="Courier New" w:ascii="Courier New" w:hAnsi="Courier New"/>
        </w:rPr>
        <w:t xml:space="preserve"> HELLO, MY NAME IS CHRISTOPHER LILLO. I AM THE MARINA MANAGER AT ESSEX MARINA CITY CLUB IN MARINA DEL REY. I COME TO YOU WITH FIRSTHAND EXPERIENCE OF THE UNDERSTANDING AND THE NECESSITY OF THESE RECONSTRUCTION PROJECTS TO COMMENCE. AS I CONTINUALLY TRY TO MANAGE AND MAINTAIN A MARINA THAT HAS WELL OUTLIVED ITS LIFE EXPECTANCY. I JUST WANTED TO EXPRESS TODAY MY OVERALL SUPPORT OF THIS PROPOSAL.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AND CRAIG CAMPBELL, IF YOU'D JOIN US NOW.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GOOD MORNING. THANK YOU FOR ALLOWING US THE TIME TO TALK ABOUT HAVING THE APPROVAL OF THE REVAMPING OF THE MARINA. WE'RE BENETO, U.S. A, WE'RE THE LARGEST SAILBOAT MANUFACTURER IN THE WORLD FOR STANDARD BOATS, SAILBOATS AND POWER BOATS. THE BIGGEST THING THAT WE ARE RECOGNIZING IS THAT WE'RE BRINGING IN A WHOLE NEW GENERATION OF BOATERS INTO OUR INDUSTRY. AND THIS WHOLE NEW GENERATION WILL CREATE INCREASED REVENUES NOT ONLY FOR ALL OF US BUT ALSO FOR THE MARINA. THE BIGGEST THING THAT WE ARE FACING RIGHT NOW IS A MARINA THAT IS WELL OVER 40 YEARS OLD. IT'S NOT ABLE TO HANDLE THE NEW DESIGNS THAT ARE COMING OUT. THE SLIPS ARE NOT LARGE ENOUGH. THE FACILITIES ARE NOT UP-TO-DATE TO WHAT IS BEING LOOKED AT FOR THE NEW GENERATION OF BOATERS THAT ARE COMING IN. THE NEW GENERATION OF BOATERS ARE LOOKING FOR-- TO BE CATERED TO. THEY'RE LOOKING FOR A FACILITY THAT BRINGS NOT ONLY GREAT SLIPS BUT A FACILITY THAT ALSO BRINGS FOOD, BEVERAGES, ENTERTAINMENT INTO OUR AREA. CURRENTLY WE HAVE A MARINA THAT IS SO OUTDATED, MANY OF THE FACILITIES THAT YOU WALK INTO BASICALLY LOOK LIKE A SCIENCE PROJECT IN SOME CASES. WE'RE LOOKING TO UPSCALE THIS. WE'RE LOOKING TO BRING IN A WHOLE NEW GENERATION, THE GENERATION THAT WE'RE CURRENTLY DEALING WITH NOW IS MUCH MORE COMPUTER-ORIENTED. THEY KNOW HOW TO SEARCH THE INTERNET AND LOOK FOR GREAT OPTIONS ON GREAT BOATS TO PURCH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DO YOU WANT TO WRAP IT UP, PLEASE? YOUR TIME I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OU THANK VERY MUCH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THANK YOU FOR COMING DOWN. I JUST HAD A COUPLE MORE SPEAKERS. AND YOU WERE, SIR? SIR? YOUR NAME? AND WOULD ASK DALE VASQUEZ TO JOIN US, PLEASE. THANK YOU, TRENTON. OKAY,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EAN MCEACHERN:</w:t>
      </w:r>
      <w:r>
        <w:rPr>
          <w:rFonts w:eastAsia="MS Mincho;ＭＳ 明朝" w:cs="Courier New" w:ascii="Courier New" w:hAnsi="Courier New"/>
        </w:rPr>
        <w:t xml:space="preserve"> GOOD MORNING, MY NAME IS SEAN MCEACHERN. I'M REPRESENTING LEGACY PARTNERS. WE'RE THE LESSEE OF PARCEL 10R, NEPTUNE MARINA. WE SUPPORT THIS COMPREHENSIVE PLANNING PROCESS INITIATED BY THE DEPARTMENT OF BEACHES AND HARBORS. WE FEEL IT'S RESPONSIVE TO THE COASTAL COMMISSION'S REQUEST AND THE PERIODIC L.C.P. REVIEW. OUR PROJECT INCLUDES THE REPLACEMENT OF AN AGING MARINA, THE EXISTING MARINA AND MANY MUCH THOSE FROM THE FIRST GENERATION ARE DESPERATELY IN NEED OF REPLACEMENT AND HAVE BECOME AN EYESORE IN AN OTHERWISE BEAUTIFUL MARINA LANDSCAPE. WE URGE YOU TO APPROVE THIS ITEM TODAY. AND I APPRECIATE YOUR TIM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FOR COMING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N DOLOR:</w:t>
      </w:r>
      <w:r>
        <w:rPr>
          <w:rFonts w:eastAsia="MS Mincho;ＭＳ 明朝" w:cs="Courier New" w:ascii="Courier New" w:hAnsi="Courier New"/>
        </w:rPr>
        <w:t xml:space="preserve"> HI, GOOD MORNING, SUPERVISORS, MY NAME IS JUN DOLOR. I'M THE CONTACT MASTER OF PARCEL 44. I AM HERE ON BEHALF OF OUR COMPANY TO SUPPORT THE COUNTY'S WATERSIDE COASTAL DEVELOPMENT PROPOSAL AND THE COUNTY DEVELOPMENT PROGRAM. THE COUNTY DOCKS, PIER 44 DOCKS AND OTHER MARINAS INCLUDED IN THIS MASTER C.D.P. WERE ALL AGING AND MUST BE REPLACED FOR SAFETY REASON AND TO MAKE OTHER BOATING REQUIREMENTS. I CALL THIS RECOMMENDATION OF THE MASTER WATERSIDE C.D.P. WILL BE EFFICIENT, ______ EVALUATE ALL PROPOSED PROJECTS, TO RETAIN BOATS SLIPS IN ALL EXISTING SIZES AND RANGES. WE STRONGLY BELIEVE THAT THE COUNTY'S RECOMMENDATION TO BUNDLE ALL OF THESE MARINAS AND LEASEHOLDERS IN THE COUNTY DOCK IN A SINGLE APPLICATION IS MORE EFFICIENT AND BENEFICIAL TO ALL REGARDING THE MARINA.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I WOULD ASK WAYNE MILLER AND RUCK GOLDREYER TO JOIN US AS WELL AS SHERM GARDNER. MR. CAMPB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RAIG CAMPBELL:</w:t>
      </w:r>
      <w:r>
        <w:rPr>
          <w:rFonts w:eastAsia="MS Mincho;ＭＳ 明朝" w:cs="Courier New" w:ascii="Courier New" w:hAnsi="Courier New"/>
        </w:rPr>
        <w:t xml:space="preserve"> GOOD MORNING. MY NAME IS CRAIG CAMPBELL. I'M THE GENERAL MANAGER OF THE FUEL DOCK IN MARINA DEL REY. I'M A LONG TIME BOATER IN MARINA DEL REY AND HOLD A 100 TON MASTER'S CAPTAIN'S LICENSE WITH THE U.S. COAST GUARD. I'VE WORKED IN MARINA DEL REY FOR OVER 30 YEARS AND I'VE HAD TO MANAGE SOME OF THESE MARINAS WITH DUCT TAPE AND BAILING WIRE TO KEEP THEM TOGETHER. I HOPE THAT YOU'LL VOTE TO SUPPORT THIS EFFORT AND FINALLY GET THESE AGING MARINAS REDEVELOPE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VERY MUCH. THANKS FOR COMING DOWN. DALE, YOU'RE NEXT. I WANT TO ASK HORIA ISPAS TO JOIN US. I SAID THAT CORRECTLY, I HOP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LE VASQUEZ:</w:t>
      </w:r>
      <w:r>
        <w:rPr>
          <w:rFonts w:eastAsia="MS Mincho;ＭＳ 明朝" w:cs="Courier New" w:ascii="Courier New" w:hAnsi="Courier New"/>
        </w:rPr>
        <w:t xml:space="preserve"> GOOD MORNING, SUPERVISORS. THANK YOU. MY NAME IS DALE VASQUEZ, I AM A DOCK MASTER FOR NEPTUNE MARINA. I DAILY FIGHT THE BATTLE TO KEEP THE DOCKS TOGETHER, TO KEEP THEM SAFE FOR THE PUBLIC. THEY ARE AGED. THEY SHOULD BE REPLACED. WE TRIED THE BEST WE CAN TO KEEP THEM CURRENT AND WORKING, BUT THE STYLES, AND SOMEBODY BROUGHT UP AN IMPORTANT POINT TO ME THAT THIS IS COUNTY PROPERTY AND IT'S TO BE AVAILABLE TO THE PUBLIC. AND SOMETIMES THE PUBLIC NEEDS TO CHANGE OVER SO NEW PEOPLE CAN TAKE ADVANTAGE OF THIS PROPERTY AND THE THINGS THAT WE HAVE TO OFFER IN THIS COMMUNITY. AND THE ONLY WAY WE CAN DO THIS IS TO CHANGE FROM TIME TO TIME AND IMPROVE WHAT WE HAVE OR WE'LL LOSE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ICHAEL SHOCKLEE IF YOU'D JOIN US, WAY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YNE MILLER:</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AYNE MILL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YNE MILLER:</w:t>
      </w:r>
      <w:r>
        <w:rPr>
          <w:rFonts w:eastAsia="MS Mincho;ＭＳ 明朝" w:cs="Courier New" w:ascii="Courier New" w:hAnsi="Courier New"/>
        </w:rPr>
        <w:t xml:space="preserve"> YES, HELLO. MY NAME IS WAYNE MILLER. A LITTLE ABOUT MYSELF. I'VE ALWAYS VOLUNTEERED MY TIME IN THE '20S, I WAS ON B.P. SHIPPING'S PENSIONS COUNCIL AND ALSO GROUP PENSIONS COUNCIL. EARLIER ON THIS YEAR I VOLUNTEERED THREE WEEKS OF MY NIGHTS AT COLD WEATHER SHELTER IN CULVER CITY PROVIDED GENEROUSLY BY THE UNION RESCUE MISSION AND ALSO THE VETERANS PARK. I'M NOW GETTING INVOLVED IN I EMPHASIZE WHICH IDENTIFIES MATTERS OF INJUSTICE AGAINST THE TRAFFICKING OF CHILDREN AND INTERVENES. I'M A BOATER. I HAVE TWO BOATS IN MARINA DEL REY. I'D LIKE TO SAY THAT IN SHORT THERE'S NO SHORTAGE OF SMALL BOAT SLIPS. THERE'S LOTS OF THEM. IT'S THE LARGE SLIPS THAT WE NEED. IF YOU NEED TO VERIFY THIS FACT, PLEASE GO ON GOOGLE EARTH. LOOK AT THE MARINA DEL REY. YOU'LL SEE IN SOME PLACES THERE ARE TWO AND THREE VACANT SLIPS ON SMALL BOATS. IT'S A WASTE OF MONEY. ULTIMATELY THE COUNTY PAYS FOR THAT. THE MARINAS PAY FOR THAT AND I AS A SMALL BOATER PAY FOR THAT. I TRAVELED EXTENSIVELY AROUND THE WORLD. I'D LIKE TO POINT OUT THERE ARE A LOT OF WATERFRONT DEVELOPMENTS, ONE BEING DUBAI IN THE UNITED ARAB EMIRATES., SORRY ABOUT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WANT TO WRAP I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YNE MILLER:</w:t>
      </w:r>
      <w:r>
        <w:rPr>
          <w:rFonts w:eastAsia="MS Mincho;ＭＳ 明朝" w:cs="Courier New" w:ascii="Courier New" w:hAnsi="Courier New"/>
        </w:rPr>
        <w:t xml:space="preserve"> YEAH, WHAT THEY DID IS CREATED A LOT OF JOBS BY ORDERING MATERIALS. WE NEED JOBS IN THE UNITED STATES BY BUILDING, WHO MONGST US DOESN'T KNOW ANYBODY THAT'S NOT-- THERE'S ALWAYS SOMEBODY THAT'S UNEMPLOYED. I SAY, STAND BEHIND THE PRESIDENT, LET'S DO THE DEVELOPMENT NOW WHEN WE NEED IT MOST, NOT PASS IT ONTO THE NEXT GUY AND WHILE THE MARINA DEL REY HAS STRONG LEADERSHIP. PLEASE LET THEM DO SOME IMPROVEMEN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THANK YOU. RUCK, YOU WANT TO GO AHEAD, THEN I'M GOING TO ASK AARON CLARK TO JOIN US? I THOUGHT I SAW MR. CLARK SHAKE HIS HEAD? ARE YOU GOING TO PA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CK GOLDREYER:</w:t>
      </w:r>
      <w:r>
        <w:rPr>
          <w:rFonts w:eastAsia="MS Mincho;ＭＳ 明朝" w:cs="Courier New" w:ascii="Courier New" w:hAnsi="Courier New"/>
        </w:rPr>
        <w:t xml:space="preserve"> GOOD MORNING, BOARD OF SUPERVISORS. MY NAME IS RUCK GOLDREYER. I'VE BEEN A BOATER FOR A LONG TIME. IALSO OWN A YACHT BROKERAGE IN MARINA DEL REY, SO BESIDES MY PERSONAL ENJOYMENT BASIS, IT IS THE BASIS OF MY BUSINESS AND MY LIVELIHOOD. THE RECOMMENDATION TO GO ABOUT STREAMLINING THIS PROCESS, ESPECIALLY WITH COASTAL, IS SUPERB. IT SAVES A LOT OF TIME AND REDUNDANCY OF EFFORT. AS EVERYBODY SAID, YES WE KNOW THERE ARE MANY SMALL SLIPS AVAILABLE. I'M GLAD THAT THE BOARD OF SUPERVISORS RECOGNIZES AT THIS POINT MAJORITY OF BOATS SOLD AND PURCHASED ARE BETWEEN 34 AND 45 FEET AT THIS POINT. THE UPDATING REBUILDING OF AGING DOCKS STRUCTURES AND SUPPLYING NEW AMENITIES TO ENHANCE MARINA DEL REY WILL RESULT IN CONTINUED GROWTH AND PROSPERITY OF THE AREA. MARINA DEL REY OFFICE LOS ANGELES COUNTY RESIDENTS AND BOATERS ACCESS TO THE WATER AND BOATING. THE WATER TAXI AND MANY OTHER THINGS THAT ARE AVAILABLE, THE PERFORMANCES IN BURTON CHASE PARK ARE EXTREMELY IMPORTANT THE TO THE LOS ANGELES COUNTY COMMUNITY AT LARGE. TO BETTER THE INFRASTRUCTURE THAT CAN BE CREATED AND THE FACILITIES, HENCE THERE WILL BE MORE REVENUES FOR THE COUNTY AND SUSTAINING BUSINESS GROWTH FOR THE COMMUNITY AND BUSINES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ICHELLE HARRINGTON? SHERM? SHERM GARDN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ERMAN GARDNER:</w:t>
      </w:r>
      <w:r>
        <w:rPr>
          <w:rFonts w:eastAsia="MS Mincho;ＭＳ 明朝" w:cs="Courier New" w:ascii="Courier New" w:hAnsi="Courier New"/>
        </w:rPr>
        <w:t xml:space="preserve"> I JUST WANT TO ACKNOWLEDGE THE EFFORTS SANTOS CRAIMON FROM BEACHES AND HARBORS WHO DID A FANTASTIC JOB PUTTING THIS PROJECT TOGETHER. I HOPE YOU SUPPORT THE WATERSIDE COASTAL DEVELOPMENT PERMIT. IN OUR PARTICULAR CASE, PARCEL 21 WAS BUILT IN THE '70S. WE ACQUIRED IT AND IT REALLY IS IN NEED OF REFURBISHMENT. THANK YOU VERY MUCH FOR YOUR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DAVID LEVINE? HORIA ISP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RIA ISPAS:</w:t>
      </w:r>
      <w:r>
        <w:rPr>
          <w:rFonts w:eastAsia="MS Mincho;ＭＳ 明朝" w:cs="Courier New" w:ascii="Courier New" w:hAnsi="Courier New"/>
        </w:rPr>
        <w:t xml:space="preserve"> I HAVE ONE MINU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NE MINU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RIA ISPAS:</w:t>
      </w:r>
      <w:r>
        <w:rPr>
          <w:rFonts w:eastAsia="MS Mincho;ＭＳ 明朝" w:cs="Courier New" w:ascii="Courier New" w:hAnsi="Courier New"/>
        </w:rPr>
        <w:t xml:space="preserve"> I'M HORIA ISPAS. I'VE BEEN MARINA MANAGER FOR THE PAST 20 YEARS. I'M A LICENSED U.S. COAST GUARD CAPTAIN AND I GREW UP SAILING SMALL BOATS AND SAILING CABS. I HAVE OWNED AND RAISED SMALL BOATS ALL MY LIFE. ALSO SAILED ONE IN THE OLYMPIC GAMES. I BELIEVE I MOST REPRESENTATIVE OF THE SMALL BOAT COMMUNITY THAN ANYONE ELSE IN THIS ROOM AND HAVING DONE THIS FOR LONGEST TIME, I FEEL ALWAYS HAD VACANCIES IN SMALL SLIPS AND HAVE ALWAYS ACKNOWLEDGED THE DEMAND OF LARGER BOATS. I THINK IT'S OBVIOUS TO KNOW BOATS AND BORDERS WHAT THE DEMANDS ARE AND WHAT THE REWARDS WILL BE COMING FROM. I AM FULLY IN FAVOR OF A SMALL SLIP REDUCTION AND IN FAVOR OF THE LARGER SLIP AND IN FAVOR OF THIS PROJECT THAT WILL BENEFIT EVERYBODY IN THE MARIN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SHOCKLEE. AND I'M GOING TO ASK TIM BAZLEY TO JOIN U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AEL SHOCKLEE:</w:t>
      </w:r>
      <w:r>
        <w:rPr>
          <w:rFonts w:eastAsia="MS Mincho;ＭＳ 明朝" w:cs="Courier New" w:ascii="Courier New" w:hAnsi="Courier New"/>
        </w:rPr>
        <w:t xml:space="preserve"> MY NAME IS MICHAEL SHOCKLEE. I LIVE ABOARD ON A 40-FOOT SAIL BOAT WITH MY WIFE AND EIGHT YEAR OLD SON. WE'VE BEEN LIVE-ABOARDS FOR 12 YEARS. AS WE ALL KNOW, MARINA DEL REY IS IN NEED OF A HUGE FACE-LIFT. THE PROPOSED PLANS GO A LONG WAY TO HELP WITH THIS UPDATE. SINCE THE MARINA WAS BUILT, THE AVERAGE SIZE OF BOATS FOR THE AVERAGE BOAT OWNER HAS GROWN TREMENDOUSLY. THE PROPOSED PLAN REFLECTS THIS TREND AND ADDS A FEW LARGER SLIPS IN EXCHANGE FOR A FEW LESS OVERLY ABUNDANT SMALL SLIPS. PLEASE APPROVE THIS PLAN WHICH WILL BENEFIT A MORE TYPICAL BOAT OWNER, BUT ALSO BE KIND TO THE TWO THAT ARE ADJACENT THEY PROVIDE A HUGE AMOUNT TO THE MAR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LEVINE:</w:t>
      </w:r>
      <w:r>
        <w:rPr>
          <w:rFonts w:eastAsia="MS Mincho;ＭＳ 明朝" w:cs="Courier New" w:ascii="Courier New" w:hAnsi="Courier New"/>
        </w:rPr>
        <w:t xml:space="preserve"> GOOD MORNING, MEMBERS OF THE BOARD. MY NAME IS DAVID LEVINE. I'M PRESIDENT OF MARINA DEL REY LESSEES ASSOCIATION. IT'S MY PLEASURE TO SPEAK ON BEHALF OF THE WATERSIDE AMENDMENT THIS MORNING. I DO WANT TO ADD ONE NOTE, WHICH IS TO SAY THAT THE INFORMATION PROVIDED TO YOU LEAVES OPEN THE QUESTION OF THE FINANCING OF THE COUNTY DOCKS. AND I WOULD HOPE THAT THE FUTURE FINANCING OF THE COUNTY DOCKS DOES NOT UTILIZE FUNDS GENERATED BY GROUND RENT FROM OTHER LESSEES AND/OR COUNTY FUNDS WHICH ARE NECESSARY TO FULFILL THE COUNTY'S OBLIGATIONS TO PROVIDE INFRASTRUCTURE IMPROVEMENTS WHICH BENEFIT THE ENTIRE MARINA COMMUNIT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IM BAZLEY? OKAY. JENNIFER CARTER? ROGER VAN WERT? BESIM BILLMAN? WAYNE BRANDA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ESIM BILLMAN:</w:t>
      </w:r>
      <w:r>
        <w:rPr>
          <w:rFonts w:eastAsia="MS Mincho;ＭＳ 明朝" w:cs="Courier New" w:ascii="Courier New" w:hAnsi="Courier New"/>
        </w:rPr>
        <w:t xml:space="preserve"> MY NAME IS BESIM BILLMAN. I'M THE COMMODORE OF THE SANTA MONICA WINDJAMMERS YACHT CLUB THIS YEAR. AND WE HAVE BEEN WORKING HAND-IN-HAND WITH BEACHES AND HARBORS IN DEVELOPING THE AREA THAT'S ADJACENT TO OUR CLUB THAT DIRECTLY AFFECTS US, THAT'S PARCEL 47. AND THE ORIGINAL DESIGN THAT WAS SENT OUT QUITE SOME TIME AGO WAS REVIEWED BY US AND WE MADE CERTAIN RECOMMENDATIONS TO HELP BOTH THE GENERAL PUBLIC BOATING AND ALSO THE NEEDS OF OUR CLUB MEMBERS. AND MOST OF OUR SUGGESTIONS WERE ADOPTED. AND THAT'S THE DESIGN THAT PERTAINS TO PARCEL 47 RIGHT NOW, THAT'S THE ONLY THING THAT WE'RE DIRECTLY RELATED TO. A FEW REVISIONS THAT WE REQUESTED AND THEY WERE-- WE WERE ASSURED THAT THEY WOULD BE IMPLEMENTED. SO AS FAR AS PARCEL 47 IS CONCERNED, I THINK IT'S A GOOD DESIGN THAT'S GOING TO SERVE OUR CLUB AND ALSO THE GENERAL PUBLIC.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VERY GOO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YNE BRANDOW:</w:t>
      </w:r>
      <w:r>
        <w:rPr>
          <w:rFonts w:eastAsia="MS Mincho;ＭＳ 明朝" w:cs="Courier New" w:ascii="Courier New" w:hAnsi="Courier New"/>
        </w:rPr>
        <w:t xml:space="preserve"> HI, I'M WAYNE BRANDOW I'M WITH SANTA MONICA WINDJAMMERS YACHT CLUB. I WISH TO APPLAUD DIRECTOR KREIMANN AND THE STAFF AT DEPARTMENT OF BEACHES AND HARBORS FOR THE ATTITUDE THAT THEY'VE APPROACHED THIS WITH, THEIR WILLINGNESS TO ACCEPT INPUT FROM THE BOATING COMMUNITY WHEN, LIKE OUR YACHT CLUB, CAME FORWARD TO THEM WITH SUGGESTIONS. AND THEIR ABILITY TO WORK FORWARD AND TO END UP WITH A FINAL PROJECT THAT AS TO THE AREA THAT WE'RE CONCERNED ABOUT, WHICH IS ANCHORAGE 47, PARCEL 47, RATHER. AS TO THAT AREA, THE FINAL PACKAGE APPEARS TO HAVE A GOOD BLEND OF SMALLER BOATING SLIPS WITH LARGER BOATING SLIPS AND OTHER FEATURES THAT WILL FURTHER THE PUBLIC'S ENJOYMENT OF THE WATER ACTIVITIES IN MARINA DEL RE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SANTOS, DO YOU HAVE ANYTHING YOU'D LIKE TO ADD BEFORE I MOVE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ANTOS KREIMANN:</w:t>
      </w:r>
      <w:r>
        <w:rPr>
          <w:rFonts w:eastAsia="MS Mincho;ＭＳ 明朝" w:cs="Courier New" w:ascii="Courier New" w:hAnsi="Courier New"/>
        </w:rPr>
        <w:t xml:space="preserve"> I THINK THE ONLY THING THAT I'D LIKE TO ADD IS THIS PROCESS HAS TAKEN SEVERAL YEARS. WE'VE INCLUDED THE PUBLIC AND INCORPORATED THEIR INPUT IN ALL OF THE PLANS. WE'RE PLEASED TO BE AT THIS PARTICULAR POINT. AND I URGE YOU TO APPROVE THE PLANS SO WE COULD MOVE IT FORWARD TO THE COASTAL COMMISSION AND GET THESE DOCKS REPLACED.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ITH THAT TESTIMONY IN PLACE, IF THERE ARE NO FURTHER QUESTIONS, I WOULD MOVE THE ITEM 3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SUPERVISOR KNAB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THAT'S THE ONLY ITEM I HAD LEF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MOVE THE FOLLOWING ADJOURNMENTS. RUTH CLARK, WHO PASSED AWAY RECENTLY, WAS A WONDERFUL, INTEGRAL PART OF MY STAFF IN REPRESENTING THE SANTA CLARITA VALLEY. SHE WAS VERY MUCH DEVOTED TO HER FAMILY, COMMUNITY AND MY OFFICE. SHE WAS VERY POSITIVE INDIVIDUAL, ALWAYS HAD A SMILE AND A HELPING HAND AND JUST A WONDERFUL, WONDERFUL LADY. I MOVE THAT WE ADJOURN IN MEMORY OF RUTH CLARK TODAY. WILLIAM J. YANG, WHO PASSED AWAY AT THE AGE OF 78 ON APRIL 12TH. HE WAS PRINCIPAL FOUNDER OF WILLIAM J. YANG AND ASSOCIATES, WHICH WAS A CONSTRUCTION MANAGEMENT FIRM. BORN IN CHINA TO A THREE-STAR GENERAL DURING WORLD WAR II, HIS SUCCESS STORY OF AN IMMIGRANT EDUCATED AT CALIFORNIA STATE UNIVERSITY LOS ANGELES WAS SHARED WITH MANY VIEWERS ON A K.T.L.A. NEWS PROGRAM "MAKING IT" HONORING THE VERY BUSINESSES FROM OUR ETHNIC COMMUNITIES FOR THEIR CONTRIBUTION TO THE COMMUNITY AND THE ECONOMY. HIS PROFESSIONAL MEMBERSHIPS INCLUDED MECHANICAL ENGINEERS ASSOCIATION OF CALIFORNIA, THE ASIAN AMERICAN ARCHITECTS CHINESE AMERICAN CONSTRUCTION PROFESSIONS, MECHANICAL ENGINEERS. HE WAS ELECTED TO THE WHITE HOUSE CONFERENCE ON SMALL BUSINESS, AND HE IS SURVIVED BY HIS WIFE DIANE AND THEIR TWO CHILDREN, IVY AND ESTHER. JONNY BORONDY PASSED AWAY AT THE AGE OF 19 AFTER A TWO-YEAR BATTLE WITH CANCER. HE WAS A LIFETIME RESIDENT OF THE SANTA CLARITA VALLEY. GRADUATE OF SAUGUS HIGH SCHOOL, NATIVE. ACTIVE MEMBER OF SWIM TEAM AND BAND. HE LEAVES HIS PARENTS AND OLDER SISTER, ANDREA. WILLIAM A. RUSHER, FOUNDER, FORMER EDITOR OF THE "NATIONAL REVIEW," NATIONALLY SYNDICATED COLUMNIST, POLITICAL COMMENTATE OR ARE TO OVER 30 YEARS. MANY TIMES AS PANELIST ON "FACE THE NATION" AND "MEET THE PRESS" AND OTHER PUBLIC AFFAIRS PROGRAMS. HE RECEIVED AN AWARD FOR HIS WINNING P.B.S. SERIES "THE ADVOCATES" A FEW YEARS AGO. HE PASSED AWAY IN SAN FRANCISCO AT THE AGE OF 87 THIS PAST WEEK. JAMES MOSS, HE WAS THE LIEUTENANT RETIRED FROM THE LOS ANGELES COUNTY SHERIFF'S DEPARTMENT AND HIS LAST ASSIGNMENT WAS WITH THE PERSONNEL BUREAU. CAROL WISEMAN. SHE PASSED AWAY ON APRIL 17TH SHE WAS A CRIME ANALYST FOR LOS ANGELES COUNTY SHERIFF'S DEPARTMENT. HOLLY RAY BOWMAN PASSED AWAY AT THE AGE OF 53. AND SHE'S SURVIVED BY HER DAUGHTER, SUMMER HUNTER, WHO IS OUR EMPLOYEE WITH THE LOS ANGELES COUNTY DEPARTMENT OF MENTAL HEALTH. LEON ALLOR OF GLENDORA. HE WAS A WORLD WAR II VETERAN AND HE WORKED IN THE BUILDING TRADES FOR OVER 40 YEARS. HE PASSED AWAY AT THE AGE OF 86. BRIAN CABRAL, PASSED AWAY AT THE AGE OF 25. HE WAS OUR SECURITY OFFICER WITH THE LOS ANGELES COUNTY SHERIFF'S DEPARTMENT WHO WORKED FOR THE COUNTY OF LOS ANGELES. MARVIN COHEN. MARVIN WAS A PROFESSIONAL BASEBALL PLAYER IN HIS EARLIER DAYS. HE CONTINUED TO BE A BIG SPORTS FAN. HE WAS A MEMBER OF THE ARCADIA CIVITANS AND VOLUNTEERED AT THE SAN DIMAS SENIOR CENTER. DOROTHY ALLENE DARLING, LIFE LONG RESIDENT OF LANCASTER AND A MEMBER OF THE TWO PIONEER FAMILIES OF THE ANTELOPE VALLEY. WILLIAM HARDEY, RETIRED LOS ANGELES COUNTY DEPUTY SHERIFF PASSED AWAY AT THE AGE OF 68. DR. LARRY HORN, DISTINGUISHED PROFESSOR FOR OVER 50 YEARS AT PIERCE COMMUNITY COLLEGE. DR. ALLEN WILFRED PERRY, MEDICAL PHYSICIAN, RESIDENT OF GLENDALE. HE HAD ESTABLISHED THE PLASTICS RECONSTRUCTIVE SURGERY PRACTICE IN 1972 AT VERDUGO HILLS HOSPITAL AND SERVED THE FOOTHILL COMMUNITIES FOR OVER 40 YEARS. DAVID RITENOUR, RESIDENT OF THE ANTELOPE VALLEY. AND KATHRYN IVA SISK, PASSED AWAY AT THE AGE OF 83, A 55-YEAR RESIDENT OF THE ANTELOPE VALLEY. SECONDED BY SUPERVISOR YAROSLAVSKY. WITHOUT OBJECTION, SO ORDERED. ARNOLD SACHS, ITEM NO. 9. AND YOU ALSO HELD 15, 16, 46, 51 AND 56. TWO MINUTES. LET ME BEFORE YOU SPEAK, I HAVE AN AMENDMENT TO THE MOTION. SO THAT THE BOARD ALSO AMEND FOR THE HOME GOOD PLAN OF L.A. COUNTY TO DIRECT THE DIRECTOR OF HEALTH SERVICES, DIRECTOR OF PUBLIC HEALTH, DIRECTOR OF MENTAL HEALTH TO WORK WITH THE C.E.O. AND THE COUNTY DEPARTMENTS TO DEVELOP A SUPPORTIVE SERVICE MODEL THAT EMPHASIZES HEALTH SUBSTANCE ABUSE AND MENTAL HEALTH SERVICES TO THE RECIPIENTS OF HOMELESS.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w:t>
      </w:r>
      <w:r>
        <w:rPr>
          <w:rFonts w:eastAsia="MS Mincho;ＭＳ 明朝" w:cs="Courier New" w:ascii="Courier New" w:hAnsi="Courier New"/>
        </w:rPr>
        <w:t xml:space="preserve"> THANK YOU, GOOD MORNING. ARNOLD SACHS. THIS HOMELESS REPORT-- HOMELESSNESS REPORT THAT YOU ARE ADVOCATING, THIS FIVE-YEAR PLAN, DOES IT INCLUDE ANY BENCHMARKS? BECAUSE WE KNOW HOW MUCH MONEY WE'VE BEEN THROWING INTO HOMELESSNESS IN THE PREVIOUS, OH, I DON'T KNOW, 15 YEARS THAT YOU ALL HAVE BEEN SUPERVISORS EXCEPT FOR MR. RIDLEY-THOMAS. BUT ARE THERE ANY BENCHMARKS? BECAUSE THERE'S LIKE 60 OR 70,000 HOMELESS. LET'S JUST TALK ABOUT THE VETS. DO YOU EXPECT TO HAVE 10,000 VETS IN HOMES AFTER THE FIRST YEAR OR THE SECOND YEAR OR THE THIRD YEAR? IS THERE SOMETHING WE CAN LOOK AT AND SAY-- BECAUSE NOW THAT THE BUSINESS COMMUNITY IS INVOLVED, WE EXPECT TO SEE RESULTS. NEXT ITEM WAS ITEM 15. THIS INCREASE OF $660,000 THAT YOU WANT TO TAKE FROM DEPARTMENT OF PUBLIC SOCIAL SERVICES, I'M JUST WONDERING: ISN'T IT QUITE AS MUCH AS WHAT WAS GOING TO BE SPENT ON OFFICE RENOVATIONS THAT YOU WERE GOING TO USE FROM DISCRETIONARY FUNDS THAT YOU ALL CONTROL? WHY DON'T YOU TAKE THIS $660,000 FROM YOUR DISCRETIONARY FUNDING INSTEAD OF TAKING IT FROM THE DEPARTMENT OF DEPARTMENT OF PUBLIC SOCIAL SERVICES? BECAUSE WE KNOW HOW WELL RUN THAT DEPARTMENT IS. ITEM 16, AN AGREEMENT WITH THE C.R.A.L.A. THAT INCLUDES L.A. INC. AND METRO. KIND OF REMINDS ME OF A SIMPSON EPISODE WHERE BART WAS A BARTENDER AT THE SOCIAL CLUB AND EVERYBODY WAS SITTING AROUND PLAYING CARDS AND THE GUY ON THE FIRST HE HAD FOUR ACES AND THE SECOND GUY HAD 5 ACES AND THE GUY IN THE THIRD SEAT HAD 8 ACES. WHERE'S THE PUBLIC IN THIS GAME? HOLY COW. ITEM 46, WELL, ANYTHING THAT INVOLVED SOUTHERN CALIFORNIA EDISON AND EASEMENTS, ESPECIALLY BASED ON GRAY DAVIS GIVING AWAY HIGH TENSION POWER-- HAVING THE STATE BUY HIGH TENSION VOLTAGE LINES SO THAT WHEN S.C.E. IS READY TO DEVELOP THEIR EASEMENTS, THEN THE STATE IS RESPONSIBLE FOR TEARING DOWN NOT ONLY THE LINES BUT IF TOWERS THEMSELVES. I'M VERY CONCERNED WHEN I SEE S.C.E. GET ANYTHING INVOLVED WITH AN EASEMENT. NEXT ITEM,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16, 46, 5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51. THE D.A. GRANT AGREEMENT WITH WORKERS' COMP FRAUD, AUTOMOBILE INSURANCE FRAUD, DISABILITY AND HEALTHCARE FRAUD. WHAT ABOUT REAL ESTATE FRAUD? I'VE GOT THIS LETTER FROM METRO REGARDING GRANT DEED THAT SAID-- THAT SAYS THE GRANT DEED IS GIVEN TO THE LOS ANGELES PASADENA METRO BLUE LINE CONSTRUCTION AUTHORITY, WHICH IS NOT A PUBLIC AGENCY, NOT CREATED BY THE STATE, YET IT'S GOT LAND THAT WAS BOUGHT BY A PUBLIC AGENCY. SO MAYBE IF THE D.A. WANTS TO LOOK AT IT, THIS IS AN ITEM THAT WAS RECORDED, ITEM NO. 2007-125-1559. COUNTY REGISTRAR'S OFFICE. CORPORATION GRANT DEED. WHY DON'T THEY LOOK INTO SOME REAL ESTATE FRAUD WHILE THEY'RE AT IT? YOU DON'T EVEN HAVE TO SCRATCH YOUR ARM TO FIND HOW CORRUPT THIS IS. AND 56? JOINT POWERS ASSOCIATION WITH THE SHERIFFS FOR DRUG TRAFFICKING ORGANIZATIONS? MAYBE THEY COULD LOOK INTO THE MONEY LAUNDERING THAT GOES INTO THE PROPERTY EXCHANGES THAT GO ON INVOLVING, OF ALL THINGS, C.R.A. LOS ANGELES. THANK YOU FOR YOUR TIME, ANSWERS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FOR ITEMS NO. 15, 16, 46, 51, 56 BY SUPERVISOR KNABE, SECOND WITHOUT OBJECTION, SO ORDERED. AND ITEM NO. 9 WE HAVE TWO OTHER SPEAKERS, SHARON RAPPORT AND WENDY LEVIN.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Y LEVIN:</w:t>
      </w:r>
      <w:r>
        <w:rPr>
          <w:rFonts w:eastAsia="MS Mincho;ＭＳ 明朝" w:cs="Courier New" w:ascii="Courier New" w:hAnsi="Courier New"/>
        </w:rPr>
        <w:t xml:space="preserve"> GOOD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E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ENDY LEVIN:</w:t>
      </w:r>
      <w:r>
        <w:rPr>
          <w:rFonts w:eastAsia="MS Mincho;ＭＳ 明朝" w:cs="Courier New" w:ascii="Courier New" w:hAnsi="Courier New"/>
        </w:rPr>
        <w:t xml:space="preserve"> GOOD MORNING, SUPERVISORS. MY NAME IS WENDY LEVIN AND I'M A MEMBER OF THE BUSINESS LEADERS' TASKFORCE ON HOMELESSNESS. THE TASKFORCE AUTHORED AND LEADS HOME FOR GOOD AND WE THANK YOU FOR YOUR SUPPORT OF THIS ACTION PLAN. WE ARE GRATEFUL TO SUPERVISORS RIDLEY-THOMAS AND YAROSLAVSKY FOR INTRODUCING THIS MOTION AND TO SUPERVISOR KNABE FOR YOUR ONGOING SUPPORT OF HOME FOR GOOD. THE COUNTY BOARD OF SUPERVISORS, IN DECEMBER ALONG WITH TODAY'S MOTION IS LEADING THE WAY IN HOME FOR GOOD IMPLEMENTATION AND IT IS THROUGH THIS PERSISTENT LEADERSHIP THAT WELL BE SUCCESSFUL AS A REGION. HOME FOR GOOD DETAILS THE IMPORTANCE OF USING EXISTING RESOURCES FOR THE BIGGEST IMPACT. AND TODAY'S MOTION IS A CRITICAL STEP IN DOING JUST THAT. THIS MOTION TAKES THE ESSENTIAL AND BOLD STEP FORWARD IN IDENTIFYING HOW COUNTY RESOURCES CAN BEST BE UTILIZED TO END CHRONIC AND VETERAN HOMELESSNESS AND ULTIMATELY ALL HOMELESSNESS. WE LOOK FORWARD TO OUR CONTINUED PARTNERSHIP IN IMPLEMENTING HOME FOR GOOD. WE BELIEVE THAT TOGETHER WE WILL SEE AN END TO CHRONIC AND VETERAN HOMELESSNESS BY 2016.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HARON RAPPORT:</w:t>
      </w:r>
      <w:r>
        <w:rPr>
          <w:rFonts w:eastAsia="MS Mincho;ＭＳ 明朝" w:cs="Courier New" w:ascii="Courier New" w:hAnsi="Courier New"/>
        </w:rPr>
        <w:t xml:space="preserve"> GOOD MORNING. MY NAME IS SHARON RAPPORT I'M WITH THE CORPORATION FOR SUPPORTIVE HOUSING AND I'M ALSO HERE ON BEHALF OF UNITED HOMELESS HEALTHCARE PARTNERS. C.S.H. PROVIDES LOANS AND GRANTS TO SUPPORTIVE HOUSING PROJECTS. OUR LOS ANGELES OFFICE HAS HELPED CREATE AND ADD TO THE DEVELOPMENT PIPELINE OVER 2,300 UNITS OF PERMANENT SUPPORTIVE HOUSING IN LOS ANGELES COUNTY. WE STRONGLY SUPPORT THE MOTION OF SUPERVISORS YAROSLAVSKY AND RIDLEY-THOMAS TO ADOPT THE RECOMMENDATIONS IN THE HOME FOR GOOD PLAN REPORT. STUDY AFTER STUDY PROVED THAT PROVIDING HOUSING WITH SERVICES WORKS TO END HOMELESSNESS FOR THOSE EXPERIENCING SIGNIFICANT BARRIERS TO HOUSING STABILITY, INCLUDING PEOPLE WHO ARE CHRONICALLY HOMELESS, TRANSITION AGE YOUTH AND HOMELESS FREQUENT HOSPITAL AND JAIL USERS. SIMILAR EFFORTS TO THIS REPORT HAVE LED TO REDUCTIONS IN HOMELESSNESS AMONG THESE POPULATIONS NATIONWIDE. THIS REPORT PROMOTES THE JUDICIOUS USE OF COUNTY DOLLARS. IN FACT, AS DISCUSSED IN WHERE WE SLEEP REPORT, REFERENCES C.E.O.'S REPORT, SUPPORTIVE HOUSING ASSISTS TENANTS IN REDUCING THEIR COSTS TO THE COUNTY BY 79 PERCENT. MOREOVER, THE MOTION IS A GREAT STEP TOWARD ENDING HOMELESSNESS AMONG COUNTY RESIDENTS WHO WOULD OTHERWISE DIE 25 TO 30 YEARS YOUNGER, PEOPLE WHO OTHERWISE SLEEP ON OUR STREETS AND IN OUR SHELTERS, EMERGENCY ROOMS AND JAILS. C.S.H. WILL CONTINUE TO INVEST IN ENDING HOMELESSNESS FOR THOSE WITH THE GREATEST BARRIERS TO HOUSING STABILITY. AND WE GREATLY APPRECIATE THE WORK OF THE BOARD AND THE C.E.O.'S OFFICE TOWARDS THIS CRITICAL EFFOR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OKAY. MOTION BY SUPERVISOR YAROSLAVSKY. SECONDED BY SUPERVISOR RIDLEY-THOMAS AS AMENDED WITHOUT OBJECTION, SO ORDERED. OKAY. NO. 14? 14 AND 68 ARE THE MOTION AND THE-- IF WE COULD HAVE AMY NAKAMANI AND ANTONIA JIMINEZ, PLEASE, FOR THE DEPARTMENT? 14. FIRST ONE, AMY, WHAT IS YOUR PROCEDURE INCLUDED THE M.O.U.S FOR WORKING WITH THE DEPARTMENT HEADS PRIOR TO THE RELEASE OF YOUR COMPLETED ATTORNEY/CLIENT PRIVILEGE REPORTS THAT YOU'VE SUBMITTED TO OUR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MY NAKAMANI:</w:t>
      </w:r>
      <w:r>
        <w:rPr>
          <w:rFonts w:eastAsia="MS Mincho;ＭＳ 明朝" w:cs="Courier New" w:ascii="Courier New" w:hAnsi="Courier New"/>
        </w:rPr>
        <w:t xml:space="preserve"> YES, MAYOR ANTONOVICH AND SUPERVISORS. THERE ARE CURRENTLY HAS BEEN A PROTOCOL DEVELOPED WHEREBY AT THE CONCLUSION OR COMLPETION OF C.S.I.U.'S REPORT, THE DIRECTOR OF D.C.F.S. OR ANY OTHER DEPARTMENT HEADS THAT MAY BE INVOLVED WITH THE REPORT ARE ASKED TO MEET WITH ME AND THEY'RE PROVIDED WITH A COPY OF MY REPORT. THEY'RE GIVEN AS MUCH TIME AS THEY NEED TO BE ABLE TO READ THROUGH THE REPORT. AND AT THE CONCLUSION OF THEIR REVIEW, I MEET WITH THEM AND I ANSWER ANY QUESTIONS AND WE HAVE A DISCUSSION REGARDING ANY CONCERNS THAT MAY BE HAD. AT THE CONCLUSION OF THAT DISCUSSION, I LEAVE THE DEPARTMENT HEAD WITH A COPY OF THE SUMMARY OF MY RECOMMENDATIONS THAT CAME OUT OF OF THE REVIEW. AND I MAKE MYSELF AVAILABLE IF THERE ARE ANY FOLLOW UP QUESTIONS. THAT PROCESS HAS TAKEN PLACE. I THINK THE LAST TIME WAS ABOUT THREE WEEKS AGO; AND AS FAR AS I CAN TELL, IT SEEMED TO GO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QUESTION IS: IF THE BOARD WOULD APPROVE THE RECOMMENDATIONS TODAY WITHOUT THIS SIGNED M.O.U. BETWEEN C.S.I.U. AND THE DEPARTMENT, HOW WOULD THAT IMPACT YOUR ABILITY TO PERFORM YOUR DU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MY NAKAMANI:</w:t>
      </w:r>
      <w:r>
        <w:rPr>
          <w:rFonts w:eastAsia="MS Mincho;ＭＳ 明朝" w:cs="Courier New" w:ascii="Courier New" w:hAnsi="Courier New"/>
        </w:rPr>
        <w:t xml:space="preserve"> WELL, LET ME START BY SAYING THAT WE HAVE BEEN OPERATING WITHOUT AN M.O.U. THUS FAR AND THERE HASN'T BEEN ANY INSURMOUNTABLE PROBLEMS. THERE HAS BEEN THE ABILITY FOR US TO BE ABLE TO COMMUNICATE AND WORK OUT THE OBTAINING OF DOCUMENTS OR INFORMATION THAT I MAY NEED. HOWEVER, IT WOULD BE VERY HELPFUL TO HAVE AN M.O.U. IN PLACE TO ENSURE THAT ALL OF THE PARTIES ARE WORKING OFF THE SAME SET OF PROTOCOLS. AND THE M.O.U. BASICALLY JUST ESTABLISHES AGREED-UPON RESPONSIBILITIES. AND I THINK IT EVIDENCES THE COMMITMENT OF EACH OF THE DEPARTMENTS TO WORK TOWARDS OUR COMMON GOAL OF ENSURING CHILD SAFETY. BUT WITHOUT D.C.F.S. AS A SIGNATORY TO THE M.O.U., I DO BELIEVE THAT THERE COULD BE AN IMPACT UPON C.S.I.U.'S ABILITY TO CARRY OUT THE WORK FOR THE BOARD IN TERMS OF ITS TIMELINESS AND ITS COMPREHENSIVEN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SK COUNTY COUNSEL, IS THERE A STATE STATUTE OR A REGULATION THAT WOULD PROVIDE OUR C.S.I.U. HOUSE WITHIN THE DEPARTMENT OF BOARD OF SUPERVISORS AS PART OF THE ADMINISTRATION OF THE CHILD WELFARE SERVICES DIRECT ACCESS TO CONFIDENTIAL JUVENILE RECORDS FROM THE DEPARTMENT OF CHILDREN AND FAMILY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 COUNSEL:</w:t>
      </w:r>
      <w:r>
        <w:rPr>
          <w:rFonts w:eastAsia="MS Mincho;ＭＳ 明朝" w:cs="Courier New" w:ascii="Courier New" w:hAnsi="Courier New"/>
        </w:rPr>
        <w:t xml:space="preserve"> YES, MR. MAYOR, THERE IS. AND IT'S WELFARE AND INSTITUTIONS CODE SECTION 165-02.5. IT ALLOWS THE BOARD OF SUPERVISORS TO RECEIVE AND REVIEW ANY RECORDS OF THE JUVENILE COURT WHICH WOULD OTHERWISE BE CONFIDENTIAL INSOFAR AS IT PERTAINS TO A CHILD WHO HAS DIED AND HAS HAD PRIOR CONTACT WITH THE DEPARTMENT OF CHILDREN AND FAMILY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TONIA, IT'S MY UNDERSTANDING THAT OF THE NINE-INVOLVED COUNTY DEPARTMENTS, THE DEPARTMENT OF CHILDREN AND FAMILY SERVICES IS THE ONLY ONE THAT HAS NOT, AS OF YET, SIGNED THE M.O.U. WITH THE C.S.I.U, WHICH WOULD FORMALIZE OUR COLLABORATIVE OPERATIONAL BETWEEN THE TW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MAYOR ANTONOVICH AND SUPERVISORS, I REALLY BELIEVE THAT WE SHOULD WAIT UNTIL A NEW D.C.F.S. DIRECTOR IS HIRED. I ALSO THINK THAT THE WORK IS GOOD, BUT JUST FOR ME TO READ THE REPORT ON MY OWN WITHOUT HAVING THE ABILITY TO SHARE THE REPORT WITH STAFF IS VERY LIMITING, IN THAT I CAN READ THE REPORT, BUT I'M NOT GOING TO REMEMBER WHAT 24, 30, 35 PAGES OF THE REPORT IS SAYING. IF THE ROLE OF THE C.S.I.U. IS TO IMPROVE THE SYSTEMS, THEN IT WILL BE IMPORTANT FOR US TO SHARE THE REPORT AND THE FINDINGS WITH THE STAFF IN ORDER TO IMPROVE OUR OVERALL DEPARTMENT AND HOW WE DELIVER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WE HAVE ONE PUBLIC SPEAKER BECAUSE I'M GOING TO MAKE AN AMENDMENT THAT THE DEPARTMENT OF CHILDREN AND FAMILY SERVICES, WHICH IS THE PRIMARY INFORMATIONAL DEPARTMENT AMONG THE NINE WHICH HAS NOT SIGNED THE M.O.U. FORMALIZING THIS COOPERATIVE OPERATIONAL AGREEMENT WITH C.S.I. U, THAT THE BOARD WOULD DIRECT THE INTERIM DIRECTOR TO SIGN THE M.O.U. WITH THE C.S.I.U. TODAY TO ENSURE THAT THE SUBSEQUENT D.C.F.S. STAFF WILL COMPLY WITH ALL OF THE STIPULATIONS. BUT WE HAVE ONE PUBLIC SPEAKER SECOND BY SUPERVISOR YAROSLAVSKY. MR. ARNOLD SACH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GAIN, ARNOLD SACHS. ESSENTIALLY THAT WAS ANSWERING MY QUESTION. WHAT EXACTLY DOES THIS ACTION TAKE? AND HOW DOES IT REFLECT ON THE ABILITY OF THE D.C.F.S. TO SHARE INFORMATION? DOES IT ADDRESS THE STATE LAWS THAT DON'T ALLOW SHARING OF INFORMATION? WE'VE HEARD NUMEROUS SPEAKERS COME UP BEFORE THE BOARD ON OTHER OCCASIONS WHEN D.C.F.S. HAS BEEN PARADED IN HERE SAYING THAT THE DIFFICULTY IS IS THAT WE CAN'T GET INFORMATION SHARED ACROSS THE AGENCY. AND WE'VE HEARD THAT "WELL THERE'S STATE LAWS THAT DON'T ALLOW FOR SOME INFORMATION TO BE SHARED ACROSS THE AGENCIES." SO WHERE DOES THIS ADDRESS THAT GAP? I'M SOMEHOW REMINDED OF THE CITY'S EFFORT TO CREATE A RATE PAYER ADVOCATE FOR THE D.W.P. THE OFFICE WAS SUPPOSED TO START OUT IN THE CONTROLLER'S OFFICE. WORKING UNDER THERE. THEN IT WAS THE C.E.O.'S OFFICE. NOW THE RATE PAYER ADVOCATE IS A PART OF THE D.W.P., WHICH IS ESSENTIALLY GOING NOWHERE. SO THIS ACTION BEING TAKEN, IS IT ADDRESSING THE STATE REGULATIONS? IS IT ADDRESSING THE ABILITY TO SHARE INFORMATION? OR IS IT JUST MAKING SURE THAT YOU HAVE ONE VOICE THAT ISSUES STATEMENTS REGARDING TREATMENT OF THE UNFORTUNATE CHILDREN THAT HAVE PASSED AWAY? AGAIN, THANK YOU FOR YOUR TIME, ANSWERS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MR. MAYOR, BEFORE YOUR VOTE'S TAKEN, CAN I COMMENT,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N TALKING TO THE INTERIM DIRECTOR AND IN TALKING TO ANTONIA, SHE RECOGNIZES THE IMPORTANCE OF C.S.I.U., BUT SHE ALSO IS TAKING THE POSITION THAT TO ENSURE THAT THIS BOARD RECEIVES THOROUGH AND COMPLETE INFORMATION, THAT SHE'S ALLOWED TO GET A COPY OF THE REPORT, WHICH WOULD SUBSEQUENTLY ALLOW HER TO CONSULT WITH VARIOUS MEMBERS IN THE DEPARTMENT WHO MAY NOT BE ABLE TO ATTEND THAT MEETING TO ENSURE THAT THE INFORMATION IN THE AUDIT OR IN THE C.S.I.U. REPORT IS THOROUGH AND ACCURATE. TO ME THAT SEEMS MORE THAN REASONABLE. IT IS ALSO-- I THINK THERE'S EVEN A PROVISION IN STATE LAW THAT WOULD ALLOW HER TO HAVE THAT INFORMATION, TO GIVE HER TIME TO CONSULT WITH STAFF. THE BOTTOM LINE, I THINK THE ULTIMATE GOAL IS TO ENSURE THAT YOUR BOARD RECEIVES COMPLETE AND COMPREHENSIVE INFORMATION SO THAT WHEN RECOMMENDATIONS ARE MADE TO EITHER CHANGE A PROGRAM OR DEVELOP A NEW PROGRAM, THAT IT'S DONE WITH THE RIGHT AND APPROPRIATE INFORMATION. THAT'S ALL THAT'S BEING REQUESTED AT THIS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WHY A MOUNTAIN IS BEING MADE OUT OF THIS MOLEHILL IS BEYOND ME. WE HAVE HAD AN INSPECTOR GENERAL AND C.S.I.U. FOR QUIT A FEW YEARS, PROBABLY CLOSE TO A DECADE. I THINK YOU BROUGHT IN THE MOTION ORIGINALLY, GLORIA. IT SEEMS LIKE IT'S BEEN AT LEAST THAT LONG. WE HAD A PROBLEM WITH YOUR OFFICE, BILL. AND I RESPECT ANTONIA, AND I THINK SHE DOES A GREAT JOB, BUT BEFORE SHE WAS THE INTERIM DIRECTOR OF THIS DEPARTMENT, SHE WANTED A COPY OF THE C.S.I.U. REPORTS AS A DEPUTY C.E.O., NOT AS THE INTERIM DIRECTOR OF THE DEPARTMENT. AS THE DIRECTOR OF THE DEPARTMENT, THEY ARE ENTITLED TO GET THE CONTENTS, THE INFORMATION. THAT'S OUR CALL WHETHER THEY ARE ENTITLED TO IT. WE HAVE MADE THE POINT THAT IF THEY ARE ENTITLED TO GET THE INFORMATION THAT IS CONTAINED IN THOSE REPORTS. THE DIRECTOR PREVIOUS TO THE CURRENT INTERIM DIRECTOR AND NOW THE INTERIM DIRECTOR GETS A LIST OF THE RECOMMENDATIONS THAT ARE MADE BY THE C.S.I.U. SHE GETS A REPORT ON WHAT LED UP TO IF CONTEXT OF THOSE RECOMMENDATIONS. BUT THIS MEMORANDUM OF UNDERSTANDING GOES WELL BEYOND THAT. IT SAYS-- IT ESSENTIALLY SAYS THAT THE C.S.I.U.'S REPORT WILL BE-- THE CONTENTS OF IT WILL BE SHARED. THE DIRECTOR WILL BE ABLE TO READ IT, WILL BE ABLE TO TAKE NOTES ON IT IF HE OR SHE CHOOSES TO DO SO. THE ONLY THING SHE WILL NOT BE ABLE TO DO WITHOUT THE PERMISSION OF THE BOARD, BECAUSE IT'S THE BOARD'S DOCUMENT, IT'S NOT YOUR DOCUMENT, IT'S NOT THE DEPARTMENT'S DOCUMENT, IT'S THE BOARD'S DOCUMENT, THE C.S.I.U., YOU KNOW WHAT THE I STANDS FOR IN C.S.I.U., INDEPENDENT. THAT MEANS THEY WORK FOR US, NOT FOR YOU, NOT FOR THE DEPARTMENT AND THEY CALL THEM AS THEY SEE THEM, KIND OF AS THE AUDITOR-CONTROLLER DOES. SO WHEN THOSE REPORTS COME TO US, IT IS UP TO US WHETHER WE WANT TO HAND THE REPORT OVER TO HER OR HER SUCCESSOR OR TO ANY OTHER DEPARTMENT HEAD WHO'S IN THE LINE OF FIRE HERE, THE DEPARTMENT OF MENTAL HEALTH, DEPARTMENT OF HEALTH, ANY OF THE OTHER DEPARTMENTS. IT'S OUR CALL. WE CAN DO THAT. AND I BELIEVE, IF I'M NOT MISTAKEN ON SOME OCCASIONS WE HAVE DONE THAT WHEN THERE'S BEEN AN ISSUE. BUT AT FIRST BLUSH, THAT DOCUMENT IS NOT YOURS. IT IS NOT OWNED BY YOU. IT'S OWNED BY US. AND THE REASON THIS IS SO CRITICAL IS I THINK THE COUNTY COUNSEL CAN SPEAK TO AS WELL AS ANYBODY IS THAT THERE'S AN ATTORNEY/CLIENT PRIVILEGE DOCUMENT. AND AS LONG AS THE PRIVILEGE IS MAINTAINED, THE CONFIDENTIALITY OF IT IS MAINTAINED. THE MINUTE YOU MAKE-- THE MINUTE YOU VIOLATE OR PIERCE THE WALL OF ATTORNEY/CLIENT PRIVILEGE, THEN ANYBODY CAN GET AHOLD OF IT. AND ONE OF THE REASONS THAT I'M TOLD THAT HAS BEEN RAISED BY THIS IS THEY'RE CONCERNED THAT THIS WILL GET LEAKED TO THE PRESS. WELL YOU WON'T HAVE TO LEAK IT TO THE PRESS IF THERE'S NO ATTORNEY/CLIENT PRIVILEGE ALL THE PRESS HAS TO DO IS FILE A PUBLIC RECORDS ACT REQUEST AND THEY CAN HAVE THE WHOLE DAMN THING. SO ALL WE'VE BEEN TRYING TO DO HERE, AND I THINK THE VARIOUS PEOPLE WHO HAVE WORKED THIS MEMORANDUM UP HAVE DONE AN OUTSTANDING JOB. EVERY OTHER DEPARTMENT, WHAT IS IT? NINE DEPARTMENTS, EIGHT DEPARTMENTS IN THIS THING? EVERY OTHER DEPARTMENT HAS SIGNED THE M.O.U. MENTAL HEALTH HAS BEEN ON THE FIRING LINE ON SOME OF THESE CASES. THEY DIDN'T HAVE A PROBLEM SIGNING THE M.O.U. THE OTHER DEPARTMENTS DIDN'T HAVE A PROBLEM SIGNING THE M.O.U. YOU SHOULD SIGN THE DARN M.O.U., PERIOD. WHY THIS HAD TO GET TO THIS POINT AND GET RAISED TO THIS LEVEL IS BEYOND ME. IT'S REALLY MOUNTAIN OUT OF A MOLEHILL. AND MS. HERNANDEZ IS BETTER THAN THAT. SHE IS AS GOOD AS ANYBODY I'VE SEEN IN A LONG TIME 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JIMENEZ.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M SORRY. I KNOW AN ANTONIA HERNANDEZ, I'M SORRY. AS WE ALL DO. MS. JIMENEZ IS WELL-EQUIPPED AND COMPETENT TO DEAL WITH WHATEVER COMES ALONG AND SHE SHOULD DEAL WITH IT THE WAY IT'S BEEN PRESENTED. IF IT DOESN'T WORK WELL, WE COULD ALWAYS RE-VISIT AND TWEAK IT. BUT THIS IS THE RIGHT WAY TO GO. AND WE HAVE A CONSENSUS. WITH ONE EXCEPTION THUS FAR. I HOPE WE CAN MAKE IT FULL CONSENSUS. THIS IS THE RIGHT THING TO DO. IT PROTECTS THE COUNTY, BUT MOST IMPORTANTLY IT GETS US THE INFORMATION WE NEED TO MAKE THE KINDS OF POLICY DECISIONS WE NEED TO MAKE IN THE INTEREST OF THE KIDS WHO ARE OUR CLIENTELE AND OUR CHARGE. I SUPPORT MR. ANTONOVICH'S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YES, I THINK UNDERLYING ALL OF THIS IS THE PROTECTION OF THE INFORMATION AND THE CONFIDENTIALITY. AS HAS BEEN NOTED, THERE IS AN ATTORNEY/CLIENT PRIVILEGE THAT WE WOULD LIKE NOT TO BE WAIVED. NEVERTHELESS, I THINK THE INITIAL POINT MADE BY THE SUPERVISOR IS THE RIGHT ONE. THIS BOARD AS A WHOLE HAS THE POWER TO MAKE THE KIND OF DECISION THAT IT MAKES IF IT PASSES THIS MOTION. THIS BOARD COULD VERY WELL SAY THE M.O.U. NEEDS TWEAKING AND THAT THE WHOLE REPORT SHOULD BE MADE AVAILABLE TO THE HEADS OF THE DEPARTMENTS. YOU HAVE THE POWER TO DO THAT, I BELIEVE, WITHOUT BREACHING THE ATTORNEY/CLIENT PRIVILEGE. BUT ON THE OTHER HAND, YOU ALSO HAVE THE POWER TO SAY THAT THIS M.O.U. TAKES THE RIGHT BALANCE IN TERMS OF THE ACCESS TO THAT REPORT. SO YOU HAVE CERTAINLY THE POWER TO HAVE THAT REPORT GIVEN TO THE HEADS OF THE DEPARTMENTS WITHOUT BREACHING THE ATTORNEY/CLIENT PRIVILEGE. BUT IF AT THIS TIME YOU BELIEVE THAT THIS IS THE BEST BALANCE TO GET THE INFORMATION TO THE DEPARTMENTS SO THAT THEY CAN DO WHAT THEY NEED TO DO, SO THAT THEY COULD HAVE THE ADEQUATE INFORMATION, YOU ALSO HAVE THAT POW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CHAIRMAN AND MEMBERS, YOU KNOW, I INTRODUCED THE C.S.I.U. I GUESS ALMOST 15 YEARS AGO. AFTER SITTING HERE AND LISTENING TO SO MANY PEOPLE BLAME US FOR SOME OF THE ACTION, CHILDREN WHO HAD DIED, CHILDREN WHO HAD BEEN CONTINUED TO BE ABUSED AFTER THEY HAD BEEN PART OF CHILDREN SERVICES. AND I STARTED LOOKING AT RECORDS, AND VERY, FRANKLY, I AM NOT A LAWYER, NOR AM I A SOCIAL WORKER, NOR DO I KNOW ALL OF THE LAWS THAT WE'RE SUPPOSED TO CARRY OUT ONCE THESE CHILDREN BECOME OUR WARDS. THE REASON THAT THE S.C.I.U. HAS BEEN SIGNIFICANT AND IT'S TAKEN A-- IT TAKES A DIFFERENT KIND OF ROAD EVERY TIME SOMEBODY ELSE GETS ASSIGNED TO IT, BUT ITS PURPOSE IS TO BE AN INDEPENDENT REVIEW OF ALL OF THE DOCUMENTS AND THOSE RECORDS SO THAT THEY CAN SHARE WITH US INDEPENDENTLY WHAT THAT OUTCOME WAS AND THE KIND OF RECOMMENDATIONS THAT THEY WOULD MAKE. NOW, ALL OF THAT PROCESS IS BECAUSE AT THE END OF THE DAY, WE AS SUPERVISORS ARE LITERALLY BLAMED AND HELD ACCOUNTABLE FOR THE OUTCOMES OF THESE CHILDREN. AND IN MOST INSTANCES WHAT I FOUND CONTINUOUSLY IS THE DEPARTMENT, FOR WHATEVER REASON, WHOEVER HAS BEEN THERE, THE FACTS WERE ALWAYS A LITTLE DIFFERENT UNLESS THERE WAS SOME REVIEW INDEPENDENT. I DON'T THINK ANYONE SHOULD BE INTIMIDATED BUY THIS AT ALL. OUR ENTIRE PURPOSE IS TO FIX THE DEPARTMENT. BUT I THINK THAT IT IS IMPORTANT THAT WE GET OUR HANDS AROUND SOME OF THESE ISSUES. IN THE LAST COUPLE REVIEWS OF THE CASES WE HAVE SEEN, IT HAS BEEN VERY, VERY CLEAR THAT WE NEEDED TO MAKE CHANGES. THERE NEEDED TO BE MORE ACCOUNTABILITY. IN MANY INSTANCES, REFERRALS TO OTHER SYSTEMS AND OTHER ORGANIZATIONS AND AGENCIES. AND THE MONITORING IS NOT GOING ON. AND THERE'S ALWAYS EXCUSES FROM THE DEPARTMENT AS TO WHY THINGS DID NOT HAPPEN. BUT AT THE END OF THE DAY, IT IS THIS BOARD WHO IS RESPONSIBLE. AND WE HAVE ACCESS AND WE CAN LOOK AT THOSE RECORDS. WE ARE NOT PREPARED TO DO SO, SO THIS HAS BEEN THE RIGHT OUTCOME. AGAIN, I DON'T LIKE FORCING THE DEPARTMENT TO HAVE TO SIGN THIS. AS FAR AS I'M CONCERNED, I DON'T CARE IF THEY SIGN IT AT ALL. BUT THE M.O.U. IS A PROCESS TO FACILITATE AS TO HOW THEY SHARE INFORMATION, GET INFORMATION, CARRY OUT THEIR RESPECTIVE RESPONSIBILITIES AND DUTIES. SO IT'S SHAMEFUL THAT WE HAVE TO GO THROUGH THIS KIND OF A PROCESS FOR SOMETHING THAT THIS BOARD HAS FOUND VERY, VERY HELPFUL. IN MANY INSTANCES, SOME OF THE PROCESS DIDN'T WORK WELL FOR US, BUT RIGHT NOW IT'S BEEN WORKING AND WE NEED THIS INFORMATION. WE NEED TO KNOW WHAT'S GOING ON WITHIN THE DEPARTMENT. AND WE NEED SOMEBODY INDEPENDENT, A SEPARATE SET OF EYES THAT OPERATES EXCLUSIVELY ON OUR BEHALF, NO INTEREST WHATSOEVER. BUT JUST MAKING SURE WE'RE FOLLOWING THE RULES, FOLLOWING OUR OWN PROTOCOLS. AND MORE IMPORTANTLY DOING THE UTMOST WE CAN NO MATTER WHAT THE SITUATION IS TO OPERATE IN THE BEST INTERESTS OF THE CHILD. SO I DON'T PARTICULARLY LIKE THE POINT OF SUPERVISOR ANTONOVICH'S MOTION BECAUSE WE'RE FORCING THEM TO SIGN IT. I WOULD HAVE PREFERRED THAT BOTH THE C.E.O. AND ANTONIA WOULD HAVE VOLUNTARILY AGREED TO SIGN IT. AND I REALLY DON'T CARE IF THEY SIGN IT AT ALL BECAUSE AT THE END OF THE DAY, THE MOST SIGNIFICANT PART IS THAT THE C.S.I.U. REMAIN INDEPENDENT AND THAT WE GET THOSE REPORTS FIRST AND WE WANT TO INCORPORATE THE DEPARTMENT IN ALL OF THE CORRECTIONS. AND IN SOME INSTANCES, IT IS IMPORTANT FOR US TO KNOW ALL OF THE DATA BEFORE AND AFTER THAT WE CAN INVITE THE DEPARTMENT TO SHARE IN NOT ONLY THE RECOMMENDATIONS BUT ALL THE BACKUP, THE INVESTIGATION THAT WENT ON. AND IF WE NEED TO STAND CORRECTED OR THERE'S SOMETHING WRONG, WE ARE WILLING TO DISCUSS IT. SO I JUST DON'T UNDERSTAND AS TO WHY SUPERVISOR YAROSLAVSKY HAS SAID, SO MUCH IS BEING MADE OF THIS AS SOMETHING THAT SHOULD HAVE BEEN VERY, VERY SIMPLE AND WE'RE GOING TO INSIST C.S.I.U. BE THE INDEPENDENT VOICE OF THIS BOARD AND REPORT DIRECTLY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A MOTION, SECOND WITHOUT OBJE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R. MAYOR ON THIS, I JUST WANT TO CLARIFY THAT YOU ARE APPROVING THE M.O.U. AS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ET THAT ON RECO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OUT OBJECTION, SO ORDERED. ITEM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ID THAT INCLUDE YOUR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MENDMENT, YES. I'M GOING TO HOLD THE ITEM 70 UNTIL AFTER WE ALL GO THROUGH OUR MOTIONS AND THAT. BUT GENEVIEVE, YOU'VE HELD 19, 67, 22, 29 AND 30? 19, 67, 22, 29 AND 3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AFTERNOON, BOARD OF SUPERVISORS, DR. GENEVIEVE CLAVREUL. ON NO. 19, I ALWAYS CONCERNED ABOUT EVERYTHING HAVING TO DO WITH INFORMATION TECHNOLOGY. YOU KNOW, I HAVE NEVER RECEIVED THE DOCUMENT DEMONSTRATING WHAT WE HAVE OR WHAT WE HAVE NOT IN INFORMATION TECHNOLOGY IN THE COUNTY. AND IT'S LOOKING AT THESE, GETTING EVEN WORSE NOW THAN BEFORE. SO IT WOULD BE NICE IF ONE DAY I COULD GET A BREAKDOWN ON WHAT WE HAVE AND HAVE NOT. ON 22, I DID NOT KNOW WE ARE HIRING A NEW PHYSICIAN TO BE CHIEF DEPUTY DIRECTOR OF HEALTH SERVICES. YOU KNOW, INITIALLY WE HAVE A PHYSICIAN TO WORK UNDER DR. GARTHWAITE. BECAUSE DR. GARTHWAITE WAS NOT LICENSED IN THE STATE OF CALIFORNIA. SO WE CREATED A POSITION BECAUSE OF THAT WHEN RIGHT NOW WE HAVE DR. KATZ, WHICH IS A PRACTICING PHYSICIAN, LICENSED IN THE STATE OF CALIFORNIA. SO WHY ARE WE HAVING THIS POSITION KEPT OPEN? SO I'M ALREADY QUESTIONING THAT. AND ALSO IN A DOCUMENT FOR HIS APPROVAL OF THE SALARY, THE FORM SAYS NON-PHYSICIAN MANAGEMENT APPOINTMENT REQUEST. DOESN'T MAKE ANY SENSE. YOU KNOW THAT FORM? FOR A PHYSICIAN, SAYS NON-PHYSICIAN, MANAGEMENT POSITION APPOINTMENT REQUEST. SO I THINK FOR 300 SOME THOUSAND FOR PAY FOR HIM, THAT'S A POSITION, LIKE I SAID, WE WOULD HAVE LEFT VACANT BECAUSE IT WAS ONLY CREATED BECAUSE SOMEBODY DID NOT HAVE A LICENSE IN THE STATE OF CALIFORNIA. ON 29, THE CONTRACT ABOUT THE TRANSPLANT ORGANIZATION IS OF CONCERN TO ME ESPECIALLY SINCE FEW WEEKS AGO, SOMEBODY GIVES THE WRONG KIDNEY AT U.S.C. SO I DON'T THINK OUR TRANSPLANT PROGRAM IS WORKING SO WELL. AND I WONDER WHAT KIND OF SECURITY HAS BEEN PRESSED TO MAKE SURE THEY ARE DOING IT. AND I'LL PASS ON 3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ANK YOU. OKAY. ON 19, 67, 29, 30, SUPERVISOR RIDLEY-THOMAS MOVES, I'LL SECOND IT; WITHOUT OBJECTION, SO ORDERED. ON ITEM 22, SUPERVISOR KNABE WILL MOVE, I'LL SECOND, WITH SUPERVISOR MOLINA ABSTAINING. WITHOUT OBJECTION, SO ORDERED. OKAY FIRST DISTRICT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I HAVE SEVERAL. FIRST I'D LIKE TO ASK THE BOARD TO ADJOURN IN THE MEMORY OF PHYLLIS HARVEY, A LONG TIME RESIDENT OF OUR DISTRICT AND FRIEND OF OUR FAMILY, WHO RECENTLY PASSED AWAY AT THE AGE OF 59. SHE IS SURVIVED BY HER HUSBAND, BRIAN, A COMMERCIAL REAL ESTATE DEVELOPER, PRESIDENT OF CYPRESS LAND COMPANY, TWO SISTERS, SUSAN MCCREARY AND JACKIE CROMETT, AND HER FATHER JACK. HOMER SMITH, LEGEND-- WHO IS A LEGENDARY FOOTBALL COACH FOR U.C.L.A AND STANFORD, AMONG OTHER SCHOOLS AS WELL AS THE N.F.L.'S KANSAS CITY CHIEFS, PASSED AWAY AT THE AGE OF 79 IN HIS TUSCALOOSA, ALABAMA HOME FOLLOWING A FOUR-YEAR STRUGGLE WITH CANCER. HOMER WAS FAMED FOR OFFENSIVE STRATEGY AND DURING HIS U.C.L.A. TENURE COACHED AND TRAINED SEVEN FUTURE N.F.L. QUARTERBACKS, INCLUDING TOMMY MADDOX. HE ALSO COACHED U.C.L.A. COACH RICK NEUHEISEL HE TOOK HIS TEAMS TO BOWL GAMES MANY TIMES. IN ADDITION TO COACHING IN FOUR ROSE BOWLS. HE PARTICIPATED IN THE CITRUS, TANGERINE, FREEDOM, BLUEBONNET, SUN, GATOR AND INSIGHT.COM BOWLS. A BRILLIANT TACTICIAN ON THE PLAYING FIELD, HOMER SMITH WAS ALSO AN ACCOMPLISHED SCHOLAR EARNING DEGREE IN ECONOMICS FROM PRINCETON, AN M.B.A. FROM STANFORD, A MASTER'S IN THEOLOGICAL STUDIES FROM HARVARD. OFF THE FIELD, HE WAS FONDLY REMEMBERED AS A FATHER FIGURE AND ROLE MODEL FOR FUTURE LEADERS IN MANY WALKS OF LIFE FOR MILITARY COMMANDERS TO CAPTAINS OF INDUSTRY. HE IS SURVIVED BY HIS WIFE, KATHY, TWO DAUGHTERS, CARI CARPENTER AND KIM HALL AND FOUR GRANDCHILDREN. IHI NAUER 50-YEAR-OLD RESIDENT OF MALIBU WHO PASSED AWAY AT THE AGE OF 80 JUST RECENTLY. SHE WAS A FORMER MATH TEACHER AT SANTA MONICA HIGH SCHOOL AND AT CAL STATE NORTH, WHICH IS THE VENTURA CAMPUS. SHE WAS ALSO ACTIVE IN COMMUNITY SERVICE AND WAS AN AVID KNITTER AND QUILTER. SHE IS SURVIVED BY HER HUSBAND, WOLFGANG, THREE SONS AND FOUR GRANDCHILDREN. NORMAN MIRMAN, A RENOWNED WESTSIDE EDUCATOR AND FOUNDER OF THE SCHOOL THAT BEARS HIS NAME, THE MIRMAN SCHOOLS WHO RECENTLY PASSED AWAY AT THE AGE OF 91. HE WAS BORN INTO AN ORTHODOX JEWISH HOUSEHOLD IN THE BRONX AS THE YOUNGEST OF SIX CHILDREN. AFTER ATTENDING DAY SCHOOL, HE PURSUED HIS STUDIES AT CITY COLLEGE OF NEW YORK WHERE HE MET HIS FUTURE WIFE BEVERLY. AFTER SERVING IN WORLD WAR I.I. AS A RADAR SPECIALIST, HE AND HIS WIFE RELOCATED TO LOS ANGELES WHERE HE EARNED A MASTER'S AND DOCTORATE IN EDUCATION FROM U.C.L.A. TOGETHER THEY FOUNDED THE MIRMAN SCHOOL FOR GIFTED CHILDREN IN 1962 WHICH THEY INITIALLY OPERATED OUT OF THEIR HOME BEFORE RELOCATING IN 1971 TO ITS PRESENT MULHOLLAND DRIVE SITE. AS THE SCHOOL'S REPUTATION GREW, NORMAN BECAME A RECOGNIZED AUTHORITY IN THE FIELD, WRITING, LECTURING AND SERVING TWO-YEAR PRESIDENT OF THE NATIONAL ASSOCIATION FOR GIFTED CHILDREN. HE WAS ACTIVE IN HIS TEMPLE AND AN AVID TENNIS PLAYER AND ENJOYED READING AND CROSSWORD PUZZLES. NORM AND WAS PRECEDED IN DEATH JUST FEW MONTHS AGO BY HIS WIFE BEVERLY. HE IS SURVIVED BY A DAUGHTER LESLIE GEFFEN, A SON ALLEN, FIVE GRANDCHILDREN, TALIA, YONI, AARON, ZACH AND JESSE, AND OTHER FAMILY MEMBERS. VICENTE MINA, LONG TIME AND VALUED MEMBER OF THE COUNTY FAMILY WHO RECENTLY PASSED AWAY. WORKED AND RETIRED ONLY LAST YEAR AFTER 21 YEARS OF SERVICE TO THE PEOPLE OF LOS ANGELES COUNTY. HE IS SURVIVED BY HIS WIFE OF 52 YEARS, NANING AND CHILDREN TRINA AND JOHN S. MINA, WHO WORKS FOR THE DEPARTMENT OF HUMAN RESOURCES FOR OUR COUNTY. GEOFF MILLER, FOUNDING EDITOR AND LATER THE PUBLISHER OF THE LOS ANGELES MAGAZINE, PASSED AWAY AT HIS BEVERLY HILLS HOME AT THE AGE OF 74. BORN IN SALT LAKE CITY, HE AND HIS FAMILY RELOCATED TO BEVERLY HILLS DURING HIS INFANCY. HE WAS RAISED ENTIRELY IN SOUTHERN CALIFORNIA, GRADUATING FROM U.C.L.A. IN THE LATE 1950S, WITH BACHELOR'S AND MASTER'S DEGREES IN JOURNALISM. DURING HIS 34-YEAR INVOLVEMENT WITH PUBLICATION, HE BUILT IT INTO A PROTOTYPE OF A SUCCESSFUL CITY MAGAZINE, REFLECTING THE CHARACTER AND LIFESTYLE OF LOS ANGELES AS IT WAS OR AS IT ASPIRED TO BE AND OUTLASTED SEVERAL OTHER COMPETITORS THAT CAME AND WENT, SUCH AS "CALIFORNIA," " NEW WEST" AND "BUZZ." HE IS SURVIVED BY HIS WIFE, KATHRYN LEIGH SCOTT, AND TWO-STEP CHILDREN FROM PREVIOUS MARRIAGE, STEVEN AND LORI SELCER. AND I ASSUME THAT SIDNEY HARMAN WOULD BE ALL MEMBERS ADJOURNED. OKAY. THAT'S ALL I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ORDERED. SUPERVISOR, YOU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THAT WE ADJOURN IN THE MEMORY OF MARIA JULIANA VEJIL. SHE IS THE BELOVED SISTER OF MY DEAR FRIEND ANITA VEJIL, WHO WORKS FOR THE PROBATION DEPARTMENT. SHE HAD A TOUGH BATTLE WITH CANCER; UNFORTUNATELY. SHE DID NOT SURVIVE. AND OF COURSE SHE IS SURVIVED BY FOUR SCHOOL-AGED CHILDREN AND TWO ADULT CHILDREN. AND SHE WAS SOMEBODY WHO WAS VERY DEDICATED TO LIVING THE BEST OF HER LIFE. AND WE'D LIKE TO ADJOURN IN HER MEM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YOU WERE HOLDING 2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ID HOLD 24. I'D LIKE TO SPEAK TO THAT ITEM. MR. CHAIRMAN, I DON'T KNOW IF YOU'VE ALL HAD AN OPPORTUNITY TO LOOK AT THIS, BUT I'M A LITTLE CONCERNED. AND I KNOW THAT AT THE END OF THE DAY, WE'RE PROBABLY GOING TO HAVE TO APPROVE THESE INCREASES, BUT I HAVE NEVER SEEN ANYTHING LIKE THIS. FIRST OF ALL, AS YOU KNOW, I'M ADAMANTLY OPPOSED TO RETROACTIVE CONTRACTS, BUT IN THIS INSTANCE, AS I'M TRYING TO REVIEW THROUGH THIS THE, THESE ARE FAMILY PRESERVATION CONTRACTS. THEY'RE REALLY ESSENTIAL TO THE WELL-BEING OF THE DEPARTMENT AS WELL AS TO MANY OF THE CHILDREN WHO ARE WARDS; YET, I HAVE NEVER SEEN A RATE INCREASE IN THE MIDDLE OF A CONTRACT WITHOUT APPROVAL OF THE DOLLARS FOR IT. I AM GOING TO ASK THAT WE CONTINUE THIS ITEM FOR A WEEK TO HAVE THE DEPARTMENT COME BACK AND TELL US THEIR RATIONALE AND THEIR REASON. SOME OF THESE INCREASES ARE OVER 60 PERCENT OF THE ORIGINAL CONTRACT. SOME OF THEM ARE MODEST. BUT I DON'T KNOW IF IT'S AN INCREASE IN SERVICES? OR WHAT IS GOING ON? AND WHO MONITORED WHAT? AND HOW DID WE GET TO THIS POINT? I HAVE CONTRACTS IN MY DISTRICT THAT ARE UP AT 50 PERCENT. SOME OF THEM THAT ARE 30 PERCENT INCREASES. THEY'RE ALL OF OUR DISTRICTS ARE AFFECTED BY THIS, AND THESE CONTRACTS ARE VITAL. AND I THINK THEY SHOULD BE REVIEWED. BUT I HAVE NEVER, EVER SEEN HOW WE GET IN THE MIDDLE OF A CONTRACT PERIOD SOMEBODY DECIDED TO CHANGE THEIR RATE AND DIDN'T TELL US. AND NOW WE GOT TO COME UP WITH 9 SOMETHING MILLION TO COVER IT. SO ALL I'M ASKING IS THAT IT BE CONTINUED FOR A WEEK, THEY COME BACK, AND THEY TELL US THE REASON AND THE RATIONALE AS TO HOW THEY DID THIS AND WHY THEY DID THIS. IT DOESN'T MAKE ANY SENSE. AND OF COURSE WAITING TILL THE VERY LAST MINUTE, I UNDERSTAND THAT SOME OF THE AGENCIES ARE SAYING THAT IF YOU DON'T GIVE US THE MONEY, WE'RE CLOSING TOMORROW. SO I THINK IT'S A REALLY UNFORTUNATE SITUATION, BUT I JUST CAN'T SEE HOW, AGAIN, WE COULD BE FISCALLY RESPONSIBLE ACTION ON OUR PART WHEN IT'S PUT TO US AT THE LAST MINUTE, HUGE INCREASES. A COMMITMENT-- THERE'S NO CORRECTIVE ACTION. THERE'S NOTHING IN HERE THAT TELLS ME THIS WAS INAPPROPRIATE. A CONTRACT FOR A FULL YEAR. AND THEN IN THE MIDDLE OF IT THERE'S SOME KIND OF A RATE INCREASE. THAT'S NOT THE WAY THINGS SHOULD COME TO OUR BOARD. I THINK IT'S INAPPROPRI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ULD WE HAVE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EY CAN STEP UP. WE NEED TO FIND OUT IF THE EXTENSION IS GOING TO IMPACT SERVICES. BUT THERE'S ONE CORRECTION. FROM WHAT I'M READING THE RATES ARE NOT CHANGING. THIS IS FOR INCREASED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NOT WHAT THIS S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M REA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UNDERSTAND THAT'S WHAT IT READ, BUT I'M GOING TO TELL YOU THAT THEY WENT TO THE RETROACTIVE CONTRACT REVIEW, AND IT SAYS IT WAS CLEARLY A RATE INCREASE. I'LL SHARE IT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SO THIS IS ONE OF THE MANY ADMINISTRATIVE ISSUES THAT I HAVE BEEN GRAPPLING WITH SINCE I BECAME INTERIM DIRECTOR. IT WAS BROUGHT TO MY ATTENTION IN JANUARY THAT WE HAD MADE COMMITMENTS TO THESE PROVIDERS TO CONTINUE TO PROVIDE SERVICES WITHOUT GOING THROUGH THE BOARD APPROVAL PROCESS. SO I WHAT WAS REQUIRED TO GET APPROVAL FROM THE RETROACTIVE COMMITTEE. THE ORIGINAL REQUEST WAS 14 MILLION. WE DID A LOT OF WORK TO BRING IT DOWN TO A LOWER AMOUNT, ASKING PROVIDERS, DOING AN ANALYSIS ON THE PROVIDERS WHERE WE LOOK AT WHERE THEIR CURRENT SPENDING IS AND WHAT THE FUTURE SPENDING WOULD BE IN ORDER FOR THEM TO CONTINUE SERVICES THROUGHOUT THE FISCAL YEAR. WE HAVE TAKEN A LOT OF-- SINCE I LEARNED THIS, I'VE BEEN VERY CLEAR TO THE STAFF THAT RETROACTIVE CONTRACTS ARE NOT ACCEPTED WHETHER OR NOT THAT MEANS THAT YOU DON'T HAVE A CONTRACT APPROVED OR THERE'S NO MONEY IN THE BUDGET, REGARDLESS OF WHAT THE CIRCUMSTANCES IS, THIS IS NOT AN ALLOWABLE PRACTICE. ALL I CAN DO AS INTERIM IS TRY TO FIX IT. WE CAN'T PUT THE CHILDREN AT JEOPARDY. WE NEED TO CONTINUE TO PROVIDE THE SERVICES. AND SO I'VE DONE THE BEST THAT I CAN UNDER THIS PROCESS TO REALLY CLEAN UP THIS WHOLE RETROACTIVE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CHAIRMAN, MAY 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 REPORT COMES TO US WITH NO FIX IT IN PL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THERE IS A WHOLE CORRECTIVE ACTION IN PLACE. WE ARE DOING MORE. WE ARE DOING REVIEWS OF EACH OF THE FAMILY PRESERVATION CONTRAC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EN IT CAME TO US, IT DOESN'T HAVE A RETROACTIVE ATTACHED TO IT. I HAVE FOUND ONE SINCE, BUT IT DOESN'T HAVE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 DON'T KNOW WHAT THE PROCESS IS FOR ATTACHING THE CORRECTIVE ACTION PLAN TO THE BOARD, BUT THE CORRECTIVE ACTION BOARD WAS SHARED WITH THE BOARD DEPUTIES. AND WE REVIEWED IT. I WAS VERY CLEAR WHEN I FIRST LEARNED ABOUT IT. EVERY ISSUE THAT I FI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IFFERENTLY, ANTONIA. THE CORRECTIVE ACTION SAYS IT'S A RATE INCREASE. THE BOARD LETTER SAYS IT'S FOR MOR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T'S MY UNDERSTANDING, SUPERVISOR MOLINA, THAT IT WAS FOR ADDITIONAL SERVICES THAT WE ASKED THESE PROVIDERS TO TAKE ON. NOW, WE ARE DOING AN INVESTIGATION ON THIS BECAUSE I WANT TO MAKE SURE I UNDERSTAND HOW IT GOT HERE. BUT THIS WAS SOMETHING THAT WAS UNFORTUNATELY APPROVED AT THE HIGHEST LEVE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AGAIN, ALL I'M SAY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IS IS THE HIGHEST LE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 ARE THE ONLY ONES THAT CAN APPROVE THIS. CONTRACTS COME TO US FOR A PURPOSE BECAUSE THE BOARD, YOUR DEPARTMENT, CANNOT MAKE CONTRACTS BY ITSELF. AND SO FOR US TO BE BYPASSED IN THIS FASHION, FOR US TO NOT EVEN HAVE A PRESENTATION, EVERYBODY IS REPRESENTING THAT IT'S MORE SERVICES. I'M GETTING THE BACKUP FOR IT AND I'M FINDING THAT IT'S A RATE INCREASE. I DON'T KNOW WHAT THE COMMITMENT WAS MADE. AND I DON'T MEAN TO BE DISRESPECTFUL TO THE PROVIDERS OR YOUR EFFORTS, BUT THE POINT IS THAT THERE IS SOMETHING HAPPENING HERE. AND BY US RUBBER STAMPING IT, IT IS TELLING OTHER DEPARTMENTS THAT THEY CAN GO AHEAD AND GET AWAY WITH THIS. I DON'T CARE WHO APPROVED IT. I WANT TO KNOW WHO APPROVED IT. IF YOU WANT TO GO IN CLOSED SESSION AND TELL ME, THAT'S FINE. BUT I JUST DON'T APPRECIATE THIS COMING TO ME AT THIS LEVEL WITH HUGE INCREASES. SOME ARE 50 AND 60 PERCENT. WITH NO ADDITIONAL SERVICES PROVIDED. THAT'S OUTRAGEOUS IN THE MIDDLE AN CONTRACT PERIOD. AND NOW OF COURSE TELLING ALL OF US "WE DON'T APPROVE IT, THOSE SERVICES WILL CLOSE DOWN, THEY WON'T BE AVAILABLE." AND OF COURSE THAT DISTRESSES ALL OF US BECAUSE THESE ARE CHILDREN AND FAMIL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EVERYTHING THAT'S BEEN SAID IS CORRECT, BUT I THINK MS. JIMENEZ, THIS DID NOT HAPPEN ON HER WATCH. SHE'S INHERITED THIS. AND YOU'RE RECOMMENDING THIS ITEM, IS THAT CORRECT? I THINK YOU'RE TRYING TO MAKE THE BEST SITUATION OUT OF A LOUSY SITUATION. THERE'S NO QUESTION, NOT TO REHASH THE PROBLEMS, BUT THERE WERE PROBLEMS, THIS IS ONE OF THEM. BUT TO CUT THEM OFF NOW, AND APPRECIATE YOUR NOT LIKING A GUN HELD TO YOUR HEAD, I DON'T LIKE IT ANY MORE THAN I DO. I'M LOOKING DOWN THE LIST, THERE ARE A BUNCH OF AGENCIES WHO WERE PROMISED BY THE PREVIOUS ADMINISTRATION OF THIS DEPARTMENT THAT THEY WERE GOING TO GET PA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OW WERE THEY PROMISED? THAT'S WHAT WE DON'T KNOW. IT'S BEING SA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Y'VE INCURRED A CONSIDERABLE EXPENSE TO PROVIDE THESE SERVICES, SERVICES THAT THEY HAVE PROVIDED;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N SOME CASES THEY HAVE PROVI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N SOME CA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T A HIGHER R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 DON'T THINK IT'S A HIGHER RATE. SUPERVISOR, MY UNDERSTANDING IS THAT IT'S FOR ADDITIONAL SERVICES. I CAN GO BACK AND DO SOME MORE INVESTIGATION ON THAT, BUT THAT IS M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VE NEVER HEARD ABOUT ANYTHING RELATED, NOR HAS MY STAFF RELATED TO A HIGHER RATE. BE HAPPY TO. WHY DON'T YOU POINT OUT WHERE IT IS IN THIS FOUR-PAGE DOCUMENT? APPARENTLY BELIEVING THAT BOARD APPROVAL WOULD-- THIS IS FROM YOU. NO. THIS IS FROM MS. JIMENEZ, MARCH 28TH, I'M LOOKING AT IT. APPARENTLY BELIEVING THAT BOARD APPROVAL WOULD BE RECEIVED PRIOR TO CONTRACT AMOUNTS BEING FULLY UTILIZED, CONTRACTORS CONTINUE TO BE AUTHORIZED TO PROVIDE SERVICES AND SUBMIT INVOICES AT A MONTHLY EXPENDITURE RATE GREATER THAN THE CONTRACT AMOUNT COULD ACCOMMOD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RIGHT. SO THEY WERE EXPENDING GREATER THAN THE ACTUAL CONTRACT AMOU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MOUNT AVAILABLE. IT WASN'T A RATE INCR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 DON'T BELIEVE THERE WAS A RATE INCREASE. BUT I WILL GO BACK AND CHECK. BUT IT IS MY UNDERSTANDING THAT THE MAXIMUM OBLIGATION AMOUNT FOR THESE CONTRACTS HAVE BEEN EXCEEDED. AND THAT THE DEPARTMENT ASKED THEM TO CONTINUE TO PROVIDE SERVICES. AND IN SOME CASES, EVEN INCREASE SOME OF THEIR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O IN THE DEPARTMENT ASKED THEM TO PROVIDE ADDITIONAL SERVICES? IS IT SECR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I BELIEVE IT WENT UP TO THE HIGHEST LE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THE AGENCIES IN QUESTION HAD REASON TO BELIEVE OR TO RELY, HAD REASON TO RELY ON THE COUNT IT'S REPRES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THAT'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LOOK, IT SEEMS TO ME WE OWE THESE AGENCIES THE MONEY; THAT WE'RE IN ARREARS WITH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THAT I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WE NEED TO ALLOW YOU TO DEAL WITH THIS GOING FORWARD. I DON'T THINK THAT NOT AN APPROVING THIS DOES ANYTHING TO ADVANCE THAT CAUSE. IT ACTUALLY WILL HURT A BUNCH OF AGENCIES WHO IN SOME CASES, I GUESS, OTHERS HAVE BEEN DOING A VERY CREDITABLE JOB IN PROVIDING THESE FAMILY PRESERVATION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M GOING TO ASK COUNTY COUNSEL. I'M GOING TO ASK THIS QUESTION. FAMILY PRESERVATION IS SOMETHING EVALUATED FOR YEARS. WOULD THE PROGRAM OVERLAP WITH OTHER PREVENTION PROGRAMS AND WRAP AROUND AND WILL THE RECOMMENDATION OF THESE CONTRACT EXTENSIONS PROVIDE YOU THE TIME TO PLAN, EVALUATE PROGRAM CONSOLIDATION AND A NEW R.F.P. FOR CONTRACTS THAT DON'T DUPLICATE ANY OTHER D.C.F.S. CONTRACTED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THAT'S CORRECT. ONE OF THE THINGS WE'VE DONE IS WE'VE STARTED A PROCESS TO EVALUATE ALL FAMILY PRESERVATION PROVIDERS. IN ADDITION, I THINK WE NEED TO LOOK AT THE SYSTEM HOLISTICICALLY AND LOOK AT WHERE THERE ARE DUPLICATION OF EFFORTS AND REALLY DO A NEW R.F.P. FOR HOW WE CAN DELIVER SERVICES IN A DIFFERENT 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REA, COUNTY COUNS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YES. I WAS SUGGESTING THAT WE HAVE A LONG DAY TODAY AND WE HAVE THE BUDGET COMING UP, IF WE COULD TAKE THIS OFF THE TABLE JUST TO GET A LITTLE MORE CLA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PLACE IT ON THE T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DREA ORDIN:</w:t>
      </w:r>
      <w:r>
        <w:rPr>
          <w:rFonts w:eastAsia="MS Mincho;ＭＳ 明朝" w:cs="Courier New" w:ascii="Courier New" w:hAnsi="Courier New"/>
        </w:rPr>
        <w:t xml:space="preserve"> AND GET A LITTLE MORE CLARITY ON THIS ISSUE OF RATES AS OPPOSED TO SERVICES AND THEN BRING I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PLACE IT ON THE TABLE AND GO ON TO TH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NTONIA JIMENEZ:</w:t>
      </w:r>
      <w:r>
        <w:rPr>
          <w:rFonts w:eastAsia="MS Mincho;ＭＳ 明朝" w:cs="Courier New" w:ascii="Courier New" w:hAnsi="Courier New"/>
        </w:rPr>
        <w:t xml:space="preserve"> SURE, WE CAN GO BACK AND CHE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N THE TABLE. AND THEN SUPERVISOR MARK RIDLEY-THOMAS,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MAYOR, COLLEAGUES, MAY I ADJOURN IN MEMORY OF VICTOR CAHO, BORN IN THE COUNTRY OF PERU AND PASSED ON APRIL 9 THIS YEAR, THE SITE MANAGER AT THE LINUX SENIOR CENTER WHERE HE WORKED WITH SENIORS FROM LINUX, HAWTHORN AND INGLEWOOD. AND IN 2007, THE CALIFORNIA STATE DEPARTMENT OF AGING NOMINATED HIM FOR THE U.S. DEPARTMENT OF ADMINISTRATION ON AGING'S PROJECT CHAMPIONS. THIS WAS FOR HIS COMMITMENT TO PROMOTING PHYSICAL, SOCIAL, MENTAL AND SPIRITUAL HEALTH AMONG SENIORS. HE ENCOURAGED SENIORS TO LIVE ACTIVELY AND VIBRANTLY AND EVEN PLANNED A MEMORIAL WEDDING FOR TWO OF HIS 90-SOMETHING FRIENDS BEAUTIFULLY DECORATED SENIOR CENTER. HE WILL BE REMEMBERED FOR INSPIRING ALL WHO KNEW HIM AND HIS REMEMBRANCE GARDEN WHERE WITH THE PASSING OF EACH OF HIS BELOVED SENIORS, HE PLANTED A ROSE BUSH IN THEIR MEMORY. HE IS SURVIVED BY HIS WIFE, HIS DAUGHTER AND TWO GRANDDAUGHTERS. SECONDLY, MR. MAYOR AND COLLEAGUES, I ADJOURN IN MEMORY OF PHILIP J. BROWN, BORN APRIL 15TH, 1991, LOS ANGELES AND PASSED AWAY AT THE EARLY AGE OF 19. HE ATTENDED SCHOOLS IN INGLEWOOD AND CARSON AND GRADUATED FROM BANNING. HE WAS ATTENDING HARBOR COMMUNITY COLLEGE AT THE TIME OF HIS PASSING. HE WILL BE REMEMBERED FOR FRIENDLY, HUMBLE, OUTGOING AND COMPETITIVE, ALSO HAVING A POSITIVE IMPACT ON THOSE WHO KNEW HIM. HE IS SURVIVED BY HIS PARENTS, CARLOS AND SANDRA, BROTHERS MARKUS, CARLOS, JEREMIAH, SISTERS ASHLEY AND CHELSEA. THAT CONCLUDES MY ADJOURNING MOTIONS,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OKAY. WE WILL GO TO ITEM 70 ON THE BUDGET? THE BUDGET THAT HAS BEEN PRESENTED TO US, PRELIMINARY BUDGET, FIRST I WANT TO RECOGNIZE AND POINT OUT ONE OF THE ISSUES ON HOW THIS BOARD HAS BEEN ABLE TO DEAL WITH THE FISCAL CRISIS, FISCAL REALITY, AND THIS IS ONLY TEMPORARY BECAUSE THE OTHER SHOE HAS NOT DROPPED AT THE STATE AND FEDERAL LEVEL, BUT WHAT WE HAVE DONE WITH OUR BUDGET, WITH THE RESOURCES LIMITS THAT WE HAVE, BEEN ABLE TO WORK COOPERATIVELY WITH OUR LABOR ORGANIZATIONS. AND I WANT TO THANK THEM FOR THAT COOPERATION. THE CONTRACTS HAVE BEEN DELAYED FOR THREE YEARS WITHOUT ANY COST OF LIVING INCREASES WITH THAT AGREEMENT. AND I WANT TO THANK THE MEMBERS OF THE PRODUCTIVITY AND ECONOMY COMMITTEE EFFICIENCIES WHO HAVE SINCE THEIR INCEPTION HAVE SAVED OVER $3.6 BILLION IN SERVICES AND SAVINGS. AND THAT'S A COMMISSION THAT'S COMPRISED OF MEMBERS OF THE PUBLIC AND MEMBERS FROM OUR LABOR ORGANIZATIONS WHO HAVE BEEN ABLE TO WORK COOPERATIVELY IN STREAMLINING THE DELIVERY OF SERVICES AND REDUCING COSTS AND ENHANCING EFFICIENCIES. ALSO THE ECONOMY EFFICIENCY COMMISSION FOR THEIR LEADERSHIP IN THE CONSOLIDATION. AND WE HAVE TWO OTHER DEPARTMENTS THAT ARE BEING CONSOLIDATED IN THIS NEW BUDGET BEFORE US TODAY. BUT THAT HAS SAVED HUNDREDS OF MILLIONS OF DOLLARS OVERALL. AND WITH THE CIVIL SERVICE REFORMS THAT THIS BOARD UNANIMOUSLY APPROVED, THAT THEY SPEND ABOUT A YEAR DEVELOPING AND IS NOW BEING-- MOVING FORWARD, THIS BOARD HAS TAKEN THESE TYPES OF AGGRESSIVE ACTIONS UNLIKE THE STATE AND FEDERAL GOVERNMENT WHO HAVE FAILED TO ADOPT THE CONSOLIDATIONS AND WORKING COOPERATIVELY TO REDUCE COSTS AND IMPROVE THE SERVICES. I THINK THE STANDARD AND POOR NEGATIVE RECOMMENDATION RELATIVE TO THE FEDERAL DEFICIT YESTERDAY WAS A REAL BODY BLOW TO THE FUTURE INVESTMENT OBLIGATIONS OF THIS NATION. WITH THIS NEGATIVE RATING, IT'S GOING TO IMPACT THE COST OF BONDS AND OTHER COSTS TO CITIES, COUNTIES AND SCHOOL DISTRICTS ACROSS THE NATION UNLESS THE FEDERAL GOVERNMENT CAN GET THEIR HOUSE ECONOMICALLY IN ORDER. AND AT THE STATE LEVEL, WHICH WAS VERY INTERESTING, THE BUDGET IS STILL IN TROUBLED WATERS BECAUSE WE REALLY DON'T HAVE A FULL BUDGET. AND WHAT WAS INTERESTING ON RE-ALIGNMENT, WE DON'T KNOW HOW THAT'S GOING TO WORK. AT A DINNER, I WAS WITH OUR COMMUNITY WITH OUR HOSPITAL, ASSEMBLYMAN ANTHONY PORTATINO, HE SAID HE VOTED AGAINST RE-ALIGNMENT FOR THE SIMPLE REASON THE BILL, WHEN IT WAS PRESENTED TO THE LEGISLATURE, NEVER WENT TO ANY COMMITTEE. IT WAS A 500-PAGE BILL NOBODY READ, PRESENTED TO THEM TO VOTE ON. AND ANTHONY, WHO HAD SERVED AS A COUNCIL MEMBER AND MAYOR OF THE CITY OF LA CANADA FLINTRIDGE VOTED NO. AND YET EVERY CITY AND COUNTY AND SCHOOL DISTRICT IS GOING TO BE DEALT WITH A HIT BETWEEN THE EYES WITH A TWO-BY-FOUR ON PROGRAMS THAT THE STATE IS NOT ABLE TO AFFORD BEING SHIFTED DOWN TO LOCAL GOVERNMENT WHEN WE DON'T KNOW WHAT THAT FINAL IMPACT WILL BE. SO THIS BUDGET THAT WE HAVE TODAY IS DEALING WITH OUR RESOURCES AND WORKING COOPERATIVELY WITH OUR MEMBERS OF THE COUNTY FAMILY TO HAVE A RESPONSIBLE BUDGET AND MOVE FORWARD. SO I WANT TO THANK ALL OF THE BUDGET DEPUTIES FROM THE SUPERVISORIAL OFFICES AND OUR C.E.O. AND THE DEPARTMENT HEADS FOR WHAT WE HAVE WITH US TODAY. BUT, B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NK YOU VERY MUCH. I'M GOING TO GO THROUGH A PRESENTATION VERY QUICKLY. NORMALLY I WOULDN'T MAKE A PRESENTATION LIKE THIS, BUT I THINK IT'S IMPORTANT THAT WE'VE-- THAT WE TELL OUR STORY. TODAY WE'VE-- WE'RE PRESENTING PROPOSED BUDGET THAT PRESERVES CRITICAL SERVICES AND AVOIDS FURLOUGHS AND MAJOR LAYOFFS. YOU'VE SEEN COMMENTARY IN THE LOCAL MEDIA WHERE WE RECOGNIZE AND WE NEED TO GIVE THIS BOARD CREDIT FOR PUTTING US IN A POSITION WHERE WE CAN MANAGE OR PRESENTED A PROPOSED BUDGET AT THIS TIME THAT IS BALANCED AND AVOIDS THE FURLOUGHS AND MAJOR LAYOFFS. I BELIEVE WE'RE GOING TO BE THE ONLY MUNICIPALITY, AT LEAST IN THIS AREA, WHO COULD SAY THAT AT THIS POINT IN TIME. NOW, IT'S ALSO A CONCERN OR A COMMENT THAT WE HAVE A LOT OF UNCERTAINTIES. AND WE DO. AS MAYOR ANTONOVICH SAID, WE STILL HAVE THIS STATE BUDGET THAT HAS NOT BEEN RESOLVED. AND EQUALLY IMPORTANT WE HAVE THE FEDERAL BUDGET. BUT WHAT WE'RE DOING RIGHT NOW IS PRESENTING OUR BUDGET THAT SHOWS OUR DISCIPLINE, THAT SHOWS WHAT WE'VE BEEN ABLE TO DO LOCALLY TO PRESERVE OUR OWN PROGRAMS AND SERVICES SHOULD BE AN EXAMPLE TO ARE OTHER MUNICIPALITIES, ESPECIALLY NOT ONLY AT THE LOCAL LEVEL BUT ALSO AT THE STATE LEVEL. WE HAD A SHORTFALL OF $220 MILLION THAT WE WERE ABLE TO CLOSE THROUGH A NUMBER OF SOLUTIONS INCLUDING THE USE OF ONE-TIME FUNDING AND $35.7 MILLION OF ONGOING OPERATIONAL SPENDING. WE'VE ALSO ELIMINATED 257 VACANT BUDGETED POSITIONS. THE ONE THING I NEED TO DO IS, AS SUPERVISOR ANTONOVICH CALLED OUT, IS TO RECOGNIZE OUR DEPARTMENT STAFF AND OUR DEPARTMENT HEADS. A LOT OF THEM ARE HERE IN THE AUDIENCE TODAY. THIS IS THE FOURTH YEAR OF DEFICIT BUDGETING THEY'VE HAD TO DEAL WITH. AND ALL DEPARTMENTS HAVE HAD TO TAKE ON AVERAGE A CUT OF 17 PERCENT. SOME DEPARTMENTS ARE OVER A 30 PERCENT CUT. OUR BOARD OF SUPERVISORS HAS ALSO STEPPED UP AND REDUCED THEIR BUDGETS. EVERYONE HAS FELT THE PAIN OVER THE LAST FOUR YEARS AS WE DEALT WITH ONE OF THE GREATEST RECESSIONS THIS ECONOMY HAS EVER HAD TO DEAL WITH. BUT WE'VE BEEN ABLE TO DO SO AGAIN BY MAINTAINING OUR PROGRAMS. OVER THE LAST FOUR YEARS, WE'VE MADE $406 MILLION IN SPENDING REDUCTIONS. THOSE ARE HARD REDUCTIONS. WE'VE ALSO IDENTIFIED WITH THE HELP AND THE HARD WORK OF OUR DEPARTMENTS AND THROUGH A SPECIAL INITIATIVE THAT WAS DEVELOPED OUT OF OUR OFFICE, OVER $200 MILLION IN EFFICIENCY SAVINGS. WE'VE ELIMINATED 2,700 VACANT POSITIONS THAT HAVE RESULTED IN A STRUCTURAL CHANGE TO OUR BUDGET THAT ADDRESSED WITH THAT THE STRUCTURAL DEFICIT. BUT WE ARE SEEING EXAMPLES OF THE ECONOMY IS STARTING TO IMPROVE. OPENER THE LAST THREE YEARS, I'VE ALWAYS STATED THAT THIS YEAR WOULD BE-- THE '11/'12 YEAR-- WELL, THE '10/'11 YEAR WOULD BE OUR MOST DIFFICULT YEAR, THE PRESENT YEAR WE'RE DEALING WITH. NEXT YEAR WE'LL START TO SEE STABILIZATION AND WE'LL SEE GROWTH IN THE '12/'13 YEAR WE'RE IN FACT STARTING TO SEE THAT STABILIZATION AND SOME GROWTH. LET ME GO THROUGH SOME OF THESE SLIDES VERY QUICKLY. THIS SPEAKS TO THE OVERALL BUDGET. IT SHOWS THE PIE CHART FOR THOSE VIEWING AT HOME, FOR YOUR VIEWING PLEASURE, HOW OUR BUDGET IS BROKEN UP. IT SHOWS THAT FROM LAST YEAR WITH THE FINAL BUDGET WAS $24.2 BILLION AND OUR PROPOSED BUDGET IS 23. WELL, THAT NUMBER WILL CHANGE AS WE MOVE FORWARD THROUGH JUNE AND MOST IMPORTANTLY THROUGH SEPTEMBER AS WE FINALIZE OUR BUDGET AND WE ACCOUNT FOR ALL CARRYOVERS AND THE ADJUSTMENTS FOR THE STATE BUDGET. THIS IS THE BUDGET GAP. IT SPEAKS TO THE $220.9 MILLION. IT SHOWS HOW WE CLOSED THE GAP WITH SOME ONE TIME BUDGET SOLUTIONS. THIS SPEAKS TO HOW THAT GAP WAS CREATED. AT THE VERY BOTTOM, YOU'LL SEE LABOR MANAGEMENT SAVINGS OF A TOTAL OF $75.7 MILLION. THAT'S THE PARTNERSHIP THAT WE HAVE WITH LABOR WHERE DURING THIS VERY, VERY DIFFICULT TIME, THEY'VE AGREED TO A REDUCTION IN A KEY BENEFIT BUT THEY'VE ALSO AGREED TO COST OF LIVING INCREASES OF ZERO, UNLIKE OTHER CITIES, OTHER MUNICIPALITIES AND OTHER COUNTIES IN THE STATE OF CALIFORNIA, OUR LABOR GROUP HAS AGREED TO ZERO COST OF LIVING INCREASES TO RECOGNIZE AND TO PARTNER WITH US TO HELP US GET THROUGH THIS VERY DIFFICULT TIME. THIS IS YOUR SALES TAX. YOU'LL SEE BACK IN 2007 AND MOST IMPORTANTLY 2008 AND 9, SALES TAX TOOK A SIGNIFICANT DROP. IN 2008/9 IT WENT DOWN 11.6 PERCENT. BUT AS WE MOVED FORWARD FOR THIS FISCAL YEAR WE'RE SEEING MODEST GROWTH OF 1.3 PERCENT, BUT WE'RE PROJECTING GROWTH OF 5 PERCENT IN THE OUT YEARS. WE'RE STARTING TO SEE THAT STABILIZATION. IT'S IMPORTANT FOR US. THIS IS PROPERTY TAX. AGAIN WE SAW A DROP IN PROPERTY TAX IN 2008, 9 AND 10 FISCAL YEARS. THIS YEAR FOR THE FIRST YEAR IN SEVERAL YEARS, FIRST TIME IN SEVERAL YEARS WE'RE SEEING POSITIVE GROWTH OF .76 PERCENT. AND WE'RE PROJECTING GROWTH OF 3 PERCENT NEXT YEAR. OUR NEW ASSESSOR HAS TOLD US THAT HE'S STARTING TO SEE OUR PROPERTY VALUES STABILIZE AND SEEING THAT GROWTH STARTING WITH THIS YEAR. INVESTMENT EARNINGS IF YOU GO BACK TO WHAT WE EARNED IN 2006/7, WHICH IS $202 MILLION AND WHAT WE PROJECT TO EARN THIS YEAR, OF $50 MILLION. THAT'S $150 MILLION SWING. BUT YET WE STILL ARE ABLE TO MAINTAIN A STRONG PORTFOLIO. AND THAT'S THROUGH THE PERFORMANCE OF OUR TREASURER-TAX COLLECTOR AND HIS STAFF. THAT'S MARK SALADINO AND HIS STAFF. WE ARE STILL PERFORMING WELL AS COMPARED TO OTHER MUNICIPALITIES. THIS IS AN EXAMPLE OF WHAT'S DRIVING SOME OF OUR COSTS. IF YOU LOCK AT THE GENERAL RELEAF PROGRAM, OUR NET COUNTY COST HAS GONE FROM $147 MILLION IN FISCAL YEAR 7/8 TO AN ESTIMATE THIS YEAR OF $257 MILLION OR AN INCREASE OF $110 MILLION. THAT'S STRAIGHT GENERAL FUND MONEY OR N.C.C. DOLLARS. THIS IS AN EXAMPLE OF WHAT WE'RE DOING RIGHT NOW AND HOW WE'RE STILL MAINTAINING PROGRAMS AND SERVICES THROUGH A DIFFICULT TIME. WE'VE HIGHLIGHTED THREE DEPARTMENTS, STARTING WITH D.H.S., WHO'S DEVELOPED A STABILIZATION PLAN THAT SAVES $139 MILLION. WE ALL KNOW THEY HAVEN'T HAD ANY SIGNIFICANT SERVICE REDUCTIONS OR LAYOFFS DURING THIS DIFFICULT TIME. AND YET BECAUSE THE ECONOMY, WE'VE SEEN A LARGE INFLUX OF NEW PATIENTS WHO LOST THEIR PRIVATE HEALTH INSURANCE. AND AS YOU KNOW, LAST YEAR THEY SECURED A SIGNIFICANT INCREASE IN STATE 1115 WAIVER REVENUES. AND WE HAVE WITH OUR NEW DIRECTOR DR. MITCH KATZ, IS WORKING ON AN AGGRESSIVE PLAN TO MAKE SURE WE MAXIMIZE THE RECEIPT OF OUR 1115 DOLLARS. THE SHERIFF'S DEPARTMENT, SOME STATISTICS ON, I WON'T READ EVERYTHING, THAT SPEAKS TO WHAT THEY'RE DOING AND HOW THEY'RE DOING IT AND HOW THEY'VE STILL MANAGED TO MAINTAIN A VERY, VERY SAFE ENVIRONMENT, EVEN THOUGH LAST YEAR OUR SHERIFF'S DEPARTMENT TOOK A BUDGET REDUCTION OF $128 MILLION. AND HE NEEDS TO BE RECOGNIZED FOR STEPPING UP AND HELPING US THROUGH THIS DIFFICULT TIME. I.S.D. SPEAKS TO THIS ONE DEPARTMENT THAT HAS ACHIEVED SIGNIFICANT EFFICIENCY SAVINGS, STARTING WITH OUR ENERGY EFFICIENCY PROJECTS, TELECOMMUNICATIONS, AND THEN I.T. EFFICIENCIES. I MENTIONED EARLIER THAT ON A COUNTY-WIDE BASIS, WE'VE HAD AN EFFICIENCY INITIATIVE THAT HAS RESULTED IN SAVINGS OVER $200 MILLION IN THE LAST THREE YEARS. HEALTH SERVICES LEADING IT WITH A SAVINGS OF $121 MILLION. THE BIG DRIVER IS WHEN THEY STANDARDIZED THE DRUG FORMULARY OPTIONS AND IMPROVED THE INVENTORY MANAGEMENT SYSTEM IN THE DEPARTMENT. THERE'S A SAVINGS OF ALMOST $88 MILLION. PUBLIC HEALTH IS 28, ASSESSOR IS 5, OTHER DEPARTMENTS ARE 64. WE HAD THE DEPARTMENT THAT STARTED THIS ALL OUT WAS OUR DEPARTMENT OF PARKS AND REC UNDER RUSS GUINEY'S LEADERSHIP. AND IT STARTED THROUGH A CONVERSATION I HAD WITH ONE OF HIS PLUMBING SUPERVISORS SEVERAL YEARS AGO. THIS CALLS OUT AND MUST BE RECOGNIZED, I'LL SAY IT OVER AND OVER AGAIN THAT IT'S THROUGH THE LEADERSHIP OF OUR BOARD OF SUPERVISORS WHO HAVE ALLOWED US TO GET TO THIS POINT. AND THIS ALSO SPEAKS TO OUR PARTNERSHIP WITH LABOR. WE HAVE USED RESERVES, I THINK-- I KNOW THERE'S CONCERN THAT WE'VE USED A LOT OF OUR ONE-TIME MONEY. BUT THIS HASN'T BEEN A ONE-YEAR PROBLEM. THIS HAS BEEN A FOUR-YEAR PROBLEM. WE'VE BEEN ABLE TO DEAL WITH AND BE ABLE TO KIND OF WEATHER THROUGH THIS VERY, VERY DIFFICULT RECESSION OVER THE LAST FOUR YEARS AND YET STILL MAINTAIN A RESERVE OF $228 MILLION. WE HAVE NOT TOUCHED OUR RAINY DAY FUND. WE HAVE NOT TOUCHED OUR RESERVE FOR ECONOMIC UNCERTAINTIES. NOW, WE DO KNOW THAT THROUGH THE STATE BUDGET, WHAT LITTLE WE KNOW FROM THE STATE BUDGET, WE WILL SEE AN INCREASE OR A SAVINGS THROUGH ONE OF OUR PROGRAMS CALLED IN-HOME SUPPORT SERVICES. WE KNEW ABOUT THIS SAVINGS JUST BEFORE WE WENT TO PRINT, BUT WE INTENTIONALLY DID NOT PROGRAM THAT MONEY INTO THE BUDGET AT THIS POINT IN TIME BECAUSE OF THE UNCERTAINTIES. THAT'S ANOTHER EXAMPLE OF OUR FISCAL DISCIPLINE. SO THAT WHEN WE DO KNOW WHAT THE STATE DOES, SHOULD THE V.L.F. FEE NOT BE EXTENDED OR THE SALES TAX INCREASE NOT BE EXTENDED, WE WILL HAVE THAT TO FALL BACK ON. WE ALSO KNOW, I MENTIONED THAT SALES TAX AND PROPERTY TAXES ARE STARTING TO GO UP. IT'S HIGHLY LIKELY THAT THAT REVENUE WILL ALSO BE HIGHER. YOU CAN SEE THROUGH THE LAST BULLET THAT ANY UNANTICIPATED REVENUE SHOULD BE USED TO SUPPLEMENT RESERVES, BUT ALSO ADDRESS STATE BUDGET ISSUES. THIS SPEAKS TO THE STRUCTURAL CHANGE WE'VE MADE TO HELP US DEAL THROUGH THIS FOUR-YEAR RECESSION. YOU'LL SEE THAT WE HAVE ELIMINATED 2,735 POSITIONS AND REDUCED NET COUNTY COSTS BY OVER $406 MILLION. NOW, PLEASE RECOGNIZE, THAT IS ONLY N.C.C. THAT'S N.C.C. OUT OF A TOTAL OF NOT ONLY DISCRETION HEIR E BUDGET OF 3.3 BILLION. IT'S NOT 406 MILLION OUT OF THE $23 BILLION BUDGET. IT'S ONLY OUT OF THE DISCRETIONARY AMOUNT. THE TOTAL AMOUNT CUT WOULD BE MUCH HIGHER. THERE'S A LITTLE BIT OF INFORMATION ON COUNTY PENSIONS. WE HEARD THAT-- YOU KNOW THAT IN 2000 GOVERNMENT OFFICIALS THROUGHOUT THE STATE AND COUNTIES AND DIFFERENT CITIES STARTED TO ENHANCE THE RETIREMENT BENEFITS, WE DID NOT. THIS BOARD SHOWED THE DISCIPLINE THEN AS THEY HAVE RIGHT NOW. THEY DID NOT INCREASE PENSION BENEFITS. IN FACT, WHAT THE STATE IS TRYING TO ACHIEVE THROUGH THEIR PENSION REFORM INITIATIVE STILL DOESN'T MATCH WHAT WE DID BACK IN THE EARLY 1980S. AND THIS HIGHLIGHTS IT, BUT WHEN WE INSTITUTED 30 YEARS AGO IS ONE OF THE LOWEST BENEFIT PLANS IN THE STATE. WE HAVE SIGNIFICANT EMPLOYEE CONTRIBUTIONS. FOR A COUNTY EMPLOYEE TO GET TO 2 PERCENT, THEY MUST BE 60 YEARS OLD. WHEREAS IN ANOTHER COUNTY IN THIS REGION, ONCE A PERSON HITS 60 YEARS OLD, THEY GO AS HIGH AS 3 PERCENT. THIS IS OUR LONG TERM FINANCIAL STABILITY. IT SPEAKS TO THE FACT THAT ALL THREE RATING AGENCIES ASSIGNED THE HIGHEST SHORT-TERM RATING TO THE COUNTY FOR THE 14TH CONSECUTIVE YEAR. OUR DEBT BURDEN DROPPED SIGNIFICANTLY WHEN WE RETIRED OUR PENSION OBLIGATION BONDS. LAST YEAR, WHICH IS VERY SIGNIFICANT, STANDARD AND POOR ASSIGNED A POSITIVE OUTLOOK TO THE COUNTY'S LONG TERM BONDS. VERY, VERY IMPORTANT. IN THIS YEAR'S BUDGET, THROUGH THE BUDGET PROCESS, WE'LL BE ESTABLISHING TRUST FUNDS FOR OTHER POST EMPLOYEE BENEFITS TO START DEALING WITH OUR RETIREEE HEALTHCARE COSTS. AND UNDER THE LEADERSHIP OF OUR MAYOR, MAYOR ANTONOVICH, HE PRESENTED A MOTION ASKING US TO LOOK AT HOW WE CAN REFORM SOME OF OUR RETIREE COSTS AND OUR PENSION COSTS. AND WE ALREADY HAVE DIRECTION FROM THIS BOARD TO START WORKING WITH L.A.C.E.R.A. OR L.A. COUNTY EMPLOYEE RETIREMENT ASSOCIATION AND LABOR TO ADDRESS FUTURE RETIREE HEALTHCARE COSTS. STATE BUDGET ACTIONS, AS I STATED EARLIER, THEY ARE NOT INCLUDED IN THE BUDGET. WE KNOW THAT THERE'S A POTENTIAL IMPACT OF AT LEAST $366 MILLION TO OUR PROGRAMS AND SERVICES. AND WE ALSO KNOW THAT PUBLIC SAFETY RE-ALIGNMENT IS ON HOLD UNTIL FUNDING IS IDENTIFIED BY THE GOVERNOR. I MENTIONED ECONOMIC OUTLOOK, WE'RE SEEING STABILIZATION. AND WE ARE STARTING TO SEE SOME INCREASES, WE'RE STARTING TO SEE SOME GROWTH. WE'VE SEEN A REDUCTION IN UNEMPLOYMENT. WE FEEL THAT, LIKE I SAID EARLIER, IT HAS STARTED TO STABILIZE. AND, IN FACT, IN OUT YEARS AS PREDICTED EARLIER, WILL START TO SEE SOME SLOW GROWTH WITH GROWTH COMING AT '12/'13. THAT'S IT. AGAIN, I NEED TO THANK THE DEPARTMENT STAFF, PARTICULARLY THE DEPARTMENT HEADS BECAUSE THEY'VE HAD TO DEAL WITH SOME VERY, VERY DIFFICULT TIME. THEY'VE HAD TO DEAL WITH FOUR YEARS OF DEFICIT BUDGETING. WE'VE DONE IT THROUGH THE LEADERSHIP AND THE DISCIPLINE OF OUR BOARD. I ALSO NEED TO RECOGNIZE SITKE CULLER AND HIS STAFF, AND OUR ENTIRE BUDGET TEAM. BUT EQUALLY IMPORTANT ARE YOUR BUDGET DEPUTIES AND ALL YOUR POLICY DEPUTIES WHO HELPED US WORK ON THIS BUDGET. WE ARE WHERE WE ARE BECAUSE OF EVERYONE WORKING TOGETHER IN A VERY STRONG AND VERY COLLABORATIVE MANNER. THANK YOU VERY MUCH. I'LL ANSWER ANY QUESTIONS YOU HAVE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INDICATE THE GENERAL FUND SHORTFALL WE'RE TRYING TO ADDRESS IS 220 MILLION IN THE PROPOSED BUDGET HOW DOES THAT COMPARE WITH THE SHORTFALL WE FACED HEADING INTO OUR CURRENT OPERATING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LAST YEAR, WE HAD A SHORTFALL-- I DON'T HAVE IT IN FRONT OF ME. I BELIEVE IT WAS OVER $400 MILLION. WE HAD SOME-- WE HAD A NUMBER OF PLACEHOLDERS THAT WE HAD TO DEAL WITH LAST YEAR, SPECIFICALLY IN THE AREA OF .M.A.P. AND THE PROVIDER FEE. F.M.A.P. IMPACTED NOT ONLY THE DEPARTMENT OF HEALTH SERVICES BUT IT IMPACTED MENTAL HEALTH AND-- THERE'S MENTAL HEALTH, D.C.F.S. AND PUBLIC SOCIAL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S IT RELATES TO THE USE OF ONE-TIME MONEY, THE PERCENTAGE OF FIX FOR THE SHORTFALL THAT ARE CURRENT BUDGET, IS IT ABOUT THE SAME AS THE PREVIOUS YEAR? BECAUSE IT LOOKS LIKE IT'S AROUND 84 PERCENT OF THE FIX OF OUR 220 MILLION SHORTFALLS BEING ADDRESSED BY THE USE OF ONE-TIME MONEY; IS THAT CORRECT? ARE WE GETTING B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T'S CLOSE. IT'S A LITTLE BIT LESS THIS YEAR. WE USED MORE LAST YEAR. AGAIN BECAUSE WHEN THE FOURTH YEAR OF DEFICIT BUDGETING AND THE FACT THE DEPARTMENTS ON AVERAGE HAVE TAKEN A 17 PERCENT REDUCTION, WE WERE AT THE POINT WHERE IF WE WERE TO TAKE ANY FURTHER N.C.C. REDUCTIONS, THERE WOULD BE A REDUCTION IN SERVICE WITH THE POTENTIAL FOR LAYOFFS. WE'RE IN THIS POSITION NOW BECAUSE WED MONEY SET ASIDE THAT WE COULD USE TO HELP BRIDGE US. AND AGAIN IT IS ALSO PREDICATED ON THE FACT THAT WE'RE STARTING TO SEE THE ECONOMY STABILIZE. AND WE'RE STARTING TO SEE GROWTH. AND SO WE'RE IN A POSITION NOW THAT WE CAN BRIDGE US INTO THAT PERIOD WHEN THE ECONOMY WILL START TO IMPRO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NE OF THE THINGS I NOTICED, I THOUGHT YOU MADE THE COMMENT, IF I WROTE MY NOTES HERE CORRECT, WE DID NOT USE ANY RESERVE OR RAINY DAY FUNDS FOR THE USE OF THE ONE-TIME MONEY ON THE $220 MILLION GA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 HAVE TWO RESERVES AS YOU KNOW. ONE IS THE RAINY DAY FUND. THE SECOND IS THE ECONOMIC-- RESERVE FOR ECONOMIC UNCERTAINTIES. WE DID NOT TAKE ANY FUNDS FROM THOSE TWO RESERVES. WE TOOK FUNDS FROM SOME CAPITAL PROGRAMS. WE TOOK FUNDS FROM A NUMBER OF DESIGNATIONS THAT WE HAD. WE TOOK FUNDS FROM OUR UTILITY USERS TAX RESERVE. AND WE PUT THEM INTO OUR BUDGET TO SUPPORT CRITICAL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NE OF THE CONCERNS THAT I HAVE IS, I NOTICED IN LOOKING THROUGH THIS IS OF THE $35 MILLION IN CUTS IN THIS PARTICULAR BUDGET, I SEE THE SHERIFF'S TAKEN A LION'S SHARE OF THAT AT AROUND 15 MILLION. AND FROM WHAT I SEE, YOU'RE NOT RECOMMENDING THAT WE RESTORE ANY PREVIOUS ONE-TIME MONIES THE BOARD GAVE THE SHERIFF OVER THE LAST COUPLE OF YEARS. THAT'S A PRETTY BIG NUMBER, AROUND 27 MILLION. OBVIOUSLY THE SHERIFF'S EXPRESSED CONCERN. AND THEN IF I UNDERSTAND IT CORRECTLY, THAT'S ABOUT $42 MILLION CUT FOR THE NEXT FISCAL YEAR. SO HOPEFULLY WHEN THE FINAL CHANGES COME AROUND, WE'RE ABLE TO DEAL WITH SOME OF THAT ISSUE TO AVOID ANY SIGNIFICANT SERVICE CUTS TO PUBLIC SAFETY, PARTICULARLY AS IT RELATES TO THE UNINCORPORATED AR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 WOULD AGREE WITH THAT. THE ONE THING, AND AS I STATED EARLIER, BECAUSE OF UNCERTAINTIES IN THE STATE AND FEDERAL LEVEL, THAT WE HOLD OFF UNTIL THE SUPPLEMENTAL BUDGET ACTION TO LOOK AT ANY FURTHER BUDGET ADJUSTMENTS, RECOGNIZING THE IMPORTANCE OF PUBLIC SAFETY, PARTICULARLY AS IT IMPACTS ON UNINCORPORATED AREAS. IT WOULD BE REASONABLE TO ADDRESS THAT, SOME CONCERNS IN THE SHERIFF'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M NOT ADVOCATING THE MOTION AT THIS PARTICULAR MOMENT, BUT I DO WANT TO GET RECORD THAT I HAVE GRAVE CONCERN ABOUT THAT SIGNIFICANT REDU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 AGR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SO AS IT RELATES TO PROBATION, OBVIOUSLY THEY'VE HAD A REVENUE LOSS, AS WELL. IT APPEARS THEY'RE FACING STRUCTURAL SHORTFALL, IF I READ EVERYTHING CORRECTLY, ABOUT 35 MILLION NEXT YEAR. DO WE HAVE A STRATEGY OR PLAN IN PLACE TO ADDRESS THIS, PARTICULARLY AS WE MOVE INTO AND OUT OF AND AN A PART OF FOCAL PLANS WITH D.O.J.?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IN FACT WE'LL BE COMING BACK TO YOUR BOARD I BELIEVE NEXT WEEK WITH A PLAN THAT SPEAKS T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 ALSO APPEARS THAT MUCH OF THE PLACE SHOULDER SHORTFALL IN THE PUBLIC HEALTH BUDGET IS GOING TO BE ADDRESSED BY THE DEPARTMENT REUTILIZING OR UTILIZING THEIR SHARE OF MEASURE B FUNDS,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YES. THERE IS A PERIOD IN TIME IN TIME WHERE THE DEPARTMENT RECEIVED MEASURE B. FUNDS FOR VERY SPECIFIC PURPOSE THAT IS UNDER THE DEPARTMENT OF PUBLIC HEALTH'S RESPONSI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AS THAT PART OF THE SPLIT AND NOT GETTING THEIR SH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T'S WHAT HAPPENED. THEY LOST THAT SHARE. WHAT'S BEING RECOMMENDED NOW IS FOR THE DEPARTMENT TO RECEIVE THEIR FAIR SHARE OF THOSE FU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ITH THAT SHARE, ARE THEY GOING TO BE ABLE TO PRESERVE THESE PUBLIC HEALTH CENTERS SO WE DON'T NEED TO ELIMINATE TH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ERE WOULD STILL BE A GAP IN THE DEPARTMENT OF PUBLIC HEALTH. WE'RE TRYING TO FIND A WAY TO-- THAT'S WHY WE HAVE A PLACEHOLDER IN PUBLIC HEALTH. TO COMPLETELY CLOSE THAT GAP, I KNOW THERE'S CONCERN ABOUT REGIONALIZATION. THAT'S A PROGRAM THAT WE NEED TO WORK WITH WITH YOUR POLICY DEPUTIES. WE MAY NOT GO FORWARD AT FULL REGIONALIZATION, BUT THERE ARE SOME SELECT SERVICES THAT I THINK ARE SUITED WELL FOR THAT PARTICULAR INITIA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 TALKED ABOUT WHAT'S ON THE TABLE RIGHT NOW AS IT RELATES TO STATE CUTS THAT ARE IN PLACE POTENTIALLY AND THE IMPACT OF THE COUNTY ABOUT 366 MILLION, WHAT ARE THE DIRECT IMPACTS TO THE COUNTY AND OUR SERVICES IN THE COMMUNITY? I MEAN, WHAT DO YOU ANTICIPATE? IS THERE A SPREADOUT? HAVE WE LOOKED AT THAT YET? ARE WE TRYING TO POSITION OURSELVES TO DEAL WITH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LL, WE'VE ABSOLUTELY LOOKED AT IT. THE PRINCIPAL IMPACT, I MEAN THE PRIMARY IMPACT IS ON THOSE INDIVIDUALS WHO RECEIVE SERVICES THAT ARE FUNDED BY THE STATE. INDIVIDUALS WHO ARE IN CALWORKS, THERE'S SOME CUTS TO THE MEDICARE/MEDI-CAL PROGRAM. AND SO FOR US, AS I MENTIONED EARLIER, IT IS ACTUALLY A BENEFIT. BECAUSE THE REDUCTION IN ELIGIBILITY REQUIREMENTS FOR THOSE WHO RECEIVE SERVICES THROUGH THE IN-HOME SUPPORT SERVICES PROGRAM, WE WOULD ACTUALLY BENEFIT FROM THAT REDUCTION. THERE IS, WHAT DO I HAVE HERE, IN MENTAL HEALTH, THERE'S A $241 MILLION REDUCTION OF FUNDING BY TAKING FUNDS THAT ARE FROM THE PROP 63, PROPOSITION 63 PROGRAM. THERE'S $81.4 MILLION REDUCTION IN CALWORKS AND CHILD SUPPORT PROGRAMS. BUT, AGAIN, THE MAIN IMPACT IS FOR THOSE INDIVIDUALS IN OUR COUNTY WHO RECEIVE THO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F I READ YOUR NUMBERS CORRECT, AGAIN AS IT RELATES TO THE G.R. PROGRAM AND THE SIGNIFICANT INCREASE THERE AS IT RELATES TO OUR NET COUNTY COSTS, WHAT WAS WHAT YOU READ OUT THERE? I DON'T HAVE IT RIGHT HERE IN FRONT OF ME BECAUSE I WAS WATCHING THE SCREEN. BUT HOW MUCH HAS GONE UP OVER THE LAST TWO FISCAL YEARS? ALMOST 10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ACTUALLY FISCAL YEAR 2007/2008 THE NET COUNTY COST WAS $147 MILLION. THE ESTIMATE FOR THIS YEAR IS $257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BOUT $11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ABOUT $11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S YOU LOOK AT THAT, TO PUT IT IN PERSPECTIVE, IT APPEARS THAT THE G.R. PROGRAM, THE COST OF THAT IS MORE THAN IT COSTS TO RUN SOME OF OUR SMALLER HOSPITALS, RANCHO BEING AN EXAM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S ALMOST ON PAR, IF I UNDERSTAND IT, AS I LOOK AT THE NUMBERS ON OLIVE VIEW. SUPERVISOR ANTONOVICH AND I HAVE A MOTION AS IT RELATES TO GENERAL RELIEF. I'D LIKE TO READ IT IN AT THIS PARTICULAR POINT. AND I THINK ZEV HAS AN AMENDMENT. BUT "SINCE JANUARY 2008, G.R. CASELOAD UNFORTUNATELY HAS INCREASED BY 73 PERCENT FROM 63,000 TO OVER 109,000 WITH A DRAMATIC INCREASE IN COSTS TO THE COUNTY FROM 148 TO WHAT YOU JUST MENTIONED THE 219. ADDITIONAL INCREASE IS EXPECTED THIS YEAR AND NEXT FISCAL YEAR WILL PUT THE COST FOR THIS PROGRAM OVER THE $300 MILLION MARK EQUIVALENT TO ANNUAL COST TO RUN MORE THAN ONE OF OUR COUNTY HOSPITALS. AS OF DECEMBER 2010, THE LOS ANGELES COUNTY G.R. CASELOAD CONSISTED OF 70 PERCENT-- 70 PERCENT OF THE TOTAL STATEWIDE POPULATION CURRENTLY RECEIVING G.R. IT IS MORE THAN 80 TIMES LARGER THAN THE COMBINED G.R. CASELOAD OF RIVERSIDE, SAN BERNARDINO AND ORANGE COUNTIES. LAST YEAR, ON A MOTION THAT I BROUGHT IN, THE BOARD UNANIMOUSLY APPROVED THE G.R. RESTRUCTURING PLAN, WHICH CALIBRATED THE COUNTY'S EFFORTS TO FOCUS ON STRENGTHENING THE TWO POSITIVE PATHS OFF OF G.R., PURSUING ONE, PURSUING EMPLOYMENT OR DISABILITY BENEFITS. I UNDERSTAND WE'RE STARTING TO SEE SOME PROGRESS THERE. IN THE LAST SEVEN MONTHS OF 2010, ALMOST 15,000 INDIVIDUALS HAVE TRANSITIONED OFF OF G.R. AND INTO JOBS OR ON TO DISABILITY BENEFITS. WE EXPECT TO SEE THESE NUMBERS INCREASE, AS I UNDERSTAND IT, AS OUR RESTRUCTURING STRATEGIES INCLUDING STRONGER MEDICAL EVALUATIONS AND INCREASED AVAILABILITY OF HOUSING VOUCHERS BEGIN TO TAKE HOLD. WHILE WE HAVE MOVED STRONGLY TOWARDS MAXIMIZING SCARCE TAXPAYER RESOURCES TO AID THOSE THAT ARE ON THE PATH TO PURSUING EMPLOYMENT OR DISABILITY BENEFITS, WE CANNOT IGNORE THE FACT THAT ONE HALF OF G.R. ASSISTANCE PAYMENTS ARE MADE TO INDIVIDUALS WHO ARE NOT PURSUING EITHER OF THESE POSITIVE PATHS. THERE HAS TO BE A MORE APPROPRIATE WAY TO ADDRESS THIS PORTION OF THE CASELOAD. IT WOULD ALSO BE PRUDENT AT THIS TIME TO EXAMINE THE PROGRAM AS A WHOLE TO DETERMINE WHERE OVERALL COSTS COULD BE REDUCED. SO WE WOULD THEREFORE MOVE THAT THE BOARD DIRECT THE C.E.O. AND THE DIRECTOR OF PUBLIC SOCIAL SERVICES IN CONSULTATION WITH COUNTY COUNSEL TO REPORT BACK TO THE BOARD AS PART OF OUR FINAL BUDGET IN JUNE WITH A COMPREHENSIVE PLAN TO REDUCE COSTS FOR ADMINISTERING THE G.R. PROGRAM INCLUDING PROPOSALS TO, ONE, TIME LIMIT RECEIPT OF G.R. CASH ASSISTANCE FOR PARTICIPANTS WHO ARE NOT PURSUING ANY FORM OF EMPLOYMENT OR DISABILITY BENEFITS, PROVIDING IN KIND HOUSING ASSISTANCE IN LIEU OF CASH ASSISTANCE FOR THIS POPULATION. TWO, TO DIRECT 50 PERCENT OF ANY NET SAVINGS IN G.R. ASSISTANCE FROM THE IMPLEMENTATION OF THIS PROPOSAL INTO THE G.R. ANTI-HOMELESSNESS ACCOUNT WITH THE REMAINING 50 PERCENT DIRECTED INTO THE COUNTY GENERAL FUND. AND, FINALLY, THREE, TO REVIEW OUR COUNTY'S POLICIES AND PROCEDURES THAT GOVERN THE G.R. PROGRAM, COMPARING THEM TO OTHER COUNTIES TO DETERMINE WHICH POLICIES EXCEED THE LEGAL MANDATES THE COUNTY HAS IN ADMINISTERING G.R. PROVIDING RECOMMENDATIONS FOR CHANGES, INCLUDING HOW THE RECOMMENDED CHANGES WOULD REDUCE COSTS FOR ADMINISTERING OUR G.R. PROGRAM. THESE CHANGES COULD INCLUDE BUT ARE NOT LIMITED TO MODIFICATIONS TO SANCTION POLICY FOR NONCOMPLIANCE WITH G.R. PROGRAM RULES AND PROPERTY ASSET LIMITS AND/OR THE DOCUMENTATION REQUIRED RESIDENCY HERE IN LOS ANGELES COUNTY. MOTION BY MYSELF AND SUPERVISOR ANTONOVICH. I UNDERSTAND ZEV HAD AN AMENDMENT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VE A BRIEF AMENDMENT TO ADD THAT THE BOARD OF SUPERVISORS DIRECT C.E.O. AND D.P.S.S. AND COUNTY COUNSEL TO INCLUDE THE FOLLOWING IN THEIR REPORT BACK, ONE THEIR PLAN TO QUICKLY MOVE PEOPLE WITH DISABILITIES ONTO S.S. REGARDLESS OF ENROLLMENT IN G.R. TWO, REGULAR PROGRESS REPORTS AS TO ONGOING SAVINGS AND EFFORTS TO MOVE PEOPLE ONTO S.S.I. IN OUR CURRENT G.R. REFORM PLAN. THREE, A LEGAL ANALYSIS AS TO THE COUNTY OBLIGATIONS WTIH REGARD TO IN-KIND ASSISTANCE OP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WOULD ACCEPT THAT FRIENDLY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ND SUPERVISOR KNABE, LET ME ACKNOWLEDGE THE EFFORT TO LOOK AT G.R. WITH THE NEW SET OF LENSES, PRESUMABLY TO MAKE IT MORE EFFICIENT AND MAXIMIZE THE SERVICES TO THE POPULATION FOR WHICH WE ARE CONCERNED. THAT SIMPLY SUGGESTS THAT A MENU OF OPTIONS BE INCORPORATED SO THAT WHEN THE C.E.O. DOES COME BACK, WE WOULD HAVE MORE RATHER THAN LESS WITH WHICH TO WORK. AND THAT'S ESSENTIALLY THE SUM AND SUBSTANCE OF WHAT I'D LIKE TO ADD BY WAY OF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MAYOR, LET ME PUT ON THE TABLE A COUPLE OF OTHER MOTIONS, ONE THAT YOU'RE DOING JOINTLY WITH ME. OVER THE PAST DECADE, THE BOARD OF SUPERVISORS INCREASED THE TOTAL NUMBER OF SOCIAL WORKERS IN THE DEPARTMENT OF CHILDREN AND FAMILY SERVICES BY 37 PERCENT. AT THE SAME TIME CASELOADS HAVE DECLINED BY NEARLY THE SAME AMOUNT, 36 PERCENT. DESPITE THE INCREASE OF STAFFING AND CONCOMITANT CASELOAD REDUCTION IN FISCAL YEAR 2011/'12 PROPOSED BUDGET RECOMMENDS THE CREATION OF 32 NEW POSITIONS FOR ADMINISTRATIVE COUNTY CLERICAL SUPPORT AND NON-CASE CARRYING PROGRAM RELATED UNITS. THIS REQUEST COMES AT A TIME WHEN THE DEPARTMENT IS IN A PERIOD OF TRANSITION AS IT AWAITS THE APPOINTMENT OF A NEW DIRECTOR. THE C.E.O. RECENTLY LEARNED THAT THE DEPARTMENT HAS APPROXIMATELY 425 CURRENT VACANT POSITIONS. IT HAS ALREADY IDENTIFIED AS MANY AS 11 VACANCIES FROM WHICH THESE COULD BE DRAWN. THE C.E.O. CONTINUES WORKING WITH THE DEPARTMENT TO RECONCILE THE POSITION REQUESTS WITH VACANCIES AS WELL AS TO DETERMINE WHAT COULD BE ACHIEVED THROUGH A RECLASSIFICATION OF EXISTING VACANT ITEMS AND OPEN COMPETITIVE RECRUITMENT FOR SOME OF THOSE POSITIONS IS REQUESTED BY THE INTERIM DIRECTOR. AS A RESULT PROVIDING THE ADDITIONAL STAFFING IS PREMATURE, WE THEREFORE MOVE THAT THE BOARD OF SUPERVISORS INSTRUCT THE C.E.O. TO, ONE, DEFER IT IS RECOMMENDATION TO CREATE 26 NEW JOBS UNDER D.C.F.S. POSITIONS, ALL BUT THE SIX GRANDFATHERED POSITIONS. TWO, TRANSFER THE FUNDING ASSOCIATED WITH THE POSITION TO THE PROVISIONAL FINANCING UNIT AND THREE, REPORT BACK TO THE BOARD IN 30 DAYS WITH THE FINDINGS OF ITS ANALYSIS DONE IN CONJUNCTION WITH THE DEPARTMENT TO DETERMINE WHICH POSITIONS WILL BE DRAWN FROM D.C.P.S. VACANCIES, WHICH REQUIRE RECLASSIFICATION AND HOW MANY NEW POSITIONS, IF ANY,NEED TO BE CREATED AND IF WE GET IT BACK IN 30 DAYS THAT WILL BE PLENTY OF TIME TO DEAL WITH IT IN JU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ECOND MOTION IS PART OF THE F.Y.2011/'12 PROPOSED BUDGET, THE C.E.O. IS RECOMMENDING DEPARTMENT OF CONSUMER AFFAIRS INTO THE DEPARTMENT OF COMMUNITY AND SENIOR SERVICES IN ORDER TO SAVE $510,000. OF THAT AMOUNT, $346,000 WOULD BE THE RESULT-- WOULD RESULT FROM THE CONSOLIDATION AND REMAINING $164,000 AS PART OF THE DEPARTMENTAL CURTAILMENTS THAT WOULD TAKE EFFECT REGARDLESS OF CONSOLIDATION. WHILE CONSOLIDATIONS OF COUNTY DEPARTMENTS MAKES SENSE IN CONCEPT, ANOTHER SOLUTION WOULD BE MORE APPROPRIATE IN THIS CASE. D.C.A., THE DEPARTMENT OF CONSUMER AFFAIRS, IS A HIGH PERFORMING DEPARTMENT THAT DRAWS DOWN SETTLEMENT FUNDS AND OTHER EXTERNAL REVENUES IN LARGE PART BECAUSE THEY OPERATE AS AN INDEPENDENT AGENCY. IN ADDITION, THE POSITIONS BEING PROPOSED FOR ELIMINATION ARE UNIQUE TO THE DEPARTMENT OF CONSUMER AFFAIRS, INCLUDING FUNCTIONS THAT MAY NOT BE REPLICABLE AT COMMUNITY C.S.S. HOUSING DEPARTMENT OF COMMUNITY-- HOUSING DEPARTMENT OF CONSUMER AFFAIRS UNDER THE UMBRELLA OF A LARGER DEPARTMENT MAY NOT ONLY BE A RISK IN TERMS OF THEIR OPERATION BUT MAY ALSO JEOPARDIZE ITS ABILITY TO GENERATE FUTURE REVENUES. I THEREFORE MOVE THAT THE BOARD OF SUPERVISORS INSTRUCT THE C.E.O. TO DEFER THE DEPARTMENT OF CONSUMER CONSOLIDATION, AND REPORT BACK TO THE BOARD WITH THE IDENTIFICATION OF $346,000 IN OTHER OFFSETTING CURTAILMENTS IN ADDITION TO THE 164,000 IN CURTAILMENTS ALREADY IN THE BUDGET, THAT IS CURTAILMENTS FROM WITHIN THE DEPARTMENT OF CONSUMER AFFAIRS, AS AN ALTERNATIVE TO THE CONSOLIDATION PROPOSAL. THE REPORT SHOULD BE SUBMITTED IN TIME FOR CONSIDERATION OF THE 2011/2012 ADOPTED BUDGET IN JUNE. THOSE ARE MY TWO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 BY-- WE CAN BRING THEM IN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S YOU W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ASK THE SHERI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 BUDGET IS APPROXIMATELY $2.5 BILLION. BUT ALL OF THAT IS NOT ENTIRELY THE COUNTY COST. COULD YOU GIVE ME AN ESTIMATE HOW MUCH IS NET COUNTY CO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YES, MR. MAYOR. VICTOR RAMPOLA, SHERIFF'S DEPARTMENT, ADMINISTRATIVE SERVICES. OUR NET COUNTY COST IN THE SHERIFF'S DEPARTMENT IS $1.2 BILLION, A LITTLE LESS THAN ONE HALF OF OUR APPROPRI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 OTHER HALF, HOW DOES THAT BREAK DOWN BETWEEN FEDERAL, STATE AND THEN I WOULD ASSUME YOU RECEIVE SOME PRIVATE FUNDING, GRANT MON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THE OTHER 1.3 BILLION IS THE M.T.A. CONTRACT, 41 CONTRACT CITIES, OUR COMMUNITY COLLEGES, STATE AND FEDERAL GRANTS AND SUCH THAT MAKE UP THE 1.3 BILLION WHICH IS BASICALLY REVENUE THAT COMES INTO THE SHERIFF'S DEPARTMENT, AND LEAVING ABOUT 1.2 AS WHAT WE CALL GENERAL FUND DOLLARS OR NET COUNTY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IS THE AMOUNT FOR M.T.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I DON'T HAVE IT WITH ME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 IS THE AMOUNT FOR THE COMMUNITY COLLEGE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 DON'T HAVE THAT WITH US RIGHT NOW. WE CAN GET IT FO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HOW DOES THE COMMUNITY COLLEGE DISTRICT FUNDING, WHICH IS BASICALLY WITH THE STATE, HOW DOES THAT IMPACT THEIR CONTRACT FOR SHERIFF'S DEPARTMENT SECU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LL, WE CONTRACT WITH THE LOS ANGELES COMMUNITY COLLEGE DISTRICT, ALL THE CAMPUSES ARE POLICED BY THE SHERIFF'S DEPARTMENT UNDER CONTRACT. AND WE RECEIVE REVENUE FUNDS FROM THOSE, L.A. CITY, HARBOR, 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BUT I'M SAYING THE STATE'S FINANCIAL DILEMMAS HAS BEEN TAKEN OUT WHERE THE COMMUNITY COLLEGES HAVE HAD A SEVERE CUT. HOW DOES THAT IMPACT THEIR DELIVERY OF SECU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RIGHT NOW, IT HAS NOT IMPACTED US AS FAR AS THE LEVEL OF SERVICE THE COMMUNITY COLLEGES HAS CONTRACTED WITH US. BUT OF COURSE THE BIG QUESTION IS IF THE COMMUNITY COLLEGES ARE REDUCED IN THEIR BUDGET, WILL THAT HAVE AN IMPACT ON THE SHERIFF'S SERVICES IN THE FU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N ON THE ISSUE OF CURTAILING OF THE OVERTIME, HOW HAS THAT IMPACTED YOUR OPER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LL THE SHERIFF'S DEPARTMENT ABOUT FOUR YEARS AGO SPENT ABOUT $193 MILLION IN OVERTIME. AT THAT TIME WE HAD SIGNIFICANT VACANCIES. WE DROPPED THAT DOWN. THIS YEAR WE'RE BUDGETED FOR ABOUT $80 MILLION IN OVERTIME. AND WE SHOULD COME IN UNDER THAT NUMBER. AND HOW WE'VE MANAGED THAT IS DEVELOPING PROGRAM THAT YOU HEARD ABOUT CALLED C.A.R.P.ING, CADRE OF ADMINISTRATIVE RESERVE PERSONNEL, WHO ARE ONE DAY A WEEK VIRTUALLY ALL SWORN PERSONNEL IN THE DEPARTMENT ARE REASSIGNED TO OVERTIME POSITIONS IN CUSTODY, FIELD OPERATIONS, WHEREVER IT'S NEEDED TO REDUCE THE OVERTIME. AND WE HAVE REDUCED OVERTIME DRAMATICALLY. AND THE C.A.R.P.ING PROGRAM REDUCES OVERTIME ABOUT 3 TO 3-1/2 MILLION DOLLARS A MONTH. WE C.A.R.P., WHICH IS THE REASSIGNMENT OF PERSONNEL, 1,400 EMPLOYEES ARE REASSIGNED EACH WEEK INTO C.A.R.P.ING ASSIG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ES THE DEPARTMENT HAVE ANY AGGRESSIVE PROGRAMS IN REDESIGNING YOUR PAPERWORK, THE FLOW OF YOUR PAPERWORK AND REDESIGNING, PERHAPS, FORMS AND REGULATIONS, DOCUMENT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RE LOOKING AT A LOT OF THINGS FROM THE TECHNOLOGY AREA. WE HAVE INTRODUCED E-SUBPOENAS, ELECTRONIC SUBPOENAS NOW. WE HAVE A LOT MORE ELECTRONIC FORMS. WE'RE LOOKING AT MANAGED PRINT SERVICES WITH THE C.E.O.'S OFFICE AND C.I.O. WHICH IS BASICALLY REDUCING THE NUMBER OF PHOTOCOPIERS AND DEVELOPING MORE NETWORK COPIERS. SO INSTEAD OF HAVING FIVE PRINTERS ON EACH ONE'S DESK, YOU HAVE MAYBE ONE PRINTER FOR 10 OR 12 PEOPLE. WE HAVE IN OUR FACILITIES AREA, WE'VE DEVELOPED A FACILITIES TRACKING SYSTEM THAT MAKES IT FAR MORE EFFICIENT FOR MOVING PAPERWORK. SO WE'RE CONTINUING, DURING THIS EFFORT TO DEVELOP MORE AND MORE EFFICIENCIES IN ORDER TO MEET THIS BUDGET CURTAILMENT IN ADDITION TO WHAT WE HAD TO C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HAS THERE BEEN ANY EFFORTS IN CONSOLIDATIONS LIKE THE COUNTY HAS BEEN INVOLVED IN CONSOLIDATING DEPARTMENTS, WE HAVE A COUPLE SUGGESTIONS ON THE TABLE TODAY IN THE BUDGET. IS THE SHERIFF LOOKING AT CONSOLIDATING SOME OF THEIR OPER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THE SHERIFF HAS NOT CONSOLIDATED ANYTHING TO DATE, BUT WE ARE LOOKING AT UNITS THAT COULD BE POTENTIALLY CONSOLIDATED THAT WOULD DEPEND ON WHAT THE BUDGET SITUATION IS IN THE FUTURE. SO FAR WE'VE BEEN ABLE TO MANAGE THE CURTAILMENTS WITH A LOT OF EFFICIENCIES AND WITHOUT HAVING TO ADDRESS CURTAILMENTS, CONSOLIDATIONS, I SHOULD SAY, IN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YOU HAD A BALANCING ACT BETWEEN JAIL BEDS AND PATROL. HOW ARE YOU HANDLING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LL, THE DEPARTMENT HAS CLOSED ONE JAIL THIS FISCAL YEAR, OUR NORTH FACILITY AT PITCHES DETENTION CENTER. WE HAVE REDUCED BEDS IN OUR TWIN TOWERS AND NORTH COUNTY CORRECTIONAL FACILITIES. WE'VE BEEN TRYING TO MAINTAIN OUR UNINCORPORATED PATROL SERVICES, OUR PARKS BUREAU, OF COURSE OUR GANG ENFORCEMENT UNITS THAT REALLY IMPACT DAY-TO-DAY LIFE IN THE COMMUNITIES. AND WE'VE BEEN ABLE TO ACCOMPLISH THAT WITH SIGNIFICANT EFFICIENCIES. THE C.A.R.P.ING PROGRAM. BUT IT IS, AS YOU SAID, MR. MAYOR, A BALANCING ACT. AND AS THE SHERIFF HAS INDICATED MOST RECENTLY IN HIS CORRESPONDENCE TO YOUR OFFICE AND ALSO IN OUR INTERNAL CONVERSATIONS, THAT THERE'S A POINT IN TIME WHERE YOU COULD TAKE CURTAILMENTS DOWN TO A POINT WHERE IT DOES IMPACT THE COMMUNITY. AND TO THIS DATE, WE HAVE NOT HAD TO IMPACT UNINCORPORATED PATROL. WE MAINTAINED THE BALANCE BETWEEN THE CONTRACT CITIES AND THE UNINCORPORATED PATROL AS FAR AS MINUTES. BUT FURTHER REDUCTIONS AS THE SHERIFF HAS INDICATED COULD POSSIBLY GET US INTO THE AREA OF UNINCORPORATED PATRO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DON'T UNDERSTAND. YOU HAVE A DIFFICULT TIME HOUSING OUR INMATES. IF THE STATE IS SUCCESSFUL IN THEIR EFFORTS, WHICH IT APPEARS IS UNDERWAY TO SHIFT THOSE STATE FELONS FROM THE STATE PENITENTIARIES WITH THREE YEARS OR LESS INTO THE LOCAL JAILS, HOW DO YOU ACCOMMODATE THEM AND PROVIDE THEM THE BED SPACE WITHOUT HAVING TO TAKE THE PEOPLE IN OUR COUNTY JAIL WHO ARE SERVING TIME FOR CONVICTIONS, PUTTING THEM ON THE STRE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LL RIGHT NOW, WE HAVE LOOKED AT THE IMPACT OF THE RE-ALIGNMENT AND BRINGING DOWN THE STATE INMATES UNDER AN ARRANGEMENT WHERE WE WOULD BE COMPENSATED FOR IT. BUT IT DOES ADDRESS TAKING COUNTY BEDS FOR STATE INMATES. AND AT THE SAME TIME, TRYING TO MAINTAIN A COUNTY POPULATION. BUT WE ARE ALSO LOOKING AT ELECTRONIC MONITORING. WE THINK THAT PROGRAM HAS A LOT MORE BENEFIT THAN WE'VE BEEN ABLE TO DO. AND HOPEFULLY THE NEW LEGISLATION IN SACRAMENTO WILL NOW WILL ALLOW US TO DO MORE ELECTRONIC MONITORING. BUT THE OBJECTIVE, OF COURSE, IS TO MAXIMIZE ANY REVENUE COMING FROM THE STATE FOR THE STATE INMATES, BUT AT THE SAME TIME, MAINTAINING A COUNTY JAIL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IKE THE DESIGN OF THE TITANIC. IT'S DOOMED TO FAILURE, THERE'S AN ENGINEERING FLAW IN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WE'RE TRYING OUR VERY HARDEST TO MAINTAIN A COUNTY JAIL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Y THINK THE COUNTY JAILS ARE LIKE PANTYHOSE AND LITTLE EGG THAT YOU OPEN UP AND FITS ALL SIZES. THAT DOESN'T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ICTOR RAMPOLA:</w:t>
      </w:r>
      <w:r>
        <w:rPr>
          <w:rFonts w:eastAsia="MS Mincho;ＭＳ 明朝" w:cs="Courier New" w:ascii="Courier New" w:hAnsi="Courier New"/>
        </w:rPr>
        <w:t xml:space="preserve"> IT IS, BECAUSE THE MAJORITY-- [LAUGHTER.] -- THE MAJORITY OF COUNTY INMATES ARE PRE-SENTENCE. THEY'RE NOT SENTENCE INMATES. THEY'RE WAITING TRIAL, WAITING TO GO TO COURT AND S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IZARRE. ANY OTHER QUESTIONS FOR THE SHERIFF'S DEPARTMENT? OKAY. THANK YOU VERY MUCH. COULD WE HAVE MR. BLEVINS, PROBATION? ASK YOU THE SAME QUESTION. WHAT IS YOUR BUDGET AND WHAT IS THE-- AND HOW MUCH OF THAT IS NET COUNTY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OUR TOTAL PROBATION BUDGET IS 716 MILLION. AND OF THAT, 457 MILLION IS NET COUNTY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N OF THE REMAINDER, DO YOU KNOW WHAT THE BREAKDOWN BETWEEN STATE/FEDERAL W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I DON'T HAVE THE EXACT BREAKDOWN, BUT IT'S A COMBINATION OF STATE, FEDERAL AND INTRAFUND TRANSF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IT'S PROBABLY MORE STATE THAN FEDER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THAT WOULD B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OW MUCH FUNDING DID YOU RECEIVE FROM THE V.L.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V.L.F. AMOUNTS TO ABOUT 100 MILLION TO OUR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PRIOR TO THE SHIFTING OF THOSE FUNDS TO V.L.F., WHERE DID THEY COME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THEY WERE PART OF THE STATE GENERAL F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Y WERE FROM THE STATE GENERAL F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DO YOU HAVE THE CONTINGENCY PLAN IN CASE THE STATE DOESN'T COME UP WITH AN ALTERNATIVE TO CLOSING THEIR GA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ACTUALLY WE HAVE JUST STARTED WORKING WITH THE C.E.O. TO DEVELOP A CONTINGENCY PLAN SHOULD THAT MONEY NOT BE ALLOC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YOUR DEPARTMENT WOULD BE SCHEDULED TO TAKE THE BIGGEST HIT UNDER THE PROPOSED RE-ALIGNMENT FROM THE STATE HAVING TO TAKE NOW THOUSANDS OF ADULT PAROLEES AS WELL AS THOSE FROM THE FORMER CALIFORNIA YOUTH AUTHORITY. SO HOW WOULD THE-- HOW IS YOUR ABILITY TO HOUSE THOSE FORMER CALIFORNIA YOUTH AUTHORITY NOW D.J.J. INMATES IN YOUR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I REALLY DON'T HAVE ANY FACILITIES THAT WERE DESIGNED TO BE LONG-TERM FACILITIES. AND A NUMBER OF THESE YOUTH ARE HOUSED AT THE STATE UP TO FIVE OR SIX YEARS, MAYBE EVEN LONGER. IT IS MY UNDERSTANDING THAT PART OF THE PLANS IS THAT THE STATE WOULD KEEP AT LEAST ONE FACILITY OPEN AND WE WOULD HAVE THE ABILITY TO CONTRACT BACK WITH THE STATE TO KEEP THOSE LONG-TERM YOUTH IN THEIR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IF THE STATE CAN'T AFFORD THAT, THEY'RE GOING TO ALLOW US TO CONTRACT WITH THEM SO WE CAN AFFORD IT. WHERE DO THEY EXPECT US TO RECEIVE THE REVENUES TO PROVIDE THE MONEY FOR THEIR CONTR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WELL, THEY'RE ACTUALLY PROVIDING ABOUT $115,000 PER WARD AS REPLACEMENT FUNDING. BUT KEEP IN MIND IT COSTS THEM OVER $200,000 TO HOUSE THE WARD IN THEIR STATE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THAT'S $85,000 SHORT PER 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YES,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ERE DO THEY EXPECT US TO MAKE UP THAT DIFFER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I HAVE NO IDE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GAIN, ANOTHER FLAWED PLAN. THAT'S WHAT'S SO CRAZY. IT APPEARS TO BE MOVING ALONG AS A WAY OF PANACEA RESOLVING THEIR PROBLEM AND JUST DUMPING ALL THE PROBLEMS TO EVERY COUNTY, CITY AND SCHOOL DISTRICT WHO WILL BE LEFT WITH THIS. DO YOU KNOW HOW-- OR WHAT THE ADULT PAROLEES, HOW MUCH IT WOULD COST YOU TO RAMP UP YOUR STAFFING TO ASSUME THAT RESPONSI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MY UNDERSTANDING IS THAT WE WOULD BE GETTING THE PAROLEES ON A PROSPECTIVE BASIS, SO THEY WOULD COME TO US AS THEY'RE EITHER RELEASED OR AS THEY'RE GOING THROUGH THE COURT SYSTEM. SO IN ANSWER TO YOUR QUESTION, WHEN TOTAL RE-ALIGNMENT OCCURS, IT WOULD TAKE US SEVERAL MONTHS TO RAMP UP TO GET THE STAFF IN PLACE TO HANDLE THOSE CASELOADS. BUT PROSPECTIVELY, WE MAY BE ABLE TO HANDLE THOSE, IT JUST DEPENDS ON HOW FAST THOSE PAROLEES COME TO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HAVE TO DO ADDITIONAL TRAINING FOR STA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O PAYS FOR THE ADDITIONAL TRAI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WELL, IF WE HIRE NEW STAFF, WE WOULD HAVE TO SEND THEM THROUGH OUR PROBATION CORE. BUT WITH REGARD TO EXISTING STAFF, I THINK THERE WOULD BE MINIMAL TRAINING. BUT THE DECISION WOULD HAVE TO BE MADE IF WE WERE GOING TO ARM ANY OF THESE PROBATION OFFIC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Y NEED ADDITIONAL TRAINING BUT WHO PAYS FOR THAT TRAINING? THE STATE? OR ARE WE ASSUMING THAT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WE WOULD PROBABLY PAY FOR THE LION'S SHARE OF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GAIN WE PAY FOR THAT. AND THAT'S ANOTHER FLAW IN THAT PLAN. THE STATE FACILITY THAT THE FORMER CALIFORNIA YOUTH AUTHORITY USED IF WE CONTRACT WITH THE STATE FOR BED SPACE, IS THAT LARGE ENOUGH TO ACCOMMODATE ALL OF THEIR CURRENT INMATES IF THAT'S WHAT WE WANT TO DO? BECAUSE WE ARE JUST ONE OF 58 COUN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YEAH, ACTUALLY I DON'T KNOW IF THEY'VE IDENTIFIED WHAT FACILITY WOULD REMAIN OPEN. WE HAVE APPROXIMATELY 280 L.A. COUNTY YOUTH THAT ARE AT D.J.J.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BUT I'M JUST SAYING OUR FACILITIES ARE NOT BUILT TO HANDLE THAT TYPE OF AN INM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IF THE STATE DOESN'T HAVE A LARGE ENOUGH FACILITY TO HOUSE THOSE INMATES THAT WE WOULD CONTRACT TO PAY FOR, HOW DO WE ASSUME CUSTODY WHEN WE DON'T HAVE THE FACILITY TO HOUSE THEM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WE DO NOT-- IT WOULD BE LIKELY THAT WE WOULD EITHER HOUSE THEM IN A JUVENILE HALL FACILITY OR THERE'S A POSSIBILITY THAT THE DISTRICT ATTORNEY COULD DO MORE DIRECT FILES AND HANDLE THOSE KIDS AS ADULTS, WHICH MEANS THEY WOULD GO TO ADULT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WE HAVE THE AUTHORITY TO PUT THEM IN AN ADULT FACILITY. BUT THE ADULT FACILITIES ARE GOING TO BE IMPACTED BY THE STATE FELONS WHO ARE COMING DOWN TAKING BED SPACE FROM OUR REGULAR COUNTY JAILING POP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THAT I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AGAIN, IT'S JUST ANOTHER FAILURE OF THAT-- OF THE GOVERNOR'S PROPOSAL, IN MY OPINION. ANY QUESTIONS FOR PROBATION?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RE YOU ARE YOU GOING TO BE PREPARED NEXT WEEK TO DEAL WITH THE OVERHIRES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ONALD BLEVINS:</w:t>
      </w:r>
      <w:r>
        <w:rPr>
          <w:rFonts w:eastAsia="MS Mincho;ＭＳ 明朝" w:cs="Courier New" w:ascii="Courier New" w:hAnsi="Courier New"/>
        </w:rPr>
        <w:t xml:space="preserve"> YES, I 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ON NEXT WEEK'S CALEND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S ON NEXT WEEK'S AGENDA. THAT'S WHAT WE TALKED ABOUT LAST WEEK. THANK YOU. IS OUR FIRE CHIEF HERE? WELCOME, CHIEF, TO YOUR FIRST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GOOD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GOOD AFTERNOON. LET ME ASK YOU. THE FEDERAL GOVERNMENT IS PROPOSING REFORMS, CUTS, REDUCTIONS TO THE WILDERNESS FIRE FIGHTING, INCLUDING OVER $735 MILLION TO THE WILD LAND FIRE PROGRAMS, INCLUDING FLAME. AND $41 MILLION TO THE NATIONAL FOREST SYSTEM. HOW DOES THAT IMPACT OUR COUNTY FIRE DEPARTMENTS' ABILITY TO PROTECT THE CITIZENS FROM THESE FI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THE FINANCE FOR THE FLAME FUND IS UTILIZED FOR SUPPRESSION FOR WILD LAND FIRES. AND THAT'S GOING TO BE A NATIONWIDE CUT. TODAY WE HAVE BEEN UNABLE TO ARTICULATE OR QUANTIFY WHAT LOCAL IMPACT THAT'S GOING TO HAVE. IT DOESN'T APPEAR IT'S GOING TO HAVE ANY IMPACT ON STAFFING. BUT WHAT IT DOES APPEAR THAT IF THERE IS A MAJOR INCIDENT, THAT IT COULD HAVE AN IMPACT ON SPECIALIZED RESOURCES LIKE BULLDOZERS OR AIRCRAFT, WHICH COULD POTENTIALLY IMPACT OUR DEPARTMENT OR THE DELAY THE MUTUAL AID RESOURCES TO THIS AREA. BUT AS OF TODAY, WE'RE NOT ABLE TO QUANTIFY THE EXACT IMP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F YOU DON'T HAVE IT, IF YOU COULD GET US AN UPDATE ON THE REFORMS THAT WE HAVE BEEN PUSHING THE STATION FI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I'M SORRY. REPEAT THE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REMEMBER THE STATION FIRE WE TALKED ABOUT THE BRUSH CLEARANCE AND MECHANIZED EQUIPMENT? I KNOW NIGHT FLYING, THEY'RE NOW GOING TO ALLOW. BUT AN UPDATE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I MADE SURE I WILL PROVIDE THAT TO THE BOARD. BUT THAT MATTER IS SET FOR THE FOREST SERVICE. THEY ARE GOING TO ALLOW OUR RESOURCES TO DO NIGHT FLYING, AND THEY ARE GOING TO ALLOW THE SUPER SCOOPER TO FLY INTO THE FOREST WHICH THEY HAVEN'T DONE IN THE PAST. AND WE HAVE A PROVISION TO UTILIZE OUR BULLDOZERS BUT THE FACT OF THE MATTER IS IN THE WILDERNESS AREA THERE'S STILL GOING TO BE A DELAY. AND THEN ON PAPER, THE FOREST SERVICE HAS MADE CHANGES AS IT RELATES TO BRUSH CLEARANCE, BUT THEY ACTUALLY HAVEN'T PUT THAT PROCESS INTO ACTUAL REALITY. SO I STILL NEED TO GET THAT INFORMATION TO THE BOARD AS FAR AS THOSE CHALLENGES ALONG WITH THE PROPER CLEARANCE THROUGHOUT MOUNT WIL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ON THE PROTECTION OF MOUNT WILSON, THE BRUSH CLEARANCE FOR MOUNT WILSON, WHICH WAS REALLY THE NERVE CENTER OF COMMUNICATIONS FOR THE ENTIRE REGION, BOTH FEDERAL AND LOCAL AND STATE COMMUNICATIONS CENTER. REMEMBER YOU HAD THE PROBLEM IN TRYING TO REMOVE THAT BRUSH CLEAR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YEAH, THAT'S CORRECT. AND THAT'S ANOTHER REPLY I NEED TO GET TO THE BOARD. THE FACT OF THE MATTER IS WE'VE HAD SOME ENVIRONMENTAL CONCERNS AS IT RELATES TO THE PROPER HARDENING OF MOUNT WILSON. BUT WE HAVE MET WITH SOME OF THE OWNERS OF THE FACILITIES UP THERE AND WE HAVE UTILIZED OUR COUNTY CAMP CRUISERS UP THERE TO DO SOME PROPER THINNING AND BRUSH CLEARANCE, SO THERE'S BEEN SOME IMPROVEMENT OVER THE LAST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D THEN ON I GUESS IT WAS ON FRIDAY, WE DID THE REFORESTATION EFFORTS, THE FIRST A.Q.M.D. PUT UP 1-1/2 MILLION AND THE TREE PEOPLE AND OTHERS PUT UP ANOTHER 2 MILLION OR SO DOLLARS TO REPLANT SOME OF THE TREES AND CHAPARRAL THAT HAD BEEN DESTROYED IN THE FIRE, SO THOSE PROGRAMS ARE NOW UNDERWAY TO HELP PREVENT FUTURE FLOO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I THINK FROM THAT PERSPECTIVE, IT'S BEEN GOOD FOR THE ECOLOGY THAT WE'RE TRYING TO REFOREST THE FOREST, THE NEW GROWTH UP THERE. BUT THE FACT OF THE MATTER IS IT STILL RELATES TO BRUSH CLEARANCE THAT OUR LOCAL INITIATIVES HAVE NOT BEEN IMPLEMENTED. AND I NEED TO PROVIDE THAT DOCUMENTATION TO THE BOARD TO SEEK FURTHER ASSIST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CHIEF. ANY QUESTIONS FOR THE FIRE CHIEF? AGAIN, WELCOME TO YOUR NEW POSI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OW'S IT FE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RYL OSBY:</w:t>
      </w:r>
      <w:r>
        <w:rPr>
          <w:rFonts w:eastAsia="MS Mincho;ＭＳ 明朝" w:cs="Courier New" w:ascii="Courier New" w:hAnsi="Courier New"/>
        </w:rPr>
        <w:t xml:space="preserve"> I'M EXCITED. NOTHING BUT EXCITED. SO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GOOD. IS RUSS GUINEY HERE FOR PARKS AND RECREATION? THERE HE IS. RUSS, YOUR BUDGET IS BEING REDUCED BY $2.6 MILLION AND 39 VACANT POSITIONS ARE BEING ELIMINATED. HOW ARE THESE GOING TO IMPACT OUR SUMMER PROGRAMS AT OUR PA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I'M SORR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N YOUR REDUCTIONS IN YOUR BUDGET AND VACANT POSITIONS, HOW DOES THAT IMPACT THE SUMMER PROGRAMS THAT WE PROVIDE AT OUR PARKS EACH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WE HAVE A VARIETY OF SUMMER PROGRAMS. AND WE'VE REDUCED SOME OF THOSE OVER THE LAST COUPLE OF YEARS. WE'VE REDUCED SOME OF OUR, LIKE OUR LAKE SWIM PROGRAMS. AND THOSE ARE AVAILABLE FOUR DAYS A WEEK NOW. THOSE WON'T BE REDUCED ANY FURTHER. THE POSITIONS THAT WE'RE GOING TO BE REDUCING ARE IN OTHER RECREATIONAL PROGRAMS. AND WE SPREAD THOSE OUT. SO THERE WON'T BE A SIGNIFICANT ELIMINATION OF ANY PROGRAM. WE REDUCE THE ONES THAT HAVE THE LEAST USE. SO THE MAIN PROGRAMS THAT WE OFFER IN THE SUMMER WILL CONTIN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 DO YOU MEAN B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AN ELIMINATE YOUTH GOLF, JUNIOR GOLF. JUST JO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LL PAY FOR THAT. _____ JUNIOR GOLF FOR HORSE TRAILS. WHAT DO YOU MEAN? WHAT KINDS OF PROGRAMS? HOT LOTS, YOU KNOW WHAT I MEAN? WHEN YOU SAY YOU'RE GOING TO SPREAD IT ACROSS, I MEAN OBVIOUSLY YOU HAVE SOME SPECIFIC IDEA OF THE KINDS OF THINGS THAT A PROGRAM WON'T BE ELIMINATED, JUST BE REDUCED NUMBER OF CLASSES? OR WHAT I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IF WE HAVE PROGRAMS THAT HAVE LOW USE, SOMETIMES WE'VE CONSOLIDATED SOME OF THE CLASSES SO THAT THE PARKS WON'T SUFFER A COMPLETE LOSS OF PROGRAMS. THEY MAY HAVE ONE OR TWO LESS PROGRAMS, BUT THEY'LL STILL HAVE A BROAD GENERAL OFFERING OF THOSE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INSTEAD OF HAVING THREE CLASSES YOU MAY ONLY HAVE ONE, THAT KIND OF THING? IS THAT WHAT YOU'RE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Y OTHER QUESTIONS FOR PARKS? THANK YOU VERY MUCH, RUSS. DR. FIELDING? PUBLIC HEALTH? DR. FIELDING ACCORDING TO THE BUDGET, YOU WILL HAVE A $14.3 MILLION GAP CONSIDERING CHANGES IN THE PUBLIC'S DEMAND FOR CORE PUBLIC HEALTH SERVICES. WHAT EFFICIENCIES AND RESTRUCTURING OPPORTUNITIES COULD BE ACHIEVED CLOSING THAT GA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NK YOU VERY MUCH, MAYOR. WE HAVE SOME ONE-TIME REVENUE SHIFTS. WE HAVE SOME ONGOING REVENUE SHIFTS. AND ALSO SOME EFFICIENCIES. AND WE PLAN TO HAVE THIS GAP SOLVED BY WORKING CLOSELY WITH THE C.E.O. BY FINAL CHAN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YBODY WITH QUESTIONS FOR DR. FIELDING? JONATHAN? READY TO G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JUST, YOU KNOW, WHILE YOU'RE HERE, OBVIOUSLY ON THE OTHER ITEM, YOU WILL BE MEETING WITH THE VARIOUS GROUPS THAT ARE IMPAC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ABSOLUTELY,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 W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R. KATZ, THIS IS YOUR FIRST BUDGET, TOO. THE SUBSTANTIAL REVENUE IS INCLUDED IN YOUR FORECAST BASED ON COSTS-BASED REIMBURSEMENT BEGINNING IN THE FISCAL YEAR 2011/'12. DO YOU HAVE FINAL AGREEMENT AND PROOF OF WHAT THE STATE/FEDERAL LEVELS FOR INCLUDING THESE COSTS IN THE MANAGED CARE RATES FOR SENIORS AND PERSONS WITH DISAB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NO, MR. MAYOR. THE STATE ISN'T PLANNING ON DOING THIS UNTIL AUGU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UGUST? WHAT WOULD CUMULATIVE DEFICIT BE NEXT YEAR IF YOU DIDN'T BALANCE THE BUDGET THIS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IT WOULD BE ABOUT 18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18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18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O AUGUST. ARE THERE ADDITIONAL TRANSFORMATION COSTS THAT HAVE NOT BEEN INCLUDED IN YOUR FORECAST? AND WHEN WOULD THESE ADDITIONAL COSTS BE PROVIDED TO THE BOARD IF THERE A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MY HOPE IS THAT NO FURTHER COSTS. WE DID OUR BEST ESTIMATED IN THE AREAS WHERE YOU'VE BEEN TOLD BEFORE WHERE WE WOULD NEED ADDITIONAL STAFF, SUCH AS THE AMBULATORY CARE DIVISION AND THE WAIVER. IT'S MY GOAL TO REASSIGN STAFF FROM OTHER AREAS SO AS NOT TO BE ABLE TO NOT HAVE TO INCREASE YOUR COUNTY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S MY UNDERSTANDING THAT THE MAY 11TH HEARINGS ON THE BUDGET, THAT YOU'RE GOING TO HAVE A DEFICIT REDUCTION PLAN THAT ADDRESSES $68.8 MILLION DEFICIT IN THE 2010/'11 BUDGET,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ITCH KATZ:</w:t>
      </w:r>
      <w:r>
        <w:rPr>
          <w:rFonts w:eastAsia="MS Mincho;ＭＳ 明朝" w:cs="Courier New" w:ascii="Courier New" w:hAnsi="Courier New"/>
        </w:rPr>
        <w:t xml:space="preserve"> YES, MR. MAYOR, WE WI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Y QUESTIONS FOR DR. KATZ? THANK YOU VERY MUCH. D.P.S.S.? AT OUR DECEMBER MEETING, THE BOARD OF SUPERVISORS APPROVED A PILOT WHICH WOULD DEMONSTRATED THE BENEFITS OF A DATA MINING TECHNOLOGY TO DETECT AND PREVENT FRAUD IN THE IN-HOME SERVICES PROGRAM. DO YOU HAVE THOSE REPORTS OF THAT PILOT AVAILABLE TODAY? AND IF SO, WHAT ARE TH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I THINK THE PILOT IS ON SCHEDULE. WHAT WE HAVE IS A PROTOTYPE THAT'S BEING TESTED AS WE SPEAK. WE HOPE TO HAVE A GOOD IDEA OF WHETHER THIS PROTOTYPE WILL WORK BY THE END OF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END OF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RIGHT. THAT'LL BE JUST THE PROTOTYPE. BECAUSE WHAT WE'RE TRYING TO DO IS TO TEST AND SEE IF THIS NEW ANALYTIC PROGRAM REALLY WORKS. SO WE'RE GOING TO TEST IT AGAINST LIVE CASES THAT WE'VE PULLED FROM A SAMP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THERE ARE ACTUAL CASES, THOUGH, THAT YOU'LL DO THAT SNAP TALLY, LET'S SAY,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YES. THEY HAVE DEVELOPED THE PROTOTYPE. AND WE'RE GOING TO TAKE SOME LIVE CASES AND VALIDATE THAT WHAT THEY'VE DONE REALLY IS WHAT WE'VE ASKED THEM TO DO. AND IF IT IS, IF IT REALLY WORKS WELL, THEN WE'LL TRY TO IDENTIFY A FUNDING SOURCE AND WE'LL BRING IT BACK TO THIS BOARD FOR 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D THAT'S THE END OF M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RIGHT. AT THE END OF MAY WE SHOULD KNOW WHETHER THIS WAS A GOOD IDEA OR NOT. SINCE THIS HASN'T BEEN PROVEN ANYWHERE ELSE, NO PLACE ELSE IN THE COUNTRY HAS A SYSTEM LIKE THIS, SO THIS IS SORT OF GROUNDBREAKING TECHNOLOGY FOR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N IF IT HAS BEEN PROVEN TO YOUR SATISFACTION FROM MAY, HOW LONG WILL THAT STUDY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WHAT WE'LL TRY TO DO IS TO GET WITH THE STATE AND SEE IF THEY WILL PROVIDE FUNDING FOR THIS. IT'S MAJORITY OF OUR BUDGET CU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 DONT HAVE FUNDING TO DO THE STU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WE HAVE FUNDING TO DO THE STUDY. WE DON'T HAVE FUNDING TO ACTUALLY DO THE FULL IMPLEMENTATION OF IT, WHICH WILL INCLUDE SOME ADDITIONAL COSTS THAT WE HAVE NOT IDENTIFIED WHERE THEY WOULD COME FROM BECAUSE WE DON'T HAVE-- WE'RE NOT SURE THAT THE PRODUCT IS GOING TO WORK AS WE HAVE HOPED IT IS. WE BELIEVE IT WILL. AND WE SHOULD KNOW WITHIN THE NEXT MONTH OR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F YOU ARE SATISFIED IT WOULD WORK, COULD YOU NOT TAKE SOME OF THE SAVINGS THAT YOU'RE GOING TO BE GETTING BECAUSE OF THE FRAUD DETECTION AND USE THAT TO PAY FOR THE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LIP BROWNING:</w:t>
      </w:r>
      <w:r>
        <w:rPr>
          <w:rFonts w:eastAsia="MS Mincho;ＭＳ 明朝" w:cs="Courier New" w:ascii="Courier New" w:hAnsi="Courier New"/>
        </w:rPr>
        <w:t xml:space="preserve"> CONCEIVABLY WE COULD. BUT THE STATE HAS EXPRESSED INTEREST IN THIS NEW TECHNOLOGY. SO MY HOPE IS THAT THEY WOULD PROVIDE SOME ADDITIONAL FUNDING FOR US TO GET THE PROTOTYPE THROUGH THE DEVELOPMENT STAGE AND INTO IMPLEM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DR. SOUTHARD? ON THE BUDGET THAT YOU HAVE $14.7 MILLION PLACEHOLDER REDUCTION IN SERVICES TO CLOSE YOUR PROJECTED BUDGET GAP. NOW HOW ARE YOU WORKING WITH OUR COMMUNITY PROVIDERS AND DEVELOPING A CURTAILMENT PLAN FOR RESTRUCTURING THE MENTAL HEALTH DELIVERY SERVICE TO ACHIEVE THOSE SAV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MAYOR ANTONOVICH, WE BELIEVE THAT THERE MAY BE SOME IMPROVEMENTS IN OUR FISCAL POSITION RELATED TO THE FORMULAS THAT WILL BE USED TO DISTRIBUTE THE MANAGED CARE ALLOCATION AND OTHER STATE FUNDS. AND IF THOSE COME TO PASS, THE AMOUNT WILL BE SMALLER. BUT WE HAVE ALREADY FORMED A BUDGET MITIGATION WORKGROUP TO WORK WITH OUR COMMUNITY PROVIDERS AND ACTUALLY OTHER COUNTY DEPARTMENTS TO DEVELOP A CONSENSUS PLAN TO REDUCE WHATEVER WOULD NEED TO BE REDUC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N THE GOVERNOR'S RE-ALIGNMENT PROPOSAL, YOU'RE GOING TO BE-- YOUR DEPARTMENT WILL BE INVOLVED IN PROVIDING MENTAL HEALTH SERVICES TO SOME OF THOSE PEOPLE THAT ARE BEING TRANSFERRED FROM THE STATE PENITENTIARY TO OUR COUNTY JAIL? THOSE PAROLEES THAT ARE GOING TO BE NOW UNDER THE SUPERVISION OF THE COUNTY PROBATION? DO YOU HAVE ANY BALLPARK FIGURE AS TO THE COST FOR THAT PROGRAM THAT YOU WOULD BE RESPONSIBLE FOR? AND WHAT IS THE AMOUNT OF MONEY THAT THE STATE IS GOING TO BE PROVIDING YOU TO PROVIDE THOS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MAYOR ANTONOVICH, MY UNDERSTANDING IS THAT THE STATE HAD PLANNED TO HAVE A BASKET AMOUNT OF $2,375 PER INDIVIDUAL TRANSFERRED, BUT THAT AMOUNT WOULD BE NEEDED TO BE USED FOR SOCIAL SERVICES, INCLUDING HEALTH, MENTAL HEALTH, SUBSTANCE ABUSE AND JOB TRAINING. SO PART OF IT WOULD BE DETERMINED BY THE EXACT NEEDS OF THE PAROLEES THAT WOULD BE TRANSFERRED. AND AN ANALYSIS OF WHAT THOSE NEEDS WERE. AND THEN A SECOND CONSIDERATION WOULD BE THE EXTENT TO WHICH THOSE SERVICES THAT WOULD BE PROVIDED WOULD BE ELIGIBLE FOR FEDERAL PARTICIPATION OR NOT. SO WITH REGARD TO THE QUESTION YOU'VE ASKED, THERE ARE A HUGE NUMBER OF UNKNOWN VARIABLES ABOUT HOW THAT WOULD BE DONE, BUT I THINK IT WOULD BE SAFE TO SAY THAT THOSE TRANSFERRED WOULD CERTAINLY HAVE A SIGNIFICANT NEED FOR MENTAL HEALTH SERVICES AND AN EVEN GREATER NEED FOR SUBSTANCE ABUSE TREATMENT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S LIKE GIVING YOU A DOLLAR TO IF HE HAD A FAMILY OF 10, YOU CAN'T DO IT. CUT ONE BEAN IN 10 SLICES. THAT AMOUNT YOU WILL DO HEALTH, MENTAL HEALTH, DEPARTMENT OF PUBLIC SOCIAL SERVICES, GO RIGHT DOWN THE LINE. IT'S A JO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MARVIN SOUTHARD:</w:t>
      </w:r>
      <w:r>
        <w:rPr>
          <w:rFonts w:eastAsia="MS Mincho;ＭＳ 明朝" w:cs="Courier New" w:ascii="Courier New" w:hAnsi="Courier New"/>
        </w:rPr>
        <w:t xml:space="preserve"> IT WOULD BE A DIFFICULT PACKAGE TO IMPLE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PLUS LIABILITY. OKAY. THANK YOU. DEPARTMENT OF AGRICULTURE? WEIGHTS AND MEASURES? AS YOU KNOW BACK IN JULY, WE HAD DIRECTED A STUDY ON THE PRESENCE OF CHROMIUM AND OTHER LEAD AND ARSENIC IN OUR WATER SUPPLIES. CAN YOU GIVE US AN UPDATE ON THAT WHEN THE BOARD WILL BE GETTING THAT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URT FLOREN:</w:t>
      </w:r>
      <w:r>
        <w:rPr>
          <w:rFonts w:eastAsia="MS Mincho;ＭＳ 明朝" w:cs="Courier New" w:ascii="Courier New" w:hAnsi="Courier New"/>
        </w:rPr>
        <w:t xml:space="preserve"> YES, MR. MAYOR. WE BEGAN WORK ON THIS PROJECT BACK IN OCTOBER. WE HAD ANTICIPATED ABOUT A FIVE-MONTH TERM TO DO THIS. THE DEPARTMENT OF AGRICULTURE COMMISSIONER WEIGHTS OF MEASURES HAS BEEN COLLECTING THE SAMPLES FROM THE COUNTY FACILITIES AND PUBLIC HEALTH HAS BEEN DEALING WITH THE WELLS. WE HAVE DETERMINED 770 COUNTY LOCATIONS OF WHICH WE HAVE PULLED SAMPLES AND COMPLETED THEM FOR 740. SO WE'RE 96 PERCENT DONE REGARDING THE COUNTY FACILITY WATER SAMPLING. PUBLIC HEALTH HAS DONE-- PROVIDED US 56 SAMPLES OF 180 WELLS, SO THAT'S ABOUT 30 PERCENT COMPLETED. WE DID GET NOTIFICATION BACK ON MARCH 23RD THAT THE SAMPLE DRAWING WAS BEING SUSPENDED BECAUSE PUBLIC HEALTH WAS CONCENTRATING OR HAD ACTIVATED ITS INCIDENT COMMAND SYSTEM TO DEAL WITH THE JAPANESE NUCLEAR FALLOUT ISSUE AND HAS HAD TO MOVE RESOURCES INTO MONITORING TAIR SAMPLES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ARK SALADINO, TREASURER, TAX COLLECTOR? FIRST, I KNOW A LOT OF THE AGENCIES, GOVERNMENTAL AGENCIES CONTRACT WITH YOU FOR THEIR INVESTMENT OF THEIR PENSION FUNDS AND THAT. YOU'VE DONE A GOOD RETURN ON THEM. SO CONGRATULATIONS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SALADINO:</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UT THE QUESTION I WANT TO ASK IS YESTERDAY, STANDARD AND POOR'S REPORT WAS A REAL WAKE UP CALL. BUT HOW WOULD THOSE FUTURE INTEREST RATE INCREASES IMPACT THE COUNTY IN OUR OPER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SALADINO:</w:t>
      </w:r>
      <w:r>
        <w:rPr>
          <w:rFonts w:eastAsia="MS Mincho;ＭＳ 明朝" w:cs="Courier New" w:ascii="Courier New" w:hAnsi="Courier New"/>
        </w:rPr>
        <w:t xml:space="preserve"> WELL, IT'S UNCLEAR, SUPERVISOR. OUR INTEREST RATES THAT WE PAY ON OUR DEBT AREN'T DIRECTLY RELATED TO THE TREASURY'S BORROWING RATES, AND SO I WOULDN'T ASSUME THAT THEY WOULD MOVE UP PARALLEL NECESSARILY. BUT ONE CONSEQUENCE OF HIGHER TREASURY RATES WOULD BE THAT GAP THAT MR. FUJIOKA POINTED OUT IN INTEREST EARNINGS BASED ON WHAT WE EARNED THREE YEARS AGO COMPARED TO WHAT WE'RE EARNING TODAY. THAT GAP WOULD BE REDUCED. WE WOULD BE EARNING MORE ON OUR INVESTMENTS IN THE TREASURY POOL MOST LIKELY IF TREASURY RATES WENT UP. SO THAT'S THE ONLY IMMEDIATE IMPACT THAT I WOULD SEE. AND IT'S A POSITIVE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YOU EARN MORE IN ONE END, BUT YOUR COSTS FOR OTHERS GO UP ON THE O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SALADINO:</w:t>
      </w:r>
      <w:r>
        <w:rPr>
          <w:rFonts w:eastAsia="MS Mincho;ＭＳ 明朝" w:cs="Courier New" w:ascii="Courier New" w:hAnsi="Courier New"/>
        </w:rPr>
        <w:t xml:space="preserve"> WELL, IT MAY OR MAY NOT. I DON'T KNOW THAT OUR BORROWING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PERATIONS OF THE COUNTY WITH THE ADDED INCREASE IN FUEL AND FOOD WHICH ARE NOT FACTORED INTO COSTS OF LIVING, BUT YET ACTUALLY ARE DIRECTLY RELATED TO COST OF LIVING WILL HELP INCREASE THE COS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SALADINO:</w:t>
      </w:r>
      <w:r>
        <w:rPr>
          <w:rFonts w:eastAsia="MS Mincho;ＭＳ 明朝" w:cs="Courier New" w:ascii="Courier New" w:hAnsi="Courier New"/>
        </w:rPr>
        <w:t xml:space="preserve"> THAT'S RIGHT, SUPERVISOR. WE MIGHT GET MORE INTEREST EARNINGS, BUT WE MIGHT END UP PAYING MORE IN INTEREST OR COST OF COMMODITIES, THAT'S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SALADINO:</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 HAVE A MOTION WITH SUPERVISOR KNABE THAT THE SHERIFF'S DEPARTMENT TOOK UNPRECEDENTED 16-MONTH EFFORT REDUCING THE BUDGET BY $128 MILLION BY JUNE OF THIS YEAR. THIS EFFORT HAD REQUIRED SIGNIFICANT OPERATIONAL ADJUSTMENTS CONSISTING OF OF RE-ALIGNMENT OF PERSONNEL AND RESOURCES. THE SHERIFF IS HIGHLY LIKELY TO ACHIEVE THIS GOAL, HOWEVER IT HAS CREATED OTHER SIGNIFICANT CHALLENGES WHICH CANNOT BE SUSTAINED INDEFINITELY, FOR EXAMPLE, 1400 SHIFTS ARE FILLED THROUGH THE USE OF ADMINISTRATIVE RESERVE PERSONNEL PER WEEK, WHICH HAS ASSISTED IN THE FILING OF 5,252 POSITIONS BUT HAS NEGATIVELY IMPACTED THE QUALITY AND TIMELINESS OF INVESTIGATIONS AND OTHER WORKLOADS. ADDITIONALLY, 4,481 JAIL BEDS HAVE ALSO BEEN CLOSED. SO THE SHERIFF REMAINS STEADFAST IN HIS COMMITMENT TO WORK WITH THE C.E.O. O. AND THE BOARD TO FIND SOME BUDGETARY SOLUTIONS WHICH DON'T COMPROMISE PUBLIC SAFETY OR JEOPARDIZING THE PATROLS ON OUR STREETS AND OUR NEIGHBORHOODS. SO WE WOULD MOVE THAT THE BOARD DIRECT THE C.E.O. TO CONTINUE WORKING WITH THE SHERIFF ON BUDGET SOLUTIONS WHICH WOULD NOT IMPACT ON UNINCORPORATED PATROLS OR NECESSITATE THE CLOSURE OF ADDITIONAL JAIL BEDS. SECONDED BY SUPERVISOR KNABE. BUT HE'S NOT HERE, SO SUPERVISOR MARK RIDLEY-THOMAS IS SECONDING THAT MOTION. SUPERVISOR MARK RIDLEY-THOMAS 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QUITE ALL RIGHT, MR. MAYOR. I SIMPLY WANT TO CAPTURE THE MOMENT BY PUTTING ON THE TABLE A MOTION THAT I THINK ALL OF US ARE ONE WAY OR ANOTHER CONCERNED ABOUT WHEN IT COMES TO HOW REVENUES ARE ULTIMATELY GENERATED AND SOME OF THE BURDEN THAT IS BEING BORNE BY LOCAL GOVERNMENTS SPECIFICALLY IN OUR CASE VERY, VERY POTENTIALLY PROBLEMATIC WAY. I'VE MAINTAINED, SINCE BEING HERE, THAT THE ISSUE IS ONLY IN PART CYCLICAL. THE CRISIS THAT WE CURRENTLY FACE ONLY IN PART CYCLICAL. MORE FUNDAMENTALLY, I THINK IT IS STRUCTURAL; THAT IS TO SAY THE REVENUES THAT ARE GENERATED ARE INSUFFICIENT TO DO WHAT NEEDS TO BE DONE IN THE MOST BASIC WAY, AND THAT'S FOR THE STATE AS A WHOLE. I SPENT THE FULL LENGTH OF MY SERVICE IN THE LEGISLATURE LOOKING AT THIS CAREFULLY AND UNDERSTANDING THAT. SO THERE ARE THREE CONTRIBU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 MICROPHONE'S O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OMEONE OBVIOUSLY DOESN'T WANT TO HEAR WHAT I JUST SAID. WHAT MIGHT THAT HAVE BEEN? I'LL REPEAT IT JUST FOR THE RECORD, THANK YOU MS. HAMAI. THREE CONTRIBUTING FACTORS FROM MY POINT OF VIEW, THIS CYCLICAL, STRUCTURAL AND IN THE FINAL ANALYSIS OPERATIONAL. BUT UNDER PROPOSITION 13, APPROVED BY THE VOTERS IN JUNE OF 1978, PROPERTIES IN CALIFORNIA ARE TYPICALLY ASSESSED FOR TAX PURPOSES ONLY WHEN A CHANGE OF OWNERSHIP OCCURS. AND UNLESS A PROPERTY IS SOLD, INCREASES IN THE ASSESSED VALUE ARE LIMITED TO A 2 PERCENT ANNUAL INFLATION FACTOR. WHEN PROPERTIES ARE SOLD, THEY ARE RE-ASSESSED AT A 1 PERCENT OF THE SALES PRICE. NOW, ACCORDING TO STATE LAW, CURRENT STATE LAW, THAT IS, A CHANGE IN OWNERSHIP IS NOT TRIGGERED UNLESS OWNERSHIP OR CONTROL 50 PERCENT OR MORE OF A CORPORATION OR OTHER LEGAL ENTITY IS TRANSFERRED TO ANY SINGLE PERSON OR SUCH LEGAL ENTITY. NOW, THE SIGNIFICANCE OF THIS, I THINK, MR. MAYOR AND COLLEAGUES, THIS DETERMINATION IS EASILY MADE WITH RESIDENTIAL PROPERTIES. IT CAN BE VERY DIFFICULT TO IDENTIFY CHANGES IN OWNERSHIP FOLLOWING COMPLEX MERGERS AND ACQUISITIONS. SO LARGE CORPORATIONS ARE FREQUENTLY ABLE TO AVOID TAX INCREASES WHEN OWNERSHIP IS TRANSFERRED TO MULTIPLE PARTIES WHERE NO SINGLE ENTITY ACQUIRES MORE THAN 50 PERCENT OF THE ASSET. I DON'T BELIEVE THAT PROPOSITION 13 WAS INSPIRED TO SHIFT THE WEIGHT OF CARRYING LOCAL AND STATE GOVERNMENT ONTO THE BACKS OF RESIDENTIAL USERS, BUT IN MANY RESPECTS THAT HAS BEEN THE CONSEQUENCE. IN FACT, REPORTS HAVE SHOWN THAT SINCE THE PASSAGE OF PROPOSITION 13, ALMOST EVERY COUNTY IN THE STATE OF CALIFORNIA HAS EXPERIENCED AN INCREASED SHARE OF PROPERTY TAX BORNE BY RESIDENTIAL PROPERTY OWNERS WHILE THE SHARE OF PROPERTY TAX BORNE BY NON-RESIDENTIAL PROPERTY OWNERS HAS DECREASED. SO TO ADDRESS THIS LOOPHOLE, AND THAT'S THE MOST POLITE WAY IT COULD BE DESCRIBED, A.B.448 WOULD SPECIFY THAT WHEN 100 PERCENT OF THE OWNERSHIP INTEREST IN A CORPORATION OR OTHER LEGAL ENTITY ARE SOLD OR TRANSFERRED IN A SINGLE TRANSACTION, THE REAL PROPERTY OWNED BY THAT LEGAL ENTITY HAS CHANGED OWNERSHIP REGARDLESS OF WHETHER ANY ONE PERSON OR LEGAL ENTITY HAS ACQUIRED MORE THAN 50 PERCENT OF THE OWNERSHIP INTEREST. THIS PARTICULAR BILL WOULD ALSO REQUIRE THE STATE BOARD OF EQUALIZATION, THAT THEY NOTIFY ASSESSORS WHEN A CHANGE IN OWNERSHIP HAS OCCURRED. IF APPROVED, THE BILL COULD HAVE SIGNIFICANT IMPLICATIONS FOR THE COUNTY OF LOS ANGELES OPERATIONALLY IT COULD BE SIGNIFICANT IN TERMS OF REVENUE GENERATION. I THEREFORE MOVE THAT WE INSTRUCT THE C.E.O. WITH THE ASSESSOR, THE TREASURER, THE TAX COLLECTOR AND THE REGISTRAR-RECORDER, THE COUNTY CLERK AND THE AUDITOR-CONTROLLER AND REPORT BACK TO THE BOARD WITHIN TWO WEEKS WITH AN ANALYSIS OF THE POTENTIAL IMPACT OF PASSAGE AND FAILURE OF A.B.448 ON THE COUNTY'S OPERATIONS AND BUDGET. AND LET ME JUST SIMPLY SAY, THE ANALYSIS SHOULD INCLUDE, FIRST, THE POTENTIAL IMPACT ON THE ASSESSMENT REFUND, PROPERTY TAX, THAT IS PROPERTY TRANSFER AND TAX COLLECTION FUNCTIONS IN THE DEPARTMENTS OF THE ASSESSOR, TREASURER AND TAX COLLECTOR AS WELL AS THE REGISTRAR-RECORDER AND THE AUDITOR-CONTROLLER. TWO, AN EVALUATION OF POTENTIAL COST INCREASES AS A RESULT OF ADDITIONAL RESPONSIBILITIES, INCLUDING AMOUNTS REIMBURSABLE TO THE COUNTY FOR PERFORMING ANY ADDITIONAL RESPONSIBILITIES, AND, THREE, AN EVALUATION OF POTENTIAL REVENUE CHANGES AS A RESULT OF INCREASED TAX COLLECTIONS AND/OR OTHER ASSOCIATED FEES. ONCE AGAIN, I THINK WE SHOULD BE DILIGENT, EVEN BEYOND THAT, VIGILANT, IN MY VIEW, WITH RESPECT TO LEAVING NOTHING ON THE TABLE. THIS IS AN EFFORT TO CAUSE LOCAL GOVERNMENT TO BE MORE FAVORABLY IMPACTED SO THAT THE CUTS, AS IT WERE, THAT ARE BEING VISITED UPON LOCAL GOVERNMENT CAN IN SOME WAY BE OFFSET BY STRUCTURAL REVENUE STREAMS THAT ARE MORE FAIR RATHER THAN DISPROPORTIONATELY BORNE BY RESIDENTIAL USERS. THAT WOULD BE MY MOTION, MR.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AND WE HAVE TWO PUBLIC COMMENTS. ONE IS FROM ARNOLD SACHS, THE OTHER IS FROM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THANK YOU. GOOD AFTERNOON, ARNOLD SACHS. HAVING LISTENED TO YOUR MOTION, SUPERVISOR RIDLEY-THOMAS, NOBODY'S MADE ANY MOTION OR ANY RECOMMENDATIONS REGARDING THE TAXES GENERATED FROM-- THAT ARE NOT PAID THROUGH ONLINE PURCHASES. AND I KNOW THAT THAT'S SOMEHOW BEING CONSIDERED BY THE STATE LEGISLATION. IS THERE A POSITION BY THE ESTEEMED COUNTY BOARD OF SUPERVISORS THAT WOULD CERTAINLY BE WELL-RECOMMENDED BY THE STATE? BECAUSE YOU'VE HEARD THAT THROUGH YOUR ACTIONS AND YOUR PLANS HOW YOU MANAGED TO MAINTAIN THIS BALANCED BUDGET. AND I WAS LISTENING TO JUST A FEW OF THE NUMBERS AGAIN. 257 BUDGETED POSITIONS HAVE BEEN ELIMINATED. THEY WERE BUDGETED BUT THEY WEREN'T FILLED. SO IN ESSENCE YOU'RE LAYING OFF GHOSTS BECAUSE YOU'RE BUDGETING THEM BUT YOU'RE NOT FILLING THEM. SO IF YOU CAN BUDGET POSITIONS EVERY YEAR, AND THAT'S PROBABLY 257 POSITIONS WORKS OUT TO ABOUT $200 MILLION. LITTLE LESS THAN 100,000 A POSITION. DO THE MATH. $200 MILLION IN EFFICIENCY SAVINGS. WELL BETWEEN THOSE TWO CATEGORIES, THAT'S $400 MILLION. CITY OF L.A. BUDGET DEFICIT $400 MILLION. YOU'RE KNOCKING IT OUT IN TWO CATEGORIES. SO, I MEAN, IF I'VE GOT AN OPPORTUNITY WHERE I CAN SNEAK IN AND BUDGET POSITIONS AND NOT FILL THEM, THAT'S LIKE BANKING MONEY IN AN OFFSHORE ACCOUNT. BECAUSE IT'S BEING COUNTED AS PART OF A BUDGET, BUT THE POSITIONS AREN'T THERE. AND SO AT THE END OF THE YEAR, I JUST TURN AROUND AND SAY OKAY, WELL WE'LL ELIMINATE THOSE POSITIONS, WE'RE SAVING MONEY. BUT YOU'RE NOT SPENDING THE MONEY IN THE FIRST PLACE. DO THE MATH. $400 MILLION. TWO CATEGORIES. AS ALWAYS, THANKS FOR YOUR TIME, ANSWERS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JUST TO PICK UP WHERE MR. SACHS LEFT OFF, I THINK IT'S MUCH HIGHER NUMBER THAN 257 UNFILLED POSITIONS. I READ SOMETHING LIKE IT WAS CLOSER TO 2,700. I BELIEVE THAT THERE ARE 100,000-- ROUGHLY 100,000 COUNTY EMPLOYEES OVERALL. SO THE FACT THAT THESE, CALL THEM GHOST POSITIONS, ARE NOT FILLED IS AN EXCELLENT WAY TO COME OUT SMELLING LIKE A ROSE. IN TODAY'S L.A. TIMES, MR. FUJIOKA WAS, AND I WOULD LIKE TO CONGRATULATE HIM FOR CONGRATULATING ALL OF YOU ON SUCH FISCAL RESPONSIBILITY. DIRECTING YOUR ATTENTION TO THE BUDGET AND PAGE 4.5 UNDER THE ANIMAL CARE AND CONTROL BUDGET DETAIL, ANOTHER GREAT WAY TO SAVE MONEY, AND I WORKED IN BUDGETING FOR A GOOD PORTION OF MY CAREER, IS TO DIRECT YOUR ATTENTION TO THINGS LIKE, WELL, SPECIAL DEPARTMENTAL EXPENSE, $761,000, THAT'S A THAT'S A TREMENDOUS AMOUNT OF MONEY TO BE A SPECIAL DEPARTMENT EXPENSE, AS THE PEOPLE DON'T KNOW WHAT THAT MEANS. MISCELLANEOUS EXPENSE IS ALSO FOR SOMETHING LIKE 312,000. DING DING, WE JUST APPROACHED A MILLION DOLLARS. AND THIS IS JUST THE ANIMAL CONTROL PORTION OF THE BUDGET. AND THEN THERE'S ONE OTHER ITEM THAT CAUGHT MY ATTENTION BECAUSE HAVING WORKED ON NUMEROUS BUDGETS, THE NOTION THAT THE ANIMAL CONTROL DEPARTMENT IS RECOMMENDING THAT THEY SPEND $277,000 ON SOMETHING THAT'S ITEMIZED AS "HOUSEHOLD EXPENSE." WELL, WHAT DOES THAT MEAN, HOUSEHOLD EXPENSE? WE CAN'T POSSIBLY MEAN PAPER TOWELS AND CLOROX. THAT'S A TREMENDOUS AMOUNT OF MONEY. THERE ARE ONLY SIX OR SEVEN CENTERS. THE EFFICIENCY AND CLEANLINESS IS NOT SUCH THAT IT'S PAPER TOWELS AND WINDEX. I DON'T KNOW. I KNOW THAT THE RESIDENTS OF THE COUNTY OF LOS ANGELES ARE INTERESTED IN THE BUDGET. AND WHEN I ASKED TO GET A LOOK AT IT, I WAS GIVEN THE IMPRESSION THAT I WOULD JUST HAVE TO WAIT AND TAKE MY TIME. I APPRECIATE YOUR HEARING OUR NOTES. WE DO AGREE THAT THESE ARE CHALLENGING TIMES AND THAT THE IF YOU WANT TO CALL THEM COMPROMISES FROM THE HARD WORKING COUNTY REPRESENTATIVES, TAKE A KIND OF SKILL AND EFFORT TO PUT FORWARD. SO FOR THAT WE ARE APPRECIATIVE. I'M VERY INTERESTED IN TRANSPARENCY GOING FORWARD. AND I CERTAINLY HOPE THAT THE COUNTY SHARES THAT HOP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T'S IT FOR 7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ARE TAKING 70 NOW. DO YOU WANT TO TALK ON 71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T'S VERY BRIEF AND IT HAS TO DO WITH MR. FUJIOKA'S PROMISE IN SEPTEMBER OF 2010 TO REPORT BACK. IT WAS DELAYED SEVERAL TIMES FOR VARIOUS REASONS I'M SURE REGARDING THE NOTION OF A FAMILY LAW PANEL WHETHER OR NOT THAT WOULD BE EFFECTIVE OR HELPFUL AS TO GOING FORWARD WITH RESPECT TO THE PUBLIC DEFENDERS' OFFICE AND THE ALTERNATE PUBLIC DEFENDER. I HAVE A GREAT INTEREST IN THE FAMILY LAW ARENA BECAUSE I'M NOT-- I FIND FAMILY LAWYERS ON THE SPECTRUM OF HONORABLENESS ARE JUST EITHER ABOVE OR BELOW SUPERVISOR. IT'S NOT A GREAT AREA. SO A PANEL OF FAMILY LAWYERS, I WAS VERY EAGER TO READ THE REPORT, BUT WHEN I DUG INTO THE LINK, ALL THAT I COULD COME UP WITH WAS THE LETTER SAYING, "WE'LL LOOK INTO IT AND GET BACK TO YOU" ON NOVEMBER 19TH, 2010. WELL I'VE BEEN WAITING AND TRYING TO FOLLOW THE BOUNCING BALL OF THE ITEM. AND NOW IT'S BEING-- I THINK WE'RE DEALING WITH IT FINALLY TODAY. THE WAY WE'RE DEALING WITH IT IS DOING SOMETHING CALLED FILING AND RECEIVING IT. I'M NOT 100 PERCENT SURE WHAT THAT MEANS, BUT I KNOW THAT I'M NOT PERMITTED TO REALLY EXPECT A RESPONSE. BUT MAYBE SOMEBODY ON THE SIDE COULD EXPLAIN WHAT FILE AND RECEIVE TO ME MEANS SO THAT I CAN GET A SENSE THAT WE'RE GOING TO GET A CHANCE TO WEIGH IN ON THAT. BECAUSE A PANEL OF FAMILY LAWYERS SOUNDS EXPENSIVE TO ME. I DON'T WANT TO GET TO HOW MUCH PERSONALLY I SPENT WITH A FAMILY LAWYER, BUT I'M NOT 100 PERCENT SURE WHAT THAT WOULD ACCOMPLISH. AND I WOULD APPRECI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ON ITEM NO. 70? ANY COMMENTS? THE BUDGET? THE AMENDMENTS THAT ARE ON THE FLOOR? WE HAVE A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MO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AND A SECOND. ZEV, ON THE ONE MOTION ON THE CONSOLIDATION, CONSUMER AFFAIRS, I BELIEVE WE NEED TO MOVE FORWARD ON THAT. DO YOU WANT TO AMEND IT TO HAVE A REPORT BACK NEXT WEEK ON THE IMPACT, THOSE POINTS RAISED? I HAVE NO PROBLEM WITH GETTING MORE CLARIFICATION. I KNOW YOU MENTIONED IN THE MOTION IT'S GOING TO IMPACT A COUPLE AREAS THAT AREN'T GOING TO TO BE COVERED OR WHATEVER. GETTING CLARIFICATION ON THAT, I HAVE NO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IKE, IT DEFERS THE DECISION UNTIL THE JUNE BUDGET. IF THEY CAN COME BACK WITH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S THE MAY 11TH HEARING GOING TO BE ON THE BUD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THE PUBLIC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H THAT'S THE PUBLIC,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THEY DON'T FIND A WAY TO CLOSE THEIR $300,000 SOMETHING GAP, THEN WE'LL RE-VISIT AND COME BACK TO THE CONSOLIDATION. BUT IF THEY CAN SAVE THE MONEY WITHOUT THE CONSOLIDATION, THAT'S THE ONLY THING I'M PROPOSING. SO THIS IS ESSENTIALLY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 IS A REPORT BACK BECAUSE AS MENTIONED, MY SUPPORT OF IT WOULD BE IF THEY CAN FIND THE SAV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BSOLUTELY. THAT'S MY VIEW, AS WELL. IF THEY CAN'T FIND THE SAVINGS, ALL BETS ARE O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THOUGHT THAT WAS ONE OF THE DRIVING REASONS IN THE FIRST INSTANCE, MR. FUJIOKA, IS IT NOT? TO CAPTURE EFFICIENCIES AS WELL 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IT'S A COMBINATION OF BOTH THE SAVINGS WE CAN ACHIEVE BUT ALSO THE EFFICIENCY OF PUTTING A DEPARTMENT IN LIKE CONSUMER AFFAIRS IN A LARGER DEPARTMENT WHERE WE CAN REDUCE OR ELIMINATE SOME OF THE ADMINISTRATIVE REDUNDANC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SO WE LOOKED AT THAT. I UNDERSTAND THERE IS A CONCERN THAT IT COULD AFFECT THE DEPARTMENT'S ABILITY TO RECEIVE MONEY. WE HAVE LOOKED AT THAT. AND WE DETERMINED THAT IT WOULD NOT AFFECT THEIR ABILITY. BUT THIS IS-- WE HAVE UNTIL THE FINAL BUDGET IN JUNE TO SHARE ADDITIONAL INFORMATION IF NECESSARY, BUT WE FEEL THAT LOOKING AT CONSOLIDATIONS, I THINK IT SHOULD BE UP AND DOWN THE STATE. WHERE WE CAN ELIMINATE THOSE ADMINISTRATIVE REDUNDANCIES WOULD RESULT IN A SAVINGS WITHOUT HAVING A SIGNIFICANT OR MATERIAL IMPACT OF A SERVICES PROVIDED BY THAT ENT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EAH, IT WOULD SEEM TO ME THAT A CONSOLIDATION BY DEFINITION DOES PRECISELY THAT; OTHERWISE, I DON'T KNOW WHAT THE RATIONALE WOULD NECESSARILY BE FOR CONSOLIDATION. IT WOULD SEEM THAT THERE IS THE INTENT TO CAPTURE EFFICIENCIES WITHOUT COMPROMISING SERVICES. THE CAPTURING OF EFFICIENCY TYPICALLY MEANS THAT THERE WILL BE COST SAVINGS. SO I WOULD SUSPECT THAT THIS IS EASILY DEMONSTRATED. AND IF IT ISN'T, THEN THE QUESTION DOES COME FORTH, WHAT WOULD HAVE BEEN THE POINT IN THE FIRST INSTANCE? SO I'M A LITTLE UNCLEAR, MR. MAYOR, AS TO WHETHER OR NOT THERE'S A SUBSTANTIAL QUESTION AS TO WHETHER THERE IS A WAY OF MAKING CLEAR WHAT THE SAVINGS ARE. IS THAT WHAT'S BEING QUESTIO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XCUSE ME ONE SECOND. THE SAVINGS THAT HAVE BEEN IDENTIFIED BY THE C.E.O. IN THE BUDGET FOR THIS CONSOLIDATION I HAVE IN FRONT OF ME WAS $500 AND SOMETHING THOUSAND, WHICH 164,000 ARE ALREADY BEING ACHIEVED THROUGH DEPARTMENTAL CURTAILMENTS. WHAT I'M ASKING IS: WHEN WE GO DOWN THE ROAD TO CONSOLIDATE, BECAUSE THERE ARE DOWN SIDES TO CONSOLIDATION. THE DEPARTMENT LOSES ITS INDEPENDENCE. IT BEING A LIGHTHOUSE FOR PEOPLE. I'M SURE YOU'VE ONLY BEEN HERE A COUPLE OF YEARS, BUT IT'S BEEN A DEPARTMENT THAT WE'VE BEEN ABLE TO TURN TO WITH OUR CONSTITUENTS ON MANY COMPLICATED ISSUES AND THEY HAVE DONE A GOOD JOB. SO IF THEY CAN FIND A WAY TO CLOSE THE OTHER $360,000 OUT OF THEIR OWN BUDGET THROUGH EFFICIENCIES OR FUNDRAISING, HOWEVER THEY DO IT, BETWEEN NOW-- AND THEY CAN DEMONSTRATE THAT TO OUR SATISFACTION BETWEEN NOW AND THE TIME IT COMES TO US IN JUNE, THEN WE'D BE IN A POSITION TO DEFER OR TO CANCEL THE CONSOLIDATION. IF THEY DON'T, IF THEY AREN'T ABLE TO DO THAT, THEN THE CONSOLIDATION MOVES FORWARD. I MEAN THAT'S MY POSITION. THEY HAVE REPRESENTED TO US, I THINK TO ALL THE OFFICES IN ONE CAPACITY OR ANOTHER, THAT THEY CAN MAKE THE SAVINGS WITHOUT THE CONSOLIDATION. I THINK WE OUGHT TO TEST THAT PROPOSITION, THAT'S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SEE. THAT REPRESENTATION HASN'T BEEN MADE KNOWN OR CLEAR TO MY OFFICE. THAT'S WHY I'M A LITTLE SURPRISED BY IT. SO I'D BE INTERESTED IN THAT. AND THE EXTENT THAT SUCH IS THE CASE, I'M INTERESTED IN HEARING FROM THAT DEPARTMENT. I SUSPECT THAT'S WHO YOU'RE REFERRING TO. HOW THIS IS INCONSISTENT WITH CAPTURING SAVINGS AND THE PRESERVATION OF, IF NOT THE MAXIMIZATION, OF QUALITY SERVICES. NOW, LET ME HASTEN TO SAY, WE DO NOT WANT TO TAKE A STEP BACKWARDS WITH RESPECT TO THE WAY IN WHICH THE DEPARTMENT HAS PERFORMED TO DATE. PART OF MY COMMITMENT TO RAISING CONSOLIDATION WAS THAT PRESERVED THE QUALITY OF SERVICES. SO TO THE EXTENT THAT THE DEPARTMENT FEELS LIKE THEIR SERVICES WOULD BE DIMINISHED, I THINK EACH BOARD OFFICE WOULD WANT TO KNOW THAT CERTAINLY I WOULD. TO DATE, I HAVE NO S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ARK, CAN I CLEAR SOMETHING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Y DID NOT MAKE THE REPRESENTATION THAT THEY COULDN'T DO THE JOB. THEY MADE THE REPRESENTATION THAT THEY COULD FIND THE SAVINGS. I BELIEVE-- AND I THINK THERE MIGHT BE SOME OTHERS ON THE BOARD WHO BELIEVE-- THAT THERE'S BEEN SOME VALUE TO HAVING A STAND-ALONE DEPARTMENT OF CONSUMER AFFAIRS, IF THEY CAN DO THIS WITHOUT-- IF THEY CAN ACHIEVE THE FINANCIAL GOAL THAT THE C.E.O.'S OFFERED UP WITHOUT HAVING TO CONSOLIDATE, THAT WOULD BE MY PREFERENCE. IF THEY CAN'T, NOT. BUT THE ISSUE OF CAN THEY DO THE JOB? IT'S NOT THEM. IT WAS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VERIFI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BSOLUTELY. PRESSURE'S ON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OUT OBJECTION, THE MOTION WILL CARRY ON THE BUDGET WITH THE AMENDMENTS AS INTRODUCED. ITEM 71. I HAVE A MOTION CO-AUTHORED BY SUPERVISOR YAROSLAVSKY. ON JUNE 22ND, 2009, THE BOARD HAD DIRECTED THE C.E.O. TO TRANSFER $14.4 MILLION OF THE TRIAL COURT OPERATIONS BUDGET INTO THE PROVISIONAL FINANCING USES UNTIL THE BOARD HAD RECEIVED AN AUDIT REPORT ON THE PROJECTED OVEREXPENDITURE IN THE T.C.O. THE FUNDS WERE TRANSFERRED BACK TO THE TRIAL COURT OPERATION SUBSEQUENT TO THE BOARD'S RECEIPT AND REVIEW OF THAT AUDIT REPORT. THIS AUDIT REPORT WHICH WAS ISSUED ON JUNE 15TH, 2010, HAD FOCUSED ON CRIMINAL CASES, EXPERT WITNESSES AND FAMILY LAW MATTERS BECAUSE TOGETHER THEY COMPRISE APPROXIMATELY 70 PERCENT OF THE TOTAL INDIGENT DEFENSE COSTS. WITH RESPECT TO FAMILY LAW, THE AUDIT REVEALED THAT MINORS' COUNSEL ACCOUNT FOR APPROXIMATELY 85 PERCENT OF THE TOTAL FAMILY LAW EXPENDITURES. THE AUDIT ALSO SHOWED THAT THE USE OF COURT-APPOINTED ATTORNEYS FOR FAMILY LAW HAD INCREASED BY 76 PERCENT BETWEEN THE FISCAL YEARS 2006-7 AND 2008-9. ONE OF THE EXPLANATIONS FOR THE DIRECT INCREASE IN THE USE OF MINORS' COUNSEL WAS THE RESULT OF CALIFORNIA RULES OF COURT 5240 WHICH RAISED AWARENESS OF THE BENCH AND THE BAR TO THE AVAILABILITY OF THE PROGRAM AS A TOOL. PRIOR TO THE 1997 SHIFT OF THE TRIAL COURT FUNDING TO THE STATE, THE COUNTY'S COSTS WERE MINOR COUNSEL WAS APPROXIMATELY $1.5 MILLION. IN FISCAL YEAR 2009-10, THESE COSTS HAD JUMPED TO $5.7 MILLION. THROUGH COST CONTAINING MEASURES IMPLEMENTED BY THE SUPERIOR COURT, THE COSTS FOR MINORS' COUNSEL IN THE CURRENT FISCAL YEAR IS APPROXIMATELY $3.8 MILLION. ACCORDINGLY TO THE MEMORANDUM ISSUED BY THE SUPERVISING JUDGE OF THE FAMILY LAW TO THE C.E.O.'S OFFICE DATED OCTOBER 14TH OF 2010, THE COURT MAY ORDER THE PARTIES TO REIMBURSE ALL OR A PORTION OF THESE COSTS TO THE COUNTY IF AT A LATER DATE DETERMINED THAT THEY HAD THE ABILITY TO DO SO. HOWEVER, PER THE AUDIT, THE COURT DOES NOT REGULARLY PERFORM SUBSEQUENT EVALUATIONS OF THE PARTIES' ABILITY TO PAY. ADDITIONALLY, ACCORDING TO OUR COUNTY COUNSEL, THERE IS A CONFLICT IN LAW BETWEEN WHEN THE LEGISLATION ENACTED GOVERNMENT CODE 772-00 AND 772-01, IT TRANSFERRED COURT OPERATIONS WHICH INCLUDES COURT-APPOINTED COUNSEL FOR THESE MATTERS TO THE STATE. HOWEVER, IT DID NOT REPEAL FAMILY CODE SECTION 3153 B, WHICH PLACED THIS OBLIGATION ON THE COUNTY. THIS IS CALLED INCONSISTENCY STATEWIDE. IN FACT, ACCORDING TO THE C.E.O.'S REPORT OF SEPTEMBER 20TH, MANY COURTS IN OTHER JURISDICTIONS DO NOT PROVIDE THE SERVICES AND HAVE INDICATED THAT THEY REFER INDIVIDUALS TO NONPROFITS OR SELF-HELP CENTERS. SOME COURTS, INCLUDING SAN DIEGO SUPERIOR COURT, FUND MINORS' COUNSEL COSTS DIRECTLY FROM THEIR OWN BUDGET. FINALLY THE COUNTY DID NOT INCLUDE THIS EXPENSE IN THE ANNUAL MAINTENANCE OF EFFORT PAYMENT TO THE STATE, WHICH WOULD HAVE CAPPED IT AT THE BASE YEAR AMOUNT OF $1.5 MILLION. COUNTY COUNSEL, THE C.E.O. AND THE AUDITOR-CONTROLLER SUGGESTED EXPLORING, REVISITING THE M.O.E., SEEKING LEGISLATIVE CLEANUP ON THE EXISTING LAWS. HOWEVER GIVEN THE COMPLEXITIES INVOLVED REVISING THE M.O.E. AFTER 14 YEARS, THE UNKNOWN RESULTS OF THOSE EFFORTS AND THE ONGOING FISCAL IMPACT ON THE COUNTY'S GENERAL FUND IS SEVERE. IT IS PRUDENT FOR THE BOARD TO HAVE ADDITIONAL RECOMMENDATIONS AND OPTIONS FOR CONSIDERATION. SO WE WOULD MOVE THAT THE BOARD DIRECT THE C.E.O. TO WORK WITH COUNTY COUNSEL, AUDITOR-CONTROLLER IN CONSULTATION WITH OUR LOS ANGELES COUNTY SUPERIOR COURT, TO REPORT BACK IN ONE MONTH WITH ADDITIONAL OPTIONS RECOMMENDATIONS RELATIVE TO THE COUNTY'S EXPENDITURES FOR MINORS' COUNSEL AND FAMILY LAW COURT INCLUDING BUT NOT LIMITED TO WAYS TO REDUCE THIS COST FURTHER INVOLVING A FLAT FEE PER CASE AS WELL AS WAYS TO MODIFY AND LEVERAGE OTHER EXISTING RESOURCES TO MEET THIS OBLIGATION. THE AUDITOR-CONTROLLER WORKED WITH THE SUPERIOR COURT TO REVIEW THE FINANCIAL SCREENING PROCESS USED BY THE COURT TO DETERMINE WHETHER OTHER ENHANCEMENT OR IMPROVEMENTS CAN BE IMPLEMENTED TO MAXIMIZE REIMBURSEMENT OPPORTUNITIES AND THE C.E.O. TO TRANSFER 3.8 MILLION INTO THE PROVISIONAL FINANCING USES UNTIL THE BOARD'S RECEIPT AND REVIEW OF THE ABOVE REFERENCED REPORT. SO THE MOTION, SECONDED. ANY OBJECTION? WITHOUT OBJECTION, SO ORDERED. OKAY. PUBLIC COMMENT? OH, SUPERVISOR MOLINA, I'M SORRY. OH, YES, 24. THEN WE DO 24. GO AHEAD. MOVE YOUR MICROPHONE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S IT ON NOW? OKAY. THIS IS AN AMENDMENT TO 24. I'M GOING TO MOVE THAT WE APPROVE THE PAYMENT FOR THIS FISCAL YEAR IN THE AMOUNT OF $9,717,848. HOWEVER, THE DEPARTMENT MUST RETURN NEXT WEEK TO EXPLAIN HOW THE FUNDING FORMULA WAS APPLIED SINCE IT'S VARIED FOR EVERY SINGLE ONE OF THEM. FURTHERMORE, BEFORE ANY NEW EXTENSIONS ARE APPROVED, THE DEPARTMENT MUST RETURN WITH A CORRECTIVE ACTION PLAN AND DETAILED STRATEGY ON HOW THE NEW R.F.P. PROCESS FOR FAMILY PRESERVATION CONTRACT WILL INCLUDE MONITORING, DELIVERABLES AND QUALITY ASSURANCE WHICH WE DON'T HAVE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THAT. WE HAVE TWO PUBLIC SPEAKERS ON THAT ITEM. DR. CHARLES HANSON AND A KIM RO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IM ROTH:</w:t>
      </w:r>
      <w:r>
        <w:rPr>
          <w:rFonts w:eastAsia="MS Mincho;ＭＳ 明朝" w:cs="Courier New" w:ascii="Courier New" w:hAnsi="Courier New"/>
        </w:rPr>
        <w:t xml:space="preserve"> GOOD AFTERNOON. MY NAME IS KIM ROTH AND I'M EXECUTIVE DIRECTOR FOR VALLEY CENTER. AND I'M HERE TO THANK YOU AND TO ASK YOU TO APPROVE THE AMENDMENT. VALLEY TRAUMA CENTER HAS HAD A CONTRACT WITH THE DEPARTMENT OF CHILDREN AND FAMILY SERVICES SINCE 2003. WE HAVE NOT HAD AN AMENDMENT-- AN INCREASE IN OUR RATES SINCE 2005. WE DELIVER FAMILY PRESERVATION, UPFRONT ASSESSMENT, TEAM DECISION MAKING, INDIVIDUAL FAMILY GROUP COUNSELING, COUNSELING FOR INDIVIDUALS WHO HAVE EXPERIENCED DOMESTIC VIOLENCE THROUGHOUT THE SAN FERNANDO AND SANTA CLARITA VALLEY, AND WE HAVE A STRONG COLLABORATIVE RELATIONSHIP WITH THE DEPARTMENT. AND WE DESPERATELY NEED TO CONTINUE THESE SERVICES. THE CASES THAT WE'RE SEEING AT OUR AGENCY OVER THE PAST 18 MONTHS, ARE MUCH MORE SEVERE THAN WE'VE EVER SEEN IN THE LIFE OF OUR AGENCY, MUCH MORE PHYSICAL VIOLENCE TOWARDS THE CHILDREN. SO WE REALLY NEED TO REMAIN ACTIVE AND ALIVE AND COMMITTED TO KEEPING CHILDREN SAFE. AND WE WELCOME YOUR SUPPORT IN BEING ABLE TO DO SO. SO W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YOU APPROVE OF THE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CHARLES HANSON:</w:t>
      </w:r>
      <w:r>
        <w:rPr>
          <w:rFonts w:eastAsia="MS Mincho;ＭＳ 明朝" w:cs="Courier New" w:ascii="Courier New" w:hAnsi="Courier New"/>
        </w:rPr>
        <w:t xml:space="preserve"> AND I'M DR. CHARLES HANSON, I'M EXECUTIVE ADMINISTRATOR OF VALLEY TRAUMA CENTER AND I WANT TO SPEAK IN FAVOR OF SUPERVISOR MOLINA'S MOTION. WE HAVE BEEN PROVIDING SERVICES AS REQUESTED BY D.C.F.S. WE HAVE A VERY COLLABORATIVE AND SUPPORTIVE RELATIONSHIP WITH THEM. AND SO WE HAVE WORKED BEYOND OUR CONTRACT FOR THIS YEAR AND HAVE EXPENDED INTO THE TUNE OF OVER $250,000. SO WE REALLY WANT TO CONTINUE THAT SERVICE. IT'S OUR ROLE, IT'S OUR DEDICATION TO TRY TO MAKE FAMILIES SAFE, CHILDREN SAFE IN THOSE FAMILIES AND HELP THEM TO GROW AND DEVELOP AS UNITS IN OUR COMMUNITY. SO I JUST WANT TO SPEAK IN FAVOR OF THE MOTION AND THANK YOU FOR YOUR ATTENTION TO THE MA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OTION BY MOLINA. SECONDED. ANY OBJECTION? SO ORDERED. THANK YOU VERY MUCH. PUBLIC COMMENT. OKAY. DAVID CULMER. ROBERT ROSEBROCK. OSCAR JOHNSON. PATRICIA YOUNIS. GOOD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JOHNSON:</w:t>
      </w:r>
      <w:r>
        <w:rPr>
          <w:rFonts w:eastAsia="MS Mincho;ＭＳ 明朝" w:cs="Courier New" w:ascii="Courier New" w:hAnsi="Courier New"/>
        </w:rPr>
        <w:t xml:space="preserve"> HOW MANY MINUTES DO WE GET GIVE US TO SPEAK? TWO MINUTES? SEE, YOU CUT BACK ON THE TIME. MY NAME IS OSCAR. I SPEAK FOR THE OPPRESSED. I SPEAK FOR THE STRUGGLING POOR AND I SPEAK FOR CULTURE CHANGE. I'D LIKE TO THANK GOD MOST HIGH FOR PRESIDENT BARACK OBAMA. I'D LIKE TO THANK GOD FOR THE OBAMA FAMILY. IT'S A MUST THAT AMERICA BE RE-EDUCATED TODAY. AND I'D LIKE TO SPEAK ABOUT RACE. I'D LIKE TO SPEAK ABOUT RELIGION, THE SOCIAL CONDITION AND BLACK HISTORY. THE HISTORY OF AMERICA HAS BEEN BLACK AMERICA HAS BEEN UGLY HISTORY WITH THE CAUCASIAN AMERICA. WE HAVE THE SLAVES WERE SET FREE IN 1865. AND FROM 1865 TO 1965, WE HAD 100 YEARS OF LYNCHING, WHERE THE CAUCASIAN MAN HANG THE BLACK MANS AND RAPED THE BLACK WOMEN WITHOUT ANY ACCOUNTABILITY OF THEIR ACTION AND PERPETRATED-- THAT CONDUCT IS STILL GOING ON TODAY. AND I LOOKED IN THE BOOK IN THE LIBRARY ABOUT 100 YEARS OF LYNCHING, WE SEEN THE CAUCASIAN MAN HANGING-- BLACK MAN HANGING ON THE TREE AND WE SEE CAUCASIAN MAN EATING AND PARTYING AND DRINKING OVER THE ACT WHERE THEY ARE COMMITTED. AND A FRIEND TOLD ME, THAT'S WHERE THE WORD PICNIC COMING. PICCANINNY HANGING. WE NEED PROPER EDUCATION TODAY. IT'S A MUST THAT BLACK AMERICA BE EDUCATED. WE NEED JOBS. 45 PERCENT OF AFRICAN-AMERICANS DO NOT HAVE ANY ASSETS TODAY. ONE OUT OF EVERY THREE OR FOUR-- 85 PERCENT OF AFRICAN-AMERICAN CHILDREN ARE BORN OUTSIDE OF WEDLOCK. WE NEED JUSTICE OVER AMERICAN DEMOCRACY. WE NEED OPEN TRANSPARENCY. WE NEED ACTIVE TRANSPARENCY IN GOVERNMENT. WE NEED NEW LEADERSHIP. WE NEED ACCOUNTABILITY. WE SHOULD HAVE SURVEILLANCE CAMERAS IN POLICE CARS THAT YOU HAVE _____ IN THE SHERIFF'S DEPARTMENT. WE SHOULD MAKE OUR LEADERS MORE ACCOUNTABILITY FOR THEIR CONDUCT, BECAUSE ANYONE CAN BE A NIGGER THOUGH AND ANYONE CAN BE AN ASS. AN ASS IS AN ANIMAL. AN ASS IS AN ANIMAL, NOT JUST A 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JOHNSON. YES, SIR, MR. CULMER. THANK YOU BEFORE YOU COME UP. STEWART WALMAN? RICHARD ROBINSON? YES, SIR. MR. CULM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CULMER, IS THAT WHAT YOU'RE ATTEMPTING TO SAY? IT'S CULMER. I WOULD ASK THAT ONE, I'M A MEMBER OF THE VETERANS ADVISORY COMMISSION. THIS IS WITH REGARD TO EXTENDING THE TWO MINUTES. AND THERE ARE A COUPLE OF PERSONAL COMMENTS THAT I HAVE THAT I WISH WOULD BE TAKEN INTO 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HAVE TO STICK TO THE TWO MINUTES BECAUSE WE HAVE A LONG EXECUTIVE SESSION. THE PUBLIC IS NOT THE END OF THE BOARD MEETING. WE HAVE ANOTHER EXECUTIVE SESSION THAT'S GOING TO GO ON, SIR. SORRY, BECAUSE OF THE BUDGET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ONE OF THE REASONS I ASKED IS BECAUSE IT CONCERNS VETERANS AFFAIRS IN THE WEST LOS ANGELES V. A PROPERTY. I WAS HERE 21 YEARS AGO AND AS A MATTER OF FACT I OWE A THANKS TO SUPERVISOR MOLINA BECAUSE WHAT SHE SAID BACK THEN FOR THE SAME ISSUE WAS I FEEL A SENSE OF EMERGENCY HERE AT THAT TIME. BUT THE POINT IS IF OUR NEWEST SUPERVISOR IS NOT UP-TO-DATE ESSENTIALLY CURRENT WITH THE AFFAIRS GOING ON AT THE WEST LOS ANGELES V.A. HOSPITAL, IT WOULD SEEM TO LEAVE HIM AT A DISADVANTAGE WITH REGARD TO THE INFORMATION. SO IF I KNOW ESSENTIALLY WHERE HE IS, I CAN KIND OF EXERCISE A LITTLE MORE BREVITY IN THE LENGTH OF TIME THAT I'M GIVEN RATHER THAN HAVING TO NECESSARILY BRING HIM UP TO SPEED WITH REGARD TO THE ENTIRE WEST LOS ANGELES V.A PROCESS. THAT WAS THE REASON. AND THERE WAS ALSO A LETTER AS A MEMBER OF THE VETERANS ADVISORY COMMISSION THAT I HAD INSTRUCTED THE SECRETARY OF THE DEPARTMENT OF VETERANS AFFAIRS MANAGER TO HAVE HIS SECRETARY SEND TO EACH OF THE ONE OF THE FIVE MEMBERS. OF COURSE THERE ARE TWO MEMBERS ON THE VETERANS ADVISORY COMMISSION, TWO SUPPORTED BY EACH SUPERVISOR. A SOURCE OF INFORMATION WHICH I WILL TOUCH ON HERE THAT POSSIBLY COULD BE HELPFUL DOWN THE ROAD SHOULD AN INVESTIGATION OCCUR. SO THOSE ARE THE REASONS WHY I SUGGESTED THE EXTEN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 DON'T HAVE THE ABILITY TO DO THAT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M GOING TO HAVE TO KEEP YOU TO THE TWO-MINUTE LIMIT BECAUSE WE HAVE OTHER BUSINESS WE HAVE TO DO. BUT THE INFORMATION THAT HAS BEEN GIVEN TO US OR COMMUNICATED TO US, WE CAN REVIEW. THIS IS UNDER PUBLIC COMMENT. WE CAN'T TAKE ACTION. WE JUST LISTEN TO WHAT THE PUBLIC HAS TO SAY. SO THIS IS NOT ABILITY TO DO A DIALOGUE. IT'S JUST FOR INFORMATION PURPOSES. BUT YOU CAN SUBMIT THAT INFORMATION TO EACH OF THE SUPERVISORS. WE CAN FOLLOW UP. IF YOU WANT TO TALK AT A FUTURE PUBLIC FORUM, YOU CAN DO THAT,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WELL, I WILL GO ON WITH THE BASIC TWO MINUTES THAT I'M PROVIDED IF THAT'S ACCEPT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BUT YOU'VE BEEN TAKING THE TWO MINUTES AND EXPLAINING WHAT YOU WANTED TO SAY, SIR. SO I'LL GIVE YOU ONE MINUTE. MAKE A ONE-MINUTE STATEMENT NOT JUST A CLARIFICATION. BECAUSE ALL WE CAN DO IS HEAR WHAT YOUR CONCERNS ARE AT THIS TIME. WE ARE NOT HERE TO TAKE A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OKAY. THE ONLY ACTION I WAS ASKING WAS TO GIVE ME A CHANCE TO EXPLAIN WHY I FELT TWO MINUTES WAS INSUFFICIENT. BUT WE'VE BEEN THERE. WE'VE DONE THAT. AND SO I WILL GO AHEAD AND GO WITH THE INITIAL REASON FOR MY BEING HERE. AND IT HAS TO DO WITH THE WEST LOS ANGELES VETERANS' ADMINISTRATION MEDICAL CENTER AND THE PROPERTY AS THE PROPERTY IS BEING DEEMED USED AT THIS POINT IN TIME. THE LOS ANGELES TIMES IN A FEBRUARY 15TH ARTICLE SAYS BY MARTHA GROWS, ACCUSING THE FEDERAL GOVERNMENT OR THE FEDERAL DEPARTMENT OF VETERANS AFFAIRS IN LOS ANGELES OF NOT DOING ENOUGH TO HELP HOMELESS VETERANS, THE A.C.L.U. OF SOUTHERN CALIFORNIA IS CALLING INTO AN INVESTIGATION OF THE V.A. STEWARDSHIP OF ITS WEST SIDE CAMPUS WHICH INCLUDES LEASING SPACE FOR PRIVATE TENNIS COURTS. THE LETTER TO V.A. SECRETARY ERICSON ______ THE DEPARTMENT OF JUSTICE AND THE STATE ATTORNEY GENERAL KAMALA HARRIS AND THE A.C.L.U. ATTORNEY PETER J. ELIAS SUPPORTED THE REQUEST BY THE METABOLIC STUDIOS, A CHARITABLE ACTIVITY OF THE ANNENBERG FOUNDATION THAT SAID THAT THE V.A. WAS NOT ABIDING BY THE TERMS OF AN 1888 DEED THAT CREATED THE WEST L.A. CAMPUS. THE STUDIO SAYS THE DEED PROHIBITS THE USE OF THE LAND FOR ANY NON-VETERAN PURPOSE. I DON'T KNOW HOW MUCH TIME I HAVE, BUT THE BOTTOM LINE WAS THE ANNENBERG FOUNDATION GAVE $1 MILLION TO THE VETERANS PARK CONSERVANCY WHO HAS ACQUIRED 16 ACRES OF THE VETERANS' ADMINISTRATION HOSPITAL GROUNDS TO HAVE BEEN A PARK. VETERANS ARE PROHIBITED FROM ENTERING THAT 16 ACRES. THERE'S A CHAIN LINK FENCE AND A PADLOCK AND A GREEN SCREEN AROUND THE MOST-- NICEST 16 ACRES ON THAT V.A. CAMPUS HOSPITAL. THE ANNENBERG FOUNDATION WITHDREW THEIR NAME BY A STRONG LETTER TO THE VETERANS PARK CONSERVANCY AND DID NOT ASK FOR THE MILLION DOLLARS IT GAVE TO THE V.P.C. BACK. IT ONLY SPECIFICALLY STATED DISASSOCIATE THE ANNENBERG FOUNDATION WITH THE VETERANS PARK CONSERVANCY WHEN THEY FOUND THE PROPERTY WAS GOING TO BE USED OTHER THAN HAD BEEN INDICATED AT THE OUTSET OF THE REQUEST FOR THE MONEY FROM THE VETERANS PARK CONSERVANCY. THE WHOLE ISSUE IS WHETHER OR NOT THE BOARD OF SUPERVISORS IN THE EVENT THERE IS AN INVESTIGATION OF THE WEST LOS ANGELES V.A. MEDICAL CENTER PROPERTY, IF THE BOARD OF SUPERVISORS WOULD WELCOME AND APPRECIATE A COMPLETE AND TOTAL INVESTIGATION BY THE UNITED STATES ATTORNEY GENERAL, THE STATE ATTORNEY GENERAL AND THE A.C.L.U. WITH REGARD TO THE USE OF THAT PROPERTY IF THIS BOARD OF SUPERVISORS AGREES WITH THAT POSSIBLE INVESTIG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CULM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ROSEBROCK:</w:t>
      </w:r>
      <w:r>
        <w:rPr>
          <w:rFonts w:eastAsia="MS Mincho;ＭＳ 明朝" w:cs="Courier New" w:ascii="Courier New" w:hAnsi="Courier New"/>
        </w:rPr>
        <w:t xml:space="preserve"> THANK YOU, EXCUSE ME, HONORABLE SUPERVISORS. MY NAME IS ROBERT ROSEBROCK. I AM A VIETNAM-ERA VETERAN. I AM A DIRECTOR OF THE OLD VETERANS GUARD. LIKEWISE I AM VERY CONCERNED ABOUT THE ABUSE, MISUSE, MISAPPROPRIATION OF THE LAND AT THE WEST LOS ANGELES V.A. IN DEFERENCE TO TIME, I WOULD LIKE TO DISTRIBUTE TO EACH OF THE SUPERVISORS, WHICH IS-- THERE'S AT THE BACKSIDE PAGE THERE IS AN ARTICLE, GUEST EDITORIAL BY THE PETER ELIASBURG OF THE A.C.L.U. THERE'S A LETTER FROM THE A.C.L.U. AS WELL AS THE L.A. TIMES ARTICLE. AND AGAIN WHAT WE'RE ASKING HERE IS FOR THE BOARD OF SUPERVISORS TO JOIN WITH THE A.C.L.U., THE MANY VETERANS ORGANIZATIONS, DISABLED AMERICAN VETERANS, VIETNAM VETERANS OF AMERICA, WHO ARE ASKING FOR AN INVESTIGATION BY THE CALIFORNIA ATTORNEY GENERAL TO PURSUE ACTION AGAINST THE V.A. FOR BREACHING ITS FIDUCIARY DUTY TO HONOR THE DEED OF 1888. IT STATES IN THAT DOCUMENT 123 YEARS AGO FIVE DIFFERENT TIMES THAT THIS LAND IS TO BE PERMANENTLY MAINTAINED AS A NATIONAL HOME FOR DISABLED SOLDIERS. RIGHT THEN WE HAVE 20,000, AN ESTIMATED 20,000 HOMELESS VETERANS. THERE SHOULD NEVER BE A HOMELESS VETERAN IN LOS ANGELES. THERE IS A HOME. IT WAS A GIFT. AND IT'S NOT BEING HONORED. WE'RE ASKING THAT THE BOARD OF SUPERVISORS JOIN ALL THE OTHER ORGANIZATIONS AND PUT DEMANDS ON THE CALIFORNIA ATTORNEY GENERAL TO SEEK THIS INVESTIGATION AND TO FORCE THE V.A. TO ABIDE BY THE TERMS OF THE DEED AND TO BUILD A HOME FOR ALL HOMELESS VETER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BEFORE YOU SPEAK, MR. ROBINSON, BOBBY COOPER? LEONARD ROSE? DAVID ERRANO. CHANTAL ROLISON. OKAY MR. ROBINSON. MR. ROBINSON, YOU ARE THERE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ROBINSON:</w:t>
      </w:r>
      <w:r>
        <w:rPr>
          <w:rFonts w:eastAsia="MS Mincho;ＭＳ 明朝" w:cs="Courier New" w:ascii="Courier New" w:hAnsi="Courier New"/>
        </w:rPr>
        <w:t xml:space="preserve"> HONORABLE MAYOR, MEMBERS, I'M A LITTLE EXCITED HERE. I LIVED AT THE V.A. FOR A YEAR AND A HALF, DOMICILIARY. SO I'D LIKE TO SAY IF IT WASN'T FOR ONE OF THE FINEST VETERANS' ADMINISTRATION HOSPITALS IN THE WORLD, I LIVED IN EUROPE FOR ABOUT A YEAR AND A HALF, I WOULDN'T BE ALIVE IF IT WEREN'T FOR THE FANTASTIC CARE THAT I RECEIVED FOR A YEAR AND A HALF AT THE WADSWORTH DOMICILIARY. AFTER THE SURGERY I HAD, THEY ASSIDUOUSLY WATCHED MY EVERY MORSEL OF FOOD THAT I INGESTED. THAT'S NOT WHY I'M HERE, THOUGH. IN THE-- YOUR HONOR, THE PAPER OVER THE WEEKEND, A JOKE TIED TO G.O.P. A PICTURE OF PRESIDENT OBAMA, AN EMAIL AT THE TOP OF A FAMILY TREE OF APES. NOW, THIS IS A GOVERNMENT OFFICIAL IN LONG BEACH WHO PUBLISHED-- WHO IT WAS PRINTED IN THE DAILY NEWS. BUT IT'S AN INDICATION-- I'M A REPUBLICAN. I BELONG TO THE GRAND OLD PARTY. I BELONG TO THE PARTY OF ABRAHAM LINCOLN. IT'S ABOUT TIME WE GET RID OF THIS SILLY RACIST ATTITUDE THAT WE HAVE IN SOME TROGLADYTES. THANK YOU,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R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ONARD ROSE:</w:t>
      </w:r>
      <w:r>
        <w:rPr>
          <w:rFonts w:eastAsia="MS Mincho;ＭＳ 明朝" w:cs="Courier New" w:ascii="Courier New" w:hAnsi="Courier New"/>
        </w:rPr>
        <w:t xml:space="preserve"> I'M HERE TO TALK ABOUT ROSE KIDS CAMP WE'RE GOING TO HAVE AT MY CHURCH, YOU KNOW. WE'RE GOING TO HAVE FOSTER CARE KIDS, 20 BOYS AND 20 GIRLS, FOSTER KIDS. THERE ARE FEW CHURCHES WE KNOW THAT ADOPT AT CHILDREN FAMILY SERVICE. HAVE IT'S GOING TO BE AT GREEN OAKS RANCH AND ______ VISTA. AND THEY'RE GOING TO HAVE SWIMMING POOL, FREE MEAL AND FISHING, HIKING, CRAFT, NATURE CENTER ACTIVITY CENTER, ARCHERY. THEY'RE GOING TO HAVE _____ AND IT'S THE BEST CAMP. THEY TO GO ROYAL KIDS CAM CAMP. AND I WANT TO TELL YOU ABOUT A FINGERPRINT BACKGROUND CHECK LIVE SCAN AT THE SENIOR CITIZEN COMMUNITY CENTER Y.M.C.A., CHILD CAREGIVER, HOSPITAL REST HOME JOB WITH KIDS, THEY NEED TO HAVE FINGERPRINT SCAN TO PROTECT THEIR INNOCENT OR GUILTY, YOU KNOW. AND FINGERPRINT LIVE SCAN WILL CHECK THE BACKGROUND CHECK OF ANY CRIMINAL, THAT HELP EVERY LEADER THAT WORK WITH KIDS. AND THIS COPY FOR _______. I WISH YOU GUYS GOOD LUCK TO ALL YOU GUY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ROSE. LET ME ALSO CALL UP YANG PAE AND ERIC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M HERE TO PRESENT YOU GUYS MY HEALTH REPORT TO LET YOU GUYS KNOW EVERYTHING THAT THEY'RE SAYING ABOUT MY ILLNESS IS JUST TOTALLY FALSE. THESE FAMILY MEMBERS, THEY KNEW I INHERITED A MILLION DOLLARS FROM MY GRANDMOTHER AND MY GRANDFATHER YEARS AGO BEFORE HE PASSED ON. INSTEAD OF GIVING ME BACK MY KIDS SOONER, THEY DECIDED TO KEEP THEM AND ALIENATE ME FROM THE FAMILY. IT SAYS IT RIGHT HERE IN OUR CONSTITUTION CALIFORNIA LAW. YOU CANNOT STEAL, HIDE OR TAKE A KID AWAY FROM ANY PARENT. YOU CANNOT. IT'S AGAINST THE LAW. YOU CAN GET THREE YEARS UP TO PRISON. YOU CAN BE FINED $10,000. WHAT THEY'RE DOING IS WRONG AND IT'S BECAUSE OF THESE INVENTIONS THAT'S IN THIS BOOK. I'VE BEEN VENTING AND VENTING SINCE, EVER SINCE HIGH SCHOOL I'VE BEEN VERY TALENTED. THE FAMILY IGNORED IT BECAUSE I TOLD THE TRUTH ABOUT THE ABUSE THAT WENT ON. SO THEY DIDN'T WANT ME TO GET THE MILLION DOLLARS INHERITED. MY DAD, HE IS GUILTY AS THE REST OF THEM. I'VE BEEN PAYING FOR PEOPLE'S HOUSING FOR 22 YEARS. THIS IS WHY THEY KEEP SAYING THAT THEY'RE USING ME. THEY WERE USING ME OVER THE INTERNET BACK IN THE '90S. I FOUND OUT THE TRUTH. AND THEY SAID I HAD TO BRING IT TO YOUR ATTENTION THIS WAY. THEY MADE ME LOOK LIKE A PROSTITUTE. I NEVER WAS, OKAY. THIS FAMILY MEMBER, HE'S STEADILY ANGRY AT ME BECAUSE HE KNOWS I DON'T WANT TO BE CONTROLLED BY HIM. I DON'T WANT HIM STEALING MY INVENTIONS AND THEN HE'S GOING AROUND TELLING PEOPLE I CANNOT AFFORD TO TAKE CARE OF MY KIDS. THESE BABY DADDIES WILL NOT OWN UP TO THEIR KIDS BECAUSE THEY KNEW ABOUT THE MONEY FROM THE PAST, OKAY? THAT'S WHY THEY WAS CALLING IT OLD MONEY. INSTEAD HE BUILT UP THE INDUSTRY AGAINST ME TO HATE ME. THE MUSIC INDUSTRY AND THE MOVIE INDUSTRY TO HATE ME AND SAY I CAN'T SEE BECAUSE THE MORE THEY SAY I CAN'T SEE THE MORE THAT THEY CAN USE ME. I'M SICK OF BEING USED BY THEM. HE NEEDS TO GIVE ME MY KIDS AND GIVE ME A FAIR TRIAL AND HE NEEDS TO RELEASE THOSE RESIDUALS THAT HE'S STEALING FROM THE IPHONE. THE LAKERS, ALL THESE DIFFERENT CELEBRITIES HAVE BEEN HELPING ME AND I WANT THEM TO ACKNOWLEDGE THAT I'M GRATEFUL TO THEM. BUT THE FAMILY IS WRONG. THE FAMILY HAS TO LET GO. HE NEEDS TO STOP CONTROLLING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ANG PAE AND MR. ARNOLD SACHS. MR. SERRA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AVID SERRANO:</w:t>
      </w:r>
      <w:r>
        <w:rPr>
          <w:rFonts w:eastAsia="MS Mincho;ＭＳ 明朝" w:cs="Courier New" w:ascii="Courier New" w:hAnsi="Courier New"/>
        </w:rPr>
        <w:t xml:space="preserve"> LORD GOD ALMIGHTY JESUS CHRIST CREATED HEAVEN AND EARTH, AMEN. IN THE HOLY BIBLE, THE APOCALYPSE PROPHESIED THAT LARGE AREAS OF LOS ANGELES AND SAN BERNARDINO COUNTIES WILL BE DESTROYED BY TWO TITANIC CATACLASMIC TECTONIC EVENTS. THERE WILL BE AN APOCALYPTIC EARTHQUAKE ON THE SAN ANDREAS FAULT IN THE OF MAY THAT WILL RUPTURE OVER 700 MILES OF THE FAULT WITH MANY METERS OF HORIZONTAL DISPLACEMENT CAUSING SUDDEN EXTREME STRESS AND STRAIN WITHIN THE EARTH THEREBY CAUSING THE ENTIRE PUENTE HILLS FAULT TO RUPTURE SOON AFTER ON THE SAME DAY. TO READ VERBATIM FROM THE APOCALYPSE, IT DESCRIBES LOS ANGELES COUNTY TO A TEE. APOCALYPSE 10. AND I SAW ANOTHER MIGHTY ANGEL COMING DOWN FROM HEAVEN WRAPPED IN A CLOUD WITH THE RAINBOW OVER HIS HEAD. HIS FACE WAS LIKE THE SUN AND HIS LEGS LIKE PILLARS OF FIRE. HE HELD THE LITTLE SCROLL OPEN IN HIS HAND. SETTING HIS RIGHT FOOT ON THE SEA THE LEFT FOOT ON THE LAND HE GAVE A GREAT SHOT LIKE A LION ROARING. HIS LEFT FOOT-- HIS ONE LEG, ONE FOOT ON THE SEA ONE FOOT ON THE LAND. THE TWO TECTONIC PLATES, THE NORTH AMERICAN PACIFIC PLATE AND-- THE NORTH AMERICAN TECTONIC PLATE AND THE PACIFIC PLATE WHICH GRIND PAST EACH OTHER ALONG THE SAN ANDREAS FAULT WHICH IS STRIKES SLIP FAULT. WHEN THE LAMB OPENED THE SEVENTH SEAL, THERE WAS SILENCE IN HEAVEN FOR ABOUT HALF AN HOUR AND I SAW THE 7 ANGELS WHO STAND BEFORE GOD. AND 7 TRUMPETS WERE GIVEN TO THEM. ANOTHER ANGEL WITH A GOLDEN CENSER CAME AND STOOD AT THE ALTAR AND HE WAS GIVEN GREAT QUANTITY OF INCENSE TO OFFER WITH THE PRAYERS OF THE SAINTS ON THE GOLDEN ALTAR THAT IS BEFORE THE THRONE. AND THE SMOKE OF THE INCENSE WITH THE PRAYERS OF THE SAINTS ROSE BEFORE GOD. FROM THE HAND OF THE ANGEL. THEN THE ANGEL TOOK THE CENSER AND FILLED IT WITH THE FIRE FROM THE ALTER AND THREW IT ON THE EARTH AND THERE WERE PEELS OF THUNDER RUMBLING. FLASHES OF LIGHTENING AND EARTHQUA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ES. I WOULD LIKE TO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IF THE LOS ANGELES TIMES IS IN THAT LITTLE BOOTH UP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OVER THERE. THEY DONT GO UP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THEY ARE OVER THERE. THAT'S OLD NEWS, I'M SORRY. I'M CURIOUS ABOUT THE TODAY'S ITEM 73-C, WHICH WAS ON THE SUPPLEMENTAL AGENDA, WHICH CAME TO MY ATTENTION VERY LATE AND I DIDN'T GET A CHANCE TO SPEAK ON IT DIRECTLY SO I'LL MAKE MY COMMENTS VERY BRIEF. WHEN I CLICKED ON THE LINK TO THAT PARTICULAR ONE, THIS IS PUT IT IN PERSPECTIVE, IT'S SUPERVISOR YAROSLAVSKY AND MR. BELLMAN GIVING A WAIVER OF $175 FOR THE EVENT FEE AT THE MALIBU FARMER'S MARKET, WHICH IS IN FACT SOMETHING WE DO ENJOY. BUT IT SEEMS THAT IT IS CONTROVERSIAL. IT MAKES IT SEEM LIKE YOU KNOW THIS IS A LITTLE OPERATION IN THEIR SECOND YEAR OF EXISTENCE TRYING TO GET A LITTLE HELP FROM THE GOVERNMENT. IN FACT WE KNOW IT TO BE AN OUTFIT THAT'S BEEN RUNNING FOR MANY, MANY YEARS. IT IS NOW A GIANT PARK ACROSS. IT IS LUCRATIVE KIND OF AGREEMENT. I THINK THE COUNTY SHOULDTAKE THE 175. I KNOW IT'S ALREADY BEEN APPROVED. I AM LATE BECAUSE YOU GUYS ARE GOOD AT-- BUT THAT'S AN ISSUE THAT I'D JUST LIKE TO BRING UP. THE QUESTION OF ETHICS, WHICH IS MY, YOU KNOW IT'S AN OLD HORSE I CONTINUALLY KICK AND I'M SORRY ABOUT THAT I DO FEEL THAT OUR PUBLIC OFFICIALS SHOULD BE HELD TO VERY HIGH STANDARDS. AND THAT'S WHY I WASN'T HERE LAST WEEK. I WAS AT THE ETHICS COMMISSION FOR THE CITY AROUND THE CORNER WHERE ODDLY, NEETER JENKINS WHO IS A COUNCIL COUNSEL, MISS ORDIN'S LIEUTENANT WHO WAS ASSIGNED LAST WEEK-- IT'S BEEN CHANGED TO SORT OF BATTLE OUR ISSUE WHICH I FELT WAS ODD BUT I WENT DOWN THERE AND I ASKED WHAT ARE THE ETHICAL-- WHAT IS THE ETHICAL COMMISSION THAT WOULD LOOK AT, FOR EXAMPLE, I THINK YOU RECALL MY CONCERN WITH PARKING. BECAUSE WE GIVE A LOT OF PARKING AWAY HERE AT THE BOSS TO THE TUNE OF APPROXIMATELY $250,000 IN A QUARTER. CHECK MY MATH. BUT THAT'S TO LARGE GROUPS OF CONSTITUENTS WHO THEN GO AHEAD AND VOTE FOR THE FOLKS WHO MR. FUJIOKA ANNOUNCED IN THE PAPER TODAY SHOULD IN FACT, ANY TERM LIMITS SHOULD BE REPEALED BECAUSE YOU'RE DOING SUCH A GREAT JOB. NOW, I DO AGREE THAT THERE ARE SOME ASPECTS OF THE JOB THAT DOING THAT ARE WORTH RETAI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VERY MUCH, MR. PREV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ERIC PREVEN:</w:t>
      </w:r>
      <w:r>
        <w:rPr>
          <w:rFonts w:eastAsia="MS Mincho;ＭＳ 明朝" w:cs="Courier New" w:ascii="Courier New" w:hAnsi="Courier New"/>
        </w:rPr>
        <w:t xml:space="preserve"> YOU'RE WELCOME. AND MY FIN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R. ARNOLD SACHS. UNLESS ARNOLD WANTS TO GIVE YOU HIS TIME. YOU HAD TWO MINUTES. THAT WAS TWO MINUTES, YEAH. ARNOLD, ARE YOU GIVING HIM YOUR TWO MINUTES? I GUESS NOT. NOT VERY BENEVOL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T'S CERTAINLY GOING TO HEM THE BUDGET PROCESS GO ALONG. THAT BEING SAID, THERE WAS A COUPLE OF REALLY INTERESTING ARTICLES IN THE L.A. TIMES. ONE WAS ON THE 17TH, RAIL TO AIRPORT STILL HAS HURDLES. THIS GUY FROM THE BROOKINGS INSTITUTE DOESN'T UNDERSTAND WHY IT'S TAKING SO-- BEING SO DIFFICULT TO GET SERVICE TO THE AIRPORT. 1.5 MILES TO THE CENTRAL HUB OF THE AIRPORT. WELL, WHY IS PUBLIC FUNDING GOING TO BE USED TO BUILD ON PRIVATE PROPERTY? THAT'S THE PART THAT DOESN'T MAKE SENSE. WHY SHOULD PUBLIC FUNDS BE USED TO GO 1.5 MILES FROM AVIATION BOULEVARD TO THE CENTRAL TERMINAL? THEY'RE SPENDING $10 BILLION TO RENOVATE IT. 10 PERCENT OF THAT WOULD HAVE GOTTEN THEM A RAIL LINE TO GO ALL THE WAY AROUND THE AIRPORT AND PROBABLY DOWN TO ORANGE COUNTY. BUT THEY DON'T HAVE THAT MONEY. THAT BEING SAID, IT DOESN'T MAKE SENSE. AND HE'S GETTING PAID A SALARY, THE BROOKINGS INSTITUTE. THERE WAS ANOTHER ARTICLE, DAVID LAZARUS WROTE, IT PAYS TO READ THE FINE PRINT ON SUBSCRIPTION RENEWAL NOTICES. KIND OF A NOTIFICATION THAT THIS COMPANY WITH A.K.A., AND A.K.A., AND A.K.A., MORE THAN A DOZEN A.K.A.S. I READ THAT AND I SAY DAMN, THAT SOUNDS JUST LIKE THE CONSTRUCTION AUTHORITIES. WE GOT THE GOLD LINE CONSTRUCTION AUTHORITY, WE GOT THE PASADENA GOLD LINE CONSTRUCTION AUTHORITY, WE GOT THE LOS ANGELES TO PASADENA GOLD LINE CONSTRUCTION AUTHORITY. WE GOT THE FOOTHILL CONSTRUCTION AUTHORITY. WE GOT THE GOLD LINE FOOTHILL CONSTRUCTION AUTHORITY. ALL A.K.AS.. GOOD AS GOLD IN THE NEWSPAPER. BUT M.T.A.?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FOR THE CURRENT EVENT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N ACCORDANCE WITH BROWN ACT REQUIREMENTS, NOTICE IS HEREBY GIVEN THAT THE BOARD OF SUPERVISORS WILL CONVENE IN CLOSED SESSION TO DISCUSS ITEM NO. C.S.-1, CONFERENCE WITH LEGAL COUNSEL, REGARDING SIGNIFICANT EXPOSURE TO LITIGATION, ONE CASE. AND ITEM NO. C.S.-2, PUBLIC EMPLOYMENT CONSIDERATION OF CANDIDATES FOR THE POSITION OF SUPERINTENDENT OF SCHOOLS FOR THE LOS ANGELES COUNTY OFFICE OF EDUCATION AS INDICATED ON THE POSTED AGEND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APRIL 19, 2011</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closed session, item CS-1 was continued one week to April 26,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No reportable action was taken on item CS-2.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righ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April 19, 2011,</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25th day of April 2011,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5"/>
      <w:footerReference w:type="default" r:id="rId6"/>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page">
                <wp:posOffset>679386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page">
                <wp:posOffset>6666865</wp:posOffset>
              </wp:positionH>
              <wp:positionV relativeFrom="paragraph">
                <wp:posOffset>635</wp:posOffset>
              </wp:positionV>
              <wp:extent cx="1905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
          <wp:simplePos x="0" y="0"/>
          <wp:positionH relativeFrom="page">
            <wp:posOffset>0</wp:posOffset>
          </wp:positionH>
          <wp:positionV relativeFrom="page">
            <wp:posOffset>345440</wp:posOffset>
          </wp:positionV>
          <wp:extent cx="3382645" cy="978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51935</wp:posOffset>
          </wp:positionH>
          <wp:positionV relativeFrom="page">
            <wp:posOffset>2540</wp:posOffset>
          </wp:positionV>
          <wp:extent cx="3736340" cy="996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April 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45">
          <wp:simplePos x="0" y="0"/>
          <wp:positionH relativeFrom="page">
            <wp:posOffset>0</wp:posOffset>
          </wp:positionH>
          <wp:positionV relativeFrom="page">
            <wp:posOffset>345440</wp:posOffset>
          </wp:positionV>
          <wp:extent cx="3382645" cy="9783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4051935</wp:posOffset>
          </wp:positionH>
          <wp:positionV relativeFrom="page">
            <wp:posOffset>2540</wp:posOffset>
          </wp:positionV>
          <wp:extent cx="3736340" cy="996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b/>
      </w:rPr>
      <w:t>April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right="0" w:firstLine="180"/>
      <w:outlineLvl w:val="0"/>
    </w:pPr>
    <w:rPr>
      <w:b/>
      <w:sz w:val="24"/>
    </w:rPr>
  </w:style>
  <w:style w:type="paragraph" w:styleId="Heading2">
    <w:name w:val="Heading 2"/>
    <w:basedOn w:val="Normal"/>
    <w:next w:val="Normal"/>
    <w:qFormat/>
    <w:pPr>
      <w:keepNext w:val="true"/>
      <w:numPr>
        <w:ilvl w:val="1"/>
        <w:numId w:val="1"/>
      </w:numPr>
      <w:ind w:left="-180" w:right="0" w:firstLine="180"/>
      <w:outlineLvl w:val="1"/>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firstLine="180"/>
    </w:pPr>
    <w:rPr>
      <w:b/>
    </w:rPr>
  </w:style>
  <w:style w:type="paragraph" w:styleId="BOS">
    <w:name w:val="BOS"/>
    <w:basedOn w:val="TextBodyIndent"/>
    <w:qFormat/>
    <w:pPr>
      <w:spacing w:lineRule="exact" w:line="480"/>
      <w:ind w:left="0" w:righ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1:00Z</dcterms:created>
  <dc:creator>Richard Johnson</dc:creator>
  <dc:description/>
  <cp:keywords/>
  <dc:language>en-US</dc:language>
  <cp:lastModifiedBy>Los Angeles County BOS</cp:lastModifiedBy>
  <dcterms:modified xsi:type="dcterms:W3CDTF">2011-05-04T20:11:00Z</dcterms:modified>
  <cp:revision>2</cp:revision>
  <dc:subject/>
  <dc:title> </dc:title>
</cp:coreProperties>
</file>