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 xml:space="preserve">[REPORT OF ACTION TAKEN IN CLOSED SESSION ON </w:t>
      </w:r>
    </w:p>
    <w:p>
      <w:pPr>
        <w:pStyle w:val="PlainText"/>
        <w:spacing w:lineRule="exact" w:line="480"/>
        <w:jc w:val="center"/>
        <w:rPr>
          <w:rFonts w:ascii="Courier New" w:hAnsi="Courier New" w:cs="Courier New"/>
          <w:b/>
          <w:b/>
        </w:rPr>
      </w:pPr>
      <w:r>
        <w:rPr>
          <w:rFonts w:cs="Courier New" w:ascii="Courier New" w:hAnsi="Courier New"/>
          <w:b/>
        </w:rPr>
        <w:t>TUESDAY, MARCH 24, 2009, BEGINS ON PAGE 184.]</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LADIES AND GENTLEMEN IF I COULD HAVE YOUR ATTENTION, I WOULD ASK THAT YOU PLEASE RISE. WE WILL BE LED IN OUR INVOCATION THIS MORNING BY RABBI DENISE EGER, CONGREGATION KOL AMI, WEST HOLLYWOOD REFORM SYNAGOGUE, AND WE WILL BE LED IN THE PLEDGE BY MR. RAY DELGADO, POST SERVICE OFFICER, POST NUMBER 2, CULVER CITY, AMERICAN VETS, AMVE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BBI DENISE L. EGER:</w:t>
      </w:r>
      <w:r>
        <w:rPr>
          <w:rFonts w:cs="Courier New" w:ascii="Courier New" w:hAnsi="Courier New"/>
        </w:rPr>
        <w:t xml:space="preserve"> HOLY ONE OF BLESSING, YOU ARE CALLED BY MANY NAMES. AS OUR COUNTY BOARD OF SUPERVISORS GATHERS THIS MORNING TO DELIBERATE ON MANY ISSUES, GRANT THEM WISDOM AND COMPASSION TO HELP GOVERN OUR COUNTY. HELP THEM TO LISTEN TO EACH OTHER AS TO THEIR CONSTITUENTS. GRANT THEM YOUR PROTECTION AND TO FAMILIES AND TO THEIR STAFF MEMBERS AND FAMILIES AS THEY ENGAGE IN THE BUSINESS OF OUR COMMUNITY. IN THESE TIMES OF ECONOMIC DIFFICULTIES FOR SO MANY, WE ASK ESPECIALLY FOR YOUR HOLY PROTECTION FOR ALL OF THE RESIDENTS OF OUR COUNTY. GIVE US STRENGTH AND HOPE FOR A NEW TIME. GRANT US THE FORTITUDE AND COURAGE TO FACE THESE DAYS OF SOMETIMES TRIAL AND TREPIDATION WITH AN INNER CALM BUT WITH A CLEAR EYE UPON THE FUTURE. FOR THOSE IN OUR COUNTY WHO ARE DESPERATE FOR FOOD, FOR SHELTER AND FOR WORK, LET US ALL LEARN TO SHARE MORE OPENLY WITH ONE ANOTHER. DO AS TRADITION TEACHES US THAT THERE ARE EIGHT DEGREES OF SOCIAL RESPONSIBILITY OF NEIGHBOR TO NEIGHBOR. THE GREAT SCHOLAR MAIMONIDES TAUGHT THAT THE HIGHEST DEGREE WAS TO CARE FOR EACH OTHER. AND SO WHEN WE CARE FOR ONE ANOTHER AT THIS LEVEL, WE NEED TO STRENGTHEN THEIR NAME BY GIVING THEM A PRESENT OR LOAN OR MAKING A PARTNERSHIP WITH THEM OR FINDING A JOB IN ORDER TO STRENGTHEN THEIR HAND UNTIL THAT PERSON NO LONGER NEEDS TO BEG FROM OTHERS. FOR IT IS SAID IN THE BOOK OF LEVITICUS, YOU SHALL STRENGTHEN THE HAND OF YOUR NEIGHBOR OR STRANGER IN YOUR MIDST AND LIVE WITH THEM, THAT IS TO SAY STRENGTHEN THEM UNTIL THEIR NEEDS NO LONGER FALL UPON THE COMPASSION OF THE COMMUNITY OR BE IN NEED. HELP US TO STRENGTHEN ONE ANOTHER AS WE GO FORWARD ON THIS DAY AND EVERY DAY IN THIS YEAR.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DELGADO:</w:t>
      </w:r>
      <w:r>
        <w:rPr>
          <w:rFonts w:cs="Courier New" w:ascii="Courier New" w:hAnsi="Courier New"/>
        </w:rPr>
        <w:t xml:space="preserve"> OKAY. PUT YOUR HAND OVER YOUR HEART AND REPEAT AFTER ME. I PLEDGE ALLEGIANCE TO THE FLAG OF THE UNITED STATES OF AMERICA. AND TO THE REPUBLIC FOR WHICH IT STANDS. ONE NATION, UNDER GOD, INDIVISIBLE WITH LIBERTY AND JUSTICE FOR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DO YOU HAVE A PRESENTATION? AND THEN ZEV.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AND COLLEAGUES. WE TAKE THIS OPPORTUNITY TO ACKNOWLEDGE RAYMOND DELGADO FOR HIS LEADING US IN THE PLEDGE TODAY. A POST SERVICE OFFICER FROM THE CULVER CITY POST NUMBER 2 OF THE AMERICAN VETERANS. YOU SHOULD KNOW THAT MR. DELGADO HAS SERVED AS A CORPORAL IN THE U.S. MARINE CORPS, FIRST MARINE DIVISION FROM 1968 THROUGH 1969. HE IS A VIETNAM VETERAN. HE HAS RECEIVED NUMEROUS DECORATIONS THAT INCLUDE A GOOD CONDUCT MEDAL, NATIONAL DEFENSE SERVICE MEDAL, VIETNAM SERVICE MEDAL WITH TWO BRONZE STARS, REPUBLIC OF VIETNAM CAMPAIGN MEDAL, CAMPAIGN ACTION RIBBON AND PRESIDENTIAL UNIT CITATION. HE'S THE PAST POST AND DISTRICT COMMANDER, A BOARD MEMBER OF CITIZENS FOR VETERANS' BENEFITS. HE DISTINGUISHES HIMSELF AS A PAST PRESIDENT OF THE WEST SIDE L.A.J.C., A MEMBER OF THE VIETNAM VETERANS OF AMERICA AND PAST BOARD MEMBER OF AN ORGANIZATION THAT WE KNOW AND HAVE A LOT OF REGARD FOR, NEW DIRECTIONS HOMELESS COMMISSION. HE'S BEEN A RESIDENT OF THE SECOND DISTRICT FOR OVER 35 YEARS. HE CURRENTLY RESIDES IN INGLEWOOD WITH HIS WIFE AND HIS FAMILY. PLEASE JOIN ME IN ACKNOWLEDGING RAYMOND DELGADO.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MR. CHAIRMAN. WE WERE LED IN THE INVOCATION THIS MORNING BY A GOOD FRIEND, RABBI DENISE EGER, WHO IS IF THE FOUNDING RABBI OF CONGREGATION KOL AMI OF WEST HOLLYWOOD'S REFORM SYNAGOGUE RABBI EGER HAS SERVED IN THE LOS ANGELES AREA FOR MORE THAN 20 YEARS. SHE SERVES IN THE PRESIDENT PACIFIC INFORMATION OF REFORMED RABBIS AND WAS RECENTLY NAMED BY THE JEWISH DAILY FORWARD, THE NATIONAL JEWISH PAPER, AS ONE OF THE FORWARD 50, THE 50 MOST INFLUENTIAL JEWISH LEADERS IN THE UNITED STATES FOR HER WORK ON GAY, LESBIAN, BISEXUAL AND TRANSGENDER RIGHTS. JUST LAST WEEK, RABBI EGER WAS ELECTED THE PRESIDENT OF THE BOARD OF RABBIS IN SOUTHERN CALIFORNIA, A JOB THAT IS A DISTINGUISHED JOB, BUT I DON'T ENVY YOUR NEW RESPONSIBILITIES. IT'S A GREAT HONOR FOR RABBI EGER. SHE IS THE FIRST WOMAN RABBI TO EVER SERVE IN THAT POST. [APPLAUSE.] SO ON BEHALF OF THE BOARD, RABBI, WE WANT TO PRESENT YOU WITH THIS CERTIFICATE, BOTH IN GRATITUDE FOR YOUR INVOCATION AND ALSO WISHING YOU GOOD WISHES IN YOUR COMING NEW RESPONSIBILITIE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LET'S PROCEED WITH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MEMBERS OF THE BOARD. WE WILL BEGIN TODAY'S AGENDA ON PAGE 4, AGENDA FOR THE MEETING OF THE COMMUNITY DEVELOPMENT COMMISSION, ITEM 1-D AND 2-D. ON ITEM NUMBER 1-D, AS INDICATED ON THE SUPPLEMENTAL AGENDA, THE RECOMMENDATIONS ARE BEING REVISED BASED ON THE COMMUNITY DEVELOPMENT COMMISSION'S REVISIONS TO THE BOARD'S LETTER RELATIVE TO RECOMMENDATIONS NUMBER 7 AND 9, AS WELL AS REVISIONS TO THE FISCAL IMPACT FINANCING SECTION. BOTH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MOLINA. SECONDED BY SUPERVISOR RIDLEY-THOMA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ON ITEM 1-H, WE WILL HOLD FOR A PUBLIC HEARING. ON PAGE 8, PUBLIC HEARINGS, ITEM 1 THROUGH 9. ON ITEM NUMBER 5, SUPERVISOR RIDLEY-THOMAS REQUESTS THAT THIS ITEM BE CONTINUED WITHOUT DISCUSSION TO APRIL 28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6, AS INDICATED ON THE POSTED AGENDA, SUPERVISOR YAROSLAVSKY REQUESTS THAT THIS ITEM BE CONTINUED WITHOUT DISCUSSION TO APRIL 28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WE WILL HOLD FOR OUR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12, BOARD OF SUPERVISORS ITEMS 10 THROUGH 21, ON ITEM NUMBER 11, SUPERVISOR YAROSLAVSKY REQUESTS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THE REMAINDER, MOVED BY SUPERVISOR YAROSLAVSKY,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ON PAGE 16, CONSENT CALENDAR, ITEMS 22 THROUGH 32. ON ITEM NUMBER 26, THERE'S A REQUEST FROM MEMBERS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7, SUPERVISOR MOLINA REQUESTS THAT THIS ITEM BE HELD. ON ITEM NUMBER 28, SUPERVISOR KNABE REQUESTS THAT THIS ITEM BE HELD. ON ITEMS NUMBER 29 AND 30, THE SHERIFF REQUESTS THAT THESE ITEMS BE CONTINUED ONE WEEK TO MARCH 31ST,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BOTH ITEMS, 29 AND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O MARCH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RCH 31ST.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MY THING SAYS APRIL 7TH THAT'S THE REASON I AS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S BEING HELD UNTIL APRIL 7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SO IT WILL BE CONTINUED UNTIL APRIL 7TH, NOT MARCH 31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ON BOTH ITEMS, 29 AND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YAROSLAVSKY, SECONDED BY SUPERVISOR RIDLEY-THOMA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CUSSION ITEM, ITEM NUMBER 33, AS INDICATED ON THE SUPPLEMENTAL AGENDA, THE SHERIFF REQUESTS THAT THIS ITEM BE RESCHEDULED ONE WEEK TO MARCH 31ST, 2009. 3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O ORDERED. MISCELLANEOUS ADDITIONS TO THE AGENDA WHICH WERE POSTED MORE THAN 72 HOURS IN ADVANCE OF THE MEETING AS INDICATED ON THE SUPPLEMENTAL AGENDA, ITEM 34-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RIDLEY-THOMAS,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34-B, SUPERVISOR YAROSLAVSKY REQUESTS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4-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MOLINA,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34, WE WILL HOLD THIS ITEM FOR THE PUBLIC HEARING. ON PAGE 23, NOTICES OF CLOSED SESSION, ON ITEM C.S.-2, AS INDICATED ON THE SUPPLEMENTAL AGENDA, COUNTY COUNSEL REQUESTS THAT THIS ITEM BE CONTINUED ONE WEEK TO MARCH 31ST,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AT COMPLETES THE READING OF THE AGENDA. BOARD OF SUPERVISORS SPECIAL ITEMS BEGIN WITH SUPERVISORIAL DISTRICT NUMBER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FF MIC.) FOR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ECOND. WITHOUT OBJECTION FOR RECONSIDERATION FOR CONSENT ITEMS. MOVED BY SUPERVISOR YAROSLAVSKY. THE CHAIR WILL SECOND. WITHOUT OBJECTION, SO ORDERED. OKAY. SUPERVISOR RIDLEY-THOMAS, DO YOU HAVE ANY PRESENTATIONS THIS MORNING?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HAVE A NUMBER OF PRESENTATIONS. FIRST OF ALL, I'D LIKE TO ASK MR. THOMAS REED, WHO IS THE REGIONAL DIRECTOR FOR THE PASSPORT AGENCY TO JOIN ME HERE, PLEASE. MANY L.A. COUNTY RESIDENTS MAY NOT BE AWARE, BUT ON JUNE 1ST, TRAVELERS FROM THE UNITED STATES TO CANADA, MEXICO, THE CARIBBEAN AND BERMUDA WILL NEED A PASSPORT BOOK OR OTHER APPROVED TRAVEL DOCUMENT WHEN RETURNING TO THE UNITED STATES. DRIVER'S LICENSE WILL NO LONGER BE ACCEPTED AS IDENTIFICATION, EVEN WHEN THEY'RE DRIVING BACK FROM A SHORT VISIT TO CANADA OR MEXICO. BOY, YOU'RE GOING TO HAVE A JOB, HUH? BET YOU'RE LOOKING FORWARD TO JUNE 1ST, HUH? THE UNITED STATES PASSPORT AGENCY WILL HAVE A SPECIAL OUTREACH EVENT NATIONWIDE THIS COMING SATURDAY CALLED "PASSPORT DAY HERE IN THE U.S.A." LOCALLY THE U.S. PASSPORT AGENCY AND MINI PASSPORT ACCEPTANCE FACILITIES WILL BE OPEN FROM 10 A.M. TO 3 P.M. SO PEOPLE MAY APPLY FOR PASSPORTS WITHOUT HAVING TO MAKE AN APPOINTMENT FIRST. SO ON BEHALF OF THE BOARD OF SUPERVISORS, MYSELF AND MY COLLEAGUES AND OUR 10 MILLION RESIDENTS, WE ARE PROCLAIMING SATURDAY, MARCH 28TH AS PASSPORT DAY HERE IN LOS ANGELES COUNTY AND REALLY ENCOURAGE THOSE WITHIN THE SOUND OF MY VOICE BUT WATCHING ON TELEVISION THROUGHOUT THE REST OF THIS WEEK TO TAKE ADVANTAGE OF THIS SPECIAL DAY BECAUSE VACATION TIME IS UPON US, AND YOU MAY JUST THINK BECAUSE YOU'RE TAKING A CRUISE TO THE CARIBBEAN OR BERMUDA OR GOING TO MEXICO OR WHEREVER. YOU'RE GOING TO NEED A PASSPORT TO GET BACK HOME. SO GOOD LUCK.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HOMAS REED:</w:t>
      </w:r>
      <w:r>
        <w:rPr>
          <w:rFonts w:cs="Courier New" w:ascii="Courier New" w:hAnsi="Courier New"/>
        </w:rPr>
        <w:t xml:space="preserve"> ON BEHALF OF THE STATE DEPARTMENT AND THE LOS ANGELES PASSPORT AGENCY, WE WANT TO THANK YOU FOR THIS PROCLAMATION, AND WE JUST ENCOURAGE YOU TO APPLY EARLY FOR WHATEVER TRAVEL PLANS THAT YOU HAVE. AND, AGAIN, THANK YOU ONCE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TODAY WE HAVE A NUMBER OF RETIREMENTS. MARCH IS THAT MAGIC MONTH. I ADDED IT UP. I HAVE THREE RETIREMENTS THAT I'M DOING TODAY. AND SUPERVISOR ANTONOVICH IS DOING ONE. OF THE FOUR PEOPLE WE'RE RECOGNIZING TODAY, IF I COULD JUST HAVE YOUR ATTENTION. FOR THE FOUR PEOPLE WE'RE RECOGNIZING TODAY, 146 YEARS OF COUNTY SERVICE. [APPLAUSE.] 146 YEARS. AND NOT ONE OF THEM LOOK A DAY OVER 50. [LAUGHTER.] BUT, SERIOUSLY, THAT'S A LOT OF HOURS GIVEN TO THE CITIZENS OF THIS GREAT COUNTY. IT'S A LOT OF HISTORY, A LOT OF CONTINUITY. AND SO WE'RE TAKING THE TIME TO RECOGNIZE THESE FOLKS. SO, FIRST OF ALL, I'M GOING TO ASK OUR COUNTY COUNSEL, RAY FORTNER AND HIS WIFE PAULA TO JOIN US. [APPLAUSE.] WOW, YOU ARE REALLY GLAD TO SEE HIM GO, HUH? FIRST OF ALL, WE HAVE NO OUTSIDE COUNSEL ON BILLABLE HOURS THAT WAS APPLAUDING, DO WE? ANYWAY. TODAY WE ARE HONORING RAY. AS WE MENTIONED, HE'S RETIRING AFTER MORE THAN 39 YEARS OF DEDICATED SERVICE WITH THE OFFICE OF COUNTY COUNSEL. DURING HIS TENURE, HE NOT ONLY PROVIDED HIGH QUALITY LEGAL REPRESENTATION TO THE COUNTY, THE BOARD, ELECTED OFFICIALS, DEPARTMENTS, DISTRICTS, BOARDS, COMMISSIONS, BUT ALSO CONTRIBUTING SIGNIFICANTLY TO THE LEADERSHIP AND SUCCESS OF THE OFFICE. AS A GAUCHO GRADUATE OF THE UNIVERSITY OF CALIFORNIA, SANTA BARBARA, AND A LIFELONG TROJAN, HAVING EARNED HIS LAW DEGREE AT U.S.C., HE BEGAN HIS CAREER IN 1970 AND ROSE THROUGH THE RANKS TO ASSUME THE POSITION OF COUNTY COUNSEL IN NOVEMBER OF 2004. DURING HIS TIME IN THE OFFICE, HIS CAREER TOUCHED ON NUMEROUS AND VARIED AREAS OF PRACTICE WITH AN EMPHASIS ON TAXATION ISSUES, AND OBVIOUSLY HIS ROLE HAS BEEN ONE OF MANY. THAT OF A COLLEAGUE, A MENTOR, A FRIEND AND LEADER. HIS DEDICATION AND LOYALTY TO THE COUNTY AND THE OFFICE OF COUNTY COUNSEL IS I THINK ONLY SURPASSED, ZEV, BY HIS LOVE AND DEVOTION FOR HIS FAMILY, FRIENDS AND U.S.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RIGHT ON. [APPLAUSE.] [LAUGHTER.] BUT ON BEHALF OF-- RAY, ON BEHALF OF THE BOARD, MYSELF AND MY COLLEAGUES, IT IS A PLEASURE TO PRESENT YOU THIS SCROLL IN RECOGNITION OF YOUR 39 YEARS AND THOUSANDS OF HOURS THAT YOU HAVE GIVEN TO THE RESIDENTS OF LOS ANGELES COUNTY AND TO ALL OF US UP HERE IN NUMEROUS CAPACITIES. SO WE APPRECIATE YOU. WE WISH YOU AND YOUR WIFE A JOYFUL RETIREMENT. I'M SURE IT INCLUDES LOTS OF TRAVEL PLANS, HOPEFULLY. AND GOOD HEALTH. AND A GREAT JOURNEY.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IF I CAN JUST ADD A COUPLE OF WORDS ON BEHALF OF MYSELF AND MY OFFICE AND MY CONSTITUENTS, ALL OF US HAVE HAD THE PRIVILEGE OF WORKING WITH A LOT OF LAWYERS, MORE THAN WE CARE TO REMEMBER. I WORKED WITH THREE COUNTY COUNSELS, I BELIEVE, HERE. AND A LOT OF ATTORNEYS OVER IN YOUR SHOP AND IN THE CITY OF L.A. I REALLY THINK THAT YOUR OFFICE AND BEYOND OUGHT TO RECOGNIZE THAT YOU WERE EXCEPTIONALLY GOOD ATTORNEY AND COUNTY COUNSEL. YOU CALLED THEM AS YOU SAW THEM, SOMETIMES AT GREAT PERIL TO YOURSELF. IT'S NOT EASY WORKING FOR THE FIVE OF US. BUT YOU CALLED THEM-- YOU AGREE WITH THAT, RIGHT? [LAUGHTER.] YOU DIDN'T HAVE TO AGREE SO VOCIFEROUSLY. BUT THE HEAD OF AN ORGANIZATION REALLY HAS AN INFLUENCE OVER THE REST OF THE ORGANIZATION. AND WHAT I'VE SEEN IN THE COUNTY COUNSEL'S OFFICE DURING THE SHORT TIME YOU'VE BEEN ITS HEAD IS THAT NOT ONLY DID YOU CALL THEM AS YOU SAW THEM, BUT I FOUND THAT MORE AND MORE YOUR ATTORNEYS WERE CALLING THEM AS THEY SAW THEM STRAIGHT DOWN THE MIDDLE. AND I THINK THAT'S SOMETHING THAT-- IT'S THE ONLY WAY YOU CAN PROPERLY SERVE YOUR CLIENT IS TO CALL IT AS THE LAW SEES IT. AND I'VE LEARNED A LITTLE FROM YOU, EVEN AFTER ALL THESE YEARS I'M STILL LEARNING AND LEARNED A LOT ABOUT THE LAW FROM YOU. AND I WILL MISS YOU. MY STAFF WILL MISS YOU. AND WISH YOU ALL THE BEST.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WILL TAKE A PICTURE FIRST. IT'S ALL YOURS, R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WOW. THANK YOU ALL VERY MUCH. MY SPECIAL THANKS TO THE BOARD OF SUPERVISORS. IT'S BEEN AN UNBELIEVABLE 39 YEARS, BUT THE CHALLENGES AND THE INTERESTING WORK AND THE REWARDS HAVE REALLY BEEN HIGHLIGHTED IN THE LAST FIVE YEARS, INCLUDING MY ACTING TIME SERVING YOU AS BOARD MEMBERS, SERVING THE BOARD AND HAVING THE OPPORTUNITY TO LEAD THE MEN AND WOMEN OF THE OFFICE OF THE COUNTY COUNSEL. IT'S BEEN AN UNBELIEVABLY GREAT TIME, A LOT OF FUN. I SAID TO SUPERVISOR KNABE A LITTLE EARLIER, THAT 39 YEARS GOES BY REAL FAST WHEN YOU'RE AT THE OTHER END OF IT. BUT THERE WERE TIMES WHEN IT SPED BY AND TIMES WHEN IT SEEMED LIKE THE CLOCK HAD STOPPED. THERE ARE THOSE MOMENTS, BUT THEY'RE ALL WORTH IT. AND TO HAVE WORKED WITH ALL THAT I HAVE WORKED WITH OVER THIS TIME HAS BEEN REALLY FABULOUS. I FEEL, PERHAPS, THAT I HAVE MORE THAN MY SHARE OF BLESSINGS IN MY LIFE AND IN MY PROFESSION AND IN MY PROFESSIONAL LIFE. I HAVE HAD THE PRIVILEGE OF A MEASURE OF SUCCESS AND WORKING WITH GREAT PEOPLE, AND THAT'S BEEN A WONDERFUL BLESSING. THE GREATEST BLESSING IN MY LIFE IS MY FAMILY, MY WIFE PAULA, OUR DAUGHTERS JESSICA AND OLIVIA. AND AS OUR FAMILY HAS GROWN, THAT BLESSING HAS GROWN. THEY BOTH HAVE HUSBANDS NAMED AARON. I ALMOST SAID A HUSBAND NAMED AARON AND YOU WEREN'T GOING TO UNDERSTAND THAT. BUT THEY BOTH ARE NAMED AARON. AND THAT WAS A LITTLE CONCERNED ABOUT THAT AT FIRST WHEN I WANTED SOME HELP WITH SOMETHING AND CALLED AARON, I WAS CONCERNED THEY MIGHT JUST BE THINKING THE OTHER ONE WILL RESPOND. BUT AS IT TURNS OUT, THEY BOTH DO. THEY'RE TERRIFIC YOUNG MEN IN THE FAMILY. AND OUR NEWEST OF THE BLESSINGS, THE LITTLE BLESSINGS ARE OUR GRANDCHILDREN THAT HAVE GIVEN PAULA AND ME MORE JOY YET WITH ANDREW AND HIS SISTER ALEX AND REMI AND HIS SISTER FINDLAY. THEY ARE TERRIFIC, THEY ARE FROM 6 1/2 TO 16 MONTHS. SO YOU ASK WHAT I'M GOING TO BE DOING AFTER I RETIRE, THAT WILL GIVE YOU A LITTLE IDEA OF WHAT I MAY BE UP TO FOR SOME OF IT. I AM BLESSED IN MY ASSOCIATION AT THE OFFICE AND WITH THE COUNTY, WITH ALL THE PEOPLE THAT I'VE HAD AN OPPORTUNITY TO WORK WITH. THE MEN AND WOMEN OF THE OFFICE OF COUNTY COUNSEL, YOU'RE ALL TERRIFIC AND I APPRECIATE THE NUMBER OF YOU WHO ARE HERE THIS MORNING. I THINK SOMEONE PUT A LITTLE BUG IN YOUR EAR THAT THERE WAS A SCROLL PRESENTATION THIS MORNING, AND SO HERE YOU ARE. BUT YOU ALL ARE ABSOLUTELY TERRIFIC. KEEP UP THE GOOD WORK OF THE OFFICE AND FOR THE BOARD. AND, AGAIN, TO THE BOARD AND TO THE BOARD MEMBERS, I THANK YOU FOR THE PRIVILEGE AND THE OPPORTUNITY TO HAVE SERVED THE COUNTY. AND GOD BLESS YOU ALL. AND FIGHT ON! THANK YOU VERY MUCH. [LAUGHTE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OW. 39 YEARS. NOW WE'RE GOING TO HONOR SOMEONE WITH 38 YEARS OF SERVICE. I'M GOING TO ASK BONNIE OLIVER OF THE ASSESSORS' OFFICE, TO JOIN ME UP HERE WITH HER HUSBAND AND OUR ASSESSOR, RICK AUERBACH, AND CHIEF DEPUTY GARY TOWNSEND. BONNIE IS RETIRING, AS WE MENTIONED, LEAVING BEHIND A VERY UNIQUE LEGACY OF ACCOMPLISHMENT AS A MANAGER AND A MENTOR. NOT ONLY DID RICK ARBAUGH SELECT HER TO MANAGE THE DAY-TO-DAY OPERATIONS OF HIS DEPARTMENT FIVE YEARS AGO, SHE BECAME THE FIRST WOMAN TO HOLD THE JOB AND THE FIRST OF ASIAN AMERICAN HERITAGE. AS OF TODAY SHE WAS RESPONSIBLE FOR AN ASSESSMENT ROLL WITH 2.6 MILLION PROPERTIES, $160 MILLION BUDGET, 1500 EMPLOYEES AND MAINTAINS A 99 PERCENT ACCURACY RATING FROM THE STATE BOARD OF EQUALIZATIONS. SO ON BEHALF OF THE BOARD-- ABSOLUTELY [APPLAUSE.] SO ON BEHALF OF THE BOARD, WE'D LIKE TO PRESENT YOU THIS SCROLL AND WISH YOU AND YOUR FAMILY THE BEST, GOOD HEALTH AND ENJOYABLE, SAFE AND WONDERFUL RETIREMENT. AND THANKS FOR ALL YOU'VE DONE. RICK, DO YOU WANT TO SAY SOMETHING?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K AUERBACH:</w:t>
      </w:r>
      <w:r>
        <w:rPr>
          <w:rFonts w:cs="Courier New" w:ascii="Courier New" w:hAnsi="Courier New"/>
        </w:rPr>
        <w:t xml:space="preserve"> YOU KNOW, BONNIE AND I STARTED WITH THE OFFICE ABOUT THE SAME TIME 38 YEARS AGO. AND I DIDN'T GET TO WORK WITH HER VERY CLOSELY UNTIL ABOUT 18 YEARS AGO. THEN FIVE YEARS AGO SHE BECAME THE ASSISTANT ASSESSOR. AND I WILL TELL YOU THAT THAT WAS ONE OF THE BEST CHOICES I EVER MADE. AND WHAT YOU HEAR FROM NOT ONLY STAFF IN THE ASSESSORS' OFFICE BUT PEOPLE THAT HAVE WORKED WITH HER FROM OTHER COUNTY DEPARTMENTS, IS HOW MUCH THEY RESPECT HER. AND THAT RESPECT IS NOT ONLY FOR HER KNOWLEDGE AND HER MANAGEMENT SKILLS, BUT FOR THE WAY SHE TREATS OTHER PEOPLE. SHE'S JUST BEEN A BOON TO THE OFFICE, A BOON TO MY MANAGEMENT STAFF; AND I'M GOING TO MISS HER VERY MUCH. AND I KNOW SHE'S SMILING, BUT I'M NOT SMILING TODAY. BUT I'D LIKE TO ON BEHALF OF ALL THE MEMBERS OF THE ASSESSOR'S OFFICE THAT ARE IN THE AUDIENCE HERE TO WISH YOU A LONG, HEALTHY, PRODUCTIVE RETIREMENT AND KEEP JOE IN LIN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NNIE OLIVER:</w:t>
      </w:r>
      <w:r>
        <w:rPr>
          <w:rFonts w:cs="Courier New" w:ascii="Courier New" w:hAnsi="Courier New"/>
        </w:rPr>
        <w:t xml:space="preserve"> WOW, I DIDN'T REALIZE THIS DAY WOULD COME SO SOON WHEN I STARTED 38 YEARS AGO. AND IT'S PASSED VERY QUICKLY. AND I'VE DEVELOPED A LOT OF RELATIONSHIPS WITH A LOT OF PEOPLE, NOT ONLY THE OPPORTUNITY TO SERVE THE TAXPAYERS OF L.A. COUNTY BUT ALSO VARIOUS COUNTY EMPLOYEES. AND IT'S BEEN A WONDERFUL OPPORTUNITY THAT I WILL MISS. WE'VE HAD OUR UPS AND DOWNS AND OUR CHALLENGES. BUT I LOOK AROUND THIS ROOM, THERE ARE MANY FACES HERE THAT WE'VE LABORED OVER PROBLEMS TO TRY TO SOLVE. AND I THINK WE REACHED A LOT OF SUCCESSFUL CONCLUSIONS. ANYWAY, I WISH ALL OF YOU A LOT OF LUCK IN THE COMING YEARS BECAUSE YOU'RE GOING TO HAVE YOUR CHALLENGES, TOO. BUT EVERYONE WORKS VERY HARD. AND IT'LL BE OKAY. I WILL KEEP YOU IN MY PRAYERS AS I'M RELAXING. THANK YOU VERY MUCH. [LAUGHTER.] [APPLAUSE.] I HAVE MY FAMILY ALSO JOIN ME, BESIDES MY HUSBAND. MY SON EVAN AND GARRETT AND HIS FIANCEE DEONNE. MY DAUGHTER TIANA. AND DEONNE'S DAD DROVE ALL THE WAY FROM MC COOK, SOUTH DAKOTA TO JOIN US FOR TODAY. AND WE'RE GOING TO BE HAVING A WEDDING IN SOUTH DAKOTA IN JUNE. SO I GET TO TAKE A ROAD TRIP. ANYWAY,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C COOK, SOUTH DAKOTA, THEY'RE HAVING A LITTLE BIT OF WET WEATHER THERE TODAY. YOU'RE LUCKY YOU'RE HERE. WELL NOW WE HAVE THE ROOKIE. THIS GENTLEMAN HAS ONLY WORKED FOR THE COUNTY 36 YEARS. WHAT'S HE DOING? HENRY ROMAN, WESSIE, COME ON UP. SON ZACH, PARENTS HOPE AND BARBO, SISTER CINDY, NEPHEW RUDY, TREASURER TAX COLLECTOR MARK SALANDINO. BOY, YOU BROUGHT AN ENTIRE ROOTING SECTION, HENRY. HENRY ROMAN IS RETIRING, AS I MENTIONED, AFTER 36 YEARS OF SERVICE TO THE RESIDENTS OF LOS ANGELES COUNTY. HE WILL RETIRE IN EARLY IN THE MONTH OF APRIL. HE IS CURRENTLY OUR ASSISTANT TREASURER TAX COLLECTOR, BUT PREVIOUSLY WE'VE KNOWN HIM IN A NUMBER OF CAPACITIES. HE STARTED OFF, ACTUALLY, AS A STUDENT PROFESSIONAL WORKER IN PERSONNEL AND MILITARY AND VETERANS AFFAIRS WHILE ATTENDING CAL. STATE L.A. AFTER GRADUATING, HE WENT ON TO MANAGE THE BUDGET AND FISCAL OPERATIONS IN THE OLD DEPARTMENT OF PURCHASING AND STORES. THEN HE WENT TO THE DEPARTMENT OF PARKS AND REC. UNTIL 1986 WHEN HE TRANSFERRED TO THE TAX COLLECTOR'S OFFICE TO ASSIST WITH CAST MANAGEMENT AND IMPROVED BANK OVERSIGHT. I THINK THE FEDS ARE LOOKING FOR SOME HELP THERE, TOO, CAN YOU GET THAT BANK OVER-- NEVER MIND. HE RETURNED TO PARKS AND REC. IN 1989 AS ASSISTANT DIRECTOR OVERSEEING THE EAST REGION, WAS PROMOTED TO SENIOR ASSISTANT DIRECTOR WITH OVERALL FIELD PROGRAM OPERATIONS AND OVERSEEING RENOVATIONS AT THE HOLLYWOOD BOWL. IN 2001, HE RETURNED TO THE TREASURER TAX COLLECTOR OFFICE AND SOON WAS PROMOTED TO HIS CURRENT POSITION. HE HAS ALSO BEEN THE VICE PRESIDENT OF OUR MANAGEMENT COUNCIL FOR MANY YEARS AND ORGANIZED MANY CONFERENCES AND SPECIAL EVENTS. HENRY HAS BEEN A GOOD FRIEND OVER THE YEARS, AND WE ALL HAVE BENEFITED FROM HIS EXPERIENCE AND HARD WORK. AND IT'S VERY OBVIOUS, AS WE'VE WATCHED HENRY WORK THROUGHOUT THE MANY, MANY YEARS THAT WE'VE BEEN TOGETHER, THAT WE'VE ALL BENEFITED HERE IN LOS ANGELES COUNTY FROM HIS HARD WORK AND HIS GREAT EFFORT OVER THE LAST 36 YEARS. SO, HENRY, WE WANT TO PRESENT YOU THIS SCROLL FROM THE BOARD, TO THANK YOU FOR YOUR 36 YEARS OF SERVICE. AND I PERSONALLY WANT TO THANK YOU FOR YOUR FRIENDSHIP, AS WELL, TOO.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NRY ROMAN:</w:t>
      </w:r>
      <w:r>
        <w:rPr>
          <w:rFonts w:cs="Courier New" w:ascii="Courier New" w:hAnsi="Courier New"/>
        </w:rPr>
        <w:t xml:space="preserve"> WELL, I'D LIKE TO THANK THE BOARD FOR THIS PRESENTATION. I WOULD ALSO LIKE TO THANK MY PARENTS THAT ARE HERE AND MY WIFE AND MY ENTIRE FAMILY, MY SON, MY BROTHER IN LAWS. AND ALL OF YOU THAT ARE HERE TO SEND ME A FAREWELL. THE COUNTY HAS BEEN REALLY A BEAUTIFUL EXPERIENCE, AS RAY SAID EARLIER. I'VE BEEN BLESSED TO HAVE MET A LOT OF GREAT PEOPLE. I'VE HAD THE OPPORTUNITY TO MEET A LOT OF OUR CONSTITUENTS THAT DEPEND ON OUR SERVICES. AND ONE OF THE GREATEST FEELINGS TO HAVE IS WHEN YOU PLAN AND SPEND A LOT OF TIME IS TO ACTUALLY WITNESS PEOPLE ENJOY OUR PARK FACILITIES, OUR DIFFERENT SERVICES, THAT THIS GREAT COUNTY PROVIDES EVERYONE. I'M TRULY GOING TO MISS IT. I'VE HAD A LOT OF PEOPLE THAT HAVE HELPED ME ALONG THE WAY, SUPPORTED ME. AND I'D LIKE TO THANK ALL OF YOU. I LOOK FORWARD EVEN AS A RETIREE TO SUPPORT SOME OF THE COUNTY PROGRAMS AS A VOLUNTEER, AS I TRULY BELIEVE THIS THAT THIS GREAT COUNTY IS THE BEST COUNTY IN THE NATION. SO ONCE AGAIN, THANK YOU. AND I ALSO WOULD LIKE TO THANK MARK SALANDINO, MY DEPARTMENT HEAD. AND MY SECRETARY THAT HAS BEEN WITH ME FOR SIX YEARS PUTTING UP WITH MY ANTICS, AS MY WIFE WOULD PUT IT.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w:t>
      </w:r>
      <w:r>
        <w:rPr>
          <w:rFonts w:cs="Courier New" w:ascii="Courier New" w:hAnsi="Courier New"/>
        </w:rPr>
        <w:t xml:space="preserve"> MUCH HAS BEEN SAID ABOUT HENRY. BUT YOU REALLY CAN'T SAY ENOUGH ABOUT HENRY. WE ARE GOING TO MISS HIM TREMENDOUSLY FROM MY DEPARTMENT OF TREASURER AND TAX COLLECTOR. HENRY HAS BEEN OUR GO-TO GUY SINCE HE'S COME BACK TO THE DEPARTMENT. IF YOU EVER HAVE ANY ISSUE, NO MATTER HOW BIG, NO MATTER HOW SMALL, HAND IT TO HENRY AND YOU CAN FORGET ABOUT IT. IT'S TAKEN CARE OF. SO, HENRY, I WISH YOU VERY WELL. WE WERE THINKING ABOUT ASKING THE BOARD OF SUPERVISORS TO IMPLEMENT A STOP LOSS POLICY SO THAT WE COULD PREVENT YOU FROM GOING, BUT I GUESS THAT'S PROBABLY NOT IN THE CARDS AT THIS POINT. BUT, ANYWAY, I WISH YOU MANY HAPPY AND HEALTHY YEARS IN RETIREMENT. WE'LL LOOK FORWARD TO SEEING YOU AT MANAGEMENT COUNCIL EVENTS. I KNOW YOU WILL STAY ACTIVE IN THAT ORGANIZATION. YOU KNOW, FROM TIME TO TIME IF YOU'RE IN DOWNTOWN LOS ANGELES, STOP BY AND SAY HI, IT WOULD BE GOOD TO SEE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GOING TO-- GET YOUR FAMILY TOGETHER. ALL RIGHT. WE GOT MANY YEARS OF SERVICE. WE GOT A FEW MORE. RIGHT NOW WE HAVE THE DEPARTMENT OF REGIONAL PLANNING RECOGNIZING THE NATIONAL CONVERSATION ON CLIMATE ACTION. OKAY? I'M GOING TO ASK JOHN SINOPE [PH?] TO JOIN ME UP HERE, OUR ACTING DIRECTOR OF PLANNING, AND MEMBERS OF HIS STAFF. THE COUNTY DEPARTMENT OF REGIONAL PLANNING IS BEING HONORED TODAY FOR THEIR EFFORTS IN HOSTING AND COORDINATING A VERY IMPORTANT UPCOMING EVENT CALLED THE NATIONAL CONVERSATION ON CLIMATE ACTION. IT'S GOING TO BE HELD ON EARTH DAY 2009. DUE TO THE EFFORTS OF OUR REGIONAL PLANNING DEPARTMENT, L.A. COUNTY WAS SELECTED TO HOST ONE OF THE 10 SPOTLIGHT CONVERSATIONS, WHICH IS A VERY ELITE GROUP OF EVENTS THAT WILL BE HIGHLIGHTED NATIONALLY ON EARTH DAY. THE COUNTY'S EVENT'S GOING TO BE OVER AT METRO HEADQUARTERS ON APRIL 22ND AND IS GOING TO DRAW ATTENTION TO THE PIONEERING ROLE OF LOCAL GOVERNMENTS WHO HAVE PROVIDED LEADERSHIP ON CLIMATE CHANGE. THIS NATIONAL CONVERSATION EVENT OFFERS A VERY TIMELY AND UNIQUE OPPORTUNITY FOR OUR COUNTY AND OUR CITIES TO TAKE CENTER STAGE TO PROMOTE SUCCESSES AND DISCUSS NEW INITIATIVES THROUGH DIALOGUE WITH OTHER COMMUNITIES. SO ON BEHALF OF THE BOARD, WE'D LIKE TO, JOHN, PRESENT THIS TO YOU IN RECOGNITION OF NATIONAL CONVERSATION ON CLIMATE ACTION DAY. ALL RIGHT. THERE WE GO.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INOPE:</w:t>
      </w:r>
      <w:r>
        <w:rPr>
          <w:rFonts w:cs="Courier New" w:ascii="Courier New" w:hAnsi="Courier New"/>
        </w:rPr>
        <w:t xml:space="preserve"> THANK YOU VERY MUCH FOR THIS SCROLL. OUR ORDINANCE STUDY SECTION TOOK THE INITIATIVE TO BRING TO LOS ANGELES THIS VERY PRESTIGIOUS CONVERSATION WITH CLIMATE ACTION. IT'S A NATIONAL-- ONE OF 10 NATIONAL CONVERSATIONS THAT ARE GOING TO BE TAKING PLACE IN THE UNITED STATES. I'D LIKE TO PRESENT TO YOU THE PEOPLE WHO HAVE BEEN WORKING ON THIS AND TOOK THE INITIATIVE TO BRING IT TO L.A. THE SECTION HEAD IS KAREN SIMMONS, WHO LED THIS GROUP. YOU HAVE JIM BELL, MELISA BREZI, ADRIAN ANG AND LAUREN RANK AS WELL AS ALLISON STEWART WHO PARTICIPATED IN THIS. ROSE HAMILTON IS THE DIRECTOR FOR THEIR DIVISION. SO WE'RE WORKING NOW WITH PUBLIC SERVICES AND PUBLIC WORKS AND INTERNAL SERVICES TO MAKE SURE THAT THE WORKSHOPS WILL TAKE PLACE IN A VERY GOOD AND EFFICIENT MANNER. SO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ANK YOU ALL. GOOD LUCK ON APRIL 22ND. [APPLAUSE.] ALL RIGHT. I HAVE ONE MORE HERE. WE HAVE DOCTOR'S DAY COMING UP, MARCH 30TH OF EACH YEAR IS DECLARED NATIONAL DOCTOR'S DAY. THIS MARCH 30TH, LOS ANGELES COUNTY IS JOINING IN CELEBRATING OUR VERY OWN DOCTORS, AND DOCTORS FROM THE DEPARTMENT OF HEALTH SERVICES, PUBLIC HEALTH, MENTAL HEALTH, CORONER AND SHERIFF ARE UNITED IN THE MISSION TO SERVE THE HEALTH NEEDS OF OUR 10 MILLION PLUS RESIDENTS AND TO PROVIDE LIFE SAVING EDUCATION AND CARE TO THE POOR, UNINSURED, HOMELESS AND OTHER VULNERABLE POPULATIONS. THESE DOCTORS BEFORE YOU-- AND MANY OF THOSE THAT ARE NOT HERE AND ALL OF THEM THAT ARE NOT HERE-- HAVE ENGAGED IN YEARS OF STUDY AND TRAINING, OFTEN AT GREAT PERSONAL AND FINANCIAL COST. MOST HAVE ENDURED LONG AND UNPREDICTABLE HOURS. MANY MUST COPE WITH THE CONFLICTING DEMANDS OF WORK AND FAMILY LIFE. IN SPITE OF ALL THESE CHALLENGES, OUR COUNTY DOCTORS REMAIN DEDICATED TO TREATING THEIR PATIENTS WITH UTMOST SKILL AND COMPASSION. SO, FIRST OF ALL, WE JUST WANT NOT ONLY AS A BOARD BUT THE 10 MILLION RESIDENTS OF THE COUNTY JUST TO SAY THANK YOU TO THE DOCS. THANK YOU FOR ALL THAT YOU DO EACH AND EVERY DAY ON BEHALF OF OUR CITIZENS. OBVIOUSLY YOU NOT ONLY HAVE CHANGED LIVES, YOU'VE SAVED MANY, MANY LIVES. SO FOR THAT WE ARE GRATEFUL AND WE'RE RECOGNIZING NATIONAL DOCTOR'S DAY ON MARCH 30TH. AND SAY A HEARTY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MR. CHAIR, ON BEHALF OF MY COLLEAGUES AT THE DEPARTMENT OF HEALTH SERVICES AND OTHER DEPARTMENTS THAT ARE PRESENT HERE TODAY, WE WOULD LIKE TO GRACIOUSLY THANK YOU AND OTHER MEMBERS OF THE BOARD FOR ACKNOWLEDGING THE HARD WORK AND DEDICATION OF THE THOUSANDS OF DOCTORS THAT WORK AND VOLUNTEER AS PART OF THE COUNTY FAMILY AND ALSO DECLARING MARCH 30TH AS DOCTOR'S DAY IN LOS ANGELES COUNTY. THANK YOU, MR. CHAI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SHOULD HAVE KNOWN FIELDING'S GOT SOMETHING TO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ON BEHALF OF THE 70 PLUS PHYSICIANS IN PUBLIC HEALTH WHO ARE COMMITTED TO PROTECTING THE HEALTH OF EVERYONE, PREVENTING DISEASE AND IMPROVING EVERYBODY'S HEALTH, I WANT TO THANK THE BOARD VERY MUCH. OUR DOCTORS PROVIDE DIRECT CARE FOR T.B. AND S.T.D., THEIR MEDICAL DIRECTION FROM ALL OF OUR PROGRAMS AND THEY HELP SAFEGUARD THE HEALTH OF THE COUNTY THROUGH EMERGENCY PREPAREDNESS AND RESPONSE. SO WE ARE THERE EVERY DAY. AND I WANT TO THANK ALL THE DOCTORS IN MY DEPARTMENT FOR THEIR UNSTINTING WORK ON BEHALF OF IMPROVING THE HEALTH OF EVERYBODY IN L.A. COUNTY, AND THANK PARTICULARLY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AKSHMANAN SATHYAVAGISWARAN:</w:t>
      </w:r>
      <w:r>
        <w:rPr>
          <w:rFonts w:cs="Courier New" w:ascii="Courier New" w:hAnsi="Courier New"/>
        </w:rPr>
        <w:t xml:space="preserve"> I JUST WANTED TO THANK THE BOARD FOR RECOGNIZING ALL THE MEDICAL EXAMINERS WHO WORK HARD FOR THIS COUNTY. AN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ARVIN SOUTHARD:</w:t>
      </w:r>
      <w:r>
        <w:rPr>
          <w:rFonts w:cs="Courier New" w:ascii="Courier New" w:hAnsi="Courier New"/>
        </w:rPr>
        <w:t xml:space="preserve"> I'D LIKE TO THANK THE BOARD OF SUPERVISORS FOR RECOGNIZING THE WORK OF THE 230 PSYCHIATRISTS IN THE DEPARTMENT OF MENTAL HEALTH WHO SERVE THE PUBLIC AND THE JAILS, JUVENILE JUSTICE FACILITIES AND OUR COMMUNITY CLINICS. IN MANY PLACES, THERE IS A DICHOTOMY THAT'S DESCRIBED BETWEEN THE MEDICAL MODEL AND THE RECOVERY MODEL. BUT WE IN LOS ANGELES COUNTY THINK OF THE WORK OF OUR COUNTY DOCTORS AND OUR PSYCHIATRISTS AS THE BACKBONE OF CREATING THE OPPORTUNITY FOR HOPE, WELLNESS AND RECOVERY IN THE LIVES OF OUR CLIENTS. SO TO ALL OF YOU DOCTORS,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PPLAUSE.] HERE'S A GUY YOU ALWAYS WANT TO MEET STANDING UP. THIS IS A DOCTOR. HE'S THE CORO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AKSHMANAN SATHYAVAGISWARAN:</w:t>
      </w:r>
      <w:r>
        <w:rPr>
          <w:rFonts w:cs="Courier New" w:ascii="Courier New" w:hAnsi="Courier New"/>
        </w:rPr>
        <w:t xml:space="preserve"> BUT WE DO SPEAK FOR OUR PATIENTS.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ICHA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 FEW YEARS AGO WE INITIATED A PROGRAM THAT'S BEEN VERY, VERY IMPORTANT AND I WOULD LIKE TO RECOGNIZE TODAY OUR COUNTY'S CODE ENFORCEMENT DEPARTMENTS. THEIR EXCELLENT FIELD STAFF HAVE DONE THE HARD WORK AND THEIR SUPERVISORS. BACK IN 2006 WE INITIATED THIS PROGRAM TO ASSEMBLE THE NUISANCE ABATEMENT TEAM, WHICH WAS A MULTI-AGENCY TASKFORCE TO ABATE DIFFICULT CODE VIOLATIONS AND PUBLIC NUISANCE CONDITIONS THROUGHOUT OUR COUNTY. WHEN COMPLAINTS ARE REFERRED TO THE N.A.T. FOR TWO PRIMARY REASONS AS A RESULT OF SEVERE AND MULTIPLE CODE VIOLATIONS AND SECURITY CONCERNS FOR THE INSPECTION STAFF. SO WHEN THAT COMPLAINT IS REPORTED, THE TEAM DETERMINES WHICH AGENCIES WILL NEED TO BE INVOLVED AND THEN THROUGH AN EFFECTIVE COORDINATION PROGRAM THEY CONTACT THE PROPERTY OWNER AND THEN THEY MONITOR THE COMPLIANCE. IF THE PROPERTY OWNER REFUSES TO COMPLY, THEN WE NOW FILE A CRIMINAL OR CIVIL CASE WITH THE DISTRICT ATTORNEY OR COUNTY COUNSEL. N.A.T. ALSO COORDINATES PUBLIC SAFETY AND LAW ENFORCEMENT EFFORTS, AND IF NECESSARY, THEY CLEAN THE PROPERTY AND THEN FINE THE PROPERTY OWNER. WITH THE MULTI-AGENCY CODE ENFORCEMENT APPROACH, THEY HAVE ACHIEVED A VERY HIGH RATE OF COMPLIANCE AND INVALUABLE HELP IN MAINTAINING AND IMPROVING OUR COUNTY'S NEIGHBORHOODS. FORTUNATELY 80 PERCENT OF THESE PROPERTIES ARE CLEANED UP VOLUNTARILY BY THE OWNERS. BUT N.A.T. CONTINUES TO BE A GREAT TOOL FOR THOSE ABANDONED PROPERTIES OR BLIGHTED PROPERTIES IN THE COUNTY WHERE THE OWNER REFUSES TO COMPLY. THE DEPARTMENTS OF PUBLIC WORKS, REGIONAL PLANNING, PUBLIC HEALTH, DISTRICT ATTORNEYS, INVESTIGATORS AND OUR LOS ANGELES COUNTY SHERIFFS ARE THE MAIN PARTICIPANTS OF EVERY N.A.T., WITH MANY OTHER COUNTY AND STATE AGENCIES PROVIDING VALUABLE SUPPORT WHEN NECESSARY. SO WE'RE GOING TO HAVE THE N.A.T. REPRESENTATIVES STAND UP IN THE AUDIENCE. THANK YOU FOR A GOOD JOB WELL DONE. [APPLAUSE.] AND THEN I'M GOING TO MAKE THESE PRESENTATIONS TO THE DEPARTMENTS OF PUBLIC WORKS. AND IS REGIONAL PLANNING? DEPARTMENT OF REGIONAL PLANNING? ZONING ENFORCEMENT? AND THEN THE DEPARTMENT OF ANIMAL CARE AND CONTROL, HERE MARSHA. EQUESTRIAN. GAIL, DO YOU WANT TO SAY SOMETHING ON BEHALF OF--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REAL QUICKLY. THANK YOU, SUPERVISOR ANTONOVICH. AND I ALSO WANT TO THANK AND RECOGNIZE SUPERVISOR MOLINA FOR THEIR LEADERSHIP IN SPEARHEADING THIS EFFORT. AS YOU CAN SEE FROM ALL THE FOLKS STANDING OUT HERE, IT WAS A TREMENDOUS EFFORT, TREMENDOUS COOPERATIVE EFFORT WITH ALL THE DEPARTMENTS IN FOCUSING ON THE NEIGHBORHOODS AND FROM ALL THE PICTURES, SEVERAL BEFORE AND AFTERS, YOU CAN SEE WHAT A SIGNIFICANT IMPROVEMENT IT MAKES FOR THE QUALITY OF LIFE IN THE COMMUNITY WHEN WE ALL WORK TOGETHER ACROSS DEPARTMENT LINES ON A COMMON GOAL AND OBJECTIVE TO IMPROVE OUR COMMUNITY. SUPERVISOR ANTONOVICH MENTIONED ALL THE DEPARTMENTS. AND I WAS MAKING A LIST. DIDN'T WANT TO LEAVE ANYBODY OUT. BUT YOU CAN SEE IT'S JUST ABOUT EVERY DEPARTMENT IN THE COUNTY, WE HAVE PUBLIC WORKS, REGIONAL PLANNING, THE DISTRICT ATTORNEY'S OFFICE, PUBLIC HEALTH, FIRE, SHERIFF, COUNTY COUNSEL, THE TREASURER TAX COLLECTOR, ANIMAL CONTROL. THERE'S SO MANY ISSUES IN THE NEIGHBORHOOD, WE CROSS SO MANY FUNCTIONAL LINES. AND TO HAVE YOU ALL COME TOGETHER AND LOOK AT THESE BEFORE AND AFTER PHOTOS OF THE SUCCESS OF THESE EFFORTS, I CAN'T BE MORE PROUD AND ACCEPT THE SCROLLS ON THIS ACCOMPLISHMENT. SO THANK YOU, SUPERVISORS, FOR SPEARHEADING THIS EFFORT. I THINK IT'S A HUGE SUCCESS. AND WE WILL CONTINUE TO WORK TOGETHER AND MAKE A DIFFERENCE IN THE COUNTY INCORPORATED, SO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EGIONAL PLAN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IKE, I KNOW THAT SUPERVISOR MOLINA PROBABLY HAS SOME COMMENTS, BUT I JUST ON BEHALF OF MY DISTRICT, WHAT AN INCREDIBLE DIFFERENCE THIS GROUP OF INDIVIDUALS HAS MADE THROUGHOUT THE FOURTH DISTRICT. YOU KNOW, EVERY TIME WE'VE HAD ISSUES, ONE PHONE CALL AND EVERYBODY GOES TO WORK. AND WE TRULY APPRECIATE ALL THE JOINTED EFFORTS THAT WE'RE ABLE TO BENEFIT FOR THE CITIZENS OF OUR DISTRICT. SO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WANT TO CONGRATULATE THEM. THEY'VE BEEN AMAZING. [INAUDIBLE.] I'LL USE THIS ONE. I WANT TO CONGRATULATE THE N.A.T. TEAM. IT WAS AMAZING, WHEN WE STARTED UTILIZING THEM, HOW EFFECTIVE THEY HAVE BEEN AND COORDINATING. THE QUALITY OF LIFE ISSUES FOR ALL OF OUR CONSTITUENTS, THAT'S WHAT IT'S ALL ABOUT. WHETHER IT BE SAFETY AND CLEANLINESS, AND CERTAINLY THE USE OF OUR FACILITIES, AND PROVIDING A SAFE PATHWAY FOR THEM AS PEDESTRIANS, AND CERTAINLY FOR THEIR CHILDREN, TO SCHOOL. THE N.A.T. TEAM HAS BEEN UNBELIEVABLE. THEIR CREATIVITY, THEIR CAPABILITY, THEIR PERSONAL TALENT IN UNDERSTANDING THESE NEEDS HAS BEEN TREMENDOUS. I WANT TO BE A PART OF CONGRATULATING. A LOT OF IT HAS TO DO WITH, I'M GOING TO SAY TWO JOHNS THAT STARTED THIS. FIRST OF ALL, JOHN CALAS WITH THE DEPARTMENT OF REGIONAL PLANNING, AND JOHN KELLY, WITH THE DEPARTMENT OF PUBLIC WORKS AS WELL AS JOHN SINOPE, BUT THANK YOU. THESE FOLKS DID A TREMENDOUS JOB. THEY CREATED A LOT OF INSPIRATION. I'M SO GLAD THAT ALL FIVE DISTRICTS ARE UTILIZING THEM. I THINK THEY AGREE WITH ME THAT IT IS REALLY MAKING A TREMENDOUS DIFFERENCE IN THEIR COMMUNITY AND FOR OUR CONSTITUENTS. SO CONGRATULATIONS. IT IS VERY WELL-DESERVE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LET ME JUST SIMPLY SAY WHAT I KNOW ABOUT ABATEMENT EFFORTS. THEY ARE SMART. THEY ARE COST-EFFECTIVE. AND THEY DELIVER THE KIND OF RESULTS THAT MAKE RESIDENTS HAPPY AND, THEREFORE, THEY ARE, IN MANY WAYS, TO BE CONSIDERED THE FRONTLINE OF WHAT MAKES GOVERNMENT WORTH THE INVESTMENT THAT TAXPAYERS MAKE. AND SO IT IS NOT WITHOUT RESERVATION THAT I JOIN IN THIS COMMENDATION TO SAY THAT MOST OF US WHO HAVE STUDIED CRIMINAL JUSTICE ISSUES AND SOCIOLOGICAL ISSUES REALIZE THAT THIS IS HOW YOU DEAL WITH THE BROKEN WINDOW THEORY. THEY ARE PREVENTIVE. IF YOU WANT TO KNOW WHAT PUBLIC SAFETY LOOKS LIKE IN MANY RESPECTS, LOOK AT NUISANCE ABATEMENT TEAMS AND THEN YOU'LL UNDERSTAND HOW WE SAVE RESOURCES A PICTURE IS WORTH 1,000 WORDS. YOU SEE SEVERAL THROUGHOUT THE COUNTY, PARTICULARLY IN THE SECOND DISTRICT WHERE, IN FACT, THEY HAVE MADE A DIFFERENCE. I HAVE A LIST OF NAMES OF THOSE WHO WORKED IN BOTH THE WEST ATHENS AND EAST AND WEST RANCHO DOMINGUEZ PARTS OF THE COMMUNITY AS WELL AS THE ALAMEDA CORRIDOR AND THE FLORENCE-FIRESTONE, WILLOWBROOK AREA. WE GIVE YOU A BIG SHOUT OUT AND ACKNOWLEDGMENT FOR THE WORK THAT YOU'VE DONE TO IMPROVE THE QUALITY OF LIFE FOR THE PEOPLE OF THE SECOND DISTRICT, AND FOR THAT WE SAY TO YOU THANK YOU, THANK YOU AND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AN GABRIEL VALLEY, WE'D LIKE TO RECOGNIZE ONE OF THE GREAT ATHLETIC TEAMS, AND THIS IS CHARTER OAKS HIGH SCHOOL FOOTBALL TEAM WHICH EARNED THE 2008 C.I.F. SOUTHERN CALIFORNIA SOUTHERN SECTION SOUTHEAST DIVISION CHAMPIONSHIP. LOUIS FARR, THAT'S THE THE COACH, ALONG WITH THE SENIOR CAPTAINS OF THAT TEAM, CHRIS ALLEN, KAYLEE REICHWELL, TYLER PERRY, EVAN WILLIAMS AND MATT CHAN. LAST DECEMBER, THE CHARGERS TURNED A CLOSE GAME AT HALF-TIME INTO AN EMOTIONAL CELEBRATION AND THEY BEAT THE PANTHERS 30-14 AT MOUNT SACK COLLEGE TO CLAIM THE C.I.F. SOUTHERN CALIFORNIA CHAMPIONSHIP. JUNIOR ADAM MUMA RUSHED FOR 80 YARDS AND THREE TOUCHDOWNS AND QUARTERBACK CHRIS ALLEN THREW FOR 116 YARDS AND RUSHED FOR 55 MORE AS THE CHARGERS, WHICH WERE 3-0-1 FINISH UNDEFEATED, WHICH WAS THE FIRST CHAMPIONSHIP IN HISTORY. COACH FARR HAD GUIDED THE CHARGERS TO TITLES IN 1985, 1998 AND 2001. THEY LEAD THE GAME. CHARTER OAK LED THE GAME 9-7 AT THE BREAK. BUT IN THE SECOND HALF, THEY MARCHED 80 YARDS AND SEVEN PLAYS TO EXTEND THIS LEAD 16-7 WITH 9 MINUTES AND 7 SECONDS LEFT IN THE THIRD QUARTER. THE CHARGERS WOULD SCORE TWICE MORE IN THE FOURTH TO SEAL THE WIN AND THEIR FOURTH CHAMPIONSHIP. WE WANT TO CONGRATULATE THEM AND THE COACH AND GIVE THEM THIS PLAQUE AND WISH YOU MANY MORE YEARS OF SUCCESS AS THE SENIORS NOW GO ON TO COLLEGE AND WISH YOU IMPORTANT COMPLETION OF YOUR EDUCATION, BECAUSE EDUCATION IS GOING TO OPEN AND KEEP OPEN THOSE DOORS OF OPPORTUNITY. SO FOOTBALL'S FINE, IT TEACHES YOU DISCIPLINE AND HOW TO GET THE JOB DONE. AND THAT EDUCATION WILL GIVE YOU THE FOUNDATION TO BE A SUCCESS IN THIS LIFE. SO, COACH, YOU'RE A GOOD MOLDER OF MEN. IT SHOWS RIGHT HERE. SO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ACH FARR:</w:t>
      </w:r>
      <w:r>
        <w:rPr>
          <w:rFonts w:cs="Courier New" w:ascii="Courier New" w:hAnsi="Courier New"/>
        </w:rPr>
        <w:t xml:space="preserve"> ON BEHALF OF THE CHARTER OAKS HIGH SCHOOL FOOTBALL PROGRAM AND ALL OF OUR ADMINISTRATION, I WANT TO THANK CONNIE AND THE SUPERVISOR FOR HAVING US HERE THIS MORNING. WE REALLY APPRECIATE THE OPPORTUNITY TO REPRESENT THE COUNTY. ONCE AGAIN MENTIONING IN THE PAST ALL THESE YOUNG MEN ARE SENIORS WHO ARE GRADUATING, ARE UNDEFEATED IN ALL THEIR CONFERENCE PLAY, AND WILL ALL BE ATTENDING EITHER THE UNIVERSITY OF REDLANDS OR NEBRASKA OR CAL STATE NORTHRIDGE, WHITTIER. ALL OF THESE ARE SCHOLAR ATHLETES AND VERY, VERY OUTSTANDING YOUNG STUDENT ATHLETES. ALSO, IN THE THEME OF RETIREMENT, IN YEARS, AFTER 40 YEARS OF TEACHING FOR THE L.A. COUNTY, I RETIRED LAST YEAR AND NOW I GET TO DO JUST WHAT I WANT TOO DO AND THAT'S COACH FOOTBALL. IT IS MY 41ST YEAR IN FOOTBALL. THERE ARE A LOT OF YOUNG KIDS OUT THERE THAT CONTINUE TO REPRESENT OUR COUNTY VERY WELL. AND WE WANT TO THANK YOU ONCE AGAIN FOR HAVING US HERE THIS MORNING.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O WRAP UP OUR RETIREMENT PRESENTATIONS THIS MORNING, I WOULD LIKE TO BRING UP A MAN I HAD THE OPPORTUNITY TO WORK WITH WHEN I FIRST BECAME A SUPERVISOR WHEN HE WAS A DEPUTY SHERIFF, AND THAT'S DOYLE CAMPBELL WHO IS NOW GOING TO BE RETIRING AFTER 35 YEARS OF SERVICE. [APPLAUSE AND CHEERING.] DOYLE SERVED AS THE EXECUTIVE CHIEF OFFICER FOR THE PUBLIC SAFETY ADMINISTRATION IN THE C.E.O.'S OFFICE BEGINNING JUNE 1ST, 2007. HIS JURISDICTION INCLUDED THE SHERIFF'S DEPARTMENT, FIRE, DISTRICT ATTORNEY, PROBATION, PUBLIC DEFENDER, ALTERNATE DEFENDER, PUBLIC DEFENDER, THE CORONER, OFFICE OF PUBLIC SAFETY, THE AGRICULTURAL COMMISSIONER WEIGHTS AND MEASURES AND THE OFFICE OF THE OMBUDSMAN. HIS DEPARTMENT PROVIDED PUBLIC SERVICES TO PUBLIC SAFETY FOR APPROXIMATELY 10.3 MILLION OF OUR COUNTY RESIDENTS, WHICH IS LARGER THAN MANY STATES, OVER 4,000 SQUARE MILES. AND PRIOR TO JOINING THE COUNTY DEPARTMENT AS A C.E.O.'S DEPUTY, HE SERVED 33 YEARS WITH THE LOS ANGELES COUNTY'S SHERIFF DEPARTMENT WHERE HE COORDINATED PATROL, INVESTIGATIVE EMERGENCY OPERATIONS, AND TRANSIT SECURITY FUNCTIONS. SHERIFF LEE BACA IN 2003 PROMOTED DOYLE TO ASSISTANT SHERIFF. DURING HIS TENURE WITH THE DEPARTMENT, HE HAS COMMANDED THE NEWLY CREATED OFFICE OF HOMELAND SECURITY FOR OUR COUNTY. HE SERVED AS THE LIAISON TO BOTH THE STATE AND FEDERAL GOVERNMENTS FOR ALL MATTERS RELATED TO NATIONAL HOMELAND SECURITY. AND HE HOLDS HIS BACHELOR'S DEGREE IN CRIMINAL JUSTICE FROM CALIFORNIA STATE UNIVERSITY OF LOS ANGELES AND HE RESIDES IN COUNTY OF LOS ANGELES IN WHITTIER WITH HIS WIFE MARY, WHO HAPPENS TO BE RETIRED CAPTAIN WITH THE LOS ANGELES COUNTY SHERIFF'S DEPARTMENT. BUT DOYLE, WE'VE ALWAYS RESPECTED YOUR PROFESSIONALISM AND DEDICATION TO PUBLIC SAFETY AND COMMITMENT TO INTEGRITY, WHICH IS SO NECESSARY IN THIS DAY AND AGE. BUT, DOYLE, IT'S BEEN A PLEASURE TO WORK WITH YOU AND WISH YOU CONTINUED SUCCES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YLE CAMPBELL:</w:t>
      </w:r>
      <w:r>
        <w:rPr>
          <w:rFonts w:cs="Courier New" w:ascii="Courier New" w:hAnsi="Courier New"/>
        </w:rPr>
        <w:t xml:space="preserve"> THANK YOU, SUPERVISOR ANTONOVICH. I THINK MY OVERWHELMING THOUGHT AT THIS TIME IS, DOESN'T IT GO BY IN THE BLINK OF AN EYE AFTER 35 YEARS? SOMEBODY ASKED ME EARLIER THIS MORNING IF I REMEMBERED MY FIRST DAY, AND I DO. IT WAS SEVEN DAYS AFTER MY 21ST BIRTHDAY AND I WAS STANDING AT THE ACADEMY WHAT THEY CALL "THE GRINDER," WITH THREE D.I.S YELLING AT ME AND MY KNEES SHAKING, WONDERING WHAT IN THE HELL DID I DO? BUT I CAN HONESTLY SAY AFTER ALL THIS TIME, I HAVE ALWAYS BEEN VERY PROUD OF WORKING FOR THE SHERIFF'S DEPARTMENT, VERY PROUD OF WORKING FOR THE COUNTY OF LOS ANGELES AND VERY PROUD OF BEING IN PUBLIC SERVICE. IT HAS BEEN A VERY REWARDING AND CHALLENGING CAREER. I WOULD ESPECIALLY LIKE TO THANK THE BOARD OF SUPERVISORS, BILL FUJIOKA AND SHARON HARPER FOR THE LAST TWO YEARS IN AN OPPORTUNITY TO TAKE PART IN A MAJOR CHANGE IN THE GOVERNANCE OF LOS ANGELES COUNTY, WHICH HAS ALSO BEEN VERY REWARDING AND VERY CHALLENGING. I THINK THAT WE HAVE ACCOMPLISHED A GREAT DEAL AND I AM VERY APPRECIATIVE OF THE OPPORTUNITY I'VE HAD HERE. SO THANK YOU VERY MUCH. [APPLAUSE AND CHEE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TO WRAP UP, WE HAVE A VERY SWEET LITTLE BLUE EYED LABRADOR MIX PUPPY NAMED BUDDY. THIS IS LITTLE BUDDY. SO BUDDY'S LOOKING FOR A HOME. ANYBODY WOULD LIKE TO ADOPT LITTLE BUDDY, YEAH, OH. WITH A LITTLE BELLY. YEAH. YOU CAN CALL 562-728-4644. OR BUDDY HAS SOME COUSINS. A FEW BUDDIES DOWN THERE THAT ARE LOOKING FOR A HOME, TOO. THEY ALSO HAVE KITTY CATS THAT ARE LOOKING FOR HOMES. AND WE ALSO HAVE RABBITS. WE HAVE REPTILES AND OTHERS THAT THE DEPARTMENT HAS. AND FROM TIME TO TIME WE EVEN END UP WITH A HORSE. SO LITTLE BUDDY'S LOOKING FOR A HOME. HE COMES WITH A LITTLE RED COLL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WE WILL PROCEED WITH THE BOARD MEETING AND WE WILL GO RIGHT TO THE PUBLIC HEAR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LL THOSE WHO PLAN TO TESTIFY BEFORE THE BOARD ON ITEMS 1-H, ITEMS 1 THROUGH 9 AND 34-D, PLEASE STAND AND RAISE YOUR RIGHT HAND TO BE SWORN IN. IN THE TESTIMONY YOU MAY GIVE BEFORE THIS BOARD, DO YOU SOLEMNLY AFFIRM TO TELL THE TRUTH, THE WHOLE TRUTH AND NOTHING BUT THE TRUTH SO HELP YOU GOD? THANK YOU. YOU MAY BE SEATED. ON ITEM 1-H, THIS IS THE HEARING TO CONSIDER THE HOUSING AUTHORITY'S ANNUAL PLAN FOR FISCAL YEAR 2009-2010 WHICH UPDATES THE HOUSING AUTHORITY'S PROGRAM GOALS, MAJOR POLICIES AND FINANCIAL RESOURCES, INCLUDING THE CAPITAL FUND, ANNUAL STATEMENT AND FIVE-YEAR ACTION PLAN, THE ADMISSION AND CONTINUED OCCUPANCY POLICY FOR CONVENTIONAL PUBLIC HOUSING PROGRAMS, THE PUBLIC HOUSING LEASE AGREEMENT AND THE SECTION 8 TENANT-BASED PROGRAM ADMINISTRATIVE PLAN. THERE IS NO DEPARTMENT STATEMENT ON THIS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HAVE A NUMBER OF FOLKS SIGNED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E MINU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CALL CYNTHIA BEVERLY, JUAN VEGA, KIM YOUNG SUK AND AND I SIK SONG. YOU COME FORWARD. AS THE SPEAKERS ARE FINISHED, I WILL BE CALLING OTHERS TO JOIN YOU UP HERE. JUST IDENTIFY YOURSELF FOR THE RECORD. HAVE A SEAT. IDENTIFY YOURSELF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EVERLY:</w:t>
      </w:r>
      <w:r>
        <w:rPr>
          <w:rFonts w:cs="Courier New" w:ascii="Courier New" w:hAnsi="Courier New"/>
        </w:rPr>
        <w:t xml:space="preserve"> MY NAME IS CYNTHIA BEVER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EVERLY:</w:t>
      </w:r>
      <w:r>
        <w:rPr>
          <w:rFonts w:cs="Courier New" w:ascii="Courier New" w:hAnsi="Courier New"/>
        </w:rPr>
        <w:t xml:space="preserve"> I CAME HERE ABOUT THE LOS ANGELES COUNTY HOUSING AUTHORITY. PEOPLE, LOW INCOME PEOPLE, ARE BEING GETTING FOR LOW INCOME WITH LIKE THE LOW INCOME, SAY LIKE THE PROGRAMS SUCH AS S.S.I., A.F.D.C., GENERAL RELIEF, THEY ARE GETTING DENIED DUE TO THE FACT THAT THEY HAVE EVICTIONS AND THEY HAVE NO WHERE TO GO LIKE WITH THEIR CHILDREN. AND THEY DO HAVE THEIR FORMAL HEARING, IT'S THE ONLY STEP THEY CAN TAKE, IS THEIR FORMAL HEARING. STILL, AND THEY CANNOT SEE THE EXECUTIVE DIRECTOR OR ACTING EXECUTIVE DIRECTOR. LIKE I HAVE SENT LETTERS OUT TO YOUR OFFICE, MR. KNABE. MIKE ANTONOVICH'S OFFICE. THE ONLY RESPONSE I HAD GOT BACK WAS FROM SENATOR DIANE FEINSTEIN AND SENATOR MAXINE WATERS. THEY ARE THE ONLY ONES WHO WROTE ME BACK LETTERS. I HAVE NOT GOT NO RESPONSE. AND RIGHT NOW TODAY, ME AND MY KIDS ARE STILL HOMELESS DUE TO THE FACT THAT I HAVE BEEN DENIED FOR LOW INCOME HOUSING. AND I CANNOT GET IN TOUCH WITH THE ACTING EXECUTIVE DIRECTOR. HE WILL NOT CALL ME BACK. I LEFT LETTERS. I MADE PHONE CALLS. HE HAS NOT RESPONDED. NOBODY HAS RESPONDED TO MY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S THERE SOMEBODY FROM C.D.C. HERE THAT CAN VISIT WITH 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DIRECTOR, AND I WOULD BE HAPPY TO RECEIVE ANY CORRESPONDENCE FROM THIS PARTICULAR APPLICANT. I DON'T BELIEVE THAT I'VE RECEIVED ONE AS YET. BUT PERHAPS ONE WENT TO MY PREDECESSOR AND WE'LL LOOK RIGHT INTO THE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SO MAYBE YOU CAN TAKE HER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BSOLUTELY. WE HAVE STAFF HERE THAT CAN TAKE THE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IF YOU WILL JUST STEP DOWN, HE'LL VISIT WITH YOU OVER THERE. THANK YOU. THE OTHER THREE THAT I CALLED OBVIOUSLY ARE NOT HERE. JUAN VEGA, KIM YOUNG SUK AND I SIK SONG. CHONG SUK DAVIS, SHIRLEY SANEMATSU. MELVIN HIGHTO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IRLEY SANEMATSU:</w:t>
      </w:r>
      <w:r>
        <w:rPr>
          <w:rFonts w:cs="Courier New" w:ascii="Courier New" w:hAnsi="Courier New"/>
        </w:rPr>
        <w:t xml:space="preserve"> GOOD MORNING, SHIRLEY SANEMATSU. RIGHT NOW IN LOS ANGELES, GOVERNMENT OFFICIALS ARE SEARCHING PEOPLE'S HOMES WITHOUT WARRANTS AND WITHOUT NOTICE. THESE SEARCHES COVER EVERY AREA OF THE HOUSE, GARAGES, CLOSETS, KIDS' ROOMS, BEDROOMS. THESE SEARCHES ARE DONE UNDER AN EXPRESS POLICY BY AN AGENCY THAT'S OVERSEEN BY THIS BOARD. MY NAME IS SHIRLEY SANEMATSU, I'M WITH NEIGHBORHOOD LEGAL SERVICES AND I'M HERE WITH BOB NEWMAN FROM THE WESTERN CENTER ON LAW AND POVERTY. N.L.S. AND WESTERN CENTER ARE SUBMITTING COMMENTS ON THE COUNTY HOUSING AUTHORITY'S COMPLIANCE CHECK POLICY. UNDER THIS POLICY, HOUSING AUTHORITY INVESTIGATORS, ESCORTED BY ARMED SHERIFF'S DEPUTIES, ARRIVE UNANNOUNCED AT THE HOMES OF SECTION 8 RECIPIENTS TO QUESTION THE FAMILIES AND TO SEARCH THE HOME TO SEE IF THEY CAN FIND ANY EVIDENCE THAT THE FAMILIES MAY BE IN VIOLATION OF PROGRAM RULES. BUT THERE ARE THREE PROBLEMS WITH THIS POLICY: THE FIRST IS THAT THE SEARCHES ARE DONE BY SURPRISE, WITHOUT ADVANCE NOTICE. WHERE H.U.D. HAS AUTHORIZED HOME INSPECTIONS, IT REQUIRES ADVANCE NOTICE. THE SECOND PROBLEM IS THE FACT THAT ARMED SHERIFF'S DEPUTIES ARE PRESENT IN THESE SEARCHES AND PARTICIPATE. THEIR PRESENCE IS COERCIVE, AND IT SUBVERTS THE WARRANT REQUIREMENT. AND FINALLY THE ISSUE OF RACE. BASED ON WHAT WE HAVE SEEN FROM OUR CLIENTS, THIS POLICY IS DISPROPORTIONATELY AFFECTING AFRICAN-AMERICAN FAMILIES ON SECTION 8. THIS POLICY IS NOT LIMITED TO ONE DISTRICT. IT'S SPREADING THROUGHOUT THE COUNTY. IT AFFECTS CONSTITUENTS IN ALL OF YOUR DISTRICTS. WE ALL WANT SAFE COMMUNITIES. WE ALL WANT SECTION 8 PROGRAM THAT'S FREE OF FRAUD. BUT WE ONLY ASK THAT A.R.C.O.L.A. CONDUCT ITS INVESTIGATIONS IN A CONSTITUTIONAL MANNER AND IN COMPLIANCE WITH THE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IRLEY SANEMATSU:</w:t>
      </w:r>
      <w:r>
        <w:rPr>
          <w:rFonts w:cs="Courier New" w:ascii="Courier New" w:hAnsi="Courier New"/>
        </w:rPr>
        <w:t xml:space="preserve"> WE THEREFORE RESPECTFULLY REQUEST THAT THE BOARD REJECT 10.7.3 OF THE ADMINISTRATIVE PLAN. THANK YOU VERY MUCH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ELVIN HIGHTOWER:</w:t>
      </w:r>
      <w:r>
        <w:rPr>
          <w:rFonts w:cs="Courier New" w:ascii="Courier New" w:hAnsi="Courier New"/>
        </w:rPr>
        <w:t xml:space="preserve"> MY NAME IS MELVIN HIGHTOWER AND I'M FROM THE GREENBAY APARTMENTS, SOUTH BAY APARTMENTS HOUSING PROJECT. I DON'T KNOW HOW MUCH TIME I HAVE TO SPEAK. I CAN'T SPEAK FAST. BUT WHAT I WANTED TO COME ABOUT, WHEN I CAME INTO THE APARTMENT SENIOR CITIZEN APARTMENT, AND THEY HAD SENIOR CITIZEN'S EQUIPMENT TO SERVICE WITH. THEY HAD BUTTONS AT THE SIDE OF YOUR BED, AND BUTTONS IN THE BATHROOM WHERE IF YOU HAD AN ATTACK OR SOMETHING HAPPEN TO YOU, YOU COULD PULL THE CORD ANY TIME OF NIGHT AND SOMEBODY COULD COME AND SEE ABOUT YOU. NOW THEY HAVE TOOK THOSE, TOOK ALL OF THOSE THINGS OUT. AND THEY COME UP WITH WHAT I WOULD CALL PHONY THINGS, FOR NURSES THAT DO THIS THING FOR YOU. BUT I THINK IT'S A WHOLE LOT OF THE OLD PEOPLE HAVE DIED SINCE I'VE BEEN THERE FOR 12 YEARS. I THINK A WHOLE LOT OF PEOPLE HAVE PROBABLY LOST THEIR LIFE BY TAKING THOSE THINGS OUT AND NOBODY SAID NOTHING ABOUT IT. NOW THEY HAVE PUT-- THEY'VE COME AND PUT SOMETHING LIKE A NURSE STATION. I HAVEN'T GOT THE BUTTON. THEY'RE SUPPOSED TO GIVE US A BUTTON. I HAVE A HEART PROBLEM MYSELF, AND I'M NOT WORRIED ABOUT THE TIME THAT I KNOW I HAVE TO GO. I'M GOING TO HAVE TO GO. BUT THE POINT IS I WOULD LIKE TO HAVE THE CH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OULD YOU WRAP I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ELVIN HIGHTOWER:</w:t>
      </w:r>
      <w:r>
        <w:rPr>
          <w:rFonts w:cs="Courier New" w:ascii="Courier New" w:hAnsi="Courier New"/>
        </w:rPr>
        <w:t xml:space="preserve"> THAT I COULD PULL THE BUTTON AND SOMEBODY COULD COME AND SEE ABOUT ME. NOW, THEY HAVE TOOK THAT OUT, THEY BROUGHT IN WHAT YOU CALL A NURSE TO SEE ABOUT US. AND SINCE THEN, THEY HAD SECURITY THERE WHEN I CAME THERE 12 YEARS AGO THAT WOULD SIT DOWN WITH A MONITOR. AND WHEN SOMETHING HAPPENED IN ONE OF THOSE DEPARTMENTS, HE COULD ALWAYS CALL AND HAVE SOMEBODY COME AND SEE ABOUT YOU. MR. HIGHTOWER, WOULD YOU WRAP IT UP? YOUR TIME'S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ELVIN HIGHTOWER:</w:t>
      </w:r>
      <w:r>
        <w:rPr>
          <w:rFonts w:cs="Courier New" w:ascii="Courier New" w:hAnsi="Courier New"/>
        </w:rPr>
        <w:t xml:space="preserve"> YOU'RE TALKING ABOUT THE EVENTS. I'M SHOWING THE EVENTS THAT THEY HAVE GOING INTO THE ROO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OULD WE HAVE SOMEBODY FROM THE DEPARTMENT VISIT WITH THEM SO THEY COULD SEE A PHO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ABSOLUTELY, MR. CHAIRMAN. WE WILL DO THAT IMMEDIATELY AND WE WILL REVIEW THE PHO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DAVID HOWD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ELVIN HIGHTOWER:</w:t>
      </w:r>
      <w:r>
        <w:rPr>
          <w:rFonts w:cs="Courier New" w:ascii="Courier New" w:hAnsi="Courier New"/>
        </w:rPr>
        <w:t xml:space="preserve"> I WOULD LIKE TO HAVE ANO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NEAL MCGRUFFEN AND TERRY WILBUR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 NAME,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TERRY ALLEN WILBURN. ON THE AGENDA CONCERNING HOUSING, BASED ON THE STRUCTURE OF THE ABUSE OF ELDER TRAINING AND THE LANGUAGE OF THE LAW AND THAT WAS FILTERED DOWN TO THIS, I FEEL THAT IT'S, FOR EXAMPLE, MY GODMOTHER AND HER IS BEING ABUSED BY PEOPLE IN OUR DISTRICT AND BASED ON THE REBUILDING OF NEW HOMES THAT HAS BEEN NAMED AND UTILIZED, THEIR SOCIAL SECURITY NUMBERS HAVE BEEN UTILIZED. AND THIS IS NOT JUST MY AVENUES BUT IT'S THE AVENUES THAT THE OVERALL SYSTEM HAD ALWAYS REPEATED ITSELF THAT TAKES PEOPLE'S HOMES AND PUTS THEM ON THE STREETS AS WELL AS H.R. 5121 WAS HISTORY, BUT YET THESE ARE INDIVIDUALS OR GROUPS, ABUSIVE OF THIS LANGUAGE HAVE REALLY NEED TO BE INVESTIGATED. I DON'T KNOW HOW MUCH TIME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 TIME'S UP. BUT WE'LL HAVE SOMEBODY FROM THE DEPARTMENT MEET WITH YOU. SOMEONE FROM THE DEPARTMENT WILL GET THE INFORMATION AND CHECK IT OUT, OKAY? STEP DOWN THERE AND SOMEBODY WILL GET YOUR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E OTHER SPEAKERS DID NOT SHOW THAT I CALLED. SO PUBLIC HEARING'S CLOSED. THE ITEM'S BEFORE US. I'LL MOVE THE ITEM. SECONDED BY SUPERVISOR RIDLEY-THOMA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 THIS IS A HEARING ON THE BRUSH CLEARANCE REFEREE'S REPORT TO ABATE HAZARDOUS BRUSH, DRY GRASS, WEEDS, COMBUSTIBLE GROWTH OR FLAMMABLE VEGETATION, TO INCLUDE NATIVE AND ORNAMENTAL VEGETATION ON IMPROVED PARCELS IN THE COUNTY. THERE IS NO DEPARTMENT STATEMENT AND NO CORRESPONDENCE WAS RECEIV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S ANYONE SIGNED UP TO SPEAK? THE ITEM'S BEFORE US. WE'LL OPEN THE PUBLIC HEARING YOU WANT TO SPEAK ON THE BRUSH CLEARANCE REFEREE'S REPORT. IF NOT, WE'LL CLOSE THE PUBLIC HEARING. THE ITEM IS BEFORE US. DOES IT REQUIRE A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YAROSLAVSKY. SECONDED BY THE CHAIR.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 THIS IS THE HEARING ON WEED ABATEMENT REFEREE'S REPORT TO ABATE NOXIOUS AND DANGEROUS WEEDS, BRUSH, RUBBISH, ET CETERA ON UNIMPROVED PARCELS IN THE COUNTY. THERE IS NO DEPARTMENT STATEMENT AND NO CORRESPONDENCE WAS RECEIV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ONE SIGNED UP TO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PEN THE PUBLIC HEARING. CLOSE THE PUBLIC HEARING. UNLESS SOMEONE WANTS TO SPEAK ON EITHER ONE OF THESE ITEMS. IF NOT, THE PUBLIC HEARING'S CLOSED. MOVED BY SUPERVISOR ANTONOVICH.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 IS THAT ANNUAL TIME. I WOULD REMIND EVERYONE THAT IF YOU'VE GOT DRY GRASS OR WEEDS, WE STILL OBVIOUSLY CONTINUE TO BE IN FIRE DANGERS THROUGHOUT THIS GREAT COUNTY. SO I WOULD ENCOURAGE YOU TO COOPERATE AND MOVE FORWARD ON ANY WEED ABATEMENT THAT'S NECESS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3, THIS IS THE HEARING TO AUTHORIZE AN INCREASE TO THE FEE FOR RECORDING ANY REAL ESTATE INSTRUMENT, PAPER OR NOTICE FROM $2 TO $3 CHARGED BY THE REGISTRAR-RECORDER COUNTY CLERK. THERE IS NO DEPARTMENT STATEMENT AND NO CORRESPONDENCE WAS RECEIV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LL OPEN THE PUBLIC HEARING. ANYONE SIGNED UP? ANYONE WISHING TO SPEAK ON THE RECORDER FEE? IF NOT, WE'LL CLOSE THE PUBLIC HEARING. MOVED BY SUPERVISOR MOLINA. THE CHAIR WILL SECOND. WITHOUT OBJECTION, SO ORDERED. EXCUSE ME, I'M SORRY.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JUST A QUICK REMARK. I APPRECIATE THE FACT THAT THERE IS CONSENSUS, THEREFORE NO NEED TO BELABOR THE POINT, BUT IT IS WORTH NOTING THAT THIS IS A PART OF THE BOARD'S THRUST TO TAKE SERIOUSLY MANY OF THE PROBLEMS THAT ARE GOING ON THROUGHOUT THE COUNTY OF LOS ANGELES, DISTRICTS 1 THROUGH 5. AND THE FACT THAT THE D.A. IS STEPPING UP IN THIS WAY IS IMPORTANT. THESE SORTS OF CRIMES CANNOT BE OVERLOOKED. THE RESOURCES ARE NECESSARY IN ORDER FOR US TO DEAL WITH THEM. THE CATASTROPHIC IMPLICATIONS OF THE CRISIS IN OUR ECONOMY TAKES A TOLL PSYCHOLOGICALLY, EMOTIONALLY, FINANCIALLY ON FAMILIES. AND I AM VERY PLEASED THAT THE ENTIRETY OF THE BOARD RECOGNIZES THAT. AND WE CAN'T DO ENOUGH ON OUR PART TO MAKE SURE THAT WE DEAL WITH THIS COUNTY-WIDE ISSUE. SO I WANT TO APPLAUD THE EFFORTS OF THE D.A.'S OFFICE AND THE SHERIFF'S DEPARTMENT, ALONG WITH OTHER LAW ENFORCEMENT AGENCIES THROUGHOUT THE COUNTY. AND I WANT TO WORK AS HARD AS I CAN ON THE ISSUE OF HELPING TO INVESTIGATE AND TO PROSECUTE THOSE PERPETRATORS OF THESE CRIMES AGAINST UNSUSPECTING INDIVIDUALS WHO ARE JUST TRYING TO BUILD THEIR OWN SENSE OF THE AMERICAN DREAM. SO, MR. CHAIRMAN, THANK YOU VERY MUCH. I APPRECIATE IT. AND I LOOK FORWARD TO PERIODIC REPORTS ON THE SUCCESS OF THE EFFORTS OF THE D.A.'S OFFICE AND THE OTHER COLLABORAT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THAT'S A GREAT IDEA. PERIODIC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PERHAPS QUARTERLY WOULD BE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QUARTERLY. WITH THAT, THE CHAIR IS GOING TO CALL AN ITEM OUT OF ORDER. I WILL ASK AGENDA ITEM NUMBER 26 TO BE CALLED. WE DO HAVE SOME PEOPLE TO SPEAK ON THIS. MR. GOTTLIE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 ONE MINUTE OR TH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GOTTLIEB, IS HE STILL HERE? MR. GOTTLIEB, WEL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DO YOU WANT ME TO JUST START TAL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I'M PROFESSOR DAN GOTTLIEB. I'M SPEAKING OPPOSED TO EXTENDING THE 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EXCUSE ME A SECOND. MR. WHEATCROFT, WOULD YOU HAVE THEM SORT OF KEEP IT DOWN UP HERE SO WE CAN HEAR THE TESTIMONY? GO AHEAD, MR. GOTTLIEB. WE'LL START THE TIME AGAIN. JUST TRYING TO KEEP THE NOISE ON THE SIDE HERE SO WE CAN HEAR YOU. SO GO AHEAD, START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IEL GOTTLIEB:</w:t>
      </w:r>
      <w:r>
        <w:rPr>
          <w:rFonts w:cs="Courier New" w:ascii="Courier New" w:hAnsi="Courier New"/>
        </w:rPr>
        <w:t xml:space="preserve"> I'M OPPOSED TO EXTENDING THE LEASE ON S-32 WHICH ITS E.I.R. WAS ORIGINALLY DONE YEARS AGO. AND I'M BRINGING UP THE FACT THAT FROM TWO POINTS OF VIEW, THERE'S TWO DIFFERENT TRAFFIC STUDIES INVOLVED WITH THIS SPREE. AND THE FIRST ONE-- THE SECOND ONE IS ACTUALLY THE LOCAL STUDY, AND THAT HAS TO DO WITH HOW THE TRAFFIC OF THIS PROJECT WILL IMPACT THE FUTURE. AND THE CENTRAL PART OF IT, WHICH I ACTUALLY SUBMITTED TO THIS BOARD AS AN EXAMPLE OF HOW BADLY THE TRAFFIC ENGINEERS WERE BEHAVING FOR A DIFFERENT PROJECT, I'M SUBMITTING IT NOW. CENTRAL PAGE IN THE PROJECT IS CALLED THE TRIP GENERATION MAP. THIS MAP IS VITAL TO PROJECTING FUTURE IMPACTS OF TRAFFIC ON THE PROPOSED PROJECT. THIS SPREE E.I.R. HAS COMPLETELY RIDICULOUS TRIP GENERATION PLAN-- MAP. LIKE MADOFF AND THE A.I.G., YOU WONDER HOW THEY THINK THEY CAN GET AWAY WITH IT. DON'T REWARD SUCH BAD BEHAVIOR. THEY AREN'T EVEN PRETENDING THEY HAVE A TRAFFIC STUDY. SO I WOULD SUBMIT THAT TO YOU. AND THEN ON A MORE FUNDAMENTAL NOTE, THE ORIGINAL TRAFFIC STUDY WHICH OPENED THE MARINA UP TO THIS MASSIVE DEVELOPMENT WAS THE D.K.S. MARINA DEL REY TRAFFIC STUDY, WHICH WAS COMPLETED IN 1990. AND THAT'S ABOUT 20 YEARS AGO. THEY PROJECTED OUT TO 2010. AND THEY USED SORT OF INCORRECT METHOD FOR CALCULATING THE INCREASE OF AMBIENT TRAFFIC. AND SO I ACTUALLY HAD TO PRODUCE A LITTLE MATHEMATICAL NOTATION, WHICH I'LL ALSO TURN IN TO YOU. AND HOPEFULLY IT MIGHT BE EASY ENOUGH THAT IT WON'T BE TOO CONFUSING. SO I'LL TURN THIS IN TO YOU. AND I HAVE SOME CORRECTIONS OVER WHAT I SENT. THANK YOU, M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VERY MUCH. ANYONE ELSE SIGN UP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N THE ITEM IS BEFORE US. THE CHAIR WILL MOVE IT. SECONDED BY SUPERVISOR YAROSLAVSKY. WITHOUT OBJECTION, THERE'S FOUR VOTES. SO ORDER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WE ARE BACK ON ITEM NUMBER 4. THIS IS A HEARING ON AMENDMENTS TO THE COUNTY CODE TITLE 15, VEHICLES AND TRAFFIC, TO ESTABLISH THE MONOLO PREFERENTIAL PARKING DISTRICT IN THE UNINCORPORATED COMMUNITY OF AZUSA. THERE IS NO DEPARTMENT STATEMENT ON THIS MATTER. AND THERE IS NO CORRESPONDENCE THAT WAS SUBMIT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4 IS BEFORE YOU. THERE IS NO DEPARTMENT STATEMENT AND NOBODY HAS SIGNED UP TO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N WE WILL OPEN THE PUBLIC HEARING. IF THE COUNTY COUNSEL ALLOWED ME TO OPEN THE PUBLIC HEARING. CAN WE CLOSE THE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VERY GOO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EARING IS OPEN. DOES ANYONE WISH TO SPEAK ON THIS ITEM? HEARING IS CLOSED. THEN THE ITEM'S BEFORE US. MOVED BY SUPERVISOR YAROSLAVSKY. SECON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7. THIS IS THE DE NOVO HEARING ON PROJECT NUMBER R2006-01208-5 CONDITIONAL USE PERMIT CASE NUMBER R.C.U.P. 20006 00080-5 MITIGATED NEGATIVE DECLARATION LOCATED AT 34289 ROCKING HORSE ROAD WITHIN THE UNINCORPORATED AREA OF THE SANTA CLARITA VALLEY, AQUA DULCE COMMUNITY STANDARDS DISTRICT AND SOLEDAD ZONE DISTRICT, APPLIED FOR DENISE TOMEY ON BEHALF OF CAROUSEL RANCH. THERE IS A DEPARTMENT STATEMENT AND CORRESPONDENCE WAS RECEIV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ALSO HAVE NUMEROUS FOLKS BOTH FOR AND AGAINST SIGNED UP. SO WE'LL ASK THE DEPARTMENT TO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ITA VICHERIS:</w:t>
      </w:r>
      <w:r>
        <w:rPr>
          <w:rFonts w:cs="Courier New" w:ascii="Courier New" w:hAnsi="Courier New"/>
        </w:rPr>
        <w:t xml:space="preserve"> GOOD AFTERNOON. ANITA VICHERIS, DEPARTMENT OF REGIONAL PLANNING AND DENNIS HUNTER, DEPARTMENT OF PUBLIC WORKS. THE APPLICANT IS REQUESTING THE CONDITIONAL USE PERMIT TO AUTHORIZE THE CONSTRUCTION, OPERATION AND MAINTENANCE OF A RIDING ACADEMY KNOWN AS CAROUSEL RANCH. THIS PROJECT INCLUDES A COVERED RIDING ARENA, AN EQUESTRIAN FACILITY ASSOCIATED WITH THERAPEUTIC PROGRAMS FOR DISABLED CHILDREN, ALSO WITH ASSOCIATED ACCESSORY STRUCTURES RELATED TO THE USE OF THE RIDING ACADEMY. THIS PERMIT ALSO INCLUDES THE CARETAKER'S RESIDENCE ON SITE, A MITIGATED NEGATIVE DECLARATION WAS ALSO CONSIDERED PURSUANT TO C.E.Q.A. REQUIREMENTS. THIS MATTER WAS HEARD BEFORE THE REGIONAL PLANNING COMMISSION ON DECEMBER 3RD, 2008 AND WAS APPROVED BY 5-0. THIS CONCLUDES STAFF'S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NY OTHER QUESTIONS? MIKE, DO YOU HAVE ANY QUESTIONS? OKAY. I WILL PROCEED. WE HAVE SEVERAL FOLKS SIGNED UP. WE HAVE BOTH OPPOSED IN FAVOR. I'LL CALL THE OPPOSITION FIRST. BOB KELLAR. DENISE TOM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REPRESENTING CAROUSEL RANCH. [INAUD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DENISE TOMEY, THEN. DAVID LEONARD? MATT BENVENISTE? PRETTY CL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ARE THE APPLICANT, SO WE ARE IN FAVOR. I BELIEVE THAT MR. LEONARD IS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CHECKED OPPOSED. IT DOESN'T MAKE ANY DIFFERENC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LL I BELIEVE MR. LEONARD IS THE ONE OPP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GO AHEAD. MR. LEON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LEONARD:</w:t>
      </w:r>
      <w:r>
        <w:rPr>
          <w:rFonts w:cs="Courier New" w:ascii="Courier New" w:hAnsi="Courier New"/>
        </w:rPr>
        <w:t xml:space="preserve"> HONORABLE BOARD OF SUPERVISORS, MY NAME'S DAVID LEONARD. MY HOME IN AQUA DULCE IS ADJACENT TO CAROUSEL RANCH INC., THE BUSINESS REQUESTS THE CONDITIONAL USE PERMIT OR C.U.P. CURRENTLY ON APPEAL. YOU KNOW, I HAVE NO PROBLEM WITH A LIMITED PROGRAM FOR THERAPEUTIC RIDING. WHAT I DO HAVE PROBLEMS WITH IS A C.U.P. THAT FOSTERS LOSS OF PUBLIC SAFETY, DEVALUATION OF MY PROPERTY, LOSS OF ITS USE OF ENJOYMENT AND THE USE OF PRISON LABOR IN THIS RESIDENTIAL NEIGHBORHOOD. THE PROPOSED C.U.P. AS WRITTEN CREATES BLIGHT AND SAFETY HAZARDS. AS SHOWN IN EXHIBITS MARKED 2 THROUGH 9 CURRENTLY IN THE BOARD'S RECORD, VEHICLE ACCESS IS DANGEROUS AND LIMITED. COMMERCIAL TRAILER TRUCKS ARE PRESENT ON THE PROPERTY. THE SHANTY TOWN, OR A.K.A. FILM PROPS ARE A SHAM. THEY'RE SOLID, PERMANENT STRUCTURES WITH FOUNDATIONS, FLOORS, WALLS AND ROOFS WHICH ARE LOCATED IN RECOGNIZED RIPARIAN BLUE LINE AND F.E.M.A. DESIGNATED FLOOD ZONE. FURTHERMORE, THE ENTITY SEEKING THE C.U.P. CONTINUES TO MAINTAIN ITS DISREGARD FOR THE SAFETY AND WELL-BEING OF THE NEIGHBORHOOD, OF THIS RESIDENTIAL NEIGHBORHOOD. THE BUSINESS WAS WARNED ABOUT THE HAZARDS POSED BY ITS RESIDENTS UNSUPERVISED PRE-TEEN TENANTS OR CARETAKERS PRIOR TO THE IGNITION OF THE 2007 BUCK WHEAT FIRE. JUST LIKE THE SAFETY HAZARDS PRESENTED TO THE BUSINESS PRIOR TO THE FIRE, THIS HONORABLE BOARD WAS WARNED ABOUT THE FLOOD HAZARDS POSED BY THE PERMANENT STRUCTURES IN THE RIPARIAN BLUE LINE, A RECOGNIZED LIQUEFACTION AND F.E.M.A. DESIGNATED FLOOD ZONE. THEY WILL EVENTUALLY WASH AWAY. WHEN THE STRUCTURES FAIL, JUST LIKE THE BUCK WHEAT FIRE, THE TAXPAYER IS GOING TO HAVE TO PAY FOR THE BURDEN OF THESE CONSEQUENCES. I ALSO OPPOSE THE TWO-BEDROOM TRAILER 16 FEET FROM MY PROPERTY LINE. IT TOWERS OVER MY HOME. IT INVADES MY PRIVACY. REDUCES MY PROPERTY VALUE AND CONSTITUTES A NUISANCE. THE TRAILER HOUSES TRANSIENTS. THE TRAILER'S PRIOR OCCUPANTS INCLUDED THE TROUBLED, UNSUPERVISED PRE-TEEN THAT STARTED THE 2007 FIRE. IT IS RESPECTFULLY ASSERTED TO THIS HONORABLE BOARD THAT THE PROPER ACTION IS TO DENY THE C.U.P. IN ITS ENTIRETY. ALTERNATIVELY, IT IS ALSO PROPOSED THAT REASONABLE COMPROMISES, WHICH I HAVE SET FORTH IN MY BRIEFING SUBMITTED TO THIS HONORABLE BOARD, BE IMPLEMENT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ANK YOU FOR YOUR TIME. WHO IS UP HERE NOW? DEN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ISE TOMEY:</w:t>
      </w:r>
      <w:r>
        <w:rPr>
          <w:rFonts w:cs="Courier New" w:ascii="Courier New" w:hAnsi="Courier New"/>
        </w:rPr>
        <w:t xml:space="preserve"> I'M DENI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MAT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TT BENVENISTE:</w:t>
      </w:r>
      <w:r>
        <w:rPr>
          <w:rFonts w:cs="Courier New" w:ascii="Courier New" w:hAnsi="Courier New"/>
        </w:rPr>
        <w:t xml:space="preserve"> THAT'S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WILL ASK DEBBIE BRAGDON TO JOIN US UP HERE, PLEASE? THANK YOU, SIR.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ISE TOMEY:</w:t>
      </w:r>
      <w:r>
        <w:rPr>
          <w:rFonts w:cs="Courier New" w:ascii="Courier New" w:hAnsi="Courier New"/>
        </w:rPr>
        <w:t xml:space="preserve"> AS THE APPLICANT, AM I ALSO THREE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ISE TOMEY:</w:t>
      </w:r>
      <w:r>
        <w:rPr>
          <w:rFonts w:cs="Courier New" w:ascii="Courier New" w:hAnsi="Courier New"/>
        </w:rPr>
        <w:t xml:space="preserve"> OKAY. I'M DENISE TOMEY, I'M EXECUTIVE DIRECTOR AND ONE OF THE FOUNDERS OF CAROUSEL RANCH. I'M HERE WITH OUR LEGAL COUNSEL, JEFF FISHKIN AND OUR ENGINEER, MATT BENVENISTE FROM SIKAND ENGINEERING. WE WERE AWARDED A 5-0 VOTE. WE WERE AWARDED OUR C.U.P. BACK IN DECEMBER. WE WERE SADDENED TO FIND OURSELVES BACK HERE TODAY. WE HAVE WORKED DILIGENTLY WITH PLANNING, BUILDING AND SAFETY, ALL OF THE COUNTY DEPARTMENTS TO MAKE SURE THAT EVERYTHING IN OUR PROPERTY IS UP TO CODE AND WITHIN WHAT'S BEEN ASKED OF US. WE'RE LOOKING JUST FOR A PERMANENT HOME TO RUN OUR PROGRAM. SUPERVISOR ANTONOVICH'S OFFICE IS VERY AWARE OF THE WORK THAT WE DO AND WHAT WE HAVE BEEN DOING IN THE SANTA CLARITA VALLEY FOR 12 YEARS. THIS PROPERTY IS REALLY PERFECT FOR US. AND IT'S THE REASON THAT WE PURCHASED THIS PROPERTY. A PROGRAM SIMILAR TO OURS WAS OPERATING THERE FOR 10 YEARS PRIOR. BEFORE BUYING THE PROPERTY, WE HAD REPRESENTATIVES FROM BUILDING AND SAFETY, FROM PLANNING, FROM SUPERVISOR ANTONOVICH'S OFFICE OUT. COUNCILMAN BOB KELLAR IS HERE WITH US TODAY. HE WAS OUR REAL ESTATE AGENT AND ALSO WAS WITH US EVERY STEP OF THE WAY AND FOUND THIS TO BE A VERY APPROPRIATE USE OF THIS PROPERTY. WHEN ISSUES CAME UP THROUGH THE C.U.P., THROUGH OUR AQUA DULCE COUNCIL, WE HAVE BEEN ABLE TO WORK WITH EVERY SINGLE NEIGHBOR. YOU'LL SEE THAT MR. LEONARD IS THE ONLY REMAINING ONE WITH COMPLAINT ANY MORE. WE SAT WITH EVERY NEIGHBOR. WE WORKED WITH THEM. WE CAME UP WITH COMPROMISES. AND EVERYTHING HAS BEEN WORKING WELL WITH ALL OF THE OTHER SURROUNDING NEIGHBORS. MR. LEONARD IS THERE ONLY ON THE WEEKEND. HE'S AN ABSENTEE OWNER. HE'S THERE JUST ON FRIDAY NIGHT THROUGH SUNDAY. THE TRAILER THAT HE'S REFERRING TO IS OUR CARETAKER'S TRAILER. WE HAVE 18 ANIMALS ON OUR PROPERTY. WE MUST HAVE SOMEONE THERE TO SUPERVISE THE ANIMALS. DEBBIE BRAGDON IS OUR CARETAKER. HE CITES HER AS A TRANSIENT THREAT, MAKES HIM A PRISONER IN HIS OWN HOME. DEBBIE HAS BEEN A VOLUNTEER IN OUR PROGRAM FOR FOUR YEARS. SHE'S A GREAT CARETAKER. WE'VE TRIED TO PUT THE RIGHT PERSON IN THERE FOLLOWING THE FIRE AND THE TERRIBLE THINGS THAT HAPPENED BACK THEN. THAT WAS A YEAR AND A HALF AGO. WE HAVE TRIED TO TAKE ALL OF THE STEPS TO MAKE THE NEIGHBORHOOD COMFORTABLE. AND LIKE I SAID, DEBBIE IS OUR CARETAKER. THE TRAILER, THE COUNTY HAS COME OUT AND INSPECTED. IT IS WITHIN THE PROPER GUIDELINES. IT MEETS ALL THE REQUIREMENTS, AS DOES EVERYTHING ON OUR PROPERTY. SO WE ASK YOU TO UPHOLD THE C.U.P. THAT WAS AWARDED TO US IN DECEMBER TO ALLOW US TO MOVE ON FROM THIS THREE-YEAR PROCESS OF GOING THROUGH THIS AND ALLOW US TO DO THE WORK WITH THE DISABLED CHILDREN IN OUR COMM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ATT AND THEN DEBBIE'S UP HERE. JEFF FISHKIN AND ERIC STROH? MATT,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TT BENVENISTE:</w:t>
      </w:r>
      <w:r>
        <w:rPr>
          <w:rFonts w:cs="Courier New" w:ascii="Courier New" w:hAnsi="Courier New"/>
        </w:rPr>
        <w:t xml:space="preserve"> YES, MY NAME IS MATT BENVENISTE. I'M WITH SIKAND ENGINEERING AND ASSOCIATES, REPRESENTING OUR CLIENT, CAROUSEL RANCH. I WOULD JUST LIKE TO STATE THAT WE HAVE WORKED DILIGENTLY WITH STAFF THROUGHOUT THIS PAST THREE YEARS. WE HAVE MADE ALL THE CHANGES THEY HAVE RECOMMENDED. AND THE PLAN THAT WAS APPROVED AT THE COMMISSION WAS AS A RESULT OF THE SATISFACTION OF THE VARIOUS DEPARTMENTS AND AGENCIES. AND OUR 5-0 APPROVAL IS JUSTIFICATION OF THAT. AND I'M HERE TO ANSWER ANY TECHNICAL QUESTIONS IF THERE ARE ANY AT THIS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 DON'T THINK THERE ARE ANY AT THIS TIME. BUT IF THERE ARE, JUST HANG LOOSE. DEBBI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BBIE BRAGDON:</w:t>
      </w:r>
      <w:r>
        <w:rPr>
          <w:rFonts w:cs="Courier New" w:ascii="Courier New" w:hAnsi="Courier New"/>
        </w:rPr>
        <w:t xml:space="preserve"> I'M JUST HERE REPRESENTING CAROUSEL RANCH BECAUSE I AM THE CARETAKER. I HAVE WORKED-- VOLUNTEERED FOR CAROUSEL RANCH FOR FOUR YEARS. WE DECIDED BACK IN APPROXIMATELY SEPTEMBER THAT IT WOULD BE BEST IF I BECAME THE CARETAKER OF THE RANCH, THAT IT WOULD BENEFIT BOTH THE RANCH AND MYSELF TO BE UP THERE AND NOT BE A THREAT. I'M NOT A TRANSIENT. I'VE LIVED IN THE SANTA CLARITA VALLEY FOR 40 YEARS. I'M NOT GOING ANY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ANK YOU. ALL RIGHT. JEFF FISHKIN AND THEN ERIC STRO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FF FISHKIN:</w:t>
      </w:r>
      <w:r>
        <w:rPr>
          <w:rFonts w:cs="Courier New" w:ascii="Courier New" w:hAnsi="Courier New"/>
        </w:rPr>
        <w:t xml:space="preserve"> GOOD MORNING, MEMBERS OF THE BOARD OF SUPERVISORS. AS MR. KNABE INTRODUCED ME, I'M JEFF FISHKIN. I'M A MEMBER OF THE BOARD OF DIRECTORS OF CAROUSEL RANCH. I ALSO SUBMITTED THE BRIEF ON BEHALF OF THE CONDITIONAL USE PERMIT. BUT MY MOST IMPORTANT JOB IS AS THE PARENT OF ONE OF THE CHILDREN WHO RIDES IN THE PROGRAM. I BELIEVE MY BRIEF SPEAKS FOR ITSELF WHEN IT COMES TO THE LEGAL ISSUES, SO I WANTED TO SPEAK TO THE MORE PERSONAL ONES. MY SON HAS AN UNDIAGNOSABLE GLOBAL MOTOR SKILL DELAY. AND THE MAGIC THAT OCCURS AT CAROUSEL RANCH IS BEYOND WORDS. I THINK THAT TO DENY OR RESTRICT THE CONDITIONAL USE PERMIT THAT WAS GRANTED UNANIMOUSLY BY THE REGIONAL PLANNING COMMISSION WOULD JUST HANDCUFF A PROGRAM THAT PERFORMS MIRACLES EVERY SINGLE DAY. THE DEVELOPMENT THAT I'VE SEEN AND THE PROGRESS THAT I'VE SEEN IN NOT JUST MY SON BUT THE OTHER RIDERS IN THE PROGRAM IS PHENOMENAL. IT'S MAGICAL. THERE'S NO WAY TO DESCRIBE IT BEYOND UNBELIEVABLY AMAZING. THE CONDITIONAL USE PERMIT RESTRICTIONS ARE REASONABLE. THEY TAKE CARE OF ALL OF THE NEIGHBORHOOD'S INTERESTS. THEY TAKE CARE OF ALL OF THE AREA'S CONCERNS. BUILDING AND SAFETY AND EVERYONE ELSE WEIGHED IN AND INDICATED THAT OUR PLANS FOR THE PROPERTY ARE PERFECTLY SAFE. AND OF COURSE THEY'RE PERFECTLY SAFE BECAUSE WE TAKE CARE OF ALMOST 100 CHILDREN A WEEK. THANK YOU FOR YOUR TIME. AND I VERY MUCH WOULD HOPE THAT THIS BOARD WOULD SUPPORT CAROUSEL RANCH AND THE REGIONAL PLANNING COMMISSION AND RATIFY THE CONDITIONAL USE PERMIT AS GRANT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R. STRO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STROH:</w:t>
      </w:r>
      <w:r>
        <w:rPr>
          <w:rFonts w:cs="Courier New" w:ascii="Courier New" w:hAnsi="Courier New"/>
        </w:rPr>
        <w:t xml:space="preserve"> MY NAME IS ERIC STROH, I'M THE CURRENT PRESIDENT OF THE BOARD OF CAROUSEL RANCH. I'M BASICALLY HERE TODAY TO ANSWER ANY QUESTIONS SHOULD THEY ARISE. BUT I WOULD LIKE TO TAKE THIS OPPORTUNITY THAT WE WERE ALL LISTENING TO THE INVOCATION THAT WAS GIVEN EARLIER. I CERTAINLY FELT AT HOME LISTENING TO WHAT WAS SAID ABOUT NEIGHBORS HELPING NEIGHBORS. AND THAT'S EXACTLY WHAT WE DO UP AT CAROUSEL RANCH IS TO HELP THE CHILDREN IN THE COMMUNITY THAT HAVE DISABILITIES. ALTHOUGH IT IS ON 10 ACRES, IT IS A SMALL PROGRAM. WE SERVE ABOUT THREE CHILDREN AT A TIME AT THE MOST. AND IF YOU WANT TO SIMPLIFY IT, IT'S BASICALLY HORSE RIDING LESSONS. BUT AS JEFF HAD MENTIONED, IT DOES A WORLD OF GOOD FOR THE CHILDREN. THE SUCCESS STORIES WE HAVE THERE ARE AMAZING. BUT IF THERE ARE ANY QUESTIONS THAT WOULD BE DIRECTED TO OUR BOARD MEMBER, EITHER JEFF OR I COULD HANDL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THAT WOULD BE SORT OF AN UNDERSTATEMENT. I AM NOT FAMILIAR NECESSARILY WITH YOUR PROGRAM, BUT I HAVE A SIMILAR PROGRAM IN MY DISTRICT, B&amp;B STABLES. AND IT'S MUCH MORE, MUCH, MUCH MORE THAN HORSE RIDING LESSONS. MIRACLES.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LET ME ASK FIRST OF ALL A COUPLE QUESTIONS OF REGIONAL PLANNING AND PUBLIC WORKS. FIRST REGIONAL PLANNING. DO YOU FEEL THE APPLICANT HAS MET THE BURDEN OF PROOF FOR GRANTING THE C.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YES, THE APPLICANT HAS MET THE BURDEN OF PRO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 VOTE ON THE COMMISSION WHEN THIS WAS BEFORE THE REGIONAL PLANNING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T WAS A UNANIMOUS VOTE: 5-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ES THE TRAILER IN ANY WAY IMPACT VEHICULAR ACCESS TO OTHER PROPE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IT DOE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ES THE TRAILER ADVERSELY IMPACT ANY OF THE NEIGHBORS' VIEW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NO, IT DOE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A PHOTOGRAPH HERE RELATIVE TO THAT. AND FOR PUBLIC WORKS, REFERENCE HAS BEEN MADE TO A PAPER STREET. COULD YOU EXPLAIN WHAT A "PAPER STREE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NIS HUNTER:</w:t>
      </w:r>
      <w:r>
        <w:rPr>
          <w:rFonts w:cs="Courier New" w:ascii="Courier New" w:hAnsi="Courier New"/>
        </w:rPr>
        <w:t xml:space="preserve"> YES, GLADLY, SUPERVISOR. DENNIS HUNTER FROM PUBLIC WORKS. THE TERM "PAPER STREET" REFERS TO AN OWNER'S OFFER TO THE COUNTY TO DEDICATE AN EASEMENT FOR PUBLIC ROAD PURPOSES. THE OFFER IS GENERALLY INITIALLY REJECTED BECAUSE THERE'S NO NEED AT THE TIME TO CONSTRUCT ROAD IMPROVEMENTS THAT MEET PUBLIC STANDARDS. HOWEVER, THE COUNTY RETAINS THE ABILITY TO ACCEPT THE OFFER IN THE FUTURE IN THE EVENT DEVELOPMENT PATTERNS CHANGE AND A ROAD BUILT TO PUBLIC STANDARDS NEED TO SERVE THE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DO YOU HAVE ANY PLANS IN THE FORESEEABLE FUTURE RELATIVE TO IMPROVING THE EASEMENT WHERE THE TRAILER IS CURRENTLY LOC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NIS HUNTER:</w:t>
      </w:r>
      <w:r>
        <w:rPr>
          <w:rFonts w:cs="Courier New" w:ascii="Courier New" w:hAnsi="Courier New"/>
        </w:rPr>
        <w:t xml:space="preserve"> NO, SUPERVISOR. PUBLIC WORKS HAS NO PLANS TO CONSTRUCT ANY ROAD IMPROVEMENTS IN THE FORESEEABLE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F YOU WOULD DECIDE TO IMPROVE THAT ROAD, WHAT WOULD HAPPEN TO THE TRAIL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NNIS HUNTER:</w:t>
      </w:r>
      <w:r>
        <w:rPr>
          <w:rFonts w:cs="Courier New" w:ascii="Courier New" w:hAnsi="Courier New"/>
        </w:rPr>
        <w:t xml:space="preserve"> ANY PRIVATE IMPROVEMENTS WITHIN THE ROAD AND SLOPE EASEMENT ON THE SUBJECT PROPERTY WOULD HAVE TO BE RELOCATED AT THE PROPERTY OWNER'S EXPE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MAN, CAROUSEL RANCH HAS PROPOSED THIS CONTINUED OPERATION OF A RIDING ACADEMY WITH EQUESTRIAN ARENAS AND A RIDING ACADEMY FOR DISABLED CHILDREN, WHICH HAS DONE AN INCREDIBLE JOB IN HELPING THOSE CHILDREN PARTICIPATE IN EQUESTRIAN ACTIVITIES AND ALSO RELATED TO THEIR HEALTH, IMPROVING THEIR HEALTH, DOING THINGS THAT THEY COULDN'T DO OTHERWISE. AND IT'S SIMILAR TO A PROGRAM WE'VE SPONSORING AS WELL AHEAD WITH HORSES IN THE SAN FERNANDO VALLEY, LIZ ADAMS. SINCE LATE 2005 WHEN THE DIRECTOR OF REGIONAL PLANNING ISSUED A CLEAN HANDS WAIVER, THERE HAVE BEEN NO COMMUNITY COMPLAINTS OTHER THAN FROM THE APPELLANT. AFTER CONSIDERING THE STAFF AND PUBLIC TESTIMONY, THE REGIONAL PLANNING COMMISSION AT THE TIME UNANIMOUSLY APPROVED THE PROJECT. SO I'D MOVE THAT THE BOARD CLOSE THE PUBLIC HEARING, INDICATING OUR INTENT TO DENY THE APPEAL AND DIRECT COUNTY COUNSEL TO PREPARE THE FINDINGS FOR DENIAL AND BRING BACK TO A FUTURE BOARD MEETING FOR THAT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 CHAIR WILL SECOND THAT. ARE THERE ANY OBJECTIONS? SO ORDERED. THANK YOU.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8. THIS IS A COMBINED HEARING ON ZONE CHANGE CASE NUMBER 2006- 00004-5, CONDITIONAL USE PERMIT CASE NUMBER 2006-00051-5, INVESTING TENTATIVE TRACT MAP 066202-5 MITIGATED NEGATIVE DECLARATION FOR PROPERTY LOCATED AT 16838 SIERRA HIGHWAY WITHIN THE UNINCORPORATED AREA OF CANYON COUNTRY, SAND CANYON ZONE DISTRICT, PETITIONED BY JARRETH GORIN ON BEHALF OF CENTER POINT DEVELOPMENT PARTNERS L.L.C. THERE IS A DEPARTMENT STATEMENT AND NO CORRESPONDENCE WAS RECEIV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WILL TAKE THE STATEMENT FROM THE DEPARTMENT,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MON CORDOVA:</w:t>
      </w:r>
      <w:r>
        <w:rPr>
          <w:rFonts w:cs="Courier New" w:ascii="Courier New" w:hAnsi="Courier New"/>
        </w:rPr>
        <w:t xml:space="preserve"> THANK YOU. AND GOOD MORNING, MR. CHAIRMAN. MEMBERS OF THE BOARD. MY NAME IS RAMON CORDOVA AND I'M A SENIOR REGIONAL PLANNING ASSISTANT WITH THE DEPARTMENT OF REGIONAL PLANNING. THE PROJECT BEFORE YOU THIS MORNING IS A REQUEST FOR A RESIDENTIAL DEVELOPMENT OF 31 DETACHED CONDOMINIUM UNITS IN THE UNINCORPORATED COMMUNITY OF CANYON COUNTRY. THE PROJECT REQUEST IS ZONE CHANGE FROM LIGHT MANUFACTURING TO RESIDENTIAL PLAN DEVELOPMENT, 10,000 SQUARE FEET MINIMUM REQUIRED LOT AREA, 4.1 UNITS PER NET ACRE. INVESTING TENTATIVE MAP HAS BEEN FILED TO AUTHORIZE THE SUBDIVISION OF 31 UNITS. A CONDITIONAL USE PERMIT HAS ALSO BEEN FILED TO ALLOW A PLANNED RESIDENTIAL DEVELOPMENT IN COMPLIANCE WITH R.P.D. ZONING AND MODIFICATIONS INCLUDING REDUCED BUILDING SEPARATION FROM 10 FEET TO 7.8 FEET. THE MITIGATED NEGATIVE DECLARATION HAS BEEN PREPARED FOR THIS PROJECT AND IS ALSO BEFORE YOU THIS MORNING, WHICH CONCLUDES THAT IMPACT TO NOISE, AIR QUALITY, BIOTA, DRAINAGE AND GRADING, HAZARDOUS WASTE, RECYCLING, UNDERGROUND STORAGE TANKS, SEWER, EMERGENCY SERVICES AND LIBRARY MITIGATION FEES CAN BE MITIGATED TO WITHSTAND SIGNIFICANT PROJECT MITIGATION. THIS PROJECT WAS BEFORE THE REGIONAL PLANNING COMMISSION ON NOVEMBER 5TH, 2008. INITIAL CONCERNS RAISED AT THE PUBLIC HEARING INCLUDED IMPACTS TO THE CITY OF SANTA CLARITA, PUBLIC PARKS AND SEWERS AND THE APPLICANT PAYING QUIMBY FEES TO CONSTRUCTION OF PARK FACILITIES NOT PLANNED WITHIN CLOSE PROXIMITY TO THE PROJECT SITE. BUT DURING THE PUBLIC HEARING, THE APPLICANT STATED THAT HE HAD MET WITH THE CITY OF SANTA CLARITA AND ALREADY HAD RECORDED A DOCUMENT AGREEING TO SEWER CONDITIONS. THE COMMISSION APPROVED THEIR REQUEST ON NOVEMBER 5TH, 2008 WITH THE RECOMMENDATION THAT YOUR BOARD APPROVE THE ZONE CHANGE. THAT CONCLUDES MY PRESENTATION AND STAFF IS AVAILABLE TO ANSWER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E THERE QUESTIONS OF STAFF AT THIS POINT? I DO HAVE HERE SOMEONE THAT SIGNED UP, BUT I UNDERSTAND IT'S THE APPLICANT. THEY SIGNED UP ONLY IF NEEDED. SO WE'LL OPEN THE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WAS THE VOTE AT THE COMMI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MON CORDOVA:</w:t>
      </w:r>
      <w:r>
        <w:rPr>
          <w:rFonts w:cs="Courier New" w:ascii="Courier New" w:hAnsi="Courier New"/>
        </w:rPr>
        <w:t xml:space="preserve"> IT WAS 5-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5-0 UNANIMOUS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LOSE THE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OVE THAT WE THEREFORE CLOSE THE PUBLIC HEARING AND ADOPT THE MITIGATED NEGATIVE DECLARATION DIRECTING COUNSEL TO PREPARE THE NECESSARY DOCUMENTS SO THAT THE ZONE CHANGE 2006-000045 RECOMMENDED BY THE REGIONAL PLANNING COMMISSION, COUNTY COUNSEL PREPARING THE NECESSARY FINDINGS AND CONDITIONS TO APPROVE THE C.U.P. NUMBER 2006-00051-5 AND VESTING TENTATIVE TRACT MAP 6620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SECONDED BY SUPERVISOR RIDLEY-THOMA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ITEM NUMBER 9, THIS IS A COMBINED HEARING ON PROJECT NUMBER 53656-5 ZONE CHANGE CASE NUMBER 2008-00004-5, CONDITIONAL USE PERMIT CASE NUMBER 2005-00088-5, OAK TREE PERMIT CASE NUMBER 2005-00039-5, HOUSING PERMIT CASE NUMBER 2006-00001-5, VESTING AND TENTATIVE TRACT MAP NUMBER 53653-5 AND ENVIRONMENTAL IMPACT REPORT AND FINDINGS OF FACT AND STATEMENT OF OVERRIDING CONSIDERATIONS WITH MITIGATION MONITORING PROGRAM FOR PROPERTY LOCATED APPROXIMATELY 273 FEET SOUTHWEST OF SAGE BRUSH CIRCLE, WEST OF I-15 FREEWAY AND THE OLD ROAD BETWEEN KELVILLE BOULEVARD AND SAGE CREST CIRCLE WITHIN THE UNINCORPORATED CIRCLE OF SANTA CLARITA VALLEY, NEW HOLT ZONE DISTRICT, PETITIONED BY D.R. HORT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DO WE HAVE A DEPARTMENT STAT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 IS A DEPARTMENT STATEMENT AND CORRESPONDENCE WAS RECEIVED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AE:</w:t>
      </w:r>
      <w:r>
        <w:rPr>
          <w:rFonts w:cs="Courier New" w:ascii="Courier New" w:hAnsi="Courier New"/>
        </w:rPr>
        <w:t xml:space="preserve"> GOOD MORNING, MR. CHAIRMAN. MEMBERS OF THE BOARD. MY NAME IS SUSAN TAE, AND I'M A SUPERVISING REGIONAL PLANNER WITH THE DEPARTMENT OF REGIONAL PLANNING. THE PROJECT BEFORE YOU IS A REQUEST FOR A RESIDENTIAL DEVELOPMENT OF 93 ATTACHED SENIOR CONDOMINIUMS IN TWO BUILDINGS AND 92 SINGLE-FAMILY HOMES IN THE UNINCORPORATED SANTA CLARITA VALLEY. THE PROJECT ALSO FEATURES APPROXIMATELY 167 ACRES OF OPEN SPACE, INCLUDING PRIVATE PARKS AND RIDING AND HIKING TRAILS, ALONG WITH A FIRE STATION LOT AND RECREATIONAL AMENITIES WITHIN THE SENIOR DEVELOPMENT. THE PROJECT WAS BEFORE THE REGIONAL PLANNING COMMISSION ON NOVEMBER 15, 2006, AND ISSUES RAISED AT THAT TIME INCLUDE LOSS OF BIOTIC RESOURCES, INSUFFICIENT INFORMATION REGARDING WATER SUPPLY, AND PROVISION OF OFFSITE ACCESS. THE ZONE CHANGE ENTITLEMENT WAS SUBSEQUENTLY ADDED OVER THE SENIOR MULTI-FAMILY LOT WITHOUT ANY CHANGE IN THE OVERALL SUBDIVISION DESIGN. THE COMMISSION HELD ADDITIONAL HEARINGS IN JUNE, JULY AND AUGUST OF 2008, APPROVING THE PROJECT ON AUGUST 20TH, 2008 WITH RECOMMENDATION THAT YOUR BOARD ADOPT THE ZONE CHANGE. ADDITIONAL CONDITIONS WERE ADDED BY THE COMMISSION TO ADDRESS CONCERNS. THEY INCLUDED: ADDITIONAL REQUIREMENTS FOR UPDATED WATER AVAILABILITY INFORMATION TO BE SUBMITTED AT VARIOUS STAGES OF THE PROJECT AND REQUIREMENTS FOR AN OFFSITE ACCESS EASEMENT TO THE NORTHWEST TO BE DEPICTED BEFORE FINAL MAP RECORDATION. NOTICE IS REQUIRED TO FUTURE RESIDENTS OF THE FUTURE STREET CONNECTION TO OFFSITE PROPERTIES TO THE WEST. AND OPEN SPACE DEDICATION TO A PUBLIC AGENCY IS REQUIRED FOR THE LARGE UNDISTURBED OPEN SPACE LOTS. THE SENIOR HOUSING DEVELOPMENT IS CONDITIONED TO DEVELOP A TRANSPORTATION PROGRAM AND PROVIDE SENIOR HOUSING IN PERPETUITY. AN ENVIRONMENTAL IMPACT REPORT WAS CERTIFIED BY THE COMMISSION WITH IMPACTS TO AESTHETICS, AIR QUALITY, BIOLOGICAL RESOURCES, GEOLOGY, NOISE, CUMULATIVE SHARED SHERIFF AND SOLID WASTE SERVICES THAT COULD NOT BE REDUCED TO LESS THAN SIGNIFICANT. THE FINDINGS OF FACT AND STATEMENT OF OVERRIDING CONSIDERATIONS WAS ALSO ADOPTED BY THE COMMISSION, ALONG WITH THE MITIGATION MONITORING PROGRAM AND ARE BEFORE YOU THIS MORNING. THAT CONCLUDES MY PRESENTATION AND STAFF IS AVAILABLE TO ANSWER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E THERE ANY QUESTIONS FOR STAFF PRIOR TO PUBLIC TESTIMONY? OKAY. WE WILL BEGIN WITH PUBLIC TESTIMONY. THERE'S SOME FOLKS FOR AND AGAINST. WE WILL CALL THE AGAINST FIRST. LYNNE PLAMBECK? ANDREW LORENZANA? ARMENUHI LORENZANA, AND CAM NOLTEMEYER. OKAY. IF YOU IDENTIFY YOURSELF FOR THE RECORD AND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MENUHI LORENZANA:</w:t>
      </w:r>
      <w:r>
        <w:rPr>
          <w:rFonts w:cs="Courier New" w:ascii="Courier New" w:hAnsi="Courier New"/>
        </w:rPr>
        <w:t xml:space="preserve"> GOOD MORNING, I'M ARMENUHI LORENZA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DIDN'T SAY YOUR NAME TOO BAD, DID 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MENUHI LORENZANA:</w:t>
      </w:r>
      <w:r>
        <w:rPr>
          <w:rFonts w:cs="Courier New" w:ascii="Courier New" w:hAnsi="Courier New"/>
        </w:rPr>
        <w:t xml:space="preserve"> NO, NOT TOO BAD. I'M A RESIDENT OF THE NEIGHBORING SUNSET POINT COMMUNITY. I VEHEMENTLY OPPOSE THE ALLIANCE CANYON RANCH DEVELOPMENT, PRIMARILY DUE TO THE CONGESTION WHICH WILL BE CAUSED BY THE NEW DEVELOPMENT, IN ADDITION TO THE NOISE POLLUTION, WHICH WILL BE CAUSED BY THE ADDITION OF THE FIRE STATION. I CURRENTLY HAVE A 15-MILE COMMUTE TO WORK AND I'M REQUIRED TO TAKE THE 5 FREEWAY DAILY. AND EVERY TIME THAT THERE'S AN ACCIDENT ON THE 5, THE ONLY AVAILABLE OPTION FOR ME TO TAKE IS THE OLD ROAD. WE CONSTANTLY EXPERIENCE CONGESTION ON THE OLD ROAD AND ARE VERY DISTURBED BY IT. IT MAKES IT DIFFICULT TO LEAVE OUR HOUSE, OUR SAGE CREST CIRCLE EXITING OUR COMMUNITY. IN ADDITION, WE'D ALSO LIKE TO STATE THAT OUR CURRENT HOME VALUES WILL BE DEVALUED DUE TO THE ADDITION OF THE COMMUNITY, THE SENIOR HOUSING COMMUNITY AS WELL AS THE FIRE STATION. I RESPECTFULLY REQUEST THAT YOU OPPOSE THE ZONING CHANG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DREW LORENZANA:</w:t>
      </w:r>
      <w:r>
        <w:rPr>
          <w:rFonts w:cs="Courier New" w:ascii="Courier New" w:hAnsi="Courier New"/>
        </w:rPr>
        <w:t xml:space="preserve"> YES. HONORABLE BOARD, MY NAME IS ANDREW LORENZANA, I AM ALSO A RESIDENT OF SUNSET POINTE AND STEVENSON RANCH. IT'S LOCATED DIRECTLY NEXT TO THE PROPOSED ALLIANCE CANYON RANCH DEVELOPMENT, WHICH IS BASICALLY 300 FEET FROM WHERE WE LIVE. I AM FULLY OPPOSED OF THE APPROVAL OF THEIR PERMITS. WE SEE THIS AS ANY FURTHER DEVELOPMENT TO THIS NATURAL PRESERVE WILL CREATE A SEVERE AND IRREVERSIBLE ENVIRONMENTAL NEGATIVE IMPACT TO OUR STATE, TO OUR COUNTY AND TO OUR COMMUNITY. I WOULD LIKE TO PLEASE REQUEST THAT THE HONORABLE BOARD CONSIDER OUR CITIZENS' QUALITY OF LIFE AND PREVENT THIS INCREASE OF POLLUTION TO OUR ENVIRONMENT FROM THE SIGNIFICANT, WHICH COULD NOT BE REDUCED TO LESS THAN SIGNIFICANT FROM ALL THE STUDIES THAT WERE CONDUCTED. WE SEE THIS AS AN INCREASE OF NOISE POLLUTION, AIR POLLUTION, INCREASE OF TRAFFIC CONGESTION, WHICH I'D LIKE TO THANK SUPERVISOR ANTONOVICH FOR THE APPROVAL OF TWO SIGNAL LIGHTS WHICH WE NOW HAVE JUST TO ALLEVIATE SOME OF THOSE PROBLEMS THAT WE ALREADY EXPERIENCE. THIS IS ONE OF OUR LAST LOSS OF SERENE OPEN LAND. IT IS THE LOSS OF INDIGENOUS HABITATS AND LIFE. IT IS THE LOSS OF OUR OAK PRESERVES, WHICH HAVE BEEN THERE FOR HUNDREDS OF YEARS. I'D JUST LIKE TO RESPECTFULLY REQUEST THAT THIS HONORABLE BOARD VIEW THIS DEVELOPMENT AS A LOSS OF NATURAL HABITATS. ONE OF THE THINGS THAT MAKES OUR COMMUNITY STAND OU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M NOLTEMEYER:</w:t>
      </w:r>
      <w:r>
        <w:rPr>
          <w:rFonts w:cs="Courier New" w:ascii="Courier New" w:hAnsi="Courier New"/>
        </w:rPr>
        <w:t xml:space="preserve"> CAM NOLTEMEYER, I'M A BOARD MEMBER OF THE SANTA CLARITA ORGANIZATION FOR PLANNING AND THE ENVIRONMENT. I WANT TO BRING TO YOUR ATTENTION THE S.C.A.G. NUMBERS. FOR 2008 FOR THE SANTA CLARITA VALLEY: 80,000 DWELLING UNITS IN THE VALLEY, 57,000 IN THE CITY, 23,000 IN THE COUNTY, ANOTHER 42,000 DWELLING UNITS HAVE RECEIVED LAND USE APPROVAL: 36,000 IN THE COUNTY, 6,000 IN THE CITY. THOUSANDS MORE ARE SUBJECT TO PENDING LAND USE APPLICATIONS. SO WE ARE INUNDATED WITH APPROVALS ALREADY PRIOR TO THIS. AND YOU JUST APPROVED ANOTHER ONE PRIOR TO THIS. THIS SENIOR HOUSING THAT YOU ARE PROPOSING HERE IS IN A HIGH FIRE HAZARD ZONE. I PERSONALLY HAVE EXPERIENCED WHAT HAPPENS WITH THE SAYER FIRE WHEN MANY OF OUR FRIENDS COMPLETELY LOST EVERYTHING THEY HAD, MANY OF THEM, SENIOR CITIZENS. AND WHEN YOU SEE WHAT HAPPENED THERE, EVEN THOUGH THE FIRE DEPARTMENT WAS ON SITE AND THEIR HOSES LITERALLY LEFT IN THE MIDDLE OF THOSE LANES, THE PEOPLE THAT GOT OUT WERE BECAUSE THEIR FAMILY CAME AND GOT THEM OUT AND THAT'S ALL THEY GOT OUT WAS THEIR PERSONAL BEING, NOTHING ELSE. AND THAT'S VERY TRAGIC FOR THESE PEOPLE AT THEIR AGE. AND THAT'S WHAT YOU'RE DOING HERE WITH 93 HOUSING UNITS FOR SENIORS. THERE JUST ISN'T THE SERVICES THAT THEY NEED THERE, AND CERTAINLY NOT THE PROTECTION. THE DEVELOPER AT THE PLANNING COMMISSION LEVEL SAID THAT THERE IS NO FIRE DEPARTMENT PLAN FOR THERE AND IT WILL BE CONSIDERED IF THERE IS ONE NEEDED. SO HOW CAN YOU APPROVE THIS WITHOUT HAVING A COMMITMENT TO AN ACTUAL FIRE STATION? IT JUST DOESN'T MAKE US FEEL VERY COMFORTABLE WITH WHAT YOU'RE DOING HERE. AND BASICALLY IT APPEARS THAT THE SENIORS ARE JUST BEING USED TO GET THIS HUGE DENSITY BONUS IN A SIGNIFICANT ECOLOGICAL AREA AND WITH THE DESTRUCTION OF 162 OAK TREES, 13 OF THEM HERITAGE OAKS. SO WE CAN'T UNDERSTAND WHY THIS SHOULD BE APPROVED AT ALL. IT REALLY ISN'T NEEDED AT THIS TIME. AND IT SHOULDN'T BE APPROVED UNTIL THE ACTUAL AMENITIES ARE PROVIDED. WE ALSO HAVE A LIST HERE OF THE SENIOR HOUSING THAT IS ALREADY AVAILABLE IN OUR AREA, AND IF I COULD PRESENT THIS FOR EACH OF YOU TO VIEW. SO IT ISN'T LIKE THERE ISN'T SENIOR HOUSING. IT'S JUST LIKE THEY ARE BEING USED IN THIS PARTICULAR APPLICATION TO GET THIS HIGHER DENSITY IN AN AREA WHERE IT REALLY ISN'T REQUIR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NOLD SACHS, YOU SIGNED UP FOR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YNNE PLAMBECK:</w:t>
      </w:r>
      <w:r>
        <w:rPr>
          <w:rFonts w:cs="Courier New" w:ascii="Courier New" w:hAnsi="Courier New"/>
        </w:rPr>
        <w:t xml:space="preserve"> EXCUSE ME,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Y'VE ALREADY SPOKEN, SO I'M CALLING PEOPLE UP HERE. MR. SACHS, IF YOU COULD JOIN US UP HERE? AND THEN MR. RICHARD ZEILENGA AND JASCH JANOWICZ. OKAY, GO AHEAD, LYN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YNNE PLAMBECK THANK YOU, MR. KNABE. MY NAME IS LYNNE PLAMBECK, I'M PRESIDENT OF SANTA CLARITA ORGANIZATION FOR PLANNING AND THE ENVIRONMENT. I'D LIKE TO TALK TO YOU ABOUT THREE THINGS:</w:t>
      </w:r>
      <w:r>
        <w:rPr>
          <w:rFonts w:cs="Courier New" w:ascii="Courier New" w:hAnsi="Courier New"/>
        </w:rPr>
        <w:t xml:space="preserve"> PROCESS, WATER SUPPLY AND OUR CONCERN WITH THE SAFETY OF SENIORS IN THE AREA. AS MISS NOLTEMEYER ALREADY STATED, WE'RE EXTREMELY CONCERNED ABOUT PUTTING SENIORS IN A SEVERE HIGH FIRE HAZARD ZONE. IT'S WELL KNOWN THAT FIRE TRUCKS DON'T STOP A FIRE WHEN IT'S IN AN AREA WHERE IT'S BEING PUSHED BY 80-MILE AN HOUR WINDS AS HAPPENED IN THE SAYER FIRE. WE HAVE A LOT OF CONCERNS ABOUT A MULTI-FLOOR BUILDING WHERE YOU'D HAVE THE POSSIBILITY OF AN ELECTRICAL OUTAGE AND NOT BE ABLE TO GET THE SENIORS DOWN AT ALL. WE DID BRING OUR CORRESPONDENCE AGAIN TO YOU, IN CASE YOU HADN'T RECEIVED IT. I'M PROBABLY NOT SUPPOSED TO HAND IT TO YOU. BUT WE WOULD LIKE TO REITERATE THE WATER SUPPLY PROBLEM. WHILE WE APPRECIATE, MR. ANTONOVICH, YOUR CONCERN IN HAVING WATER SUPPLY EXAMINED AGAIN AT LATER STAGES, IT'S NO LONGER A PUBLIC PROCESS. WE ARE IN THE THIRD YEAR OF A SEVERE DROUGHT. OUR AREA WILL ONLY RECEIVE 19,000 ACRE FEET FROM STATE WATER SUPPLY WHERE WE USED 44,000 ACRE FEET LAST YEAR. THAT'S A 50 PERCENT CUT IN STATE WATER SUPPLY. THAT'S NOT GOING TO BE ABLE TO-- WE'RE NOT GOING TO BE ABLE TO MAKE THAT UP WITH CONSERVATION. SO WE JUST REQUEST THAT PROPER INFORMATION ON WATER SUPPLY BE SUBMITTED TO THIS. THIS PROJECT IS NOT IN A WATER AREA, WATER SERVICE AREA, AS YOU WELL KNOW, MR. ANTONOVICH. ALTHOUGH VALENCIA WATER COMPANY HAS PROPOSED TO SUPPLY IT, IT WOULD STILL HAVE TO BE ANNEXED. WE WOULD LIKE TO ASK THAT YOU NOT APPROVE THIS PROJECT UNTIL IT IS ACTUALLY ANNEXED INTO A WATER SERVICE AREA. ALSO, THE MITIGATION STATED THAT YOU WOULD REQUIRE, POSSIBLY REQUIRE NOTICE THAT THIS IS A SEVERE FIRE HAZARD ZONE ON REAL ESTATE PAPERS. WE ASK THAT YOU MAKE THAT A REQUIREMENT, NOT MAYBE THEY'LL ASK AND MAYBE THEY WON'T. AND LAST BUT NOT LEAST IS PROCESS. WE WERE VERY CONCERNED THAT THE OPPOSITION LETTERS DIDN'T REALLY GET TO THE OTHER SUPERVISORS ON THIS MATTER. I THINK THAT IT IS DIFFICULT FOR PEOPLE TO MAKE AN INFORMED DECISION WHEN YOU DON'T SEE EVERYTHING BEFORE YOU. THERE IS A LOT OF OPPOSITION ON THIS AT THE REGIONAL PLANNING COMMISSION STAGE. SO I KNOW, MR. ANTONOVICH, THAT YOU CARE ABOUT OAKS. AND 162 IS A LOT TO LOSE FROM THIS WHEN WE'RE PUTTING THE SENIORS IN DANGER, AS WELL. SO I WOULD HOPE YOU WOULD CONSIDER SOME OTHER OPTIONS FOR THIS. THERE WERE ALTERNATIVES THAT WERE LESS DESTRUCTIVE. AND WE'RE PARTICULARLY CONCERNED ABOUT THE USE OF THE SENIOR HOUSING TO GET THE BONUS TO PUT THE HOUSES IN THE SIGNIFICANT ECOLOGICAL AREA. I HOPE YOU'LL MAKE WATER A PUBLIC PROCESS, TOO, SO THAT THERE'S SOME KIND OF REVIEW WHEN IT COMES UP.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LYNNE. MR. SACHS? IS HE HERE? NOT HERE. OKAY. MR. ZEILENGA? MR. JANOWIC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ZEILENGA:</w:t>
      </w:r>
      <w:r>
        <w:rPr>
          <w:rFonts w:cs="Courier New" w:ascii="Courier New" w:hAnsi="Courier New"/>
        </w:rPr>
        <w:t xml:space="preserve"> MR. CHAIRMAN, RICHARD ZEILENGA. I'M C.E.Q.A. COMPLIANCE AND LAND USE COUNSEL FOR THE APPLICANT, D.R. HORTON. I'M JUST HERE IN CASE THERE'S ANY QUESTIONS. I'LL TURN IT OVER TO MR. JANOWIC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SCH JANOWICZ:</w:t>
      </w:r>
      <w:r>
        <w:rPr>
          <w:rFonts w:cs="Courier New" w:ascii="Courier New" w:hAnsi="Courier New"/>
        </w:rPr>
        <w:t xml:space="preserve"> GOOD MORNING, MR. CHAIRMAN, MY NAME IS JASCH JANOWICZ WITH THE DALEY GROUP. WE REPRESENT D.R. HORTON, THE PROJECT APPLICANT. I JUST BRIEFLY WANTED TO THANK STAFF. WE'VE BEEN WORKING VERY CLOSELY WITH THEM OVER THE LAST FOUR YEARS. ALSO THANK THE PLANNING COMMISSION. WE'VE BEEN WORKING VERY CLOSELY WITH THEM, AS WELL. AS MISS TAE MENTIONED, WE'VE GONE THROUGH SEVERAL ROUNDS OF PUBLIC MEETINGS ON THIS PROJECT. I THINK MISS TAE PREPARED AN EXCELLENT PRESENTATION. AGAIN, RICK AND I ARE HERE TO ANSWER ANY QUESTIONS OF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THANK YOU. M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REGIONAL PLANNING. THE FIRE DEPARTMENT, THEIR ACTIONS ON THIS, THEY REVIEW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AE:</w:t>
      </w:r>
      <w:r>
        <w:rPr>
          <w:rFonts w:cs="Courier New" w:ascii="Courier New" w:hAnsi="Courier New"/>
        </w:rPr>
        <w:t xml:space="preserve"> YES,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Y APPROV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AE:</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WERE THERE ANY MITIGATIONS THAT THEY REQUIRED BEFORE THEY APPROVED IT? OR WAS THAT PART OF THE APPROVAL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AE:</w:t>
      </w:r>
      <w:r>
        <w:rPr>
          <w:rFonts w:cs="Courier New" w:ascii="Courier New" w:hAnsi="Courier New"/>
        </w:rPr>
        <w:t xml:space="preserve"> YES, THERE ARE MITIGATION MEASURES THAT ADDRESS A NUMBER OF IMPACTS FOR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ALL OF THE MITIGATIONS THAT THE FIRE DEPARTMENT HAS REQUESTED WOULD BE INCLUDED IN THE C.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AE:</w:t>
      </w:r>
      <w:r>
        <w:rPr>
          <w:rFonts w:cs="Courier New" w:ascii="Courier New" w:hAnsi="Courier New"/>
        </w:rPr>
        <w:t xml:space="preserve"> THEY WOULD BE INCLUDED,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YOU'RE PRESERVING 81 PERCENT-- 83 PERCENT OF THE OAK TREES AND 72 PERCENT OF THE OAK WOODLAND WILL REMAIN WITHIN THE PROJECT. OF THE 17 PERCENT THAT YOU HAVE TO REMOVE, IS THERE ANY WAY TO MITIGATE, REDUCE THE NUMBER OF TREES WITHOUT BEING REM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AE:</w:t>
      </w:r>
      <w:r>
        <w:rPr>
          <w:rFonts w:cs="Courier New" w:ascii="Courier New" w:hAnsi="Courier New"/>
        </w:rPr>
        <w:t xml:space="preserve"> THE MITIGATION THAT HAS BEEN OFFERED IS A REPLACEMENT, INCLUDING PLANTING OF NEW ACORN TREES AS WELL AS DEPOSIT INTO THE OAK TREE FUND TO FUND NEW OAK TREES TO BE PLA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 FUND IS GOING TO PLANT TREES ON THAT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AE:</w:t>
      </w:r>
      <w:r>
        <w:rPr>
          <w:rFonts w:cs="Courier New" w:ascii="Courier New" w:hAnsi="Courier New"/>
        </w:rPr>
        <w:t xml:space="preserve"> THAT'S CORRECT. THE PROJECT WILL PLANT ADDITIONAL OAK TREES IN WOODLAND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LOOKING HERE AT NOTES, WHAT IS THE ACREAGE OF OPEN SPACE? 71 PERCENT OF THE 167 ACRES WILL BE OPEN SPACE,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AE:</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 NEW TREES THAT WILL BE PLANTED WILL BE IN THAT OPEN SPACE P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AE:</w:t>
      </w:r>
      <w:r>
        <w:rPr>
          <w:rFonts w:cs="Courier New" w:ascii="Courier New" w:hAnsi="Courier New"/>
        </w:rPr>
        <w:t xml:space="preserve"> YES,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ES THAT INCLUDE THE 1.4-ACRE PRIVATE PA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AE:</w:t>
      </w:r>
      <w:r>
        <w:rPr>
          <w:rFonts w:cs="Courier New" w:ascii="Courier New" w:hAnsi="Courier New"/>
        </w:rPr>
        <w:t xml:space="preserve"> I BELIEVE IT DOES NOT INCLUDE THE PRIVATE PA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THAT BE ALSO A LOCATION FOR PLANTING THE OAK TR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SCH JANOWICZ:</w:t>
      </w:r>
      <w:r>
        <w:rPr>
          <w:rFonts w:cs="Courier New" w:ascii="Courier New" w:hAnsi="Courier New"/>
        </w:rPr>
        <w:t xml:space="preserve"> THERE WILL BE OAK TREES PLANTED WITHIN THE PARK AREA, BUT WE DIDN'T USE THAT AS PART OF THE CALCULATION. SO IN ADDITION TO THE TREES WE'RE PLANTING AS MITIGATION WITHIN THE OPEN SPACE, THERE WOULD BE ADDITIONAL OAK TREES WITHIN THE PARK AREA,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IS WAS A PROJECT THAT WAS ORIGINALLY PROPOSED 835 UNITS, WHICH NOW YOU HAVE DOWNSIZED IT TO 185, OF WHICH 93 WILL BE SENI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SCH JANOWICZ:</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T WILL ALSO BE EQUESTRI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SCH JANOWICZ:</w:t>
      </w:r>
      <w:r>
        <w:rPr>
          <w:rFonts w:cs="Courier New" w:ascii="Courier New" w:hAnsi="Courier New"/>
        </w:rPr>
        <w:t xml:space="preserve"> THAT'S CORRECT. WE ACTUALLY DEDICATE THE GAVEN CANYON COUNTY TR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T WILL REMAIN EQUESTRIAN WITH NO ABILITY TO REMOVE THAT DESIGN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SCH JANOWICZ:</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MAN, MEMBERS, AS I STATED, THIS IS A RESIDENTIAL PROJECT. WEST OF THE I-5 IN THE SANTA CLARITA VALLEY WHICH HAS 93 UNITS OF SENIOR HOUSING AND 92 SINGLE-FAMILY DWELLINGS. ORIGINALLY PROPOSED, IT WAS AN 835-UNIT SUBDIVISION. THE PROJECT INCLUDES THE SENIOR HOUSING, WHICH STILL REMAINS AN ISSUE WITHIN THE COUNTY OF LOS ANGELES. THE CONDOMINIUMS ARE CONDITIONED TO BE RESERVED IN PERPETUITY FOR SENIORS AND TO BE 85 PERCENT OWNER-OCCUPIED. THE CONDITIONS ARE TO COMPLY WITH ALL FEDERAL, STATE AND LOCAL REQUIREMENTS REGARDING OCCUPANCY OF THESE UNITS. THE FACILITY ALSO HAS A RECREATIONAL BUILDING, POOL AND SPA. IT'S NEAR THE OLD ROAD, WHICH IS A MAJOR NORTH/SOUTH ROADWAY WHICH IS SERVED BY PUBLIC TRANSPORTATION CLOSE TO THE COMMERCIAL SERVICES AND STEVENSON RANCH AND WEST RANCH. THE CONDITION THAT HAS BEEN PROPOSED ON THIS PROJECT, CONDITION 19, REQUIRES THE APPLICANT TO PROVIDE A TRANSPORTATION PROGRAM FOR THE RESIDENTS. THE SINGLE-FAMILY LOTS ARE ESTATE SIZE GENERALLY IN THE RANGE OF 12,000 TO 20,000 SQUARE FEET. TWO-THIRDS OF THE UNITS, 68 PERCENT OF THE 92 SINGLE-FAMILY LOTS ARE 15,000 SQUARE FEET OR LARGER. AND THE COUNTY REQUIRED MINIMUM _____ WHICH IS THE COUNTY REQUIRED MINIMUM. 71 PERCENT OF THE 167 ACRES ARE MAINTAINED AS OPEN SPACE, WHICH INCLUDES 128 ACRES OF OAK TREE, WOODED HILLS, RIPARIAN HABITAT, WOODLANDS AND CHAMISE CHAPARRAL. THERE IS ALSO AN ADDITIONAL 1.4 ACRE PARK THAT WILL BE MAINTAINED BY THE HOMEOWNERS' ASSOCIATION. ROUGHLY 83 PERCENT OF THE OAK TREES AND 72 PERCENT OF THE OAK WOODLAND REMAIN WITHIN THE PROJECT. CONDITIONS 18 AND 19 REQUIRE THAT THE LARGE OPEN SPACE AREAS BE DEDICATED TO A PUBLIC AGENCY. AND I'VE BEEN INFORMED THAT THE MOUNTAINS RECREATION AND CONSERVATION AGENCY HAS INDICATED WILLINGNESS TO ACCEPT AND MANAGE THOSE PROPERTIES. QUESTIONS HAVE ARISEN RELATIVE TO ACCESS TO A PROPERTY TO THE WEST. LET ME JUST ASK REGIONAL PLANNING. THERE IS NO LANDLOCK TAKING PLACE IN THIS PROPOS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TAE:</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ISSUE WAS THOROUGHLY CONSIDERED PUBLIC TESTIMONY BEFORE THE REGIONAL PLANNING AND COMMISSION. THE COMMISSION IMPOSED CONDITIONS 23 AND 24 ON THE TRACT MAP WHICH REQUIRED THE APPLICANT TO PROVIDE AN EASEMENT ACROSS ITS PROPERTY TO THE ADJOINING PROPERTY. STAFF AND PUBLIC WORKS, COUNTY COUNSEL, REGIONAL PLANNING HAVE ASSURED MY OFFICE AND IT'S JUST BEEN RESTATED AGAIN THAT IN NO WAY DOES THIS CREATE ANY LANDLOCKED PARCEL. ALTHOUGH THERE ARE NUMEROUS CONDITIONS IN THE TRACT MAP, C.U.P. PERMIT, HOUSING PERMIT, STAFF SHOULD REVISE THE CONDITIONS TO REFLECT THE FOLLOWING. THE APPLICANT SHOULD BE REQUIRED TO TRANSFER FIRE STATION SITE TO THE CONSOLIDATED FIRE DISTRICT OF LOS ANGELES INCLUDING AN EASEMENT, ROADWAY OR COMPARABLE ACCESS TO THE OLD ROAD WITHIN 54 WEEKS OF THE DATE OF THE FINAL BOARD APPROVAL. THE COVENANT SHALL BE RECORDED ON THE SUBJECT PROPERTY AND ALL FUTURE LOTS AS FINAL MAPS ARE RECORDING, INDICATING THAT THE ROADWAYS WITHIN THE PROJECT PROVIDE VEHICULAR ACCESS TO ADJACENT PROPERTIES TO ACCOMMODATE FUTURE DEVELOPMENT. A COVENANT WILL BE RECORDED ON THE SINGLE-FAMILY HOME LOTS TO REQUIRE THAT THE C.C.N.R.S AND FUTURE HOMEOWNER ASSOCIATION RULES AND PROCEDURES SHALL NOT CONTAIN ANY PROVISIONS TO PREVENT HORSE KEEPING OR EQUESTRIAN USES IN CONFORMANCE WITH COUNTY REGULATIONS. THE PROJECT WAS APPROVED BY THE REGIONAL PLANNING COMMISSION ON A 4-0 VOTE IN AUGUST OF THIS PAST YEAR, AND THE WEST RANCH TOWN COUNCIL SENT A LETTER TO THE COUNTY INDICATING THAT THE TOWN COUNCIL SUPPORTS THIS PROJECT. SO I WOULD MOVE THAT WE WOULD CLOSE THE PUBLIC HEARING WITH THE CERTIFICATION, ADOPTION OF THE FINAL ENVIRONMENTAL IMPACT REPORT, INCLUDING THE SUPPLEMENTAL AND THE FINAL E.I.R., ADOPT THE ENVIRONMENTAL FINDINGS OF FACT, AND STATEMENT OF OVERRIDING CONSIDERATIONS WITH MITIGATION MONITORING PROGRAM, SIGNIFYING OUR INTENT TO APPROVE ZONE CASE CHANGE NUMBER 2008- 00000045, C.U.P. 2005 00085, OAK TREE PERMIT NUMBER (2005 000395, AND HOUSING PERMIT CASE 2006-0001-5 INVESTING TENTATIVE TRACT MAP 53653. DENYING THE APPEAL OF THE REGIONAL PLANNING COMMISSION'S DETERMINATION, AND DIRECT COUNSEL TO PREPARE THE NECESSARY FINDINGS AND CONDITIONS WITH CHANGES HEREIN DISCUSSED IN TODAY'S BOARD MEETING AND GIVE IT BACK TO THE BOARD FOR A FUTURE MEETING. THAT'S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THE CHAIR WILL SECOND. ANY OBJECTIONS?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34-D. THIS IS THE HEARING TO EXERCISE OPTION AND AUTHORIZE CONSUMMATION OF THE PURCHASE OF PROPERTY LOCATED AT 4077 NORTH MISSION ROAD, LOS ANGELES, IN THE AMOUNT OF $1,500,000 PLUS TITLE AND ESCROW FEES OF APPROXIMATELY $5,600 FROM JUDITH M. SOLOMON AND HAZEL M. SNEIDER, CO-TRUSTEES OF THE SURVIVORS TRUST AND JUDITH M. SOLOMON AND ELLEN F. SNEIDER, CO-TRUSTEES OF THE DECEDENT'S TRUST UNDER THE SNEIDER FAMILY TRUST FOR THE DEPARTMENT OF PUBLIC SOCIAL SERVICES. THERE IS NO DEPARTMENT STATEMENT ON THIS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WILL OPEN THE PUBLIC HEARING. ANYONE SIGNED UP TO SPEAK? OKAY. THE CHAIR WILL CLOSE THE PUBLIC HEARING. THE ITEM'S BEFORE US. YES,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ODAY WE ASK AN APPROVAL TO BUY THIS PROPERTY BUT KNOW THAT WE ALSO ARE WORKING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RRY. HANG ON A SECOND. WHAT ARE WE BUYING IT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RE'S A PROPERTY THAT IS CURRENTLY HOUSES D.P.S.S. STAFF. WE'RE ASKING FOR APPROVAL TODAY TO PURCHASE IT AT 1.5 BUT THAT'S ONLY TO MAINTAIN THE OPTION TO PURCHASE, BECAUSE OF THE STATED DEADLINE OF EXISTING LEASE DOCUMENTS. WHEN IN FACT WE'RE ALSO WORKING WITH THE OWNER OF THE BUILDING ON A PLAN THAT WOULD ACTUALLY PRESENT AN EVEN BETTER OPPORTUNITY TO EXTEND THIS LEASE FOR A REASONABLE PERIOD. BUT AT THE END OF THE LEASE HAVE A BETTER PURCHASE PRICE. BUT TODAY'S ACTIONS ONLY TO GIVE US THE OPTION TO BUY AND IT DOES PRESENT I THINK A VERY, VERY GOOD OPPORTUNITY FOR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IT COMES BACK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BSOLUTELY WILL COME BACK TO THE BOARD.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 ITEM'S BEFORE US, THEN. MOVED BY SUPERVISOR ANTONOVICH.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PUBLIC HEARING ITEMS. SUPERVISOR RIDLEY-THOMAS IS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YOUR ADJOURNMENTS OR ANY ITEMS YOU WISH TO CALL? YOU'RE UP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MAY I ASK THAT WE ADJOURN IN MEMORY OF PHILIP GOLDHAMMER, A LONG TIME FLORENCE-FIRESTONE RESIDENT AND BUSINESS OWNER WHO PASSED AWAY ON MARCH 5TH AT THE AGE OF 84. HE OWNED AND OPERATED A MARKET ON ALAMEDA STREET FOR OVER 50 YEARS. WAS AN INCREDIBLY INVOLVED COMMUNITY LEADER AND EXTREMELY SUPPORTIVE OF THE LOS ANGELES COUNTY SHERIFF'S DEPARTMENT. THE RELATIONSHIPS HE HAD WITH ALL DEPUTIES ASSIGNED TO HIS NEIGHBORHOOD THROUGHOUT THE YEARS. HE WAS AN ARMY VETERAN OF WORLD WAR II, A MASON ACTIVE IN SHRINER CHARITIES. LEAVES TO CHERISH HIS MEMORY HIS WIFE, THREE SONS ALONG WITH A HOST OF FAMILY AND FRIENDS. THANK YOU, MR. CHAIR, MEMBERS. THAT WILL SUFFICE FOR MY ADJOURNING MOTIONS FOR THE 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ANY OTHER ITEMS YOU'D LIKE TO CALL UP? </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gt;&gt;SUP. RIDLEY-THOMAS:</w:t>
      </w:r>
      <w:r>
        <w:rPr>
          <w:rFonts w:cs="Courier New" w:ascii="Courier New" w:hAnsi="Courier New"/>
        </w:rPr>
        <w:t xml:space="preserve"> NOT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RD DISTRICT, AN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 NOT HAVE ANY ADJOURNING MOTIONS. BUT I DO WANT TO CALL UP A COUPLE ITEMS. FIRST I WANTED TO CALL UP ITEM 18 -- I MEAN 11. JUST TO HIGHLIGHT IT. I DON'T THINK THIS IS-- I THINK EVERYONE'S FAMILIAR WITH IT. BUT WHAT THIS MOTION IS ASKING IS THAT WE REQUEST THE HUMAN RELATIONS COMMISSION TO INCORPORATE HOMELESS INDIVIDUALS IN THEIR RECORDKEEPING, IN THEIR SENSITIVITY TRAINING BECAUSE WE HAVE FOUND-- I THINK ALL OF US HAVE FOUND IN RECENT TIMES THAT THE NUMBER OF PEOPLE OF HOMELESS PERSONS WHO HAVE BEEN VICTIMIZED BY VIOLENCE ON THE STREETS OF LOS ANGELES COUNTY AND BEYOND, THAT IT GOES BEYOND JUST THEIR VULNERABILITY AND JUST CRIMES OF OPPORTUNITY, PUT THERE'S A CONCERN THAT THEY'VE BEEN TARGETS OF CRIME AND VIOLENT CRIME BECAUSE THEY ARE HOMELESS. OBVIOUSLY NOT BECAUSE THEY'RE CARRYING LARGE WADS OF CASH ON THEM OR HAVE EXPENSIVE JEWELRY ON THEIR PERSON. AND THAT'S BEEN AN INCREASING CONCERN. LAST THIS MONTH, LAST YEAR, MARCH 9TH. A 66 YEAR OLD HOMELESS MAN WAS STABBED SEVERAL TIMES ON A SIDEWALK IN LINCOLN HEIGHTS AND DIED AT THE SCENE. OCTOBER 9TH OF LAST YEAR, JOHN ROBERT MCGRAHAM, A HOMELESS MAN WAS DOUSED AND TORCHED TO DEATH BY THREE UNIDENTIFIED YOUTH IN THE MID-WILSHIRE AREA OF LOS ANGELES. ON NOVEMBER 3RD OF LAST YEAR, THREE MEN AND TWO WOMEN WERE FOUND MURDERED AT A HOMELESS ENCAMPMENT IN LONG BEACH. PRIOR TO THAT THE PROSECUTION OF THE SO-CALLED "BLACK WIDOW MURDERERS" WHO PREYED UPON HOMELESS MEN GIVES FURTHER CLEAR EVIDENCE OF AN EMERGING PATTERN OF HOMELESS INDIVIDUALS BEING AN EASY TARGET OF VIOLENCE IN OUR COMMUNITIES. SO WHAT YOU, MR. CHAIRMAN, WHO ARE THE CO-MAKER OF THIS MOTION AND I ARE ASKING IS THAT THE HUMAN RELATIONS COMMISSION INTEGRATE THE ISSUES OF PREJUDICE AND VIOLENCE AGAINST THE HOMELESS INTO ITS ZERO HOUR HUMAN RELATIONS HIGH SCHOOL INITIATIVE AND ITS OTHER YOUTH PROJECTS TO PROMOTE A GREATER UNDERSTANDING AND SENSITIVITY OF HOW PEOPLE BECOME HOMELESS AND TO HUMANIZE THE CHALLENGES OF HOMELESSNESS TO COUNTER THE LACK OF RESPECT AND COMPASSION. I THINK THAT'S WHAT WE HAVE ON THE CRIME FRONT BUT GENERALLY IN OUR SOCIETY IS TO ENGAGE THE HOMELESS ONE PERSON AT A TIME AND UNDERSTAND THEIR PLIGHT AND THEIR STORY. ALSO TO INCLUDE IN ALL COMMISSION HATE CRIME TRAININGS THAT ARE CONDUCTED FOR LAW ENFORCEMENT PROFESSIONALS AN EMPHASIS ON INVESTIGATING WHETHER A CRIME AGAINST A HOMELESS PERSON IS MOTIVATED BY DISCRIMINATORY ATTITUDES OR BIAS AGAINST A DISABILITY, INCLUDING MENTAL OR PHYSICAL DISABILITIES, AND TO TRACK SUCH CRIMES AND TO CREATE A NEW CATEGORY IN THE HUMAN RELATIONS COMMISSION'S HATE CRIME DATABASE FOR THOSE TARGETING THE HOMELESS AND INCLUDE SUCH OCCURRENCES IN THE COMMISSION'S ANNUAL HATE CRIME REPORT IN ORDER TO IDENTIFY PATTERNS IN LOCATION, TIMES, TYPE OF CRIME AND MOTIVATION AND NOTIFY LAW ENFORCEMENT AND COMMUNITY MEMBERS OF THESE TRENDS, IF THERE ARE ANY. ALSO TO REQUEST A SHERIFF AND THE DISTRICT ATTORNEY AS WELL AS CITY PROSECUTORS THROUGHOUT THE COUNTY TO TRACK AND REPORT ALL CRIMES AGAINST THE HOMELESS SO AS TO BE ABLE TO DETERMINE WHETHER ANTI-HOMELESS CRIME AND VIOLENCE IS BECOMING MORE OR LESS FREQUENT AND WHAT TYPES OF CRIMES THEY ARE AND WHERE THEY ARE TAKING PLACE IN ORDER TO ASSIST EFFORTS TO DEVELOP STRATEGIES AND ACTIONS TO PREVENT OR REDUCE SUCH CRIME. ALSO TO COORDINATE COMMUNICATE WITH THE HUMAN RELATIONS COMMISSION COUNTYWIDE TO MAXIMIZE ANY OPPORTUNITIES FOR COLLABORATION. AND ASK FOR REPORT BACK ON THIS IN 60 DAYS. MY STAFF HAS BEEN IN TOUCH, YOUR STAFF HAS BEEN IN TOUCH WITH THE HUMAN RELATIONS COMMISSION STAFF. I THINK THEY'RE READY TO GO. THIS IS AN ISSUE OF GROWING CONCERN TO ALL OF US. AND THE MORE WE FOCUS ON IT, THE MORE WE ARE SENSITIVE TO IT, THE MORE LIKELY WE ARE TO BE ABLE TO DO SOMETHING ABOUT IT. AND WITH THAT, I'LL JUST ASK FOR AN AYE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I WOULD JUST ADD THAT WE OBVIOUSLY NEED TO EDUCATE THE PUBLIC, BUT PARTICULARLY YOUNG PEOPLE ON THE PLIGHT AND UNDERSTANDING WHAT THE HOMELESS ISSUE REALLY IS. AS ZEV MENTIONED, I HAD THE INDIVIDUAL THAT WAS SET AFIRE OR THE FIVE, I HAD TO RENEW THE REWARD HERE AGAIN JUST THE OTHER DAY, A COUPLE WEEKS AGO. WE NEED TO START LOOKING AT THESE AS HATE CRIMES. SO, ANYWAY, PROBABLY WOULD BE A PART OF THIS MOTION. IF THERE ARE NO OTHER COMMENTS, MOVED BY SUPERVISOR YAROSLAVSKY.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MR. CHAIRMAN. ON ITEM-- I THINK SUPERVISOR MOLINA WAS HOLDING ITEM 2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CAN WE HAVE STAFF ACCESS H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INK THEY ARE TRYING TO GET 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27 THAT SUPERVISOR YAROSLAVSKY CALLED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D LIKE THE DEPARTMENT TO COME UP.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OB, THEY WANT YOU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N THIS WHOLE ISSUE, I WANT TO UNDERSTAND IT A LITTLE BIT MORE BECAUSE IT'S HARD TO UNDERSTAND. NOW, THE ISSUE IS THAT THIS CONTRACT HASN'T GONE OUT TO BID SINCE 200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S IT SUPPOSED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T WAS EXTENDED SEVERAL TI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WAS EXT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 BELIEVE IT WAS EXTENDED THE FIRST TIME IN 2003 AND THEN AGAIN IN 2004 AND 2005,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AT WERE WE DOING DURING THAT EXTENSION PERIOD OF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 WERE ASSESSING THE SERVICES THAT WERE BEING PROVIDED BY NEW ROADS TO CAMP GONZA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WEREN'T SUPPOSED TO DO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NO, WE WERE NOT DOING AN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 ME UNDERSTAND AGAIN, BECAUSE IT'S HARD FOR ME TO APPRECIATE ALL OF IT. YOU WERE EXTENDING IT FOR THE REASONS OF-- IT WAS SUPPOSED TO GO OUT TO BID BUT YOU DIDN'T GO OUT TO BID. YOU WERE EXTENDING IT WH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 DID GO OUT TO BID. WE DIDN'T ANTICIPATE GOING OUT TO BID DURING THOSE EXTENSIONS. WHAT WE WERE DOING WAS ASSESSING THE CONTRACT ITSELF AND THE SERVICES THAT WERE BEING PROVIDED TO DETERMINE IF WE WERE GOING TO EXPAND THOSE SERVICES TO THE OTHER CAM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WHAT DID YOU CONCLU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LL, IF I CAN GO BACK JUST A LITTLE B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N MARCH OF 2007, AS A PART OF THE JUVENILE JUSTICE COORDINATING COUNCIL, WHICH IS THE LOCAL PLANNING PROCESS THAT'S A PART OF J.J.C.P.A., WHICH IS THE JUVENILE CRIME PREVENTION ACTED, A DISCUSSION WAS HAD ON THE SERVICE GAPS THAT MIGHT EXIST IN PROVIDING SERVICES TO YOUTH AS A PART OF THE J.J.C.P.A. AND ONE OF THE THINGS THAT WAS DETERMINED WAS THAT THERE WAS A NEED FOR US TO LOOK AT THOSE SERVICE GAPS AND ASSESS WHERE THOSE SERVICE GAPS WERE AND COME BACK TO THE COORDINATING COUNCIL WITH A RECOMMENDATION. AS A PART OF THAT PROCESS, WE IDENTIFIED A NEED TO INCREASE TRANSITIONAL SERVICES FOR YOUTH IN ORDER TO REACH A LARGER POPULATION. THE ONLY PLACE THAT WE HAD THESE TRANSITIONAL SERVICES AT THE TIME WAS AT CAMP GONZALES. SO WHILE THESE SERVICES EXISTED IN THAT ONE CAMP, THEY DIDN'T OBVIOUSLY EXIST IN THE OTHER 17 CAMPS THAT WE HAVE AS A PART OF OUR JUVENILE CAMP SYSTEM. SO THERE'S A CLEAR NEED TO REALLY EXPAND THOSE SERVICES. THAT GAP WAS IDENTIFIED AS A PART OF THIS ACTION PLAN, WHICH WAS FINALIZED LAST YEAR. SO WE ARE INTERESTED NOW IN GOING OUT TO AN R.F.P. BUT AGAIN WE'RE LOOKING AT THAT $400,000 CONTRACT THAT'S BEING PROVIDED AT GONZALES, AND WE NEED TO ASSESS HOW WE CAN USE THAT $400,000 TO BENEFIT THE YOUTH IN THE OTHER 17 CAMPS. SO WE'RE GOING TO HAVE TO LOOK AT EITHER REGIONALIZING SERVICES OR LOOK AT SERVICE PLANNING AREAS AS A WAY OF PROVIDING THOSE SERVICES. CURRENTLY THE SERVICES AT GONZALES ARE AT GONZALES. THIS IS THE SERVICE PROVIDER IS HEADQUARTERED AT GONZALES. THAT MAY NOT BE THE BEST MODEL. THE BETTER MODEL MAY BE TO EITHER REGIONALIZE THOSE SERVICES OR PROVIDE THEM IN SERVICE PLANNING AREAS SO THAT WE'RE CLOSER TO THE COMMUNITY AND PROVIDING THAT TRANSITIONAL SERV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WILL DO THAT IN CONCERT WITH HOPEFULLY THE GANG POLICY THAT WE MAY HAVE WITH THE PROBATION DEPARTMENT, WITH PROBATION KIDS. BUT WHEN I ASKED ABOUT THE CONTRACTING ASPECT OF IT, WHEN I LOOK BACK AT THE LETTERS THAT WERE SENT OUT EVERY TIME THIS CAME TO THE BOARD SINCE 2002, IT WAS FAIRLY CLEAR ON THERE THAT THERE WAS A ONE-YEAR CONTRACT WITH CERTAIN EXTENSIONS. THAT STARTED WAY BACK THEN.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LL, I WASN'T HERE IN-- I'M NOT THAT FAMILI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BUT I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CONSEQUENTLY WHAT I'M TRYING TO UNDERSTAND: WHY IS IT TAKING SO LONG TO DO AN R.F.P.? NOW WE'RE ASKING FOR AN EXTENSION AGAIN FOR A YEAR TO DO AN R.F.P. WITH THIS SAM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LL, I COULD ASSURE YOU THAT WE ARE GOING TO DO AN R.F.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CAN ASSURE YOU YOU ARE GOING TO DO AN R.F.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E POINT IS THESE ASSURANCES KEEP HAPPENING WHEN WE DO A VERY CASUAL KIND OF EXTENSION AS WE'RE DOING HERE. THAT'S WHY I'M ASKING YOU SPECIFICALLY THE QUESTION. WHY IS IT THAT IT'S GOING TO TAKE ONE YEAR TO DO AN R.F.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AGAIN, WE WERE TYING THIS IN TO THE ACTION PLAN THAT WE WERE DEVELOPING AS A PART OF THE J.J.C.P.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THAT'S NOT THE ACTION PLAN FOR THE CONTINUATION OF THIS CONTRACT AS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A DIFFERENT ISSUE. BUT IF YOU LOOK AT THIS ISSUE, WHY IS IT GOING TO TAKE ONE YEAR TO DO AN R.F.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 HAVEN'T REALLY INITIATED THE R.F.P.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F YOU INITIATE IT NOW, WHY IS IT GOING TO TAKE ONE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PART OF WHAT WE'RE GOING TO HAVE TO DO IS WE'RE GOING TO HAVE TO DO KIND OF AN R.F.I. WE WILL HAVE TO DETERMINE WHAT THE MARKETPLACE WILL BUY US WITH THIS $400,000. THAT IS, WILL WE BE ABLE TO PROVIDE SERVICES TO ALL 18 CAMPS? OR A PORTION OF THOSE CAMPS? WHAT IS THE BEST WAY TO DESIGN THIS R.F.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S GO AGAIN. ARE WE DOING CAMP GONZALES OR ARE WE DOING ALL THE CAMP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THE PROPOSAL IN THE NEW R.F.P. WILL BE TO PROVIDE SERVICES TO AS MANY CAMPS AS WE CAN, NOT JUST ONE CAMP. NOW, WHETHER THAT'S FIVE CAMPS, 10 CAMPS, 17 CAMPS, THAT'S WHAT WE HAVE TO DETERMINE. AND HOW WE CAN PROVIDE THAT SERVICE, EITHER IN THE S.P.A. OR REGIONALLY. IT'S AN EXPANSION OF THE TRANSITION SERVICES. IT'S NOT GOING TO BE ONE CAM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HEN WE DID THIS IN SEPTEMBER OF 2007, THIS EXTENSION, THAT WAS FOR THE BIGGER THING? THE BIGGER R.F.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THE R.F.P.? I'M SORRY. I DIDN'T HEAR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IS WHOLE SERIES OF EXTENSIONS HERE. THAT'S WHY I'M TRYING TO UNDERSTAND WHAT'S GOING ON. BUT I KNOW THAT I WAS INVOLVED IN THE DISCUSSION WITH REGARD TO THE SEPTEMBER 2007 SET OF EXTENSIONS. WASN'T THAT FOR THE LARGER R.F.P. AT TH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 DID NOT DESIGN AN R.F.P. AT THA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N'T THAT WHAT THE EXTENSION WAS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WHY DIDN'T YOU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 JUST DIDN'T DO IT,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HARD FOR ME TO UNDERSTAND IS WE DO SOMETHING HERE. YOU TELL US WHAT YOU'RE TELLING US. MY ASSUMPTION IS YOU'RE GOING TO DO IT. IT'S NOT MY JOB TO SIT AROUND AND MONITOR WHETHER YOU'RE DOING IT OR NOT. AND THAT'S VERY TROUBLING. I GUESS THAT'S THE POINT I'M TRYING TO MAKE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OU KNOW, I CAN JUST TELL YOU THAT I'M SORRY THAT WE DIDN'T DO IT. THERE WERE A LOT OF OTHER PRIORITIES, D.O.J. BEING ONE. AND AS A RESULT OF THAT, WE DIDN'T ACCOMPLIS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KNOW, BOB, NOT EVERYBODY WAS WORKING ON THE D.O.J. THING, AND IF THEY WERE, YOU COULDN'T FIND ONE PERSON WHO COULD DO THIS CONTRACT? IT LEADS TO A REAL PROBLEM HERE. IT CREATES A SITUATION THAT I WISH WEREN'T HERE, BECAUSE COMMITMENT WAS MADE TO DO AN R.F.P. THEY STILL DON'T DO IT. NOW I DON'T TRUST THAT YOU'RE GOING TO DO IT. I HAVE A MOTION THAT IS BASICALLY GOING TO MICROMANAGE YOUR R.F.P. PROCESS. AND AN I WAS GOING TO ASK-- BUT I'D LIKE TO CHANGE IT NOW. I WAS GOING TO ASK THAT WE MOVE FORWARD AND PROVIDE-- AND THAT YOU WOULD JUST COME BACK IN SIX MONTHS AND TELL US WHAT YOU'RE DOING. BUT I DON'T TRUST THAT ANYMORE, BECAUSE IN SIX MONTHS YOU'RE GOING TO TELL ME, "WELL, WE HAVEN'T HAD TIME TO DO IT." SO I'D LIKE TO HAVE A MONTHLY PROGRESS REPORT OF THIS R.F.P., MONTHLY. NOW, THE REASON I'M ASKING FOR IT IS BECAUSE IT JUST DOESN'T SEEM LIKE WE'RE GETTING IT. NOW, IF YOU DON'T WANT TO DO-- IF WE JUST WANT TO HAVE AN EVERGREEN CONTRACT, THEN SAY SO. BUT THE POINT IS DON'T TELL US ONE THING AND NOT DO IT. AND THEN WHEN IT'S DUE, SAY "OH, COULD I HAVE ANOTHER EXTEN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 THINK THAT'S VERY FAIR,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I'M GOING TO AMEND THIS TO SAY THAT WE NEED A MONTHLY REPORT ON THE PROGRESS OF THIS R.F.P., MONTHLY. WELL BECAUSE THEY TOLD US IN 2007 THEY WERE DOING IT AND I'M ASKING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HAVE ENOUGH ISSUES WITH PROBATION TO DO A MONTHLY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RE IS NO DOUBT. I AGREE WITH YOU ABSOLUTELY THERE ARE A LOT OF ISSUES. I'M JUST TRYING TO UNDERSTAND-- I JUST DON'T LIKE IT WHEN SOMEBODY COMES TO ME AND SAYS "OH YEAH, WE'RE GOING TO TAKE CARE OF IT. WE'LL DO AN R.F.P." MY ASSUMPTION IS OKAY, THAT'S FINE. I'M ASKING THE QUESTION NOW, 2007 YOU SAID YOU WERE GOING TO DO IT. WHY DIDN'T YOU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E GAVE YOU AN ANSWER. HE SAID THEY DIDN'T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YOU KNOW, DON, I DON'T KNOW HOW MUCH YOU GET AWAY WITH YOUR KIDS IN LETTING YOU DO, "WHY DIDN'T YOU DO WHAT I TOLD YOU TO DO?" "BECAUSE I DIDN'T DO IT." THAT DIDN'T WORK WITH ME AT MY HOUSE. IT STILL DOESN'T. MY POINT IS, I JUST WANT TO KNOW, I KNOW I'M BUSY, BUT NOW WE'RE GOING TO SEE. THAT WAY IN A MONTH FROM NOW YOU'LL SAY, "WE STARTED THE PROCESS." EVEN THOUGH WE'VE BEEN BUSY. YOU CAN TELL ME "I DID THESE THREE THINGS OR SIX THINGS OR I DID NONE OF THESE THINGS." I JUST DON'T WANT TO BE TOLD I'M DOING SOMETHING AND IT DOESN'T GET DONE. I DON'T KNOW IF THAT'S UNREASONABLE, BILL, TO MAKE A REQUEST OF A DEPARTMENT. AND IF THEY DON'T HAVE THE PEOPLE TO DO IT, THEN DON'T TELL US YOU'RE GOING TO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AND AS IT RELATES TO ITEM 27, I THINK THE OVERARCHING ISSUE IS REALLY ONE OF ACCOUNTABILITY. THE REQUEST HAS BEEN MADE YEAR AFTER YEAR REGARDING THE EXTENSION. IT SEEMS TO ME THAT OVERSIGHT OUGHT TO KICK IN. IT DOESN'T NECESSARILY HAPPEN AT THE BOARD OF SUPERVISORS ITSELF. THE STRUCTURE NOW, AS I UNDERSTAND IT, AND I'M PREPARED TO BE CORRECTED TO THE EXTENT THAT I'M INCORRECT, IS THAT THERE IS A CHIEF EXECUTIVE OFFICE TO WHICH THE RESPECTIVE DEPARTMENTS REPORT, AND IT SEEMS TO ME THAT THE ACCOUNTABILITY OUGHT TO BE BROUGHT FORWARD IN THAT CONTEXT. MR. CHAIR, I SHARE THE CONCERN OF THE FREQUENCY OF REPORTS BACK TO THE BOARD MIGHT BE MORE THAN WHAT'S DESIRED, BUT I DON'T KNOW THAT THE REQUEST MADE BY MRS. MOLINA IS MORE THAN WHAT MIGHT BE CONSIDERED WITH RESPECT TO THE CHIEF EXECUTIVE OFFICE WHO COULD REPORT BACK ON A QUARTERLY BASIS AS TO THE BOARD'S REQUEST, DIRECTIONS AND THE LIKE BEING FOLLOWED. IT SEEMS TO ME IF WE HAVE A SYSTEM IN PLACE, IF WE HAVE A STRUCTURE, WE OUGHT TO FOLLOW IT. AND I UNDERSTAND THAT THE STRUCTURE IS THAT THESE RESPECTIVE DEPARTMENTS, WITH THE EXCEPTION OF A FEW, REPORT TO THE CHIEF EXECUTIVE OFFICER. AND I'D LIKE TO SEE THAT THERE IS AN ANSWER TO THE QUESTIONS THAT HAVE BEEN POSED AND THAT THE APPROPRIATE CORRECTION WITH RESPECT TO A TIMELY IMPLEMENTATION OF THE R.F.P. WITHOUT PREJUDICE BE IMPLEMENTED FORTH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UPERVISOR YAROSLAVSKY AND THEN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RE'S AN EVEN MORE OVERARCHING ISSUE THAN THIS, AND I SHARE-- THERE OUGHT TO BE PERIODIC REPORTS. WHERE IT GOES, I DON'T CARE. BUT MONTHLY MAY BE TOO FREQUENT BUT QUARTERLY SOUNDS REASONABLE TO ME. HERE'S THE BIGGEST ISSUE. I WASN'T GOING TO RAISE IT TODAY BUT I OUGHT TO RAISED, BECAUSE IT'S BEEN A CONTRIBUTING FACTOR TO WHY THE R.F.P.S HAVE NEVER GOT ON OFF THE GROUND, AT LEAST FROM MY PERSPECTIVE. YOU CAN CORRECT ME IF I'M WRONG. YOU HAVE A $400,000 INVESTMENT IN THIS PROGRAM ANNUALLY AT CAMP GONZALES. WHAT YOU PROPOSE TO DO OR WHAT THE DEPARTMENT PROPOSED TO DO WAS TO TAKE THAT $400,000-- THE R.F.P. THAT WAS PROPOSED WAS TO TAKE THAT $400,000 AND DIVIDE IT UP AMONG ALL THE CAMPS OR MANY OF THE CAMPS, THE SAME $400,000. THIS PROGRAM, I BELIEVE, AND I THINK ALL THE OBJECTIVE ANALYSES WILL DEMONSTRATE IS A GOOD PROGRAM. IT HAS PRODUCED RESULTS. WE DON'T NEED TO DEBATE THAT TODAY. BUT I THINK WHAT IS THE AVERAGE RECIDIVISM RATE, OVER 60 PERCENT STATEWIDE? THE KIDS IN THIS PROGRAM, IT MAY BE 8 PERCENT. I MAY BE OFF A COUPLE OF PERCENT. THIS PROGRAM HAS PRODUCED RESULTS. THESE KIDS ARE GOING TO COLLEGE. THEY'VE BEEN PLACED IN COLLEGE, A DOZEN COLLEGES IN SOUTHERN CALIFORNIA. SO THIS IS NOT SOME FLY BY NIGHT EVERGREEN CONTRACT THAT SOMEBODY'S GETTING RICH ON. THIS IS SOMETHING WE'VE MONITORED CLOSELY OVER A PERIOD OF YEARS. SO I WANT TO JUST RAISE THE ISSUE NOW OF IF YOU'RE GOING TO GO OUT FOR AN R.F.P. THAT TAKES THIS $400,000 AND BREAKS IT UP, I AIN'T INTERESTED. MAYBE SOMEBODY ELSE IS INTERESTED. YOU'RE NOT GOING TO HAVE THE SAME PROGRAM. YOU CAN'T HAVE THE SAME PROGRAM WHEN YOU TAKE A $400,000 PROGRAM THAT RUNS IN ONE CAMP AND IS MODERATELY OR BETTER OR MORE SUCCESSFUL AND THEN BREAK IT UP INTO TENTHS AND EXPECT TO GET THE SAME RESULT. AND IN FACT IN THE CONVERSATIONS THAT WE'VE HAD WITH YOUR STAFF, AND MY STAFF HAVE HAD WITH YOUR STAFF, SOME OF WHOM DO NOT LIKE THIS PROGRAM, WE KNOW THAT. IT'S NOT A SECRET-- IS THAT THE TRANSITION PROGRAM YOU'RE TALKING ABOUT DOING IS TRANSITIONING ONCE THE KIDS GET OUT OF THE CAMP AND BACK IN THE COMMUNITY. AND I THINK ALL OF THE EVIDENCE SUGGESTS THAT A SUCCESSFUL TRANSITION PROGRAM HAS TO START IN THE CAMP. ONE OF THE REASONS THAT NEW ROADS HAS BEEN SUCCESSFUL, AND SIMILAR PROGRAMS LIKE NEW ROADS ACROSS THE COUNTRY HAVE BEEN SUCCESSFUL IS THAT THEY START AT THE CAMP. I'VE BEEN AT THE CAMP AND I'VE SEEN THE PROGRAM OPERATE. I'VE TALKED TO THE PEOPLE WHO RUN THE PROGRAM. I'VE TALKED TO THE KIDS, NOT JUST ONCE, BUT REPEATEDLY. I'VE TALKED TO THE KIDS WHO HAVE BEEN THE BENEFICIARIES OF THIS PROGRAM. I SEE WHAT'S GOING ON. I MEAN, IT'S ALL OF THE THINGS THAT WE'D LIKE TO SEE HAPPEN. I SUPPOSE IF YOU SPENT $800,000, YOU'D GET -- I'M NOT SURE YOU'D GET TWICE AS GOOD A RESULT. BUT THESE KIDS ARE BEING HANDLED IN A DIFFERENT WAY THAN THE AVERAGE KIDS. AND IT STARTS IN THE CAMPS. SO THAT BY THE TIME THEY GET INTO THE COMMUNITY, THEY'VE GOT A HEAD START. BECAUSE IF YOU JUST TAKE A KID AND LET HIM WALK OUT THE DOOR OF THE CAMP, GET BACK INTO THE COMMUNITY AND HE HASN'T HAD THE INTERVENTION AND THE ENGAGEMENT THAT'S PROVIDED AT THIS CAMP, HE'S MORE LIKELY TO RECIDIVIZE, IF THAT'S THE APPROPRIATE VERB. SO I WANT TO SUGGEST-- WE CAN'T HAVE THAT DEBATE TODAY, BECAUSE IN FACT I DON'T HAVE ENOUGH INFORMATION ABOUT THE AVAILABILITY OF FUNDS-- I DON'T WANT TO SEE YOU TAKE THIS PROGRAM, OR TAKE THE MONEY FROM THIS PROGRAM AND DIVIDE IT UP 10 WAYS. I WANT TO SEE YOU TAKE THIS PROGRAM AND INCREASE THE AMOUNT OF MONEY TEN FOLD. AND IF YOU CAN'T INCREASE IT TEN FOLD, INCREASE IT FIVE FOLD. IF YOU CAN'T, TRIPLE IT. LET'S DO IT IN THREE CAMPS. NONE OF THESE KIDS, VERY FEW OF THESE KIDS ARE MY CONSTITUENTS. THE CAMP HAPPENS TO BE IN MY DISTRICT. BUT THE CLIENTS, THE KIDS, THE INMATES, WHATEVER YOU WANT TO CALL THESE YOUNG MEN, ARE FROM ALL OVER THE COUNTY. I'D LIKE TO SEE US TAKE THIS PROGRAM AND REPLICATE IT IN AS MANY OTHER CAMPS AS WE CAN. NOT DIMINISH THE PROGRAM. AND THAT'S GOT TO BE THE FIRST DISCUSSION THAT THE CHIEF PROBATION OFFICER HAS TO HAVE WITH US, WITH THE C.E.O. AND I WOULD SUGGEST THAT THE FIRST THING YOU DO-- AND MAYBE THIS YOU DO DO IN THE NEXT 30 DAYS-- IS COME TO GRIPS WITH THIS ISSUE. AND THE C.E.O. IS GOING TO HAVE TO BE A KEY TO THIS BECAUSE THIS IS A FINANCIAL ISSUE AS MUCH AS IT IS ANYTHING ELSE, AND IDENTIFY SOURCES OF FUNDS WHERE YOU CAN DO THIS. AND GIVE US SOME OPTIONS, OPTIONS IN ADDITION TO BREAKING THIS PROGRAM UP TO THE POINT OF INSIGNIFICANCE AND IRRELEVANCE. THAT'S WHAT I'M CONCERNED ABOUT. THIS PROGRAM OUGHT TO BE REPLICATED, NOT SPLINTERED. AND IF IT MEANS THAT WE GROW THE BUDGET TO THE EXTENT THAT WE CAN GROW THIS LITTLE PIECE OF A BUDGET, I THINK IT'S WORTH A TRY. WE MAY NOT GET TO EVERY CAMP. OBVIOUSLY WE WON'T GET TO EVERY CAMP. BUT YOU CAN DO IT IN THREE MORE CAMPS AND THEN IN A YEAR OR TWO, YOU DO IT IN ANOTHER THREE MORE YEARS, ASSUMING THIS PROGRAM IS PRODUCING THE RESULTS THAT WE EXPECT IT WILL PRODUCE. SO I THINK THE THING GOING FORWARD IS IDENTIFY WHAT THE STRENGTHS AND WEAKNESSES OF THIS PROGRAM HAVE BEEN AT THE CAM MANY, HAVE SOME PEOPLE WHO ARE IN YOUR SHOP AND OUTSIDE YOUR SHOP WHO ARE KNOWLEDGEABLE IN THIS AND TAKE AN OBJECTIVE LOOK AND SEE HOW THIS IS DONE, HOW CAN IT BE IMPROVED. IF YOU THINK IT'S A GOOD PROGRAM, IF WE THINK IT'S A GOOD PROGRAM, HOW DO WE EXPAND IT? HOW DO WE GROW IT TO OTHER CAMPS? AND THAT'S A VERY COMPLICATED DISCUSSION. I'M NOT SURE HOW WE WOULD DO IT. BUT I KNOW WE'VE GOT TO BE THINKING ALONG THOSE LINES. DOES THAT MAKE SENSE TO YOU AT ALL, MR. TAYL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UPERVISOR, IT DOES. BUT I THINK THAT THERE ARE A WHOLE BUNCH OF OTHER ISSUES THAT ARE A PART OF THIS. THAT IS AS YOU KNOW, WE'VE EXPANDED EVIDENCE-BASED PRACTICES IN ALL OF OUR CAMPS. AND SO YOU REALLY HAVE TO LOOK AT THE AMOUNT OF PROGRAMMING TIME THAT YOU HAVE FOR THESE MINORS WHILE THEY'RE IN CAMP. AND WHILE MANY OF THEM MAY HAVE VERY PROMISING OUTLOOKS WHILE THEY'RE AT CAMP, WE KNOW THAT MANY OF THEM KIND OF FALL OFF THE TRAIN WHEN THEY RETURN TO THE COMMUNITY. SO THAT TRANSITION PIECE I THINK WAS ONE OF THE CRITICAL THINGS THAT WAS IDENTIFIED BY THE JUVENILE JUSTICE COMMITTEE. AND I THINK THAT THAT'S WHY THEY ASKED FOR AN EXPANSION OF THOSE TRANSITION SERVICES. I DON'T KNOW THAT WE HAVE A CAPACITY IN J.J.C.P.A. FUNDS TO REPLICATE THIS THROUGHOUT THE CAMP SYSTEM. FRANKLY, I DON'T THINK WE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DON'T KNOW WHETHER YOU DO. AND WE HAVEN'T LOOKED -- ONE OF THE PROBLEMS HAS BEEN, FROM MY POINT OF VIEW, IS THERE HASN'T BEEN A SERIOUS LOOK DOWN THAT ROAD. DO YOU THINK THAT BREAKING UP THE $400,000 INTO, SAY, 10 INCREMENTS OF 40,000 IN 10 DIFFERENT CAMPS WILL GET YOU BETTER RESULTS THAN THE INVESTMENT OF $400,000 IN ONE CAM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 THINK IT PROVIDES US WITH AN OPPORTUNITY TO LOOK AT A DIFFERENT SERVICE MODEL. WHETHER WE SHOULD PROVIDE THOSE SERVICES IN THE CAMP OR PROVIDE THEM OUT IN THE COMMUNITY SETTING. AND THAT'S WHAT WE WANTED TO LOOK AT. WHETHER WE CAN DO THAT REGION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OB, PEOPLE HAVE LOOKED AT THAT. DON'T TELL ME THAT YOU BELIEVE THAT NOT DEALING WITH IT IN CAMP, THAT'S NOT AN ISSUE THAT'S IN DEBATE ANYMORE. I THINK IT'S A MATTER OF MONEY, NO QUESTION IT'S A MATTER OF RESOURCES. BUT THE QUESTION OF WHETHER YOU'RE BETTER OFF INVESTING IN THE KIDS WHILE THEY'RE IN CAMP AS OPPOSED TO WAITING TILL THEY WALK OUT THE GATE AND THEN START IS NOT IN DISPUTE ANY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ARE INVESTING IN THEM WHILE THEY'RE IN CAMP. THAT'S WHAT EVIDENCE-BASED PRACTICES ARE ALL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THAT STARTS WITH PREPARING THEM, GOING THROUGH MOTIVATIONAL INTERVIEWING, THINKING FOR A CHANGE AND SEVERAL OTHER PROGRAMS THAT WE HAVE CURRENTLY AT THE CAMPS THAT DIDN'T EXIST BEF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HOW ARE THOSE EVIDENCE-BASED PROGRAMS COMPARED-- FARING COMPARED TO THE NEW ROADS EXPERIENCE AT GONZA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 HAVE NOT COMPARED THEM YET. I THINK IT'S A LITTLE BIT PRELIMINARY FOR US TO DO THAT BECAUSE WE'VE JUST BEEN ENGAGED IN THIS FOR LITTLE OVER A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THINK IT WOULD BE A GOOD IDEA TO COMPARE THEM AT SOME POINT? TO SEE WHETHER MAYBE THIS IS THE MODEL AND NOT THE MODEL THAT YOU'VE GOT GOING? I DON'T KNOW THE ANSWER TO THE QUESTION I ASKED. BUT IF IT TURNS OUT THAT THIS IS A MODEL THAT IS PRODUCING RESULTS, THE RAND REPORT THAT WAS REPORTED I THINK YESTERDAY OR TODAY IN THE NEWSPAPER, H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TALKING ABOUT GROUP HO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WELL, I DON'T THINK IT WAS THE GROUP HOME REPORT. THEY DID A REPORT-- WELL I DON'T KNOW WHEN THE REPORT CAME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T WAS GROUP HOM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THIS IS THE ONE THAT IDENTIFIED THE RECIDIVISM RATE DIFFERENTIAL, STATE WIDE VERSUS THESE KINDS OF PROGRAMS. I DON'T WANT TO BELABOR THE POINT. THAT'S AN ISSUE, IF I CAN JUST CONCLUDE IT WITH TWO SENTENCES. IF THAT, IN THE FIRST 30 DAYS OF THIS, IF YOU CAN TAKE A LOOK AT THAT ASPECT OF THIS, NO QUESTION IT'S GOT TO GO OUT TO AN R.F.P. THE QUESTION IS WHAT IS THE R.F.P. GOING TO BE FOR? AND I THINK THAT'S SOMETHING WE HAVE TO GET IN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DON'T THINK YOU CAN ADVOCATE FOR $400,000 AND SPLIT IT UP 17 W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EITHER DO 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A LITTLE CONCERNED ABOUT, BECAUSE I'VE BEEN LOOKING FOR AN R.F.P. AND I'VE BEEN TOLD I DON'T THINK THERE IS AN AGREEMENT HERE AS TO HOW TO PROCEED, BECAUSE I ALSO AGREE WITH YOU THAT I DON'T WANT TO SPLIT THIS MONEY. $400,000 ISN'T A WHOLE LOT OF MONEY. AND IF IT'S A SUCCESSFUL MODEL, WE DON'T WANT TO DISINTEGRATE IT, WE WOULD RATHER REPLICATE IT. SO TRYING TO FIGURE OUT WHAT I DON'T LIKE, WHAT I GUESS MY CONCERN HAS BEEN IS I KEEP BEING TOLD THAT I'M GOING TO GET SOMETHING AND I DON'T GET IT AND THAT'S BOTHERSOME. BUT IF IT'S WORKING AND WE HAVE TO DO AFTER CARE, WHICH WE HAVEN'T GOTTEN ONLINE YET TO DO, THEN WE SHOULD FIGURE OUT WHAT WORKS SO THAT WHY ARE WE GOING THROUGH THIS PROCESS? EVERY SINGLE TIME IT'S GOING TO COME UP WHEN THE CONTRACT IS DUE AND WE GO THROUGH THIS THING. I'M JUST ASSUMING THAT SOMETHING IS GOING TO HAPPEN HERE AND IT'S NOT. SO DO WE WANT TO GO BACK AND MAYBE RE-VISIT THIS AND SEE IF IN FACT IF IT'S SOMETHING THAT CAN BE REPLICATED AND I DON'T KNOW WHAT THE COST IS GOING TO BE, WE NEED TO DO THE AFTER CARE. AND THERE'S HIGH CONCENTRATIONS, WHICH IS WHAT HOPEFULLY SOME OF THIS GANG MONEY IS GOING TO GO TO, TO DEAL WITH THE PROBATION KIDS FIRST SO WE CAN GET THEM BACK, KIDS BACK ON TRACK. BECAUSE ONCE THEY LEAVE THE CAMPS, THEN THEY GO BACK INTO THEIR NEIGHBORHOOD AND THEIR COMMUNITY AND SOMETIMES LOSE THE FOCUS THAT THEY MAY HAVE GOTTEN IN THE CAMPS. SO I'M CONCERNED. MY FOCUS HAS BEEN THAT I DON'T LIKE BEING TOLD THAT I'M GOING TO GET SOMETHING, LIKE AN R.F.P. OR GIVE ME SOME MORE TIME, AN EXTENSION TO DO IT AND WE DON'T GET IT. BUT IF ALL WE WILL DO IS DISINTEGRATE A PROGRAM THAT MAY BE FUNCTIONING VERY WELL, NOW IS IT FUNCTIONING WELL ONLY BECAUSE IT'S THERE OR IS THE EVALUATION BEING DONE AFTER THEY LEAVE? I DON'T KNOW. I DON'T HAVE THAT INFORMATION SO I CAN'T TELL. BUT, BILL, IT MAY NEED SOME WORK O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THE IDEA OF JUST SLOWING IT DOWN, CONDUCTING AN INDEPENDENT-- IT'S NOT INDEPENDENT BUT ASSESSMENT OF EFFECTIVENESS OF THIS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Y DID THAT ASSESSMENT, SO WHY CAN'T WE GET THAT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E HASN'T BEEN ABLE PREPARE FOR [INAUD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OTHER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OTHER EVIDENCE-BASED PROGRAM HE'S DOING, TO COMPARE IT WITH THIS PROGRAM. BECAUSE THE OTHER EVIDENCE-BASED IS RELATIVELY NEW. SO IT WOULD HAVE BEEN PREMATURE TO EXPECT A RESULT. IT'S ONLY A YEAR 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W LONG WOULD THAT TAKE? IF WE WERE TO DO THAT, HOW LONG WOULD THAT TAKE? I WANT TO KNOW HOW LONG THAT WOULD TAKE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TALK ABOUT THE $400,000, BUT OVER $300,000 IS FOR PERSONNEL AND SERVICES AND SUPPLIES AND CELL PHONES. $283,000 IS DIRECTLY PERSONNEL. SO WHEN YOU LOOK AT THE AMOUNT OF DOLLARS THAT ARE GOING TO HELP THOSE KIDS AND THEN IN YOUR REPORT HERE PROGRAM CHILDREN ARE BEING CHERRY PICKED. HOW MANY KIDS ARE-- THE QUESTION IS HOW MANY KIDS ARE WE DEALING WITH? AND, SECONDLY, WHAT ABOUT THE OVERHEAD? ISN'T THAT A CONCER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 THINK THAT THE ADMINISTRATIVE OVERHEAD IS A CONCERN, AS IT IS WITH ANY CONTRACT. AND THERE ARE ABOUT 80 KIDS AT THAT CAM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80 KI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WE HAVE ANY BENCHMARK TO JUDGE THIS $300,000 PLUS FOR STAFF AND SUPPLIES? I MEAN, IF YOU'RE TALKING ABOUT HOW DO WE JUDGE -- PERHAPS THE AUDITOR-CONTROLLER OUGHT TO COME IN AND DO AN ASSESSMENT OF THE STRENGTHS AND THE WEAKNESSES AND MAKE REPORT BACK TO THIS BOARD ON THIS. BUT I'M CONCERNED ABOUT YOU RECEIVING BAD STAFF INFORMATION, NOT KNOWING THE HISTORY OF THIS SOLE SOURCE CONTRACT AND HAVING THE PROBLEMS IN GETTING IT OUT TO AN R.F.P. SO OTHER VENDORS COULD PARTICIPATE IN THIS PROCESS. SO MY CONCERN IS THAT YOU NEED TO GET BETTER INFORMATION. AND, SECONDLY, WE NEED TO ENSURE THAT WE DO HAVE AN R.F.P. THAT WILL BE GOING OUT. THIRDLY, THAT THE AUDITOR-CONTROLLER DOES AN ASSESSMENT OF THE STRENGTHS AND THE WEAKNESSES OF THIS EXISTING PROGRAM. AND THEN OUR KIDS, THEY DON'T STAY IN THE CAMP. THEY GO BACK TO THE COMMUNITY. SO YOU NEED TO HAVE AN ABILITY TO DEAL WITH THE KIDS IN THE COMMUNITY, AS WELL. THOSE ARE SOME OF THE POINTS THAT I WOULD BE CONCERNED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AS A PART OF OUR J.J.C.P.A. PROCESS, WE ASK FOR A REVIEW OF PROGRAMMING EVERY YEAR FROM THE RAND CORPO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RAND IS NO LONGER THE OLD RAND THAT IT USED TO BE. THEY DID A REPORT ON TRANSPORTATION WHICH WAS CLEARLY OFF THE WALL TO A S.C.A.G. A COUPLE WEEKS AGO. BECAUSE YOU COULD HAVE HAD A HIGH SCHOOL STUDENT DO A BETTER ANALYSIS OF TRANSPORTATION IN THE COUNTY WHICH WAS VERY, VERY EMBARRASSING FOR THEM AND WAS CHALLENGED BY MEMBERS OF S.C.A.G. AS TO PROBABLY THE HIGH COST FOR A KNOW NOTHING REPORT. SO WHEN YOU TALK ABOUT RAND, RAND IS NOT GOSPEL. RAND IS JUST A GROUP OF PEOPLE THAT WRITE SOMETHING AND PUT A NICE NAME ON IT AND THEN WE EXPECT TO BELIEVE IT AS GOSPEL AND IT'S NOT. THAT'S WHY I WOULD LIKE TO SEE THE AUDITOR-CONTROLLER DO AN ASSESSMENT OF STRENGTHS AND WEAKNESSES. AND YOU, HAVING YOUR STAFF GIVE YOU BETTER INFORMATION AS TO CONTRACTS THAT ARE SOLE SOURCED THAT OUGHT TO BE OUT FOR BID. AND THERE HAVE BEEN PROBLEMS AND ROADBLOCKS ALONG THAT WAY PREVENTING THAT FROM GOING OUT TO A REAL R.F.P. THAT'S THE CONCERN I HAVE. AND, BILL, YOU HAVE TO ENSURE THAT WHEN WE DO HAVE R.F.P.S IN PROGRESS, THEY ARE FULLY CARRIED OUT SO WHEN CONTRACTS COME BEFORE US, WE HAVE COMPETITIVE BIDDING AND WE ALSO UNDERSTAND THE STRENGTHS AND WEAKNESSES OF THESE PROGRAMS THAT HAVE BEEN VETTED WHEN IT'S GONE THROUGH AN R.F.P. VERSUS A SOLE SOURCE. I CAN SEE A SOLE SOURCE WHEN YOU HAVE AN EARTHQUAKE AND WE HAVE TO GET THE JOB DONE, BUT THIS IS AN ISSUE THAT'S BEEN A LONG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T'S WHERE YOU GET THE FRUSTRATION UP HERE. WE DON'T WANT COVER UPS. WE WANT TO HAVE FULL EXPOSURE AND WE WANT TO SEE THAT THE DOLLARS ARE GOING TO HELP THESE KIDS SO WE HAVE A LOWER RECIDIVISM RATE AND THESE KIDS GET BACK INTO SCHOOL AND BECOME OUR LEADERS THAT ARE SO DESPERATELY NEEDED IN OUR COMMUN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I WOULD LIKE TO ADD THE AUDITOR-CONTROLLER DO AN ASSESSMENT AS TO THE STRENGTHS AND WEAKNESSES AS AN AMENDMENT TO SUPERVISOR MOLINA'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WE CAN ADD THAT, BUT I MEAN ALSO DON'T LOSE SIGHT OF THIS HAS BEEN A VERY SUCCESSFUL PROGRAM. YES,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T YES IS IN THE AFFIRMATIVE TO ALL THINGS THAT I MIGHT BE INCLINED TO SAY,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BSOLUTELY, OH, OKAY. I WANT TO GO BACK TO THE OTHER POINT THAT I WAS MAKING EARLIER, MR. CHAIR, AND THAT IS IF IN FACT WE CAN BENEFIT FROM A DISTILLATION OF THIS DISCUSSION, WHICH I THINK HAS BEEN USEFUL TO SEE, WITH YOUR PERMISSION, AND THROUGH THE COLLECTIVE DIRECTION OR INSTRUCTION WOULD COME BACK WITH A PLAN THAT EFFECTIVELY CAPTURES WHAT WE'RE TALKING ABOUT. NOW, I HAVEN'T HEARD A CRITIQUE OF THE PROGRAM IN THE SENSE THAT THERE'S AN EFFORT TO SCUTTLE IT. IT IS ESSENTIALLY TO HOLD THE PROGRAM ACCOUNTABLE, NOT IN A WAY THAT IS ANECDOTAL, BUT BASED ON WHAT WE COLLECTIVELY AGREE IS AN APPROPRIATE ASSESSMENT TOOL. IF THERE IS A CASE TO BE MADE FOR ITS EXPANSION OR REPLICATION, THEN SO BE IT. MR. FUJIOKA, IT WOULD SEEM TO ME THAT THE BOARD WOULD BENEFIT FROM YOUR GETTING INTO THIS AND GIVING US SOME FEEDBACK AND THE APPROPRIATE AMOUNT OF TIME. AND IT'S FINE WITH ME FOR YOU TO SPECIFY WHAT'S REASONABLE. BUT IN LIGHT OF THIS DISCUSSION, IN LIGHT OF THE SIGNIFICANCE OF THE IMPORTANCE OF WHAT'S AT STAKE, IT SEEMS TO ME THAT THE DEFINING FEATURES ARE HERE. IT IS, IN FACT, ACCOUNTABILITY. AND TO THE EXTENT THAT THAT IS THE CASE, PERHAPS YOU CAN WEIGH IN AND PROVIDE US WITH A HIGHER LEVEL OF CONFIDENCE IN THAT REGARD AND ALL WOULD BE APPROPRIATELY SATISFI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OTHER COMMENTS AT THIS POINT, WE HAVE A NUMBER OF PEOPLE SIGNED UP IN REGARD TO THIS PARTICULAR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N THE ISSUE OF AN AUDITOR-CONTROLLER REPORT, HOW MANY REPORTS DO WE NEED ON THIS AT THIS POINT? I MEAN EITHER AN AUDITOR-CONTROLLER OR YOU WORKING WITH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INK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IS COULD BE REPORT HEAVEN HERE. AND IT WOULD BE PARALY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F STAFF GIVES BAD STUFF SO WE DO NOT KNOW WHAT THE HISTORY OF A PROJECT IS, I DO NOT TRUST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SHARE THAT FRUSTRATION, MIKE. JUST AN AUDITOR-- MAYBE IF YOU COULD JUST AMEND TO SAY WITH THE ASSISTANCE OF THE AUDITOR SO THAT THEY CAN KIND OF TARGET THE ANALYSIS RATHER THAN A FULL-FLEDGED AUDIT AT THIS POINT, I WOULD LOVE TO HAVE AN AUDIT OF THE WHOLE THING, ALL OF YOUR PROGRAMS WHEN THE TIME COMES. BUT I THINK FOR THE TIME BEING, JUST USE THE AUDITOR'S RESOURCES. WOULD THAT BE FAIR? THERE'S NOTHING TO AUDIT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WANT TO LOOK AT THE EFFECTIVENESS, AN ASSESSMENT OF THE EFFECTIVENESS OF THE PROGRAM. WE DO WANT TO EXTEND THIS PROGRAM SO WE DON'T STOP THE PARTICULAR SERVICE. I THINK THAT SHOULD BE THE FIRST ORDER OF BUSINESS. BUT CONDUCTING THAT ASSESSMENT I THINK IS VERY, VERY IMPORTANT. AS PART OF THIS, WE'RE ALSO GOING THROUGH AN ASSESSMENT OF OUR EXISTING PROGRAMS AND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O IS GOING TO DO THE ASSESS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SSISTANCE IN THE AUDITOR'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ASSISTANCE OF THE AUDI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D LIKE TO HEAR FROM THE PUBLIC FIRST. I THINK I WOULD LIKE TO MAKE SOME CHANGES TO MY OWN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ARE GOING TO HEAR FROM THE PUBLIC. I HAVE DR. PAUL CUMMINS, DIEGO ROJAS. IRENE TRERROR, I'M NOT SURE IF IT'S AN R OR A V, I APOLOGIZE. AND LASALLE KIMBROUGH. THE FIRST FOUR. WHOEVER WOULD LIKE TO GO FIRST, JUST IDENTIFY YOURSELF FOR THE RECORD AND PROCEED,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EGO ROJAS:</w:t>
      </w:r>
      <w:r>
        <w:rPr>
          <w:rFonts w:cs="Courier New" w:ascii="Courier New" w:hAnsi="Courier New"/>
        </w:rPr>
        <w:t xml:space="preserve"> MY NAME IS DIEGO ROJ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SALLE KIMBROUGH:</w:t>
      </w:r>
      <w:r>
        <w:rPr>
          <w:rFonts w:cs="Courier New" w:ascii="Courier New" w:hAnsi="Courier New"/>
        </w:rPr>
        <w:t xml:space="preserve"> MY NAME IS LASALLE KIMBR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OEVER WOULD LIKE TO PROCEED,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EGO ROJAS:</w:t>
      </w:r>
      <w:r>
        <w:rPr>
          <w:rFonts w:cs="Courier New" w:ascii="Courier New" w:hAnsi="Courier New"/>
        </w:rPr>
        <w:t xml:space="preserve"> MY NAME IS DIEGO ROJAS, I'M CURRENTLY A STUDENT AND A MEMBER OF THE NEW ROADS PROGRAM. I'M HERE TODAY TO SUPPORT THE NEW ROADS PROGRAM AND LET YOU KNOW HOW THEY HELPED ME. WHILE I'VE BEEN IN AND OUT OF THE SYSTEM MOST OF MY LIFE, AND UNTIL RECENTLY I WENT TO CAMP GONZALES. AND THE NEW ROADS PROGRAM HELPED ME OUT A LOT. THEY GAVE ME TUTORING. I WAS INVOLVED IN POETRY. THEY PREPPED ME FOR MY G.E.D., WHICH I GOT IN THERE. AND HELPED ME TRANSITION FROM CAMP BACK OUT TO THE STREETS. THEY ALSO ENROLLED ME FROM CAMP INTO P.C.C., PACIFIC COMMUNITY COLLEGE WHERE I AM NOW ATTENDING. THEY HAVE JUST BEEN A REAL HELP. WHEN I GOT OUT OF CAMP, THE FIRST TIME THEY HELPED ME, THEY TOOK ME ON CAMPUS. THEY SHOWED ME AROUND. I'VE BEEN AT CAMP BEFORE. I WAS UP AT CAMP PAGE. AND THEY DIDN'T HAVE THE SAME KIND OF PROGRAMS THEY HAVE AT GONZALES. THEY JUST REALLY HELPED ME. AND THEY'VE BEEN IN TOUCH WITH ME ON THE OUT. LIKE THEY DON'T-- THEY STAY IN CONTACT WITH ME. LIKE LAST WEEK, WE WENT TO-- WE ALL WENT TO A JOB FAIR. THEY HELPED ME DRAW APPLICATIONS. THEY'RE JUST REALLY HELPFUL. AND I REALLY APPRECIATE THEM. AND I'M HERE TO SUPPORT THEM AND YOU SHOULD BELIEVE IN THEM,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AN I ASK A QUESTION? HOW LONG WERE YOU AT GONZA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EGO ROJAS:</w:t>
      </w:r>
      <w:r>
        <w:rPr>
          <w:rFonts w:cs="Courier New" w:ascii="Courier New" w:hAnsi="Courier New"/>
        </w:rPr>
        <w:t xml:space="preserve"> I WAS THERE FOR SIX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HO IS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SALLE KIMBROUGH:</w:t>
      </w:r>
      <w:r>
        <w:rPr>
          <w:rFonts w:cs="Courier New" w:ascii="Courier New" w:hAnsi="Courier New"/>
        </w:rPr>
        <w:t xml:space="preserve"> MY NAME IS LASALLE KIMBROUGH. AND I WAS AT CAMP GONZALES FOR APPROXIMATELY EIGHT MONTHS. AND NEW ROADS AND THE NEW ROADS FOUNDATION HELPED ME IN SO MANY WAYS IT'S LIKE INDESCRIBABLE BECAUSE BEFORE I GOT LOCKED UP, I WAS ON LIKE A TERRIBLE PATH WITH MY LIFE AND I DIDN'T KNOW WHAT I WANTED TO DO WITH IT. BUT WHEN I GOT TO CAMP, IT WAS LIKE KIND OF THE SAME WAY BECAUSE WHEN YOU'RE IN A CAMP ENVIRONMENT, THERE'S LIKE GANGS AND DIFFERENT THINGS THERE, TOO, AS WELL. BUT WHEN I GOT INTO THE NEW ROADS PROGRAM, NEW ROADS LIKE INTRODUCED ME TO ALL THE THINGS THAT I WAS LIKE REALLY INTERESTED IN, IN LIKE MUSIC, ACTING, YOU KNOW, YOGA. I NEVER THOUGHT THAT I WOULD BE DOING YOGA. AND I TRIED YOGA. SO, YOU KNOW, IT WAS A COOL PROGRAM FOR US YOUNG PEOPLE TO GET INVOLVED WITH BECAUSE AT THE SAME TIME, WHEN YOU GET OUT ONTO THE STREETS, IF YOU DON'T HAVE A PLAN SET DOWN ON A PIECE OF PAPER OR IN YOUR MIND THAT YOU'RE GOING TO DO IT, YOU'RE NOT GOING TO GO OUT ON THE STREET AND JUST GO BACK AND SEE YOUR NEIGHBORHOOD AND BE LIKE OKAY, I'M A NEW PERSON. YOU HAVE TO PUT YOUR PRIORITIES AND ORGANIZE THEM AND DIFFERENT THINGS LIKE THAT. AND THAT'S WHAT NEW ROADS HELPS YOU DO. NEW ROADS HELPED ME GET INTO-- I'M CURRENTLY GOING BACK IN MY OLD HIGH SCHOOL. I GRADUATE IN JUNE. I START SANTA MONICA COLLEGE IN JULY. I'M CURRENTLY INTERNSHIP STUDENT WITH THEM WORKING WITH THEM MONDAYS, TUESDAYS AND FRIDAYS AND I STILL GO TO SCHOOL WEDNESDAYS AND THURSDAYS. SO IT'S AN EXCELLENT PROGRAM TO BE WHAT I'M CURRENTLY DOING MY MUSIC. I STILL CURRENTLY ACT. I'M IN THE PROCESS OF WRITING A MOVIE. THEY'RE HELPING ME WITH THAT. SO IT'S LIKE-- AND WE WENT TO A JOB FAIR. AND I FILLED OUT A LOT OF APPLICATIONS. SO NEW ROADS IS A GOOD PROGRAM. AND YOU GUYS SHOULD EXTEND THE CONTRACT SO IT CAN HELP US. BECAUSE IN THE LONG RUN, IT HAS HELPED US. PEOPLE CONSIDER-- PEOPLE IN STATISTICS CONSIDER ME A TERRORIST AND I DON'T EVEN CONSIDER MYSELF A TERRORIST NO MORE BECAUSE I'M NOT IN THAT LIFESTYLE ANY MORE BECAUSE OF NEWER ROADS. NEW ROADS HELPED ME IN A LOT OF TREMENDOUS DIFFERENT WAYS. AND I JUST THANK THEM FOR THAT. AND I HOPE YOU GUYS KEEP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LL RIGHT. HANG ON JUST A SECOND. I'M GOING TO ASK FERNANDO RODRIGUEZ TO JOIN US UP HERE, PLEASE? GENTLEMEN, YOU CAN STEP DOWN. YOU'VE ALREADY TESTIFIED. THANK YOU. OKAY. IREN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VIRA SORRELL:</w:t>
      </w:r>
      <w:r>
        <w:rPr>
          <w:rFonts w:cs="Courier New" w:ascii="Courier New" w:hAnsi="Courier New"/>
        </w:rPr>
        <w:t xml:space="preserve"> GOOD MORNING. MY NAME IS LAVIRA SORRELL. I'M THE MOTHER OF LASALLE KIMBR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DON'T HAVE A CARD ON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VIRA SORRELL:</w:t>
      </w:r>
      <w:r>
        <w:rPr>
          <w:rFonts w:cs="Courier New" w:ascii="Courier New" w:hAnsi="Courier New"/>
        </w:rPr>
        <w:t xml:space="preserve"> NEW ROADS HAS REALLY HELPED MY SON A WHOLE LOT. SO HAS CAMP GONZALES. HE'S IN ALL KIND OF PROGRAMS. AND I WOULD LIKE TO SEE THIS PROGRAM CONTINUE BECAUSE I FEEL THAT IT HAS HELPED MY SON A WHOLE LOT. AND IT WILL HELP THE OTHER BOYS THAT ARE THERE WHEN THEY COME OUT BACK HOME TO THEIR PARENTS. THERE ARE 2,000 YOUTH THAT ARE LOCKED UP. WITH THIS PROGRAM, IT WOULD HELP THEM A WHOLE LOT. LIKE I SAID BEFORE, IT HAS HELPED MY SON. HE'S BACK INTO HIGH SCHOOL TO WHERE HE WASN'T GOING TO SCHOOL. HE'S NOW ENROLLED IN COLLEGE. AND I JUST APPRECIATE FOR EVERYTHING THAT THEY HAVE DONE FOR MY SON. BECAUSE HE WAS GOING DOWN THE WRONG PATH. BUT NOW THIS PROGRAM HAS REALLY HELPED HIM. AND I WOULD LIKE TO SEE IT CONTINUE FOR OTHER KIDS. I ALSO HAVE TWO MORE BOYS. THEY'RE ALSO LOCKED UP. ONE OF THEM, MY OLDEST, I MAY NEVER SEE HIM AGAIN. THE OTHER ONE I WILL SEE HIM. HE'LL BE HOME NEXT YEAR IN MAY. AND I JUST WISH THAT IT WAS SOMETHING THAT SOMEBODY COULD HELP THE OLDER CHILDREN WITH, TOO. ALTHOUGH THEY ARE GROWN. BUT THEY STILL NEED TO PUSH THEMSELVES. THEY NEED THAT PUSH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COULD YOU FILL OUT A CARD FOR US, TOO, PLEASE?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CUMMINS:</w:t>
      </w:r>
      <w:r>
        <w:rPr>
          <w:rFonts w:cs="Courier New" w:ascii="Courier New" w:hAnsi="Courier New"/>
        </w:rPr>
        <w:t xml:space="preserve"> MY NAME IS PAUL CUMMINS, I'M THE EXECUTIVE DIRECTOR OF NEW VISIONS FOUNDATION AND REALLY THE DESIGNER OF THIS PROGRAM SEVEN YEARS AGO. WE RECEIVED A FIVE-YEAR GRANT FOR THIS PROGRAM. AND NOW WE'VE BEEN EXISTING ON SEVERAL EXTENSIONS, AS WAS REFERRED TO EARLIER, GOING BACK TO 2007, THREE MONTHS, SIX-MONTH, NINE-MONTH. WE HAVE SIX EMPLOYEES AT THE CAMP. THE COMMENT WAS MADE RECENTLY ABOUT OVERHEAD. THE OVERHEAD IS PRIMARILY PEOPLE, AS WAS MENTIONED. BUT THE FUNCTION OF THOSE PEOPLE IS TO BE COUNSELORS, TEACHERS AND TO HELP THESE STUDENTS PLACE WHEN THEY LEAVE-- TO PLACE THEM WHEN THEY LEAVE THE CAMPS. I'D LIKE TO TELL YOU ABOUT 30 SECONDS ABOUT THE PROGRAMS. THE PROGRAMS ARE A MENU OF MONDAY THROUGH SATURDAY AFTER SCHOOL PROGRAMS. THE EDUCATION IS PROVIDED FROM 8 TO 3 BY L.A.C.O. WE OFFER OUR ELECTIVES FROM 3:00 ON IN TWO BIG GROUPS WHERE THEY TAKE CLASSES IN MUSIC, FILM MAKING, DRAMA CLASSES, JOURNALISM CLASSES. THERE'S A CAMP NEWSPAPER. FOR MANY OF THESE BOYS, THESE CLASSES ARE THE FIRST TIME IN THEIR LIVES THEY'VE EVER EXPERIENCED, A, SUCCESS, AND, B, ACTUALLY SOME JOY IN EDUCATION. AND IT OPENS THEIR EYES TO THE POSSIBILITY OF WHAT EDUCATION CAN BE. DURING AS COUNCILMAN YAROSLAVSKY MENTIONED, IT'S THE RELATIONSHIPS THAT ARE ESTABLISHED WHEN THE BOYS ARE IN CAMP THAT ENABLE US TO BE SUCCESSFUL IN PLACING THEM WHEN THEY LEAVE THE CAMP. THEY DEVELOP TRUST IN OUR TEACHERS. WE DON'T JUST SUGGEST THEY GO TO A COMMUNITY COLLEGE. WE DRIVE THEM THERE. WE HELP THEM ENROLL. WE HELP THEM BUY THE BOOKS. WE BUY THEM CLOTHES IF THEY NEED IT. WE STAY IN COMMUNICATION WITH THEM ONE, TWO, THREE, FOUR YEARS LATER. I STILL HAVE LUNCH PERIODICALLY WITH SOME OF THE BOYS THAT WE HAD IN THE FIRST YEAR OF THAT CAMP. FERNANDO WAS ON THE TELEPHONE WITH THESE BOYS CONSTANTLY. WE HAVE SUMMER REUNIONS FOR THEM. WE HAVE FLOWN BOYS TO COLORADO, TO BOARDING SCHOOLS. THERE'S A WONDERFUL TOUGH LOVE BOARDING SCHOOL IN COLORADO WHERE THE TUITION IS HUGE. WE GIVE THEM FULL SCHOLARSHIPS THERE. WE TAKE THEIR PARENTS THERE SO THAT THEY CAN SEE THE SCHOOL, AS WELL. YOU'VE HEARD A LOT ABOUT A FAVORITE PHRASE, EVIDENCE-BASED. AND OBVIOUSLY ONE WOULD NOT EVER WANT TO HAVE A PROGRAM WHERE THE EVIDENCE WASN'T POSITIVE. THE EVIDENCE OUT OF THIS PARTICULAR CAMP THE LAST SEVEN YEARS, AND FERNANDO CAN GIVE YOU THE LIST OF THE NAMES OF THE BOYS. WE PLACED 154 BOYS IN COMMUNITY COLLEGES. AND I DON'T BELIEVE THAT THE OTHER 17 CAMPS CAN MATCH THAT ONE PARTICULAR STAT. SO WHEN YOU'RE LOOKING FOR EVIDENCE-BASED, IT WOULD SEEM TO ME A KEY PIECE OF EVIDENCE WOULD BE WHAT HAPPENS WHEN THEY LEAVE THE CAMPS? I WAS THRILLED TO HEAR SEVERAL OF YOU MENTION THAT IF THE PROGRAM'S WORKING, RATHER THAN DISMANTLING, DISINTEGRATING IT OR DILUTING IT, THAT IT SHOULD BE SPREAD TO OTHER CAMPS, AND THAT HAS BEEN MY WISH FOR FOUR YEARS, AND I'VE BEEN MAKING THAT WISH KNOWN. I SEE MY TIME'S EXPIRED. I WANT TO STAY ONE MORE YEAR AT GONZALES, BUT I'D REALLY LIKE TO STAY FIVE, TEN AND GO INTO OTHER CAMPS AND HELP. I BELIEVE PUBLIC PRIVATE SECTOR PARTNERSHIPS LIKE THIS ARE QUITE EFFECTIVE AND CAN WORK.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FOR ALL YOU DO. RODRIGU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ERNANDO RODRIGUEZ-MONTES:</w:t>
      </w:r>
      <w:r>
        <w:rPr>
          <w:rFonts w:cs="Courier New" w:ascii="Courier New" w:hAnsi="Courier New"/>
        </w:rPr>
        <w:t xml:space="preserve"> HI, GOOD MORNING SUPERVISORS. I GUESS DR. CUMMINS JUST PRETTY MUCH SUMMED IT UP FOR US. THERE'S TWO THINGS I WOULD JUST LIKE TO ADD, AND ONE OF THEM WAS THE ISSUE OF FUNDING, AND WHERE WOULD MONEY COME IF WE DECIDED TO REPLICATE THIS PROGRAM AND IMPLEMENT AT OTHER CAMPS? OUR FUNDING SOURCE, IT COMES FROM THE STATE WIDE LEGISLATION, THE J.J.C.P.A., JUVENILE JUSTICE CRIMES. MY UNDERSTANDING IS THAT THIS LEGISLATION GENERATES ABOUT $33 MILLION FOR L.A. COUNTY ALONE TO USE FOR THESE TYPES OF PROGRAMS. SO THE MONEY IS DEFINITELY THERE. IT'S JUST A MATTER OF HOW IT GETS USED AND HOW IT GETS ALLOCATED. I WANTED TO MAKE SURE THAT YOU WERE AWARE OF THAT. AND THEN SECOND IN TERMS OF WHY SHOULD WE CONTINUE THESE PROGRAMS SPECIFICALLY. SUPERVISOR MOLINA SAID THAT IS OBVIOUSLY THE WORK THAT WE'VE DONE OVER THE LAST FEW YEARS SPEAKS FOR ITSELF. WE'VE BEEN ABLE TO SERVICE OVER 600 YOUTH. WE'VE BEEN ABLE TO HELP OVER 200 OF THEM GET THEIR G.E.D.S, THEIR HIGH SCHOOL DIPLOMAS. AND WE'VE BEEN ABLE TO ALSO ENROLL OVER 100 STUDENTS IN COMMUNITY COLLEGES. AND OUR CONTRACTS STIPULATE THAT WE ONLY STAY IN CONTACT WITH THESE BOYS FOR SIX MONTHS AFTER THEY LEAVE CAMP YEAR IN, YEAR OUT. WE SERVICE TWICE, IF NOT THREE TIMES AS MANY OF OUR KIDS. WE'VE BEEN ABLE TO KEEP IN TOUCH WITH 200 OF THEM. AND SO WE'VE BEEN SERVICING THEM FOR THE LAST THREE TO FOUR YEARS. SO AGAIN I WOULD JUST URGE THE SUPERVISORS TO APPROVE THE EXTENSION OF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DON'T THINK THERE'S ANY PROBLEM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ERNANDO RODRIGUEZ-MONTES:</w:t>
      </w:r>
      <w:r>
        <w:rPr>
          <w:rFonts w:cs="Courier New" w:ascii="Courier New" w:hAnsi="Courier New"/>
        </w:rPr>
        <w:t xml:space="preserve"> RIGHT. BUT I WOULD JUST URGE YOU ON THAT. THE OTHER THING, TOO, IS WE FEEL, LIKE MANY OF YOU, THAT THIS IS A MODEL PROGRAM, AND IT SHOULD BE EVALUATED. WE ASKED THE DEPARTMENT TO EVALUATE US AND ASSESS US BECAUSE WE FEEL WE'RE ONTO SOMETHING. WHY DO WE HAVE TO LOOK AT OTHER STATES BACK EAST AND SEE THE SUCCESS THEY'RE HAVING IN TRANSITIONING YOUNG MEN BACK TO THE COMMUNITIES WHEN WE HAVE A PARTICULAR PROGRAM THAT ALL THE JUDGES ACROSS L.A. COUNTY ARE SENDING THEIR KIDS THERE TO CAMP GONZALES. SO AGAIN I THINK THE ASSESSMENT IS TIMELY. WE WELCOME THIS ASSESSMENT AND WE'RE HAPPY TO BE INVOLVED TO COOPERATE IN ANY WAY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E ITEM BEFORE US-- THERE'S SORT OF A MOTION OBVIOUSLY TO EXTEND THE CONTRACT BUT ALSO TO DIRECT THE PROBATION DEPARTMENT TO PROVIDE A MONTHLY PROGRESS REPORT. AND WITHIN THE FIRST 30 DAYS LOOK AT THE ASPECTS OF WHAT THE R.F.P. IS FOR. AND IN ADDITION TO DIRECT THE C.E.O. ALONG WITH THE AUDITOR-CONTROLLER TO DETERMINE THE EFFECTIVENESS OF THE PROGRAM. THAT'S WHAT'S BEFORE US. I'M JUST ASKING FOR A CLARIFICATION. YOUR MOTION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LET'S UNDERSTAND THIS. BECAUSE MY ISSUE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 ME JUST SAY TO THESE PEOPLE WHO ARE HERE. I DON'T HAVE A PROBLEM WITH THE WORK THAT YOU'RE DOING. IT SEEMS AS THOUGH THE WORK THAT YOU'RE DOING IS VERY EFFECTIVE. I'D LIKE TO SEE THAT EFFECTIVENESS ACROSS THE BOARD. I DON'T THINK THAT THAT EFFECTIVENESS IS ACTUALLY GOING OPERATE BY TAKING THIS SMALL AMOUNT OF MONEY AND JUST SHATTERING IT ALL OVER THE PLACE. I WOULD AGREE WITH THAT. MY ISSUE IS, I KEEP GETTING PRESENTED WITH THE SAME THING. "OH WE'RE GOING TO DO AN R.F.P., WE WILL DO THIS OR THAT" SO IT'S NOT YOUR PROBLEM, IT'S A DEPARTMENTAL PROBLEM. AND I THINK WE NEED TO GET THAT RESOLVED. SO, BILL, I NEED YOUR HELP HERE. I AM AS INTERESTED AS ANYONE IN SEEING THIS PROGRAM, IF IT'S EFFECTIVE, TO BE REPLICATED. I REALLY BELIEVE THAT GOOD AND EFFECTIVE COUNSELING AND GUIDANCE IS REALLY WHAT MANY OF THESE CHILDREN NEED AND ASSISTANCE. I MEAN ALL OF US, WHEN WE WERE AT THAT AGE, GOT SOME LEVEL OF GUIDANCE AND COUNSELING. AND WITHOUT IT, WHERE ARE WE GOING? WHAT ARE WE DOING? SO THIS IS A VERY HELPFUL THING TO ANYBODY. BUT PARTICULARLY FOR THESE KIDS. AND SO I REALLY BELIEVE THAT YOU CAN BE SUCCESSFUL. THE PROBLEM IS IS THAT THE ANSWER ISN'T JUST EXTENDING THE CONTRACT AGAIN AND GOING NOWHERE WITHIN THE DEPARTMENT. EVERY SINGLE CAMP HAS THE SAME ISSUE. EVERY SINGLE CAMP NEEDS THIS KIND OF PROGRAM OR SIMILAR TYPE OF PROGRAM THAT PROVIDES GUIDANCE AND COUNSELING AND PARTICULARLY AFTER CARE. BECAUSE THESE KIDS GO BACK INTO THEIR NEIGHBORHOOD AND THE PEER PRESSURES ARE THERE. AND THEN THE SAME PROBLEMS START COMING BACK. SO CAN I ASK YOU HOW WE COULD APPROACH THIS SO WE COULD INSTEAD BRING I THINK WHAT EACH OF US WANT TO TACKLE WITH, HOW DO WE REPLICATE IT, HOW DO WE FIND THE MONEY TO DO AN EXPANSION OF THIS? HOW DO WE MAKE SURE IT'S AN EFFECTIVE PROGRAM THAT IS GOING TO WORK. I DON'T WANT IT TO BE JUST-- YOU KNOW THERE'S A LOT OF KIDS THAT JUST NEED A LITTLE BIT OF COUNSELING. SO THEY'LL GET ON TRACK. AND OTHER KIDS THAT NEED A WHOLE LOT OF COUNSELING AND GUIDANCE IN ORDER TO GET BACK ON TRACK. SO I DON'T WANT IT TO BE A CREAMING OPERATION, EITHER. I WOULD LIKE IT TO BE MORE COMPREHENSIVE THAT IS GOING TO WORK ACROSS THE BOARD. AND IT CAN'T BE THE SAME PROGRAM FOR EVERY LEVEL OF KID, WE KNOW THAT. SO HELP ME HERE. I DON'T WANT TO GIVE THEM A ONE-YEAR EXTENSION. I TRULY DON'T IF I DON'T HAVE TO. IF THAT'S THE ONLY WAY TO GET THERE, THEN MAYBE THAT'S THE WAY I HAVE TO GO. SO THAT'S WHY I'M ASKING THE QUESTION. I DON'T KNOW IF I REALLY WANT JUST AN R.F.P. IF THE R.F.P. IS GOING TO TAKE THE SAME $400,000 AND SPREAD IT ALL OVER THE PLACE, I DON'T THINK I WANT THAT. SO WHAT WOULD BE A MIDDLE GROUND TO LOOK AT A COMFORTABLE EXTENSION SO THAT WE'RE NOT DISPLACING THESE FOLKS, THAT THEY KNOW THEY GOT A JOB FOR A WHILE, THAT THEY KNOW THEY WILL BE PART OF A PROCESS THAT WILL BE COMPETITIVE? MAYBE THE TRAINER OF OTHER SIMILAR KIND OF PROGRAMMING. HOW COULD WE DO THAT AND YET AT THE SAME TIME NOT JUST GO BACK TO THE DEPARTMENT WITH ALL DUE RESPECT, I JUST DON'T TRUST THAT IT WILL GET THE OUTCOME THAT SOME OF US HERE ARE TALKING ABOUT IS GOING TO COME BACK. AND SO WE'LL JUST GET SIX MONTHS, OH WELL WE'RE WORKING ON THE R.F.P. AND WE'LL LET YOU KNOW WHEN IT GETS DONE. THAT'S NOT HELPFUL. I THINK WE NEED TO HAVE A BETTER DEFINITION OF WHAT WE WANT. AND IF THIS IS THE SUCCESSFUL MODEL, WHICH LOOKS LIKE IT CAN BE, FOR OTHER CAMPS, AND I KNOW THAT THIS MONEY THAT WE'RE GETTING RIGHT NOW, WHAT IS IT CALLED? J.J.C.P.A. MONEY IS BEING DILUTED EVERYWHERE BECAUSE OF THE STATE PROBLEM AND WHAT'S GOING ON. BUT AT THE SAME TIME, WE NEED TO BE DOING THE AFTER CARE MODEL ANYWAY. THAT'S OUR RESPONSIBILITY, AS WELL. SO HELP ME HERE IN DEVISING A MOTION THAT GIVES THEM A COMFORTABLE EXTENSION BUT GETS US BACK ON TRACK AND BRINGS US BACK SOMETHING WITH A CLEAR UNDERSTANDING THAT WE ALL KNOW WHERE WE'RE GOING WITH THIS INSTEAD OF THIS JUST CONTINUOUS EXTENSIONS WITH THE IDEA THAT SOME R.F.P. IS GOING TO COME BACK SOME DAY. SO HELP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UNDERSTAND. I THINK ON THIS PARTICULAR ISSUE, WE'D BE BEST SERVED IF WE HAD SEVERAL PARALLEL TRAC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NE TRACK YOU HAVE SEVERAL CONCERNS REGARDING WHAT WE SHOULD CREATE IN THE OTHER CAMPS, HOW WE SHOULD FUND IT, EXACTLY WHICH CAMPS? COULD WE REASONABLY DO IT IN ALL THE CAMPS? PROBABLY NOT. COULD WE DO IT IN INCREMENTS TO A SET NUMBER OF CAMPS? IF NOT REPLICATING THIS PROGRAM, BUT OFFERING SERVICES SIMILAR TO WHAT THIS PROGRAM DOES PROVIDE, HAVING-- CRAFTING AN R.F.P. THAT ALLOWS US TO IDENTIFY AGENCIES THAT COULD PROVIDE THE SERVICE DOES TAKE TIME. THE ASSESSMENT IS ANOTHER PARALLEL TRACK THAT WE SHOULD INITIATE IMMEDIATELY TO SEE JUST HOW EFFECTIVE THIS PROGRAM IS. I WOULD, GIVEN THAT I THINK WE BELIEVE, AT LEAST AT THIS STAGE IN THE PROCESS, THAT THIS PROGRAM DOES HAVE SOME STRENGTH. IT WOULDN'T BE UNREASONABLE TO EXTEND IT FOR THE ONE-YEAR PERIOD. BECAUSE TO PUT THE OTHER ELEMENTS IN PLACE JUST TAKES TIME FOR US. WHAT I WOULD ASK IS THAT YOU INSTRUCT US TO GO OUT NOW IN THE NEXT 30 DAYS AND COME BACK WITH SOME OF THOSE ELEMENTS. COME BACK WITH THAT INITIAL PLAN. HOW CAN WE FUND IT? TO WHAT EXTENT SHOULD WE EXPAND IT? IS IT EVEN FEASIBLE AT THIS POINT IN TIME TO EXPAND IT TO X NUMBER OF CAMPS, ALL OF THEM VERSUS A MUCH SMALLER NUMBER. WE CAN DO THAT IN A RELATIVELY SHORT TIME. WHEN DOES THIS CONTRACT EXP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MARCH 31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MARCH 31ST, AND SO WE'VE BEEN PLACED IN A POSITION WHERE IT'S GOING TO EXPIRE NEXT TUESDAY? AND SO TO NOT EXTEND IT RIGHT NOW WOULD ESSENTIALLY SHUT DOWN A MODEL THAT COULD BE A REAL GOOD MOD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AND I DON'T WANT TO DO THAT. BUT AT THE SAME TIME I DON'T WANT TO THROW IT OUT THERE AND DO ANOTHER EXTENSION AND THEY'LL ALL COME BACK HERE AND LOOK AT ME A YEAR FROM NOW AND SAY WE DON'T HAVE THE R.F.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TOTALLY AGREE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ICH IS WHAT'S BEEN HAPPENING. SO YOU DON'T THINK SOMETHING COULD HAPPEN IN SIX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SOMETHING COULD HAPPEN IN SIX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RE GOING TO BRING US SOMETHING IN 30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FIRST 30 DAYS WE'D COME BACK WITH THE INITIAL PLAN AND WHAT WE CAN DO. THAT COULD HAPPEN. TO COME BACK AND CRAFT AN R.F.P. THAT WOULD ADDRESS THESE NEEDS AND GO THROUGH THE WHOLE PROCESS? COULD WE CONCEIVABLY DO IT IN SIX MONTHS? OUR TRACK RECORD WOULD SAY THAT THAT WOULD BE VERY, VERY DIFFICULT TO ACHIEV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RAMP UP. LET'S SAY THEY AWARDED IN SIX MONTHS. THEN YOU HAVE TO RAMP I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 REALLY WANT TO PUSH THEM ON SOME OF THIS, AS YOU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SHOULD HAVE THE PLAN IN PLACE, EVEN THOUGH R.F.P. IN PLACE NO LONGER THAN I WOULD GIVE THEM 90 DAYS. LET'S HAVE EVERYTHING IN PLACE. THE INITIAL ASSESSMENT, I MENTIONED THESE PARALLEL COURSES, THE PARALLEL TRACKS IS THE FIRST REPORT BACK IN 30 DAYS ON THE FEASIBILITY OF MOVING FORWARD. BECAUSE YOU KNOW WE HAVE SOME VERY SEVERE FINANCIAL CHALLENGES RIGHT NOW. AND IT WILL TAKE US TIME TO DO THAT. BUT NOT EXTENDING IT, GIVEN THAT FROM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DON'T THINK SHE'S NOT RECOMMENDING NOT EXTENDING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M NOT. BUT I JUST WANT IT TO BE ON A DIFFERENT TRACK THAN IT WAS BEFORE. BEFORE IT WAS ON AN ONGOING EXTENSION TRACK WITHOUT ANY END. AND THAT WAS TROUBLESOME FOR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AGREE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MIND GETTING THE ONE-YEAR EXTENSION AS LONG AS WE GOT A 30-DAY REPORT COMING BACK TO REALLY LOOK AT A MORE CONCENTRATED EFFORT. AND THEN TRYING TO FIGURE OUT WHERE WE'RE GOING TO GO FROM THERE SO WE CAN GET SOME OPTIONS. AN EVALUATION WHAT YOU SAID, WHATEVER YOU CALLED IT, EVIDENCE-BASED GOING ON AT THE SAME TIME. GETTING THE DEPARTMENT, ALL OF THEM ALL ONLINE. LIKE YOU SAID PARALLEL TRACK IS FINE. I JUST DON'T WANT TO RE-VISIT THIS IN A YEAR FROM NOW AND FIND US IN THE SAME PLACE. NOW I KNOW MONEY IS AN ISSUE BUT LET'S CONFRONT THAT. TELL US WHAT THAT IS BEFORE WE GO OFF AND JUST SAY "OH, WELL WE CAN'T REPLICATE IT. THERE ISN'T THE MONEY "OR IT WILL COST THIS MUCH MONEY TO DO IT OR THERE'S DIFFERENT WAYS OF DOING IT. I'M INTERESTED IN GETTING THIS DONE. I'M INTERESTED IN SEEING THESE KINDS OF SUCCESS MODELS ACROSS THE BOARD. BUT I DON'T WANT IT IN JUST ONE PLACE UNDER ONE CONTRACT WITHOUT ANY IDEA OF WHAT'S HAPPENING IN THE OTHER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AGRE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F YOU WOULD PROMISE ME THAT, I WOULD GO AHEAD WITH THE ONE YEAR EXTENSION AS WELL AS ALL THOSE PARALLEL TRACKS ARE ON TRACK. IN 30 DAYS, YOU'RE GOING TO COME BACK. SO YOU'RE GOING TO HAVE TO DEVELOP A WORK GROUP AND GET TO WORK ON IT RIGHT AWAY THAT'S INCLUSIVE OF SOME OF THE DEPARTMENTS AND OTHER FOLKS THAT NEED TO PUT THIS PROGRAM ACROSS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WILL DO THAT. OUR GREATEST CHALLENGE, AS EVERYONE KNOW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THE GREATEST CHALLENGE IS FINDING THE $400,000 GOING FOR YEARS. THAT'S WHY YOU DON'T WANT TO SACRIFIC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RESPONSIBILITY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 IS THE CHALLENGE. ALSO THE CHALLENGE EXISTS BECAUSE WE HAVE COMPETING DEMANDS RIGHT NOW WITH THE BUDGET AS SUCH. BUT WE ALSO HAVE THIS VERY LARGE GANG INITIATIVE. AND THIS CAN BE A VERY IMPORTANT ELEMENT TO IT WHEN WE TALK ABOUT PREVENTION AND ALSO BRINGING THE YOUNG PERSON BACK INTO THE TO SOCIETY UNDER A SUCCESSFUL MODEL. BUT WE DO HAVE SOME CHALLENGES WE'LL LOOK 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JUST I THINK ONE THING, FIRST OF ALL, LET ME ASK YOU, PAUL, ARE YOU AFRAID TO COMPETE IN AN R.F.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CUMMINS:</w:t>
      </w:r>
      <w:r>
        <w:rPr>
          <w:rFonts w:cs="Courier New" w:ascii="Courier New" w:hAnsi="Courier New"/>
        </w:rPr>
        <w:t xml:space="preserve"> PARD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RE YOU WILLING TO COMPETE IN AN R.F.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t xml:space="preserve">PAUL CUMMINS WE'VE DONE IT BEFORE. IF WE HAVE TO, WE'LL DO IT AGAIN. </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gt;&gt;SUP. YAROSLAVSKY:</w:t>
      </w:r>
      <w:r>
        <w:rPr>
          <w:rFonts w:cs="Courier New" w:ascii="Courier New" w:hAnsi="Courier New"/>
        </w:rPr>
        <w:t xml:space="preserve"> YOU'RE GOING TO HAVE TO. SO I JUST WANT TO BE ON RECORD OF SAYING YOU'RE READY TO COMPE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CUMMINS:</w:t>
      </w:r>
      <w:r>
        <w:rPr>
          <w:rFonts w:cs="Courier New" w:ascii="Courier New" w:hAnsi="Courier New"/>
        </w:rPr>
        <w:t xml:space="preserve"> WE'RE READY. I JUST HOPE THAT THE IN-CAMP PART IS NOT DELETED FROM THE R.F.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INK THE ONE THING THAT IN ADDITION TO THE OTHER DISCUSSION THAT HAS DEVELOPED AROUND HERE TODAY, WHICH I THINK IS IMPORTANT IS THE NOTION THAT BREAKING THIS UP WOULD BE A MISTAKE. IN TRYING TO GROW THE PROGRAM, ASSUMING THE ANALYSIS BEARS OUT, THAT GROWING THE PROGRAM IS THE WAY TO GO. AND THAT'S WHAT WE'RE GOING TO GET BACK FROM THE C.E.O. AND HIS FOLKS. WE'RE ALL GOING TO BE WATCHING THIS AND MONITORING THIS. I THINK THIS HAS BEEN A VERY HEALTHY DISCUSSION. I APPRECIATE MY COLLEAGUES' DISCUSSION OF IT. AND I ALSO WANT TO THANK THE FOLKS WHO CAME DOWN HERE TO TESTIFY. I SAID THAT A COUPLE OF YOUNG MEN IN THEIR BEING DOWN HERE TODAY AND TESTIFYING, TESTIFYING IN THEIR OWN PERSONAL EXPERIENCE MADE A DIFFERENCE TO THIS BOARD AND CERTAINLY MADE A DIFFERENCE TO ME. IT'S INSPIRING TO HEAR THESE KINDS OF STORIES. SANTA MONICA COLLEGE IS A GOOD COLLEGE. IT'S IN THE THIRD SUPERVISORIAL DISTRICT. [LAUGHTER.] AND DUSTIN HOFFMAN GOT HIS START IN ACTING THERE. SO ANYTHING CAN HAPPEN. AND PASADENA COLLEGE, EVEN THOUGH IT'S IN ANOTHER DISTRICT, IS A GOOD COLLEGE. [LAUGHTER.] AND GETTING YOUR G.E.D. IS A BIG DEAL. THERE ISN'T A ONE OF US HERE WHO DOESN'T APPRECIATE WHAT KIND OF COMMITMENT IT TAKES TO GET TO THAT GOAL. SO I JUST WANT YOU TO KNOW THAT YOUR TIME WAS VERY WELL SPENT HERE, ALL OF YOU. THANK YOU ALL VERY MUCH. I WOULD MOVE APPROVAL OF THE ITEM, MR. CHAIR, AS DESCRIBED BY MISS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S DESCRIBED ON SEVERAL FRONTS. PARDON ME? DO YOU WANT ME TO RECAP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HE'S GOT IT ALL ON PAP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HE'S GOT IT ALL ON PAPER. THANK YOU. IT'S BEEN MOVED. THE CHAIR WILL SECOND IT. WITHOUT OBJECTION, SO ORDERED. THANK YOU. THANK YOU ALL FOR COMING D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CUMMINS:</w:t>
      </w:r>
      <w:r>
        <w:rPr>
          <w:rFonts w:cs="Courier New" w:ascii="Courier New" w:hAnsi="Courier New"/>
        </w:rPr>
        <w:t xml:space="preserve"> THANK YOU ALL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RE WAS ANOTHER ITEM, MR. CHAIRMAN, I THINK I'M STILL UP, THAT SUPERVISOR ANTONOVICH'S MOTION. IT WAS THE GREEN SHEE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4-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34-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34-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IS IS ON THE REIMBURSEMENTS. PROBATION DEPARTMENT REIMBURS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HAVE A COUPLE FOLKS SIGNED UP. ANGELA ACOSTA AND KIM MCGILL. OKAY. WHOEVER WOULD LIKE TO GO FIRST IDENTIFY YOURSELF FOR THE RECORD AND THEN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GELA ACOSTA:</w:t>
      </w:r>
      <w:r>
        <w:rPr>
          <w:rFonts w:cs="Courier New" w:ascii="Courier New" w:hAnsi="Courier New"/>
        </w:rPr>
        <w:t xml:space="preserve"> SIR, WE HAVE COPIES OF A REPORT, CAN WE GI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RE. RIGHT THERE. GIVE IT TO THE SERGEANT AT ARMS. 34-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PROBATION REIMBURS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GELA ACOSTA:</w:t>
      </w:r>
      <w:r>
        <w:rPr>
          <w:rFonts w:cs="Courier New" w:ascii="Courier New" w:hAnsi="Courier New"/>
        </w:rPr>
        <w:t xml:space="preserve"> HI, GOOD AFTERNOON. MY NAME IS ANGELA ACOSTA. I'M A MEMBER OF THE YOUTH JUSTICE COALITION. THE YOUTH JUSTICE COALITION IS AN ORGANIZATION LED B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DON'T YOU SPEAK INTO ONE OF THE MICROPHONES. YOU'RE BETWEEN TWO OF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GELA ACOSTA:</w:t>
      </w:r>
      <w:r>
        <w:rPr>
          <w:rFonts w:cs="Courier New" w:ascii="Courier New" w:hAnsi="Courier New"/>
        </w:rPr>
        <w:t xml:space="preserve"> SORRY. THIS ONE? IS THI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GELA ACOSTA:</w:t>
      </w:r>
      <w:r>
        <w:rPr>
          <w:rFonts w:cs="Courier New" w:ascii="Courier New" w:hAnsi="Courier New"/>
        </w:rPr>
        <w:t xml:space="preserve"> SO THE YOUTH JUSTICE COALITION IS AN ORGANIZATION LED BY YOUTH AND FAMILY, MAINLY YOUTH. AND AT THE YOUTH JUSTICE COALITION FOR ABOUT TWO YEARS WE HAVE BEEN WORKING ON THE BILLING CASES AND OTHER CASES THAT REVOLVES AROUND THAT AND OTHER CASES. SO I MYSELF, I'VE BEEN MEDIATING OR HELPING MEDIATE THE MEETINGS WITH THE PARENTS, AND I'VE HEARD SOME OF THEIR CONCERNS DIRECTLY. AND I MYSELF HAVE EXPERIENCED MANY OF THE CONCERNS THEY HAVE. WHEN I WAS AROUND 15, I WAS IN A JUVENILE HALL. SOME OF THE CONCERNS THAT THE PARENTS ARE TALKING ABOUT AND THAT I HAVE EXPERIENCED ARE LIKE THE CLOTHES, THAT THE YOUTH ARE GETTING ARE IN BAD CONDITIONS. THE UNDERWEAR HAVE BLOOD STAINS OR SOMETIMES FECES OR URINE. ELASTIC ON THE PANTS ARE FALLING APART. THE FOOD, THE CONDITIONS OF THE FOOD, THERE'S LACK OF FOOD. KIDS COME OUT LOSING UP TO 20 IN SOME CASES EVEN LIKE 40 POUNDS. AND WITH ALL OF THESE CONCERNS THAT WE HAVE, WE AGREE WITH YOUR PROPOSAL OF HAVING A STUDY GROUP. WE DO. WE STRONGLY DO. BUT WE FEEL IT'S VERY IMPORTANT FOR YOUTH AND THE FAMILY TO BE PART OF THIS STUDY GROUP. SPECIFICALLY YOUTH, BECAUSE YOUTH IS SUFFERING THIS. SO WHO BEST TO HELP SOLVE IT? BECAUSE THEY HAVE THEMSELVES GONE THROUGH THE CONDITIONS AND THEY KNOW BETTER.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GOOD AFTERNOON, SUPERVISORS. WE REALLY APPRECIATE FROM THE JUSTICE COALITION THAT YOU'RE RAISING THIS STUDY ON THE BILLING ISSUE. WE RELEASED A REPORT PRIMARILY BASED ON 66 INTERVIEWS WE DID WITH FAMILIES AND SEVEN YOUNG PEOPLE, WHICH YOU GUYS HAVE A COPY OF CALLED "GETTING PAID" THAT HIGHLIGHTS A LOT OF THE CONCERNS WE HAVE WITH THE BILLING. OF THOSE 66 FAMILIES, ONLY 9 OF THEM WERE EVER TOLD BY PROBATION THAT THEY COULD ACTUALLY CHALLENGE THE BILLS. SO WE HAVE A NUMBER OF CONCERNS ABOUT NOT ONLY THE BILLING IN GENERAL BUT ALSO FAMILIES' INABILITY TO REALLY CHALLENGE THEM EFFECTIVELY. IN ADDITION TO THE PROPOSAL YOU HAVE TO CREATE THE STUDY GROUP, WE WANT TO URGE YOU TO DO A FEW OTHER THINGS. ONE OF THEM THAT ANGELA ALREADY MENTIONED WAS TO INCLUDE PARENTS, YOUNG PEOPLE AND COMMUNITY ORGANIZATIONS ON THAT STUDY GROUP, ESPECIALLY THOSE ORGANIZATIONS THAT HAVE BEEN WORKING ON THE BILLING ISSUE. SECONDLY, WE WANT PROBATION TO IMMEDIATELY NOTIFY ALL FAMILIES AND ALSO ALL YOUTH IN CUSTODY, BOTH IN ENGLISH AND SPANISH, BY LETTER, BY POSTING SIGNS IN ALL THE COURTS, VISITING ROOMS, JUVENILE HALLS AND CAMP CLASS ROOMS AND DORMS THAT THERE IS A MORATORIUM. WE'VE BEEN HANDING OUT FLYERS TO FAMILIES IN A LIMITED WAY THAT WE CAN, GIVEN ALL THE FACILITIES, AND WE HAVE YET TO MEET A SINGLE-FAMILY THAT WAS NOTIFIED IN ANY OTHER WAY OTHER THAN A YOUTH JUSTICE COALITION FLIER. WE FURTHER ARE VERY CONCERNED ABOUT ONE ISSUE IN PARTICULAR THAT PEOPLE ARE BEING BILLED FOR AND THAT'S FOOD, BECAUSE WE FEEL LIKE IT'S A SERIOUS HEALTH ISSUE FOR FAMILIES RIGHT AWAY AND CAN'T WAIT FOR A STUDY GROUP TO LOOK AT. WE'VE ASKED, SINCE AUGUST, CHIEF TAYLOR AS WELL AS SUPERINTENDENT GARCIA AT SYLMAR TO LOOK INTO THE FOOD ISSUE. AND WITH THE EXCEPTION OF A FEW YOUNG PEOPLE GETTING INCREASED PORTIONS, MOSTLY BECAUSE THEIR FAMILIES ARE ORGANIZING AS PART OF THIS EFFORT, OVERALL YOUNG PEOPLE ARE NOT GETTING INCREASED PORTIONS. SO I JUST WANT TO HIGHLIGHT A FEW OF THOSE ISSUES. ONE WAS CASSANDRA DAVIS'S SON WHO WENT IN AT 235 POUNDS FOUR YEARS AGO. HE'S ABOUT TO BE 19 AND HAS BEEN IN AND OUT OF FACILITIES FOR FOUR YEARS. ONLY 17 OF THOSE DAYS HAVE BEEN AT HOME. THIS IS ALL RE-FILING AND VIOLATIONS. NO NEW CHARGES. AND HE NOW WEIGHS 110 POUNDS. OLGA MEDINA'S SON WAS 140 POUNDS AT ARREST, AND WHEN HE WENT TO COURT, HE WEIGHED 100 POUNDS, INCLUDING CLOTHES SHOES AND SHACKLES. HE RECEIVED DOUBLE PORTIONS AT WHICH TIME HIS WEIGHT WENT UP SLIGHTLY ABOUT 15 POUNDS AND THE DOUBLE PORTIONS WERE TAKEN AWAY. DIANE PEREZ'S SON WHO ALSO LOST 40 POUNDS FAINTED AND WAS HOSPITALIZED BEFORE HE ACTUALLY RECEIVED DOUBLE PORTIONS. TED SNYDER'S SON WHO LOST 20 POUNDS, WENT IN WITH HIS NICKNAME "FAT BOY" INTO SYLMAR 2 1/2 YEARS AGO AND NOW EVERYBODY CALLS HIM LITTLE TEDDY. SO WE THINK THE FOOD ISSUE IS SOMETHING THAT REQUIRES IMMEDIATE ATTENTION. AND FINALLY THE THING THAT NEEDS IMMEDIATE ATTENTION IS THAT WE-- AND WE GAVE YOU GUYS COPIES OF THE NUMBER OF THE FAMILIES BILLS. FAMILIES ARE CONTINUING TO GET BILLED ALTHOUGH THERE'S A MORATORIUM. WHICH LEADS US TO BELIEVE BECAUSE WE HAVE LIMITED ACCESS TO FAMILIES, WE'RE DOING IT ALL VOLUNTARILY. IT'S ACCESS TO FAMILIES THAT WE ALREADY HAVE ACCESS TO AT SYLMAR JUVENILE HALL, CAMP SCOTT, AT CAMP GONZALES AND SOME OF THE OTHER CAMPS WHERE FAMILIES HAVE YOUNG PEOPLE. WE FEEL THIS IS MUCH MORE WIDESPREAD THAN THE FEW BILLS WE HAVE GOTTEN. YOU CAN SEE FROM THAT THAT FAMILIES ARE STILL HAVING STATE TAX DOLLARS TAKEN FROM THEM AFTER THE FEBRUARY 13TH MORATORIUM AND FAMILIES ARE CONTINUING TO GET BILLS AFTER THE FEBRUARY 13TH MORATORIUM. WE WANT AN IMMEDIATE, I WOULD SAY VERY AGGRESSIVE EFFORT ON YOUR PART TO STOP ALL BILLING, TO MONITOR PROBATION'S STOPPING OF ALL BILLING AND TO PULL BACK ON ANY COLLECTIONS EFFORTS, WHETHER IT'S TRUE STATE TAXES, OR SEIZING OF ASSETS SUCH AS HOMES AND CARS AND TAKING AWAY INCOME FROM EMPLOYERS DIRECTLY. THANK YOU GUYS SO MUCH AND WE APPRECIATE YOUR LEADERSHIP ON THIS EFF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E ITEM'S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HAVE A COUPLE QUESTIONS. NOT OF YOU. YOU CAN BE EXCU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OB? I HAVE TWO LINES OF QUESTIONS. ONE IS ON THE MOTION. WHAT WOULD BE THE OBJECTION TO HAVE ONE REPRESENTATIVE REPRESENTING THE ADVOCACY GROUPS WHO HAVE BEEN INTERESTED IN THIS SIT ON THE GROUP THAT'S GOING TO DISCUSS THE GOING FORWARD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 THINK THAT THERE IS A NEED TO INCLUDE THEM IN THE PROCESS TO GET THEIR VIEWS AND THEIR PERSPECTIVE. BUT AT THE SAME TIME, WE'VE BEEN PUT ON NOTICE ABOUT SOME POSSIBLE LEGAL ACTIONS, SO I THINK IN THAT REGARD WE HAVE TO BE CAUTIOUS OF THAT. AND ALSO WE'RE GOING TO BE DISCUSSING INDIVIDUAL CASES OF MINORS AND THE BILLING PROCESS, AND WE CAN'T DISCLOSE THAT IN A PUBLIC FORUM. AND REALLY IT WOULD COMPROMISE THE CONFIDENTIALITY ISSUES OF THOSE RECORDS IF WE DID THAT. SO I THINK THERE'S AN OPPORT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HAVE TO DISCUSS SPECIFIC? BILL, CAN I GET YOU OVER HERE? I'M SORRY INTERRUP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S COUNTY COUNSEL ISSUE, TOO, ISN'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COUNTY COUNSEL. BUT WHAT IS THE ISSUE OF SPECIFIC BILLING THAT'S GOING TO BE REVIEWED WITH SPECIFIC NAMES OF INDIVIDUALS? WHY WILL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 MAY GET DOWN TO THE DETAIL OF LOOKING AT INDIVIDUAL BILLING AND MAY EVEN GET INTO LOOKING AT HOW PEOPLE RECEIVED OTHER COMPENSATION WHILE THEIR CHILD WAS IN OUR CUST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ASSUMING THAT THE ISSUE OF THE NAMES-- I WOULD ASSUME THAT BY THE TIME YOU GET INTO THIS MULTI DEPARTMENTAL TASKFORCE THAT'S BEING PROPOSED HERE, THAT NAMES OF INDIVIDUALS WILL NOT BE DISCUSSED. YOU MAY LOOK AT THEM AS A DEPARTMENT, COUNTY COUNSEL MAY LOOK AT THEM, BUT WHEN IT COMES DOWN-- IT WILL BE CATEGORIES, WILL IT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NO, SIR. I THINK THAT MEMBERS OF THE COMMITTEE WILL ALL BE DISCUSSING THIS, BECAUSE WHEN WE HAVE ALL THE PEOPLE AT THE TABLE THAT ARE INVOLVED WITH THESE RECORDS AND I THINK THAT THERE WILL BE A DISCUSSION OF INDIVIDUAL RECORDS AND LOOKING AT D.P.S.S, LOOKING AT TA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IF YOU REDACTED THE NAMES? I MEAN THERE ARE THOUSANDS OF PEOPLE INVOLVED HERE. YOU'RE NOT GOING TO LOOK AT THOUSANDS OF NAMES, ARE YOU? YOU'RE GOING TO LOOK AT CATEGORIES OF PEOPLE. I MEAN SOMEBODY'S GOING TO HAVE TO GO THROUGH EVERY NAME AT SOME POINT. I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O DO YOU WANT AT THE TABLE? WHY ARE YOU TRYING TO COMPROMISE ALREA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NOT TRYING TO COMPROMISE IT. I'M TRYING TO SAVE US THE TIME. BECAUSE THEY'RE GOING TO BE INVOLVED EITHER AT THE TABLE OR IN ANOTHER FORUM. I'M JUST TRYING TO FIGURE OUT WHAT THE REASON IS THEY WOULDN'T BE AT THE TABLE. IF THERE'S A LEGAL REASON, THEN I'M ALL EARS, BUT IF THERE'S A WAY TO MITIGATE THAT. I DON'T SE WHY YOU WOULDN'T WANT TO HAVE SOMEBODY AT THE TABLE-- NOBODY SHOULD BE LOOKING AT NAMES FROM OUTSIDE THE COUNTY FAMILY. BUT IN TERMS OF WHAT THE PROCESS IS, THE MOTION CALLS FOR SOME SHARING OF-- SOME CONSULTATION WITH ADVOCACY GROUPS. BUT IT SOUNDED TO ME LIKE THE DECISIONS WILL HAVE BEEN MADE OR THE DIRECTION WILL HAVE BEEN ESTABLISHED AND IT WILL BE AS A COURTESY TO THEM. I WANT TO HAVE SOME KIND OF AN ASSURANCE THAT THEY WILL BE-- THAT YOU WILL BE SOLICITING THEIR INP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NO, I THINK WE NEED TO SOLICIT THAT AND GET AS MUCH OF THAT AS WE CAN IN THE BEGINNING. BUT AS WE MOVE DOWN THE PROCESS OF LOOKING AT ALL OF THESE RECORDS -- AND AGAIN THERE ARE THOUSANDS OF RECORDS BECAUSE IT'S GOING BACK 10 YEARS. SO AS WE 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OULD YOU HAVE AN OBJECTION, GO AHEAD,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HEN WE GET INTO ALL OF THAT MINUTIAE, I THINK THE COMMITTEE NEEDS TO WORK INTENSELY ON THAT, IN EXAMINING STRATEGIES AND EXAMINING DOCUMENTS AND ALL THAT KIND OF STUFF. I THINK WHEN WE GET TO A POINT WHEN WE'RE LOOKING AT POLICIES AND PROCEDURES THAT NEED TO BE IN PLACE, THEN WE NEED TO BRING THE ADVOCATES BACK IN AND INCLUDE THEM I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EFORE THE POLICIES AND PROCEDURES ARE FINALIZED FOR RECOMMENDATION TO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BEFORE THEY GO TO YOU,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BEFORE YOU HAVE MADE A DECISION ON THE POLICIES AND RECOMMEND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ITH THAT UNDER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SATISFIED THAT-- YOU JUST MAKE SURE THAT GETS INCORPORATED INTO THE FINAL ACTION, SO THAT THERE'S NO AMBIGUITY DOWN THE LINE. YOU'RE GOING TO GO THROUGH THE DETAIL OF THE NAMES, DO WHAT YOU'RE GOING TO DO, BUT THEN WHEN IT COMES TIME TO DEVELOPING THE POLICY THAT FLOWS FROM THAT INFORMATION, YOU WILL HAVE STAKEHOLDERS AT THE 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WE NEED TO INCLUDE THEM IN THAT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FINE. YOU GOT THAT, SACHI? THANK YOU. SECOND QUESTION. MAYBE THE NEWSPAPER WAS NOT COMPLETELY FAIR OR I'M NOT BEING FAIR TO YOU, BECAUSE YOU WERE NOT QUOTED, BUT THERE WAS A STATEMENT ATTRIBUTED TO YOU IN THE PAPER THIS MORNING. THERE IS SOME DEGREE OF CONFUSION, YOU ARE AWARE OF IT, CERTAINLY HAS BEEN ON OUR PART, TOO, BUT THE COMMENT THAT WAS ATTRIBUTED TO YOU WAS THAT ANYBODY WHO THINKS THEY'VE BEEN WRONGLY BILLED CAN EITHER CONTACT THE DEPARTMENT OR GO TO JUVENILE COURT. THAT WASN'T A QUOTE ATTRIBUTED TO YOU. SO MY SUSPICION IS THAT IT WAS PART OF A BROADER CONVERSATION THAT YOU WERE HAVING WITH A REPORTER. I WANT TO JUST BE SURE-- THOSE AREN'T THE ONLY TWO OPTIONS THAT-- I MEAN - WE ARE LOOKING AND WE ARE GOING TO BE LOOKING AT EVERY BILLING, CORRECT? TO DETERMINE WHETHER PEOPLE HAVE BEEN PROPERLY, IN ACCORDANCE WITH THE LAW OR NOT BIL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EVEN IF SOMEBODY FOR SOME REASON DID NOT GO TO JUVENILE COURT, HIRE A LAWYER, GO TO JUVENILE COURT OR WRITE A LETTER TO YOU GUYS AND COMPLAIN, THERE IS A POSSIBILITY THAT WE WILL CATCH IT IF IT WAS AN IMPROPER BILL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THAT'S THE INTENT OF THIS COMMITTE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JUST WANTED TO BE CLEAR ON THA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JUVENILES IN PROBATION HALL ARE GIVEN CLEAN UNDERGARMENTS WHEN THEY EN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Y ARE NOT U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RE IS NO STUDENT WHO IS STARVING THEMSELVES AND UNABLE TO GET MEDICAL C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 HAVE A DIETICIAN, THE DIETARY SCHEDULE IS BEING EXAMINED. IT'S ALSO OVERSEEN BY THE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SUPERVISOR MOLINA, DO YOU NEED MORE? DO YOU HAVE ANY MOR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KNOW IF IT'S A CHANGE OR A CLARIFICATION THAT AFTER-- WELL, I'LL TELL YOU WHAT IT IS. BECAUSE THE ISSUE THAT I HAD WAS AT WHAT POINT IN THE PROCESS DO THE STAKEHOLDERS GET CONSULTED AND INVOLVED AT THE TABLE? AND AFTER THEY HAVE GONE THROUGH THEIR OWN INTERNAL ASSESSMENT AND ANALYSIS OF NAMES AND INDIVIDUAL CASES, ALL THE INDIVIDUAL CASES, WHATEVER IT WILL BE, BUT BEFORE THEY GET TO THE POLICY THAT THEY'RE GOING TO RECOMMEND TO US, THEY WILL INVITE THE STAKEHOLDERS AT THAT POINT. I THINK THAT WAS AGREEABLE TO HIM AND THAT'S AGREE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HAVE A PROBLEM WITH IT. BUT AT LEAST WITH THE RECOMMENDATION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 ME ASK A CLARIFYING QUESTION. I GOT THIS THING ON MY DESK ABOUT THIS MORATORIUM AND THE BILLING OF FAMILIES. DID YOU SEE THIS L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EVEN WANT TO MENTION THEIR NAMES, I DON'T THINK IT'S FAIR TO THEM. BUT LET'S UNDERSTAND. WHEN WE TALKED ABOUT THIS, WE'RE GOING TO LOOK-- WE SAID THERE WOULD BE A MORATORIUM, RIGHT? WE SAID THERE WOULD BE A MORATORIUM. HOW LONG? DID WE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HOW LONG THE MORATORIUM WOULD BE IN EFF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W LONG IS THIS PROCESS? I GUESS I'M ASKING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THE MORATORIUM WENT INTO EFFECT IN FEBRUARY. IT WILL BE IN EFFECT UNTIL AFTER THERE'S SOME DECISION MADE BY THE BOARD ON WHAT WE'RE GOING TO DO WITH THE PAST PRACTICE AND WITH CASES MOVING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 ME JUST TELL YOU WHAT MY CONCERN IS. WHAT I'VE KNOWN ABOUT THIS PROCESS-- THERE'S A RESPONSIBILITY HERE WITH PARENTS. AND FOR THE MOST PART, I HAVEN'T EVEN SEEN HOW AGGRESSIVE WE ARE IN COLLECTING AND THE LIENS AND ALL OF THAT, AND THAT IS TROUBLING IN SORE AREAS. BUT AT THE SAME TIME LIKE THIS INDIVIDUAL WHO WROTE ME THIS LETTER SAID "I UNDERSTAND BECAUSE THE MORATORIUM I DON'T HAVE TO PAY YOU ANY MORE." I DON'T THINK THAT'S TRUE, CORRECT? IT ALSO SAYS "I CAN DISREGARD-- I DON'T HAVE TO PAY ANY FUTURE BILL AND DISCONTINUE PAYING MY CURRENT PAYMENTS. I THINK WE NEED TO CLARIFY THIS SOMEWHAT. BECAUSE IF SOMEBODY IS ALREADY ON A PAYMENT ARRANGEMENT, WHICH IS SOMETHING WE NEGOTIATED, THEY SHOULDN'T STOP MAKING THEIR PAY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INDIVIDUALS THAT CAME UP HERE AND TESTIFIED. THEY GAVE US A PACKAGE THAT INCLUDED SOMETHING SIMILAR TO THAT. THAT WAS GOING TO BE MY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RE THEY HERE, THESE FOL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Y'RE NOT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Y'RE HERE? THIS PERSON WHO WROTE ME THIS LETTER? BECAUSE I DISAGREE WITH THIS PERSON. I DON'T THINK THE MORATORIUM SHOULD BE A SUSPENSION OF PAYMENTS THAT ARE BEING MADE. NOW I HAVE SOME CONCERNS ABOUT THE PROCESS, WHICH WAS THESE LIENS THAT WERE THERE. AND IT'S BECAUSE IN THIS INSTANCE, OBVIOUSLY THE LIEN PROMPTED THEM TO PAY. AND SOME OF THESE FOLKS-- AND THERE'S A WHOLE LOT OF ISSUES THAT ARE BEING RAISED. SOME OF THESE ARE FOSTER KIDS THAT COME INTO OUR SYSTEM. WE'RE PAYING FOSTER CARE PAYMENTS OUT THERE. THEY'RE NOT PAYING US. THEY DON'T HAVE A CHILD THEY'RE TAKING CARE OF. THERE ARE ISSUES HERE. SO WHILE I THOUGHT THE SUSPENSION WAS SORT OF CLEAR AND NOW I REALIZE IT'S NOT AS CLEAR. SO, BOB, WOULD IT BE WORTHWHILE FOR YOU TO ALSO MAYBE CLARIFY IT FOR US AND MAYBE BRING IT BACK TO US SO WE HAVE A CLEAR UNDERSTANDING? BUT I'M NOT GOING TO SAY TO THIS INDIVIDUAL-- AND HE HAS AN ADDRESS HERE, WE'LL WRITE IT. BUT WHAT I'M SAYING TO THIS INDIVIDUAL IS I UNDERSTAND THIS MORATORIUM DOES NOT MEAN YOU DO NOT STOP PAYING US. RIGHT? OR THAT YOU'RE NOT GOING TO HAVE ANY FUTURE BILLING, BECAUSE THAT'S NOT AN ASSURANCE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 THINK THEY WOULD PUT THEMSELVES AT RISK IF THEY MADE THAT DEC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ANSWER IS YES TO YOUR QUESTION. FOR A NUMBER OF BILLS, WE'RE ALSO INSURING THAT THE BILL IS APPROPRIATE. AND THAT IT WASN'T GIVEN TO AN INDIVIDUAL WHO DOESN'T MEET THE EXISTING CRITERIA. BECAUSE WE DO HAVE EXAMPLES WHERE INDIVIDUALS RECEIVE BILLS WHO, FOR WHATEVER REASON, WERE NOT THE CUSTODY PARENT OR THE CUSTODY INDIVIDU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OSE ARE MISTAK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OSE ARE CLEARLY MISTAK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WE NEED TO CORREC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ERE THERE WERE MISTAKES AND DID NOT MEET THE EXISTING CRITERIA, THOSE SHOULD BE STOPPED. THERE'S ALSO THE FINANCIAL SCREENING. WE NEED TO GO THROUGH A PROCESS WHERE IF WE DO APPLY A BILL OR CONTINUE TO CHARGE SOMEONE, THERE'S JUST THE BASIC DOCTRINE OF FAIRNESS HAS TO APP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WHEN YOU SAID THE ANSWER TO HER QUESTION WAS YES, WHAT WAS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 SAID FOR THOSE WHO ARE CURRENTLY PAYING TODAY, SHOULD THEY CONTINUE TO P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THEY'RE LEGITIM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S THE K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NAUDIBLE]. WELL, IS THIS THE SAME ONE? MAYBE IT'S THE SAME ONE I GOT.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F THEY'RE ONLY MAKING PAYMENTS, THEY'VE ACKNOWLEDGED THAT THEY HAVE THIS DEBT THAT THEY OWE US AND THEY SHOULD BE P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UNLESS THEY MADE THAT ARRANGEMENT-- WELL, UNLESS THE ARRANGEMENT WAS MADE IN VIOLATION OF DUE PROCESS OR ANY NUMBER OF OTHER THINGS. I MEAN THAT'S THE WHOLE ISSUE THAT YOU'VE GOT TO FERRET OUT. THEN THERE'S THE ISSUE THAT WE DISCUSSED IN CLOSED SESSION LAST WEEK. I MEAN MAYBE WE SHOULD DISCUSS IT IN CLOSED SESSION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WHY I WANTED THE CLARIFICATION. BECAUSE HERE'S ANOTHER ONE I HAVE HERE. ONE OF THE THINGS I KNOW THAT THEY DO IS THEY MAKE ADJUSTMENTS. THEY COME IN AND SAY LOOK, I LOST MY JOB. WE ADJUST IT. LOOK AT ALL THE ADJUSTMENTS THAT ARE MADE ON THIS ONE. YOU'RE GETTING ADJUSTMENTS, YOU'RE ACCOMMODATING, SO I DON'T KNOW THAT YOU'RE NECESSARILY SAYING YOU DON'T HAVE TO PAY IT. THIS GUY SAYS, "I WOULDN'T HAVE TO PAY ANY FUTURE PAYMENTS OR DISCONTINUE MAKING PAYMENTS." I'M NOT SO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INK IT DEPENDS ON HIS CIRCUMST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 IS THE KEY. WE SHOULD LOOK AT THESE ON AN INDIVIDUAL BASIS. BECAUSE IN SOME INSTANCES, MAYBE THE PERSON SHOULD STOP. IF IT WAS DONE INAPPROPRIATELY. BUT WHERE THE CRITERIA WAS MET AND THE WHOLE ISSUE OF DUE PROCESS AND SO ON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IS ONE WAS ADJUST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F THE WHOLE THING STARTED HYPOTHETICALLY, I DON'T KNOW WHAT THE CASE IS. HYPOTHETICALLY SOMEBODY GETS NAILED BY A COURT AND ASSESSED A FEE WHEN THEY WERE NOT EVEN NOTIFIED THAT THERE WAS GOING TO BE A HEARING IN COURT, THAT'S A DUE PROCESS PROBLEM. AND THEY GET NAILED FOR $25 A MONTH AND THEY PAY IT BECAUSE SOMEBODY, SOME COURT HAS ORDERED THEM TO DO IT, HOW MANY PEOPLE HAVE NOT PAID BILLS THAT THEY DIDN'T KNOW? AND DIDN'T KNOW THAT THEY DIDN'T KNOW. AND THEN YOU HAVE-- SO HE OR SHE ASSUMED, MAY HAVE ASSUMED THAT THIS WAS WHAT THEY HAD TO DO AND DIDN'T KNOW THAT THEY ACTUALLY HAD A RIGHT TO COUNSEL. THEY HAD A RIGHT TO BE NOTIFIED WHEN THE JUDGE WAS GOING TO BE HEARING THEIR CASE, ET CETERA. AND IF THAT'S SUCH A CASE, THEN THAT'S ONE THING. IF ON THE OTHER HAND IT'S A PERFECTLY LEGITIMATE CASE WHERE DUE PROCESS WAS FOLLOWED AND THERE WERE NO OTHER PROBLEMS, THEN YOU'RE RIGHT. AND SO THAT'S THE PROCESS YOU GUYS GOT TO-- THAT'S WHAT WE DISCUSSED AT LENGTH AND WHAT YOU GUYS ARE GOING TO HAVE TO GO THROUGH IN LENGTH TO FIGURE OUT, YOU AND THE COUNTY FAMILY. SO I DON'T KNOW WHETHER THAT CASE IS SUCH A CASE OR NOT. AND YOU GOT PERMUTATIONS OF ALL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THE COMMITTEE IS GOING TO BE VERY BUSY LOOKING AT A LOT OF ISS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AND WE'RE TALKING ABOUT A LOT OF PEOPLE FOR A LOT OF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ILL YOU BRING THAT CLARIFICATION TO U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N THE MEANTIME, SUPERVISOR MOLINA'S QUESTION ON A MORE GENERIC BASIS IS A GOOD ONE. AND IT ACTUALLY CROSSED MY MIND THIS MORNING WHEN I WAS READING THAT SAME ARTICLE IS THERE ARE UNDOUBTEDLY PEOPLE WHO ARE PAYING RIGHT NOW WHOM WE DID NOT PROPERLY DEAL WITH. BUT YOU DON'T KNOW WHO THEY ARE. IF IT'S ME, FOR EXAMPLE, IF I WAS PAYING $25 A MONTH BECAUSE MY KID WAS IN JUVENILE HALL, BUT I DID NOT-- YOU DID NOT ASSESS ME PROPERLY, PROCEDURALLY IT WAS FLAWED OR WHATEVER, AND I CONTINUE TO SEND IN MY 25 A MONTH, YOU'RE TAKING MY 25, YOU'RE CASHING MY CHECK AND YOU'RE DEPOSITING IT IN THE COUNTY TREASURY; CORRECT? OR NOT. YOU WOULDN'T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 THINK IN THAT CASE WHAT HAPPENED IS THAT I WOULD TELL YOU THAT YOU OWED X NUMBER OF DOLLARS. AND YOU WOULD COME IN AND YOU WOULD TALK TO A FINANCIAL EVALUATOR. AND AS A PART OF THAT PROCESS, IT WAS AGREED THAT YOU COULD AFFORD TO PAY $25 A MONTH BASED UPON YOUR FINANCIAL SITUATION. AND SO WHAT YOU HAVE DONE IS YOU'VE ENTERED INTO A CONTRACTUAL RELATIONSHIP WITH THE COUNTY, AND YOU'RE PAYING OFF THAT $25 A MONTH. NOW WHETHER YOU CAN BROACH THAT CONTRACT, I THINK YOU MIGHT BE DOING IT AT YOUR OWN PERIL. I'M NOT AN ATTORNEY AND I DON'T WANT TO PRACTICE LAW HERE IN THIS CHAMBER. BUT I THINK THAT THAT'S WHAT YOU HAVE IN THIS SITUATION. THAT'S QUITE DIFFERENT FROM ASSESSING SOMEBODY AND PUTTING A LIEN ON THEM AND THOSE KINDS OF TH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LET'S SAY MY CASE WAS A LIEN. LET'S SAY YOU WENT TO COURT. I DIDN'T KNOW ABOUT IT. NEXT THING I KNEW THERE WAS A LIEN. AND I'M PAYING YOU $25 A MON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THAT WOULD NOT OCCUR. WE DON'T GARNISH WAG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YOU GARNISH MY INCOME TAX REFUND, WOULDN'T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OU MIGHT HAVE A TAX INTERCEPT WITHIN THE PAST TWO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T'S A BOARD OF EQUALIZATION PURSUANT TO A COURT ORDER THAT WE WENT INTO COURT TO GET. ANYWAY, THIS IS-- SO IS IT YOUR BELIEF THAT ANYBODY THAT IS SENDING YOU MONEY TODAY DIRECTLY FROM PARENT, FOSTER PARENT, WHATEVER, TO THE DEPARTMENT IS DOING SO PURSUANT TO A LEGAL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 WOULDN'T WANT TO LULL PEOPLE INTO A FALSE SENSE OF SECURITY AND BELIEVING THAT BECAUSE OF THE MORATORIUM THEY DON'T HAVE ANY OBLIGATION TO PAY. BECAUSE IT MAY BE THAT DOWN THE ROAD AFTER WE'VE GONE THROUGH AN ASSESSMENT OF ALL OF THESE RECORDS THAT THEY WILL HAVE TO PAY. AND NOW SUDDENLY THEY'RE BEHIND SIX MONTHS OR EIGHT MONTHS OR WHATEVER IN PAYMENTS, I DON'T WANT TO PUT PEOPLE IN THAT KIND OF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RIGHT. UNDERSTAND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PARTICULARLY IN TODAY'S ENVIRO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MORATORIUM BY DEFINITION IS TEMPOR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RE TRYING TO SEPARATE FROM FEBRUARY FORWARD UNTIL WE COME BACK TO YOU WITH SOME RECOMMENDATIONS,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WHAT IS THE MORATORIUM ON? ALL COLLEC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ALL COLLECTIONS AND ALL BILLING. ALL COLLECTIONS GOING FORWARD FROM FEBRUARY AND ALL BILL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AT IF I MADE A DEAL WITH YOU AS A PARENT TO REIMBURSE YOU AT THE RATE OF $25 PER MONTH FOR X NUMBER OF YEARS, AS OF FEBRUARY, THAT MORATORIUM NOW APPLIES TO ME,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WHAT I JUST ASKED YOU. DOES IT APPLY TO ALL PAYMENTS? YOU SAID YES. SO WHAT IS IT? TO WHOM DOES IT APP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FROM FEBRUARY, FROM THE FEBRUARY DATE OF THE MORATORIUM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WHAT I JUST SA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IF THERE WAS AN OBLIGATION BEFORE FEBRUARY, LAST YEAR, 2007, THAT'S PART OF WHAT THIS COMMITTEE IS GOING TO BE LOOKING AT ARE ALL OF THOSE CASES. ALL OF THOSE LIENS AND ALL OF THOSE CASES WHERE THERE WAS A FINANCIAL OBLIGATION ASSESSED AGAINST THE INDIVIDU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ONLY THOSE PAYMENTS THAT WERE CONSUMMATED PURSUANT TO LEGAL ACTION OR CONFERENCE WITH A PROBATION DEPARTMENT AFTER FEBRUARY WHATEVER THE DATE WAS, BUT IF I HAD-- IF I WAS ASSES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IF I WASN'T PROPERLY VETTED AS TO MY FINANCIAL WHEREWITHAL LAST YEAR, BUT I MADE A DEAL WITH YOU ANYWAY, BUT I DIDN'T KNOW THAT I HAD THE RIGHT TO SAY-- TO ARGUE WITH YOU AND WHATEVER, I OWE-- I HAVE TO CONTINUE PAYING YOU? THERE IS NO MORATORIUM ON MY PAYMENTS IF IT GOES BACK BEFORE FEBRUA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RE NOT GOING TO SUSPEND RECEIPT OF THOSE PAYMENTS,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M I REQUIRED? AM I OBLIGATED TO CONTINUE TO PAY YOU IF I WASN'T PROPERLY VET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WELL AGAIN I THINK YOU HAVE A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CAN I OFFER SOMETHING? BECAUSE I THINK THERE'S SOME CONFUSION HERE. AND THE CONFUSION COULD LEAD US DOWN A PATH THAT WE DON'T WANT TO GO AT THIS POINT IN TIME. BOB WAS ASKED TO COME BACK WITH A CLEAR DEFINITION OF WHAT EXACTLY CONSTITUTES THE MORATORIUM AND WHAT'S BEING PAID AND WHAT SHOULDN'T BE PAID. I THINK WE SHOULD INSTRUCT HIM TO COME BACK IN TWO WEEKS WITH THAT VERY CLEAR DEFINITION, WITH PROCEDURES AND WHO. AND ALSO WORKING WITH COUNSEL TO ENSURE THAT WE'RE ON THE RIGHT TR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THINK THAT SHOULD TAKE TWO WEEKS. I THINK THAT SHOULD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T THE LATEST. MAYBE EVEN EARLIER IF YOU CAN GET IT. THIS IS PRESUMABLY WHEN THE DEPARTMENT ISSUED-- ENACTED A MORATORIUM WOULD KNOW WHAT THE MORATORIUM WAS ON. I THINK IT'S COMPLICATED, AND I UNDERSTAND THAT. AND I'M NOT CRITICAL. I'M JUST AMAZED AT MY OWN LACK OF SENSITIVITY TO THIS ISSUE OF THE FEBRUARY DATE, HOW IT COULD BE MISINTERPRETED THE WAY YOU INTERPRETED IT, WHICH IS FAIR TO INTERPRET IT THAT WAY. I DIDN'T INTERPRET IT THAT WAY. I THOUGHT IT MEANT EVERYBODY WHO WAS NOT APPROPRIATELY ASSESSED. BUT HOW WOULD ANYBODY KNOW THEY WERE INAPPROPRIATELY ASSESSED? WE DON'T EVEN KNOW THAT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THERE IS ANYBODY, THEORETICALLY. SO WHAT IS THE MORATORIUM ABOUT? THERE IS A CONSIDERABLE AMOUNT OF CONFUSION AS EVIDENCED BY THAT LETTER. AND IT'S NOT JUST AMONG THE PUBLIC, IT'S AMONG US. SO, YEAH, IF YOU AND GORDON COULD GET THAT RESOLVED IN THE NEXT 24 TO 48 HOURS, AT LEAST SO THAT WE KNOW WHAT THAT IS AND THAT THE PUBLIC WOULD KNOW, THAT WOULD BE HELP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WE DO KNOW ONE THING. THAT THIS IS WRONG. YOU WERE TELLING PEOPLE TO NOT PAY THEIR BILLS. THAT'S WRONG. SO YOU SHOULDN'T DO THAT. IT SAYS ON HERE: DO NOT PAY ANY OUTSTANDING BILLS. DO NOT PAY ANY NEW BILLS. AND TO PASS THIS REPORT ON TO EVERYBODY, THIS IS IN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ARE YOU READING FRO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YOUTH COALITION PEOPLE. SO YOU'RE PASSING OUT MISINFORMATION. AND I THINK IT WILL GET PEOPLE INTO MORE TROUBLE. SO AGAIN WE WANT TO BE SYMPATHETIC AS MUCH AS POSSIBLE, BUT UNDERSTAND WE'RE CHARGING $11 A DAY IN CAMP. THAT'S TWO MCDONALD'S MEALS, OKAY? I KNOW THERE'S A THING ABOUT WHAT FOOD THEY'RE GETTING, BUT THIS IS A WHOLE LOT OF CARE. SO I WANT US TO BE REASONABLE, BUT I WANT US TO APPROACH IT. I DON'T THINK PARENTS SHOULD BE GOING OUT THERE AND SAYING: "DON'T PAY THIS." THAT'S NOT TRUE. AND I'M GOING TO WRITE BACK TO THIS FAMILY, SINCE I HAVE AN ADDRESS, TO LET THEM KNOW THEY'VE GOT TO KEEP UP THEIR PAYMENTS, BECAUSE THAT'S THE INTERPRETATION I UNDERSTAND. (AUDIENCE STATEMENTS NOT ON M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WE ARE GOING TO HAVE THAT CONVERSATION. BUT IT'S GOING TO BE AS WE INVESTIGATE THIS. RIGHT NOW, I JUST WANT TO GO ON RECORD THAT I DON'T THINK THERE'S ANYTHING WRONG WITH FAMILIES, NO MATTER AT WHAT LEVEL THEY ARE, TO PAY FOR THIS KIND OF A SITUATION. THERE IS NOTHING WRONG WITH THAT. NOW, DO WE NEED TO BE REASONABLE? ABSOLUTELY WE NEED TO BE REASONABLE. AND I DON'T WANT PEOPLE TO NOT KNOW THAT THEY OWE THIS MONEY. I DON'T WANT THEM TO BE SHOCKED WHEN THEY GET IT ON THEIR STATE TAX OR THEIR OTHER KIND OF THING WHERE THERE'S LIENS. I WANT THEM TO BE INFORMED. THAT'S THE DUTY THAT WE HAVE. AND WE SHOULD GET THERE. BUT I DON'T WANT TO MISINFORM PEOPLE NOW AND SAY, "OH A MORATORIUM MEANS THAT EVEN THOUGH YOU'VE GONE THROUGH THIS PROCESS, YOU'VE ASKED US FOR ADJUST MOTION, WE'VE DONE ALL THIS, YOU DON'T HAVE TO PAY ANY MORE." THAT'S NOT TRUE, AT LEAST ON MY BOOK RIGHT NOW. BUT YOU DO NEED TO GET US THAT CLARIFICATION SO WE'RE ALL ON THE SAME P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TAYL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CAN I MAKE A SUGGESTION? SUPERVISOR ANTONOVICH'S AND MISS MOLINA'S MOTION SHOULD BE APPROVED AS AMENDED, BUT CAN WE GO-- WHEN WE GO INTO CLOSED SESSION, CAN WE DISCUSS THIS LAST ISSUE THAT WE HAVE BEEN DISCUSSING? BECAUSE I THINK WE DISCUSSED IT IN CLOSED SESSION LAST WEEK. I DON'T WANT TO DISCUSS IT ANY FURTHER IN A PUBLIC SESSION. IS GORDON HERE TODAY? DO WE NEED TO MAKE A SPECIAL FI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MR. CHAIRMAN,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WAS ON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w:t>
      </w:r>
      <w:r>
        <w:rPr>
          <w:rFonts w:cs="Courier New" w:ascii="Courier New" w:hAnsi="Courier New"/>
        </w:rPr>
        <w:t xml:space="preserve"> YOU WOULD NOT, BECAUSE THIS MATTER IS ON THE AGENDA. AND IT WAS BEEN PROPERLY AGENDIZED, THERE ARE LEGAL ASPECTS 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WOULD ASK ON THE ITEM, THOUGH, I THINK THE TREASURER TAX COLLECTOR SHOULD BE INVOLVED IN THAT GROUP BECAUSE THEY DO A VERY GOOD JOB OF COLLECTION. THEY MIGHT PROVIDE SOME INSIGHT. SO I THINK THAT AS FAR AS I WOULD ASK THAT WE ADD THE TREASURER TAX COLLECTOR, A REPRESENTATIVE FROM THE TREASURER TAX COLLECTOR'S OFFICE TO BE INCLUDED. OKAY, WITH THAT CLARIFICATION, THEN, MOVED BY SUPERVISOR MOLINA. SECONDED BY SUPERVISOR ANTONOVICH AS AMENDED. AND WE HOPE THEY GOT ALL THOSE AMEND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GOT 45 MINUTES' WORTH OF AMEND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4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HATEVER YOU WANT, I'M THE CHAIRMAN, I'M HERE TO ASSIST YOU. THAT'S RIGHT. ALL RIGHT. WHAT DO WE HAVE LEF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HAVE ADJOURNMENTS BY YOU, SUPERVISOR ANTONOVICH AND SUPERVISOR MOLINA. ITEM 28, S-1, S-2 AND S-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DO HAVE A CHAIR UP HERE IF YOU WANT TO ADJOURN TO CLOSED SESSION QUICKLY. WAIT A MINUTE. WE GOT ADJOURNMENTS. BUT WE ALSO GOT ITEMS LEFT, TOO. HOW DO WE WANT TO HANDL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LL GO INTO CLOSED SESSION AND THEN RESUME OPEN SESSION AFTER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JUST GOING INTO CLOSED SESSION FOR ONE ITEM THAT THE SHERIFF IS HERE ON. JUST THE ONE ITEM AND WE WILL BE BACK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THE BOARD WILL CONVENE IN CLOSED SESSION TO DISCUSS ITEM NUMBER C.S.-3, CONFERENCE WITH LEGAL COUNSEL REGARDING SIGNIFICANT EXPOSURE TO LITIGATION AND RECONVENE BACK TO OPEN SESSION FOLLOWING THIS CLOSED SESSION ITE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jc w:val="center"/>
        <w:rPr>
          <w:rFonts w:ascii="Courier New" w:hAnsi="Courier New" w:cs="Courier New"/>
          <w:b/>
          <w:b/>
        </w:rPr>
      </w:pPr>
      <w:r>
        <w:rPr>
          <w:rFonts w:cs="Courier New" w:ascii="Courier New" w:hAnsi="Courier New"/>
          <w:b/>
        </w:rPr>
        <w:t>[CLOSED SESSION]</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ERE WERE W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HAVE SUPERVISOR KNABE. SUPERVISOR YAROSLAVSKY, WERE YOU FINISHED WITH YOUR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THER ADJOURNMENTS,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I HAVE A NUMBER OF ADJOURNMENTS UNFORTUNATELY. FIRST OF ALL THAT WE ADJOURN IN MEMORY OF MR. HERB BUCK, VERY ACTIVE CITIZEN IN THE CITY OF CERRITOS FOR OVER 40 YEARS. PASSED AWAY AFTER STRUGGLE WITH ILLNESS ON MARCH 19TH. HE SERVED IN THE NAVY. HE GRADUATED FROM KANSAS STATE COLLEGE. HE WAS ONE OF THE CHARTER MEMBERS OF THE CERRITOS ROD AND GUN CLUB, AND ONE OF THE ORIGINATORS OF THE CERRITOS KIDS FISHING DERBY. HE ALSO VOLUNTEERED AS A TUTOR AT CARVER ELEMENTARY, AND THE CERRITOS SENIOR CENTER. HE WILL SURELY BE MISSED BY FRIENDS AND FAMILY. HE IS SURVIVED BY HIS WIFE OF 58 YEARS, LUCY, TWO DAUGHTERS, FIVE GRANDCHILDREN AND THREE GREAT GRANDCHILDREN. ALSO WE ADJOURN IN MEMORY OF WANDA GERKEN, WHO PASSED AWAY ON MARCH 17TH, WITH THREE GENERATIONS OF HER FAMILY. THEY ALL MOVED TO LONG BEACH IN THE EARLY 1920S. SHE AND HER BROTHER OPENED A PHOTOGRAPHY STUDIO IN NORTH LONG BEACH WHERE SHE MET HER HUSBAND OF 57 YEARS, DONALD. THE BUSINESS SOLD DURING WORLD WAR II. SHE ALSO WORKED AS A SECRETARY ON REAL ESTATE. SHE LOVED ART AND NATURE. SHE IS SURVIVED BY TWO CHILDREN, SIX GRANDCHILDREN AND 10 GREAT GRANDCHILDREN. ALSO THAT WE ADJOURN IN MEMORY OF MYRON POE, WHO PASSED AWAY AT THE AGE OF 90. HE GRADUATED FROM SOUTH GATE HIGH SCHOOL, AND WAS A TOP ATHLETE THERE, AND EXCELLING IN BASKETBALL, TRACK, BASEBALL AND TENNIS. HE WAS OFFERED A FULL SCHOLARSHIP TO S.C. AT THE TIME, BUT WITH THE WAR, HE FOUGHT AT THE BATTLE OF THE BULGE DURING WORLD WAR II IN THE U.S. ARMY AND WAS AWARDED A SILVER STAR. HE JOINED THE FAMILY BUSINESS, THE MILK BUSINESS, AND BECAME THE LARGEST SUPPLIER OF MILK HERE IN SOUTHERN CALIFORNIA. HE LOVED BOATING WITH HIS FAMILY IN CATALINA. HE IS SURVIVED BY HIS WIFE, FERN, THREE SONS, RUSSELL, JOHN AND TOM. TOM USED TO WORK FOR ME, AND THEIR SPOUSES. SEVEN GRANDCHILDREN AND FIVE GREAT GRANDCHILDREN. GREAT GUY. ALSO WE ADJOURN IN MEMORY OF ALBERT KOOPS, LONG TIME BELLFLOWER RESIDENT. SURVIVED BY HIS WIFE OF 58 YEARS, ESTHER. FOUR DAUGHTERS AND EIGHT GRANDCHILDREN, A GREAT GRANDDAUGHTER AND A SISTER AND NEPHEW. ALSO WE ADJOURN IN MEMORY OF CYNTHIA ANN MCNAIR, LONG TIME RESIDENT OF HARBOR CITY WHO WAS CURRENTLY RESIDING IN HACIENDA HEIGHTS. SHE IS SURVIVED BY HER HUSBAND JIM, PARENTS, JOE AND RACHEL, SISTERS MARI, BROTHERS JOE AND JERRY, SEVERAL NIECES AND NEPHEWS. ALSO THAT WE ADJOURN IN MEMORY OF JOHN ANEMA OF ARTESIA. HE IS SURVIVED BY HIS WIFE PEGGY, SONS JEFF AND RANDY AND GRANDSONS MATT AND CHAD. ADJOURN IN MEMORY OF JOHNNY BARNES, LONG TIME LAKEWOOD RESIDENT. HE WILL BE MISSED BY FAMILY AND FRIENDS. HE IS SURVIVED BY HIS WIFE OF 54 YEARS, CYNTHIA, FOUR DAUGHTERS FOUR GRANDCHILDREN. ALSO WE ADJOURN IN MEMORY OF MORRIS BLACK, LONG TIME RESIDENT OF LAKEWOOD. WORKED FOR MCDONNELL-DOUGLAS. WORKED AT THE SKYLINKS AND RECREATION GOLF COURSES AS A VOLUNTEER FOR OVER 25 YEARS. ENJOYED GOLF, TRAVELING, SPENDING TIME WITH HIS FAMILY. SURVIVED BY HIS WIFE DONNA, BROTHER HAROLD, DAUGHTER-IN-LAW, DIANE, AND TWO GRANDCHILDREN. THOSE ARE MY ADJOURNMENTS. SO ORDERED. I DO HAVE A READ-IN MOTION WHICH STAFF WILL PASS OUT. AS PART OF THE AMERICAN RECOVERY AND REINVESTMENT ACT, SLIGHTLY OVER $12 MILLION IS AVAILABLE TO LOS ANGELES COUNTY FOR HOMELESS PREVENTION PROGRAMS. WE JUST BECAME AWARE THAT THE COUNTY HAS UNTIL MAY 18TH, 2009, TO SUBMIT A PLAN TO H.U.D. H.U.D. STRONGLY ENCOURAGES LEVERAGING FUNDS WITH EXISTING HOMELESS PREVENTION OR OTHER STIMULUS FUNDED ACTIVITIES. THIS GRANT ALLOWS FOR A RANGE OF USES INCLUDING FINANCIAL ASSISTANCE, RENTAL ASSISTANCE, HOTEL/MOTEL VOUCHERS, HOUSING RELOCATION, STABILIZATION SERVICES, CASE MANAGEMENT AS WELL AS DATA COLLECTION AND EVALUATION. OBVIOUSLY TIME IS OF THE ESSENCE, AND WE NEED TO DEVELOP THE MOST EFFECTIVE WAYS OF PUTTING THESE RESOURCES TO WORK IN BENEFITING THE COUNTY RESIDENTS AT HIGHEST RISK OF HOMELESSNESS. THIS PLAN SHOULD BE INNOVATIVE WITHOUT CREATING A NEW BUREAUCRACY AND IT SHOULD BE MINDFUL OF THE ONE TIME NATURE OF THESE FUNDS. I THEREFORE MOVE THAT THE BOARD DIRECT C.E.O. TO RETURN TO THE BOARD IN 30 DAYS WITH A PLAN HOW BEST TO LEVERAGE THESE FUNDS MADE AVAILABLE TO LOS ANGELES COUNTY FOR HOMELESS PREVENTION PROGRAMS WITH PARTICULAR FOCUS ON PROGRAMS THAT COMPLEMENT THE COUNTY'S HOMELESS PREVENTION STRATEGIES AND FOCUSES ALREADY, ESPECIALLY THE VULNERABLE POPULATIONS LIKE FOSTER KIDS, TRANSITION-AGE YOUTH AS WELL AS CALWORKS AND GENERAL RELIEF RECIPIENTS. AND THAT'S A REPORT BACK. I THINK WE CAN DO THAT, IS THAT CORRECT? OKAY. I'LL MOVE IT. SECOND, WITHOUT OBJECTION, SO ORDERED. ALL RIGHT. MIKE, DO YOU HAVE ADJOURNMENTS? DO YOU KNOW WHAT? I HELD ITEM 28. REALLY, IT WAS JUST TO THE QUESTION I HAD WAS ON THE EXTENSION. SHERIFF'S DEPARTMENT WAS ASKED, SEEKING THREE MONTHS. THE M.T.A. IS ONLY GRANTING TWO. AND SO I GUESS AT THIS PARTICULAR POINT IF THERE'S ANY INTEREST HERE, I THINK ON THURSDAY THE BOARD, M.T.A. BOARD, I THINK WE SHOULD LOOK AT A THREE-MONTH EXTENSION AT LEAST, INSTEAD OF THE TWO MONTH. I DON'T KNOW IF THERE'S ANY INTEREST HERE IN DEALING WITH THAT ISSUE OR JUST WALKING AWAY FROM IT. SO SEEING THE EXCITEMENT OF MY COLLEAGUES' EYES AND EARS-- WELL, I M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Y ONLY NEED TWO MONTHS ACCORDING TO M.T.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BUT THAT'S THE DISAGREEMENT BETWEEN M.T.A. AND THE SHERIFF, AND THAT'S THE ISSUE HERE, IS WHETHER WE WANT TO SUPPORT OUR SHERIFF, OR JUST ROLL TO THE-- THAT'S WHAT THE SHERIFF KEEPS ASKING. THE M.T.A. KEEPS ASKING FOR MORE TIME ON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RE IS ARNOLD WHEN WE NEED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THE ISSUE. THE M.T.A. KEEPS ASKING FOR MOR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NEED ARNOLD SACHS. ARNOLD SACHS: I'M HERE, BUT THEY WOULDN'T TAKE MY CARD.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EN WE'LL MOVE THE ITEM. MOVED BY AND BY ANTONOVICH, SECONDED BY YAROSLAVSKY, WITHOUT OBJECTION, SO ORDERED. I'LL DEAL WITH IT ON THURS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I'D LIKE TO MOVE TODAY THAT WE ADJOURN IN MEMORY OF JUDGE HAROLD "HARRY" CROWDER WHO SERVED ON THE SUPERIOR COURT JUDGE, WAS A RETIRED LOS ANGELES POLICE DEPARTMENT DETECTIVE. PASSED AWAY LAST WEEK IN LANCASTER. HE WAS A VETERAN OF THE WORLD WAR II AND THE KOREAN WAR. HE WAS AN OFFICER. HE AND THREE OTHERS WERE FROM THE 40TH INFANTRY DIVISION. AFTER THE WAR, THEY CAME TOGETHER AS PART OF THE ROBBERY DIVISION OF THE LOS ANGELES POLICE DEPARTMENT WHERE HE WAS ONE OF THOSE WITH THE H.A.T. SQUAD. AND AFTER HE WAS APPOINTED TO THE BENCH, HE WAS ASSIGNED TO THE NEW HOLLYWOOD COURTHOUSE AND SERVED 30 YEARS BEFORE RETIRING IN 1996. WILLIAM POINDEXTER, WHO FOUNDED THE LAW FIRM OF POINDEXTER AND DOUTRE IN 1972. PRACTICED LAW FOR 54 YEARS. A GRADUATE OF YALE, WHERE HE RECEIVED HIS LAW DEGREE AND HIS UNDERGRADUATE WORK WAS AT U.C. BERKELEY. HE REPRESENTED NUMEROUS NONPROFIT ORGANIZATIONS, THE BRAILLE INSTITUTE, AMERICAN HEART ASSOCIATION, THE DAMON RUNYAN CANCER RESEARCH. HE WAS ACTIVE IN THE CALIFORNIA CLUB, THE YALE CLUB. AND HE WAS PRESIDENT AND SERVED AS A MEMBER OF THE LINCOLN CLUB DOWNTOWN. HE WAS ALSO PRESIDENT-- BILL POINDEXTER. HE WAS ALSO PRESIDENT OF THE SAN MARINO- SOUTH PASADENA Y.M.C.A. AND HAD SERVED ON THE SAN MARINO SCHOOL BOARD AND LATER LIVED IN GLENDALE. HE WAS A GOOD SUPPORTER, GOOD FRIEND AND A REAL GOOD ROLE MODEL. DOROTHEA HOLT REDMOND PASSED AWAY AT THE AGE OF 98. SHE WAS ONE OF THOSE ILLUSTRATORS, PRODUCTION DESIGNERS OF MORE THAN 30 FILMS. AND SHE WAS VERY ACTIVE WITH ALFRED HITCHCOCK'S FILMS, BUT MORE IMPORTANTLY WITH THE DISNEYLAND AND DISNEYWORLD WHERE SHE WAS NAMED A DISNEY LEGEND IN A HALL OF FAME PROGRAM THAT HONORS THOSE WHO HAVE A LASTING IMPACT ON WALT DISNEY. AND WE'RE SORRY SHE WON'T BE ABLE TO SEE THE NEW DISNEY STUDIOS THAT'S BEING BUILT IN GLENDALE RIGHT NOW, AS THEY ALWAYS BRING BACK ALL THEIR GREATS FOR THEIR DEDICATIONS AND OPENINGS. GEORGIA MORRIS ABELMANN, AT 93, PASSED AWAY, GLENDALE BUSINESS COMMUNITY LEADER, OWNER OF THE UNIFORM SHOP FOR 23 YEARS. SHE WAS ACTIVE IN THE COMMUNITY, BUSINESS PROFESSIONAL WOMEN'S ASSOCIATION. SHE WAS WOMAN OF THE YEAR OF THE GLENDALE CHAMBER OF COMMERCE, WOMEN OF DISTINCTION, WOMEN OF ACHIEVEMENT WITH THE GLENDALE NEWS PRESS, SERVED AS PRESIDENT OF THE GLENDALE ADVENTIST MEDICAL CENTER, OAKMONT LEAGUE, GLENDALE SYMPHONY AS WELL AS THE GLENDALE Y.M.C.A. MICHAEL RAY CONCHA, HE SERVED IN THE PUBLIC DEFENDERS' OFFICE FOR OVER 36 YEARS. HE WAS ALSO-- HE VOLUNTARILY TAUGHT IN OVER 18 YEARS, DEVOTING COUNTLESS HOURS TO TEACHING HIGH SCHOOL STUDENTS ABOUT OUR JUDICIAL SYSTEM. JACK ESSAVI, WHO WAS 67, WHO WAS THE FATHER OF MY FORMER INTERN JOZEF ESSAVI, WHO IMMIGRATED TO THE UNITED STATES FROM SYRIA IN 1990. HE WORKED AS AN AIR CONDITIONING TECHNICIAN AND HE LEAVES BEHIND HIS WIFE OF 36 YEARS, JANE, AND HIS SON JOZEF, AND THEIR THREE GRANDCHILDREN, THREE BROTHERS AND A SISTER. JOHNNY JIMMERSON, WHO WAS SUPERVISING OFFICER OF OUR DETENTION SERVICES AT CENTRAL JUVENILE HALL, WHO UNEXPECTEDLY PASSED AWAY. HE HAD BEEN WITH THE DEPARTMENT FOR THE PAST 22 YEARS. STEVE JARAMILLO, 50 YEARS OLD, LOS ANGELES COUNTY SHERIFF'S DEPUTY, RETIRED. HIS LAST ASSIGNMENT WAS AT THE PITCHES DETENTION CENTER. RUTH DONATO, PASSED AWAY AT THE AGE OF 84. SHE LEAVES HER CHILDREN FRANK, WHO'S QUITE INVOLVED IN ANTELOPE VALLEY, PAUL, DAVID, MICHAEL AND JOHN. TIMOTHY MICHAEL DOHENY. HE WAS A VETERAN OF WORLD WAR II WITH THE UNITED STATES NAVY. HE LATER SERVED AS GOVERNOR RONALD REAGAN'S APPOINTEE TO THE FISH AND GAME COMMISSION WHERE HE SERVED FOR EIGHT YEARS AND TWO OF THOSE AS PRESIDENT. AND DALLAS BOARDMAN, WHO PASSED AWAY ON MARCH 7TH, 81 YEARS OF AGE, SERVED IN THE UNITED STATES MARINE CORPS AND THE UNITED STATES AIR FORCE. AND HE HAD SERVED HIS COMMUNITY BY PARTICIPATING IN MANY OF THE SAN FERNANDO VALLEY CHAMBER OF COMMERCE, THE VALLEY FAIR AND SUPPORTING THE POLICE DEPARTMENT. THOSE ARE MY ADJOURNMENT MOTIONS. SECOND, GLORIA? SO ORDER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HAVE ONE ADJOURNMENT THAT I'D LIKE TO ASK THAT WE ADJOURN IN THE MEMORY OF MARY "MIMI" DOMINGUEZ GRIFFIN. SHE'S THE BELOVED MOTHER OF TERRY GRIFFIN WHO IS A DEAR FRIEND AND LONG TIME COMMUNITY ACTIVIST AND SOMEONE WHO WORKED WITH US IN THE FIRST DISTRICT. WE WANT TO EXTEND OUR DEEPEST CONDOLENCES TO TERRY AND HER ENTIRE FAMILY. SO ORDERED ON THAT ADJOURNMENT. MR. YAROSLAVSKY, DID YOU ALREADY DO YOUR ADJOURNMENTS? SO WE HAVE S-1, WHICH IS L.A. COUNTY U.S.C. THANK YOU FOR BEING SO PATI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SURE. CAROL MEYER, INTERIM CHIEF NETWORK OFFICER FOR THE L.A. COUNTY DEPARTMENT OF HEALTH SERVICES. YOU HAVE THE REPORT IN FRONT OF YOU. THIS IS OUR MONTHLY, FULL MONTHLY OPERATIONAL REPORT WITH TRENDING TO INCLUDE THE MONTH OF FEBRUARY. AS YOU CAN SEE, FROM PAGES 1, 2 AND 3 WE HAVE DEMONSTRATED A STEADY INCREASE IN OCCUPANCY EVERY MONTH SINCE OUR MOVE IN NOVEMBER, WITH WORK TO EXPAND THE URGENT ACCESS DIAGNOSTIC CENTER CAPACITY, THE E.D. PATIENT FLOW FOR NON-ADMITS HAS IMPROVED. AND THIS HAS RESULTED IN REDUCED E.D. WAITING TIME, AS WELL AS LEFT WITHOUT BEING SEEN. FOR THE NEXT BI-MONTHLY REPORT, WE'LL BE FOCUSING ON SOME OF THE SPECIALTY UNITS. SO WE CAN ANSWER ANY QUESTIONS YOU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Y QUESTION OR COMMENT? I THINK I'D LIKE TO MEET WITH YOU SEPARATELY ON THE WHOLE ISSUE OF THE SHUTTLE. I UNDERSTAND THE COSTS ASSOCIATED WITH IT MAY NOT BE NECESSARY BUT I'M GLAD YOU'RE MOVING IN THAT DIR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ROL MEYER:</w:t>
      </w:r>
      <w:r>
        <w:rPr>
          <w:rFonts w:cs="Courier New" w:ascii="Courier New" w:hAnsi="Courier New"/>
        </w:rPr>
        <w:t xml:space="preserve"> BE HAPPY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HAVE TWO MEMBERS OF THE PUBLIC THAT WISH TO ADDRESS THIS, DR. GENEVIEVE CLAVREUL AND MR. ARNOLD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AFTERNOON, BOARD OF SUPERVISORS, DR. GENEVIEVE CLAVREUL. I WAS VERY PLEASED WITH THIS REPORT. I SEE A LOT OF PROGRESS. THE ONLY THING WE'RE STILL INCREASING IS THE BOARDING TIME. MAYBE YOU NEED TO LOOK AT THE WHERE-- WHY YOU ARE HAVING THAT INCREASE, BECAUSE THERE HAS BEEN A STEADY INCREASE SINCE THE OPENING OF THE HOUSE. ONE OF THE REASONS SOMETIMES YOU HAVE EXTENDED BOARDING TIME IS BECAUSE HOUSEKEEPING IS NOT RESPONSIVE TO DISCHARGE AND SO ON. SO MAYBE YOU NEED TO LOOK AT THAT. OR MAYBE SOME SPECIFIC UNITS WERE NOT VERY RESPONSIVE TO TRANSFERS FROM THE E.R. SO THAT WILL BE MY RECOMMENDATION. ALSO SINCE I'M HERE AND I WAITED SO LONG, I WILL DEAL WITH THE ISSUE OF LAST WEEK. I WAS TOTALLY CORRECT LAST WEEK WHEN I DEALT WITH THE ISSUES THAT WE WERE TOLD THAT THE HOSPITAL WOULD BE BILLED FIRST. THEN SUBSEQUENTLY THE E.R. WILL BE BILLED. I HAVE IN FRONT OF ME THE TRANSCRIPT. I CAN READ QUITE WELL. MY ENGLISH COMPREHENSION IS EXCELLENT AND ALSO I WATCHED THE TAPE. I KNOW IT IS PROBABLY NOT YOUR INTENTION, BUT IF NOT, IT SHOULD BE CLARIFIED. I THINK YOU SAID THAT THE E.R. WILL BE BILLED AFTER THE HOSPITAL. DON'T MAKE ANY SENS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THANK YOU. ARNOLD SACHS. VERY QUICKLY. I APPRECIATE YOUR RESPONSE LAST WEEK, SUPERVISOR MOLINA, WHEN I ASKED A QUESTION REGARDING THE HELICOPTER LANDING PAD. YOU SAID THAT THE PROBLEM HAD BEEN CORRECTED. BUT JUST TO DELVE A LITTLE FURTHER, WHEN YOU MEANT CORRECTED, WAS THAT THAT THEY CHANGED THE FILTERS FOR THE HOSPITAL, AND THAT THE ACTUAL PROBLEM STILL REMAINS, OR THAT THE ARCHITECTURAL PROBLEM HAD BEEN CORRECTED AND THE HELICOPTERS WILL BE ABLE TO LAND THERE AND IT WON'T BE A CONSTANT RE-CHANGING OF THE FILTERS EVERY TWO MONTHS LIKE $300,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WAS AN APPROPRIATE INSTALLATION OF THE FILTERS. THE FILTERS WILL NEED TO BE CHANGED ON A REGULAR BASIS AS WAS PRESCRIBED. AND THEY'RE IN THE PROCESS OF EVALUATING ANY FURTHER NEEDS. BUT IT IS FOR THE MOST PART BEEN CORRECTED. WHETHER THE HELICOPTER IS GOING TO BE LANDING THERE, I'M NOT SURE WHAT THE STATUS IS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IT WOULD BE APPROPRIATE TO NOTIFY THAT THE GOVERNOR HAS ORDERED FLAGS AT HALF STAFF, THAT WE DO COUNTY FLAGS AT HALF STAFF IN MEMORY OF THE FOUR FALLEN OFFICERS IN THE CITY OF OAKLAND. OKAY. S-1, RECEIVE AND FILE. MOVED BY YAROSLAVSKY. SECONDED BY THE CHAIR. WITHOUT OBJECTION, SO ORDERED. S-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IS IS REGARDING THE ISSUE OF DEFERRED PAYMENTS. ON FRIDAY, WE RECEIVED OUR-- I WON'T CALL IT THE LAST, BUT THE PAYMENT THAT WE WERE EXPECTING FROM THE STATE. SO AT THIS POINT IN TIME, THEY ARE CURRENT. WE CONTINUE TO MONITOR THE SITUATION AT THE STATE. WE HAVE HEARD-- I KNOW YOU'VE ALL HEARD OR READ IN THE PAPER THAT THEY CONTINUE TO HAVE BUDGETARY ISSUES. WE KNOW THAT WHEN THE MAY REVISED COMES OUT, THEY WILL BE FORCED TO HAVE SOME OF THOSE ISSUES BECAUSE THE BUDGET CURRENTLY IS OUT OF BALANCE. SO WITH THE MAY REVISED COMING OUT, PROBABLY WON'T COME UNTIL JUNE. SO WE WILL COME BACK WITH HOW TO ADDRESS ANY FUTURE OR POTENTIAL PROBLEMS COMING DOWN FROM THE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NY QUESTIONS? ANYONE SIGN UP ON S-2? OKAY. THEN WE WILL RECEIVE AND FILE. THANK YOU. S-3? THAT'S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ENDY WATANABE:</w:t>
      </w:r>
      <w:r>
        <w:rPr>
          <w:rFonts w:cs="Courier New" w:ascii="Courier New" w:hAnsi="Courier New"/>
        </w:rPr>
        <w:t xml:space="preserve"> GOOD AFTERNOON. CHAIR OF THE BOARD AND SUPERVISORS. WENDY WATANABE, THE AUDITOR-CONTROLLER. WITH ME IS DEWEY ROBERTS, OUR CHIEF OF SPECIAL PROJECTS. MARCH 25TH, 2008 YOUR BOARD INSTRUCTED THE AUDITOR-CONTROLLER TO WORK WITH THE COUNTY'S PUBLIC HEALTH COMMISSION ON A FOLLOW UP REVIEW. SPECIFICALLY YOU WANTED US TO REPORT BACK ON THE IMPLEMENTATION STATUS OF ALL PENDING RECOMMENDATIONS RELATED TO THE THREE PRIOR SEWAGE SPILL REPORTS DATED JANUARY, MARCH 2007 AND MARCH 2008. ADDITIONALLY, AT THE REQUEST OF THE PUBLIC HEALTH COMMISSION, WE EXAMINED THE DEPARTMENT OF PUBLIC HEALTH SEWAGE SPILL DATABASE TO DETERMINE THE NUMBER OF SPILLS REACHING SURFACE STREETS. WE DETERMINED THAT THE REPORTING OF SEWAGE SPILLS TO THE PUBLIC HEALTH OFFICER CONTINUED TO INCREASE. THEY RECEIVE 828 SEWAGE SPILLS REPORT IN 2008, WHICH IS A 7 PERCENT HIGHER COMPARED TO 773 REPORTED IN 2007. ALTHOUGH THE REPORTS OF 1,000 GALLONS OR GREATER DECREASED BY 26 PERCENT, THAT'S TOTAL REPORTED OF 61 COMPARED TO THE 82 REPORTED IN 2008, THERE STILL IS SIGNIFICANT INCREASE COMPARED TO THE NUMBER OF SPILLS REPORTED PRIOR TO THE INITIAL ISSUANCE OF OUR JANUARY 2007 REPORT. WE BELIEVE THE OVERALL INCREASE IN THE SPILLS REPORTED TO THE COUNTY PUBLIC HEALTH OFFICER IS THE DIRECT RESULT OF INCREASED AWARENESS, AMENDMENT TO WATER CODE, THAT'S ASSEMBLY BILL 800, AND IMPROVED INTERJURISDICTIONAL COMMUNICATIONS. OF THE EIGHT PENDING RECOMMENDATIONS, THE COUNTY HAS FULLY IMPLEMENTED ALL OF THEM. HOWEVER, OF THE EIGHT, TWO WILL REQUIRE FURTHER ADDITIONAL ACTIONS FROM THE STATE. AND I BELIEVE DR. FIELDING WILL ADDRESS THAT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THANK YOU VERY MUCH. JONATHAN FIELDING, DIRECTOR OF PUBLIC HEALTH. CHAIR, MEMBERS OF THE BOARD, THERE ARE TWO RECOMMENDATIONS TO FOLLOW UP ON. ONE WAS FOR OUR DEPARTMENT TO FOLLOW UP ON AMENDMENTS TO THE LOS ANGELES COUNTY NATIONAL POLLUTANT DISCHARGE ELIMINATION SYSTEM PERMIT AND WASTE WATER DISCHARGE REQUIREMENTS, AND ON THAT THE STATE WATER BOARD HAS INDICATED THEY'LL ESTABLISH A COMMITTEE IN MAY OF THIS YEAR TO ADDRESS THE COUNTY'S RECOMMENDATIONS. ENVIRONMENTAL HEALTH MANAGEMENT INTENDS TO JOIN THE COMMITTEE AND WILL PROVIDE YOUR BOARD WITH UPDATES. THE SECOND RECOMMENDATION WAS FOR US TO WORK TO MONITOR THE COUNTY LEGISLATIVE ADVOCATES' EFFORTS TO CONTINUE TO PURSUE THE ADDITION OF A REGIONAL WATER BOARD MEMBER WITH PUBLIC HEALTH EXPERTISE. THE COUNTY'S SACRAMENTO LEGISLATIVE ADVOCATE INDICATED IT'S HIGHLY UNLIKELY THAT THE COUNTY WOULD BE SUCCESSFUL IN SPONSORING LEGISLATION AT THIS TIME. HOWEVER, WE ARE WORKING WITH THE LEGISLATIVE ADVOCATE TO SEE IF THERE'S SOME NATURAL OPPORTUNITIES THAT COULD LEAD US IN THAT DIRECTION. THERE WAS A CONCERN ABOUT SEWAGE SPILLS REACHING SURFACE STREETS, AND I WANT YOU TO KNOW THAT WE DO TAKE COUNT IN OUR REPORTING OF ALL THE SPILLS, WHETHER THEY ARE ON SURFACE STREETS OR NOT, AND THEY ALL HAVE TO BE CORDONED OFF AND SEPARATED SO THAT THE PUBLIC IS NOT EXPOSED, BUT WE DON'T IDENTIFY SPILLS REACHING THE SURFACE STREETS BECAUSE THERE ARE SPILLS THAT DO AND SPILLS THAT DON'T AND THEY ALL ARE A SERIOUS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JUST RECENTLY WE HAD THE SPILL ON SOUTH PASADENA. AND EVENTUALLY IT MADE ITS WAY TO LONG BEACH. AND THE BEACHES THERE HAD TO BE CLOSED. I WAS JUST CURIOUS. IT APPEARED BY THE STORIES THAT THE INTERCOMMUNICATION WORKED PRETTY WELL. DI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YES. THE SPILL OCCURRED ON SATURDAY MORNING, MARCH 14TH AND WAS PROMPTLY REPORTED BY THE SOUTH PASADENA PUBLIC WORKS TO COUNTY PUBLIC HEALTH VIA THE COUNTY OPERATOR. WITHIN 15 MINUTES THE NOTIFICATION, OUR STAFF DETERMINED IT WAS GOING TO ENTER THE L.A. RIVER AND WOULD ULTIMATELY END UP IN LONG BEACH AND CALLED THE CITY OF LONG BEACH, WHO THEN MADE THE DETERMINATION ON THE NEED TO CLOSE THE AFFECTED BEACHES. SO I THINK THAT IS REFLECTIVE OF VERY CLOSE COORDINATION. THE FACT THAT WE HAVE A 24-HOUR ON-CALL PERSONNEL WITHIN THE DEPARTMENT AVAILABLE TO TAKE THOSE CAL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VERY GOOD. THANK YOU. ANY OTHER QUESTIONS? I WOULD JUST ADD THAT-- I WANT TO THANK EVERYONE, PUBLIC HEALTH COMMISSION, PUBLIC HEALTH DEPARTMENT, AUDITOR-CONTROLLER, PUBLIC WORKS, SAN DISTRICT. IT'S REALLY BEEN A MAJOR TURNAROUND FROM OUR LITTLE FLUSH THE TOILET, GO TO JAIL INCIDENT WE HAD A WHILE BACK. SO I APPRECIATE ALL THE EFFORT AND WORK THAT'S GONE INTO IT. JUST THANKS TO ALL OF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THANK YOU FOR YOUR LEADERSHI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PARDON ME? SO ORDERED. BE RECEIVED AND FI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HAVE PUBLIC COMMENTS. ARNOLD SACHS. LOUIS RAFT. KELLY CARTWRIGHT. FIRST THREE. ALL RIGHT. SO MR. RAFT AND KELLY CARTWRIGHT ARE NOT HERE. THEN I'LL ASK DEACON HOSEA ALEXANDER TO JOIN US AS WELL AS TERRY WILBUR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GOOD AFTERNOON. ARNOLD SACHS. NOW'S MY M.T.A. MOMENT, SUPERVISOR ANTONOVICH. THE NEW PLAN FOR THE CONGESTION PRICING AND THE FACT THAT THE M.T.A. WANTS TO INTRODUCE THREE-MINUTE HEADWAYS FOR RUSH HOUR TRAFFIC ON BOTH THE I-110 CAR POOL LANES AND THE EL MONTE BUSWAY. I HAVE IN MY HAND TWO, THREE, FOUR, FIVE, SIX, SEVEN, EIGHT, NINE, TEN, 11, 12, 13 BUS SCHEDULES FROM THE COMMUTER EXPRESS, THE KEY WORD BEING EXPRESS. THEY ARE NOT INCLUDED IN EITHER ONE OF THE TRANSIT WAY EXPRESS LANE BUS FIASCOS THAT YOU'RE PLANNING. YOU WANT TO CUT SERVICE FOR LOW-USE LINES AND YET YOU WANT TO INCREASE BUSES ON THE TRANSIT WAY TO APPROXIMATELY 20 PER HOUR. THE RUSH HOURS-- DURING RUSH HOUR. THE RUSH HOURS FOR THE TRANSIT, FOR THE L.A. D.O.T. COMMUTER EXPRESS EXTEND ANYWHERE FROM 5 TO 7 A.M. IN THE MORNING AND FROM 3:30 TO 6:30 IN THE AFTERNOON. AT 20 PER HOUR, THAT'S ALMOST BETWEEN 50 AND 60 BUSES. NOW, GRANTED, NOT ONE BUS IS GOING TO MAKE ONE TRIP AND THEN BE RETIRED, SO THAT MEANS IT'LL BE MAKING A LOOP. IT WILL BE DEAD HEADING, DEAD HEADING FOR THOSE WHO DON'T KNOW, IT WILL BE RETURNING TO ITS POINT OF ORIGIN WITHOUT ANY PASSENGERS. HOW MANY BUSES IN THIS PROCESS WILL BE DEAD HEADING? HOW MANY BUSES WILL BE NOT CARRYING PASSENGERS WHEN THEY COME EITHER FROM SOUTH L.A. INTO DOWNTOWN DURING THE MORNING COMMUTE AND THEN HAVE TO RETURN TO SOUTH L.A. TO PICK UP MORE PASSENGERS? HOW MANY PASSENGERS WILL BE GOING WESTBOUND INTO DOWNTOWN AND THEN HAVE TO RETURN EAST TO EL MONTE TO START THEIR TRIP? EXCLUDING THE BUSES FOR THE FOOTHILL, TORRANCE AND GARDENA LINES, WHICH WILL PROBABLY BE ABLE TO CARRY PASSENGERS, SINCE YOU'LL ONLY BE OPERATING ONE OR TWO PER HOUR. DOES IT MAKE SENSE TO PUT MORE BUSES ON THE ROAD AND THEN HAVE THEM RETURN BACK WITHOUT CARRYING ANY PASSENGERS? IT SHOULD BE LOOKED INTO. IT SHOULD BE THOUGHT OUT. THERE IS SOMETHING DEFINITELY WRONG. IF THEY CAN RUN THE COMMUTER EXPRESS WITH 15 TO 20-MINUTE HEADWAYS, WHY CAN'T YOU USE THE SAME HEADWAY FOR THE BUS TRANSIT WAYS? WELL, PROBABLY THE ANSWER IS ALL THE MONEY THAT'S INVOLVED. $300 MILLION FOR THE TRANSIT WAY? YOU CAN BE SURE THAT THAT'S NOT ALL GOING FOR THE PUBLIC'S BENEFIT. THANK YOU FOR YOUR TIME, YOUR ANSWERS AND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ND SEND YOUR COMMENTS TO THE M.T.A. BOARD FOR THURSDAY'S MEE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YES. MY NAME IS TERRY WILBURN. TWO THINGS. FIRST OF ALL, I SHOULD HAVE WROTE IT DOWN, BUT CAN YOU REMIND ME FIRST, AND CAN I HAVE ACTUALLY AN EXTRA MINUTE ON MY AGENDA WHILE I'M SPEAKING? OKAY, PUBLIC WORKS, FOR ONE. DOCUMENTS WERE STOLEN, ALTHOUGH THE SANITATION OF PUBLIC WORKS HAS BEEN DOING INVESTIGATION WITH ME, OKAY, WHERE THE BODIES OF PEOPLE IN OTHER DISTRICTS OR OTHER AREAS, PEOPLE ARE BEING CUT UP IN 27, 47 THIS MORNING. LAST NIGHT. AND EVEN IN MY HOME, THERE HAS BEEN ACTIONS TOWARDS MY FAMILY, MY GODMOTHER HAVE A THING ON HER HEAD, A BLACK EYE. NOW WHEN THESE CRIMES DO OCCUR WITH SANITATION OR PUBLIC WORKS, WHICH I AM WITH PUBLIC WORKS NOW, I CAN'T-- I NEED ADDITIONAL THREE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 CAN'T.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OKAY. I UNDERSTAND THAT YOU WANT TO IGNORE ME BY THE R.A.A., WHICH MEANS THEY SAY ON THE OUTSIDE YOUR CLERICALS. BUT WHAT I'M EXPRESSING TO YOU, OKAY, AND THIS PANEL, YOU NEED TO GET RIGHT, ALL RIGHT. BECAUSE I'M NOT THREATENED ANYONE BECAUSE YOU BEEN DOING WRONG, YOUR CLERK'S BEEN DOING WRONG. AND WHEN THESE BODIES ARE PUT UP JUST LIKE IN LANCASTER AND OTHER PLACES SINCE 2006. NOW I DON'T HAVE ANY TIME IF YOU WANT TO KILL MY FAMILY SINCE '88, BUT I DO HAVE A PROBLEM WHEN YOU ARE ILLEGALLY ABUSING THE SYSTEM THAT YOU CREATE. WHEN I CREATE A SYSTEM, I HOPE IT WILL BE PASSED NOT BY THE PUBLIC ITSELF OR BY OTHER MEANS OF SACRAMENTO COMING DOWN TO YOU IN SHORTHAND. I'M HOPING YOU UNDERSTAND WHAT I'M SAYING. AND ON THE ISSUES OF THE D.N.A. MY INVESTIGATION OF THE OFFICER WHO IS NOW BEEN TO OUR OFFICER AND FORENSIC WAS SUPPOSED TO HAVE BEEN HERE. AND YOU ASKED ME TO DO AN INVESTIGATION, OKAY. I HAVE NOW A PERMISSION. NOW IN THIS, I DID YOUR INVESTIGATION. I HAD THE PEOPLE AND THEY WAS BRIBED. ONE DIDN'T SHOW UP OR HE DID SHOW UP BUT I WASN'T HERE. THE OTHER ONE HE TOOK THE SCHOOL FOR FORENSICS. I HAVE A MAN WHO IS BEING LOCKED UP BECAUSE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 TIME'S UP,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AND THAT'S SPENCER, ALL RIGH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YES, SIR. YES, SIR. IF YOU GO RIGHT AHEAD AND IDENTIFY Y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OSEA ALEXANDER:</w:t>
      </w:r>
      <w:r>
        <w:rPr>
          <w:rFonts w:cs="Courier New" w:ascii="Courier New" w:hAnsi="Courier New"/>
        </w:rPr>
        <w:t xml:space="preserve"> HOSEA ALEXANDER FROM HOLY NAME OF JESUS CHURCH LOCATED AT ARLINGTON AND CIMARRON IN LOS ANGELES. MY HEART WENT OUT WHEN I READ THE LOS ANGELES TIMES ARTICLE THAT HAD THE YOUNG GIRL ON THE GURNEY WITH OBVIOUSLY A BROKEN ARM, TWISTED LEG. THE ARTICLE INDICATED THAT THEY'RE WAITING FOR A LIFELINE, IS WHAT IT AMOUNTS TO, BECAUSE OF THE GREAT DEMAND AT THE LOCAL CLINICS, ESPECIALLY IN VENICE FAMILY CLINIC. AND IT OCCURRED TO ME THAT THIS SOLUTION ALREADY EXISTED HISTORICALLY LIKE 38 YEARS AGO AT THE HARVARD GENERAL HOSPITAL. WHAT WE DID AT THAT TIME WAS WE DID AN ANALYSIS. WE CREATED A MODEL, A MATHEMATICAL MODEL OF THE SYSTEM AND WE SHOWED THEM THAT THEIR STAFFING PATTERNS WERE INCORRECT. AND SO WHEN THEY CORRECTED THE STAFFING PATTERNS, THEY WERE ABLE TO HAVE HAPPIER PATIENTS AND HAPPIER DOCTORS BECAUSE THE WAIT WAS NOT SO LONG. I'M HERE TODAY TO LET YOU KNOW THAT THERE'S SOME EARLY WARNING MONEY, AT LEAST IN SACRAMENTO ACCORDING TO THE SACRAMENTO BEE, THAT WOULD PROVIDE SOME $26.9 MILLION FOR HOSPITALS THAT SERVE THOSE PEOPLE WHO HAVE NOT BEEN SERVED. AND WE KNOW THAT ACCORDING TO THIS REPORT FROM LOS ANGELES COUNTY DEPARTMENT OF HEALTH THAT LOS ANGELES COUNTY CERTAINLY QUALIFIES FOR SOME OF THAT FUNDING. SO I'M SUGGESTING THAT SOME OF THAT FUNDING BE USED TO PERFORM WHAT I CALL MATHEMATICAL ANALYSIS. THE GENTLEMAN OPPOSED THE TRANSPORTATION PROBLEM CAN BE SOLVED VERY SIMPLY BY DOING A MATHEMATICAL MODEL OF WHAT'S GOING ON THERE. AND YOU CAN OPTIMIZE THE SOLUTION TO THAT PARTICULAR PROBLEM. I'M RECOMMENDING ALSO THAT THERE'S ADDITIONAL MONIES FOR HEALTH INFORMATION TECHNOLOGY. AND THAT I'M REALLY SAYING THAT THE LOS ANGELES COUNTY BOARD OF SUPERVISORS SHOULD FORM A REVIEW BOARD TO EXPLORE THE BENEFITS OF MATHEMATICAL MODELING FOR THE EVIDENCE-BASED MEDICINE, MEDICAL DIAGNOSIS, SIX SIGMA. EACH TASK MUST DEMONSTRATE THE COST-EFFECTIVENESS OF MATHEMATICAL MODELING TO HELP PROVIDERS ACHIEVE MEDICAL OBJECTIVES WITHOUT HARMING PATIENTS. THIS HAS ALREADY BEEN DONE BY THE PITTSBURGH HEALTH REGIONAL HEALTH INITIATIVE. AND THE HOSPITALS IN PITTSBURGH ESPECIALLY HAVE SAVED MONEY AND AS A MATTER OF FACT HAVE BECOME PROFITABLE WHEN THEY LOOKED AT THEIR HOSPITAL-ACQUIRED INFECTIONS. THEY REDUCED HOSPITAL-ACQUIRED INFECTIONS BECAUSE OF ANALYSIS VERY SIMILAR TO WHAT I'M SUGGESTING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VERY MUCH. THANK YOU. WE APPRECIATE YOUR SHARING THIS WITH US, TOO. OKAY. THANK YOU. I BELIEVE NO OTHER PUBLIC COMMENTS. WE WILL ADJOURN TO CLOSED SESSION.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THAT IS CORRECT. IN ACCORDANCE WITH BROWN ACT REQUIREMENTS, NOTICE IS HEREBY GIVEN THAT THE BOARD OF SUPERVISORS WILL CONVENE IN CLOSED SESSION TO DISCUSS ITEM NUMBER C.S.-1, CONFERENCE WITH LEGAL COUNSEL REGARDING EXISTING LITIGATION, ITEM NUMBER C.S.-3, CONFERENCE WITH LEGAL COUNSEL REGARDING SIGNIFICANT EXPOSURE TO LITIGATION, ONE CASE, ITEM NUMBER C.S.-4, CONFERENCE WITH LEGAL COUNSEL REGARDING EXISTING LITIGATION, AND ITEM NUMBER C.S.-5, PUBLIC EMPLOYMENT CONSIDERATION OF APPOINTMENT TO THE POSITION OF ACTING COUNTY COUNSEL AS INDICATED ON THE POSTED AND SUPPLEMENTAL AGENDA. AND ALSO, THE BOARD WILL BE CONSIDERING ITEM NUMBER C.S.-1 OF THE SPECIAL MEETING OF MARCH 23RD, 2009, PUBLIC EMPLOYMENT, CONSIDERATION OF CANDIDATES FOR THE APPOINTMENT TO THE POSITION OF EXECUTIVE DIRECTOR OF THE COMMUNITY DEVELOPMENT COMMISSION.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 ON MARCH 24, 2009</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on items CS-1, CS-3, or CS-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2. CONFERENCE WITH LEGAL COUNSEL - EXISTING LITIGATION (Subdivision (a) of Government Code Section 54956.9) Charles R. Drew University of Medicine &amp; Science v. County of Los Angeles, Los Angeles Superior Court Case No. TC 020 609</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case arises from allegations of breach of contract related to the medical school affiliation agreement with Charles R. Drew University. (07-122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Board in Open Session continued this item one week to March 31,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4. CONFERENCE WITH LEGAL COUNSEL - EXISTING LITIGATION (Subdivision (a) of Government Code Section 54956.9) County of Los Angeles v. NME Hospitals, Inc., Los Angeles Superior Court, BC409993 (09-0537)</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uthorized settlement of the lawsuit titled County of Los Angeles v. NME Hospitals, Inc. The substance of the settlement will be disclosed upon inquiry by any person as soon as the settlement becomes final following approval by all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all Supervisors being present.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March 24, 2009,</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27th day of March 2009,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p>
      <w:pPr>
        <w:pStyle w:val="BOS"/>
        <w:rPr/>
      </w:pPr>
      <w:r>
        <w:rPr/>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24,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21">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505">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2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2:45:00Z</dcterms:created>
  <dc:creator>Richard Johnson</dc:creator>
  <dc:description/>
  <cp:keywords/>
  <dc:language>en-US</dc:language>
  <cp:lastModifiedBy>gduron</cp:lastModifiedBy>
  <cp:lastPrinted>2009-03-27T14:32:00Z</cp:lastPrinted>
  <dcterms:modified xsi:type="dcterms:W3CDTF">2009-03-27T22:45:00Z</dcterms:modified>
  <cp:revision>2</cp:revision>
  <dc:subject/>
  <dc:title> </dc:title>
</cp:coreProperties>
</file>