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tabs>
          <w:tab w:val="clear" w:pos="720"/>
          <w:tab w:val="left" w:pos="1160" w:leader="none"/>
          <w:tab w:val="center" w:pos="4500" w:leader="none"/>
        </w:tabs>
        <w:spacing w:lineRule="exact" w:line="480"/>
        <w:jc w:val="center"/>
        <w:rPr>
          <w:rFonts w:ascii="Courier New" w:hAnsi="Courier New" w:cs="Courier New"/>
          <w:b/>
          <w:b/>
        </w:rPr>
      </w:pPr>
      <w:r>
        <w:rPr>
          <w:rFonts w:cs="Courier New" w:ascii="Courier New" w:hAnsi="Courier New"/>
          <w:b/>
        </w:rPr>
        <w:t>[REPORT OF ACTION TAKEN IN CLOSED SESSION ON</w:t>
      </w:r>
    </w:p>
    <w:p>
      <w:pPr>
        <w:pStyle w:val="PlainText"/>
        <w:spacing w:lineRule="exact" w:line="480"/>
        <w:jc w:val="center"/>
        <w:rPr/>
      </w:pPr>
      <w:r>
        <w:rPr>
          <w:rFonts w:cs="Courier New" w:ascii="Courier New" w:hAnsi="Courier New"/>
          <w:b/>
        </w:rPr>
        <w:t>TUESDAY MARCH 20,2007 BEGINS ON PAGE 158.]</w:t>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BOARD OF SUPERVISORS MEETING WILL COME TO ORDER. ASK EVERYONE TO RISE FOR THE INVOCATION AND THE PLEDGE OF ALLEGIANCE. THE INVOCATION WILL BE LED BY JASON BROWN, THE DIRECTOR OF YOUTH-- I'M SORRY, OF YOUNG ADULT MINISTRIES AT THE EMMANUEL REFORM CHURCH IN PARAMOUNT AND THE PLEDGE WILL BE LED BY OUR OWN JOSEPH SMITH, THE DIRECTOR OF THE DEPARTMENT OF MILITARY AND VETERANS AFFAIRS. MR. BROW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SON BROWN:</w:t>
      </w:r>
      <w:r>
        <w:rPr>
          <w:rFonts w:cs="Courier New" w:ascii="Courier New" w:hAnsi="Courier New"/>
        </w:rPr>
        <w:t xml:space="preserve"> LET US PRAY. DEAR GOD, MAY YOUR PRESENCE AND YOUR HOPES AND YOUR VERY BEING BE GLADLY ESTEEMED, EVEN LOVED. PLEASE BRING YOUR VISION OF HOW WE SHOULD LIVE AS HUMAN BEINGS IN RELATIONSHIP TO EACH OTHER AND TO YOU TO REALITY. PLEASE LEAD US TO LIVE IN A WAY THAT REFLECTS WHAT IS ETERNALLY GOOD. PLEASE BRING THE HEALING AND LIFE-FULLNESS OF HEAVEN TO THE PEOPLE AND COMMUNITIES OF LOS ANGELES COUNTY. GIVE US AND THESE SUPERVISORS EVERYTHING WE NEED TO SUSTAIN A WAY OF LIFE THAT IS DEEPLY COMPASSIONATE, EXTRAVAGANTLY GENEROUS, KNOWINGLY HUMBLE AND WHOLLY INTEGRATED. FORGIVE US AND GRANT US THE GRACE AND SELF-AWARENESS TO FORGIVE OTHERS. PLEASE PROTECT US FROM SELF-DELUSION AND SELF-CENTEREDNESS AND POWERS BEYOND OUR CONTROL THAT WOULD STEAL OUR HEART AND KILL OUR SOULS. WATCH OVER US IN MERCIFUL LOVE. AND WE PRAY THESE THINGS NOT BECAUSE IT'S TECHNICALLY PROPER NOR OUT OF FUNCTIONAL OBLIGATION BUT BECAUSE YOU HEAR AND YOU HAVE VISION FOR OUR LIVES TOGETHER AND YOU HAVE THE POWER AND DESIRE TO REALIZE THIS VISION AND BECAUSE WE, WHETHER AT OUR BEST AND MOST INDEPENDENT OR AT OUR WORST AND WEAKEST, DESPERATELY NEED YOU.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L. JOSEPH SMITH:</w:t>
      </w:r>
      <w:r>
        <w:rPr>
          <w:rFonts w:cs="Courier New" w:ascii="Courier New" w:hAnsi="Courier New"/>
        </w:rPr>
        <w:t xml:space="preserve"> PLEASE PLACE YOUR RIGHT HAND OVER YOUR HEART AND JOIN ME IN THE PLEDGE OF ALLEGIANCE TO OUR NATION'S FLAG. [ PLEDGE OF ALLEGIANC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R. CHAIRMAN, MEMBERS OF THE BOARD, LADIES AND GENTLEMEN. IT'S MY HONOR TO PRESENT A CERTIFICATE OF APPRECIATION TO MR. JASON BROWN. AS WAS MENTIONED, HE IS THE DIRECTOR OF YOUNG ADULT MINISTRIES AT EMMANUEL REFORM CHURCH IN PARAMOUNT. HE LED US IN THE INVOCATION THIS MORNING AND THAT'S THE CHURCH THAT MY WIFE AND I ATTEND AND WE'RE JUST HONORED TO HAVE JASON HERE. HE'S A RECENT MEMBER OF THE STAFF THERE COMING FROM COLD IOWA TO THIS WARM SUNNY SOUTHERN CALIFORNIA, VERY HAPPY TO BE IN SOUTHERN CALIFORNIA RIGHT NOW. HE, AS I MENTIONED, IS A LIFETIME RESIDENT OF IOWA. HE AND HIS WIFE, EMILY, MOVED TO PARAMOUNT THIS PAST JULY WITH THEIR TWO SONS, JOE, AGE 4, AND JACK, AGE 2, TO BE PART OF OUR GREAT EMMANUEL FAMILY THERE. WE WELCOME HIM HERE BUT ALSO TO EXTEND A HEARTFELT THANKS FOR LEADING US IN THE INVOCATION AND LOOK FORWARD TO SEEING HIM SOON, LIKE SUNDAY.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THANK YOU, JOSEPH, FOR LEADING US IN THE PLEDGE OF ALLEGIANCE. COULD WE HAVE THE AGENDA, SACH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R. CHAIRMAN, MEMBERS OF THE BOARD, WE WILL BEGIN TODAY'S AGENDA ON PAGE 6, AGENDA FOR THE MEETING OF THE COMMUNITY DEVELOPMENT COMMISSION, ITEM 1-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ANG ON A SECOND. I CAN'T FIND PAGE 6. MS. MOLINA MOVES, MR.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HOUSING AUTHORITY, ITEMS 1-H THROUGH 3-H. ON ITEM 1-H, THE EXECUTIVE DIRECTOR OF THE HOUSING AUTHORITY REQUESTS THAT ITEM BE CONTINUED ONE WEEK TO MARCH 27TH,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ITHOUT OBJECTION, THAT WILL BE THE ORDER. ON THE REMAINDER, BURKE MOVES, MOLINA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REGIONAL PARK AND OPEN SPACE DISTRICT, ITEM-- ON ITEM 1-P, THE DIRECTOR OF PARKS AND RECREATION REQUESTS THAT THIS ITEM BE REFERRED BACK TO HIS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ITHOUT OBJECTION, THAT WILL BE THE OR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BOARD OF SUPERVISORS, ITEMS 1 THROUGH 9. ON ITEM NUMBER 9,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 WILL HOL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REST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KNABE MOVE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HIEF ADMINISTRATIVE OFFICER, ITEMS 10 THROUGH 16. ON ITEM 10, THE CHIEF ADMINISTRATIVE OFFICER IS REQUESTING THAT THIS ITEM BE REFERRED BACK TO HIS DEPARTMENT. ON ITEM 11, AS INDICATED ON THE POSTED AGENDA, THE DIRECTOR OF CHILDREN AND FAMILY SERVICES REQUESTS THAT THIS ITEM BE CONTINUED TWO WEEKS TO APRIL 3RD, 2007. AND ON ITEM 12, SUPERVISOR MOLINA REQUESTS THAT THIS ITEM BE CONTINUED ONE WEEK TO MARCH 27TH, 2007. ITEMS 13 THROUGH 16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ITHOUT OBJECTION, ITEM 10 WILL BE REFERRED BACK TO THE C.A.O. 11 WILL BE CONTINUED FOR TWO WEEKS AND 12 WILL BE CONTINUED FOR ONE WEEK. ITEMS 13 THROUGH 16, MS. BURKE MOVES, MR.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RICULTURAL COMMISSIONER/ WEIGHTS AND MEASURES, ITEM 1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OLINA MOVES,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RTS COMMISSION, ITEM 1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RKE MOVES,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HIEF INFORMATION OFFICE, ITEM 1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KNABE MOVES, MOLINA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MMUNITY DEVELOPMENT COMMISSION, ITEM 2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KNABE MOVE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DISTRICT ATTORNEY, ITEMS 21 AND 22. ON ITEM 22, AS INDICATED ON THE SUPPLEMENTAL AGENDA, THE DISTRICT ATTORNEY REQUESTS THAT THIS ITEM BE CONTINUED TWO WEEKS TO APRIL 3RD,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ITHOUT OBJECTION, THAT WILL BE THE ORDER. ITEM 21, KNABE MOVES, MOLINA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HEALTH SERVICES, ITEMS 23 THROUGH 28. ON ITEM 23, THIS RECOMMENDATION WAS REVISED AS INDICATED ON THE SUPPLEMENTAL AGENDA AND THERE IS ALSO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WE'LL HOL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24 THROUGH 28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RKE MOVES, MOLINA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NTERNAL SERVICES, ITEM 2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OLINA MOVES,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ENTAL HEALTH, ITEMS 30 THROUGH 3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RKE MOVES,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ARKS AND RECREATION, ITEMS 33 AND 3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OLINA MOVE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ROBATION, ITEM 3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OLINA MOVES,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UBLIC LIBRARY, ITEM 3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KNABE MOVE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UBLIC WORKS, ITEMS 37 THROUGH 5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KNABE MOVE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28, SHERIFF, ITEM 5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RKE MOVES, MOLINA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RDINANCES FOR ADOPTION, ITEMS 60 AND 61. ON ITEM 60, THIS ALSO INCLUDES SUPERVISOR ANTONOVICH'S AMENDMENTS AS INDICATED ON THE SUPPLEMENTAL AGENDA. AND ALSO SUPERVISOR KNABE, SUPERVISOR ANTONOVICH AND A MEMBER OF THE PUBLIC REQUEST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 WILL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ISCELLANEOUS COMMUNICATIONS, ITEMS 62 THROUGH 69. ON ITEM 65, SUPERVISOR MOLINA APPROVES THE SETTLEMENT AGREEMENT BUT REQUESTS THAT THE CORRECTIVE ACTION BE CONTINUED FOUR WEEKS TO APRIL 17,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WITH THAT UNDERSTANDING, MOLINA MOVE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M SORRY. CAN WE GO BACK TO ITEM 61? WE NEED APPROVAL ON THA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RRY ABOUT THAT. 6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 WAS UNDER THE SECOND ORDIN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S. BURKE MOVES,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REAT. THANK YOU. WE ARE ON MISCELLANEOUS, ADDITIONS TO THE AGENDA REQUESTED BY BOARD MEMBERS AND THE CHIEF ADMINISTRATIVE OFFICER WHICH WERE POSTED MORE THAN 72 HOURS IN ADVANCE OF THE MEETING AS INDICATED ON THE GREEN SUPPLEMENTAL AGENDA. ITEM 70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OLINA MOVE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70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TONOVICH MOVE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70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TONOVICH MOVES, MOLINA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S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EXCUSE ME. ANTONOVICH IS NOT IN THE ROO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HE'S NOT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ON 70A AND 70B, BURKE MOVES AND KNABE SECONDS, UNANIMOUS VOTE ON BOTH OF THOSE. AND, ON 70C, BURKE MOVES IT AND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N ITEM NUMBER 12, COULD WE RECONSIDER THAT? I'D LIKE TO ASK SOME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URE. WITHOUT OBJECTION, MOLINA MOVES, I'LL SECOND, MOTION TO RECONSIDER ITEM 12. IT'S BEFORE US AND WE'LL HOLD IT FOR DISCUSSION. ANYTHING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ON ITEMS CONTINUED FROM PREVIOUS MEETINGS FOR FURTHER DISCUSSION AND ACTION BY THE BOARD, ON ITEM A-3, THE DIRECTOR OF HEALTH SERVICES IS REQUESTING TO HOLD THIS ITEM FOR A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 COMPLETES THE READING OF THE AGENDA. BOARD OF SUPERVISORS' SPECIAL ITEMS BEGIN WITH SUPERVISORIAL DISTRICT NUMBER 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IF THERE'S, IF THERE'S, AFTER WE DO THE PRESENTATIONS, IF THERE'S NO OBJECTION, I KNOW YOU'RE UP FIRST BUT I'D LIKE TO ASK DR. CHERNOF TO GIVE HIS A-3 REPORT FIRST IN THE INTEREST OF HIS TIME. ALL RIGHT. THEN, DAVID, IF YOU'LL LET DR. CHERNOF KNOW THAT HE'LL BE UP FIRST AFTER THE PRESENTATIONS. ALL RIGHT. THANK YOU. SO WE'RE DONE WITH THE CONSENT CALENDAR. WE HAVE THE AGENDA-- THE PRESENTATIONS. AM I UP FIRST FOR THE STARS OR DO I DO THAT IN OR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STARS IS UP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AND THEN MS. MOLINA. YEAH. NO PROBLEM. ALL RIGHT. YOU'LL BE UP-- WHY DON'T I JUST RECOGNIZE YOU NOW. SUPERVISOR BURKE FOR A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D LIKE TO CALL FORWARD JUDGE KELVIN D. FILER. JUDGE FILER HAS BEEN SELECTED AS THIS YEAR'S UNIVERSITY OF CALIFORNIA SANTA CRUZ DIVISION OF SOCIAL SCIENCES AS THE SOCIAL SCIENCE RECIPIENT OF THE DISTINGUISHED SOCIAL SCIENCE ALUMNI AWARD. HE RECEIVED HIS B.A. IN POLITICS FROM STEVENSON'S COLLEGE BEFORE MOVING ON TO BOALT SCHOOL OF LAW AT U.C. BERKELEY. FOR OVER 25 YEARS, HE'S BEEN MAKING HIS MARK IN THE COURTS AND IS KNOWN FOR DISPENSING JUSTICE WITH INTEGRITY AND COMPASSION. HE SPENT TWO YEARS IN THE STATE PUBLIC DEFENDERS OFFICE BEFORE ESTABLISHING A PRIVATE PRACTICE IN COMPTON. HIS LANDMARK CASE, WHICH HE ARGUED BEFORE THE SUPREME COURT, ESTABLISHED THE RIGHT OF THE ACCUSED TO WEAR STREET CLOTHES IN COURT RATHER THAN JAIL BLUES, WHICH MIGHT PREJUDICE JURORS. HE IS A TREMENDOUS ROLE MODEL AND DEEPLY INVOLVED IN HIS COMMUNITY. HE GOES TO SCHOOLS WEEKLY TO ENCOURAGE STUDENTS TO WORK HARD AND FOLLOW THEIR DREAM. AND CERTAINLY WE KNOW THAT HE COMES FROM A FAMILY OF LAWYERS. HIS DAD-- I SHOULDN'T SAY THIS BUT HIS DAD TOOK THE BAR HOW MANY TIM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UDGE KELVIN FILER:</w:t>
      </w:r>
      <w:r>
        <w:rPr>
          <w:rFonts w:cs="Courier New" w:ascii="Courier New" w:hAnsi="Courier New"/>
        </w:rPr>
        <w:t xml:space="preserve"> 4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48 TIMES AND HE BECAME A LAWYER, SO HIS DAD REALLY WANTED TO SHOW HIM THAT IT'S IMPORTANT TO REALLY PERSEVERE. OF COURSE, HE WENT THROUGH WITH FLYING COLORS AND NEVER HAD A PROBLEM FIRST TIME BUT HIS DAD ESTABLISHED REALLY AN ENCOURAGEMENT TO HIM AND IT'S A FAMILY THAT'S MADE GREAT CONTRIBUTIONS AND HE HAS CONTINUED TO CONTRIBUTE SO MUCH TO HIS COMMUNITY. WE'RE VERY PLEASED TO PRESENT THIS RECOGNITION.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UDGE KELVIN D. FILER:</w:t>
      </w:r>
      <w:r>
        <w:rPr>
          <w:rFonts w:cs="Courier New" w:ascii="Courier New" w:hAnsi="Courier New"/>
        </w:rPr>
        <w:t xml:space="preserve"> JUST ON BEHALF OF THE COMPTON COMMUNITY, BECAUSE I ALWAYS FEEL LIKE I'M REPRESENTING COMPTON ANY TIME I RECEIVE ANY TYPE OF ACKNOWLEDGEMENT, I'D LIKE TO THANK THE BOARD OF SUPERVISORS, AND PARTICULARLY THANK SUPERVISOR BURKE. SHE NOT ONLY HAS OPENED THE DOORS FOR INDIVIDUALS SUCH AS MYSELF BUT SHE STAYED THERE AND HELD IT OPEN FOR US. THANK YOU VERY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IT'S A PLEASURE FOR ME TO NOW INTRODUCE THE MARCH 2007 L.A. COUNTY STARS. FIRST IN THE CATEGORY OF WORKFORCE EXCELLENCE-- OH, HERE COME THE STARS. IT'S A PLEASURE TO INTRODUCE THE LOS ANGELES COUNTY LEARNING ACADEMY. UNDER THE DIRECTION OF THE DEPARTMENT OF HUMAN RESOURCES, ORGANIZATIONAL AND EMPLOYEE DEVELOPMENT DIVISION...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ONG WITH COLLABORATING COUNTY DEPARTMENT REPRESENTATIVES FROM THE C.A.O., I.S.D., AUDITOR-CONTROLLER, COUNTY COUNSEL AND THE EXECUTIVE OFFICE OF THE BOARD. WE ALSO HAVE WITH US ACADEMIC PARTNERS FROM THE L.A. UNIFIED SCHOOL DISTRICT, LOS ANGELES VALLEY COLLEGE, LOS ANGELES CITY COLLEGE, CAL STATE NORTHRIDGE AND CAL STATE DOMINGUEZ HILLS. THE ACADEMY WAS CREATED IN A STRATEGIC APPROACH TO MEET THE MANY EMERGING EMPLOYEE DEVELOPMENT NEEDS OF THE COUNTY'S LARGE AND DIVERSE WORKFORCE AND PARTICULARLY TO ADDRESS THE DEVELOPMENT OF MANAGERS AND EXECUTIVES IN SUPPORT OF SUCCESSION PLANNING. IT BEGAN WITH A FEW PROGRAMS-- BEGAN WITH A FEW PROGRAMS AND HAS GROWN TO INCLUDE MORE THAN 15 CERTIFICATE PROGRAMS AND OVER 20 WORKSHOPS. THE ACADEMY IS UNIQUE BECAUSE OF THE PUBLIC PARTNERSHIP THAT HAS FORGED BETWEEN THE COUNTY AND THE CAL STATE UNIVERSITY SYSTEM, THE COMMUNITY COLLEGES AND THE L.A. UNIFIED SCHOOL DISTRICTS. WE WANT TO CONGRATULATE EVERYONE INVOLVED WITH THE LOS ANGELES COUNTY LEARNING ACADEMY FOR THE GREAT WORK THEY'RE DOING. IT STARTED AS A SMALL IDEA AND HAS GOTTEN TO BE A BIG IDEA AND IT'S SERVING THE NEEDS OF THIS COUNTY EXTREMELY WELL. CONGRATULATION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UR NEXT RECIPIENT, ALSO FOR WORKFORCE EXCELLENCE, IS JULIE VALDEZ, A LICENSED CLINICAL SOCIAL WORKER FROM THE DEPARTMENT OF MENTAL HEALT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GIVE HER A HAND.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JULIE IS RESPONSIBLE FOR THE ACCESS CENTER, THE ENTRY POINT FOR MENTAL HEALTH SERVICES HANDLING 220,000 CALLS ANNUALLY AND FUNCTIONS AS A BACKUP DISASTER COMMAND CENTER FOR THE NATIONAL HOTLINE. SHE HAS BEEN ACTIVELY INVOLVED IN THE IMPLEMENTATION OF THE 2-1-1 SYSTEM AND HAS SET UP A STATE MANDATED HOTLINE FOR SPECIALIZED FOSTER CARE CONSUMERS. SHE LEADS, MOTIVATED AND WORKS COHESIVELY WITH HER STAFF, PROMOTING A COMFORTABLE ORGANIZATIONAL ATMOSPHERE AND APPRECIATES THE EFFORTS OF HER MULTILINGUAL AND MULTIDISCIPLINARY STAFF TO ENSURE THAT OUR DIVERSE CLIENTELE RECEIVES PROPER ASSISTANCE. CONGRATULATIONS, JULIE, AND THANK YOU FOR YOUR LEADERSHIP AND YOUR DEDICATION.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EXT, IN THE CATEGORY OF FISCAL RESPONSIBILITY, IT'S A PLEASURE TO INTRODUCE THE CLAIMS AND LITIGATION SECTION OF THE DEPARTMENT OF PUBLIC WORKS. THIS SECTION PROCESSES PROPERTY DAMAGE AND/OR PERSONAL INJURY CLAIMS AND ASSISTS COUNSEL IN LITIGATION AGAINST THE COUNTY THROUGH THE DEPARTMENT OF PUBLIC WORKS. OVER THE PAST THREE YEARS, THEY HAVE PROCESSED AN AVERAGE OF 700 CLAIMS PER YEAR. MOREOVER, THEY HAVE REDUCED THE COSTS ASSOCIATED WITH CLAIMS AND LITIGATION BY UTILIZING INFORMATIONAL TECHNOLOGIES, INVESTIGATING CLAIMS WITH THE EXPECTATION OF LITIGATION AND RETAINING COUNCIL AT THE EARLIEST STAGES. IT'S SAVED US A CONSIDERABLE AMOUNT OF TAXPAYERS' MONEY AND WE WANT TO CONGRATULATE ALL THE PEOPLE INVOLVED IN THE CLAIMS AND LITIGATION SECTION OF THE DEPARTMENT OF PUBLIC WORK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ET'S HEAR IT FOR ALL OF OUR STARS. OKAY. NEXT, SUPERVISOR BURKE, YOU'LL-- YOU'RE NEXT AND THEN I'LL COME BACK FOR MY OTHER PRESENT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FF-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HE HAS NO PRESENT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I THINK THAT SHE'S GOING TO COME UP HERE. WE HAVE A CENTENARIAN. EMMA JACKSON IS GOING TO COME UP. OKAY. I'M GOING TO JUST START TO GIVE YOU SOME INTRODUCTION WHILE SHE'S COMING UP. EMMA JACKSON WAS BORN IN 1905 AND SHE'S A VIBRANT, 102-YEAR-OLD CENTENARIAN. SHE'S THE ELDEST OF SIX CHILDREN, ALL OF WHICH ARE STILL LIVING. SHE STILL MAINTAINS AND BALANCES HER CHECKBOOK, IS AN ACTIVE MEMBER OF THE WASHINGTON IRVING LIBRARY AND LOVES TO TRAVEL, VISITING HER SISTERS IN DETROIT, CLEVELAND AND ALABAMA. SHE'S KNOWN AS AN EXPERT SEAMSTRESS AND EXCELS AT KNITTING AND CROCHETING, IN ADDITION TO MAKING BEAUTIFUL QUILTS. MOST IMPRESSIVE IS THAT SHE RECENTLY BEGAN AN ACTING CAREER, RECENTLY AUDITIONING TO APPEAR IN COMMERCIALS. SO IT'S WITH GREAT PLEASURE THAT WE CELEBRATE HER BIRTHDAY AND RECOGNIZE EMMA CARR JACKSON, 105! I'M SORRY. 102! 102! BORN IN 1905. 102.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CONGRATULATIONS TO YOU. PLEASE SAY A WORD FOR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MMA JACKSO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M GOING TO LIFT THIS OUT SO IT WILL BE CLOSER TO HER. THAT SHOULD BE BE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MMA JACKSON:</w:t>
      </w:r>
      <w:r>
        <w:rPr>
          <w:rFonts w:cs="Courier New" w:ascii="Courier New" w:hAnsi="Courier New"/>
        </w:rPr>
        <w:t xml:space="preserve"> GOOD MORNING, EVERYBODY. I AM VERY THANKFUL TO BE HERE. I APPRECIATE VERY MUCH THE INVITATION TO HAVE ME HERE. I THANK YOU. AND THE PROGRAM SAYS EVERYTHING I COULD TELL YOU. &lt;LAUGHTER&g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WE HAVE A QUILTER HERE. SUPERVISOR GLORIA MOLINA IS ANOTHER QUILTER. I QUILT A LITTLE BIT BUT SHE'S A REAL QUILTER. YOU DO QUILTING AND KNITTING,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MMA JACKSON:</w:t>
      </w:r>
      <w:r>
        <w:rPr>
          <w:rFonts w:cs="Courier New" w:ascii="Courier New" w:hAnsi="Courier New"/>
        </w:rPr>
        <w:t xml:space="preserve"> RIGHT. CROCHETING AND KNITTING AND MAKING QUILTS. AND MY OCCUPATION IS DRESS MAKING. YES, I'M A RETIRED DRESS MAK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NOW AN ACTRESS, RIGHT? WELL, MANY HAPPY RETURNS AND MANY MORE IN YOUR FUTURE. AND WHO DO YOU HAVE HERE WITH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MMA JACKSON:</w:t>
      </w:r>
      <w:r>
        <w:rPr>
          <w:rFonts w:cs="Courier New" w:ascii="Courier New" w:hAnsi="Courier New"/>
        </w:rPr>
        <w:t xml:space="preserve"> MY THREE SONS. JOHN, DAVID AND CARL BUT THIS IS THE OLDEST AND THEY GO THAT WAY.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HAPPY, HAPPY BIRTH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MMA JACKSON:</w:t>
      </w:r>
      <w:r>
        <w:rPr>
          <w:rFonts w:cs="Courier New" w:ascii="Courier New" w:hAnsi="Courier New"/>
        </w:rPr>
        <w:t xml:space="preserve"> THANK YOU AND THANK EVERYON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THAT CONCLUDES MY PRESENT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I HAVE A COUPLE PRESENTATIONS. FIRST, I'D LIKE TO ASK LEONARD SCHNEIDERMAN TO COME FORWARD. IT'S A PRIVILEGE TO HAVE DR. LEONARD SCHNEIDERMAN THIS MORNING. WE WANTED TO HONOR HIM FOR NO PARTICULAR REASON. IT'S NOT HIS BIRTHDAY, HE'S NOT RETIRING BUT HE HAS BEEN SUCH A GREAT ASSET TO THIS COUNTY AND TO THIS COMMUNITY THAT WE WANTED TO TAKE THIS OPPORTUNITY TO HONOR HIM. LEONARD SCHNEIDERMAN SERVED AS THE DEAN AND PROFESSOR OF U.C.L.A. SCHOOL OF SOCIAL WELFARE FROM 1983 TO '93, AS A CONSULTANT TO THE CALIFORNIA LEGISLATURE'S COMMITTEES ON HEALTH AND HUMAN SERVICES FROM 1985 TO '91, AS PROFESSOR EMERITUS AT U.C.L.A.'S SCHOOL OF PUBLIC POLICY FROM 1993 TO THE PRESENT AND IS CURRENTLY A VISITING PROFESSOR AT BEN-GURION UNIVERSITY IN ISRAEL. HE IS A DISTINGUISHED SCHOLAR AND ADVOCATE WHO HAS WORKED TIRELESSLY TO IMPROVE THE SOCIAL SERVICE SYSTEM AND WELLBEING OF CHILDREN AND FAMILIES IN LOS ANGELES COUNTY AND I WOULD SAY THROUGHOUT THE STATE OF CALIFORNIA AND HAS EXTENSIVELY STUDIED INDIVIDUAL AND FAMILY POVERTY, THE EFFECTIVENESS OF PUBLIC POLICY AND PROGRAM RESPONSES TO POVERTY AND THE DIFFERENTIAL ROLE OF SOCIAL WELFARE POLICIES AND PROGRAMS IN FIRST AND THIRD WORLD COUNTRIES. DR. SCHNEIDERMAN PROVIDED GUIDANCE AND LEADERSHIP ON VARIOUS COMMITTEES, INCLUDING THE CALWORKS SANCTIONED ACTION PLAN PARTNERS WORKGROUP, THE C.I.M.H. IMPLICATIONS WORKGROUP, COMMITTEE ON REVIEW AND EVALUATION OF CALWORKS AND THE BLUE RIBBON TASK FORCE ON HOMELESSNESS. HE'S SUCCESSFULLY ADVOCATED FOR RESEARCH AND IMPROVEMENT IN THE AREAS OF SANCTIONS AND SUPPORTIVE SERVICES. HIS EXEMPLARY LEADERSHIP HAS MADE A LASTING CONTRIBUTION TO IMPROVING THE LIVES OF DISADVANTAGED FAMILIES. HIS PERSISTENCE, INCISIVE ANALYTICAL SKILLS, KNOWLEDGE AND EXPERIENCE HAS INFLUENCED NUMEROUS D.P.S.S. PROGRAMS INCLUDING SANCTIONS, EMPLOYMENT, SUPPORTIVE SERVICES AND FRAUD. HE HAS BEEN MY COMMISSIONER ON THE D.P.S.S. COMMISSION I THINK SINCE I TOOK OFFICE HERE IN 1994. SO THE BOARD OF SUPERVISORS WANTED TO TAKE THIS OPPORTUNITY, LEONARD, TO HONOR YOU AND TO COMMEND YOU FOR YOUR OUTSTANDING AND DEDICATED SERVICE TO THE COUNTY, THE FAMILIES THAT THE COUNTY SERVES. I WOULD ADD ONE OTHER THING IS HE'S AN AVID U.C.L.A. BASKETBALL FAN AND I KNOW WHAT A SACRIFICE THIS IS FOR YOU TO COME HERE DURING SWEET 16 WEEK BECAUSE I KNOW YOU'RE WORKING OUT AND YOU'RE PREPARING AND SCOUTING THE OPPOSITION. HE AND I SIT NOT FAR FROM EACH OTHER AT THE BALL GAMES AND IT'S ANOTHER THING WE HAVE IN COMMON. LEONARD, YOU HAVE BEEN A GREAT ASSET TO THE COUNTY, TO THE PEOPLE OF THE COUNTY BUT ESPECIALLY TO ME AND MY OFFICE AND MY STAFF AND I WANT TO THANK YOU FOR YOUR PARTNERSHIP AND FOR YOUR FRIENDSHIP. CONGRATULATION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LEONARD SCHNEIDERMAN:</w:t>
      </w:r>
      <w:r>
        <w:rPr>
          <w:rFonts w:cs="Courier New" w:ascii="Courier New" w:hAnsi="Courier New"/>
        </w:rPr>
        <w:t xml:space="preserve"> WELL, I WANT TO THANK THE BOARD FOR THIS CITATION, RECOGNITION. I PARTICULARLY WANT TO THANK ZEV FOR HIS CONFIDENCE IN APPOINTING ME AS HIS REPRESENTATIVE ON THE COMMISSION. I WANT TO THANK ALL OF MY COLLEAGUES HERE. CHAIRMAN DEBALAG, WHOSE LEADERSHIP TO THE COMMISSION HAS BEEN OUTSTANDING AND WHO HAS BEEN VERY SUPPORTIVE IN ALL OF THE ACTIVITIES WE'VE BEEN INVOLVED IN, ALL OF MY COWORKERS, IN BEHALF OF BETTER SOCIAL SERVICES FOR THE CITIZENS OF LOS ANGELES COUNTY. LET ME JUST SAY TWO THINGS THAT I PARTICULARLY WANT TO CALL ATTENTION TO. ONE IS THE DEPARTMENT OF PUBLIC SOCIAL SERVICES IS TRULY AN EXTRAORDINARY COUNTY DEPARTMENT. WHEN ONE CONSIDERS THAT ALMOST 3 MILLION PEOPLE PER YEAR ARE REPRESENTED IN THE CLIENTELE OF THAT ONE DEPARTMENT, 30% OF THE POPULATION OF LOS ANGELES COUNTY, ONE CAN HARDLY OVERESTIMATE THE IMPACT OF THAT DEPARTMENT. THE SECOND POINT I WANT TO MAKE IS THAT THOSE THREE MILLION PEOPLE ARE KNOWN TO OTHER DEPARTMENTS OF THE COUNTY AS WELL. THERE'S A LOT OF INTERDEPARTMENTAL CROSSOVER, A GREAT NEED FOR SERVICE INTEGRATION BETWEEN DEPARTMENTS IN ORDER TO ADDRESS THE MULTIPLICITY OF NEEDS THAT THESE FAMILIES REPRESENT AND I WANT PARTICULARLY TO COMMEND THE BOARD ON THE ACTION IT'S TAKEN TO INTEGRATE THE SERVICE FUNCTIONS OF THE COUNTY WITHIN THE C.A.O.'S OFFICE WITH A HOPE THAT THIS WILL REPRESENT A GIANT STEP FORWARD, NOT ONLY IN ADMINISTRATIVE INTEGRATION BUT SERVICE INTEGRATION SO THAT WE CAN DEVELOP INTERDEPARTMENTAL APPROACHES TO THE NEEDS OF FAMILIES WHOSE NEEDS PUT THEM IN TOUCH EVERYWHERE BUT THEY MAY EFFECTIVELY BE SERVED NOWHERE BECAUSE NO ONE AUTHORITY HAS THE AUTHORITY AND THE ABILITY TO RESPOND TO THEIR NEEDFULNESS. SERVICE INTEGRATION IS BADLY NEEDED. I COMMEND THE BOARD FOR ITS ADMINISTRATIVE INTEGRATION AND LOOK FORWARD TO THIS AS A GIANT STEP FORWARD IN INTEGRATING SERVICES TO THE MOST VULNERABLE AND NEEDY FAMILIES IN THIS COMMUNITY. SO THANK YOU, CHAIR.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I'D LIKE TO ASK LYNDA CASTRO TO COME FORWARD. THERE SHE IS. COMMANDER LYNDA CASTRO CURRENTLY SERVES WITH DISTINCTION AS A COMMANDER IN THE LOS ANGELES COUNTY SHERIFF'S DEPARTMENT, A POSITION SHE HAS HELD SINCE JULY 2003. SHE PREVIOUSLY SERVED IN A WIDE VARIETY OF ASSIGNMENTS SINCE JOINING THE DEPARTMENT IN 1977, INCLUDING SERVICE IN THE SYBIL BRAND INSTITUTE, THE SHERIFF'S INFORMATION, TRANSIT SERVICES AND RECRUIT TRAINING BUREAUS, PITCHESS DETENTION CENTER, SOUTH FACILITY AND IN SEVERAL STATIONS INCLUDING WEST HOLLYWOOD, WHERE I GOT TO KNOW HER. THROUGHOUT HER CAREER, SHE HAS DEMONSTRATED A SPECIAL APTITUDE FOR COMBINING HER COMMITMENT TO PROTECTING PUBLIC SAFETY WITH AN ABIDING CONCERN FOR THE HUMAN RELATIONS ASPECTS OF THE LAW ENFORCEMENT MISSION, A UNIQUE APPROACH THAT HAS BROUGHT HER WELL EARNED RECOGNITION FOR HER EFFORTS. SHE'S RECEIVED SPECIAL HONORS BY THE ANTI-DEFAMATION LEAGUE OF NARBERTH IN THE PACIFIC SOUTHWEST REGION, WHICH CONFERRED UPON HER A COVETED HELENE AND JOSEPH SHERWOOD PRIZE FOR COMBATING HATE, AN AWARD RECOGNIZING LAW ENFORCEMENT PERSONNEL WHO MAKE A SIGNIFICANT DIFFERENCE IN THEIR COMMUNITIES AND SERVE AS ROLE MODELS FOR THEIR DEPARTMENTS, GOING BEYOND THE CALL OF DUTY IN THEIR EFFORTS TO PROTECT THE COMMUNITY. SHE RESIDES IN HERMOSA BEACH WITH HER HUSBAND, RICHARD, ALSO A COMMANDER IN THE LOS ANGELES SHERIFF'S DEPARTMENT AND SHARES WITH HIM ENORMOUS PRIDE IN A FAMILY THAT, BETWEEN THEM, NUMBERS FIVE GROWN CHILDREN AND FOUR GRANDSONS. THEY TAKE GREAT PLEASURE IN LEISURE ACTIVITIES, SUCH AS RUNNING, READING AND TRAVELING. THE BOARD OF SUPERVISORS OF THE COUNTY OF LOS ANGELES EXTENDS SINCERE CONGRATULATIONS FOR THIS AWARD THAT YOU HAVE RECEIVED, THE PRESTIGIOUS SHERWOOD AWARD, WITH BEST WISHES FOR CONTINUED SUCCESS IN ALL YOUR FUTURE ENDEAVORS. LYNDA, YOU ARE A CLASS ACT AND REALLY I CAN'T THINK OF ANYONE MORE DESERVING OF THIS AWARD THAN YOU ARE. WE'VE ENJOYED WORKING WITH YOU, THE PARTNERSHIP WE'VE HAD WITH YOU WHEN YOU WERE IN WEST HOLLYWOOD BUT EVEN YOUR HIGHER-UP POSITIONS NOW, YOU'RE CARRYING ON THE SAME LEVEL OF PROFESSIONALISM, PASSION AND HUMANITY THAT YOU SHOWED IN WEST HOLLYWOOD, SO I WANT TO PERSONALLY CONGRATULATE YOU AND THE BOARD DOES,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MMANDER LYNDA CASTRO:</w:t>
      </w:r>
      <w:r>
        <w:rPr>
          <w:rFonts w:cs="Courier New" w:ascii="Courier New" w:hAnsi="Courier New"/>
        </w:rPr>
        <w:t xml:space="preserve"> THANK YOU VERY MUCH. I APPRECIATE IT.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MMANDER LYNDA CASTRO:</w:t>
      </w:r>
      <w:r>
        <w:rPr>
          <w:rFonts w:cs="Courier New" w:ascii="Courier New" w:hAnsi="Courier New"/>
        </w:rPr>
        <w:t xml:space="preserve"> I'D JUST LIKE TO SAY THANK YOU VERY MUCH NOT ONLY TO THE BOARD. I'VE BEEN ABLE TO SERVE IN ALL FIVE DISTRICTS IN MY ASSIGNMENTS AT SEVEN DIFFERENT PATROL STATIONS BUT IT'S BEEN AN HONOR TO SERVE ALL THE DIVERSE COMMUNITIES AND I LOOK FORWARD TO CONTINUING TO SERVE AS THE EQUITY COMMANDER FOR THE DEPARTMENT, PARTICULARLY THANKING MY BOSS, UNDER-SHERIFF LARRY WALDY, WHO IS HERE WITH ME TODAY FOR THAT ASSIGNMENT. THANK YOU,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THINK WE SHOULD GIVE A COMMENDATION TO UNDER-SHERIFF LARRY WALDIE, WHO HAS LOST 35 POUNDS. CONGRATULATIONS. A GOOD ROLE MODEL FOR THE COUNTY. VERY GOOD. CONGRATULATIONS, LA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HE SAID THAT WITH HIS GLASSES OFF, LA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UNDER-SHERIFF LARRY WALDIE:</w:t>
      </w:r>
      <w:r>
        <w:rPr>
          <w:rFonts w:cs="Courier New" w:ascii="Courier New" w:hAnsi="Courier New"/>
        </w:rPr>
        <w:t xml:space="preserve"> I GAVE UP DRINKING AND ME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EH-HEH. ALL RIGHT.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D LIKE TO CALL NANCY MAHR UP, COUNTY LIBRARIAN, MARGARET TODD, CHIEF DEPUTY TOM MCGUIRE AND ASSISTANT DIRECTOR OF PUBLIC SERVICES FOR THE LIBRARY, WENDY ROMANOW, TO ASK THEM TO JOIN ME UP HERE. ALL RIGHT. YOU CAN BE ON EITHER SIDE. YOU'RE THE HONOREE. OBVIOUSLY, WE ARE VERY PLEASED TODAY TO HONOR NANCY AND TO-- ON HER RETIREMENT AS WELL AS TO THANK HER, FROM THE LOS ANGELES COUNTY PUBLIC LIBRARY. SHE HAS SERVED AS OUR PUBLIC INFORMATION OFFICER FOR MORE THAN 10 YEARS. WE WERE COMMENTING UPSTAIRS IT'S UNIQUE TO SEE HER ON THIS SIDE. USUALLY, SHE HAS A CAMERA IN HER HANDS ON THE OTHER SIDE DOING HER THING. SHE'S HANDLED PRESS RELATIONS, LIBRARY LEGISLATIVE ACTIVITIES AT BOTH THE STATE AND FEDERAL LEVELS, PUBLIC RELATIONS PROGRAMS, SUCH AS OUR BLACK HISTORY MONTH, LIVING LEGENDS PROGRAM, OUR OPERA TALES, THE LIBRARY'S PARTICIPATION IN THE "LOS ANGELES TIMES" FESTIVAL OF BOOKS AND MANY OTHER EVENTS. IN ADDITION TO HER WORK WITH THE COUNTY LIBRARY, SHE HAS BEEN AN ACTIVE COMMUNITY VOLUNTEER IN THE FOURTH DISTRICT FOR OVER 35 YEARS. IN THE PAST, SHE HAS SERVED ON THE BOARDS OF MANY ORGANIZATIONS, INCLUDING THE FRIENDS OF THE LIBRARY AND PALOS VERDES, THE PALOS VERDES PENINSULA COORDINATING COUNCIL, LEAGUE OF WOMEN VOTERS AND NUMEROUS P.T.A.S DOWN THERE. SHE'S CURRENTLY A MEMBER OF THE PENINSULA SYMPHONY ASSOCIATION, THE AMERICAN ASSOCIATION FOR UNIVERSITY WOMEN AND SHE ALSO, IN HER OWN RIGHT, IS ELECTED AND IS VICE-PRESIDENT OF THE PALOS VERDES LIBRARY BOARD OF TRUSTEES. SO WE WANT TO THANK HER FOR HER MANY CONTRIBUTIONS TO THE CITIZENS OF LOS ANGELES COUNTY ON BEHALF OF WHAT SHE'S DONE FOR THE LIBRARY AND THE OUTREACH THAT SHE'S EXTENDED TO MAKE READING A FUN KIND OF A THING AND ACCESS TO EVERYONE BUT ALSO TO THANK HER FOR HER MANY YEARS OF VOLUNTEER SERVICE BUT, AS I SAID UPSTAIRS, SHE MAY BE RETIRING FROM THE COUNTY BUT WE KNOW THAT WE WILL SEE HER IN MANY OTHER ORGANIZATIONS BECAUSE SHE IS A GREAT PUBLIC SERVANT. CONGRATULATIONS, NANCY.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R. CHAIR, I WOULD JUST LIKE TO JOIN IN THANKING HER. THANK YOU, NANCY, FOR ALL YOUR HARD WORK. I KNOW THAT SOME OF OUR EVENTS ARE VERY TRYING AND STRESSFUL BUT WE'VE BEEN ABLE TO PUT THEM ON BECAUSE OF YOUR HELP AND, THROUGHOUT OUR WHOLE DISTRICT, ALL OF THE THINGS THAT YOU HAVE DONE FOR THE LIBRARY IS GOING TO BENEFIT SO MANY PEOPLE OVER SO MANY YEARS. THANK YOU VERY MUCH FOR YOUR SERVIC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M GOING TO ASK MARGARET TO SAY A FEW W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NCY MAHR:</w:t>
      </w:r>
      <w:r>
        <w:rPr>
          <w:rFonts w:cs="Courier New" w:ascii="Courier New" w:hAnsi="Courier New"/>
        </w:rPr>
        <w:t xml:space="preserve"> IT'S BEEN A PLEASURE TO WORK FOR THE COUNTY LIBRARIAN AND FOR THE COUNTY. I FEEL THAT THE LIBRARY IS SUCH A VITAL RESOURCE TO ALL OF OUR COMMUNITIES AND OUR 84 LIBRARIES DO WONDERFUL SERVICE, PROVIDING THE ACCESS TO INFORMATION AND OPENING THE DOOR FOR READING FOR OUR CHILDREN, SO-- AND I APPRECIATE ESPECIALLY THE WONDERFUL STAFF OF THE PUBLIC LIBRARY, INCLUDING THE LADIES WHO ARE HERE TODAY AS THE LIBRARY MANAGEMENT. THEY DO A GREAT JOB AND HAVE A VERY INNOVATIVE DEPARTMENT. THANK YOU SO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TODD:</w:t>
      </w:r>
      <w:r>
        <w:rPr>
          <w:rFonts w:cs="Courier New" w:ascii="Courier New" w:hAnsi="Courier New"/>
        </w:rPr>
        <w:t xml:space="preserve"> I WANT TO THANK NANCY FOR ALL SHE DOES. AND SHE KNOWS WE ARE GOING TO MISS HER. THERE'S NO WAY WE'RE GOING TO TRULY REPLACE HERE. ALTHOUGH I'M LOSING HER, I KNOW THE LIBRARY IS NOT. SHE'LL BE ON THE BOARD OF TRUSTEES FOR THE PALOS VERDES DISTRICT AND I KNOW, SUPERVISOR, SHE'LL REMAIN ACTIVE IN PALOS VERDES, SO YOU WON'T BE LOSING 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KNOW. I KNOW. WE'RE GOING TO ASK OUR DIRECTOR OF COMMUNITY AND SENIOR SERVICES, CYNTHIA BANKS, TO JOIN ME AS WE RECOGNIZE OUR MEDIATION WEEK HONOREES. THROUGHOUT-- THIS WEEK IS MEDIATION WEEK HERE THROUGHOUT LOS ANGELES COUNTY. FOR 19 YEARS NOW, WE HAVE FUNDED A LOCAL DISPUTE RESOLUTION PROGRAM. THESE PROGRAMS, WHICH UTILIZE SPECIALLY TRAINED VOLUNTEERS, ARE A VERY VALUABLE SERVICE TO THE PUBLIC AND THE COURTS BY PROVIDING ALTERNATIVE MEANS FOR SETTLING DISPUTES OUTSIDE THE TRADITIONAL JUDGE AND JURY SYSTEM. LAST YEAR, THESE ORGANIZATIONS ASSISTED MORE THAN 40,000 RESIDENTS, BUSINESSES AND ORGANIZATIONS ACROSS LOS ANGELES COUNTY TO SETTLE THEIR DIFFERENCES OUTSIDE OF COURT, AND-- WHICH WE ALL KNOW IS A VERY COSTLY AND TIME-CONSUMING OPERATION, SO WE'D LIKE TO ACKNOWLEDGE OUR HONOREES WHO WE HONORED UPSTAIRS INDIVIDUALLY. MR. MAX LONDON, THE VOLUNTEER OF THE YEAR, AND HE HAS MEDIATED OVER I BELIEVE 1,400 CASES AND AN 80% SUCCESS RATE, SO WE WANT TO THANK MAX FOR HIS EFFORTS. STEVE GOLDSMITH-- WHERE'S STEVE? WAVE YOUR HAND THERE, STEVE. STEVE IS OUR OUTSTANDING STAFF PERSON AND ANN IPORACH-- DID I SAY THAT? IPORACH. OH, IT'S A LOT EASIER THAN THEY PUT DOWN HERE THEN. IPORACH. AS OUR OUTSTANDING YOUNG PERSON. AND SHE WAS-- AS I UNDERSTOOD THE STORY UPSTAIRS, WE GOT A COUPLE OF THEM HERE, THEY JUST DID A GREAT JOB BEING PART OF THE SYSTEM AND THEN WIND UP DOING THE TRAINING ON THE OTHER END TO BECOME VERY SUCCESSFUL. SHE WAS ACTUALLY A SPEAKER AT A CONVENTION OF THE DISPUTE RESOLUTIONS AND IT'S ONE SUCCESS AFTER ANOTHER. AND MY POINT UPSTAIRS TO EVERYONE IS I DON'T THINK THE PEOPLE OF THIS GREAT COUNTY UNDERSTAND OR APPRECIATE WHAT IS BEHIND ME HERE, WHAT THEY DO EACH AND EVERY DAY AND ON AN ANNUAL BASIS FOR THE CITIZENS AND BUSINESSES OF LOS ANGELES COUNTY AND THE MILLIONS OF DOLLARS THEY NOT ONLY SAVE US BUT SAVE THE CITIZENS AS WELL. SO WE ALSO WANT TO RECOGNIZE AND ACKNOWLEDGE THE SUPREME COURT AND THE CENTINELA YOUTH SERVICES FOR THEIR OUTSTANDING PROGRAMS THROUGH THE YEAR AS WELL AS JUDGE BENDIX, WHO TOOK THE TIME TODAY TO BE HERE AND TO HONOR THESE IMPORTANT FOLKS. SO I'M GOING TO PRESENT THIS TO CYNTHIA, SHE'S GOING TO SAY A FEW WORDS. I WANT TO ASK JUDGE BENDIX TO SAY A FEW WORDS. AGAIN, A HEARTFELT THANKS FOR THESE FOLKS BEHIND US IN RECOGNITION OF MEDIATION WEEK AND ALL THAT THEY DO EACH AND EVERY 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THANK YOU, SUPERVISOR. EACH YEAR WHEN WE COME TO THIS ROOM TO ACCEPT THE SCROLLS FOR THE OUTSTANDING PROGRAMS OF THE MEDIATION PROGRAM, I AM REMINDED THAT THIS TRULY IS A PROGRAM OF THE COMMUNITY. WITHOUT THE COMMUNITY, CONTRACTING AGENCIES AND THE VOLUNTEERS THAT ASSIST IN THIS PROGRAM, WE COULD NOT PERFORM THE WORK THAT HAS BEEN DONE TO RESOLVE THE CONFLICTS THAT COULD HAVE COME TO COURT AND, IN MANY CASES, STRANGLED THE COURT SYSTEM. SO I WANT TO THANK EACH AND EVERY ONE OF YOU THAT ARE HERE TODAY AND THANK THE BOARD OF SUPERVISORS FOR HONORING THIS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UDGE BENDIX:</w:t>
      </w:r>
      <w:r>
        <w:rPr>
          <w:rFonts w:cs="Courier New" w:ascii="Courier New" w:hAnsi="Courier New"/>
        </w:rPr>
        <w:t xml:space="preserve"> I'LL BE BRIEF. WHEN I WAS THINKING ABOUT WHAT TO SAY TODAY, I STARTED LOOKING AT BARTLETS. WHENEVER THEY HAVE THE WORD MEDIATION, THE WORD ART IS NEXT TO IT, AND THAT INCLUDES A QUOTE FROM THOMAS MANN AND I WAS THINKING ALL OF YOU HERE ARE ARTISTS IN WHAT YOU DO. IT'S AN ART AND NOT JUST A SCIENCE. AND WE'RE GRATEFUL FOR ALL WHAT YOU DO AND I ALSO WANTED TO SAY THAT NOT ONLY ARE WE GRATEFUL TO OUR VOLUNTEERS BUT WE'RE ALSO GRATEFUL TO THE BOARD AND TO ESTHER SERRANO AND MISS BANKS FOR ALL THE SUPPORT WE GET. WE COULD NOT DO WHAT WE DO WITHOUT YOUR YEARLY AND LOVING SUPPORT SO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ALL VERY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S IT. I'M THROUG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LL, THIS IS AN OPPORTUNITY ONCE AGAIN WHERE WE CAN RECOGNIZE OUR YOUNG PEOPLE OF EXCELLENCE WITHIN THE COUNTY OF LOS ANGELES WHO HAVE DONE A SUPERB JOB ACADEMICALLY AND THESE ARE THE GRANADA HILLS CHARTER HIGH SCHOOL ACADEMIC DECATHLON TEAM AND THEIR COACH, NICOLAS WEBBER, AND THE GRANADA HILLS CHARTER HIGH SCHOOL EXECUTIVE DIRECTOR, BRIAN BOWER. THE ACADEMIC DECATHLON TEAM JUST RECENTLY PARTICIPATED IN THE 28TH ANNUAL CALIFORNIA ACADEMIC DECATHLON COMPETITION. THERE ARE 50 HIGH SCHOOLS ACROSS THE STATE WHO PARTICIPATED IN THIS EVENT. GRANADA HILLS CHARTER HIGH SCHOOL SCORED SECOND WITH A SCORE OF 50,286 POINTS. THE SECOND POINT FINISH COMES ON THE HEELS OF THEIR FIRST PLACE FINISH AT THE L.A. UNIFIED SCHOOL DISTRICT'S COMPETITION ACADEMIC DECATHLON COMPETITION. THE TEAM HELPED BY ITS STRONG PERFORMANCE ON THE PUBLIC SUPER QUIZ PORTION OF THE COMPETITION SCORED 49,775 OVERALL POINTS OUT OF A POSSIBLE 60,000 POINTS AND THE TEAM ADDITIONALLY RECEIVED OVER 30 MEDALS ACROSS THE CATEGORIES OF LANGUAGE, LITERATURE, MUSIC, SOCIAL SCIENCE, ART, MATHEMATICS, ESSAY, ECONOMICS, SPEECH AND INTERVIEW. SO NOW THE BOARD HAS CONGRATULATED THE GRANADA HILLS CHARTER HIGH SCHOOL ACADEMIC DECATHLON ON THEIR ACCOMPLISHMENT AND FURTHER WISHES THEM CONTINUED SUCCESS IN THEIR FUTURE ENDEAVORS AS THEY MOVE ON FROM THE HIGH SCHOOL OUT INTO THE UNIVERSITIES AND TO THE WORLD. SO FIRST LET US GIVE TO THE SCHOOL, THE GRANADA HILLS CHARTER. SO BRIAN?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SLI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JASMINE, WHERE ARE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COLAS WEBBER:</w:t>
      </w:r>
      <w:r>
        <w:rPr>
          <w:rFonts w:cs="Courier New" w:ascii="Courier New" w:hAnsi="Courier New"/>
        </w:rPr>
        <w:t xml:space="preserve"> I'D LIKE TO THANK THE BOARD FOR THIS RECOGNITION. AT GRANADA, WE'VE BEEN WORKING FOR NINE MONTHS TOGETHER, WORKING ON ALL THESE VARIOUS SUBJECTS AND IT'S BEEN A MIRACULOUS SEASON. LIKE SUPERVISOR SAID, WE JUST PLACED SECOND AT THE STATE, BEING NARROWLY EDGED OUT BY EL CAMINO BY ABOUT 10 QUESTIONS OUT OF MORE THAN 2,000, SO IT WAS A VERY, VERY CLOSE RACE. IT'S BEEN A GREAT YEAR TO WORK WITH ALL NINE OF THESE WONDERFUL STUDENTS THAT I'VE HAD THE PLEASURE OF KNOWING FOR ALMOST ALL FOUR YEARS OF THEIR HIGH SCHOOL CAREER AND, AS THEY GRADUATE AND GO OUT INTO COLLEGE AND OUT INTO LIFE, I KNOW THEY WILL BE OKAY.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LET'S DO A GROUP PICTURE. NOW WE HAVE A LITTLE 40-POUND, 45-POUND BASSETT WHO IS A YEAR AND A HALF OLD. HIS NAME IS FLASH. SO, UNLIKE OUR UNDER-SHERIFF, WALLY, WHO LOST 35 POUNDS AND NOW IS CALLED A REAL FLASH, THIS IS FLASH, A BASSETT HOUND. YOU PROBABLY SAW HIS COUSIN ON THE HUSH PUPPIES BUT THIS IS FLASH. HERE, FLASH, LOOK UP. COME ON. SO HE'S LOOKING FOR A HOME. HOW YOU DOING? HOW ARE YOU? OKAY. YOU CAN CALL THE NUMBER AT THE BOTTOM OF YOUR SCREEN, (562) 728-4644. I THINK HE'D LIKE TO GO TO THOSE GAMBLING CASINOS IN TAHOE WITH DAVID JANSSEN. THAT IS AN ARMF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HOW OLD IS 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NE AND A HALF. 18 MONTHS OLD. SHEDS A LITTLE BIT. AS I SAID, HIS COUSIN WAS FAMOUS FOR THE HUSH PUPPY DOG SHOES, HUMAN SHOES. THAT'S I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R. CHAIRMAN, MEMBERS OF THE BOARD, BEFORE WE GET STARTED WITH A-3, A COUPLE REQUESTS WERE MADE BY COUNTY COUNSEL. ON ITEM CS-4, COUNTY COUNSEL IS REQUESTING TO CONTINUE THIS ITEM ONE WEEK TO MARCH 27TH, 2007. OR TWO WEEKS, EXCUSE ME, TWO WEE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ANG ON A SECOND. OKAY. TWO WEEKS. WITHOUT OBJECTION, THAT WILL BE THE ORDER, TWO WEEKS ON CS-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ON ITEM NUMBER 12, SUPERVISOR MOLINA IS RELEASING HER HOLD ON THIS ITEM. HOWEVER, COUNTY COUNSEL IS REQUESTING A ONE-WEEK CONTINUANCE TO MARCH 27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EH. OKAY. SO IT WILL BE CONTINUED ONE WEEK AFTER ALL.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OBJECTION. THAT WILL BE THE ORDER. ALL RIGHT. DR. CHERNOF. THIS IS ON A-3. YOU HAVE AN UPDATE AND WE MAY HAVE SOME QUESTIONS FOR YOU,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GOOD MORNING, CHAIR, SUPERVISORS. LET ME GIVE YOU A BRIEF UPDATE. WE'VE PROVIDED YOU WITH OUR REGULAR MONTHLY REPORT ON THE STATUS OF THE METROCARE CHANGES. THE KEY POINTS HERE ARE THAT SERVICE CHANGES 1 THROUGH 4 ARE COMPLETE, DONE ON TIME AND CONSISTENT WITH TARGET. SERVICE CHANGE 5 IS IN PROGRESS. THE KEY POINTS I THINK FOR ALL OF YOU ARE THAT WE ARE AT THE 49 BED FOOTPRINT THAT WE PROMISED E.M.S. WE WOULD BE AT ON MARCH 1ST. I'M VERY PLEASED TO SHARE WITH ALL OF YOU WE'VE ADDED DOWNEY REGIONAL MEDICAL CENTER AS ONE OF THE PRIVATE FACILITIES, IT'S AVAILABLE TO US ON AN AS-NEEDED ONLY BASIS. FOR TRANSFERS, THEY BRING US BOTH INPATIENT, MED/SURG AND ICU CAPACITY, WHICH IS VERY HELPFUL. AS PART OF THE FINAL PHYSICIAN SERVICE MITIGATIONS, WE'VE MADE A DECISION FOR THE TIME BEING TO CONTINUE LABORATORY, RADIOLOGY AND ANESTHESIOLOGY SERVICES WITH CURRENT PHYSICIANS. WE HAVE APPROPRIATE STAFFING AND THE EVALUATION WAS DONE THAT SUGGESTED THIS WAS THE BEST WAY TO PROVIDE THESE SERVICES IN THE TRANSITION. OUR OTHER SERVICE METRICS REMAIN STABLE AND WE CONTINUE TO PURSUE WITH C.M.S. THE ABSOLUTE NEED FOR AN EXTENSION OF THE C.M.S. CONTRACT, WHICH IS DUE TO TERMINATE ON THE 31ST OF THIS MONTH, AN EXTENSION THROUGH AUGUST 15TH TO COMPLETE THE TWO SURVEYS THAT THEY REQUIRED IN THEIR FINAL LETTER TO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DR. CHERNOF, ONE THING THAT HAS NOT BEEN DISCUSSED AT ANY LENGTH THAT I'M AWARE OF PUBLICLY IS THE IMPACT OF A LOSS OF A CONTRACT WITH C.M.S. ON THE RESIDENCY PROGRAM AND I WANT TO GET INTO THAT FOR A SECOND, BUT, RIGHT NOW, IT IS NOW MARCH THE 20TH. 11 DAYS FROM TODAY, IN THE ABSENCE OF ANY ACTION BY THE FEDERAL GOVERNMENT TO EXTEND THE CONTRACT, THIS CONTRACT WILL EXPIRE.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IMPLICATIONS OF THE CONTRACT EXPIRING FINANCIALLY ARE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BEST-CASE SCENARIO FOR THE FOUR-MONTH PERIOD, FROM APRIL-- FROM APRIL 1ST THROUGH AUGUST 15TH, SO THE PERIOD OF TIME THAT WE'RE REQUESTING THE EXTENSION, BEST-CASE SCENARIO IS $60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 WOULD COST US $60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CORRECT,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F WE WANTED TO SUSTAIN THE OPERATION THROUGH THAT DATE, THROUGH THE SUMM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T'S CORRECT. THAT'S CORRECT,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ICH IS AN ISSUE THAT IS FAR FROM BEING RESOLVED IN OUR OWN MINDS RIGHT NOW, IF THERE IS NO EXTENSION. I ASSUME THAT'S ANOTHER DISCUSSION, WHICH WE WILL HAVE ONCE WE KNOW WHAT THE FEDS DO. BUT I WANTED TO ZERO IN ON THE RESIDENCY ISSUE. AS I UNDERSTAND IT, IF THE CONTRACT EXPIRES ON MARCH 31ST, ASIDE FROM THE FINANCIAL IMPLICATIONS, THERE ARE 250 RESIDENCY TRAINING SLOTS THAT ARE ASSIGNED TO THAT HOSPITAL THAT WOULD BE LOST FOREVER,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T IS ABSOLUTELY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WHAT DOES THAT MEAN TO A LAYMAN LIKE ME AND ANYBODY ELSE WHO IS LISTENING? WHAT DIFFERENCE SHOULD IT MAKE TO ANYBODY WHETHER THERE'S ANOTHER 250 SLOTS OR THE ELIMINATION OF 250 RESIDENCY SLO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CHAIR, SUPERVISORS, TO MY MIND AS A PHYSICIAN AND AS THE DIRECTOR OF THIS DEPARTMENT, THIS IS A FUNDAMENTAL AND CRITICAL ISSUE FOR THE HEALTHCARE OF LOS ANGELES. WE HAVE SHORTAGES OF VARIOUS SUBSPECIALISTS, WE HAVE SHORTAGES OF PRIMARY CARE PROVIDERS, THE ABILITY TO TRAIN PHYSICIANS LOCALLY IS FUNDAMENTAL, FUNDAMENTAL TO SOLVING THOSE PHYSICIAN STAFFING PROBLEMS. WHAT'S MORE IS LOS ANGELES COUNTY IS ONE OF THE LARGEST PROVIDERS OF MEDICAL EDUCATION RESIDENCY TRAINING FOR PHYSICIANS. WE TRAIN ALMOST 50% OF ALL THE RESIDENTS IN OUR HOSPITALS FOR THE ENTIRE COUNTY, EVEN THOUGH THERE ARE 22 OTHER HOSPITALS IN THIS COUNTY, PRIVATE FACILITIES OR PUBLIC V.A. OR U.C. FACILITIES THAT ALSO OFFER TRAINING. SO THESE SLOTS, ONCE THEY DISAPPEAR, DISAPPEAR FOREVER. WE HAVE NO WAY OF GETTING THEM BACK. C.M.S. HAS NO AUTHORITY TO RETURN THEM TO THIS FACILITY WITH A NEW CONTRACT OR ANY OTHER OF OUR HOSPITALS OR ANY OTHER HOSPITAL THAT OFFERS RESIDENCY TRAINING IN THIS COUNTY, SO IT'S A TERRIBLE LOSS TO THE ENTIRE DELIVERY SYS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O THESE WOULD BE LOST FOREV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T I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SO IT'S A TERRIBLE LOSS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 ENTIRE DELIVERY SYSTEM IN LOS ANGELES COUNTY, BOTH PUBLIC AND PRIVATE. SO, FOR EVERY RESIDENT OF LOS ANGELES COUNTY, THIS IS A LOSS, AND IT'S PARTICULARLY A LOSS FOR THE SOUTH LOS ANGELES COMMUNITY BECAUSE THE ABILITY TO PUT RESIDENCY TRAINING BACK WHEN WE HAVE A STABLE C.M.S. CERTIFIED J.C.A.H.O. ACCREDITED HOSPITAL, THAT IS SOMETHING THAT YOUR BOARD HAS CHOSEN TO PRESERVE. YOU HAVE DIRECTED ME AND ASKED ME TO TRY TO PRESERVE THAT. I HAVE DONE THAT AND I THINK IT'S VERY IMPORTANT THAT C.M.S. UNDERSTANDS HOW CRITICAL THE ABILITY TO POTENTIALLY COME BACK TO THAT ISSUE IS IN THE FUTURE WHEN WE HAVE A SUCCESSFUL HOSPIT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IF THE CONTRACT EXPIRES AND WE LOSE THESE SLOTS, AS I HEAR WHAT YOU'RE SAYING, TWO THINGS-- AT LEAST TWO THINGS THAT WE NEED TO BE FOCUSED ON. ONE IS THAT WE WILL TRAIN, WHAT, A HUNDRED FEWER DOCTORS EVERY YEAR, GIVEN 250 SLOTS IN THE LOS ANGELES COUNTY AREA, IS THAT CORRECT? ROUGH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T'S CORRECT. THE AVERAGE RESIDENT PROGRAM IS ABOUT ABOUT THREE YEARS LONG, SOME ARE A LITTLE LONGER, SO, YOU KNOW, YOU TURN MAYBE A THIRD OF THOSE A YEAR SO,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90 TO A HUNDRED DOCS THAT WILL NOT BE TRAINED IN THIS COMMU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ABSOLUTELY. AND NEVER WILL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NEVER WILL BE. AND DID I HEAR YOU SAY THAT WE HAVE A SURPLUS OR A SHORTAGE OF DOCT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IS COUNTY HAS A SHORTAGE OF DOCTORS, PERIOD, PUBLIC AND PRIVATE SEC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T JUST-- YEAH, IT'S PUBLIC AND PRIVATE SECTOR, NOT JUST OUR COUNTY SYS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THE SECOND THING I HEAR YOU SAY IS THAT EVERYTHING THAT METROCARE, WHICH IS THE RESTRUCTURING OF HEALTHCARE DELIVERY IN THE SOUTH LOS ANGELES COUNTY AREA, DESIGNED TO SAVE THE KING HOSPITAL UNDER THE UMBRELLA OF HARBOR, THE KING HARBOR HOSPITAL, THAT THE ENTIRE DIRECTION WAS TO MAINTAIN IT AS A FACILITY ONCE WE GET IT BACK ON ITS FEET, TURNED AROUND, THAT WOULD BE ABLE TO TRAIN DOCTORS, IS THAT CORRECT? THROUGH RESIDENC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 HAVE TRIED TO RETAIN FOR YOUR BOARD EVERY PIECE OF FLEXIBILITY TO BUILD BACK THAT HOSPITAL WHEN IT'S SUCCESSFUL AND RETAINING THE RESIDENCY TRAINING OPPORTUNITY IS ONE THAT WE'VE TRIED TO 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IF WE LOSE THESE RESIDENCY SLOTS, THAT OPTION IS OFF THE TABLE FOREV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PERMANEN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PERMANENTLY. AND IT WILL PERMANENTLY CHANGE OR PERMANENTLY SET US ON A SPECIFIC COURSE AS FAR AS WHAT KIND OF A HOSPITAL WE WILL HAVE AT KING HARBOR FOR ALL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PERMANENTLY,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PERMANENTLY. AND THE NATURE OF THE HOSPITAL WILL BE SIGNIFICANTLY DIMINISHED. THE SCOPE OF THE HOSPITAL, THE REACH OF THE HOSPITAL, THIS IS A QUESTION, WOULD BE SIGNIFICANTLY DIMINISHED IF WE LOST THESE RESIDENCY SLO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I THINK THIS IS SOMETHING THAT-- I KNOW THAT OUR ACADEMIC INSTITUTIONS AROUND TOWN ARE CONCERNED ABOUT BECAUSE WE'RE ALL IN THIS TOGETHER. I'VE TALKED TO THE DEANS AT BOTH U.S.C. AND U.C.L.A. ABOUT THIS JUST IN THE LAST FEW DAYS AND I KNOW THERE'S A CONCERN. THEY SHARE YOUR CONCERN AND I THINK THERE'S A CONCERN-- I KNOW THERE IS IN SACRAMENTO, OUR STATE PARTNERS, AND I THINK THERE'S EVEN AN ACKNOWLEDGEMENT IN WASHINGTON THAT THIS IS ONE THING THAT WOULD BE-- I DON'T WANT TO SAY CATASTROPHIC BUT IT WOULD BE A VERY SERIOUS LOSS TO THE COUNTY OF LOS ANGELES-- NOT THE COUNTY GOVERNMENT BUT TO THE COUNTY HEALTHCARE DELIVERY SYSTEM AS A WHOLE, PRIVATE AND PUBLIC, AND IT SEEMS TO ME THAT, ASIDE FROM ALL THE OTHER CONSIDERATIONS, MONEY, EXTENSION, NO EXTENSION, ALL THAT, THE EXTENSION-- WE'VE ALREADY HAD ONE EXTENSION, HAVE WE NOT? WE'RE NOW IN AN EXTENSION THAT WAS GRANTED WHEN, IN THE SUMMER, LATE SUMM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EARLY FALL, THAT'S CORRECT,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EARLY FALL. WHEN WAS IT? OCTO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 ACTUALLY RECEIVED IT IN NOVE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VEMBER. AND WE KNEW AND WE ALL KNEW THAT IT WOULD TAKE US LONGER THAN MARCH 31ST BUT IT WAS THE BEST WE COULD DO AT THE TIME WAS TO GET AN EXTENSION TO MARCH 31ST AND YOU'VE MADE A LOT OF PROGRESS FROM EVERYTHING THAT WE'VE OBSERVED AND EVEN SOME OF OUR PARTNERS IN SACRAMENTO AND C.M.S. HAVE OBSERVED. I THINK IT'S BEEN A LARGELY POSITIVE EXPERIENCE, A POSITIVE OBSERVATION FROM THEIR POINT OF VIEW, IS THA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MY OUTSTANDING STAFF AT HARBOR-U.C.L.A. MEDICAL CENTER AND THE LEADERSHIP AT KING/DREW MEDICAL CENTER HAVE FRANKLY DONE MIRACLES WITH THE HELP OF THE C.A.O., COUNTY COUNSEL AND MY DEPARTMENT TO DO THINGS THAT THIS COUNTY HAS NEVER BEEN ABLE TO DO IN AN EFFORT TO TURN THIS HOSPITAL AROUND. AND C.M.S. AND STATE-- THE D.H.S. LEADERSHIP HAVE COME OUT AND SEEN THAT FOR THEMSELVES. SO WE HAVE TREMENDOUS SUPPORT AT MANY LEVELS FOR THE WORK WE'VE DONE. IT'S FRAGILE. WE HAVE A LOT OF WORK AHEAD OF US BUT WE'VE PROVEN THAT WE CAN DELIV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THE EXTENSION, SEEMS TO ME, GIVEN THE PROGRESS THAT HAS BEEN MADE AND THIS WAS THE KIND OF CONVERSATION THAT TOOK PLACE PRIVATELY BEFORE AND I'M GOING TO SAY-- I'M NOT GOING TO ATTRIBUTE IT TO ANYBODY BECAUSE I DON'T WANT TO BREAK A CONFIDENCE BUT I WAS ALWAYS TOLD AND I THINK OTHER MEMBERS OF THIS BOARD WERE TOLD BY APPROPRIATE PEOPLE THAT, AS LONG AS WE WERE MAKING PROGRESS, THESE ARE MY WORDS, THAT WE WOULD BE PERMITTED TO COMPLETE THE PROGRESS; THAT, YOU KNOW, IF WE NEEDED MORE TIME, ASK FOR MORE TIME. IF WE WEREN'T MAKING PROGRESS, IF THE THING WAS BLOWING UP, THEN THAT'S ANOTHER STORY. BUT IT HASN'T BEEN BLOWING UP, WE'VE BEEN MAKING PROGRESS AND IT APPEARS TO ME, AND I THINK IT APPEARS TO YOU, WHICH IS A LOT MORE IMPORTANT, THAT WE HAVE-- WE HAVE A REAL GOOD SHOT AT TURNING THIS AROUND BY THE SUMMERTIME AND IT SEEMS TO ME THAT TO RISK 250-- NOT RISK, BUT TO SINK 250 RESIDENCY SLOTS OVER 4 OR 4-1/2 MONTHS, WHATEVER IT IS BETWEEN NOW AND AUGUST 15TH OF AN EXTENSION, IS LUNACY. IT'S JUST-- I THINK IT'S A FOOLISH STRATEGY, AT THE END OF THE DAY. AND, EVEN IF THE FEDS WERE-- DID NOT WANT TO PAY ANY MORE, WHICH I CAN'T IMAGINE-- YOU KNOW, FOR US, $60 MILLION IS A TON OF MONEY. I DON'T WANT TO SAY IT'S NOT A TON OF MONEY FOR THE FEDS BUT, IN THE TRILLION DOLLAR BUDGET, I THINK THEY HAVE MORE ABSORPTION CAPACITY THAN WE DO, ESPECIALLY SINCE THEY KNOW WE'RE MAKING PROGRESS. SO WHY THEY WOULD RISK THE 250 SLOTS FROM THEIR POINT OF VIEW OVER $60 MILLION IS BEYOND ME AND I HOPE THAT THEY WILL TAKE A REASONABLE APPROACH TO THIS AND-- BECAUSE THAT'S THE ONE SURE THING THAT WILL HAPPEN. WE DON'T KNOW, IF WE GET CUT OFF, WHETHER WE'LL PASS THE INSPECTION OR WE DON'T PASS THE INSPECTION. WE DON'T KNOW, YOU KNOW, HOW LONG IT WILL TAKE US TO PASS THE INSPECTION. WE DON'T KNOW WHETHER WE'LL CLOSE THE HOSPITAL BEFORE WE EVEN TRY BECAUSE OF THE UNCERTAINTIES. BUT WHAT WE DO KNOW FOR SURE IS THAT WE WILL LOSE 250 RESIDENCY SLOTS AND THAT'S SOMETHING THAT AFFECTS ALL OF THE MEDICAL DELIVERY SYSTEM OF LOS ANGELES COUNTY WITH OR WITHOUT A KING HARBOR SITUATION BECAUSE IT'S 250 SLOTS THAT WE NOW HAVE THAT ARE SERVING THE NEEDS OF THIS COMMUNITY THAT WILL NO LONGER BE ABLE TO SERVE THOSE NEEDS, AND I THINK THAT PERMANENT LOSS IS SOMETHING THAT I THINK IS CRITICAL FOR OUR PARTNERS IN WASHINGTON AND SACRAMENTO TO UNDERSTAND AND REAFFIRM AND ACT ACCORDINGLY. IT JUST, TO ME, IT'S A NO-BRAINER. ANYWAY, THANK YOU FOR THAT. ANYTHING ELSE YOU WANT TO SAY? AND THEN I WANT TO TURN IT OVER TO MY COLLEAG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 JUST WANTED TO EMPHASIZE WHAT YOU SAID BECAUSE, TO MY MIND, IT'S THE SINGLE MOST IMPORTANT THING, WHICH IS THE DECISION ABOUT THESE 250 RESIDENCY SLOTS IS SINGULARLY AND UNILATERALLY IN THE HANDS OF HANDS OF C.M.S. AND IT IS TIED TO THE CURRENT CONTRACT. SHOULD THE CONTRACT EXPIRE, EVEN FOR A DAY, THOSE SLOTS ARE GONE. C.M.S. HAS NO REGULATORY AUTHORITY TO PUT THEM BACK. SO KEEPING THIS CONTRACT AND LETTING US FINISH OUR WORK IS EXTREMELY IMPORT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THEY KNOW THIS. THEY KNOW THAT THEY HAVE-- WHAT THE CONSEQUENCES ARE OF NOT EXTENDING THE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 BELIEVE 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STATE KNOWS IT, WE KNOW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 STATE HAS BEEN SO SUPPORTIVE OF YOUR BOARD AND THIS WORK, SO I'M CONVINCED THAT THEY KNOW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MS. BURKE AND THEN M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I WOULD JUST LIKE TO EMPHASIZE WHAT SUPERVISOR YAROSLAVSKY HAS SAID IS VERY KEY TO REALLY THE SURVIVAL OF RESIDENCY TRAINING IN LOS ANGELES COUNTY AND I THINK THAT'S THE REASON WHY WE'VE HAD SO MUCH SUPPORT FROM OUR CONGRESSIONAL DELEGATION AND ON A BIPARTISAN BASIS. CERTAINLY CONGRESSMAN DRIER AS WELL AS OUR DEMOCRATIC CONGRESSIONAL DELEGATION UNIFORMLY HAVE BEEN BEHIND US. OUR SENATORS AND OUR GOVERNOR HAS FOUGHT VERY HARD TO TRY TO MAINTAIN THIS BECAUSE IT'S NOT A LOCAL ISSUE, IT'S A STATE ISSUE BECAUSE MANY OF THESE PHYSICIANS WHO ARE TRAINED IN THIS SCHOOL GO THROUGHOUT-- ARE ASSIGNED THROUGHOUT AND, AT PRESENT, ARE ASSIGNED REALLY THROUGHOUT THE NATION, AS I UNDERSTAND IT, COMPLETING SOME OF THEIR RESIDENCY TRAINING. SO IT IS NOT JUST A LOCAL ISSUE. THIS IS AN ISSUE THAT'S SO IMPORTANT AND PEOPLE SAY, WELL, YOU KNOW, YOU CAN ALWAYS GET THEM BACK BUT THIS WAS A PROGRAM THAT, FROM WHAT I HAVE READ, IN 1996, THAT PROGRAM TERMINATED. THAT PROGRAM DOES NOT EXIST ANY MORE SO THOSE WERE SLOTS THAT WERE RECEIVED PRIOR TO THE TIME THAT THE PROGRAM WAS TERMINATED AND, IF WE GIVE THEM UP, THERE'S NO MECHANISM TO EVEN GET THOSE SLOTS FOR ANYBODY, NOT JUST US, IT'S NOT A MATTER THEY ASSIGN THEM TO SOMEONE ELSE IN THE NATION OR THEY ASSIGN THEM SOMEWHERE ELSE, THE PROGRAM NO LONGER EXISTS. AS A RESULT, THE SLOTS ARE LOST AND THOSE RESIDENCY POTENTIALS ARE GONE. SO I, FIRST OF ALL, WANT TO THANK YOU FOR ALL YOUR HARD WORK AND ALL THE PEOPLE WHO HAVE BEEN WORKING SO HARD, MARGOLIS, ALL OF OUR PEOPLE IN WASHINGTON AND PARTICULARLY WE HAVE TO SAY TO OUR ELECTED OFFICIALS, INCLUDING OUR GOVERNOR, WE APPRECIATE ALL THE HARD WORK THAT THEY'RE D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TOLD THEN C.M.S. THAT THESE RESIDENCY SLOTS BELONG TO THE COUNTY AND NOT TO KING/DRE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Y KNOW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AVE THEY BEEN NOTIFIED THAT THE-- LET'S SAY THE KING/DREW HOSPITAL IS STILL IN A DOWNSIZED PROCEDURE, METHOD, OPERATION,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YES,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WE KNOW WE'RE CONTINUING TO DOWNSIZ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Y UNDERSTAND-- SUPERVISOR, C.M.S. ASKED FOR CLARIFICATION A COUPLE OF WEEKS AGO FROM ME ABOUT THE STATUS OF THE DOWNSIZING AND COMPLETING AND STABILIZING THE WORK AND I PROVIDED WRITTEN FOLLOW-UP TO THEM, CONFIRMING THAT WE ARE STILL IN THE PROCESS OF COMPLETING AND STABILIZING THE DOWNSIZING IN PREPARATION FOR SURVEY. SO, YES, THEY HAVE BEEN INFORM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OW MANY BEDS DO WE CURRENTLY HAVE AT THE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RE CURRENTLY RUNNING 48,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WE'RE AT 48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E'RE CONTINUING TO DOWNSIZE. WHAT ARE WE DOWNSIZING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LL, WE ARE GOING TO STAY AT THE 48 BED LEVEL BUT STABILIZING THE STAFFING PLANS, THE CLINICAL PROGRAM, REVISING SOME OF THE RELATED URGENT CARE SERVICES. THOSE ARE ALL THE ELEMENTS THAT WE ARE STILL COMPLETING AND C.M.S. UNDERSTANDS THAT. I'M ON A WEEKLY PHONE CALL WITH THE STATE AND C.M.S. JUST TO UPDATE THEM ON THE KINDS OF WORK THAT WE'RE DOING AND THEY'RE WELL AWARE OF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HAT CONTINGENCY PLANS HAVE YOU DEVELOPED IF WE DON'T HAVE THAT EXTEN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RE ARE A VARIETY OF CONTINGENCY PLANS IN FRONT OF US, WHICH YOUR BOARD WILL NEED TO CONSIDER ONCE WE GET TO THE POINT IF-- THAT THE EXTEN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ARE YOU CONSIDERING? WHAT WOULD IT INVOL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IF WE WERE REQUESTED, FOR EXAMPLE, TO TAKE IT TO DOWN FURTHER, THAT'S ALWAYS AN OPTION. I DON'T THINK, AS A PHYSICIAN, THAT THAT'S A CLINICALLY REASONABLE OPTION. THERE ARE THE OPTIONS OF TRYING TO FUND THIS IN WHOLE OR IN PART USING COUNTY DOLLARS AND, FINALLY, YOU KNOW, GIVEN THE LARGE FUNDING COSTS FOR THE BRIEF PERIOD OF TIME THAT WE NEED TO COMPLETE READINESS FOR THE SURVEY, YOU KNOW, ULTIMATELY, GIVEN MY DEPARTMENT'S BUDGET DEFICIT, THE QUESTION IS, DOES IT MAKE SENSE TO CONTINUE TO RUN THAT HOSPITAL IN THAT CIRCUMSTANCES? SO ALL OF THOSE ISSUES ALL ON THE T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COUNTY DOLLARS OUGHT TO BE AN AUTOMATIC "NO". I MEAN, THOSE COUNTY DOLLARS BELONG IN COUNTY RELATED SERVICES NOT RELATED TO HEALTH WHICH THEY WERE INTENDED TO BE FOR, PROPERTY-RELATED SERVICES, LIBRARIES AND OTHER VITAL NEEDS, BUT THESE 250 SLOTS FOR THE INTERN, HOW MANY OF THOSE ARE REQUIRED FOR THE 48 BEDS FACILITY THAT'S AT KING/DREW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CURRENTLY, SUPERVISOR, WE'RE NOT DOING ANY RESIDENCY TRAINING AT THE FACILITY AT THE MOMENT AND THE REASON IS THAT WE'RE TRYING TO RUN A SIMPLE COMMUNITY HOSPITAL THAT DOES A REALLY GOOD JOB, MEETS ALL OF THE STANDARDS THAT A HOSPITAL NEEDS TO MEET. ONCE WE DO THAT, THE PLAN, THE METROCARE PLAN TALKS ABOUT AGGRESSIVELY BRINGING THE HOSPITAL BACK UP TO 120 BEDS BY NOVEMBER AND THEN, YOU KNOW, ONCE WE HAVE DONE THAT AND SHOWN THAT WE CAN RETAIN OUR C.M.S. ACCREDITATION, SHOWN THAT WE CAN REGAIN J.C.A.H.O. ACCREDITATION, THEN I THINK IT'S FAIR GAME TO HAVE A DISCUSSION ABOUT WHAT SIZE AND SHAPE RESIDENCY PROGRAMS WE SHOULD HAVE, AS WELL AS WHAT OTHER SERVICES WE MIGHT WANT TO ADD OR CHANGE IN THE INPATIENT FOOTPRINT. SO, SUPERVISOR, WE DON'T HAVE A SPECIFIC NUMBER FOR THE 48 BEDS BECAUSE HAVING RESIDENCY TRAINING IN 48 BEDS DOESN'T MAKE SENSE. ONCE WE REGAIN OUR J.C.A.H.O. ACCREDITATION, WHICH IS PRETTY PIVOTAL FOR RUNNING A RESIDENCY TRAINING PROGRAM, THAT'S THE PLACE WHERE WE WOULD HAVE THAT DISCU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DON'T WE KNOW HOW MANY RESIDENTS ARE REQUIRED FOR A PATIENT OR EVERY 10 PATIENTS OR EVERY 50 PATIENTS OR EVERY HUNDRED PATIENTS? I MEAN, YOU HAVE AN UNDERSTANDING HOW MANY RESIDENTS WOULD BE REQUIRED FOR SUCH A MEDICAL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IT'S DETERMINED TRAINING PROGRAM BY TRAINING PROGRAM, SO IT WOULD HAVE TO DO WITH THE NUMBER OF, SAY, INTERNAL MEDICINE BEDS WE WERE RUNNING OR SURGERY BEDS. SO THERE ARE BOTH ATTENDING STAFFING REQUIREMENTS AS WELL AS RESIDENCY STAFFING REQUIREMENTS BUT THEY'RE NOT DRIVEN BY THE TOTAL SIZE OF THE HOSPITAL, THEY'RE DRIVEN BY THE SIZE OF EACH SPECIFIC AR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HOW LONG WERE YOU LOOKING AT RETAINING THE FACILITY AS A 48-BED, 23-HOU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 FACILITY'S RUNNING AS A 48-BED HOSPITAL WITH A FULL SERVICE BASIC EMERGENCY ROOM. THE GOAL WOULD BE TO RUN THAT UNTIL WE'VE PASSED THE TWO SURVEYS AS REQUIRED BY C.M.S. IN THEIR LAST FORMAL WRITTEN COMMUNI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S THAT, LIKE, FIVE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LL, THAT WOULD BE 'TIL AUGUST 15TH AND WE WOULD BE BACK UP-- OUR GOAL IS TO HAVE THE HOSPITAL BACK UP AT THE 120 BED LEVEL BY NOVEMBER OF THIS YEAR. AT THAT POINT, WE WOULD STABILIZE AT THAT LEVEL. WE WOULD BE PREPARING, AT THAT POINT, TO GO THROUGH J.C.A.H.O.. WE NEED TO PASS J.C.A.H.O. AND THEN I WOULD NEED TO COME BACK TO YOUR BOARD WITH FURTHER RECOMMEND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EN IT'S AT 120 BED, IT WOULD STILL BE A 23-HOUR MEDICAL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T'S CURRENTLY RUNNING AS A 24-HOUR A DAY, 7 DAY A WEEK FACILITY,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IGHT, BUT THOSE PATIENTS THAT NEED TO BE THERE LONGER THAN THE 23-HOUR TIMEFRAME, YOU'RE PUTTING THEM AT HARBOR OR O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OUR FIRST CHOICE IS ALWAYS TO PUT A PATIENT AT MARTIN LUTHER KING HARBOR HOSPITAL IF AN APPROPRIATE BED IS AVAILABLE. FOR THOSE SERVICES WHERE THEY'RE NOT AVAILABLE OR WHERE WE ARE FULL AT THE MOMENT, WE ARE USING ONE OF OUR FOUR CONTRACT PROVIDER PARTNERS, PRIVATE HOSPITALS, OR HARBOR OR RANCHO LOS AMIGO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HOW CAN WE SAY IT'S GOING TO BE A 48-BED FACILITY WITH TREATMENT UP TO 23 HOURS AND, BEYOND 23 HOURS, YOU'LL PLACE THEM IN ANOTHER MEDICAL CENTER AND STILL CONTEMPLATE IT WILL BE 120 BED AND NEED ADDITIONAL PERSONN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 GOAL OF PRESERVING THE RESIDENCY TRAINING SLOTS IS FOR THE LONG-TERM COMMITMENT TO RESIDENCY TRAINING IN LOS ANGELES COUNTY. SO, SUPERVISOR, I DON'T ENVISION US REGAINING OR RESTARTING RESIDENCY TRAINING PROGRAMS ANY TIME THIS YEAR. LET ME BE VERY CLEAR BECAUSE WE HAVE TO DO THE FUNDAMENTALS FIRST. WHAT WE'RE DOING IS PRESERVING YOUR BOARD'S RIGHT, IN THE NEXT FEW YEARS, ONCE THE HOSPITAL HAS PASSED C.M.S. AND J.C.A.H.O., TO RECONSIDER HAVING AN ACADEMIC PARTNERSHIP AND REIMPLEMENTING RESIDENCY TRAI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EN YOU SAY LOS ANGELES COUNTY, YOU DON'T MEAN LOS ANGELES COUNTY PUBLIC AND PRIVATE HOSPITALS, YOU'RE TALKING ABOUT LOS ANGELES COUNTY'S PUBLIC HOSPIT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LL, SUPERVISOR, I AM ACTUALLY TALKING ABOUT THE ENTIRE COUNTY BECAUSE, AT THE END OF THE DAY, THERE AREN'T ENOUGH-- THERE AREN'T ENOUGH PHYSICIANS IN A WHOLE VARIETY OF AREAS IN LOS ANGELES RIGHT NOW AND HELPING TO TRAIN THOSE TYPES OF PHYSICIANS LOCALLY IS PROBABLY THE STRONGEST WAY TO RETAIN THOSE DOCTORS IN LOS ANGELES COUNTY. IT'S HARD TO MOVE TO LOS ANGELES BECAUSE THE COST OF LIVING IS SO HIGH AND SO, WHILE TECHNICALLY THOSE RESIDENCY TRAINING SLOTS WOULD BELONG SPECIFICALLY TO M.L.K. HARBOR HOSPITAL AND THUS SPECIFICALLY TO THE COUNTY, THE GOAL OF RETAINING THESE SLOTS IS FOR THE BENEFIT OF EVERY PERSON IN LOS ANGELES COUNTY AND THE DELIVERY SYSTEM, BOTH PUBLIC AND PRIV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RE RESIDENTS ABLE TO TRAIN IN PRIVATE HOSPIT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Y CAN TRAIN IN PRIVATE HOSPITALS, SUPERVISOR, BUT THE RESIDENCY SLOTS THAT WE HAVE AT M.L.K. HARBOR HOSPITAL CANNOT BE PERMANENTLY TRANSFERRED TO ANOTHER HOSPIT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IGHT. BUT PRIVATE HOSPITALS CAN REQUEST RESIDENTS TO TRAIN IN THEIR FACIL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BUT THEY'LL RECEIVE NO FEDERAL FUNDING UNL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BUT THEY HAVE THAT AB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Y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Y'RE NOT BEING DENIED THAT OPPORTU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NO, THAT'S CORRECT,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IGHT. THAT'S WHAT I'M SAYING. THE ONLY QUESTION IS, FEDERAL FUNDS-- THERE ARE FEDERAL FUNDS AVAILABLE FOR RESIDENTS TRAINING BUT THERE ARE ALSO RESIDENTS TRAINING THAT COULD TAKE PLACE WITHOUT FEDERAL FU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T'S POSSIBLE BUT, GIVEN THE HIGH-- JUST THE F.T.E. COST ALONE PER RESIDENT, LET ALONE THE COST OF ACADEMIC SUPERVISION MAKES IT PROHIBIT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DO STATES PARTICIPATE IN THE TRAINING OF RESIDENTS OR IS IT ONLY FEDERAL FU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T'S FEDERAL FUNDING,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JUST FEDERAL, THERE'S NO STATE. THERE IS A PROCESS, IF WE NEED MORE INTERNS AT A LATER TIME, THAT WE COULD REQUEST TH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ASSUMING THAT WE HAVE THE SLOTS,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IGHT. SO IF THE IDEA WAS TO INCREASE THE SIZE AT M.L.K. HARBOR MEDICAL CENTER AT A FUTURE TIME, THAT PROPOSAL, WHICH WE WOULD HAVE TO HAVE C.M.S. APPROVAL FOR, WOULD ALSO INCLUDE SLOTS FOR THE INTERNS, WOULD IT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CORRECT. INTERNS AND RESIDENTS TOGE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AT THAT TIME, WHEN THEY CONSIDER IF THEY'RE GOING TO GIVE US THAT AUTHORIZATION, THEN FUNDING WOULD BE A PART OF THAT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LL, C.M.S. DOES NOT HAVE THE RIGHT TO MOVE SLOTS AROUND SO, AS LONG AS THE SLOTS REMAIN AT THE HOSPITAL, WHAT YOU SAID IS A TRUE STATEMENT. WHAT C.M.S. CANNOT DO IS ALLOW-- IF THE SLOTS WERE TO EVAPORATE WITH THE TERMINATION OF THE CONTRACT, C.M.S. HAS NO ABILITY TO GIVE US NEW SLO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IGHT. SO LET'S SAY YOU DON'T NEED 250 INTERNS FOR THE 48 BEDS. WHATEVER YOU DO NEED, YOU HAVE A NUMBER TO FIGURE OUT WHAT YOU NEED BUT, IF YOU GO UP TO 120 BEDS OR 30 BEDS, 40 BEDS, YOU PERHAPS NEED THE 250 INTERNS, BUT, AT THAT TIME, WOULD IT NOT BE PART OF YOUR FUNDING APPLICATION THAT WE WOULD LIKE TO GO UP TO THIS SIZE BUT IT WOULD REQUIRE AN ADDITIONAL NUMBER OF INTERNS? AND THEN THEIR APPROVAL WOULD INCLUDE THAT TYPE OF FUNDING OR THE RECOMMENDATIONS FOR THAT TYPE OF FU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 DON'T ACTUALLY NEED C.M.S. APPROVAL FOR THE FUNDING BECAUSE THE FUNDING METHODOLOGIES ARE ALREADY SET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IT WOULD BE PART OF THEIR RECOMMENDATION THAT THAT FUNDING WOULD KICK IN BECAUSE THE FUNDING CAN'T KICK IN IF THEY DON'T GIVE THEIR RECOMMENDATION,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C.M.S. DOESN'T APPROVE RESIDENCY TRAINING PROGRAMS, SUPERVISOR. THE ACTUAL CREATION OF RESIDENCY TRAINING PROGRAMS AND THE APPROVAL TO RUN THEM IS GIVEN BY A DIFFERENT BODY, THE AMERICAN COLLEGE OF GRADUATE MEDICAL EDUCATION OR A.C.G.M.E. SO A.C.G.M.E. WOULD APPROVE A TRAINING PROGRAM, THAT WE HAVE WHAT THEY NEED AND THEN THE FUNDING WOULD FL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THEY NEED C.M.S.'S CHOP TO MAKE THAT PROCEED, WOULD THEY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 DON'T BELIEVE SO, SUPERVISOR. C.M.S. PROVIDES A FUNDING MECHANISM FOR APPROVED SLO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I'M TRYING TO GET AT, IF THEY DON'T GIVE US THE 250 INTERN POSITIONS, WE STILL HAVE THE OPPORTUNITY, IF THE DESIRE WAS TO INCREASE THE SIZE OF KING/DREW MEDICAL CENTER, THAT PART OF THAT REQUEST WOULD BE ADDITIONAL INTERNS AND THERE HAS TO BE, IN THAT APPLICATION WITH ONE OF THE VARIOUS AGENCIES, A FUNDING APPROV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RE IS NO ABILITY TO DO THAT IN C.M.S. C.M.S. DOES NOT HAVE THE ABILITY TO GIVE US THAT FUNDING WITHOUT THOSE SLO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BUT WE NEED THEIR APPROVAL TO OBTAIN THOSE SLOTS IF WE WANTED THOSE SLO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C.M.S. HAS NO ABILITY TO APPROVE ADDITIONAL SLOTS IN THE FU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THEN WHY DO WE NEED THEM TO KEEP THESE 250 SLOTS IF IT DOESN'T-- IF WE DON'T NEED THEM? WE CAN STILL OBTAIN THEM WHEN NEE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 CAN'T-- OUR CONTRACT WITH C.M.S., WHICH PREDATES 1996-- 1996, SUPERVISORS, IS A VERY IMPORTANT DATE BECAUSE, IN 1996, THROUGH FEDERAL REGULATION, THE NUMBER OF RESIDENCY SLOTS IN THE UNITED STATES WAS FROZEN AND LINKED TO CURRENT C.M.S. CONTRACTS THAT WERE IN PLACE AT THAT TIME AND RESIDENCY TRAINING THAT WAS IN PLACE AT THAT TIME. SO, WHEN FACILITIES LOSE THEIR C.M.S. CONTRACTS, THEY GO OFFLINE FOR WHATEVER REASON, THERE ISN'T-- C.M.S. HAS NO LEGAL AUTHORITY TO GRANT NEW SLOTS TO NEW CONTRACTS OR PERMANENTLY INCREASE SLOTS AT HOSPITALS CURRENTLY THAT HAVE CONTRACTS. SO, SUPERVISOR, WE WOULD HAVE NO ABILITY TO REGAIN ACCESS TO THOSE SLO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THERE IS A PROCESS IN PLACE OR COULD BE PLACED IN PLACE TO ALLOW US TO INCREASE THE NUMBER OF INTERNS IF THAT WAS OUR DESIRE AND, IF IT TAKES MODIFYING THE 1996 LAW, WHICH HAPPENS, YOU KNOW, AMENDMENTS OCCUR ALL THE TIME IN THE LEGISLATIVE PROCESS, BUT THERE IS SOME TYPE OF MECHANISM, IS THERE NOT? IT'S NOT AN ABSOLU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NO, IT'S NOT ABSOLUTE BUT THE PROCESS IS FOR US TO RETAIN THE SLOTS TO GO-- C.M.S.-- MY OPINION IS THAT C.M.S. WOULD BE VERY, VERY UNWILLING AND VERY UNINTERESTED IN SEEING AN EFFORT TO GO BACK IN TO INCREASE OR CHANGE THE WAY C.M.S. SLOTS ARE HANDED OUT. YOU ARE RIGHT, YOU COULD GO GO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FOR AN ACT OF CONGR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AN ACT OF CONGRESS TO MAKE A CHANGE BUT, ONCE YOU OPE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 WOULD TAKE AN ACT OF CONGRESS TO MAKE IT POSS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T WOULD TAKE AN ACT OF CONGRESS, CERTAINLY, 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IT WOULD BE BILLION AND BILLIONS OF DOLLARS IN THE PROGRAM BECAUSE IT WOULD-- YOU COULDN'T JUST GET IT FOR ONE PLACE, YOU'D HAVE TO HAVE IT NATIONWI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AND THAT'S WHY, SUPERVISOR BURKE, I THINK THAT THAT'S EXACTLY RIGHT, THAT THERE'S A LOT OF HESITANCY TO REOPEN THIS QUESTION BECAUSE THERE ARE PROBABLY LOTS OF PLACES IN THE COUNTRY THAT MIGHT WANT MORE RESIDENCY SLO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WOULD YOU SAY YOU KEEP THE SLOTS OPEN BUT DON'T PAY FOR THEM AND ALLOW US TO DRAW FROM THOSE SLOTS WHEN THE NEED ARISES? THAT'S WHAT YOU'RE RECOMME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CORRECT, THAT'S EXACTLY-- THAT'S EXACTLY RIGHT,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YOU WANT THEM AS AN INVENTORY AND NOT AS ACTUAL FU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MONEY IN THE BANK, THAT'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EXACTLY. YOU'RE USING SOME-- YOU'RE USING THEM NOW, ARE YOU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 CURRENT RESIDENTS THAT USED TO BE AT THE FACILITY HAVE BEEN PLACED-- TEMPORARILY PLAC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PLACED ELSEW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CROSS THE COUNT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ACROSS THE COUNTRY, SO THEY ARE ON LOAN. C.M.S. HAS THE LEGAL AUTHORITY TO TEMPORARILY LOAN THEM TO OTHER HOSPITALS BUT THEN THOSE-- THEY COME BACK TO OUR FACILITY AS LONG AS WE HAVE A CONTRACT THAT'S IN FORCE, THE CURRENT CONTRACT. AND, IF THE CURRENT CONTRACT IS NOT IN FORCE, THEY EVAPOR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WE DID THAT IN ORDER TO FULFILL-- SO AS NOT TO DISRUPT THESE RESIDENTS' EDUCATIONAL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T'S CORRECT, SUPERVISOR, OUR COMMITMENT TO MEET THEIR TRAINING REQUIREMENTS THROUGH THE REMAINDER OF THEIR RESIDEN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SOME OF THOSE PEOPLE ARE AT LOMA LINDA HOSPITAL, THAT ARE THERE WITH THOSE RESIDENCY SLOTS, MR. ANTONOVICH, AND THEY'RE THERE BUT THEY USE OUR SLO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EAH, I S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Y OTHER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ONLY TO MUDDY IT UP SOME MORE BECAUSE I'M NOT SURE I UNDERSTAND IT. SO YOU'RE JUST SAYING THAT, IN ANSWER TO MR. ANTONOVICH'S QUESTION, THIS INVENTORY THAT WE HAVE OF THESE SLOTS, C.M.S. WILL CONTINUE TO FUND THEM IF THEY'RE AT OTHER LOCATION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NO,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HAT DID THAT RESIDENCY TAKE-- WHAT DID THAT RESIDENT TAKE WITH THEM W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M SORRY. IN THE TEMPORARY-- YES, WE C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 APOLOGIZE, SUPERVISOR. I DIDN'T UNDERSTAND THE QUESTION. FOR THE TEMPORARY PERIOD OF TIME WHILE THEY'RE ON LOAN,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HOW MANY OF THOSE DO YOU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LL, THEY'RE CURRENTLY-- WE HAVE-- I THINK, ESSENTIALLY, ALL OF THEM, SUPERVISOR, ARE ON LOAN. ABOUT A HUNDRED OF THOSE GO AWAY IN JUNE BECAUSE THEY'RE INTERNS WHO GO OFF TO OTHER PROGRAMS. SO WE HAVE ABOUT 160 AFTER JUNE AND THEY TAIL OFF PRETTY QUICKLY OVER A COUPLE OF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BUT LET'S SAY THAT, DURING THAT PERIOD OF TIME, IF WE WERE TO, AGAIN, I DON'T KNOW WHAT C.M.S. IS GOING TO DO BUT IF WE WERE GOING TO GET-- LET'S SAY GET BACK UP TO SPEED IN AUGUST, SEPTEMBER, OCTOBER, NOVEMBER AND C.M.S. WERE TO COME BACK IN, RIGHT, WHICH IS ONE OPTION, WOULD THIS AGAIN CONTINUE BECAUSE THEY'RE ALREADY PAYING FOR THIS, SO THEY HAVEN'T EVAPORATED YET IS WHAT I'M SAYING. SO THEY WOULD STILL BE IN PLACE. NOW WE WOULD HAVE C.M.S.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BUT THE NEW CONTRACT-- C.M.S.-- MY UNDERSTANDING, SUPERVISOR, IS THE C.M.S. WOULD ALLOW A RUN-OUT FOR THOSE TEMPORARY PLACEMENTS BUT THE NEW CONTRACT THAT WOULD GO INTO PLACE AUGUST OF 2007 WOULD NOT HAVE, PER FEDERAL LAW, WE WOULD-- IT WOULD NOT HAVE THE CONTRACT LANGUAGE THAT WOULD ALLOW PERMANENT C.M.S. RESIDENCY TRAINING SLOTS AT THE FACILITY. SO WE WOULD HAVE A RUN-OUT PERIOD BUT NO NEW SLO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HEN WE ISSUED THE-- WHATEVER THAT RESIDENT THAT TOOK OFF WITH THEIR RESIDENCY STATUS TO ANOTHER HOSPITAL, THE IDEA IS THAT THERE IS SOME PENDING-- SOME PROVISION THAT SAYS IT COMES BACK TO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SO THAT EVAPORATES AS WELL WITH-- I MEAN, IT JUST SEEMS AS THOUGH YOU'RE CREATING A HOLDING PATTERN SOMEWHERE AND I'M TRYING TO UNDERSTAND WHY YOU CAN'T HOLD THEM, WHY THEY CAN'T BE DORMANT, WHY THEY CAN'T BE IN PLACE WHILE WE GET OUR ACT TOGE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Y CAN ONLY BE DORMANT IF THE 1996 CONTRACT IS IN PLACE BECAUSE THE RESIDENCY TRAINING SLOTS ARE TIED TO THEIR CURRENT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THAT WOULD BE THE CASE BECAUSE OF-- IF THEY WERE TO COME BACK IN. SO WHAT I'M SAYING IS THE OTHER SLOTS, THEY'RE GOING TO BE FUNDING THEM ANYWAY. YOU SAY THEY JUST EVAPORATE WHEN THAT PERSON FINISHES THEIR RESIDEN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THIS HAS ALL BEEN EXPLORED WITH THE LAWYERS AND C.M.S. AND EVERYONE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YES,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ANY OTHER DISCUSSION? ALL RIGHT, BRUCE, KEEP US POSTED ON THIS. OBVIOUSLY, EVERY DAY MATTERS NOW. I KNOW YOU'VE HAD ONGOING DISCUSSIONS BUT I THINK TO SAY WE'RE AT CRUNCH TIME IS AN UNDERSTAT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AGREED, SUPERVISO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R. CHAIRMAN, THERE'S A COUPLE SPEAKERS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ALL RIGHT. DR. CLAVREUL AND ARNOLD SACHS. IT'S REALLY NOT AN ACTION ITEM BUT I GU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DR. GENEVIEVE CLAVREUL, BOARD OF SUPERVISORS, GOOD MORNING. ARE WE GO DOWN TO TWO MINUTES INSTEAD OF THREE MINUTES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THAT'S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F YOU NEED MORE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I ALWAYS CAN DO IT IN THE TIME. IT'S JUST AMAZING THAT EVERY DAY YOU TRY, YOU KNOW, EVERY WEEK YOU TRY TO INFRINGE IN THE FREEDOM OF THE PEOPLE TO EXPRESS THEMSELVES. THAT'S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THE PEOPLE ARE WATCHING AND THEY KNOW WHAT'S GOING ON. ANYWAY, I HAVE A QUESTION. DR. CHERNOF STATED THAT THE KING/DREW WAS DOWN TO 48 BEDS. I WANT TO KNOW HOW COME THEY HAVE 65 PATIENTS AND SOMETIMES MORE EVERY DAY AND NOT 48? I WOULD LIKE AN ANSWER TO THAT QUESTION AND HOW THOSE PATIENTS ARE IDENTIFIED? AND I DON'T THINK THAT WOULD LOOK GOOD FOR C.M.S. TO PRETEND YOU'RE DOWN TO 48 WHEN YOU HAVE 65. THAT'S A QUESTION I HAVE. ALSO, LOOKS LIKE DR. CHERNOF IS NOT UP TO DATE IN DESIGNATION OF A LOT OF THINGS. IT'S NO LONGER J.C.A.H.O., JOINT ACCREDITATION, JOINT COMMISSION, PERIOD. I THINK, AS USUAL, WE ARE NOT GETTING VERY PRECISE ANSWERS. I LISTENED TO THE BEGINNING OF THE REPORT AND IT DIDN'T SAY ANYTHING. FIRST OF ALL, NONE OF US HAD IN FRONT OF US THE DIFFERENT, YOU KNOW, POINTS HE WAS REFERRING TO, THE DIFFERENT ITEMS. I THINK IT WAS A LOT OF GIBBERISH AND DEFINITELY DID NOT GIVE ME, WHO IS AN EXPERT IN HEALTHCARE, A FEEL OF WHAT WAS GOING ON AT KING/DREW. ANYWAY, I HAVE TWO ARTICLES FOR YOU, A BREACH OF INTEGRITY AND LEARNING FROM HEALTHCARE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THANK YOU.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ARNOLD SACHS. GOOD MORNING, COUNTY BOARD OF SUPERVISORS. JUST A FEW POINTS THAT I'D LIKE TO KNOW AND EXPRESS MY DISAPPOINTMENT. THIS IS THE SECOND TIME THAT THE COUNTY HAS BASICALLY BLAMED THE FEDERAL GOVERNMENT FOR THE COUNTY'S SHORTCOMINGS. THE FIRST TIME, EVIDENTLY, WAS WHEN THE HOSPITAL FAILED THE INSPECTION AND C.M.S. DECIDED TO NOTIFY THE COUNTY THAT IT WAS CUTTING FUNDS AND THE COUNTY'S RESPONSE WAS THAT, IF WE DON'T GET THE FUNDING, THE HOSPITAL WILL CLOSE, EVEN THOUGH THE HOSPITAL WAS COMPARATIVELY CLOSE TO FLUNKING ITS REQUIRED INSPECTIONS. AND NOW WE COME TO THE POINT WHERE, IF THEY DON'T CONTINUE THE FUNDING, THE KING/DREW RESIDENCY PROGRAM WAS GOING TO BE AFFECTED. YET, IN OCTOBER, WHEN THE COUNTY WAS NOTIFIED, ONE OF THE FIRST THINGS THAT WAS DONE, AND I BELIEVE THAT THE PRESIDENT OF DREW UNIVERSITY WAS HERE, MAINTAINING THAT THE COUNTY WAS THROWING THE RESIDENCY PROGRAM TO THE SIDE OF THE ROAD AND NOW IT'S BEING USED AS A CRUTCH TO ASK FOR MORE FUNDING. IN A RECENT ARTICLE IN THE "L.A. TIMES" AND I KIND OF FEEL QUEASY ABOUT USING THE "L.A. TIMES" AS ANY KIND OF REFERENCE POINT BUT THIS IS FROM MARCH 1ST, IT REPORTED THAT-- I JUST WROTE IT DOWN HERE-- 1,786 POSSIBLE EMPLOYEES HAVE BEEN PLACED THROUGHOUT THE COUNTY SINCE NOVEMBER. ALMOST 1,400 REMAIN AT M.L.K., DOWN FROM 2,200 IN '86. NUMBERS DON'T ADD UP THERE. THE COUNTY'S-- THE BUDGET FOR KING/DREW IS $440 MILLION. BASICALLY, PART OF THAT, I GUESS, WOULD BE FEDERAL FUNDING. THE $200 MILLION IS INCLUDED IN THAT AMOUNT SO THAT IT LEAVES THE COUNTY TO FUND $240 MILLION, GIVE OR TA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YOUR TIME IS UP. I'M SORRY, MR. SACHS. LET ME JUST BE CLEAR. I DON'T THINK ANY MEMBER OF THE BOARD IS BLAMING THE FEDERAL GOVERNMENT. I THINK WHAT THE PURPOSE OF DR. CHERNOF'S PRESENTATION TODAY WAS TO WARN EVERYONE CONCERNED THAT, IF THIS THING EXPIRES, IT WILL HAVE CONSEQUENCES THAT EVERYONE SHOULD KNOW AHEAD OF TIME SO THAT THEY CAN BE GUIDED ACCORDINGLY. ALLOWING 250 RESIDENCY SLOTS TO EXPIRE, IN LIGHT OF THE PROGRESS THAT'S BEEN MADE, IS ALL OF US COLLECTIVELY SHOOTING OURSELVES IN THE FOOT AND I THINK THAT'S THE ISSUE HERE. SO NOBODY'S TRYING TO BLAME ANYBODY. WE'RE JUST TRYING TO WARN DECISION MAKERS WHAT THE CONSEQUENCES ARE OF CERTAIN DECISIONS OR LACK OF DECISIONS THAT THEY MAKE, CONSEQUENCES THAT WE WILL PAY FOR IN THIS COMMUNITY FOR YEARS TO COME. THANK YOU. I'M GOING TO TURN IT OVER-- MS. MOLINA, YOU'RE UP FIRST TODAY AND WE'LL GO BACK TO THE REGULAR ORDER OF TH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KAY. I DON'T HAVE ANY ADJOURNMENTS BUT WE HAVE ITEM NUMBER 23. THAT HASN'T BEEN DON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NOTHING'S BEEN D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KAY. I HAVE A QUESTION ON THAT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 HAVE ONE MEMBER OF THE PUBLIC WHO WANTS TO BE HEARD. DO YOU WANT TO HEAR FROM THEM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23, DR. CLAVREUL. YOU'RE PASSING?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 QUESTION I HAVE IS THAT I UNDERSTAND THIS ITEM MIGHT BE CONTINUED, I DON'T KNOW, BUT WHY ARE WE APPROVING A CONTRACT FOR KING FOR 346 ON THE ME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AVID, WHO'S HANDLING THIS FOR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THAT'S A VERY HARD QUESTION TO ANSWER, BASED ON THE DISCUSSION WE JUST HAD. WE DON'T KNOW AND I'M NOT SURE THE TERMIN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ILL THIS ITEM BE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LL, HOW MUCH TIME DO WE HAVE? EFFECTIVE APRIL 1ST. WE HAVE ANOTHER WEEK, I THINK. WE HAVE ANOTHER WEEK, I THINK, TO MAKE THIS DECISION. IT HAS TO BE IN PLACE BY APRIL THE 1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 SHOULDN'T MAKE A CONTRACTUAL AGREEMENT WITH SOMETHING WE'RE NOT SURE 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OULD WE SEPARATE THAT ONE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EAH. THAT'S NUMBER TWO. WE COULD CONTINUE THAT A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APPROVE THE REST OF THEM ON A MONTH FOR MONTH. IS THAT WHAT THE RECOMMENDATION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ES, WE WOULD RECOMMEND THAT YOU CONTINUE NUMBER 2, 23, NUMBER 2, TO THE CONTRACTED M.L.K. FOR ONE WEEK UNTIL WE HEAR SOMETHING FROM C.M.S., HOPEFU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APPROVE THE REMAIN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AND APPROVE THE REMAINDER ON A MONTH TO MONTH. THE GREEN SHEET IS THE RECOMMEND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THAT CONSIST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 I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RE GOING TO CONTINUE THE M.L.K. ITEM NUMBER 2 A WEEK TO SEE IF WE HEAR FROM C.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 WILL BE FINE. I UNDERSTAND IT'S ON AN AS-NEEDED BASIS BUT I DON'T LIKE THE IDEA OF HAVING AN CONTRACTUAL AGREEMENT UNTIL WE KNOW. THAT'S FINE, THEN IF WE'RE GOING TO CONTINUE THAT PORTION, IT'S NO PROBLEM. YOU WANT TO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APPROVE THE REMAIN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APPROVE THE REMAINDER.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KAY. NO PROBL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PPROVE THE REMAINDER ON A MONTH TO MONTH. ALL RIGHT, THAT'LL MS. MOLINA'S MOTION. I'LL SECOND IT.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AND THEN, ON ITEM NUMBER 12, IT IS MY UNDERSTANDING COUNTY COUNSEL IS GOING TO HAVE THE REPORT READY SOMETIME THIS WEEK, SO THEY'RE GOING TO CONTINUE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THEY DID THAT EARLIER,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I THINK THOSE ARE THE ONLY ITEMS THAT I HAD. I HAVE NOTHING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ADJOURNING MO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ADJOURNING MOTIONS. SUPERVISOR BURKE? SHE STEPPED OUT FOR A SECOND. LET ME SEE ABOUT MY ADJOURNING MOTIONS. I HAVE ONE ADJOURNING MOTION. I'D LIKE TO ASK THAT WE ADJOURN IN MEMORY OF DICK LOVELL, A LONG-STANDING RESIDENT OF WHITLEY HEIGHTS, ABOVE HOLLYWOOD, GOOD FRIEND OF MY OFFICE WHO RECENTLY PASSED AWAY. HE'S SURVIVED BY THREE BROTHERS, TOM, HARRY AND PETER, AS WELL AS OTHER FAMILY MEMBERS AND MANY FRIENDS. HE WAS VERY ACTIVE IN THE COMMUNITY IN THE WHITLEY HEIGHTS AREA, A VERY SPECIAL NEIGHBORHOOD AND HE WAS A VERY SPECIAL MAN. WITHOUT OBJECTION, UNANIMOUS VOTE. DON, DO YOU WANT TO DO YOUR ADJOURNING MOTIONS WHILE WE WAIT FOR MS.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S. I MOVE TODAY THAT WE ADJOURN IN MEMORY OF MR. JOHN GAINS. JOHN IS A GOOD FRIEND, A FORMER EL SEGUNDO CITY COUNCIL MEMBER. WASN'T THAT LONG AGO THAT HE FOUND OUT HE HAD A UNIQUE BATTLE WITH CANCER. HE WAS ONLY 56 YEARS OLD. HE SERVED AS A NAVAL AVIATOR FROM 1973 TO '79, LOGGED OVER 3,000 HOURS OF FLIGHT TIME AND MOST RECENTLY WORKED AS AN ARROW SPACE EXECUTIVE. HE WAS A COUNCILMAN FROM 1998 TO 2006. HE WAS ADEPT AT PLAYING THE BAD COP/GOOD COP WHEN IT CAME TO NEGOTIATIONS WITH NEIGHBORING LOS ANGELES INTERNATIONAL AIRPORT AND OUR STRONG AND GOOD OPPORTUNITIES TO PRESERVE THE LOS ANGELES AIR FORCE BASE, WHICH WE WERE SUCCESSFUL. HE WAS A VERY AFFECTIONATE, HANDS-ON FATHER WHO PARTICIPATED AS MUCH EVEN IN HIS OWN CHILDREN'S SCHOOL PLAYS. HE COACHED HIS TWO SONS IN LITTLE LEAGUE, ENJOYED TRAVEL, ESPECIALLY TO YELLOWSTONE NATIONAL PARK AND TO HAWAII. HE IS SURVIVED BY HIS WIFE OF 34 YEARS, SUSAN, THREE CHILDREN, BECKY, BOBBY AND BEN, AND WAS FORTUNATE ENOUGH TO BE ABLE TO SEE HIS GRANDSON, COLIN. ALSO THAT WE ADJOURN IN MEMORY OF SERGEANT TOM LAMPING, A SERGEANT FOR THE WHITTIER POLICE DEPARTMENT WHO PASSED AWAY ON SUNDAY, MARCH 11TH. HE WAS VERY ACTIVE IN ADDITION TO HIS POLICE WORK, SERVING ON THE WHITTIER POLICE OFFICER'S ASSOCIATION, SERVED AS ITS PRESIDENT FOR TWO YEARS, VERY HARD WORKING AND DEDICATED. HIS HARD WORK ETHIC WAS A TESTAMENT TO HIS LOVE FOR HIS FAMILY AND OF POLICE WORK. HE IS SURVIVED BY HIS WIFE, JANET, FOUR DAUGHTERS, AMY, REBECCA, KAITLYN AND SAVANNAH. ALSO THAT WE ADJOURN IN MEMORY OF DARLENE APELIAN, PASSED AWAY LAST NIGHT FROM CANCER. SHE WAS A RESIDENT OF BELLFLOWER, WAS EMPLOYED FOR 30 YEARS IN DR. ERIC ACADA'S OFFICE, AN OPTOMETRIST'S OFFICE THERE IN BELLFLOWER. SHE'LL BE SORELY MISSED BY HER FAMILY AND FRIENDS. SHE IS SURVIVED BY HER SON, ERIC, AND DAUGHTER-IN-LAW, TANYA. SHE WILL BE MISSED. GREAT GAL. JOHN WAS, TOO. SO THOSE ARE M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ANIMOUS VOTE. ALL RIGHT. SUPERVISOR BURKE IS BACK, SO YOU'RE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MOVE THAT, WHEN WE ADJOURN TODAY, WE ADJOURN IN THE MEMORY OF CHILTON ALPHONSE, A LONG-TIME RESIDENT OF THE SECOND DISTRICT, FOUNDER OF THE COMMUNITY SPORTS AND ARTS FOUNDATION WHO PASSED AWAY MARCH 16TH AFTER A LENGTHY ILLN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D LIKE TO JOIN IN THAT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LL MEMBERS. HE LEAVES TO CHERISH HIS MEMORY A HOST OF FRIENDS AND RELATIVES. I KNOW HE HAS A DAUGHTER THAT HE ACTUALLY RAISED HIMSELF. HE WAS SOMEONE WHO WAS BEFORE THE BOARD OFTEN. HIS PROGRAM WAS ONE THAT RECEIVED A LOT OF SUPPORT FROM THE COUNTY OF LOS ANGELES. INTERESTING THING, HE'S THE ONLY PERSON I EVER KNEW WHO WON THE LOTTERY TWICE, AND HE TOOK THE MONEY AND GAVE IT AWAY AND TO ESTABLISH COMMUNITY PROJECTS. SO HE'LL BE SORELY MISSED. AND AUGUSTA WILLIAMS, A LONG-TIME RESIDENT OF THE SECOND DISTRICT WHO PASSED AWAY RECENTLY. SHE LEAVES TO CHERISH HER MEMORY, HER SONS, LEE AND ELDRIDGE AND DAUGHTER, CHANTEL. AND RICHARD SEWELL, THE NEPHEW OF CARL WASHINGTON, PASSED AWAY ON MARCH 13TH, AFTER SUFFERING A LONG ILLNESS, AT THE AGE OF 33. HE LEAVES TO CHERISH HIS MEMORY HIS MOTHER, ORA WASHINGTON, FATHER, RICHARD SEWELL AND UNCLE CARL WASHINGT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DID WE COMPLETE ITEM 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LL CALL UP ITEM 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EM 9. ARNOLD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MORNING AGAIN, COUNTY SUPERVISORS. JUST A BRIEF EXPLANATION ON WHAT EXACTLY THE CONFLICT OF INTEREST INVOLVED WITH THESE ADMINISTRATORS THAT ARE LISTED HERE. IS THERE ANY DEFINITION-- I MEAN, IS THERE A PRO AND CON FOR THE CONFLICT OF INTEREST INVOLVED OR IS IT-- DO THEY NEED TO EXPRESS IF THEY HAVE ANY CONFLICT OF INTEREST INVOLVED IN THEIR OPER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JUST SO YOU-- SINCE YOU'RE RELATIVELY NEW AT TESTIFYING HERE, I'LL JUST EXPLAIN TO YOU THIS TIME. THE PUBLIC COMMENT PERIOD IS AN OPPORTUNITY FOR YOU TO BE HEARD ON AN ITEM. IT'S NOT A QUESTION AND ANSWER SESSION. IF YOU'D LIKE TO HAVE INFORMATION ABOUT WHAT THESE ARE, THERE'S PLENTY OF STAFF AROUND HERE WHO CAN ADVISE YOU ON IT. THIS IS THE APPROVAL OF CODES, OF CONFLICT OF INTEREST CODES FOR THESE BODIES THAT ARE ON THE AGENDA. SO THAN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OH, THANK YOU, APPRECIATE YOU EXPLAINING THAT TO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PROBLEM. WE HAVE THE ITEM BEFORE US. MS. BURKE MOVES, MR. ANTONOVICH SECONDS.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HAVE NO FURTHER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VE DONE MY ADJOURNING MOTIONS AND I DON'T BELIEVE I'M HOLDING ANYTHING.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CAN I DO MY ADJOURNING MO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OU'LL BE UP NEXT. DO YOU WANT TO DO THEM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AH, GO AHEAD AND HAVE HIM DO HIS ADJOURNMENTS WHILE I GET MY STU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D LIKE TO ADJOURN IN MEMORY OF PASTOR EMERITUS REIN NEGGO, WHO WAS THE FOUNDING FATHER OF THE ESTONIAN COMMUNITY IN LOS ANGELES COUNTY. HE WAS ORDAINED A MINISTER OF THE ESTONIAN EVANGELICAL LUTHERAN CHURCH OF LOS ANGELES WHERE HE WAS A PASTOR FOR OVER 50 YEARS, PUBLISHED SIX BOOKS COMPILING HIS SERMONS AND STORIES FOR CHILDREN AND THE HISTORICAL ACCOUNTS OF THE ESTONIAN PEOPLE. JUDGE RICHARD VAN DUSEN, LOS ANGELES SUPERIOR COURT JUDGE WHO PASSED AWAY AT THE AGE OF 62, GRADUATE OF SOUTHWESTERN LAW SCHOOL AND WAS ELECTED TO THE RIO HONDO COURT AND ELEVATED TO THE SUPERIOR COURT IN THE YEAR 2000. SISTER ELEANOR WAGNER, SISTER OF THE SISTERS OF ST. JOSEPH OF CARONDELET WHO PASSED AWAY. MANNY DWORK. MANNY WAS A NEIGHBOR OF MINE GROWING UP. HE WAS A BOARD MEMBER OF THE CALIFORNIA HOME FOR THE AGED, AN ACTIVE MEMBER OF THE CITY OF HOPE, PHILANTHROPIST. IN FACT, HE EVEN MADE CLOTHES FOR RONALD REAGAN. HE PASSED AWAY ON JANUARY 15TH. HE LEAVES HIS WIFE, RACHEL, AND HIS DAUGHTER, SHARON SUSAN AND SON, TED. HELEN LOUISE JONES DEDEAUX. ALONG WITH BEING AN ACCOMPLISHED ARTIST, SHE WAS THE U.S.C. TROJAN LEAGUE OF LOS ANGELES KEY MOTIVATOR AND CHEERLEADER AND MEMBER. JUST A FEW MONTHS AGO, HER HUSBAND, OUR GOOD FRIEND, COACH ROD DEDEAUX HAD PASSED AWAY. SHE WAS QUITE ACTIVE AS A TEAM MOM FOR 45 YEARS AT TROJAN BASEBALL AND SHE LEAVES HER FAMILY AND GRANDCHILDREN, JUSTIN, MICHAEL AND TERRY. THOMAS EDWARD MCNEILL, RETIRED COMMANDER OF THE LOS ANGELES COUNTY SHERIFF'S DEPARTMENT. TEDFORD ANDREWS, EDUCATOR FOR 39 YEARS WITH THE GLENDALE UNIFIED SCHOOL DISTRICT AND SERVED 25 YEARS AS THE FIRST VICE PRINCIPAL AT CRESCENTA VALLEY HIGH SCHOOL, ALSO AS PRESIDENT AND SECRETARY OF THE GLENDALE PARKS AND RECREATION AND THE COMMISSION ON SERVICES COMMISSION AND ACTIVE MEMBER OF THE LA CRESCENTA PRESBYTERIAN CHURCH OVER 60 YEARS. GERALDINE MARQUEZ. SHE WAS SERVING AS A CIVILIAN CONTRACTOR IN AFGHANISTAN WHEN SHE WAS KILLED. SHE WAS 31. SHE HAD BEEN STATIONED AT TRAVIS AIR FORCE BASE IN NORTHERN CALIFORNIA. GEORGE DEBAY WAS A MARINE IN WORLD WAR II IN OKINAWA, HE BELONGED TO THE MASONIC LODGE 554 AND WAS ACTIVE IN THE BOY SCOUTS, JOB'S DAUGHTERS. ROSEMARY CATHERINE SABO. SHE WAS ELECTOR AND ORGANIST AT THE INCARNATION CATHOLIC CHURCH AND SERVED AS SOCIAL SECURITY ADMINISTRATION AS A CLAIMS MANAGER. ROBERT TOM PARKER, WHO TAUGHT L.A. UNIFIED SCHOOL DISTRICT FOR 34 YEARS. HE WAS ALSO THE COACH AT LA CANADA HIGH SCHOOL, WHERE HE COACHED ALSO LITTLE LEAGUE, MEN'S TENNIS, WOMEN'S SOCCER AND SOFTBALL. STAN DUKE, A LOS ANGELES COUNTY SPORTSCASTER, WON THE FIRST AFRICAN-AMERICAN LOCAL TELEVISION NEWS BROADCASTER WHERE HE WAS FOR MANY YEARS AND THEN WAS INVOLVED IN A TRAGEDY, BUT HE WAS A FRIEND. WE COMMEMORATE WITH A MEMORIAL HIS PASSING TO HIS WIFE, ELLEN, AND HIS CHILDREN, BRANDON, DAVID, BEVERLY AND TAMELA PAGE. WILHELMINA "BILLIE" EDSTROM WHO WAS AN ACTIVE MEMBER OF ZION LUTHERAN CHURCH WHERE SHE WAS QUITE INVOLVED AND SHE PASSED AWAY. AND JENNIFER "LEE LEE" AVERY, WHO PASSED AWAY, FROM SUN VALLEY. SHE WAS 35 YEARS OF AGE AND SHE LEAVES HER DAUGHTERS-- DAUGHTER, ALEDA, AND SON, ROGER, AND HER BROTHERS JAMES AND THOMAS. THOSE ARE M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FORGOT ONE ADJOURNMENT, THAT WE ADJOURN IN MEMORY OF IZZY BLACK. WE'LL GET YOU THE INFORMATION. I DO NOT HAVE THE ADJOURNMENT ON IT BUT I JUST SAW THE EMAIL.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ANIMOUS VOTE. I'D LIKE TO BE ADDED TO STAN DUKE, ALSO. ALL MEMBERS. HE WAS A GREAT SPORTSCASTER IN HIS 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UNFORTUNATE CIRCUMST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M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ITEM NUMBER 12, DID YOU DO? 1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 DID 12. ITEM 60 I THINK IS THE ONLY ONE REMAI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THEN, SO ITEM 60. (OFF-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 HAVE SEVERAL PEOPLE WANT TO BE HEARD ON ITEM 60, SO LET'S HAVE THE PUBLIC HEARING FIRST. PETER BAX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R BAXTER:</w:t>
      </w:r>
      <w:r>
        <w:rPr>
          <w:rFonts w:cs="Courier New" w:ascii="Courier New" w:hAnsi="Courier New"/>
        </w:rPr>
        <w:t xml:space="preserve">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ANG ON A SECOND. ALAN CLAYTON AND DR. CLAVREUL AND MR. SACHS. GOOD MORNING, MR. BAX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R BAXTER:</w:t>
      </w:r>
      <w:r>
        <w:rPr>
          <w:rFonts w:cs="Courier New" w:ascii="Courier New" w:hAnsi="Courier New"/>
        </w:rPr>
        <w:t xml:space="preserve"> GOOD MORNING, SIR. MR. CHAIRMAN, MEMBERS OF YOUR HONORABLE BOARD, MR. JANSSEN, LADIES AND GENTLEMEN. MY NAME IS PETER BAXTER AND I LIVE IN LOS ANGELES. IT IS RESPECTFULLY SUBMITTED THAT THIS PROPOSED NEW ORDINANCE IS A THRILLING PROPOSAL TO BRING TO THE BOARD. HITHERTO, COUNTY OFFICERS IN THE POSITION OF DIRECTOR HAVE BEEN ISOLATED AS DEPARTMENT HEADS, RELYING ON THEMSELVES FOR ISOLATED RESPONSIBILITY. WHEN THE ORDINANCE IS ADOPTED, THERE SHALL BE A NEW SENSE OF CAMARADERIE AMONG DEPARTMENT HEADS, AMONG DEPARTMENTS FROM NOW ON. EXCUSE ME. THIS IS A PARTICULARLY SIGNIFICANT-- IS PARTICULARLY SIGNIFICANT IN BOTH THE FIRE DEPARTMENT AS WELL AS THE OFFICE OF THE REGULAR-- OF THE REGISTRAR OF ORDERS. THE COUNTY OFFICERS-- TWO COUNTY OFFICERS SHALL BE WELCOME, A WELCOME CHANGE TO THE STUDY OF BOTH THESE MAJOR PUBLIC DEPARTMENTS, ALL OF WHICH-- I'M A LITTLE CONFUSED ABOUT WHAT THE INTRUSION MEANS ON THE RECOMMENDATION SO I'M NOT GOING TO MENTION THAT BUT I JUST HOPE THAT THE ORIGINAL ORDINANCE IS ADOPTED, AS PRESENTED, ALL OF WHICH IS RESPECTFULLY SUBMITTED AND I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MR. BAXTER. MR. CLAYT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AN CLAYTON:</w:t>
      </w:r>
      <w:r>
        <w:rPr>
          <w:rFonts w:cs="Courier New" w:ascii="Courier New" w:hAnsi="Courier New"/>
        </w:rPr>
        <w:t xml:space="preserve"> MY NAME IS ALAN CLAYTON. I'M HERE REPRESENTING THE LOS ANGELES COUNTY CHICANO EMPLOYEES ASSOCIATION. I SPEAK IN SUPPORT OF ITEM 60. I THINK IT'S A GOOD REFORM PROPOSAL. IT GIVES OPPORTUNITY TO GO IN AND TALK TO AN INDIVIDUAL THAT WILL HAVE THE AUTHORITY TO MAKE RECOMMENDATIONS ON WHETHER THEY KEEP DEPARTMENT HEADS. OVER THE YEARS, WE'VE HAD OUR AGREEMENTS AND DISAGREEMENTS WITH A NUMBER OF DEPARTMENT HEADS BUT IT'S SOMETIMES VERY TOUGH TO GET THOSE AGREEMENTS-- OR DISAGREEMENTS TO A HIGHER LEVEL WHERE THEY CAN BE HEARD. SOME OF THOSE ISSUES DEAL WITH EMPLOYMENT DISCRIMINATION AND SERVICE ISSUES DEALING WITH DELIVERY OF SERVICES. I THINK THIS IS A POSITIVE CHANGE BECAUSE, NOW, IF WE DO HAVE A DISPUTE AND IT'S ON AN ISSUE WHERE WE THINK WE CAN RESOLVE IT, WE HAVE AN OPPORTUNITY TO GO TO-- AND TALK TO THE C.A.O.'S OFFICE AND TRY TO RESOLVE THAT ISSUE AMICABLY AND IT MAKES IT EASIER TO HAVE A CHAIN OF COMMAND. I THINK THAT ONE OF THE PROBLEMS HAS BEEN IT'S JUST VERY TOUGH SOMETIMES TO BRING ISSUES UP AND GET THINGS RESOLVED. WE'VE DEALT WITH ISSUES DEALING WITH EMPLOYMENT DISCRIMINATION CASES SINCE-- I'VE BEEN DEALING WITH THEM OVER THE LAST 20 YEARS AND USUALLY IT TAKES A VERY LONG TIME TO GET ISSUES RESOLVED. THEY END UP IN FEDERAL COMPLAINTS, THOSE COMPLAINTS DRAG ON YEARS, COSTING TAXPAYER DOLLARS AND COSTING BASICALLY ADMINISTRATIVE OVERSIGHT. THAT HAPPENED WITH THE HEALTH SERVICES DEPARTMENT, WITH THE EEOC COMMISSIONERS CHARGE, WHICH I THINK COULD HAVE BEEN RESOLVED WITHOUT FILING A CHARGE IF WE HAD HAVE HAD THE ABILITY TO RESOLVE IT AT A HIGHER LEVEL. IT'S HAPPENED WITH OTHER ISSUES THAT HAVE COME UP, WHERE THEY'VE DRAGGED ON AND WHERE ACTUALLY COMPLAINTS GET FILED BECAUSE BASICALLY THERE'S NO RESOLUTION. SO I DO BELIEVE THIS IS A POSITIVE STEP. I THINK WE OBVIOUSLY ARE GOING TO TAKE ADVANTAGE OF IT AND WE THINK THAT THERE SHOULD BE A CHAIN OF COMMAND AND THERE SHOULD BE A REVIEW AND WE APPRECIATE YOU MOVING FORWARD ON THIS REFORM.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MR. CLAYTON. DR.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YES. GOOD MORNING AGAIN, BOARD OF SUPERVISORS. DR. GENEVIEVE CLAVREUL. AS YOU KNOW, I AM OPPOSED TO ADDING LAYER AFTER LAYER. WE DID THAT FOR D.H.S. NOW WE HAVE MORE PEOPLE AND THE WORK IS STILL NOT BEING DONE. PROBABLY IT'S WORSE NOW THAN IT WAS BEFORE AND ALSO I WOULD HAVE NEVER SAID THAT, THAT, YOU KNOW, GARTHWAITE WAS BETTER THAN WE HAVE NOW. WE ARE ADDING A TOTAL NEW LAYER AND FIRST OF ALL, I THINK, YOU KNOW, MR. JANSSEN HAD RESIGNED, HE SHOULD HAVE STAYED RESIGNED, AND 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READ SOME OF HIS COMMENTS 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THINK HE AGREES WITH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NO, NO, NO. I SAID AS QUOTED-- RETIRE. I SAID, AS TO JANSSEN'S COMMENT, "I COULD DO THIS FOR FREE BUT IT WOULD HAVE NO MEANING". WHAT AN ARROGANT AND CONDESCENDING STATEMENT THAT INSULTS EVERY VOLUNTEER THAT GIVES OF HIS OR HER TIME TO THIS COUNTRY AND COUNTY AND TO EVERY PROFESSIONAL THAT PROVIDES A SERVICE PRO BONO. THIS IS A GOOD REASON WHY JANSSEN SHOULD HAVE REMAINED IN RETIREMENT AND I GIVE A LOT OF MY FREE TIME AND I'M TOTALLY APPALLED BY THE COMMENT OF MR. JANSSEN. I FEEL RIGHT NOW WE ARE ADDING A TOTALLY NEW LAYER WITH NO RESPONSIBILITY TO THE ELECTORAL PEOPLE-- YOU KNOW, PEOPLE WHO ELECT YOU. I THINK IT'S GOING TO COST US A LOT OF MONEY AND I'M CONVINCED WE'RE NOT GOING TO HAVE BETTER SERVICE. YOU KNOW, I HAVE NO PROBLEM ABOUT THE DEPARTMENT HAD RESPONDED ANSWERING TO THE C.A.O. I HAVE A PROBLEM ADDING A TOTAL NEW LAYER. I THINK IT'S INEFFICIENCY OVER INEFFICIENCY. THANK YOU FOR YOUR ATTEN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AND I AM HAVING A COPY OF MY LETTER TO THE EDITOR. I THINK HE WILL APPRECIATE IT. FOR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AND I THINK IT WOULD ONLY BE FAIR IF I WAS ADDRESSED AS "DOCTOR"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WELL, I WOULD BE MORE THAN GLAD TO, DR. JANSS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RE YOU A DOC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ES, PH.D. FROM U.C. DAV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I HAVE NO PROBLEM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ID THEY GIVE PH.D.S AT DAVIS WHEN YOU WERE COLLEGE AGE? I DIDN'T KNOW THAT. (LAUGHTER). M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JUNIOR C.A.O.S THAT YOU'RE CREATING, ARE THOSE TO BE CLASSIFIED OR NONCLASSIFIED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HAT WE'RE TALKING ABOUT IS-- AND WE DON'T HAVE A PROPOSAL YET, I THINK I SAID THE FIRST OF MAY WILL BE HERE BUT UNCLASSIFIED, WE WOULD NOT WANT TO CREATE CLASSIFIED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Y WOULDN'T BE CLASSIFI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THAT'S NOT MY INTENTION,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EY WOULD BE AT THE LEVEL, RIGHT, OF MEA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LL, WE NEED TO DO IT SO THAT I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 WOULD THE DEPARTMENTS ALL RECEIVE WHO WOULD BE RESPONSIBLE FOR THE SALARY INCREA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THAT'S ONE OF THE MANY ITEMS THAT WE'RE STILL TALKING ABOUT. I WOULD THINK THE BOARD WOULD HAVE TO BE VERY INVOLVED IN ANY SALARY INCREASES. IT'S NOT SOMETHING THAT I WOULD BE ABLE TO DO OR A C.E.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UNDER THE DRAFT ORDINANCE, THE DIRECTOR OF PUBLIC HEALTH AND THE I.S.D. DIRECTOR PURCHASING AGENT WOULD NO LONGER REPORT TO THE BOARD. HOWEVER, THOSE POSITIONS HAVE AUTHORITY DELEGATED TO THEM BY THE STATE. DOES THE DRAFT ORDINANCE CONFLICT WITH THE CHARTER OR CURRENT STATE LA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MR. CHAIRMAN, SUPERVISOR ANTONOVICH, AS DRAFTED, WE DON'T THINK THAT THE ORDINANCE PROVISIONS REGARDING THE C.A.O.'S DUTIES AND THE DEPARTMENT HEAD'S REPORTING DUTIES CONFLICT WITH STATE LAW. THERE IS A PROVISION IN THE CHARTER SPECIFICALLY RELATING TO THE PURCHASING AGENTS AND CHARTER OFFICER BUT THAT POSITION HAS LONG BEEN HELD IN THE DEPARTMENT OF INTERNAL SERVICES AND IT IS SOMETHING THAT COULD BE CLEANED UP IN THE CHARTER BUT I DON'T THINK CREATES A SPECIFIC PROBLEM IN THE CHAR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UNDER THE PROPOSAL, THE DEPARTMENT HEADS WOULD REPORT TO THE C.A.O., SO WOULD THAT MEAN THEY WOULD BE LESS LIKELY TO CONSULT WITH BOARD OFFICES ON MATTERS AFFECTING THEIR DEPARTMENTS WITHOUT SEEKING THE C.A.O.'S APPROVAL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ARE THE PLANS TO ENSURE THAT THE BOARD MEMBERS WOULD HAVE ACCESS TO INFORMATION THAT'S NOT BLOCKED, SCREENED OR CENSORED FOR BOARD OFF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MR. CHAIR, SUPERVISOR, WE ARE-- THE PROCESS THAT WE'RE GOING THROUGH RIGHT NOW IS TO DEFINE WHAT THIS ORGANIZATION IS GOING TO LOOK LIKE IN LOS ANGELES BECAUSE WE CAN LEARN FROM OTHER COUNTIES BUT LOS ANGELES IS VERY DIFFERENT AS AN ORGANIZATION AND I HAVE INCLUDED THE CHIEFS OF STAFF AND BOARD DEPUTIES IN THE DISCUSSIONS WITH DEPARTMENT HEADS ABOUT HOW WE SHOULD OPERATE. SO IT IS MY INTENT AND I THINK ALL OF OUR INTENTS TO NOT HAVE AN ORGANIZATION THAT DOES WHAT YOU'RE CONCERNED ABOUT AND THAT IS BLOCKING ANY ELECTED OFFICIAL OR ANY OFFICE FROM OBTAINING THE INFORMATION THEY NEED TO GET THEIR JOB DONE. WE HOPE TO MAKE IT A CLEANER PROCESS BUT IN NO WAY TRY TO BLOCK ANY INFORMATION AND THOSE ARE THE DISCUSSIONS WE'RE HAVING NOW WITH DEPARTMENT HEADS AND BOARD OFF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ITH THE ADDITIONAL RESPONSIBILITIES, THAT USUALLY WOULD MEAN ADDITIONAL COSTS, SO WOULD YOU THEN BE GIVING THE DEPARTMENTS AND THE C.A.O. STAFF THE INCREASE IN SALARY BECAUSE OF THE ADDITIONAL RESPONSIBIL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IT IS-- NO. I MEAN, WHEN YOU HIRE A NEW C.A.O., YOU'RE GOING TO PAY THEM MORE THAN I'M MAKING, I THINK THERE'S NO QUESTION ABOUT THAT, REGARDLESS OF WHAT THE STRUCTURE IS. BUT, NO, IT'S NOT OUR INTENT TO INCREASE PEOPLE'S SALARIES BASED ON THE NEW ORGANIZ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OULD THE BOARD HAVE AN APPEAL PROCESS IN PLACE TO APPEAL THE C.A.O.'S EVALUATION OF A DEPARTMENT 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LL, UNDER THE CHARTER CHANGE, THESE ARE STILL RECOMMENDATIONS TO THE BOARD, RIGHT? SO CERTAINLY UNTIL THE CHARTER IS ACTUALLY CHANGED, YOU WILL HAVE AS MUCH ABILITY AS YOU DO NOW TO DISCUSS DEPARTMENT HEAD EVALU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IF THERE WAS A CHARTER CHANGE, WOULD YOU HAVE THAT AB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IT HASN'T BEEN DRAFTED Y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THAT WOULD BE DEPENDENT ON THE LANGUAGE OF THE CHARTER, WOULDN'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RIGHT, I GUESS THAT'S THE ANSWER. I WOULD THINK THE DEPARTMENT-- THE BOARD IS ALWAYS GOING TO BE INVOLVED IN THE OPERATIONS OF THE COUNTY. IT WILL JUST BE THROUGH THE CHIEF ADMINISTRATIVE OFFICER FOR THOSE KINDS OF EVALUATIONS OR DISCUSSIONS ABOUT PERFORM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THE BOARD COULD STILL-- THOSE RECOMMENDATIONS COULD BE APPEALED TO THE BOARD OR THE BOARD WOULD HAVE THE ABILITY TO MAKE A DECISION OR CRITICIZE OR PRAI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F I CAN JUST INTERJECT. I THINK THAT'S A DECISION THAT THE BOARD'S GOING TO MAKE WHEN IT DECIDES HOW THE CHARTER IS GOING TO BE-- THE AMENDMENT IS GOING TO BE DRAF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BUT RIGHT NOW, YOU C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RIGHT NOW, HOW IS IT GOING TO BE IN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DER THE ORDIN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OU CAN. THEY'RE ALL RECOMMENDATIONS TO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ITH THIS PROPOSED-- THE PROPOSAL THAT'S BEFORE US TODAY, WHAT IS THE PROCESS FOR BOARD MEMBERS INTRODUCING MOTIONS AT A BOARD MEE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RE NOT-- WELL, AS PART OF-- THIS IS NOT GOING TO CHANGE THAT. THERE'S NOTHING IN THIS ORDINANCE THAT WILL CHANGE ANYTHING RELATED TO THAT. WE HAD A DISCUSSION LAST WEEK WITH THE C.E.O. FROM SANTA CLARA COUNTY, HAD HIM COME DOWN AND TALK TO ALL OF US ABOUT HOW DOES SANTA CLARA COUNTY WORKED. HE TALKED ABOUT A REFERRAL PROCESS THAT THEY USED IN SANTA CLARA THAT WE WERE INTRIGUED WITH BUT WE'RE LOOKING AT THINGS LIKE THAT BUT DOING THIS DOESN'T RESULT IN ANY SPECIFIC REFERRAL CHANGE BY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HAT WAS THE SYSTEM THAT THEY HAVE UP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THEY HAD A SECTION OF THE-- THEY HAD AN ITEM ON THE AGENDA ITSELF. SACHI, CORRECT ME IF I AM WRONG, THEY HAD AN ITEM ON THE AGENDA THAT WAS BOARD REFERRALS AND SO, WHERE WE HAVE BOARD MOTIONS, A BOARD MEMBER WOULD COME IN UNDER THAT ITEM WITH A REQUEST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 REFERR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TO DO SOMETHING, TO LOOK INTO SOMETHING, TO EVALUATE SOMETHING AND THEN IT WOULD GO TO THE ORGANIZATION AND FORMALLY COME BACK. THEY WOULD ALSO HAVE, AS PART OF THE AGENDA, A REPORT ON THE RECORD OF THE PROGRESS OF MEETING THE REFERRAL SO IT WAS TRACKED PUBLICLY ONCE THE BOARD HAD ACTED. SO THE BOARD MEMBERS AREN'T DOING INDIVIDUAL MOTIONS, THEY'RE DOING REQUESTS, REFERRALS TO THE ORGANIZATION IN A MORE FORMAL PROCESS. IS THAT THE WAY YOU HEAR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EAH. AND IT IS SOMETHING THAT WE'RE TALKING ABOUT WITH BOARD OFFICES AND, IF WE THINK IT WORKS HERE, WE'LL RECOMMEND IT, BUT THAT'S YOUR DECISION, NOT M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KNOW BUT THAT PROCESS WOULD DELAY A BOARD MEMBER FROM BRINGING IN A MOTION TO BE ACTED UP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LL, AGAIN, I DON'T KNOW. ALL WE HEARD WAS HIS PRESENTATION. WE'RE NOT ADOPTING IT, WE'RE LOOKING AT IT AND YOU WOULD HAVE TO MAKE THAT DECISION, SUPERVISOR, NOT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THE PROPOSAL THAT'S BEFORE US TODAY, THE ABILITY OF BOARD MEMBERS TO BRING IN MOTIONS RELATIVE TO EVENTS OR PROCEDURES OR POLICIES OR QUESTIONS OR INFORMATION WILL REMAIN THE S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ES. THERE'S NO CHANGE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EAH, NO CHAN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OW DOES THIS SYSTEM MAKE THE PROCESS WE HAVE NOW BETTER AND EFFECT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THE PROCESS BE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PROPOSAL BEFORE THE BOARD TODAY, IF WE ADOPT THIS, HOW IS THIS GOING TO MAKE OUR ABILITY TO GOVERN BETTER AND THE ABILITY OF ADMINISTERING THE COUNTY A VERY EFFECTIVE MEANS OF ADMINIST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I SEE IT AS THE LATTER, NOT THE FORMER. THIS, TO ME, IS NOT TAKING AWAY YOUR ABILITY TO GOVERN. IT IS INTENDED TO IMPROVE THE ADMINISTRATION, THE IMPLEMENTATION OF DECISIONS OF THE BOARD, NOT TO CHANGE THE DECISIONS OF THE BOARD. HOPEFULLY, TO DEVELOP AN INFORMATION PROCESS THAT GIVES YOU EVEN BETTER INFORMATION THAN YOU HAVE NOW BUT NOT THAT. IT'S ON THE ADMINISTRATION SIDE AND THE ASSUMPTION IS THAT, BY HAVING A DIRECT ACCOUNTABILITY FROM DEPARTMENT HEADS TO A SINGLE INDIVIDUAL RATHER THAN FIVE DIFFERENT INDIVIDUALS WHO CAN ONLY ACT IN PUBLIC ON TUESDAYS OR WHEN YOU MEET, THAT YOU WILL HAVE MORE ACCOUNTABILITY AND BETTER RESULTS, PROGRAM RESULTS. MANY OF THE PROGRAMS, AS YOU KNOW, THAT THE COUNTY PROVIDES ARE CROSS-DEPARTMENTAL AND SO WE'RE ALL CONSTANTLY STRUGGLING WITH HOW DO WE ORGANIZE A CROSS-DEPARTMENTAL DECISION TO IMPLEMENT IT? MACLAREN IS A GOOD EXAMPLE OF THAT. WE HAD TO CREATE A SEPARATE COMMISSION COMPOSED OF DEPARTMENT HEADS, A FORMAL COMMISSION. YOU WOULDN'T HAVE TO DO THAT UNDER THIS. SO THE IDEA IS TO MOVE FROM 85, 88% EFFECTIVE, WHICH I THINK WE'RE DOING A VERY GOOD JOB NOW, TO 95% EFFECTIVE IN THE ADMINISTRATION OF THE PROGRA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ERE WERE WE NOT EFFECTIVE? YOU SAY WE'RE 85 AND GOING UP TO 9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AGAIN, I THINK IT'S PRIMARILY IN CROSS-DEPARTMENTAL ISSUES. WE HAVE A VERY DIFFICULT, IF NOT IMPOSSIBLE PROBLEM, D.O.J., FOR EXAMPLE, MULTIPLE DEPARTMENTS AND THE ONLY WAY YOU CAN REALLY LEGALLY NOW TRY TO ORCHESTRATE THAT IS EITHER IN THESE MEETINGS ON TUESDAY IN PUBLIC OR IN A CLOSED SESSION, WHICH I THINK IS A VERY DIFFICULT ORGANIZATIONAL WAY OF MANAGING CHANGE AND RESULTS. WE ALSO-- I DON'T THINK-- I MEAN, SUPERVISOR YAROSLAVSKY SAID THAT, I DON'T WANT TO OVERSTATE IT, WE TEND TO DEFER DECIS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ICH DECI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GENERALLY, AND NOT ALL. WE TEND TO DEFER DECISIONS BECAUSE THE ORGANIZATION IS TRYING TO FIGURE OUT WHERE THE FIVE DIFFERENT SUPERVISORS ARE GOING IN ANY PARTICULAR ISSUE. WE DON'T-- WE OCCASIONALLY WILL GET DIRECTION-- DIFFERENT DIRECTIONS FROM BOARD MEMBERS BUT I DON'T THINK THAT'S A SERIOUS PROBLEM. SO IT REALLY IS IN THE CROSS-DEPARTMENTAL ISSUES AND THE ABILITY OR THE NEED FOR DEPARTMENTS TO REPORT TO A SINGLE PLA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LL, THE SERVICE INTEGRATION BRANCH WAS UNDER YOU AND THAT'S WHAT IT WAS SUPPOSED TO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RIGHT. AND IT CAME OUT OF A REQUEST TO ME BY A NUMBER OF OUR COMMISSIONS WHO DEALT WITH CHILDREN AND FAMILY ISSUES, WHO WERE UNSUCCESSFUL IN ADVANCING THE FIVE OUTCOMES ADOPTED BY THE BOARD IN 1993 BECAUSE NO ONE HAD ANY AUTHORITY OVER THE COUNTY. EVERYBODY REPORTED TO THE BOARD. AND WE ESTABLISHED THAT SPECIFICALLY AS AN-- IN A FACILITATOR TO INTEGRATION, THEY DO NOT HAVE THE AUTHORITY, DEPARTMENTS WERE NOT WILLING TO GIVE THEM THE AUTHORITY, TO DEMAND THAT DEPARTMENTS DID CERTAIN THINGS. AGAIN, THE ORGANIZATION, 37 PEOPLE REPORT TO THE BOARD. THEY DON'T REPORT TO ME. IT'S NOT JUST A SUBTLE CHANGE TO MAKE THAT CHANGE BUT THE ACCOUNTABILITY AND RESPONSIBILITY WILL CHANGE ONCE THE HIRING AND FIRING CHANG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THE EXISTING CHARTER, AGAIN, UNDER 208050 AND 208060, GIVES THE C.A.O. THE ABILITY TO EXECUTE ON BEHALF OF THE BOARD THOSE ISSUES. ISN'T THAT 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AND ANY C.A.O. IS AS EFFECTIVE IN PERFORMING THAT FUNCTION AS HE OR SHE HAS THE TRUST AND CONFIDENCE OF THE BOARD. WHEN I CAME TO LOS ANGELES 10 YEARS AGO, THE ORGANIZATION, FRANKLY, WAS IN DISARRAY. THE C.A.O., FOR A NUMBER OF YEARS, HAD NOT HAD THE CONFIDENCE OF THE BOARD. DEPARTMENT HEADS WERE NOT TALKING TO THE C.A.O. DEPARTMENT HEADS WERE NOT TALKING TO BOARD OFFICES. THERE WAS NO ONE IN CHARGE OF THE ORGANIZATION. AND WE HAVE MADE, I THINK, GREAT PROGRESS IN THE 10 YEARS USING THAT SECTION BUT IT'S NOT A TRANSFERABLE ORGANIZATION. IT'S AN ORGANIZATION BASED ON PERSONALITIES AND INDIVIDUALS. THIS CHANGE WILL MAKE-- INSTITUTIONALIZE A DIFFERENT ORGANIZATION THAT SHOULD PRODUCE BETTER RESUL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LL, I WOULD SAY HARRY HUFFORD, RICHARD DIXON DID WORK WITH THE DEPARTMENT HEADS AND WITH THE BOARD MEMBERS. SALLY REED CAME IN AND HAD A PROPOSAL SHE WAS ATTEMPTING TO IMPLEMENT THAT WAS REJECTED BY MEMBERS OF THE BOARD. BUT THE EXISTING CHARTER GIVES THE C.A.O. THE ABILITY TO PROVIDE THAT DIRECTION AND OVERSIGHT OF THE DEPARTMENTS AND YOUR ABILITY TO MAKE THEIR BUDGETS FOR THEM IS A VERY POWERFUL TOOL IN YOUR MANAGEMENT. YOU HAVE 512 PEOPLE IN YOUR OFFICE. THEY HAVE THE ABILITY TO WORK WITH THOSE DEPARTMENTS. SO I DON'T SEE HOW THE CURRENT SYSTEM IS GOING TO BE BETTER OR MORE EFFECTIVE THAN WHAT WE ALREADY HAVE IF WE'RE AT A-- YOU CALL IT AN 85% RATI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AND 85 IS A B-PLUS OR A B. THAT'S NOT BAD. I MEAN, WE'RE NOT-- WE'RE DOING OKAY. WE CAN DO A LOT BETTER. I AM NOT IN THE CHARTER. THAT'S SPLITTING HAIRS BUT THE C.A.O. IS NOT IN THE CHARTER, IT'S IN THE ORDINANCE. AND THE 500 PEOPLE THAT I HAVE, MOST OF THOSE PEOPLE ARE PERFORMING LINE OPERATIONS, THEY'RE NOT CONTROLLING DEPARTMENTS, THEY'RE LEASING AS A LARGE OPERATION, WORKERS' COMPENSATION IS A LARGE OPERATION. COMP CLASSIFICATION IS A LARGE OPERATION, IT IS LINE, IT IS NOT STAFF. I DON'T HAVE REALLY ANY POLICY PEOPLE IN MY OFFICE OUTSIDE OF PEOPLE IN THE BUDGET AND THEIR FOCUS IS PRIMARILY ON BUDGET, NOT BROADER ISSUES. SO WHEN WE GET INTO AN ISSUE LIKE THE HEALTH DEPARTMENT, WHICH IS BOTH A BUDGET AND POLICY ISSUE, I, MYSELF, AM INVOLVED IN THAT BECAUSE OF THE MAGNITUDE OF IT. AS LONG AS DEPARTMENT HEADS ARE HIRED AND FIRED BY THE BOARD, THEY HAVE THE ABILITY, AND SOME OF THEM DO AND SOME OF THEM DON'T AND WE'RE DOING PRETTY WELL ON THAT, TO GO TO THE BOARD ANY TIME THEY'RE NOT HAPPY WITH ANYTHING I'M DOING AND GET IT CHANGED, UNDERMINED, CRITICIZED, YOU NAME IT. IT IS VERY DYSFUNCTIONAL TO TRY TO SAY THAT SOMEONE IS RESPONSIBLE FOR SOMETHING WHEN THEY DON'T REALLY HAVE THE AUTHORITY OVER THE IMPLEMENTATION AND THAT'S THE SITUATION WE'RE IN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WHEN HAVE YOU EVER MADE THE RECOMMENDATION TO DISMISS A DEPARTMENT HEAD TO THE BOARD IN AN EXECUTIVE SESSION MEE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VE HAD THOSE CONVERSATIONS FREQUENTLY OVER THE LAST 10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AS FAR AS NOW, THE BOARD HAS NEVER TOLD YOU NOT TO FIRE A PERSON IN A MEETING. I HAVE BEEN CRITICAL THAT WE DIDN'T FIRE THE GARTHWAITE AND THE BOCK PUBLICLY AND IN EXECUTIVE SESSION. IN OUR MONDAY MEETINGS, I HAVE BEEN VERY CANDID ON HOW-- WHERE THERE HAVE BEEN SHORTFALLS AND WHERE THERE HAS TO BE OVERSIGHT. I KNOW IN THE D.O.J., WITH THE PROBATION ISSUE, WE DIRECTED DEPARTMENT OF EDUCATION AND MENTAL HEALTH AND PROBATION TO WORK COOPERATIVELY ON ADDRESSING THOSE CONCERNS THAT WERE BROUGHT TO OUR ATTENTION AND DIRECTED YOU TO COORDINATE THAT OVERSIGHT AND THOSE BARRIERS BETWEEN DEPARTMENTS ENDED UP MORE OF A COOPERATIVE EFFORT WHERE WE WERE ABLE TO WORK COOPERATIVELY, THOSE THREE DEPARTMENTS. SO, UNDER THE CURRENT SYSTEM, I DON'T SEE HOW YOU ARE BEING DENIED THOSE OPPORTUN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A COUPLE OF THINGS. ONE, I WOULD HOPE TO ARGUE THAT THE D.O.J. SITUATION WOULD NEVER HAVE HAPPENED UNDER A DIFFERENT ORGANIZATION. I CAN'T GUARANTEE THAT BUT YOU WOULD HAVE HAD ALL OF THOSE DEPARTMENTS WORKING TOGETHER TO DEAL WITH THE PROBLEMS THAT WE ALL FOUND IN THE CAMPS. YOU WOULDN'T HAVE TO ORDER PEOPLE AND, ONCE YOU ORDER THEM, THERE IS NO ADMINISTRATIVE ABILITY FOR YOU TO RIDE HERD ON THEM. UNLESS YOU'RE GOING TO HAVE YOUR DEPUTIES DO IT, THEY STILL COME AND REPORT TO BOARD OFFICES, BOARD OFFICES STILL QUERY ALL OF THEM ON EVERYTHING THEY'RE DOING DIRECTLY AND THE C.A.O. WILL-- HE OR SHE CAN HAVE A GREAT DEAL OF INFLUENCE AND COERCIVE AUTHORITY IN THE ORGANIZATION, CAN'T HAVE THE FINAL CONTROL OR RESPONSIBILITY OR ACCOUNTABILITY UNLESS THERE'S THE HIRING AND FIRING ABILITY, WHICH IS NOT A COMPLICATED ISSUE AND PROBABLY NOT INCONSISTENT WITH WHAT YOU'RE TALKING ABOUT IN TERMS OF WHO MAKES THOSE DECISIONS. BUT A DIFFERENT ORGANIZATION SHOULD NOT-- SHOULD BE ABLE TO PREVENT THE KIND OF SITUATION THAT WE HAD AT MACLAREN OR ARGUABLY WE HAD M.L.K. THAT'S MUCH MORE COMPLICATED AND IN A NUMBER OF OTHER AREAS WHERE WE HAVE CROSS-DEPARTMENTAL ISS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AY I JUST INTERJECT? I'D LIKE TO GIVE A VERY SPECIFIC RESPONSE AS IT RELATES TO THE ISSUE OF THE JUSTICE DEPARTMENT. PROBATION HAS NEED FOR ALL OF THE SPACE THAT THEY HAVE. HOWEVER, THERE WERE MENTAL HEALTH ISSUES THAT HAD TO BE ADDRESSED AS WELL AS EDUCATION ISSUES. IT WAS IMPORTANT TO HAVE SPACE ALLOCATION TO MENTAL HEALTH AND ADDITIONAL SPACE FOR EDUCATION TO BRING IN THE NECESSARY NUMBER OF PEOPLE THAT WERE REQUIRED BY THE JUSTICE DEPARTMENT. IF THE BOARD HAD NOT BEEN PART OF SAYING, "OKAY, YOU'RE GOING TO HAVE TO SET ASIDE THIS SPACE FOR THEM, YOU'RE GOING TO HAVE TO ALLOCATE THEM SPACE SO THAT THEY CAN HAVE THE ABILITY TO ADDRESS THE COMPLAINTS", THAT JUST WASN'T HAPPENING. NOW, IT TOOK A WHOLE BOARD MEETING, EXECUTIVE MEETING AND MAYBE THIS SHOULD NOT BE SHARED BUT I'M GOING TO DO IT ANYHOW, THAT EVERYBODY HAD TO SAY, OKAY, SOMEONE'S GOING TO HAVE TO ALLOCATE THAT SPACE. NOW, THAT WAS SOMETHING THAT WE WERE HAVING TO FACE IN TERMS OF THE JUSTICE DEPARTMENT. BUT, IF I HAVE THE TIME, I'D LIKE TO SHARE ONE OF MY EXPERIENCES. AUGUSTUS HAWKINS HAS MENTAL HEALTH AND IT'S A MENTAL HEALTH FACILITY. MARTIN LUTHER KING HAD THE HOSPITAL. THERE ARE PEOPLE WHO HAVE HEALTH AND MENTAL HEALTH ISSUES OR DRUG ISSUES, CO-OCCURRING ILLNESSES. THE ONLY WAY WE WERE ABLE TO SET UP A MECHANISM FOR THOSE PEOPLE TO HAVE JOINT TREATMENT BETWEEN THE HEALTH DEPARTMENT AND MENTAL HEALTH WAS TO HAVE PROBABLY 10 DIFFERENT MEETINGS BECAUSE IT RELATES TO BUDGET. NO ONE WANTS TO GIVE UP PART OF THEIR BUDGET TO ANOTHER DEPARTMENT. YOU HAD TO HAVE A JOINT REQUEST FOR A BUDGET ALLOCATION TO SERVICE THAT PARTICULAR GROUP OF PEOPLE. SO YOU HAD TO HAVE A TASK FORCE OF PEOPLE FROM HEALTH AND PEOPLE FROM MENTAL HEALTH TO COME TOGETHER ON THE BUDGET ISSUES. ALSO, ON THE ALLOCATION OF PERSONNEL. AND I HAVE A WHOLE BOOK SETTING UP THE PROCESS, THE NUMBER OF MEETINGS, THE KIND OF COMMITTEES THAT WERE NECESSARY FOR THE TWO DEPARTMENTS CAME TOGETHER TO ADDRESS THE ISSUE OF CO-OCCURRING ILLNESSES WHERE ONE WAS DOWNSTAIRS AND ONE WAS UPSTAIRS. I'M NOT TALKING ABOUT ONE IN ANOTHER BUILDING, ONE IN ANOTHER BUILDING. THEY WERE ALL ADJACENT. NOW, EVERYONE WORKED IT OUT OVER A PERIOD OF SIX MONTHS. ALL THE MEETINGS WERE HELD AND ALL THESE TASK FORCES CAME TOGETHER AND TODAY THERE IS A CENTER OF WHERE THE TWO DEPARTMENTS WORK TOGETHER SUCCESSFULLY ADDRESSING THE NEEDS OF PEOPLE WHO HAVE HEALTH PROBLEMS AND ALSO DRUG OR ALCOHOL OR MENTAL HEALTH PROBLEMS. AND I REMEMBER WHEN WE ESTABLISHED THAT, MR. YAROSLAVSKY SAID, "WHY DON'T WE HAVE THAT AT OLIVE VIEW?". I SAID, "OKAY, YOU DO THE SAME THING WE DID HERE, I'LL GIVE YOU THE BOOKLET" AND SO-- AND I THINK THEY WERE DIRECTED TO TRY TO ESTABLISH IT AT OLIVE VIEW. SO, YOU KNOW, WE LIKE TO BELIEVE EVERYTHING IS PERFECT BUT MY EXPERIENCE IS THAT IT'S VERY DIFFICULT, JUST FROM THE BUDGETARY APPROACH. YOU HAVE TO HAVE SOMETHING THAT'S REQUESTED OF YOUR DEPARTMENT BY THE TWO DEPARTMENTS IN ORDER FOR THEM NOT HAVE TO GIVE UP PART OF THEIR BUDGET ALLOCATION, PART OF THEIR FTES IN ORDER TO ACCOMPLISH JOINT PROJECTS. SO WHAT I HOPE HAPPENS IS THAT THERE IS A PERSON WHO COORDINATES ALL OF THESE THINGS WHERE THERE IS AN ISSUE THAT HAS TO BE THREE OR FOUR DIFFERENT DEPARTMENTS COMING TOGETHER TO ADDRESS A PROBL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LET ME COMMENT ON THE-- YOU MENTIONED CLOSED SESSION AND IT GETS TO THE BROWN ACT, I THINK, IN PART, THE COMPLEXITY OF THIS ORGANIZATION. THE BROWN ACT IS INTENDED TO APPLY TO THE LEGISLATIVE DECISION MAKING PROCESS. IT DOES NOT APPLY TO THE EXECUTIVE. IT DOESN'T APPLY TO THE GOVERNOR, IT DOESN'T APPLY TO THE MAYOR OF ANY CITY. THEY'RE NOT CONSTRAINED BY THE BROWN ACT. CITY COUNCILS ARE, BOARDS OF SUPERVISORS ARE BECAUSE THE PUBLIC HAS A RIGHT TO BE INVOLVED AND KNOW ABOUT POLICY DECISIONS, LAWS THAT ARE MADE, ORDINANCES THAT ARE PASSED BY ELECTED OFFICIALS SO THE BROWN ACT APPLIES. WITHOUT AN EXECUTIVE IN CHARGE HERE, YOU'RE CONSTANTLY DEALING WITH THAT ISSUE AND YOU JUST REFERENCED IT HOW DO YOU CONTROL, MONITOR, GUIDE THE ADMINISTRATIVE SIDE OF THE COUNTY WITHOUT VIOLATING THE BROWN ACT? IT IS VERY DIFFICULT. AND THE TIMES WE DO APPROACH GETTING IN TROUBLE, IT'S GENERALLY RELATED TO THE ADMINISTRATIVE SIDE, NOT THE PUBLIC POLICY SI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GAIN, GOING BACK TO THE EXISTING CHARTER, IT SAYS THE DUTY OF THE C.A.O. IS TO COORDINATE ADMINISTRATION OF THOSE DEPARTMENTS. SO YOU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THE ORDINANCE, YOU ME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EAH, RIGHT. SO YOU HAVE THE POWER ALREADY AND WE HAVE HAD COORDINATION WITH OTHER DEPARTMENTS WITHOUT THIS CHARTER PROPOSAL THAT'S BEFORE US OR THE ORDINANCE THAT IS BEFORE US AND A VERY, VERY GOOD EXAMPLE IS THE OFFICE OF EMERGENCY PREPAREDNESS. WE HAVE EVERY COUNTY DEPARTMENT PARTICIPATING. WE PARTICIPATE IN PUBLIC/PRIVATE PARTNERSHIPS. WE HAVE HAD, I BELIEVE, 15 EXERCISES THIS PAST YEAR DEALING WITH BIOTERRORISM, RIOTS, EARTHQUAKES AND FIRES. UNLIKE LOUISIANA, WE TRAIN. WE HAVE MUTUAL AID PACKS AND WE ARE PREPARED TO ASSIST AT ANY TIME, JUST AS WE WERE TWO WEEKS AGO WHERE OUR PERSONNEL WENT TO ORANGE COUNTY FOR THAT BAD FIRE AND, BEFORE THAT, TO SANTA BARBARA FOR THEIR TRAGIC FIRE IN SIMI VALLEY, VENTURA COUNTY. SO WE HAVE THIS ALREADY IN OPERATION AND, AS THE C.A.O., IF YOU NEED ADDITIONAL POLICY ASSISTANCE, HAVING THE BOARD APPROVE THOSE IS A NORMAL PROCESS AND I DON'T SEE ANY ROADBLOCKS FROM HAVING ADDITIONAL POLICY ADVISORS IF THAT'S WHAT YOU, YOU KNOW, NEED. YOU SAY YOU HAVE A SHORTAGE IN THAT AREA BUT TO CHANGE THE WHOLE FRAMEWORK, WHICH WILL PUT BARRIERS FROM THE ELECTED REPRESENTATIVES WITH THE PUBLIC, BECAUSE NOW YOU'RE TALKING ABOUT DOING DECISION MAKING BEHIND CLOSED DOORS BECAUSE THEY'RE NOT GOING TO BE UNDER THE BROWN ACT. WELL, THE BROWN ACT IS IN THE BEST INTERESTS OF THE PUBLIC. THAT'S WHY IT WAS ADOPTED. AND, WHILE SOME AREAS MAY NOT HAVE THE BROWN ACT, THAT DOES NOT MEAN THE BROWN ACT OUGHT NOT TO APPLY TO THOSE AREAS OF CONCERN. I PREFER TO HAVE OPEN GOVERNMENT THAN CLOSED GOVERNMENT. AND SO WHAT YOU ARE ADVOCATING IS NOW A STEP CLOSER TO A CLOSED GOVERNMENT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I UNDERSTAND WHAT YOU'RE SAYING. EVERY CITY IN THE STATE OF CALIFORNIA, AND THERE ARE 470 OF THEM, ARE NOT STRUCTURED THAT WAY. THAT IS NOT THE WAY GOVERNMENT IS RUN IN CALIFORNIA. THE STATE DOES NOT OPERATE THAT WAY. THE COUNTY GOVERN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LEGISLATURE DOESN'T, I KNOW, AND MAYBE THEY OUGHT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MAYBE THEY OUGHT TO AND MAYBE CITIES OUGHT TO DO THAT AS WELL BUT THEY DON'T. THERE IS A SEPARATION, THERE IS A CHECKS AND BALANCES BETWEEN THE POLICY MAKERS AND THE ADMINISTRATORS FOR GOOD OR BAD. I MEAN, THAT IS THE WAY OUR CONSTITUTION HAS BEEN LAID OUT. IT'S VERY INEFFICIENT BUT IT COMES DOWN, IN MY MIND, TO ACCOUNTABILITY, THE ABILITY TO HOLD SOMEONE ACCOUNTABLE FOR ACCOMPLISHING SOMETHING THAT YOU HAVE DIRECTED. AND, UNLESS YOU HAVE THAT ACCOUNTABILITY FOCUSED, YOU CANNOT BE AS EFFECTIVE OR AS EFFICIENT AND I THINK THAT'S THE WAY GOVERNMENT IS STRUCTURED IN CALIFORNIA WITH THE EXCEPTION OF COUN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 CURRENT CHARTER GIVES THE C.A.O. THE AUTHOR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THE ORDINANCE, NOT THE CHAR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EXISTING CHARTER I SHOULD SAY GIVES YOU THAT AUTHOR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THE CODE, THE ORDINANCE. IT'S SPLITTING HAIRS BUT I AM NOT IN THE CHAR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IT GIVES YOU THAT AUTHOR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ORDINANCE. RIGHT. BUT AS LONG AS-- I UNDERSTAND. BUT-- AND IT'S AS EFFECTIVE AS I AM AND THE INDIVIDUAL BOARD MEMBERS ARE. IT'S BASED ON PERSONALITIES. ONCE ALL OF US LEAVE, THEY'RE GOING TO HAVE TO START ALL OVER AGAIN WITH AN ORGANIZATION. THAT IS NO WAY THAT A-- WE ARE THE 87TH, WE LOOKED THIS UP, 87TH LARGEST COMPANY IN THE UNITED STATES. IN THE FORBES 500, L.A. COUNTY IS 87. 100,000 EMPLOYEES, $21 BILLION BUDGET. YOU CANNOT HAVE 37 CORPORATIONS REPORTING TO FIVE ELECTED OFFICIALS AND EXPECT TO BE AS EFFECTIVE AS AN ORGANIZATION THAT HAS A FOCUSED ADMINISTRATIVE AR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THERE'S ONE DIFFERENCE. WE ARE A GOVERNMENT AND THEY ARE A PUBLIC-- AS A PUBLIC ENTITY AND THEY ARE A PRIVATE BUSINESS, A PRIVATE ENTITY AND, IF YOU DON'T LIKE A PARTICULAR PRODUCT, YOU CAN GO BUY ANOTHER PRODUCT FROM THEIR COMPETITOR, WHEREAS THE VOTERS WHO ELECT THE REPRESENTATIVES DON'T HAVE ANOTHER GOVERNMENT TO GO TO IF THEY DON'T LIKE THOSE DECISIONS BEING MADE. THE PRIVATE SECTOR HAS COMPETITION AND THE PROFIT MOTIVE. THE PUBLIC SECTOR DOESN'T HAVE COMPETITION AND, AS A RESULT, WE HAVE THE PUBLIC PAY FOR OUR MISTAK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CTUALLY, MIKE, EVEN WHEN THE GAS COMPANY WAS A MONOPOLY AND THE PHONE COMPANY WAS A MONOPOLY, THERE WAS ONE PERSON IN CHARGE. THEY DIDN'T OPERATE WITH A-- THE BOARD OF DIRECTORS DIDN'T MICROMANAGE THE DAY-TO-DAY OPERATIONS OF THE COMPANY, EVEN IN A MONOPOLY, WHEN THEY HAD NO COMPETI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AS A RESULT, THEY WERE BROKEN UP AND OTHER FORMS OF COMMUNICATIONS WERE DEVELOPED SO YOU HAVE GREATER COMPETITION IN THE COMMUNICATION AREA TODAY. GOVERNMENT DOESN'T HAVE THAT ABILITY. GOVERNMENT DOESN'T HAVE THE ABILITY FOR VERIZON OR OTHER TYPE OF SYSTEM TO COME INTO PLACE AND NOW THEY HAVE COMPUTERS, YOU CAN USE TO TELEPHONE FROM YOUR COMPUTER TO COMMUNICATE. GOVERNMENT IS A MONOPOLY AND, AS A RESULT, THE ONLY VOICE THAT THE VOTER HAS IS THROUGH THEIR ELECTED REPRESENTATIVES AND, WHILE THE PERSONALITIES WILL CHANGE, THAT'S PART OF A DEMOCRATIC PROCESS. THAT'S A DYNAMIC PROCESS. BUT, IF YOU BEGIN PLACING BARRIERS AND SHUTTING OUT THE PUBLIC, THEN IT'S GOING TO BECOME A VERY INSENSITIVE AGENCY REPRESENTING THE PUBLIC. I PUT FORTH A COUPLE AMENDMENTS, ONE THAT THIS ORDINANCE IS BEING PROPOSED FOR US TODAY OUGHT TO HAVE A SUNSET CLAUSE, A PILOT PROCESS TO IT WHERE WE, FIRST OF ALL, KNOW WHAT YOUR BUDGET IS, WHAT YOU'RE GOING TO CREATE AND THEN ALLOW US TO OPERATE UNDER THAT STRUCTURE FOR, LET'S SAY, SIX MONTHS AND HAVE A THOROUGH ANALYSIS AND EVALUATION ON HOW THE SYSTEM WOULD WORK; IN YOUR OPINION, HOW IT WOULD BE MORE EFFECTIVE AND HOW IT WOULD ANSWER THE CRITICISMS THAT I RAISED AND OTHERS HAVE RAISED RELATIVE TO THIS PROPOSAL. AND THE SECOND AMENDMENT I HAD OFFERED WAS TO EXEMPT A FEW OF THE DEPARTMENTS BECAUSE THOSE OF US WHO HAVE LARGE UNINCORPORATED AREAS, WE ARE THE MAYOR, WE ARE THEIR CITY COUNCIL, THEY HAVE SPECIAL NEEDS AND THERE ARE SPECIAL REASONS BUT LET ME ASK THE QUESTION TO COUNTY COUNSEL. WHAT IS A SPECIAL DISTRI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MR. CHAIRMAN, SUPERVISOR, A SPECIAL DISTRICT IS USUALLY A SEPARATE PUBLIC ENTITY OR AGENCY THAT'S EITHER CREATED IN OR ESTABLISHED OR AUTHORIZED BY STATE LAW, IT MAY BE ANOTHER ENTITY IS AUTHORIZED BY STATE LAW TO CREATE A SPECIAL DISTRICT AND IT'S GENERALLY THE GENERIC DEFINITION WOULD BE AN AGENCY THAT'S DEVISED TO PERFORM SPECIFIC SERVICES WITHIN A SPECIFIED GEOGRAPHIC AR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CAN A GOVERNING BODY RELINQUISH THEIR RESPONSIBILITIES TO A SPECIAL DISTRI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WELL, THAT QUESTION IS A BIT DIFFICULT TO ANSWER. THERE COULD BE SPECIAL DISTRICTS CREATED IN STATE LAW THAT ARE INTENDED TO RECEIVE FROM ANOTHER PUBLIC AGENCY THOSE-- THE PERFORMANCE OF THE DUTIES. SO I WOULD HAVE TO SAY THAT IS POSS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FIRE DEPARTMENT IS A SPECIAL DISTRICT AND IT'S A PUBLIC SAFETY ISSUE AND PUTTING ANOTHER LEVEL OR BARRIER BETWEEN THE SUPERVISORS AND THE FIRE DEPARTMENT IS DANGEROUS WHEN YOU CONSIDER THE IMMEDIATE EMERGENCY NEEDS WHICH ARE REQUIRED WHEN WE DO HAVE SUCH AN EMERGENCY AND, IN MY OPINION, THE BOARD OF SUPERVISORS OUGHT TO BE RESPONSIBLE FOR THE HIRING, INTERVIEWING OF THE FIRE CHIEF. PUBLIC WORKS IS ALSO A SPECIAL DISTRICT AND, IN THE WINTER OF 2005, TO GIVE YOU AN EXAMPLE, WE HAD LIFE-THREATENING STORMS. IN FACT, WE LOST PEOPLE IN MY AREA BECAUSE OF THAT LOSS OF LIFE IN THE ANTELOPE VALLEY. IN THE CITY OF SANTA CLARITA, A MOBILE HOME PARK WAS FLOODED AND THE ONLY ROAD WAS BLOCKED AND THE PARK HAD A LARGE NUMBER OF ELDERLY RESIDENTS WHO WERE TRAPPED, SO OUR OFFICE IMMEDIATELY WORKED WITH PUBLIC WORKS AND WITH THE CITY OF SANTA CLARITA AND, AS A RESULT, WE MADE A DECISION ON THE SPOT FOR PUBLIC WORKS TO BRING IN A BULLDOZER TO CLEAR THE ROAD AND THE CITY AGREED TO REIMBURSE THE COUNTY. NOW, IF OUR OFFICE HAD TO GO THROUGH ANOTHER INDIVIDUAL, INTERMEDIARY TO SECURE RESOLUTION, THE OUTCOME MAY HAVE TAKEN LONGER AND RESULTED IN LOSS OF LIFE. THE PARKS AND RECREATION, THE BOARD OF SUPERVISORS IS THE DIRECTOR OF THE REGIONAL OPEN SPACE DISTRICT PROP "A" FUNDS. THE VOTERS DESIGNATED SUPERVISORS AS HAVING DIRECT OVERSIGHT REGARDING BUDGET AND ALLOCATIONS, DIRECT OVERSIGHT. THIS INCLUDES A LONG-TERM OVERSIGHT OF PROJECTS THAT HAVE BEEN FUNDED AND THESE FACILITIES ARE CENTERS OF MANY OF OUR COMMUNITIES AND, WHEN THERE IS A PROBLEM, WE NEED TO ACT-- REACT IMMEDIATELY. SO THOSE ARE SUGGESTIONS THAT I HAD MADE AS AN AMENDMENT TO HAVE THE BOARD OF SUPERVISORS HAVE THAT RESPONSIBILITY FOR THE INTERVIEWING AND HIRING OF THOSE DEPARTMENT HEA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I THINK THAT-- SUPERVISOR, I THINK THE MOTION WOULD NEED TO BE CHANGED BECAUSE IT SAYS, "EXEMPT THE FOLLOWING DEPARTMENTS FROM THE NONINTRUSION CLAUSE WHEN ASSISTING CONSTITUENTS". WHAT I HEAR YOU SAYING, WHICH IS MORE CONSISTENT I THINK WITH WHAT YOU WANT, THEY SHOULD BE EXEMPTED FROM THE HIRING AND FIRING OF THE C.A.O. AND TAKEN OUT OF THAT EQUATION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T'S FINE, YEAH. THAT'S FINE. SO THERE ARE TWO SEPARATE AMENDMENTS, MR. CHAIRMAN THAT, I WOULD LIKE TO OFFER. THEY CAN BE, I MEAN, THEY CAN BE VOTED ON SEPARATELY, NOT AS A WHOLE BUT I BELIEVE EXPERIENCE HAS INDICATED IN THE PAST THIS BOARD HAS BEEN ABLE TO MEET AT ANY TIME WHEN THERE IS A NEED. WE HAVE MET ON THE TELEPHONE, WE HAVE MET WHEN THERE'S AN EMERGENCY. THE BROWN ACT ALLOWS US THE OPPORTUNITY TO ACT WHEN THERE IS AN EMERGENCY, SO WE'RE NOT HANDCUFFED BY THAT PROVISION. BUT THE CURRENT SYSTEM, THE CURRENT AUTHORITIES THAT THE C.A.O. HAS ARE IN PLA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SE TWO AMENDMENTS, IN MY OPINION, WOULD BRING GREATER ACCOUNTABILITY AND ALLOW PUBLIC INPUT THROUGH THEIR ELECTED REPRESENTATIVES TO TAKE PLACE VERSUS ELIMINATING THESE AMEND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SO YOUR TWO AMENDMENTS ARE, ONE, TO SUNSET IT IN SIX MONTHS? I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PILOT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SUNSETS IN SIX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EAH,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THE SECOND ONE IS TO EXEMPT THE ENUMERATED DEPARTMENT HEA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AN I MAKE A SUGGESTION ON THE ENUMERATED DEPARTMENT HEADS, THAT THAT PORTION OF IT, SINCE, RIGHT NOW-- WELL, WHAT MY RECOMMENDATION WOULD BE IS TO ASK THAT THAT PIECE OF YOUR MOTION BE REFERRED TO DAVID SO THAT, WHEN HE COMES BACK IN, IS IT MAY, IS THAT WHEN YOU'RE COMING BACK? EVALUATE THESE BECAUSE THIS ISN'T THE FIRST TIME THIS HAS COME UP. THERE'S SOME DIFFERENT PEOPLE HAVE DIFFERENT VIEWS ABOUT WHICH DEPARTMENT HEADS ARE IN OR OUT BUT I THINK IT WOULD BE-- SINCE THIS IS FOR THE CHARTER AMENDMENT IS WHERE IT REALLY MAKES A DIFFERENCE, THE ORDINANCE, WE STILL, AT THE END OF THE DAY, WE'RE GOING TO HEAR A RECOMMENDATION IF THERE IS IN THE NEXT 18 MONTHS, WHATEVER IT IS BETWEEN NOW AND THE ELECTION, WE WILL HEAR FROM DAVID A RECOMMENDATION OR HIS SUCCESSOR, A RECOMMENDATION, THAT HE WILL NOT HIRE AND FIRE UNDER THE ORDINANCE. SO I WOULD RECOMMEND THAT. RATHER THAN EXEMPT NOW-- HANG ON. I'M GOING TO WAIT UNTIL I HAVE HIS ATTENTION. RATHER THAN JUST MAKE THAT-- HAVE THAT DEBATE NOW, HAVE IT, LET DAVID BRING IT BACK AS PART OF A COMPREHENSIVE RECOMMENDATION ON THE CHARTER AMENDMENT. SO, ANYWAY, I WILL MOVE THAT THAT ITEM BE REFERRED TO DAVID JANSSEN-- TO THE C.A.O.'S OFFICE FOR HIM TO COME BACK WITH A RECOMMENDATION ON THESE AND ANY OTHER DEPARTMENT HEADS AS PART OF HIS CHARTER AMENDMENT RECOMMENDATION. AND, ON THE SUNSET, I THINK WE HAD THAT DEBATE LAST WEEK. I'M NOT GOING TO GO INTO IT AGAIN, I'M NOT GOING TO SUPPORT A PILOT OR A SIX-MONTH. I MEAN, IT'S-- I THINK WE HAD THAT DISCUSSION LAST WEEK.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AH. I MEAN, I STILL OBVIOUSLY SUPPORT THE SUNSET IN DECEMBER OF 2008, I MEAN, FROM THAT PARTICULAR SITUATION-- VERSUS THE SIX-MONTH KIND OF A SITUATION. I THINK THE CHARTER LANGUAGE IS BASICALLY THE PILOT PROGRAM. UP TO THE POINT THAT WE ADDRESS THE CHARTER LANGUAGE, WE'RE GOING TO SEE HOW THIS THING WORKS TO FINE TUNE IT. SO, IN ESSENCE, THAT'S YOUR PILOT PROGRAM IS WHAT WE'RE DOING RIGHT NOW WITH THE ORDINANCE AS IT'S PRESENTED AND SEE WHAT PARTS WORK AND WHAT PARTS DON'T AS WE DEAL WITH THE ULTIMATE CHARTER LANGUAGE. SO, I MEAN, FROM THAT STANDPOINT, YOU CAN DEFER IT UNTIL MAY IF YOU WANT BUT, I MEAN, I'M STILL AT THE LEVEL WHERE I SUPPORT THE SUNSET CLAUSE IN DECEMBER OF 2008 VERSUS THE SIX-MONTH PROGRAM. AS FAR AS THE EXEMPT POSITIONS, I THINK ALL OF YOU KNOW THAT I STRONGLY SUPPORT THAT THE FIRE CHIEF SHOULD BE EXEMPT-- ONE OF THOSE EXEMPT POSITIONS, SO I HAVE NOT REALLY-- YOU KNOW, I MEAN, WE COULD KEEP GOING AND KEEP EXEMPTING MORE, THEN WE'RE BACK TO SQUARE ONE BUT THE FIRE CHIEF SPECIFICALLY SHOULD BE EXEMPT, ONE OF THE EXEMPT POSITIONS, ALONG WITH THE COUNTY COUNSEL, AND THE EXECUTIVE OFFIC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MS.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GAIN, THE ISSUE HERE IS THAT WE ARE TRYING TO MAKE A CHANGE AND WE DON'T KNOW EXACTLY HOW IT'S GOING TO WORK AND THAT'S WHY IT'S IMPORTANT TO DO THE ANALYSIS AND THE EVALUATION. BUT I WOULD CAUTION YOU, MR. JANSSEN. I THINK THAT YOU'RE OVERSELLING CERTAIN PARTS OF IT AND I'M NERVOUS ABOUT THAT. FIRST OF ALL, THE EXECUTIVE PORTION OF OUR RESPONSIBILITY STAYS. I CLARIFIED THAT LAST WEEK. YES? WE ARE NOT PURELY LEGISLATIVE AFTE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BECAUSE WE DO THE POLI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KNOW BUT HE DIDN'T SAY THAT AND THAT'S WHY I'M CONCERN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I DIDN'T ANSWER THAT LAST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YOU DID. YOU SAID SOME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NO, THE COUNSEL, I THINK, ANSWERED IT. I MEAN, IT'S A LEGAL QUESTION THAT I DON'T FEEL I CAN ANSW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NO. IN ON OF YOUR RESPONSES TO MR. ANTONOVICH, BASICALLY, YOU HAVE THE LEGISLATURE AND THE WAY THE STATE IS SET UP BUT UNDER THE RESPONSIBILITY THAT WE HAVE AS SUPERVISORS, THIS IS THE FIRST PLACE I'VE COME WHERE-- I'VE BEEN IN THE LEGISLATURE, I'VE BEEN IN THE CITY COUNCIL, AND NOW I COME HERE. THIS IS THE FIRST PLACE I'VE HAD EXECUTIVE RESPONSIBILITIES AND LEGISLATIVE RESPONSIBIL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RIGHT, BOTH.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I UNDERSTAND THAT DOES NOT CHANG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AND YOU STILL HAVE AUTHORITY OV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I UNDERSTAND WE HAVE AUTHORITY. I JUST WANT TO CLARIFY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EAH, OVER THE C.A.O., AUDITOR, COUNTY COUNSEL AND CLERK SO YOU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SO THEN THE EXECUTIVE RESPONSIBILITY DOES NOT CHANGE, AND A LOT OF OUR EXECUTIVE RESPONSIBILITY IS TO OVERSEE HOW YOU ARE DOING THAT ADMINISTRATIVE WORK WHICH IS BASICALLY, AS I UNDERSTAND, HOW OTHER SUPERVISORS ARE DOING IN OTHER COUNTIES THAT HAVE A SIMILAR OPERATION. BUT I THINK IT HAS TO BE CLEAR, I'M GOING TO SAY IT AGAIN, BECAUSE I'M TELLING YOU WE'RE NOT GIVING UP THAT PART AND I DON'T WANT ANYONE TO BE TOLD THAT BECAUSE THAT IS INCORRECT. AND YOU GUYS ARE SITTING OUT THERE STARING AT ME AND NOT ANSWERING MY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WELL, SUPERVISOR, I THINK IT'S ACCURATE TO SAY THAT YOU WOULD BE DELEGATING TO THE C.A.O. THE RESPONSIBILITY TO CARRY OUT A GREAT DEAL OF THE EXECUTIVE FUNCTION BUT YOU STILL WOULD RETAIN EXECUTIVE OVERSIGHT OF THE C.A.O. AND THE COUNTY COUNSEL AND THE AUDI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IT'S IMPORTANT THAT WE RETAIN EXECUTIVE POWERS, EXECUTIVE RESPONSIBILITIES. IT'S GOING TO BE DEFINED IN THE CHARTER OR IN HOWEVER IT'S GOING TO BE DONE AND THAT DEFINITION IS CLEARLY GOING TO SAY THAT DEPARTMENT HEADS OR THE ENUMERATED DEPARTMENT HEADS ARE GOING TO BE HIRED AND FIRED BY THE C.A.O., WHATEVER IS DETERMINED, BUT IT DOESN'T TAKE AWAY OUR EXECUTIVE RESPONSIBILITY,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IN TOTAL,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I THINK THAT THAT'S IMPORTANT AND WE HAVE TO BE CAREFUL WITH THIS. I NEED TO-- I THINK WE HAVE TO BE CAREFUL ABOUT OVERSELLING THIS IN MANY RESPECTS. FIRST OF ALL, NONE OF THESE DEPARTMENTS WERE EVER MANAGED BY FIVE OF US. THEY WERE AUTONOMOUS IS WHAT THEY WERE. WE ALLOWED THEM TO OPERATE AND THEY WERE IN CHARGE OF THEIR OWN DEPARTMENTS. WE DIDN'T CREATE, YOU KNOW, STRATEGIC GOALS FROM EVERY SINGLE-- WE DIDN'T SAY THESE ARE THE THINGS YOU NEED TO DO. THEY BASICALLY OPERATED AUTONOMOUSLY. WHAT WE DID IS WE APPROVED THEIR BUDGET, WHICH IS A BASIC DOCUMENT THAT BASICALLY SETS THE PRIORITIES FOR A DEPARTMENT, SERVICES LEVELS AND THINGS OF THAT SORT AND THAT WE WILL CONTINUE TO DO. DAY-TO-DAY MANAGEMENT IS NOTHING THAT WE WERE EVER INVOLVED IN, OTHER THAN WHEN WE HAD TO ADDRESS THOSE ISSUES, WHICH I UNDERSTAND WE WILL CONTINUE TO ADDRESS. WHEN THE PUBLIC WORKS DID NOT RESPOND TO A CONSTITUENT, WE CALLED PUBLIC WORKS, YOU KNOW, WHEN, YOU KNOW, THE LIBRARY DIDN'T OPEN ON TIME, WE CALLED THE LIBRARY, CORRECT? SO-- BUT THEY OPERATE AUTONOMOUSLY. WE DIDN'T TELL THEM WHAT TO DO, WE DIDN'T SET UP THEIR HOURS, THEIR HOURS WERE SET BY WHATEVER. I MEAN, I PARTICULARLY DON'T LIKE THE IDEA THAT PUBLIC WORKS DOESN'T WORK ON FRIDAY BUT THOSE ARE DECISIONS THAT WERE MADE. I COULDN'T COME IN THERE AND CHANGE IT AND SAY, "IN MY DISTRICT, YOU HAVE TO COME IN ON FRIDAY," SO THEY BASICALLY OPERATED AUTONOMOUSLY. SO THAT-- TO SAY THAT FIVE OF US WERE DIRECTING THEM IS NOT TRUE. WE DID HAVE CONCERNS WITH CERTAIN DEPARTMENTS. WE DID THE EVALUATIONS AND I MUST SAY VERY POORLY. I THINK THEY SHOULD HAVE BEEN DONE MORE EFFECTIVELY. I KNOW WE SPENT A LOT OF TIME ON IT AND WE WOULD SET GOALS AS WE THOUGHT IN AS FAR AS RESPONSIBILITY, OWNERSHIP, LEADERSHIP AND VARIOUS AREAS FOR THE DEPARTMENTS BUT CERTAINLY WASN'T THAT THEY HAD TO MANAGE THINGS, YOU KNOW? WE DIDN'T SAY, YOU HAVE TO BRING IN YOUR BUDGET ON, YOU KNOW, ON THE DIME OR WHATEVER. THAT WASN'T OUR RESPONSIBILITY AND WE DIDN'T TRY AND DO THAT. BUT THE ISSUES THAT MS. BURKE TALKS ABOUT, WHICH I THINK ARE REALLY ONE OF THE MOST IMPORTANT, ARE THE COORDINATION ISSUES. BUT, VERY FRANKLY, I'M NOT SO SURE THAT THAT'S GOING TO HAPPEN UNLESS YOU KNOW OUT THERE AND YOU'RE NOT GOING TO BE IN TOUCH WITH THE CONSTITUENTS OR THE PATIENTS AND THE DEPARTMENT'S NOT GOING TO COME UP TO YOU, WHETHER IT BE HEALTH OR MENTAL HEALTH, AND SAY, "HELP US RESOLVE THIS BLENDING OF FUNDS". IT'S STILL GOING TO BE MS. BURKE'S CONSTITUENTS AND MS. BURKE'S OFFICE WHO ARE GOING TO HEAR THOSE ISSUES. I THINK THE ONLY MORE EFFECTIVE ASPECT IS YOU'RE GOING TO BE ABLE TO BRING THESE PEOPLE TOGETHER, AS WE DID AT L.A. COUNTY U.S.C. WITH THE SAME ISSUE ON THE PSYCH DEPARTMENT, AND THEY BOTH HELD THEIR GROUND THAT THEY WEREN'T GOING TO PAY FOR IT, YOU KNOW, BECAUSE THEY DIDN'T WANT TO SHARE THEIR FUNDING AT ALL. THAT IS GOING TO BE FACILITATED, HOPEFULLY, BUT, YOU KNOW, AS FAR AS IT COMING TO YOUR ATTENTION, FAT CHANCE THAT THOSE PATIENTS ARE GOING TO BE CALLING YOU, DAVID. THEY'RE GOING TO BE CALLING US. AND YOU'RE NOT GOING TO KNOW ABOUT THE PROBLEM, THE DEPARTMENT'S NOT GOING TO TELL YOU BECAUSE, AS FAR AS THEY'RE CONCERNED, THEY'RE REALLY NOT THAT INTERES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HAVE HIS HOME NU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LAUGHTER). WELL, WE'RE GOING TO PRINT IT. BUT THAT'S THE ISSUE, IS THEY'RE NOT GOING TO CALL YOU AND YOU'RE NOT GOING TO KNOW THAT. SO THERE'S STILL GOING-- THERE HAS TO BE AN UNDERSTANDING OF SOMETHING, SO LET'S NOT OVERSELL IT. IT'S NOT LIKE YOU'RE GOING TO HAVE TENTACLES OUT THERE UNDERSTANDING THOSE THINGS. YOU'RE GOING TO BE AT THIS EXECUTIVE LEVEL, HOPEFULLY RESOLVING EXECUTIVE ISSUES AS WE ARE. WE CONFRONT THESE ISSUES EVERY SO OFTEN BECAUSE WE SEE AND HEAR WHAT'S GOING ON IN OUR DISTRICTS. WE TRY NOT TO INTERVENE IN OTHER MEMBERS' DISTRICTS, I KNOW I DON'T, BUT EVERY SO OFTEN YOU'LL SEE SOMETHING THAT NEEDS TO BE DONE AND YOU'LL RAISE IT TO AN OFFICE OR PEOPLE CONTACT US ABOUT SOMEBODY ELSE'S DISTRICT AND WE REFER IT OVER TO THEM AND HOPEFULLY THEY FOLLOW UP ON IT. BUT I DO THINK WE HAVE TO BE VERY, VERY CAREFUL NOT TO OVERSELL THIS AND MAKE IT SOUND LIKE IT'S SOMETHING VERY DRAMATIC. AND WITH REGARD TO THE BROWN ACT OR THOSE ISSUES AND, AGAIN, I THINK THIS IS THE OVERSELLING OF IT, I THINK WE HAVE TO BE CAREFUL BECAUSE YOU CAN ALWAYS TALK ABOUT EFFICIENCY IN MANY WAYS. AND EVERYBODY KNOWS THAT THE AMERICAN WAY IS A LITTLE DIFFERENT THAN OTHER WAYS. DICTATORSHIPS ARE VERY EASY. ONE PERSON'S IN CHARGE, THEIR WAY OR THE HIGHWAY AND EVERYBODY UNDERSTANDS. UNDER OUR FORM OF GOVERNMENT IN A DEMOCRACY, WE HAVE THESE VARIOUS CHECKS AND BALANCES THAT GO ON ALL OF THE TIME, AN OPEN PROCESS AND A DIALOGUE, SO WE HAVE TO BE CAREFUL NOT TO OVERSELL THAT ASPECT OF IT. IT'S STILL INTENDED TO BE AS OPEN AS POSSIBLE. THIS DIALOGUE IS GOING TO HAPPEN. I WAS CONCERNED LAST WEEK WHEN SOMEBODY SAID THE ONLY THING WE DO AROUND HERE IS CONTINUE ITEMS. WELL, THAT'S NOT TRUE. I MEAN, WE SPEND A LOT OF TIME DELIBERATING OVER THESE ISSUES AND MOST OF THE TIME IT'S GATHERING INFORMATION. MY STAFF SPEND WEEKS TRYING TO FIGURE OUT WHEN A CONTRACT IS AND THEY INVESTIGATE AND THEY FOLLOW UP AND THEY DO THIS WORK. THEY WANT TO KNOW WHAT IS COMING, THEY LOOK AT THE 65 ITEMS, THEY GO THROUGH THEM, THEY DIVIDE THEM UP, THEY HAVE DIFFERENT AREAS OF RESPONSIBILITY AND THEY INVESTIGATE THESE THINGS. WE DON'T JUST RUBBER STAMP. NOW, THERE'S CERTAIN DEPARTMENTS THAT YOU NEVER RUBBER STAMP ANYTHING BECAUSE YOU CAN'T TRUST ANYTHING THEY TELL YOU. AND SO YOU'RE GOING TO BE RESPONSIBLE FOR THAT END OF IT BUT NOW WE'RE GOING TO SAY, "YOU TELL US WHY THIS CONTRACT FOR MARTIN LUTHER KING IS GOING AT 326,000 A MONTH". SO, I MEAN, EVEN ON THE ISSUE THAT I CAN-- THAT WE CAN-- I MEAN, I'M NOT CONTINUING THE ITEM ON THE RISK MANAGEMENT BECAUSE I DON'T KNOW WHAT TO DO. I CERTAINLY KNOW WHAT TO DO BUT COUNTY COUNSEL HASN'T GIVEN US THE REPORT THAT WAS DUE LAST WEEK. SO THE ITEM COMES BEFORE US WITH INCOMPLETE INFORMATION. THAT'S WHY IT GETS CONTINUED. SO LET'S CLARIFY SOME OF THESE ISSUES. IT'S NOT BECAUSE OF INDECISIVENESS. VERY RARELY, YOU KNOW, MOST OF THESE SUCH IS BECAUSE OF INDECISIVENESS. I THINK POLICY ISSUES ARE PUT BEFORE US BUT THE WHO, WHAT, WHERE, HOW AND WHEN HAS TO BE ANSWERED AND THEN WE HAVE TO MAKE A DETERMINATION IF THAT'S A POLICY DIRECTION WE WANT TO GO IN. SO I THINK WE HAVE TO BE CAUTIOUS AS TO HOW WE APPROACH THIS ASPECT OF IT AND I AM WILLING TO TEST IT, I WANT IT TO WORK BUT I AM VERY CONCERNED THAT IT'S GOING TO BE IN THE EFFECTIVENESS AND THE TEAM THAT YOU PUT TOGETHER, THE PLAN THAT YOU DEVISE. YOU TOLD US THAT IT WOULD PROBABLY TAKE YOU A COUPLE WEEKS TO DEVISE A PLAN THAT YOU WOULD SHARE WITH US, AND, THAT MORE THAN LIKELY, SO THAT I UNDERSTAND, MORE THAN LIKELY, WE WILL SEE THE FULL FUNDING OF IT IN THE BUDGET AND THAT YOU WILL HAVE THOSE NUMBERS FOR US AND IT WOULD ENUMERATE WHO IS GOING TO BE-- HOW IT'S GOING TO BE FUNDED, WHO IS GOING TO BE HEADING UP THIS THING AND AN OPPORTUNITY TO HOPEFULLY DESCRIBE THOSE FUNCTIONS OF THESE FOLKS AND THESE INDIVIDUALS. AND THEN YOU'LL PROBABLY TAKE A WHILE, MAYBE UP TO AUGUST, YOU SAID, TO GET THESE PEOPLE HIRED UP AND READY FOR THE MOST PART. SO WE ARE IN A SENSE ARE GOING THROUGH, AS MR. KNABE SAID, THROUGH THAT KIND OF PILOT THAT WE'RE GOING THROUGH BUT I DO THINK WE NEED TO TEST THOSE THINGS BECAUSE IF, AT THE END OF THE DAY, ALL I GET IS A BUREAUCRAT THAT TELLS ME TO "HOLD ON, I'LL GET TO YOU WHEN I GET TO YOU", THAT'S NOT GOING TO MAKE IT VERY APPEALING FOR ME AT ALL. EFFICIENCY AND EFFECTIVENESS WILL BE MEASURED BY US IN THIS POSITION AND I THINK THAT WE HAVE TO BE CAREFUL NOT TO OVERSELL THIS BECAUSE I THINK IT'S GOING TO EVOLVE. I THINK THERE IS NO DOUBT THAT HAVING ONE PERSON RESPONSIBLE TO US, AND I LIKE THE IDEA, IT HAS NO PROBLEM, I'D RATHER SAY TO DAVID JANSSEN, "COULD YOU GET BACK TO ME ON THAT CONTRACT AND LET ME KNOW WHAT'S GOING ON?" INSTEAD OF HAVING TO GO THROUGH THE DEPARTMENTS AND FIGURE OUT WHO'S IN CHARGE. I MEAN, THIS THING OF MONITORING CONTRACTS IS-- DRIVES ME CRAZY. I STILL CAN'T GET THE ANSWERS THE DEPARTMENT OF HEALTH SERVICES WHO WAS IN CHARGE OF MONITORING THAT CONTRACT THAT WENT SOUTH. SAME THING WITH CHILDREN'S SERVICES, YOU KNOW? GETTING THE PERSON WHO WAS RESPONSIBLE FOR IT BECAUSE I PAY IN A BUDGET FOR CONTRACT MONITORS. THE CONTRACT SAYS WE'RE GOING TO DO THE FOLLOWING THINGS AND WE FIND OUT THE CONTRACT IS DOING SOMETHING DIFFERENT, MY ACCOUNTABILITY IS, WHO IS THE CONTRACT MONITOR? NOW, YEAH, I COULD BRING UP THE DEPARTMENT HEAD ASK SAY, "OKAY, WHY DIDN'T YOU DO THAT?" AND HE'LL SIT THERE AND GO, "I DON'T EVEN KNOW WHO THE DEPARTMENT HEAD IS OR THE CONTRACT MONITOR IS," BUT NOW I'M GOING TO SAY TO YOU, THAT'S WHAT HAS TO HAPPEN. THAT'S WHY WE SHOULD NEVER SEE A RETROACTIVE CONTRACT HERE AGAIN RIGHT, DAVID JANSS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H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BECAUSE I'VE PASSED A MOTION ABOUT FIVE YEARS AGO WE HAVE NO RETROACTIVE CONTRACTS AND THE DEPARTMENTS DO IT ALL THE TIME, BUT WE'RE HAVING LESS BECAUSE THEY DON'T LIKE COMING TO THE FRONT DESK AND HAVING TO HEAR ABOUT IT. BUT THE ISSUE IS THAT THAT'S THE KIND OF EFFICIENCY WE'RE GOING TO SEE. NOW, IF WE DON'T SEE IT VERY EFFECTIVELY AND ALL I AM TOLD BY THE DEPUTY IS, "I'LL GET TO YOU WHEN I GET TO YOU", THAT'S WHEN WE'RE GOING TO START SEEING THESE PROBLEMS. DEPARTMENT HEADS DO THAT TO US, BY THE WAY. INDIRECTLY, YOU KNOW, "I'LL HAVE THE REPORT NEXT WEEK". OH, CAN I HAVE ANOTHER 30 DAYS? IT'S SORT OF I'LL GET TO YOU WHEN I GET TO YOU. IT'S NOT LIKE THEY'RE WORKING ON IT. IT'S JUST THAT THEY'RE NOT READY TO WORK ON IT NOW. SO IS TO BE MEASURED AND I DON'T-- I THINK IT COULD BE EFFECTIVE AND EFFICIENT. I SEE IT IN ANY KIND OF ORGANIZATIONAL CHART, IT MAKES MORE SENSE BUT I THINK WE HAVE TO BE CAREFUL NOT TO OVERSELL THIS. I THINK THE DEPARTMENTS ARE GOING TO HAVE THE MOST DRAMATIC CHANGE BECAUSE, GUESS WHAT, THEY'VE BEEN AUTONOMOUS ALL ALONG. WE HAVEN'T BEEN INVOLVED IN THEIR OPERATION. I MEAN, I TRIED BECAUSE I COULDN'T GET THEM TO DO THEIR EVALUATIONS, THEIR OWN DEPARTMENTS TO DO THEIR EVALUATIONS AND I PUT A MOTION IN THAT EVERY DEPARTMENT SHOULD DO THEIR EVALUATIONS EVERY YEAR. WELL, I'VE BEEN SORT OF SUCCESSFUL BUT I'M SURE THAT, IF I DID A TALLY RIGHT NOW, WE WOULD FIND DEPARTMENTS THAT HAVE STILL NOT DONE EVALUATIONS OF ALL OF THEIR PERSONNEL AND THAT ISN'T MY RULE, THAT'S A LAW. AND SO THAT IS WHAT-- THAT IS THE STANDARD THAT YOU'RE GOING TOP HELD TO IN THIS POSITION, WHOEVER TAKES ON THAT JOB AND I THINK THAT'S NOT A BAD THING, IT'S A GOOD THING. AND YOU SHOULD HAVE THE PEOPLE THAT ARE GOING TO HELP YOU TO GET TO THOSE GOALS. THAT'S WHY WE NEED TO SEE THE PLAN BUT I AM SUPPORTIVE OF IT. I THINK THAT IT'S NOT A PILOT BUT IT IS FOR THE MOST PART TAKING THE CONCEPT, PUTTING IT ON THE TABLE, FUNDING THE CONCEPT, GETTING IT UP TO SPEED, BEING SUPPORTIVE OF IT AND, YOU KNOW, I KNOW, THAT IN TALKING TO SUPERVISOR ANTONOVICH, HE SAYS "THAT'S WHAT WE SHOULD DO FIRST", AND I THINK IN A SENSE WE'RE DOING THAT, ALTHOUGH WE'RE NOT CALLING THAT BECAUSE WE'RE TAKING THE CONCEPT AND WE ARE BACKING IT UP, WE'RE WILLING TO SUPPORT IT AND SO ON BUT IT DOES REALLY REQUIRE US TO EVALUATE HOW IT'S GOING TO WORK BECAUSE IT IS GOING TO BE VERY HARD TO TAKE BACK AFTER THAT, AND IT MAKES SENSE, IT LOOKS LIKE IT MAKES SENSE BUT IT'S ONLY AS EFFECTIVE AS THE PEOPLE WHO ARE GOING TO BE OPERATING UNDER IT. AND WE WILL ONLY BE AS EFFECTIVE AS-- BECAUSE, AT THE END OF THE DAY, I KNOW-- BELIEVE ME, I WAS ON THE CITY COUNCIL WHERE I HAD NO AUTHORITY, ALL RIGHT, YET I KNEW COUNCIL MEMBERS WHO WENT DIRECTLY TO DEPARTMENT HEADS ON A REGULAR BASIS TO GET WHAT THEY NEEDED FOR THEIR PARKS, FOR THEIR POTHOLES AND SO ON. SO, YOU KNOW, THAT'S-- IF YOU DON'T WANT THAT TO HAPPEN, IS GET IT DONE WHEN IT'S ASKED OF YOU. IF NOT, PEOPLE WILL START GOING BEHIND YOU AND DEPARTMENT HEADS ARE GOING TO START REALIZING IT, YOU KNOW, NOW I, OH, I HAVE TWO MASTERS, A C.A.O. AND A SUPERVISOR. SO IT'S GOING TO BE BASED ON HOW EFFECTIVE THE INDIVIDUAL WHO IS CARRYING OUT THAT WORK AND THE ORGANIZATIONAL CHART AND SO ON. SO I WANT US TO BE CAREFUL, WE HAVE TO GIVE IT THE ROOM THAT IT NEEDS IN ORDER TO BE SUCCESSFUL BUT LET'S NOT OVERSELL IT BECAUSE I WAS ON THE CITY COUNCIL WHERE I DIDN'T HAVE THAT AUTHORITY AND I KNOW THAT I WAS ON THE LOW END OF THE RUNG ON A REGULAR BASIS, WHETHER IT WOULD BE INNER CITY PARKS, WHETHER IT WAS OUR POTHOLES IN THE COMMUNITY, CLEANING OUR STREETS. IN FACT, JOAN FLORES USED TO STAND UP ON A REGULAR BASIS AND SHE SAID, I REPRESENT AN AREA THAT HAS, IN ONE INTERSECTION, THE CITY OF L.A. IS RESPONSIBLE FOR THREE OF THOSE CORNERS AND THE COUNTY IS RESPONSIBLE FOR ONLY ONE. THE CLEANEST CORNER IN THAT WAS THE COUNTY ONE, NOT THE CITY ONES. SO, YOU KNOW, IT'S NOT A MAGIC, YOU KNOW, BULLET OF ANY MEANS. WE HAVE TO WORK AT IT. WE'RE GOING TO HAVE TO MAKE IT WORK. WE WANT IT TO BE RESPONSIVE. PAR OF ITS SUCCESS WILL BE OUR ABILITY, NOT JUST THE C.A.O.'S RESPONSIBILITY, OUR ABILITY TO MAKE IT A SUCCESSFUL MODEL AND THAT SUCCESS IS GOING TO BE BASED ON OUR ABILITY TO GET THE KIND OF RESPONSE THAT WE WANT. I WANT EFFICIENCY AND EFFECTIVENESS. I WOULD BE MORE THAN HAPPY NEVER TO STEP INTO CHILDREN'S SERVICES AND HAVE ONE OF THOSE ROUNDTABLES AGAIN TRYING TO FIGURE OUT HOW TO GET CHILDREN OUT OF SKID ROW. I'D RATHER SAY, "HERE'S A MOTION, YOU GO OUT AND YOU DO IT" AND IF IT HAS THE SUPPORT HERE OF THIS BOARD, THEN I WOULD EXPECT THAT IT WOULD GET CARRIED OUT AND I'D HAVE TO HAVE NOTHING TO DO WITH IT BECAUSE IT WOULD BE DONE BY VIRTUE OF MAKING IT A MOTION THAT WOULD BE SUPPORTED BY THIS BOARD AND IT WOULD BE CARRIED OUT BY YOUR MAKING SURE THAT ALL THE DEPARTMENTS WOULD RESPOND ACCORDINGLY. SO THAT'S WHAT I HOPE WILL HAPPEN HERE. SO I UNDERSTAND MR. ANTONOVICH'S CONCERNS BUT WE'VE RAISED THIS ISSUE TIME AND TIME AGAIN. THE CONCEPT IS VALID AND IT IS A GOOD ONE. THE PLAN WILL BE AS EFFECTIVE AS ALL OF US UNDERSTAND OUR ROLES AND RESPONSIBILITIES TO IT AND THAT WE FUND IT APPROPRIATELY AND THAT THE PEOPLE THAT YOU HIRE RESPECT OR RESPONSIBILITIES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ANY OTHER DISCU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OU'RE SAYING THE AMENDMENTS TO THE ORDINANCE FOR THE FIRE CHIEF IS GOING TO BE VOTED ON TODAY OR WHAT W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 DON'T SEE A PROBLEM WITH THAT PART OF IT. WE EXEMPTED-- DO YOU SEE A PROBLEM WITH THAT NOW, AS COMPARED TO DOING IT LA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I SAID 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R. ANTONOVICH IS INTERESTED IN REMOVING THE FIRE CHIEF OUT OF-- AS AN EXEMPT POSI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LL, HE PROPOSED FOUR DIFFER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PUBLIC WORKS AND REGIONAL PLANNING 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I DIDN'T ASK THAT QUESTION. I ONLY ASKED THE ONE QUESTION ON THE FIRE CH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 COULD DO THAT AS PART OF THE ORDINANCE, TOO, THE FIRE CH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LL, I THINK, BACK TO-- THE ORDINANCE DOES NOT CHANGE THE HIRING AND FIRING. IT JUST SETS UP A DIFFERENT PROCESS. THE BOARD RETAINS THE AUTHORITY TO HIRE AND FIRE UNDER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YOU DON'T NEED TO DO IT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I DON'T THINK YOU NEED TO D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WHY I RECOMMEN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THAT'S WHY I'M ASKING TH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BUT CLEARLY, THERE ARE TWO VOTES TO DO FIRE. THAT'S PRETTY OBVIOUS. THERE MAY BE MORE. BUT THAT, I THINK, COMES WHEN WE HAVE THE CHARTER DISCU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VERY G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NOT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FOR THE ORDIN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ORDINANCE, YOU DON'T NEED IT BECAUSE YOU'RE GOING TO HIRE, IF THER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I DON'T THINK YOU NEED TO BECAUSE YOU STILL ARE IN CHAR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PARD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OU'RE STILL IN CHARGE. WE JUST HAVE A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I'M SAYING BUT THE PROCESS IS THAT THE BOARD WOULD DO THE INTERVIEW AND HIRING OF THE FIRE CHIEF AND THE NONINTERFERENCE CLAUSE DOES NOT PERTAIN TO THE FIRE CH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LL, THAT'S A POLICY DECISION FOR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AT'S WHAT SUPERVISOR MOLINA WAS ASKING. YOU HAVE NO PROBLEM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I SAID IT'S A POLICY DECISION OF THE BOARD. I'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ONLY THING THAT'S IN THE SO-CALLED-- WE CALL IT NOW THE NONINTRUSION CLAUSE, IS THAT NO BOARD MEMBER, AS AN INDIVIDUAL OR HIS OR HER STAFF, CAN INSTRUCT OR ORDER, IF MY MEMORY SERVES ME CORRECTLY, IS WHAT THE ORDINANCE S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WE ALSO EXEMPTED EXECUTIVE OFFICER AND COUNTY COUNSEL UNDE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Y'RE EXEMPT FROM ALL OF IT IN TERMS OF HIRING AND FIRING JUST TO BE CONSISTENT BECAUSE THAT'S CLEAR THAT THEY ARE ESSENTIALLY CONFIDENTIAL, IT'S THE WRONG WORD, BUT CONFIDENTIAL EMPLOYEES OF THE BOARD, THE EXECUTIVE OFFICER WORKS FOR THE BOARD. THE COUNSEL IS OUR ATTORNEY. SO THAT'S CONSISTENT WITH THE WAY EVERY OTHER JURISDICTION DOES IT. BUT ON THIS ISSUE OF THE NONINTRUSION, THE ONLY THING-- I DON'T HAVE THE ORDINANCE IN FRONT OF ME BUT, IF MY MEMORY SERVES ME CORRECTLY, THE ONLY THING WE ARE PRECLUDED FROM DOING IS INSTRUCTING OR ORDERING A DEPARTMENT HEAD, IS THAT CORRECT? I DON'T KNOW WHY WE'D WANT TO ALLOW A MEMBER TO INSTRUCT OR ORDER THE FIRE CHIEF IN THE NEXT 18 OR 12 TO 18 MONTHS. I MEAN, I CAN'T IMAGINE WHAT I WOULD ORDER THE FIRE CHIEF TO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WE GET INVOLVED IN CONTRACTS FOR EQUIPMENT AND I THINK THAT WE NEED TO LOOK AT THAT VERY CAREFU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I CERTAINLY WOULDN'T WANT TO ORDER HIM TO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YEAH. WELL, I THINK WE HAVE TO LOOK AT IT VERY CAREFULLY BECAUSE THERE'S ONE THING IN TERMS OF KEEPING THE FIRE CHIEF ABLE TO FUNCTION BUT THERE ARE MANY THINGS THAT INVOLVE THE FIRE CHIEF. I KNOW THAT ALL OF US HAVE BEEN VERY INVOLVED IN TERMS OF THE ASSESSMENTS IN VARIOUS SPECIFIC AREAS AS IT RELATES TO THE FIRE CH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T NONE OF THEM INVOLVE ORDERING HIM OR INSTRUCTING HIM. I THINK THAT'S THE DIFFER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I'M AGREEING WITH YOU, YOU DON'T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H, I DIDN'T UNDERSTAND.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M SAYING THAT IT'S THE FIRE CHIEF HAS FUNCTIONS OTHER THAN JUST FIGHTING THE FIRE. THERE ARE SOME THINGS THAT ARE CONTRACTS THAT WE OFTEN GET INVOLVED IN, WHETHER OR NOT IT'S FOR HELICOPTERS OR WHETHER OR NOT IT'S FOR ANY OTHER CONTRACT. I THINK WE NEED TO LOOK AT IT VERY CAREFULLY. I THINK WE NEED TO LOOK AT HIS FUNCTIONS AND SEPARATE OUT SOME OF THOSE THAT WE MAY WANT TO HAVE SOME LIMITATION IN TERMS OF OUR DIRECTING THE FIRE CHIEF. SO I THINK THAT HIS ROLE IS MULTIFACETED AND WE DO NEED TO LOOK AT IT MUCH MORE CAREFU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JUST SAY WE ARE ALREADY DOING THAT WITH THE AUDITOR-CONTROLLER, THE EXECUTIVE OFFICE AND THE COUNTY COUNSEL, SO DOING FOR THE FIRE DEPARTMENT, THE RECOMMENDATION AS AN AMENDMENT IS GIVING THEM THE SAME-- PUTTING THEM UNDER THE SAME CATEGORY WITH THE AUDITOR-CONTROLLER, EXECUTIVE OFFICER AND COUNTY COUNSEL, SO I BELIEVE THE FIRE DEPARTMENT SHOULD BE EXEMPT FROM THE INTERVENTION CLAUSE AND BE UNDER THE SAME CATEGORY AS WE DID THE AUDITOR-CONTROLLER, EXECUTIVE OFFICER, COUNTY COUNSEL AND THE SHERIFF, WHICH IS AN ELECTED POSITION AS WELL. BUT I BELIEVE WE HAVE AN AREA THAT-- OF PUBLIC SAFETY THAT THE BOARD SHOULD BE INVOLVED IN THE INTERVIEWING, HIRING AND NOT HAVE THIS NONINTERFERENCE CLAUSE APPLY TO THE FIR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SEE, I GUESS WHAT I'M TRYING TO GET CLEAR IS ARE WE TALKING ABOUT THE HIRING OF THE FIRE CHIEF OR THE SELECTION OF OTHER PEOPLE UNDER HI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NO, THE FIRE CH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I THINK SOME OF IT NEEDS TO BE VERY CLEAR BECAUSE, YOU KNOW, WHEN IT COMES TO SELECTION OF PERSONNEL ISSUES IN TERMS OF ADVANCEMENT AND A NUMBER OF OTHER ISSUES, I THINK WE NEED TO LOOK AT THE WHOLE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S THAT GOT TO DO WITH-- I DON'T UNDERSTAND YOUR LOGIC. FIRST OF ALL, THE SHERIFF'S DEPARTMENT GOES OUT TO THE COMMUNITIES HE REPRESENTS AND THE COMMUNITY IS INVOLVED IN THE DECISION MAKING PROCESS FOR THOSE CAPTAINS FOR THOSE STATIONS AND THAT'S A VERY HEALTHY AREA AND HAVING THE FI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F COURSE. AND HE'S ELECTED INDEPENDENTLY. THAT'S ONE OF THE REASONS HE DOE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HAVING THE FIRE CHIEF, WHICH IS A SPECIAL DISTRICT, BE SELECTED BY THE BOARD THROUGH AN INTERVIEW PROCESS, I THINK WE DID A FINE JOB WITH CHIEF MICHAEL FREEMAN, AS WE'VE HAD WITH THE PREVIOUS CHIEFS, IS A PROCESS WE OUGHT TO RETAIN AND HAVE THE SAME ABILITIES AS THEY CURRENTLY HAVE, AS I SAID, WITH THE OTHER THREE DEPARTMENTS, THE COUNTY COUNS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LL RIGHT AND I AGREE WITH THE SELECTION, IF THAT'S WHAT YOU'RE SAYING, THE SELECTION OF THE FIRE CHIEF. IF WHAT YOU'RE SAYING IS WHETHER OR NOT THERE IS A CONTRACT IN MONTEREY PARK FOR THE FIRE CHIEF TO MOVE FORWARD WITH THAT, I THINK THOSE ARE SOME OF THE THINGS-- I WANT TO HEAR MORE ABOU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H, ABSOLUTELY, ABSOLUTELY, I AGREE WITH YOU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BEFORE WE SAY THAT WE WOULD NOT ABIDE BY THE SAME RULES AS IT RELATES TO INTERFERENCE AND ORDERING. SO THERE'S SOME THINGS IN THE FIRE CHIEF'S OFFICE THAT I THINK THAT WE SHOULD LOOK AT BECAUSE THEY ARE VERY SIMILAR TO OTHER DEPARTMENTS. HIRING OF THE FIRE CHIEF, I HAVE NO PROBLEM WITH THAT. BUT, WHEN IT COMES TO SOME OF THE OTHER ISSUES AS IT RELATES TO THE FIRE CHIEF AND THE OPERATION OF THE FIRE DEPARTMENT, I WANT TO HEAR MORE ABOUT IT AT THIS POINT BEFORE I WOU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BUT THAT'S WHAT THE EXEMPT POSITION IS, TO BE ABLE TO HIRE AND FIRE THE FIRE CH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T THAT'S GOING TO BE DEALT WITH IN THE CHAR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T I AGREE WI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M NOT TALKING ABOUT THE CHARTER-- I'M TALKING ABOUT THE ORDIN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RIGHT NOW, UNDER THE ORDINANCE, THE BOARD OF SUPERVISORS, IF THE FIRE CHIEF RETIRES AND WE HAVE TO HIRE A NEW FIRE CHIEF, IT'S GOING TO BE THE BOARD'S DECISION TO HIRE THE FIRE CHIEF. IT'S GOING TO BE THE C.A.O. THAT'S GOING TO BE VETTING IT, HE'LL BE INTERVIEWING HIM, HE'LL MAKE A RECOMMENDATION TO US. WE CAN TAKE OR NOT TAKE HIS RECOMMENDATION. THAT'S THE WAY THIS IS STRUCTURED AND THAT'S THE WAY IT IS FOR ALL THE DEPARTMENT HEADS EXCEPT FOR THE ONES THAT ARE SPECIFICALLY ENUMERATED, THE ELECTEDS AND THE SO-CALLED CONFIDENTIAL EMPLOYEES, THE COUNTY COUNSEL, THE AUDITOR-CONTROLLER, THE EXECUTIVE OFFIC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O YOU'RE SAYING, IS THAT CORRECT, YOU'RE SAYING, THEN, THAT IF THE CHIEF WERE TO RETIRE BETWEEN NOW AND WHATEVER CHARTER LANGUAGE COMES UP WITH, WE WOULD STILL HAVE CONTROL OVE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ET HIM ANSWER TH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LET ME ASK TH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MR. CHAIRMAN, SUPERVISOR KNABE, YOU WOULD HAVE THE ULTIMATE DECISION AS TO WHETHER TO HIRE OR FIRE-- TO HIRE THE NEW CHIEF BUT THERE WOULD BE A DIFFERENT PROCESS THAN CURRENTLY EXISTS. THAT PROCESS WOULD BE WHAT WOULD BE IN PLACE FOR ALL DEPARTMENT HEADS EXCEPT FOR THE THREE CONFIDENTIAL DEPARTMENT HEADS, WHERE THE C.A.O. WOULD HAVE THE ABILITY OF DOING THE RECRUITMENT PROCESS, IDENTIFYING THE BEST CANDIDATE IN HIS OR HER MIND, SENDING THAT NAME TO YOU AND THEN YOU WOULD ACCEPT THAT NAME OR NOT. IF YOU DON'T, THEN THE C.A.O. WOULD BE REQUIRED TO BRING ANOTHER CANDIDAT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I DON'T SUPPORT THAT, THEN. I SUPPORT THE DIRECT INVOLVEMENT OF OUR BOARD WITH THE FIRE CH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T WAS THE AMENDMENT THAT I WAS MAK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HOUR INTERVIEW. THAT'S THE ONLY DIFFERENCE IS WHETHER THE FIVE OF US CONDUCT AN HOUR INTERVIEW OR A 45-MINUTE INTERVIEW WITH FOUR OR FIVE CANDIDATES AND WE COULD ASK, IF WE WANTED TO, IF IT'S THAT IMPORTANT ON THIS OR ANY OTHER DEPARTMENT HEAD UNDER THIS SYSTEM, DAVID, WHO DID YOU BRING IN? WHO ELSE DID YOU EVALUATE? YOU COULD BRING THEM IN, WE WOULD CERTAINLY WANT TO TALK TO THE PERSON YOU RECOMMENDED. THAT'S NOT-- I MEAN, THAT GOES WITHOUT SAYING. IF WE WANTED TO, WE COULD DO THAT. WE COULD DO-- WE COULD ASK YOU TO TELL US WHO ELSE YOU INTERVIEWED, COULDN'T WE? WE COULD ASK YOU WHAT PROCESSES YOU GO THROUGH. WE'VE DONE THAT NOW WHEN WE'VE ASKED THE DIRECTOR OF HUMAN RESOURCES AND YOURSELF, WE'VE DONE IT PRIVATELY AND MR. ANTONOVICH HAS BLASTED YOU PUBLICLY SEVERAL TIMES ON THE LAST C.A.O. RECOMMENDATION, IN MY OPINION, UNJUSTIFIEDLY BECAUSE IT WAS OUR DECISION, NOT YOURS, TO DO IT THE WAY WE DID IT. WE COULD ASK YOU TO COME IN AS WE HAVE ASKED YOU BEFORE. WHO ELSE DID YOU INTERVIEW? WHO WERE THE OTHER 10 PEOPLE BEFORE YOU NARROWED IT DOWN TO THREE? SO THERE'S-- THE ONLY DIFFERENCE IS WHETHER THE BOARD IS GOING TO SIT-- I WON'T CHARACTERIZE OUR INTERVIEWS. EVERYONE HERE KNOWS HOW THEY ARE AND, OF COURSE, ALL THE PEOPLE WHO INTERVIEW WITH US KNOW HOW THEY ARE BUT ALL-- THE ONLY DIFFERENCE IS WHETHER THE FIVE OF US SIT FOR AN AFTERNOON AND INTERVIEW THREE, FOUR, OR FIVE CANDIDATES FOR THE FIRE CHIEF. AND, AT THE END OF THE DAY, WE'RE GOING TO MAKE, UNDER THE ORDINANCE, WE'RE GOING TO MAKE THAT DECISION. WHETHER WE WANT TO RETAIN THE RIGHT TO MAKE THAT DECISION IN THE LONG TERM, IF THERE EVER IS A CHARTER AMENDMENT, WHICH I'M INCREASINGLY BELIEVING THERE ISN'T GOING TO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HY DO YOU CONTINUE TO SAY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H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ECAUSE I JUST FEEL IT. BECAUSE I FEEL IT. I'VE JUST LISTENING TO THE CONVERS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O WE CAN'T ASK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ON'T. ANYWAY, I JUST FEEL THAT WAY. I'M ENTITLED TO MY POINT OF VIE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SO ARE WE. EXACTLY. GREAT POINT. I AGREE WITH YOU. YOU'RE EXACTLY. YOU'RE ENTITLED T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M ENTITLED TO MY PROJECTIONS, DON.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O ARE W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ON, RELAX. I JUST--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YOU RELAX.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EN IT GETS ON THE BALLOT, I WILL BUY YOU DINNER. I'M NOT-- ALL OF YOU. ALL OF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AYBE EVEN IN CERRITOS OR CLOSE BY. BUT ANYWAY, I JUST DON'T-- ENOUGH. ARE WE READY TO-- LET'S JUST VOTE ON THESE THINGS AND WE HAVE TWO AMENDMENTS-- ARE YOU DROPPING YOUR OTHER THREE DEPARTMENTS, MR. ANTONOVICH? JUST FIRE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LL PUT FORTH THE FIR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FIRE CHIEF. FIRE CH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M TALKING ABOUT THE FIRE CH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MEAN, I WOULD SECOND THE MOTION AS IT RELATES TO FIRE CHIEF BUT NOT THE OTH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SO THERE'S A MOTION TO EXEMPT THE FIRE CHIEF. CALL THE ROLL, FROM THE ORDIN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RIGHT. OKAY. IT'S NOT JUST NONINTRUSION, IT'S HIRING AND FI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AN I READ SUPERVISOR ANTONOVICH'S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JUST PERTAINING TO THE FI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I BELIEVE HE IS MOVING HIS MOTION TO EXCLUDE THE FIRE CHIEF FROM THE OVERSIGHT EVALUATION RECOMMENDATION FROM APPOINTMENT AND REMOVAL OF SPECIFIED DEPARTMENT HEADS AND OFFIC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AS DAVID SAID, THE INTERVIE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OULD YOU READ IT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NLY APPOINTMENT OF THE FIRE CH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OVING TO EXCLUDE THE FIRE CHIEF FROM THE OVERSIGHT EVALUATION AND RECOMMENDATION FOR APPOINTMENT AND REMOVAL OF SPECIFIED DEPARTMENT HEADS AND OFFICERS. THAT'S THE SAME LANGUAGE THAT'S IN THE ORDINANCE FOR THE O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I HAD MADE AN AMENDMENT TO REFER THAT AND I WILL MAKE IT AGAIN SINCE BEFORE IT WAS ALL THOSE FOUR DEPARTMENTS. I MAKE AN AMENDMENT THAT WE REFER THAT ITEM TO THE C.A.O. FOR CONSIDERATION AS PART OF HIS CHARTER LANGUAGE AND NOT DEAL WITH IT IN THE ORDINANCE LANGU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AND YOU'RE REQUESTING THE C.A.O. TO REPORT BACK BY MAY 1ST, 2007, WITH A RECOMMENDATION FOR THE CHARTER AMENDMENT ON WHICH DEPARTMENT HEADS WILL REPORT TO THE C.A.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ECAUSE IF WE APPROVE THIS CHANGE NOW, THIS WILL PUT THE ORDINANCE BACK ON FIRST READING, CORRECT? AND THEN WE'LL BE BACK NEXT WEEK AND SO IT GOES. I JUST--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OSE ARE THE TWO AMENDMENTS BEFORE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AMENDMENT. WE'RE JUST DOING THE FIRE. WE'RE NOT DOING THE OTH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HAVE MOVED THAT THE ITEM ON FIRE BE REFERRED TO THE C.A.O. AND LET HIM COME BACK ON MAY 1ST WHEN HE COMES BACK WITH THE CHARTER FRAMEWORK, I GUESS IS WHAT YOU'RE CALLING IT, OR WHATEV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LL, MAY 1ST WE'RE COMING BACK WITH THE ORGANIZATIONAL-- DISCUSSION OF THE ORGANIZATIONAL STRUCTURE. I DID NOT DIRECTLY TRADE TO THE CHAR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THINK THE OTHER THREE POSITIONS, YOU CAN COME BACK ON MAY 1ST, THAT'S FINE, BUT THE ISSUE WE'RE TALKING ABOUT TODAY IS JUST THE FIRE DEPARTMENT. FIRE CH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THAT PUTS US BACK ON FIRST REA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DON'T WANT TO HAVE ANOTHER READING ON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RE GOING TO HAVE A READING A WEEK, THE WAY WE'RE G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MOTION WAS SECONDED, 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OKAY. I'VE A MOTION TO REFER IT TO THE C.A.O., TO ALL OF THEM. TO THE DEPARTMENT HEAD RELATIVE TO THE DEPARTMENT HEAD, FIRE AND ANY OF THE OTHERS. MS. BURKE, DO YOU SECOND THAT? ALL RIGHT. CALL THE RO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YE. OKAY. IT DOESN'T PASS. SO NOW YOU HAVE MR. ANTONOVICH'S MOTION ON THE FIRE DEPARTMENT-- ON THE FIRE CH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CAN WE-- I THINK WE NEED TO CLARIFY THAT AGAIN. I THINK THE INTENT IS TO PUT THE FIRE CHIEF IN THE SAME POSITION AS COUNTY COUNSEL, CLERK OF THE BOARD, NOT THE WAY YOU STATED IT. SO IF WE CAN JUST HAVE THAT UNDERSTANDING, THEN YOU COULD WRITE IT THAT WAY. ISN'T THA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ND THAT WILL BE COMING BACK ON MAY 1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IT'S JUST TO EXCLUDE THE FIRE CHIEF,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S JUST TO ADD THE FIRE CHIEF TO THE LIST-- WHEREVER YOU HAVE THE OTHER DEPARTMENTS, THE ELECTEDS AND THE NON-- AND THE EXECUTIVE OFFICER AND THE COUNTY COUNSEL AND THE AUDITOR, THAT YOU ADD FIRE CH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T YOU'RE GOING TO HAVE TO DO THAT NOW SO THAT YOU CAN GET THIS-- SO THAT YOU'RE INTERLINEATED OR WHATEVER YOU CALL IT, SO WE CAN VOTE ON IT NOW AS THE FIRST READING. CAN YOU DO THAT, MR. FORTN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YES,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OU LET US KNOW WHEN YOU'RE READY. ARE YOU READY NOW, ASSUMING WE APPROVE THAT AMEND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EN IT COMES BACK NEXT WEEK, IS THA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IT WILL BE FIRST READING TODAY. YOU'VE GOT AN AMENDMENT WE'VE GOT TO VOTE ON AND THEN, IF THE AMENDMENT IS APPROVED, THEN YOU'LL HAVE THE ORDINANCE ON FIRST READING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SO IT COMES BACK FOR SECOND READING NEX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EX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YES,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I'M IN FAVOR OF IT BUT I DON'T THINK-- I DON'T WANT TO COME BACK NEXT WEEK AND GO THROUGH THIS WHOLE THING OVER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VE GOT TO DO SECOND READING ANY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F THE AMENDMENT PASSES, WHICH IT APPEARS IT W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BUT IF IT DOESN'T PASS AND WE HAVE AN UNDERSTANDING THAT'S GOING TO BE IN THERE, IT'S NOT GOING TO BE-- THIS WILL NOT BE FIRST READING, THIS WILL BE SECOND REA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ET'S TAKE A VOTE ON THE AMENDMENT TO INCLUDE THE FIRE CHIEF AND THEN WHILE HE'S WORKING ON THAT. CALL THE ROLL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ON MR. ANTONOVICH'S AMEND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TO INCLUDE THE FIRE CH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NO. IT'S APPROVED. ALL RIGHT. SO NOW WE HAVE THE ORDINANCE, ONCE MR. FORTNER GETS THROUGH DOING THIS, WE'LL HAVE THE ORDINANCE AS AMENDED. HE'S GOT TO INTERLINEATE THE NEW LANGUAGE INTO THE ORDINANCE SO THAT WE CAN VOTE ON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HE'S ADDING THE FIRE CHIEF TO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 HAVE TO HAVE A FIRST REA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WE'RE GOING TO HAVE A WHOLE SERIES OF NEW AMENDMENTS NEX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OU B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S THAT HARD FOR YOU, MR. FORTN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I'M SORRY,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S THAT A HARD THING FOR YOU TO DO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NO. IT'S JUST TAKING ME A MINUTE TO READ THE THROUGH THE ENTIRE ORDIN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E'S GOT TO DO IT BEFORE WE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IT HAS TO BE INSERTED IN ABOUT 10 PLA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RE THERE ANY OTHER ITEMS THAT WE HAVE TO DEAL WI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HAT IF WE WAIVE REA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O WE HAVE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RE IS PUBLIC COMMENT BUT THERE WAS ALSO THE OTHER AMENDMENT BY SUPERVISOR ANTONOVICH ABOUT THE PIL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ALL THE ROLL ON HIS PILOT. SIX MONTH SUNS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NO, HE DIDN'T HAVE A SECOND FO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THERE A SECOND FOR THAT? THERE'S NO SECOND. IT FAILS FOR LACK OF A SECOND. ALL RIGHT. SO WHILE MR. FORTNER IS WORKING ON THAT, LET'S HAVE THE PUBLIC COMMENT. IS IT JANICE LEWINGS OR JAMI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HILE WE'RE WAITING, I HAVE AN ADDITIONAL ADJOURN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URE.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MOVE THAT WE ADJOURN IN THE MEMORY OF GEORGE WHITE, A LONG-TIME RESIDENT OF THE SECOND DISTRICT, THE OWNER AND OPERATOR OF MIRACLE MARKET IN COMPTON. HE'S A 40-YEAR BUSINESS OWNER IN COMPTON. HE OPENED HIS FIRST MARKET IN WILLOWBROOK IN THE 1960S. HIS SECOND STORE WAS OPENED IN THE CITY OF COMPTON WHERE HE REMAINED THE OWNER AND OPERATOR UNTIL HE PASSED AWAY ON SATURDAY. NOT ONLY DID HE PROVIDE QUALITY FOOD AND MERCHANDISE TO HIS COMMUNITY, HE ALSO PROVIDED MANY JOBS TO LOCAL RESIDENTS. HE WAS A MEMBER OF LITTLE ZION NBC WHERE REVEREND JEROME FISHER IS SENIOR PASTOR. HE LEAVES TO CHERISH HIS MEMORY HIS FIVE LOVING DAUGHTERS, ONE SON AND A HOST OF GRANDCHILDREN AND GREAT GRANDCHILDR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UNANIMOUS VOTE. DR. GENEVIEVE CLAVREUL, I DIDN'T KNOW THAT YOU HAD ASKED, SO COME ON UP WHILE WE WAIT FOR THE-- ARE YOU MISS LEW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IE LEWINGS:</w:t>
      </w:r>
      <w:r>
        <w:rPr>
          <w:rFonts w:cs="Courier New" w:ascii="Courier New" w:hAnsi="Courier New"/>
        </w:rPr>
        <w:t xml:space="preserve"> YES, I 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HAVE A SEAT. YOU'RE THERE FIRST SO YOU'LL GO FIRST. MISS LEWINGS, YOU'RE ON.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IE LEWINGS:</w:t>
      </w:r>
      <w:r>
        <w:rPr>
          <w:rFonts w:cs="Courier New" w:ascii="Courier New" w:hAnsi="Courier New"/>
        </w:rPr>
        <w:t xml:space="preserve"> OH, I'M ON,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PROBL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IE LEWINGS:</w:t>
      </w:r>
      <w:r>
        <w:rPr>
          <w:rFonts w:cs="Courier New" w:ascii="Courier New" w:hAnsi="Courier New"/>
        </w:rPr>
        <w:t xml:space="preserve"> MY NAME IS JANIE LEWINGS. I AM HERE THIS AFTERNOON BECAUSE I AM FOLLOWING UP ON MY TWO FRIENDS, NORM RYAN AND APRIL IN TERMS OF RAISING SOME CONCERNS ABOUT THE LOS ANGELES COUNTY OFFICE HEAD START DIVISION. SOME OF THE THINGS THAT THEY WERE GOING TO DO THAT THEY WERE UNABLE TO DO IS READ SOME OF THE DOCUMENTATION IN TERMS OF VERIFICATION OR LACK OF VERIFICATION FOR CHILDREN IN THE HEAD START PROGRAM. I WOULD LIKE TO READ SOME OF THE DOCUMENTATION AND MAKE A POINT OF CLARIFICATION THAT CHILDREN THAT ARE IN THE HEAD START PROGRAM, EVEN THOUGH YOU MAY UNDERSTAND THAT THE FEDERAL GOVERNMENT HAS SAID THAT YOU DON'T HAVE TO SHOW VERIFICATION OF INCOME, THE ISSUE HERE IS ERRONEOUS PAYMENT. I HAVE A LETTER, DOCUMENTATION FROM THE SUPERINTENDENT. I HAVE MINUTES THAT INDICATE L.A.C.O.E., COUNTY OFFICE OF EDUCATION, WAS NOT GOING TO PAY FOR ERRONEOUS PAYMENTS. TO DEFINE ERRONEOUS PAYMENTS, ERRONEOUS PAYMENTS MEANS THAT, WHEN CHILDREN ENTER THE PROGRAM AND THEY ARE OVER INCOME, THAT MEANS THAT THE COUNTY OFFICE HAS TO PAY FOR THE FACT THAT THAT CHILD WAS ENROLLED IN THE PROGRAM, IT WAS OVER INCOME AND IT WAS OVER THE MANDATE OF CHILDREN, WHICH IS 10% OF CHILDREN CAN BE OVER INCOME FOR EVERY SINGLE DELEGATE AGENCY. L.A.C.O.E. HAD RECEIVED INFORMATION FROM ITS INTERIM DIRECTOR AND THEN DIRECTOR TO SHRED, DESTROY, TAKE OUT OF FILES AND GET RID OF DOCUMENTATION THAT WOULD VERIFY INCOME. IT REMINDS ME OF COOK COUNTY, IT REMINDS ME OF WATERGATE, IT REMINDS ME OF ENRON. SOME OF THOSE DOCUMENTATION IN TERMS OF EMAILS ARE THE FOLLOWING. INCOME VERIFICATION AND I QUOTE AND THIS IS FROM, AT THAT TIME, THE INTERIM OR THE DIRECTOR, THANKS SO MUCH AND IT REGARDS INCOME VERIFICATION, AND IT'S TALKING ABOUT THANKS FOR KEEPING ME ABREAST OF WHAT'S GOING ON DURING THE FIRST FEDERAL REVIEW AND I QUOTE, "THANKS SO MUCH. HOWEVER, THIS SHOULD NOT BE MAINTAINED IN THE FILE." THIS IS REFERRING TO VERIFICATION OF CHILDREN AND DOCUMENTATION TO PROVE THAT THE CHILD IS ELIGIBLE, FOR EXAMPLE, WORK STUBS, ANY KIND OF FORM OF DOCUMENTATION THAT WOULD SHOW INCOME AND I CONTINUE TO QUOTE, "NOTHING THAT DOCUMENTS INCOME SHOULD INCLUDED IN THE FILE. ONLY THE CERTIFICATION SHOULD BE IN THE FILE SO THAT THERE IS NO POSSIBLE SLIP-UP. NO ONE NEEDS TO KEEP THIS INFORMATION IN THE FILES" AND IT DOES QUOTE PER A.C.F. THERE ARE OTHER LETTERS OF DOCUMENTATION THAT SAY, TAKE OUT, REMOVE ALL INCOME VERIFICATION, ONLY USE THE FORM. I'M GOING TO GO BACK TO WHAT IS CLEAR AND THAT IS YOU HAVE SITES THAT HAVE FULL ENROLLMENT. THERE IS NO WAY FOR A FEDERAL TEAM, FOR THE AUDIT DEPARTMENT OR FOR AUDITORS TO GO IN, VERIFY AND JUSTIFY WHETHER OR NOT CHILDREN ACTUALLY MEET THE HEAD START INCOME CRITERIA. IF YOU WERE TO SEND A TEAM IN TO REVIEW AND TO AUDIT, YOU COULD NOT DO THAT. I AM ASKING FOR A FORENSIC AUDIT BY THE BOARD OF SUPERVISORS. I HAVE OTHER DOCUMENTATION THAT I CAN SHOW YOU. DOES THAT MEAN THAT MY TIME IS UP? THAT WENT BY SO FAST BU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WELL, TIME FLIES WHEN YOU'RE HAVING FUN. MR. KNABE, I THINK YOU WANTED TO SAY SOME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AH, I MEAN, THESE ARE PART OF NUMEROUS ALLEGATIONS AND OUR OFFICE IS LOOKING INTO THAT AND SO WE WILL SEE WHAT WILL COME OF OUR INVESTIG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DR.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WELL, NOW IT'S GOOD AFTERNOON. DR. GENEVIEVE CLAVREUL. WELL, YOU KNOW, AFTER LISTENING TO YOU ON ITEM 60, IT'S CLEAR AS MUD AND I THINK, YOU KNOW, BEFORE YOU TAKE A POSITION ON SUCH AN ORDINANCE, A CLEAR DESCRIPTION OF HOW IT'S GOING TO FUNCTION WILL HAVE BEEN A GOOD THING BUT ALSO I WANT TO THANK SUPERVISOR ANTONOVICH TO DEFEND THE BROWN ACT AND I COULD NOT BELIEVE MY EARS WHEN I HEARD THE C.A.O. SAY THERE WILL BE A WAY TO BYPASS THE BROWN ACT. THAT'S SCARY TO ME. IT'S VERY SCARY THAT SOMEBODY WHO IS SUPPOSED TO BE IN A POSITION OF REPRESENTING THE INTERESTS OF THE PEOPLE. AND THAT'S WHY YOU HAVE CONCERN WITH THE C.A.O. POSITION EXPANDING TO THE EXTENT YOU WANT TO EXPAND IT. THAT POSITION IS NOT AN ELECTED POSITION AND I THINK YOU'RE GIVING IT TOO MUCH POWER. I AM VERY CONCERNED OF THE WAY THINGS LOOK. I AM CONCERNED THAT MAYBE THE REASON WE HAVE NOT FOUND A NEW C.A.O. IS BECAUSE THE PRESENT C.E.O. WAS INVOLVED IN A RECRUITING EFFORT, CONSTANTLY PUTTING HIS THUMBTACK ON IT. THAT'S NOT THE WAY YOU RECRUIT A NEW PERSON. AND I THINK THAT PROBABLY THE NEXT ONE WILL BE TRYING TO-- ALSO HAVE THE SAME POSITION THAT THE PRESENT PERSON. I THINK THAT'S THE WRONG WAY TO GO ABOUT IT. I THINK YOU SHOULD NOT BE THE ONE INTERVIEWING THE PEOPLE WHO ARE COMING FOR THE POSITION, AND I THINK IF SOME WERE TO REVIEW ACTUALLY WHERE ALL THE MONEY HAS GONE, OR THOSE 25% EXTRA HE GETS WITH EVERY CONTRACT AND BE ABLE TO LOCATE THE PEOPLE. I THINK IT'S TIME TO REALLY REVIEW WHERE EVERYTHING HAS GON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THAT CLOSES THE PUBLIC HEARING. MR. FORTNER, ARE YOU READY ON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YES, MR. CHAIRMAN. THE EXECUTIVE OFFICER HAS BEFORE HER AN ORDINANCE THAT IS READY FOR INTRODUCTION THAT IS THE FIRST READING WHICH INCLUDES FIRE CHIEF, WHEREVER IT APPEARED IN THE ORDINANCE-- WHEREVER COUNTY COUNSEL, C.A.O., AND AUDITOR-CONTROLLER APPEA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O I'LL READ THE SHORT TITLE IN FOR THE RECORD. THIS IS AN ORDINANCE AMENDING TITLE 2, ADMINISTRATION OF THE LOS ANGELES COUNTY CODE, TO ADD CHAPTER 2.01, INTERIM GOVERNANCE STRUCTURE TO AMEND THE ADMINISTRATIVE GOVERNANCE STRUCTURE OF THE COUNTY AS A INTERIM MEASURE PENDING THE CONSIDERATION OF AN AMENDMENT TO THE LOS ANGELES COUNTY CHARTER, MAKING A SIMILAR GOVERNANCE STRUCTURE PERMAN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CALL THE RO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IS IS ON THE ORDIN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N THE ORDINANCE ITSELF? OH, YES. I'M TRYING TO FIGURE OUT EXACTLY WHERE HE SAID HE WAS ADDING IT. EVERY-- EIGHT PLA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THOUGHT INITIALLY WE WERE TALKING ABOUT UNDER THE APPOINTMENT OF THE FIRE CHIEF. AS A DEPARTMENT-- THE APPOINTMENT OF THE FIRE CH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HERE IT INCLUDES COUNTY COUNSEL, EXECUTIVE OFFICER AND AUDITOR-CONTROLL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S IT RELATES TO THEIR APPOINTMENT OR AS TO EVER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EVERYTHING IN THE ORDIN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WHAT HE SAID. THAT'S WHAT THE MAJORITY VOTED ON SO THAT'S THE WAY I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THOUGHT IT WAS APPOIN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IT ADDS ONE MORE DEPARTMENT HEAD TO THE LIST OF THE FOUR OR FIVE THAT WERE EXEMPTED.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DO YOU WANT ME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ILE SHE LOOKS AT IT, WHY DON'T YOU GO AHEAD AND CALL THE REST OF THE RO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YOU NEED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AIT A MINUTE, WAIT A MINUTE. THAT WAS TO INCLUDE THE FIRE CH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YEAH BUT HE STILL DIDN'T VOTE FOR THE ORDIN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 WAS REVISING THE ENTIRE ORDIN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OR THE WHOLE ORDINANCE, D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ONGRATULATIONS. ALL RIGHT. THAT'S-- THAT IS APPROVED ON FIRST READING. IT WILL BE BACK AGAIN ON SECOND READING NEXT WEEK. ANYTHING ELSE? WE HAVE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RE IN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HY DON'T YOU CALL US INTO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CLERK SACHI HAMAI:</w:t>
      </w:r>
      <w:r>
        <w:rPr>
          <w:rFonts w:cs="Courier New" w:ascii="Courier New" w:hAnsi="Courier New"/>
        </w:rPr>
        <w:t xml:space="preserve"> IN ACCORDANCE WITH BROWN ACT REQUIREMENTS, NOTICE IS HEREBY GIVEN THAT THE BOARD OF SUPERVISORS WILL CONVENE IN CLOSED SESSION TO DISCUSS ITEM CS-1 AND CS-2, CONFERENCES WITH LEGAL COUNSEL REGARDING EXISTING LITIGATION AND ITEM CS-3, CONFERENCE WITH LEGAL COUNSEL REGARDING INITIATION OF LITIGATION, TWO CASE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t xml:space="preserve">REPORT OF ACTION TAKEN IN CLOSED SESSION ON MARCH 20, 2007 </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rPr>
        <w:t>CS-1. CONFERENCE WITH LEGAL COUNSEL - EXISTING LITIGATION (Subdivision (a) of Government Code Section 54956.9) Kedren Community Mental Health Center, Inc. v. County of Los Angeles, et al., Los Angeles Superior Court Case No. BC 343 802</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rPr>
        <w:t>This case involves a claim for damages allegedly incurred by providers of mental health services relating to Department of Mental Health information systems modifications made in order to comply with the requirements of the Federal Health Insurance Portability and Accountability Act (HIPAA)</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ACTION TAKEN: The Board of Supervisors authorized partial settlement of the above lawsuit. The substance of the settlement will be disclosed upon inquiry by any person as soon as the settlement becomes final following approval by all par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vote of the Board was unanimous with all Supervisors being pres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rPr>
        <w:t>CS-2. CONFERENCE WITH LEGAL COUNSEL - EXISTING LITIGATION (Subdivision (a) of Government Code Section 54956.9) Youth Intervention Program Litigation (Department of Mental Health), U.S. Bankruptcy Court Case No. LA 04-18821 MT Adversary No. 05 01409 MT</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is case relates to the County s decision to terminate for convenience several contracts with the Youth Intervention Program based upon adverse audit findings and related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ACTION TAKEN: The Board of Supervisors authorized settlement of the above lawsuit. The substance of the settlement will be disclosed upon inquiry by any person as soon as the settlement becomes final following approval by all par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vote of the Board was unanimous with all Supervisors being pres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rPr>
        <w:t>CS-3. CONFERENCE WITH LEGAL COUNSEL  ANTICIPATED LITIGATION (Subdivision (c) of Government Code Section 54956.9) Initiation of litigation (two cases)</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rPr>
        <w:t>ACTION TAKEN: The Board of Supervisors on one case authorized its legal counsel to seek to join Los Angeles County as a party plaintiff in the lawsuit entitled County of Santa Clara, et al. v. Atlantic Richfield Company, et al., Santa Clara County Superior Court Case No. CV 788657</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is is a lawsuit by various public agencies against lead manufacturers seeking abatement remedies for a public nuisance created by lead pa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vote of the Board was unanimous with all Supervisors being present. On the second case there was no reportable action tak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rPr>
        <w:t>CS-4. CONFERENCE WITH LEGAL COUNSEL - ANTICIPATED LITIGATION (Subdivision (b) of Government Code Section 54956.9) Significant exposure to litigation (one case)</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During Open Session, the Board continued this item to April 3, 2007. </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tab/>
        <w:t xml:space="preserve">I, JENNIFER A. HINES, Certified Shorthand Reporter </w:t>
      </w:r>
    </w:p>
    <w:p>
      <w:pPr>
        <w:pStyle w:val="BOS"/>
        <w:rPr/>
      </w:pPr>
      <w:r>
        <w:rPr>
          <w:rFonts w:eastAsia="Courier New"/>
        </w:rPr>
        <w:t xml:space="preserve">    </w:t>
      </w:r>
      <w:r>
        <w:rPr/>
        <w:t>Number 6029/RPR/CRR qualified in and for the State of California, do hereby certify:</w:t>
      </w:r>
    </w:p>
    <w:p>
      <w:pPr>
        <w:pStyle w:val="BOS"/>
        <w:rPr/>
      </w:pPr>
      <w:r>
        <w:rPr>
          <w:rFonts w:eastAsia="Courier New"/>
        </w:rPr>
        <w:t xml:space="preserve">       </w:t>
      </w:r>
      <w:r>
        <w:rPr/>
        <w:tab/>
        <w:t>That the transcripts of proceedings recorded by the Los Angeles County Board of Supervisors March 20th, 2007,</w:t>
      </w:r>
    </w:p>
    <w:p>
      <w:pPr>
        <w:pStyle w:val="BOS"/>
        <w:rPr/>
      </w:pPr>
      <w:r>
        <w:rPr>
          <w:rFonts w:eastAsia="Courier New"/>
        </w:rPr>
        <w:t xml:space="preserve">      </w:t>
      </w:r>
      <w:r>
        <w:rPr/>
        <w:t>were thereafter transcribed into typewriting under my direction and supervision;</w:t>
      </w:r>
    </w:p>
    <w:p>
      <w:pPr>
        <w:pStyle w:val="BOS"/>
        <w:rPr/>
      </w:pPr>
      <w:r>
        <w:rPr>
          <w:rFonts w:eastAsia="Courier New"/>
        </w:rPr>
        <w:t xml:space="preserve">        </w:t>
      </w:r>
      <w:r>
        <w:rPr/>
        <w:tab/>
        <w:t xml:space="preserve">That the transcript of recorded proceedings as archived in the office of the reporter and which </w:t>
      </w:r>
    </w:p>
    <w:p>
      <w:pPr>
        <w:pStyle w:val="BOS"/>
        <w:rPr/>
      </w:pPr>
      <w:r>
        <w:rPr>
          <w:rFonts w:eastAsia="Courier New"/>
        </w:rPr>
        <w:t xml:space="preserve">     </w:t>
      </w:r>
      <w:r>
        <w:rPr/>
        <w:t>have been provided to the Los Angeles County Board of Supervisors as certified by me.</w:t>
      </w:r>
    </w:p>
    <w:p>
      <w:pPr>
        <w:pStyle w:val="BOS"/>
        <w:rPr/>
      </w:pPr>
      <w:r>
        <w:rPr>
          <w:rFonts w:eastAsia="Courier New"/>
        </w:rPr>
        <w:t xml:space="preserve">        </w:t>
      </w:r>
      <w:r>
        <w:rPr/>
        <w:tab/>
        <w:t>I further certify that I am neither counsel for, nor related to any party to the said action; nor</w:t>
      </w:r>
    </w:p>
    <w:p>
      <w:pPr>
        <w:pStyle w:val="BOS"/>
        <w:rPr/>
      </w:pPr>
      <w:r>
        <w:rPr>
          <w:rFonts w:eastAsia="Courier New"/>
        </w:rPr>
        <w:t xml:space="preserve">      </w:t>
      </w:r>
      <w:r>
        <w:rPr/>
        <w:t>in anywise interested in the outcome thereof.</w:t>
      </w:r>
    </w:p>
    <w:p>
      <w:pPr>
        <w:pStyle w:val="BOS"/>
        <w:rPr/>
      </w:pPr>
      <w:r>
        <w:rPr>
          <w:rFonts w:eastAsia="Courier New"/>
        </w:rPr>
        <w:t xml:space="preserve">    </w:t>
      </w:r>
      <w:r>
        <w:rPr/>
        <w:tab/>
        <w:t xml:space="preserve"> IN WITNESS WHEREOF, I have hereunto set my hand this 22nd day of March 2007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rch 20,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65">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424">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rch 2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54:00Z</dcterms:created>
  <dc:creator>Richard Johnson</dc:creator>
  <dc:description/>
  <cp:keywords/>
  <dc:language>en-US</dc:language>
  <cp:lastModifiedBy>Bruce Arditte</cp:lastModifiedBy>
  <dcterms:modified xsi:type="dcterms:W3CDTF">2007-03-28T20:54:00Z</dcterms:modified>
  <cp:revision>2</cp:revision>
  <dc:subject/>
  <dc:title> </dc:title>
</cp:coreProperties>
</file>