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BOS"/>
        <w:rPr>
          <w:rFonts w:ascii="Courier New" w:hAnsi="Courier New" w:cs="Courier New"/>
          <w:b/>
          <w:b/>
        </w:rPr>
      </w:pPr>
      <w:r>
        <w:rPr>
          <w:rFonts w:cs="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OARD OF SUPERVISORS IS NOW IN SESSION. ASK EVERYONE TO COME TO ORDER. AND WE ARE GOING TO BE LED-- I'D ASK EVERYBODY TO STAND FOR THE INVOCATION AND THE PLEDGE OF ALLEGIANCE. WE'RE GOING TO BE LED IN THE INVOCATION BY THE REVEREND LIBBY TIGNER, ASSOCIATE MINISTER OF THE FIRST CONGREGATION CHURCH OF LONG BEACH AND WE'LL BE LED IN THE PLEDGE OF ALLEGIANCE BY STEVE VLASICH, A MEMBER OF POST NUMBER 826 OF THE WOODLAND HILLS, AMERICAN LEGION. REVEREND TIG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E REVEREND LIBBY TIGNER:</w:t>
      </w:r>
      <w:r>
        <w:rPr>
          <w:rFonts w:cs="Courier New" w:ascii="Courier New" w:hAnsi="Courier New"/>
        </w:rPr>
        <w:t xml:space="preserve"> THANK YOU. UNDERSTANDING THAT WE COME FROM DIFFERENT TRADITIONS AND FAITHS, I INVITE US INTO A MOMENT OF STILLNESS AS WE RECOGNIZE THE SACRED NATURE OF OUR LIVES. LET US PRAY. GOD OF ALL PEOPLE, ALL NATIONS, ALL TRIBES AND TONGUES, GOD WHOM WE KNOW BY MANY NAMES AND WHO WE EXPERIENCE AS LOVE AND GRACE, HOLY ONE OF ENDLESS POSSIBILITIES, WE THANK YOU FOR THE OPPORTUNITIES THAT YOU HAVE GIVEN US TO MAKE REAL DIFFERENCES IN THE LIVES OF INDIVIDUALS AND IN INSTITUTIONS IN THE COUNTY OF LOS ANGELES. GRANT US WISDOM AND COURAGE AS WE FACE THE CHALLENGES OF THIS NEW DAY. REMIND US THAT WE ARE NOT ALONE IN WHAT WE DO, YOUR STRENGTH AND YOUR LOVE ARE ALL AROUND US IN THOSE WITH WHOM WE WORK AND IN THOSE WHOM WE SERVE. GRANT US THE PEACE TO REACH OUT TO HELP IN NEED THOSE WE CAN AND GRANT US THE HUMILITY TO REACH OUT FOR HELP WHEN WE NEED IT. GOD, KEEP US MINDFUL OF YOUR SPIRIT WHICH IS WITH US NOW AND AT ALL TIMES AND MAY WE BE RESPONSIVE TO THE WAYS IN WHICH YOU LEAD US. WE OFFER YOU THIS PRAYER IN THE NAME OF YOUR SPIRIT OF LOV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VLASICH:</w:t>
      </w:r>
      <w:r>
        <w:rPr>
          <w:rFonts w:cs="Courier New" w:ascii="Courier New" w:hAnsi="Courier New"/>
        </w:rPr>
        <w:t xml:space="preserve"> WOULD YOU ALL PLEASE STAND AND FACE THE FLAG, PLACE YOUR RIGHT HAND OVER YOUR HEART AND JOIN ME IN SAYING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 MEMBERS OF THE BOARD, LADIES AND GENTLEMEN. IT'S MY PRIVILEGE TO PRESENT A CERTIFICATE OF APPRECIATION TO REVEREND LIBBY TIGNER. SHE WAS ORDAINED BY THE UNITED CHURCH OF CHRIST IN 1995. SHE HOLDS A BACHELOR OF ARTS DEGREE IN SOCIOLOGY FROM CALIFORNIA STATE UNIVERSITY AT LONG BEACH AND A MASTER OF DIVINITY FROM THE CLAREMONT SCHOOL OF THEOLOGY. SHE SERVED AS A PART-TIME ASSISTANT MINISTER AT THE FIRST CONGREGATIONAL CHURCH IN LONG BEACH FROM 1995 UNTIL THE YEAR 2000 AND HAS BEEN IN HER CURRENT POSITION SINCE 2001. HER PRIMARY AREAS OF INTEREST IN MINISTRY ARE ADULT EDUCATION AND SPIRITUAL DEVELOPMENT. SO I'D LIKE TO PRESENT THIS CERTIFICATE OF APPRECIATION TO HER AND THANK HER FOR TAKING TIME OUT OF HER BUSY SCHEDULE TO LEAD US IN THE INVOCATION TODAY. THANK YOU, REVEREND TIGNE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ON. THANK YOU, REVEREND TIGNER. WE WERE LED IN THE PLEDGE OF ALLEGIANCE THIS MORNING BY STEVE VLASICH, A RESIDENT OF WEST HILLS, A RESIDENT OF OUR DISTRICT FOR THE LAST 46 YEARS. HE'S RETIRED, SERVED-- HE'S REPRESENTING THE AMERICAN LEGION, POST 826 OF WOODLAND HILLS, SERVED IN THE UNITED STATES ARMY FROM 1943 THROUGH '46, WAS A CORPORAL IN THE 371ST ENGINEER BATTALION IN THE EUROPEAN THEATRE, SERVED IN VARIOUS-- IN A VARIETY OF BATTLES IN THAT THEATRE. RECEIVED THE ARMY COMMENDATION MEDAL, THE GOOD CONDUCT MEDAL, THE EUROPEAN CAMPAIGN MEDAL WITH FOUR STARS, WORLD WAR II VICTORY MEDAL, NATIONAL VET SERVICE MEDAL, THE MERITORIOUS UNIT COMMENDATION MEDAL. HE'S MARRIED, HIS WIFE IS HERE IN THE FRONT ROW, DOLORES, VERY HONORED TO HAVE YOU HERE AND, STEVE, THANK YOU VERY MUCH FOR LEADING US IN THE PLEDGE THIS MORNING AND THANK YOU FOR YOUR GREAT SERVICE TO OUR N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START WITH THE AGENDA. SACHI, IF YOU'LL TAKE US THROUG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6, AGENDA FOR THE MEETING OF THE COMMUNITY DEVELOPMENT COMMISSION, ITEMS 1-D AND 2-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MOVES, MR. KNABE SECONDS. WITHOUT OBJECTION,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AND 2-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 1-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16. ON ITEM NUMBER 4, SUPERVISOR KNABE REQUESTS THAT THIS ITEM BE HELD. ON ITEMS 9 AND 10, SUPERVISOR MOLINA, SUPERVISOR ANTONOVICH, AND A MEMBER OF THE PUBLIC REQUEST THAT THESE ITEMS BE HELD. AND, ON ITEM 11, SUPERVISOR KNABE REQUESTS THAT THIS ITEM BE HELD. THE REST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ON THE REMAINDER,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ADMINISTRATIVE OFFICER, ITEMS 17 THROUGH 21. ON ITEM 17, AS INDICATED ON THE SUPPLEMENTAL AGENDA, SUPERVISOR YAROSLAVSKY REQUESTS THAT THIS ITEM BE HEARD AS A SET MATTER AT 1:00 P.M. ON ITEM 18, SUPERVISOR MOLINA, SUPERVISOR KNABE AND SUPERVISOR ANTONOVICH REQUEST THAT THIS ITEM BE HELD. AND, ON ITEM NUMBER 19, SUPERVISOR KNABE REQUESTS THAT THIS ITEM BE HELD. THE REMAINING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RICULTURAL COMMISSIONER/ WEIGHTS AND MEASURES, ITEM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SSESSOR, ITEM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EF INFORMATION OFFICE, ITEM 2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I'LL SECOND.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HILDREN AND FAMILY SERVICES, ITEMS 25 AND 26. ON ITEM 25, SUPERVISOR KNABE AND SUPERVISOR ANTONOVICH REQUEST THAT THIS ITEM BE CONTINUED ONE WEEK TO FEBRUARY 20TH, 2007. AND, ON ITEM 26, AS INDICATED ON THE SUPPLEMENTAL AGENDA, THE DIRECTOR OF CHILDREN AND FAMILY SERVICES REQUESTS THAT THIS ITEM BE CONTINUED THREE WEEKS TO MARCH 6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ITHOUT OBJECTION, ITEM 25 WILL BE CONTINUED FOR ONE WEEK AND ITEM 26 WILL BE CONTINUED FOR THREE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MMUNITY DEVELOPMENT COMMISSION, ITEM 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MOVES, MR.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FIRE DEPARTMENT, ITEMS 28 AND 29. AND, ON ITEM 28, THERE'S A REQUEST FROM A MEMBER OF THE PUBLIC TO HOLD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THAT WILL BE HELD. ITEM 29, I'LL MOVE,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HEALTH SERVICES, ITEM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HEALTH, ITEM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WORKS, ITEMS 32 THROUGH 4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8, REGISTRAR-RECORDER/COUNTY CLERK, ITEM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MOVE.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HERIFF, ITEMS 44 AND 4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REASURER AND TAX COLLECTOR, ITEMS 46 AND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OLINA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COMMUNICATIONS, ITEMS 48 THROUGH 51. ON ITEM 48, SUPERVISOR MOLINA REQUESTS THAT THIS ITEM BE CONTINUED FOUR WEEKS TO MARCH 13TH,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OBJECTION, THAT WILL BE THE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49 THROUGH 51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INTRODUCTION, ITEMS 52 THROUGH 68. ON ITEM 52, SUPERVISOR KNABE REQUESTS THAT THIS ITEM BE HELD. ON ITEM 53, I'LL READ THE SHORT TITLE IN FOR THE RECORD. THIS IS AN ORDINANCE AMENDING TITLE 6 SALARIES OF THE LOS ANGELES COUNTY CODE RELATING TO IMPLEMENTING MEASURE A APPROVED BY THE ELECTORATE ON MARCH 7, 2000, IN THE OFFICE OF THE ASSES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S 54 THROUGH 66, I'LL READ VERY BRIEFLY THE SHORT TITLES IN FOR THE RECORD. THIS IS THE ORDINANCES EXTENDING THROUGH JANUARY 2ND, 2008, FRANCHISES TO PROVIDE CABLE TELEVISION SERVICES IN VARIOUS UNINCORPORATED AREAS AND REFLECTING A CHANGE IN THE NAME OF THE BRANCH I.Z.S AS NOTED, TIME WARNER AND NY CABLE LLC, ACTON AREA, AND REFLECTING A CHANGE IN THE NAME OF THE FRANCHISEE FROM ADELPHIA CALIFORNIA CABLEVISION, LLC, TIME WARNER CABLE INCORPORATED, AGOURA AREA AND REFLECTING A CHANGE IN THE NAME OF THE FRANCHISEE FROM CENTURY TC CALIFORNIA LP CHARTER COMMUNICATIONS ENTERTAINMENT TO LLC ALTADENA AND AZUSA AREAS, TIME WARNER ENTERTAINMENT ADVANCED NEW HOUSE PARTNERSHIP CANYON COUNTRY AREA, TIME WARNER CABLE INCORPORATED, CLAREMONT AREA AND REFLECTING A CHANGE IN THE NAME OF THE FRANCHISEE FROM COMCAST CALIFORNIA 1-LLC, TIME WARNER CABLE INCORPORATED, COVINA AREA AND REFLECTING A CHANGE IN THE NAME OF THE FRANCHISEE FROM AMERICAN CABLE SYSTEMS OF CALIFORNIA INCORPORATED, TIME WARNER NY CABLE LLC EAST LOS ANGELES AREA REFLECTING A CHANGE IN THE NAME OF THE FRANCHISEE FROM BUENA VISTA-- BUENA VISION TELECOMMUNICATIONS INCORPORATED, TIME WARNER CABLE INCORPORATED, GLENDORA AREA AND REFLECTING A CHANGE IN THE NAME OF THE FRANCHISEE FROM CENTURY TCI CALIFORNIA LP, TIME WARNER NY CABLE LLC, GREEN VALLEY, LEONA VALLEY, ELIZABETH LAKE AREAS AND REFLECTING A CHANGE IN THE NAME OF THE FRANCHISEE FROM ADELPHIA COMMUNICATIONS OF CALIFORNIA TO LLC, TIME WARNER CABLE INCORPORATED, HACIENDA HEIGHTS AREA AND REFLECTING A CHANGE IN THE NAME OF THE FRANCHISEE FROM CENTURY TCI CALIFORNIA LP, FALCON CABLEVISION, HIDDEN HILLS AREA, TIME WARNER CABLE INCORPORATED, CAGLE CANYON AREA AND REFLECTING A CHANGE IN THE NAME OF THE FRANCHISEE FROM COMCAST OF CALIFORNIA 7 INCORPORATED, CHARTER COMMUNICATIONS ENTERTAINMENT TO LLC CANOLA AREA, MARCUS CABLE ASSOCIATES LLC, LA CRESCENTA MONTROS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SE ALL JUST CHANGES-- NAME CHANGES ONLY, NO SUBSTANTIVE CHANGES IN THE TERMS OF THE FRANCH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THAT'S OUR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JUST GET AN AFFIRMATION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UNTY COUNSEL? LEE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 THESE, ALL OF THESE CABLE ISSUES, ALL THESE ORDINANCES ARE FOR THE SOLE PURPOSE OF REFLECTING A CHANGE IN THE NAME OF THE OWNER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NO SUBSTANTIVE IN THE TERMS OF FRANCH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ANY OTHER-- OKAY. MR. KNABE MOVES, MOLINA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SUPERVISOR, I SHOULD SAY THEY'RE ALSO TO EXTEND SOME OF THE TIME PERIODS ON THE FRANCHI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BUT AT THE SAME TERMS? YEAH. OKAY. ALL RIGHT. IT'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RDINANCES FOR ADOPTION, ITEMS 69 AND 70. ON ITEM 69, THERE'S A REQUEST FROM A MEMBER OF THE PUBLIC TO HOLD THIS ITEM. ITEM 70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TONOVICH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S, ITEMS 71 AND 72. ON ITEM 71, I'LL READ THE SHORT TITLE IN FOR THE RECORD. THIS IS THE TREASURER AND TAX COLLECTOR'S RECOMMENDATION TO ADOPT A RESOLUTION AUTHORIZING THE ISSUANCE AND SALE OF LOS ANGELES UNIFIED SCHOOL DISTRICT GENERAL OBLIGATION BONDS 2005 ELECTION SERIES E 2007 IN A AGGREGATE PRINCIPAL AMOUNT NOT TO EXCEED 60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BURKE MOVES, KNAB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72, WE'LL HOLD THIS FOR A REPORT. MISCELLANEOUS, ADDITIONS TO THE AGENDA REQUESTED BY BOARD MEMBERS AND THE CHIEF ADMINISTRATIVE OFFICER, WHICH WERE POSTED MORE THAN 72 HOURS IN ADVANCE OF THE MEETING, AS INDICATED ON THE GREEN SUPPLEMENTAL AGENDA. ON ITEM 73A,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ON ITEMS CONTINUED FROM PREVIOUS MEETINGS FOR FURTHER DISCUSSION AND ACTION BY THE BOARD, ON ITEM A-3, THE DEPARTMENT OF HEALTH SERVICES WOULD LIKE TO HOLD THIS FOR A REPORT. THAT THAT COMPLETES READING OF THE AGENDA. BOARD OF SUPERVISORS' SPECIAL ITEMS BEGIN WITH SUPERVISORIAL DISTRICT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UPERVISOR MOLINA, DO YOU HAVE ANY PRESENTATIONS? OKAY.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FF-MIKE). YOU WANT TO START YOURS? I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CALL FORWARD THE COUNTY PUBLIC LIBRARY REPRESENTATIVES, TERRY MCGUIRE, CHIEF DEPUTY. CHILDREN'S BOOK WEEK IS A NATIONAL EVENT CELEBRATED EACH NOVEMBER TO ENCOURAGE CHILDREN TO LOVE BOOKS AND READING. EVERY YEAR, FOR MORE THAN 25 YEARS, THE COUNTY LIBRARY HAS CONDUCTED A BOOKMARK CONTEST TO ENCOURAGE CHILDREN'S ARTISTIC EXPRESSIONS AND ALLOW THEM TO SHARE THEIR JOY OF BOOKS AND THE WRITTEN WORD. THIS YEAR, MORE THAN 11,000 CHILDREN IN LOS ANGELES ENTERED THE COMPETITION AND CREATED BOOKMARKS RELATING TO THE THEME "MORE BOOKS, PLEASE." [ SAYS IT IN SPANISH ] TODAY, WE HAVE WITH US CHILDREN FROM ACROSS LOS ANGELES COUNTY WHOSE BOOKMARK ENTRIES WERE SELECTED AS BEING THE MOST ORIGINAL AND CREATIVE IN DEPICTING THE THEME. IT IS OUR PLEASURE TO BE ABLE TO HONOR MANY OF THESE GIFTED AND TALENTED YOUNG PEOPLE TODAY AND I HAVE TO SAY, THEY REALLY ARE TALENTED. WE HAVE TO CONGRATULATE THEM. THIS WAS QUITE A CONTEST. THEY HAVE SO MUCH ABILITY TO BE SO YOUNG. AND IT'S MY PLEASURE TO HONOR THESE WINNERS FROM THE SECOND DISTRICT. LENECIA NAS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YOU NEED TO STAND OVER HER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LONNIE MOSAMURA. [ APPLAUSE ] THIS IS LONNIE'S SECOND YEAR TO WIN. PAULINE CHOU LAWNDAL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YOU'RE AN EIGHTH GRADER. NOW DO WE GO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ME-- GO AHEAD. GO AHEAD, GLORI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S NO DOUBT ABOUT IT, EVERYBODY LOVES OUR LIBRARIES. WE PARTICULARLY LOVE WHEN CHILDREN TAKE ADVANTAGE OF THE LIBRARY SERVICES THAT MANY OF US STRUGGLE TO MAKE SURE THAT WE HAVE IN THE COMMUNITY BUT, WHEN THEY GET ACTIVELY INVOLVED, AS THESE CHILDREN HAVE IN THE BOOKMARK CONTEST, WE'RE PARTICULARLY PROUD OF THEM AND THEY DESERVE OUR RECOGNITION. LET ME BEGIN BY RECOGNIZING THREE OF THE WINNERS IN MY DISTRICT. FIRST OF ALL, WE HAVE ALICIA VALENCIA. ALICIA IS A SECOND GRADER AND USES THE SOUTH EL MONTE LIBRARY. SHE'S ACCOMPANIED HERE BY HER MOM, PATRICIA VALENCIA. AND, IF YOU NOTICE, PATRICIA-- I MEAN, ALICIA HAS A LITTLE "U.S.C." ON THE SIDE OF HER LITTLE SHIRT, AND I ASKED HER WHY AND SHE SAYS THAT'S WHERE SHE'S GOING TO COLLEGE, SO SHE'S GOT GREAT DIRECTION AND I WANT TO APPLAUD ALICIA.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EXT WE HAVE YVETTE MUNOZ. YVETTE MUNOZ IS A SIXTH GRADER AND SHE IS FROM EL CAMINO REAL LIBRARY IN EAST L.A. SHE'S ACCOMPANIED BY HER PARENTS, MYRA GARCIA AND ALBERT MUNOZ, AND WE WANT TO CONGRATULATE HER FOR HER OUTSTANDING BOOKMARK THAT SHE PROVIDED THAT WE'RE GOING TO BE USING THROUGHOUT THE YEAR IN OUR COMMUNITY. CONGRATULATIONS, YVETT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FINALLY, OUR LAST STUDENT COULD NOT JOIN US, HE'S FROM BALDWIN PARK LIBRARY, BUT WE'RE VERY PROUD OF HIS BOOKMARK ENTRY AS WELL AND HE IS RYAN ZOO AND WE WANT TO CONGRATULATE HIM AS WELL AND WE'LL MAKE SURE THE SCHOOL MAKES A PRESENTATION. SO WE WANT TO CONGRATULATE ALL OF THE WINNERS THROUGHOUT L.A. COUNT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I'M NEXT. ALL RIGHT. WE HAVE THREE WINNERS FROM THE THIRD SUPERVISORIAL DISTRICT, VERY PROUD TO INTRODUCE THEM. FIRST OF ALL, STAN LEAL, SECOND GRADER FROM WILLOW ELEMENTARY SCHOOL IN AGOURA HILL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EXT IS ABIGAIL THAI, A THIRD GREATER FROM WHITE OAK ELEMENTARY SCHOOL IN WEST LAKE VILLAG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LAST BUT NOT LEAST IS ANNETTE KIAEX, EIGHTH GRADER FROM SAN FERNANDO MIDDLE SCHOOL IN THE SAN FERNANDO VALLEY. ANNETT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TO ALL OF YOU.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THIS IS ALWAYS A GREAT COMPETITION AND BEING ABLE TO LOOK AT ALL THE DIFFERENT DESIGNS AND THE CREATIVITY OF THE KIDS. WE HAVE A LOT OF PEOPLE INVOLVED IN OUR OFFICE, WE SET UP A LITTLE COMMITTEE AND I EVEN GOT MY GRANDDAUGHTER INVOLVED THIS YEAR IN PICKING WINNERS, SO WE'RE REALLY THRILLED WITH WHAT WE HAVE HERE TODAY. FIRST OF ALL, FROM THE NORWALK LIBRARY, SECOND GRADER, TAMARA ROMERO.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EXT, WE HAVE, FROM 27 MILES ACROSS THE SEA, FROM CATALINA, FROM AVALON, FROM THE OUTLINE LIBRARY, SIXTH GRADER, SAMMY JO ARNOL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SHE'S STILL WORKING MOM FOR THE DOGGY, LITTLE PUPPY. YEAH, THAT'S WHAT I'M THINKING. AND LAST, WE HAD ONE OF OUR CONTESTANTS FROM NORWALK, DIANA CASTILLO, COULD NOT BE WITH US TODAY. THIS LAST YOUNG MAN I'M PARTICULARLY PROUD OF, VAYHAS VASALACAS FROM THE MANHATTAN BEACH LIBRARY. FOR THE FIRST TIME EVER, WE HAVE A BOOKMARK IN BRAILLE AND THIS YOUNG MAN CREATED IT AN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E HAS THE MOST INCREDIBLE MACHINE AROUND HIS NECK THAT TAKES BOOKS AND REFRESHES IT. HE'S ONE OF THE PREMIER READERS IN BRAILLE THROUGHOUT THE UNITED STATES. ALSO, GOES TO LITHUANIAN SCHOOL ON SATURDAYS AND HE DOES IT THROUGH THE BRAILLE AS WELL AND HE'S READING THE BOOK "JOHN ADAMS" RIGHT NOW AND, THROUGH THIS MACHINE, AND QUITE A GUY, A BRILLIANT YOUNG CHILD AND WE'RE JUST SO PROUD OF HIM AND SO WE HAVE A SCROLL FOR HIM, AGAIN AND THIS IS FOR THE FOURTH GRADE COMPETI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THE WINNERS REPRESENTING THREE OF THE SIX VALLEYS THAT I REPRESENT, FROM THE SAN GABRIEL VALLEY, THE SANTA CLARITA VALLEY AND THE ANTELOPE VALLEY. AND FROM THE WEST COVINA LIBRARY IN THE SAN GABRIEL VALLEY, WE HAVE HAMJU PARKY, WHO IS THE RECIPIENT.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OM THE SANTA CLARITA VALLEY, WE HAVE ALEKSANDRA MILLETTE, NEWHALL LIBRAR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FROM THE ANTELOPE VALLEY, THE LANCASTER LIBRARY, JULIAN PUO SUMME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N, DO YOU WANT TO MAKE THE PRESENTATION TO THE LIBRARY DEPARTMENT? LET ME RECOGNIZE SUPERVISOR KNABE FOR THE PRESENTATION ON THIS TO THE LIBRARY DEPARTMEN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KNOW EVERYONE'S BUSY BUT IF WE COULD HAVE SOME MEMBERS FROM THE LIBRARY DEPARTMENT COME ON UP HERE, WE WOULD LIK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ERRY MCGUIRE, I THINK, IS HERE REPRESENTING THE DEPARTMENT. DON IS GOING TO MAKE A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N RECOGNITION OF ANOTHER VERY SUCCESSFUL BOOKMARK CONTEST, WE'D LIKE TO PRESENT THE LIBRARY, COUNTY PUBLIC LIBRARY THIS SCROLL FROM ALL FIVE OF US UP HERE. CONGRATULATIONS ON ANOTHER GREAT CONTES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MCGUIRE:</w:t>
      </w:r>
      <w:r>
        <w:rPr>
          <w:rFonts w:cs="Courier New" w:ascii="Courier New" w:hAnsi="Courier New"/>
        </w:rPr>
        <w:t xml:space="preserve"> I WOULD JUST LIKE TO SAY THANK YOU VERY MUCH TO THE BOARD OF SUPERVISORS FOR THEIR CONTINUED SUPPORT OF THIS CONTEST. IT GROWS EVERY YEAR. AND IT IS JUST A REALLY WONDERFUL EVENT FOR THE CHILDREN AND I UNDERSTAND THAT THE SUPERVISORS REALLY ENJOY THE PROCESS OF SELECTING THE WINNERS AS WELL.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PERVISOR BURKE, DO YOU HAVE ANY OTHER PRESENTATIONS? YVONNE? DO YOU HAVE ANY OTHE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VE SEVERAL PRESENTATIONS THIS MORNING AND I'D LIKE TO, FIRST OF ALL, ASK CECILIA ALVEAR TO COME FORWARD. AND, SUPERVISOR MOLINA, IF YOU'LL JOIN ME ON THIS ONE. I THINK YOU KNOW CECILIA WELL. TODAY, WE'RE HONORING CECILIA ALVEAR, AS A SENIOR PRODUCER FOR NBC NEWS, AND A PIONEERING LATINA BROADCAST JOURNALIST WHO IS RETIRING AFTER A DISTINGUISHED 30-YEAR CAREER THAT HAS INCLUDED COVERING AND PRODUCING STORIES FOR MOST OF THE MAJOR NEWS EVENTS OUT OF CENTRAL AND SOUTH AMERICA IN RECENT DECADES, INCLUDING CENTRAL AMERICAN CONFLICTS IN NICARAGUA AND EL SALVADOR, THE DRUG WAR IN BOLIVIA AND COLOMBIA, THE 1994 ASSASSINATION OF MEXICAN PRESIDENTIAL CANDIDATE, LUIS DENALDO ACOLOSIO, THE POPE'S VISIT TO CUBA AND MANY OTHERS. SHE'S A PAST PRESIDENT OF THE NATIONAL ASSOCIATION OF HISPANIC JOURNALISTS. SHE WAS BORN AND RAISED IN THE GALAPAGOS ISLANDS OF ECUADOR. I DIDN'T KNOW ANYBODY WAS BORN THERE!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NO HUMANS THAT I WAS AWARE OF, IN THE GALAPAGOS ISLANDS WHERE HER FATHER WAS A MILITARY GOVERNOR. SHE EMIGRATED TO THE UNITED STATES IN THE 1960S AND BECAME A CITIZEN IN 1984. A PERIODIC VISITOR TO HER GALAPAGOS ISLAND HOME, HER LONG-TERM AMBITION IS TO IMPROVE THE ELEMENTARY SCHOOL ORIGINALLY FOUNDED THERE BY HER FATHER. NBC NEWS HAS A GREAT TRADITION OF COVERING INTERNATIONAL EVENTS, NOT JUST LOCAL EVENTS, BUT INTERNATIONAL EVENTS AND THE EVENTS THAT HAVE HAPPENED IN THIS HEMISPHERE HAVE BEEN MEMORABLE AND ARE ETCHED IN OUR MEMORIES, IN PART, BECAUSE OF THE STORIES THAT WERE PRODUCED AND GUIDED BY CECILIA OVER THESE MANY YEARS AND YOU JUST GOT A TASTE OF A FEW OF THEM IN THE PROCLAMATION. THE BOARD, AND I'M GOING TO ASK SUPERVISOR MOLINA TO SAY A WORD, THE BOARD WANTED TO PRESENT THIS 5-SIGNATURE PROCLAMATION TO YOU, CECILIA, TO COMMEND YOU FOR A GREAT CAREER, AN ACCOMPLISHED CAREER IN JOURNALISM, A LIFETIME FILLED WITH NUMEROUS PROFESSIONAL AND PUBLIC SERVICE ACHIEVEMENTS AND WE WANT TO EXTEND TO YOU OUR BEST WISHES FOR A HAPPY, REWARDING AND FULFILLING RETIREMENT WITH CONTINUED SUCCESS IN ALL OF YOUR ENDEAVORS BUT, BEFORE WE ACTUALLY GIVE YOU THIS, I WANT TO TURN IT OVER TO SUPERVISOR MOLINA FOR A MO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SUPERVISOR YAROSLAVSKY, AND THANK YOU FOR INCLUDING ME IN THIS VERY IMPORTANT PRESENTATION. CECILIA IS A PIONEER. WE MENTIONED THAT EARLIER, EVEN THOUGH SHE DIDN'T COME OVER IN A COVERED WAGON, SHE IS SOMEBODY WHO REALLY BLAZED THE TRAIL FOR OTHER JOURNALISTS, PARTICULARLY LATINAS. KIND OF MORE BUT BEHIND THE SCENES IN PRODUCTIONS AND ALL BUT IN SOME OF THE MOST DANGEROUS AREAS, SOME OF THE MOST EXOTIC KINDS OF COVERAGE THAT SHE HAS DONE AND SHE BRINGS THE STORY TO ALL OF US OF WHAT IS GOING ON THROUGHOUT LATIN AMERICA AND SOUTH AMERICA. BUT SHE HAS BEEN INSTRUMENTAL AND I THINK THE OTHER PART OF IT THAT I APPRECIATE ABOUT CECILIA IS THAT SHE'S JOINED NATIONAL ORGANIZATIONS TO CONTINUE TO MENTOR OTHER YOUNG JOURNALISTS AS WELL AND TO PROVIDE LEADERSHIP. SO IT'S SO FITTING THAT THE BOARD OF SUPERVISORS HONORS HER TODAY FOR HER PIONEERING EFFORTS BUT MORE IMPORTANTLY PAYING TRIBUTE TO ALL OF THE WORK AND THE CONTRIBUTIONS SHE HAS PROVIDED FOR THE HARD CORE NEWS THAT VERY FEW JOURNALISTS DO ANY MORE AND I THINK WE SHOULD BE VERY PROUD OF ALL OF HER ACCOMPLISHMENTS. CONGRATULATIONS, CECILI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CECILIA, WE'RE GOING TO PRESENT THIS PROCLAMATION TO YOU. I WANT TO ACKNOWLEDGE, I BELIEVE, MURRAY, ARE YOU HERE, DODIE? MURRAY AND DODIE FROMSON. MURRAY FROMSON, A LEGEND IN HIS OWN TIME AS A JOURNALIST FROM CBS DAYS CALLED AND SAID HE WANTED ESPECIALLY TO BE HERE BECAUSE HE KNEW WE WERE HONORING CECILIA. THANK YOU BOTH FOR BEING HERE. CONGRATULATIONS ON THE GOOD NEWS. AND, SO, CECILIA, THIS PROCLAMATION IS FOR YOU. THANK YOU FOR 30 YEARS OF BRINGING THE NEWS OF THIS HEMISPHERE TO ALL OF US. WE KNOW FAR TOO LITTLE ABOUT THIS HEMISPHERE AND WHAT WE KNOW IS, IN LARGE PART, DUE TO WHAT WE GET FROM GREAT NEWS ORGANIZATIONS LIKE NBC NEWS.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E POPULAR L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CILIA ALVEAR:</w:t>
      </w:r>
      <w:r>
        <w:rPr>
          <w:rFonts w:cs="Courier New" w:ascii="Courier New" w:hAnsi="Courier New"/>
        </w:rPr>
        <w:t xml:space="preserve"> CAN I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PART OF THE D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CILIA ALVEAR:</w:t>
      </w:r>
      <w:r>
        <w:rPr>
          <w:rFonts w:cs="Courier New" w:ascii="Courier New" w:hAnsi="Courier New"/>
        </w:rPr>
        <w:t xml:space="preserve"> THANK YOU. I WOULD LIKE TO SAY A FEW WORDS AND I PROMISE I'LL BE BRIEF. AFTER ALL, I WORK IN TELEVISION. YOU KNOW, WE JUST SCRATCH THE SURFA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EN SECOND SOUND B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CILIA ALVEAR:</w:t>
      </w:r>
      <w:r>
        <w:rPr>
          <w:rFonts w:cs="Courier New" w:ascii="Courier New" w:hAnsi="Courier New"/>
        </w:rPr>
        <w:t xml:space="preserve"> THANK YOU. THANK YOU SO MUCH FOR THIS. WHEN I LANDED AT LAX IN 1965 AS A YOUNG IMMIGRANT FROM ECUADOR, I WOULD HAVE NEVER HAVE IMAGINED, EVEN IN MY WILDEST DREAMS, THAT I WOULD BE STANDING HERE TODAY, SO THANK YOU, SUPERVISOR YAROSLAVSKY. THANK YOU, SUPERVISOR MOLINA. THANK YOU, THE OTHER MEMBERS OF THE BOARD. BY THE WAY, I HAVE LIVED IN EVERY ONE OF YOUR DISTRICTS.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CILIA ALVEAR:</w:t>
      </w:r>
      <w:r>
        <w:rPr>
          <w:rFonts w:cs="Courier New" w:ascii="Courier New" w:hAnsi="Courier New"/>
        </w:rPr>
        <w:t xml:space="preserve"> AND I WOULD BE REMISS IF I DIDN'T MENTION THAT WE JOURNALISTS AND YOU ELECTED OFFICIALS SOMETIMES HAVE AN ADVERSARIAL RELATIONSHIP AS WE DO OUR JOB AS WATCHDOGS BUT IT SPEAKS VERY WELL OF YOU THAT YOU ARE RECOGNIZING MY WORK AS A JOURNALIST, OUR PROFESSION, I APPRECIATE THAT. THANK YOU. I ALSO WANT TO SAY THAT, AS AN IMMIGRANT, I HAVE HAD TO COVER A LOT OF STORIES HERE AND, MOST RECENTLY, THE STORY ABOUT IMMIGRATION. AND, AS A JOURNALIST, I APPROACH IT WITH THE UTMOST FAIRNESS, BUT, NOW THAT I'M RETIRED, I CAN TELL YOU THAT, ON A PERSONAL BASIS, I CAN ASSURE YOU THAT THE PEOPLE WHO COME HERE DO SO IN SEARCH OF A BETTER LIFE AND, IF THEY ARE GIVEN ACCESS TO THE RIGHT EDUCATION AND THE RIGHT OPPORTUNITIES, THEY WILL ENRICH OUR COMMUNITY, THEY WILL CONTRIBUTE GREATLY TO OUR CITY, OUR COUNTY, OUR NATION. I JUST WANTED TO FINISH HERE AND I ALSO WANT TO SAY THAT, IN 1971, WHEN I STARTED WORKING IN MEDIA, THAT OUR PRESENCE, THE PRESENCE OF LATINOS IN NEWS MEDIA WERE ALMOST NONEXISTENT AND IT WAS THROUGH THE EFFORTS OF THE CALIFORNIA CHICANO NEWS MEDIA ASSOCIATION AND THE NATIONAL ASSOCIATION OF HISPANIC JOURNALISTS, AS WELL AS OUR OWN DEMOGRAPHIC GROWTH AND OUR GRADUAL POLITICAL EMPOWERMENT, THAT WE SEE MORE OF A PRESENCE NOW AND THAT IS GOOD FOR JOURNALISM AND THAT IS GOOD FOR OUR COMMUNITIES AND I'M VERY PROUD OF THE WORK THAT I HAVE DONE WITH THOSE ORGANIZATIONS. AND, IN CLOSING, I'D LIKE TO SAY THAT, AS A YOUNG WOMAN IN ECUADOR, I DREAMT OF COMING TO THE UNITED STATES. I THOUGHT, IN THIS LAND OF OPPORTUNITY, I COULD MAKE MY DREAMS A REALITY ...(VOICE WAVERING)... AND THANK YOU FOR-- THANK YOU FOR HONORING THOSE OF US WHO DARE TO DREAM ...(VOICE WAVERING)...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EXT, I HAVE A-- YES. OKAY. MOCK TRIAL AWARDS. WHERE ARE OUR MOCK TRIAL AWARD WINNERS? THERE THEY ARE. YOU CAN TELL, THEY'RE THE ONES THAT ARE SUITED UP, LITERALLY. TODAY, WE WANT TO HONOR THE WINNERS OF THE 29TH ANNUAL LOS ANGELES COUNTY MOCK TRIAL COMPETITION, THE 2006 CHAMPIONS, AND ALSO TO HONOR THE TWO COACHES FROM WESLEY SCHOOL-- I'M SORRY. TWO COACHES FROM THE HARVARD WEST LAKE SCHOOL WHO ARE THE CHAMPIONS FOR 2006. WE'RE VERY PROUD OF THE THIRD DISTRICT HARVARD WEST LAKE SCHOOL. THE MOCK TRIAL IS A VERY RIGOROUS COMPETITION. I REMEMBER WHEN MY SON WAS IN IT IN HIGH SCHOOL, HE THEN WENT ON, I WANT YOU GUYS TO KNOW, THEN WENT ON AT CAL BERKELEY TO BE A MEMBER OF THAT MOCK TRIAL TEAM AND IS NOW COACHING THE N.Y.U. MOCK TRIAL TEAM WHILE HE'S IN LAW SCHOOL, SO THERE'S A METHOD TO THIS MADNESS OF MOCK TRIAL, AND IT'S A GREAT DISCIPLINE AND A GREAT EXPERIENCE. SO I WANT TO, FIRST OF ALL-- YOU'RE THE WESLEY SCHOOL. WESLEY MIDDLE SCHOOL. OKAY, I AM CONFUSED. JOEL, YOU'RE GOING TO HAVE TO STRAIGHTEN ME OUT HERE. YOU'RE THE FIRST BUNCH. OKAY. I GOTCHA. WESLEY SCHOOL, THE JUNIOR DIVISION, THERE WE GO, THE JUNIOR DIVISION-- SORRY ABOUT THAT. I MATRICULATED YOU TO A MORE EXPENSIVE SCHOOL.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GET SERIOUS. THE WESLEY SCHOOL IS THE 2006 CHAMPION IN THE JUNIOR DIVISION. THEY ARE LED BY THEIR COACH, BARBARA ANDERSON, AND IS BARBARA HERE? YOU'RE BARBARA? I GOT THAT RIGHT. AND CONGRATULATIONS TO ALL OF YOU. THIS IS A GREAT ACHIEVEMENT WHICH YOU WILL TAKE WITH YOU THE REST OF YOUR ACADEMIC CAREERS AND BEYOND. YOU'LL LOOK BACK AT THIS AS A VERY FORMULATIVE ACHIEVEMENT. SO LET ME PRESENT THIS TO YOU, COACH, AND WOULD YOU LIKE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ANDERSON:</w:t>
      </w:r>
      <w:r>
        <w:rPr>
          <w:rFonts w:cs="Courier New" w:ascii="Courier New" w:hAnsi="Courier New"/>
        </w:rPr>
        <w:t xml:space="preserve"> THANK YOU SO MUCH, SUPERVISOR YAROSLAVSKY AND TO ALL THE BOARD SUPERVISORS FOR HONORING US WITH THIS WONDERFUL VERY HARD-EARNED AWARD AND THANK YOU TO MY INCREDIBLE MOCK TRIAL TEAM.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ANDERS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TO ALL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ANDERSO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ALL RIGHT. THE WESLEY SCHOOL FROM NORTH HOLLYWOOD. NEXT IS-- WHO'S NEXT? HUH? HARVARD WEST LAKE? ALL RIGHT. HARVARD WEST LAKE HIGH SCHOOL, THE SENIOR DIVISION, LED BY THEIR COACH, DAVID HINDON, AND THEY'RE THE 2006 MOCK TRIAL CHAMPIONS. CONGRATULATIONS. LET'S GIVE THEM A HAND AS THEY COME UP.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 HAVE-- COACH, COME ON UP HERE. I WANT TO PRESENT YOU WITH THIS PROCLAMATION SIGNED BY ALL FIVE OF US TO HARVARD WEST LAKE HIGH SCHOOL, 2006 SENIOR DIVISION CHAMPIONS.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INDO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HINDON:</w:t>
      </w:r>
      <w:r>
        <w:rPr>
          <w:rFonts w:cs="Courier New" w:ascii="Courier New" w:hAnsi="Courier New"/>
        </w:rPr>
        <w:t xml:space="preserve"> THANK YOU, SUPERVISOR YAROSLAVSKY AND THE BOARD AND I WANT TO THANK ESPECIALLY THE CONSTITUTIONAL RIGHTS FOUNDATION FOR STAGING THIS REALLY WONDERFUL EDUCATIONAL PROGR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ONE OF THE STUDENTS IN THE MOCK TRIAL TEAM IS A CHILD OF STEPHANIE BARREN, OUR CURATOR AT THE COUNTY MUSEUM OF ART. CONGRATULATIONS, STEPHANIE, AND TO ALL THE OTHERS AS WELL.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IS THAT? MAX IS THE WINNER? CONGRATULATIONS. HOW MANY SENIORS? SO YOU'VE GOT A GOOD TEAM COMING BACK. HARVARD'S GOING TO BE BACK NEXT YEAR. THEY ONLY HAVE FIVE SENIORS. AND, LASTLY, THERESA PIUMETTI. IS THERESA HERE? COME ON UP.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ANT TO PRESENT THIS PROCLAMATION TO THERESA, WHO IS RECEIVING-- WHO IS-- TEACHER AT PROVIDENCE HIGH SCHOOL, WHO IS RECEIVING THE-- YEAH, GIVE PROVIDENCE A HAND. THERE YOU GO.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RECEIVING THE HELEN BERNSTEIN OUTSTANDING TEACHER AWARD THIS YEAR AND THIS PROCLAMATION IS SIGNED BY ALL OF US. SOME OF US KNEW HELEN BERNSTEIN VERY WELL AND I KNOW IT'S AN HONOR FOR YOU TO GET AN AWARD BEARING HER NAME. SHE WAS A GREAT EDUCATOR AND A GREAT PASSIONATE FIGHTER FOR TEACHERS. AND THANKS FOR GIVING YOUR CAREER TO TEACHING AND CONGRATULATIONS ON BEING RECOGNIZED, THERES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ERESA PIUMETTI:</w:t>
      </w:r>
      <w:r>
        <w:rPr>
          <w:rFonts w:cs="Courier New" w:ascii="Courier New" w:hAnsi="Courier New"/>
        </w:rPr>
        <w:t xml:space="preserve"> THANK YOU SO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ERESA PIUMETTI:</w:t>
      </w:r>
      <w:r>
        <w:rPr>
          <w:rFonts w:cs="Courier New" w:ascii="Courier New" w:hAnsi="Courier New"/>
        </w:rPr>
        <w:t xml:space="preserve"> I JUST WANT TO SAY A QUICK WORD, ESPECIALLY TO MY STUDENTS. THEY'RE BACK THERE. AND ALL THESE YEARS-- I'VE BEEN DOING MOCK TRIAL FOR ABOUT 10 YEARS AND IT'S BEEN AN EXTREMELY REWARDING PROCESS, AND I WANT TO THANK THE CONSTITUTIONAL RIGHTS FOUNDATION BECAUSE THEY DO SUCH GOOD WORK FOR THE COMMUNITY FOR OUR CITIES, FOR THE STATE AND SO I WANT TO THANK THEM AND I WANT TO THANK PROVIDENCE HIGH SCHOOL. I REALLY APPRECIATE THIS HONOR AND I DO WHAT I DO FOR THE KIDS AND WE HAVE A GREAT TIME AND WE LEARN A LOT ABOUT LAW AND A LOT ABOUT LIFE. SO I JUST WANTED TO SAY THANK YOU SO MUCH.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NGRATULATIONS. CONGRATULATIONS. THANKS, THERESA. CONGRATULATIONS TO ALL THE STUDENTS AND TEACHERS AND THE PARENTS, TOO. I KNOW THEY'RE PART OF THIS TEAM AS WELL. CONGRATULATION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CHAIRMAN. IT'S MY PLEASURE TO INVITE UP MR. TIMOTHY KRAMER AND CHIEF DYER. ON SEPTEMBER 20TH THIS PAST YEAR, MR. KRAMER CAME TO A STOP AT THE INTERSECTION OF MARQUARDT QUART AND ARTESIA BOULEVARD IN THE CITY OF CERRITOS. AS THE LIGHT TURNED GREEN, HE CROSSED THE INTERSECTION BUT NOTICED AN ONCOMING VAN HEADING INTO THE INTERSECTION WAS ABOUT TO RUN A RED LIGHT. HE LOOKED IN HIS REARVIEW MIRROR AND WITNESSED THE VAN AS IT STRUCK ANOTHER CAR. INSTANTLY, THE DRIVER OF THE VAN LOST CONTROL, FLIPPING THE VAN ONCE AND LANDING ON THE DRIVER'S SIDE, UP AGAINST THE LIGHT POST. THE DRIVER WAS STUNNED AND TRAPPED INSIDE AND, IN JUST A MATTER OF SECONDS, THE VAN BURST INTO FLAMES. WITH NO THOUGHT OF HIS OWN PERSONAL SAFETY, TIMOTHY KRAMER QUICKLY JUMPED OUT OF HIS OWN VEHICLE, RAN ACROSS THE STREET TO RESCUE THE TRAPPED VICTIM. HE LOOKED INSIDE AND SAW THE VICTIM'S PANTS HAD CAUGHT ON FIRE. HE BROKE THE WINDOW WITH HIS HANDS AND KICKED IN THE WINDSHIELD. EVENTUALLY, THE DRIVER WAS ABLE TO BE PULLED OUT TO SAFETY BY MR. KRAMER. SO, ON BEHALF OF MYSELF AND MY COLLEAGUES UP HERE, IT'S ALWAYS NICE TO BE ABLE TO RECOGNIZE INDIVIDUALS. THERE'S SO MANY GREAT STORIES THROUGHOUT OUR COUNTY OF PEOPLE COMING TO THE RESCUE OF OTHERS, PARTICULARLY IN A SITUATION LIKE THIS WHERE YOU HAVE A AUTOMOBILE ON FIRE AND EVERYTHING ELSE, WITH NO THOUGHT OF HIS OWN SAFETY, HE WAS ABLE TO RESCUE THE VICTIM, SO CONGRATULATIONS, TIMOTH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CHIEF FREEMAN AND THE 4,000 MEN AND WOMEN IN THE LOS ANGELES COUNTY FIRE DEPARTMENT, I'D LIKE TO THANK YOUR HONORABLE BOARD OF SUPERVISORS FOR THIS PRESENTATION IN RECOGNIZING TIM'S HEROIC ACTIONS THAT DAY. I'D ALSO LIKE TO SAY TO TIM, THERE'S NO HIGHER CALLING THAN SAVING ANOTHER LIFE AND FOR THAT I SALUTE YOUR BRAVERY AND YOUR SELFLESS ACTIONS THAT DAY.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IM IS A LITTLE SHY. HE DIDN'T WANT TO SAY ANYTHING. GO CERRITOS DONS.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DON.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MORNING, WE WOULD LIKE TO WELCOME TO THE COUNTY OF LOS ANGELES THIS YEAR'S 2007 MISS L.A. CHINATOWN QUEEN AND COURT AND THE WINNERS OF THE LITTLE QUEEN AND KING CONTESTS. FOR THE PAST 35 YEARS, THE MISS LOS ANGELES CHINATOWN PAGEANT HAS BEEN ONE OF THE MOST ANTICIPATED ACTIVITIES AND EVENTS IN OUR LOS ANGELES COUNTY CHINESE COMMUNITY. THE YOUNG LADIES PARTICIPATING IN THE PAGEANT HAVE SPENT THE PAST 10 WEEKS LEARNING TECHNIQUES OF PUBLIC SPEAKING, PRESENTATION, AS WELL AS THE HISTORY OF CURRENT AFFAIRS SURROUNDING THE CHINESE- AMERICAN COMMUNITY, OUR COUNTY, OUR STATE AND OUR NATION. THE CROWNED MISS LOS ANGELES CHINATOWN AND HER COURT REPRESENT THE COMMUNITY AS GOODWILL AMBASSADORS TO COMMUNITIES THROUGHOUT SOUTHERN CALIFORNIA. NOW PARTICIPANTS IN THE LITTLE QUEEN AND KING CONTEST INCLUDE 5 AND 6-YEAR-OLD BOYS AND GIRLS AS THE KING AND QUEEN, PRINCE AND PRINCESSES ARE CHOSEN. THEY HAVE THE OPPORTUNITY TO ALSO ATTEND MANY OF THE NEW YEAR FESTIVITIES, WHICH THIS YEAR IS GOING TO BE THE YEAR OF THE PIG. AT THIS TIME, WE WOULD LIKE TO RECOGNIZE QUEEN LAURA CHUNG, WHO WAS BORN IN HONG KONG BUT SHE CAME TO THE UNITED STATES WHEN SHE WAS NINE YEARS OLD. SHE OBTAINED HER BACHELOR'S DEGREE IN PSYCHOLOGY AND DEAN'S LIST STATUS FROM THE UNIVERSITY OF CALIFORNIA RIVERSIDE AND SHE SERVED AS CO-CAPTAIN CHOREOGRAPHER OF THE HIGHLANDER GIRLS DANCE TEAM FOR THE PAST THREE YEARS. SINCE THEN, SHE HAS DEDICATED HERSELF AS AN ACCOUNT EXECUTIVE WITH THE LPC PUBLIC RELATIONS FIRM WHERE SHE IS RESPONSIBLE FOR PLANNING AND COORDINATION OF EVENTS FOR A VARIETY OF BUSINESSES AND ORGANIZATIONS. SHE RECENTLY SERVED AS THE CHAIR OF THE YOUTH OUTREACH FOR THE ASIAN PROFESSIONAL EXCHANGE WHERE SHE WILL MANAGE SPECIAL SOCIAL FUNCTIONS SUCH AS THE YOUTH OLYMPICS, AS WELL AS TEENAGERS TO STAY PASSIONATE, OPTIMISTIC AND PROACTIVE. IN HER SPARE TIME, SHE LOVES WATCHING AND PERFORMING BALLET AND JAZZ AND SHE'S ACTIVE IN HER CHURCH AT THE FIRST CHINESE BAPTIST CHURCH AND THE LAKE AVENUE CHURCH IN PASADENA. SO, LAUREL,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CHUNG:</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MISS PHOTOGENIC IS MANDARIN WU, WHO RECEIVED HER BACHELOR OF ARTS DEGREE IN DANCE AND MINOR IN DIGITAL ARTS FROM THE UNIVERSITY OF CALIFORNIA IRVINE. SHE WAS ALSO A DANCE GRADUATE FROM THE LOS ANGELES COUNTY HIGH SCHOOL FOR THE ARTS, A HIGH SCHOOL THAT I HELPED CO-FOUND AND HAS DONE AN INCREDIBLE JOB IN WHICH ALL OF OUR STUDENTS BASICALLY HAVE ATTENDED AND GRADUATED FROM UNIVERSITY AND THOSE STUDENTS HAVE REACHED THE 90 PERCENTILE IN ACADEMIC ACHIEVEMENT IN THE STATE OF CALIFORNIA. AND THIS IS A CHARTER SCHOOL, A PRO CHOICE SCHOOL WHERE STUDENTS FROM ALL OVER THE COUNTY CAN PARTICIPATE TO BE ALLOWED TO ATTEND WHEN THEY QUALIFY WITH THEIR SPECIAL TALENTS. MANDARIN IS THE FOUNDER OF MANDARIN ORANGE PERFORMING ARTS, AN ORGANIZATION DEVELOPED TO ENRICH THE COMMUNITY WITH THE NEW ETHOS IN DANCE AND ART, AND WHICH IS CHARACTERIZED BY THE FUSION OF IDEALS AND PHILOSOPHIES OF THE EAST AND WEST. SHE EXPLORES UNLIMITED POSSIBILITIES IN PERFORMING ARTS, COLLABORATING WITH VARIOUS ARTISTS OF DIFFERENT FIELDS. SHE'S PERFORMED THROUGHOUT OUR UNITED STATES AND IN ASIAN AS A CHOREOGRAPHER, WHO WORKS AND PERFORMED AT VENUES INCLUDING THE KODAK THEATRE, THE MUSIC CENTER, DOROTHY CHANDLER PAVILION AND MANY OTHERS. SHE'S A DANCE TEACHER OF MANDY'S DANCE CLASSES IN SPRING AUTUMN DANCE ENSEMBLE, SHARING IDEAS AND PASSIONS OF DANCE TO NEW GENERATIONS OF ASPIRING DANCERS. ADDITIONALLY, SHE'S A FREELANCE ARTIST HIRED FOR DIGITAL DESIGNS, COSTUME DESIGNS AND ARTISTIC COORDINATION FOR SHOWS. SHE'S ALSO A BOARD MEMBER OF THE AMERICAN-CHINESE DANCE ASSOCIATION. SO, MANDAR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NDARIN WU:</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LITTLE KING IS PRESTON SKY CHUNG. PRES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LITTLE QUEEN IS LAURA SUE. AND THE LITTLE PRINCE IS DARREN CHAN. AND OUR LITTLE PRINCESS IS LIANA SOTOICHAN. OKAY. LET ME INTRODUCE OUR QUEEN AT THIS TIME, LAU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A CHUNG:</w:t>
      </w:r>
      <w:r>
        <w:rPr>
          <w:rFonts w:cs="Courier New" w:ascii="Courier New" w:hAnsi="Courier New"/>
        </w:rPr>
        <w:t xml:space="preserve"> GOOD MORNING, LADIES AND GENTLEMEN. THANK YOU SO MUCH FOR HAVING US HERE. I WOULD LIKE TO THANK EVERYONE HERE, THE BOARD OF SUPERVISORS AND I WOULD LIKE TO WISH EVERYONE A HAPPY CHINESE NEW YEAR'S ON BEHALF OF THE CHINESE CHAMBER OF COMMERCE. THANK YOU AGAIN. AND, ALSO, WE ACTUALLY HAVE THE 108TH GOLDEN DRAGON PARADE ON FEBRUARY 24TH ON BROADWAY AND HILL AND IT STARTS AT 2:00 P.M. WE WOULD ALL LOVE TO SEE YOU AND YOUR FAMILY AND FRIENDS COME. THANK YOU SO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JUST WANT TO SAY I'M SO HAPPY TO SEE THAT L.A. HAS SO MUCH DIVERSITY AND THEN I WISH EVERYBODY A HAPPY CHINESE NEW YEAR. [ SPEAKS CHINESE ]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OLD THE CARDS OUT IN FRONT OF YOU SO WE CAN SE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LITTLE TWINS, WILMA AND BETTY, LABRADOR MIXES THAT ARE EIGHT WEEKS OLD. WHICH ONE IS THIS ONE? OKAY. HERE'S LITTLE BETTY AND THIS IS LITTLE WILMA. SO YOU CAN GET THEM AS A SET OR YOU CAN BREAK UP THIS SISTER TEAM BUT A SET WOULD BE NICE, AND YOU CAN CALL THE TELEPHONE NUMBER AT THE BOTTOM OF YOUR SCREEN, (562) 728-4644. THEY'D EVEN LIKE TO RIDE IN THE PARADE THIS COMING NEW YEAR'S DAY ON FEBRUARY 24TH. THERE WILL BE TWO PARADES, ONE IN THE ALHAMBRA SAN GABRIEL COMMUNITY AND THE OTHER IN THE DOWNTOWN LOS ANGELES CHINATOWN AREA. SO, ANYWAY, WILMA AND BETTY ARE LOOKING FOR LITTLE HOME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IT,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NO OTHER PRESENTATIONS, THEN WE'RE READY TO START WITH THE AGENDA. I THINK SUPERVISOR MOLINA IS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N'T WE DEAL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MOLINA, ONE SECOND. I JUST WANT TO MOVE TO RECONSIDER ITEM 2 SO THAT I WANT TO MAKE AN AMENDMENT AND WE FORGOT TO TELL THAT TO THE CLERK. SO, WITHOUT OBJECTION, WE'LL RECONSIDER ITEM 2 AND WE'LL HOLD IT FOR LATER.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WHY DON'T WE BEGIN WITH THE BUDGET ADJUSTMENT ISSUES. WHAT ARE THEY? THEY'RE NUMBERS 18?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UMBER 18. NUMBER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ON THE ISSUE-- THERE'S VARIOUS ASPECTS OF THESE PROPOSALS. MAYBE IF WE COULD TAKE THE CHILDREN'S SERVICES ISSUE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MR. CHAIR, SUPERVISOR, THE-- ON ITEM 18, RECOMMENDATION-- RECOMMENDATION NUMBER 5, CHILDREN AND FAMILY SERVICES, TRANSFER $13 MILLION IN APPROPRIATION AUTHORITY BETWEEN BUDGET UNITS. ABOUT 8 MILLION OF THAT, SUPERVISOR, IS RELATED TO THE SAME ISSUE THAT SUPERVISOR KNABE IS DISCUSSING IN ITEM NUMBER 11 BEFORE YOU AND THAT HAS TO DO WITH THE RELATIVE CARE INSPECTION ISSUE AT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YOU WANT TO HOLD THOSE ITEMS TOGETHER SO THEY CAN BE DISCUSSED? WOULD THAT BE WORTHWH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AS 11 HELD? YEAH, I WOULD RECOMMEND THAT YOU HAVE THE DISCUSSION TOGETHER, IT'S THE SAME ISSUE AND HAVE TRISH COME UP AND TALK ABOUT WHERE SHE IS WITH THE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 THINK THAT WOULD BE WORTHWHILE. THERE SH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AH. T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GOOD MORNING. THE ISSUE BASICALLY IS OUR ASK FOR REASSESSMENTS. ABOUT 2003, WE DETERMINED THAT WE WERE NOT DOING OUR ASSESSMENTS APPROPRIATELY AND THAT WE DIDN'T HAVE APPROPRIATE STAFF ALLOCATED TO THEM AND WE DID SET UP ASK THE UNIT. BASICALLY, WHAT IT IS IS THAT RELATIVE HOMES MUST BE APPROVED INITIALLY BEFORE A CHILD CAN BE PLACED THERE AND MUST BE REASSESSED ANNUALLY. IF THEY ARE NOT REASSESSED TIMELY AND ANNUALLY, THEN WE CANNOT CLAIM FEDERAL OR STATE FUNDING. THERE HAS BEEN A BACKLOG THAT HAS DEVELOPED OVER TIME OF FAMILIES THAT HAVE NOT BEEN REASSESSED AND, RATHER THAN DISADVANTAGE THE FAMILIES, WE HAVE BEEN PAYING COUNTY MONEY TO ENSURE THAT THOSE CHILDREN CONTINUE TO REMAIN IN THOSE HOMES. I DO HAVE A-- SINCE COMING ON BOARD IN SEPTEMBER AND ASSESSING WHAT THE SITUATION IS, I DO HAVE A PLAN IN PLACE AT THIS POINT IN TIME. IT'S A 4-POINT PLAN WHICH CONSISTS OF TWO CLEAN-UP EFFORTS, A POINT IN TIME EFFORT AS OF NOVEMBER AND A 100% COMPREHENSIVE ASSESSMENT OF EVERY CHILD THAT'S IN PLACEMENT, WHICH IS ABOUT 11,000 CHILDREN. THERE'S ALSO AN ONGOING EFFORT TO ENSURE THAT WE DO NOT DEVELOP ANY FURTHER BACKLOGS AS WE ARE CLEANING UP THE ONE WE HAVE NOW AND THERE IS A EXECUTIVE LEVEL WORK GROUP THAT HAS BEEN PUT IN PLACE TO DETERMINE BEST PRACTICES TO ENSURE THAT WE ACTUALLY HAVE THE RIGHT PROGRAM IN PLACE WITH THE RIGHT STAFFING SO THAT THIS DOES NOT OCCUR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A MOTION, BECAUSE I'M A LITTLE BIT NERVOUS WITH REGARD TO THE DEPARTMENT AND, AGAIN, THIS IS ONLY A PRECAUTION, AND THAT IS ASKING THAT WE SET ASIDE THE MONEY TEMPORARILY UNTIL WE CAN GET A PLAN FROM THE DEPARTMENT THAT ASSURES US THAT IT'S GOING TO BE UTILIZED IN A WAY TO REALLY MAKE SURE THAT WE ARE PROVIDING THIS AND HOPEFULLY ADDRESSING THE ISSUE OF THE BACKLOG AND THE MONEY THAT COMES WITH IT BECAUSE THE DEPARTMENT RIGHT NOW IS IN A DEFICIT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WE HAVE-- IT'S NOT A DEFICIT. WE JUST NEED TO MOVE THE MONEY FROM OUR ADMIN BUDGET TO OUR ASSISTANC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IS WOULD CLEAR THAT UP, WOULD THAT BE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BUT, SUPERVISOR, THIS IS NOT SOMETHING WE CAN SUSTAIN LONG TERM. THEY HAPPEN TO HAVE SAVINGS IN THE ADMIN BUDGET OF THIS AMOUNT. IT CAN'T CONTINUE OR WE WILL HAVE A GENERAL FUND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WE ALSO GET FEDERAL DOLLARS FOR DOING THI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AS LONG AS WE DO OUR REASSESSMENTS TIMELY AND THAT FOUR-PART PLAN IS TO MAKE SURE T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RIGHT NOW WE'VE PUT IN THESE DOLLARS, WE GET UP TO SPEED, WE HAVE A PLAN THAT WORKS. WE'RE GOING TO GET, FOR THE MOST PART, ADDITIONAL DOLLARS BECAUSE NOW WE ARE MAINTAINING AND SO THAT SHOULD CLARIFY THE PROBLEM. THAT'S WHY I THINK IT'S ESSENTIAL THAT WE REALLY GET AN UNDERSTANDING FROM THE DEPARTMENT THAT THEY'RE GOING TO BE ABLE TO CARRY THIS OUT. I THINK WE ALL WANT IT DONE, FEDS EXPECT US TO DO IT, THERE'S MONEY ATTACHED TO IT, SO IT MAKES SENSE. SO, AGAIN, THIS IS ONLY A PRECAUTIONARY MEASURE TO SAY TO YOU THAT, AGAIN, WE WANT TO PUT THE MONEY IN THE BUDGET BUT WE REALLY NEED TO HAVE A CLEAR UNDERSTANDING THAT THESE ASSESSMENTS, THESE INSPECTIONS ARE GOING TO BE DONE AND REALLY NOT JUST BECAUSE WE NEED THE MONEY. THIS IS TALKING ABOUT THE WELLBEING OF CHILDREN AND KIDS ARE OUR WARDS. SO I DO HAVE A MOTION, I WILL PASS IT OUT, IT'S AN AMENDMENT TO NUMBER 18. I THINK THAT MANY OF YOU ON THE BOARD HAVE SEEN IT. DO YOU NEED ME TO READ IT IN? YES? YOU ALREADY HAVE IT, RIGHT? I DON'T HAVE TO READ IT IN? OKAY. IT IS HERE. BUT, BASICALLY, THE BOTTOM LINE IS, IT ASKS US TO CONTINUE THE RECOMMENDATION ON NUMBER 5, WHICH IS $13 MILLION OF THE BUDGET, FOR 30 DAYS UNTIL THE DEPARTMENT PROVIDES A COMPREHENSIVE PLAN TO CONDUCT INITIAL AND ANNUAL ADOPTION AND SAFE FAMILIES ACT HOME INSPECTIONS IN A TIMELY FASHION.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 I JUST ASK ON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ERTAI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AVE WE ALREADY HIRED THE 120 POSITIONS-- PEOPLE OR ARE WE TRYING TO FILL THO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ACTUALLY, THERE'S NOT 120. THERE'S 80 C.S.W.S, 19 CLERICAL STAFF, THREE MANAGERS AND 10 SUPERVISORS ARE WHAT MAKES UP THE ENTIRE ASPA AND KINSHIP SUPPORT SECTION. OVER THE LAST TWO YEARS, WE'VE INCREASED THE ORIGINAL NUMBERS BY 35. IT WAS 16 C.S.W.S AND 19 CLER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HERE ARE YOU IN FILLING THES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EY'RE ALL FI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Y'RE ALL FILLED. SO IT'S 80 C.S.W.S THAT HAVE BEEN FI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FOR THE TOTAL SECTION,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SUPERVISOR KNABE HAS ITEM NUMBER 11 AS THE SAME ISSUE OR A SIMILAR ISSUE. HE MAY WANT TO ADDRESS THAT BEFORE YOU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ANTONOVICH IS NEXT AND THEN MR. KNABE. NO? YOU'RE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WHAT DOES THE EVALUATIONS OF THE RELATIVE'S HOMES ENT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ACTUALLY, THERE ARE FIVE POINTS THAT HAVE TO BE COVERED. THE FIRST ONE IS A COMPLETE CRIMINAL BACKGROUND AND CLEARANCE CHECK FOR ALL MEMBERS OF THE HOUSEHOLD. THE SECOND IS AN INSPECTION OF THE HOME AND THE GROUNDS. THE THIRD IS AN ASSESSMENT OF THE CAREGIVER QUALIFICATIONS. FOURTH IS A DISCUSSION WITH AND DOCUMENTATION OF THE CHILD'S RIGHTS AND THIRD-- FIFTH IS THE TRAINING AND ORIENTATION OF THE CAREGIVER TO ENSURE THAT THEY CAN ACTUALLY PROVIDE THIS CARE TO THE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Y IS THE DEPARTMENT NOT CURRENT WITH THE EVAL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ERE'S A NUMBER OF REASONS THAT THAT HAS OCCURRED, AND IT'S PART OF WHAT I'M TRYING TO FIGURE OUT AS DOING THIS ASSESSMENT. THERE IS INDICATIONS THAT THERE IS INSUFFICIENT STAFFING BECAUSE THE RATIOS-- THE GOVERNMENT ALLOWS FOR 15 HOURS FOR AN INITIAL AND THREE HOURS FOR A REASSESSMENT. ACROSS THE STATE, IT BECOMES QUITE CLEAR THAT THREE HOURS FOR A REASSESSMENT IS NOT SUFFICIENT BUT I THINK THAT WE ALSO HAVE A LOT OF INTERNAL PROBLEMS AS FAR AS COMMUNICATION. THERE ARE TOO MANY PEOPLE INVOLVED IN THIS PROCESS. WE HAVE AN ASPA WORKER, A CASE CARING WORKER AND THEN A REVENUE ENHANCEMENT WORKER IN ADDITION TO A LIVE SCAN CLERK. THERE'S TOO MANY PEOPLE TOUCHING THE CASE THAT CAN MAKE TOO MANY ERRORS. WE'VE HAD A NUMBER OF ISSUES AROUND OUR PROCUREMENT SECTION TO ENSURE THAT WE ACTUALLY GET THE SERVICES AND THE GOODS, PRODUCTS TO OUR FAMILIES IN A TIMELY MANNER, AND THAT'S BEING ADDRESSED THROUGH AN AUDIT AS WELL. SO I THINK THERE'S A NUMBER OF FACTORS THAT HAS CREATED THIS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RE THE QUALIFICATIONS OF A STATE COMMUNITY CARE LICENSING EMPLOYEES WHO PERFORM THESE TAS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EY REQUIRE A BACHELOR'S LEVEL DEGREE BASICALLY IN ANY SUBJECT. THERE ARE ALSO TWO OTHER OPTIONS THAT THEY CAN COME IN WITH A SIX-MONTH EXPERIENCE AT A HIGH LEVEL STATE JOB AND IT DOES NOT REQUIRE A COLLEGE DEGREE OR THEY CAN COME IN WITH AN AA LEVEL AND ONE YEAR EXPERIENCE AT A LOWER STATE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AN OUTCOMES-BASED CONTRACT FOR THESE SERVICES SOLVE THE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I BELIEVE IT'S WORTH CONSIDERING. I MEAN, WHETHER WE HAVE AN OUTCOME BASED FOR OUR OWN STAFF OR WHETHER WE HAVE IT FOR CONTRACT STAFF, THAT CERTAINLY IS NECESSARY. I BELIEVE THAT WE SHOULD LOOK AT THE POSSIBILITY OF WHETHER SOMEONE COULD BE CONTRACTED TO DO THIS BETTER AND AT LESS EXP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LD WE DO A PILOT? TO SEE IF THEY WOULD BE ABLE TO ACCOMPLISH THESE OBJEC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IN MY MOTION, ON ITEM NUMBER 11, WE ASKED FOR A PROP "A" REVIEW OF THIS WHOLE PROCESS HERE TO BE ABLE TO CONTRACT IT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A PILOT COULD BE INCLUDED AS A POSSIBILITY, THEN?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BVIOUSLY, THIS FUNCTION IS IMPORTANT TO US. I MEAN, IT'S A BILLABLE FUNCTION, THE FEDERAL GOVERNMENT AND IT'S COSTING US GENERAL FUND DOLLARS, SO, I MEAN, I THINK WE HAVE TO LOOK AT EVERYTHING AND PARTICULARLY WHEN YOU TALK ABOUT THE POSSIBILITY OF CONTRACTING OUT BECAUSE THIS COULD, BASED ON SUCCESSES OR FAILURES, COULD FLUCTUATE UP AND DOWN SIGNIFICANTLY AND RATHER QUICKLY, IS THAT NO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SO IF WE WERE TO STAFF UP TO IT AND TURN IT THE OTHER WAY, THEN WE'D HAVE TO TURN AROUND AND LAY OFF. I'M NOT SO SURE THAT THAT'S A GREAT IDEA BUT I THINK TO TIE INTO WHAT SUPERVISOR MOLINA SAID, MY ITEM NUMBER 11 BASICALLY ASKS FOR THAT COMPLETE REVIEW FOR A PLAN TO COME BACK. SO I WOULD SUPPORT SUPERVISOR MOLINA'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WE HAVE A MOTION BEFORE US? SUPERVISOR BURKE ACTUALLY WANTED TO SAY SOMETHING ELS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THERE STILL THE HOUSE SIZE OF THE-- AND THE NUMBER OF BEDROOM REQUIREMENT IN THAT RELATIVE CAREGIVER? I KNOW THAT THAT WAS ONE OF THE THINGS THAT WAS OF GREAT CONCERN THAT WE WERE VERY CONCERNED THAT MANY OF THE RELATIVE CAREGIVERS WOULD NOT BE ABLE TO QUALIFY. AND I'M NOT SAYING THAT THAT WAS THE REASON FOR SOME OF THE DELAY BUT I SUSPECT THAT SOME OF THE LACK OF ENTHUSIASM WAS WITH THE IDEA THAT MANY-- PARTICULARLY IN MANY COMMUNITIES IN THE LOS ANGELES INNER CITY AREAS WOULD NOT BE ABLE TO QUALIFY FOR THE CHILDREN BECAUSE YOU HAVE TO HAVE HOW MANY BEDROOMS? HOW DOES THAT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E ANSWER TO YOUR QUESTION IS YES. THE LAW REQUIRES THAT A RELATIVE'S HOME NOW MUST MEET THE SAME STANDARDS AS A LICENSED FOSTER HOME, SO THERE ARE CERTAIN STANDARDS AS FAR AS THE NUMBER OF SQUARE FEET PER CHILDREN, NUMBER OF BEDROOMS, ET CETERA, ET CETERA BUT WHAT WE DO HAVE AS PART OF THIS ASPA, WE HAVE FUNDING THAT WE CAN ASSIST THESE FAMILIES. IF THEY HAVE A VERY SMALL APARTMENT AND NEED MORE ROOM, WE CAN HELP THEM WITH FIRST AND LAST MONTH'S RENT, WE CAN HELP THEM WITH MOVING EXPENSES, WE HAVE FUNDING TO ALLOW THEM, IF THEY NEED TO BUILD A WALL OR PURCHASE A FENCE FOR SAFETY PURPOSES. THERE'S A LOT OF WAYS THAT WE CAN HELP THE FAMILY TO ENSURE THAT THEY CAN MEET THOSE STANDARDS BUT THAT DOES CAUSE SOME DELAYS BECAUSE, IF WE START WITH THE REASSESSMENT AND WE HAVE 60 DAYS TO COMPLETE IT, THAT MEANS THAT WE HAVE 60 DAYS TO ACTUALLY DO ALL OF THAT WORK THAT NEEDS TO BE TAKEN CARE OF BUT IT CERTAINLY I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F A RELATIVE CAREGIVER DOES NOT MEET THAT, I MEAN, BECAUSE SAYING, OKAY, YOU NEED TO GET TWO MORE BEDROOMS, IF THEY CAN'T GET A HOUSE WITH TWO MORE BEDROOMS, EVEN THOUGH YOU GIVE THEM FIRST AND LAST MONTH'S RENT, DOES THAT MEAN THEY ARE REMOVED TO FOSTER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YES, THAT MEANS THAT WE WOULD NOT BE ABLE TO PLACE THEM WITH THAT PARTICULAR RELATIVE. WE CERTAINLY WOULD CONTINUE TO LOOK FOR OTHER RELA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WOULD LOOK TO SEE IF YOU COULD FIND ANOTHER REL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THAT'S ONE OF THE REAL PROBLEMS WITH THIS WHOLE THING. I MEAN, OBVIOUSLY, WE WANT THE BEST POSSIBLE SITUATION BUT MANY PEOPLE GREW UP WITH, YOU KNOW, MORE THAN ONE CHILD IN A BEDROOM AND, IN THIS COMMUNITY, AND I SAY THIS COMMUNITY, I MEAN THE LOS ANGELES, PERIOD, LOS ANGELES COUNTY, IT'S TOUGH TO FIND LARGE HOUSES BUT, AT ANY RATE, I KNOW WE HAVE TO COMPLY WITH TH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I REALLY THINK IT IS NEWSWORTHY, THOUGH, TO SAY THAT OVER HALF OF OUR CHILDREN IN CARE ARE WITH RELATIVES. I THINK THAT WE'VE DONE A REAL GOOD JOB OF TRYING TO KEEP FAMILIES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I ASK YOU ONE QUESTION ON THE MOTION? THIS POSTPONES THE TRANSFER, IF I READ THIS CORRECTLY, FOR 30 DAYS OF THE 13 MILLION. IS THAT-- THAT DOESN'T PUT A CRIMP ON WHAT YOU NEED TO DO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NO, WE HAVE SUFFICIENT FUNDING IN OUR ASSISTANCE BUDGET FOR THE NEXT COUPLE OF MONTHS TO COVER IT SO WE CAN CERTAINLY COVER THE NEXT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INE. ALL RIGHT. SUPERVISOR MOLINA,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ONLY TO SAY THAT THIS MOTION, I DON'T THINK IT DOES EXACTLY-- WILL HARM THEM IN ANY WAY, IT JUST PUTS THEM TO WORK AND GIVES US A TIME CERTAIN TO GET THA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APPARENTLY THE CAS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RIGHT, THAT'S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Y NEED TO GET TO WORK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S THERE ANY OBJECTION TO MS. MOLINA'S AMENDMENT TO THIS ITEM, THIS OVERALL ITEM 18? BECAUSE WE'VE GOT A BUNCH OF OTHER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THERE ARE OTHER ITEMS THAT ARE COMING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YTHING ELSE OF TRISH WHILE SHE'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ON 18, I'D LIK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I JUST GO AHEAD AND MOVE ITEM 11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ERTAINLY. ANY OBJECTION? I'LL SECOND IT. ANY OBJECTION? WITHOUT OBJECTION, ITEM 11 IS APPROVED.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THAT WE SHOULD JUST APPROVE THIS ITEM, THIS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PPROVE HER AMENDMENT,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OLINA MOVES, KNABE SECONDS. WITHOUT OBJECTION, UNANIMOUS VOTE ON THAT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THE 2006 SUPPLEMENTAL CHANGES AS PART OF THE PROBATION DEPARTMENT'S CAMP REDESIGN, 80 INLINE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IKE, HANG ON ONE SECOND. IS THIS FOR T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BODY ELSE HAVE ANYTHING ELSE FOR TRISH? NO. OKAY. THANKS, TR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S PART OF THE PROBATION DEPARTMENT'S CAMP REDESIGN, 80 LINE POSITIONS WERE INCLUDED IN THE FISCAL YEAR '06/'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ASK BOB TAYLOR TO CO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NAL ADOPTED BUDGET TO PROVIDE A RATIO OF 1.8 STAFF TO MINOR FOR FOUR CAMPS AND FOR THE OFF-STREET INTAKE UNIT AT CHALLENGER. WHILE PROBATIONS REMAINING UNMET NEEDS REQUEST IS STILL UNDER REVIEW BY THE C.A.O., A PORTION OF THE STAFFING REQUEST, WHICH INCLUDES 102 POSITIONS, HAVE BEEN ANALYZED BY THE C.E.O. TO PROVIDE FOR A ONE-TO-10 STAFF TO MINOR RATIO FOR THE REMAINING 14 CAMPS TO ENSURE THE PHYSICAL SAFETY OF OUR YOUTH AND STAFF. SO I'D MOVE THAT THE BOARD APPROVE THE APPROPRIATION ADJUSTMENT OUT OF THE ANTICIPATED PROPERTY TAX GROWTH TO INCREASE SALARIES, BENEFITS, EMPLOYEE BENEFITS APPROXIMATELY $2.2 MILLION FOR THE PROBATION DEPARTMENT TO REFLECT FUNDING FOR 102 LINE POSITIONS TO IMPLEMENT A 1-TO-10 RATIO STAFF TO MINOR AT THE REMAINING 14 CAMPS AND THEN WE ALSO APPROVE INTERIM ORDINANCE AUTHORITY FOR THE PROBATION DEPARTMENT PURSUANT TO COUNTY CODE SECTION 606020 FOR 64 DEPUTY PROBATION OFFICERS, ONE RESIDENTIAL TREATMENT DETENTION SERVICES, 8604A, 21 DEPUTY PROBATION OFFICERS 2, RESIDENTIAL TREATMENT DETENTION SERVICES, 8607A, AND 13 SUPERVISING DEPUTY PROBATION OFFICERS, 8610A, AND FOUR GROUP SUPERVISOR NIGHTS PROBATION, 8618(A)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S THIS BEEN, ESPECIALLY THIS LAST PART BEEN REVIEWED BY YOUR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IT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RE OKAY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YEAH. I HAVE A FEW QUESTIONS I WANT TO ASK AND THEN I'LL GO TO MR. KNABE. CAN I ASK, ON THE CHALLENGER CAMPS, DID WE NOT GIVE YOU-- APPROPRIATE TO THE DEPARTMENT A SUM OF MONEY IN THE LAST YEAR OR LESS THAN A YEAR TO BRING THE RATIO OF DPOS TO CAMPERS DOWN TO 8 OR 10-TO-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YOU DID AND IT SHOULD BRING IT DOWN TO 10-TO-1. HOWEVER, THOSE PERSONNEL ARE NOT DEPLOYED YET. THEY'RE IN TRAINING, THEY'RE DUE TO GRADUATE ON FRI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DID WE APPROPRIATE TH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BELIEVE THAT WAS IN OCTOBER--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SUPPLEMEN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HOW MANY OF THE-- HOW MANY PEOPLE WERE INVOLVED-- THAT YOU HAD TO HIRE? HOW MANY PEOPLE DID YOU HAVE TO HIRE UND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80 PERSONN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YOU HIRED THEM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RE BEING TRAINED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ALL 80 WILL GO TO THE CHALLENGER COMPLE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OR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HALLENGER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THEY W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AT WILL BRING THE RATIO, ONCE THEY'RE DEPLOYED THERE, TO 10-TO-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10 CAMPERS TO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FACILITY-WID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HALLENGER FACILITY W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T COUNTYWIDE IN ALL YOUR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WHAT THIS OTHER MOTION IS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IR. ALL RIGHT. BOB, I WANT YOU TO ADDRESS, THIS IS ONE PIECE OF A MUCH LARGER PIECE THAT YOU HAVE BROUGHT TO THE BOARD'S ATTENTION ON THE NEEDS OF THE DEPARTMENT AND I'D LIKE YOU TO ADDRESS THE OTHER NEEDS THAT YOU'VE OUTLINED SO THAT WE CAN LOOK AT EVERYTHING HERE IN PERSPECTIVE BECAUSE THE ONLY THING-- THE C.A.O. RECOMMENDED A RELATIVELY SMALL PORTION OF WHAT YOU REQUESTED. THIS MOTION ADDS A LITTLE MORE TO WHAT YOU REQUESTED BUT THERE'S STILL-- THE BALANCE OF YOUR REQUEST THAT YOU'VE MADE IN RESPONSE TO YOUR ASSESSMENT OF THE NEEDS IN BOTH JUVENILE HALLS AND IN THE CAMPS, THE JUSTICE DEPARTMENT COMMENTS AND REVIEWS THAT HAVE BEEN MADE, THE MONITORS REVIEWS YOU'VE SUBMITTED TO US AND TO THE C.A.O. REQUESTED IS MORE FAR REACHING THAN EITHER WHAT THE C.A.O. DID OR WHAT THIS MOTION DID, AND I'M GOING TO SECOND MR. ANTONOVICH'S MOTION. I'D LIKE YOU TO JUST TAKE THE OPPORTUNITY HERE AND NOW TO LAY OUT WHAT YOU'VE ASKED FOR AND WHY AND WHY YOU THINK IT'S IMPORTANT AND, IF YOU HAD TO PRIORITIZE THEM, HOW YOU WOULD PRIORITIZE THE REMAINDER OF YOUR REQUE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LL RIGHT, SIR. THANK YOU. I THINK I'LL START A LITTLE BIT FROM A HISTORIC PERSPECTIVE. IN MAY OF 2006, I SUBMITTED AN UNMET NEEDS BUDGET OF APPROXIMATELY $164 MILLION. THAT REQUEST WAS SUBSEQUENTLY REVISED DOWNWARD TO APPROXIMATELY $116 MILLION SPREAD OVER THREE PHASES. IN SEPTEMBER, THIS BOARD APPROVED MOST OF PHASE I AND TODAY'S BUDGET ADJUSTMENT REALLY MOVES UP ITEMS FROM PHASE II INTO A BLEND WITH 76 ITEMS THAT WERE ORIGINALLY A PART OF PHASE I BUT WERE NOT A PART OF THE SEPTEMBER BOARD DISCUSSION. THESE ITEMS ARE DIRECTLY TIED TO THE DEPARTMENT OF JUSTICE. DEMANDS HAVE BEEN PLACED ON THE DEPARTMENT, THE CWLA AUDIT AND THE CHILD WELFARE LEAGUE OF AMERICA AND A MANAGEMENT AUDIT THAT WAS ALSO PERFORMED ON THE DEPARTMENT. THESE ITEMS ARE NEEDED IN AN EFFORT TO CONTINUE TO REBUILD THE DEPARTMENT AND ADDRESS ISSUES WHICH ARE CUMULATIVE AND SYSTEMIC. AS THE BOARD IS AWARE, MANY OF THESE ISSUES HAVE DEVELOPED OVER A PERIOD OF YEARS AND, IN AN EFFORT TO REALLY RESOLVE THOSE, WE HAVE DEVELOPED A STRATEGIC APPROACH THAT ADDRESSES STAFFING, TRAINING AND BASIC ORGANIZATIONAL STRUCTURE. THE REQUEST THAT IS BEFORE YOU DEALS WITH SPECIFIC CONCERNS ON A SYSTEM AND ORGANIZATIONAL ACCOUNTABILITY EFFORT BY ADDRESSING TRAINING, STAFFING, QUALITY ASSURANCE, INFORMATION TECHNOLOGY, HUMAN RESOURCES AND INTERNAL AFFAIRS. WE HAVE ALSO BUILT IN AN INTERNAL AUDITOR POSITION TO ASSURE POLICY COMPLIANCE. WHAT I WOULD LIKE TO-- WHAT I'D LIKE THE BOARD TO UNDERSTAND IS THAT WHAT WE'VE DONE HERE IS WE'VE LOOKED AT ALL THE UNMET NEEDS AND THEN WE'VE GONE THROUGH A PROCESS OF PRIORITIZING THOSE AND SO THE ONES THAT ARE BEFORE YOU ARE THOSE THAT WE DEEM MOST SIGNIFICANT AT THIS TIME. I WANT TO ASSURE YOU THAT OUR APPROACH HAS BEEN ONE OF A STRATEGIC PLANNED RESPONSIVENESS TO THE VARIOUS SYSTEM CHANGES AND CHALLENGES THAT ARE FACING THIS DEPARTMENT, SOME OF THOSE OF WHICH YOU'RE VERY MUCH AWARE OF, THE DEPARTMENT OF JUSTICE IS CURRENTLY IN OUR CAMPS. THEY'VE ALREADY VISITED THE HALLS AND MADE SOME SPECIFIC DEMANDS ON US. WE'RE ALSO TRYING TO BE RESPONSIVE TO THE TWO PRIOR AUDITS THAT WERE PERFOR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D LIKE TO-- IF YOU COULD GO THROUGH THE MAJO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AND JUST JUSTIFY WHY, AT THIS POINT IN TIME IN THE MIDDLE OF THE YEAR, I'M SURE YOU HAVE A RATIONALE FOR THIS AND WHAT THE URGENCY OF IT IS AND JUST SO THAT WE CAN GET A S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 ITEMS THAT ARE BEFORE YOU ARE DETENTION SERVICES AT CENTRAL JUVENILE HALL, BARRY NIDORF JUVENILE H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DON'T KNOW WHY I'M HAVING TROUBLE. I THINK IF YOU BRING THE MIKE DOWN A LITTLE B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I THINK THAT'S BETTER. WE'VE GOT TO DO SOMETHING ABOUT THE SOUND. YEAH, JUST GO PROGRAM BY PROGRAM, BE SPECIFIC, YOU KNOW. THIS PROGRAM, $3.8 MILLION, HERE'S WHY IT'S IMPORTANT. LET'S TAKE IT THROUGH, TAKE US THROUG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KAY. DETENTION SERVICES AT CENTRAL JUVENILE HALL, WHICH IS A TOTAL REQUEST OF $1.9 MILLION. BARRY NIDORF JUVENILE HALL, WHICH $1 MILLION. DETENTION AT LOS PADRINOS JUVENILE HALL, WHICH IS $80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EN YOU SAY "DETENTION" YOU'RE TALKING ABOUT VACANCY POSITIONS, SERVICES, MANAGEMENT? I'M NOT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SE ARE POSITIONS. SO, WITH REGARD TO CENTRAL JUVENILE HALL, I'M TALKING ABOUT A SUPERVISOR-- SUPERVISING DETENTION SERVICES OFFICER, TWO SENIOR DETENTION SERVICE OFFICERS, 16 DETENTION SERVICES OFFICERS AND 15 GROUP SUPERVISORS FOR NIGHTS. WITH REGARD TO BARRY NIDORF JUVENILE HALL, THAT IS ONE SUPERVISING DETENTION SERVICES OFFICER, ONE SENIOR DETENTION SERVICES OFFICER, TWO DETENTION SERVICE OFFICERS AND 15 GROUP SUPERVISORS FOR NIGHTS. LOS PADRINOS JUVENILE HALL IS ONE SUPERVISING DETENTION SERVICES OFFICER, FIVE SENIOR DETENTION SERVICE OFFICERS AND EIGHT GROUP SUPERVISORS FOR NIGHTS. WE ALSO NEED A TRANSPORTATION COMPONENT FOR THAT, WHICH IS 12 SENIOR DETENTION SERVICES OFFICERS, ONE SUPERVISING TRANSPORTATION DEPUTY, SIX TRANSPORTATION DEPUTIES AND 10 LIGHT VEHICLE DRIVERS. FOR THE JUVENILE HALL SUPPORT STAFF, WE NEED LAUNDRY WORKERS, 15 LAUNDRY WORKERS FOR JUVENILE HALL SUPPORT STAFF, WE NEED 33 CUSTODIANS. THESE SERVICES ARE GENERALLY BEING PROVIDED BY EITHER STAFF OR STAFF AND MINORS AND D.O.J.'S BEEN CRITICAL OF US IN THAT REGARD. ALSO FOR NIDORF JUVENILE HALL, WE NEED TWO PROBATION DIRECTORS BECAUSE WE BELIEVE THAT THOSE SENIOR MANAGEMENT POSITIONS ARE NOT PROPERLY STAFFED, SO WE NEED THOSE POSITIONS FOR NIDORF JUVENILE HALL, CENTRAL JUVENILE HALL AND LOS PADRINOS. THAT WOULD ALLOW US TO HAVE THE SENIOR STAFF ON DUTY 24 HOURS A DAY. ALSO, IN INTAKE CONTROL, WHICH IS ANOTHER PART OF WHEN A MINOR IS ARRESTED AND COMES INTO THE JUVENILE HALL PROCESS, WE NEED SOME ADDITIONAL STAFF FOR INTAKE DETENTION CONTROL SO WE'RE REQUESTING A SUPERVISING DEPUTY PROBATION OFFICER, FIVE DEPUTY PROBATION OFFICER 2S, A SENIOR CLERK TYPIST AND THREE INTERMEDIATE CLERK TYPIST POSITIONS. FOR CHALL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WAIT. IS THIS WITHIN THE ALLOCATION THAT THE C.A.O. HAS APPROVE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AT I'M TR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THESE ARE ALL-- I ASKED HIM TO GO THROUGH ALL THE THINGS THAT WENT BEYOND WHAT THE C.A.O. APPROVED AND BEYOND M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SO THIS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H, THIS IS BEYOND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D YOU UNDERSTAND ME TO SA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RE A LITTLE BIT CONF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I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CAN I-- I APPRECIATE THAT BUT-- SO THESE ARE NOT THE THINGS THAT HAVE BEEN APPROVE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SE ARE NOT THE THINGS THAT ARE RECOMMENDED, THE ITEMS THAT ARE RECOMMENDED IN SUPERVISOR ANTONOVICH'S MOTIO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C.A.O. RECOMMENDED A MODEST ADJUSTMENT IN THE PROBATION DEPARTMENT'S [ INAUDIBLE ] ALLOCATION. MR. ANTONOVICH'S MOTION ADDRESSES ANOTHER MODEST PORTION OF THE REQUEST-- OF THE COMPREHENSIVE REQUEST THAT HE'S MADE. WHAT I ASKED BOB TO DO IS GO INTO THE REST OF THE THINGS THAT WERE NOT EITHER ADDRESSED IN MR. JANSSEN'S RECOMMENDATIONS OR IN THE MOTION THAT'S BEFORE US. AND, IF THERE'S ANYTHING ELSE YOU WANT TO ASK HIM, THAT'S FINE WITH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116 MILLION? BECAUSE THAT'S WHERE YOU STARTED. I'M NOT SURE HOW MUCH MONEY WE'RE TALKING ABOUT. HOW MUCH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T'S 31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31 MILLION. SO IS THAT PHASE II OR PHASE II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T'S PHASE II AND PART-- WHAT I'D LIKE TO CALL PHASE 1-B, SO PART OF THE THINGS THAT WE ORIGINALLY HAD IN PHASE I THAT WERE NOT APPROVED BACK IN SEPTEMBER AND PHASE II, WHICH WE MOVED UP TO BE RESPONSIVE TO SOME REQUESTS THAT WERE MADE FOR US TO LOOK AT D.O.J. AND THE OTHER ISSUES AND PRIORITIZE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31 MILLION IS WHAT YOU'RE GOING THROUGH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RE'S NOTHING ON THE TABLE TO REQUEST THAT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M GOING TO HAVE A MOTION IN A FEW MOMENTS BECAUSE I DON'T THINK WE HAVE THE DETAILS OF IT BUT I WANT TO HAVE THIS COME BACK TO US IN THE NEXT TWO OR THREE WEEKS BECAUSE I DON'T THINK THIS SHOULD WAIT UNTIL NEX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THINK SO,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AT'S WHERE I'M HEADED. I THINK THAT'S THE RIGHT WAY TO DO IT SO THAT WE DON'T SHOOT FROM THE HIP. I SURE DON'T WANT TO SHOOT FROM THE HIP ON THIS BUT I WANT TO GET IT OUT IN THE OPEN, I WANT YOU TO JUST LAY IT OUT, BECAUSE MY INITIAL REACTION TO MOST REQUESTS LIKE THIS, BOB, AND YOU KNOW ME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DAYS AT CITY HALL, IS, YOU KNOW, WHEN YOU ASK FOR FOUR OR 500 NEW POSITIONS, I WANT TO KNOW WHERE YOU'RE CUTTING OR WHERE YOU CAN YOU CUT TO MAKE UP THE DIFFERENCE BEFORE YOU JUST COME AND PAD THE BUDGET. NOW, I KNOW YOU GUYS HAVE A SERIOUS PROBLEM THAT'S BUILT UP OVER THE LAST SEVERAL YEARS, AND SO I WANT TO GIVE YOU THE OPPORTUNITY TO MAKE YOUR CASE TO ALL OF US AND TO HEAR BACK FROM US, YOU KNOW, SOME PUSH-BACK AND THEN SEE WHAT THE SYNTHESIS IS AND THEN ASK THE C.A.O. TO WORK WITH YOU AND COME BACK IN THREE WEEKS TO ADDRESS THE BALANCE OF IT, INCLUDING, SPEAKING FOR MYSELF, I THINK THE DEPUTY PROBATION OFFICERS ARE A NO-BRAINER AND I THINK YOU NEED TO GET GOING ON THEM BUT I THINK THE OTHER STUFF MAY ALSO BE NO-BRAINERS. I JUST DON'T THINK THEY'RE RIPE TODAY FOR-- AT LEAST THEY WEREN'T FOR ME AND TO PREPARE A MOTION. I JUST WANT THAT VETTED THROUGH THE C.A.O. BUT DONE NOW. I MEAN "NOW" BEING THIS MONTH AND NOT WAIT UNTIL NEXT BUDGE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AN I MAYBE JUST-- AS I UNDERSTAND, BECAUSE I'M NOT SURE ABOUT ALL OF WHAT HE'S READING BUT BALLPARK, YOU HAVE APPROVED THE ADDITION, OVER THE LAST YEAR AND A HALF, OF ABOUT 488 POSITIONS IN THE DEPARTMENT AND $37 MILLION OF ONGOING FUNDING. REMAINING TO BE REVIEWED IS JUST ABOUT THE SAME AMOUNT. BY TOTALING WHAT I THINK IS REQUESTED, THERE'S ABOUT ANOTHER 482 POSITIONS. 102 ARE IN SUPERVISOR ANTONOVICH'S MOTION, SO THAT WOULD REDUCE THAT TO 300 AND WHATEVER. AND ABOUT-- HE SAID BETWEEN 31 AND $40 MILLION IS WHAT'S REMAINING TO BE ANALYZED AND IT IS ALL-- ALL PARTS OF THE DEPARTMENT. A LOT OF IT IS HEAVILY INTERNAL STRUCTURAL ISSUES, THERE'S CAMP REDESIGN, THERE STILL ARE SOME OUTSTANDING D.O.J. ISSUES TO REVIEW BUT IT'S IN THE NEIGHBORHOOD OF 380 POSITIONS AND ABOUT $35 MILLION. AND, FOR US, IT HAS NOT-- INTERESTINGLY ENOUGH, SINCE YOU HAVE BEEN VERY GENEROUS WITH THE DEPARTMENT, RIGHT NOW, IT'S NOT ABOUT THE MONEY, IT'S ABOUT JUSTIFICATION, AS YOU INDICATED, SUPERVISOR. IT TAKES TIME TO GO THROUGH ALL OF THESE REQUESTS. WE'RE PREPARED TO SUPPORT THE 102 CAMP-- I MEAN THE ONE TO 10 RATIO AS A STATEWIDE AVERAGE. WE NEED TO BE AT ONE TO 10. WE BELIEVE WE ARE AT ONE TO EIGHT AT FOUR CAMPS AT CHALLENGER, NOT 1 TO 10 BUT THIS ADDITION IS WHY WE'RE SUPPORTING SUPERVISOR ANTONOVICH'S MOTION RIGHT NOW. AND I UNDERSTAND THAT YOUR MOTION IS TO TAKE A LOOK AT THE REST OF THAT 31 MILLION, 360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MEAN, NOT TO PUT YOU ON THE SPOT BUT HE MADE THE REQUEST AS PART OF 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PUT HIM ON THE SPOT. WH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ART OF THE OVERALL REQUEST, DAVID, WAS-- INCLUDED THE DEPUTY PROBATION OFFICERS AND YOU GUYS DID NOT RECOMMEND IT. SO I THINK YOU'VE THOUGHT BETTER OF IT OR YOU'VE GOT MORE INFORMATION AND NOW YOU'RE RECOMMENDING IT. NOW, MY QUESTION IS, WHAT ELSE IS THERE IN THE 31 MILLION THAT, UPON REFLECTION, YOU MAY THINK IS WORTHY OF MOVEMENT NOW AND NOT WAITING UNTIL NEXT YEAR? BECAUSE IT WAS KIND OF-- I UNDERSTAND WHAT YOUR OFFICE DID AND NORMALLY I WOULD COMMEND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RMALLY YOU WOULD, YES. [ LIGHT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NOT WITH THE DEPARTMENT OF JUSTICE BREATHING DOWN OUR NECK AND KNOWING WHAT WE KNOW, INCLUDING RECENT DEVELOPMENTS, SO I JUST-- I JUST WANT TO BE SURE THAT WE'RE NOT BEING PENNY WISE AND POUND FOOLISH ABOUT THIS WITH THE CONSENT DEGREE BREATHING DOWN OUR NEXT. SO, BOB, CAN YOU, IN A MACRO, BUT NOT A-- CAN YOU GIVE US JUST-- ARE ALL OF THESE ITEMS-- IN THE 31 TO $35 MILLION THAT YOU'VE REQUESTED, ARE ALL OF THEM RELATED TO OUR NEED TO MEET JUSTICE DEPARTMENT FEDERAL GUIDELINES AND OTHER REGULATORY REQUIREMENTS? COULD SOME OF THESE W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SE CANNOT W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EPUTY DIRECTORS IN EACH OF YOUR CAMPS, IS THAT SOMETHING-- WHEN WHAT THE LAST TIME-- I WAS SURPRISED TO LEARN YOU DIDN'T HAVE ANY DEPUTY DIRECTORS AT ANY OF THE CAMPS. HOW LONG HAVE YOU NOT HAD THEM? IT'S BEEN AWHILE, HAS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 HAVE NOT EVER HAD DEPUTY DIRECTORS IN THE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VER? OR SINCE YOU'VE BEEN THE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LL, CERTAINLY SINCE I'VE BEEN THE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CERTAINLY GOING BACK 10, 20 YEARS AT THE MINIMU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10, 20 YEARS AGO, THE PROBATION DEPARTMENT WAS NOT IN THE SHAPE IT'S IN NOW, SO IS IT BECAUSE YOU DON'T HAVE DEPUTY-- I GUESS MY QUESTION IS, HOW IMPORTANT IS HAVING 17 NEW DEPUTY DIRECTORS, ONE FOR EACH CAMP, I GUESS IT IS, HOW IMPORTANT IS IT TO HAVE THOSE DEPUTY DIRECTORS AS OPPOSED TO OTHER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THE ASSISTANT DIRE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MEAN, ASSISTANT DIRECTORS,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YES. WOULD-- RIGHT NOW, WE HAVE ONE CAMP DIRECTOR FOR EACH CA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VE HAD THAT FOR THE LAST 10 OR 20 YEARS IS WHAT YOU JUST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CORRECT. AND SO THAT DOES NOT-- THAT GIVES US LIMITED MANAGEMENT COVERAGE FOR ANY CAMP. THIS IS EXPANDING THAT COVERAGE BEYOND THE NORMAL 40 HOURS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I UNDERSTAND ALL THAT, BUT I GUESS MY QUESTION IS, IF YOU'VE DONE WITHOUT AN ASSISTANT DIRECTOR FOR THE LAST 20 YEARS AND SOME OF THOSE 20 YEARS-- SOME OF THE 20 YEARS THEY DID VERY WELL. IN THE NIDORF YEARS, THEY DID VERY WELL. AND, BEFORE THAT, I WASN'T HERE, BUT I UNDERSTOOD YOU DID VERY WELL, THE CAMPS WERE THE PRIDE AND JOY OF THIS DEPARTMENT. IT ISN'T THE CASE TODAY. IS IT BECAUSE OF THE ASSISTANT DIRECTORS NOT BEING THERE OR IS IT FOR SOME OTHER REASON? I GUESS MY QUESTION TO YOU, AS I SAID A MINUTE AGO, IS HOW BIG A PRIORITY IS THE ASSISTANT DIRECTORS COMPARED TO EVERYTHING ELSE YOU'VE GOT? AND MAYBE IT IS, MAYBE YOU JUST NEED THAT MANAGEMENT, MAYBE THE SITUATION HAS GOTTEN MORE COMPLICATED NOW THAN IT WAS 20 YEARS AGO AND YOU NEED ASSISTANT DIRECTORS BUT SAY SO AND EXPLAIN IT AND JUSTIFY IT BECAUSE WHAT THIS LOOKS LIKE TO ME AND I HAVE TO PUT MY ANTENNA UP WHEN SOMETHING LIKE THIS COMES ACROSS MY DESK, IS HOW MUCH OF THIS IS REAL AND HOW MUCH OF THIS IS LET'S GET WHILE THE GETTING IS GOOD? AND I'VE GOT-- ALL FIVE OF US HAVE GOT TO FERRET THAT OUT. AND, YOU KNOW, I TRUST YOU TO ONLY ASK FOR WHAT YOU REALLY NEED BUT THIS IS A BIG NUMBER AND I WANT TO MAKE SURE THAT THIS IS WHAT YOU REALLY NEED. THE FIRST ONE THAT CAME TO MY MIND, THAT RAISED MY EYEBROW, WAS THIS ONE. I ASKED DAVID YESTERDAY WHEN WE MET, I WONDER IF YOU HAD ONE ASSISTANT DIRECTOR FOR TWO CAMPS, WOULD THAT WORK? I MEAN, JUST LOOK AT OTHER OPTIONS INSTEAD OF BALLOONING BY A THOUSAND PEOPLE THE PERSONNEL IN THE DEPARTMENT, AND THEN TO MAKE THE CONNECTION BETWEEN THE PEOPLE YOU HIRE TO HOW YOU'RE GOING TO DEAL WITH THE JUSTICE DEPARTMENT ISSUES. ANYWAY, YOU GET MY DRI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 COUPLE OF THE REASONS THAT THIS IS NEEDED IS THE NATURE OF THE MINOR THAT WE HAVE IN OUR CAMPS NOW IS MUCH DIFFERENT THAN THE NATURE OF THE MINOR THAT WE HAD 20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SO, I MEAN, WE HAVE MORE SERIOUS OFFENDERS IN THE CAMP. WE ALSO HAVE MINORS THAT HAVE HIGHER NEEDS. WHETHER THOSE ARE MEDICAL NEEDS, MENTAL HEALTH NEEDS OR EDUCATIONAL NEEDS. THERE'S ALSO MORE PROGRAMMATIC PIECES THAT ARE REQUIRED, MORE SERVICES THAT ARE REQUIRED ON THAT POPULATION, WHICH HAS MADE THE ENTIRE MANAGEMENT OF THE FACILITY MUCH MORE COMPLICATED THAN IT WAS 20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YOU LOOKED AT THE POSSIBILITY OF HAVING ONE DIRECTOR FOR-- LET'S SAY CHALLENGER COMPLEX. DO YOU NEED ONE FOR EACH FACILITY, OR COULD YOU HAVE ONE OR TWO FOR ALL SIX? ASSISTANT DIRECTORS, I'M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 HAVE LOOKED AT THAT AND IT WAS OUR RECOMMENDATION THAT WE HAVE ONE-- AN ASSISTANT DIRECTOR AT EACH ONE OF THE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HAVE A DIRECTOR AT EACH ONE OF THEM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BURKE, THEN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WANT TO ASK A QUESTION ABOUT-- AT PRESENT, YOU SAY WE'RE AT 1-TO-8 OR 1-TO-10 IN TERMS OF THE RATIO OF P.O.S TO RESID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NCE THESE OFFICERS GRADUATE ON FRIDAY, WE'LL BE AT A 1-TO-10 RATI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ERE DOES THE DISCREPANCY COME FROM WHERE THERE WAS THE OBSERVATION OF 1-TO-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 DEPARTMENT OF JUSTICE, WHEN THEY VISITED CHALLENGER, THE CHALLENGER COMPLEX, THEY LOOKED AT THE NUMBER OF MINORS THAT WERE IN A DORMITORY ROOM, 100 MINORS, AND THEY LOOKED AT THE NUMBER OF STAFF THAT WERE PRESENT AND THEY COUNTED FOUR STAFF FOR THOSE MINORS AND CAME UP WITH THE RATIO OF 1-TO-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AT CORRECT OR IN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LL, THAT'S CORRECT WHEN YOU LOOK A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HOW DO YOU USUALLY COUNT THEM? DO YOU COUNT IT IN TERMS OF ALL THE PEOPLE, SOME SITTING AT DESKS? OR HOW DO YOU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HEN THEY SAY THE NATIONAL NORM, ARE THEY REFERRING TO THE PEOPLE WHO ARE NOT ACTIVELY INVOLVED IN TERMS OF OBSERVING OR ARE THEY TALKING ABOUT ALL THE ANCILLARY PERSONNEL? SEE, I WOULD THINK THAT, IF YOU HAD 110 KIDS, THAT YOU MIGHT NEED MORE THAN FOUR PEOPLE AND THAT, WHEN THEY TALK ABOUT NATIONAL NORMS, THAT THEY ARE SPEAKING OF DIRECT OBSERVATION OF THOSE YOUNG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UPERVISOR BURKE, THEY WERE NOT CONSIDERING THE TOTAL STAFF, AND THAT IS WE DO HAVE PEOPLE THERE THAT ARE INVOLVED IN ADMINISTRATIVE WORK, CASEWORK ON THE KIDS. WE HAVE STAFF THAT ARE OFF HAVING LUNCH AND SO THEY MAY NOT PHYSICALLY BE WITH THOSE KIDS AT THAT TIME BUT THEY ARE ON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SEE, I WOULD THINK THAT A PROFESSIONAL WHO DOES THIS ALL THE TIME WOULD KNOW ABOUT THAT AND WOULD KNOW THAT YOU HAVE THE PEOPLE WHO ARE SITTING OVER IN THE OFFICE THAT YOU COUNT AS STAFF AND SO THAT THEY WOULD SAY, "OKAY, HOW MANY PEOPLE DO YOU HAVE IN THE OFFICE?" AND THEN, IN THEIR-- EVALUATION OF THE NATIONAL NUMBERS, THEY WOULD TAKE THOSE PEOPLE INTO CONSIDERATION. I THINK WHAT I REALLY WOULD LIKE TO UNDERSTAND IS DO THEY MEAN ACTUALLY ONE PERSON FOR EVERY 10 SITTING THERE WATCHING THEM AND SEEING WHAT THEY'RE DOING AND WHEN THEY'RE HAVING DINNER OR WHEN THEY'RE OUT IN PLAY-- OR SHOULDN'T CALL THEM PLAY BUT MOST OF THEM ARE OUT FOR PHYSICAL ACTIVITY, BUT I REALLY NEED TO UNDERSTAND THAT BETTER BECAUSE IT CERTAINLY GIVES THE IMPRESSION THAT OUR STAFFING IS WAY OFF. NOW, TO ME, THE ISSUE THAT HAS TO BE RESOLVED IS EXACTLY DO THEY MEAN DIRECT SUPERVISION, 1-TO-10? AND, IF SO, MAYBE WE DO NEED TO LOOK AT REALLOCATION OF STAFF AND MAYBE INSTEAD OF SOME OF THESE ASSISTANT DIRECTORS, WE NEED PEOPLE WHO ARE SITTING THERE MAKING SURE THAT THERE ARE NO FIGHTS OR ALTERCATIONS OR WATCHING IN, I GUESS, IN ONE OF THE OTHER AREAS OF WHERE PEOPLE WHO MAY BE-- YOUNG PEOPLE WHO MAY BE SUICIDE PRONE AND TO MAKE SURE THERE ARE ADEQUATE PEOPLE THERE AND TO WATCH THEM WHEN THEY'RE IN SITUATIONS OF WHERE THEY MIGHT GET INTO ALTERCATIONS BETWEEN EACH OTHER. SO WE REALLY NEED SOME BASIC UNDERSTANDING, MAYBE EVERYBODY ELSE UNDERSTANDS. I'D LIKE TO GET SOME BASIC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WHY DOESN'T HE EXPLAIN IT? LET HIM EXPLAIN IT. I DON'T GET IT. I DON'T UNDERSTAND IT,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DON'T UNDERSTAND THE ASSISTANT DIRECTOR 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THINK THE FIRST QUESTION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DON'T UNDERSTAND HOW PROFESSIONALS WHO DO THIS, WHO GO TO ALL KINDS OF FACILITIES TO MAKE EVALUATIONS AND THEY PUT THAT IN A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OW THEY WOULD HAVE A DIFFERENT METHOD OF EVALUATING THE NATIONAL NORM THAN WHAT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HOW WE GET THOSE THINGS ON THE SAME STAFF, ON THE SAME PLACE BECAUSE, IF WE'RE TRYING TO CORRECT ALL THE CAMPS AND WE'RE GOING TO HAVE AN ASSUMPTION THAT'S ONE TO EIGHT WHEN WE HAVE 25 PEOPLE WHO MAY BE SITTING AT DESKS DOING OTHER THINGS, THEN WE'RE GOING TO HAVE ONE PROBLEM AFTER ANOTHER ON EVERY TIME SOMEONE COMES TO ONE OF OUR CAMPS. SO WHAT WE NEED IS SOME KIND OF A TOTAL UNDERSTANDING OF THEIR FORMULA AND HOW OUR FORMULA DIFF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N'T WE LET HIM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OB, WHY DON'T YOU GIVE IT A SH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KAY. WE-- OUR STAFFING IS BASED UPON A STATE STANDARD AND WE HAVE THE CORRECTIONAL STANDARDS AUTHORITY THAT COMES DOWN AND LOOKS AT OUR CAMPS AND TELLS US WHETHER WE'RE IN COMPLIANCE WITH THE STATE STANDARD OR NOT IN COMPLI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IS THE STATE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1-TO-10, SO WE ARE IN COMPLIANCE WITH THE STATE STANDARD. NOW, YOU KNOW, D.O.J. HAS COME IN WITH WHAT THEY SAY IS A NATIONAL STANDARD. THAT STANDARD IS REALLY FOUND IN PROFESSIONAL ORGANIZATIONS WHERE PEOPLE THAT ARE IN CHARGE OF FACILITIES PREFER TO SEE THE STAFF RATIO AT 1-TO-8. SO IMPOSING THAT ON US IS DIFFERENT THAN WHAT WE HAVE BEEN IN COMPLIANCE WITH, WHICH IS A STATE STANDARD OF 1-TO-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WHEN THE STATE COMES OUT, DO THEY TAKE ALL STAFF AND ALL OF THE PEOPLE-- YOUNG PEOPLE WHO ARE ASSIGNED TO THAT CAMP AND USE THAT AS A METHOD OF DETERMINING THAT 1-TO-10? OR DO THEY GO IN AND SEE HOW MANY PEOPLE ARE WATCHING THEM AS THEY DI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LL, THEY DO BOTH. THEY DO A HANDS-ON, EYEBALL TO EYEBALL AUDIT WHERE THEY WALK AROUND THE FACILITIES AND LOOK AT WHAT THE STAFFING IS BUT WHAT THEY WANT TO SEE IS THEY WANT TO SEE A STAFF ROSTER AND KNOW HOW MANY OF THOSE STAFF ARE SUPERVISING THE KIDS AND, AS LONG AS THAT ROSTER IS CONSISTENT WITH THE 1-TO-10 RATIO, THEN THE STATE IS SATIS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AT I'M CONCERNED ABOUT IS OBVIOUSLY WE'RE GOING TO HAVE TO MEET THE NATIONAL STANDARD AND SOMEHOW WE'RE GOING TO EITHER HAVE TO COMMUNICATE TO THOSE WHO ARE FROM THE JUSTICE DEPARTMENT THAT THEY NEED TO LOOK AT THE ROSTER AND THE NUMBER OF ASSIGNED YOUNG PEOPLE TO THE CAMP OR WE'RE GOING TO HAVE TO UNDERSTAND HOW THEY GO ABOUT IT AND DO THEY DO AN EYEBALL EVALUATION BASED UPON THE ACTUAL METHOD OF OBSERVING. SO WE'RE JUST GOING TO ALWAYS HAVE A PROBLEM IF THERE'S TWO DIFFERENT METHODS OF GOING THROUGH TO EVALUATE IT. BECAUSE WHAT YOU'RE TELLING ME, THE STATE IS LIKE 1-TO-10-- I'M SORRY, THE STATE'S 1-TO-10, SOMEONE ELSE IS SAYING 1-TO-8 BUT THAT'S NOT WITHIN THE REALM OF WHAT WE HAVE BEFORE US IN TERMS OF THEIR OBSERVATIONS. SO WE'RE GOING IN DIFFERENT DIR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THINK WHAT THE DEPARTMENT OF JUSTICE IS MAINLY CONCERNED WITH AND MAINLY FOCUSED ON ARE THE NUMBER OF STAFF VERSUS MINOR ALTERCATIONS, THE NUMBER OF ALTERCATIONS INVOLVING JUVENILES IN A FACILITY AND I THINK THAT, YOU KNOW, IF THE STAFFING RATIO WERE EVEN 1-AT-27 AND THERE WAS ABSOLUTELY NOTHING HAPPENING IN THE CAMP, THEN THEY WOULD PROBABLY BE SATISFIED WITH THE FACT THAT IT WAS A SAFE ENVIRONMENT. BUT, BECAUSE THERE ARE ISSUES THAT OCCUR IN THE CAMP, THEY HONE IN ON THOSE STAFFING RATIOS AND THEY EXPECT THOSE RATIOS TO BE 1-AT-8 AND, OBVIOUSLY, WITH THE POPULATION THAT WE HAVE, WE'RE GOING TO HAVE MINOR-ON-MINOR VIOLENCE IN THE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IT POSSIBLE TO HAVE SOME KIND OF COMMUNICATION WITH THEM, TO HAVE THEM USE THE ROSTER APPROACH IN LOOKING-- IN DETERMINING WHAT THE RATIO IS RATHER THAN THE OBSERVATION APPROACH? CAN WE GET THAT KIND OF A MEETING OF THE MINDS? BECAUSE WE'RE NEVER GOING TO HAVE IT-- WE'RE NEVER GOING TO BE PROBLEM-FREE. WE KNOW WE'RE GOING TO HAVE ALTERCATIONS. WE KNOW WE'RE GOING TO SEE SOME PROBLEMS BUT WE'RE NEVER GOING TO MEET THE STANDARDS UNLESS WE BOTH AGREE ON HOW YOU CALCULATE THE STANDARD. AND THAT'S WHAT I'M TRYING TO GET, IS SOME WAY THAT WE HAVE THAT KIND OF COMMUNICATION WITH THE FEDS THAT WE HAVE THE SAME METHOD OF CALCULATING 1-TO-10. BECAUSE, AS IT IS HERE, APPARENTLY, THERE ARE TWO DIFFERENT APPROACHES BEING USED THAT WE USE AND AS YOU SAY THE STATE USES RATHER THAN WHAT WE'RE BEING JUDGED FROM JUST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 CAN CERTAINLY DISCUSS WITH THEM THIS DILEMMA THAT WE'RE IN AND THAT THE STATE HAS A 1-TO-10 RATIO AND THAT THEY'RE PROPOSING A 1-TO-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THAT'S NOT WHAT I'M SAYING. WHAT I'M SAYING IS HOW YOU GET TO 1-TO-8 AND HOW YOU GET TO 1-TO-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HAT YOU'RE TELLING ME IS THE STATE DOESN'T GO IN AND LOOK AND SEE HOW MANY-- A GROUP OF KIDS AND SEE HOW MANY PEOPLE ARE WATCHING THEM. WHAT THE STATE DOES IS THEY TAKE THE ROSTER OF HOW MANY PEOPLE ARE ASSIGNED ON THE STAFF, THEY TAKE THE NUMBER OF ASSIGNED JUVENILES IN THE CAMP AND THEY DETERMINE 1-TO-10 ON THAT BASIS. BUT WHAT OBVIOUSLY THE FEDS DO, THEY DON'T TAKE THE ROSTER, THEY GO OUT AND SEE HOW MANY PEOPLE ARE WATC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RIGHT. THEY DO AN ACTU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WHAT I'M TRYING TO SAY IS IT'S NOT THE 1-TO-10 OR THE 1-TO-8, IT'S HOW YOU GET TO 1-TO-10 OR 1-TO-8, HOW YOU ARRIVE AT THAT RATI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FOLLOW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S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KNABE, MOLINA, THEN YOU,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M FINIS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A SPECIAL ASSIGNMENT GROUP YOU PUT TOGETHER OF INVOLVING ALL THE DEPARTMENTS BEEN INVOLVED IN ALL THIS PROCESS TO SORT OF SEE WHERE WE'RE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RE ALL OF THE DEPARTMENTS INVOL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YOU KNOW, YOU PUT TOGETHER THAT SPECIAL ASSIGNMENT GROUP AND SO HAVE THEY BEEN INVOLVED TO TRY TO ADDRESS SOME OF THESE UP FRONT CAMP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THE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S THIS PART OF THIS REQUEST THEN? I MEAN, AS A RESULT OF ALL OF THOSE CONVERS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T IS A RESULT OF THOSE CONVERSATIONS AND IT'S A RESULT OF CONVERSATIONS INTERNALLY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MEAN, OBVIOUSLY, I'M SUPPORTIVE OF ADDITIONAL STAFFING BUT, I MEAN, BUT SOME OF YOUR RATIOS COULD BE A LOT BETTER, TOO, IF YOU CONTINUE-- NEED TO ADDRESS THAT 4850 WORKERS' COMP ISSUE AND GETTING SOME OF THESE FOLKS BACK TO THE JOB, IS THAT CORRECT? WOULDN'T THAT THEN NOT HELP YOUR RATI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H, IT WOULD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WHERE ARE YOU IN THE PROGRESS OF DEALING WITH THE 4850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E DAVIES:</w:t>
      </w:r>
      <w:r>
        <w:rPr>
          <w:rFonts w:cs="Courier New" w:ascii="Courier New" w:hAnsi="Courier New"/>
        </w:rPr>
        <w:t xml:space="preserve"> WE HAVE 325 STAFF CURRENTLY OFF ON IA, THAT'S DEPARTMENT-WIDE, INDUSTRIAL ACCIDENT, 47 OFF ON FAMILY MEDICAL LEAVE ACT NOT ASSOCIATED WITH AN IA AND ANOTHER 140 OFF ON MEDICAL LONG-TERM LEAVE, ALSO NOT NECESSARILY AN INDUSTRIAL INJURY BUT SOME OTHER MEDICAL CAUSE. AND WE'VE REDUCED THAT DOWN-- TOTAL, 507. WE'VE REDUCED THAT DOWN SEVERAL HUNDRED OVER THE LAST YEAR, PRIMARILY THROUGH A WORK HARDENING PROCESS, WHICH IS BRINGING BACK-- STAFF BACK TO WORK AS QUICKLY AS POSSIBLE, ON TEMPORARY ACCOMMODATING ASSIGNMENTS AND WE'RE ALSO MORE AGGRESSIVELY PURSUING THEIR EARLY RETURN TO WORK RATHER THAN LETTING THEM LANGUISH FOR A YEAR ON THAT 4850 PAY. 4850 WAS PASSED IN 2001, THE IMPACT HIT US IN 2002 AND DOUBLED OUR CLAIMS IN 2002/2003 AND GOT US WHERE WE ARE TODAY BUT WE HAVE SEEN IMPROVEMENT IN THE LAST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ND BOTH THE C.A.O. AND D.H.R. HAVE BEEN VERY HELPFUL IN THAT REG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 I JUST ASK A FOLLOW-UP QUESTION? ARE THEIR NAMES ON THE ROSTER THAT THE STATE LOOKS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IR NAMES ARE REMOVED FROM THAT RO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 STATE ONLY LOOKS AT THE STAFF WHO ARE IN ATTENDANCE THAT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LOR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ONE THAT DOESN'T GET IT AND I WANT YOU TO EXPLAIN TO ME, BOB, BECAUSE THESE NUMBERS ARE MAKING ME NERVOUS. IT'S VERY SIMILAR TO THE SHERIFF'S NUMBERS THAT WE HAD BACK AND FORTH ABOUT HOW MANY INMATES DO WE HAVE AND NOT, SO LET'S START AGAIN. THE STATE STANDARD IS 1 IN 10. DO WE MEET THE 1 IN 10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T CHALLENGER, WE ARE FUNDED FOR CAMPS AT 1 AT 8. THE REMAINING 15 CAMPS AT 1 AT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JUST A SECOND. SO WHERE DO WE MEET THE 1-AND-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NLY IN THE HA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LY IN THE HALLS, WE MEET THE 1 IN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WHEN THE D.O.J. WENT OUT TO CHALLENGER AND-- I KNOW, I'M JUST TRYING TO GET THE NU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AND LET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NO, NO, NO. RIGHT NOW, THE-- THE STATE STANDARD, WHETHER IT'S NATIONAL OR STATE, RIGHT NOW, IT'S ONE IN 10 AND WE ONLY MEET THAT IN THE HALLS. WHEN D.O.J. WENT TO CHALLENGER, WHAT WAS THE STANDARD THAT THEY WERE USING? THAT'S THE DEBATE THAT YOU AND MS. BURKE HAD ABOUT WHETHER IT'S 1 IN 8 OR 1 IN 10. BUT NONETHELESS, WHAT DID THEY FIND THE NUMBER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HEN THEY WENT OUT AND DID AN INSPECTION, THEY REPORTED THAT IT WAS 1 IN 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NOW, THERE IS NO CONFUSION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SO WE'RE OFF A LOT THE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SO, IN THE FUNDING THAT WE PROVIDED, WE'VE PROVIDED $38 MILLION ADDITIONALLY IN VARIOUS POSITIONS FOR A PERIOD OF TIME, WHEN WE WERE FUNDING THESE POSITIONS, THESE WERE ONLY IN THE HALL, NOT IN THE CAMPS, YE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EXCEPT FOR 8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CEPT FOR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EXCEPT FOR 80 POSITIONS. 80 OF THOSE POSITIONS WERE IN THE CAMPS. THE REST OF THOSE POSITIONS WERE IN THE HALLS. AND HALF OF THAT MONEY, BY THE WAY, WAS ONE-TIM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THE POINT IS THAT BECAUSE, WELL, IT'S ONE-TIME MONEY BUT THE PEOPLE HAVE BEEN HIRED, SO WE'VE GOT TO PAY FOR THEM AGAIN COME JULY, YE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HALF THE MONEY WAS FOR INFRASTRUCTURE ISSUES AS OPPOSED TO STAFF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UT IT DID HAVE 80 POSITIONS WITH IT,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YE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N THE 80 POSITIONS, HOW MUCH OF THEM WENT DIRECTLY INTO THOSE DETENTION SERVICES? TO CHANGE THE RATI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THEY ALL WENT TO CHALL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ALL WENT TO CHALLENGER. SO WHEN D.O.J. WENT IN THERE, THOSE 80 POSITIONS WERE ALREADY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AR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Y WILL BE THERE FRIDAY AFTER THEY GRADU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WILL BE THERE FRIDAY. ALL RIGHT. SO NOW LET'S GET BACK TO THESE NUMBERS. SO ON FRIDAY, WHAT WILL THE RATIOS BE IN CHALL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IT WILL BE 10-TO-1 IN THREE OF THE CAMPS AND 8-TO-1 IN FOUR OF THE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WILL MEET AT LEAST THE STATE STANDARD IN ALL OF THE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MYTHE:</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ONLY THE CHALLENGER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UNDERSTAN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AND THAT IS FROM THE ALLOCATION THAT WAS PROVIDED BACK EIGHT MONTHS AGO, SEVEN MONTH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NOW WE'RE AT THE CORRECT STANDARD. NOW, THERE'S STILL DEBATE AS TO WHETHER IT'S A NATIONAL STANDARD OR STATE STANDARD. BUT NOW YOU INTRODUCED SOMETHING THAT I'M NOT SURE I UNDERSTAND. WHEN THEY SAY THAT THERE'S SUPPOSED TO BE A 1 IN 10, IS IT OKAY THAT IT'S THE CLERK TYPIST IN THE FRONT OR IS IT ACTUALLY A DETENTION PERSONNEL WHO IS TRAINED AND PREPARED IN DETENTION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RAINED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SO WHEN YOU SAY THE RATIO IS ONE IN 10 IN THE CAMPS, CHALLENGER, YOU'RE NOT TALKING ABOUT-- YOU'RE TALKING ABOUT TRAINED DETENTION SERVICES PERSONN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CLERKS DON'T-- CLERKS DON'T COUNT. ADMINISTRATIVE STAFF DON'T COUNT. THIS IS DETENTION STAFF. THEY'RE CALLED CHILD SUPERVISION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S. BURKE, I JUST WANTED US TO ALL UNDERSTAND THAT. SO THERE HAVE TO BE PHYSICALLY 10 PEOPLE THERE SLEEPING WITH THOSE HUNDRED KIDS OR WATCHING THOSE HUNDRED KID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THERE WAS SORT OF A DIFFERENT INTERPRETATION THAT THEY MAY NOT BE ON THE ROSTER OR WHATEVER. THEY ARE PHYSICALLY THERE, THEY'RE DETENTION PERSONNEL, THEY'RE NOT THE ASSISTANT CUSTODIAN, THEY ARE ACTUALLY THOSE AND WE ARE GOING TO MEET THAT, AT LEAST IN CHALLENGER, WITH THE MONEY THAT WAS ALLOCATED THE LAS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CORRECT. YOU'RE NOT SURE ABOUT THAT,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DON'T BELIEVE IT IS ACTUALLY-- WE FUNDED FOUR OF THE CAMPS AT CHALLENGER AT 1-TO-8. THE REMAINING CAMPS AT CHALLENGER WE BELIEVE ARE STILL AT 1-TO-15. SUPERVISOR ANTONOVICH'S MOTION WOULD BRING THE REMAINING CAMPS TO 1-TO-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T JUST THE CHALLENGER REMAINING CAMPS BUT ALL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LL CAMPS, YEAH. IT'S NOT CHALL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FOUR AT 1-TO-8. ALL OF THE REST CAMPS ARE 1-TO-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HIS MOTION WOULD BRING THE REMAINING CAMPS TO 1-TO-10, SO YOU'D HAVE FOUR AT 1-TO-8 AND 16 AT 1-TO-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WE'LL NEVER HAVE ANYONE COMING UP AND SAYING IT'S 1-TO-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THAT'S BACK TO YOUR QUESTION OF WHAT DO THEY 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WAIT A MINUTE. I JUST WENT THROUGH THAT. HE SAID THAT THEY ARE 10 TRAINED DETENTION INDIVIDUALS, CORRECT? WHY SHOULD THERE BE A CHALLE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THE QUESTION IS WHAT THEY'RE DOING. THEY MAY BE TRAINED INDIVIDUALS BUT THEY MAY NOT BE ACTUALLY WORKING ON SUPER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JUST ASKED HIM. IF THERE ARE A HUNDRED KIDS SLEEPING, THERE'S GOING TO BE 10 PEOPLE WITH THEM. I JUST ASKED THE QUESTION AND HE SAID YES. THEY'RE NOT GARDENING, THEY'RE NOT JANITORING, THEY'RE NOT SUPERVI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RE'S NOT REALLY, THERE'S NOT RE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Y HAVE THE DESIGNATION BUT THEY MAY NOT BE ON THE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HIM ANSWER. LET HIM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RE'S REALLY NOT A DIFFERENCE IN WHAT EACH OF YOU IS SAYING, SUPERVISOR. WE CAN STILL HAVE THAT SAME NUMBER OF PEOPLE BUT, IF THEY'RE NOT THERE PHYSICALLY WITH THOSE KIDS, THEN D.O.J. IS-- THEY'RE ONLY GOING TO COUNT THE STAFF THAT ARE PHYSICALLY THERE WITH THOSE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IGHT. SO IF THERE'S A HUNDRED PEOPLE IN A DORM AND THERE ARE 10 PEOPLE THERE AND TWO PEOPLE HAVE THE FLU AND THERE ARE ONLY EIGHT THERE, THEN YOUR RATIO HAS GONE FROM 10-TO-1 TO WHATEVER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F THAT'S THE DAY THE JUSTICE DEPARTMENT COMES IN AND THEY SEE 15-TO-1, YOU'RE DEAD,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AT IS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OR IF TWO STAFF ARE OFF DOING ADMINISTRATIVE WORK, CASEWORK ON SOME OF THOSE KIDS THAT ARE IN THAT DORMITORY, THEN THOSE TWO OFFICERS THAT ARE OFF DOING CASEWORK ARE NOT GOING TO BE COU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WHAT ARE THEY SUPPOSED TO BE DOING? ARE THEY-- YOU'RE SUPPOSED TO BE THERE, AS MS. MOLINA SAID, 10 PEOPLE THERE AT ALL TIMES? WHEN THE HUNDRED KIDS ARE THERE, THERE HAVE TO BE 10 PERSONNEL THERE AT ALL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BELIEVE THAT'S THE EXPEC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NOT PRACTICAL THAT AT EVERY-- I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B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THAT'S A LOT DIFFERENT THAN 1-TO-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EXACTLY WHAT I WAS ABOUT TO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BOB, WE REALLY NEED TO MEET THAT STANDARD, SO IF YOU'VE GOT A WORKERS' COMP POSITION AND YOU'RE TELLING US THAT, "YEAH, I HAVE THAT POSITION THERE BUT THEY'RE ON WORKERS' COMP," THAT ISN'T GOOD ENOUGH FOR US BECAUSE D.O.J. IS WATCHING US. AND SO WE NEED TO MAKE SURE, SO YOUR PLAN HAS TO BE COMPREHENSIVE ENOUGH SO THAT, AT ALL TIMES, YOU'RE NEVER GOING TO KNOW WHEN THEY'RE COMING IN. IT'S NO DIFFERENT, UNFORTUNATELY, THAN MR. FIELDING AND HIS INSPECTOR THE LAST TIME. I MEAN, YOU DON'T KNOW WHEN CHANNEL 4 IS GOING TO COME IN AND WATCH YOU. SO I WANT US TO BE CAREFUL. WE'RE UNDER A D.O.J. WATCH. THEY WARNED US, THEY TOLD US "WE'RE ON OUR WAY TO THE CAMPS." NOW, I WANTED TO FUND THE DEPARTMENT APPROPRIATELY, NOT JUST TO A STATE STANDARD BUT IF THERE'S A NATIONAL STANDARD THAT D.O.J. EXPECTS US TO DO, THEN I WANT TO FUND US TO THAT LEVEL. I WANT TO MAKE SURE THAT, WHEN I GIVE YOU THE FUNDS, THAT IT'S GOING TO MEAN THAT. THAT'S NOT GOING TO MEAN, WHEN D.O.J. COMES BACK AND SAID, "NO, THERE WERE ONLY SIX PEOPLE FOR THOSE HUNDRED KIDS" AND YOU'RE GOING TO COME BACK AND TELL ME ONE WAS ON JURY DUTY, ONE WAS THIS, ONE WAS THAT. THAT'S NOT MY RESPONSIBILITY BECAUSE I FUNDED THE POSITIONS AND HOPEFULLY YOU HAVE A BACKUP PLAN FOR WHENEVER D.O.J.'S GOING TO SHOW UP,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 MEAN, I THINK THE IMPORTANT PART OF THIS CONVERSATION IS WE NEED TO BE ABLE TO MATCH THAT STANDARD, WHATEVER THAT MAY BE, BECAUSE, OTHERWISE, IF WE DON'T DO IT AND WE HAVE THE FLEXIBILITY TO DO IT, IF IT BECOMES PART OF A CONSENT DECREE, THAT'S THE NEW STANDARD AND WE TOTALLY LOSE FLEX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THOUGH IT'S NOT JUST THE STANDARD, IT'S MAKING SURE THAT IN SUPERVISION, THE STANDARD IS MET, NOT ON THE ROSTER. AND WHAT I UNDERSTOOD, THERE'S A ROSTER OF PEOPLE WHO ARE THERE THAT DAY, NOT PEOPLE WHO ARE IN JURY DUTY, NOT PEOPLE WHO ARE OFF WORK. THE ROSTER ARE PEOPLE WHO ARE ACTUALLY IN THE CAMP THAT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O WHAT THE PROBLEM APPEARS TO ME IS THAT THEY MAY BE THERE BUT THEY ARE NOT ASSIGNED TO DIRECT SUPERVISION AND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MAYBE WE'RE ASKING THE QUESTION APPROPRIATELY. MR. TAYLOR, CAN YOU ASSURE US THAT YOU ARE GOING TO MEET THE STANDARDS ACCORDING TO WHAT IS MONITORED BY THE DEPARTMENT OF JUSTICE, WHICH IS THE ROSTER, THAT IS THAT PEOPLE WILL BE ASSIGNED AS WE FUND THIS AND WE EXPECT THE STANDARD TO BE MET, WILL THE ROSTER, THE PEOPLE WHO ARE MONITORING THESE KIDS, WILL IT MEET THE STATE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 ALREADY MEET THE STATE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I JUST ASKED A SEPARATE QUESTION, THOUGH. THE ROSTER, THE PEOPLE WHO ARE ACTIVELY ASSIGNED, YOU NEED TO ASSURE ME, LOOK, HERE WE GO AGAIN, D.O.J. IS ON OUR BACK. NOT ON YOUR BACK, THEY'RE ON MY BACK, OKAY? WE MIGHT GO INTO A CONSENT DECREE. WE DON'T KNOW. WHAT WE NEED TO DO IS YOU NEED TO ASSURE US THAT, BY GIVING YOU THESE ADDITIONAL DOLLARS, YOU'RE GOING TO KEEP D.O.J. OFF OUR BACK, OKAY? NOW, D.O.J. IS ONLY COMING IN IN THE BEST INTERESTS OF PROTECTING THESE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WE WANT TO MAKE SURE WE'RE MEETING THOSE STANDARDS. YOU NEED TO ASSURE ME OF THAT. SO I DON'T CARE HOW YOU JIMMY THIS. I JUST WANT TO KNOW, IF WHAT THEY SAY IS ON ACTIVE DUTY BY PEOPLE WHO ARE ASSIGNED AND SIGNING ON THAT ROSTER, THAT YOU ARE GOING TO HAVE 10 TRAINED INDIVIDUALS WHO WILL SIGN EVERY DAY ON THAT ROSTER TO MAKE SURE THAT THEY ARE SUPERVISING 10 OF THESE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WILL ASSURE YOU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AT WE N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M NOT FINISHED. THAT'S ONLY ONE 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EXT, I NEED TO ASK THE C.A.O. A QUESTION. BECAUSE IT GOES TO A LARGER ISSUE AND THE LARGER ISSUE IS ONE THAT WE'RE GOING TO BE DISCUSSING IN A FEW MINUTES UNDER THE C.A.O. CHANGE JURISDICTION OR CHANGE RESPONSIBILITY. I AM AT THE MERCY OF INFORMATION THAT IS PROVIDED TO ME. I'M AT THE MERCY OF THE INFORMATION THAT'S ANALYZED BY THE C.A.O. AND HIS STAFF. I AM TRYING TO FOLLOW. I MEAN, HE COMES IN WITH, YOU KNOW, 100 AND-SOME-ODD MILLION DOLLARS IN REQUEST AND WE SAID NO, NO, NO, NO, NO, THAT'S NOT THE WAY TO DO IT, WE HAVEN'T EVEN MADE SURE THE C.A.O. LOOKS AT ALL OF THESE NUMBERS, ANALYZES THESE NUMBERS AND THEY MAKE SENSE. THEN WE HAD THIS WHOLE FLURRY OF D.O.J. COMING IN AND WE'RE HERE, WE'RE THERE, WE'RE ALL OVER THE PLACE. BUT MOST OF ALL WE WANT TO MAKE SURE THAT WE'RE APPROPRIATELY FUNDING THIS DEPARTMENT TO MEET THE STANDARDS AND, MORE IMPORTANTLY, THAT THE DEPARTMENT IS UTILIZING THOSE DOLLARS, NOT ONLY TO MEET THE STANDARDS BUT TO HAVE SOME ACCOUNTABILITY. NOW, WHEN WE ASKED THIS QUESTION INITIALLY ON THE ADDITIONAL DOLLARS, THEY SAID NO. THE C.A.O.'S OFFICE SAID NO. WHAT CHANGED, MR. JANSS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HAT'S "INITIALLY"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I ASKED YOU YESTER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TERDAY WHEN WE TALKED IN THE MORNING, SUPERVISOR, I WAS NOT AWARE, WHEN I MET WITH MY STAFF AT 5:30 LAST NIGHT, THAT THEY HAD ALREADY ANALYZED THE 102 POSITIONS IN THE CAMP BUT DECIDED NOT TO PUT THEM IN THE BOARD LETTER. I DIDN'T KNOW THAT WHEN I MET WITH YOU SO I DIDN'T REMEMBER TO CALL BACK AT THE END OF THE DAY AND SAY, "OH, BY THE WAY, WE DON'T HAVE A PROBLEM WITH THESE POSITIONS." I CAN'T TELL YOU WHY THEY DIDN'T PUT THEM IN. THEY WERE BUSY. THEY'VE GOT A LOT OF OTHER THINGS THEY WERE DOING. IT JUST DIDN'T GET IN. BUT THEY HAD ANALYZED THEM, WE DID NOT LET YOUR OFFICE KNOW, SO I APOLOGIZE FOR THAT BUT THINGS DO CHANGE. I ALSO DIDN'T KNOW THAT THINGS HAPPENED LAST FRIDAY WITH-- ET CETERA. ANYWAY, TRYING TO BE FLEXIBLE, TRYING TO BE SUPPORTIVE WHERE POSSIBLE. THE POSITIONS, WE HAVE REVIEWED THEM, I DIDN'T WANT TO COME IN AND SAY, "NO, WE HAVEN'T REVIEWED THEM, WE DON'T SUPPORT THEM," BECAUSE WE DO. SO I APOLOGIZE FOR THAT BUT THERE'S-- IT'S TOUGH TO FIGURE OUT HOW TO KEEP ALL THESE CONVERSATIONS STRAIGHT. I HAVE TROUBLE DOING THAT BUT THAT'S WHAT HAPPENED YESTERDAY, SUPERVISOR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I ALSO THINK THAT I AM AT THE MERCY OF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BSOLUTELY. YOU ARE TOT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I THINK IT IS-- I MEAN, I DON'T KNOW WHY YOUR STAFF DIDN'T INCLUDE IT, I DON'T KNOW WHY THEY DIDN'T PUT IT IN BUT I AM TRYING TO BE SUPPORTIVE OF WHAT THE C.A.O. RECOMMENDS AND YET THE C.A.O. DOESN'T KNOW WHAT HE RECOMMENDED. THAT'S A REAL PROBLEM FOR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M H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I'M SITTING HERE TRYING TO FIGURE OUT IF, IN FACT, WE SHOULD FUND THIS OR NOT OR WHETHER IT'S WITHIN IT. MY INTEREST IS LIKE EVERYONE ELSE'S AND THAT IS TO MAKE SURE THAT, IF WE ARE FUNDING THESE POSITIONS, THE DEPARTMENT IS UTILIZING THEM APPROPRIATELY AND, MORE IMPORTANTLY, THAT THEY ARE BEING UTILIZED TO HOPEFULLY MEET A STATE OR A NATIONAL STANDARD AND HOPEFULLY TO MEET THE D.O.J. SO I AM CONCERNED, WHEN WE'RE JUST THROWING MONEY INTO THIS AND IT ISN'T THERE. SO I AM VERY CONCERNED ABOUT-- THAT I AM ONLY AT THE MERCY OF THE INFORMATION THAT IS GIVEN TO ME AND IT IS MY UNDERSTANDING THAT WE HAD ASKED THIS STUFF TO BE ANALYZED AND I KNOW THAT YOU DON'T THINK THAT IT'S A BAD THING FOR PEOPLE TO BE HELD ACCOUNTABLE FOR THE INFORMATION THEY PROVIDE BUT IT'S THE ONLY THING I HAVE. IT'S ALL I HAVE. OTHERWISE, THERE ARE FIVE OF US WITH DIFFERENT SETS OF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 DOES OCCASIONALLY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APPLAUD MR. ANTONOVICH FOR HIS MOTION AND SOMEHOW HIS STAFF WAS ABLE TO GATHER UP ALL OF THE APPROPRIATE INFORMATION TO MAKE SURE WE'RE DOING THE CORRECT THING ON BEHALF OF THE PROBATION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ERE ANY OTHER DISCUSSION FOR MR. TAYLOR AT THIS POINT? I DO WAN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ONE POINT THAT THE DEPARTMENT OF JUSTICE DID NOT INCLUDE A RATIO BECAUSE WE MET WITH MICHAEL GRAHAM YESTERDAY AND THAT POINT WAS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DN'T INCLUDE THE RATIO IN WHAT? WHAT DO YOU MEAN, DIDN'T INCLU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N THE ORIGINAL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AT BECAUSE THERE WASN'T A RATIO PROBLEM AT THE TIME THEY CRAFTED THAT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N THE D.O.J. MOA THAT WE'RE OPERATING UNDER FOR THE JUVENILE HA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UT LET'S SAY WHICH M.O.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IR MAIN FOCUS WAS GOING TO BE ON THE OUT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ON THE SAFETY AND SECURITY OF THE MIN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WHAT THEY'RE FOCUS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D THE JUSTICE DEPARTMENT RAISE AN ISSUE OF THE RATIOS AT CHALL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EY BELIEVED THAT WE WERE NOT IN COMPLIANCE WITH A NATIONAL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THEY DID THE REVIEWS OF THE HALLS AND OTHER THINGS BACK BEFORE THE MEMORANDUM WAS ENTERED INTO BETWEEN THE COUNTY AND THE JUSTICE DEPARTMENT, THEY DID NOT INCLUDE A RATIO ISSUE? WAS THAT, BECAUSE THEY WENT AND DID THE REVIEW, THE RATIOS WERE SUBSTANTIALLY IN COMPLIANCE WITH THEIR EXPEC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DON'T THINK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Y DO YOU THINK THEY DIDN'T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I THINK THEY WERE MORE CONCERNED WITH THE OUTCOMES THAN THEY WERE WITH RATI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RATIOS CONTRIBUTE TO OUTC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IR, THEY DO,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S IT YOUR JUDGMENT THAT, WHETHER THEY INCLUDED IT OR DIDN'T INCLUDE IT, THAT, AT SOME POINT, IF YOU HAD AN INADEQUATE RATIO, THAT IT WAS GOING TO BITE YOU IN THE BACK AT SOME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ABSOLUTELY CORRECT, WHICH IS WHY THIS BOARD APPROVED THOSE POSITIONS FOR THE HA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N CASE THERE WAS ANY MYSTERY ABOUT THAT, THAT MYSTERY ENDED LAST WEEK WHEN THEY WENT AND SAW CHALLENGER AND THEY DID TELL YOU ABOUT RATI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BUT, AT THE SAME TIME, ONE OF THE THINGS YOU SAID IS THAT THE NATIONAL STANDARD IS 1-AND-8 AND HE SAID THAT THE DETENTION HALL IS STILL 1-AND-10, SO WE'RE STILL NOT MEETING THE NATIONAL STANDARD,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 WOULD BE CORRECT BUT WE'RE CERTAINLY MEETING THE OUTC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YOU GO ONE AND TH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A BIG DIFFERENCE BETWEEN 1-TO-10 AND 1-TO-27 AS OPPOSED TO BETWEEN 1-TO-8 AND 1-TO-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D.O.J. CAN STILL COME DOWN ON US BECAUSE NOW THEY'VE LEVELED IT TO A NATIONAL STAND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 COULD BUT THEY DIDN'T. BUT WHEN THEY SAW SOMETHING AT 1-TO-27, THEY COULDN'T IGNOR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I AGREE. BUT THIS IS SOMETHING WE'RE GOING TO RECONCIL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WE DON'T WANT THEM-- I MEAN, THEY MIGHT-- THE NATIONAL STANDARD MIGHT BE A BETTER STANDARD BUT WE NEED TO KNOW WHAT WE'RE BEING EVALUATED ON, RIGHT? AND YOU'RE GOING TO TRY AND RECONCILE THAT WITH GRAH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WELL, I'LL TRY TO RECONCILE THAT WITH GRAHAM BUT I DON'T THINK HE'S THE PERSON THAT CAN ULTIMATELY MAKE THE DECISION IN THAT REGARD. I THINK THAT'S GOING TO BE THE HIGHER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YOU'RE IN THE PROCESS OF DOING IT BECAUSE OTHERWISE WE'RE GOING TO HAVE TO RUSH TO MAKE SURE THAT OUR HALL HAS THE 1-AND-8 STANDARD, WHICH IS GOING TO MEAN MORE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CHAIR, SUPERVISOR, I MEAN, THIS IS A LEGAL QUESTION ALSO BECAUSE THE STATE STANDARD, WHICH I THINK IS WHAT WE'RE OBLIGATED TO COMPLY WITH, I DON'T KNOW THE D.O.J. CAN ARBITRARILY IMPOSE A NATIONAL STANDARD WHEN STATE OF CALIFORNIA HAS A STANDARD OF 1-TO-15 IN THE CAMPS AND 1-TO-10 IN THE HA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ARE OUR LAWYERS DISCUSSING THAT WITH THE D.O.J.?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I JUST ASKED HER THAT QUESTION AND WE DO NEED TO LOOK AT THAT BECAUSE IT'S 1-TO-15 IN THE CAMPS AND WE'RE GOING TO 1-TO-10, WHICH IS THE RIGHT THING TO DO BECAUSE IT WILL IMPROVE THE OUTCOMES AND THE HALLS ARE AT 1-TO-10 AND FOUR CHALLENGER CAMPS ARE AT 1-TO-8, THE TOUGHER 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TAYLOR:</w:t>
      </w:r>
      <w:r>
        <w:rPr>
          <w:rFonts w:cs="Courier New" w:ascii="Courier New" w:hAnsi="Courier New"/>
        </w:rPr>
        <w:t xml:space="preserve"> YES, SIR,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ALL RIGHT. LET ME JUST-- I'D LIKE YOUR OFFICE, IN THE NEXT THREE WEEKS, SINCE, IN TWO WEEKS, WE'RE GOING TO HAVE A SHORT BOARD, TWO PEOPLE WILL BE ABSENT, SO I WANT TO ASK YOU TO COME BACK IN THREE WEEKS TO REVIEW THE BALANCE OF MR. TAYLOR'S REQUEST THAT HE SUBMITTED-- I BELIEVE WAS SUBMITTED TO YOU, CERTAINLY IT'S BEEN DISCUSSED HERE WITH OUR OFFICES. SO, ON ALL OF THOSE ITEMS, I MOVE THAT THE C.A.O. BE DIRECTED TO REPORT BACK TO THE BOARD IN THREE WEEKS WITH HIS RECOMMENDATIONS FOR FUNDING THESE ITEMS. THESE ITEMS ARE THE ONES THAT ARE BEYOND THE ITEMS THAT YOU'VE ALREADY RECOMMENDED AND BEYOND THE ITEMS THAT ARE INCLUDED IN THE-- MR. ANTONOVICH'S MOTION. SO THAT'S AN AMENDMENT TO THIS, A REPORT BACK IN THREE WEEKS. CAN YOU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WILL DO THE BEST WE CAN, YES. BY MY ESTIMATE, THERE ARE 290 POSITIONS AND ABOUT $30 MILLION OUT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AND I THINK WHAT YOU NEED TO DO, IF YOU FEEL THAT'S-- I THINK WHAT NEEDS TO BE DONE IS A FOCUS, AS FAR AS I'M CONCERNED, ON WHAT-- OF THOSE REMAINING ITEMS, WHAT ADVANCES ARE CAUSE IN TERMS OF COMPLIANCE WITH JUSTICE DEPARTMENT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HAT DOES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WHAT CAN W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PRIORITIZE THEM ACCORDINGLY AND THERE MAY BE SOME THINGS IN THERE THAT ARE JUST NOT AS URGENT. I MEAN, WE HAVE INVESTED A LOT OF MONEY IN THIS DEPARTMENT IN THE LAST YEAR AND STAND READY TO DO EVEN MORE BUT IT CAN'T BE WITHOUT SOME KIND OF QUALITY CONTROL AND ACCOUNTABILITY, SO THAT'S THE ONLY THING. SO THAT'S WHAT I WOULD ASK YOU TO DO. IF YOU DON'T COME BACK RECOMMENDING ALL 30-SOME-ODD MILLION, HAVE A RATIONALE FOR IT, BUT FOCUS ON THE ONES THAT ARE GOING TO GET US TO WHERE WE NEED TO GET WITH THE JUSTICE DEPARTMENT AND OBVIOUSLY IMPLIED IN THAT IS IN THE QUALITY OF THE FACILITY, THE KIND OF FACILITY THAT WE RUN QUALITATIVELY. THAT'S WHAT THE JUSTICE DEPARTMENT ISSUE IS ALL ABOUT, AND WE'VE GOT A LONG WAY TO GO BEYOND THIS BUT THESE ARE SHORT-TERM ISSUES. THIS IS NOT BEGINNING TO ADDRESS THE LONG-TERM ISSUES THAT THE PROBATION AND THE JUVENILE JUSTICE SYSTEM HAVE THAT WE DISCUSSED A FEW MONTHS AGO BUT, IN THE SHORT TERM, THESE ARE THINGS THAT NEED TO BE ADDRESSED. ALL RIGHT. IS THERE ANY OBJECTION TO-- MS. BURKE, YOU SECOND THAT REPORT BACK? WITHOUT OBJECTION, THAT'S AMENDED. IS THERE ANY OBJECTION TO MR. ANTONOVICH'S AMENDMENT? I SECONDED IT. WITHOUT OBJECTION, UNANIMOUS VOTE. ANY OTHER QUESTIONS OF BOB AND HIS TEAM? THANK YOU. IS THERE ANYTHING ELSE IN THE BUDGET? ON ITEM 18? IF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THER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 COUPLE QUESTIONS ON THE MENTAL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KNOW IF MAR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THINK MARV I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R. SOUTHARD IS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HE WAS HERE EARLIER. HE'S NOT HERE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MAYBE YOU CAN ANSWER THE QUESTION. I GUESS THERE WAS A CONFUSING PART THAT HE WAS REQUESTING AUTHORITY, A SPENDING AUTHORITY OF $300,000 FROM THE PROBATION DEPARTMENT FOR A CONSULTANT AGREEMENT WITH U.C.L.A. AND I WAS JUST CURIOUS AS TO WHAT SERVICES AND WAS IT SOLE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DO WE KNOW, DEBBIE? WHY DON'T WE ROLL THAT TO NEXT WEEK? THAT PIE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LET'S TAKE THAT ITEM OUT AND WE'LL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WE'LL REPORT BACK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S HERE? ALL RIGHT. GOOD. THEN LET'S ROLL IT BACK TO THIS WEEK. ROLLIN', ROLLIN', ROLLIN'. DR. SOUTHARD, MR. KNABE H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 QUESTION I HAD, MARV, IS YOU'RE REQUESTING AS PART OF THIS SPENDING AUTHORITY OF $300,000 FROM THE PROBATION DEPARTMENT FOR SOME CONSULTANT AGREEMENT AND I GUESS I WAS SOMEWHAT CONFUSED, IS THAT PART OF THIS INTEGRATED PLAN OR WHAT SERVICES ARE YOU EXPECTED TO RECEIVE? WAS IT SOLE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J. SOUTHARD:</w:t>
      </w:r>
      <w:r>
        <w:rPr>
          <w:rFonts w:cs="Courier New" w:ascii="Courier New" w:hAnsi="Courier New"/>
        </w:rPr>
        <w:t xml:space="preserve"> AS A PART OF THE OVERALL-- THIS PARTICULAR AGREEMENT IS A PILOT PROJECT FOR NEUROPSYCHIATRIC TESTING, A PILOT PROGRAM THAT WE WANT TO CONTINUE THAT HAS HAD THE ABILITY TO IDENTIFY NOT ONLY FUNCTIONAL PROBLEMS AMONG THE KIDS BUT ALSO STRENGTHS AND WE'RE IMAGINING THAT WILL BE SOMETHING THAT WE'LL BE ABLE TO CONTINUE MOVING FORWARD IN THE LONG RUN BASED ON THE OUTCOMES FROM THIS PILO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IS THE PILOT-- IS THIS ALL TIED INTO DISINTEGRATED SITUATION WHERE THE PROBATION AS IT RELATES TO THE CAMPS AND D.O.J. AND ALL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IN J. SOUTHARD:</w:t>
      </w:r>
      <w:r>
        <w:rPr>
          <w:rFonts w:cs="Courier New" w:ascii="Courier New" w:hAnsi="Courier New"/>
        </w:rPr>
        <w:t xml:space="preserve"> ABSOLUTELY. IT'S A PART-- WE'VE WORKED VERY CLOSELY WITH PROBATION TO MAKE SURE THAT IT'S AN INTEGRATED PART OF THE OVERAL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ANYTHING ELSE? IF NOT, MS. BURKE WILL M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JUST WANT TO-- ON ITEM 29 OF THAT 18, I WANT TO BE RECORDED AS A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RRY? WHAT WAS THAT? ON ITEM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EXCUSE ME. OKAY. WE'RE OKAY ON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S. BURKE MOVES, I'LL SECOND, WITHOUT OBJECTION, UNANIMOUS VOTE ON ITEM 18 AS AMENDED. WE'LL GET A REPORT BACK IN THREE WEEKS ON THE BALANCE OF PROBATION. THANK YOU. MS. MOLINA, YOU'RE STILL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ALREADY CONTINUED THAT, WE DID THAT. I GUESS WE SHOULD BRING UP 9 AND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TEMS 9 AND 10. WE HAVE SOME PEOPLE WHO WANT TO BE HEARD. DO YOU WANT TO HEAR FROM THEM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R. CLAVREUL, YOU'RE ON BOTH 9 AND 10 AND GEORGE PASSANTINO. ARE THEY HERE? COME ON UP. GO AHEAD, MR. PASSANTINO. YOU'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THANK YOU. THANK YOU, MR. CHAIR AND MEMBERS. MY NAME IS GEORGE PASSANTINO, I'M A SENIOR FELLOW WITH THE REASON FOUNDATION, WHICH IS A NONPROFIT PUBLIC POLICY RESEARCH ORGANIZATION. IN 2004, I SERVED AS A DIRECTOR JUST FOR PURPOSES OF CONTEXT, AS A DIRECTOR OF GOVERNOR ARNOLD SCHWARZENEGGER'S CALIFORNIA PERFORMANCE REVIEW THAT LOOKED INTO IMPROVING GOVERNMENT AND EFFICI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AT THE ONE THAT WANTED TO SELL EXPOSITION 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THAT WAS THE SAME ONE, YES, SIR. AMONG MANY, MANY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S. THAT'S THE ONE THAT CAUGHT 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 WANT TO APPLAUD THE FOCUS ON EXPEDITING DECISION MAKING AND IMPROVING GOVERNMENT THAT THESE TWO ITEMS REFLECT. YOU KNOW, HAVING SAID THAT, I'M A BIT CONCERNED THAT ANY SAVINGS THAT MIGHT BE ACHIEVED THROUGH THAT REFORM COULD COME AT THE EXPENSE OF REDUCED ACCOUNTABILITY TO THE TAXPAYERS. YOU KNOW, IN A COUNTY AS LARGE AS LOS ANGELES, BOTH IN TERMS OF ITS POPULATION AND GEOGRAPHY, CONSTITUENTS, BUSINESSES AND EVEN LOCAL GOVERNMENTS RELY VERY HEAVILY UPON THEIR ELECTED SUPERVISORS TO HELP SOLVE PROBLEMS, ADDRESS CONCERNS IF THERE ARE BOTTLENECKS THAT OCCUR IN A VARIETY OF PROCESSES THROUGH THE DEPARTMENTS AND, I MEAN, YOU FOLKS GET THESE CALLS AND YOU HELP FIND SOLUTIONS WHEN YOUR CONSTITUENTS COME TO YOU. I'M CONCERNED THAT SHIFTING THIS POLICY AWAY FROM-- SHIFTING THE CONTROL OF DEPARTMENT HEADS AWAY FROM THE BOARD DIRECTLY AND DELEGATING IT TO A CHIEF ADMINISTRATIVE OFFICER COULD UNDERMINE YOUR ABILITY TO DO THAT. I MEAN, THE REASON THAT YOU CAN DO THAT IS BECAUSE THEY ARE ACCOUNTABLE TO YOU. NOW, THERE'S AN OLD SAYING THAT WE TALKED ABOUT AT THE CALIFORNIA PERFORMANCE REVIEW BUT THAT YOU ALSO SEE COMMONLY IN TALKS OF GOVERNMENT REFORM. THE LINE BETWEEN THE DELIVERY OF A SERVICE AND THE PUBLIC THAT DEMANDS THAT SERVICE SHOULD BE AS SHORT AND AS DIRECT AS POSSIBLE AND I BELIEVE THAT THIS POLICY WOULD CREATE ADDITIONAL BUFFERS THAT WOULD UNDERMINE THAT. LET ME JUST CLOSE BY POINTING OUT THAT THERE'S ANOTHER PRINCIPLE OF GOOD GOVERNMENT, AND IT'S ACTUALLY A PRINCIPLE OF BAD GOVERNMENT AS WELL AND THAT'S THAT PERSONNEL IS POLICY. THE FACT THAT YOU CONTROL PERSONNEL AT THE DEPARTMENT LEVEL ALLOWS YOU TO STEER THE POLICY SHIP OF THIS COUNTY AND CHANGING THAT WOULD UNDERMINE YOUR ABILITY TO STEER THE POLICY DIRECTION THAT THIS COUNTY PURSUES. AND, WITH THAT, I WOULD JUST STRONGLY ENCOURAGE YOU TO RECONSIDER THIS PROPOSAL. I MEAN, CERTAINLY, THERE ARE WAYS THAT YOU CAN GO ABOUT IMPROVING EFFICIENCY, SUCH AS ENHANCING PERFORMANCE MEASURES AND ACCOUNTABILITY BUT I DON'T BELIEVE THAT THIS CHANGE IS NECESSARY TO DO THAT. WITH THAT, THANK YOU VERY MUCH FOR THE OPPORTUNITY TO BE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YOU-- DO YOU WORK FOR THE REASON FOU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ES,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RE AN EMPLOY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IS YOUR B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WHO IS MY B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WHO HIRED YOU I GUESS IS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DAVID-- I'VE BEEN WITH REASON FOR EIGHT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DON'T NEED HIS NAME BUT WHAT'S THE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M A SENIOR FEL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DO YOU REPORT TO THE SENIOR EXECUTIVE OF THE FOU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 REPORT TO THE PRESID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PRESIDENT OF THE FOUNDATION IS THE PAID 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HAVE A BOARD OF DIRE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THEY'RE NOT ELECTE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BUT DO YOU HAVE A BOARD OF DIREC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ES,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ACCOUNT TO THE BOARD OF DIRECTORS YOUR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SIR. WE ARE-- THEY HAVE A FIDUCIARY RESPONSI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DO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 UNDERSTAND THAT BUT YOU ARE THE ELECTED REPRESENTATIVES OF THE CONSTITUENTS. THE CHIEF ADMINISTRATIVE OFFICER IS NOT THE ELEC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YOU ASSOCIATED WITH CLAREMONT COLLEGES AS WELL, OR IS THAT SEPARATE AND A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SIR. THAT'S COMPLETELY SEPA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AVE YOU MADE A STUDY OF ALL OF THOSE COUNTIES NATIONWIDE THAT HAVE ADOPTED A CHIEF EXECU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NO. I MEAN, THIS IS A COMMENT-- WE HAVE LOOKED AT DIFFERENT-- I'M SORRY. I DIDN'T MEAN TO INTERRUP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BUT THERE ARE SOME HERE IN CALIFORNIA THAT I WOULD THINK WOULD IMMEDIATELY YOU WOULD HAVE LOOKED AT IN ORDER TO MAKE A COMPARI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BVIOUSLY, I KNOW THAT THERE'S SOME ON THE EAST COAST, THROUGHOUT THE EAST COAST, CHICAGO, ALL OF THOSE OTHER PLACES BUT, HERE IN CALIFORNIA, WE HAVE A NUMBER OF THEM AND WHAT IS YOUR-- YOU'VE MADE NO STUDY OF WHAT THE EFFECT HAS B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WE HAVE ACTUALLY STUDIED THE EFFECT OF DIFFERENT FORMS OF GOVE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I MEAN PARTICULARLY, HAVE YOU LOOKED AT THOSE COUNTIES IN LOS ANGELES AND EVALUAT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 ARE A LOT OF COUNTIES THAT HAVE STRONG EXECUTIVES IN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ONLY ONE THAT HAS AN ELECTED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THEY HAVE-- SAN DIEGO CERTAINLY HA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OU SAID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H, I DON'T MEAN IN LOS ANGELES. I MEAN IN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MA'AM. WE HAVE ACTUALLY LOOKED AT CITY GOVERNMENTS BECAUSE THE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 I DON'T MEAN CITY GOVE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 THINK IT'S ACTUALLY A SIMILAR COMPARISON,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EXCEPT THAT CITY GOVERNMENTS, FOR THE MOST PART, DO NOT HAVE A COMBINATION OF ADMINISTRATIVE, LEGISLATIVE AND JUDICIAL AUTHORITY WHICH YOU FIND WITHIN COUNTIES AND ONE OF THE THINGS, ONE OF THE BASICS I'M SURE THAT, AS A POLITICAL SCIENTIST OR-- YOU'RE A POLITIC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ECONOMIC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ECONOMIST, THAT ARE SOME OF THE VERY BASICS, AND ONE OF THE CRITICISMS THAT HAVE BEEN LEVIED AT COUNTY GOVERNMENT IN CALIFORNIA. I'M SORRY I SAID LOS ANGELES. I MEANT CALIFORNIA. BUT I THINK THAT WHAT YOU REALLY NEED TO DO AT THIS POINT, IF YOU'RE INTERESTED IN STUDYING THIS, IS TO MAKE AN ANALYSIS OF ALL OF THOSE COUNTIES IN CALIFORNIA THAT HAVE ADOPTED THAT FORM AND THEN EVALUATE THEM AGAINST OTHERS WHO MAY NOT HAVE IT AND THEN I THINK THAT WE WOULD BE A BETTER POSITION TO BENEFIT FROM YOUR RESEAR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 APPRECIATE THAT SUGGESTION. I WOULD SIMILARLY ENCOURAGE THE BOARD TO EVALUATE SUCH STUDIES BEFORE THEY MAKE THE DECISION TO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THAT WE HAVE. WE HAVE LOOKED AT THEM. BUT I WOULD BE INTERESTED TO SEE IF YOU CAME UP WITH A DIFFERENT EVALUATION OF IT AND WHETHER YOU DETERMINED THAT THOSE COUNTIES DID NOT FUNCTION EFFECTIV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OU KNOW, IF IT'S ANY BENEFIT, YOU KNOW, WE DID, AS I MENTIONED, STUDY CITY GOVERNMENTS EXTENSIVELY AND I KNOW THAT THERE ARE SOME DIFFERENCES BUT THERE ARE ALSO SOME PARALLELS AND I THINK SOME BENEFITS THAT CAN BE DRAWN FROM THAT. YOU KNOW, CITY GOVERNMENTS HAVE A VARIETY OF FORM, STRONG MAYOR, STRONG CITY MANAGER, ET CETERA. SOME OF OUR RESEARCH DEMONSTRATED THAT LESS IMPORTANT THAN THE ACTUAL FORM IS THE UNDERLYING SYSTEM THAT'S USED TO ENHANCE PERFORMANCE, DIRECT AND CLEAR AND TRANSPARENT PERFORMANCE MEASURES, REPERCUSSIONS, PUBLIC ACCOUNTABILITY. I MEAN, THOSE ARE THE PRINCIPLES THAT I WOULD DRAW ON. SO, AGAIN, MY DESIRE IS JUST TO OFFER A NOTE OF CAUTION THAT THIS MAY NOT BE THE BEST WAY TO ACHIEVE THE GOALS THAT I THINK WE ACTUALLY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SUPPORT AN ELECTED EXECU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I'M NOT SURE THAT THAT'S NECESSARY. I THINK THA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LET ME UNDERSTAND. THE REASON FOUNDATION'S POSITION ON GOVERNANCE, AND GOVERNANCE IS IMPORTANT, I THINK WE ALL RECOGNIZE THAT IT'S IMPORTANT, IT'S CERTAINLY DOMINATING THE NEWS IN THE BUSINESS SECTIONS OF EVERY PAPER IN THE COUNTRY BECAUSE OF THE PROBLEMS OF GOVERNANCE THERE AND IT CERTAINLY IS DOMINATING OUR ATTENTION HERE, SO I WANT TO UNDERSTAND THE POSITION OF THE REASON FOUNDATION IS THAT THE BEST FORM OF GOVERNMENT IS FOR FIVE PEOPLE TO ACT AS A COLLECTIVE EXECUTIVE IN ADMINISTERING THE AFFAIRS OF A GOVERNMENT OF $21 BILLION AND 100,000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LET ME-- I JUST WANT TO BE VERY CLEAR IN THE WAY I ANSWER THIS QUESTION BECAUSE I AM SPEAKING ON BEHALF OF THE REASON FOUNDATION, SO I DON'T WANT TO CONFUS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PUBLIC ACCOUNTABILITY IS A CRITICAL COMPONENT OF GOVERNANCE FROM THE PERSPECTIVE OF THE REASON FOUNDATION. NOW, IN THE CASE OF COUNTY BOARDS OF SUPERVISORS, THAT FORUM DOES NOT SEEM TO DEMONSTRATE TO US A NEED FOR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RE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YES. THE FORM OF ELECTED GOVERNANCE. AGAIN, GIVEN THE UNIQUE NATURE OF LOS ANGELES COUNTY, BOTH IN TERMS OF ITS SHEER SIZE AND GEOGRAPHY, HAVING ELECTED REPRESENTATIVES THAT REPRESENT CERTAIN ELEMENTS OF THE CONSTITUENCY IS AN EFFICIENT FORM OF GOVERNMENT, FROM MY PERSONAL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HAVE YOU SHARED THIS VIEW WITH THE COUNTY OF ORANGE AND THE COUNTY OF VENTURA AND ANY NUMBER OF OTHER COUNTIES IN SOUTHERN CALIFORNIA THAT HAVE STRONG EXECUTIVE C.E.O.S WHO ARE NOT ELECTED BUT WHO DO HAVE THE AUTHORITY TO HIRE AND 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WE HAVE NOT,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DO YOU HAVE A DIFFERENT VIEW ABOUT L.A. COUNTY THAN YOU DO ABOUT ORANGE AND VENTU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I THINK THE VIEWS ARE SIMILAR. I MEAN, THE AGENDA ITEM IS ON THE TABLE TODAY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BUT, I MEAN, YOU'RE HERE SO, WE'RE GOING TO ASK YOU QUESTIONS. YOU DIDN'T EXPECT TO GET BY WITHOUT-- YOU KNOW, THE REASON FOUNDATION IS A VERY HIGHLY RESPECTED GROUP AND SO, WHEN YOU COME HERE AS A REPRESENTATIVE OF THE REASON FOUNDATION, IT'S NOT ANY TOM, DICK OR HARRY, IT'S THE REASON FOUNDATION AND I CERTAINLY WANT TO UNDERSTAND WHAT YOUR THINKING IS BECAUSE I READ A LOT OF THE STUFF THAT YOU GUYS SEND OUR WAY AND SOME OF IT'S VERY VALUABLE AND IT'S BEEN VERY HELPFUL TO ME AND I KNOW TO OTHERS. I DON'T AGREE WITH EVERYTHING, BUT YOU CERTAINLY PUSH THE ENVELOPE ON CAUSING US TO THINK. THAT'S WHY I'M SO SURPRISED THAT THIS FOUNDATION, GIVEN ITS GENERAL PHILOSOPHY, I WOULD CALL IT A LIBERTARIAN PHILOSOPHY FOR LACK OF A BETTER TERMINOLOGY, IT MAY BE NOT FAIR TO YOU BUT I THINK IT'S PRETTY CLOSE, THAT YOU WOULD-- THAT YOU WOULD ADVOCATE A SYSTEM OF GOVERNANCE THAT THAT IS GOVERNMENT BY COMMITTEE. THAT'S NOT THE REASON FOUNDATION THAT I HAVE COME TO UNDERSTAND AND MAYBE THIS IS JUST-- YOU'RE HERE FOR WHATEVER REASON YOU'RE HERE AND IT'S ON THE AGENDA AND YOU HAVEN'T REALLY THOUGHT IT THROUGH BUT SAN DIEGO, ORANGE, VENTURA, I DON'T KNOW WHAT SAN BERNARDINO IS LIKE. IS THAT ALSO A STRONG EXECU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IT'S ACTUALL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ELL, LET'S LEAVE SAN BERNARDINO OUT. SAN DIEGO, ORANGE, L.A., AND VENTURA, THE LION'S SHARE OF THE POPULATION OF SOUTHERN CALIFORNIA COUNTIES IS, YOU KNOW-- NOT LOS ANGELES BUT THE OTHERS, ARE IN A STRONG EXECUTIVE FORM OF GOVERNMENT. AND, YOU KNOW, THE TRUTH IS, THAT THERE IS NO PERFECT SYSTEM BUT IF IT'S ACCOUNTABILITY THAT YOU'RE AFTER, THEN AN ELECTED EXECUTIVE IS CERTAINLY ONE THAT I WOULD IMAGINE YOU WOULD HAVE SAID, YEAH, THAT'S BETTER THAN AN APPOINTED EXECUTIVE AND THAT'S BETTER THAN A COMMITTEE-- A GOVERNMENT BY COMMITTEE. BUT, I MEAN, YOU'RE HERE, YOU'RE A REMARKABLE INDIVIDUAL. THE REASON FOUNDATION HAS TESTIFIED TODAY THAT LOS ANGELES COUNTY'S GOVERNMENT, FORM OF GOVERNMENT AND GOVERNANCE IS DOING JUST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THAT ACTUALLY WASN'T WHAT I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T TO HAVE THAT WORDS,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LL, WE CAN-- GO AHEAD. I WILL WITHDRAW MY INTERPRETATION OF WHAT YOU SAID AND LET YOU SAY IT AGAIN BUT THAT'S WHAT I HEARD YOU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NO. I THINK THE WAY THAT I DESCRIBED IT WAS THAT, IN A GENERAL SENSE, THE IDEA OF AN ELECTED BOARD OF SUPERVISORS THAT REPRESENT DISTRICTS IS NOT AN URGENT-- DOES NOT HAVE AN URGENT NEED FOR REFORM. MY PERSONAL VIEW IS THAT ADDING ADDITIONAL LAYERS OF ELECTED OFFICIALS IN THE FORM OF A COUNTYWIDE C.A.O. DOESN'T SOLVE THE PROBLEM. I MEAN, QUITE SIMPLY AND, AGAIN, WE OFTEN TALK ABOUT THE UNIQUENESS OF LOS ANGELES COUNTY. IT'S GARGANTUAN IN SIZE OF POPULATION AND GEOGRAPHY. THE LARGER IT GETS, THE MORE DIFFICULT IT BECOMES FOR ANY INDIVIDUAL TO MANAGE AND BE RESPONSIVE TO THE CONSTITUENTS. I MEAN, I LIVE UP IN THE ANTELOPE VALLEY. YOU KNOW, THOSE FOLKS UP THERE ARE NOT GOING TO ENCOUNTER AN ELECTED C.A.O. IT'S GOING TO BE VERY DIFFICULT, I MEAN, SO I JUST DON'T SEE THAT AS NECESSARY. AGAIN, I THINK THAT THERE ARE WAYS YOU CAN IMPROVE PERFORMANCE, AND THAT'S WHAT WE'RE ALL ABOUT AND I ACTUALLY BELIEVE THAT THE POLICY DIRECTION OF THE COUNTY SHOULD BE MAINTAINED BY THE COUNTY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BODY'S PROPOSING TO CHANGE THAT ASPECT OF IT AT ALL. I DON'T THINK THAT-- THAT'S NOT ON THE TABLE, TO CHANGE THAT RESPONSIBILITY. IT'S THE DAY-TO-DAY OPERATIONS THAT'S THE ISSUE AND-- OKAY. THANK YOU. APPRECIATE IT. THANKS FOR INDULGING ME IN THE BA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EORGE PASSANTINO:</w:t>
      </w:r>
      <w:r>
        <w:rPr>
          <w:rFonts w:cs="Courier New" w:ascii="Courier New" w:hAnsi="Courier New"/>
        </w:rPr>
        <w:t xml:space="preserve"> ABSOLUTELY. I APPRECIATE THE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MADE YOUR TRIP FROM CLAREMONT WORTHWHILE.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S. GOOD AFTERNOON, BOARD OF SUPERVISORS. DR. GENEVIEVE CLAVREUL. DEFINITELY, I HAVE A DIFFERENT VIEW, I'M SURE YOU KNEW THAT. PERSONALLY, I AM IN FAVOR OF A C.E.O. WHO HAVE A LOT OF POWER, THE POWER TO HIRE AND FIRE BUT I THINK IT SHOULD BE AN ELECTED OFFICIAL. WHAT I'M CONCERNED ABOUT IN YOUR RECOMMENDATION YOU ARE HAVING HERE IS I'M CONVINCED THE REASON YOU HAVE NOT FOUND A SUITABLE PERSON TO REPLACE DAVID JANSSEN IS BECAUSE YOUR SEARCH FOR A NEW PERSON WAS NOT DONE IN AN APPROPRIATE WAY. FIRST OF ALL, FROM WHAT I HAVE READ AND I THINK IT WAS A COMMENT FOR SUPERVISOR ANTONOVICH, WHO FELT THAT DAVID JANSSEN HAS BEEN PUTTING ALL HIS-- YOU KNOW, STRAIN DURING THAT SEARCH AND HE SHOULD NOT HAVE BEEN TOTALLY INVOLVED IN THAT SEARCH. IT SHOULD HAVE BEEN JUST IN A VERY ON THE SIDE INVOLVEMENT. I THINK FOR HIM TO DIRECT AND CONTROL THAT SEARCH WAS A TREMENDOUS MISTAKE FROM A MANAGEMENT POINT OF VIEW. THAT HE MAYBE HAVE A LITTLE OPINION IN IT BUT CONTROLLING IT, ABSOLUTELY NOT. AND WHEN I SEE THE STATEMENT ON ITEM 9, WHICH SAYS PROPOSITION FROM THE C.A.O. NOW IS TO BRING ONE CANDIDATE TO THE BOARD OF SUPERVISORS FOR APPROVAL IS AS ASININE. I THINK YOU AS SUPERVISORS HAVE A DUTY AND THE POWER TO ISOLATE WHICH IS THE RIGHT CANDIDATE FOR THIS POSITION. THAT'S WHAT IT SAYS HERE. AND MR. DAVID JANSSEN HAS BEEN SENT WITH GREAT FANFARE TO RETIREMENT. HUNDREDS AND HUNDREDS OF PEOPLE TO HIS RETIREMENT PARTY, INCLUDING ME. A FOUNTAIN NAMED AFTER HIM. HE'S ALREADY HAD SEVERAL RET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E OF THE CONDITIONS OF THIS IS THAT HE WILL NOT HAVE ANOTHER PA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TOTALLY AGREE WITH YOU BECAUSE I THINK WE HAVE ALREADY SPENT A LOT OF IT ON THAT. VERY GOOD DECISION. I TOTALLY CONCUR BUT I THINK IT'S GREAT CONCERN. RIGHT NOW HE'S A LAME DUCK. PSYCHOLOGICALLY, HE HAS MADE THE SEPARATION, MANY OF US HAVE, AND I THINK, YOU KNOW-- AND YOU KNOW HOW I AM OPPOSED TO CONSULTANTS. I THINK IT'S AN ISSUE WHERE HE WILL HAVE DONE VERY WELL FROM THE BEGINNING TO HAVE AN OUTSIDE CONSULTANT AND A OUTSIDE TEAM RIGHT THROUGH THE PROCESS. I THINK THE WAY IT'S DONE NOW IS TOTALLY INAPPROPRIATE. AND, YOU KNOW, I CARE ABOUT DAVID JANSSEN AS A PERSON BUT I DON'T THINK HE SHOULD HAVE THAT CONTROL OVER THE NEW EMPLOYEE. I THINK IT SHOULD BE SOMEBODY ELS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DR. CLAVREUL. PUBLIC HEARING IS-- IS THERE ANYBODY ELSE WHO WANTS TO BE HEARD ON THE PUBLIC HEARING? IF NOT, THE PUBLIC HEARING ON ITEMS ON 9 AND 10 ARE CLOSED. M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GOING TO ASK DAVID SOM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SHE SAID I WAS CORRECT AND I JUST WANTED HER TO SAY IT ON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 GOT THAT LAST ONE ON CAMERA, THOUGH.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N'T LET IT GO TO YOUR 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OU KNOW, IT TOOK YOU SO LONG TO DEAL WITH 18, I WAS NOT EVEN AWAKE ANY MOR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SOME QUESTIONS. YOU KNOW, THERE'S A GREAT OPPORTUNITY WITH THIS AND I THINK THE GREAT OPPORTUNITY IS TO REALLY BRING MORE ACCOUNTABILITY. NOW SUPPOSEDLY, UNDER THESE SCENARIOS, WHAT WE'RE GOING TO HAVE IS AN OPPORTUNITY TO REALLY HAVE THE BEST ACCOUNTABILITY OF ALL. NOW, ON WHAT IS BEING DESCRIBED TO US, THE PREMISE IS THAT, IF YOU HAVE ONE INDIVIDUAL WHO IS HELD ACCOUNTABLE FOR THE MANAGEMENT, THE DIRECTION, THE GUIDANCE AND THE ACCOUNTABILITY OF ALL OF THE DEPARTMENT HEADS, THAT YOU'LL HAVE BETTER ORDER. THAT'S THE ASSUMPTION. AND I THINK THAT THERE'S TREMENDOUS VALUE IN WHAT IS SAID WITH REGARD TO IT BUT WE DON'T KNOW EXACTLY HOW IT'S GOING TO FUNCTION AND HOW IT'S GOING TO OPERATE AND THAT'S WHAT WE NEED TO KNOW. I THINK THAT TODAY, UNFORTUNATELY, WAS NOT A VERY GOOD EXAMPLE OF THAT, OF WHETHER WE'RE GOING TO GET INFORMATION FROM WHICH TO MAKE THESE DECISIONS. AND I THINK THAT, YOU KNOW, THERE ARE MISTAKES THAT HAPPEN BUT YOU HAVE TO RELY ON THE C.A.O. TO GIVE YOU THE INFORMATION OR, IF YOU'RE GOING TO RELY ON IT, WHICH I DID, IT'S A REAL PROBLEM. IT LOOKS LIKE THERE WERE OTHER PEOPLE ON THIS BOARD THAT DIDN'T RELY ON YOUR INFORMATION AND WENT AROUND YOU AND, CONSEQUENTLY, GOT BETTER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THINK QUITE THE CONTRARY. TODAY WAS A GOOD EXAMPLE, IF YOU HAD A STRONGER C.A.O., THE C.A.O. WOULD BE INVOLVED IN DIRECT WITH THE D.O.J. AND THERE WOULDN'T BE THE INTERFACE AND YOU WOULD GET THE INFORMATION THAT YOU DO N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E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ACTUALLY-- YES, I WOULD AGREE AND I DON'T THINK ANY OF US KNOW, SUPERVISOR, WHAT THIS ORGANIZATION'S GOING TO LOOK LIKE. I THINK THE QUESTION HERE IS DO YOU MAKE THE SEPARATION, DO YOU DRAW THE LINE? AND THAT'S WHAT THE GENTLEMAN FROM THE REASON FOUNDATION WAS SAYING, THAT THERE'S NO NEED TO DRAW A LINE, APPARENTLY. THE MOTION DRAWS THE LINE AND THEN THE-- WE HAVE TO ALL WORK TOGETHER TO FIGURE OUT WHAT KIND OF ORGANIZATION THAT'S GOING TO LOOK LIKE. I'VE HEARD, FOR EXAMPLE, PEOPLE HAVE ASKED, WILL DEPARTMENT HEADS BE ABLE TO COME TO THE BOARD MEETINGS? YES. I MEAN, I THINK THE SITUATION HERE WITH BOB AND TRISH REPORTING ON WHAT'S GOING ON IN THEIR DEPARTMENT WOULD CONTINUE. THE DIFFERENCE WOULD BE THEY'RE NOT GOING TO-- I DON'T KNOW HOW TO SAY THIS. THEY DON'T-- THEY'RE GOING TO BE WORKING FOR THIS PERSON HERE. THEY'RE GOING TO BE ACCOUNTABLE TO ME. THEY'RE NOT GOING TO HAVE TO TRY TO FIGURE OUT, AS THEY SIT THERE, WHERE ARE FIVE DIFFERENCE OPINIONS, WHERE ARE FIVE DIFFERENT DIRECTIONS, WHERE IS THE BOARD GOING? THAT IS GOING TO BE DIFFERENT. NOT OVERNIGHT. IT'S GOING TO TAKE TIME FOR ALL OF US TO ADJUST BUT, YEAH, HE'S GOING TO BE SITTING THERE, HE'S GOING TO BE TELLING YOU ABOUT-- THAT'S YOUR JOB AS OVERSIGHT OF THE ORGANIZATION, TO FIND OUT WHAT'S GOING ON AND, IF IT'S NOT WORKING RIGHT, TO HOLD HIM ACCOUNTABLE AND WHOEVER SITS HERE ACCOUNTABLE. THAT'S THE HOPE, IS THAT THE LINES OF AUTHORITY AND RESPONSIBILITY ARE CLEAR, NOT THAT INFORMATION IS BLOCKED. I MEAN, YESTERDAY WAS AN EXAMPLE OF THE COMPLEXITY OF THIS ORGANIZATION I THINK AS MUCH AS ANYTHING ELSE BUT IT'S MAKING CLEAR THE LINES OF AUTHORITY SO THAT YOU CAN HOLD PEOPLE ACCOUNTABLE. THAT'S THE 50,000-FOOT LEVEL OF WHAT THIS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UNDERSTAND THAT AND IT SEEMS AS THOUGH THAT'S WHAT WE WANT TO DO, WE WANT TO MAKE THOSE LINES OF AUTHORITY VERY CLEAR, AND THE IDEA IS THAT, UNDER THE ORDINANCE, AS IT IS STRUCTURED, THE ORDINANCE SETS UP A MECHANISM BY WHICH THAT AUTHORITY, FOR THE MOST PART, IS CLARIFIED. IT SAYS THAT THE C.A.O. WILL MANAGE THOSE INDIVIDUALS. UNDER THE ORDINANCE, IT STILL PROVIDES FOR THE BOARD TO HIRE AND FIRE BUT IT DOES SO BASED ON THE RECOMMENDATION OF THE C.A.O.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AS I UNDERSTA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AND THE REASON THAT WE DID THAT IS BECAUSE ONLY THE CHARTER CAN CHANGE THAT LANGUAGE. SO RIGHT NOW, WE'RE WALKING INTO, YOU KNOW, THE TEPID WATER BEFORE WE GET INTO THE HOT WATER AND-- WITH THIS ORDINANCE, WHICH IS A GOOD OPPORTUNITY TO GET-- TO SORT THIS OU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MY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W, THE ISSUE AGAIN IS, THE PERSON WHO IS GOING TO BE THAT C.A.O. IS-- ENTIRE RESPONSIBILITY IS TO MANAGE AND TO MANAGE IN A PROFESSIONAL MANNER,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E IDEA WOULD BE, IS TO TAKE ALL OF THAT INFORMATION, ALL OF THOSE DEPARTMENTS AND ALL OF THAT AND HOPEFULLY FORMULATE IT WITHIN THE FRAMEWORK OF POLICY THAT THIS BOARD WOULD PUT OUT. THAT IS OUR RESPONSIBILITY AS ELECTED MEMBERS OF THE BOARD OF SUPERVISOR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THAT ALL OF IT WOULD BE SYNTHESIZED THROUGH A MATTER OF POLICY ISSUES, NOT DIRECT MANAGEMENT ISSUES, THAT'S THE RESPONSIBILITY OF, QUOTE, THE C.A.O. THAT'S EMPOWERED BY THIS ORDINANC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WE WOULD PUT IN MOTIONS, WE WOULD SAY, YOU KNOW, HERE'S WHAT-- YOU WOULD MAKE THE RECOMMENDATIONS, I GUESS, HERE'S WHAT YOU SHOULD BE FUNDING HIM AT. WE WOULD MAKE DETERMINATIONS, FOR THE MOST PART, AS TO WHETHER WE'RE GOING TO FUND IT AND WHAT ARE THE POLICY GUIDELINES. LIKE TODAY, WHEN YOU MADE A RECOMMENDATION THAT YOU SHOULD PUT IN THE $13 MILLION FOR THE DEPARTMENT OF CHILDREN AND SERVICES, WE TURNED AROUND AND SAID, OKAY, IT'S A GOOD RECOMMENDATION BUT WE DON'T UNDERSTAND HOW THEY'RE GOING TO USE IT. SO A POLICY ISSUE WOULD BE, GO BACK TELL US HOW YOU'RE GOING TO USE IT AND THEN YOU'RE GOING TO MONITOR HOW IT'S GOING TO COME BACK, YOU'RE GOING TO MAKE SURE THAT HAPPENS AND THEN, ONCE THAT'S DONE, I DON'T KNOW THAT YOU NECESSARILY NEED TO COME BACK TO US TO GET APPROVAL OF THIS $13 MILLION BUT YOU WOULD HAVE TO SHOW TO US THAT THEY'VE CREATED A POLICY OR THEY'VE CREATED A PLAN HOW TO UTILIZE THOSE DOLLARS. I'M TRYING TO UNDERSTAND HOW IT'S GOING TO BE IMPLEMENTED, AND TO ME THAT MAKES A LOT OF SENSE BECAUSE THAT'S EFFECTIVE MANAGEMENT. PEOPLE UNDERSTAND THAT CONCEPT OF MANAGEMENT AND I THINK THAT WE'RE GOING TO HAVE AN OPPORTUNITY, UNDER THE ORDINANCE, TO MAYBE SORT OUT SOME OF THOSE ISSUES. THERE'S A LOT OF ISSUES THAT ARE VERY UNCLEAR AS TO HOW UNINCORPORATED SERVICES ARE GOING TO WORK BECAUSE IT CAN BE SAID THAT, YOU KNOW, IT'S GOING TO WORK BECAUSE THEY'RE GOING TO BE A DEPUTY FOR UNINCORPORATED SERVICES BUT, FOR SOME OF US WHO REPRESENT A GREAT NUMBER OF RESIDENTS IN UNINCORPORATED AREAS, WE ARE BASICALLY THEIR MAYOR AND THEIR CITY COUNCIL UNDER ANY OTHER SCHEME. THOSE RESIDENTS DON'T EXPECT ANYTHING DIFFERENT, THEY DON'T EXPECT LESS SERVICES, THEY DON'T EXPECT LESS ACCOUNTABILITY, THEY DON'T EXPECT LESS, YOU KNOW, PUBLIC SAFETY AND SO, CONSEQUENTLY, THEY RELY ON US TO MAKE SURE THAT THAT IS APPROPRIATE. AND I'VE SPENT A HECK OF A LOT OF TIME ON THIS BOARD TRYING TO GET ATTENTION TO THE UNINCORPORATED AREAS AND MAKING SURE THAT THEY ARE TREATED-- WELL, THEY ARE NOT CITIES BUT AT LEAST THAT THE COUNTY TREATS THEM IN AS EQUITABLE A FASHION AS THEY WOULD A CITY OR ANY OTHER OPPORTUNITY THAT-- BECAUSE PEOPLE LOOK AT IT AS GOVERNMENT. SO WE STILL-- THAT IS SORT OF UNCLEAR AS TO HOW THAT'S GOING TO FUNCTION AND OPERATE AND HOW THE SUPERVISORS ARE GOING TO INTERFACE WITH THAT AND WHETHER IN FACT IN ORDER TO GET SOMETHING DONE IN AN UNINCORPORATED AREA IS GOING TO BE A MATTER OF COMING HERE AND TRYING TO GET THE THREE VOTES NECESSARY EVEN THOUGH, YOU KNOW, THOSE THINGS ARE THE THINGS THAT NEED TO BE CLARIFIED. CAN SOMEBODY WHO IS OPERATING IN THE BEST INTERESTS OF AN UNINCORPORATED AREA, YOU KNOW, NOT BE ABLE TO SERVE BECAUSE IT'S GOING TO HAVE TO COME THROUGH SOME KIND OF OTHER PROCESS? AND THAT IS SOMETHING THAT WE NEED TO CLARIFY. AND I THINK THAT SOME OF THESE ISSUES, AS WE CONTINUE TO LOOK AT IT, IS A GOOD OPPORTUNITY TO SEE HOW IT'S GOING TO WORK BECAUSE, FOR THE MOST PART, IT IS TELLING US THAT IT SHOULD FUNCTION AND SHOULD WORK. NOW, WHERE I SEE THAT IT WILL NOT WORK IS THE VERY, VERY ISSUE THAT SUPERVISOR YAROSLAVSKY WAS PURSUING AND THAT IS NOW AN ELECTED C.A.O., C.E.O., MAYOR, WHATEVER YOU WANT TO CALL THEM, BECAUSE THAT GOES COUNTER TO THE MANAGEMENT STRUCTURE THAT WE'RE CREATING BECAUSE NOW YOU DON'T HAVE THE MOST SKILLED MANAGER THAT HAS BEEN HIRED BY THE FIVE WHO HAVE DIRECT RESPONSIBILITY TO THOSE CONSTITUENTS, THE TWO MILLION THAT WE REPRESENT, WHICH IS A LARGE AMOUNT. YOU NOW HAVE A HIRED-- YOU HAVE AN ELECTED PERSON THAT WENT OUT AND RAISED A LOT OF MONEY, PROBABLY FROM SPECIAL INTERESTS THAT SERVED THE COUNTY AT WHOLE DIFFERENT LEVELS AND WOULD OPERATE VERY SIMILARLY, AS I UNDERSTAND, TO THE MAYOR OF LOS ANGELES, WHERE, AGAIN, HE WOULD BE ELECTED AND I DON'T KNOW THAT NECESSARILY-- I LOVE ANTONIO VILLARAIGOSA BUT I DON'T KNOW THAT HE IS-- IF HE WERE OUT LOOKING FOR A JOB AS A CITY MANAGER, THAT HE WOULD BE THE ONE THAT WOULD BE MOST QUALIFIED TO BE ELECTED, TO BE SELECTED TO MANAGE THAT CITY. CERTAINLY, AS A POLITICIAN, HE IS CERTAINLY THE MOST APPEALING PERSON TO THE CITY OF L.A., WHICH IS WHY THEY ELECTED THEM AND WHY HE CONTINUES TO SUCCEED AS MAYOR OF THE CITY OF L.A. SO, TO ME, THAT IS COUNTERPRODUCTIVE AND I'M CURIOUS AS TO HOW YOU SEE THAT POINT OF VIE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HAVE-- MR. CHAIR, SUPERVISOR MOLINA, I'M THINKING ABOUT COUNTY FUNCTIONS AND THE DIFFERENCE BETWEEN COUNTIES AND CITIES AND THE GENTLEMAN FROM THE REASON FOUNDATION MENTIONED CITIES, AND IT'S ALMOST IN SOME CASES WHICH MODEL DO YOU LOOK AT FOR HOW YOU OPERATE. THE PRESIDENT OF THE UNITED STATES IS THE MANAGER OF THE FEDERAL GOVERNMENT. THE GOVERNOR IS THE MANAGER OF THE STATE OF CALIFORNIA. HE DOESN'T-- AND THE STATE, THE WAY THE STATE OPERATES, DEPARTMENT HEADS, THERE'S NO REQUIREMENT IN THE STATE OF CALIFORNIA THAT DEPARTMENT HEADS HAVE ANY IDEA-- THEY DON'T NEED TO KNOW WHAT THEY'RE DOING. THEY DON'T. I MEAN, THEY HIRE POLICY PEOPLE GENERALLY IN THE AREA BUT THERE'S NO MANAGEMENT EXPERIENCE REQUIRED TO OPERATE A STATE DEPARTMENT IN CALIFORNIA. LOCAL GOVERNMENT IN CALIFORNIA HAS GENERALLY BEEN DIFFERENT. UNLESS YOU HAVE A STRONG MAYOR FORM OF GOVERNMENT, YOU MOST ARE STRONG CITY MANAGERS AND I THINK, IF THE GENTLEMAN IS STILL HERE, MOST ARE STRONG CITY MANAGERS, SO THERE IS A PROFESSIONALISM IN LOCAL GOVERNMENT THAT DOESN'T EXIST AT THE STATE OR FEDERAL LEVEL. THERE'S MORE POLITICS INVOLVED IN THOSE TWO AREAS. SO IN LOOKING AT IT AS LOCAL GOVERNMENT, I WOULD HAVE TO SAY, HAVING AN ELECTED EXECUTIVE DOESN'T MAKE ANY SENSE. YOU COULD ELECT ANYONE. THEY WOULDN'T NECESSARILY KNOW ANYTHING ABOUT MANAGEMENT. THEY COULD BE A VERY GOOD POLITICIAN BUT UNLESS THEY HIRED SOMEBODY, UNLESS YOU SET UP THE CHARTER OR THE ORGANIZATION TO REQUIRE THAT THE ELECTED OFFICIAL HIRE A PROFESSIONAL TO RUN THE ORGANIZATION, THEN IT'S A SHOT IN THE DARK AND I THINK, CONTRARY TO WHERE LOCAL GOVERNMENT GENERALLY IS IN CALIFORNIA, WHICH IS NONPARTISAN, WE DO NOT HAVE POLITICAL PARTIES IN CALIFORNIA AT LOCAL LEVEL, IT'S VERY UNUSUAL IN THE COUNTRY, IT'S NONPARTISAN AND IT'S GENERALLY PROFESSIONALLY BASED. THAT WOULD BE THE ARGUMENT AGAINST AN ELECTED OFFICIAL. I HAVE DODGED THAT QUESTION EVERY TIME I'VE BEEN ASKED IT BECAUSE I THINK IT IS A POLICY QUESTION. IT'S NOT AN EASY ONE TO MAKE BUT MY INCLINATION IS THAT, AT LEAST FOR A PERIOD OF TIME, THAT A STRONG EXEC, NONELECTED WOULD BE A BETTER APPRO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AND SO, AS WE PROCEED, RIGHT NOW THERE ARE TWO MOTIONS. ONE IS TO PUT TOGETHER THE ORDINANCE IS BASICALLY HERE AND IT SORT OF SETS UP A STRUCTURE THAT WE'RE GOING IN WHICH THE C.A.O. WOULD STILL HAVE COMMANDING PRESENCE OVER THE DEPARTMENT HEAD, EVEN THOUGH, BECAUSE OF THE CHARTER, WE'RE NOT GIVING HIM DIRECTION TO HIRE AND FIRE BUT HE COULD VERY CLEARLY TELL US COME IN AND SAY THIS PERSON IS NOT WORKING WELL AS THIS DEPARTMENT HEAD, YOU REALLY NEED TO HAVE HIM MOVE ON OR WHATEVER. I UNDERSTAND. THAT'S FINE. BETWEEN NOW AND WHEN THIS CHARTER LANGUAGE WOULD BE PREPARED TO GO TO THE VOTERS, WHAT IS THE TIME FRAME THAT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THINK--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SUPERVISOR, I THINK THE MOTION CALLS FOR JUNE 2008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E MOTION CALLS FOR THE CHARTER AMENDMENT TO BE PREPARED FOR THE JUNE 2008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WHICH IS WHAT I'M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AS THE INTENT OF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THAT'S THE INTENT OF THE MOTION. SO WHAT IS THE TIME FR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YOU'D HAVE TO FILE IT, APPROVE IT-- ADOPT IT AND FILE IT 88 DAYS BEFORE THAT SO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AT THE END OF THE YEAR, BEGINNING OF THE NEXT YEAR, CALENDAR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YOU'RE LOOKING AT MARCH OF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UNCTIONALLY, YOU'RE TALKING BY THE END OF THE CALENDAR YEAR. WE HAVE ABOUT 10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VERY GOOD. ALL RIGHT. THE REASON THAT I SAY IS THAT I KNOW THAT I AM PREPARED TO MOVE FORWARD WITH THE ORDINANCE ASPECT OF IT BECAUSE I THINK THIS IS A GREAT OPPORTUNITY TO SORT OF TEST THIS MODEL, LOOK AT THIS MODEL AND I THINK OPERATE IT WITHIN THE FRAMEWORK OF WHAT IS GOING-- IS RUN FOR EFFICIENT, EFFECTIVE GOVERNMENT. NOW, I KNOW THAT IT'S NOT GOING TO BE DRAMATIC IN 10 MONTHS, AS YOU SAID. TO CHANGE THIS CULTURE AND ALL OF IT, IT'S GOING TO TAKE US AWHILE BUT IT'S GOING TO GIVE US SOME IDEA OF HOW IT FUNCTIONS AND HOW IT WORKS, WHICH WILL GIVE US A BETTER OPPORTUNITY, AS WE MOVE CLOSER TO FINALIZING THE LANGUAGE FOR THE CHARTER SHOULD WE DECIDE TO GO THAT ROUTE, ALTHOUGH THE ORDINANCE MAY BE THE COMPLETE ROUTE BUT SHOULD WE DECIDE TO GO THAT ROUTE, IT WILL GIVE US AN OPPORTUNITY TO REALLY TEST THIS AND GET A LOOK AS TO SEE HOW IT'S FUNCTION AND OPERATING AND, MORE IMPORTANTLY, HOW TO TEST IT ON THE ACCOUNTABILITY, THE OUTCOMES. THERE SHOULD BE SOME OUTCOMES BETWEEN NOW AND JANUARY AND FEBRUARY OF NEXT YEAR THAT WE COULD MEASURE UNDER THIS OUTLINE. BUT YOU ALSO HAVE TO EVALUATE IT FROM THE STANDPOINT OF WHY I TRUST IT AND THE BIGGEST REASON WHY I TRUST IT, ALTHOUGH THIS MORNING I HAVE A LITTLE DOUBT BUT NOT GOING TO OVERCOME THAT [ LAUGHTER ] IS BECAUSE OF DAVID JANSSEN. I CAN TRUST DAVID JANSSEN. BUT I HAVE TO LOOK AS THIS ORDINANCE FROM-- AND I'M NOT GOING TO MENTION A NAME, OF OTHER C.A.O.'S WHO HAVE SERVED AND I'M NOT SO SURE THAT I WOULD NECESSARILY WANT TO ENTRUST THEM WITH THIS RESPONSIBILITY, FOR VARIOUS REASONS, SOME BECAUSE THEY DIDN'T SHARE INFORMATION EQUITABLY. WHEN I GOT HERE, I FOUND THAT TO BE THE CASE AND THAT WAS TROUBLESOME. PEOPLE DEVELOPED FAVORITES, PEOPLE HAVE REASONS, PEOPLE HAVE BIASES AND SO, CONSEQUENTLY, THAT FUNCTIONS, WHETHER WE LIKE IT OR NOT. I WAS ONE OF THOSE THAT I DIDN'T COME IN HERE WITH THE SUPPORT OF A LOT OF MY COLLEAGUES AT THE TIME AND SO, CONSEQUENTLY, THERE WAS A LITTLE BIT OF UNDERMINING THAT WAS GOING ON EVERY SO OFTEN AS TO HOW I GOT MY INFORMATION. SO I HAD TO WORK REALLY HARD TO-- BUT THAT WAS THEN. THEN THINGS CHANGED AND WE BROUGHT OTHER PEOPLE ON AND THEN WE BROUGHT ON SOME FOLKS WHO DIDN'T LIKE WHAT WE WERE SAYING, SO THEY'D GO OUT AND HAVE PRESS CONFERENCES AGAINST US, THINKING THAT MAYBE IF I CAN GET THE PRESS AGAINST THEM ON A CERTAIN ISSUE, MAYBE THEY'LL AGREE TO WHAT I WANT THEM TO DO. THAT WASN'T VERY APPEALING, EITHER. AND SO, AGAIN, IT IS A MATTER OF WHO SITS IN THE CHAIR. I MEAN, IT'S LIKE ANYTHING ELSE. I MEAN, DICTATORSHIPS REALLY ARE VERY EFFICIENT AND VERY EFFECTIVE, BUT YOU KNOW WHO IS THE DICTATOR IS A BIG PART OF WHETHER-- AS TO WHO WE WANT TO FOLLOW AND THAT'S THE SAME THING HERE. SO I WANT A GOOD CHECKS AND BALANCES, I WANT US TO BE POLICY MAKERS. I DON'T KNOW THAT WE ARE NECESSARILY EFFECTIVE MANAGERS. WE TRY AND HANDLE ACCOUNTABILITY AS BEST WE KNOW FROM THE INFORMATION THAT WE GET FROM TRYING TO PURSUE THE INFORMATION WITH DEPARTMENT HEADS BUT I LIKE THE IDEA OF STREAMLINING IT, HAVING IT ALL TOGETHER IN ONE PLACE AND ONE OFFICE WITH INFORMATION THAT I CAN TRUST, WITH ACCOUNTABILITY THAT I KNOW IS GOING TO BE EFFECTIVE AND EFFICIENT AND ALSO NOT JUST SOMEBODY WHO IS GOING TO SAY, HEY, WELL, THAT'S THE WAY THINGS GO. BECAUSE THAT ISN'T SUFFICIENT FOR ME. SO WE NEED TO LOOK AT THIS IN A MEASURED WAY. NOW, I WOULD THINK, DAVID, WE HAVE A GREAT OPPORTUNITY TO LET OTHER PEOPLE IN ON THIS DISCUSSION. YOU KNOW, THIS WAS JUST PUT ON THE AGENDA LAST WEEK. WE HAVE BEEN-- THIS IS SOMETHING THAT WAS DISCUSSED, AS WE DID OUR INTERVIEWS, I KNOW THAT YOU HAD BROUGHT IT UP VARIOUS TIMES TO US BUT, DURING OUR INTERVIEWS, I THINK IT REALLY CRYSTALLIZED FOR US THAT SOME OF THE OTHER PEOPLE THAT WERE COMING TO US HAD THIS AUTHORITY AND THEY FOUND IT AS A MORE EFFECTIVE AND EFFICIENT MANNER. ALTHOUGH MOST OF THEM SAID THEY COULD OPERATE UNDER OUR SYSTEM, THEY DIDN'T SEE IT AS MUCH OF A PROBLEM, BUT, FOR THE MOST PART, THEY WOULD RATHER OPERATE UNDER THE SYSTEM AS THEY KNEW IT. AND I THINK THAT HAS VALUE AND I WANT TO PURSUE IT. BUT I DON'T THINK WE HAVE DISCUSSED THIS, I DON'T THINK WE'VE DEBATED IT ENOUGH, I DON'T KNOW THAT WE HAVE TROTTED IT OUT WITH ENOUGH PEOPLE BECAUSE THE REALITY IS WE NEED TO HAVE THE BEST MODEL POSSIBLE. ONCE YOU CHANGE-- AN ORDINANCE IS NOT A PROBLEM, AN ORDINANCE CAN BE CHANGED BUT ONCE YOU PROCEED TO A CHARTER, IT IS GOING TO BE VERY, VERY DIFFICULT TO CHANGE AND WE NEED TO KNOW THAT, IF WE'RE GOING TO BE MAKING A DECISION, IT IS GOING TO BE IN THE PURSUIT OF THE MOST EFFECTIVE GOVERNANCE POSSIBLE AND I AM CONCERNED. I DON'T WANT THIS TO BE, YOU KNOW, A TEST MODEL FOR AN ELECTED C.E.O. BECAUSE, IF THAT'S WHAT THIS IS ABOUT, YOU KNOW, I'M OFF THE BOAT ON IT BUT IF IT IS A MODEL FOR WHAT MAKES FOR EFFECTIVE MANAGEMENT AND ACCOUNTABILITY FOR RESIDENTS OF COUNTY SERVICES, I'M ON BOARD, I AM HERE AS A POLICY MAKER. I FOUGHT LIKE CRAZY TO GET HERE. I REPRESENT A COMMUNITY THAT WENT ALL THE WAY TO THE U.S. SUPREME COURT TO MAKE SURE THAT I HAD A VOICE HERE. I'M NOT GOING TO GIVE IT UP EASILY. AND SO, CONSEQUENTLY, I NEED TO KNOW THAT IT WORKS AND THAT IT FUNCTIONS. I WOULD RECOMMEND TO YOU AND I WOULD RECOMMEND TO THIS BOARD THAT IT SHOULD BE A POSITION THAT HOPEFULLY ALL FIVE OF US CAN SUPPORT BECAUSE ALL FIVE OF US ARE GOING TO BE RESPONSIBLE AND ARE GOING TO BE GOVERNED UNDER THAT AND WE SHOULD TRY AND BUILD THAT CONSENSUS AS MUCH AS POSSIBLE. I THINK THAT WE SHOULD CONVENE AND YOU SHOULD CONVENE A GROUP OF CIVIC LEADERS AND OTHERS, PEOPLE IN UNINCORPORATED AREAS, PEOPLE WHO ARE RUNNING UNDER A CERTAIN DEPARTMENT TO LOOK AT THIS, TO PUT MEAT ON THESE BONES BECAUSE THE CONCEPT SOUNDS SO EFFECTIVE AND I'D LIKE TO-- I KNOW MY OWN STAFF HAS QUESTIONS, PARTICULARLY IN THE UNINCORPORATED AREAS. MY FIELD DEPUTIES ARE CONCERNED. ARE THEY SAYING YOU MEAN I CAN'T CALL UP ANIMAL CONTROL NOW AND TELL THEM THAT THEY, YOU KNOW, HAVE GOT WILD DOGS OR THEY'VE GOT COYOTES OUT ON THE GOLF COURSE OUT THERE? THEY'RE ASKING THOSE QUESTIONS AND I'M SAYING, NO, I DON'T THINK IT DISRUPTS THAT. AND OTHERS ARE SAYING, WELL, IF YOU READ IT, IT CLEARLY SAYS YOU CANNOT CALL THEM. WELL, I'M NOT SO SURE ABOU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RE DOES IT SA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SAID THAT YOU CAN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RE DOES IT SAY THAT? NO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 SAYS NONINTER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NINTER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UT THAT DOESN'T MEAN YOU CAN'T CALL ON BEHALF OF A CONSTITU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WE DON'T KNOW THAT, ZEV. THAT'S WHAT I'M SAYING. AND I'VE ASKED THE QUESTION. I AGREE. I AGREE WITH YOU. I DON'T KNOW THAT THAT SAYS THAT BUT THEY'RE ASKING ME THAT. MY STAFF HAS ASKED ME THAT QUESTION AND I THINK IT'S WORTH CLARIFYING. SO BUT WE CAN DO THAT. I THINK WE HAVE AN OPPORTUNITY-- I MEAN, THAT'S AN AWFUL LOT OF TIME. I KNOW YOU'VE GOT ENOUGH TO DO BUT IT ISN'T A BAD IDEA. ONE OF THE THINGS THAT I THINK PEOPLE APPRECIATE ABOUT YOUR LEADERSHIP, DAVID, IS THAT YOU HAVE WORKED ON BUILDING CONSENSUS AND I THINK WE NEED TO BUILD CONSENSUS ABOUT WHAT THIS MODEL IS. IT'S A MODEL THAT CAN LEAD TO EFFECTIVE LOCAL CONTROL AND LOCAL GOVERNMENT, IT IS A MODEL THAT CAN FUNCTION FOR EVERYONE. THE ISSUE IS, ARE WE GOING TO BUILD A CONSENSUS AROUND IT? ARE WE GOING TO HAVE A PUBLIC FORUM IN WHICH THIS IS DISCUSSED? ARE WE GOING TO GO OUT INTO THE COMMUNITY TO DISCUSS THESE ITEMS? I KNOW THAT, WHEN I'M INVOLVED IN ISSUES, I'M EXPECTED TO HAVE COMMUNITY HEARINGS AND COMMUNITY MEETINGS AND WE TRY AND DO AS MUCH OF THAT. THIS DOES MERIT THAT KIND OF AIRING AND TRANSPARENCY, SO I WOULD REALLY RECOMMEND TO YOU, AND I WOULD LIKE YOU TO-- I DON'T WANT TO DO IT AS A MOTION. I COULD BUT I THINK IT WOULD BE WORTH YOUR WHILE AND I AM ONLY INTERESTED AT THIS POINT TO SEE HOW WE WILL WORK UNDER-- WE HAVE PLENTY OF TIME TO MOVE ON THE ORDINANCE, ON THE CHARTER AMENDMENT BUT WE HAVE A REAL KEEN OPPORTUNITY TO LOOK AT HOW IT'S GOING TO FUNCTION. AND IT'S NOT GOING TO BE COMPLETE AND I KNOW THAT BUT TO HOW TO MAKE IT ALL FUNCTION AND TO MAYBE GET SOME OF THESE QUESTIONS ANSWERED. I KNOW MY STAFF WANTS TO COME TO THE TABLE AND ASK THOSE QUESTIONS AND MAYBE GET THE CLARIFICATION AND THAT'S A DETERMINATION WE'RE GOING TO MAKE. I'VE ASKED THE QUESTION TO DAVID AND, DAVID TAKES IT IF YOU WERE CHANGING THE PRIORITY OF THAT DEPARTMENT, WELL, WHAT DOES THAT MEAN WHEN IT COMES TO AN UNINCORPORATED AREA? SO, AGAIN, ALL I AM ASKING IS, LET'S NOT LOOK AT HOW WE DIMINISH AUTHORITY FOR OURSELVES. I THINK THIS WILL CREATE GREATER AUTHORITY AND GREATER ACCOUNTABILITY. WE WILL NOW SERVE AS POLICY MAKERS, WHICH I THINK, FOR THE MOST PART, WE WERE ELECTED TO BE, EVEN THOUGH WE DO SERVE AS AN EXECUTIVE AND LEGISLATIVE RESPONSIBILITY. BUT MOST OF US ELECTED-- MOST OF OUR CONSTITUENTS ELECTED US TO KIND OF BE THE POLICY MAKERS AND NOT NECESSARILY MANAGE ANIMAL CONTROL OR THE PRISONERS AT PITCHESS RANCH OR ANY OF THAT STUFF, YET, AT THE END OF THE DAY, WE ARE RESPONSIBLE FOR SUPPORTING AND MANAGING THE MOST SIGNIFICANT POLICY DOCUMENT WHICH IS THE BUDGET. AND SO I THINK IT IS WORTH OUR WHILE TO MOVE FORWARD ON THE ORDINANCE, GO AHEAD AND INSTRUCT THAT THE CHARTER LANGUAGE BE DEVELOPED BUT IT IS INCUMBENT UPON YOU CONVENING A GROUP OF PEOPLE LOOKING AT OPPORTUNITIES AS TO HOW WE MIGHT HAVE SOME MEETINGS, DISCUSSIONS, HEARINGS, ROUNDTABLES, TOWN HALLS BECAUSE I THINK WE NEED TO BUILD A CONSENSUS. THIS SHOULD WORK FOR EVERYONE, AND I WANT IT TO FUNCTION FOR EVERYONE. SO I HOPE YOU CAN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OULD ENDORSE THE IDEA OF GETTING A DRAFT OF THE CHARTER AMENDMENT RELATIVELY SOON SO THAT YOU COULD THEN CIRCULATE IT, BE A BASIS FOR DISCUSSION AND INPUT WITH PEOPLE, STAKEHOLDERS IN THE COMMUNITY, BUT EARLIER RATHER THAN LATER SO THAT THIS THING DOESN'T GET HUNG UP OR LOVED TO DEATH OR WHATEVER BY PEOPLE WHO DON'T WANT TO SEE IT HAPPEN AT ALL. I JUST WANT TO SAY A COUPLE OF WORDS. I DIDN'T INTEND TO SPEAK BUT THIS NOTION OF A DIFFERENCE IN THE ORDINANCE AND THE CHARTER AMENDMENT, MR. KNABE AND I HAD A DISCUSSION ABOUT THIS IN ANTICIPATION OF THIS BEING CALENDARED. IT'S THE CHARTER AMENDMENT THAT'S IMPORTANT, NOT THE ORDINANCE. IF WE DO NOT APPROVE A CHARTER AMENDMENT THAT CODIFIES IN THE COUNTY CHARTER A DESIGNATION OF AUTHORITY TO THE COUNTY ADMINISTRATIVE OFFICER OF THE C.E.O. AS THE MOTION CALLS FOR, THEN NOBODY WILL BELIEVE, NOT THE DEPARTMENT HEADS, NOT THE NEW C.A.O., NOBODY WILL BELIEVE THAT WE'RE SERIOUS ABOUT IT. BY THE SAME TOKEN, I PROPOSED, IN THE CONTEXT OF THE CHARTER AMENDMENT, THAT WE DO SOMETHING IMMEDIATE BY ORDINANCE SO THAT WE DEMONSTRATED THAT WE WERE SERIOUS ABOUT DOING SOMETHING AND THAT WE WEREN'T GOING TO WAIT A YEAR AND A HALF UNTIL THE JUNE ELECTION, ASSUMING THIS GETS APPROVED BY THE VOTERS, THEN HAVE IT IMPLEMENTED IN THE SUMMER OF 2008 AND REALLY WAIT A YEAR AND A HALF OR MORE TO GET IT GOING, TO DEMONSTRATE THE BOARD'S SERIOUSNESS. I THINK THAT THIS IS A UNIQUE OPPORTUNITY AND IT'S AN OPPORTUNITY TO CHANGE OUR CHARTER, NOT TO SHIFT POWER, AND THIS IS THE INTERESTING THING. SOMEBODY ASKED ME LAST WEEK, YOU KNOW, YOU'RE SURRENDERING POWER. I'M NOT SURRENDERING ANY POWER AND NEITHER IS ANY OTHER MEMBER OF THIS BOARD. ANY IDEA THAT THIS BOARD RUNS THE COUNTY IS A MYTH. OUR PROBLEM ISN'T THAT WE RUN IT AND YOU DON'T. OUR PROBLEM IS THAT NEITHER WE NOR YOU RUN IT. IT RUNS ITSELF. AND SOMETIMES, WHEN YOU GET LUCKY AND YOU GOT A GOOD DEPARTMENT HEAD AND A GOOD TEAM, IT RUNS VERY WELL. AND SOMETIMES, WHEN YOU HAVE THE WRONG DEPARTMENT HEAD AND THE WRONG TEAM, IT'S A DISASTER, AND WE'VE HAD OUR SHARE OF BOTH. AND THE PURPOSE OF DOING THIS IS TO REGULARIZE THIS ORGANIZATION, THIS 21-BILLION-DOLLAR ORGANIZATION WITH 100,000 EMPLOYEES, THE LARGEST EMPLOYER IN THE COUNTY OF LOS ANGELES IS THIS GOVERNMENT, $21 BILLION, THERE ARE COUNTRIES THAT DON'T HAVE BUDGETS OF $21 BILLION, THE EIGHTH LARGEST STATE IN THE UNION, TO REGULARIZE IT SO THAT YOU DON'T HAVE THESE AMPLITUDES OF GREAT DEPARTMENTS AND TERRIBLE DEPARTMENTS. ONE DEPARTMENT IS GETTING AWARDS FOR INTERNATIONAL, NATIONAL ACHIEVEMENT AND OTHER DEPARTMENTS ARE GETTING JUSTICE DEPARTMENT INVESTIGATIONS ON THEM EVERY FIVE MINUTES. THAT'S NO WAY TO RUN AN ORGANIZATION. SO THAT, FOR ANYBODY TO SAY THE SYSTEM WE HAVE IS ADEQUATE, I WILL JUST TELL YOU RIGHT NOW, WE ALL FIVE OF US NEED TO LOOK IN THE MIRROR BECAUSE THIS ORGANIZATION IS NOT ADEQUATE. I AM NOT SATISFIED THAT WE ARE DOING THE BEST WE COULD DO. I HOPE NOBODY ELSE IS. I'M NEVER SATISFIED THAT I'M DOING THE BEST I CAN DO AND I DON'T THINK ANY OF US GOT HERE THINKING, YOU KNOW, RESTING ON OUR LAURELS. WE ALL FOUGHT TO GET HERE IN ONE WAY OR ANOTHER AND THROUGH OUR POLITICAL AND OTHER CAREERS AND WE'RE ALL FIGHTERS AND WE'RE NEVER SATISFIED THAT WE'RE DOING OUR BEST. THAT'S WHY WE KEEP, HOPEFULLY, YOU KNOW, KEEP IMPROVING. THIS ORGANIZATIONAL STRUCTURE NEEDS IMPROVEMENT. GOVERNANCE MATTERS. WHO IS ASSIGNED AUTHORITY MATTERS. WHEN SOMEBODY IS NOT ASSIGNED AUTHORITY, THAT MATTERS AND THAT I WANT TO JUST REPEAT ONE MORE TIME. IT'S NOT THAT WE HAVE THE AUTHORITY AND WE'RE GOING TO GIVE IT UP TO DAVID OR TO HIS SUCCESSOR, IT'S THAT NEITHER WE NOR HIS POSITION NOW HAVE THE AUTHORITY, IT IS BLURRED, SO A DEPARTMENT HEAD HAS NO WAY OF KNOWING, OTHER THAN TO FATHOM WHAT'S GOING ON UP HERE AND HIS BEST PROFESSIONAL JUDGMENT, WHAT'S EXPECTED OF HIM OR HER, AND SOME OF THEM DO WELL UNDER THAT SYSTEM AND SOME OF THEM DO WELL AND DON'T WANT TO CHANGE THE SYSTEM AND SOME OF THEM DON'T DO WELL UNDER THAT SYSTEM AND WOULD IMPROVE ON THAT. BUT WE'VE GOT TO CHANGE IT IN THE CHARTER. IF WE DON'T CHANGE IT IN THE CHARTER, IT'S NOT REAL, IN MY JUDGMENT. SO I THINK IT'S IMPORTANT THAT THE PUBLIC INPUT THAT GLORIA IS-- I TOTALLY AGREE WITH HER THAT WE SHOULD SOLICIT INPUT FROM A VARIETY OF STAKEHOLDERS, ACADEMICS, CHAMBERS OF COMMERCE, CITIZEN'S GROUPS, UNINCORPORATED, INCORPORATED, ADVOCATES FOR THE POOR, YOU NAME IT AND GET-- BUT THEY NEED A DOCUMENT TO WORK OFF OF SO THAT-- BECAUSE IT WILL NOT HAPPEN IF YOU GIVE THEM A BLANK PIECE OF PAPER AND SAY, HERE, FORMULATE YOUR OWN CHARTER. NOW MY BET IS THAT, WHEN YOU LOOK AT THE OTHER CHARTERS AROUND THE STATE OF COUNTIES THAT HAVE STRONG EXECUTIVES, LIKE OUR COUNTY, WHICH HAS A WEAK EXECUTIVE, IT'S A ONE SHORT PARAGRAPH PROVISION, SECTION 8 OR 11 OR WHATEVER IT IS OF THE COUNTY CHARTER, IT BASICALLY SPELLS IT OUT IN ONE OR TWO OR THREE SENTENCES AND IT MAY-- YOU DON'T NEED TO WRITE A CHARTER AMENDMENT IN MY JUDGMENT THAT IS PAGES AND PAGES LONG. YOU NEED TO ESTABLISH WHAT THE AUTHORITY IS. HOW IT'S EXECUTED AND IMPLEMENTED CAN'T BE DECIDED IN A CHARTER, CAN'T BE ANTICIPATED IN THE CHARTER. IT'S GOING TO EVOLVE LONG AFTER WE'RE ALL GONE AND LONG AFTER YOU'RE GONE AND LONG AFTER THE DEPARTMENT HEADS ARE GONE. THE CULTURE OF AN ORGANIZATION DOESN'T TURN AROUND ON A DIME. AND THIS IS A MAJOR CULTURAL CHANGE FOR THIS ORGANIZATION, ONE THAT IS NEEDED. THE LAST THING I WANT TO SAY AND I WON'T DO IT LATER, IS THIS BUSINESS ABOUT-- I'M GETTING THE SAME THING FROM SOME OF MY STAFF AND I'M GETTING IT FROM DEPARTMENT PEOPLE AND-- I WORKED FOR ALMOST 20 YEARS AS A COUNCILMAN IN THE CITY OF LOS ANGELES. I HAD NO EXECUTIVE AUTHORITY BY CHARTER. I WAS A LEGISLATOR BY CHARTER. YOU WOULDN'T HAVE KNOWN IT FROM MY DAY-TO-DAY RESPONSIBILITIES, I WAS VERY MUCH AN EXECUTIVE. THAT'S THE WAY IT EVOLVED. THAT'S THE WAY YOU HAD TO DO IT. NO ONE PERSON COULD HANDLE EVERY LITTLE DETAIL. YOU WORKED IN THAT SYSTEM FOR A FEW YEARS AS WELL. I DIDN'T HIRE THE DEPARTMENT HEAD THERE. CITY COUNCIL DIDN'T HIRE THE DEPARTMENT HEAD THERE. THE MAYOR DID. AND EVEN THE MAYOR WAS CONSTRAINED BECAUSE IT WAS A CIVIL SERVICE SYSTEM. SO HE ONLY COULD CHOOSE FROM THE PEOPLE WHO TOOK THE MULTIPLE CHOICE TEST OR THE ESSAY TEST AND SCORED THE HIGHEST ON THE TEST, WHICH DIDN'T ALWAYS MEAN THAT WAS THE BEST DEPARTMENT HEAD. SO DID THAT MEAN THAT, WHEN I WAS A CITY COUNCILMAN AND THERE WAS A LANDSLIDE IN THE HILLS OR A POTHOLE OR A MORE SERIOUS PROBLEM, A LAW ENFORCEMENT CONFRONTATION OR AN ISSUE BETWEEN THE COMMUNITY AND L.A.P.D. OR LACK OF EMERGENCY MEDICAL SERVICES DEPLOYMENT THAT I COULDN'T PICK UP THE PHONE AND CALL THE FIRE CHIEF OR THE POLICE CHIEF? YOU BET I DID. DID THEY RETURN MY CALLS? YOU BET THEY DID. NOT BECAUSE I HAD THE POWER OR DIDN'T HAVE THE POWER, BECAUSE MOST DEPARTMENT HEADS, MOST PEOPLE WHO COME INTO THIS WALK OF LIFE COME INTO THIS WALK OF LIFE NOT TO GET RICH BUT TO BE OF SERVICE. AND THEY LIKE TO SERVE, THEY LIKE TO RESPOND-- THEY LIKE TO SOLVE PROBLEMS. THAT'S BEEN MY EXPERIENCE, MOST OF THE PEOPLE THAT I'VE DEALT WITH, MOST OF THE TIME WANT TO HELP. THEY DON'T WANT TO-- THAT'S NOT EVERYBODY. THERE HAVE BEEN SOME TURKEYS, BUT THERE HAVE BEEN SOME TURKEYS AMONG THE ELECTED OFFICIALS, TOO, BUT MOST OF THEM WANT TO HELP AND THAT'S WHY THEY RETURN YOUR CALLS, NOT BECAUSE THE CHARTER SAYS YOU'RE THE GOVERNING BODY OR YOU'RE THE POLICY MAKER OR YOU'RE THIS OR YOU'RE THAT, IT'S BECAUSE IT'S A TEAM EFFORT BUT, IN THE DAY TO DAY, NOT IN THE MACRO ISSUES OR THE RUNNING OF THE COUNTY OR THE POLICY ENDS OF THINGS, IN THE DAY-TO-DAY EXECUTION OF THINGS, IN THE DAY-TO-DAY EVALUATION OF HOW A DEPARTMENT HEAD IS DOING, I CAN'T BE THE JUDGE OF THAT. THERE ARE 35 DEPARTMENT HEADS. I MEAN, I CAN BE THE JUDGE OF IT BUT I'M ONE-FIFTH OF THE JUDGMENT AND WE MAY ALL HAVE FIVE DIFFERENT JUDGMENTS ABOUT THE SAME INDIVIDUAL. IT'S LIKE MY SYNAGOGUE, YOU KNOW? FIVE PEOPLE, SIX OPINIONS AND THAT'S THE WAY IT IS. IT'S HUMAN NATURE. SO ONE PERSON HAS TO BE ACCOUNTABLE. ONE PERSON HAS TO BE RESPONSIBLE AND THAT'S MISSING IN THIS ORGANIZATION NOW AND COME BACK WITH A CHARTER AMENDMENT TO DO THIS RIGHT AND TO BE CREDIBLE AND NOT TO HAVE AN ELECTED OFFICIAL ISSUE ON THE BALLOT NEXT YEAR. YOU'VE GOT TO HAVE AN APPOINTED EXECUTIVE THAT IS STRONG ON THE BALLOT NEXT YEAR. IF WE BACK OFF OF THAT, THEN I DON'T THINK PEOPLE WILL BELIEVE, I WOULDN'T BELIEVE THAT WE'RE SERIOUS ABOUT IT LONG-TERM AND I DON'T THINK IT'S GOING TO BE THAT COMPLICATED TO CRAFT THE LANGUAGE OF THE CHARTER AMENDMENT. WHAT WILL BE MORE COMPLICATED, I WON'T EVEN SAY-- COMPLICATED IS THE WRONG WORD, WHAT WILL BE OF MORE INTEREST IS HOW IT EVOLVES OVER TIME AND THAT, NOBODY CAN PREDICT. AND THERE ISN'T ENOUGH EXPERTS IN THE WORLD WHO WILL BE ABLE TO PREDICT ACCURATELY WHAT'S GOING TO HAPPEN BECAUSE WE DON'T KNOW. AND, AS I SAID TO THE MANAGER, I SPOKE-- COINCIDENTALLY, LAST WEEK, I SPOKE TO THE COUNTY MANAGERS ASSOCIATION, BECAUSE OF ALL OF THIS, THIS, OBVIOUSLY, WAS THE SUBJECT OF DISCUSSION AND I SAID TO THEM AT THAT TIME, THIS MAY NOT HAVE A SIGNIFICANT EFFECT DURING YOUR TENURE AS DEPARTMENT HEADS OR MANAGERS OR IN OUR CAREER AS PUBLIC OFFICIALS BUT IT MAY BE THAT WE'RE SETTING THE STAGE, TEEING THIS UP FOR THE NEXT GENERATION OF ELECTED OFFICIALS, FOR BOARD OF SUPERVISORS AND THE NEXT GENERATION OF DEPARTMENT HEADS AND IT'S WORTH THE EFFORT BECAUSE THIS THING CAN'T RUN, THIS IS NOT A 21ST CENTURY WAY TO RUN AN ORGANIZATION, WITH ALL DUE RESPECT TO THE REASON FOUNDATION. I GUARANTEE YOU THAT, IF THE REASON FOUNDATION WAS ASKED TO TAKE A POSITION ON GOVERNANCE, THEY WOULD NOT ENDORSE THIS SYSTEM OF GOVERNMENT. NOBODY DOES EXCEPT FOR SOME OF US. IT JUST DOESN'T WORK ADEQUATELY ENOUGH AND I HOPE THAT WE WILL, YOU KNOW, SEE IT THROUGH. I THINK WE HAVE THE TIME, WE HAVE DAVID HERE, WHICH IS A BLESSING THAT WE HAVE SOMEBODY WHO HAS BEEN HERE FOR A DECADE AND KNOWS THE SYSTEM, THAT WE ALL TRUST. I SAID TO SOMEBODY, "WE MAY NOT ALWAYS TRUST EACH OTHER BUT WE ALL TRUST HIM," AND I HOPE WE'RE RIGHT. BUT, SERIOUSLY, THIS IS AN OPPORTUNITY, A CONFLUENCE OF OPPORTUNITY HERE THAT WE SHOULD TAKE ADVANTAGE OF AND-- ALL RIGHT. THAT'S ALL.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S A MAKER OF THE CHARTER AMENDMENT MOTION, I MEAN, CLEARLY I FELT THIS WAS THE OPPORTUNITY WITH DAVID STILL HERE TO LOOK AT THE IMPLEMENTATION AS YOU DO THE ORDINANCE ON THE ONE SIDE, YOU KNOW, TO SEE WHAT WORKS, WHAT DOESN'T WORK, TO FLUSH OUT THE ISSUES OF THE INCORPORATED AREA, DEPARTMENT HEADS, HOW STAFF WORKS WITH EVERYONE. THAT CLEARLY WAS THE INTENT OF PUTTING THESE SIDE BY SIDE VERSUS PUTTING THE CHARTER AMENDMENT ON THE BALLOT-- OR ON THIS BOARD AGENDA IN JANUARY, FEBRUARY OF '08 FOR A JUNE BALLOT SO YOU DON'T GET TO FLUSH IT OUT. HERE WE HAVE A GREAT OPPORTUNITY. NOT ONLY HAS HE BEEN HERE FOR 10 YEARS BUT YOU ALSO HAVE SOMEONE THAT HAS WORKED UNDER THE OTHER SYSTEM. CLEARLY, IF YOU TALK TO OTHER COUNTY ADMINISTRATORS OR PEOPLE THAT HAVE WORKED UNDER WHAT WE'RE PROPOSING, IT'S REALLY NOT MUCH DIFFERENT THAN WHAT WE DO NOW EXCEPT IT'S CODIFIED DIFFERENTLY, WHERE A C.A.O. OR A C.E.O., VERY RARELY IN MY CONVERSATIONS STATEWIDE AND NATIONALLY WITH SOME FOLKS, VERY RARELY DO THEY MOVE FORWARD ON THE SELECTION OF THE DEPARTMENT HEAD WITHOUT RUNNING IT BY THEIR BOARD OF SUPERVISORS, EVEN THOUGH THEY HAVE THE TOTAL CONTROL OF HIRING AND FIRING. SO, I MEAN, YOU HAVE THESE KINDS OF ISSUES. YOU HAVE THE ISSUES OF HOW WE, YOU KNOW, OUR BUSINESS IS CONSTITUENT SERVICES, DAY IN AND DAY OUT. I MEAN, THAT'S 99% OF OUR JOB IS TAKING CARE OF THE PEOPLE OUT THERE THAT ARE HURTING, FIXING THE PROBLEMS, SO WE HAVE THIS GREAT OPPORTUNITY ON THE SAME TRACK AS WE DO THE ORDINANCE, ALTHOUGH WE CAN'T CODIFY CERTAIN PARTS OF THAT TO PUT THAT INTO PLACE, TO DO THE COMMUNITY MEETINGS, TO ACCESS INPUT FROM OTHER GROUPS AND ORGANIZATIONS BEFORE WE COME UP WITH THE FINAL LANGUAGE. I AGREE WITH ZEV. IF YOU LOOK, WHEN WE GOT THROUGH WITH EVERYTHING AND I-- I'VE BEEN WORKING ON THIS SINCE LAST JULY. AND WHEN I GOT THROUGH AT THE END OF THE DAY, THERE WAS A PAGE THAT REALLY CHANGED THE MANAGEMENT SYSTEM HERE IN THE COUNTY. WE HAVE TO FLUSH OUT ALL THE OTHER DETAILS BUT CERTAINLY IT'S NOT GOING TO BE A BOOK THIS THICK BUT I THINK THE PEOPLE NEED TO GET IT CLARIFIED, DEPARTMENT HEADS, POTENTIAL DEPARTMENT HEADS AND OUR COMMUNITIES AT LARGE. YOU KNOW, THE CITIES SORT OF OPERATE LIKE THIS, YOU KNOW, LIKE WE'RE RECOMMENDING RIGHT NOW, SO IT'S NOT A BIG CHANGE TO THEM BUT THE BIG ISSUE, PARTICULARLY TO SUPERVISOR MOLINA AND I ARE THE UNINCORPORATED AREAS AND HOW THIS ALL FLUSHES OUT, BUT CLEARLY THE INTENT WAS TO TAKE ADVANTAGE OF THIS INCREDIBLE OPPORTUNITY THAT WE DO HAVE OF HAVING SOMEONE THAT HAS BEEN HERE 10 YEARS, HAS SOMEONE THAT'S WORKED UNDER THE OTHER SYSTEM TO FLUSH THOSE DIFFERENCES OUT SO THAT THE FINAL LANGUAGE ON THE BALLOT AT THE END OF THE DAY WHEN THIS GOES FORWARD, THEN WE HAVE CONSENSUS IN THE COMMUNITY, CONSENSUS AMONG US, HOPEFULLY, AND CONSENSUS AMONGST THE OTHER ORGANIZ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S.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 ALL OF THE DIALOGUE THAT'S GOING ON, WE HAVE TO REALIZE THIS IS A CHARTERED CITY ELECTED BY THE PEOPLE WHO ENTRUSTED US WITH THE LEGISLATIVE, EXECUTIVE AND QUASI-JUDICIAL AUTHORITY SO THIS WAS A VOTE OF THE PEOPLE THAT GAVE US THIS AUTHORITY. THEY FEEL AND FELT AT THE TIME THAT HAVING ELECTED REPRESENTATIVES THAT DELIBERATE AND COMING TOGETHER WITH A CONSENSUS, BE IT DEVELOPING THE CRITERIA TO INTERVIEW AND SELECT DEPARTMENT HEADS, BEING INVOLVED WITH OVERSIGHT, IT WAS THE PROPER WAY OF GOVERNING THIS BODY. NOW, TO GIVE IT TO A NONELECTED DEPARTMENT HEAD, HOWEVER, THE CURRENT STRUCTURE ALREADY PROVIDES THE C.A.O. WITH THE AUTHORITY AND THE OVERSIGHT OF DEPARTMENT HEADS AND YOU HAVE THAT IN THE SECTION CODES THAT GOVERN THE C.A.O. HE HAS THE AUTHORITY TO MAKE RECOMMENDATIONS, HE HAS THE AUTHORITY TO OVERSEE THE ISSUES. HOWEVER, THE PROBLEMS BEING IDENTIFIED FOR THIS-- AND I CALL IT A RADICAL PROPOSAL, COMES AS A RESULT OF THE MANAGEMENT STYLE OF DAVID, NOT BECAUSE HE LACKS THE AUTHORITY. HE HAS THE AUTHORITY AND THIS PROPOSAL CREATES A PUPPET TO BE CONTROLLED FROM BEHIND THE SCENES WHEREAS WE HAVE TO DO EVERYTHING IN FRONT OF THE CAMERA AND WE HAVE TO GIVE DIALOGUE ABOUT DEPARTMENT HEADS IN FRONT OF THE CAMERA, WE'RE NOT GOING TO BE MUZZLED AND NOT BE ABLE TO HAVE THAT FREE FLOW OF DISCUSSION. THIS BODY IS THE MAYOR FOR THE UNINCORPORATED COMMUNITIES. WE ARE THE MAYOR, WE ARE THEIR ELECTED REPRESENTATIVE AND NOW TO SAY THAT WE'RE GOING TO NOT BE ACCOUNTABLE TO THEM BUT THERE'S GOING TO BE AN ADDITIONAL STAFF IN THE C.A.O.'S OFFICE WHO ARE GOING TO BE HELD ACCOUNTABLE WHEN THEY ARE NOT BEING ELECTED BY THESE PEOPLE. THEY ELECT US. THEY DON'T ELECT A NONELECTED REPRESENTATIVES TO MAKE THOSE DECISIONS FOR THEM. THE CURRENT STRUCTURE ALLOWS FOR OPEN GOVERNMENT AND DIALOGUE EVERY TUESDAY ON COUNTYWIDE ISSUES. IF THE BOARD MOVES FORWARD WITH THIS PROPOSAL OR SAY THE CHARTER CHANGES, IT RESULTS IN DEFLECTING RESPONSIBILITIES OF THE BOARD THAT WE ARE RESPONSIBLE FOR CARRYING OUT AND ACCOUNTABILITY TAKES A BACK SEAT TO POLITICAL POSTURING. THE CURRENT STRUCTURE, WE MENTIONED-- SOMEBODY MENTIONED ORANGE COUNTY. ORANGE COUNTY WAS IN BANKRUPTCY A FEW YEARS AGO, SO THEY HAD A GREAT SYSTEM THERE. THEN SAN DIEGO COUNTY, WHAT IS NONINTERFERENCE IN SAN DIEGO COUNTY? LET ME QUOTE FROM THEIR SECTION 501.9. I HOPE ALL OF YOU HAVE READ THIS. "NONINTERFERENCE. NO MEMBER OF THE BOARD NOR ANY MEMBER OF THE SUPERVISORS STAFF SHALL GIVE ORDERS, INSTRUCT OR INTERFERE PUBLICLY OR PRIVATELY WITH ANY OFFICE OR EMPLOYEE APPOINTED OR UNDER THE CHIEF ADMINISTRATIVE OFFICER EXCEPT THROUGH THE CHIEF ADMINISTRATIVE OFFICER. THIS SECTION DOES NOT LIMIT A MEMBER OF THE BOARD OR MEMBERS OF THE SUPERVISORS' STAFF FROM SEEKING INFORMATION. THE C.A.O., CHIEF ADMINISTRATIVE OFFICER, SHALL ESTABLISH A PROCEDURE FOR RESPONDING TO REQUESTED INFORMATION FROM MEMBERS OF THE BOARD AND THE STAFF. A VIOLATION OF THE PROVISION OF THIS SECTION SHALL CONTINUE AN INFRACTION AND VIOLATION BY A MEMBER OF THE BOARD OF SUPERVISORS SHALL ALSO CONSTITUTE MISCONDUCT IN OFFICE AND THE DISTRICT ATTORNEY SHALL ENFORCE THE PROVISIONS OF THIS SECTION. ADDED EFFECTIVE 1/22/85, OPERATIVE 2685." MUZZLING ELECTED REPRESENTATIVES WHO ARE THE MAYORS FOR THE UNINCORPORATED AREAS FROM CARRYING OUT THEIR RESPONSIBILITY IS NOT THE DEMOCRATIC PROCESS. AND, TRULY, I MEAN, MAYBE YOU NEED TO HAVE ONE PERSON ACCOUNTABLE BUT I REMEMBER A BOSTON TEA PARTY THAT OCCURRED A FEW HUNDRED YEARS AGO WHEN WE HAD ONE PERSON IN CHARGE. IT IS IMPORTANT THAT WE MAINTAIN THE SYSTEM THAT WE HAVE AND I RECALL AND MR. JANSSEN, WHY DIDN'T YOU REMOVE DR. GARTHWAITE WHEN HE WASN'T VISITING MLK, HE WASN'T CARRYING OUT HIS RESPONSIBILITIES? FINALLY, THE BOARD, THROUGH PRESSURE, HE WAS ABLE TO RESIGN AND TODAY WE HAVE A CRED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 DIDN'T HIRE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UTSTANDING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 DIDN'T HIRE DR. GARTHWAITE. WHY WOULD HE FIRE HIM? WE HIRED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RST OF ALL, HE WAS RESPONSIBLE AS C.A.O. TO OVERSEE AND WHEN DR. GARTHWAITE WAS NOT GOING OUT TO MLK TO SEE WHAT WAS GOING ON AND HAVING HANDS-OFF POLICY AND GOING AROUND THE NATION GIVING SPEECHES OR HIRING NAVIGANT TO COME IN AND OPERATE FROM PENNSYLVANIA TO OVERSEE THE HOSPITAL, THOSE ARE BAD POLICY DECI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VERY ONE OF WHICH WE MADE, HE DIDN'T, SO LOOK AT US. IF YOU HAVE A CRITICISM, TURN TO US AND CRITICIZ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Y WERE RECOMMENDATIONS. THEY WERE RECOMMENDATIONS AND I'M JUST SAYING, DR-- IN THE DEPARTMENT OF CHILDREN AND FAMILY SERVICES, ANITA BOCK. WE SPENT DOLLARS AND DOLLARS FIGHTING A LAWSUIT THAT WE SHOULD HAVE NOT BEEN INVOLVED WITH BECAUSE SHE DIDN'T WANT US TO GO OUT AND VISIT CHILDREN IN FOSTER CARE. THAT WAS A LOSING PROPOSITION, AND WE KEPT HER ON LIFE SUPPORT INSTEAD OF GETTING RID OF HER, AND DR. DAVID SANDERS, WHO COMES IN, DID AN INCREDIBLE JOB, AN INCREDIBLE JOB, REDUCING THE NUMBER OF CHILDREN IN FOSTER CARE FROM ABOUT 35,000, TODAY, WE HAVE ABOUT 20,500. THESE ARE ISSUES AND WE WERE ABLE TO GET THEM CORRECTED BECAUSE WE HAD AN ELECTED BODY TAKING ACTION INSTEAD OF MUZZLING ELECTED OFFICIALS AND KEEPING THEM BEHIND THE SCENES. SO, AGAIN, I'D LIKE TO ASK MR. JANSSEN, WHAT IN THE CURRENT CHARTER THAT PROVIDES DELEGATED AUTHORITY TO YOU TO SUPERVISE AND CONTROL AFFAIRS OF THE COUNTIES, WHAT PREVENTS YOU FROM TAKING A LEADERSHIP ROLE IN RESOLVING THESE COUNTYWIDE PROBLEMS? PARTICULARLY M.L.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CHAIRMAN, I'M JUST TRYING-- IT'S A GOOD QUESTION. I THINK IT'S AN EXCELLENT QUESTION AND I THINK THE-- IN MY MIND, SUPERVISOR ANTONOVICH, EVERYTHING THAT YOU SAY IS CORRECT IF YOU ARE CONFIDENT THAT HAVING EXECUTIVE AND ADMINISTRATIVE AUTHORITY AND RESPONSIBILITY IN THE SAME PLACE IS A GOOD IDEA, THEN YOU'RE ABSOLUTE-- ALL OF WHAT YOU SAY IS ABSOLUTELY RIGHT. THAT HASN'T BEEN MY EXPERIENCE. THAT'S ALL. AND WE DISAGREE WITH THAT. IT HASN'T BEEN MY EXPERIENCE. I THINK, THE LAST 10 YEARS, WE ALL HAVE DONE AN OUTSTANDING JOB IN A LOT OF AREAS AND IT HASN'T BEEN WITH A SINGLE PERSON IN CHARGE OF THE ORGANIZATION. BUT THERE ARE A COUPLE THINGS. WHAT SUPERVISOR YAROSLAVSKY SAID IS THERE IS NO SYSTEMIC, THERE IS NO STRUCTURE HERE THAT FORCES THAT. IT IS A CONFLUENCE OF PEOPLE AND EVENTS. WE HAVE SOME VERY GOOD DEPARTMENTS AND WE HAVE SOME DISASTERS. AND THERE IS NO TRANSFERENCE. WHEN I LEAVE, SOMEBODY'S GOT TO START ALL OVER AGAIN TRYING TO FIGURE OUT WHAT IS THE ORGANIZATION HERE? HOW DOES IT WORK? WHO DO YOU TALK TO? WHO IS IN CHARGE? WHO DO YOU REPORT TO? AND THAT HAS TAKEN YEARS TO DISCERN AND THEN TO WORK IN THROUGH MENTORING, CAJOLING, COLLABORATING BUT THERE IS NO PROVISION FOR DIRECTING IT. I REMEMBER, AND I WILL TELL YOU, I REMEMBER IN MY INTERVIEW, I WAS ASKED BY THE BOARD NOT TO BRING THAT SAN DIEGO COUNTY ORGANIZATION TO L.A., NOT TO DO IT. THAT WAS THE DIRECTION AND I DIDN'T BRING IT. AND I'M NOT BRINGING IT NOW. THIS WAS NOT MY PROPOSAL. I THINK IT'S THE RIGHT THING TO DO AT THE 50,000 FOOT LEVEL THAT ACCOUNTABILITY IS ONLY POSSIBLE WHEN YOU HAVE A SINGLE PERSON IN CHARGE AND YOU MENTIONED THAT IN PASSING YOURSELF. IT IS A TRUISM, I THINK, OF GOVERNMENT THAT ACCOUNTABILITY IS ONLY POSSIBLE ON THE ADMINISTRATION SIDE WHEN A SINGLE PERSON IS IN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N 208050 OF THE ADMINISTRATIVE SUPERVISION CONTROL, YOU HAVE THE AUTHORITY, THE AUTHORITY RELATIVE TO DEPARTMENT SERVICES, INSTITUTIONS, TALKING ABOUT THE BUDGET, ET CETERA. YOU HAVE THAT AUTHORITY. SO WHY ARE YOU UNABLE TO EXERCISE THAT AUTHORITY IN VARIOUS PROBLEM AREAS THAT WE'VE H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WE'LL START AT THE-- I JUST INDICATED THE BOARD TOLD ME NOT TO BRING THE SAN DIEGO COUNTY SYSTE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H, NO, I'M TALKING ABOUT SOME OF THE CRI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WELL, THAT'S IT IS WHO'S IN CHAR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IT'S REFERRING TO THE DISTRICT ATTORNEY FOR BOARD MEMBERS WHO RAISE QUESTIONS, I THINK, IT A TOTALITARIAN INFRINGEMENT OF OUR DEMOCRATIC PRINCIPLE. I WOULD DISAGREE WITH THAT NON-INTERFERENCE C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I THINK YOU HAVE A GOOD-- YOU KNOW, I DIDN'T WRITE THAT CLAUSE, SUPERVISOR. THE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BUT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N SAN DIEGO DIDN'T WRITE IT,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IT'S NOT IN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T WAS DONE BY THE PEOPLE OF SAN DIEGO COUNTY WHO WERE UPSET WITH THE BOARD OF SUPERVISORS IN THAT COUNTY AND DID NOT LIKE THE WAY THEY WERE INTERFERING IN THE OPERATION. IT WAS IMPOSED. YOU KNOW, I DIDN'T WRI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BUT I'M JUST SAYING, YOU WERE SAYING THIS TYPE OF POLICY, WE ASKED YOU NOT TO BRING HERE, THAT WOULD BE AN EXAMPLE OF THE POLICY NOT TO BRING HERE, WHICH WOULD MUZZLE FREE SPEE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E'S NOT BRING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A NONINTERFERENCE PROPOSAL BEING INCLUDED IN THE CHARTER. I'M JUST SAYING, OKAY ON MY TIME, I'M JUST SAYING THESE ARE CONCERNS. SUPERVISOR MOLINA RAISES THE ISSUE RELATIVE TO ANIMAL CONTROL. WHEN YOU HAVE A PROVISION THAT YOU CAN'T TALK TO DEPARTMENT HEADS, YOU HAVE WILD DOGS RUNNING AROUND YOUR NEIGHBORHOOD CREATING A PROBLEM AND SOMETIMES SERIOUS INJURY, THOSE ARE SERIOUS ISSUES THAT ARE BEING RAISED THAT APPEAR TO PREVENT A DEPUTY IN THE FIELD FROM GETTING THE IMMEDIATE ATTENTION THAT'S REQUIRED. I HAVE THAT SAME PROBLEM IN PARTS OF MY AREA WITH THE WILD ANIMALS THAT HAVE CAUSED SOME SERIOUS PROBLEMS, SO IT'S A REAL ISSUE FOR THOSE OF US THAT REPRESENT UNINCORPORATED AREAS. TO THOSE OF YOU WHO HAVE MOSTLY INCORPORATED AREAS, THAT'S PROBABLY NOT AN ISSUE YOU'RE INVOLVED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ALL REPRESENT UNINCORPORATE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MOSTLY SUPERVISOR MOLINA AND I REPRESENT MOST OF THE UNINCORPORATED AREAS IN THIS 1.3 MILLION POPULATION OF THIS COUNTY AND THESE ARE THE ISSUES THAT I'M RAISING. SO THE CURRENT CODES THAT GIVE YOU THIS AUTHORITY, WHY HAVE YOU BEEN HANDICAPPED IN CARRYING OUT WHAT YOU WERE ALREADY ALLOWED TO CARRY OUT AS CHARTERED BY THE PEOPLE OF THIS COUNTY WHEN THEY ADOPTED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S LONG AS THE FINAL AUTHORITY, RESPONSIBILITY AND ACCOUNTABILITY FOR THE EXECUTIVE POWER OF THIS COUNTY RESIDES WITH THE FIVE OF YOU, NO ONE CAN ADMINISTER THE COUNTY, NO ONE CAN ADMINISTER THE COUNTY BECAUSE, SYSTEMATICALLY, INDIVIDUALS-- I DON'T KNOW HOW TO SAY THIS, IT REALLY DOES COME DOWN-- IT'S-- YEAH, I CAN GO OUT AND DO MY OWN THING AND ORDER PEOPLE AROUND AND DIRECT THEM, BUT NOBODY'S GOING TO PAY ATTENTION WHEN THEY KNOW THE FIVE OF YOU ARE THE ONES THAT HAVE FINAL SAY. THEY'RE GOING TO CONTINUE TO COME TO YOU, YOU'RE GOING TO CONTINUE TO GO TO THEM ON INDIVIDUAL ISSUES. THE LINES ARE SO BLURRED IN THIS ORGANIZATION, NOBODY REALLY KNOWS. NOBODY KNOWS WHO'S IN CHARGE. THE DEPARTMENT HEADS DON'T KNOW IT, THE BOARD MEMBERS DON'T KNOW IT, BOARD STAFF DOESN'T KNOW. THE PUBLIC SURE AS HELL DOESN'T KNOW WHO CAN BE HELD ACCOUNTABLE FOR THE IMPLEMENTATION OF YOUR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 SAYS SPECIFICALLY IN THE CODE WHOSE IN-- IN THE ADMINISTRATION, SUPER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CODE DOES NOT GIVE THE C.A.O. THE ABILITY TO HIRE AND FIRE DEPARTMENT HEADS. YOU HAVE TO HAVE THE POWER TO DO THAT TO BE ABLE TO ADMINI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HEN HAVE YOU MADE THE RECOMMENDATION TO THE BOARD TO FIRE A PARTICULAR DEPARTMENT HEAD? I REMEMBER WHEN YOU WERE MAKING RECOMMENDATIONS TO RETAIN ANITA BO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 HAVE DONE BOTH IN THE LAST 10 YEARS, SUPERVISOR ANTONOVICH. WE HAVE DONE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E HAVE TAKEN ACTION, HAVE W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SO WE HAVEN'T PREVENTED YOU FROM MAKING THOSE DECISIONS. THAT'S WHAT I'M SAYING. WE HAVEN'T MUZZLED YOU. BUT THESE PROPOSALS ARE AN ATTEMPT TO MUZZLE ELECTED REPRESENTATIVES OF THE FIVE AREAS OF THIS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PUT WORDS IN MY MOUTH. THAT'S NOT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JUST SAYING, THE MOTION BEFORE US IS TO TURN THE SECTION OF DEPARTMENT HEADS OVER TO THE C.A.O. WITH NOT INPUT FROM THE BOARD OF SUPERVISORS. WE WILL BE GIVEN ONE INDIVIDUAL TO SELECT OR REJECT. IF WE REJECT WITHIN 30 DAYS, THEN THE C.A.O. WILL GIVE US ANOTHER PERSON TO SELECT. CURRENTLY, THE FIVE MEMBERS INTERVIEW AND DAVID'S INVOLVED WITH THAT SELECTION. WE HAVE A VERY FRUITFUL DISCUSSION, THE SIX OF US, AND WE MAKE A DECISION. THIS IS TO CHANGE THAT DEMOCRATIC APPROACH, TO HAVE A SINGLE REPRESENTATIVE GIVEN TO US WHOM WE HAVE NOT INTERVIEWED, EXCEPT READING A RESUME AND IF YOU PUT ALL YOUR EGGS IN ONE BASKET BY READING A RESUME, YOU'RE VERY SHORTSIGHTED, BECAUSE RESUMES AND THE INDIVIDUAL NEVER REALLY MAT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JUST-- I MEAN, I HAVE TO INTERJECT, IT'S NOT F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ANYWAY... OKAY, LET ME-- I'M ON MY TIME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YOU ARE. YOU'LL HAVE ALL THE TIME YOU W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IDN'T INTERRUPT YOU OR ANY OF THE OTHER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I BELIEVE I'M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ERE TO BE A SUNSET CLAUSE INCLUDED IN THE PROPOSED ORDINANCE CHANGE? AND THAT'S A QUESTION THAT HAS TO BE RAISED. IS THERE GOING TO BE A SUNSET CLAUSE IN THE PROPOSED ORDINANCE CHANGE? THIS IS SOMETHING THAT SUPERVISOR MOLINA INFERRED RELATIVE TO LET'S SEE HOW IT WORKS IF IT WAS TO BE ADOPTED BEFORE YOU TAKE THE NEXT LEAP INTO A CHARTER. AND THEN WHAT ARE THE BENEFITS OF CHANGING THE COUNTY CHARTER VERSUS ADOPTING A COUNTY ORDINANCE? AND HOW DOES THE PROPOSAL PROTECT AND ENSURE AGAIN? ONCE AGAIN, THE 1.3 MILLION RESIDENTS OF THE UNINCORPORATED COMMUNITIES, HOW DO THEY HAVE ACCESS TO THIS NEW BUREAUCRACY? HOW DO THEY HAVE ACCESS? AND THIS IS A GROUP OF PEOPLE, IF YOU PUT THEM TOGETHER IN ONE CITY, WOULD BE ONE OF THE LARGEST CITIES IN THE UNITED STATES AND THE SECOND LARGEST CITY IN THE COUNTY OF LOS ANGELES, LARGER THAN OUR SECOND LARGEST CITY, WHICH IS LONG BEACH, OF FOUR POINT WHAT-- 460,000 PEOPLE. THEN, MR. JANSSEN, HOW MANY NEW POSITIONS ARE GOING TO BE CREATED TO IMPLEMENT THIS NEW C.A.O. STRU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 DON'T KNOW, SUPERVISOR. IT WILL REQUIRE ADDITIONAL POSITIONS, KEY LEVEL POSI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INDICATED AT ONE TIME FOUR NEW ASSISTANT C.A.O.S, DEPUTY C.A.O.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T COULD BE FOUR, COULD BE FIVE, COULD BE TH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LD BE S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ULD BE S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RE GOING TO LOOK AT APPROXIMATELY $200,000 WHEN YOU FIGURE IN BENEFITS, SO WE'RE TALKING ABOUT A MILLION PLUS RIGHT THERE. THEN YOU'RE TALKING ABOUT A SECRETARIAL STAFF AND THEN YOU'RE TALKING ABOUT OFFICE AND EQUIPMENT AND SPACE. SO THESE ARE MILLIONS OF DOLLARS THAT WE'RE TALKING ABOUT RIGHT NOW THAT HAVE NOT BEEN BUDGETED OR PROGRAMMED FOR AND THESE ARE DOLLARS, AGAIN, THAT ARE COMING FROM THE GENERAL FUND THAT WOULD BE BETTER SPENT, IN MY OPINION, IN BUILDING LIBRARIES, HELPING PUBLIC SAFETY, HELPING FOSTER CHILDREN FIND PERMANENT HOMES. SO WE'RE TALKING ABOUT A MULTI-MILLION-DOLLAR PROPOSAL, AND I'VE BEEN ON THIS BOARD WHEN YOU AGONIZE OVER A 200,000-DOLLAR APPROPRIATION, HOW ARE WE GOING TO MAKE IT? HOW ARE WE GOING TO MAKE THE BALANCE BUDGET WITH THIS 200,000-DOLLAR APPROPRIATION? HERE WE'RE TALKING ABOUT A MULTI- MILLION DOLLAR WITH A VOTE, FIRST DAY BEING PRESENTED TO US, WITH A VOTE. THAT IS, AGAIN, IT MAY HAVE WORKED WELL WITH KING GEORGE, BUT I DON'T THINK IT WORKS WELL WITH THIS CONCEPT OF ELECTED REPRESENTATIVES REPRESENTING THE PEOPLE AND IT'S JUST VERY IMPORTANT AND I GET VERY CONCERNED WHEN WE HAVE ELECTED OFFICIALS SAYING IT'S BETTER TO HANDCUFF ELECTED OFFICIALS AND TURN OVER THE BUREAUCRACY WITH NONELECTED PEOPLE AND THEN MUZZLING OR HANDCUFFING THE ELECTED REPRESENTATIVES FROM HAVING DIRECT INPUT INTO THIS SYSTEM. THEY TOLD PHIL WHEN HE CAME HERE MANY, MANY, MANY YEARS AGO TO FIND OUT, WHY WAS AMERICA SO UNIQUE? IT WAS BECAUSE THE A PARTICIPATORY DEMOCRACY AND COUNTY GOVERNMENT IS A PARTICIPATORY DEMOCRACY AT ITS BEST AND YOU JUST GO OUT TO OUR TOWN COUNCILS, YOU GO OUT TO OUR COMMUNITIES AND YOU CAN SEE THAT AND WORK WITH YOUR COMMUNITY AND THEY APPRECIATE THAT. SO THESE ARE THE CONCERNS THAT I HAVE ON THIS PROPOSAL. I THINK IT'S A RADICAL DEPARTURE AWAY FROM REPRESENTATIVE GOVERNMENT. I DON'T BELIEVE IT'S GOING TO STRENGTHEN ACCOUNTABILITY AND RESPONSIBILITY, IT'S GOING TO WEAKEN IT AND THAT'S WHY I OPPOSE THIS AND YOU'RE NOT EVEN TALKING ABOUT A SUNSET AGREEMENT TO SEE-- SUNSET CLAUSE IF IT'S GOING TO HAVE ANY PROBLEMS. IT'S BLIND FAITH IN A AUTOCRATIC FORM OF GOVERNMENT, WHICH IS THE WRONG APPROACH FOR OUR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FOR GIVING ME AN OPPORTUNITY TO ADDRESS THIS. I AM GOING TO SUPPORT IT BUT I DON'T HAVE ANY ILLUSION THAT WE WILL NEVER HAVE ANOTHER PROBLEM IN THE COUNTY OF LOS ANGELES. I DON'T BELIEVE THAT WE'LL NEVER HAVE A PROBLEM IN A JAIL, THAT WE'LL NEVER HAVE A PROBLEM IN PROBATION AND I CERTAINLY DON'T BELIEVE THAT WE'LL NEVER HAVE A PROBLEM IN OUR HOSPITALS. I THINK BACK ON THE EARLY DAYS OF THE UNRAVELING OF MARTIN LUTHER KING HOSPITAL AND THE FIRST STEP WAS WHEN WE FOUND OUT THAT THEY HAD A SURGERY HAD BEEN CARRYING ON CORRESPONDENCE WITH THE A.C.G.M.E. THAT HAS THE AUTHORIZATION TO ACCREDIT THE HOSPITAL, THAT HE HAD BEEN CARRYING ON THIS CORRESPONDENCE AND HE HAD BEEN TOLD TO REDUCE THE NUMBER OF RESIDENTS AND HE HAD REFUSED TO-- ULTIMATELY THEY SAID, OKAY, THERE'S NO MORE SURGERY THERE. NO ONE SAW THAT. THE HEAD OF THE DEPARTMENT OF HEALTH DID NOT SEE IT. NONE OF THE SUPERVISORS SAW IT. THESE ARE THE SORT OF THINGS THAT, YOU KNOW, HAPPEN. AND THEY HAPPEN. IT DOESN'T MAKE ANY DIFFERENCE WHAT KIND OF A STRUCTURE YOU HAVE. NOW, WE HAVE TO FACE SOMETHING. IF WE HAVE PROBLEMS GETTING PEOPLE TO SERVE AS DEPARTMENT HEADS, I UNDERSTAND. I UNDERSTAND HOW NO ONE WHO IS AT THE HEIGHT OF THEIR CAREER WANTS TO HAVE TO ANSWER TO FIVE PEOPLE. FIVE PEOPLE WHO, ON ONE GIVEN DAY, MAY CALL AND ONE WILL SAY DO THIS, ANOTHER ONE WILL SAY, DON'T DO THIS. THAT'S AN IMPOSSIBLE POSITION. AND YOU WONDER WHY SOMEONE SAYS, "I'M NOT GOING TO COME THERE. WHY SHOULD I COME THERE AND HAVE TO LISTEN TO THIS AND SUBJECT MYSELF TO THAT AND, IN MANY INSTANCES, IN PUBLIC?" HAVE TO SIT THERE AND HAVE TO BE DEMEANED IN PUBLIC WITH DIFFERENT PEOPLE SAYING DIFFERENT THINGS, SO WE HAVE A PROBLEM. HOW DO WE SOLVE IT? NOW, I CAN REMEMBER WHEN WE HAD BEFORE US THE PROVISION FOR AN ELECTED C.E.O. I LOOKED THROUGH THAT AND THERE WERE A NUMBER OF CONCERNS. I THINK I HAD MAYBE, LIKE, 50 CONCERNS. SOME OF THEM HAVE BEEN RAISED HERE TODAY. THE QUESTION OF, YOU KNOW, DO WE INTERFERE WITH AN ELECTED C.E.O.? CAN WE SAY SOMETHING? CAN WE DIRECT SOMEONE? WELL, I HAD SOME ISSUES IN THAT PROPOSAL. WHO APPOINTS THE COMMISSIONS? IT SAID, WELL, THE NEW ELECTED C.E.O. WILL APPOINT COMMISSIONERS. THERE WERE A LOT OF ISSUES LIKE THAT. THAT'S THE REASON I THINK IT'S A GOOD IDEA FOR US TO HAVE THE ORDINANCE, TO SEE HOW IT WORKS, TO SEE HOW WE DEFINE INTERFERENCE. YOU KNOW, I THINK THERE'S ONE THING, IF YOU HAVE A PROBLEM IN YOUR DISTRICT, YOU HAVE A POTHOLE, YOU HAVE PEOPLE COMPLAINING THAT THERE'S TRASH IN THE ALLEY AND YOU CALL PUBLIC WORKS AND SAY GET SOMEONE OUT HERE TO CLEAN IT UP. THERE'S ANOTHER THING TO SAY WHETHER OR NOT YOU'RE GOING TO HAVE A POLICY THAT'S ESTABLISHED WITHIN THAT DEPARTMENT, WHETHER OR NOT THE SHERIFF WANTS TO HAVE EARLY RELEASE. THAT'S A LITTLE BIT-- THAT'S A DIFFERENT THING THAN SAYING, YOU KNOW, WE WANT TO MAKE SURE THERE'S SOME OFFICERS OUT HERE, THERE'S A PROBLEM. THERE IS A LINE BETWEEN THE KIND OF INTERFERENCE AND ABSOLUTE JUST ATTEMPTING TO RESOLVE A PROBLEM WITHIN YOUR DISTRICT. SOME OF THOSE LINES ARE GOING TO HAVE TO BE DEFINED. I BELIEVE THAT WE DON'T ALL HAVE AN UNDERSTANDING OF HOW IT'S GOING TO WORK IN THE UNINCORPORATED AREA, WE DON'T UNDERSTAND HOW WE'RE GOING TO SERVE OUR CONSTITUENTS BUT WE HAVE THE ABILITY TO COME UP WITH SOME DEFINITIONS OF EXACTLY WHAT IS ACCEPTED AND WHAT IS INTERFERENCE. WE HAVE TO HAVE SOMEONE WHO HAS RESPONSIBILITY THAT WE CAN LOOK TO, THAT HAS THE ABILITY TO SAY TO DEPARTMENT HEADS WHAT IS GOING TO BE IN THEIR BUDGET, EVEN THOUGH WE'LL HAVE A RIGHT TO AMEND. THIS IS GOING TO BE AN ISSUE. IF WE HAVE A PROPOSAL BY THE C.A.O. OF THE BUDGET OR THE C.E.O. OF THE BUDGET, HOW DO WE GET CHANGES IN THAT BUDGET? CAN A DEPARTMENT HEAD COME TO US AND ASK FOR ADDITIONAL MONEY, ADDITIONAL STAFF PEOPLE? THESE ARE THE KIND OF THINGS I THINK WE HAVE TO WORK OUT. YOU KNOW, AND MY RELATIONSHIP WITH DAVID JANSSEN HAS BEEN GOOD, FOR THE MOST PART BUT I CAN REMEMBER FOR, OVER A PERIOD OF YEARS, WE WENT BACK AND FORTH AS TO WHETHER THERE WAS ENOUGH MONEY TO BUILD A NEW SURGERY BUILDING AT HARVARD AND THAT'S THE KIND OF ISSUE THAT WE HAVE TO RESOLVE. HOW DOES THAT WORK? HOW DOES THE NUMBER OF BEDS AT COUNTY U.S.C., HOW DO WE DECIDE THAT? HOW DO THOSE THINGS COME ABOUT? THAT'S NOT EXACTLY A POLICY ISSUE BUT IT IS A POLICY ISSUE. SO WE'RE GOING TO HAVE TO LOOK AT THE PROPOSAL AND WE'RE GOING TO HAVE TO SEE HOW IT WORKS AND I WOULD HOPE THAT THIS ORDINANCE IS NOT THREE LINES. I THINK THE ORDINANCE IS GOING TO NEED TO BE VERY SPECIFIC AS IT RELATES TO SOME THINGS. I KNOW IT'S NOT GOING TO SAY THAT YOU CALL THE DISTRICT ATTORNEY IF I CALL THE C.A.O. TO COMPLAIN ABOUT SOMETHING. WE'RE NOT GOING TO HAVE ANYTHING LIKE THAT IN IT. WE NEVER THOUGHT ABOUT THAT. THAT'S NOT GOING TO BE IN IT BUT WE DO NEED TO DEFINE WHAT IS INTERFERENCE AND ON WHAT KINDS OF MATTERS WE HAVE THE ABILITY TO HAVE AN IMPACT. SO WE'RE MOVING FROM-- THIS IS THE FIRST STEP AND THE FIRST STEP IS SOMETHING THAT WE'RE NOT DOING HAPHAZARDLY. WE'VE BEEN TALKING ABOUT THIS. WE'VE TALKED ABOUT IT AGAIN AND AGAIN AND AGAIN. WE'VE LOOKED AT IT. IT'S TIME FOR US TO MOVE FORWARD AND TO DO IT. ULTIMATELY WITH THE ORDINANCE, I AGREE WE NEED TO HAVE INPUT FROM THE PUBLIC, WE HAVE TO HAVE SOME REAL EVALUATIONS OF HOW THAT ORDINANCE SHOULD READ. I DON'T THINK IT'S GOING TO BE TWO PARAGRAPHS. IF WE HAVE TWO PARAGRAPHS, I THINK WE'RE GOING TO HAVE SOME PROBLEMS BUT WE DO NEED TO COME UP, AFTER HAVING AN EXPERIENCE AND HAVING INPUT ON HOW WE DEFINE THE AUTHORITY OF THAT EXECUTIVE OFFICER. IT WON'T HURT IF WE LOOK BACK AT WHAT WAS PASSED PREVIOUSLY ON AN ELECTED C.E.O. BUT SOME OF THOSE THINGS, I DON'T THINK THEY LOOKED AT THAT WHEN THEY PASSED IT 16 YEARS AGO. I DON'T THINK THEY LOOKED AT THE DETAILS OF IT. I THINK WE NEED TO LOOK AT SOME OF THOSE AUTHORITIES THAT THEY WERE TALKING ABOUT AN ELECTED C.E.O. HAVING AND WE CAN LOOK AT SOME OF THOSE THINGS AS TO WHETHER OR NOT WE'RE FOR THEM OR IF WE'RE AGAINST THEM. SO I HAVE TO SAY TO SUPERVISOR ANTONOVICH, YOU KNOW, WE'RE NOT ELIMINATING DEMOCRACY. WE'RE NOT SAYING THAT PEOPLE CAN'T CALL. I, FOR ONE, IF YOU THINK THAT I'M NOT GOING TO CALL UP IF I HAVE A PROBLEM WITH THE C.E.O., THAT I'M NOT GOING TO CALL HIM AND TELL HIM THAT I HAVE A PROBLEM WITH IT AND I DON'T EXPECT THAT I'M GOING TO BE-- THE D.A.'S GOING TO COME ON ME BECAUSE I DO THAT, I'M GOING TO CALL DEPARTMENT HEADS BUT I'M NOT GOING TO DEMAND AND DIRECT THEM TO DO SOMETHING BECAUSE THAT'S NOT GOING TO BE PART OF MY AUTHORITY. NOW, IN ALL OF THIS, IF YOU'RE UPSET WITH THE C.E.O., YOU CAN FIRE HIM. THAT'S WHAT WE HAVE THERE. WE ALWAYS HAVE THE ABILITY, IF YOU DON'T LIKE THE WAY THAT PERSON WHO HAS THE POSITION IS OPERATING, IF YOU THINK THAT HE HAS BECOME A DICTATOR, THAT HE'S NOT ALLOWING US TO HAVE INPUT, ALL WE HAVE TO DO IS WE CAN FIRE HIM. WE MAY HAVE TO PAY HMM A YEAR'S SALARY BUT THAT'S PART OF WHAT WE PAY AND THAT'S PART OF WHAT WE'LL DO BUT, ULTIMATELY, WHAT WE HAVE TO DO IS SOLVE A PROBLEM RIGHT NOW AND IF YOU WANT TO SAY WE DON'T HAVE A PROBLEM, YOU HAVE SOMETHING OVER YEAR HEAD, A BAG OVER YOUR HEAD THAT IS NOT SEEING THROUGH, IT'S NOT PLASTIC. WE'RE GOING TO HAVE TO SOLVE IT AND I THINK WE HAVE TO TAKE THIS STEP TODAY AND WE HAVE TO CAREFULLY LOOK AT THE CHARTER AMENDMENT AND MAKE SURE THAT IT CAREFULLY DEFINES WHAT THE AUTHORITIES WILL BE OF THIS EXECUTIVE. SO I'M GOING TO VOTE FOR I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HAD FAILED TO MAKE ONE AMENDMENT. I WANTED TO INCLUDE IN MY MOTION ON THE-- WHICH I THINK WAS NUMBER NINE, THE NONINTERFERENCE LANGUAGE, WHICH I INADVERTENTLY LEFT OFF WHEN I DRAFTED THE MOTION BUT I WANT TO BE-- JUST GIVE YOU GUIDANCE AS TO WHAT I MEAN FOR THE PURPOSES OF THE ORDINANCE, THAT IT JUST MEANS NOT-- IT REALLY SHOULDN'T BE NONINTERFERENCE, IT'S NOT TO-- THE PROHIBITION OF ORDERING A DEPARTMENT HEAD, WHATEVER THAT LANGUAGE THAT PRECLUDES US FROM ORDERING THE DEPARTMENT HEAD TO DO OR NOT TO DO SOMETHING AS INDIVIDUAL BOARD MEMBERS AND AS A BOARD, FOR THAT MATTER, UNDER THIS ORDINANCE, SO IT'S NOT-- INTERFERENCE IS TOO AMORPHOUS BUT THOSE TWO THINGS, THE ORDERING AND INSTRUCTING A DEPARTMENT HEAD IS WHAT I'D LIKE YOU TO INCLUDE IN THE ORDINANCE WHEN YOU COME BACK IN THE NEXT 30 DAYS AND THE CHARTER AMENDMENT WILL WORK ITS WAY, 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T MAY HAVE TO BE MORE DEFINED EVEN THAN THAT FOR THE CHA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WE HAVE MOR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 LOT MOR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NO, I'M JUST SAYING AND IT WOULD NOT INCLUDE THE PROVISIONS THAT SUPERVISOR ANTONOVICH WAS TALKING ABOUT IN SAN DIEGO THAT REQUIRE THAT-- THAT'S NO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JUST THAT W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DI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IRECT, RIGHT-- YEAH. I'M NOT GOING TO INTRODUCE IT THIS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WORK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AKE IT VERBAL AND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THINK YOU HAVE TO WORK THIS OUT, WORK OUT SOMETHING. DON'T JUST TRY AND DO IT OFF THE TOP OF YOUR 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KNOW WHAT I'M DRIVING AT. YOU COME BACK WITH THE LANGU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WOULD MOVE BOTH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RY AND WORK SOMETHING OUT THAT IS ACCEP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LD I ASK-- I NEED A CLARIFICATION. DAVID, I HOPE YOU UNDERSTOOD WHAT I MEANT WHEN I'D LIKE TO SEE-- AND I DON'T WANT TO MAKE IT A MOTION BUT I HOPE THERE'S GOING TO BE SOME PLAN THAT YOU CAN SHARE WITH US. THEY'RE GOING TO BE BUSY WRITING THE LANGUAGE. HOPEFULLY, YOU MIGHT HAVE AN OUTLINE OF HOW WE COULD PUT TOGETHER A CIVIC GROUP OR A GROUP OF PEOPLE TO ANALYZE SOME OF THESE ISSUES, ASK SOME OF THESE QUESTIONS, YOU KNOW, SORT OUT SOME OF THESE ISSUES TO GIVE INPUT TO OUR LAWYERS AS TO HOW TO WRITE THIS ORDINANCE, THIS CHARTER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LL YOU DO THAT,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ABSOLUTELY, AND IT'S GOING TO BE-- IT HAS TO INVOLVE THE BOARD MEMBERS, NOT THIS GROUP BUT CREATING THIS STRUCTURE HAS GOT TO INVOLVE THE FIVE OF YOU, THE BOARD DEPUTIES, THE DEPARTMENT HEADS, ALL OF THE UNIONS, ALL OF THE PARTICIPANTS IN THE CURRENT ORGANIZ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NEED THE TOWN COUNCILS BECAUSE WE ARE THE MAYOR TO THE TOWN COUNCI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HAVE TO BE PART OF DEFINING HOW THIS IS GOING TO WORK AND WHAT YOU'RE SAYING IS THE LINE IS GOING TO BE DRAWN. NOW WE NEED TO TALK ABOUT HOW TO IMPLEMENT THAT AND THAT'S GOING TO REQUIRE A LOT OF CONVERSATIONS AND A LOT OF WORK AND IT'S NOT GOING TO BE EASY FOR ANY OF US IT'S NOT GOING TO BE EASY BUT I THINK DRAWING THE LINE IS A REALLY IMPORTANT FIRST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CHARTER JUST-- ASK THE BOARD SECRETARY TO GIVE ME A COPY OF IT AND SECTION 11 OF THE CHARTER IS ONE SENTENCE. "IT SHALL BE THE DUTY OF THE BOARD OF SUPERVISORS, ONE, TO APPOINT ALL COUNTY OFFICERS OTHER THAN ELECTIVE OFFICERS AND ALL OFFICER'S ASSISTANTS, DEPUTIES, CLERKS, ATTACHE AND EMPLOYEES WHOSE APPOINTMENT IS NOT PROVIDED FOR BY THIS CHARTER." PERIOD, OVER AND OUT. THAT'S PROBABLY THE ONE PART OF THE CHARTER THAT-- THAT'S WHERE THE FOCUS IS GOING TO HAVE TO BE AND I DON'T WANT TO GET INTO IT. SECTION 11, ARTICLE 3, SECTION 11. THAT'S WHERE THE POWER NOW TO HIRE AND REMOVE DEPARTMENT HEADS STEMS FROM, SECTION 11 OF THE LOS ANGELES COUNTY CHARTER. SO YOU START WITH THAT. I DON'T THINK YOU'RE GOING TO BE ABLE TO WRITE INTO THE CHARTER EVERY PROCEDURE OF ALL TIME BUT I THINK THERE'S A WAY THAT YOU CAN SET AT LEAST THAT KIND OF A DEMARCATION OR OTHERS. ANYWAY, WE HAVE-- WE DON'T HAVE PLENTY OF TIME BUT WE HAVE TIME TO TALK IT THROUGH AND I THINK IT'S A GOOD DISCUSSION. ALL RIGHT. ANY OTHER DISCUSSION? IF NOT, MR. KNABE MOVES, I'LL SECOND.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IS IS JUST FOR ITEM 9 AND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9 AND 10, I THINK WE CAN HANDLE THEM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IT'S APPROVED. ALL RIGHT. WE HAVE A SET ITEM AT 1:00. IT IS NOW 1:30. ARE THERE ANY QUICK ITEMS WE CAN TAKE AND LET OUR DEPARTMENT HEADS GO? 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D HELD ITEM 19 AND I'LL MOV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EM 19 WAS HELD BY MR. KNABE. HE IS NOW MOVING IT, SECONDED BY MS. MOLINA. WITHOUT OBJECTION, UNANIMOUS VOTE. ITEM NUMBER 2, I HAD AN AMENDMENT TO ITEM 2, WHICH I THINK IS OKAY WITH MS. BURKE. I'M JUST LOOKING FOR IT. I WON'T READ THE WHOLE THING. I WILL JUST READ THE RESOLVE, IT'S AN AMENDMENT TO MS. BURKE'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RIGHT, I ACCEP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EVERYBODY HAS A COPY OF IT. LET ME JUST READ THE RESOL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I SEE THE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COMING AND I'LL READ IT. IT'S VERY SHORT. I THEREFORE MOVE THAT NUMBER 2 BE AMEND TO ADD THE FOLLOWING: THE BOARD OF SUPERVISORS REQUESTS LACERA UTILIZE THE TOOLS DEVELOPED IN THE SUDAN DIVESTMENT TASK FORCE, INCLUDING ITS TARGETED DIVESTMENT STRATEGY. IN RESPONDING TO THIS MOTION, LACERA COMMUNICATED THE POLICY DEVELOPED AS A RESULT OF THIS MOTION TO THE SUDAN DIVESTMENT TASK FORCE AND TO JEWISH WORLD WATCH AND ANY OTHER INTERESTED PARTIES FOR THAT MATTER. WITH THAT AMENDMENT, MS. BURKE ACCEPTS. IS THERE ANY FURTHER-- MS. BURKE MOVES, I'LL SECOND HER MOTION ON ITEM 2. WITHOUT OBJECTION, UNANIMOUS VOTE. THANK YOU. 69 HAS BEEN WITHDRAWN. OKAY. THE PERSON WHO WANTED TO BE HEARD ON THIS FROM LOCAL 660 WANTED HER STATEMENT DISTRIBUTED AND WE WILL DISTRIBUTE HER STATEMENT. I THINK IT IS BEING DISTRIBUTED AND I THINK IT'S IN SUPPORT OF ITEM 69, CORRECT? SO WE HAVE ITEM 69 BEFORE US. MR. KNABE MOVES, MS. MOLINA SECONDS. WITHOUT OBJECTION, UNANIMOUS VOTE-- YOU'RE A "NO" VOTE? OKAY. MR. ANTONOVICH VOTES "NO." 4 TO 1. ALL RIGHT. ANY OTHER SHORT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DR. CHERNOF WOULD LIKE TO MAKE ABOUT A THREE-MINUTE UPDATE ON METROCARE AND C.M.S., WHICH HE CAN DO NOW OR L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S HAVE HIM DO IT NOW, IF IT'S TRULY THREE MINUTES. THIS WILL BE A NEW RECORD, DR. CHERN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IT WILL BE FOR BRUCE. HE'S BEEN WORKING ON HIS SUCCINCT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RIGHT. SET THE TIMER, WOULD YOU? [ LAUGHTER ] THIS COULD BE WITNESSED BY A LOT OF PEOPLE IF WE PUT THE TIMER ON. YES, TO SEE IF IT'S REALLY THREE. WAIT, WAIT. SEE IF 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LET'S GO. COME ON, BRU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S, I JUST WANTED TO GIVE YOU A BRIEF UPDATE ON WHERE WE ARE WITH METROCARE. THIS IS A 30-DAY FOLLOW-UP UPDATE TO OUR PREVIOUS REPORT. I'M PLEASED TO SHARE WITH YOU THAT WE CONTINUE TO MEET ALL OF OUR MILESTONES, THAT SERVICE CHANGE THREE HAS BEEN FULLY COMPLETED AND SERVICE CHANGE 5, THE LAST MAJOR SERVICE CHANGE, IS ON TRACK FOR AN ON-TIME COMPLETION. I ALSO WANT TO SHARE WITH YOU THAT WE'VE HAD A COUPLE OF SIGNIFICANT EVENTS AS WE MOVE FORWARD. I HAVE, AS YOU KNOW, ANNOUNCED INTERIM METROCARE LEADERSHIP AND HARBOR LEADERSHIP WITH RETIREMENT OF TECLA MICKOSEFF. THAT LEADERSHIP IS IN PLACE AND DOING GREAT. WE'VE HAD 48 ADDITIONAL BEDS LICENSED AT RANCHO AS PART OF THE BACKUP FOR THE TRANSITION. WE'VE BROUGHT UP WHITE MEMORIAL HOSPITAL AS A FINAL PIECE OF BACKUP AS WE DO OUR FINAL WORK IN THE METROCARE PLAN. WE BRING THIS REPORT FORWARD TO YOUR BOARD BECAUSE I AM SHARING WITH ALL OF YOU TODAY THAT, GIVEN OUR COMMITMENT TO KEEP OUR-- KEEP TO OUR TIMEFRAMES AND TO PROVIDE SERVICE AT A STABLE LEVEL TO THE COMMUNITY, I WILL BE MOVING FORWARD ASKING C.M.S. FOR AN EXTENSION SO THAT WE CAN STABILIZE-- CONTINUE TO STABILIZE THE HOSPITAL AND PREPARE FOR A SURVEY. THE METROCARE PLAN HAS ALWAYS BEEN A ONE-YEAR PLAN. WE RECEIVED AN EXTENSION FROM C.M.S. THROUGH THE 31ST OF MARCH. WE'VE DONE AN OUT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RRY? WHAT WAS THAT LAST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OUR ORIGINAL EXTENSION OF THE TERMINATION WAS THROUGH MARCH 31ST. THE METROCARE PLAN, AS APPROVED BY YOUR BOARD, HAS ALWAYS BEEN A ONE-YEAR PLAN WITH AN EYE TOWARDS A SURVEY IN JULY, ON OR BEFORE JULY, AND WE INTEND TO KEEP TO THAT TIMEFRAME. I WILL BE PROVIDING C.M.S. THE WRITTEN DOCUMENTATION THAT YOUR BOARD HAS SEEN. THEY HAVE ACTUALLY PERSONALLY BEEN OUT TO REVIEW THE PROGRESS TO DATE AND I THINK WE HAVE A STRONG CASE TO ARGUE FOR A FURTHER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ARE YOU GOING TO ASK FOR THE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M GOING TO PROCEED THIS WEEK TO PUT IN WRITING THAT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N THEY WILL COME AND DO AN INSPECTION SOMETIME BETWEEN NOW, THAT TIME, AND MARCH 3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NO, SUPERVISOR. THE NEW HOSPITAL GOES INTO PLACE ON MARCH 1ST. WE NEED THE TIME NECESSARY TO GET THE POLICIES AND PROCEDURES IN PLACE, THE BYLAWS IN PLACE AND ENOUGH TIME IN PLACE FOR THE WORK FOR A SURVEY. WE, IN THE PLAN, DESCRIBED A SURVEY ON OR BEFORE THE END OF JULY AND WE ARE STANDING BY THE TIMEFR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F NEXT JU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IS JU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F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AT HAPPENS BETWEEN MARCH 31ST AND JU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ARE GOING TO ASK C.M.S. TO EXTEND THE 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OR ANOTHER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I'LL BE GLAD TO TAKE ANY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RE HAVING DISCUSSIONS WITH THEM ON AN ONGOING BASIS ABOUT THE PROGRESS THAT'S BEING MADE SO THAT THIS DOES NOT COME TO THEM WITH A CLEAN SLATE ON MARCH 30TH,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 SAY THEY'VE BEEN THERE. WHO WAS IT THAT VISITED THE HOSPITAL RECENTLY?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BOTH STATE AND FEDERAL OFFICIALS HAD AN UNOFFICIAL WALKED THROUGH THE HOSPITAL TO SEE THE PROGRESS TO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MR. FLICK, HE WAS PART OF THAT GRO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NY OTHER QUES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REE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WOULD HAVE MADE IT IN THREE MINUTES IF I HADN'T INTERRUPTED YOU WITH SOME QUESTIONS. WE'LL GIVE YOU CREDIT FOR 2:58. ANYTHING ELSE BEFORE WE GET TO THE SET ITEM? WHY DON'T WE GIVE MR. BAXTER TWO MINUTES. IS HE STILL HERE? WHAT ITEM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2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H, YEAH, OKAY. DR. CLAVREUL, WHY DON'T YOU COME UP HERE, TOO, FOR YOUR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3A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73A IS BEFORE US. NOBODY ELSE WANTS TO BE HEARD. KNABE MOVES, BURKE SECONDS.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73A AND NOW THIS IS ITEM 28. MR. BAX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MR. CHAIRMAN, MEMBERS OF YOUR HONORABLE BOARD, MR. JANSSEN, LADIES AND GENTLEMEN, MY NAME IS PETER BAXTER AND I LIVE IN LOS ANGELES. IT IS RESPECTFULLY SUBMITTED THAT TODAY APPEARS TO BE A HISTORIC DAY BECAUSE TODAY, THE AUTHORITY, THE BLIND, UNQUESTIONED AUTHORITY OF THE FIRE CHIEF OF THIS COUNTY IN TERMS OF A TECHNICAL QUESTION HAS BEEN RAISED IN QUESTION. UNDER 9, WHICH HAS BEEN ADOPTED, I BELIEVE, YOU HAVE AUTHORIZED DELEGATION OF THE OVERSIGHT OF COUNTY DEPARTMENTS. THE C.A.O. HAS DELEGATED THE RESPONSIBILITY OF THE OVERSIGHT OF ALL NON-ELECTED COUNTY DEPARTMENTS. SO, AS I UNDERSTAND IT, THE CHIEF ADMINISTRATIVE OFFICER TODAY, THROUGH THIS ACTION OF YOUR BOARD, HAS TO TAKE RESPONSIBILITY, THE BOARD HAS RESPONSIBILITY FOR THE TECHNICAL COMPETENCE OF THE FIRE DEPARTMENT. NOW, WE'VE HAD 9/11, WHICH IS RIVETED INTO EVERYBODY'S MIND AS BEING A TREMENDOUS DISASTER. IT WAS A DISGRACE TO THE FIRE DEPARTMENT IN TERMS OF TECHNOLOGY BUT WE CAN'T DO ANYTHING ABOUT IT BECAUSE HE IS AN ABSOLUTE AUTHORITY AND I WISH TO THANK YOU FOR THE OPPORTUNITY TO PRESENT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BAXTER. THANKS FOR YOUR PATI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AXTER:</w:t>
      </w:r>
      <w:r>
        <w:rPr>
          <w:rFonts w:cs="Courier New" w:ascii="Courier New" w:hAnsi="Courier New"/>
        </w:rPr>
        <w:t xml:space="preserve"> ALL OF WHICH IS RESPECTFULLY SUBMITTED AND I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RE WELCOME. ALL RIGHT. WE HAVE THE ITEM, 28, BEFORE US. KNABE MOVES, I'LL SECOND IT. UNANIMOUS VOTE. MR. KNABE, HOW LONG-- ON ITEM 4 AND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JUT THINK I WANT TO CLARIFY SOME INTENT, SINCE WE'RE ALL INTO INTENT TODAY. THERE'S A 5% PREFERENCE FOR-- CURRENTLY FOR SMALL BUSINESS, AND I JUST WANT TO MAKE SURE THAT WHAT HAPPENS IF A SMALL BUSINESS AND A NONPROFIT ARE BIDDING ON THE SAME JOB? DO THEY RECEIVE, BOTH RECEIVE THE SAME 5% PREFERENCE? IN OTHER WORDS, ONE DOESN'T NEGATE TH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ELA, I DON'T KNOW IF YOU'RE IN POSITION TO ANSWER THAT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Y QUESTION IS, ON ITEM NUMBER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ARI SHEEHAN-- DAVID, WHY DON'T YOU VACATE YOUR AUTHORITY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R. CHAIRMAN, MR. KNABE, IF THERE'S A SMALL BUSINESS AND A TRANSITIONAL EMPLOYER BUSINESS AND THEY'RE BOTH BIDDING ON THE SAME, THEY WOULD BOTH GET THE PRE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EY BOTH WILL GET THE PRE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NE WOULD NOT NEGATE THE OTHER BECAUSE THEY ARE FOR PROFIT PROVIDERS OF TRADITIONAL HOUSING. SO YOU STILL BOTH GET SAME 5% PREFERENCE SO YOU'D STILL GET THE LOW BID PRIC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ANY OTHER DISCUSSION? IF NOT, I'LL MOVE IT. BURKE SECONDS. WITHOUT OBJECTION, ON 4 AND 52, UNANIMOUS VOTE. OH, WE HAD SOMEBODY WANTED TO BE HEARD. JANET THIGPEN. TWO MINUTES. ITEM 72 WILL BE CONTINUED FOR NEXT WEEK AT THE REQUEST OF THE C.A.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THIGPEN:</w:t>
      </w:r>
      <w:r>
        <w:rPr>
          <w:rFonts w:cs="Courier New" w:ascii="Courier New" w:hAnsi="Courier New"/>
        </w:rPr>
        <w:t xml:space="preserve"> WELL, HI. MY NAME IS JANET THIGPEN. THE REASON I ASKED TO SPEAK TO THE BOARD IS BECAUSE THIS AS WELL AS YOU &lt;INAUDIBLE&gt; THOUGHT PROVOKING AS WELL AS REPETITIVE PROBLEM, YOU KNOW? IF I ACTUALLY WENT AND TOLD THE, I GUESS, THE LOBBYISTS ABOUT THE CONCERN OF A UNWANTED LICENSE OR UNWANTED TITLE, EVERYTHING IS SET BEFORE YOUR BOARD AND WITHIN PUTTING IT BEFORE YOUR BOARD, YOU ACTUALLY KNOW WHO OWN WHAT AND WHAT OWN WHO. IT SAYS NON FOR PROFIT. I HAVE WHAT IS CALLED A NON FOR PROFIT LICENSE THAT PAMELA K. JONES BEEN USING. HER LEGAL NAME IS NOT LANYARD THIGPEN. I GOT IT FROM WHAT IS CALLED THE DISTRICT ATTORNEY IN CHICAGO, YOU HAVE TO DO WHAT IS CALLED A BACKGROUND CHECK. IF I'M CORRECT, NO DISRESPECT TOWARD PAM OR Y'ALL WAS VERY DISRESPECTFUL TOWARD ME. YOU SUPPOSEDLY HAD CHECKED IT OUT. IF PAM WHAT IS CALLED A FUGITIVE OF JUSTICE OR WHATEVER, SHE'S NOT SUPPOSED TO BE RUNNING AROUND USING WHAT'S LEGALLY AND ETHICALLY JANET'S. THAT'S ALMOST LIKE JOSEPH, MARY, AND JANET DIVERSIFYING HER ASSETS, TRYING TO TELL EVERYONE THAT THEY HAD A RIGHT TO SELL MY THINGS AS IF I'M A SLAVE AND THINKS THAT SOMEHOW I'M GOING TO FORGIVE IT. NOW, IN ALL THEORIES IN LIFE, I'M NOT GOING TO SIT THERE AND SAY WELL, HE SLEPT WITH HER SO THAT DOESN'T MEAN ANYTHING. YOU CAN'T DIVERSIFY WHAT IS NOT YOURS IN THE FIRST PLACE. IF YOU GO TO STATISTICS, IT SAYS YOU HAVE TO HAVE THE RIGHT AUTHORITY OR RIGHT DOCUMENTATION TO ACTUALLY GET MARRIED. YOU CAN'T DIVERSIFY, TO DE-LIQUIDATE, UNLESS IT'S THE RIGHT PERSON, WHICH MEANS THAT EVERYTHING THAT'S LEGALLY AND ETHICALLY MINE IS STILL JANET'S. WHILE YOU'RE SITTING THERE THINKING I'M GOING TO GIVE YOU ALL SQUATTER'S RIGHTS FOR EIGHT YEARS. I HATE AEC. LAST SHE WAS WHAT YOU CALL A NICE LITTLE LAYER BUT SHE AIN'T NO KIN TO ME. YOU KNOW, WHEN YOU TRY TO DE-LIQUIDATE, YOU WON'T SAY CRYSTAL IS MY SISTER AND CHANGE THE OWNERSHIP OF 300 SOMETHING TO CRYSTAL KNOWING IT LEGALLY BELONGED TO JAN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THANK YOU, MISS THIGPEN. TIME'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THIGPEN:</w:t>
      </w:r>
      <w:r>
        <w:rPr>
          <w:rFonts w:cs="Courier New" w:ascii="Courier New" w:hAnsi="Courier New"/>
        </w:rPr>
        <w:t xml:space="preserve"> BECAUSE I ACTUALLY NEED MY THINGS BACK. I DON'T WALK AROUND LOOKING LIKE A DERELICT OR A DEGENERATE JUST FOR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 HAVE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 WAS ITEM 4 AND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DID MOVE IT. I'LL MOVE IT. MS. BURKE SECONDS, UNANIMOUS VOTE ON ITEM 4 AND 52. NOW WE HAVE THE SPECIAL ITEM. WHAT I WOULD PROPOSE TO DO-- YEAH, WE'LL COME BACK TO ADJOURNMENTS LATER. MS. MOLINA IS GETTING ANTSY AND I WANT THAT QUILT. I HAD IT HERE. WE HAVE A PROPOSED METHODOLOGY. WHAT WE PROPOSE TO DO IS TO HAVE A PRESENTATION FROM MR. EDMISTEN. HOW DO YOU WANT TO HANDL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RE GOING TO DEFER TO MARTHA WALBOURNE TO MAKE A PRESENTATION AND JOHN WILL BE HERE TO ANSW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RE WILL BE NO PRESENTATION FROM THE COUNTY ADMINISTRATIVE OFFIC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E'LL START WITH MS. WALBOURNE, REPRESENTING THE GRAND AVENUE COMMITTEE, IS THAT CORRECT? AND HER TE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BROAD WILL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WHY DON'T WE START. WHY DON'T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JUST ALL CO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LL TURN IT OVER TO GLOR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THANK YOU,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DELEGATION.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S MANY OF YOU KNOW, THIS HAS BEEN A JOINT POWERS AUTHORITY THAT WAS CREATED AND WE, AS I HAVE BEEN CHAIRING THE COMMITTEE, IT IS ALSO-- HAS A REPRESENTATIVE OF THE CITY COUNCIL, WHICH HAS BEEN JAN PERRY AND SHE HAS BEEN SERVING AS VICE CHAIR. WE HAVE ALSO HAD MR. JANSSEN HAS BEEN A MEMBER OF THE JOINT POWERS AUTHORITY AS WELL AS-- WHY AM I ESCAPING HIS NAME? HE'S NOT EVEN HERE. BUD OVERUM HAS BEEN OUR FOURTH MEMBER AND WE HAVE BEEN INVOLVED IN OVERSEEING A LOT OF THE RESPONSIBILITIES AND DUTIES BUT BASICALLY MOST OF THE WORK THAT HAS BEEN CARRIED OUT AS WE'VE PROCEEDED THROUGH THIS HAS BEEN THROUGH THE GRAND AVENUE COMMITTEE, WHICH IS HEADED UP BY ELI BROAD. WE HAVE HAD JIM THOMAS ON THE COMMITTEE, WHO DID AN UNBELIEVABLE AMOUNT OF WORK AND PROVIDED AN AWFUL LOT OF LEADERSHIP TO THE COMMITTEE. ALSO ON THE COMMITTEE HAS BEEN ANTONIO HERNANDEZ AND, BEFORE THAT, ALMA MARTINEZ, WHO IS ON THE COMMITTEE AND, OF COURSE-- AND THE COMMITTEE IS NOW ROUNDED OUT AND-- BY ITS-- THE FOURTH MEMBER THAT TOOK OVER AFTER MR. THOMAS RETIRED FROM THE COMMITTEE AND THAT OF COURSE IS NELSON RISING. SO I'M GOING TO TURN IT OVER TO MR. BROAD, WHO IS GOING TO BEGIN THE DISCUSSION AND THEN WE'LL MOVE OVER TO MARTHA WALBOURNE AND THEN WE'RE GOING TO BRING IN SOME OF THE OTHER FOLKS THAT ARE INVOLVED IN THE DETAILS, EVERYTHING FROM OUR ECONOMISTS AND OUR ANALYSTS AND OTHERS TO COME FORWARD TO CONTINUE THE PRESENTATION. SO ELI, I TURN IT OVER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 BROAD:</w:t>
      </w:r>
      <w:r>
        <w:rPr>
          <w:rFonts w:cs="Courier New" w:ascii="Courier New" w:hAnsi="Courier New"/>
        </w:rPr>
        <w:t xml:space="preserve"> THANK YOU. THE GRAND AVENUE COMMITTEE AND THE JOINT POWERS AUTHORITY IS MOST PLEASED TO RECOMMEND THE FINAL APPROVAL FOR THE GRAND AVENUE PROJECT TODAY. THIS IS TRULY A HISTORIC DAY. THE GRAND AVENUE COMMITTEE STARTED MORE THAN SIX YEARS AGO WITH THE COUNTY, THE CITY, THE CARDINAL, THE MUSIC CENTER AND OTHER CONSTITUENTS BEING PART OF IT. A LITTLE OVER THREE YEARS AGO, THE JOINT POWERS AUTHORITY WAS FORMED. IN MAY OF 2005, THIS BOARD OF SUPERVISORS AND THE CITY COUNCIL APPROVED THE IMPLEMENTATION PLAN. WE'VE HAD UNPRECEDENTED COOPERATION BETWEEN THE CITY AND COUNTY AND I WANT TO THANK SUPERVISOR MOLINA, DAVID JANSSEN, JERRY HERTZBERG AND MANY OTHERS AT THE COUNTY FOR THAT COOPERATION. ALSO WANT TO THANK MY CO-CHAIRS, TONY HERNANDEZ AND NELSON RISING, OUR EXECUTIVE DIRECTOR, MARTHA WALBOURNE. WE BELIEVE THAT THIS PROJECT IS A WIN/WIN FOR EVERYBODY. FIRST OF ALL, THE DEVELOPER IS PAYING US $148 MILLION IN PREPAID RENT PLUS INCENTIVE RENTS IN ADDITION, AS COMPARED TO AN APPRAISAL OF 143 MILLION. WE SELECTED THE RELATED COMPANY AS A DEVELOPER AFTER INTERVIEWING MORE THAN 10 OTHER DEVELOPERS. WE'RE DELIGHTED WE CHOOSE HIM, WE'RE DELIGHTED THEY CHOSE FRANK GEARY TO BE ARCHITECT OF PHASE I. PHASE I WILL INCLUDE A 16-ACRE PARK. THE REST OF THE PROJECT WILL HAVE 500 AFFORDABLE HOUSING UNITS, 2,000 OTHER HOUSING UNITS, A FIVE STAR MANDARIN ORIENTAL HOTEL, 400,000 SQUARE FEET OF RETAIL, INCLUDING RESTAURANTS, BOOKSTORES AND A MARKET. AND, ACCORDING TO L.A., LOS ANGELES DEVELOPMENT CORPORATION, WE'LL HAVE 29,000 JOBS IN THE REGION DURING THE CONSTRUCTION OF THIS PROJECT AND, ON AN ONGOING BASIS, 5,900 JOBS. AND THEY INDICATE THAT WE'LL HAVE $615 MILLION OF DIRECT AND INDIRECT BUSINESS REVENUES A YEAR WITH TAX REVENUE OF $109 MILLION A YEAR. NOW, JUST AS IMPORTANT AS ALL OF THAT IS THE COMMUNITY LABOR AND BUSINESS SUPPORT, SOME OF THOSE PEOPLE ARE HERE TODAY THAT WE'VE RECEIVED. A NUMBER OF LOCAL GROUPS FORMED THE GRAND AVENUE COMMUNITY BENEFITS COALITION TO TRACK THE PROJECT AND I'M VERY PLEASED THAT THEY'RE HERE TO SUPPORT IT TODAY. THAT COALITION INCLUDES THE LOS ANGELES COMMUNITY ACTION NETWORK, STRATEGIC ACTIONS FOR JUST ECONOMY, CONCERNED CITIZENS OF SOUTH CENTRAL LOS ANGELES, COMMUNITY AND ECONOMIC DEVELOPMENT, DEPARTMENT L.A. TRADE TECH AND SUPPORTERS INCLUDE S.E.I.U. LOCAL 1877, ST. JOHN'S WELL CHILD AND FAMILY CENTER, ESPERANZA COMMUNITY HOUSING CORPORATION, L.A. COALITION TO END HUNGERNESS AND HOMELESSNESS, LITTLE TOKYO SERVICE CENTER, LIVABLE PLACES, BEYOND EQUITY, UNITED JOBS CHRISTIAN COUNSEL AND, OF COURSE, THE CENTRAL CITIES ASSOCIATION, THE MUSIC CENTER, CITY WIDE NEIGHBORHOOD COUNCILS, DOWNTOWN NEIGHBORHOOD COUNCILS AND, OF COURSE, UNION SUPPORT, INCLUDING A NEUTRALITY AGREEMENT SIGNED WITH HERE LOCAL 11. AGREEMENTS ARE ALMOST COMPLETE WITH S.E.I.U. REGARDING COLLECTIVE BARGAINING AGREEMENTS FOR MAINTENANCE AND SECURITY WORKERS. PROJECT LABOR AGREEMENTS ARE NEARLY COMPLETE WITH BOTH THE BUILDING TRADES AND THE CARPENTER'S UNION. ADDITIONAL TERMS NEGOTIATED BY THE COMMUNITY BENEFITS COMMITTEE INCLUDE AFFORDABILITY LEVELS FOR THE HOUSING LOWER THAN THAT REQUIRED BY THE C.R.A. OR THE J.P.A. THE DEVELOPER AGREED TO CONTRIBUTE SOME $500,000 TOWARD A JOB TRAINING PROGRAM. C.R.A. MATCHED THAT AMOUNT AND WILL MATCH UP TO AN ADDITIONAL $850,000, CONTRIBUTED BY ANY OTHER SOURCE, WHETHER IT BE THE DEVELOPER, CITY OR COUNTY. THE DEVELOPER COMMITTED $1.5 MILLION AS A PREDEVELOPMENT REVOLVING LOAN FUND FOR THE CREATION OF PERMANENT SUPPORTIVE HOUSING FOR FORMERLY HOMELESS PEOPLE. C.R.A. WILL ESTABLISH A OVERSIGHT AND ENFORCEMENT COMMITTEE THAT WILL MEET QUARTERLY AND REVIEW STATUS OF THE PROJECT IN MEETING THE COMMUNITY BENEFIT GOALS. SO, FOR ALL THOSE REASONS, WE'RE VERY PLEASED TO RECOMMEND THIS PROJECT TO YOU FOR ITS FINAL APPROV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MARTH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THANK YOU, SUPERVISOR. THE RECOMMENDATION OF THE C.A.O. IS BEFORE YOU AND IT'S COMPREHENSIVE, I THINK PERHAPS ONE OF THE BIGGEST BOARD LETTERS YOU'VE SEEN. THE IMPLEMENTATION PLAN FOR THIS PROJECT WAS APPROVED BY THIS BOARD ON AUGUST 9TH, 2005. THAT APPROVAL SET THE STAGE FOR THE PREPARATION OF THE DOCUMENTS THAT ARE BEFORE YOU TODAY. SINCE YOU'RE FAMILIAR WITH THE PROJECT FROM THAT PRIOR ACTION, WHAT I WOULD LIKE TO DO TODAY IS TO COMPARE THE IMPLEMENTATION PLAN WITH THE CURRENT AGREEMENTS, HIGHLIGHTING ANY CHANGES THAT HAVE BEEN PROPOSED. IN GENERAL, THESE AGREEMENTS SPECIFY RENTS TO BE PAID BY THE DEVELOPER, PUBLIC INVESTMENTS PROPOSED FOR THE PROJECT, THE REQUIRED SCHEDULE OF PERFORMANCE, THE SCOPE OF DEVELOPMENT AND OTHER ISSUES CONCERNING PROJECT IMPLEMENTATION, INCLUDING THE PROVISION OF PUBLIC BENEFITS REQUIRED OF THE DEVELOPER THAT MR. BROAD JUST DESCRIBED. CONCERNING THE RENTS TO BE PAID BY THE DEVELOPER, CONSISTENT WITH THE ORIGINAL PROPOSAL, THE RENT TO BE PAID BY THE DEVELOPER INCLUDES BOTH THE PREPAID LEASEHOLD ACQUISITION FEE, WE CALL IT, AND INCENTIVE RENT. THE PREPAID LEASEHOLD ACQUISITION FEE IS CALCULATED ON PER UNIT BASIS WITH UNIT LAND PRICES ESTABLISHED PER CONDO UNIT, PER MARKET RATE APARTMENT UNIT, PER SQUARE FOOT OF RETAIL AND OFFICE SPACE AND PER ROOM FOR THE HOTEL COMPONENT. THERE HAS BEEN NO CHANGE IN THE GROUND RENT FORMULAS THAT WERE APPROVED IN THE IMPLEMENTATION PLAN EXCEPT FOR AN ADJUSTMENT TO THE THRESHOLD FOR INCENTIVE RENT ON THE CONDO SALES, WHICH WAS INCREASED TO REFLECT THE HIGHER COST OF CONSTRUCTION OF THE HIGH-RISE RESIDENTIAL UNITS. INCENTIVE RENT WILL BE PAID WHEN THE PROJECT REACHES CERTAIN MEASURES OF SUCCESS AND INCENTIVE RENT ON THE CONDOS WILL BE PAID ON THE GROSS SALES PRICE TO THE EXTENT THAT THOSE SALES EXCEED EITHER 700 OR $800 PER SQUARE FOOT, DEPENDING UPON THE BUILDING. THE PREPAID LEASEHOLD ACQUISITION FEE FOR PHASE I ALONE WILL BE 45.85 MILLION DOLLARS. AND, ON THE EFFECTIVE DATE OF THE DDA AND THE GROUND LEASE FOR PHASE I, WHICH IS ANTICIPATED QUITE SOON, THE DEVELOPER WILL PAY THE J.P.A A FULL $50 MILLION, COVERING THE LEASEHOLD ACQUISITION FEE FOR PHASE I AND A DEPOSIT OF APPROXIMATELY 4.15 MILLION AS AN ADVANCE TOWARD THE LEASEHOLD ACQUISITION FEE FOR PHASE II. THIS ALLOWS THE FULL $50 MILLION IN FUNDS TO GO TOWARD THE IMPROVEMENT OF THE CIVIC PARK AS PART OF PHASE I. THE PREPAID LEASEHOLD ACQUISITION FEE FOR ALL THREE PHASES IS CURRENTLY ESTIMATED AT 148 MILLION IF THE RESIDENTIAL OPTION IS BUILT OUT IN PHASE THREE AS OPPOSED TO THE COUNTY OFFICE BUILDING OPTION. CONCERNING THE PUBLIC INVESTMENTS IN THE PROJECT, THE DOCUMENTS BEFORE YOU CALL FOR CERTAIN PUBLIC INVESTMENTS TO BE MADE. IT'S IMPORTANT TO NOTE THAT THE SUM TOTAL OF THE PUBLIC INVESTMENTS REQUESTED FOR THE PROJECT WILL BE SUBSTANTIALLY LESS THAN THE TAX REVENUES TO BE GENERATED BY THE PROJECT. BUT JUST TO REVIEW THOSE INVESTMENTS, THOSE THAT WERE PREVIOUSLY APPROVED IN AUGUST 2005 AND THAT DO NOT CHANGE INCLUDE THE $50 MILLION THAT I MENTIONED THAT WOULD GO INTO THE CIVIC PARK, THE C.R.A. WILL PROVIDE A HUNDRED THOUSAND DOLLARS PER RENTAL UNIT TOWARD THE COST OF BUILDING THE AFFORDABLE HOUSING UNITS. THEREFORE, FOR PHASE I, THE C.R.A. WILL FUND 10 MILLION FOR 100 RENTAL UNITS IN PHASE ONE. FOR GRAND AVENUE STREETSCAPE, THE C.R.A. WILL FUND A TOTAL OF ONE MILLION FROM TAX INCREMENT FOR THE STREETSCAPE IMPROVEMENTS IN PHASE I. THE C.R.A. AND COUNTY HAVE AGREED TO FUNDS A TOTAL OF 12 MILLION FROM THE TAX INCREMENT REVENUES TO PAY FOR PUBLIC SPACE IMPROVEMENTS ON THE PROJECT, WITH 4.6 MILLION FROM THE COUNTY AS THEY HAVE AGREED BECAUSE THAT WAS APPROVED AS PART OF THE IMPLEMENTATION PLAN APPROVAL IN AUGUST 2005. AND FOR OFF-SITE PUBLICLY OWNED IMPROVEMENTS THE C.R.A. WILL FUND 5 MILLION FROM EXISTING FUNDS FOR CERTAIN OFF-SITE PUBLICLY OWNED IMPROVEMENTS THAT WILL BE CONSTRUCTED BY THE DEVELOPER. THESE FUNDS WILL BE LOANED TO THE DEVELOPER, REPAYABLE FROM CERTAIN NET PARKING INCOME UNDER TERMS SET FORTH IN THE DDA. NEW PUBLIC INVESTMENTS AMOUNTS NEGOTIATED SINCE THE APPROVAL OF THE IMPLEMENTATION PLAN INCLUDE THE FOLLOWING: AN ADDITIONAL $1 MILLION IN TAX INCREMENT FUNDS WILL BE INVESTED BY THE C.R.A. IN PHASE II FOR STREETSCAPE IMPROVEMENTS AND HOTEL AND PARKING TAX INVESTMENTS HAVE NOW BEEN NEGOTIATED AND APPROVED AS OF ABOUT 2-1/2 HOURS AGO BY THE CITY OF LOS ANGELES. THE CITY HAS AGREED TO REBATE UP TO 20 YEARS OF TRANSIENT OCCUPANCY TAX TO THE DEVELOPER AND UP TO 10 YEARS OF PARKING TAX. THESE INVESTMENTS ARE ESTIMATED AND CAPPED AT 66 MILLION OVER 20 YEARS. THESE SPECIFIC TERMS HAD NOT BEEN NEGOTIATED WHEN THE PROJECT CAME BEFORE YOU IN AUGUST 2005, ALTHOUGH THE NEED FOR SUPPORT IN BOTH OF THOSE AREAS HAD BEEN IDENTIFIED AT THAT TIME. AS A RESULT OF THIS CITY'S DECISION TO REBATE TOT AND PARKING TAXES, THE CITIES HAS ALSO REQUESTED THAT ANY INCENTIVE RENTS FROM THE RETAIL AND HOTEL PORTIONS OF PHASE I SHOULD GO FIRST TO THE CITY UP TO THE EXTENT OF THEIR INVESTMENT OF HOTEL AND PARKING TAXES, THUS THE GRAND AVENUE PHASE I INCENTIVE RENT AGREEMENT IS ONE OF THE DOCUMENTS BEFORE YOU. CONCERNING THE SCHEDULE OF PERFORMANCE, THE ORIGINAL CONSTRUCTION START DATE OF DECEMBER OF 2006 HAS BEEN CHANGED TO OCTOBER OF 2007. THIS IS LARGELY BASED ON THE COMPLEXITIES OF DESIGNING ON THE PHASE I SITE AND ON THE DEVELOPERS' ATTEMPTS OVER THE PAST YEAR TO ADJUST THE DESIGN APPROACH TO ACCOMMODATE EVER- INCREASING CONSTRUCTION PRICES. ALL OTHER STARTS DATES OF FUTURE PHASES REMAIN AS THEY WERE IN THE IMPLEMENTATION PLAN. FUTURE PHASE STARTS DATES ARE TIED TO THE APPROVAL OF THE DDA BY THIS BODY, THE C.R.A. AND THE CITY AND THE COUNTY. CONCERNING ADDITIONAL REQUIREMENTS IMPOSED ON THE DEVELOPER, THE DOCUMENTS BEFORE YOU ALSO INCLUDE THE REQUIREMENTS ORIGINALLY IMPOSED ON THE DEVELOPER INITIALLY IN THE RFQ AND IN R.F.P., AS WELL AS THE ADDITIONAL REQUIREMENTS NEGOTIATED BY THE GRAND AVENUE COMMUNITY BENEFITS COALITION AND AGREED TO BY THE DEVELOPER NEGOTIATED BY THE C.R.A.. BRIEFLY, I'LL JUST SAY THESE REQUIREMENTS INCLUDED IN THE R.F.Q.M.P. ARE THE CREATION OF AFFORDABLE HOUSING UNITS ON SITE, 20% OF THE TOTAL. THE DEVELOPER MUST UNDERTAKE THE DESIGN AND CONSTRUCTION OF THE CIVIC PARK WITHOUT PROFIT. THE DEVELOPER MUST PROVIDE AFFORDABLE HOUSING-- AFFORDABLE PARKING FOR PUBLIC VISITORS ON SITE. PUBLIC ART WILL BE CREATED IN ALL PHASES OF THE PROJECT AND ALL C.R.A. POLICIES CONCERNING LOCAL HIRING, PREVAILING WAGE, LIVING WAGE, EQUAL BENEFITS, SERVICE WORKER RETENTION, M.B.E., W.B.E. GOALS, CONTRACTOR RESPONSIBILITY POLICY AND NONDISCRIMINATION POLICY WILL ALL BE FOLLOWED. THE RECENT TERMS-- THE TERMS RECENTLY NEGOTIATED, MR. BROAD ALREADY REVIEWED AND WE'D BE HAPPY TO ANSWER QUESTIONS ON THAT LATER. THE DEVELOPER HAS ALSO COMMITTED $1.5 MILLION AS A PREDEVELOPMENT REVOLVING LOAN FUND TOWARD PERMANENT SUPPORTIVE HOUSING FOR THE FORMERLY HOMELESS. MR. BROAD MENTIONED THE AGREEMENTS WITH THE UNIONS SO THAT CONCLUDES OUR OVERVIEW. WE WOULD BE HAPPY TO ANSWER ANY QUESTIONS AND TO BRING OUR MANY EXPERTS UP TO HELP US ANSWER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S. WALBOURNE, AND WE WILL BRING THEM UP IN A MINUTE. WHY DON'T WE PROCEED TO THE PUBLIC COMMENT ON THIS PART OF IT AND ASK SOME OF THESE PEOPLE TO JOIN US. AND, IF THEY'D BE AS BRIEF AS POSSIBLE, AND THEN WE'RE GOING TO BRING UP THE OTHER PANEL SO THAT WE CAN ANSWER ALL THE QUESTIONS OF THE MEMBERS OF THE BOARD OF SUPERVISORS. THIS IS A HISTORIC OPPORTUNITY BECAUSE IT PROVIDES A GREAT OPPORTUNITY FOR FUTURE MODELS THAT WE CAN CREATE BECAUSE IT WAS A JOINT-- IT'S A JOINT PROJECT WITH THE CITY AND THE COUNTY AND I THINK THAT, WHEN YOU LOOK AT THE OUTCOMES, THE FACT THAT WE WERE ABLE TO WORK TOGETHER, TO POOL OUR PROPERTY TOGETHER AND OUR RESOURCES, AND CREATED A BETTER OPPORTUNITY, THE MAJOR GOALS I THINK HAVE BEEN ACHIEVED AND THAT IS CREATING A PUBLIC SPACE WITH THE 16-ACRE PARK THAT IS PROPOSED, THAT IS GOING TO HAVE AN OPPORTUNITY FOR VARIOUS CIVIC EVENTS, CULTURAL EVENTS, AS WELL TO HAVE THE MUCH NEEDED GREEN SPACE THAT WE NEED FOR THE DOWNTOWN LOS ANGELES AREA. IT IS A MIXED USE PROJECT WITH RETAIL ATTRACTIONS, AS WELL AS OTHERS BUT I'M PARTICULARLY PROUD OF THE ON-SITE AFFORDABLE HOUSING ISSUES THAT AREN'T JUST FOR A NUMBER OF YEARS BUT ARE FOR LIFE AND I THINK THAT THAT IS A SIGNIFICANT ISSUE AND HOPEFULLY WILL SERVE AS A MODEL FOR OTHER DEVELOPMENTS THROUGHOUT DOWNTOWN LOS ANGELES AND THROUGHOUT THE COUNTY OF LOS ANGELES. AGAIN, WE ALSO HAVE-- WE HAVE THE PROPOSAL OF THE PROSPECT OF SOME VERY ARCHITECTURALLY SIGNIFICANT BUILDINGS THAT ARE GOING TO BE A TREMENDOUS COMPLEMENT TO GRAND AVENUE AND CONNECT IT TO THE ENTIRE DOWNTOWN AND, OF COURSE, WE ALSO ACHIEVED A MAJOR GOAL OF THE DEVELOPMENT OF A SIGNIFICANT PROPERTY TAX BASE. SO THOSE ARE IMPORTANT ISSUES THAT WE STARTED OUT TO ACHIEVE AND THEY'RE DONE IN THE COMPLETE PROJECT AND THERE'S BEEN A LOT OF PEOPLE THAT HAVE BEEN INVOLVED IN IT AND ONE OF THE THINGS THAT I THINK THAT WE SHOULD ALL BE PROUD OF AS WELL IS THAT THERE WAS A LOT OF PUBLIC INPUT THROUGHOUT THE ENTIRE PROCESS AND THERE CONTINUES TO BE AS WE CONTINUE THE DESIGN OF THE PARK AND OTHER ELEMENTS AND I THINK THAT'S WHY THIS PROJECT IS GOING TO BE TREMENDOUSLY SUCCESSFUL, BECAUSE WE'VE NOT ONLY HAD THE PUBLIC INPUT BUT WE'VE HAD A COMMITTEE THAT HAS WORKED HARD TO BE AS INCLUSIVE AS POSSIBLE. THEY'VE WORKED TOGETHER WITH THE DEVELOPER, THE RELATED COMPANIES THAT UNDERSTANDS AND RESPECTS THAT, THAT KIND OF INPUT AND PUTS IT IN PLACE. AND THAT'S WHY I THINK THAT YOU HAD THE KIND OF SUPPORT THAT WE SAW IN THE CITY COUNCIL EARLIER TODAY, NOT ONLY THROUGH THE LEADERSHIP OF COUNCILWOMAN JAN PERRY BUT BECAUSE IT MAKES SENSE TO EVERYBODY IN THE CITY, WHETHER THEY REPRESENT DOWNTOWN LOS ANGELES OR THE OUTSKIRTS OF THE CITY OF L.A. IT IS A PROJECT THAT HAS TREMENDOUS VALUE FOR MANY AND A MODEL FOR MUCH OF WHAT MAY COME, SO WE'RE VERY PROUD OF IT. SO LET ME CALL UP SOME OF THESE FOLKS THAT HAVE BEEN INVOLVED FROM THE VERY BEGINNING AS FAR AS OUR PUBLIC INPUT AND THEY HAVE HELPED US MAKE FOR A BETTER PROJECT, BEGINNING WITH BRADY WESTWATER. HE WAS A REGULAR AT OUR MEETINGS AND PARTICIPATED ON A REGULAR BASIS. I'M GOING TO ASK CAROL SCHATZ TO ALSO JOIN US AT THE SAME TIME, REPRESENTING THE CENTRAL CITY ASSOCIATION, AND RUSSELL BROWN. IF THOSE THREE FOLKS WOULD CO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ADY WESTWATER:</w:t>
      </w:r>
      <w:r>
        <w:rPr>
          <w:rFonts w:cs="Courier New" w:ascii="Courier New" w:hAnsi="Courier New"/>
        </w:rPr>
        <w:t xml:space="preserve"> OKAY. MY NAME IS BRADY WESTWATER. I'M FORMER PRESIDENT, CURRENT VICE PRESIDENT OF DOWNTOWN LOS ANGELES NEIGHBORHOOD COUNCIL BUT I'M SPEAKING TODAY AS MYSELF, A FOURTH GENERATION RESIDENT OF DOWNTOWN, ACTUALLY FOURTH GENERATION. MY FAMILY HAVE AN OFFICE ON SPRING STREET. I'VE BEEN INVOLVED WITH GRAND AVENUE AND BUNKER HILL FOR 50 YEARS, INVOLVED IN TRYING TO SAVE TWO OF THE HOUSES ON GRAND AVENUE BACK IN THE EARLY 1960S. AS SOMEBODY WHO HAS BEEN WATCHING THE DEVELOPMENT OF BUNKER HILL ALL THESE YEARS, I HAVE BEEN DISMAYED AT EVERY DISASTER THAT HAS HAPPENED UP THERE AND I WAS THE EARLIEST, AND MOST VOCAL OPPONENT OF THIS PROJECT. HOWEVER, DUE TO BILL WITTY'S WILLINGNESS TO LISTEN, ELI BROAD'S LEADERSHIP AND THE OTHER PEOPLE INVOLVED, I THINK WE HAVE AN AMAZING PROJECT, UNLIKE ANYTHING THE CITY'S EVER SEEN AND I THINK WE ALL AGREE ON THAT. BUT WHAT I'D LIKE TO TALK ABOUT IS THE FUTURE NOW, PARTICULARLY THE PARK. I THINK THE PARK IS GOING TO BE THE BEST BENEFIT OF THIS PROJECT BUT ONLY IF WE DO IT PROPERLY AT THE BEGINNING. RIGHT NOW, WE HAVE 50 MILLION. IT'S GOING TO TAKE A LOT MORE TO ACCOMPLISH WHAT WE WANT TO HAVE THERE. IT CAN'T COME FROM PUBLIC FUNDS. WE NEED HAVE TO HAVE A 501C3 SET UP TODAY TO START RAISING THE FUNDS SO WE CAN PLAN THE LONG-TERM PROJECTS, WE CAN DO THE NECESSARY INFRASTRUCTURE OF THE 50 MILLION, KNOWING WHAT WE'RE GOING TO BUILD IN ADDITION TO THAT. THAT NEEDS TO START TODAY. WE ALSO NEED TO REPLACE THE PARKING ACROSS FROM CITY HALL WITH AN AFFORDABLE UNDERGROUND PARKING GARAGE; OTHERWISE, WE HAVE NO PLACE FOR PEOPLE TO PARK AT THAT END OF THE PROJECT. OTHERWISE, PEOPLE WILL BE PARKING AT THE TOP OF THE HILL. WE NEED TO START NEGOTIATIONS AND THERE ARE PRIVATE DEVELOPERS WHO HAVE AGREED TO CONSIDER BUILDING THAT GARAGE. LASTLY, WE NEED A TRUE CIVIC PLAZA CONNECTING CITY HALL TO THE PARK THAT BRIDGES OVER SPRING STREET. WE NEED TO HAVE A LARGE GATHERING PLACE FOR DEMONSTRATIONS AND CELEBRATIONS BUT ALSO NEEDS TO BE A SPACE THAT DOES NOT DISRUPT THE SINGLE BUSIEST BUS ROUTE IN THE CITY. WE NEED TO MAKE THIS A PARK THAT WORKS FOR EVERYBODY BUT WE NEED TO START PLANNING THAT NOW.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SCHATZ:</w:t>
      </w:r>
      <w:r>
        <w:rPr>
          <w:rFonts w:cs="Courier New" w:ascii="Courier New" w:hAnsi="Courier New"/>
        </w:rPr>
        <w:t xml:space="preserve"> THANK YOU, CAROL SCHATZ, PRESIDENT OF THE CENTRAL CITY ASSOCIATION, THE DOWNTOWN CENTER BUSINESS IMPROVEMENT DISTRICT. TOGETHER, WE REPRESENT OVER A THOUSAND BUSINESSES AND PROPERTY OWNERS, NOT ONLY IN DOWNTOWN BUT THROUGHOUT LOS ANGELES. WE'D LIKE TO FIRST START BY THANKING THIS BOARD, SUPERVISOR MOLINA, COUNCILMEMBER JAN PERRY, ELI BROAD, JIM THOMAS AND NELSON RISING, WHO HAVE ALL SEEN THE IMPORTANCE OF THIS PROJECT AND HAVE RECOGNIZED DIVISION WHICH WE THINK IS CRITICAL, NOT JUST FOR DOWNTOWN BUT FOR OUR ENTIRE REGION. RELATED HAS CLEARLY BEEN A WORLD CLASS DEVELOPER THAT HAS CREATED A WORLD CLASS PROJECT THAT IS GOING TO ANCHOR THE WORLD CLASS CULTURAL INSTITUTIONS, MANY OF WHICH ARE COUNTY INSTITUTIONS ON THIS STREET. THIS IS NOT A DOWNTOWN PROJECT. IT IS LOCATED IN DOWNTOWN BUT THIS PROJECT HAS REGIONAL AND WE BELIEVE INTERNATIONAL SIGNIFICANCE. IT WILL BRING MILLIONS OF PEOPLE TO DOWNTOWN WHO WILL BE SPENDING MONEY AND ENRICHING THE COFFERS OF THE CITY AND THE COUNTY. YOU KNOW, MR. BROAD SPOKE ABOUT THE VERY IMPORTANT BENEFITS OF THIS PROJECT. I WOULD JUST LIKE TO MAKE SURE THAT THE BOARD RECOGNIZES, AND I THINK IT DOES, THAT DOWNTOWN'S RENAISSANCE, WHICH BEGAN IN 1999 AND GAVE RELATED COMPANY THE CONFIDENCE TO PLOP A COOL $50 MILLION DOWN ON THIS PROJECT HAS BENEFITED EVERY RESIDENT IN THE COUNTY. WE HAVE BUILT, SUPERVISORS, 15,000 NEW HOUSING UNITS SINCE 1999 AND THE PROPERTY TAX REVENUE HAS COME PRIMARILY TO THE COUNTY, AS WILL THE TAX REVENUES THAT ARE CREATED BY THIS PROJECT. AND MOST IMPORTANTLY IN OUR VIEW, IN ADDITION TO THE JOBS AND THE PARK, WHICH WE THINK ARE SO CRITICAL, NOT ONLY TO THE REGION BUT TO OUR NEW RESIDENTS, WE ARE CREATING PRIDE IN OUR LOCAL GOVERNMENT BY CREATING A PARK THAT WILL LINK OUR LOCAL GOVERNMENT TOGETHER AND MAKE US AS PROUD AS WE ARE WHEN WE GO TO WASHINGTON TO SEE AND SEE THE BEAUTIFUL AESTHETICS THAT LINE OUR INSTITUTIONS OF GOVERNMENT. SO FOR CULTURAL, ECONOMIC AND SOCIAL REASONS, THIS PROJECT IS ONE THAT BENEFITS EVERYONE AND WE HOPE WE HAVE YOUR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BEFORE I CALL ON MR. BROWN, COULD I ASK ALSO MARIA ELENA DURAZO TO JOIN US, TOME WALSH AND BOB DEDY? I HOPE THAT'S CORRECT. ODDIE. OKAY. HARD TO READ THERE. MR. BR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ELL BROWN:</w:t>
      </w:r>
      <w:r>
        <w:rPr>
          <w:rFonts w:cs="Courier New" w:ascii="Courier New" w:hAnsi="Courier New"/>
        </w:rPr>
        <w:t xml:space="preserve"> THANK YOU, MS. MOLINA AND OTHER BOARD MEMBERS. MY NAME IS RUSSELL BROWN, I'M PRESIDENT OF DOWNTOWN L.A. NEIGHBORHOOD COUNCIL. WE REPRESENT ALMOST 500,000 PEOPLE WHO LIVE, WORK, OWN PROPERTY AND PASS THROUGH DOWNTOWN DAILY. I'M ALSO CHAIR OF THE RESIDENTS ASSOCIATION OF DOWNTOWN L.A. AND CO-CHAIR OF THE HISTORIC CORE NEIGHBORHOOD BLOCK GRANT COMMITTEE. WE ENTHUSIASTICALLY SUPPORT THIS PROJECT. RELATED GROUP WAS PICKED OUT OF A NATIONWIDE SEARCH OF ALMOST 10 DEVELOPERS AND THEY WERE PICKED BECAUSE THEY NOT ONLY DID GREAT PROJECTS BUT THEY KNEW THAT THEY COULD TAKE THIS PROJECT ALL THE WAY THROUGH. IN DEALING WITH THE COMMUNITY, ONE OF THE VERY FIRST THINGS THAT WAS BROUGHT OUT WAS THE NEED FOR A QUALITY PROJECT THAT HAD EXCELLENT DESIGN. RELATED GROUP LISTENED TO THE COMMUNITY AND BROUGHT IN FRANK GEARY. THIS PROJECT WILL LITERALLY TRANSFORM THE NORTHERN PART OF DOWNTOWN INTO A ICONIC LOCATION THAT WE'LL BE SAYING ALL AROUND THE WORLD. WE'LL HAVE NEIGHBORHOODS SERVING RETAIL, YOU HAVE AFFORDABLE HOUSING ON SITE, YOU HAVE LIVING WAGES. THEY'VE TALKED ABOUT THE HUGE NUMBER OF JOBS. YOU'LL HAVE-- THOSE JOBS WILL BE BOTH PERMANENT AND CONSTRUCTION JOBS. YOU'RE CREATING A HIGH DENSITY URBAN VILLAGE RIGHT NEXT TO SUBWAY STATION. INDEED, THEY'VE DONE OUTREACH OVER THE ENTIRE CITY AS THEY HAD MEETINGS, BOTH IN THE VALLEY AND EAST L.A. AND SOUTH L.A. ON THE WEST SIDE. THEY LOOKED AT NOT WHAT-- NOT ONLY THE PLAN OF THIS DESIGN BUT WHAT DOES DOWNTOWN NEED TO BE ATTRACTIVE FOR EVERYBODY? THE COMMUNITY BENEFITS AGREEMENT HAS BEEN VERY EXTENSIVELY NEGOTIATED AND I THINK IT'S RIGHT THAT IT NOT ONLY BENEFITS EVERYBODY IN THE COMMUNITY BUT REALLY BE LOOKED AT WITH A GOOD EYE. WE ENTHUSIASTICALLY SUPPORT THAT PACKAGE AND WE ESPECIALLY LOOK FORWARD TO WORKING WITH RELATED GROUP AND THE REST OF THE COMMUNITY ON THE GRAND URBAN PARK THAT WILL BE SEEN ALL AROUND THE WORLD. WE LOOK FORWARD TO HAVING A GREAT NEW NEIGHBOR IN OUR OWN YARD.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ODIE:</w:t>
      </w:r>
      <w:r>
        <w:rPr>
          <w:rFonts w:cs="Courier New" w:ascii="Courier New" w:hAnsi="Courier New"/>
        </w:rPr>
        <w:t xml:space="preserve"> GOOD AFTERNOON. MY NAME IS BOB ODIE, I REPRESENT IBW LOCAL 11, THE ELECTRICIANS UNION. OUR ORGANIZATION HAS 8,000 MEMBERS THAT LIVE AND WORK HERE IN LOS ANGELES AND WE'RE A COMMUNITY STAKEHOLDER AND WE'RE PROUD TO SUPPORT THE GRAND AVENUE PROJECT. THERE ARE MANY PROJECTS IN THE CITY THAT NEVER ARE ASKED TO LIVE UP TO THE HIGH STANDARDS THAT THIS DEVELOPMENT HAS MET, AND THERE WILL BE MANY OPPORTUNITIES FOR YOUNG RESIDENTS TO ENTER CAREERS IN THE BUILDING TRADES, APPRENTICESHIP PROGRAMS AT GOOD WAGES AND BENEFITS. AND THERE WILL BE SEVERAL HUNDRED GOOD PAYING JOBS FOR EXISTING MEMBERS TO WORK AS WELL SO WE'RE PROUD TO SAY THAT THE PROJECT WILL BE BUILT TO THE HIGH STANDARDS THAT ALL UNION PROJECTS REPRESENT AND THE PROJECT WILL USE LOCAL CONTRACTORS, WHICH WILL ENSURE THAT THE MONEY THAT THE CONTRACTORS MAKE WILL BE RECYCLED BACK INTO THE LOCAL ECONOMY. SO WE THANK YOU FOR YOUR CONSIDERATION AND YOUR SUPPORT OF THIS PROJECT AND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SO MUCH. COULD I ALSO ASK RAUL CASTILLO AND TERRY MARTIN TO JOI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YUNG-SOO SEOK:</w:t>
      </w:r>
      <w:r>
        <w:rPr>
          <w:rFonts w:cs="Courier New" w:ascii="Courier New" w:hAnsi="Courier New"/>
        </w:rPr>
        <w:t xml:space="preserve"> HI. GOOD AFTERNOON, MY NAME IS MYUNG-SOO SEOK, DEVELOPMENT DIRECTOR FOR THE LOS ANGELES COUNTY FEDERATION OF LABOR. UNFORTUNATELY, OUR EXECUTIVE SECRETARY-TREASURER, MARIA ELENA DURAZO WASN'T ABLE TO STAY UNTIL THIS PART OF THE MEETING, SO I'LL BE READING A STATEMENT ON HER ON HER BEHALF. GOOD AFTERNOON, DISTINGUISHED COUNTY SUPERVISORS. MY NAME IS MARIA ELENA DURAZO, EXECUTIVE SECRETARY-TREASURER OF THE LOS ANGELES COUNTY FEDERATION OF LABOR. ON BEHALF OF THE 850,000 UNION MEMBERS AND THEIR FAMILIES IN THE LOS ANGELES AREA THAT WE REPRESENT, I'M HERE TO EXPRESS MY FULLEST SUPPORT FOR THE GRAND AVENUE PROJECT. BUT BEFORE I START, I WOULD LIKE TO THANK SUPERVISOR GLORIA MOLINA, CITY COUNCILMEMBER JAN PERRY AND RELATED COMPANIES AND ALL OTHERS WHO ARE INVOLVED IN MAKING THIS PROJECT COME ALIVE. GRAND AVENUE PROJECT REPRESENTS ONE OF THE BEST CONSTRUCTION DEVELOPMENT IN THE CITY. IT IS CERTAINLY A PLEASURE TO SEE A PROJECT OF THIS MAGNITUDE THAT CREATES SUCH A MANY COMMUNITY BENEFITS SUCH AS AFFORDABLE HOUSING, PERMANENT SUPPORTIVE HOUSING, JOB CREATION THAT'S GOING TO HAVE A DIRECT AND INDIRECT CREATION OF OVER 29,000 UNION CONSTRUCTION JOBS, JOBS THAT ARE GOING TO HAVE-- WHICH WILL INVOLVE LOCAL HIRING, WHICH WILL ALLOW FOR THE RESIDENTS OF LOS ANGELES COUNTY TO TAKE A GOOD SHOT AT THESE MIDDLE CLASS JOBS THAT ARE GOING TO BE CREATED BY THIS PROJECT, JOB TRAINING DOLLARS THAT'S GOING TO BE AVAILABLE TO TRAIN THE NEXT GENERATION OF CONSTRUCTION WORKERS AND PARK AND OPEN SPACE AND A PUBLIC ART PROGRAM AND SUSTAINABLE DEVELOPMENT THAT THIS PROJECT REPRESENTS. WE ALL KNOW VERY WELL THAT THE TAX DOLLARS AND THE PUBLIC FUNDS SHOULD BE WATCHED VERY CAREFULLY. THAT IS WHY, UNLESS THE HARD WORKING MEN AND WOMEN GET A RETURN THROUGH GOOD MIDDLE CLASS JOBS, THAT WE WOULDN'T SUPPORT SUCH PROJECTS BUT WE ARE HERE TODAY BECAUSE THIS PROJECT CERTAINLY ACCOMPLISHES THE GOALS THAT WE HAVE SET FORTH. THIS PROJECT CREATES A WIN/WIN SITUATION FOR THE COMMUNITY MEMBERS, WORKING FAMILIES AND THE COUNTY OF LOS ANGELES. THIS IS THE WAY THE REVITALIZATION OF DOWNTOWN LOS ANGELES SHOULD FOLLOW. I STRONGLY URGE YOUR FULLEST SUPPORT FOR THIS PROJE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UL CASTILLO:</w:t>
      </w:r>
      <w:r>
        <w:rPr>
          <w:rFonts w:cs="Courier New" w:ascii="Courier New" w:hAnsi="Courier New"/>
        </w:rPr>
        <w:t xml:space="preserve"> MY NAME IS RAUL CASTILLO AND I'VE BEEN WORKING IN A HOTEL FOR 20 YEARS. I WORK AT THE WEST ABONA VENTURE AND I'VE BEEN THROUGH AMAZING DEVELOPMENT AROUND THE CITY AND I'M PROUD OF THAT AND I'M IN SUPPORT OF THIS PROJECT AND I APPRECIATE THE BOARD OF SUPERVISORS TO DO THE SAME AND, LIKE I SAY, I WAS HEARING EVERYTHING IN DETAILS WHERE THIS PROJECT IS FOR AND I THINK IT'S GOOD FOR THE COMMUNITY, FOR THE GOVERNMENT, FOR THE CITY AND THE SUPERVISORS, YOU HAVE A LOT THAT-- FOR THE GOOD HEALTH AND THE GOOD SITUATION RIGHT NOW AROUND THE CITY AND I THINK IT WILL HELP A LOT OF OTHER WORKERS BECAUSE, LIKE I HEARD, THERE IS A LOT OF PROMISE IN-- THE WORK IS NEAR RIGHT NOW, ESPECIALLY THE ONES THAT TO WANT IN THE HOTELS, YOU KNOW, I'VE BEEN HEARING THE PROBLEM AND I'VE BEEN HEARING THE NEWS ABOUT THE PROBLEMS AROUND THE AIRPORT AND I HOPE WE DON'T HAVE TO GO THROUGH TO THOSE KIND OF PROBLEM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R. CASTILLO. MR. WAL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ALSH:</w:t>
      </w:r>
      <w:r>
        <w:rPr>
          <w:rFonts w:cs="Courier New" w:ascii="Courier New" w:hAnsi="Courier New"/>
        </w:rPr>
        <w:t xml:space="preserve"> YES. GOOD AFTERNOON. TOM WALSH, I'M A SECRETARY TREASURER OF UNITE HERE LOCAL 11 REPRESENTING HOSPITALITY WORKERS IN LOS ANGELES COUNTY AND WE, TOO, ARE HERE IN SUPPORT OF THIS PROJECT. WE THINK IT'S A MAJOR STEP IN THE REVITALIZATION OF DOWNTOWN. RELATED COMPANIES HAVE SIGNED A LABOR PIECE AGREEMENT WITH OUR UNION FOR THE HOTEL PORTION OF THIS PROJECT, WHICH WILL MEAN THE CREATION OF HUNDREDS OF GOOD UNION JOBS WITH GOOD PAY AND FAMILY HEALTH INSURANCE AND, AS RAUL STATED AND ESPERANZA ALSO A VERY SENIOR VETERAN HOTEL WORKER WHO IS HERE WITH ME, CAN TELL YOU THESE ARE JOBS THAT HELP OUR COMMUNITIES. HOTELS THAT ARE NONUNION HAVE A BURDEN REALLY TO THE COMMUNITIES BECAUSE PEOPLE END UP NOT HAVING HEALTH INSURANCE AND THEN PUT THE BURDEN ON COUNTY HOSPITALS. THESE JOBS WILL BE GOOD UNION JOBS AND WE URGE YOUR APPROV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ALL RIGHT. MR. MART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MARTIN:</w:t>
      </w:r>
      <w:r>
        <w:rPr>
          <w:rFonts w:cs="Courier New" w:ascii="Courier New" w:hAnsi="Courier New"/>
        </w:rPr>
        <w:t xml:space="preserve"> GOOD AFTERNOON, SUPERVISORS. TERRY MARTIN. I'M A BUSINESS REPRESENTATIVE FOR THE UNITED ASSOCIATION STEAM AND REFRIGERATION, AIR CONDITIONING, PIPEFITTERS LOCAL 250, LOS ANGELES. I'M ALSO HERE TO SPEAK FOR RICHARD SLAUSON, SECRETARY TREASURER OF THE L.A. ORANGE COUNTY BUILDING AND CONSTRUCTION TRADES. WE WHOLEHEARTEDLY SUPPORT NOT ONLY THIS PROJECT BUT ANY PROJECT THAT HAS A DEVELOPER THAT'S WILLING TO USE LOCAL CONTRACTORS, SIGNATORY TO A COLLECTIVE BARGAINING AGREEMENT THAT WILL MAINTAIN LOCAL HIRING PRACTICES. NOW, THERE IS A LITTLE CONFUSION ON THE APPRENTICESHIP PROGRAM. ALL TRADES HAVE A MINIMUM STANDARD, THAT BEING, YOU MUST HAVE A G.E.D. OR HIGH SCHOOL DIPLOMA, JUST LIKE THE FIRE DEPARTMENT, THE POLICE DEPARTMENT. WE'RE LOOKING AT INDIVIDUALS THAT WANT A CAREER, NOT A THREE-YEAR JOB AND THEN THAT'S IT. SO WE'RE MORE THAN WILLING TO WORK WITH EVERYBODY TO MAKE SURE WE HIT ANY NUMBER THAT WE NEED TO HIT. WITH THE WORK SITUATION WE HAVE IN L.A., WITH THE L.A. LIVE, THE SCHOOLS, THE REFINERY WORK WE HAVE, THE PIPELINE WORK, WE'RE LOOKING AT A 10% INCREASE IN OUR APPRENTICESHIP PROGRAM SO THERE WILL BE A NEED FOR LOCAL HIRING BUT, AGAIN, WE EMPHASIZE, PLEASE, WE NEED APPLICANTS THAT CAN GET BY AN EIGHTH GRADE MATH TEST, BASICALLY, AND WE'RE WILLING TO PUT THEM TO WORK AND GIVE THEM A FULL-TIME CAREER AND MY-- EXCUSE ME. MYSELF, I'M AN INDIVIDUAL WHO TOOK THE G.E.D. I ENDED UP IN THE JOB CORPS 35 YEARS AGO, I FILLED OUT AN APPLICATION, 18 MONTHS LATER, I HAD MY G.E.D. AND I BECAME A STEAMFITTER. 25 YEARS WITH THE TOOLS, 8 YEARS AS A BUSINESS AGENT, SO IT CAN BE DONE, YOU KNOW? IF YOU JUST GET THAT G.E.D. AT LEAST, THAT WHOLEHEARTEDLY WE SUPPORT THIS PROJEC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SIR. THE FINAL SPEAKER IS CHRISTOPHER SUTTON. MR. SUT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GOOD AFTERNOON. I'M CHRISTOPHER SUTTON, I'M AN ATTORNEY REPRESENTING THE WESTERN BONA VENTURE HOTEL. WE OPPOSE THIS PROJECT BECAUSE IT'S A DIRECT ATTACK ON THE BONA VENTURE BECAUSE OF THE SUBSIDIES BEING OFFERED THE LUXURY HOTEL, WHICH THE BONA VENTURES WAS PROMISED WOULD NOT OCCUR AND WHICH WAS THE ORIGINAL CONSENSUS THAT THERE WOULD BE NO SUBSIDIES IN THIS PROJECT. I SUBMITTED AN 11-PAGE LETTER TO THE COUNCIL THIS MORNING, THE CITY COUNCIL. I SUBMITTED A LETTER LAST WEEK TO THE COUNCIL COMMITTEE. IN TERMS OF THE COUNTY, ONE OF THE IMPACTS THAT WE'VE FOCUSED ON IS THE IMPACT ON THE PARKING FOR THE SUPERIOR COURT AND THE REQUIREMENT THAT THE BUNKER HILL REDEVELOPMENT PLAN ESSENTIALLY PROHIBITS THE LAND USES THAT ARE PROPOSED HERE, BOTH IN TERMS OF THE FARS AND IN TERMS OF THE CAP ON HOUSING ALLOWED IN THE BUNKER HILL PROJECT. IN ADDITION, THE DEVELOPMENT AGREEMENT FOR THE BONA VENTURE ORIGINALLY ALLOWS THE BONA VENTURE TO VETO ADDITIONAL HOTEL DEVELOPMENTS. IT HAS NOT BEEN GIVEN THE OPPORTUNITY TO DO THAT AND WE OPPOSE IT IF YOU'RE GOING TO HAVE A SUBSIDIZED HOTEL. I HAVE A COPY OF MY LETTER THAN I CAN SUBMIT FOR THE RECORD HERE BUT THE COUNTY HAS NOT NEGOTIATED THIS WITH THE UNDERSTANDING OF THE VIOLATIONS OF THE REDEVELOPMENT PLAN. IF IT WAS UNDERSTOOD THAT THE REDEVELOPMENT PLAN WAS GOING TO BE REQUIRED TO BE AMENDED, THE COUNTY COULD THEN REOPEN THE TAX INCREMENT DIVERSION THAT IS OCCURRING EVERY YEAR IN THE ENTIRE BUNKER HILL PROJECT. WHAT THE CITY HAS DONE IS PROPOSED A SERIES OF ZONING CHANGES AND AMENDMENTS TO COVER THIS PROJECT WITHOUT ADDRESSING THE LAND USE ISSUES AND THE PROHIBITIONS IN THE REDEVELOPMENT PLAN THAT WOULD HAVE THEN GIVEN THE COUNTY THE OPPORTUNITY TO NOT JUST NEGOTIATE FOR 140 OR $148 MILLION BUT FOR TWO OR $300 MILLION IN THE FUTURE OF THE ENTIRE LONG-TERM DIVERSION. THIS PROJECT AREA WAS ESTABLISHED IN 1959, PRIOR TO THE TIME WHEN YOU HAD PASS THROUGH AGREEMENTS, PRIOR TO THE TIME OF A.B. 1290. IF THEY WERE REQUIRED TO GO THROUGH AN AMENDMENT PROCESS, THE CITY AND THE COUNTY WOULD HAVE TO NEGOTIATE OVER THE TAX INCREMENT ALLOCATION IN THE FUTURE AND SO THAT WHAT YOU'RE SELLING OUT BY GOING FORWARD WITH THIS PROJECT IS HUNDREDS OF MILLIONS OF DOLLARS, NOT JUST ON THESE TWO PARTICULAR PARCELS. WE URGE THE COUNTY TO POSTPONE THEIR DECISION, RAISE THE ISSUES OF THE BUNKER HILL PROBLEM AND, YOU KNOW, TRY TO REOPEN THE COUNTY'S SHARE OF THIS, WHICH I THINK IS INSUFFICIENT. I'LL TAKE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D LIKE TO ASK YOU A QUESTION WHILE YOU'RE UP HERE. I'M TRYING TO UNDERSTAND THIS. I GOT YOUR LETTER AND I DIDN'T UNDERSTAND IT COMPLETELY. WHAT ARE YOU SUGGESTING THAT BY CHANGING-- THAT THE CITY IS CHANGING THE ZONING ON THE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RIGHT. A REDEVELOPMENT PLAN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WHAT A REDEVELOPMENT PLAN IS BUT JUST EXPLAIN TO ME-- I'M NOT AS DUMB AS I LOOK. ARE THEY TRYING TO CHANGE-- WHAT IS THE SCHEME-- WHAT IS THE WOOL THEY'RE PULLING OVER EVERYONE'S EYES IS WHAT YOU'RE SUGGES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THEY'RE HAVING EVERYBODY FOCUS ON ZONING ISSUES, ZONING CHANGES, VARIANCES, AND NOT FOCUS ON THE REDEVELOPMENT PLAN LAND USE DOCUMENTS ESTABLISHED IN 197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THE ZONING CHANGES IN CONFLIC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SN'T THAT ILLEG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YOU'RE NOT THE PERSON I SHOULD ASK THE NEXT QUESTION TO BECAUSE YOU'RE NOT THE CITY ATTORNEY OR REDEVELOPMENT AGENCY'S ATTORNEY BUT I WOULD LIKE TO-- I DO WANT TO GET AN ANSWER TO THIS QUESTION OF THE INCONSISTENCY BETWEEN THE ZONING AND THE COMMUNITY REDEVELOPMENT PLAN. I BELIEVE, IF MY MEMORY SERVES ME CORRECTLY FROM MY DAYS AT THE CITY, THAT THE REDEVELOPMENT PLAN AND THE ZONING NEED TO BE CONSISTENT, AND ALL GENERAL PLANS, AND I THINK THE REDEVELOPMENT PLAN IS PART OF THE GENERAL PLAN, NEEDS TO BE CONSISTENT WITH THE UNDERLYING ZO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IN 1970, THAT WAS CORRECT. TODAY, WITH THE HEIGHT LIMITS BEING RAISED, THE F.A.R. OF 5-TO-1 AND 6-TO-1 ARE BEING VIOLATED THROUGHOUT THE PROJECT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T SEEMS TO ME YOU MAY BE RIGHT BUT, IF YOU'RE RIGHT, IT'S NOT EXACTLY A CAMOUFLAGED VIOLATION OF THE RULES OR OF THE LAW, IT'S BEING DONE IN PLAIN OPEN SIGHT. WHY HASN'T ANYBODY CHALLENGED IT? THERE ARE PLENTY OF PEOPLE IN DOWNTOWN WHO WOULD CHALLENGE IT, STARTING WITH YOU OR YOUR HO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WELL, UP UNTIL THIS POINT, THE BONA VENTURE WASN'T BEING ATTACKED THROUGH A SUBSIDY FOR THIS COMPETING HOTEL. UP UNTIL THIS POINT, THEY WEREN'T BEING AMBUSHED WHEN THEY WERE PROMISED BEFORE THERE WAS GOING TO BE NO SUBSIDIES FOR THIS HOTEL AND, YOU KNOW, WE WENT THROUGH THIS ONCE BEFORE ON THE HOTEL DOWN AT 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PROMISED YOU, BY THE WAY, JUST OUT OF CURIOSITY? WHO PROMISED YOU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WELL, THAT WAS THE GROUND RULE GOING INTO THIS PROJECT THAT THE GRAND AVENUE PROJECT WOULD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BUT YOU SAID THE BONA VENTURE WAS PROMISED THAT THERE WOULD NOT BE ANY SUBSIDIES FOR ANY OTHER HOTE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WHEN WE NEGOTIATED THE SETTLEMENT ON THE L.A. LIVE PROJECT, I WAS NOT PERSONALLY THERE, MY CLIENT WAS, THAT THERE WOULD BE NO FURTHER CITY SUBSIDIES OF HOTELS IN THE DOWNTOWN AREA. THAT WAS MY UNDERSTANDING OF THE NEGOTI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RE THE LAWYER FOR THE HO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FOR THE HOTEL,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AS YOUR CLIENT PROMISED THIS IN WRITING OR WAS IT JUST A HANDSHAKE UP IN ONE OF THE CONFERENCE ROOMS IN THE HOTEL? IT'S NOT IN WRITING, I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I DON'T KNOW THE ANSWER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BUT, IF IT WAS IN WRITING, AS THEIR ATTORNEY, YOU'D PROBABLY KNOW I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NOT NECESSAR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NOT IMPORTANT. I'M MORE INTERESTED IN THE FIRST THING YOU RAISED. IS THERE SOMEBODY WHO CAN ANSWER THAT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AND THAT'S WHAT WE'RE GOING TO DO. I'M GOING TO ASK MISS WALBOURNE TO COME BACK AND TO BRING UP HER TEAM. SHE'S GOING TO BE JOINED BY THE GRAND AVENUE LAWYER, WHICH IS PAUL RUTTER, OUR GRAND AVENUE ECONOMIST, WHICH IS-- I THINK CAL HOLLIS, IS HERE AS WELL. WE HAVE FROM THE C.A.O. OFFIC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QUESTION. STEVE, I'M GOING TO ASK A QUESTION TO THE WIT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 THIS GENTLE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GO AHEAD AND LET HIM A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METHING THAT IS PUZZLING, BECAUSE I WAS IN THE LEGISLATURE AND CO-AUTHORED WITH ASSEMBLYMAN HOWARD BERMAN AT THAT TIME, THE LEGISLATION THAT WOULD DENY A MUNICIPALITY FROM LIMITING EMPLOYMENT OF POLICE OFFICERS TO A SPECIFIC BOUNDARY, THAT WE WERE FREE TO APPLY FOR A JOB ANYWHERE WITHIN A CITY OR COUNTY IN THE STATE AND NOT BE DISCRIMINATED AGAINST. BUT THIS PROPOSAL BEFORE US TODAY, YOU'RE SAYING THERE ARE JOBS THAT ARE LIMITED TO CERTAIN ZIP CODES AND THOSE WHO ARE EMPLOYED IN THE FACILITY WILL BE LIMITED TO CERTAIN ZIP CODES AND FUTURE BUSINESSES THAT CONTRACT RENT SPACE WILL BE LIMITING THEIR EMPLOYEES TO CERTAIN ZIP CODES? I DON'T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YEAH, PART OF THE COMMUNITY BENEFITS PACKAGE LIMITS THE TRAINING AND EMPLOYMENT BENEFITS TO CERTAIN SPECIFIC LISTED ZIP CODES IN THE DOCUMENTS ATTACHED TO THE CITY APPROVALS. MY LETTER TALKS ABOUT HOW THIS PROCESS HAS BEEN DECLARED ILLEGAL. IT WAS LEGAL IN THE PAST, AS TO POLICE AND FIREFIGHTERS, BECAUSE YOU COULD LIMIT THEM BECAUSE OF EMERGENCIES. THAT LED TO THE LEGISLATION YOU'RE TALKING ABOUT WHEN THE POLICEMEN AND FIREFIGHTERS DIDN'T WANT TO HAVE TO BE RESTRICTED WHERE THEY COULD LIVE OR LOSE THEIR JOBS. BUT THAT WAS THE SOLE RIGHT TO TRAVEL, RIGHT TO BE EMPLOYED EXCEPTION WAS FOR PUBLIC SAFETY AND I HAVEN'T ADDRESSED THAT IN MY COMMENTS BUT I THINK YOU'RE RIGHT, SUPERVISOR ANTONOVICH, THIS GEOGRAPHIC LIMIT ON THE JOB TRAINING AND THE EMPLOYMENT BENEFITS IS SOMETHING THE COUNTY SHOULD LOOK AT BECAUSE IT HAS A COUNTYWIDE FOCUS. THE PEOPLE WHO SPOKE BEFORE ME WERE TALKING ABOUT HOW EVERYONE IN THE CITY FAVORS THIS. THE QUESTION IS, IF I LIVE IN THE VALLEY AND I APPLY FOR THESE PROGRAMS, AM I GOING TO QUALIFY? THE ANSWER I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COUNTY COUNSEL. WE HAVE UNION MEMBERS IN ANTELOPE VALLEY AND THE SOUTH BAY, POMONA VALLEY, SAN GABRIEL VALLEY, SAN FERNANDO VALLEY WHO WOULD BE DENIED THE OPPORTUNITY TO WORK AT THIS SITE BECAUSE THEY DID NOT LIVE IN A SPECIFIC ZIP CODE OR EMPLOYEES ARE GOING TO BE LIMITED TO A PARTICULAR ZIP CODE? WOULDN'T THAT DISCRIMINATE AGAINST OTHER COUNTY RESIDENTS WHOSE RESOURCES ARE BEING USED TO SUBSIDIZE THIS PROJECT? ISN'T THAT DISCRIMINA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ELA KAPUR:</w:t>
      </w:r>
      <w:r>
        <w:rPr>
          <w:rFonts w:cs="Courier New" w:ascii="Courier New" w:hAnsi="Courier New"/>
        </w:rPr>
        <w:t xml:space="preserve"> SUPERVISORS, MEMBERS OF THE BOARD, THE C.R.A. HAS NEGOTIATED A BENEFIT PACKAGE THAT DOES INCLUDE CERTAIN PREFERENCES AND THEY BELIEVE AND WE CONCUR THAT, GIVEN THE FACTS WE HAVE, THEY PASS CONSTITUTIONAL MUSTER. IT'S NOT THAT IT'S IMPERMISSIBLE IN ALL SITUATIONS. THE REDEVELOPMENT AGENCY HAS A LOT OF UNIQUE FACTS AND HAS MADE FACTUAL FINDING THAT WE THINK SUPPORT THAT. THE CITY ATTORNEY IS HERE, WITH THE REDEVELOPMENT STAFF, WHO ARE OUR PARTNERS IN THE JOINT POWERS AUTHORITY, TO SPEAK TO THE ISSUES THAT MR. SUTTON HAS RAISED, INCLUDING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CAN YOU NEGOTIATE AWAY A PERSON'S RIGHT TO A JOB WHO HAPPENS TO LIVE IN LAKE LOS ANGELES, VAL VERDE, COVINA, LONG BEACH? I DON'T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TIELLO:</w:t>
      </w:r>
      <w:r>
        <w:rPr>
          <w:rFonts w:cs="Courier New" w:ascii="Courier New" w:hAnsi="Courier New"/>
        </w:rPr>
        <w:t xml:space="preserve"> THE LOCAL HI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PLEASE IDENTIFY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TIELLO:</w:t>
      </w:r>
      <w:r>
        <w:rPr>
          <w:rFonts w:cs="Courier New" w:ascii="Courier New" w:hAnsi="Courier New"/>
        </w:rPr>
        <w:t xml:space="preserve"> DAVID RICCITIELLO WITH THE REDEVELOPMENT AGENCY. THE LOCAL HIRING GOAL ESTABLISHED FOR THE PROJECT IS A 30% LOCAL HIRING GOAL. IT'S LEGALLY DONE UNDER THE REDEVELOPMENT AUTHORITIES. PART OF THE PURPOSE FOR REDEVELOPMENT IS NOT ONLY CREATING AFFORDABLE HOUSING BUT CREATING LOCAL JOBS FOR RESIDENTS THAT ARE IMPACTED BY REDEVELOPMENT ACTIV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IS IS COUNTY PROPERTY OWNED BY THE COUNTY. IT'S OWED BY THE COUNTY. IT'S A COUNTY RE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MICHA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AIT A MINUTE. WAIT A MINUTE. THIS IS A COUNTY RESOURCE. IT'S THEIR ASSET AND WE'RE DENYING THEM 30% OF THEM, THEY DON'T HAVE AN OPPORTUNITY TO APPLY FOR THESE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TIELLO:</w:t>
      </w:r>
      <w:r>
        <w:rPr>
          <w:rFonts w:cs="Courier New" w:ascii="Courier New" w:hAnsi="Courier New"/>
        </w:rPr>
        <w:t xml:space="preserve"> IT'S A LOCAL HIRING GOAL OF 30%. IT DOESN'T COVER ALL THE JOBS BUT THE INTENT IS TO TRY TO PROVIDE OPPORTUNITIES FOR THOSE RESIDENTS THAT ARE IMMEDIATELY IMPACTED BY THE DEVELO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JIM CROW OF THE 21ST CENTURY. YOU HAVE PEOPLE WHOSE ASSETS, THEIR TAX DOLLARS ARE PART OF THIS COUNTY'S PROPERTY THAT WE ARE ENTRUSTED TO BE THE OVERSEERS OF AND WE'RE DENYING THEM THEIR CONSTITUTIONAL RIGHTS TO WORK IN THEIR OWN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SUPERVISOR, TOM WEBBER, GOLDFARB AND LITMAN, OUTSIDE COUNSEL FOR THE C.R.A.. I THINK ONE THING THAT WE NEED TO STR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PEAK INTO THE MIKE. IT'S HARD TO HEA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ONE THING WE NEED TO STRESS IS THAT THIS IS PURELY A PREFERENCE SO THAT NO ONE IS BEING BARRED FROM WORK. IF THERE AREN'T ELIGIBLE APPLICANTS AVAILABLE, THEN, WHEN YOU LOOK AT THE TIERS OF THE PREFERENCES, THEN ALL THESE JOBS ARE ULTIMATELY AVAIL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PUTTING THEM IN THE BACK OF THE BUS BECAUSE THEIR ZIP CODE IS DIFFERENT THAN SOMEONE EL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ANTONOVICH, LET ME CLARIFY ONE THING SO THAT YOU UNDER-- SO THAT WE UNDERSTAND. THIS IS A JOINT PROPOSAL WITHIN THE CITY AND THE COUNTY. YES, IT IS OUR LAND. THE RESOURCES, ZONING AND ALL OF THE OTHER ISSUES HAVE COME TOGETHER. THIS HAS BEEN A JOINT PROJECT, WHICH IS WHY WE HAVE THE JOINT POWERS COMMITT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SHOULD WE GIVE AWAY THE RIGHTS OF OUR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THE C.R.A., IN PART OF OUR GOALS IN TRYING TO CREATE A PROJECT THAT WAS GOING TO BE MEANINGFUL FOR THE ENTIRE-- IS CREATING AFFORDABILITY AS WELL. THEIR PARTICIPATION IS BRINGING IN A GREAT DEAL OF MONEY THAT IS GOING TO ALLOW FOR THESE UNITS TO BE AFFORDABLE, ON SITE AND, AGAIN, WITH THAT COME CERTAIN RESPONSIBILITIES AND RULES UNDER REDEVELOPMENT, WHICH WE ALL HAVE THROUGHOUT THE COUNTY AND THOSE PREFERENCES CONTINUE IN MANY INSTANCES TO SOME OF THESE COUNTY AREAS THAT ARE REDEVELOPMENT. SO I WANT YOU TO UNDERSTAND IT. SO IT'S NOT CREATING ANYTHING DIFFERENT, IT IS FOLLOWING REDEVELOPMENT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CREATING A POLICY THAT'S DISCRIMINATORY AGAINST THE ENTIRE RESIDENTS OF LOS ANGELES COUNTY WHO OWN PART OF THIS PROPERTY THAT WE'RE DELEGATING TO SOMEONE ELSE BUT THEY'RE STILL THE TAXPAYERS OF RECORD AND THEY SHOULD HAVE EQUAL OPPORTUNITY, NOT A PART OF A QUOTA TO APPLY FOR WORK, TO APPLY FOR A FUTURE JOB THAT WILL BE CREATED IN WHATEVER IS BUILT AND, IF THAT BUILDING HAS COMMERCIAL PROPERTIES, NOT HAVE SOME TYPE OF A BIAS IN THE LEASING AGREEMENT THAT IS ONLY GOING TO FAVOR A SELECT POLITICAL ELITE WHO LIVE IN A PARTICULAR ZIP CO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ANTONOVICH, AGAIN, IT ISN'T ABOUT A POLITICAL ELITE. REDEVELOPMENT LAW IS TRYING TO CREATE AFFORDABILITY AS WELL AS TO MEET SOME OF THE JOB NEEDS WITHIN THAT AREA AND THAT IS DONE ALL OF THE TIME. THIS IS NOT A NEW THING THAT'S BEING DONE. BUT LET'S GO BACK TO-- I W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I NEED TO RESPOND TO THE PREVIO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LET ME ASK MISS WALBOURNE TO INTRODUCE ALL OF TH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CE YOU GIVE UP THE CHAIRMANSHIP, YOU CAN NEVER GET I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AT WE CAN TAKE AN UNDERSTANDING OF WHAT IS-- WOULD YOU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YES, HAPPY TO INTRODUCE MY TEAM. I HAVE, TO MY FAR LEFT, CAL HOLLIS, WHO IS WITH KAISER MARSDEN. HE'S BEEN THE ECONOMIST WORKING WITH THE JOINT POWERS AUTHORITY FOR PROBABLY THREE YEARS NOW. WE HAVE PAUL RUDDER, FORMERLY OF COUNCIL TO GIL KRISTEN RUDDER, WHO HAS BEEN OUR ATTORNEY FOR MORE THAN THREE YEARS. AND THEN THOSE WHO ARE ANSWERING THE REDEVELOPMENT QUESTIONS UP HERE RIGHT NOW ARE TIM CHUNG, CITY ATTORNEY WITH THE C.R.A., DAVID RICCIETELL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WE HAVE THE ATTORNEY FOR THE C.R.A. STEP TO THE MICROPHONE? WHICH ONE IS 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TIM CHUNG, RIGH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HE GOING TO RESPOND TO THE ISSUE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J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ANT HIM TO RESPOND TO THE QUESTION I RAISED BECAUSE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IF YOU COULD CONTINUE INTRODUCING THE PEOPLE, THEN WE COULD HAVE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GOOD ID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DAVID RICCITIELLO, REGIONAL ADMINISTRATOR FOR THE C.R.A. FOR THE DOWNTOWN AREA AND TOM WEBBER, WHO JUST INTRODUCED HIMSELF, WHO IS OUTSIDE COUNSEL TO THE C.R.A. WITH GOLDFARB AND LIT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YOU WANT TO ADDRESS THE ISSUE OF THE CONSISTENCY WITH TH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WITH THE LAND USE? YES. TIM CHU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LAND USE AND THE C.R.A. PLAN, THE BUNKER HIL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RIGHT. THAT'S CORRECT. WE BELIEVE THAT THE PROPOSED PROJECT IS CONSISTENT WITH THE BUNKER HIL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LOW DOWN. SPEAK INTO THE MIKE AND SPEAK SLOWLY. WE'VE GOT TO DO SOMETHING ABOUT THE SOUND SYSTEM IN HERE, I GOT TO TELL YOU. I DON'T KNOW IF IT'S SOMETHING TODAY OR I'M GETTING OLD BUT I CAN'T HEAR A 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OKAY. TIM CHUNG DEPUTY CITY ATTORNEY WITH THE LOS ANGELES CITY ATTORNEY'S OFFICE. IN RESPONSE TO THE QUESTION, THERE IS CONSISTENCY WITH THE REDEVELOPMENT PLAN. WE HAVE GONE THROUGH THESE ISSUES WAY BACK WHEN THE PROJECT WAS FIRST PROPOSED AND THOSE ARE FULLY EVALUATED IN THE ENVIRONMENTAL IMPACT REPORT THAT WAS CERTIFIED BY THE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DOES THE REDEVELOPMENT PLAN SAY ABOUT DENSITY OR FLOOR AREA RATIO IN THE BUNKER HILL ON THIS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IT IS CURRENTLY A 5-TO-1 FLOOR DENSITY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LOOR AREA RATI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FLOOR AREA RATIO. AND THE CURRENT PROJECT IS CONSISTENT WITH THAT. WITH RESPECT TO THE NUMBER OF RESIDENTIAL HOUSING UNITS, THAT NUMBER LIMIT IS WITH RESPECT TO THE RESIDENTIAL AREAS AND IN THE COMMERCIAL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SORRY. SAY THAT AGAIN. WITH RESPECT TO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LIMIT ON THE RESIDENTIAL UNITS, THAT LIMIT IS IN THE AREAS THAT ARE DESIGNATED RESIDENTIAL IN THE CURR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ON-- ON THE CITY PROPE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RIGHT. THOSE ARE "L" AND "M", C.R.A. PROPERTIES, THOSE OTHER C.R.A. PROPERTIES, RIGHT. AND ON "Q", WHICH IS A COMMERC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ARE THE PROPOSED DENSITIES ON "L" AND "M" CONSISTEN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YES, THEY ARE,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AS THE REDEVELOPMENT PLAN CHANGED IN ORDER TO MAKE IT CONSIS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NO. THESE ARE ALL DONE WITHIN THE EXISTING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HE IS JUST, THIS FINE ATTORNEY WHO PASSED THE CALIFORNIA BAR, JUST DOESN'T KNOW WHAT HE'S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WELL, IT IS A COMPLICATED PROJECT AND YOU HAVE TO LOOK AT ALL DIFFERENT PIECES. WITH RESPECT TO THE COUNTY PARCELS, WHICH ARE "Q" AND "W", THOSE ARE CURRENTLY COMMERCIALLY DESIGNATED UNDER THE REDEVELOPMENT PLAN AND THE-- UNDER THE PLAN, THE REDEVELOPMENT AGENCY DOES HAVE THE AUTHORITY TO APPROVE ADDITIONAL RESIDENTIAL UNITS ON THOSE AREAS THAT ARE NOT PART OF THE CAP THAT HE WAS MENTIO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T PART OF WHICH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THE RESIDENTIAL UNIT CAP IN THE RESIDENTIAL AREAS. SO THOSE ARE IN ADDITION TO THE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RE'S A RESIDENTIAL CAP OVER ON "L" AND "M" WHICH, IN THE PROPOSAL, IS CONSISTENT WITH THAT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N THERE IS THE ABILITY-- THERE IS NO CAP ON RESIDENTIAL ON-- WHAT IS OUR "Q"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DESIGNATED COMMERCIAL, SO WE HAVE-- THE REDEVELOPMENT AGENCY HAS THE AUTHORITY TO APPROVE RESIDENTIAL USES ON COMMERCIALLY DESIGNATED PROPERTY ON THAN REDEVELOPMENT PLAN AND SO WE HAVE DON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ITHOUT A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WITHOUT A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LIMITED AS TO THE DENSITY OR IT'S NOT SUBJECT TO AN R-4 DENS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THAT'S CORRECT. AND, IN TERMS OF THE F.A.R., IF I COULD JUST BE CORRECT, IF I CAN JUST CORRECT THE RECORD ON THAT, THE F.A.R. LIMITS IN BUNKER HILL IS AN OVERALL F.A.R. LIMIT OF 5-TO-1 AND THEN, UNDER THE DESIGN FOR DEVELOPMENT, THE AGENCY HAS ALLOCATED THAT F.A.R. TO VARIOUS PARCELS THROUGHOUT THE PROJECT AREA AND WE HAVE ALLOCATED SUFFICIENT F.A.R. TO ALLOW THIS PROJECT TO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 CAN TRANSFER DEVELOPMENT RIGHTS FROM PARCEL TO PARCEL AND YOU HAVE DONE THAT IN THIS CASE TO MAKE-- SO THERE IS NO BUSTING OF ANY F.A.R. C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WANT TO GET-- JUST A LAST QUESTION. I WANT TO GET BACK TO THIS-- THIS IS VERY INTERESTING TO ME. YOU'RE TELLING ME THAT, ON A COMMERCIALLY ZONED PIECE OF PROPERTY IN THE BUNKER HILL REDEVELOPMENT PLAN, THAT YOU CAN AUTHORIZE ANY DENSITY THAT YOU WANT FOR-- OF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RESIDENTIAL DENSITIES WOULD BE CONTROLLED BY THE CITY'S ZONING CODE AND WE'RE GOING THROUG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HAT IS THE CITY'S ZONING CO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SOME OF THE PROPERTY, I BELIEVE, IS ZONED RESIDENTIAL AND SOME OF IT IS ZONED COMMERCIAL AND WE'RE WORKING THROUGH THE CITY PROCESS ON THAT BUT YOU COULD DO RESIDENTIAL IN A COMMERCIAL Z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 THE PROPERTIES-- CAN YOU JUST HANG ON A SECOND? ON THE PROPERTIES THAT WE OWN, "Q" AND "W-2", THOSE ARE ALL ZONED COMMERCIAL,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IT'S A MIX. IT'S PARTLY ZONED COMMERCIAL AND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PART YOU'RE GOING TO DEVELOP IN PHASE I IS ALSO A M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IT'S A MIX,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BUT THERE'S GOING TO BE RESIDENTIAL DEVELOPMENT ON THE COMMERCIALLY ZONED PORTION OF THIS "Q" PROPERTY,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AND UNDER THE CITY ZONING CODE, YOU CAN RESIDENTIAL IN A COMMERCIAL Z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BUT I BELIEVE, IF MY MEMORY SERVES ME CORRECTLY, THAT A-- WHAT IS THE ZONE HERE, C-3? C-2-3 OR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RICCIETELLO:</w:t>
      </w:r>
      <w:r>
        <w:rPr>
          <w:rFonts w:cs="Courier New" w:ascii="Courier New" w:hAnsi="Courier New"/>
        </w:rPr>
        <w:t xml:space="preserve"> I BELIEVE IT'S C-2 BUT I COULD BE-- IT'S IN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C-2 BUT THERE'S-- I THINK IT'S LIMITED TO AN R-4 DENSITY, WHICH I THINK IS A HUNDRED UNITS TO THE ACRE UNLESS THEY'VE CHANGED IT OR 50 UNITS-- 100 UNITS TO THE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WE'RE WELL WITHIN THE LIMITS UNDER THE ZO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RE IS A LIMIT ON HOW MUCH DENSITY YOU CAN-- HOW MANY RESIDENTIAL UNITS YOU CAN BUILD, IT'S LIMITED BY THE UNDERLYING CITY PLANNING CODE, ZONING COD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VE YOU CHANGED THE CITY'S ZONING CODE IN ORDER TO FACILITATE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AT'S A SEPARATE PROCESS THAT'S UNDER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LET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CHANGING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T THE CO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IS THE CHANGE THAT THEY ARE GOING TO BE SEEKING OR THAT SOMEBODY-- WHAT'S THE CITY GOING TO BE CONTEMPLATING IN THE WAY OF A ZONING CHANGE ON THIS PROPERTY, ON "Q" AND "W-2" AND FOR WHAT PUR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EY'RE SEEKING A DEVELOPMENT AGREEMENT WITH THE CITY AND, AS PART OF THAT PROCESS, AS WELL AS A TRACT MAP, WHICH THEY'VE ALREADY SUBMITTED THE APPLICATION TO THE CITY TO DO THAT BECAUSE YOU HAVE TO DO A TRACT MAP IN ORDER TO DO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 ZONE CHANGE-- WHAT ARE THEY GOING TO BE ASKING THE ZONING TO BE CHANG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WE NEED THE DEVELOPER UP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I MEAN, THIS GETS AT THE ISSUE THAT THE ATTORNEY FOR THE BONAVENTURE ASKED. I JUST WANTED TO GET TO THE BOTTOM OF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A SHU:</w:t>
      </w:r>
      <w:r>
        <w:rPr>
          <w:rFonts w:cs="Courier New" w:ascii="Courier New" w:hAnsi="Courier New"/>
        </w:rPr>
        <w:t xml:space="preserve"> BEA SHU WITH THE RELATED COMPANIES. WE'RE CURRENTLY PROCESSING WITH THE CITY TO CONVERT THE PORTION OF THE PHASE I IN THREE PARCELS THAT ARE R-5 TO C-2 SP THAT THE WHOLE-- THE PARCELS WOULD BE CONSIST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ICH PARCELS ARE YOU TALKING ABOUT? "Q"?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A SHU:</w:t>
      </w:r>
      <w:r>
        <w:rPr>
          <w:rFonts w:cs="Courier New" w:ascii="Courier New" w:hAnsi="Courier New"/>
        </w:rPr>
        <w:t xml:space="preserve"> ALL OF THE DEVELOPMENT PARCE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OF THE DEVELOPMENT PARCELS. AND YOU'RE GOING TO BE CHANGING FROM WHAT TO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A SHU:</w:t>
      </w:r>
      <w:r>
        <w:rPr>
          <w:rFonts w:cs="Courier New" w:ascii="Courier New" w:hAnsi="Courier New"/>
        </w:rPr>
        <w:t xml:space="preserve"> CURRENTLY PHASE I PARCEL IS A COMBINATION OF R-5 AND C-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LL BE CHANG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A SHU:</w:t>
      </w:r>
      <w:r>
        <w:rPr>
          <w:rFonts w:cs="Courier New" w:ascii="Courier New" w:hAnsi="Courier New"/>
        </w:rPr>
        <w:t xml:space="preserve"> SO THE PROPOSAL IS TO CHANGE THE WHOLE PARCEL TO C-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IS THAT CONSISTENT WITH THE CURRENT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YES. I BELIEVE THAT PARCEL "Q" CURRENTLY IS DESIGNATED AS A COMMERCIAL PARC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CURRENT ZONING IS INCONSISTENT WITH THE REDEVELOPMENT PLAN? WELL, IT CAN'T BE CONSISTENT IN BOTH CASES, CA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WELL, I GUESS I WOULD SAY THAT THE REDEVELOPMENT PLAN WILL LIMIT THE USES SO, EVEN IF THE UNDERLYING ZONING WERE FOR RESIDENTIAL, THE AGENCY COULD STILL REQUIRE A PARTICULAR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OULD REQUIR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A PARTICULAR USE. SO THE AGENCY, IN A SENSE, IS OVERLAYING REQUIREMENTS ON THE CITY ZONING SO-- AND OPPOSING OTHER USES AND REALLY WHAT'S GOING ON THROUGH THIS PROCESS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CONCEDE THAT, IF YOU WERE TO SEEK AN AMENDMENT TO THE REDEVELOPMENT PLAN FOR BUNKER HILL, THAT YOU'D HAVE TO RENEGOTIATE WITH THE COUNTY FOR A NEW-- AT LEAST NEGOTIATE FOR A NEW AGREEMENT ON THE DISPOSITION OF TAX INCREMENT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IF WE-- IF THE AGENCY WERE TO AMEND THE PLAN, THEY WOULD HAVE TO GO THROUGH THE PLAN AMENDMENT PROCESS. THERE ARE VARIOUS TIERS FOR PLAN AMENDMENTS, SOME ARE MAJOR AMENDMENTS WHICH WOULD REQUIRE NEW PASS THROUGH, SOME MAY BE CONSIDERED MINOR AMENDMENTS WHERE THE COUNTIES WOULD BE NOTIFIED BUT MAY NOT NECESSARILY TRIGGER AN A.B.-1290 PASS THROUGH. SO WE WOULD HAV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HERE IS THAT DETERMINED WHAT IS MAJOR AND WHAT IS MI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THAT'S IN THE HEALTH AND SAFETY CODE IN TERMS OF-- IT SETS OUT WHAT PLAN AMENDMENTS NEED TO GO THROUGH WHA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R REDEVELOPMENT PLAN AMENDMENTS WE'RE TALKING ABOU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YE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W, YOU'RE NOT ASKING FOR REDEVELOPMENT PLAN DEVELOPMEN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WEBBER:</w:t>
      </w:r>
      <w:r>
        <w:rPr>
          <w:rFonts w:cs="Courier New" w:ascii="Courier New" w:hAnsi="Courier New"/>
        </w:rPr>
        <w:t xml:space="preserve"> NO, NOT NOW AND, IF WE DID, WE WOULD GO THROUGH THE PLAN AMENDMEN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BUT YOU ARE ASKING FOR A CHANGE OF ZONE FROM R-5 TO C-2,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DEVELOPER APPARENTLY I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R THE DEVELOPER IS GOING TO BE ASKING FOR IT, CORRECT? AND THAT-- AND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BUT THAT CHANGE WOULD BE CONSISTENT WITH THE EXISTING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AT'S BECAUSE THE EXISTING REDEVELOPMENT PLAN SAYS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THAT IT'S CURRENTLY DESIGNATED COMMERCIAL FOR THAT PARCEL AND THAT COMMERCIAL USES CAN BE USED FOR RESIDENTIAL USE WITH REDEVELOPMENT AGENCY APPROVAL, WHICH THE AGENCY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OU SAID THE CHANGE WOULD BE CONSIST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W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UT WHAT I'M TRYING TO FIND OUT IS THAT ZONING HAS PROBABLY BEEN THERE FOR A LONG, LONG TIME, PROBABLY PREDATES THE BUNKER HILL REDEVELOPMENT PLAN, RIGHT? I MEAN, I DON'T KNOW IT BUT I SUSPECT-- THAT'S USUALLY THE WAY IT WORKS. AND THEN IN COMES, IN THE LATE 1970S, THE BUNKER HILL REDEVELOPMENT-- EARLIER, I GUESS, IT WAS BEFORE MY TIME, THE BUNKER HILL REDEVELOPMENT PLAN COMES INTO EFFECT. IS THAT WHEN THIS PROPERTY WAS PLANNED FOR COMMERCIAL IN THE '70S, '60S AND '70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IT WAS DONE AT PART OF THE ORIGINAL PLAN THAT WAS ADOPTED AND THEN DESIGN FOR DEVELOPMENT, I DON'T REC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EN WAS THE ORIGINAL PLAN DEVELOP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IN THE '50S, IT WAS PUT TOGETHER BUT I BELIEVE THE DESIGN FOR DEVELOPMENT WAS ADOPTED IN THE EARLY 1970S, WHICH IS ACTUALLY MORE RESTRICTIVE IN THE ZONING WHICH IS WHERE THE CONFUSION COME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EXACTLY. SO, FOR ALL OF THESE YEARS, THE PLAN AND THE ZONING, THE UNDERLYING ZONING HAS, AT LEAST IN OUR PARCELS, HAD BEEN INCONSISTENT IN THAT THE PLAN-- I'M ASKING THIS, I'M NOT ASSERTING, I'M JUST TRYING TO UNDERSTAND, WAS THE PLAN INCONSISTENT WITH THE ZONING UP UNTIL NOW OR UP UNTIL THIS CHANGE WILL TAKE PLACE IN THAT THERE WAS A COMMERCIAL AND A RESIDENTIAL, A C-2 AND AN R-5 PORTION TO THIS PROPERTY AND NOW-- BUT THE PLAN AUTHORIZED C2 ON THE WHOLE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E PLAN RESTRICTED IT TO COMMERCIAL USES. THE ZONING WAS INCONSISTENT WITH THAT IN THAT PART OF IT WAS ZONED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 WERE NOT REQUIRED TO BRING THE PLAN AND THE ZONING INTO INCONSISTENCY UNDER A.B. 283 OR ANYTHING LIK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WE WENT THROUGH THAT PROCESS WITH THE CITY AND APPARENTLY THIS WAS, BECAUSE OF THE NATURE OF THE RESTRICTIONS, THE DIFFERENCE BETWEEN THE LAND USE RESTRICTIONS ON THE REDEVELOPMENT PLAN AND THE ZONING, WE LEFT THE ZONING IN PLACE, INTACT AT THAT TIME AS IT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YOU'VE ANSWERED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 THAT POINT, THOUGH, THE DEVELOPER IS PROPOSING THE CHANGED ZONING ON ALL OF THE COMMERCIAL, SO DOESN'T THAT CIRCUMVENT THE INTENT OF THE BUNKER HIL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 CHUNG:</w:t>
      </w:r>
      <w:r>
        <w:rPr>
          <w:rFonts w:cs="Courier New" w:ascii="Courier New" w:hAnsi="Courier New"/>
        </w:rPr>
        <w:t xml:space="preserve"> I BELIEVE IT WAS THE OTHER WAY AROUND, TO CHANGE THE RESIDENTIAL PARTS TO THE COMMERCIAL. UNDER ZONING. BUT THAT IS CONSISTEN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SUT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RE SAYING WHEN THIS WENT OUT FOR PROPOSALS, THAT THIS WAS THE INTENT, IT WAS NOT IN THE PLAN AT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I JUST SAY SOMETHING ON THAT? I THINK I UNDERSTAND WHAT'S GOING ON HERE AND I DON'T THINK IT'S AS NEFARIOUS AS THE ATTORNEY MADE IT SOUND. A COMMERCIALLY ZONED PIECE OF PROPERTY IS A MORE PERMISSIVE ZONE THAN A RESIDENTIALLY ZONED PIECE OF PROPERTY. YOU CAN'T BUILD A COMMERCIAL BUILDING IN A RESIDENTIAL ZONED PIECE BUT YOU CAN BUILD RESIDENTIAL ON A COMMERCIALLY ZONED PIECE. THE PLAN CALLS FOR THIS TO BE COMMERCIAL. AND THAT'S THE MOST RECENT LEGISLATIVE ACT, IF YOU WILL, OVER THERE AND THAT'S REALLY WHAT GOVERNS THE-- WHY THIS THING HAS NOT EVER BEEN BROUGHT UP TO DATE SINCE THE LATE 1950S, IF THAT'S WHAT IT IS, I DON'T KNOW, BUT I THINK THE INTENT IS FOR THE COMMERCIAL AND, WITHIN THE COMMERCIAL, YOU CAN BUILD MIXED USE, YOU CAN BUILD COMMERCIAL, RESIDENTIAL, HOTEL, YOU CAN DO A MIXTURE OF ALL THAT. YOU CAN'T DO THAT IF THE SHOE WAS ON THE OTHER FOOT AND IT'S VERY COMPLICATED AND I APPRECIATE THAT BUT IT WAS-- IT'S AN INTERESTING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MR. SUTTON. IN YOUR POINT 14 THAT YOU DELIVERED TO THE BOARD, YOU SAY, "THE GRAND AVENUE PROJECT CONTAINS TERMS THAT LIMITS WHO CAN WORK AT THE CONSTRUCTION JOBS, WHO CAN WORK AT THE COMPLETED NEW FACILITIES AND WHO FUTURE TENANT BUSINESSES MAY HIRE AND THAT THE LIMITS ARE BASED ON SPECIFIC ZIP CODES SET FORTH IN DOCUMENTS" AND I BELIEVE L.A. COUNTY HAS ABOUT A THOUSAND OR MORE ZIP CODES AND THIS IS TO LIMIT THEM TO 14 ZIP CODES. IT DOESN'T EVEN INCLUDE ALL OF THE FIVE SUPERVISORIAL DISTRICTS OR EVEN A MAJORITY OF THE DISTRICTS, I WOULD ASSUME. AGAIN, ISN'T THAT A DISCRIMINATORY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WE BELIEVE THE CASE AS WE HAVE SITED THAT, WHEN YOU IMPOSE THAT ON THE FUTURE TENANTS WHO RECEIVE NO BENEFIT FROM THE SUBSIDIES AND YOU IMPOSE THAT ON THE FUTURE EMPLOYEES, SO IF THEY MOVE WHILE THEY'RE EMPLOYED, YOU'RE CREATING A CONSTITUTIONAL PROBLEM. WE BELIEVE THAT IT IS DISCRIMINATION AND THERE SHOULD NOT BE A GEOGRAPHIC LIMIT ON THE JOBS AND TRAINING. YOU NOTICE THAT THERE'S NO GEOGRAPHIC LIMIT ON WHO CAN BE IN THE HOUSING. WHY DON'T THEY DO THAT? WHY DON'T THEY PUT A ZIP CODE LIMIT ON WHO CAN COME INTO THE AFFORDABLE HOUSING? BECAUSE THEY KNOW, IN THAT CASE, IT WOULD BE CLEARLY UNCONSTITUTIONAL. THEY'RE REALLY, I THINK, VIOLATING A LAW TO GET SOMEBODY TO SUPPORT THIS PROJECT WITHIN A CERTAIN AREA, AND I THINK THAT THEY SHOULD IS NOT HAVE THE ZIP CODE LIMITS ON EMPLOYMENT AND TRAINING IF THERE IS THIS COUNTYWIDE NEED FOR JOBS AND FOR TRAINING, YOU HAVE A COUNTYWIDE-- YOU SHOULD HAVE A COUNTYWID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MR. SUTTON. ANY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JUST ONE QUESTION, I JUST WANT TO CLARIFY ON HIS STATEMENT. WHEN YOU MADE THE STATEMENT IN TERMS OF FUTURE INCREMENT REVENUES, WAS THAT BASED SOLELY ON THE ZONING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IT'S BASED UPON THE COMBINATION OF ALL OF THE LAND USE AND ZONING ISSUES THAT WOULD REQUIRE A REDEVELOPMENT PLAN DEVELOPMENT. AND TO PUT A LITTLE BIT MORE POINT ON THE COMMENT MADE, 33457.1 OF THE HEALTH AND SAFETY CODE IN THE REDEVELOPMENT LAW SAYS, "A MAJOR AMENDMENT IS WHAT'S MAJOR AND A MINOR AMENDMENT IS WHAT'S MINOR" AND IT'S TOTALLY LEFT UP TO THE INTERPRETATION OF THOSE WHO ARE WRESTLING WITH THAT AT THE TIME OF THE AMENDMENT. SO THE COUNTY MIGHT TAKE THE POSITION THAT THIS IS A MAJOR AMENDMENT AND YOU HAVE TO REVISIT THE TAX INCREMENT ALLOCATION AND I'M SURE THE CITY WILL TAKE THE POSITION, OH, THIS IS A MINOR AMENDMENT, WE DON'T HAVE TO LOOK AT THAT. SO THAT WHAT'S HAPPENED IS, BY NOT ADDRESSING THE REDEVELOPMENT PLAN COMPLICATED ISSUES THAT SUPERVISOR YAROSLAVSKY POINTED OUT, THE COUNTY HAS BEEN DENIED THE OPPORTUNITY TO NEGOTIATE THIS ISSUE ONE WAY OR THE OTHER AND MAYBE YOU WANT TO GIVE UP ON THAT MONEY BUT IT'S A LOT OF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EAH, BUT THAT'S-- SORRY, BUT THAT'S-- THEN YOU'RE ARGUING A PROPOSITION WHICH IS PREPOSTEROUS, WHICH IS THAT EVERY ZONE CHANGE IN THE REDEVELOPMENT AGENCY IS A CHANGE TO THE REDEVELOPMENT PLAN AND THAT IS NOT THE CASE AND YOU KNOW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NO, NO. THIS IS A SIGNIFICANT, A SIGNIFICANT-- AND I RESPECTFULLY DIS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URE, IT'S SIGNIFICANT. EVERYTHING IS SIGNIFICANT. SIGNIFICANCE IS IN THE EYES OF THE BEHOLDER. THIS IS A SIGNIFICANT PROJECT BUT ZONE CHANGE IS CONSISTEN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WELL, AND THEN HAVE YOUR STAFF READ SECTIONS 800 THROUGH 816 OF THE 1970 REDEVELOPMENT PLAN AND COMPARE IT TO WHAT WE'RE NOW GOING TO BE BUILDING AND YOU JUDGE. I'M NOT TELLING YOU TO TAKE MY WORD FOR IT. YOU JUDGE WHETHER THIS IS A SIGNIFICANT AMENDMENT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DO YOU AGREE THAT A CHANGE OF ZONING FROM RESIDENTIAL TO COMMERCIAL ON THESE PROPERTIES, ON OUR COUNTY PROPERTIES, IS CONSISTEN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THAT'S NOT WHAT THEY'RE BUILDING. THEY'RE BUILDING RESID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NOT AN ANSWER TO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THAT'S CORRECT, THEY'RE CHANGING IT BACK TO WHAT IT SHOULD HAVE BEEN BUT IT SAYS IN THE PLAN THAT RESIDENTIAL HAS TO BE A SECONDARY USE AND OFFICE HAS TO BE THE PRIMARY USE ON "W" AND "Q" AND THAT'S NOT WHAT, IN FACT, IS BEING BUILT AND THAT'S WHY THERE'S ALWAYS ADDITIONAL FUTURE CHAN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THE ANSWER TO MY QUESTION IS YES, YES, SUPERVISOR IT IS CONSISTENT WITH THE REDEVELOPMENT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OPHER SUTTON:</w:t>
      </w:r>
      <w:r>
        <w:rPr>
          <w:rFonts w:cs="Courier New" w:ascii="Courier New" w:hAnsi="Courier New"/>
        </w:rPr>
        <w:t xml:space="preserve"> BUT WHAT ARE THEY BUILDING? THEY'RE BUILDING SOMETHING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VERY GOOD. I DON'T KNOW, MR.-- THANK YOU, MR. SUTTON. THANK YOU. MISS WALBOURNE, I DON'T KNOW IF THERE'S ANYTHING THAT YOU WANTED TO ADD. I DON'T KNOW IF THE OTHER MEMBERS HAVE ANY QUESTIONS. OKAY. THEY ARE HERE TO ANSWER 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WE DONE WITH THE EXPERT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GUESS UNLESS YOU HAVE QUESTIONS THAT YOU WANT TO ASK ON POLICY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 HAVE A BUNCH OF QUESTIONS AND I JUST REALLY, TO GET IT OUT IN THE RECORD BECAUSE THERE'S BEEN SO MUCH SAID ABOUT THIS AND NOT THAT SAYING IT HERE AND CLARIFYING THE RECORD HERE WILL MAKE TOO MUCH OF A DIFFERENCE IN HOW SOME PEOPLE REPORT IT BUT THERE'S BEEN A STATEMENT MADE THAT THE COUNTY IS GIVING-- AND I'M FOCUSED ON THE COUNTY'S PIECES AND THE CITY IS BIG ENOUGH TO DEAL WITH ITS OWN PIECES, BUT THE "Q" AND "W-2", THAT THE COUNTY IS GIVING AWAY ITS LAND. I'VE READ THAT NOW TWICE, ONCE IN AN EDITORIAL AND ONCE IN A COLUMN, THAT THE COUNTY IS JUST-- AND IT'S JUST A MATTER OF FACT ASSERTED THAT THE COUNTY IS GIVING AWAY THE LAND. WHO IS GOING TO SPEAK FOR THE PROJECT? MARTHA? OR YOU TELL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I'LL ASK PAUL RUTTER TO-- HE HAS THE NU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OW MUCH IS BEING PAID OR IS ANYTHING-- IS THE COUNTY GIVING AWAY THE L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SUPERVISOR, PAUL RUTTER. LET ME RESPOND. THE COUNTY IS NOT GIVING AWAY THE LAND. THE COUNTY IS GROUND LEASING THIS L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FOR HOW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FOR UP FRONT, PREPAID PAYMENTS ON EACH PHASE. THE FIRST PHASE IS $45.85 MILLION, WHICH WAS BEING PAID UPON DELIVERY OF THE DOCUMENTS BY THE DEVELOPER, IT'S NONREFUNDABLE UNDER ANY CIRCUMSTANCES, IT IS THE COUNTY'S, THE J.P.A'S, THE C.R.A.'S MONEY AT THAT POINT. THE SECONDS PHASE THEN REQUIRES A FURTHER PAYMENT AND THE THIRD PHASE REQUIRES A THIRD PAYMENT. IN EACH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AT ARE THOSE TWO PAY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AND THOSE TWO PAYMENTS ARE A FUNCTION OF THE ACTUAL UNIT COUNT AND THE SQUARE FOOTAGE OF THE PROJECTS AS FINALLY DEVELOPED. NOW, THE TOTAL OF THOSE, AND CAL HOLLIS CAN SPEAK TO THE PRESENT VALUES AND THE CALCULATIONS, BUT THE TOTAL OF THOSE NUMBERS I BELIEVE IS $148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E ARE VIRTUALLY-- WHEN WILL THE DOCUMENTS BE COMPLE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S SOON AS THE APPROVAL ON THIS BODY, IF IT OCCURS, IS MAY. THEN, ON MARCH 5, THERE'S GOING TO BE A FINAL MEETING-- FINAL HEARING OF THE JOINT POWERS AUTHORITY, AT WHICH TIME THE DOCUMENTS IN FRONT OF YOU WILL BE RATIFIED BY THE JOINT POWERS AUTHORITY. THE ONLY DIFFERENCE BETWEEN THE PREVIOUS ACTION OF THE JOINT POWERS AUTHORITY AND THAT ACTION IS TO CLEAR UP SOME CLEAN-UP CHANGES THAT WERE MADE IN THE INTER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WE SHOULD HAVE $45.8 MILLION IN HAND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CTUALLY, SUPERVISOR, YOU'LL HAVE $50 MILLION BECAUSE THE DEVELOPER AGREED FROM DAY ONE THAT THEY WOULD PAY $50 MILLION AND THERE'S A CREDIT TOWARD THE PHASE II RENT FOR THAT EX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GOTCHA. SO WHEN WILL WE HAVE THAT IN H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OU'LL HAVE THAT IN HAND WHEN WE EXECUTE DOCUMENTS ON BOTH SIDES AND THAT, WE ANTICIPATE, WOULD BE THE MARCH 5TH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O BEFORE THE END OF MARCH, WE WILL HAVE $50 MILLION IN HAND AS A RESULT OF THIS. THAT IS, YOU KNOW, THAT IS NOT NOTHING. THAT IS A PRICE AND THEN THE SECOND AND THIRD PHASE, WHICH YOU INDICATED, IS A PRICE AND IT'S A CONSIDERABLE PRICE THAT THEY'RE PAYING FOR THAT LAND. I ASKED DAVID JANSSEN YESTERDAY WHAT WE GOT FOR THE SITE THAT WE SOLD TO THE CITY REDEVELOPMENT AGENCY WHICH THEY THEN TURNED AROUND AND SOLD TO THE ARCHDIOCESE FOR THE CATHEDRAL, IT WAS A LITTLE OVER 13 MILLION FOR THAT LARGE PIECE OF PROPERTY, I DON'T KNOW WHAT THE COMPARABLES IN SIZE ARE. THIS IS $148 MILLION FOR A PROPERTY-- IT'S 10 TIMES THAT AMOUNT FOR A PROPERTY THAT ISN'T NEARLY TEN TIMES, IT'S PROBABLY MORE COMPARABLE IN SIZE THAN IT IS LARGER. SO PROPERTY VALUE, EITHER WE GOT A TERRIBLE DEAL ON THAT ONE OR PROPERTY INFLATION HAS GONE SKY OR SOMETHING ELSE HAPPENED. BUT THIS IS A LOT OF MONEY, IS ALL I'M TRYING TO SAY AND IT'S JUST NOT APPROPRIATE TO ASSERT THAT THE COUNTY IS GIVING AWAY THE LAND. I'M SENSITIVE TO THAT AND I KNOW SUPERVISOR MOLINA IS EVEN MORE SENSITIVE TO THAT BECAUSE I KNOW HOW HARD YOU FOUGHT TO GET THE 50 MILLION IN THE FIRST PHASE SO THAT WE CAN START DEVELOPING THAT PARK. I KNOW THAT WAS A BONE OF CONTENTION AND IT WAS A BONE OF CONTENTION WITH THE DEVELOPER AND HE TRIED EVERY WHICH WAY TO GET RELIEF FROM THAT REQUIREMENT AND DIDN'T GET IT. AND THEN TO READ THAT WE'RE GIVING AWAY THE PROPERTY IS KIND OF AN INSULT AND TO-- TO THE WORK THAT ALL OF US HAVE PUT IN BUT ESPECIALLY SUPERVISOR MOLINA AND THE REST OF THE J.P.A GROUP. AND SO I JUST WANTED TO GET THAT CLEAR. THE SECOND THING I WANTED TO ASK ABOUT IS, AND MAYBE MR. JANSSEN, I DON'T KNOW IF YOU WANT TO ANSWER THIS OR WHOEVER, IS THE COUNTY OF LOS ANGELES PUTTING ANY CASH INTO THIS DEAL? UP FR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E COUNTY IS PLEDGING SITE SPECIFIC T.I. UP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I. IS TAX INCR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AX INCREMENT ARE GENERATED BY THE PROJECT UP TO 4.8 MILLION AND THEN THE REDEVELO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FUTURE TAX INCREMENT FUNDING THAT IS GOING TO BE GENERATED BY THE PROJECT IF IT IS BUIL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F THE PROJECT IS NOT BUILT, THE COUNTY-- IS THE COUNTY PLEDGING ANY GENERAL FUND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CHAIR, THE 4.6 MILLION, 4.6 MILLION THAT THE COUNTY IS PUTTING IN REPRESENTS 1.6 MILLION THAT WE OWE UNDER THE CITY UNDER THE OPA FOR THE IMPROVEMENTS OF SECOND STR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PA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AGREEMENT WE HAVE WITH THE REDEVELOPMENT A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 OWNER PARTICIPATION AGRE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IT. OWNER PARTICIPATION AGREEMENT. SO WE OWE THEM $1.6 MILLION. THAT IS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HAT DO WE OWE IT TO THEM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SECOND STREET IMPROVEMENTS, IT WAS A COUNTY OBLIGATION UNDER THE OPA. THEY DID THE WORK, WE'RE REIMBURSING THEM F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EVERAL YEARS BACK. SO WE'RE FULFILLING AN OBLIGATION THAT WE HAVE. WHAT ABOUT THE BAL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E $3 MILLION IS OUR CHOICE AS TO WHERE IT COMES FROM BUT IT IS A COMMITMENT BY THE COUNTY TO BE REPAID, IF THERE IS INCREMENT AVAILABLE FROM THE C.R.A. OUT OF PHASE I. SO I CONSIDER IT A LOAN, A GOOD LOAN BUT IT'S UP TO US WHERE THAT 3 MILLION COMES FROM. I BELIEVE WE'RE PROPOSING TO TAKE IT OUT OF CAPITAL PROJECTS ACCOUNT, RIGHT, JOHN? RIGHT. THE BOARD-- WE ARE NOT USING COUNTY TAX INCREMENT AND THE BOARD WAS VERY CLEAR THAT IT DID NOT WANT COUNTY TAX INCREMENT USED IN THIS PROJECT AND WE ARE NOT PROPOSING THAT IT BE USED AND IT WILL CONTINUE TO FLOW TO THE GENERAL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N I JUST UP ON THAT POINT? IN THIS INCENTIVE RENT THAT WE'RE GIVING BACK TO THE CITY, I MEAN, THERE'S NO CAP,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IT'S PHASE I IS THE CAP. IT DOES NOT ROLL INTO PHASE II AND PHASE III. IT DO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OW DID WE COME UP WITH THE 4.7 OR 4.6? I MEAN, WAS THAT JUST THE RATIONALE? WAS THERE A FORMU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ARTHA PROBABLY CAN ANSWER THIS BETTER BUT WHEN THEY WERE LOOKING AT THE COST OF THE PUBLIC IMPROVEMENTS AND THE COUNTY-- THE BOARD ALSO HAD SAID THEY ARE NOT WILLING TO PUT ANY MONEY INTO PARKING, IF I RECALL CORRECTLY, THEY WERE SHORT ABOUT $4.6 MILLION TO MAKING THE PROJECT FEASIBLE IN TERMS OF THE PUBLIC IMPROVEMENTS. THAT'S WHERE THE FIGURE CAME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AT AMOUNT WILL NOT INCREASE OVE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E AGENCY BASICALLY PLEDGED ALL OF ITS SITE SPECIFIC TI TO THE PROJECT. WE WERE STILL SHORT 4.6 MILLION AND THAT'S THE AGREEMENT. IF WE REALIZE MORE TAX INCREMENT FROM THE PROJECT AND WE ESTIMATED WHEN WE DID THE FINANCIALS FOR THE PROJECT, THEN WE OWE YOU UP TO THREE MILLION OF THA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THAT'S WHY IT'S CHARACTERIZED AS A LO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BETTER STA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T WAS CHARACTERIZED THAT WAY BECAUSE WE DID NOT WANT TO PLEDGE TAX INCREMENT MONEY, WE WANTED THAT TO BE CLEAN, WE WOULD GET ALL THE TAX INCREMENT THAT WOULD BE GENERATED BY THIS FOR OTHER REASONS WHICH ARE MORE GLOBAL THAN JUST THIS PROJECT I THINK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WE HAVE A PREVIOUS OPA WITH THE COUNTY THAT OPA WITH THE COUNTY THAT PROTECTS-- THAT HAS A PASS THROUGH AGREEMENT ON TAX INCREMENT GENERATED FROM THESE PARCELS, SO WE WERE TRYING TO HONOR THAT AGREEMENT-- PREVIOUS HONOR-- PREVIOUS AGREEMENT WITH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A COUPLE QUESTIONS. PRIMARILY FOR DAVID. WHAT IF THE DEVELOPER COMES BACK TO US IN LOOKING FOR MORE MONEY TO FINISH THE PROJECT? ARE WE UNDER ANY OBLIGATION? I MEAN, SHOULD SOMETHING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WOULD REQUIRE A REOPENING OF CONVERSATIONS AND ALL THAT? WHAT HAPPENS? IS THERE A PLAN? SAY IF THE CONDOS DON'T SELL AS WELL AS THEY ANTICIPATE, WHAT HAPPE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LET ME ASK MARTHA AND PAUL TO ANSWER THAT. PAUL? THE ATTORNEYS, SO WE LEGALLY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SUPERVISOR, IF THE CONDOMINIUMS DO NOT SELL AS WELL AS EXPECTED, THAT'S THE DEVELOPER'S RISK, THERE'S NO EXPOSURE AT ALL TO THE J.P.A, THE COUNTY OR THE C.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WE HAVE $50 MILLION IN CASH. IF IT GOES BELLY UP, WE'VE GOT THE 50 MILLION IN CA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MAYBE I COULD ADD, JUST TO CLARIFY AND EASE YOUR MIND, THIS IS A GROUND LEASE WHICH REQUIRES THE DEVELOP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YWAY, HE'S FINISHING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T'S CASH. IT GOES TO THE PARK. THAT'S WHAT IT'S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NOT CA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IS TO THE DEVELOPER, WHO IS PAYING IT OUT.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HE'S ANSWERING A QUESTION HERE WHILE YOU GUYS WERE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I WANT TO JUST-- I THINK THERE'S BEEN A LOT OF DISCUSSION ABOUT THE PAYMENT OF THE MONEY BUT THE GROUND LEASE IS MUCH MORE THAN THAT. IT'S A REQUIREMENT THAT THE DEVELOPMENT BE COMPLETED, BACKED BY A BOND AND A COMPLETION GUARANTEE. WE SPENT MANY, MANY DAYS NEGOTIATING THE OBLIGATION OF THE DEVELOPER TO COMPLETE THIS PROJECT IN A MANNER APPROVED BY THE J.P.A, THE COUNTY AND THE C.R.A.. SO IT'S FAR MORE THAN JUST A TRANSFER OF LAND. THE GROUND LEASE IS THE MECHANISM BY WHICH THE COUNTY, THE C.R.A. AND THE J.P.A WILL BE CONTROLLING THE DEVELOPMENT OF THE SITE AND MAKING SURE THE BUILDINGS ARE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ID YOU HAVE MOR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QUESTION FOR THE-- CAL HOLLIS. IF THE RETURNS-- AND FROM YOUR STUDY, IF THE RETURNS ARE BELOW MARKET, THE PRIVATE SECTOR, YOU WRITE THAT THEY'RE NOT GOING TO INVEST IN THE PROJECT. SO IF THAT'S CORRECT THAT THE TAXPAYER SUBSIDIES INCREASE THE DEVELOPER'S PROFITS, THEREBY ENABLING RELATED TO ATTRACT PRIVATE CAPITAL, DOESN'T THAT-- YOUR REPORT INDICATE THAT THE REPORT OF THE MID RISE CONDOS AS 6.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CAL HOLLIS FROM KAISER MARSDEN. CHAIR, MEMBERS OF THE BOARD OF SUPERVISORS, THE CURRENT DEVELOPMENT FOR PRO FORMA SUGGESTS THAT THE RETURNS ON THE SECOND TOWER, THAT IS WHAT THE SUPERVISOR IS REFERRING TO AS THE MID RISE TOWER, ARE AT 6-1/2% UNDER THE CURRENT DEVELOPMENT PRO FORMA. THE PROJECT OVERALL HAS MET THIS DEVELOPER'S INVESTMENT REQUIREMENTS. THIS DEVELOPER IS PREPARED TO GO AND IS PREPARED TO PUT UP $50 MILLION AT RISK AND BUILD THIS PROJECT AT THOSE RETURNS. I BELIEVE IN THEIR HEART OF HEARTS THAT THEY BELIEVE BY THE TIME THIS PROJECT IS UP AND THESE UNITS ARE BEING SOLD, THEY WILL ACHIEVE SALES PRICES IN EXCESS OF THAT THAT'S IN THEIR PRO FORMA. THEY'RE BETTING $50 MILLION NONREFUNDABLE THAT THIS PROJECT IS A FEASIBL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RE HAVE BEEN ADS IN THE PRESS FOR LONG-TERM BANK LOANS AROUND 6%. COULD YOU EXPLAIN HOW THIS PROJECT SOMEHOW IS GOING TO ATTRACT CAPITAL WITH SUCH A LOW RET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AGAIN, I BELIEVE THAT THE DEVELOPER, THE DEVELOPER'S INVESTMENT PARTNERS ARE BULLISH ON THEIR ABILITY TO ACHIEVE HIGHER SALES PRICES THAN IS IN THE CURRENT MARKET. THEY HAVE SHOWN, IN OTHER PROJECTS, THAT THEY CAN COMMAND SALES PRICES AND RENTAL RATES HIGHER THAN THE CURRENT MARKET AND THAT WAS TRUE IN THEIR RESIDENTIAL PROJECTS IN SAN FRANCISCO AND TRUE IN THEIR MIXED USE PROJECTS IN NEW Y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CAUSE IF THE RETURNS ARE BELOW MARKET, THE PRIVATE SECTOR IS NOT GOING TO INVEST IN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 BELIEVE THE PRIVATE SECTOR WILL INVEST IN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EVEN THOUGH WE HAVE DEVELOPERS NOW LEAVING DOWNT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THERE ARE SOME THAT ARE LEAVING, THERE ARE SOME THAT ARE BUILDING,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IS IT TRUE THAT MORE THAN THE CONDOS AND THE HOTEL REPRESENT MORE THAN HALF OF THE ENTIRE GRAND AVENU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THE CONDOS AND THE HOTELS REPRESENT MORE THAN HALF OF--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LL, DOES YOUR ANALYSIS CONCLUDE THAT BOTH THE HOTELS AND THE CONDOS DON'T HAVE RETURNS CONSISTENT WITH INDUSTRY STAND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 THINK THEY'RE AT THE LOWER END OF INDUSTRY STANDARDS AND, AGAIN, I THINK THIS DEVELOPER BELIEVES THIS PROJECT IS GOING TO OUTPERFORM THE CURRENT MARKET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R REPORT INDICATES THAT THOSE CONDOS ARE GOING TO HAVE TO SELL BETWEEN 36 AND 40% MORE THAN CONDOS DOWNTOWN ARE SELLING FOR TODAY. IS THAT A REALISTIC SA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 DON'T KNOW THAT 36 TO 40%. THE HOUSING-- THERE ARE UNITS DOWNTOWN THAT SELL ANYWHERE FROM $500 A FOOT TO CLOSE TO A $1,000 A FOOT. THESE UNITS ARE PRO FORMA TO SELL BETWEEN 8 AND 900 DOLLARS A FO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MOST ARE SELLING FOR RETURNED 500, $5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 THINK THAT IS CORRECT FOR THE MID TO LOW RISE PRODUCT. THERE IS NO 50-STORY CONDOMINIUM PRODUCT IN DOWNTOWN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DIDN'T K.B. JUST SELL ONE OF THEIR PROJECTS DOWNT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IDN'T KB JUST SELL ONE OF THEIR PROJECTS DOWNT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I'M NOT FAMILIAR WITH THE KB PROJECTS. I CAN'T TELL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Y BAILED OUT OF THE HO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THEY DID. DAVID WILCOX OF ECONOMIC RESEARCH &amp; ASSOCIATES? WHAT WERE YOU ASKED TO REVIEW BY THE COUNTY'S C.A.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ILCOX:</w:t>
      </w:r>
      <w:r>
        <w:rPr>
          <w:rFonts w:cs="Courier New" w:ascii="Courier New" w:hAnsi="Courier New"/>
        </w:rPr>
        <w:t xml:space="preserve"> MR. CHAIRMAN, MEMBERS OF THE BOARD, I AM DAVE WILCOX, I AN PRINCIPAL AT ECONOMICS RESEARCH ASSOCIATES. I WAS CONTRACTED BY THE C.A.O. TO CONDUCT AN INDEPENDENT RISK ANALYSIS AND TO LOOK AT THE MARKETS AS THEY ARE SO EVOLVING AND WE SO REPORTED AND IT IS PART OF THE RECORD MATERIAL WHICH YOU HAVE RECEIVED. THE WORK WHICH WE CONDUCTED LOOKED AT THE MARKETS FOR CONDOMINIUMS IN THE CONTEMPORARY TIME AND ALSO ACKNOWLEDGED THE FACT THAT THE TIME FOR PERFORMANCE, WHICH RELATED HAS NEGOTIATED, IS EXTENDED BEYOND THAT WHICH WAS ORIGINALLY PART OF THE IMPLEMENTATION PLAN. THEREFORE, THERE ARE FOUR YEARS IN WHICH THE DEVELOPER AND ITS FINANCING PARTNER, WHICH IS CAL PERS, WHO MAKE VERY SIGNIFICANT RISK REAL ESTATE FUNDING COMMITMENTS, HAVE AGREED TO THIS AND THERE WILL BE A TIME FOR RESETTLEMENT AND RECOVERY OF THE RESIDENTIAL CONDOMINIUM MARKETS IN DOWNTOWN LOS ANGELES. THIS PHASE RUNS FROM 2007, WHEN IT BEGINS CONSTRUCTION IN ABOUT SEVEN MONTHS OR SO, TO 2011, AND THERE WILL BE A TIME DURING THIS PERIOD WHEN THE FIRST UNITS WILL BE AVAILABLE ALSO AT THE TOP OF THE CONVENTION CENTER HOTEL, WHICH ARE ABOUT 200 UNITS. SO THERE IS A BEGINNING FOR THE FIRST TIME OF VERY HIGH END CONDOMINIUMS IN DOWNTOWN LOS ANGELES AND THE MARKET APPEARS TO THINK THAT THAT WILL ACTUALLY OCCUR IN THE TIME FRAME WHEN THEY ARE AVAILABLE ON THE MARKET, GIVEN THE TWO VERY UNIQUE LOCATIONS THEY WILL BE IN. OUR FIRM ALSO LOOKED AT THE RETAIL MARKET AND LOOKED AT THE HOTEL MARKET AND ACKNOWLEDGED, AS A RESULT OF THAT IN THE WORK WHICH YOU HAVE BEFORE YOU, THAT THIS WILL BE THE FIRST FULL FIVE STAR HOTEL IN THIS PARTICULAR AREA. THERE WILL ALSO BE A 5 STAR ACTIVITY IN THE VERY MUCH SMALLER SPACE AT THE TOP OF THE CONVENTION CENTER HOTEL SINCE THERE ARE TWO HOTELS IN THE SAME TOWER. YOU ASKED US ALSO TO LOOK AT THE MATTER OF THE RISK THAT MIGHT BE INVOLVED AND A PART OF OUR ASSIGNMENT WAS TO CONDUCT ESSENTIALLY A PEER REVIEW OF WHAT KAISER MARSDEN HAS DONE OVER THE LAST SEVERAL YEARS AND THEIR MOST RECENT REPORT WAS DATED NOVEMBER 20TH OF 2006 AND SO WE DID. AND WE HAD MANY CONVERSATIONS ABOUT THIS AND IT IS OUR PERCEPTION THAT THIS PROJECT CAN BE FEASIBLE, GIVEN THE EXTENDED TIME, GIVEN THE VERY SIGNIFICANT STRENGTH OF THE DEVELOPMENT PARTNERSHIP WHICH RELATED HAS GATHERED WITH MCFARLAND PARTNERS AND CALPERS THROUGH WHAT'S CALLED CUIP. THIS IS STIFF STUFF. ONE OF THE THINGS WHICH MR. RUTTER SAID A MINUTE AGO RELATED TO THE FACT OF THE-- I BELIEVE IT WAS HIM-- THERE ARE COMPLETION GUARANTEES AND THERE ARE COMPLETION BONDS. WE WERE ALSO ASKED BY C.A.O. STAFF TO GO A LITTLE BIT DEEPER INTO THAT AND DISCOVER WHETHER OR NOT THERE ARE OTHER COMPLETION OBLIGATIONS. OUR EXPERIENCE IN DEALING WITH ASSIGNMENTS REGARDING VERY LARGE PROJECTS IS THAT THE FUNDING PARTNER OFTEN OBLIGATES THE DEVELOPER TO ALSO PROVIDE A COMPLETION GUARANTEE. WE DO NOT KNOW THAT THAT IS, IN FACT, THE CASE BUT IT HAS BEEN A COMMON PRACTICE FOR CUIP. THEREFORE, YOU, AS THE COUNTY, THE C.R.A. AND THE CITY HAVE SOME GREATER STRENGTHS OF GUARANTEE THAN MOST ANY OTHER LARGE SCALE REDEVELOPMENT PROJECT THAT WE HAVE RECENTLY SEEN. NOW WE WENT ALONG AND SAID THAT THERE-- WE ASKED OURSELVES AND I SUGGEST TO YOU, ARE THERE OTHER RISKS? YES, THERE ARE. WE DID NOT KNOW AT THE TIME THAT WE WROTE IT, AND OUR LAST VERSION IS JANUARY 24TH OF THIS YEAR, THAT THE INCREASE IN THE SUBSIDY, IF YOU'D LIKE TO CALL IT THAT, WENT UP FROM ABOUT 40 MILLION TO ABOUT 66.5 MILLION. WHAT WE HAD SAID IN OUR WORK, IS THAT A RISK? AND WE SAID YES, AT THAT TIME IT MIGHT BE BUT IT WILL LIKELY BE IN FUTURE PHASES IF IT DOES OCCUR AND THAT, AS HAS BEEN RECENTLY RESPONDED TO JUST A MOMENT AGO, THAT WILL BE YOUR CHOICE, YOUR DECISION WITH PHASES TWO AND THREE, IF IT EVER COMES UP, BECAUSE THE FIRST PART OF THE DEAL IS PHASE I AND, AS HAS JUST BEEN MENTIONED, THOSE GUARANTEES HAVE BEEN IN A SENSE PUT TO YOU AND THEY WILL BE PROBABLY ENCODED ON MARCH 5TH. IS THERE A POSSIBILITY THAT THE PROPERTY-- THAT THE DEVELOPER MIGHT, IN FACT, FAIL TO PERFORM? IF SO, NOT MARKED OUT AS ENTIRELY IMPOSSIBLE BUT VERY LIKELY NOT TO HAPPEN, YOU HAD 10 CONTENDERS FOR THE SITE AND IT IS COMMON, IN SOME CASES WHERE A MAJOR FUNDING ENTITY LIKE CALPERS IS ENGAGED, THEY WILL FIND ANOTHER PARTNER AND THE DEVELOPMENT WILL PROCEED. THAT'S VERY COMMON. SO THERE ARE A SERIES OF COMMITMENTS AND THERE ARE A SERIES OF MARKET KNOWLEDGE CIRCUMSTANCES WHICH WE TRIED TO REPORT UPON IN CANDOR AND WE WENT THROUGH FIVE REVISIONS IN ORDER TO MAKE THE ISSUES CLEAR FOR THE C.A.O. SO THAT THEY ARE RECORDED IN THI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ARE YOU CONCERNED THAT BOTH THE HOTEL AND THE CONDOS DON'T HAVE RETURNS CONSISTENT WITH INDUSTRY STAND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ILCOX:</w:t>
      </w:r>
      <w:r>
        <w:rPr>
          <w:rFonts w:cs="Courier New" w:ascii="Courier New" w:hAnsi="Courier New"/>
        </w:rPr>
        <w:t xml:space="preserve"> WE AGREE WITH KAISER MARSDEN'S ANALYSIS THAT THE MID TO TOP LINE DESIRES ARE NOT MET AND KAISER MARSDEN HAS BEEN CLEAR ABOUT THAT. WE AGREE WITH WHAT MR. HOLLIS HAS JUST SAID. THE ENERGY WHICH IS BEING PUT HERE AND THE COMMITMENT WHICH HAS BEEN SIGNED ON IS PRETTY STRONG EVIDENCE THAT THEY BELIEVE THEY WILL ACHIEVE THE HIGHER LEVELS OF PRICING THAN WE HAVE JUST NOW DISCU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TOP STORY, DID SOMEBODY SAY 50 STORIES, WHATEVER, THAT PEOPLE WANT TO INVEST TO LIVE IN, SOUTHERN CALIFORNIA MAY BE A LITTLE DIFFERENT THAN NEW YORK. WE HAVE EARTHQUAKES QUITE REGULARLY HERE AND ONE OF THE REASONS, FOR MANY YEARS, THERE WERE STANDARDS THAT THE HIGHEST BUILDING COULD BE NO HIGHER THAN CITY HALL OF LOS ANGELES WAS BECAUSE OF THOSE EARTHQUAKES. I KNOW, WITH SOME OF THE NEW TECHNOLOGY, THEY HAVE INCREASED THAT HEIGHT BUT THE NUMBER OF PEOPLE WHO ARE RESIDENTS OF LOS ANGELES STILL ARE DICEY ABOUT LIVING IN 50-STORY BUILDINGS BECAUSE IT'S NOT PART OF THE CULTURE HERE. IT MAY BE PART OF THE EASTERN CULTURE BUT NOT, YOU KNOW, THE WESTERN CULTURE. FOR THE RELATED COMPANIES REPRESENTATIVE RECENTLY KB URBAN WITHDREW FROM ITS BID TO DEVELOP THE CONDOS IN THE L.A. LIVE PROJECT. SEVERAL OTHER DOWNTOWN CONDO PROJECTS HAVE ALSO BEEN ABANDONED, SO CLEARLY THE MARKET DEMAND IS DOWN FOR DOWNTOWN CONDOS. WHY IS RELATED MOVING FORWARD WITH THIS PROJECT WHEN OTHER DEVELOPERS ARE FLEEING THE MARK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WITTY, IF YOU'D JOI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BILL WITTY, PRESIDENT, RELATED COMPANIES OF CALIFORNIA. SUPERVISOR, AS MR. HOLLIS STATED, WE REMAIN VERY BULLISH ABOUT THIS. FOUR YEARS AGO, WE OPENED A 40-STORY HIGH-RISE, MIXED INCOME BUILDING, I MIGHT ADD, IN DOWNTOWN SAN FRANCISCO, THE MOST SEISMICALLY SENSITIVE LOCATION IN THE STATE. IT IS NOW THE HIGHEST RENTAL BUILDING IN THE CITY AND IS EXTRAORDINARILY SUCCESSFUL. WHEN WE OPENED-- WHEN WE STARTED ON TIME WARNER CENTER IN NEW YORK, THE UPPER WEST SIDE WAS NOT AS IT IS TODAY CONSIDERED SUCH A SLAM DUNK LOCATION. IN FACT, SIMILAR VALUE DISCREPANCIES EXISTED. THE COMBINATION WE HAVE FOUND OF VERTICALLY INTEGRATED MIXED USE WITH A 5-STAR HOTEL WHOSE SERVICES WILL BE AVAILABLE TO THE RESIDENTS OF THOSE CONDOS. IF YOU LOOK AT SIMILAR PROJECTS IN NEW YORK, CHICAGO, SAN FRANCISCO AND SOON L.A., ALL CREATE VALUES WELL ABOVE THE MARKET. WITH RESPECT TO KB HOME, THEY ARE A SINGLE-FAMILY HOME BUILDER. THIS WAS THEIR FIRST VENTURE INTO HIGH-RISE DEVELOPMENT. THAT PROJECT, AS I UNDERSTAND IT, IS GOING FORWARD BUT WITHOUT THEM. THIS IS OUR CORE BUSINESS. THIS IS WHAT WE DO. AND I THINK WE HAVE AMPLE EVIDENCE TO SUPPORT AND JUSTIFY WHAT WE'RE DO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 BELIEVE THAT YOU CAN GET YOUR CONDOS FOR 36 TO 40% MORE THAN THE OTHER DOWNTOWN CONDOS ARE SELLING FOR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ELL, AS MR. HOLLIS INDICATED, WE HAVE, FROM THE GET GO, WHEN WE FIRST GOT INVOLVED IN THIS PROJECT, WE ALWAYS VIEWED THIS SUBMARKET OF DOWNTOWN, IF YOU WILL, AS POTENTIALLY DIFFERENT BECAUSE OF DISNEY HALL, BECAUSE OF THE CULTURAL RESOURCES AND BECAUSE OF THE VALUE THAT WE CAN CREATE BY DOING A MIXED USE PROJECT. WE ALWAYS ASSUMED THAT THE VALUES WOULD BE HIGHER. IF YOU LOOK AT THE PROJECTS THAT HAVE BEEN BUILT DOWNTOWN TO DATE, MOST HAVE BEEN ADOPTIVE REUSE OF LOFTS, THERE HAVE BEEN SOME MID RISE BUILDINGS BUILT VERY SUCCESSFULLY, I MIGHT ADD, AROUND STAPLES CENTER. THE MOST RECENT SALES PRICES ARE IN THE 675-DOLLAR A SQUARE FOOT RANGE. WE ARE DOING TWO PROJECTS OURSELF IN LITTLE TOKYO, WHICH IS ALSO DOWNTOWN, ALTHOUGH NOT HIGH-RISE. SO I THINK, AS MR. HOLLIS SAID, THE DOWNTOWN SITUATION IS NOT UNIFORM. THERE ARE A NUMBER OF PROJECTS GOING AHEAD BUT NONE HAVE BEEN OF THIS QUALITY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AN FRANCISCO IS LITTLE ODD IN THAT THEY HAVE ONE CITY, ONE COUNTY. LOS ANGELES COUNTY HAS 88 MUNICIPAL CENTERS AND THEN 134 UNINCORPORATED COMMUNITIES WHICH ALSO HAVE MANY MUNICIPAL CENTERS, SO IT'S NOT LIKE YOU CAN ALL IDENTIFY WITH ONE AREA. IT'S A 4,000-PLUS SQUARE MILE STATE AND YOU HAVE TO LOOK AT THE DIVERSITY OF THE POPULATION AND HOW WE RESIDE. WE'RE NOT ALL GOING TO BE LIVING DOWNTOWN AND, WHILE WE HAVE DISNEY AND IT'S A BEAUTIFUL CONCERT HALL AND SUPPORT IT ALL THE WAY, THAT SEATS ABOUT 20 SOME HUNDRED PEOPLE AND YOU'RE NOT GOING TO HAVE PEOPLE LIVING BECAUSE OF THAT ONE ATTRACTION WHEN YOU HAVE, IN THE SAN FERNANDO VALLEY CULTURAL CENTER GOING, IN THE SANTA CLARITA VALLEY, THE SAN GABRIEL VALLEY, THE ANTELOPE VALLEY, THEY HAVE THEIR OWN CULTURAL MUSICAL CENTERS AND PLAYHOUSES. SO THE PEOPLE ARE DIVERSIFIED IN ATTENDING ALL OF THESE AND WE'RE NOT ALL FOCUSED AT ONE FACILITY TO SUPPORT SUCH A LARGE PROJECT. BUT WHEN RELATED SUBMITTED THEIR PROPOSAL, DID YOU INDICATED AT THE TIME THAT THERE WOULD BE NO CITY OR COUNTY SUBSI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ABSOLUTELY NOT. IN FACT, AT THE-- AS WAS INDICATED EARLIER, THE NOTION OF SUBSIDIZING AFFORDABLE HOUSING AND THE PUBLIC IMPROVEMENTS WAS ALWAYS PART OF THE DEAL. IN FACT, IN THE ORIGINAL EXCLUSIVE NEGOTIATING AGREEMENT, WHILE ALL THE NUMBERS HADN'T SETTLED OUT BECAUSE WE HASN'T DEVISED A FORMAL SCOPE OF DEVELOPMENT YET, THERE WAS ALWAYS A PRESUMPTIVE NEED FOR THOSE SUBSIDIES. WITH THE HOTEL, FROM OUR EARLIEST PROPOSAL TO THE J.P.A, IN THE IMPLEMENTATION AGREEMENT APPROVED BY THIS BODY AND THE CITY COUNCIL, IN FAIRNESS, NOTHING WAS SPECIFIC BECAUSE WE DIDN'T KNOW WHAT THE HOTEL WAS, WE DIDN'T THEREFORE KNOW ROOM RATES, WE SIGNALED THE NEED FOR A SUBSIDY. NOW, THERE WAS NO REQUEST TO APPROVE SUCH SUBSIDY BECAUSE IT HADN'T BEEN CALCULATED. ONLY WHEN WE BEGAN SERIOUS NEGOTIATIONS WITH THE MANDARIN ORIENTAL THAT HAVE SINCE REACHED FRUITION COULD WE PUT NUMBERS TO THAT. BUT, FROM DAY ONE, THAT'S BEEN CONSISTENT. I MIGHT ADD THAT, AS CONSTRUCTION COSTS HAVE GONE UP, WE WOULD HAVE LIKED TO GET MORE SUBSIDY FOR AFFORDABLE HOUSING BUT THAT WASN'T THE DEAL. SO THE SAME SUBSIDY COMMITMENT FOR AFFORDABLE HOUSING THAT WE'VE HAD SINCE THE GET GO IS WHAT REMAINS. IF THERE'S ANY GAP, AS THERE IS NOW, WE HAVE TO MAKE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THE PROBLEMS IS THAT YOUR SUBSIDY FOR LOW COST HOUSING IS APPROXIMATELY $400,000 BECAUSE OF THE COST, $391,000 PER UNIT, TO BE PRECISE AND THE REASON IS BECAUSE IT'S A HIGH-RISE FACILITY. MOST LOW COST HOUSING IS OF A SMALLER SIZE, IT'S NOT IN HIGH-RISE TENANT BUILDINGS, MAYBE IN CHICAGO BUT THEY DON'T HAVE THEM IN THE WEST COAST. SO IF WE WERE-- OUR OBJECTIVE WAS TO INCREASE AFFORDABLE HOUSING, THEN WE WOULD HAVE UTILIZED LOWER HEIGHT LIMITATIONS WITH LOWER COSTS AND LOWER PR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ELL, I'M NOT SURE WHAT THE QUESTION IS BUT LET ME JUST MAKE A COMMENT. WE HAVE BUILT OR REHABILITATED 6,000 UNITS OF LOW INCOME HOUSING IN CALIFORNIA, JUST LOW INCOME, JUST IN CALIFORNIA. IN FACT, WE ARE WORKING-- WE WERE SELECTED BY THE CITY OF SANTA CLARITA IN YOUR DISTRICT TO DO JUS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NOT HIGH-R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NO. WE HAVE DONE MIXED INCOME IN HIGH-RISE, LIKE THE SAN FRANCISCO PROJECT BUT YOU ARE ABSOLUTELY RIGHT, IT IS DEFINITELY MORE EXPENSIVE TO INCLUDE IT IN A HIGH-RISE. THAT SAID, CENTRAL TO THIS PROPOSAL AND THIS DEAL WAS TO INCORPORATE AFFORDABLE HOUSING ON SITE. IT WOULD BE EASIER FOR US TO TRY TO DO IT OFF-SITE BUT THERE'S TWO PROBLEMS, SUPERVISOR, AND I THINK YOU'RE PROBABLY WELL FAMILIAR WITH THEM. ONE, IT'S VERY DIFFICULT TO GET COMMUNITIES OUTSIDE THE URBAN CORRIDOR TO ACCEPT AFFORDABLE HOUSING, VERY, VERY DIFFICULT, PARTICULARLY NONSENIOR HOUSING. THAT'S ONE. NUMBER TWO, THERE'S A LOT OF EXAMPLES, AS SUPERVISOR MOLINA IS WELL AWARE, OF WHERE COMMITMENTS HAVE BEEN MADE FOR THAT AFFORDABLE HOUSING BUT THEN THERE'S NO ASSURANCE OF IT HAPPENING AND I THINK THAT WAS CENTRAL TO THE REQUIREMENT THAT IT BE DONE ON SITE. THE LAST POINT IS THE LION'S SHARE OF THE SUBSIDY FOR THE AFFORDABLE HOUSING IS COMING FROM THE FEDERAL LOW INCOME HOUSING TAX CREDIT PROGRAM, SO IT'S NOT COMING OUT OF ANYBODY'S HIDE, IT'S OUT OF-- IT'S LEVERAGING OTHER RESOURCES. BUT IT IS TRU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EDERAL MONEY IS STILL COMING OUT OF OUR HIDES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HIGH-RISE IS MORE EXPENSIVE, THAT I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FFORDABLE HOUSING IS TYPICALLY CONSTRUCTED IN A WOOD FRAME, LOW RISE FACILITY STRUCTURE WHICH IS MORE ECONOMICAL FOR THE PERSON WHO IS GOING TO PAY THE SUBSIDY, THE TAXPAYER AND ALSO MORE AFFORDABLE RENTS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NO, NO, NO. EXCUSE ME. IT'S NOT MORE AFFORDABLE RENTS. YOU ARE CORRECT THAT IT COULD OFTEN BE DONE WITH LESS SUBSIDY BUT THE RENTS ARE SET BY FORMULA. IF IT'S IN L.A. COUNTY, IF IT'S 50% OF MEDIAN INCOME, WHETHER IT'S SANTA CLARITA OR DOWNTOWN OR ENGLEWOOD, IT'S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RENT WOULD BE THE SAME BUT THE PUBLIC SUBSIDY WOULD BE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THE RENT WILL BE THE SAME. IT COULD BE L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LESS SUBSIDY MEANS THE MORE RESOURCES WOULD BE AVAILABLE FOR FUTURE LOW COST HOUSING PROJE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ELL, THE ONLY THING I WOULD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IF I COULD, I WANT TO COMMENT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CAN HE ANSWER THAT QUESTION AND THEN WE'LL GET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THE ONLY THING I WOULD SAY IS, UNDER STATE REDEVELOPMENT LAW, 20% OF ALL TAX INCREMENTS FROM ANY REDEVELOPMENT AREA, I'LL STAND CORRECTED BY ANYBODY HERE, MUST BE USED FOR AFFORDABLE HOUSING. THEY CAN BE USED OFF-SITE OR ON-SITE. THE MONEY THAT'S BEING ALLOCATED FOR AFFORDABLE HOUSING, THE 10 MILLION IS, I BELIEVE, WITHIN THAT 20%. SO, HYPOTHETICALLY, IT IS TRUE THAT, IF THERE WERE A NOT YET IDENTIFIED OUTSIDE OF THE DOWNTOWN LIKELY LOCATION WHERE THESE HUNDRED UNITS COULD BE BUILT, IT COULD BE DONE MORE AFFORDAB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AIT A MINUTE, BUT, I MEAN, A CITY CAN'T TRANSFER THAT. I MEAN, THEY HAVE TO DO THE 20% SET ASIDE. THEY CANNOT DO IT OUT OF THE CONFINES OF THEIR INCORPORATED B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THAT'S RIGHT.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I'M NOT SURE WHERE YOU GET OFF SITE. BUT, I MEAN, IT WOULD STILL HAVE TO BE WITHIN THE CONFINES OF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ITHIN THE CITY-- NO, IT WOULD-- I'M SORRY, SUPERVISOR, YOU'RE RIGHT. IT WOULD HAVE TO BE-- CORRECT ME IF I AM WRONG, IT WOULD HAVE TO BE WITHIN THE CITY OF 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IGHT, IT COULDN'T BE IN UNINCORPORATED WHITTIER BECAUSE IT'S COUNTY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 NEEDS TO BE CLAR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MR. HOL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L HOLLIS:</w:t>
      </w:r>
      <w:r>
        <w:rPr>
          <w:rFonts w:cs="Courier New" w:ascii="Courier New" w:hAnsi="Courier New"/>
        </w:rPr>
        <w:t xml:space="preserve"> MR. CHAIRMAN, MEMBERS OF THE BOARD OF SUPERVISORS, OUR FIRM REPRESENTS 50 OR 60 COMMUNITIES IN SOUTHERN CALIFORNIA, MANY OF WHOM ARE PROVIDING AFFORDABLE RENTAL HOUSING FOR LOW AND VERY LOW INCOME PERSONS AND, TO BE ABLE TO CREATE A PROJECT FOR LOW AND VERY LOW INCOME RENTERS AT A SUBSIDY OF LESS THAN $100,000 PER UNIT, IS VIRTUALLY IMPOSSIBLE. IT IS NOT CORRECT THAT, BECAUSE THIS IS A HIGH-RISE PROJECT, THE AMOUNT OF SUBSIDY IS HIGHER THAN IT WOULD BE IF THIS WAS A TYPE 5 PROJECT. THE COST OF CONSTRUCTION, EVEN IN A WOOD FRAME BUILDING, COUPLED WITH THE LAND COST, CREATES A LOCAL SUBSIDY REQUIREMENT OF AT LEAST $100,000 PER UNIT, PLUS THE FEDERAL TAX BENEFITS THAT ARE AVAILABLE THROUGH THE LOW INCOME TAX CREDIT PROGRAM. SO THIS IS NOT AN INEFFICIENT USE OF THE REDEVELOPMENT AGENCY'S HOUSING FU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ANTONOVICH, DO YOU HAVE MOR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NO. IN A MARKET WHERE SEVERAL HOTELS DON'T HAVE TAX REBATES, IS IT GOOD PUBLIC POLICY TO SUBSIDIZE THEIR COMPETITORS WITH TAX SUBSID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SUPERVISOR, I CAN'T ANSWER THAT QUESTION. THAT'S A POLIC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FAIRNESS THAT THE GOVERNING BODIES HAVE TO MAKE AS A DE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I WOULD ONLY SAY THAT MANY OF THE HOTELS DOWNTOWN, INCLUDING THE ONE COMPLAINANT TODAY, WERE SUBSIDIZED WHEN THEY WERE BUILT. PERHAPS THEY HAVE FORGOT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 MAY HAVE DIFFERENT OWNERS, TOO. I MEAN, I WOULD ASSUME THE HOTEL-- I KNOW THE BILTMORE HOTEL HAS HAD A NUMBER OF OWNERS SINCE THAT TIME AND THAT COULD BE TRUE FOR THE OTHERS AND I KNOW THE MARRIOTT HAS CHANGED OWNERSHIP BECAUSE THAT USED TO BE THE SHERATON HOTEL. YOU KNOW, IT JUST-- THEY CHANGED MEMBERSHIP-- OR OWNERSHIP. CAN RELATED BUILD THIS PROJECT USING PRIVATE CAPITAL SOURCES RATHER THAN ASKING FOR SUBSID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SEE, THERE'S A TERMINOLOGY, IT'S CALLED OPM AND YOU'VE HEARD OF THAT IN THE BUILDING COMMUNITY. OPM MEANS OTHER PEOPLE'S MONEY. AND, AS POINTED OUT EARLIER, THE PROPOSAL, WHEN IT WAS BROUGHT BEFORE US, AND YOU CAN READ THE PRESS ACCOUNTS, IT WAS BASICALLY GOING TO BE NO PUBLIC SUBSIDIES AND THERE WERE SOME CONCERNS THAT THE WAY THE PROCESS WAS HANDLED, IT WASN'T VERY FAIR, OPEN BIDDING IN WHICH EVERYONE HAD AN EQUAL OPPORTUNITY. SOME SAY THEY DID, SOME SAY THEY DIDN'T. THAT'S A PROBLEM THAT OCCURRED. THE QUESTION IS, IF YOU CAN'T BUILD IT WITHOUT SUBSIDIES, ARE THERE OTHER DEVELOPERS WHO COULD AND WOULD STEP FORWARD TO BUILD A SIMILAR TYPE OF FACILITY WITHOUT PUBLIC SUBSIDIES? THAT'S A QUESTION THAT HAS TO BE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ELL, I WOULD LIKE TO JUST RESPOND TO ONE THING BECAUSE THIS ALSO DOESN'T, I THINK, GET A FAIR HEARING. ARE THERE DEVELOPERS WHO WOULD BE WILLING TO BUILD SOMETHING ON THIS SITE IF THEY DIDN'T HAVE TO DO AFFORDABLE HOUSING AND A WHOLE LITANY OF COMMUNITY BENEFITS AND THAT WEREN'T MIXED USE? I DON'T KNOW. MAYBE. NO DOUBT. BUT THAT'S NOT WHAT THE REDEVELOPMENT PROCESS IN DOWNTOWN REQUIRES. SO I THINK IT'S A LITTLE BIT OF APPLES AND ORAN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S ONE OF THE REASONS THAT THE CITY OF LOS ANGELES HAS HAD SUCH A DEPLORABLE RECORD VERSUS, LET'S TAKE PASADENA WITH THEIR OLD TOWN LONG BEACH, WHICH WAS DONE IN A PHENOME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YOU DON'T THINK OLD TOWN HAS HAD SUBSIDIES FROM THE TAXPAYERS OF PASADE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M NOT TALKING ABOUT-- I'M TALKING ABOUT COMMUNITY INVOLVEMENT AND THE TYPE OF INVOLVEMENT THAT WAS DONE VERSUS THE AMOUNT OF DOLLARS THAT ARE BEING-- GOING TO BE SPENT HERE AND THE RESOURCES THAT WE HAVE WHICH WE COULD HAVE LEVERAGED FOR A DIFFERENT TYPE OF DEVELOPMENT. BUT I'M POINTING OUT THAT THEY WERE ABLE TO BUILD THEIR REDEVELOPMENTS AND ATTRACT THE VITALITY THAT LOS ANGELES IN THE PAST HAS NOT BEEN ABL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ELL, LONG BEACH HAS NOT. WE'RE ACTIVE IN LONG BEACH AND VIRTUALLY EVERY PROJECT IS SUBSIDIZED THERE. PERHAPS PASADENA,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NOT TO THE DEGREE THAT'S BEING ASK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M NOT SURE-- I'M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WE'RE THROWING BRICKS AT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LL, I MEAN, IT'S A FAIR DISCUSSION AND I ACTUALLY THINK IT'S BEEN A PRETTY GOOD DISCUSSION BECAUSE IT'S GIVEN AN OPPORTUNITY FOR BOTH ARGUMENTS TO BE AIRED AND I THINK IT'S ACTUALLY BEEN VERY ENLIGHTENING. NOW I FORGOT WHAT I WAS GOING TO SAY NOW BUT, YOU KNOW, THIS IS A 2-BILLION-DOLLAR PROJECT AND THE SO-CALLED SUBSIDY IS-- WHICH IS LARGELY COMING FROM THE CITY'S TAX INCREMENT, IS 66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IT'S 66 MILLION FOR THE PARKING AND HOTEL REBATES. THE OTHER SUBSIDIES ARE AFFORDABLE HOUSING AND PUBLIC IMPROVEMENTS SO THEY ARE KIND OF PUBLIC BENEFIT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IT'S NOT LIKE THIS IS THE FIRST TIME IN HISTORY, EITHER IN DOWNTOWN OR OTHER PARTS OF THE CITY OF LOS ANGELES OR IN GLENDALE OR BURBANK OR IN SANTA CLARITA WHERE OFF-RAMPS ARE BUILT IN ORDER TO FACILITATE BIG SUBDIVISIONS OR ANY NUMBER OF-- THIS IS UNFORTUNATELY OR FORTUNATELY, THIS IS PART OF THE AMERICAN WAY AND THE MUNICIPAL WAY IN ORDER TO GENERATE REDEVELOPMENT AND IT'S BEEN ONE OF THE MOST CONTENTIOUS AND CONTROVERSIAL THINGS SINCE I'VE BEEN A LOCAL ELECTED OFFICIAL. FIRST DECISION I HAD TO MAKE AS A CITY COUNCILMAN WAS THE CENTRAL BUSINESS DISTRICT REDEVELOPMENT PLAN, THE DOWNTOWN REDEVELOPMENT PLAN IN LOS ANGELES, AND I REALLY STRUGGLED WITH IT. REDEVELOPMENT, DONE CORRECTLY, IS A GOOD THING. REDEVELOPMENT, ABUSED, IS A HORRIBLE THING AND WE HAVE EXAMPLES OF BOTH. AND SO I JUST-- I WANT TO JUST TAKE THIS, IF I CAN, JUST TO BACK UP, BECAUSE I DON'T THINK ANYBODY HAS SPOKEN TO THE-- OTHER THAN THE-- MR. BROAD AND OVER THESE LAST FEW YEARS, THE BIG PICTURE HERE. THERE'S BEEN SOME REFERENCE TO THE COUNTY HALL OF ADMINISTRATION. I FOUND THAT KIND OF INTERESTING, THAT, MR. JANSSEN, THAT YOU WERE ACCUSED OF HIDING THE BALL ABOUT THE NEED FOR A NEW HALL OF ADMINISTRATION WHILE THE PERSON WHO MADE THAT ACCUSATION GOT THAT INFORMATION FROM A BOARD LETTER THAT YOU CIRCULATED, A PUBLIC DOCUMENT THAT YOU CIRCULATED TO THE BOARD, WHICH-- THIS WHOLE AREA, NOT JUST THE GRAND AVENUE CORNER BUT THIS WHOLE AREA STANDS POISED. IT IS PART OF THE COUNTY OF LOS ANGELES. IT HAPPENS TO BE IN DOWNTOWN LOS ANGELES BUT IT'S PART OF THE COUNTY OF LOS ANGELES. THERE ARE SOME OPPORTUNITIES TO DO SOME GREAT THINGS HERE AND WHILE YOU TALK ABOUT-- WHILE ONE TALKS ABOUT THE HELTER SKELTER DEVELOPMENT PATTERNS OF THE CITY OF LOS ANGELES AND THE MISMANAGEMENT AND THIS AND THAT AND THE CRITICS SAY, YOU KNOW, THAT WE'RE A COLLECTION OF SUBURBS WITHOUT A CENTER AND ALL OF THE CLICHES THAT YOU'VE HEARD SINCE TIME IMMEMORIAL AND THEN WHEN YOU TRY TO DO SOMETHING AND TAKE IT ON AND SEE THE POTENTIAL FOR THIS SITE, WHETHER THE HALL OF ADMINISTRATION GETS REBUILT OR-- ON SIGHT OR WHETHER IT GETS REBUILT SOMEWHERE ELSE, IT'S GOING TO COST A QUARTER OF A BILLION OR MORE DOLLARS. CORRECT, MR. JANSS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IS BUILDING IN NEED OF RECONSTR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PEAK INTO THE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YES,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BECAUSE OF THE EARTHQUAKE DAMAGE AND IT WOULD COST MORE TO REPAIR THIS BUILDING THAN IT WOULD BE TO REPLAC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SO WHATEVER, WHETHER WE REBUILD IT HALF A MILE AWAY, DOWN THE STREET, ON THE BACK SIDE OF THIS PROJECT, AND WE HAVE THE RIGHT TO DEVELOP IT ON OUR OWN IF WE WANTED TO ON ANY SITE THAT WE PICK, INCLUDING THIS ONE, THAT WAS A CONDITION THAT WE-- AS DEMANDED AND IS IN THIS PACKAGE. WHATEVER IT IS, WE'RE GOING TO HAVE TO DO SOMETHING WITH THE HALL OF ADMINISTRATION BECAUSE IT'S NOT A SAFE BUILDING, ESPECIALLY THE END OF THE BUILDING THAT I WORK ON. AND THERE ARE STILL CRACKS THAT YOU CAN SEE WALKING THROUGH THE STAIRWELLS OF THIS BUILDING. WHEN I FIRST GOT HERE, THEY WERE BIG ENOUGH TO PUT A GRAPEFRUIT THROUGH. NOW, THEY'VE MANAGED TO PLASTER THOSE UP BUT I STILL REMEMBER. SO THIS IS NOT A SAFE BUILDING. AND IF YOU LOOK AT THE URBAN-- THE URBAN OPPORTUNITIES FOR THE CITY AND THE COUNTY AS A PARTNER OF LOS ANGELES IN THIS AREA TO DO SOMETHING AND IF YOU'VE GONE TO THE OTHER CITIES AROUND THE COUNTRY, THE MILLENNIUM PARK IN CHICAGO, ILLINOIS, I THINK YOU COULD DO SOMETHING THAT IS INFINITELY BETTER THAN MILLENNIUM PARK IN CHICAGO, ILLINOIS. WOULD THAT BE A BAD THING FOR THE CITY OF LOS ANGELES? WOULD THAT BE FOR ELITES? I DON'T THINK SO. I DON'T THINK SO. NOT A HUGE CENTRAL GATHERING PLACE, A CENTRAL PARK, A LA THE MILLENNIUM PARK PROJECT IN CHICAGO WHERE YOU HAVE NODES OF ACTIVITY AND DIFFERENT KINDS OF ACTIVITY, PUBLIC ART, PUBLIC PERFORMANCES, GATHERING PLACE, THE WHOLE NINE YARDS. THAT IS POSSIBLE IN THIS LITTLE AREA OF OURS. MAYBE GENERATED AND CATALYZED BY THIS PROJECT. I COULD CARE LESS WHETHER YOU HAVE A FIRE STAR HOTEL ON THE CORNER. I'M NOT INTERESTED IN WHETHER THE ULTRA RICH HAVE ANOTHER FIVE STAR HOTEL TO LIVE IN. I AM INTERESTED IN WHAT THIS PORTENDS FOR A PART OF THE CITY AND COUNTY OF LOS ANGELES THAT I LIVE IN, THAT I VOTE IN, THAT I PAY TAXES IN AND, AS I CARE ABOUT THE NORTH HOLLYWOOD REDEVELOPMENT PLAN, WHERE THERE ARE HEAVY SUBSIDIES FOR HOUSING, WHERE WE'RE TRYING TO TURN THAT AND ARE TURNING THAT AROUND, AS WE'VE DONE AND-- THE CITY HAS DONE IN CANOGA PARK, AS IT HAS DONE IN VAN NUYS, IT IS TRYING TO DO IN VAN NUYS, AS IT HAS DONE IN SAN PEDRO, AS IT HAS DONE IN GLENDALE AND IN BURBANK, IN THE MEDIA DISTRICT, AS IT HAS DONE ALL OVER THE COUNTY. DONE RIGHT, REDEVELOPMENT IS A TOOL FOR GOOD. DONE WRONG, IT'S HORRIBLE AND I REALLY BELIEVE THAT-- LET ME TELL YOU, THERE HAVE BEEN MORE PAIRS OF EYES LOOKING OVER THIS PROJECT THAN ANYTHING I CAN EVER REMEMBER, INCLUDING MY OWN, MY OWN PAIR OF EYES AND I'VE BEEN BURNED BEFORE. I WAS-- I THINK ONE OF THE WORST DECISIONS A CITY EVER MADE WAS PUTTING A HUNDRED MILLION DOLLARS INTO THE HOLLYWOOD HIGHLAND PROJECT BUT THAT WAS A HUNDRED MILLION DOLLARS UP FRONT IN CASH. IT WAS A STUPID DECISION. THIS IS NOT A STUPID PROJECT. THIS HAS BEEN WELL THOUGHT THROUGH. THE DIFFERENCE BETWEEN THAT PROJECT AND SO MANY OTHERS AND THIS ONE IS THAT, IF YOU WALK AWAY FROM THIS AFTER YOU'VE SIGNED THE PAPERS, WE'VE GOT YOUR $50 MILLION AND IT IS-- YOU ARE WRITING US A CHECK, AREN'T YOU? IT'S NOT IN KIND. YOU'RE WRITING US A CHECK FOR 50 MILLION BUC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ND THEN WE'RE GOING TO USE THAT MONEY TO BUILD A PARK. THAT WAS OUR CHOICE TO BUILD A PARK, CORRECT? THAT WAS THE COUNTY'S CHOICE. WE COULD HAVE USED IT FOR ANYTHING BUT IT WAS FOR THIS AREA. ANYWAY, EVERY PROJECT LIKE THIS IS CRITICIZABLE AND THERE WERE SOME ISSUES BROUGHT UP TODAY THAT I THOUGHT WERE INTERESTING BUT I THINK YOU'VE DONE YOUR HOMEWORK AND I'M GOING TO SUPPOR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CHAIRMAN? CAN I SAY THAT THIS HAS BEEN A PROCESS WHERE THERE'S BEEN A LOT OF HOMEWORK DONE AT THE VERY BEGINNING. BUT IT IS-- ALSO REMINDS ME OF WHEN I FIRST PURCHASED MY FIRST LITTLE CONDO AND MY FRIEND AND I WENT OFF AND BOUGHT IT. WE'RE IN THE PROCESS OF BUYING IT AND HE STOPPED ME THE NEXT MORNING, CALLED AND HE SAYS, "I ADDED IT ALL UP AND WHAT WE'RE PAYING FOR A 31,000-DOLLAR CONDO IS GOING TO COST US 900..." AND HE HAD 90 SOME THOUSAND DOLLARS AND HE SAYS, "WE SHOULDN'T BUY IT" AND I SAID, "WELL, THAT'S THE WAY THE WORLD WORKS. IF YOU'RE JUST GOING TO LOOK AT THAT, YOU'RE NOT UNDERSTANDING WHAT WE'RE DOING." ANYWAY, AS WE ALL KNOW, THAT-- THOSE ARE THE DECISIONS-- WE HAVE TO LOOK AT WHAT WE ARE GOING TOWARD INSTEAD OF NITPICKING IT ALL THE WAY THROUGH. IF YOU SAT THERE, AND THIS IS WHAT WE'RE DOING, WE'RE LOSING SIGHT OF THE GRAND VISION THAT IS BEFORE US AND THE GRAND VISION, AGAIN, ELI WAS INSTRUMENTAL IN THE BEGINNING OF IT AND IT HAS BEEN TOUCHED BY EVERY SINGLE ONE OF US IN MANY WAYS. AND IT HAS GONE THROUGH A PROCESS THAT HAS INVOLVED MANY, MANY IS ASPECTS AND I WANT TO THANK THE PEOPLE WHO HAVE BEEN INVOLVED WITH IT. ELI INITIALLY WANTED SOMETHING THAT WAS GOING TO BE SUPER SPECTACULAR RIGHT NEXT TO ALL OF OUR CULTURAL INSTITUTIONS, RIGHT NEXT TO DISNEY HALL AND I THINK WE'RE CREATING THAT AND WE'RE DELIVERING THAT AND WE SHOULD BE VERY, VERY PROUD OF THAT. WE ASKED DEVELOPERS TO STEP FORWARD AND WE CHALLENGED THEM RIGHT AT THE VERY BEGINNING BECAUSE THERE WERE MANY THINGS THAT WE WANTED. YES, WE WANTED ON SITE HOUSING, YES, WE WANTED AFFORDABLE. WE DIDN'T JUST WANT THE LUXURY END, WE WANTED ALL PEOPLE TO COME AND ENJOY PART OF IT. WE WANTED THE MIXED USE SO THAT WE HAVE RETAIL THAT WAS AVAILABLE FOR EVERYBODY AND I DISCUSSED THESE THINGS AT THE VERY BEGINNING AND WE SAT THERE AND MADE THOSE KINDS OF CHALLENGES TO ALL OF THE DEVELOPERS AND, YES, WE WANTED TO ADD GREEN SPACE AND A PUBLIC PARK, WHICH IS AN UNBELIEVABLE AMENITY NOT JUST TO US BUT TO THE ENTIRE COUNTY WHEN YOU LOOK AT AN INNER CITY LIKE THIS. SO I THINK WE HAVE TO REMIND OURSELVES OF THE VERY, VERY GRAND VISION THAT WE'RE MOVING TOWARD. AND SO I AM-- YOU HAVE TO UNDERSTAND THAT WE'VE ASKED ALL THESE QUESTIONS. THERE HAVE BEEN MEETINGS, THERE HAVE BEEN HEARINGS. THIS HAS BEEN DIALOGUED OVER AND OVER. OUR J.P.A WAS AN OPEN SESSION EVERY SINGLE TIME IN WHICH WE LAID OUT ALL OF THESE ISSUES. WE HAVE BROUGHT IN EXPERTS TO APPRAISE IT FOR US, TO DO A RISK ANALYSIS FOR US. WE'VE BROUGHT IN LAWYERS TO QUESTION THE LAWS. WE HAVE BROUGHT IN ECONOMISTS TO CHALLENGE SOME OF THE ECONOMIC ASSUMPTIONS AND ALL OF THAT WE CONTINUED TO ASK THE RELATED COMPANY FOR A LITTLE BIT MORE. AND I WANT TO THANK BILL WITTY BECAUSE I THINK THAT HE HAS PROVIDED AN AWFUL LOT OF LEADERSHIP FOR A VERY, VERY TOUGH PROJECT AND I'VE BEEN PROBABLY ONE OF THE TOUGHEST PEOPLE THAT HE'S HAD TO ADDRESS. ZEV AND I WORKED ON THE CITY COUNCIL WHERE THERE WAS MANY A PROMISE FROM A DEVELOPER AS TO WHAT THEY WERE GOING TO DO WITH AFFORDABILITY THAT, JUST AS QUICKLY AS THEY SAID IT, DISAPPEARED. WE DON'T HAVE TO LOOK AT AFFORDABILITY AS LOOK ACROSS AT BUNKER TOWERS AND SEE IF YOU CAN FIND AFFORDABILITY THERE THAT WAS PROMISED MANY, MANY YEARS AGO. THIS PROJECT IS GOING TO HAVE AFFORDABILITY FOR THE LIFE OF THE PROJECT. THAT IS IMPRESSIVE. IT IS GOING TO BE ONSITE, WHERE YOU'RE GOING TO HAVE THE PROJECT THAT MAY BE WORKING AS A CLERK OR A CUSTODIAN IN THE HOTEL OR IN THE RETAIL HAVING THE ABILITY TO LIVE THERE AND NOT JUST BY HIMSELF BUT WITH HIS FAMILY. THESE ARE FAMILY UNITS THAT ARE GOING TO BE THERE. WE'RE GOING TO HAVE A MIX OF RETAIL AND WE'RE GOING TO HAVE ARCHITECTURAL STRUCTURE THAT IS DESIGNED BY SOMEONE THAT WE RECOGNIZE TO BE OUR VERY, VERY BEST, WHICH WE'VE HAD HIM DESIGN DISNEY HALL. WE'RE ASKING FOR RETAILERS THAT ARE GOING TO COME IN AND HAVE A MIX OF USES, SO ALL OF US ARE GOING TO BE ABLE TO BENEFIT, NOT JUST HIGH END RESTAURANTS OR HIGH END HOTELS BUT ALSO THAT ALL OF US CAN GO THROUGH THERE. IN THE DESIGN, WE'VE ASKED FOR PEDESTRIAN ACCESSIBILITY SO, IT'S OPENED UP, IT'S NOT GOING TO BE A FORTRESS THAT YOU CAN'T GET IN. ALL OF THAT HAS BEEN STUDIED, REVIEWED, DISCUSSED, DEBATED. WE HAVE ALSO MADE SURE THAT, IN EVERY ASPECT OF IT, THAT WE'VE LET THE COMMUNITY IN. THE UNIONS HAVE CHALLENGED US. THEY SAID WE WANT IT TO WORK FOR US AS WELL. WE WANT TO SHARE THE SURROUNDING COMMUNITIES THAT HAVE BEEN VERY, VERY POOR AND HAVE WATCHED REDEVELOPMENT SCREW THEM OVER ON A REGULAR BASIS HAVE COME IN AND BEEN A PART OF THIS AND THAT'S WHY THEY STAND UP AND JOIN US TODAY IN SUPPORTING THIS PROJECT BECAUSE THEY'VE BEEN A PART OF IT AND THEY ARE PART OF THE VISION THAT THEY RECOGNIZE AND UNDERSTAND. SO THE BENEFITS ARE GRAND FOR EVERYONE INVOLVED AND, YES, IT MAY LOOK LIKE IT'S GOING TO COST US SOMETHING AND THERE'S A LOT OF PEOPLE POINTING FINGERS IN ALL DIRECTIONS BUT THE REALITY, AT THE END OF THE DAY, WHAT YOU'RE GOING TO HAVE IS A VERY, VERY SIGNIFICANT PROJECT BUT, MORE IMPORTANTLY, PROBABLY A VERY, VERY SIGNIFICANT MODEL THAT SPEAKS TO HOW WE SHOULD MOVE FORWARD COLLECTIVELY WITH THE CITY AND THE COUNTY, HOW WE HAVE TO JOIN PARTNERSHIP WITH DEVELOPERS AND OTHER INSPIRATIONAL LEADERS DEVELOP THIS KIND OF A PROJECT AND, AT THE END OF THE DAY, WE ALL HAVE TO HOLD OUR BREATH. I DON'T WANT TO TAKE THE $50 MILLION FROM THE DEVELOPER IF HIS PROJECT DOESN'T WORK BUT THAT'S A GUARANTEE THAT WE'VE ASKED FOR UP FRONT AND THAT THEY ARE GUARANTEEING US WITH. I AM HOPING THAT THEY'RE GOING TO STICK IT OUT BECAUSE I WANT TO SEE THIS PROJECT EVOLVE AND DEVELOP. I WANT TO SEE THAT HOUSING. I WANT TO SEE THESE PEOPLE LIVING SIDE BY SIDE. I WANT TO SEE THIS DREAM REALIZED. WHY? BECAUSE IT SPEAKS MIGHTILY TO THE CAPABILITY THAT BOTH THE CITY AND THE COUNTY HAVE IN MAKING THIS DREAM BE ACCESSIBLE TO EVERYONE, NOT JUST THE WEALTHY BUT EVERY SINGLE ONE OF US CAN BENEFIT FROM THIS PROJECT. SO IT IS A MODEL THAT IT'S BEEN TOUGH TO GET HERE BUT I THINK IT SPEAKS VOLUMES TO THE KIND OF CHALLENGES THAT WE HAVE BEFORE US BUT IT'S GOING TO TAKE AWHILE, IF WE APPROVE TODAY, AND WE HOPE WE WILL, IT WAS APPROVED UNANIMOUSLY BY THE CITY AND WE THANK THE LEADERSHIP, MANY OF THE FOLKS INCLUDING COUNCILWOMAN AND THE MAYOR FOR THEIR ROLE IN MAKING THIS HAPPEN. AND MANY OF THE PEOPLE THAT ARE HERE TODAY, THEY'VE ALL BEEN SIGNIFICANT AND IMPORTANT PLAYERS AS TO HOW WE MOVE FORWARD AND I THANK THEM BECAUSE THEY'VE BEEN VERY PATIENT WITH ALL OF US. WE'VE ASKED THESE QUESTIONS, WE'VE CHALLENGED IT, WE'VE DONE ALL OF IT OVER AND OVER AGAIN. YES, AGAIN, THERE'S NOTHING ON HERE THAT MAKES IT ABSOLUTELY PERFECT BUT I THINK WE'RE GOING TO HAVE THE ONE OF THE VERY BEST PROJECTS AND I THINK IT'S VERY FITTING THAT IT'S CALLED THE GRAND AVENUE PROJECT BECAUSE IT TRULY IS GOING TO BE A GRAND VISION THAT WE ARE ALL GOING TO BE A PART OF REALIZING, SO IT MERITS YOUR SUPPORT. I KNOW THERE ARE PEOPLE THAT ARE NEVER GOING TO SUPPORT IT NO MATTER WHAT BUT I THINK, WHEN YOU LOOK AT IT, IT CERTAINLY HASN'T CHALLENGED EVERY PART OF IT, ASKED THESE QUESTIONS, BROUGHT THE VERY BEST THAT WE CAN TO THE TABLE AND, AT THE END OF THE DAY, HAVE A PROJECT THAT I THINK, AT THE END OF THE DAY, YOU'RE NOT GOING TO BE ASHAMED OF OR RUN AWAY FROM AS THEY HAVE WITH OTHER PROJECTS. THIS IS SOMETHING THAT WE'RE ALL GOING TO LOOK FORWARD TO AND SAY THAT WE'RE VERY PROUD TO HAVE BEEN A PART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RE YOU MAKING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MOVE THAT WE MOVE FORWARD WITH THE C.A.O.'S REPORT AND ALL THE RELATED ATTACHMENTS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NTY COUNSEL, RELATIVE TO THE ENVIRONMENTAL IMPACT REPORT, WHY DID IT NOT ANALYZE THE LOSS OF PARKING FOR JURORS AND COURT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MEMBERS OF THE BOARD, I BELIEVE THERE WAS AN ADEQUATE PARKING ANALYSIS IN THE FINAL E.I.R. PARKING SPACES WERE INVENTORIED, THE CONCLUSION WAS THAT THERE WAS NOT GOING TO BE A SIGNIFICANT LOSS OF PARKING. THE PROJECT, AS A WHOLE, MEETS ALL OF THE CODE REQUIREMENTS FOR PARKING AND THE ONLY-- THERE IS, IN FACT, A CITY ADVISORY REQUIREMENT FOR PARKING THAT IS NOT COMPLIED WITH, THAT WE ARE UNDER PARKING FOR THAT BUT NONE OF THOSE ISSUES GO TO DISABLED PARKING. WE DO NEED TO COMPLY WITH ALL APPLICABLE LAWS FOR DISABLED PARKING AND THE E.I.R. IS CONSISTENT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RE SAYING THERE IS ADEQUATE PARKING FOR THE JUR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THER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JUST SERVED ON JURY DUTY AND THERE WERE COMPLAINTS THAT THERE WASN'T PARKING AND SO THAT'S INTERESTING. AND THIS WILL BE TAKING MORE PROPERTY THAT WE CURRENTLY HAVE FOR PAR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 WILL ALSO BE PARKING SUPPLIED BY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WHERE? HOW FAR FROM THE COURTHOUSE? THAT'S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RIGHT AND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ARE THEY GOING TO BE TRANSPORTED FROM THE OFF-SITE PARKING LOTS TO THE COURTHOUSES, OF WHICH WE HAVE TW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MEBODY WANTED TO ANSWER THAT QUESTION? MARTH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I COULD JOIN IN AND ADDRESS THAT THE-- OUR UNDERSTANDING IS THAT THE COUNTY'S DECISION IS TO MOVE THE JUROR PARKING, I DON'T KNOW THE LOT NUMBER, ON PARCEL "Q." I'LL LET JOHN ADDRESS IT. THERE IS A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EDMISTEN:</w:t>
      </w:r>
      <w:r>
        <w:rPr>
          <w:rFonts w:cs="Courier New" w:ascii="Courier New" w:hAnsi="Courier New"/>
        </w:rPr>
        <w:t xml:space="preserve"> JOHN EDMISTEN WITH THE C.A.O. THE JURORS WILL BE RELOCATED INTO DISNEY PARKING GARAGE WHERE THERE'S ADEQUATE PARKING FOR JURORS AND PEOPLE WHO USE THE COURT WILL ACCESS PARKING THE WAY THEY DO NOW, WHICH IS TO FIND A PUBLIC LOT WHICH THEY PAY FOR. WE DON'T PROVIDE FREE PARKING FOR PEOPLE WHO USE THE COURTHOUSE EXCEPT FOR JUR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FOR JURORS. NOW JURORS WILL HAVE TO PAY FOR THE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EDMISTE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WILL REIMBURS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EDMISTEN:</w:t>
      </w:r>
      <w:r>
        <w:rPr>
          <w:rFonts w:cs="Courier New" w:ascii="Courier New" w:hAnsi="Courier New"/>
        </w:rPr>
        <w:t xml:space="preserve"> THEY WILL JUST PARK IN DISNEY GAR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 WILL BE-- THE DISNEY GARAGE IS, WHAT, ONE BLOCK FARTHER FROM THE CRIMINAL COURTHOU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RIGHT ACROSS THE STREET FROM WHERE THEY PARK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NO, NO. JURY DUTY, DOWNTOWN, YOU GO TO THE CRIMINAL COURTHOUSE, NOT THE-- YOU GO THERE FOR YOUR ASSIGNMENT AND YOU EITHER STAY THERE OR ARE REFERRED TO THE-- ONE ACROSS IN OUR HALLWAY, OUR PARKWAY. I MEAN, I'VE JUST-- I WAS THERE TWO WEEKS AGO AND I WENT THROUGH THE PROCESS, HAD TO BE IN BOTH COURTS. ANYWAY, SO THAT'S ANOTHER CONCERN THAT, AGAIN, GETS OVERLOOKED. TWO YEARS AGO, ALLEN COKEN, WHO WE HIRED, THE ECONOMIST, STATED THAT THIS IS AND I QUOTE HIM, "THE PROJECT IS DEFINITELY NOT A REVENUE MAXIMIZING DEAL FOR THE LANDOWNER, WHICH IS THE COUNTY TAXPAYERS" AND, AGAIN, THE ORIGINAL PROMISE IS CONVEYED, INDICATED, NOT PUBLIC SUBSIDIES, THERE WOULD BE NOT ONE PENNY FROM THE TAXPAYERS, AND THOSE WERE THE COMMITMENTS THAT WERE BEING MADE AND YOU READ ABOUT IN THE PAPER. TWO YEARS LATER NOW, WE'RE BEING ASKED TO INVEST NEARLY $100 MILLION, AND THAT'S JUST WITH PHASE I. PHASE II AND PHASE III, THERE IS NO ESTIMATES AS TO WHAT POTENTIAL SUBSIDIES THOSE WOULD INVOLVE. AND, AGAIN, ACCORDING TO THE ECONOMIC STUDY THAT WAS MENTIONED, $391,000 SUBSIDIES PER UNIT, WHEN A LOW COST AFFORDABLE HOUSING CONSTRUCTION IS USUALLY DONE IN A LOW RISE, WOOD FRAME FACILITY WOULD MAKE ECONOMIC SENSE FOR THE TAXPAYERS AND WE COULD MAXIMIZE A NUMBER OF AFFORDABLE HOUSING UNITS IF WE DID NOT PUT THIS INVESTMENT IN THIS TYPE OF A NEARLY $400,000 SUBSIDY. THE PARK THAT'S BEING MENTIONED, THE LAND IS ALREADY IN PUBLIC OWNERSHIP AND IT'S NOT $50 MILLION FOR A PARK, IT'S $25 MILLION FOR A ROAD TO THE PARKING LOT, OKAY? $25 MILLION FOR THE ROAD TO THE PARKING LOT. $25 MILLION FOR THE PUBLIC OWNED LAND THAT'S FOR THE PARK. BUT THE PARK IS SURROUNDED BY TWO BUILDINGS, WHICH IS THE STATE COURTHOUSE AND THE HALL OF ADMINISTRATION AND THE BOARD OF SUPERVISORS HAS NEVER MADE A DECISION TO REPLACE THE HALL OF ADMINISTRATION. WE HAVE NEVER MADE A DECISION TO REPLACE THE HALL OF ADMINISTRATION. AND THE STATE HAS NEVER ALLOCATED THE HALF A BILLION DOLLARS OR MORE NEEDED TO REPLACE THE COURTHOUSE. AND ARCHITECTS WILL TELL YOU THAT THE MOST COMMON MISTAKE IN DESIGNING OPEN SPACE IS TO IGNORE THE BUILDINGS SURROUNDING IT. AND, AGAIN, OF THE $50 MILLION COMMITTED TO THE PARK, HALF OF THAT GOES FOR A ROAD TO THE PARKING L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LET ME STOP YOU AND LET HIM RESPOND TO THAT BECAUSE APPARENTLY HE DOESN'T AGREE WITH YOU. MR. WIT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SUPERVISOR, I BELIEVE YOU'RE REFERRING TO THE REMOVAL OF THE RAMPS AS PART OF THE EN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WHEN WE INITIALLY LOOKED AT THIS AT THE J.P.A'S BEHEST, I THINK WE ASSUMED VERY ROUGHLY, WE DIDN'T HAVE A PLAN BUT JUST TO TAKE AND REPLACE THE RAMPS, THAT THE NUMBER WAS GOING TO BE ABOUT 13 TO $15 MILLION. SINCE WE BEGAN THE PUBLIC PLANNING PROCESS, OUR DESIGN TEAM OF BRENDA LEVIN AND MARK RIOS HAVE COME UP WITH A VARIETY OF ACTUALLY FAR BETTER AND MORE EFFICIENT SCHEMES AND, OF LATE, WE BELIEVE THAT THE TOTAL COST ALL IN OF THAT EFFORT WILL BE ABOUT $7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YOU GUARANTEE THE 7 MILLION WHICH WOULD ALLOW THE COUNTY TO TAKE THE OTHER $18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Y:</w:t>
      </w:r>
      <w:r>
        <w:rPr>
          <w:rFonts w:cs="Courier New" w:ascii="Courier New" w:hAnsi="Courier New"/>
        </w:rPr>
        <w:t xml:space="preserve"> THAT'S A POLICY CALL. THAT'S NOT MY DECISION TO M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KNOW. AND, AGAIN, I'M NOT SHOOTING THE MESSENGER, OKAY? THE POINT IS, WE'VE BEEN TOLD DIFFERENT FACTS AND FIGURES, ONLY TO HAVE THEM CHANGED OR BE MODIFIED AT A LATER TIME AND YET WE HAVE A RESPONSIBILITY IN MAKING THESE DECISIONS HERE BASED UPON INCOMPLETE INFORMATION IS NOT THE BEST WAY OF PROCEEDING. THAT'S WHY I THOUGHT MORE THAN ONE DAY OF A HEARING ON THIS TYPE OF ISSUE WOULD HAVE BEEN IN THE BENEFIT OF THE COMMUNITY BUT WHILE YOU SAY IT'S 7 MILLION, THERE'S NO GUARANTEE. AND WHILE ONE MUST BEAR IN MIND THAT THE APPRAISED VALUE FOR THE COUNTY-OWNED PARCEL IS $96 MILLION, IF WE JUST SOLD THE 96-MILLION-DOLLAR PARCEL, WE COULD PUT $50 MILLION INTO A PARK AND $46 INTO SUBSIDIZED PUBLIC HOU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E JUST GROUND LEASED A PIECE OF PROPERTY TO THEM, IF WE APPROVE THIS, MIKE, FOR 50 MILLION IN THE FIRST PHASE AND 148 TOTAL AND WE DON'T HAVE TO VACATE THIS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RE NOT DO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AT DO YOU THINK THIS IS? WHAT DO YOU THINK WE'RE VOT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QUESTION WE HAVE BEFORE US, PHASE I IS A MAJOR SUBSIDY. THERE'S NO GUARANTEE THAT PHASE II AND PHASE III WILL HAVE ADDITIONAL SUBSIDIES AND REQUESTS FOR THE PUBLIC. THE DESIRE FOR AN ICONIC SKYLINE, THAT'S JUST FOR AESTHETICS. THAT SHOULD BE BORNE BY A DEVELOPER AND NOT THE TAXPAYERS WHO RESIDE IN THE ENTIRE COUNTY. THOUGH MANY DIFFERENT SUBSIDIES HAVE BEEN DISCUSSED, PERHAPS THE BEST SUMMARY CAME IN THE MEMORANDUM FROM THIS CHIEF ADMINISTRATIVE ANALYST WHERE HE SAID APPROXIMATELY 25 MILLION IS FROM THE CITY'S COMMUNITY REDEVELOPMENT AGENCY AND THOSE AGAIN COME FROM DOLLARS THAT THE COUNTY-- TAXES ARE BEING USED TO SUBSIDIZE THOSE PROPOSALS FOR THAT CITY, THEY'RE COMING OUT OF OUR HEALTH, WELFARE AND PUBLIC SAFETY BUDGETS. $66 MILLION FROM THE CITY OF LOS ANGELES, 4.6 MILLION FROM THE COUNTY. NOW, OF THE 4.6 MILLION OF SO-CALLED INVESTMENT FROM THE COUNTY ON RESTRICTED FUNDS WAS APPROXIMATELY $3 MILLION OF THAT IS COMING FROM THE BUDGET THAT WE USED TO BUILD LIBRARIES, THAT WE USE TO BUILD POLICE STATIONS, SHERIFF STATIONS, THAT WE USE TO SUPPORT FOSTER CHILDREN OR SENIOR SERVICES AND OTHER SERVICES. THOSE ARE UP FRONT DOLLARS, UNRESTRICTED DOLLARS THAT WE USE FOR NECESSARY PROJECTS WITHIN THE COUNTY AND IT'S BEEN THOSE LACK OF FUNDS IN THAT PAST THAT PREVENTED NEW LIBRARIES FROM BEING BUILT. AND WHILE WE ARE BEING TOLD THAT THAT $3 MILLION WILL BE REPAID AS MR. JANSSEN SAID, AGAIN, WE WERE ALSO TOLD THAT WOULD NOT BE ADDITIONAL SUBSIDIES. BECAUSE THE RETURNS ON INVESTMENTS FOR THE HOTELS AND CONDOMINIUMS ARE NOT STRONG ENOUGH TO LURE PRIVATE CAPITAL, NOW THE TAXPAYERS ARE BEING ASKED TO SUBSIDIZE THE PROJECT. AND THE PROJECTED RENTS AND SALES FIGURES, AGAIN, ARE BEYOND ANY COMPARABLE PROJECTED PROJECT DOWNTOWN AND THERE WAS NO DISCUSSION OF THE TRANSFER EFFECT. IN OTHER WORDS, EVERY DOLLAR SPENT, EVERY NEW JOB, EVERY CENT OF TAX REVENUES DOES NOT TAKE AWAY FROM ANY OTHER PROJECT. THESE STUDIES HAVE NOTED THAT THE RETURN ON COSTS FOR THE HOTEL IS 3.9% IN THE FIRST YEAR, 7.8% IN THE THIRD YEAR WHERE 11% IS NECESSARY TO ATTRACT PRIVATE CAPITAL. WITHOUT SUBSIDIES, THE HOTEL COMPONENT DOESN'T MEET CURRENT INVESTMENT PARAMETERS. THE HOTEL CONDO PROFIT AS A PERCENTAGE OF GROSS REVENUE, IS 10.8% WHERE A MINIMUM PROFIT SHOULD BE IN THE 15 TO 20% RANGE. THE COMPARABLE NUMBERS FOR THE MID-SIZED CONDO IS 6.5% WHEN THAT RANGE SHOULD BE 20%. THE HOTEL MUST CAPTURE MORE THAN ITS PRO RATA SHARE OF THE DOWNTOWN MARKET. THAT'S THE LUXURY POSITIONING WILL ATTRACT A MARKET THAT CURRENTLY MUST LOOK WEST TO BEVERLY HILLS AND PASADENA EAST AND A 5 STAR PRODUCT-- FOR THAT 5 STAR PRODUCT. FURTHER, THE HOTEL OCCUPANCY RATE IS CONSISTENT WITH OTHER COMPARABLE WEST SIDE PROPERTIES. THE SALE PRICES FOR THE HOTEL CONDOS ARE $850 PER SQUARE FOOT WHERE THE CURRENT AVERAGE SALES PRICE IN SOUTH PARK ARE $550 PER SQUARE FOOT. THE REPORT CLAIMS THAT THE LOCATIONAL PROJECT VIEW AND HOTEL AMENITY PREMIUMS ARE EXPECTED TO ALLOW FOR THIS ESSENTIAL INCREASE IN ACHIEVABLE SALES PRICES AND IN LOOKING FOR MID RISE CONDOS FOR $750 PER SQUARE FOOT OR 36% ABOVE COMPARABLE AVERAGE SALES PRICES. IN OTHER WORDS, THE CONDOS HAVE TO TURN A PROFIT AND INCOME BE SOLD FOR 30 TO 40% MORE THAN COMPARABLE DOWNTOWN PROJECTS. THIS COMES AT A MERE TWO MONTHS AFTER MAJOR DEVELOPER, KB URBAN, WITHDREW ITS COMMITMENT TO BUILD THE CONDOS IN THE L.A. LIVE PROJECT NEAR STAPLES CENTER. KB URBAN'S DECISION COMES AFTER A DOZEN OR SO OTHER DEVELOPERS HAVE ALSO ABANDONED CONDO PROJECTS IN THE DOWNTOWN VICINITY. THE HOTEL, TO ATTRACT TOP PAYING CUSTOMERS WHO TYPICALLY STAY IN BEVERLY HILLS AND OTHER UPSCALE WEST SIDE LOCATIONS AND THERE ARE MORE THAN 11-- OR I SHOULD SAY 1,000 HOTEL ROOMS UNDER CONSTRUCTION IN THE L.A. LIVE PROJECT AS WE SPEAK TODAY, WHICH HAVE COME ONLINE WELL IN ADVANCE OF THE HOTEL ROOMS IN THE GRAND AVENUE PROJECT. SO THESE RAISE SERIOUS ISSUES AS TO SHOULD WE BE SUBSIDIZING SUCH A VENTURE? AGAIN, THE ECONOMIC REPORTS INDICATE THAT THIS IS NOT A REVENUE GENERATOR FOR THE TAXPAYERS. WE TALKED ABOUT THE PUBLIC MEETINGS, LACK OF PUBLIC PARTICIPATION. THERE WERE 40 MEETINGS HELD, 22 WERE CANCELED. 40 MEETINGS HELD, 22 CANCELED. NOT ONE MEETING WAS HELD IN THE SUPERVISORIAL DISTRICTS THAT I'M AWARE OF. NO INFORMATION WAS DISSEMINATED TO THE TOWN COUNCILS OR THE OTHER 87 CITIES. AND, AGAIN, THIS DID NOT HAVE THE PUBLIC INPUT AND CONSIDERATIONS BEFORE IT WAS BROUGHT TO THIS BODY AND, AGAIN, ALLEN COKEN, A NOTED U.C.L.A. ECONOMIST HAS ANALYZED REAL ESTATE FOR THE PAST 25 YEARS AND RICHARD WEINSTEIN, DEAN OF ARCHITECT AT U.C.L.A. AND JOEL COTTON, COMMENTATOR WHO FREQUENTLY WRITES FOR THE "L.A. TIMES," PETER DRYER, OCCIDENTAL COLLEGE, THE EDITORIAL BOARD OF THE DAILY NEWS, JOHN CAPELLE OF THE HOWARD JARVIS TAXPAYERS ASSOCIATIONS HAVE ALL RAISED SERIOUS CONCERNS ABOUT THE FINANCIAL VIABILITY AND THE NEED FOR THIS PROJECT. SO, FOR THOSE REASONS-- AND I DO SUPPORT DOWNTOWN DEVELOPMENT AS MUCH AS ANYONE IN THIS ROOM AND THERE ARE JUST TOO MANY QUESTIONS BE ANSWERED CONCERNING THE ECONOMIC FEASIBILITY AND THE RISKS THAT HAVE BEEN RAISED AND ANSWERED. AND PERHAPS IF THOSE 22 MEETINGS WERE NOT CANCELED BUT WERE HELD IN LONG BEACH, HELD IN THE MARINA AND IN OTHER PARTS OF THIS COUNTY, THEN WE WOULD HAVE HAD A BETTER PROPOSAL COMING BEFORE US TODAY BUT IT WASN'T. AND, AS A RESULT, I THINK IT'S A STEP BACKWARD TO VOTE FOR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RE WERE 18 MEETINGS HELD, THOUGH. THAT'S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22 WERE NOT HELD. 18 WER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F THIS-- THE DEVELOPER SELLS, RELATED COMPANY SELLS TO SOMEONE ELSE, WHAT HAPPENS? ARE WE PROTECTED? I MEAN, I KNOW WE'VE HAD THAT ISSUE YEARS AGO OUT IN THE MARINA AND WOULD JUST ADDRES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DO YOU WANT TO ADDRESS THE TRANSFER RESTRICTIONS ON RELATED TO THIRD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KAY. YEAH, THE TRANSFER RESTRICTIONS APPEAR BOTH IN THE DDA AND IN THE GROUND LEASES. THE DDA PROVIDES-- AND AS IN THE GROUND LEASES THAT, PRIOR TO COMPLETION OF THE PROJECTS, OF EACH PHASE OF THE PROJECTS, THE DEVELOPER-- THE RIGHT TO TRANSFER BY THE DEVELOPER IS SUBJECT TO SOLE DISCRETION, THE APPROVAL AND THE SOLE DISCRETION OF THE J.P.A AND THAT'S BEEN FURTHER REFINED IN THE AMENDMENT TO THE JOINT POWERS AGREEMENT ITSELF TO PROVIDE THAT, IF THAT AFFECTS THE COUNTY PARCELS, THAT CONSENT ALSO REQUIRES THE COUNTY'S CONSENT. SO THERE'S TWO LAYERS OF CONSENT THE COUNTY ACTU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T AN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S THERE A FINANCIAL-- I MEAN, ON THE TRANSFER, IS THERE ANY FINANCIAL BENEFIT TO EITHER PARTIES OF THE J.P.A AS IT RELATES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S NO TRANSFER FEE OR FURTHER RENT INCREASE, NO. WHAT HAPPENS IS THAT THE TRANSFEREE HAS TO BE WHAT'S CALLED A QUALIFIED DEVELOPER, I BELIEVE THAT'S THE TERM IN THE DOCUMENT, SO THERE ARE SOME QUALIFICATIONS THAT WE IMPOSE IN TERMS OF EXPERIENCE IN THIS TYPE OF PROJECT AND FINANCIAL QUALIFICATION TO OWN AND OPERATE THE PROJECT. SO I WANTED TO POINT OUT TO YOU THAT, BEFORE COMPLETION, WHEN THE MOST-- WHEN THE IDENTITY OF THE DEVELOPER IS THE MOST IMPORTANT, BECAUSE WE'RE ENTERING INTO A BUSINESS RELATIONSHIP WITH THIS DEVELOPER BECAUSE OF THEIR EXPERIENCE AND QUALIFICATIONS IN COMPLETING THIS TYPE OF PROJECT, WE MADE SURE THAT, PRIOR TO COMPLETION, OUR STANDARD OF CONSENT WAS AT OUR SOLE DISCRETION. AFTER COMPLETION, IT'S A LOOSER STANDARD OF CONSENT. THAT IS, THEY HAVE TO SHOW US A QUALIFIED DEVELOPER AND WE HAVE TO LOOK AT THAT AND CONSIDER THOSE QUALIFICATIONS, BUT WE ALL UNDERSTAND THAT, AFTER COMPLETION OF THIS PROJECT, THERE ARE GOING TO BE A SERIES OF TRANSFERS. MY EXPECTATION, AND BILL WITTY CAN CORRECT ME, IS THAT THERE WILL PROBABLY BE A TRANSFER, FOR EXAMPLE, OF THE LOW INCOME HOUSING OR THE APARTMENTS COULD BE TRANSFERRED TO ONE OWNER. YOU MIGHT HAVE A TRANSFER OF THE HOTEL TO A SEPARATE OWNER. A TRANSFER OF THE RETAIL COULD BE TO A SEPARATE OWNER BECAUSE, ULTIMATELY, THE LONG-TERM HOLDERS OF THIS TYPE OF PROJECTS ARE DIFFERENT TYPES OF ENTITIES. DOES THAT ANSWER YOUR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N THAT QUESTION, I WAS UNDER THE-- I WAS-- I THOUGHT I SAW LANGUAGE THAT WAS PUT INTO THE AGREEMENT THAT, EVEN AFTER THE COMPLETION OF THE PROJECT, THAT AS TO THE COUNTY PROPERTIES, ANY TRANSFER HAD TO BE APPROVED BY THE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WHAT I WAS REFERRING TO IN THE J.P.A AGREEMENT IT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YOU WERE SAYING THAT WAS BEFORE THE COMPLE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I'M SORRY, THAT IS ALL THE TIME, WHENEVER IT'S A COUNTY PARC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IT? ALL RIGHT. IS MS. MOLINA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OULD LIKE TO MAKE A MOTION THAT THERE B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ERE'S ALREADY-- DO YOU WANT TO MAKE A SUBSTITUT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AN AMENDMENT THAT THERE WOULD BE NO DISCRIMINATORY ZIP CODE REQUIREMENT, THAT EVERYBODY WHO RESIDES IN THE COUNTY OF LOS ANGELES WOULD HAVE AN EQUAL OPPORTUNITY TO APPLY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WHO HAS MADE THAT REQUIREMENT? IS THAT THE C.R.A., THE CITY COUNC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R.A. HAS ALWAYS HAD A LOCAL HIRING GOAL AND IT WAS THE C.R.A. AND CITY COUNCIL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UNDERSTAND-- YEAH, THIS IS NOT SOMETHING THA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NOT NEW. WE'VE DONE IT. WE DID IT FOR COUNTY GENERAL. WE'VE DONE IT IN VARIOUS OTHER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E DI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M JUST-- I JUST WAS ASKING A SIMPLE QUESTION. DID THIS COME OUT OF THE J.P.A AS WELL OR JUST OUT OF THE CITY COUNCIL C.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HA WALBOURNE:</w:t>
      </w:r>
      <w:r>
        <w:rPr>
          <w:rFonts w:cs="Courier New" w:ascii="Courier New" w:hAnsi="Courier New"/>
        </w:rPr>
        <w:t xml:space="preserve"> THE J.P.A ADOPTED THE C.R.A.'S POLI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KAY. ALL RIGHT. BUT THIS IS THE WAY THEY DID VIRTUALLY EVERY MAJOR PROJECT IN DOWNT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RUTTER:</w:t>
      </w:r>
      <w:r>
        <w:rPr>
          <w:rFonts w:cs="Courier New" w:ascii="Courier New" w:hAnsi="Courier New"/>
        </w:rPr>
        <w:t xml:space="preserve"> MOST MAJOR PROJECTS HAVE A LOCAL HIRING REQUIREMENT. WE-- THIS IS PROBABLY MORE DETAILED IN TERMS OF THE PROCESS YOU GO THROUGH ON THE REFERRALS, ET CETERA,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S A PREFERENC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S A PREFERENCE. THE GOAL IS TO TRY TO PROVIDE JOB OPPORTUNITIES TO THOSE RESIDENTS THAT LIVE IN HIGH UNEMPLOYMENT ZIP CODES. THAT'S WHERE THE ZIP CODES COME FROM. WE ACTUALLY HAVE MAPS THAT SHOW ZIP CODES THROUGHOUT THE COUNTY AT ABOVE 14% OF UNEMPLOYMENT RATES AND SO THAT'S WHAT WE'RE TRYING IS TO DO IS PROVIDE JOB OPPORTUNITIES FOR THOSE RESIDENTS LIVING IN HIGH UNEMPLOYMENT ZIP CODES. THE INITIAL TARGET AREA IS A AREA BUT THEN EVENTUALLY IT DOES GO COUNTYW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ERE, YOUR ZIP CODES ARE 90012, 90017, 90071, 90013, 90014, 90015, 90018, 90021, 90037, 90011, 90003, 90001, 900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SO YOU WANT TO MAKE A MOTION TO DO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MAKE THE MOTION THAT WE ALLOW ALL COUNTY ZIP CODES CITIZENS-- CITIZENS WHO RESIDE IN ALL OF THE ZIP CODES WITHIN L.A. COUNTY TO HAVE EQUAL OPPORTUNITY FOR ALL OF THE JOBS WITHOUT ANY PRECONDITIONS FOR OTHER ZIP COD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S THERE A SECOND TO THAT MOTION? HEARING NO SECOND, THE MOTION DIES FOR LACK OF A SECOND. WE HAVE MS. MOLINA'S MOTION NOW TO APPROVE THE RECOMMENDATION BEFORE US.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 CHAIR:</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NGRATULA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IT IS APPROVED. THANK YOU EVERYONE. DO WE HAVE ANY OTHER ITEMS BEFORE US?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OH, ADJOURNMENTS. MS. MOLINA, YOU'RE UP FIRS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ASK THAT WE ADJOURN IN THE MEMORY OF VI DELEON MUNOZ. SHE'S THE BELOVED MOTHER OF BEVERLY MUNOZ AND A LONG TIME FRIEND OF MINE. I BECAME ACQUAINTED WITH VI THROUGH THE COMMISION FEMENIL NACIONALE, A LONGSTANDING LATINA ADVOCACY ORGANIZATION. SHE IS ONE OF THE INSTRUMENTAL LEADERS OF THE CHICANA FEMINIST MOVEMENT IN L.A. COUNTY. WE ARE VERY PROUD OF THE CONTRIBUTIONS SHE MADE THROUGHOUT HER LIFE, THROUGH BETTERING THE LIVES OF WOMEN THROUGHOUT THE COMMUNITY AND SO WE EXTEND OUR DEEPEST CONDOLENCES TO BEVERLY AND HER ENTIR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MS. BURKE, YOU'R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HEN WE ADJOURN TODAY, WE ADJOURN IN MEMORY OF BOB CONNESERO, HE WAS THE LOVING HUSBAND OF DEBORAH CONNESERO, WHO IS ONE OF OUR EMPLOYEES WHO PROVIDES INFORMATION TECHNOLOGY SUPPORT TO THE BOARD OFFICES. BOB PASSED AWAY SUDDENLY EARLIER THIS WEEK IN RIVERSIDE, CALIFORNIA. HE SPENT THE MAJORITY OF HIS ADULT LIVE AS A RESIDENT OF THE SECOND DISTRICT. HE LEAVES TO CHERISH HIS MEMORY HIS WIFE, DEBRA, OF ALMOST 30 YEARS, AND THREE DAUGHTERS, JALISA, BRITTANY AND LEN, AND SON, BRODERICK AND A HOST OF RELATIVES, FRIENDS AND NEIGHBORS. OUR THOUGHTS AND PRAYERS ARE WITH DEBRA AND HER FAMILY. AND I WOULD IMAGINE ALL MEMBERS WANT TO ADJOURN. SHE WAS OUR INFORMATION PERSON WHO DOES OUR COMPUTERS. ALVIN DUNCAN, JR., LONG-TIME LOS ANGELES COUNTY RESIDENT AND SHERIFF'S DEPUTY WHO PASSED AWAY RECENTLY. HE LEAVES TO CHERISH HIS MEMORY HIS WIFE, GERTHYL, SON, ALVIN II AND DAUGHTER, ERICA. AND GOLDEN OLIVER GROOMES, THE FATHER OF JERRY GROOMES, CITY MANAGER OF THE CITY OF CARSON, WHO PASSED AWAY RECENTLY. HE LEAVES TO CHERISH HIS MEMORY HIS SON, JERRY GROOMES, AND A HOST OF FAMILY AND FRIENDS. AND LYNNE CAROL SHIFFLETT, FORMER BROADCAST EDITOR REPORTER, PRODUCER AND WRITER WITH CBS NEW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HANG ON A SECOND. HEY, FOLKS, IF YOU CAN TAKE YOUR CONVERSATIONS OUTSIDE THE ROOM. I'M SORRY BUT WE HAVE OTHER BUSINESS TO TRANSACT.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NBC IN NEW YORK, PASSED AWAY RECENTLY FROM LUNG AND BRAIN CANCER. MOST RECENTLY, SHE TAUGHT AT HORACE MANN MIDDLE SCHOOL. SHE LEAVES TO CHERISH HER MEMORY HER MOTHER, CAROLYN, AND BROTHER, JAMES. MARINE LANCE CORPORAL RYAN MAYHAN DIED ON DECEMBER 21ST WHILE SERVING ON HIS SECOND TOUR OF DUTY IN IRAQ. HE WAS 25 YEARS OLD AND A RESIDENT OF HAWTHORNE. HE LEAVES TO CHERISH HIS MEMORY HIS MOTHER, KIM HEARN. AND MICHAEL THOMAS YARAWSKY, WHO SERVED AS A FIRST SERGEANT IN THE UNITED STATES ARMY. HE FOUGHT IN KOREA, IN WORLD WAR II AND IN VIETNAM. HE WAS THE RECIPIENT OF THE PURPLE HEART AND MERITORIOUS SERVICE AWARD. HE LEAVES TO CHERISH HIS MEMORY HIS WIFE, GLORIA, AND SEVEN CHILDREN, CECILIA, A LOS ANGELES MARATHON EMPLOYEE, MICHAEL, MARY, MARGARET, MARK, KATHLEEN, REBECCA AND ANNA MARIE IRENE. AND LEON RALPH, WHO PASSED AWAY LAST TUESDAY IN LONG BEACH AT THE AGE OF 7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E SERVED IN THE ASSEMBLY FROM 1966 TO '76 WHEN HE LEFT POLITICS TO ACCEPT A CALLING TO THE MINISTRY. HIS DEPARTURE FROM POLITICS DID NOT END HIS PUBLIC SERVICE. AFTER THE 1992 L.A. RIOTS, HE HELPED BUILD A 47-UNIT HOUSING COMPLEX FOR LOW INCOME RESIDENTS, PROVIDING JOB TRAINING AND SERVED AS CHAIR OF THE SOUTH LOS ANGELES MINISTERIAL ALLIANCE. HE LEAVES TO CHERISH HIS MEMORY HIS WIFE, RUTH BANDA-RALPH, HIS CHILDREN, MARTY JACKSON, RUTH RALPH, LEON RALPH, JR. TIFFANY RALPH AND TONY RALPH AND HIS STEPCHILDREN, MAYA GANDA AND VICENTE BANDA AND SEVERAL GRANDCHILDREN. AND THAT WAS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MEMBERS ON THAT,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EUGENE HOOKS. EUGENE HOOKS WAS BORN NOVEMBER 4TH, 1929 AND PASSED AWAY FEBRUARY 8TH, 2007. HE SERVED IN THE U.S. ARMY IN 1951 AND SAW ACTIVE COMBAT DURING THE KOREAN WAR. HE WAS A RESIDENT OF THE SECOND DISTRICT FOR OVER 50 YEARS. HE WAS A BARBER FOR THE COUNTY OF LOS ANGELES FOR 25 YEARS AND NEVER MISSED A DAY OF WORK FOR 24 STRAIGHT YEARS. HE WAS A DEVOTED MEMBER OF ST. ANDREWS BAPTIST CHURCH FOR OVER 30 YEARS. HE LEAVES TO CHERISH HIS MEMORY HER WIFE, TOMOKO HOOKS, SON, KINGSLEY HOOKS, GODCHILDREN, P. ANTHONY THOMAS MEDRITH THOMAS-JOHNSON AND A HOST OF RELATIVES AND FRIE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I HAVE NO ADJOURNING MOTIONS. M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I JUST WANTED TO ADD, YOU SAID ALL MEMBERS TO LEON, LONG-TIME OBVIOUSLY LONG BEACH RESIDENT AND FORMER ASSEMBLY MEMBER AND DID SO MUCH FOR THE COMMUNITY. I WAS JUST-- WASN'T TOO LONG AGO AT A COMMUNITY MEETING WITH HIM SO HE WILL BE MISSED BY ALL. ALSO THAT WE ADJOURN IN MEMORY TODAY OF MR. BOB ZIRBES, WHO IS A MEMBER OF THE DIAMOND BAR CITY COUNCIL WHO HAS BEEN FIGHTING A BATTLE WITH CANCER FOR THE PAST 18 MONTHS, PASSED AWAY LAST THURSDAY AT THE AGE OF 47. HE'S BEEN A MEMBER OF THE DIAMOND BAR CITY COUNCIL SINCE 2001, SERVED TWO TERMS AS MAYOR, HE WAS ALSO PROUD OF THAT SERVICE OF CHAIRMAN OF THE PLANNING COMMISSION. HE WAS VERY INSTRUMENTAL OVER THE YEARS IN THE ECONOMIC GROWTH OF DIAMOND BAR. HE HAD A BIG INTEREST IN PUBLIC SAFETY ISSUES, HE WAS VERY ACTIVE IN MANY LOCAL POLITICS ISSUES, AS WELL AS SERVING AS THE PRESIDENT OF THE DIAMOND BAR IMPROVEMENT ASSOCIATION. HE HAD HIS OWN BUSINESS, OWNER/OPERATOR OF TRUMAN AGENCY, A PERSONNEL SPECIALIST AND DID A TREMENDOUS AMOUNT WITH THE AYSO, PARTICULARLY IN REFEREEING. NOT ONLY DID HE REFEREE LOCALLY BUT ON A STATEWIDE AND NATIONAL BASIS. HE IS SURVIVED BY HIS WIFE, JOLENE, HIS TWO CHILDREN, JOANNA AND CHRISTOP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OOPS, SORRY? YOU HAVE ANY OT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SO, THAT WE ADJOURN IN MEMORY OF FRANCIS MCKINLEY, WHO PASSED AWAY FEBRUARY 12TH. FRANK IS A LONG-TIME-- WAS A LONG-TIME RESIDENT HAVING SPENT HIS CAREER AS AN ENGINEER, WORKING IN THE SAN FRANCISCO BAY AREA. HE WAS A MEMBER OF THE CHURCH OF JESUS CHRIST OF LATTER DAY SAINTS, FOUGHT IN THE PACIFIC DURING WORLD WAR II AND HE AND HIS WIFE, DORIS, CELEBRATED THEIR 60TH WEDDING ANNIVERSARY JUST THIS PAST FRIDAY. HE'S SURVIVED BY HIS WIFE, THREE CHILDREN AND 18 GRANDCHILDREN, INCLUDING MY PRESS DEPUTY, DAVID SUMMERS. HE WILL BE GREATLY MISSED BY ALL HIS FAMILY AND FRIENDS. ALSO THAT WE ADJOURN IN MEMORY OF FRED GILBERT, HUSBAND OF KERRY GILBERT OF THE PALOS VERDES PENINSULA CHAMBERS, CHAIR OF THE BOARD. I JUST INDUCTED HER THIS PAST THURSDAY NIGHT AS THE NEW CHAIRMAN OF THE CHAMBER OF COMMERCE AND I KNOW SHE WAS HEAVY OF HEART THERE WITH HER HUSBAND BEING IN THE HOSPITAL. FRED IS SURVIVED BY HIS WIFE, KERRY, PARENTS, CAL AND NORMA JEAN, HIS BROTHER, BILL, NEPHEWS, FRED AND ANDY, MOTHER-IN-LAW, FRANCINE. HE WILL BE DEEPLY MISSED BY ALL THAT KNEW HIM. ALSO THAT WE ADJOURN IN MEMORY OF ARTHUR BRUINGTON, WHO-- FORMER WATER RESOURCES ENGINEER WHO PASSED AWAY ON SATURDAY, FEBRUARY 3RD. HE WAS PARTICULARLY ACTIVE IN THE AMERICAN SOCIETY OF CIVIL ENGINEERS, AMERICA PUBLIC WORKS ASSOCIATION, CALIFORNIA REGIONAL WATER CONTROL BOARD, LOS ANGELES REGION. HE IS SURVIVED BY HIS WIFE LOUISE, HIS THREE CHILDREN, BOBBY, BECKY AND BRAD, SEVEN GRANDCHILDREN. HE'LL BE MISSED BY ALL. AND THE ONE IMPORTANT POINT THAT I JUST FORGOT THERE, ARTHUR WAS-- ALSO SPENT 30 YEARS WITH THE LOS ANGELES COUNTY FLOOD CONTROL DISTRICT. ALSO THAT WE ADJOURN IN MEMORY OF ERIC SADLER, A LOVING HUSBAND, FATHER AND GRANDFATHER WHO PASSED AWAY AT THE YOUNG AGE OF 59, BORN AND RAISED IN LONG BEACH AND WAS A PHARMACIST AT ST. MARY'S FOR OVER 35 YEARS. HE HAD MANY INTERESTS, DOING MAGIC TRICKS FOR PATIENTS, WORLD WAR II MILITARY HISTORY, SAILING, HIKING, HE WILL BE MISSED BY HIS FAMILY AND FRIENDS. ERIC IS SURVIVED BY HIS WIFE, AGNES, DAUGHTERS, KATHERINE AND LORRAINE, GRANDDAUGHTER, HANNAH, BROTHER, JEFF AND MANY EXTENDED FAMILY MEMBERS. ALSO THAT WE ADJOURN IN MEMORY OF DON HEWITT, PASSED AWAY RECENTLY. MANY OF US IN THIS LOCAL AREA REMEMBER DON AS THE EQUIPMENT MANAGER FOR THE LOS ANGELES RAMS FOR 33 YEARS. ALSO FORMER EQUIPMENT MANAGER FOR U.S.C. FOR 10 AND A FOOTBALL COACH AT COVINA HIGH SCHOOL. HE IS SURVIVED BY HIS WIFE, JACKIE, SONS, MICHAEL AND TODD, TWIN DAUGHTERS, WENDY AND MARSHA, AND HIS TWO OTHER DAUGHTERS, ROBIN AND KATHE. HE'LL BE DEEPLY MISSED BY ALL THAT KNEW HIM. AND FINALLY THAT WE ADJOURN IN MEMORY OF ELIJAH ERNEST VALDEZ, 12 YEARS OLD. HE WAS TRAGICALLY KILLED RIDING HIS BIKE FROM SCHOOL LAST THURSDAY IN WHITTIER, EAST WHITTIER MIDDLE SCHOOL PRINCIPAL, DORKA DURON SAID ONE OF HIS TEACHERS DESCRIBE ELIJAH AS "PURELY A LOVE." HIS TEACHER CONSIDERED HIM AN OUTSTANDING STUDENT AND HE'S ONE OF THOSE KIDS WHO IS JUST UNIQUE AND WHOM EVERYBODY LIKED. HE'LL BE MISSED BY HIS FAMILY AND FRIEND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THAT WE ADJOURN IN MEMORY OF BOB CONNESERO, WHO WAS THE HUSBAND OF COUNTY EMPLOYEE DEBORAH WHO IS THE INFORMATION RESOURCE SPECIALIST AT OUR EXECUTIVE OFFICES HELP TABLE. ALSO RALPH DE TOLENDINO WHO WAS A PROLIFIC AUTHOR AND JOURNALIST, FORMER EDITOR FOR NEWSWEEK AND THE NATIONAL REVIEW. HIS FIRST ASSIGNMENT FOR NEWSWEEK WAS WHEN HE COVERED THE 1950 TRIAL OF ALGER HISS, THE STATE DEPARTMENT OFFICIAL WHO WAS CONVICTED OF BEING A SOVIET SPY. HE WROTE 26 BOOKS AND IS ALSO THE GHOST WRITER FOR THE MEMOIR BY MARK FELT, FORMER F.B.I. AGENT. RALPH WAS FREQUENTLY INTERVIEWED ON VARIOUS NEWS CHANNELS. WHAT'S INTERESTING ABOUT RALPH DE TOLENDINO IS HIS GREAT, GREAT, GREAT, GREAT GRANDFATHER WAS THE RABBI WHO PROVIDED THE BENEDICTION AT THE INAUGURATION OF PRESIDENT GEORGE WASHINGTON ALONG WITH GEORGE WASHINGTON'S PRIEST, EPISCOPAL PRIEST, WHO PROVIDED THE INVOCATION AT THE FIRST INAUGURATION OF THE UNITED STATES OF AMERICA. ALSO, AS MENTIONED, LEON RALPH. I HAD THE PRIVILEGE OF KNOWING AND WORKING WITH LEON AS A MEMBER OF THE STATE LEGISLATURE. HE DEVOTED HIS LIFE TO JESUS CHRIST AND LEFT THE LEGISLATURE AND BECAME A MEMBER OF THE CLOTH, A PASTOR. HE WAS A PASTOR AND FOUNDER OF THE INTERNET DENOMINATIONAL CHURCH OF THE GOD OF AMERICA AND AND HE WAS CHAIRMAN OF THE SOUTH LOS ANGELES MINISTERIAL ALLIANCE. HE WAS A FINE MAN, A GOOD MAN AND A VERY GOOD CHRISTIAN. ALSO MELVIN STERING BAKER, RESIDENT OF LANCASTER, HE WAS A RETIRED SCHOOL DISTRICT SUPERINTENDENT, ALSO RETIRED AIR FORCE LIEUTENANT COLONEL AND A BOARD TRADE EXECUTIVE DIRECTOR. HE HAD BEEN A SCHOOL SUPERINTENDENT AT THE HUGHES- ELIZABETH LAKES UNION SCHOOL DISTRICT. JOHN BUTLER, WHO PROVIDED THE JET FUEL FOR EDWARDS AIR FORCE BASE AND HEATING OIL AND PETROLEUM PRODUCTS TO THE FARMERS AND SERVICE STATIONS IN THE ANTELOPE VALLEY AND KERN COUNTY AND ALSO WAS A VETERAN OF THE UNITED STATES ARMY AIR CORPS. BILL GRIFFEN, THE OWNER AND OPERATOR OF BILL'S TEXACO IN LAKE HUGHES AND ALSO A NAVY VETERAN. JOHN "JK" KIESS. HE WAS A RESIDENT, AGE 49, OF LANCASTER, RETIRED DEPUTY SHERIFF WHERE HE WAS ASSIGNED TO NARCOTICS, GANG CONTROL AND PATROL. GRADUATED FROM GRENADA HILLS HIGH SCHOOL, ARMY VETERAN. HE WAS KNOWN FOR HIS EXCELLENT MARKSMANSHIP. HE PASSED AWAY ON FEBRUARY 2ND. LAURA MANKEY, A SPRING VALLEY RESIDENT AND SHE WAS A JET PILOT. SHE WAS A MEMBER OF THE UNITED STATES NAVY. HER HELICOPTER CRASHED OFF THE COAST OF CAMP PENDLETON DURING A ROUTINE TRAINING EXERCISE. SHE WAS THE CROWN-- HER CLASS PROM PRINCESS AT CANOGA PARK HIGH SCHOOL. IN 2003, SHE MARRIED JEFF. SHE GRADUATED FROM THE UNIVERSITY OF SAN DIEGO WHERE SHE STUDIED PHYSICS, MATH, AND NAVAL SCIENCE AND RESEARCHED MICRO GRAVITY IN A WEIGHTLESS ENVIRONMENT AT JOHNSON SPACE CENTER. IN 2004, THE NAVY SELECTED HER FOR HER FLIGHT TRAINING. SHE WAS THANKFUL TO GOD FOR THE GIFTS OF LIFE. SHE ENJOYED PILOTING, BOATING, READ, HIKING AND MAKING CHILDREN LAUGH. UNITED STATES NAVY COMMANDING OFFICER ANNOUNCED THE DEATH OF LAURA ON JANUARY 26TH WHEN HER HELICOPTER CRASHED NEAR CAMP PENDLETON. AND THOSE ARE MY ADJOURNING MOTIONS AND THEN I HAV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UNANIMOUS VOTE ON THE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NEXT WEEK. MOVE THAT BOARD DIRECT THE EXECUTIVE DIRECTOR OF THE L.A. HOUSING AUTHORITY TO REPORT ON FEBRUARY 27TH THE STATUS OF CORRECTIVE ACTIONS TO IMPROVE THE H.U.D. RATINGS OF THE AGENCY TO A SATISFACTORY AND A EXPLANATION OF HOW A RESIDENT WITH A MONTHLY RENTAL VALUE EXCEEDING THE APPROVED SECTION 8 MONTHLY SUBSIDY CAN BE ALLOWED TO PASS THE APPROVAL PROCESS AND ISSUES ASSOCIATED WITH IMPLEMENTING A MORATORIUM ON ISSUANCE OF NEW SECTION 8 VOUCHERS UNTIL THE ACHIEVEMENT OF A SATISFACTORY H.U.D. RATING AND ALL DELINQUENT ANNUAL INSPECTIONS HAVE BEEN COMPLETED. THAT'S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ALL RIGHT. WE HAVE TWO PEOPLE WHO WANT TO BE HEARD ON PUBLIC COMMENT. LEONARD WAYNE ROSE JR. AND ETHEL JOHNSON. PLEASE COME DOW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R. CHAIRMAN, AS THEY'RE COMING FORWARD, YOU KNOW, THIS PAST WEEK WE HAD THE 50TH SAFE SURRENDER, 50TH BABY AND I JUST GOT WORD WE GOT SAFE SURRENDER NUMBER 51, A YOUNG LITTLE GIRL THAT WAS AT GLENDALE MEMORIAL HOSPITAL AND THE BABY IS HEALT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T'S GREAT. THANKS FOR CHAMPIONING THAT CAMPAIGN. IT'S MADE A HUGE DIFFERENCE. MR. R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ONARD WAYNE ROYSE JR.:</w:t>
      </w:r>
      <w:r>
        <w:rPr>
          <w:rFonts w:cs="Courier New" w:ascii="Courier New" w:hAnsi="Courier New"/>
        </w:rPr>
        <w:t xml:space="preserve"> MY NAME IS LEONARD WAYNE ROYSE JR. GOOD AFTERNOON, BOARD MEMBERS. I WAS GOING TO GET A JOB AS RECREATION LEADER AT MEMORIAL PARK CITY PARK, YOU KNOW AND FOR SUMMERTIME AND I GOT IT ALL THINGS, THE ACTIVITIES THEY HAVE THERE, THEY GOT A BIG PARK, YOU KNOW. AND ONE SAID THEY HAVE BIG PARK, I WANT EVERY CITY AND COUNTY AND CITY HALL HAVE A BIGGER PARK, YOU KNOW, FOR RECREATION, GAMES, FOR KIDS, YOU KNOW, AND I'VE PUT TOGETHER A D.V.D. DISK PLAYER, YOU KNOW, FOOTBALL, NBA, BASKETBALL, NFL FOOTBALL AND OFF-ROAD, DUNE BUGGY RACE CAR, YOU KNOW, AND I PUT IT ALL TOGETHER ON THE WEB SITE TO GET IT. YOU GET IT AT WAL-MART, BEST BUY AND TARGET, YOU KNOW, WHERE THEY PLAY GAMES, YOU KNOW, AND ALSO ON NEWSPAPER, I COLLECT CANS AND BOTTLES, YOU KNOW, AND I PUT A IDEA LIKE PARKS, COMMUNITIES CENTER, SCHOOL COMMUNITY CENTER NEED TO COLLECT CANS AND BOTTLE FOR OUR YOUTH AND VISITORS, TOO, YOU KNOW, AND HOPE FOR OUR YOUTH AND YOU CAN READ IT ABOUT RECYCLING AND HOW VERY IMPORTANT RECYCLING IS FOR THE PEOPLE IN THE COMMUNITY, AND I GOT A BUSINESS CARD THAT YOU PUT A THANK YOU NOTE WHAT YOU THINK ABOUT THE COMMUNITY CENTER AND I GOT SOME TRACKS TO PRAY FOR OUR MILITARY IN THE WAR, YOU KNOW, AND WE NEED TO PRAY FOR OUR TROOPS, YOU KNOW, AND I HOPE OUR NEXT PRESIDENT WILL BECOME A PRESIDENT IN 2008 AND TO BRING OUR TROOPS HOME, GET END OF THE TERRORIST GROUP IN IRAQ AND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 CHAIRMAN:</w:t>
      </w:r>
      <w:r>
        <w:rPr>
          <w:rFonts w:cs="Courier New" w:ascii="Courier New" w:hAnsi="Courier New"/>
        </w:rPr>
        <w:t xml:space="preserve"> THANK YOU, MR. ROSE. IS ETHEL JOHNSON HERE? IF NOT, THE PUBLIC HEARING IS CLOSED. WE'RE GOING INTO CLOSED SESSION BRIEF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CS-1, CONFERENCE WITH LEGAL COUNSEL REGARDING SIGNIFICANT EXPOSURE TO LITIGATION, ONE CASE AS INDICATED ON THE POSTED AGENDA.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February 13,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5th day of February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32">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43">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Februar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53:00Z</dcterms:created>
  <dc:creator>Richard Johnson</dc:creator>
  <dc:description/>
  <cp:keywords/>
  <dc:language>en-US</dc:language>
  <cp:lastModifiedBy>Bruce Arditte</cp:lastModifiedBy>
  <dcterms:modified xsi:type="dcterms:W3CDTF">2007-02-27T00:53:00Z</dcterms:modified>
  <cp:revision>2</cp:revision>
  <dc:subject/>
  <dc:title> </dc:title>
</cp:coreProperties>
</file>