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b w:val="false"/>
          <w:b w:val="false"/>
          <w:sz w:val="24"/>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b w:val="false"/>
          <w:b w:val="false"/>
          <w:sz w:val="24"/>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ACTION TAKEN IN CLOSED SESSION</w:t>
      </w:r>
    </w:p>
    <w:p>
      <w:pPr>
        <w:pStyle w:val="PlainText"/>
        <w:spacing w:lineRule="exact" w:line="480"/>
        <w:jc w:val="center"/>
        <w:rPr>
          <w:rFonts w:ascii="Courier New" w:hAnsi="Courier New" w:eastAsia="MS Mincho;ＭＳ 明朝" w:cs="Courier New"/>
        </w:rPr>
      </w:pPr>
      <w:r>
        <w:rPr>
          <w:rFonts w:eastAsia="MS Mincho;ＭＳ 明朝" w:cs="Courier New" w:ascii="Courier New" w:hAnsi="Courier New"/>
          <w:b/>
          <w:bCs/>
        </w:rPr>
        <w:t>ON JANUARY 25, 2011 BEGINS ON PAGE 166.]</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THE JANUARY 25TH MEETING OF THE LOS ANGELES COUNTY BOARD OF SUPERVISORS WILL BEGIN WITH A PRAYER BY PASTOR JIM ORTIZ FROM MY FRIEND'S HOUSE IN WHITTIER IN THE FIRST SUPERVISORIAL DISTRICT. THE PLEDGE OF ALLEGIANCE WILL BE LED BY SHAKISHA RHOE, MEMBER OF THE DISABLED AMERICAN VETERANS, VETERAN OF THE UNITED STATES AIR FORTS AND RESIDENT OF PALMDALE. SO PASTOR, AUDIENCE, PLEASE RI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STOR JIM ORTIZ:</w:t>
      </w:r>
      <w:r>
        <w:rPr>
          <w:rFonts w:eastAsia="MS Mincho;ＭＳ 明朝" w:cs="Courier New" w:ascii="Courier New" w:hAnsi="Courier New"/>
        </w:rPr>
        <w:t xml:space="preserve"> LET US PRAY. GOD OF ALL POWER AND MIGHT, WISDOM JUSTICE, CREATOR OF ALL THINGS, SUSTAINER OF ALL THINGS, WE COME TO YOU THIS MORNING BECAUSE THROUGH YOU, AUTHORITY IS RIGHTLY ADMINISTERED, LAWS ARE ENACTED AND JUDGMENT IS DECREED. I ASK THAT YOU WOULD ASSIST WITH YOUR SPIRIT OF GRACE, COUNSEL AND FORTITUDE, THESE THE SUPERVISORS OF THE COUNTY OF LOS ANGELES. I PRAY TODAY FOR SUPERVISOR MOLINA, SUPERVISOR RIDLEY- THOMAS, SUPERVISOR YAROSLAVSKY, SUPERVISOR KNABE AND SUPERVISOR ANTONOVICH, THAT THEY MAY ALWAYS SEEK THE WAYS OF RIGHTEOUSNESS, JUSTICE AND MERCY FOR THE MORE THAN 9.8 MILLION RESIDENTS OF THIS GREAT COUNTY. GRANT THAT THEY MAY BE ENABLED BY YOUR POWERFUL PROTECTION TO LEAD OUR COUNTY TODAY WITH HONESTY, TRANSPARENCY AND INTEGRITY AND THAT OUR RESIDENTS, YOUNG AND OLD, RICH AND POOR, CITIZEN OR ALIEN WOULD FIND ORDER, PROTECTION, PROVISION, SERVICE AND OPPORTUNITY AND SECURITY THROUGH THEIR WISE CHOICES AND TIMELY DECISIONS ENACTED IN THIS HALL. WE ASK THIS THROUGH HIM WHO IS THE WORD OF GOD, THE GOD OF ALL RIGHTEOUSNESS, HE WHO IS LORD OF LORDS AND KING OF KINGS AND SAVIOR OF US ALL, A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AKISHA RHOE:</w:t>
      </w:r>
      <w:r>
        <w:rPr>
          <w:rFonts w:eastAsia="MS Mincho;ＭＳ 明朝" w:cs="Courier New" w:ascii="Courier New" w:hAnsi="Courier New"/>
        </w:rPr>
        <w:t xml:space="preserve"> AMEN. GOOD MORNING. PLEASE FACE THE FLAG. PLACE YOUR HAND ABOVE YOUR HEARTS AND JOIN ME IN THE PLEDGE OF ALLEGIANCE. [PLEDGE OF ALLEGIANCE RECITED.]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ERVISOR ANTONOVICH, MAYOR:</w:t>
      </w:r>
      <w:r>
        <w:rPr>
          <w:rFonts w:eastAsia="MS Mincho;ＭＳ 明朝" w:cs="Courier New" w:ascii="Courier New" w:hAnsi="Courier New"/>
        </w:rPr>
        <w:t xml:space="preserve">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T'S INDEED MY HONOR THIS MORNING TO PRESENT A CERTIFICATE OF APPRECIATION TO PASTOR JIM ORTIZ. TODAY HE IS, OF COURSE, HEADING UP THE MY FRIEND'S HOUSE ASSEMBLY OF GOD CHURCH IN WHICH WHITTIER. IT'S A VERY SPECIAL CONGREGATION OUT IN THE AREA OF WHITTIER UNDER PASTOR JIM'S LEADERSHIP. HIS COMMUNITY MINISTRY PROVIDES AN INCREDIBLE ARRAY OF OUTREACH SERVICES, INCLUDING A HOUSING PROGRAM FOR LOW INCOME FAMILIES, AN AFTER SCHOOL CENTER FOR LOCAL YOUTH, AS WELL AS A SUMMER DAY CAMP AND VARIOUS OTHER PROGRAMS THAT HE HAS TAKEN A LEADERSHIP ROLE IN. THE PARISH ALSO MAINTAINS A VERY THRIVING FOOD DISTRIBUTION PROGRAM FOR FAMILIES OF NEED. LAST YEAR, THE FIRST DISTRICT STAFF AND I WERE PROUD PART OF THE EFFORTS IN THE FOOD DISTRIBUTION. WE DID IT DURING THE CESAR CHAVEZ COMMUNITY SERVICE WEEK AND WE WITNESSED FIRSTHAND THE AMAZING GRASSROOTS EFFORTS THAT PASTOR JIM AND MANY OF HIS PEOPLE THAT UNDERTAKE EVERY SINGLE DAY AS PEOPLE LINE UP FOR THE NECESSARY VITALS THAT IN MANY INSTANCES WE NEVER REALIZE HOW NEEDY SOME FOLKS ARE IN OUR OWN NEIGHBORHOOD AND OUR OWN COMMUNITY. WE WANT TO THANK HIM FOR NOT ONLY HIS DEVOTION TO HIS CHURCH BUT CERTAINLY THE KIND OF COMMITMENT, CIVIC LEADERSHIP HE HAS PROVIDED IN OUR COMMUNITY. WE THANK YOU SO MUCH FOR LEADING US IN OUR PRAYER THIS MORNING. CONGRATULATIONS, SIR.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HAKISHA RHOE IS A MEMBER OF THE UNITED STATES AIR FORCE, SERVED OVER IN KOREA AND JAPAN AS WELL, IS MEMBER OF THE DISABLED AMERICAN VETERANS, RESIDES IN ANTELOPE VALLEY AND IS A BUSINESS MAJOR AT THE UNIVERSITY OF PHOENIX. SO THANK YOU FOR COMING DOWN AND LEADING US IN PRAYER AND HER LOVELY SISTERS TAKING A PICTURE OF HER, AS WELL.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GOOD MORNING, MR. MAYOR, MEMBERS OF THE BOARD. WE WILL BEGIN TODAY ON PAGE 3, PUBLIC HEARINGS ITEMS 1 THROUGH 7. ON ITEM NO. 2, AS INDICATED ON THE SUPPLEMENTAL AGENDA, SUPERVISOR ANTONOVICH REQUESTS THAT THIS BE CONTINUED TO FEBRUARY 8TH, 201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HICH ITEM IS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ITEM NO. 2. ON ITEM NO. 3, THE DIRECTOR OF PUBLIC WORKS REQUESTS THAT THIS ITEM BE CONTINUED TWO WEEKS TO FEBRUARY 8TH, 2011. ON ITEM NO. 4, AS INDICATED ON THE SUPPLEMENTAL AGENDA, SUPERVISOR ANTONOVICH REQUESTS THAT THIS ITEM BE CONTINUED TWO WEEKS TO FEBRUARY 8TH, 2011. THE REMAINING ITEMS UNDER THE PUBLIC HEARINGS WILL BE HELD FOR THE PUBLIC HEARING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 MOVED. SECONDED BY MOLINA.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7, BOARD OF SUPERVISORS, ITEMS 8 THROUGH 12. ON ITEM NO. 9, SUPERVISOR ANTONOVICH AND A MEMBER OF THE PUBLIC REQUEST THAT THIS ITEM BE HELD. THE REMAINING ITEMS UNDER THE BOARD OF SUPERVISORS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YAROSLAVSKY.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8, CONSENT CALENDAR, ITEMS 13 THROUGH 22. ON ITEM NO. 16, WE WILL HOLD THIS ITEM FOR FOUR VOTES. ON ITEM NO. 17, THE DIRECTOR OF PUBLIC WORKS REQUESTS THAT THIS PORTION RELATING TO BERNARDS AND GKKWORKS BE REFERRED BACK TO HER DEPARTMENT AND ALSO THERE IS A REQUEST FROM MEMBERS OF THE PUBLIC TO HOLD THIS ITEM. ON ITEM NO. 18, AS INDICATED ON THE SUPPLEMENTAL AGENDA, THE DIRECTOR OF HEALTH SERVICES REQUESTS THAT THIS ITEM BE CONTINUED THREE WEEKS TO FEBRUARY 15TH, 2011. ON ITEM NO. 19, AS INDICATED ON THE SUPPLEMENTAL AGENDA, THE DIRECTOR OF HEALTH SERVICE REQUESTS THAT THIS ITEM BE CONTINUED THREE WEEKS TO FEBRUARY 15TH, 2011. THE REMAINING ITEMS UNDER THE CONSENT CALENDAR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MOLINA.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11, DISCUSSION ITEMS, ITEMS 23 AND 24. ON ITEM NO. 23, WE WILL HOLD THIS FOR A DISCUSSION. ON ITEM NO. 24, ALTHOUGH THE SUPPLEMENTAL AGENDA STATES THAT THE CHIEF EXECUTIVE OFFICER REQUESTS THAT THIS ITEM BE CONTINUED TWO WEEKS TO FEBRUARY 8TH, 2011, THE CHEF EXECUTIVE OFFICER IS REQUESTING A ONE-WEEK CONTINUANCE TO FEBRUARY 1ST, 201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YAROSLAVSKY.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12, MISCELLANEOUS ADDITIONS TO THE AGENDA WHICH WERE POSTED MORE THAN 72 HOURS IN ADVANCE OF THE MEETING AS INDICATED ON THE SUPPLEMENTAL AGENDA, ITEM 25-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 MOVED, SECOND BY MOLINA.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25-B.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 MOVED. SECONDED BY YAROSLAVSKY.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AND 25-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MOLINA.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16, CLOSED SESSION, ON ITEM NO. C.S.1, AS INDICATED ON THE SUPPLEMENTAL AN AGENDA, THE CHIEF EXECUTIVE OFFICER REQUESTS THAT THIS ITEM BE CONTINUED ONE WEEK TO FEBRUARY 1ST, 201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YAROSLAVSKY.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AND THAT COMPLETES THE READING OF THE AGENDA. BOARD OF SUPERVISORS SPECIAL ITEMS BEGIN WITH SUPERVISORIAL DISTRICT NO. 2.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MOLINA? OH SUPERVISO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HAVE NO PRESENTATIONS. I DO HAVE A PRESENTATION. THANK YOU, MR. MAYOR. I HAVE ONE PRESENTATION, I'D LIKE TO ASK GREGORY WOODELL TO JOIN ME. GREGORY WOODELL CURRENTLY SERVES WITH DISTINCTION AS A PLANNING SPECIALIST FOR THE DEPARTMENT OF BEACHES AND HARBORS HAVING JOINED IN 1980 AFTER SERVING IN THE DEPARTMENT OF HEALTH SERVICES IN FACILITIES PROJECT MANAGEMENT, AND FIRST JOINING COUNTY SERVICE IN 1970 IN PUBLIC AND SOCIAL SERVICES AS AN ELIGIBILITY WORKER, A POSITION HE TOOK FOLLOWING HIS COURAGEOUS MILITARY SERVICE DURING THE VIETNAM WAR. DURING HIS TENURE, HE MANAGED NUMEROUS CAPITAL IMPROVEMENT PROJECTS FOR THE BENEFIT OF BEACH VISITORS AND THE PRESERVATION OF THE COUNTY'S PRECIOUS SHORELINE. AMONG THEM, CONSTRUCTION OF THE DOCKWEILER YOUTH CENTER, BEACH RENOURISHMENT AT DOCKWEILER AND CABRILLO BEACHES. RESTORATION OF PARKING LOTS, CONCESSION BUILDINGS AND AMENITIES AT NICHOLAS CANYON. THAT WAS THE FIRST PROJECT WHEN I BECAME A SUPERVISOR. I REMEMBER THAT WELL. ZUMA BEACH, WILL ROGERS STATE BEACH, VENICE BEACH, DOCKWEILER STATE BEACH, REDONDO BEACH, TORRANCE, ROYAL PALMS AND WHITE POINT. SO HIS FINGERPRINTS ARE ALL OVER THE COUNTY'S COASTLINE AND ALL IN A POSITIVE WAY. HE HAS ESTABLISHED HIMSELF IN A STATE AND NATIONAL LEADER IN THE FIELD OF BEACH MANAGEMENT THROUGH SERVING AS PRESIDENT OF 1980 TO '87 FOR THE CALIFORNIA CHAPTER OF AMERICAN SHORE AND BEACH PRESERVATION ASSOCIATION, AS THE GROUP'S NATIONAL PRESIDENT FROM 1995 AND 2003 AND EARNING IN 2005 THE MORROUGH P. O'BRIEN AWARD, THE ORGANIZATION'S HIGHEST HONOR. HE HAS CARRIED OUT HIS MISSION TO SERVE THE NEEDS OF THE PUBLIC WHILE ACTING AS A GOOD STEWARD OF THE COUNTY'S COASTAL RESOURCES AND HIS CONTRIBUTIONS HAVE BEEN INSTRUMENTAL IN DEVELOPING, MAINTAINING AND IMPROVING BEACH FACILITIES. THE BOARD OF SUPERVISORS WANTS TO TAKE THIS OPPORTUNITY TO HEREBY COMMEND GREGORY WOODELL FOR HIS DEDICATED SERVICE AND OUTSTANDING ACCOMPLISHMENTS AND SINCERE BEST WISHES ARE EXTENDED FOR A HAPPY, HEALTHY AND REWARDING RETIREMENT. WE LEFT THE BAD NEWS FOR THE END. AFTER ALL OF THESE YEARS WITH THE COUNTY, 41 YEARS OF DISTINGUISHED SERVICE, GREGORY IS RETIRING. WE WANT TO THANK YOU. I WANT TO THANK YOU. I KNOW SUPERVISOR KNABE WOULD, IF HE WAS HERE, BECAUSE YOU'VE DONE AS MUCH WORK ON HIS SIDE OF THE MARINA AS ON MINE. AND IT'S ALL BEEN GREAT AS EVIDENCED BY THE 50 OR MORE MILLION PEOPLE A YEAR WHO COME AND RECREATE AT OUR BEACHES. THANK YOU VERY MUCH FOR YOUR SERVICE TO OUR COUNTY, GREG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GREG WOODELL:</w:t>
      </w:r>
      <w:r>
        <w:rPr>
          <w:rFonts w:eastAsia="MS Mincho;ＭＳ 明朝" w:cs="Courier New" w:ascii="Courier New" w:hAnsi="Courier New"/>
        </w:rPr>
        <w:t xml:space="preserve"> I WOULD SAY A FEW WORDS. I HAD PUT SOMETHING TOGETHER, BUT AS I GOT HERE I THINK WHAT WE ALL REALIZE WHAT'S MOST IMPORTANT ABOUT LIFE IS ONE OF THE JOYS ABOUT WHAT I'VE BEEN ABLE TO DO FOR THE LAST 40 YEARS, IS THE CHILDREN. AND YOU'VE ALREADY ACCOMPLISHED WHAT I WANTED TO DO, WAS TAKE A PICTURE WITH MY GRANDCHILDREN BECAUSE THAT'S THE FUTURE. AND IT'S BEEN AN HONOR SERVING THE COUNTY FOR 40 YEARS. IT'S BEEN AN HONOR SERVING THIS BOARD. I'VE WATCHED YOU. I WORKED FOR YOU. I WORKED BEHIND THE SCENES. AND I KNOW HOW HARD THIS JOB IS. AND AS A CITIZEN OF THIS COUNTRY, I APPRECIATE EVERY DAY THAT YOU'RE UP HERE. I WOULD JUST FINISH BY SAYING THANK YOU AGAIN. IT'S BEEN MY HONOR.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NOW WE WOULD LIKE TO INVITE THE NEW CONSUL GENERAL FOR PAKISTAN, RIFFAT MASOOD TO THE DAIS. SHE HAS BEEN A DIPLOMAT FOR 24 YEARS. HER FIRST ASSIGNMENT WAS TO THE PAKISTAN HIGH COMMISSION IN LONDON AS THE THIRD SECRETARY. LATER SHE SERVED IN THEIR EMBASSY IN PARIS WHERE SHE BECAME DEPUTY PERMANENT DELEGATE TO U.N.E.S.C.O. LATER SERVED AS DEPUTY HIGH COMMISSIONER IN INDIA, NEW DELHI. IN PAKISTAN, SHE WAS PROTOCOL OFFICER FOR TWO OF THE PRIME MINISTERS. SHE SERVED IN SENIOR POSITIONS IN THE MINISTRY OF FOREIGN DIVISIONS AFFAIRS FOR EUROPE, SOUTH ASIA AND THE AMERICAS. IN ADDITION, SHE WAS THE DIRECTOR OF SOUTH ASIAN ASSOCIATION FOR REGIONAL COOPERATION, MULTINATIONAL ORGANIZATION DEDICATED TO THE ECONOMIC, TECHNOLOGICAL SOCIAL AND CULTURAL DEVELOPMENT. SHE IS MARRIED AND HAS TWO DAUGHTERS. WE WELCOME YOU TO LOS ANGELES COUNTY. WE CAN HAVE A GOOD WORKING RELATIONSHIP WITH YOU AS WE HAD WITH YOUR PREDECESSOR.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HON. RIFFAT MASOOD:</w:t>
      </w:r>
      <w:r>
        <w:rPr>
          <w:rFonts w:eastAsia="MS Mincho;ＭＳ 明朝" w:cs="Courier New" w:ascii="Courier New" w:hAnsi="Courier New"/>
        </w:rPr>
        <w:t xml:space="preserve"> THANK YOU VERY MUCH, MAYOR ANTONOVICH FOR THOSE KIND WORDS. I'D LIKE TO GREET THE BOARD OF SUPERVISORS OF THE COUNTY OF LOS ANGELES, AND JUST TO SAY WHAT AN HONOR AND PLEASURE IT IS FOR ME TO BE HERE TODAY, TO BE RECOGNIZED BY ALL OF YOU. AS THE MAYOR HAS ALREADY SAID, I SERVED IN LOTS OF PLACES AROUND THE WORLD, BUT THIS IS MY FIRST VISIT TO THE UNITED STATES. AND WHAT A GREAT PRIVILEGE THAT IT SHOULD BE TO LOS ANGELES, I THINK ONE OF THE MOST BEAUTIFUL CITIES IN THE WORLD AND THE MOST FRIENDLY PEOPLE HERE. WE, OF COURSE, AS YOU ALL KNOW, HAVE A VERY VIBRANT PAKISTANI COMMUNITY HERE. AND WE LOOK FORWARD TO WORKING VERY CLOSELY WITH THE LOS ANGELES COUNTY AND WITH YOUR OFFICE IN FURTHERING OUR ALREADY GOOD RELATIONS THAT PAKISTAN AND THE UNITED STATES HAVE. OUR TWO COUNTRIES HAVE ALWAYS STOOD SHOULDER TO SHOULDER IN TIMES OF DIFFICULTIES, IN TIMES OF CHALLENGES. WE DO THAT TODAY, AND WE WILL CONTINUE DOING IT. AND YOU WILL FIND, SIR, IN MY OFFICE EVERYONE READY TO HELP IN WHATEVER WAY WE CAN TO IMPROVE OUR RELATIONS. AND I WOULD ALSO LIKE TO GIVE A LITTLE MEMENTO YOU, SIR, FROM PAKISTAN. IT'S A BOOK ON PAKISTAN WHICH I HOPE THAT YOU WILL ENJOY GOING THROUGH. I DON'T KNOW HOW MUCH OF A MOUNTAINEER YOU ARE, BUT IT'S ABOUT THE MOUNTAINS OF PAKISTAN. PAKISTAN HAS A RICH HERITAGE, BUT ALSO VERY DIFFERENT GEOGRAPHICAL LOCATIONS. WE'VE GOT MOUNTAINS, WE'VE GOT SEAS, WE'VE GOT DESERTS. THIS IS SOMETHING THAT WILL REMIND YOU OF THAT. AND THEN A HANDICRAFT MADE BY THE WOMEN IN PAKISTAN, HAND CRAFTED BY SOME OF THE WOMEN WHO WORK IN THE VILLAGES IN PAKISTAN. SO THIS IS FOR YOU, SIR. AND THANK YOU VERY MUCH FOR HONORING ME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NOW I WOULD LIKE TO BRING UP THE CHIEF OF SERVICE FOR CARDIOLOGY SURGERY AND SERVICE WHO HAS SERVED AS THE ATTENDING STAFF MEMBER AND A PROFESSOR AND PHYSICIAN LEADER FOR MANY YEARS. BUT MORE IMPORTANTLY ISMAEL WAS MY STUDENT WHEN HE WAS IN HIGH SCHOOL. AND I WAS HIS GOVERNMENT INSTRUCTOR AT UNIVERSITY HIGH SCHOOL. DOCTOR ISMAEL IBARRO NUNO HAS BEEN AN OUTSTANDING PHYSICIAN. AS I SAID HE WAS A STUDENT IN MY CLASS AND LATER WAS APPOINTED AS PRESIDENT ELECT CHIEF OF STAFF OF THE ATTENDING STAFF ASSOCIATION OF THE LOS ANGELES COUNTY UNIVERSITY OF SOUTHERN CALIFORNIA'S MEDICAL CENTER. IN ADDITION TO HIS MANY ACCOMPLISHMENTS, HE SERVED IN THE UNITED STATES ARMY AND HE SERVED AND LEFT WITH THE RANK OF LIEUTENANT COLONEL IN 1992. BUT HE HAD SERVICE IN HEIDELBERG, GERMANY AND SEOUL, SOUTH KOREA AS A MEMBER OF CHIEF OF SURGERY. HE HAS BEEN INVOLVED IN A LOT OF INNOVATIVE RESEARCH ACTIVITIES. HE HAS WRITTEN NUMEROUS SCIENTIFIC ARTICLES AND HAS CONDUCTED PROJECTS ON THE EFFICACY OF CERTAIN DRUG PROTOCOLS FOR POST SURGICAL PATIENTS WITH CARDIOVASCULAR DISEASE. WITH HIM IS IRMA. IRMA IS WITH HIM THIS MORNING. BUT WE'RE VERY PROUD OF DR. NUNO'S SUCCESS BOTH IN THE CLASSROOM AS A STUDENT AND LATER AS A PROFESSIONAL SURGEON WHO ALSO DID A LOT OF WORK ON A PRIEST AT ST. ANTHONY'S CROATIAN CATHOLIC CHURCH WHO LATER PASSED ON, BUT HAD FIRST CLASS CARE FROM DR. NUNO. AND ISMAEL WAS VERY MUCH LOVED APPRECIATED BY THE MEMBERS AND THE STAFF AND THE CLERGY AND STAFF AT ST. ANTHONY'S. SO ISMAEL, ONCE AGAIN, ANOTHER PROCLAMATION FOR YOU, YOUR HALL OF FAME. AND WE JUST WISH YOU CONTINUED SUCC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ISMAEL NUNO:</w:t>
      </w:r>
      <w:r>
        <w:rPr>
          <w:rFonts w:eastAsia="MS Mincho;ＭＳ 明朝" w:cs="Courier New" w:ascii="Courier New" w:hAnsi="Courier New"/>
        </w:rPr>
        <w:t xml:space="preserve">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ICHAEL, WHILE YOU'RE TAKING A PICTURE, I'D LIKE TO SHARE A FEW WORDS. DR. NUNO AND I PROBABLY DON'T KNOW EACH OTHER THAT WELL BUT I CERTAINLY KNOW OF HIS WORK. BESIDES BEING A VERY TRUSTED PHYSICIAN AND WELL-KNOWN CARDIOLOGIST I THINK NATIONWIDE, HIS WORK EVERY SO OFTEN COMES ACROSS MY DESK BECAUSE CONSTITUENTS REALLY RESPECT AND ADMIRE THE WORK THAT HE DOES. HE'S ALWAYS BEEN INVOLVED IN THE ISSUES OF QUALITY AT OUR HOSPITALS. I THINK MY SISTER CAME ACROSS YOU, GRACE, AND SHE JUST NEVER STOPPED TALKING ABOUT HOW WONDERFUL YOU WERE. AND I THINK THAT'S BEEN THE CASE THERE, NOT ONLY DOES THE HOSPITAL PROVIDE THE KIND OF SETTING WHERE ALL OF THE PATIENTS APPRECIATE THE KIND OF CARE THAT THEY GET AT L.A. COUNTY U.S.C., BUT I THINK YOU, DOCTORS EXEMPLIFY THE KIND OF PATIENT RELATIONSHIP THAT WE WOULD LIKE TO HAVE ALL OF OUR PATIENTS AT L.A. COUNTY. SO, DOCTOR, I CONGRATULATE YOU MUCH; YOU HAVE ACCOMPLISHED MUCH. I CONGRATULATE YOU AND WISH YOU THE BEST OF LU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ISMAEL NUNO:</w:t>
      </w:r>
      <w:r>
        <w:rPr>
          <w:rFonts w:eastAsia="MS Mincho;ＭＳ 明朝" w:cs="Courier New" w:ascii="Courier New" w:hAnsi="Courier New"/>
        </w:rPr>
        <w:t xml:space="preserve"> THANK YOU SO MUCH. I THANK THE BOARD OF SUPERVISORS FOR THIS INCREDIBLE HONOR. SUPERVISOR ANTONOVICH, I WAS YOUR STUDENT IN YOUR GOVERNMENT CLASS. I REMEMBER YOU WHEN YOU FIRST WALKED INTO OUR CLASS. YOU WERE VERY YOUNG. YOU WERE A TALL DRINK OF WATER. VERY STRACK, AND YOU WERE TEACHING ME GOVERNMENT. AT THE SAME TIME, WITHOUT YOU KNOWING, YOU TAUGHT ME HOW TO DEVELOP MORAL STRENGTH. YOU TAUGHT ME WHAT A WONDERFUL COUNTRY AMERICA WAS. AND YOU TAUGHT ME HOW TO HONOR OUR FLAG. LATER ON, WHEN I WAS IN DESERT STORM, I HAD NO PROBLEM, THE POSSIBILITY OF GIVING UP MY LIFE FOR OUR FLAG AND OUR COUNTRY. GOD HAD A DIFFERENT PLAN FOR ME. AND HE BROUGHT ME BACK TO AMERICA. I AM NOW STILL A REPUBLICAN, AND YOU HAVE TURNED ME INTO A VEGETARIAN. SO CONGRATULATIONS. [LAUGHTER.] SUPERVISOR MOLINA, 14 YEARS AGO I MADE A PROMISE TO YOUR CONSTITUENTS IN THIS DISTRICT, IN YOUR DISTRICT. AND ONE OF THE LOVES AND PASSIONS THAT I HAD WAS TO TAKE CARE OF MY PATIENTS IN THE HISPANIC, THE SPANISH-SPEAKING POPULATION. I CAN TELL YOU THAT I HAVE ACCOMPLISHED MY MISSION AND I CAN DIE A HAPPY MAN. THANK YOU VERY MUCH. [APPLAUSE.] GOD BLESS YOU ALL.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DELGADO:</w:t>
      </w:r>
      <w:r>
        <w:rPr>
          <w:rFonts w:eastAsia="MS Mincho;ＭＳ 明朝" w:cs="Courier New" w:ascii="Courier New" w:hAnsi="Courier New"/>
        </w:rPr>
        <w:t xml:space="preserve"> I ALSO WANT TO ECHO ALL THE NICE COMMENTS AND THANK YOU, BOARD OF SUPERVISORS, FOR RECOGNIZING ONE OF OUR FINEST SURGEONS. DOCTOR NUNO IS A WORLD-CLASS CARDIOTHORACIC SURGEON. HE'S IN MUCH DEMAND. AS THE CHIEF OF OUR CARDIOTHORACIC SERVICE, HE IS VERY-- HE HAS A STRONG ADVOCATE FOR PATIENT CARE, OR PATIENTS, IF YOU WILL, AS WELL ASVERY PASSIONATE ABOUT PREVENTION. WE ARE VERY FORTUNATE THAT HE'S TAKEN UP THE RESPONSIBILITY OF PRESIDENT-ELECT. SO WE'RE VERY THRILLED TO HAVE HIM ON OUR LEADERSHIP TEAM, AS WELL. SO, AGAIN, CONGRATULATIONS DR. NUNO FOR A FINE WORK.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 HAVE A LITTLE SHORT HAIR LITTLE BOY DOMESTIC NAME JACKS, WHO IS FIVE MONTHS OLD. ANYBODY WHO WOULD LIKE TO ADOPT LITTLE JACK, YOU CAN CALL 562-728-4644. ANYBODY IN THE AUDIENCE OR ANYBODY AT HOME WATCHING TELEVISION? AND JACK HAS ALSO A LOT OF NICE LITTLE FRIENDS AND RELATIVES AT THE SHELTER WANTING TO BE ADOPTED, AS WELL. DO YOU SEE ANYBODY OUT THERE? OKAY. ON ITEM 23. OKAY. WE HAVE A PRESENT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ISAAC BARCELONA:</w:t>
      </w:r>
      <w:r>
        <w:rPr>
          <w:rFonts w:eastAsia="MS Mincho;ＭＳ 明朝" w:cs="Courier New" w:ascii="Courier New" w:hAnsi="Courier New"/>
        </w:rPr>
        <w:t xml:space="preserve"> GOOD MORNING, MAYOR ANTONOVICH AND MEMBERS OF THE BOARD OF SUPERVISORS. MY NAME IS ISAAC BARCELONA, I'M THE CHAIRMAN OF THE LOS ANGELES COUNTY CITIZENS ECONOMY AND EFFICIENCY COMMISSION. AND IN NOVEMBER 2009, THE BOARD OF SUPERVISORS REQUESTED THE ECONOMY AND EFFICIENCY COMMISSION TO UNDERTAKE A STUDY OF THE LOS ANGELES COUNTY CIVIL SERVICE SYSTEM TO DETERMINE IF THERE WERE OPPORTUNITIES TO ACHIEVE COST SAVINGS OR EFFICIENCIES IN COUNTY HUMAN RESOURCES OPERATIONS AND IDENTIFY AREAS WHERE IMPROVEMENTS COULD BE MADE. AS BACKGROUND, THE CIVIL SERVICE SYSTEM WAS INTRODUCED NATIONWIDE IN 1883 AND WAS ADOPTED IN LOS ANGELES COUNTY IN 1912 WITH THE ESTABLISHMENT OF THE THREE-PERSON COMMISSION TO PREVENT UNFAIR EMPLOYMENT PRACTICES AND ELIMINATE POLITICAL PATRONAGE. CHANGES HAVE OCCURRED IN THE CIVIL SERVICE SYSTEM SINCE THAT TIME THAT HAVE CREATED A HEAVILY BUREAUCRATIZED, OFTEN CONVOLUTED SYSTEM OF RULES AND PROCEDURES THAT HAVE EVOLVED OVER TIME TO BECOME THE HUMAN RESOURCES MANAGEMENT IN LOS ANGELES COUNTY. AS IS OUR PRACTICE WITH EVERY STUDY WE UNDERTAKE, A TASKFORCE WAS FORMED. A SCOPE OF WORK WAS DRAFTED AND A METHODOLOGY PREPARED. HOWEVER, UNLIKE THE STUDIES WE TYPICALLY CONDUCT, THE FINDINGS AND PRELIMINARY ASSESSMENTS WERE SHARED ON A REGULAR BASIS THROUGHOUT THE COURSE OF THE YEAR-LONG STUDY WITH ALL OF THE KEY STAKEHOLDERS. THE REPORT OF THE TASKFORCE WAS APPROVED BY THE ECONOMY AND EFFICIENCY COMMISSION IN NOVEMBER 2010 AND IS SUMMARIZED FOR YOU HERE. WITH THIS REPORT, WE HAVE ATTEMPTED TO PROVIDE A COMPREHENSIVE OVERVIEW OF THE EXISTING SYSTEM WITH A SET OF SPECIFIC RECOMMENDATIONS OR IMPROVEMENTS THAT ARE INTENDED TO ENSURE THAT LOS ANGELES COUNTY RESIDENTS RECEIVE THE HIGHEST QUALITY SERVICE FROM THEIR GOVERNMENT: THAT SYSTEMS RUN EFFICIENTLY AND THAT EMPLOYEES ARE TREATED FAIRLY. IN TODAY'S WORLD OF SCARCE PUBLIC RESOURCES AND DWINDLING DOLLARS FOR GOVERNMENT SERVICES, EFFICIENCIES IN HUMAN RESOURCE MANAGEMENT ARE NOT A GOAL TO ACHIEVE BUT AN IMPERATIVE TO IMPLEMENT. I WOULD LIKE TO INTRODUCE SOME OF OUR MEMBERS HERE. WE HAVE OUR CHAIRMAN EMERITUS, MR. ROBERT PHILIBOSIAN. ALSO OUR VICE CHAIRMAN CHUN LEE. AND SOME COMMISSIONERS WHO WERE INSTRUMENTAL IN THIS STUDY AND THAT WOULD BE COMMISSIONERS JONATHAN FUHRMAN AND JANICE KAMENIR- REZNIK AND ALSO I WOULD LIKE TO INTRODUCE THE CO-CHAIRS OF THE TASKFORCE THAT GUIDED THIS STUDY. MR. JEFFREY COX, FORMER CHAIR OF THE LOS ANGELES COUNTY GRAND JURY AND RETIRED EDUCATOR. ALSO FORMERLY PRESIDENT OF THE TEACHERS' ASSOCIATION OF SOUTH PASADENA. MR. COX IS HERE SOMEWHERE. AND ALSO I WANT TO TURN IT OVER TO DR. FREDA HINSCHE OTTO, MANAGEMENT CONSULTANT AND RETIRED ASSISTANT VICE-CHANCELLOR OF THE CALIFORNIA STATE UNIVERSITY WHO WILL BEGIN THE DISCUSSION OF THE TASKFORCE FINDINGS AND RECOMMEND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FREDA HINSCHE OTTO:</w:t>
      </w:r>
      <w:r>
        <w:rPr>
          <w:rFonts w:eastAsia="MS Mincho;ＭＳ 明朝" w:cs="Courier New" w:ascii="Courier New" w:hAnsi="Courier New"/>
        </w:rPr>
        <w:t xml:space="preserve"> THANK YOU, ISAAC. GOOD MORNING, CHAIR ANTONOVICH. GOOD MORNING, MEMBERS OF THE BOARD. IT WAS MY GREAT PRIVILEGE TO JOIN JEFF COX AS CO-CHAIR OF THE TASKFORCE TO REVIEW CIVIL SERVICE SYSTEMS IN LOS ANGELES COUNTY. A FORMER UNION PRESIDENT, JEFF WAS A FULL PARTNER IN THE PROCESS, AND HE BROUGHT A LABOR PERSPECTIVE TO ALL OF OUR DISCUSSIONS. THE WORK THAT WE ACCOMPLISHED OVER THE LAST YEAR WAS THROUGH THE EFFORTS OF A REMARKABLE GROUP OF DEDICATED PEOPLE WHO STUDIED CIVIL SERVICE SYSTEMS AND COUNTY GOVERNMENT IN ORDER TO PROVIDE YOU WITH A FAIR AND INFORMED OPINION. I WANT TO THANK THE MEMBERS OF THIS TASKFORCE. COMMISSIONER WILLIAM PETAK, A FORMER ADMINISTRATION AT U.S.C. JANICE KAMENIR-REZNIK, RETIRED ATTORNEY AND HUMAN RIGHTS ADVOCATE. ROMAN PADILLA, RESPECTED EDUCATOR, AND JONATHAN FUHRMAN, RETIRED INFORMATION SYSTEMS MANAGER AND TECHIE. I WANT TO ACKNOWLEDGE AND THANK THESE FOLKS FOR THE MANY HOURS THEY DEVOTED OVER THE LAST YEAR TO MEETINGS, INTERVIEWS, DISCUSSIONS AND DATA ANALYSIS. COMMISSIONER SOL SOTERAS WAS ALSO AN ENTHUSIASTIC TASKFORCE MEMBER EARLY ON BUT WAS FORCED TO DROP OUT AS A RESULT OF ILL HEALTH. A SPECIAL ACKNOWLEDGMENT GOES TO COMMISSIONER FUHRMAN FOR HIS INSIGHTS ON THE COMPLEX WORKINGS OF COUNTY GOVERNMENT. A GOOD PORTION OF OUR REPORT CAN BE ATTRIBUTED TO HIS THOUGHTFUL AND DILIGENT EFFORTS. THERE ARE OTHERS THAT MR. COX AND I WOULD LIKE TO RECOGNIZE FOR THEIR CONTRIBUTIONS TO THIS STUDY. FIRST, A SPECIAL THANKS TO THE MEN AND WOMEN OF LOS ANGELES COUNTY GOVERNMENT WHO TOOK PRECIOUS HOURS OF THEIR TIME TO SHARE THEIR OPINIONS, THEIR PERSONAL KNOWLEDGE AND PERCEPTIONS ABOUT COUNTY PERSONNEL SYSTEMS. THANKS ALSO TO THOSE THAT WE INTERVIEWED AND SPOKE WITH ON MULTIPLE OCCASIONS OVER THE YEAR. WE SHARED OUR FINDINGS ON SEVERAL OCCASIONS WITH EACH OF THESE GROUPS AS WE CONDUCTED OUR STUDY: DEPARTMENT HEADS AND DEPARTMENT MANAGERS, THE STAFF OF THE DEPARTMENT OF HUMAN RESOURCES, THE STAFF AND MEMBERS OF THE CIVIL SERVICE COMMISSION, THE BOARD OF SUPERVISORS AND THEIR STAFF, LOS ANGELES COUNTY C.E.O. AND HIS STAFF, EXECUTIVE OFFICE OF THE BOARD OF SUPERVISORS, HEARING OFFICERS. THE LEADERSHIP OF THE S.E.I.U., COALITION OF COUNTY UNIONS AND TEAMSTERS, AND THE EMPLOYEES OF LOS ANGELES COUNTY WHO PARTICIPATED THROUGH A COUNTY-WIDE ONLINE SURVEY. LASTLY, THANKS TO MY GOOD FRIEND AND PROFESSIONAL PARTNER, THE EXECUTIVE DIRECTOR OF THE ECONOMY AND EFFICIENCY COMMISSION, MR. EDWARD ENG WHO WAS A THOUGHTFUL AND WISE COUNSELOR AND HAS SHEPHERDED THIS PROJECT THROUGH THE INS AND OUTS OF THE COUNTY'S POLITICAL SYSTEM WITH GRACE, PATIENCE AND INTEGRITY. THE TASK OF EVALUATING L.A. COUNTY'S CIVIL SERVICE SYSTEM WAS DAUNTING. THE ISSUES THAT WE CONSISTENTLY HEARD WERE TROUBLESOME, BUT THEY ARE NOT NEW TO L.A. COUNTY NOR ARE THEY NEW TO MOST PUBLIC EMPLOYERS. THE INCREASING BUREAUCRATIZATION OF CIVIL SERVICE OVER THE YEARS HAS RIGHTLY BEEN CALLED A TRIUMPH OF PROCESS OVER PURPOSE. SOME OF OUR RECOMMENDATIONS MAY NOT BE EMBRACED BY LABOR AND OTHERS MAY IRRITATE MANAGEMENT. MANY OF OUR RECOMMENDATIONS WILL BE VIEWED WITH SKEPTICISM. BE THAT AS IT MAY, THE RECOMMENDATIONS WE OFFER ARE HERE BECAUSE THEY HAVE THE POTENTIAL TO IMPROVE THE MANAGEMENT OF ONE OF OUR MOST VALUABLE RESOURCES: OUR WORKFORCE. WE CONDUCTED OUR INTERVIEWS WITH NO PRECONCEIVED NOTIONS. AS AN INDEPENDENT BODY OF COMMUNITY MEMBERS, WE DID NOT FAVOR LABOR OR MANAGEMENT; WE LISTENED CAREFULLY TO EVERYONE. AND WE PROVIDED EVERYONE WITH AN EQUAL OPPORTUNITY FOR INPUT. IN DOZENS OF INTERVIEWS, WE HEARD MANY ANECDOTES AND TELLING COMMENTS ABOUT OUR CURRENT CIVIL SERVICE SYSTEM. WE EVEN HEARD "BLOW THE WHOLE THING UP." OUR TASK WAS NOT TO SOLVE ALL THE PROBLEMS OF THE CIVIL SERVICE SYSTEM, BUT TO IDENTIFY SOME AREAS WHERE EFFICIENCIES CAN BE ACHIEVED AND WHERE CUMBERSOME PROCESSES COULD BE STREAMLINED. AND DURING THE COURSE OF OUR STUDY, WE FOUND MANY OF THESE AREAS. OUR REPORT WAS RELEASED IN OCTOBER 2010, AND SOME OF OUR RECOMMENDATIONS ARE ALREADY BEING IMPLEMENTED. WE KNOW THAT OTHERS WILL REQUIRE MORE EVALUATION, THOUGHTFUL DISCUSSION AND REVIEW. AT THE END OF THE DAY, IT IS OUR FIRM BELIEF THAT THE COUNTY MUST CHIP AWAY AT THE MOST INEFFICIENT PIECES OF OUR CURRENT SYSTEM, THE PIECES THAT COST THE COUNTY SCARCE RESOURCES, THE ONES THAT DO NOT SERVE OUR EMPLOYEES WELL, THAT MAKE IT DIFFICULT TO RECRUIT, PROMOTE AND REWARD GOOD WORKERS AND EVEN HARDER TO PUNISH, DEMOTE AND TERMINATE BAD ONES. WE HOPE THAT THIS REPORT WILL BE USEFUL AS A TOOL TO ENHANCE THE EFFICIENCY AND EFFECTIVENESS OF EMPLOYEE SYSTEMS IN COUNTY GOVERNMENT. COMMISSIONER FUHRMAN WILL NOW SUMMARIZE THE HIGHLIGHTS AND KEY RECOMMENDATIONS OF OUR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FUHRMAN:</w:t>
      </w:r>
      <w:r>
        <w:rPr>
          <w:rFonts w:eastAsia="MS Mincho;ＭＳ 明朝" w:cs="Courier New" w:ascii="Courier New" w:hAnsi="Courier New"/>
        </w:rPr>
        <w:t xml:space="preserve"> THANK YOU, FREDA, MEMBERS OF THE BOARD. AS OUR TASKFORCE DELVED INTO THE DETAILS OF THE COUNTY'S CIVIL SERVICE SYSTEM AND OUR PERSONNEL PRACTICES GENERALLY, WE HEARD ONE CONSISTENT THEME: AND THAT WAS THAT OUR SYSTEMS TAKE TOO LONG. THAT WAS TRUE ABOUT OUR FRONT END SYSTEMS, THAT IS RELATING TO JOB POSTINGS AND HIRINGS, TO PROMOTIONAL ISSUES, LEADING TO PERFORMANCE EVALUATION AND APPRAISALS AND PROMOTABILITY, AND PARTICULARLY TO THE BACK END, TO THE APPEAL PROCESS OF DISCIPLINARY ACTIONS THROUGH THE CIVIL SERVICE COMMISSION. IN THAT, D.H.R. IS ALREADY MOVING AGGRESSIVELY TO IMPLEMENT SOME RECOMMENDATIONS OF A STUDY THEY UNDERTOOK BY THEMSELVES ON FRONT END ISSUES, ON JOB POSTINGS, ON JOB DESCRIPTIONS, ON HIRING. AND IN THE INTEREST OF TIME THIS MORNING, WE'RE GOING TO FOCUS ON THE RECOMMENDATIONS WE'RE MAKING ON THE BACK END OF THIS SYSTEM, THAT WHICH PERTAINS TO THE APPEALS PROCESS THROUGH THE CIVIL SERVICE SYSTEM. AND WE HEARD FROM MANAGEMENT THAT THE SYSTEM TAKES TOO LONG. WE TALKED WITH BOARD OFFICES, WITH THE COUNTY EXECUTIVE TEAM, WITH DEPARTMENT MANAGERS AND SENIOR PERSONNEL OFFICERS FROM 27 DIFFERENT DEPARTMENTS, AND WE HEARD CONSISTENTLY THAT THEY BELIEVE THE DELAYS IN THE SYSTEM UNDERMINE THEIR ABILITY TO MANAGE DEPARTMENTS AND, FURTHER, THAT THEY UNDERMINE MORALE WITHIN THE DEPARTMENTS. WE TALKED WITH THE UNIONS. THE COALITION OF COUNTY UNIONS, S.E.I.U. AND TEAMSTERS. AND WE HEARD FROM THEIR PERSPECTIVE CONCERN THAT EMPLOYEES CAN WAIT FOR YEARS WHILE THEIR APPEALS ARE RESOLVED AND THEIR LIFE IS ESSENTIALLY ON HOLD WHILE THAT PROCESS DRAGS ON AND ON. THE TASKFORCE UNDERTOOK SOME INDEPENDENT RESEARCH IN MAY OF 2010. WE ASKED THE CIVIL SERVICE COMMISSION TO GIVE US THE LIST OF 25 OF THE CASES THAT WERE MOST RECENTLY RESOLVED FOR WHICH THE COMMISSION HAD COME TO A FINAL DECISION, AND TO GIVE US THE HEARING OFFICER REPORTS AND THE DETAILS ON THOSE CASES. WE PUT TOGETHER A TIMELINE ON THOSE APPEALS, FROM THE INITIAL INCIDENT GENERATING DISCIPLINARY ACTION, THROUGH THE TIME WHEN THE COMMISSION GRANTED A HEARING, TO WHEN THE FIRST HEARING OCCURRED, THROUGH THE FINAL MEETING OF THE COMMISSION WHERE THEY APPROVED A FINAL DECISION. AND WE DISCOVERED THAT THERE WAS AN AVERAGE DELAY OF 396 DAYS, OVER A YEAR, FROM WHEN THE COMMISSION FIRST GRANTED A HEARING AND WHEN THE FIRST HEARING ACTUALLY OCCURRED. AND THEN IF YOU LOOK AT THE TIME FOR WHEN THE COMMISSION GRANTED A HEARING TO FINAL RESOLUTION, THE DELAY AVERAGED 717 DAYS, ALMOST TWO YEARS, ON AVERAGE FOR THESE 25 CASES. AND THE COMMISSION DIDN'T SELECT CASES. THEY SIMPLY STARTED IN MAY OF 2010 AND WENT BACKWARDS FOR THE 25 MOST RECENTLY RESOLVED CASES. OUR RECOMMENDATIONS BASICALLY HAVE THREE CENTRAL GOALS. FIRST, TO RESOLVE CASES MORE QUICKLY, TO EXPEDITE THE PROCESS IN THE SYSTEM. SECONDLY, TO PROTECT EMPLOYEES' DUE PROCESS RIGHTS WHILE WE ARE EXPEDITING THAT SYSTEM. AND, THIRD, TO RETAIN A LEVEL PLAYING FIELD TO ENSURE THAT OUR RECOMMENDATIONS WERE NOT BIASED TOWARD MANAGEMENT OR TOWARD LABOR. THEY WERE NOT INTENDED TO INCREASE THE NUMBER OF CASES THAT THE MANAGEMENT WINS OR THAT THE NUMBER OF CASES APPELLANTS ARE UPHELD. WE WANTED TO KEEP A LEVEL PLAYING FIELD ON THE SYSTEM WHILE STILL EXPEDITING THE SYSTEM AND PROTECTING EMPLOYEES' DUE PROCESS RIGHTS WITH THE CHANGES THAT WE RECOMMEND. THE RECOMMENDATIONS THAT WE'RE GOING DISCUSS THIS MORNING ARE NOT IN NUMERICAL ORDER. WE THOUGHT IT WOULD BE MORE HELPFUL FOR THE BOARD IF WE GROUPED THOSE RECOMMENDATIONS THAT REQUIRED CIVIL SERVICE RULE CHANGES FIRST, WHICH REQUIRE AN ORDINANCE BY YOUR BOARD. THEN, SECONDLY, THOSE THAT MIGHT REQUIRE THE CIVIL SERVICE COMMISSION TO MAKE CHANGES IN THEIR PROCEDURAL RULES. AND, LASTLY, THOSE WHICH THE BOARD OR THE CHIEF EXECUTIVE OFFICER CAN IMPLEMENT ADMINISTRATIVELY ON THEIR OWN. AMONG THOSE RECOMMENDATIONS THAT WILL REQUIRE CIVIL SERVICE RULE CHANGES, THE FIRST IS THAT WE RECOMMEND ELIMINATING THE PROPOSED DECISION PROCESS. AND, RATHER, THAT WE ALLOW THE CIVIL SERVICE COMMISSION, WHEN THEY RECEIVE A HEARING OFFICER'S REPORT, TO MAKE A FINAL DECISION AT THAT FIRST HEARING. CURRENTLY, THE CIVIL SERVICE RULES REQUIRE THAT THE COMMISSION, WHEN THEY RECEIVE A HEARING OFFICER'S REPORT, FIRST COME TO A PROPOSED DECISION. AND THEN ALL PARTIES HAVE THE RIGHT TO FILE OBJECTIONS TO THAT. AND AT ANOTHER MEETING TWO, THREE, FOUR MONTHS DOWNSTREAM, THE COMMISSION REVIEWS THOSE OBJECTIONS TO THEIR PROPOSED DECISION AND ISSUES A FINAL DECISION, OR PERHAPS SUSTAINS A DECISION AND WE START THE CYCLE AGAIN AND WAIT ANOTHER TWO, THREE OR FOUR MONTHS. INSTEAD, WE RECOMMEND THAT THE COMMISSION BE ALLOWED TO COME TO A FINAL DECISION AT THE FIRST MEETING AT WHICH THEY'RE REVIEWING THE HEARING OFFICER'S REPORT. NOW, IT'S IMPORTANT TO NOTE THAT AT THAT MEETING, BOTH SIDES, MANAGEMENT AND THE APPELLANT, HAVE RECEIVED THE HEARING OFFICER'S REPORT WELL AHEAD OF TIME. THEY HAVE THE OPPORTUNITY TO FILE WRITTEN BRIEFS AND ALSO TO PRESENT ORAL ARGUMENTS AT THE COMMISSION HEARING. SO THEY RETAIN FULL DUE PROCESS RIGHTS, FULL RIGHTS OF HEARING TO BOTH SIDES. FURTHER, THIS APPROACH OF HAVING A FINAL DECISION AT THE FIRST HEARING MIRRORS THAT USED BY THE CITY OF LOS ANGELES. AND IN OUR REVIEW, WE DISCOVERED THAT THE CITY'S CIVIL SERVICE COMMISSION AND CIVIL SERVICE PROCESS SEEMS TO OPERATE FAR MORE EXPEDITIOUSLY AND FAR MORE EFFICIENTLY THAN THE COUNTY'S SYSTEM WHILE STILL, ACCORDING TO GENERAL INPUT, RETAINING DUE PROCESS RIGHTS FOR BOTH MANAGEMENT AND LABOR APPELLANTS. OUR NEXT RECOMMENDATION SUGGESTS THAT WE CONVERT THE PRE-HEARING CONFERENCES CURRENTLY REQUIRED BY THE RULES TO FORMAL SETTLEMENT CONFERENCES TO PROVIDE A FORMAL VENUE IN WHICH THE PARTIES CAN BE ENCOURAGED TO REACH A SETTLEMENT BEFORE WE GO THROUGH THE EXTENDED HEARING PROCESS. RECOMMENDATION 15, THE THIRD RECOMMENDATION, SUGGESTS THAT WE ELIMINATE THE CIVIL SERVICE COMMISSION'S AUTHORITY, OR PRACTICE, OF MODIFYING MANAGEMENT ACTIONS; THAT IS, SHOULD MANAGEMENT RECOMMEND A 30-DAY SUSPENSION, THE COMMISSION SOMETIMES CHANGES THAT TO A LESSER, LET'S SAY, 15-DAY SUSPENSION. OR IF MANAGEMENT RECOMMENDS DISCHARGE, THE COMMISSION MAY CHANGE THAT TO A 30-DAY SUSPENSION. RATHER, WE RECOMMEND THAT WE LIMIT THE AUTHORITY OF THE COMMISSION TO EITHER SUSTAINING OR OVERTURNING IN FULL MANAGEMENT ACTIONS. AND WE BELIEVE THIS MAY ENCOURAGE BOTH SIDES MORE SERIOUSLY TO CONSIDER SETTLING THE CASE EARLIER IN THE PROCESS. FURTHER, ONCE AGAIN, THIS IS PATTERNED AFTER THE SYSTEM USED IN THE CITY OF LOS ANGELES CIVIL SERVICE COMMISSION. ANOTHER CIVIL SERVICE RULE CHANGE THAT WE'RE RECOMMENDING IS THAT WE REMOVE DISCRETIONARY APPEALS FROM THE CIVIL SERVICE COMMISSION'S PURVIEW. CURRENTLY THE COMMISSION IS REQUIRED TO HEAR CASES INVOLVING SUSPENSIONS IN EXCESS OF FIVE DAYS, DISCHARGES OR DEMOTIONS. CASES OTHER THAN THOSE, SUCH AS APPEALS OF APPRAISALS OF PROMOTABILITY SCORES OR APPEALS OF OTHER PROMOTIONAL DECISIONS ARE CONSIDERED DISCRETIONARY APPEALS AND GO THROUGH THE CIVIL SERVICE COMMISSION NOW. WE RECOMMEND REMOVING THOSE DISCRETIONARY APPEALS FROM THE COMMISSION'S PURVIEW. WE BELIEVE THIS WOULD REDUCE THE COMMISSION'S WORKLOAD SUBSTANTIALLY, ALLOWING THE COMMISSION TO EXPEDITE OTHER CASES PENDING. THE NEXT CATEGORY OF RECOMMENDATIONS INCLUDE THOSE WHERE THE CIVIL SERVICE COMMISSION WOULD MAKE A PROCEDURAL CHANGE TO THEIR OWN RULES. AND THE FIRST OF THESE, WE URGE THAT THE COMMISSION ENSURE HEARINGS BEGIN EXPEDITIOUSLY AFTER A HEARING OFFICER IS ASSIGNED. AND, FURTHER, THAT THEY LIMIT CONTINUANCES BEFORE HEARINGS START OR DURING HEARINGS. WE BELIEVE THIS WOULD ELIMINATE AS MUCH AS A 10-MONTH DELAY IN THE PROCESS. AND WE'RE PLEASED TO NOTE THAT AT ITS DECEMBER 5TH MEETING, THE CIVIL SERVICE COMMISSION ADOPTED CHANGES DESIGNED TO IMPLEMENT THESE RECOMMENDATIONS EFFECTIVE JANUARY 1, 2011. SO THAT HAS NOW TAKEN PLACE. THE NEXT PROCEDURAL CHANGE FOR THE CIVIL SERVICE COMMISSION WE RECOMMEND IS THAT THEY ESTABLISH CLEAR STANDARDS FOR HEARING OFFICERS RELATING TO THE TIMELINESS AND EFFICIENCY BY WHICH THEY CONDUCT HEARINGS. AND WE SUGGEST THIS AS A WAY BY WHICH THE COMMISSION CAN COMMUNICATE EXPECTATIONS OF HOW THE APPEAL PROCESS OUGHT TO BE RESOLVED EXPEDITIOUSLY. THIS IS NOT STANDARDS AS TO HOW THE HEARING OFFICERS RULE, NOT EXPECTATIONS THAT THEY SHOULD RULE MORE FOR MANAGEMENT OR MORE FOR APPELLANTS. IT RELATES TO HOW EXPEDITIOUSLY THEY MANAGE THE PROCESS OF THE HEARING. THE NEXT PROCEDURAL CHANGE THAT WE'RE RECOMMENDING FOR THE COMMISSION IN CONJUNCTION WITH ACTION BY THE EXECUTIVE OFFICE IS THAT THE COMMISSION AND THE EXECUTIVE OFFICE JOINTLY DEVELOP A PROCESS TO REMOVE HEARING OFFICERS WHO FAIL TO MEET STANDARDS OF TIMELINESS AND EFFICIENCY. AND ONCE AGAIN WE WANT TO EMPHASIZE THIS IS NOT RELATED TO THE SUBSTANCE OF DECISIONS, WHETHER THEY SUPPORT OR OPPOSE MANAGEMENT ACTIONS BUT, RATHER, IT'S RELATED TO THE PROCEDURAL PROCESS. ARE HEARINGS BEING BROUGHT TO AN EXPEDITIOUS CONCLUSION? ARE CONTINUANCES BEING ABUSED? DO THE HEARING OFFICERS ADHERE TO EXPECTED STANDARDS IN PREPARING THEIR REPORTS, IN OUTLINING FINDINGS OF FACTS, CONCLUSIONS OF LAW AND RECOMMENDATIONS? THOSE HEARING OFFICERS THAT FAIL TO ADHERE TO THOSE STANDARDS OUGHT TO BE REMOVED FROM OUR MASTER CONTRACT, BUT WE CURRENTLY HAVE NO MECHANISM FOR DOING SO. ANOTHER PROCEDURAL CHANGE WE ARE RECOMMENDING FOR THE CIVIL SERVICE COMMISSION AND FOR THE ADMINISTRATIVE OFFICE IS THAT THEY BOTH JOINTLY REVIEW THE CURRENT MASTER CONTRACT FOR OUR HEARING OFFICERS AND ASK: CAN OUR CURRENT SYSTEM BE IMPROVED? DO OUR HEARING OFFICERS NOW HAVE THE RIGHT QUALIFICATIONS? LASTLY, WE COME TO THE GROUP OF ADMINISTRATIVE RECOMMENDATIONS, WHICH CAN BE IMPLEMENTED BY THE C.E.O. OR THE BOARD INDEPENDENTLY. AND THE FIRST IS THAT WE ESTABLISH COUNTY-WIDE DISCIPLINARY GUIDELINES. AND THESE, WE BELIEVE, WILL PROVIDE GUIDANCE TO THE DEPARTMENTS AND ALSO TO THE COMMISSION ITSELF ON THE APPROPRIATENESS OF MANAGEMENT ACTIONS, AND IT WILL HELP ENSURE EQUITY AND EQUAL TREATMENT ACROSS COUNTY DEPARTMENTS. AND, ONCE AGAIN, WE'RE PLEASED TO NOTE THAT LAST WEEK, D.H.R. DISTRIBUTED THEIR DRAFT OF THE FIRST SET OF COUNTY-WIDE DISCIPLINARY GUIDELINES, BOTH INCLUDING A MANUAL FOR INSTRUCTION TO FIRST-LINE AND MID-LEVEL SUPERVISION ON HOW TO NAVIGATE THE DISCIPLINARY PROCESS AS WELL AS SPECIFIC GUIDELINES FOR FIRST, SECOND AND THIRD OFFENSES FOR A VARIETY OF PROBLEMATIC BEHAVIORS. WE BELIEVE THIS WILL BE OF GREAT HELP TO DEPARTMENTS. THE NEXT ADMINISTRATIVE CHANGE IS THAT WE RECOMMEND THE COUNTY ENHANCE D.H.R.'S ROLE IN THE HANDLING OF DISCRETIONARY APPEALS. IF WE ARE TO REMOVE DISCRETIONARY APPEALS FROM THE PURVIEW OF THE COMMISSION, WE MUST THEN PROVIDE A REAL ALTERNATIVE TO THE CIVIL SERVICE COMMISSION PROCEEDINGS, ALBEIT IN A SIMPLER, LESS COSTLY AND FASTER SETTING. WE BELIEVE IT'S IMPORTANT TO ENSURE THAT EMPLOYEES WHO HAVE A GRIPE HAVE A VENUE IN WHICH THEY CAN GET AN EQUITABLE AND FAIR HEARING. AND WE BELIEVE D.H.R.'S APPEALS UNIT NEEDS TO BE ENHANCED TO ACHIEVE THAT STANDARD. OUR NEXT ADMINISTRATIVE CHANGE IS THAT WE RECOMMEND CENTRALIZING RESPONSIBILITY FOR REPRESENTING THE COUNTY BEFORE THE CIVIL SERVICE COMMISSION. ADVOCACY SKILLS, THAT IS APPEARING ON BEHALF OF A DEPARTMENT, ON BEHALF OF MANAGEMENT, BEFORE THE CIVIL SERVICE COMMISSION AND ARGUING MANAGEMENT'S CASE. THESE ADVOCACY SKILLS ARE A SET OF SPECIALIZED SKILLS NOT AVAILABLE IN ALL DEPARTMENTS. A NUMBER OF SMALLER DEPARTMENTS CURRENTLY ARE USING THE CENTRALIZED ADVOCACY UNIT THAT D.H.R. OFFERS, AND WE HEARD UNIFORMLY THAT THE DEPARTMENTS WERE PLEASED WITH THE REPRESENTATION THEY RECEIVED FROM THAT UNIT. WE BELIEVE CENTRALIZING RESPONSIBILITY ALLOWS MORE EFFECTIVE SHARED LEARNING WHEN THE COUNTY WINS OR LOSES CASES. WE BELIEVE IT PROVIDES A SINGLE POINT FOR OVERSIGHT OF AND TRANSPARENCY INTO THE APPEALS PROCESS SO COUNTY MANAGEMENT CAN HAVE A CLEAR SENSE OF THE BACKLOG OF THE NUMBER OF CASES PENDING, OF CASES AND ACTIONS WHERE THE COUNTY HAS BEEN UPHELD AND ACTIONS WHERE THE COUNTY HAS BEEN OVERTURNED. IN SUMMARY, WE BELIEVE THIS SET OF RECOMMENDATIONS STREAMLINES AND ENHANCES THE CIVIL SERVICE APPEALS PROCESS. IT WILL SUBSTANTIALLY REDUCE THE CYCLE TIME WITHIN THE SYSTEM. IT WILL, WE HOPE, ENCOURAGE SETTLEMENTS EARLY IN THE PROCESS, AVOIDING HEARINGS IN A LARGER NUMBER OF CASES. WE BELIEVE IT WILL REDUCE THE CIVIL SERVICE COMMISSION'S WORKLOAD, WHICH WILL BETTER ENABLE THE COMMISSION TO EXPEDITE THE OVERALL PROCESS. AND WHILE DOING THOSE THINGS, WE BELIEVE STRONGLY THAT THESE REFORMS STILL ENSURE EMPLOYEES WITH A FULL DUE PROCESS RIGHTS AND A FAIR AND COMPLETE HEARING AND A FAIR OPPORTUNITY TO PRESENT THEIR CASE. AND WE FURTHER BELIEVE THAT THESE RECOMMENDATIONS KEEP A LEVEL PLAYING FIELD. THEY DO NOT BIAS THE SYSTEM EITHER IN FAVOR OF MANAGEMENT OR IN FAVOR OF LABOR. THEY SIMPLY EXPEDITE THE OVERALL PROCESS AND SIMPLIFY THE SYSTEM TO THE BENEFIT BOTH OF MANAGEMENT AND EMPLOYEES. THANK YOU VERY MUCH FOR THE PRIVILEGE OF WORKING ON THE COMMISSION AND PRESENTING THESE RECOMMENDATIONS TO YOUR BOARD. AND WE ARE HAPPY TO ANSWER ANY QUESTION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FIRST, I JUST REALLY WANT TO THANK YOU FOR YOUR DEDICATION AND TIME THAT YOU PUT INVOLVED IN THIS PROJECT. THIS IS A MAJOR STEP FORWARD, AND YOUR DEDICATION, PERSEVERANCE IS REALLY TO BE COMMENDED. YOUR PROFESSIONALISM ON THIS AND ENGAGING THE ENTIRE SEGMENT OF THE COUNTY POPULATION, THIS PUBLIC/PRIVATE DIALOGUE ON A VERY IMPORTANT ISSUE. BUT FIRST I'D LIKE TO ASK SUPERVISOR MOLINA HAD A COUPLE QUESTIONS ON THE MOTION THAT WE HAVE AND YOUR PRESENT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ELL FIRST OF ALL, PROBABLY THERE'S NOTHING MORE CONTROVERSIAL THAN WHEN YOU RAISE THE ISSUE OF CIVIL SERVICE COMMISSION. I THINK EVERYONE HAS AN OPINION ABOUT IT. I CERTAINLY WANT TO THANK SUPERVISOR ANTONOVICH FOR BRINGING IN THIS MOTION. THIS IS A SYSTEM THAT IS SUPPOSED TO BRING A BALANCE BETWEEN SUPPORTING AND ADVANCING OUR EMPLOYEES WHO SERVE US EVERY SINGLE DAY IN A COMPETENT AND EFFICIENT MANNER AS WELL AS IT'S INTENDED TO QUICKLY AND MORE IMPORTANT FAIRLY DISCIPLINE THOSE EMPLOYEES WHOSE BEHAVIOR CERTAINLY DOESN'T MEET THE STANDARDS OF THE COUNTY OF LOS ANGELES. WHEN THE ECONOMY AND EFFICIENCY COMMITTEE CAME TOGETHER AND DECIDED TO UNDERTAKE THIS, I HAVE NEVER SEEN SUCH A GRAND INTEREST AS THIS COMMISSION HAS HAD, AND I REALLY APPRECIATE IT. AND THEY WERE LOOKING AT THE ENTIRE THING. I THINK THE FOCUS THAT THEY DECIDED TO GO THROUGH REALLY GIVES US A REAL OPPORTUNITY TO REALLY TACKLE SOME OF THESE ISSUES. AND I APPRECIATE ALL OF THE VOLUNTEER HOURS, ALL OF THE WORK THAT WAS DONE. THEY WERE VERY EFFECTIVE. AND I PARTICULARLY WANT TO COMMEND MY COMMISSIONER, JOHN FUHRMAN, FOR CARRYING OUT THIS WORK. I KNOW HE DEVOTED A LOT OF TIME, AND PERSONAL TIME TO IT, AND I APPRECIATE THAT LEADERSHIP. BUT WHETHER YOU AGREE OR DISAGREE WITH EVERY ASPECT OF THIS REPORT, THE TASKFORCE HAS REALLY GIVEN US AN OPPORTUNITY TO REALLY THINK DEEPLY ABOUT OUR SYSTEM AND TO START TAKING A LEADERSHIP ROLE ON OUR PART AT EVERY SINGLE LEVEL AS WELL AS OUR HUMAN RESOURCES MANAGEMENT AND PRACTICES, AND ESPECIALLY ALL OF THE APPEALS THAT GO FORWARD TO THE CIVIL SERVICE COMMISSION AND THE PROCESSES THEY HAVE. THE TASKFORCE FINDINGS, IF YOU GO THROUGH THEM, REALLY BEGIN TO CHALLENGE ALL OF US. AND WHEN WE SAY ALL OF US, WE'RE TALKING ABOUT NOT JUST MANAGEMENT, BUT LABOR, AS WELL. BECAUSE WE REALLY NEED TO CREATE A SYSTEM THAT IS TRULY GOING TO SERVE PEOPLE, TO SERVE ALL OF THE EMPLOYEES AS WELL AS ALL OF THE MANAGERS THAT EVERY SINGLE DAY STRUGGLE THROUGH THE KIND OF SERVICES THAT THEY NEED TO PROVIDE IN THE COUNTY OF LOS ANGELES, THE OVER 10 MILLION PEOPLE THAT WE REPRESENT. BUT I MUST SAY I WAS SKEPTICAL, AS WELL. WHEN THEY PRESENTED THEIR REPORT, I WANTED TO FIND OUT: IS IT REALLY GOING TO MAKE A DIFFERENCE? OR ARE WE CHALLENGING OURSELVES AND PUTTING IN PLACE A SET OF RECOMMENDATIONS THAT AT THE END OF THE DAY ARE NOT GOING TO PRODUCE THE KIND OF OUTCOME THAT WE NEED? AND SO I BEGAN TO ASK MYSELF SOME VERY BASIC QUESTIONS AS TO HOW WE COULD MOVE FORWARD. MY CONCERNS ARE ABOUT THE DELAY. WHEN YOU START LOOKING AT THIS REPORT AND YOU SEE THE KIND OF DELAY THAT YOU HAVE, YOU KNOW THIS IS NOT A FAIR SYSTEM TO EITHER MANAGEMENT OR THE EMPLOYEE AT ALL. WHEN WE ARE TALKING AN AVERAGE OF TWO YEARS TO RESOLVE A CIVIL SERVICE COMMISSION DISCIPLINARY ______ FROM DISCHARGE, IT'S JUST UNACCEPTABLE. AND IT'S UNACCEPTABLE FOR MANAGEMENT AND IT'S TOTALLY UNACCEPTABLE FOR THE EMPLOYEE, TO BE I GUESS SITTING ON PINS AND NEEDLES WAITING ON AN OUTCOME AND NOT KNOWING WHEN ONE OF THE THINGS MOST PRECIOUS TO US EVERY SINGLE DAY, OUR JOB, AND TO WHAT KIND OF ROLE WE'RE GOING TO HAVE. BUT THEN WHEN YOU LOOK AT THE COST AND SAY, WHAT IS IT COSTING US TO CARRY OUT THIS SYSTEM? IT WAS AMAZING. ONCE WE PUT IN AND FACTORED ALL OF THE COSTS ASSOCIATED WITH CARRYING OUT THE CIVIL SERVICE PROCESS, IT'S COSTING LOS ANGELES COUNTY TAXPAYERS OVER $3.5 MILLION TO CARRY OUT THIS WORK. AND THAT DOESN'T EVEN BEGIN TO FACTOR IN ALL OF THE COSTS ASSOCIATED WITH WHAT OUR MANAGEMENT CARRIES OUT OR EVEN THE COST OF LABOR AND THEIR ADVOCACY. SO IT'S COSTING US SO MUCH MORE. AND VERY, FRANKLY, WE NEED TO BRING DOWN THOSE KINDS OF COSTS. AND OF COURSE AT THE END OF THE DAY, IS THIS OUTCOME FAIR? I THINK THAT AGAIN IS THE BIGGEST QUESTION OF ALL. AND SO WE NEED TO CREATE A PROCESS THAT IS GOING TO BE FAIR AND EQUITABLE TO OUR EMPLOYEES; BUT AT THE SAME TIME, FAIR AND EQUITABLE TO MANAGERS WHO ARE CARRYING OUT THIS WORK. BECAUSE AT THE END OF THE DAY, AS THE COMMISSION HAS DESCRIBED, THEIR RECOMMENDATIONS CAN TRULY MAKE A DIFFERENCE. ONE OF THE THINGS THAT WE ASKED OUR OWN FOLKS TO DO IS TO PULL OUT 10 CASES. WE WANTED TO VALIDATE-- NOT THAT THEIR NUMBERS WEREN'T, BUT TO VALIDATE THEIR NUMBERS. AND WE DID THE SAME THING. WE ASKED THOSE 10 CASES-- AND I WANT TO TAKE YOU THROUGH A SET OF SCREENS THAT DEMONSTRATE WHAT THIS PROCESS IS ABOUT, WHICH IS VERY TROUBLING. AGAIN, WHEN WE ASKED THE QUESTION: HOW DOES THE CIVIL SERVICE APPEAL PROCESS REALLY WORK? WE ASKED HOW LONG IT TAKES. AND HOW WILL THESE RECOMMENDATIONS THAT THE ECONOMY AND EFFICIENCY COMMISSION PUT TOGETHER, WHAT KIND OF DIFFERENCE WILL THEY MAKE? AND SO AGAIN FROM THOSE 10 CASES, THIS IS THE SLIDE WE CAME UP WITH. WHILE IT LOOKS VERY CONFUSING, LET ME TAKE YOU THROUGH SOME OF IT. THIS IS OUR CIVIL SERVICE COMMISSION APPEALS PROCESS. THE SQUARE BOXES REPRESENT DIFFERENT ACTIVITIES THAT OH CUSTOMER AT EACH PHASE OF THE APPEALS PROCESS SUCH AS THE SELECTION OF A HEARING OFFICER OR THE ADOPTION OF THE HEARING OFFICER'S REPORT. THE CIRCLES REPRESENT THE CIVIL SERVICE COMMISSION DATES. AND THE TRIANGLES REPRESENT HEARING DATES. ALL ARE CALENDARED BASED ON THE ACTUAL CASES THAT WE UNDERTOOK, THE 10 CASES THAT I TALKED ABOUT. AND WHEN ALL IS SAID AND DONE, THE AVERAGE IN THIS SAMPLE, VERY SIMILAR TO WHAT THE COMMISSION CAME UP WITH, FROM GRANTING THE APPEAL TO FINAL DECISIONS, CASES LAST ANYWHERE FROM 608 DAYS TO 701 DAYS. ALMOST TWO YEARS. THAT'S NOT ACCEPTABLE AT ALL. AND OF COURSE WHEN WE LOOK AT SUSPENSIONS, SOMETIMES THEY TAKE EVEN LONGER. BUT THIS WAS THE AVERAGE. AGAIN, IF WE GO TO THE NEXT, LET ME BREAK THIS DOWN. IN SUMMARY, OUR CIVIL SERVICE COMMISSION APPEALS PROCESS TAKES AN AVERAGE OF TWO YEARS. THE PRE-HEARING, AS IT IS CALLED. JUST A HEARING TAKES ALMOST A YEAR. 361 DAYS. THAT'S IMPOSSIBLE. THE AVERAGE AMOUNT OF TIMES TO RESOLVE AN APPEAL FROM DISCHARGE IS 608 DAYS. OVER 20 MONTHS, AGAIN NOT FAIR TO EITHER SIDE. UNDER THE NEW PROPOSED DECISION BY THE COMMISSION, CAN ADD ADDITIONAL 93 DAYS TO THE PROCESS, BRINGING A TOTAL TO 701 DAYS, ALMOST TWO YEARS. AND, AGAIN, THIS IS FROM THE CIVIL SERVICE COMMISSION. VERY CLOSE TO THE AVERAGE THAT WAS FOUND BY THE E&amp;E COMMITTEE WHEN THEY LOOKED AT 717 DAYS. SO, AGAIN, WE LOOKED AT WHAT ARE CAUSING THESE DELAYS PRESENTLY UNDER THIS SYSTEM? AND THE AREAS OF DELAY OF COURSE ARE THE PRE-HEARING WHICH IS AGAIN CAUSED PRIMARILY BY PROBLEMS OF SCHEDULING, AS THEY TELL US, GETTING ON THE CIVIL SERVICE COMMISSION AGENDA, SELECTING A HEARING OFFICER AS WELL AS GETTING A HEARING SCHEDULED CONTINUANCES ARE A BIG PART OF IT AND IT'S JUST NOT JUSTIFIED AND REALLY CREATE A MUCH LARGER PROBLEM. AND OF COURSE THE NEW PROPOSED DECISION ADDS EVEN MORE TO THE PROCESS. AND LOOKING AT THIS PROCESS, THE TWO AREAS THAT PROVIDE THE GREATEST OPPORTUNITY FOR IMPROVEMENT ARE OF COURSE THE PRE-HEARING PHASE AS WELL AS THE NEW PROPOSED DECISION PHASE. AND SO IN THIS NEXT SCREEN AS YOU'LL LOOK AT IT, WHEN WE LOOKED AT WHAT'S GOING ON HERE, IN THE PRE-HEARING PHASE IT TOOK AN AVERAGE OF 62 CALENDAR DAYS FROM THE FILING OF AN APPEAL ON THE COMMISSION CALENDAR TO BE GRANTED A HEARING. AND THIS IS FOR A DISCHARGE WHERE THERE IS A GRANT OF A HEARING IS REQUIRED. ONCE A HEARING OFFICER IS SELECTED BY THE PARTIES, IT TOOK AN AVERAGE OF 153 DAYS TO SELECT A HEARING DATE AND ANOTHER 100 DAYS TO ACTUALLY GET TO THE FIRST DAY OF HEARING. I UNDERSTAND THE CIVIL SERVICE COMMISSION HAS JUST ADOPTED THE NEW PROCEDURES AS WAS EXPLAINED TO THIS, AND NOW THAT HAS BEEN REDUCED TO 45 DAYS. AND I WANT TO COMMEND THEM BECAUSE I THINK THE CIVIL SERVICE COMMISSION ITSELF FINDS THESE NUMBERS UNACCEPTABLE AND ARE TRYING TO DO ALL THEY CAN WITHIN THEIR SYSTEM TO MAKE IT WORK. LET'S GO ON TO THE NEXT SCREEN. WHILE A MAJORITY OF THESE CASES ARE RESOLVED PRIOR TO THIS STAGE, THE AVERAGE NUMBER OF DAYS TO GET IS STILL VERY LONG. FROM 608 DAYS OR 20 MONTHS, TO ONE YEAR AND 8 MONTHS. HOWEVER, THE COMMISSION ISSUES-- IF THE COMMISSION ISSUES THE NEW PROPOSED DECISION, THEN THE NEW PHASE BEGINS AND THE PARTY THAT HAS NOT OBJECTED GETS TO OBJECT. THAT'S THE ISSUE. SO THE NEW PROPOSED DECISION PROCESS ADDS A TOTAL OF ANOTHER 93 DAYS TO THE PROCESS, RESULTING IN APPEALS PROCESS THAT LASTS 701 DAYS. OVER 23 MONTHS. SO WHEN WE LOOK AT-- IN THIS NEXT ONE, WHEN WE LOOK AT THE PROPOSED PROCESS AND THE IMPROVEMENTS THAT HAVE BEEN RECOMMENDED BY THE COMMISSION, WE REALLY RECOGNIZE AND UNDERSTAND THAT THE COMMISSION'S WORK AND THEIR RECOMMENDATIONS TRULY WILL MAKE A DRAMATIC DIFFERENCE TO OUR CIVIL SERVICE PROCESS. IT WILL-- AND IT MAKES THE DIFFERENCE IN ELIMINATING THE DISCRETIONARY APPEALS. IT CERTAINLY TIGHTENS OUR SCHEDULES. IT LIMITS CONTINUANCES. IT ENCOURAGES SETTLEMENTS. IT BEGINS TO HOLD OUR HEARING OFFICERS ACCOUNTABLE, AND IT CERTAINLY BEGINS THE PROCESS TO ELIMINATE THE NEW PROPOSED DECISION IN THAT TIME FRAME. SO I'VE ASKED THE DEPARTMENT OF HEALTH RESOURCES STAFF TO APPLY TO THE CURRENT CIVIL SERVICE APPEALS PROCESS TO FIND OUT. SO HERE'S THE END RESULT. AGAIN, LOOKS VERY, VERY CONFUSING, BUT THIS IS A FLOWCHART. AND THE ORANGE BOXES, AGAIN, RECOMMEND THE COMMISSION'S RECOMMENDATIONS, THE E&amp;E RECOMMENDATIONS INCLUDING AS WELL SOME OF THE CIVIL SERVICE COMMISSION'S OWN MOST RECENT PROCEDURAL CHANGES SUCH AS SHORTENING THE TIME FRAME TO HEARING AND ELIMINATING THOSE CONTINUE ANSWERS. THE BIGGEST IMPROVEMENTS ARE OF COURSE IN THE PRE-HEARING PHASE AND IN THE POST HEARING PHASE WITH THE ELIMINATION OF THE NEW PROPOSED DECISION. SO IF WE GO TO IF NEXT CHART, YOU WILL SEE ALL OF THE SAVINGS. BY APPLYING THE COMMISSION, AGAIN EFFICIENCY AND ECONOMY'S RECOMMENDATIONS, INCLUDING THOSE OF THE CIVIL SERVICE COMMISSION, WE'RE TALKING THAT THE PRE-HEARING PHASE COULD BE REDUCED FROM AN AVERAGE OF 361 DAYS TO 116 DAYS. THAT IN ITSELF IS A SAVING OF 245 DAYS. IF MANDATORY SETTLEMENT IS SUCCESSFUL, THE NUMBER WOULD EVEN GO DOWN MUCH FURTHER THAN THAT. THE HEARING PHASE WOULD BE REDUCED FROM AN R AVERAGE OF 171 TO 131 DAYS SAVING 58 DAYS IN THE ENTIRE PROCESS. AND THEN FINALLY THE POST HEARING PHASE WOULD DROP FROM AVERAGE OF 76 TO AN AVERAGE OF 37 DAYS. AGAIN IN TOTAL SAVING 132 DAYS. WITHOUT THE NEW PROPOSED DECISIONS, AGAIN WE CAN ADD 93 DAYS CAN BE SAVED. SO THE DIFFERENCE OVERALL IN THE SCREEN AS IT SAYS IS AN AVERAGE OF 701 DAYS IS REDUCED TO 284 DAYS, STILL LONG, BUT THE REDUCTION IS AMAZING. A SAVINGS OF 435 DAYS, WELL OVER A YEAR IS SAVED. AND SO AT THE END OF THE DAY, WHILE WE SAY THIS IS A GREAT SAVINGS, BUT TRYING TO MAKE THOSE CHANGES ARE IMPOSSIBLE, IT ALL CAN BE DONE. AND WE CERTAINLY LOOKED AT THE CITY OF LOS ANGELES. IT UNDERTOOK VERY SIMILAR CIVIL SERVICE REFORM YEARS AGO. AND MANY TIMES WE SAY THESE THINGS ARE NOT GOING TO WORK, IT HAS MADE A DRAMATIC DIFFERENCE. MARTY JIMINEZ WHO HAS PUT A LOT OF THIS TOGETHER AND HAS BEEN SITTING THROUGH CIVIL SERVICE COMMISSION HEARINGS AND LOOKING AT THE PROCESS AND ALSO THROUGH THE CITY OF LOS ANGELES COMMISSION, FOUND THE DIFFERENCE TO BE EXTREMELY DRAMATIC. SO WE HAVE AN OPPORTUNITY TO BRING THAT KIND OF CHANGE HERE INFORM L.A. COUNTY AND IMPLEMENT IT IN A WAY THAT IS FAIR TO BOTH MANAGEMENT AND TO EMPLOYEES. SO, AGAIN, THE CITY OF LOS ANGELES CARRIED OUT THIS WORK. AND THEY'RE BASICALLY CONSOLIDATED, DID MANY OF THE THINGS. THEY DON'T CONSIDER DISCRETIONARY APPEALS, WE FOUND, DOES NOT ALLOW FOR NEW PROPOSED DECISIONS. THEY MAKE THEIR DECISIONS. THEY CAN'T MODIFY DECISIONS AS WE'RE ALLOWED TO HERE, WHICH CREATES MANY MANAGEMENT PROBLEMS. AND IT HIRES HEARING EXAMINERS AS AS-NEEDED EMPLOYEES, WHICH WE SHOULD DO, AS WELL. SO, AGAIN, THEIR RESULT ON AVERAGE DAYS TO FINAL APPEAL TAKES AN AVERAGE OF 221 DAYS. THAT'S OVER 60 DAYS LESS THAN OUR VERY BEST CASE SCENARIO RIGHT NOW OF OUR 284 DAYS. BUT VERY, FRANKLY, I THINK WE CAN GET THERE. AND THEN, FINALLY, HOPEFULLY, THIS IS THE LAST PAGE OF LITTLE BOXES AND TRIANGLES I'M PRESENTING TO YOU, BUT IT DOES, AGAIN, DRAMATICALLY LOOK AT HOW MUCH SMALLER THAT IS IF THE ORIGINAL GRAPH. WE ALSO, THE CITY OF L.A. ALSO HAS THREE PHASES: PRE-HEARING, HEARING AND POST HEARING, FINAL DECISION. UNLIKE US, THEIR PROCESS IS VERY STREAMLINED. AND THEIR PRE-HEARING PHASE LASTS ONLY 66 DAYS. HEARING LASTS 125 DAYS. AND POST HEARING LASTS ONLY 30 DAYS. SO WE CAN CUT THAT DOWN. AND WE CAN MAKE IT HAPPEN. AND I KNOW THAT THAT IS WHY SUPERVISOR ANTONOVICH INTRODUCED THIS MOTION. I THINK THAT THAT IS WHY THE E&amp;E COMMISSION CARRIED OUT VERY, VERY EXHAUSTIVE WORK. I APPRECIATE AND APPLAUD THE COMMISSION'S APPROACH IN NOT ONLY MEETING WITH US AS BOARD OFFICES, MEETING WITH THE COMMISSION, MEETING WITH EMPLOYEE GROUPS, LABOR UNIONS AND SO MANY FOLKS TO REALLY FIND A WAY TO MAKE A SET OF RECOMMENDATIONS THAT WOULD BE BALANCED. AND SO I THINK AT THE END OF THE DAY, WHAT WE HAVE HERE IS A SET OF RECOMMENDATIONS THAT SHOULD QUICKLY BE ADOPTED BY THIS BOARD, SHOULD BE REVIEWED BY OUR CIVIL SERVICE COMMISSION, SHOULD BE REVIEWED BY OUR DEPARTMENT OF HUMAN RESOURCES, AND EVERY STEP OF THE WAY EACH OF THOSE SHOULD CHALLENGE OURSELVES AT HOW TO MAKE THE SYSTEM MORE EFFECTIVE. AT THE END OF THE DAY, WE REALLY WANT TO HAVE A SYSTEM THAT IS FAIR TO EMPLOYEES. WE KNOW THAT AS EMPLOYERS, WE'VE GOT A LOT TO LEARN, AS WELL. I HAVE SEEN SOME OF THE DECISIONS THAT HAVE BEEN MADE ON BEHALF OF EMPLOYEES, AND I GO BACK AND REVIEW THEM AND I RECOGNIZE AND UNDERSTAND THAT OUR MANAGERS ALSO HAVE AN AWFUL LOT TO LEARN AS TO HOW TO IMPLEMENT THIS SYSTEM. AND IT IS MY JOB, I THINK, AS WELL AS THE C.E.O.'S JOB, AS WE CARRY OUT THE WORK EVERY SINGLE DAY, THAT WE HAVE MANAGERS AND SUPERVISORS THAT ARE TREATING OUR EMPLOYEES FAIRLY AND EQUITABLY, AND WHEN THEY DON'T, THEY ALSO NEED TO BE CHALLENGED, AS WELL. SO WE DON'T WANT TO CREATE A ONE-SIDED MECHANISM. WE WANT TO MAKE SURE IT'S A FAIR AND EQUITABLE ONE. BUT I THINK THAT WORSE THAN ANYTHING ELSE, WHEN YOU CREATE SUCH A CONVOLUTED SYSTEM, WHAT YOU HAVE IS YOU HAVE MANY MANAGERS WHO ARE INTIMIDATED BY THE PROCESS AND SO THEY DON'T CARRY IT OUT. AND WHAT HAPPENS IS THEY ARE MOVING EMPLOYEES AROUND THAT ARE JUST NOT WORKING AND YOU HAVE A SYSTEM THAT REALLY DISCOURAGES I THINK SOME OF THE MOST WELL-INTENTIONED AND BEST WORKERS THAT L.A. COUNTY HAS BECAUSE THEY SEE OTHERS THAT DON'T CARRY THEIR FAIR SHARE IN PROVIDING THE SERVICES TO THE RESIDENTS OF L.A. COUNTY. AND THAT CREATES A DISCOURAGEMENT FOR EVERYONE. SO I THINK WE WANT TO CREATE A PROCESS OVERALL THAT IS FAIR AND EQUITABLE, ONE THAT CHALLENGES EVERY SINGLE DAY ALL OF US AS MANAGERS TO FIND THOSE WAYS TO BE MORE EFFECTIVE AND FAIR AND FOR EMPLOYEES, AS WELL. WHEN IN FACT THEY'RE CARRYING OUT BEHAVIOR THAT DOESN'T MEET THE STANDARDS OF L.A. COUNTY, THAT THERE'S A MECHANISM BY WHICH THEY CAN BE CHALLENGED AND DISCIPLINED TO BRING UP THAT STANDARD OF BEHAVIOR. AND IF THEY CAN'T DO THAT, THAT THEY BE DISCHARGED FROM COUNTY SERVICE. BUT AS WE CARRY OUT ALL OF THIS WORK, WE NEED TO DO IT IN A WAY THAT'S GOING TO BE FAIR. SO THAT'S WHY MY MOTION IS ASKING THE C.E.O. TO CONVENE A LABOR MANAGEMENT TASKFORCE. BECAUSE WE REALLY WANT TO HEAR FROM OUR LABOR ALLIES TO KNOW HOW WE CAN MAKE THIS SYSTEM MORE EFFECTIVE. THEY MAY NOW NOT BE HAPPY WITH THE RECOMMENDATIONS. THEY MAY NOW NOT WANT TO GO TO THE OLD WAYS. BUT I DON'T THINK THIS BOARD IS GOING TO ALLOW THAT TO HAPPEN. SO WE CHALLENGE THEM, AS WELL. TO JOIN THE TASKFORCE AND BE AN ACTIVE PARTICIPANT, NOT JUST IN SAYING "THIS IS NEVER GOING TO WORK." LET'S FIND A WAY THAT IS GOING TO BE FAIR AND EQUITABLE TO THE EMPLOYEE AND THE WORK THAT THEY DO AS TO HOW TO CUT DOWN-- SOMEBODY WHO IS SITTING AT HOME IN SOME INSTANCES WITH PAY AND SOME INSTANCES WITHOUT PAY, IT'S NOT FAIR TO THEM, EITHER, TO KNOW THEY HAVE TO WAIT TWO YEARS TO KNOW WHETHER THEY HAVE A JOB OR NOT HAVE A JOB. I THINK THEY ALL RECOGNIZE IT IS NOT A FAIR SYSTEM. SO IF WE CAN HAVE THAT LABOR MANAGEMENT TASKFORCE WORK EFFECTIVELY AND EFFICIENTLY, AND IF THEIR INTEREST IS TRULY TO BRING ABOUT A PROCESS THAT IS GOING TO BE EFFICIENT, THAT IS GOING TO BE TRANSPARENT, THAT REALLY IS GOING TO SUPPORT BOTH EMPLOYEE AND MANAGER, I THINK WE'RE GOING TO HAVE THE KIND OF ACCOUNTABILITY THAT WE SHOULD HAVE IN OUR SYSTEM AND ONE THAT I THINK WE CAN ALL STAND UP AND BOAST AND BE PROUD ABOUT. I WANT TO ALSO TELL ALL OF THE ADVOCACY GROUPS THAT WHILE WE HAVE BEEN LISTENING TO THEIR CONCERNS ALONG THE WAY, I HOPE THEY ARE PART OF A POSITIVE APPROACH. THEY NEED TO BE ABOUT BRINGING SOLUTIONS HERE. THE E&amp;E COMMISSION DIDN'T UNDERTAKE THIS TO CRITICIZE THE SYSTEM AT ALL. THEY AREN'T CRITICIZING THE CIVIL SERVICE COMMISSION AND NEITHER ARE WE DOING IT AT THIS POINT IN TIME OR THE ADVOCACY GROUPS. IT WAS TRYING TO FIGURE OUT HOW TO MAKE A SYSTEM WORK MORE EFFICIENTLY, HOW TO SAVE DOLLARS, HOW TO CREATE, AT THE END OF THE DAY, AN OUTCOME THAT IS FAIR AND EQUITABLE TO BOTH MANAGERS AND TO EMPLOYEES, AS WELL. SO I CAN'T BEGIN BY THANKING ENOUGH THE E&amp;E COMMISSION FOR THEIR OUTSTANDING WORK, FOR CHALLENGING US. SO IT'S BROKEN DOWN IN THEY WAYS JUST AS MY MOTION DOES. IT TALKS ABOUT, HERE'S THE RECOMMENDATIONS THAT THE E&amp;E COMMISSION IS MAKING. THE CIVIL SERVICE, I APPLAUD THE CIVIL SERVICE COMMISSION FOR ALREADY ACCEPTING MANY OF THOSE RECOMMENDATIONS AND PUTTING THEM IN PLACE. MANY RECOMMENDATIONS, THE DEPARTMENT OF HUMAN RESOURCES THAT AGAIN HAS ALREADY EMBRACED MANY OF THOSE RECOMMENDATIONS THEY'RE STARTING TO PUT INTO PLACE AND LOOKING FOR ADDITIONAL ONES THAT MAY GO A LONG WAY IN PROVIDING NOT ONLY SAVINGS OF TIME BUT SAVINGS OF MONEY AND MORE EQUITABLE OUTCOME FOR THE EMPLOYEES. AND ALSO WE AS MEMBERS OF THIS BOARD, AS THE KINDS OF RULES WE CAN UNDERTAKE AND THE CHANGES THAT WE CAN MAKE. AT THE END OF THE DAY, WE'VE GOT A LONG WAY TO GO; BUT AS WE CAN SEE, THIS IS A REAL PATHWAY TO SUCCESS. SO I THINK THAT IF WE ADOPT THE MOTION, WE UNDERTAKE THIS WORK. THE MOTION CLEARLY LAYS OUT MANY OF THESE ISSUES BUT ASKS MANY OF THOSE ISSUES TO COME BACK AND HAVE A REVIEW BY THE CIVIL SERVICE COMMISSION, THE DEPARTMENT OF HEALTH-- I MEAN THE DEPARTMENT OF HUMAN RESOURCES AS WELL AS OUR C.E.O. SO ALL OF THEM ARE A PATHWAY TO BE SUCCESSFUL. AND HOPEFULLY WE'RE GOING TO BE ABLE TO BOAST THAT OUR SYSTEM IS BETTER THAN THE CITY'S CIVIL SERVICE SYSTEM, AND I LOOK FORWARD TO THAT DAY. SO CONGRATULATIONS AND THANK YOU AND I SO MO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 HAVE A MOTION, SECOND. ANY COMMENTS BEFORE WE ASK THE PUBLIC TO SPEAK? OKAY. LET ME CALL. THANK YOU. AND WE HAVE SOME PUBLIC COMMENT FIRST. THANK YOU VERY MUCH. LYLE FULKS. BLAINE MEEK, KEENAN SHEEDY, LISA POMPA. GOOD MORNING. WHOEVER WANTS TO GO FIR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EENAN SHEEDY:</w:t>
      </w:r>
      <w:r>
        <w:rPr>
          <w:rFonts w:eastAsia="MS Mincho;ＭＳ 明朝" w:cs="Courier New" w:ascii="Courier New" w:hAnsi="Courier New"/>
        </w:rPr>
        <w:t xml:space="preserve"> GOOD MORNING. THANK YOU, MAYOR ANTONOVICH AND SUPERVISORS FOR THE OPPORTUNITY TO REVIEW THE RECOMMENDATIONS OF THE E&amp;E COMMISSION. MY NAME IS KEENAN SHEEDY, PATIENT FINANCIAL SERVICES WORKER AT L.A.C. U.S.C. MEDICAL CENTER. AND I AM THE VICE CHAIR OF THE S.E.I.U. LOCAL 721 BARGAINING POLICY COMMITTEE WHICH CONDUCTS NEGOTIATIONS AND CONSULTATIONS WITH THE COUNTY ON UNION-WIDE ISSUES. LOCAL 721 RECOGNIZES THAT THE CIVIL SERVICE COMMISION SYSTEM HAS A LONG HISTORY AND WAS ESTABLISHED TO CREATE A MERIT-BASED, IMPARTIAL AND HONEST PUBLIC EMPLOYMENT SYSTEM FREE OF POLITICAL INTERFERENCE AND CORRUPTION. OUR UNION IS STRONGLY IN FAVOR OF A FAIR AND EFFICIENT CIVIL SERVICE SYSTEM THAT SUPPORTS PROVIDING THE HIGHEST QUALITY PUBLIC SERVICES TO OUR MORE THAN 10 MILLION COUNTY RESIDENTS. LOCAL 721 HAS CAREFULLY EXAMINED THIS C.E.E.C. REPORT AND TODAY WE WILL EXPLAIN OUR KEY CONCERNS AND OBJECTIONS. WE STATE AT THE OUTSET THAT MANY OF THE RECOMMENDATIONS INVOLVE CHANGES TO CIVIL SERVICE RULES AND AS SUCH ARE MANDATORY SUBJECTS OF BARGAINING. THERE ARE EXISTING STRUCTURES AND PROCESSES IN PLACE TO GOVERN, BARGAINING AS WE KNOW. BUT I BRING TO YOUR ATTENTION THE FOLLOWING SIX POINTS THAT SPEAK TO WHY THE RECOMMENDED ACTIONS ARE ILL ADVISED, AND I'M JUST FOCUSING ON THE FRONT END OF SOME OF THESE OBJECTIONS. THE RECOMMENDATIONS OVERALL DO NOT REFLECT THE UNION CONCERNS THAT WERE PREVIOUSLY VOLUNTEERED AT OUR INTERVIEWS WITH THE E&amp;E MEMBERS AND IN MOST CASES CONTAIN PROPOSALS THAT THE UNION HAD NOT RAISED. WE WERE PRESENT AT TWO MEETINGS WITH THE E&amp;E COMMISSION MEMBERS AND WE RAISED SERIOUS CONCERNS REGARDING HOW LONG THE HIRING PROCESS TAKES, THE UNFAIR DISCRETIONARY APPEALS PROCESS TO THE D.H.R. APPEALS UNIT, THE ARBITRARY AND SUBJECTIVE NATURE OF THE APPRAISAL OF PROMOTABILITY, OR A.P. COMPONENT OF THE EXAMINATIONS, A CLASSIFICATION AND RE-CLASSIFICATION SYSTEM THAT IS NOT BASED ON SUBJECT MATTER EXPERTS, THE EXCESSIVE LENGTH OF TIME TO SCHEDULE HEARINGS, AND SIMILAR ISSUES. THERE WAS A THIRD MEETING AT WHICH I WAS PRESENT. AND IN WHICH THE E&amp;E COMMISSION MEMBERS GAVE A VERBAL SUMMARY OF THE REPORT'S RECOMMENDATIONS. HOWEVER, THE UNION HAD NO OPPORTUNITY TO REVIEW THE WRITTEN REPORT PRIOR TO ITS ADOPTION. NUMBER 3 INSTEAD OF CONFRONTING KEY ISSUES REGARDING A.P.S, THE REPORT RECOMMENDS THE A.P. PROCESS, THE APPRAISAL PROMOTABILITY, BE MERGED INTO THE PERFORMANCE EVALUATION. MERGING THESE TWO DISTINCT RULES WOULD BRING IN THE INHERENT SUBJECTIVITY OF THE A.P. PROCESS, WOULD UNDERMINE THE ABILITY TO ACCURATELY ASSESS AN EMPLOYEE'S CURRENT PERFORMANCE AND POTENTIALLY ADVERSELY IMPACT FAIR PROMOTIONAL OPPORTUNITIES. PERFORMANCE IN A CURRENT POSITION DOES NOT NECESSARILY DEMONSTRATE HOW AN EMPLOYEE MAY PERFORM IN A HIGHER LEVEL AND FREQUENTLY VERY DIFFERENT POSITION. NOW THIS IS ESPECIALLY PROBLEMATIC IN VIEW OF RECOMMENDATION NO. 5, WHICH FOCUSES ON DOCUMENTING POOR PERFORMANCE IN THE P.E. AND WOULD PUSH THE P.E. TO BECOME MORE OF A DISCIPLINARY TOOL AS DISTINCT FROM A CONSTRUCTIVE EVALUATION TOOL. IF MANAGERS AND SUPERVISORS ARE INADEQUATELY TRAINED IN THE PERFORMANCE EVALUATION PROCESS, THEN THE REMEDY IS IMPROVED TRAINING, NOT CHANGING THE RULES. NO. 4, INSTEAD OF SUGGESTING WAYS TO IMPROVE THE DISCRETIONARY APPEAL PROCESS TO MAKE IT MEANINGFUL AND IMPARTIAL, THE REPORT RECOMMENDS ELIMINATING THE ABILITY OF A DISCRETIONARY APPEAL TO GO TO A CIVIL SERVICE COMMISSION AT ALL. THE CURRENT APPEAL PROCESS IS GREATLY COMPROMISED BECAUSE THE EMPLOYEE DOES NOT HAVE HIS OR HER QUOTE "DAY IN COURT" WHICH IS THE ABILITY TO PRESENT EVIDENCE TO AN IMPARTIAL THIRD-PARTY, WHICH IS NOT D.H.R., AND QUESTION THE DECISION MAKER. PROHIBITING DISCRETIONARY APPEALS FROM GOING TO THE CIVIL SERVICE COMMISSION SERIOUSLY DIMINISHES EMPLOYEE RIGHTS WITHOUT INCREASING EFFICIENCY. THE REPORT, NUMBER FIVE, THE REPORT REFERS TO THE QUOTE "DISTORTING EFFECTS OF SENIORITY." UNQUOTE IN PROMOTIONS WITH NO DOCUMENTATION. IN FACT, THE ONLY REFERENCE IN THE RULES TO SENIORITY REGARDING PROMOTIONS IS AS ONE LIMITED COMPONENT OF THE A.P. AND, LASTLY, NO. 6, THE REPORT RECOMMENDS EXPANDING GROUP 1 OR WE CALL IT BAND 1, FOR PROMOTIONAL LISTS, OSTENSIBLY TO EXPAND THE POOL OF CANDIDATES. THIS RECOMMENDATION APPEARS TO MISUNDERSTAND RULE 11.01 E, WHICH ALREADY ALLOWS THE APPOINTING POWER TO GO TO THE NEXT HIGHEST BAND WHEN THE HIGHEST BAND DOES NOT INCLUDE AT LEAST FIVE PERSONS. SO IN VIEW OF THE ABOVE, WE RESPECTFULLY ASK THE BOARD NOT TO ADOPT THE C.E.E.C. REPORT RECOMMENDATIONS AS REFLECTED IN THE BOARD MOTION. AND THANK YOU AGAIN VERY MUCH FOR YOUR ATTEN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t xml:space="preserve">LYLE FULKS GOOD MORNING, COMMISSIONERS, MY NAME IS LYLE FULKS. I'M A CIVIL SERVICE ADVOCATE FOR LOCAL 721 AND I WORK IN THE SYSTEM YOU'VE SEEN DESCRIBED HERE. AND I'VE BEEN DOING THIS FOR ABOUT EIGHT YEARS NOW. LOCAL 721 DISAGREES WITH THE FINDINGS AND RECOMMENDATIONS OF THE EFFICIENCY COMMISSION. I'M HERE TO SPEAK TO YOU ABOUT THE PROPOSED FINDINGS AND RECOMMENDATIONS OF THE EFFICIENCY COMMITTEE REGARDING DISCRETIONARY MATTERS. ACCORDING TO THE CIVIL SERVICE RULES, DISCRETIONARY MATTERS INCLUDE PROMOTION, EXAMINATION, PROBATIONARY APPEALS AND APPRAISAL PROMOTABILITY APPEALS. IN OTHER WORDS, THESE ARE ALL ISSUES THAT RELATE TO AN EMPLOYEE'S CAREER PATH. BASED ON INPUT FROM UNNAMED DEPARTMENT HEADS, THE EFFICIENCY COMMISSION FOUND THAT THE VOLUME OF OPEN CASES IS SIGNIFICANTLY INCREASED BY THE LARGE NUMBER OF DISCRETIONARY APPEALS FILED. BUT IT IS IMPORTANT TO TAKE NOTE THAT IF THE COUNTY COUNSEL, THE CIVIL SERVICE COMMISSION ITSELF AND LOCAL 721 HAVE NOT FOUND THIS TO BE TRUE. TO FIX THIS PERCEIVED PROBLEM, THE EFFICIENCY COMMISSION PROPOSES TO ELIMINATE DISCRETIONARY APPEALS FROM THE CIVIL SERVICE COMMISSION AND TO INTRODUCE A NEW, BUT CURRENTLY NONEXISTENT APPEAL PROCESS, WITHIN THE DEPARTMENT OF HUMAN RESOURCES. LOCAL 721 DOES NOT BELIEVE THAT THE CIVIL SERVICE COMMISSION IS BOGGED DOWN WITH OPEN DISCRETIONARY CASES. THE REPORT ITSELF REPRODUCES DATA THAT SHOWS THAT OUT OF SOME 500 DISCRETIONARY APPEALS OVER A TWO-YEAR PIER OF '08 TO '09, LESS THAN 10 OF THEM WERE GRANTED OUT OF 500. THE EFFICIENCY COMMISSION APPEARS TO BASE ITS PROPOSALS, THEREFORE, ON PREMISES THAT ARE NOT SUSTAINABLE. THE EFFICIENCY COMMISSION QUOTES DEPARTMENT HEADS ASSERTING THE COMMISSION GOES OUTSIDE ITS MANDATE AND "NEVER STOPS TO SAY THAT THIS IS NOT OUR JURISDICTION. AS A RESULT, EMPLOYEES APPEAL EVERYTHING." ANOTHER DEPARTMENT HEAD IS QUOTED AS SAYING "THE COMMISSION APPEARS TO HAVE TAKEN ON ALL CASES WITHOUT EVALUATION. THEY ARE GENEROUS IN GRANTING HEARINGS, EVEN PROBATIONERS ARE GRANTED AUTOMATIC HEARINGS." AND ANOTHER SAID "THERE IS NO STATED POLICY ON WHAT THEY WOULD HEAR OR NOT, ESSENTIALLY THE COMMISSION HEARS EVERYTHING. THE COMMISSION COULD DENY BUT CHOOSES NOT TO. THEY GRANT HEARINGS WHEN THERE IS OBVIOUSLY A LACK OF FACTS. BUT COMMISSIONERS, NOT A SINGLE ONE OF THESE ASSERTIONS IS TRUE. NONETHELESS, THIS IS THE POINT OF VIEW THE EFFICIENCY COMMISSION SEEKS TO ACCOMMODATE WITH THEIR RECOMMENDATIONS. IN FACT, THE CIVIL SERVICE COMMISSION ROUTINELY DENIES MATTERS THAT ARE NOT WITHIN ITS JURISDICTION. THE CIVIL SERVICE COMMISSION APPEALS ON DISCRETIONARY MATTERS ARE EVALUATED BUY THE CIVIL SERVICE COMMISSION BEFORE RENDERING A DECISION. AND THE COMMISSION RARELY GRANTS DISCRETIONARY APPEALS. HEARINGS ARE GRANTED WHEN AN APPELLANT CAN DEMONSTRATE THAT THERE IS ON ITS FACE STANDING THERE IN FRONT OF THE COMMISSION, THEY CAN DEMONSTRATE THAT THERE IS EVIDENCE OF ERROR OR DISCRIMINATION BY THE DEPARTMENT. THE COMMISSION ROUTINELY DENIES MATTERS WHERE THE APPELLANT CANNOT BE EXPECTED TO PREVAIL. RECOMMENDATION 9-A PROPOSES TO LIMIT THE COMMISSION AUTHORITY TO DISCIPLINARY MATTERS, TO REMOVE CIVIL SERVICE JURISDICTION OVER DISCRIMINATION WOULD IMPROPERLY REQUIRE ALTERATIONS TO THE COUNTY CODE AND THE CIVIL SERVICE RULES. LOCAL 721 OPPOSES ANY SUCH CHANGE. REMOVING CIVIL SERVICE COMMISSION OVERSIGHT ON DISCRETIONARY AND DISCRIMINATION CASES IS NOTHING LESS THAN A BREATHTAKING ELIMINATION OF EMPLOYEES' RIGHTS TO CAREER CHOICES THAT SHOULD BE GOVERNED BY MERIT AND TRANSPARENCY. THE CREATION OF A NEW BODY TO OVERSEE THESE CASES IS NOT AS PROPOSED HELPFUL. APPEALS TO THE CIVIL SERVICE COMMISSION ON DISCRETIONARY MATTERS AND IN ALL CASES OF DISCRIMINATION ARE MADE AFTER D.H.R. APPEALS UNIT OR O.A.A.C. HAVE FAILED OUR MEMBERS. TURNING TO THESE BODIES TO FIX NONEXISTENT FAILURES OF THE COMMISSION, THE CIVIL SERVICE COMMISSION, IS NOT HELPFUL. THE O.A.A.C. APPEARS TO HAVE A CONFLICT OF INTEREST IN THAT IT ASSISTS DEPARTMENTS IN DEFENDING AGAINST DISCRIMINATION CLAIMS. AND THE D.H.R. APPEALS UNIT IS SIMPLY AN ARM OF MANAGEMENT. NEITHER O.A.A.C. OR D.H.R. APPEALS UNIT HAVE ANY KIND OF HEARING PROCESS OR PROCEDURES. THE APPELLANTS CANNOT GET THEIR DAY IN COURT. THE CURRENT SYSTEM IN GOVERNING CASES INVOLVING PROMOTIONS, WHETHER THEY'RE ABOUT EXAMS, PROMOTIONS, A.P.S OR WHATEVER, THIS IS A SYSTEM THAT DOES NOT WORK VERY WELL FOR LOCAL 721. BUT TO REPLACE THIS WITH A SYSTEM WITHOUT ANY OVERSIGHT IS NOT THE DIRECTION THAT WE WANT TO GO. LOCAL 721 OPPOSES THESE UNNECESSARY, INEFFICIENT AND DRASTIC FINDINGS AND RECOMMENDATIONS. EMPLOYEES AT THE COUNTY NEED A SYSTEM THAT IS FAIR, IMPARTIAL AND ON WHICH THE SUN SHINES. THANK YOU. </w:t>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gt;&gt;SUP. ANTONOVICH, MAYO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SA POMPA:</w:t>
      </w:r>
      <w:r>
        <w:rPr>
          <w:rFonts w:eastAsia="MS Mincho;ＭＳ 明朝" w:cs="Courier New" w:ascii="Courier New" w:hAnsi="Courier New"/>
        </w:rPr>
        <w:t xml:space="preserve"> GOOD MORNING. HONORABLE CHAIR AND SUPERVISORS, I AM LISA POMPA, CIVIL SERVICE ADVOCATE FOR S.E.I.U. 721, LOS ANGELES COUNTY EMPLOYEES. IN 2010, I REPRESENTED APPROXIMATELY 100 EMPLOYEES AT CIVIL SERVICE HEARINGS OR IN REACHING SETTLEMENTS PRIOR TO HEARING ON THEIR APPEALS FOR DISCHARGES, DEMOTIONS AND MAJOR SUSPENSIONS. PRESERVING THE NEUTRALITY OF THIRD-PARTY HEARING OFFICERS IS VITALLY IMPORTANT TO PROTECTING THE MERIT SYSTEM. UNACCEPTABLY, THE C.E.E.C. REPORT REPEATEDLY RECOMMENDS CHANGES BASED ON ASSERTIONS BY DEPARTMENT INTERVIEWEES WITHOUT SUPPORTING DATA, OR, WORSE, IN THE FACE OF CONTRARY DATA. FOR EXAMPLE, PAGE 4, SENIOR MANAGERS ASSERT THEY ARE LOSING, QUOTE, "TOO MANY APPEALS." AND IMPLIES THAT EMPLOYEE TERMINATIONS FOR SERIOUS VIOLATIONS ARE UNNECESSARILY OVERTURNED OR MODIFIED, AND NEITHER OF THESE ASSERTIONS ARE TRUE. FROM APPENDIX D IN THE REPORT, WE LEARN OF THE MOST RECENT 25 RESOLVED CASES, ONLY THREE WERE OVERTURNED AND NONE WERE DISCHARGES. FROM PAGE 19 WE LEARN, COUNTY MANAGEMENT WAS UPHELD IN 92 PERCENT OF THE CASES FILED IN 2008 AND 97 PERCENT OF THE CASES FILED IN 2009. NONETHELESS, FINDING 15 CALLS THESE UNSUPPORTED ASSERTIONS "DETRIMENTAL EFFECTS." AND THEY USE THAT TO JUSTIFY REMOVING THE CIVIL SERVICE COMMISSION'S AUTHORITY TO MODIFY DISCIPLINARY ACTIONS AFTER A FORMAL HEARING AND DELIBERATION OF ALL FINDINGS REPORTED BY THE ASSIGNED HEARING OFFICER. RECOMMENDATION 15 HAS NOTHING TO DO WITH EFFICIENCY. FINDING 15 VERY WRONGLY CONCLUDES THAT THE CIVIL SERVICE COMMISSION USES THEIR AUTHORITY TO MODIFY PERSONNEL ACTIONS, QUOTE "AS A WAY OF SEEKING COMPROMISE." A WAY OF SEEKING COMPROMISE, THIS TRULY NEGATES THEIR DELIBERATE REVIEW AND THOUGHTFUL ANALYSIS IN TESTING ALLEGATIONS UNDERLYING MAJOR DISCIPLINES THROUGH PROCESSES DUE TO EACH EMPLOYEE BY LAW. EMPLOYEES RIGHTLY EXPECT A PROPER REVIEW AND APPLICATION OF EVIDENCE TO COUNTY POLICIES, WHICH MAY INDEED PROPERLY RESULT IN SOME REDUCTION OF DISCIPLINES IMPOSED. TO TAKE THAT AUTHORITY AWAY BASED ON MANAGERS' UNFOUNDED ASSERTIONS AND FRUSTRATIONS IMPROPERLY INTRUDES ON THE COMMISSION'S EXPERTISE IN WEIGHING EVIDENCE AND MAKES LIGHT OF HEARING OFFICER'S EXPERTISE IN ASSESSING DOCUMENTS AND WITNESS CREDIBILITY. THEREFORE WE ARE AGAINST RECOMMENDATION 15 BECAUSE IT CHANGES THE FUNDAMENTAL AUTHORITY OF THE JUDICIAL FUNCTIONS OF HEARING OFFICERS AND CIVIL SERVICE COMMISSION. FINDING 10 DOES APPEAR TO FOCUS INITIALLY ON TIMELINESS AND EFFICIENCY OF HEARING OFFICERS. WE SUPPORT THE EFFORTS FOR THE CIVIL SERVICE STAFF COMMISSION STAFF IN TRACKING AND ENFORCING THE 30-DAY DEADLINE FOR HEARING OFFICER REPORTS BECAUSE DELAYS DO AFFECT OUR MEMBERS' DUE PROCESS. HOWEVER, RECOMMENDATION 10 DROPS ENTIRELY THE PROCEDURAL FOCUS ON EFFICIENCY. INSTEAD, IT PROPOSES A SYSTEM TO EVALUATE, QUOTE, "THE PERFORMANCE OF HEARING OFFICERS." THIS IS TROUBLING. THE RECOMMENDATION IS BASED ON INTERVIEWEE REPORTS, NO S.E.I.U. CIVIL SERVICE ADVOCATES AMONG THEM. WHO EVALUATES THE QUALITY OF HEARING OFFICER PERFORMANCE IS VERY VITALLY IMPORTANT BECAUSE IMPARTIALITY IS PARAMOUNT. WE IMPLORE YOU TO NOTE WELL THE RECOMMENDATIONS, NO. 10'S EMPHASIS ON ILL DEFINED QUALITY OF PERFORMANCE RATHER THAN ULTIMATELY ADDRESSING EFFICIENCY, FOR THIS IS AT IMMENSE RISK OF TILTING THE PROCESS AWAY FROM FAIRNESS AND IMPARTIALITY. IT CANNOT TIE POOR PERFORMANCE WITH OUTCOMES AS MANAGEMENT INTERVIEWEES DID. THIS IS A DISCONCERTING THREAD THAT RUNS THROUGH THE REPORT. THE CIVIL SERVICE COMMISSION TRAINS HEARING OFFICERS ANNUALLY AND THE EXECUTIVE DIRECTOR MAY RETRAIN A HEARING OFFICER WHO SUBMITS INADEQUATE REPORTS OR END THEIR CONTRACTS. THUS THE SYSTEMS RECOMMENDED BY NO. 10 ARE ALREADY IN PLACE. S.E.I.U. 721 RESPECTFULLY REQUESTS THAT THE BOARD NOT IMPLEMENT THIS REPORT'S RECOMMENDATION IN THE SPIRIT OF CIVIL SERVICE RULE 1.02 WHICH DESCRIBES THE PURPOSE OF THE RULES INCLUDING ASSURANCE OF THE CONTINUATION OF THE MERIT SYSTEM AND THE FAIR AND IMPARTIAL SYSTEM OF ALL EMPLOYEES IN THE CLASSIFIED SERVI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LET ME ALSO CALL UP LINDA DENT AND VICTOR MANRIQUE YES,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NDA DENT:</w:t>
      </w:r>
      <w:r>
        <w:rPr>
          <w:rFonts w:eastAsia="MS Mincho;ＭＳ 明朝" w:cs="Courier New" w:ascii="Courier New" w:hAnsi="Courier New"/>
        </w:rPr>
        <w:t xml:space="preserve"> GOOD MORNING. I AM LINDA DENT, VICE PRESIDENT OF S.E.I.U. LOCAL 721. I REPRESENT 55,000 L.A. COUNTY WORKERS. I'M HERE TODAY TO SPEAK REGARDING YOUR C.E.E.C. STUDY ON THE CIVIL SERVICE COMMISSION REPORT. TODAY THE MOTION THAT WAS BROUGHT FORTH BY SUPERVISOR MOLINA AND MAYOR ANTONOVICH, AS YOU'LL HEAR TODAY FROM MY COLLEAGUES, FROM MY ADVOCACY SERVICE PEOPLE THAT SPOKE JUST NOW SHORTLY ABOUT THE REPORT AND LETTING YOU KNOW ABOUT THE FINDINGS AND HOW INSUFFICIENT THE FINDINGS ARE AND ALSO FROM KEENAN SHEEDY, ONE OF MY VETERAN SHOP STEWARDS, AND HE'S A COLLEAGUE WITH ME ON THE BARGAINING POLICY COMMITTEE, SPOKE ABOUT SOME OF THE CHANGES THAT THEY WANT TO MAKE IN THE CIVIL SERVICE RULES. OUR CONCERN TODAY IS THAT WE FEEL THAT BY SPEAKING ABOUT THIS IS IMPORTANT, ENSURING THAT THE DEPARTMENT OF HUMAN RESOURCE APPEAL PROCESS ALLOWS OUR MEMBERS TO HAVE A DAY IN COURT. KEENAN SAID THAT EARLIER AND I'M SAYING IT AGAIN, WE WANT TO HAVE A DAY IN COURT. AND IN SPEAKING ON YOUR MOTION ON NO. 3 THAT'S ON HERE, OUR MEMBERS DESERVE AND DEMAND A CIVIL SERVICE SYSTEM THAT PROVIDES A FAIR HEARING PROCESS IN A TIMELY AND TO RESOLVE AN APPEAL PROCESS AS IMMEDIATEAS POSSIBLE. WE WANT TO HAVE IT RESOLVED AS MUCH AS YOU DO. SUPERVISOR GLORIA MOLINA, YOU SPOKE EARLIER ABOUT THAT, AND WE DO AGREE WITH YOU. WE DO WANT IT RESOLVED EARLIER, OUR UNITS DESERVE THE RIGHT AND RESPECT OF COLLECTIVE BARGAINING. I FEEL THAT I NEED TO KNOW THAT THE INTENT OF YOUR NO. 3 IS THE INTENT IS THAT WE ARE NOT GOING TO HAVE-- BE ABLE TO NEGOTIATE THIS. OR ARE YOU GOING TO IMPLEMENT THIS? I NEED TO KNOW WHAT IS YOUR INTENT ON YOUR NO. 3 ON YOUR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GAIN, THAT'S WHY WE ARE PUTTING TOGETHER THE TASKFORCE TO BEGIN THOSE DISCUSS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NDA DENT:</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F WE WANTED TO IMPLEMENT IT, WE WOULD HAVE PASSED IT ALL OUT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NDA DENT:</w:t>
      </w:r>
      <w:r>
        <w:rPr>
          <w:rFonts w:eastAsia="MS Mincho;ＭＳ 明朝" w:cs="Courier New" w:ascii="Courier New" w:hAnsi="Courier New"/>
        </w:rPr>
        <w:t xml:space="preserve"> SAY THAT AGA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F WE WERE GOING TO IMPLEMENT IT, WE WOULD HAVE JUST PASSED IT ALL OUT TODAY AND NOT ALLOWED FOR THAT DISCUSSION TO OCCUR. THE REASON WE PUT TOGETHER THE TASKFORCE IS TO HOPEFULLY BEGIN THE PROCESS OF THAT DIALOGUE TO SEE WHAT KIND OF ISSUES YOU MAY HAVE WITH SOME OF THESE THINGS OTHER THAN JUST OPPOSING TH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NDA DENT:</w:t>
      </w:r>
      <w:r>
        <w:rPr>
          <w:rFonts w:eastAsia="MS Mincho;ＭＳ 明朝" w:cs="Courier New" w:ascii="Courier New" w:hAnsi="Courier New"/>
        </w:rPr>
        <w:t xml:space="preserve"> AND WE'RE GOING TO STAND ON WHAT WE SAID ON THE DATE THAT WE MET ON DECEMBER 9TH, THAT WE SENT TO THE BOARD OF SUPERVISORS, THAT WE DO NOT WAIVE OUR RIGHTS TO NEGOTIATE ANY CHANGES AS FAR AS CIVIL SERVICE RUL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E ARE NOT DENYING YOU ANY RIGHTS WHATSOEV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NDA DENT:</w:t>
      </w:r>
      <w:r>
        <w:rPr>
          <w:rFonts w:eastAsia="MS Mincho;ＭＳ 明朝" w:cs="Courier New" w:ascii="Courier New" w:hAnsi="Courier New"/>
        </w:rPr>
        <w:t xml:space="preserve"> THAT'S WHAT I WANT TO HEAR.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LAINE MEEK:</w:t>
      </w:r>
      <w:r>
        <w:rPr>
          <w:rFonts w:eastAsia="MS Mincho;ＭＳ 明朝" w:cs="Courier New" w:ascii="Courier New" w:hAnsi="Courier New"/>
        </w:rPr>
        <w:t xml:space="preserve"> BLAINE MEEK ON BEHALF OF THE COALITION OF COUNTY UNIONS. I'LL MAKE MY COMMENTS FAIRLY BRIEF AND A LITTLE BIT BROADER. THE COALITION SHARES MANY OF THE CONCERNS OF S.E.I.U. REGARDING THE DETAILS OF SOME OF THESE PROPOSALS, BUT I'D LIKE TO BACK UP A MOMENT, SUPERVISORS. AND SHARE SOME ADDITIONAL CONCERNS. I APPRECIATE MISS MOLINA, SUPERVISOR MOLINA, CLARIFYING THE BOARD'S POSITION ON THE MOTION. THE CONCERNS THAT WE HAVE ARE REALLY TWOFOLD. FIRST IS THAT ALTHOUGH I THINK THE COMMISSION IS WELL-MEANING, IT DOES NOT ACTIVELY PARTICIPATE IN THIS PROCESS. I HAVE REPRESENTED COUNTY EMPLOYEES SINCE 1978 BEFORE THE CIVIL SERVICE COMMISSION. AND THERE IS A DIFFERENT PERSPECTIVE WHEN YOU ACTUALLY WORK WITH THE SYSTEM. THE TWO CONCERNS THAT WE HAVE ARE, FIRST, WHETHER OR NOT THESE RECOMMENDATIONS OR WHETHER THEY BE CHANGES IN THE CIVIL SERVICE RULES OR ADMINISTRATIVE CHANGES WILL ACTUALLY LEAD TO A BETTER SATISFACTION OF MANAGERS AND THE EMPLOYEES. AND, SECOND, THE COSTS. BECAUSE WHEN YOU CHANGE PROCEDURES AND RIGHTS AND PROPOSE RADICAL CHANGES, YOU'RE GOING TO INCUR ADDITIONAL COSTS. AND THIS IS AT A TIME WHEN THIS COUNTY CAN ILL AFFORD INCURRING SUCH ADDITIONAL COSTS. THE FIRST CONCERN WE HAVE IS AS TO SATISFACTION. ONE OF THE PROPOSALS IS THAT THE COMMISSION HAVE BASICALLY A WIN/LOSE AUTHORITY OVER AN APPEAL. AND THEY BASE THIS ON WHETHER THIS IS GOING TO BE A BETTER SYSTEM BASED ON THE CITY OF LOS ANGELES. I REPRESENT EMPLOYEES IN THE CITY OF LOS ANGELES AND I TALK TO MANAGERS REGULARLY IN THE CITY OF LOS ANGELES. AND I WILL TELL YOU THAT THAT SYSTEM LEADS TO GREATER FRUSTRATION. BECAUSE THE HEARING OFFICER AND YOUR COMMISSION IS FACED WITH A SITUATION THAT YOU LITERALLY HAVE TO DECIDE EITHER UP OR DOWN. THE EMPLOYEE MAY HAVE DONE SOMETHING WRONG BUT THE DEPARTMENT CHARGED HIM WITH TOO GREAT A DISCIPLINARY OFFENSE. SO BECAUSE OF THAT MISTAKE, THE CIVIL SERVICE COMMISSION HAS TO RESTORE THIS EMPLOYEE, LIKE THEY DID NOTHING WRONG. THERE'S SOMETHING FUNDAMENTALLY WRONG WITH THAT CONCEPT. AND IT LEADS, BELIEVE ME, TO FRUSTRATION ON BOTH PARTIES. ANOTHER EXAMPLE IS THE DISCRETIONARY, ELIMINATION OF THE DISCRETIONARY APPEALS. I WILL TELL YOU I GO BACK TO THE TIME WHEN THE CIVIL SERVICE COMMISSION HAD BROADER DISCRETION IN HEARING APPEALS AS TO VIOLATIONS OF NOT ONLY THE CIVIL SERVICE RULES BUT IN BASIC EQUITY PROBLEMS WITH THE PERSONNEL SYSTEM. BACK IN 1978, THERE WAS SUCH A RULE. IT WAS VERY RARELY USED BY THE PARTIES, BUT IT PROVIDED AN IMPORTANT ABILITY OF THE PARTIES TO MAKE CORRECTIONS OUT OF EQUITY TO EITHER MANAGEMENT OR THE EMPLOYEES. AND I THINK THAT THE CONCERN THAT WE HAVE IS THIS REPLACEMENT OF THESE DISCRETIONARY FIELDS WILL ADD TO GREATER DISSATISFACTION WITH THE PROCESS. IT WILL ALSO ADD TO MORE COSTS. THE CONCERNS THAT WE HAVE WITH COSTS, THERE ARE SEVERAL RECOMMENDATIONS THAT WILL CERTAINLY ULTIMATELY INCREASE THE COUNTY'S COST AS WELL AS POSSIBLY THE UNION'S COST. FOR EXAMPLE, THE CIVIL SERVICE COMMISSION, YOUR CIVIL SERVICE COMMISSION HAS WISELY CHOSEN NOT TO PUBLISH DECISIONS, NOT TO START A PRECEDENT, IN ESSENCE, SYSTEM LIKE OUR LITIGATION SYSTEM IN THE COURTS. THE RECOMMENDATION IS THAT THE DEPARTMENT OF HUMAN RESOURCES STARTS TRACKING THE DECISIONS OF THE CIVIL SERVICE COMMISSION. I WILL TELL YOU WHERE THAT WILL LEAD. THAT WILL LEAD TO THE ADVOCATES ON THE OTHER SIDE STARTING TO USE THOSE PRECEDENTS AND BOTH ADVOCATES ON BOTH SIDES WILL START USING THOSE PRECEDENTS AGAINST THE COMMISSION. AND THE LITIGATION PROCESS WILL BE MORE AND MORE EXERCISED WITH MORE FREQUENCY AT MORE COST TO YOU. SO THOSE ARE OUR TWO FUNDAMENTAL CONCERNS. WE DO NOT BELIEVE THAT MANY OF THESE RECOMMENDATIONS ACTUALLY WILL LEAD TO GREATER SATISFACTION, EITHER FROM YOUR MANAGERS OR FROM THE EMPLOYEES OR FROM THE UNIONS. AND THE ADDITIONAL COSTS ASSOCIATED WITH THA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DR. GENEVIEVE CLAVREUL AND ARNOLD SACHS.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ICTOR MANRIQUE:</w:t>
      </w:r>
      <w:r>
        <w:rPr>
          <w:rFonts w:eastAsia="MS Mincho;ＭＳ 明朝" w:cs="Courier New" w:ascii="Courier New" w:hAnsi="Courier New"/>
        </w:rPr>
        <w:t xml:space="preserve"> EXCUSE ME. MY NAME IS VICTOR MANRIQUE. YOU CALLED ME EARLIER. MAY I PROCEED? THANK YOU. MY NAME IS VICTOR MANRIQUE. I'M AN ATTORNEY. I REPRESENT EMPLOYEES. TODAY I SPEAK ONLY FOR MYSELF. THE EQUATION OF HARSH TREATMENT OF EMPLOYEES WITH COST SAVINGS IS A FALSE ONE. IT'S NOT ON ITS FACE PART OF THIS REPORT. BUT IF YOU LOOK AT APPENDIX D AND YOU SEE THAT ONLY 12 PERCENT OF THE CASES STUDIED VOTED IN FAVOR OF EMPLOYEES, YOU KNOW WELL THAT THAT'S ABOUT THREE TIMES WORSE THAN IT WAS A DECADE AGO. AND THE REASON WHY THIS IS A FALSE EQUATION BETWEEN HARSHNESS ON EMPLOYEES AND COST SAVINGS IS BECAUSE YOU DON'T CONTROL THE ENTIRE JUSTICE SYSTEM. AND ON TOP OF THE SMALL CIVIL SERVICE SYSTEM ARE THE COURTS, YOU DON'T CONTROL THE JURY SYSTEM AND THE COURT SYSTEM. AND YOU DON'T CONTROL THE NEED OF PUBLIC EMPLOYEES TO FEEL FAIRLY TREATED. AND THEY WILL CIRCUMVENT A SYSTEM. WOULD ANY OF YOU PARTICIPATE IN AN ELECTORAL ARENA IF YOU KNEW YOU HAD ONLY A 12 PERCENT CHANCE OF PREVAILING? NONE OF YOU WOULD ACCEPT THOSE ODDS. THIS SYSTEM HAS PASSED THE POINT OF UNFAIRNESS TO EMPLOYEES YEARS AGO. A DECADE AGO YOU PUT IN PLACE COMMISSIONERS THAT USED EVERY TRICK IN THE BOOK TO PRODUCE THESE RESULTS, AND IT IS, IN FACT, A RESULT-DRIVEN COMMISSION. IT'S A SECRET COMMISSION. IT TOOK ALL OF ITS DECISION MAKING PROCESSES INTO EXECUTIVE SESSION. WHEREAS PAST COMMISSIONS USED TO HOLD PUBLIC DEBATE, THIS COMMISSION HOLDS A SECRET DEBATE AND THEN IT'S PUBLIC PRESENTATION, AND ALL DISCUSSION BETWEEN COMMISSIONERS ARE NO LONGER VISIBLE, IN ORDER TO ACCOMPLISH THE RESULTS THAT YOU HAVE WANTED, OVER THE YEARS, FOR THIS COMMISSION TO DO, THE PROPOSALS TO TRAIN HEARING OFFICERS, TO HOLD THEM ACCOUNTABLE BY PART-TIME POLITICAL APPOINTEES OVER PROFESSIONAL LABOR AND EMPLOYMENT LAW SPECIALISTS? THOSE COMMISSIONERS ARE NOT QUALIFIED TO HOLD THOSE KIND OF DISCIPLINARY CLUB OVER HEARING OFFICERS TO SET STANDARDS FOR HEARING OFFICERS AND TO REMOVE THEM. YOU MAY THINK THAT IT'S ONLY AS PRESENTED BY THE COMMISSION, ONLY TO DEAL WITH CERTAIN PROCEDURAL QUESTIONS. THAT HAS NOT BEEN THE WAY THIS COMMISSION HAS FUNCTIONED. YOUR COMMISSIONERS HAVE NEVER ONCE UTTERED THE PHRASE "CAUSE," "PROTECTION OF EMPLOYEES," THE "102 FAIRNESS AND IMPARTIALITY." YOUR COMMISSIONERS HAVE BEEN HIGHLY PARTIAL TOWARDS MANAGEMENT. AND ONE OF THE PROBLEMS OF THIS REPORT-- AND YOU SEE IT-- THEY'RE QUOTING ACADEMICS WHO DON'T SEE ANY BENEFITS IN A COST PROTECTION. THEY'RE PRETENDING THEY DON'T SEE THE VALUE OF A JUST CAUSE PROTECTION VERSUS AN AT WILL SETTING. THAT'S THE SUBTEXT OF THIS REPORT. WHERE IS THE REAL PROBLEM IN THOSE DELAYS? THOSE ARE EXECUTIVE FUNCTIONS. THE EXECUTIVE IN THE LAST 10 YEARS HAS BEEN UNDERMINED. WHY? BECAUSE THE POLITICAL APPOINTEES REMOVE THE AUTHORITY OF THAT EXECUTIVE IN MANY WAYS, INTRUSIONS INTO BUDGET, INTRUSIONS INTO PERSONNEL. YOU WENT THROUGH FIVE EXECUTIVES IN 10 YEARS. WHEN THAT POSITION HAD BEEN STABLE FOR DECADES IN THE PAST. WHY? WHY WASN'T THAT PRESIDENCY EVER ROTATED FOR EIGHT YEARS? BECAUSE TO ACCOMPLISH THESE RESULTS OF A 12 PERCENT WIN RATE FOR EMPLOYEES AND 88 WIN RATE FOR MANAGEMENT, THEY HAD TO CRUNCH AND USE IMPROPER PROCEDURES. A SECRET REMAND PROCESS. NOT REFERENCED AT ALL IN THIS REPORT. THE COMMISSION USED IT FOR YEARS. BEFORE THE FORMAL OBJECTION PROCESS, THE COMMISSIONERS WOULD SEND BACK HEARING OFFICER REPORTS, CAUSING ENORMOUS DELAYS IN ORDER TO GET THE RESULTS THAT THEY WANTED. BEFORE THE FORMAL PROCESS OF OBJECTIONS. INCREDIBLE UNFAIRNESS IN THE HANDLING OF EVIDENCE IN HEARINGS. THE REVIEW, THIS AGENCY IS ONE OF THE FEW AGENCIES THAT PAYS FOR A COURT REPORTER TO TAKE DOWN THE TESTIMONY AND THEN BARS THE USE OF THAT TRANSCRIPT TO PROVE A FACTUAL POINT ON OBJECTIONS. TOTALLY AGAINST THE EMPLOYEE INTEREST AS MANAGEMENT CONTROLS THE DOCUMENTARY FLOW, WHICH IS NOT BARRED ON OBJECTIONS. SO MANAGEMENT MAY SUBMIT ALL THE DOCUMENTS THEY WISH, BUT EMPLOYEES ARE BARRED FROM SUBMITTING TESTIMONY TO PROVE A FACTUAL POINT ON OBJECTIONS. OVER AND OVER, INNUMERABLE TO FLATTEN THE PROCESS TO WHAT YOU HAVE NOW, 12 PERCENT. ANY THINKING EMPLOYEE, ANY TALENTED MANAGER SHOULD THINKING TO GET OUT OF THIS SYSTEM AND ANY UNION-COVERED EMPLOYEE SHOULD BE BUILDING THAT ORGANIZATION TO CONFRONT THIS ON A COLLECTIVE BASIS, IF THESE _____ PROPOSALS GO THROUGH. THIS IS NOT THE WAY-- THIS IS NOT A CONVERSATION STARTER. THIS IS A KICK IN THE FACE OF YOUR EMPLOYEES. AND ALL OF THOSE DELAYS ARE WITHIN THE EXECUTIVE FUNCTION. YOUR PROPOSALS ARE-- IMPACT THE FAIRNESS OF THE PROCESS IN THE QUASI JUDICIAL FUNCTIONS OF THIS AGENCY. THE REAL PROBLEM IS IN THE EXECUTIVE FUNCTIONS. AND WHEN YOU SEE THE TURNOVER IN THE EXECUTIVE AND YOU SEE THAT THAT PERSON'S-- THE HEAD OF THE CIVIL SERVICE EXECUTIVE OFFICER HAS NO CIVIL SERVICE PROTECTION. THAT'S WHY HE'S NOT GOING TO APPEAR HERE. HE'S WALKING ON EGGSHELLS WITH THE POLITICAL COMMISSIONERS. HE'S AT WILL. THE HEAD OF CIVIL SERVICE HAS LESS JOB SECURITY THAN A PROBATIONARY EMPLOYE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ICTOR MANRIQUE:</w:t>
      </w:r>
      <w:r>
        <w:rPr>
          <w:rFonts w:eastAsia="MS Mincho;ＭＳ 明朝" w:cs="Courier New" w:ascii="Courier New" w:hAnsi="Courier New"/>
        </w:rPr>
        <w:t xml:space="preserve"> THANK YOU VERY MUCH. I HOPE YOU WILL REJECT THE REPORT. IT'S THE FAIR THING TO DO AND IT'S THE SMART THING TO DO FOR TAXPAYER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DR. CLAVREU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YES. GOOD MORNING. DR. GENEVIEVE CLAVREUL. JUST SO YOU KNOW I'M NOT FOND OF THE EFFICIENCY COMMISSION. I HAVE SEEN IT SURVEYED FOR QUITE SOME TIME. SO EVERYTHING WILL COME FROM THAT COMMISSION FOR ME IS HIGHLY QUESTIONABLE. ALSO WHEN MR. PHILIBOSIAN IS STILL THE CHAIR EMERITUS BUT HE CONTROLS THAT COMMISSION TOTALLY, SO I AM LAUGHING WHEN I'VE SEEN THE REPORT. I HAVE TWO MAIN CONCERNS BEYOND THAT ON THE FINDING NO. 1, 2.1, TO SAY ONE OF THE SCORING SYSTEMS EMPHASIZE SENIORITY VERSUS QUALITY, AND THAT'S I THINK A HUGE ISSUE. I THINK THAT-- I DON'T BELIEVE IF YOU SIT LONG ENOUGH YOU SHOULD GET THE POSITION. I THINK YOU SHOULD BE QUALIFIED TO HAVE THAT POSITION. AND ALSO I TOTALLY OBJECT TO INCREASED PROBATIONARY PERIOD FROM SIX MONTHS TO ONE YEAR. IF AN EMPLOYEE CANNOT PERFORM DURING THE SIX MONTH PROBATION, GET RID OF THEM BECAUSE THEY ARE NOT QUALIFIED FOR THAT KIND OF JOB. AND ACTUALLY, SOMEBODY, EVEN I WOULD SAY, ON A THREE MONTH PROBATION WHO DOESN'T PERFORM, YOU SHOULD NOT WASTE YOUR TIME. YOU ARE NOT _____ PROJECT. THAT'S AN EMPLOYEE YOU WANT TO BE EFFICIENT, SO THOSE ARE MY CONCER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R.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THANK YOU, GOOD MORNING. ARNOLD SACHS. I'VE HEARD YOUR CONCERNS HERE REGARDING THE MANAGEMENT, EQUITY BETWEEN THE MANAGEMENT AND EQUITY FOR THE EMPLOYEES, BUT I DIDN'T HEAR ANYTHING ABOUT EQUITY FOR THE PUBLIC, BECAUSE THE PUBLIC IS GETTING BILL HERE, LIKE YOU SAID, SUPERVISOR MOLINA, $3.5 MILLION PER CASE-- MAYBE NOT TRUE. BUT THIS A SUPERVISOR, SO THERE'S A LOT NOT TRUE THERE. TEN CASES. TIME FRAME FOR THE 10 CASES. WERE THEY WITHIN THE LAST FIVE YEARS? WERE THEY WITHIN THE LAST 10 YEARS? TWO GENTLEMEN, THE GENTLEMAN WHO JUST SPOKE SAID FOR A DECADE SOME OF THE PROCESSES HAVE BEEN ON THE OTHER SIDE OF THE FOUL LINE. BUT THERE WERE CONTRACT NEGOTIATIONS OVER THOSE DECADES SO WERE ANY OF THOSE FOUL BALLS ADDRESSED? AND THE GENTLEMAN WHO SPOKE BEFORE THEM SAID HE HAD BEEN DOING CIVIL SERVICE WORK SINCE 1978. SO FROM A PUBLIC PERSPECTIVE, HAS THE TIME INCREASED FROM 1978? HAS THE PROCESS GONE UP? HAS THE PROCESS GONE DOWN? ONCE IT APPROACHED A MILLION DOLLARS, MAYBE ONE OF THE OLDER SUPERVISORS, BECAUSE I KNOW YOU'VE ONLY BEEN, OTHER THAN SUPERVISOR RIDLEY-THOMAS, YOU'VE ONLY BEEN SUPERVISORS FOR THE MOST PART, EXCEPT FOR SUPERVISOR ANTONOVICH, SINCE THE EARLY '90S. SO MAYBE DURING YOUR TIME FRAME WHEN THE PROCESS APPROACHED A MILLION DOLLARS A CASE, DID SOMEBODY SAY "WHAT'S UP?" MAYBE YOU WANTED TO WAIT UNTIL A MILLION FIVE OR 2 MILLION. AND HOW MANY CASES A YEAR CAN WE GET AN AVERAGE NUMBER OF CASES? BECAUSE IN L.A., THEY TALK ABOUT THE MURDER RATE, 300 PEOPLE BEING MURDERED. AND YOU GET DIFFERENT NUMBERS. ONE NUMBER SAYS IT'S A MILLION FIVE TO INVESTIGATE EACH MURDER AND THEN ANOTHER NUMBER SAYS IT'S $3 MILLION TO INVESTIGATE EACH MURDER. AND THEN WHEN YOU DO THE MATH ONE IS $350 MILLION AND ANOTHER IS $900 MILLION. AND THAT'S ONLY $$450 MILLION WHICH IS PRETTY MUCH WHAT THE CITY OF L.A. IS IN THE HOLE FOR. SO IT'S ALL ABOUT WHAT THE PUBLIC'S BILL IS, AND NOBODY'S REALLY ADDRESSING THAT. SO MAYBE YOU COULD STEP UP AND GET THE PEOPLE WHO HAVE BEEN HERE FOR THE 10 YEARS AND THE PERSON WHO WAS HERE SINCE '78 AND YOUR ABILITIES, COULD WORK SOMETHING OUT SO THE PUBLIC GETS A LITTLE BIT OF BENEFIT OUT OF THIS. THANK YOU FOR YOUR TIME, ANSWERS AND ATTEN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LISA GARRETT? I JUST WANT TO ASK YOU, LISA, A COUPLE QUESTIONS. AND THEN SUPERVISOR YAROSLAVSKY. LISA, IN CONTRACTS THAT THE COUNTY CURRENTLY HAS WITH OUR DEFENSE ATTORNEYS, THEY ARE PAID BY THE CASE. ARE THESE HEARING OFFICERS PAID BY THE CASE OR BY THE 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SA GARRETT:</w:t>
      </w:r>
      <w:r>
        <w:rPr>
          <w:rFonts w:eastAsia="MS Mincho;ＭＳ 明朝" w:cs="Courier New" w:ascii="Courier New" w:hAnsi="Courier New"/>
        </w:rPr>
        <w:t xml:space="preserve"> GOOD AFTERNOON, SUPERVISORS. OR MAYBE IT'S STILL GOOD MORNING. THE EXECUTIVE OFFICE ACTUALLY HANDLES THE CONTRACTS OF THE HEARING OFFICERS, AND CURRENTLY I DO BELIEVE THEY ARE PAID BY THE HOUR, NOT BY THE C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HAT WOULD IT TAKE TO PAY THE HEARING OFFICERS BY THE CASE SIMILAR TO THE WAY THE COUNTY CURRENTLY PAYS THE INDIGENT CRIMINAL DEFENSE ASSOCIATION AND THE JUVENILE COURT BAR ASSOCIATION LAWY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SA GARRETT:</w:t>
      </w:r>
      <w:r>
        <w:rPr>
          <w:rFonts w:eastAsia="MS Mincho;ＭＳ 明朝" w:cs="Courier New" w:ascii="Courier New" w:hAnsi="Courier New"/>
        </w:rPr>
        <w:t xml:space="preserve"> I BELIEVE TO PAY THEM BY THE CASE WOULD BE A MATTER OF MODIFYING THEIR CURRENT CONTRACTS. AND I DO KNOW THAT THE EXECUTIVE OFFICE WAS LOOKING AT THE CONTRACTS OF THE HEARING OFFICERS WITHIN THE PAST FEW MONTHS. AND THEY CAN CERTAINLY NEGOTIATE THAT CHANGE WITH THOSE WHO ARE ON THE HEARING OFFICER PANE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AND THEN THE COMMISSION RECOMMENDS ELIMINATING THE APPRAISAL OF PROMOTABILITY, WHICH IS A.P., AND REPLACING THEM WITH A MODIFIED PERFORMANCE EVALUATION. NOW, DOES THE DEPARTMENT RECOMMEND MAKING THE A.P.S OPTION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SA GARRETT:</w:t>
      </w:r>
      <w:r>
        <w:rPr>
          <w:rFonts w:eastAsia="MS Mincho;ＭＳ 明朝" w:cs="Courier New" w:ascii="Courier New" w:hAnsi="Courier New"/>
        </w:rPr>
        <w:t xml:space="preserve"> YES, MAYOR ANTONOVICH. THE A.P. PROCESS IS A POINT OF CONTENTION FOR BOTH LABOR AND MANAGEMENT. THE A.P. PROCESS, AS INDICATED BY ONE OF THE LABOR SPEAKERS, IS INHERENTLY SUBJECTIVE. SO WHAT WE ARE PROPOSING-- I SHOULD SAY HOWEVER, THE A.P. PROCESS DOES WORK IN CERTAIN INSTANCES. FOR EXAMPLE, IF A DEPARTMENT WANTS TO HOLD PROMOTIONAL EXAMINATION WITHIN ITS OWN DEPARTMENT, NOT ACROSS DEPARTMENTS, THE A.P. PROCESS CAN WORK VERY WELL BECAUSE YOU CAN HAVE-- BEST PRACTICE WOULD DICTATE THAT YOU WOULD ACTUALLY HAVE A PANEL THAT WOULD REVIEW ALL OF THE A.P. SCORES AMONGST THOSE PERSONS IN THE DEPARTMENT THAT ARE SEEKING A PROMOTION. THEN YOU CAN STANDARDIZE THE SCORE AND STANDARDIZE THE CRITERIA THAT HAS BEEN USED IN DETERMINING WHAT THE FINAL SCORES ARE. THE PROBLEM IS WHEN YOU EXPAND THE A.P. PROCESS BEYOND ONE SINGLE DEPARTMENT, THEN IT BECOMES A LITTLE MORE DIFFICULT TO DETERMINE IF YOUR SCORE, ONE MANAGER'S SCORE IS DIFFERENT OR THE SAME AS THAT OF ANOTHER. SO BECAUSE THERE IS SOME VALUE TO THE A.P. PROCESS, WE WOULD SUGGEST THAT IT NOT BE ELIMINATED ENTIRELY; HOWEVER, WE DO SUGGEST THE CHANGE IN THE CIVIL SERVICE RULES THAT WOULD REQUIRE NOT BE MANDATORY FOR ALL PROMOTION EXAMINATIONS, BUT THAT IT BE AN OPTIONAL FEAT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HAVE YOU EVER HAD A STUDY TO DETERMINE WHETHER EMPLOYEES WITH HIGH A.P. SCORES ACTUALLY BECAME THE BEST SUPERVISORS AND MANAG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SA GARRETT:</w:t>
      </w:r>
      <w:r>
        <w:rPr>
          <w:rFonts w:eastAsia="MS Mincho;ＭＳ 明朝" w:cs="Courier New" w:ascii="Courier New" w:hAnsi="Courier New"/>
        </w:rPr>
        <w:t xml:space="preserve"> WE HAVE NO STUDY AS TO THAT, SUPERVISOR-- MAYOR. HOWEVER, WE WILL BE LOOKING INTO THAT PROCESS. THE ISSUE WITH THE A.P. SCORES IS THAT OFTENTIMES THE MANAGERS WILL GIVE THE PERSONS THAT ARE BEING RATED 90, 95, 100. AND SO BECAUSE OF THE SCORES ARE SO COMPACTED, THEY REALLY DON'T PROVIDE MUCH ASSISTANCE IN DETERMINING WHO ARE THE BEST AND BRIGHTEST FOR PROMOTIONAL OPPORTUNITIES, BUT WE WILL BE LOOKING INTO THAT. AND ALSO WE'RE LOOKING AT CHANGING, MAKING MORE OBJECTIVE THE A.P. PROCESS USING OBJECTIVE ASSESSMENT TOOLS THAT ARE ACTUALLY ON THE MARKET RIGHT NOW AND ARE CURRENTLY CONSIDERED VALID THAT WE CAN USE INSTEAD OF THE MORE SUBJECTIVE A.P. PROCESS. WE CAN REACH THE SAME RESULTS, BUT WITH A MORE OBJECTIVE MEAS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DOES THE CIVIL CIVIL SERVICE COMMISSION PROVIDE REPORTS TO YOUR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SA GARRETT:</w:t>
      </w:r>
      <w:r>
        <w:rPr>
          <w:rFonts w:eastAsia="MS Mincho;ＭＳ 明朝" w:cs="Courier New" w:ascii="Courier New" w:hAnsi="Courier New"/>
        </w:rPr>
        <w:t xml:space="preserve"> THE CIVIL SERVICE COMMISSION, NO, DOES NOT PROVIDE REPORTS TO OUR DEPARTMENT. HOWEVER, AS YOU'RE AWARE, D.H.R. HANDLES APPROXIMATELY 65 TO 70 PERCENT OF THE CASES THAT DO GO BEFORE THE CIVIL SERVICE COMMISSION, SO WE HAVE TO MAINTAIN OUR OWN REPORTS. BUT WE DID NOT GET A REPORT FROM THE CIVIL SERVICE COMMI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 IT WOULD BE BENEFICIAL IF THE CIVIL SERVICE COMMISSION WOULD MAKE AN ANNUAL REPORT TO YOUR COMMI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SA GARRETT:</w:t>
      </w:r>
      <w:r>
        <w:rPr>
          <w:rFonts w:eastAsia="MS Mincho;ＭＳ 明朝" w:cs="Courier New" w:ascii="Courier New" w:hAnsi="Courier New"/>
        </w:rPr>
        <w:t xml:space="preserve"> ABSOLUTELY, . I THINK IT WOULD BE BENEFICIAL NOT ONLY TO D.H.R. BUT TO THE LABOR UNIONS,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WHAT SHOULD IT CONTAIN? WHAT WOULD IT CONTAIN, OR YOUR SUGGESTION OF INFORMATION THAT THEY WOULD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SA GARRETT:</w:t>
      </w:r>
      <w:r>
        <w:rPr>
          <w:rFonts w:eastAsia="MS Mincho;ＭＳ 明朝" w:cs="Courier New" w:ascii="Courier New" w:hAnsi="Courier New"/>
        </w:rPr>
        <w:t xml:space="preserve"> I THINK IT WOULD CONTAIN ISSUES LIKE THE TYPES OF CASES THAT ARE COMING BEFORE THE COMMISSION, WHETHER THEY ARE UPHELD OR OVERTURNED, THE HEARING OFFICERS THAT ARE HEARING THESE MATTERS. THERE ARE A VARIETY OF METRICS THAT COULD BE USED FOR DETERMINING THE OUTCOMES FOR THE CIVIL SERVICE COMMISSION. AND WE'D BE HAPPY TO PARTICIPATE IN THAT. AND I THINK IT'S AN EXCELLENT OPPORTUNITY FOR THE MANAGEMENT-LABOR TASKFORCE TO REVIE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THANK YOU VERY MUCH. ANY QUESTIONS FOR LISA? OKAY. WE HAVE A MOTION BEFORE US. ANY QUESTIONS? ANY OBJECTIONS? IF NOT, SO ORDERED. THANK YOU VERY MUCH. THANK YOU. THANK YOU TO OUR STAFFS, MARTY AND DR. GLASGOW, THANK YOU, AND THE OTHER DEPUTIES,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KAY. WE'RE GOING TO BE DOING THE PUBLIC HEARINGS. SO ALL THOSE WHO PLAN TO TESTIFY BEFORE THE BOARD UNDER A PUBLIC HEARING ITEM, PLEASE RAISE YOUR HAND TO BE SWORN IN. IN THE TESTIMONY YOU MAY GIVE BEFORE THIS BOARD, DO YOU SOLEMNLY AFFIRM TO TELL THE TRUTH, THE WHOLE TRUTH AND NOTHING BUT THE TRUTH, SO HELP YOU GOD? THANK YOU. YOU MAY BE SEATED. WE'LL START WITH HEARING ITEM 1. THIS IS THE HEARING ON-- THIS IS HEARING ON ANNEXATION OF PETITIONS 32-307, 64-608 AND 13-209 TO COUNTY LIGHTING MAINTENANCE DISTRICT 1687 AND COUNTY LIGHTING DISTRICT L.L.A.-1. THERE IS A DEPARTMENT STATEMENT ON THIS, AND NO CORRESPONDENCE WAS RECEIV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GITA SHEIKH:</w:t>
      </w:r>
      <w:r>
        <w:rPr>
          <w:rFonts w:eastAsia="MS Mincho;ＭＳ 明朝" w:cs="Courier New" w:ascii="Courier New" w:hAnsi="Courier New"/>
        </w:rPr>
        <w:t xml:space="preserve"> MY NAME IS GITA SHEIKH AND I'M A PRINCIPAL ENGINEER FOR THE DEPARTMENT OF PUBLIC WORKS. I AM FAMILIAR WITH THESE PROCEEDINGS FOR THE ANNEXATION TO LIGHTING MAINTENANCE DISTRICT 1687 AND COUNTY LIGHTING DISTRICT L.L.A.-1, THE UNINCORPORATED ZONE AND THE LEVYING AND COLLECTION OF ASSESSMENT FOR THE TERRITORIES IDENTIFIED IN THE BOARD LETTER, WHICH ARE LOCATED IN THE UNINCORPORATED COMMUNITIES OF VALINDA, HACIENDA HEIGHTS AND CASTAIC. IN MY OPINION, THESE TERRITORIES WILL BE BENEFITED BY THE ANNEXATION AND THE SERVICE TO BE PROVIDED, AND THE PROPOSED ASSESSMENT HAVE BEEN SPREAD IN PROPORTION TO BENEFIT. PUBLIC WORKS IS ALSO RECOMMENDING THAT YOUR BOARD ACCEPT THE NEGOTIATED EXCHANGE OF PROPERTY TAX REVENUE FOR THE NON-EXEMPT TAXING AGENC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MR. MAYOR AND MEMBERS OF THE BOARD, IT WOULD BE APPROPRIATE AT THIS TIME TO CLOSE THE PUBLIC HEARING, DIRECT THE TABULATION OF BALLOTS AND TABLE THE ITEM UNTIL LATER IN THE MEETING FOR TABULATION RESULTS AND ACTION BY YOUR BO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SO MOTION BY MOLINA, SECOND TO TABLE THE ITEM FOR THE VOTE TO COME IN AT THE END OF THE MEETING.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THANK YOU. WE ARE NOW ON HEARING ITEM NO. 5. THIS IS THE HEARING ON PROPOSED VACATION OF PORTION OF CREEK TRAIL NORTHWEST OF TOPANGA CANYON BOULEVARD IN THE UNINCORPORATED COMMUNITY OF TOPANGA, WHICH IS NO LONGER NEEDED FOR PUBLIC USE. THERE IS A DEPARTMENT STATEMENT ON THIS MATTER, AND NO CORRESPONDENCE WAS RECEIV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SE SUAREZ:</w:t>
      </w:r>
      <w:r>
        <w:rPr>
          <w:rFonts w:eastAsia="MS Mincho;ＭＳ 明朝" w:cs="Courier New" w:ascii="Courier New" w:hAnsi="Courier New"/>
        </w:rPr>
        <w:t xml:space="preserve"> GOOD MORNING. MY NAME IS JOSE SUAREZ, I'M AN ASSOCIATE CIVIL ENGINEER FOR THE DEPARTMENT OF PUBLIC WORKS. I HAVE THE INVESTIGATED THE PROPOSED VACATION OF THE COUNTY'S EASEMENT INTEREST AND THE PORTION OF CREEK TRAIL NORTHWEST OF TOPANGA CANYON BOULEVARD IN THE UNINCORPORATED COMMUNIGTY OF TOPANGA. IN MY OPINION, THE INVOLVED PORTION OF CREEK TRAIL IS UNNECESSARY FOR PRESENT OR PROSPECTIVE PUBLIC USE AND IS NOT USE A NON-MOTORIZED TRANSPORTATION FACILITY. AN EASEMENT FOR UTILITY PURPOSES WILL BE RESSERVED IN THE INVOLVED AREA IN FAVOR OF THE COUNTY AND SOUTHERN CALIFORNIA EDISON COMPANY. WE ARE AWARE OF NO WRITTEN PROTESTS TO THE PROPOSED VAC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S THERE ANYBODY IN THE AUDIENCE WHO WISHES TO SPEAK ON THIS ITEM? OKAY. MOTION BY SUPERVISOR YAROSLAVSKY TO MOVE AND CLOSE THE HEARING AND APPROVE THE ITEM.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WE ARE ON HEARING ITEM NO. 6 THIS IS THE COMBINED HEARING ON PROJECT NO. R2009- 02015-2 WHICH INCLUDES THE FOLLOWING ZONELING MATTERS: ENVIRONMENTAL IMPACT REPORT AND FINDINGS OF FACT AND STATEMENT OF OVERRIDING CONSIDERATION WITH MITIGATION MONITORING PROGRAM RELATING TO THE PROPERTY LOCATED AT 5544 AND 5550 GROSVENOR BOULEVARD IN THE PLAYA DEL REY ZONED DISTRICT, PETITIONED BY DIN/CAL INCORPORATED. THERE IS A DEPARTMENT STATEMENT ON THIS MATTER. NO CORRESPONDENCE WAS RECEIV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 KIM:</w:t>
      </w:r>
      <w:r>
        <w:rPr>
          <w:rFonts w:eastAsia="MS Mincho;ＭＳ 明朝" w:cs="Courier New" w:ascii="Courier New" w:hAnsi="Courier New"/>
        </w:rPr>
        <w:t xml:space="preserve"> YES, GOOD MORNING. MI KIM WITH THE DEPARTMENT OF REGIONAL PLANNING. AS STATED, AGENDA ITEM 6 IS A GENERAL PLAN AMENDMENT ZONE CHANGE CONDITIONAL USE PERMIT AND PARKING DEVIATION REQUEST TO CONSTRUCT A 196-UNIT APARTMENT COMPLEX ON 4.93 GROSS ACRES LOCATED AT 5550 GROSVENOR BOULEVARD IN THE PLAYA DEL REY ZONE DISTRICT. THE GENERAL PLAN AMENDMENT TO CHANGE THE LAND USE MAP DESIGNATION FROM CATEGORY 1 TO CATEGORY 4 AND ZONE CHANGE FROM R-3 D.P. AND R-1 TO R-4 D.P. ARE REQUIRED TO ALLOW THE PROPOSED PROJECT DENSITY. THE CONCURRENT CONDITIONAL USE PERMIT AND PARKING DEVIATION ARE REQUIRED IN THE DEVELOPMENT PROGRAM ZONE. THE REGIONAL PLANNING COMMISSION HELD PUBLIC HEARINGS ON MAY 12TH, JUNE 16TH, JULY 14TH, OCTOBER 6TH AND NOVEMBER 10TH OF 2010. THROUGHOUT THIS PROCESS, STAFF AND THE APPLICANT WORKED WITH THE COMMUNITY. THE APPLICANT HELD OVER 30 COMMUNITY MEETINGS TO ADDRESS CONCERNS ABOUT DENSITY, SCALE, MASSING, TRAFFIC, NOISE AND OTHER IMPACTS. IN DIRECT RESPONSE TO COMMUNITY INPUT, THE PROJECT WAS REDESIGNED, AND THE NUMBER OF UNITS WAS DECREASED FROM 216 UNITS TO 196. PARKING WAS REDUCED FROM 433 SPACES INTO 353 SPACES, AND THE PARKING STRUCTURE WAS ENCLOSED AND VENTILATED. HEIGHT WAS ALSO DECREASED FROM 60 FEET TO 51 FEET. ALL OF THESE CHANGES WERE MADE TO ENSURE THAT THE PROJECT IS COMPATIBLE WITH THE SURROUNDING NEIGHBORHOOD. AN ENVIRONMENTAL IMPACT REPORT WAS PREPARED FOR THE PROJECT, AND THE FINAL E.I.R. CONCLUDES THAT THE PROJECT WITH THE IMPLEMENTATION OF THE MITIGATION MONITORING PROGRAM WILL RESULT IN LESS THAN SIGNIFICANT IMPACT, EXCEPT FOR NOISE AND AIR QUALITY DURING CONSTRUCTION AND CUMULATIVE IMPACTS ON SOLID WASTE DISPOSAL, WHICH REQUIRE STATEMENT OF OVERRIDING CONSIDERATION. ON NOVEMBER 10TH, 2010, THE COMMISSION VOTED 5-0 TO APPROVE THE PROJECT WITH THE REQUIRED ENTITLEMENTS AND ENVIRONMENTAL DOCUMENT. THE PROJECT IS BEFORE YOUR COMMISSION TODAY FOR FINAL ACTION ON THE GENERAL PLAN AMENDMENT, ZONE CHANGE AND THE CONCURRENT CONDITIONAL USE PERMIT AND PARKING DEVIATION AS WELL AS THE CERTIFICATION AS A FINAL E.I.R. THIS CONCLUDES STAFF'S PRESENTATION.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IKE ANTONOVICH, MAYOR:</w:t>
      </w:r>
      <w:r>
        <w:rPr>
          <w:rFonts w:eastAsia="MS Mincho;ＭＳ 明朝" w:cs="Courier New" w:ascii="Courier New" w:hAnsi="Courier New"/>
        </w:rPr>
        <w:t xml:space="preserve"> OKAY. YOU GOING TO SAY ANY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SH VASBINDER:</w:t>
      </w:r>
      <w:r>
        <w:rPr>
          <w:rFonts w:eastAsia="MS Mincho;ＭＳ 明朝" w:cs="Courier New" w:ascii="Courier New" w:hAnsi="Courier New"/>
        </w:rPr>
        <w:t xml:space="preserve"> HELLO, THE APPLICANT, JOSH VASBINDER, WITH THE DINERSTEIN COMPAN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LET ME ALSO CALL UP ERNEST ROBERTS, CHRISTINA DAVIS, JOSH VASBINDER.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IS IS THE APPLICA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THE OTHERS, BECAUSE OF THE VOLUME OF PEOPLE THAT WE HAVE, WE WILL THEN KEEP YOU TO ONE MINUTE AFTER THAT, THE APPLICANT MAKES HIS STATE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SH VASBINDER:</w:t>
      </w:r>
      <w:r>
        <w:rPr>
          <w:rFonts w:eastAsia="MS Mincho;ＭＳ 明朝" w:cs="Courier New" w:ascii="Courier New" w:hAnsi="Courier New"/>
        </w:rPr>
        <w:t xml:space="preserve"> ABSOLUTELY. THANK YOU AGAIN, HONORABLE MAYOR AND SUPERVISORS FOR THE OPPORTUNITY TO SPEAK TODAY. FOR THE PAST 14 MONTHS, WE'VE MET WITH COMMUNITY STAKEHOLDERS, INCLUDING THE DEL REY HOMEOWNERS AND NEIGHBORS' ASSOCIATION, THE DEL REY NEIGHBORHOOD COUNCIL AND THE ADJACENT OWNERS TO DESIGN AN ENVIRONMENTALLY PROGRESSIVE PROPERTY THAT IMPROVES UPON THE EXISTING AREA. I THINK ALL PARTIES WOULD AGREE THAT HAVE BEEN INVOLVED THAT THE PROCESS WASN'T ALWAYS EASY. MY TEAM AND I, ALONG WITH THE COUNTY STAFF, SUPERVISOR'S OFFICE IN COORDINATING THESE MEETINGS AND THE COMMUNITY IN GENERAL, PUT IN THE TIME TO THE TUNE OF OVER 50 COMMUNITY MEETINGS THAT AT THE END THE COLLABORATION WORKED. YOUR PROCESS WORKED. THE SYSTEM WORKS. WE HAVE A BETTER PROJECT TODAY THAT WE'RE PRESENTING TO YOU THAN WE HAD WHEN WE STARTED IN DECEMBER OF 2009. AND IT'S EVIDENT BY THE UNANIMOUS SUPPORT WE RECEIVED IN NOVEMBER BY THE REGIONAL PLANNING COMMISSION AND THE STAFF SUPPORT WE HAVE FOR THE PROJECT. WE HAVE A BETTER PROJECT BECAUSE OF THE CHANGES AND OUR WILLINGNESS TO LISTEN TO THE COMMUNITY. BUT WE ALSO HAVE A BETTER PROJECT BECAUSE THERE'S SUPPORT FOR IT. I'D ASK THAT THOSE IN ATTENDANCE TODAY PLEASE STAND UP THAT ARE HERE IN SUPPORT OF THE PROJECT. AND I APPRECIATE YOUR PATIENCE AND WILLINGNESS TO SIT IN THIS HEARING THIS MORNING. AND THANK YOU AGAIN FOR YOUR ATTENDANCE AND SUPPORT OF THE PROJECT. THANK YOU. THIS SUPPORT DOESN'T INCLUDE THE OVER 460 SIGNATURES, THE COUNTLESS BUSINESSES, AND THE OTHERS THAT WE HAVE THAT SUPPORT THE PROJECT. LOS ANGELES HAS HIGH UNEMPLOYMENT. YOU'RE ALL FAIRLY AWARE OF THAT. AND THE CONSTRUCTION INDUSTRY HAS AN EVEN HIGHER UNEMPLOYMENT. THIS PROJECT HAS TAKEN CERTAIN STEPS TO ADDRESS SOME OF THOSE THAT IT CAN. THE PROJECT BENEFITS INCLUDE CREATING AND EXPANDING ECONOMIC OPPORTUNITIES FOR WORKING MEN AND WOMEN, NOT ONLY THROUGH THE LOCAL TRADES, SUBCONTRACTORS AND FUTURE EMPLOYEES OF THE PROJECT, BUT ALSO THROUGH UNIQUE OPPORTUNITIES LIKE P.V. JOBS, WHICH ERNEST WILL TALK ABOUT TODAY, AND AN INTERNSHIP PROGRAM WE'VE IMPLEMENTED WITH L.M.U. UNIVERSITY, SOMETHING AGAIN THAT WE WERE NOT REQUIRED TO DO. IT ALSO SUPPORTS TRANSPORTATION AND SMART DESIGN THROUGH THE PROXIMITY OF ITS DESIGN NEAR PLAYA VISTA, THE LARGE MASTER PLAN COMMUNITY IN WEST L.A. THE JOB/HOUSING BALANCE WHERE THREE JOBS FOR EVERY ONE HOME CURRENTLY EXIST ON THE WEST SIDE, AND ALSO THE PEDESTRIAN CONNECTIVITY THAT WE INCREASED PER THE DIRECTOR OF PLANNING STAFF'S RECOMMENDATIONS. IT ALSO USES AND UTILIZES PLANNING INFRASTRUCTURE. WE UTILIZE EXISTING INFRASTRUCTURE IN PLACE AT NO COST TO THE COUNTY, CREATE OVER $2 MILLION IN NEW FEES, AND LEAST BUT NOT LAST IS THE ENVIRONMENTAL IMPACT. THIS PROJECT IS PROPOSED AS A L.E.E.D. SILVER PROJECT AND BELIEVE THAT IT'S THE RIGHT THING IN THE RIGHT PLACE THAT FITS INTO THE NEIGHBORHOOD AND THE COMMUNITY IN WHICH WE'RE DEVELOPING. THANK YOU VERY MUCH FOR THE OPPORTUNITY TO SPEAK TODAY. [APPLAUSE.] THANK YOU. (GAVE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NO APPLAUSE EITHER WAY. IF YOU HAVE SUPPORT, JUST WAVE YOUR HANDS AND WE'LL GET THE POI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NEST ROBERTS:</w:t>
      </w:r>
      <w:r>
        <w:rPr>
          <w:rFonts w:eastAsia="MS Mincho;ＭＳ 明朝" w:cs="Courier New" w:ascii="Courier New" w:hAnsi="Courier New"/>
        </w:rPr>
        <w:t xml:space="preserve"> MY NAME IS ERNEST ROBERTS, I'M EXECUTIVE DIRECTOR OF P.V. JOBS. I JUST WANTED TO SAY THAT I'VE MET WITH THE PRINCIPALS OF THE DINERSTEIN COMPANY ON SEVERAL OCCASIONS. AND WE HAVE NEGOTIATED WHAT I AM VERY CONFIDENT IS A VERY STRONG LOCAL AND AT-RISK HIRE PROGRAM FOR THE LOCAL COMMUNITY. FOLLOWING SOME OF THE TESTIMONY THAT WILL BE COMING UP WILL BE FROM SOME OF THE -- A COUPLE OF THE CLIENTS THAT CAME THROUGH P.V. JOBS THAT ACTUALLY WORKED AT THE PLAYA VISTA PROJECT WHICH IS JUST DOWN THE STREET, AND THEIR SUCCESS STORIES. SO YOU CAN GET AN IDEA OF THE IMPACT THAT THIS KIND A PROGRAM HAS ON THE LOCAL COMMUNITY. THAT BEING SAID, THOUGH, IN THE MEANTIME, THOSE THAT ARE FROM THE WALDEN HOUSE THAT ARE HERE, CAN YOU STAND FOR A MINU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TAND.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NEST ROBERTS:</w:t>
      </w:r>
      <w:r>
        <w:rPr>
          <w:rFonts w:eastAsia="MS Mincho;ＭＳ 明朝" w:cs="Courier New" w:ascii="Courier New" w:hAnsi="Courier New"/>
        </w:rPr>
        <w:t xml:space="preserve"> THESE ARE THE 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WO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NEST ROBERTS:</w:t>
      </w:r>
      <w:r>
        <w:rPr>
          <w:rFonts w:eastAsia="MS Mincho;ＭＳ 明朝" w:cs="Courier New" w:ascii="Courier New" w:hAnsi="Courier New"/>
        </w:rPr>
        <w:t xml:space="preserve"> WELL, THE WOMEN ARE NOT CLIENTS. SHE'S A COUNSELOR. BUT THESE ARE THE GUYS THAT WELL WILL ACTUALLY HAVE ACCESS TO THESE KINDS OF JOBS. IT'S VERY IMPORTANT-- MY PROBLEM IS THIS: IF YOU DON'T SUPPORT THE DEVELOPERS THAT ARE WILLING TO DO THE-- DO THE THINGS THAT ARE PROPER FOR THE COMMUNITY, DO THE THINGS THAT ARE RIGHT, THEN YOU'RE GOING TO BE LEFT WITH THE OTHER KIND. SO WITH ALL MY HEART, I FULLY SUPPORT THIS PROJECT AND I ENCOURAGE THE COUNTY TO MOVE FORWARD ON THIS.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THANK YOU. AND ALSO DEAN DIXON, JOSE GODINEZ, AND RICH REDMO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EAN DIXON:</w:t>
      </w:r>
      <w:r>
        <w:rPr>
          <w:rFonts w:eastAsia="MS Mincho;ＭＳ 明朝" w:cs="Courier New" w:ascii="Courier New" w:hAnsi="Courier New"/>
        </w:rPr>
        <w:t xml:space="preserve"> MR. MAYOR AND BOARD OF SUPERVISORS, THANK YOU. MY NAME IS DEAN DIXON, DIRECTOR OF BUSINESS, LARAMIE FRAMING LOCATED AT 9554 VASSAR AVENUE IN CHATSWORTH. I'M HERE IN SUPPORT OF THE MILLENNIUM PLAYA DEL MAR APARTMENT PROJECT. THE DINERSTEIN'S COMPANY'S PRACTICE IS TO LOCAL WITH LOCAL SUBCONTRACTORS SUCH AS US. WE BUILT A 400-UNIT WITH THEM LAST YEAR IN WOODLAND HILLS THAT ON OUR PART ALONE PROVIDED 100 PLUS JOBS TO LOS ANGELES COUNTY RESIDENTS FOR A SUBSTANTIAL AMOUNT OF TIME. THE PLAYA DEL MAR PROJECT WILL AGAIN PROVIDE MUCH NEEDED JOBS TO OUR LOCAL TRADESPEOPLE. ALSO IN REGARDS TO SOMEONE MENTIONED POLLUTION, WHATEVER, I'M DRAWING A BLANK ON THAT FOR THE MOMENT. BUT ON OUR PART, WE DO EVERYTHING AS OFFSITE FABRICATION. THAT'S FROM THE WALLS, THE FRAMING WALLS, TO THE TRUSSES, TO THE PRECISION END TRIMMED FLOOR SYSTEM, SO THERE'S MUCH REDUCED CONSTRUCTION NOISE AND POLLUTION IN THAT. SO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SE GODINEZ:</w:t>
      </w:r>
      <w:r>
        <w:rPr>
          <w:rFonts w:eastAsia="MS Mincho;ＭＳ 明朝" w:cs="Courier New" w:ascii="Courier New" w:hAnsi="Courier New"/>
        </w:rPr>
        <w:t xml:space="preserve"> GOOD MORNING. MY NAME IS JOSE GODINEZ, I'M ONE OF THE CLIENTS. IN THE YEAR OF 2003 THAT AFTER SERVING 14 YEARS IN OUR CALIFORNIA DEPARTMENT OF CORRECTIONS, I WAS REFERRED TO P.V. JOBS FROM THE WALDEN HOUSE PROGRAM WITH VERY LITTLE WORK EXPERIENCE, VERY MINIMAL RESUME. AFTER BEING REFERRED TO P.V. JOBS WITH UNDERSTANDING THAT THEY DID HIRE PAROLEES, I WENT THROUGH THE ORIENTATION AND ENDED UP BEING PART OF THE P.V. JOBS EMPLOYMENT. I WAS DOING LABORER'S WORK THERE, CONSTRUCTION. WHAT P.V. JOBS HELPED ME DO WAS RE-ENGAGE IN SOCIETY. SINCE 2003, I HAVE BEEN A FULL-TIME EMPLOYEE SINCE THAT TIME. I'M HAPPY TO SAY THAT I'VE BEEN ABLE TO PAY MY TAXES THROUGHOUT ALL THEM YEARS AND CONTRIBUTE BACK TO SOCIETY. P.V. JOBS WAS A LEAPING BOARD FOR ME TO RE-ESTABLISH MYSELF IN SOCIETY. AND BY APPROVING THIS PROJECT, YOU'LL BE GIVING MANY IN MY EXPERIENCE AN OPPORTUNITY TO WORK, AS WELL.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WE COMMEND YOU FOR YOUR ROAD TO PROGRESS. CONGRATULATIONS. [APPLAUSE.] ONE SECOND. LET ME ALSO CALL UP RACHEL-ANN LEVY AND MARY TAYLOR.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 REDMOND:</w:t>
      </w:r>
      <w:r>
        <w:rPr>
          <w:rFonts w:eastAsia="MS Mincho;ＭＳ 明朝" w:cs="Courier New" w:ascii="Courier New" w:hAnsi="Courier New"/>
        </w:rPr>
        <w:t xml:space="preserve"> HI, MY NAME IS RICH REDMOND. I'M HERE IN SUPPORT OF THIS PROJECT, ALSO. HAVING EXPERIENCED WITH THE DINERSTEIN COMPANIES IN THE PAST, THEY DO THEIR PROJECTS CORRECTLY. THEY HAVE A SIGNIFICANT INTEREST IN THE LOCAL COMMUNITY, THEY MAKE SURE THE IMPACT TO THAT SURROUNDING AREA IS MINIMAL. AND IN THE BENEFITING ASPECT OF THIS PROJECT, FIRST AND FOREMOST IS THE ABILITY TO PROVIDE EMPLOYMENT FOR A LOT OF PEOPLE IN THE CONSTRUCTION INDUSTRY. AS EVERYBODY KNOWS RIGHT NOW, THERE'S A LOT OF PEOPLE ON UNEMPLOYMENT, AND IT WOULD BE A GREAT CHANCE TO GET THEM OFF OF THE UNEMPLOYMENT TRAIL AND GET ACTIVELY WORKING AGA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Y TAYLOR:</w:t>
      </w:r>
      <w:r>
        <w:rPr>
          <w:rFonts w:eastAsia="MS Mincho;ＭＳ 明朝" w:cs="Courier New" w:ascii="Courier New" w:hAnsi="Courier New"/>
        </w:rPr>
        <w:t xml:space="preserve"> HI, MY NAME IS MARY TAYLOR AND I'M A RESIDENT OF PLAYA VISTA. I JUST WANTED TO SHARE A FEW THOUGHTS FROM A LOCAL RESIDENT'S PERSPECTIVE. I MOVED TO PLAYA IN 2003. AND AT THAT TIME I HAD NO IDEA WHAT A PLANNED COMMUNITY WAS. BORN AND RAISED IN L.A., I WAS USED TO DRIVING EVERYWHERE AND NOT KNOWING MY NEIGHBORS. AND NOW IN 2010-- 2011, I CAN TELL YOU HOW MUCH I LOVE LIVING IN A PLANNED COMMUNITY. I JOKE AROUND WITH MY FRIENDS ABOUT STAYING IN MY ONE MILE RADIUS, BUT IT'S THE TRUTH. MY GROCERY STORE, MY CLEANERS, MY BANK, MY CHILD'S SCHOOL, THE RESTAURANTS WE PATRON ARE ALL WITHIN THAT RADIUS. MY NEIGHBORS ARE SOME OF MY BEST FRIENDS. AND MY KIDS HAVE THE OPPORTUNITY TO GO TO SCHOOL TOGETHER DURING THE WEEK AND PLAY AT THE LOCAL PARKS TOGETHER ON THE WEEKENDS. SMART DENSITY IS THE WAVE OF THE FUTURE. DINERSTEIN THEY HAVE MADE A REAL COMMITMENT TO RESPONSIBLE DEVELOPMENT AND HAS REACHED OUT TO THE COMMUNITY FOR INPUT AND HAS MADE NECESSARY CHANGES. I SUPPORT THIS PROJECT AND ASK THAT YOU SUPPORT IT, AS WELL. THANK YOU FOR YOUR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IS RACHEL-ANN HERE? JAMES FARMER? DAVID HERBST? R.J. COM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J. COMER:</w:t>
      </w:r>
      <w:r>
        <w:rPr>
          <w:rFonts w:eastAsia="MS Mincho;ＭＳ 明朝" w:cs="Courier New" w:ascii="Courier New" w:hAnsi="Courier New"/>
        </w:rPr>
        <w:t xml:space="preserve"> HONORABLE SUPERVISORS, MR. MAYOR, I'M R.J .COMER ON BEHALF OF THE DEVELOPER. I WILL SPEAK ONLY LAST AND ONLY IN REBUTTAL AND ONLY IF NECESSARY. THANK YOU.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MES FARMER:</w:t>
      </w:r>
      <w:r>
        <w:rPr>
          <w:rFonts w:eastAsia="MS Mincho;ＭＳ 明朝" w:cs="Courier New" w:ascii="Courier New" w:hAnsi="Courier New"/>
        </w:rPr>
        <w:t xml:space="preserve"> HOW YOU DOING? MY NAME IS JAMES FARMER. I'M ALSO A CLIENT OF P.V. JOBS. AND I STRONGLY SUPPORT THIS PROJECT BECAUSE IT GIVES ALL THESE AT-RISK PEOPLE A SECOND CHANCE AT DOING SOMETHING POSITIVE WITH THEIR LIFE. AND IF YOU GO THROUGH THE PLAYA VISTA PROJECT ITSELF, SEE HOW BEAUTIFUL IT HAS BECOME SINCE IT FIRST STARTED, AND I STRONGLY BELIEVE THIS IS A PROJECT THAT NEEDS EVERYBODY'S SUPPORT AS WELL AS OUR COMMUNITY. AND THIS IS SOMETHING THAT CAN GET OUR ECONOMY BACK ON THE RIGHT TURN, TO MAKE THE RIGHT CHOICE SO THAT WE CAN GET UP OUT OF THIS DEFICIT THAT WE'RE IN RIGHT NOW. SO THIS IS A STRONG PROJECT THAT REALLY NEEDS YOUR SUPPOR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SO DAVID AND RACHEL-ANN AND ELIZABETH POLLOCK ARE NOT HERE, RIGHT? OKAY. GOOD MOR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IN OPPOSI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RE CALLING EVERYBODY WHO SIGNED UP TO SPEA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GOOD MORNING MAY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OU CAN SIT OR STAND IF YOU WA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I'LL STAND. I AM THE RECORDING SECRETARY FOR THE DEL REY HOMEOWNERS' NEIGHBORS ASSOCIATION. OUR PRESIDENT COULD NOT BE HERE TODAY. WE HAVE BEEN WORKING ON THIS PROJECT FOR FOUR YEARS, SINCE THE PREVIOUS DEVELOPER BROUGHT IT. THE COUNTY'S SECTION OF DEL REY, DEL REY IS MOSTLY IN THE CITY OF LOS ANGELES. THERE ARE 114 SINGLE-FAMILY RESIDENCES JUST NORTH OF THIS PROJECT. DO NOT MISUNDERSTAND US. WE ARE NOT OPPOSED TO THE PROJECT. LAST JUNE, WE SAID WE HAD NO PROBLEM IF THEY WANTED TO HAVE 163 UNITS. THE PROBLEM IS: THEY WANT TO INCREASE THE HEIGHT ABOVE THE COUNTY LEVEL OF 35 FEET, WHICH WOULD HAVE BEEN THE LEVEL AT R-3 ZONING. BY DOING THE UPZONING, THEY'RE GOING TO 47 FEET. AND THIS IS WITHIN YARDS OF SINGLE-STORY, SINGLE-FAMILY RESIDENCES. AND THIS PROJECT, THE REASON THAT WE HAVE NEGOTIATED-- IT HASN'T ACTUALLY BEEN 50 COMMUNITY MEETINGS. THERE ARE SOME PROBLEMS. THIS PROJECT IS LANDLOCKED. IT IS NOT NEAR PLAYA VISTA. IT IS NOT NEAR ANY STORES OR RESTAURANTS. IF YOU WANT TO GO ANYWHERE, IT TAKES ABOUT A QUARTER OF A MILE AND TWO BUS TRIPS. THERE ARE TRAFFIC PROBLEMS WITH THIS PROJECT. THE REAL KEY, THOUGH, IS THE HEIGHT. THEY SHOULD NOT BE ALLOWED TO BLOW THROUGH THE COUNTY PLAN AND GO ABOVE THREE STORIES. THE APARTMENT STRUCTURE TO THE SOUTH OF THEM ON JEFFERSON BOULEVARD, THE TOP APARTMENTS THERE RIGHT NOW HAVE A BEAUTIFUL VIEW OF THE SANTA MONICA MOUNTAINS. IF THIS PROJECT IS BUILT WITH THE UPZONING, THOSE PEOPLE WILL HAVE A LOVELY VIEW OF THE TOP FLOOR OF A PARKING GARAGE. NOW, THEY AREN'T HERE TODAY BECAUSE THEY BASICALLY WERE BOUGHT OFF IN NOVEMBER. DINERSTEIN PAID MONEY TO SIX OF THE HOMEOWNERS TO THE IMMEDIATE NORTH AND THEY ARRIVED AT A SETTLEMENT WITH THE OWNERS OF THE APARTMENT BUILDING IMMEDIATELY TO THE SOUTH. BUT THE DEL REY HOMEOWNERS REPRESENT THE 114 HOUSEHOLDS THAT ARE IMMEDIATELY TO THE NORTH. THEY'RE SINGLE-FAMILY RESIDENCES. SO THAT IS OUR PRIMARY CONCERN IS THE HEIGHT. WE HAVE NO PROBLEM AT ALL IF THEY WANT TO GO TO 163 UNITS, WHICH IS 31 UNITS MORE THAN WOULD BE ALLOWED BY R-3 ZO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THANK YOU VERY MUCH. MR. COMER? REGIONAL PLANNING? MR. COMER? OKAY. MR. COMER, DO YOU WANT T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 J. COMER:</w:t>
      </w:r>
      <w:r>
        <w:rPr>
          <w:rFonts w:eastAsia="MS Mincho;ＭＳ 明朝" w:cs="Courier New" w:ascii="Courier New" w:hAnsi="Courier New"/>
        </w:rPr>
        <w:t xml:space="preserve"> YES, THANK YOU, HONORABLE SUPERVISORS AND MR. MAYOR. JUST VERY BRIEFLY IN RESPONSE TO WHAT YOU JUST HEARD, THE INFORMATION IS BEFORE YOU IN A SET OF COMPREHENSIVE FINDINGS PREPARED BY STAFF AS WELL AS ALL OF THE DOCUMENTATION THAT SUPPORTS THIS PROJECT. BUT TO TOUCH ON THE TWO ISSUES YOU HEARD, WHICH WAS DENSITY AND HEIGHT. THIS PROJECT HAS BEEN REVISED DOWN IN DENSITY IN RESPONSE TO SOME OF THE NEIGHBORHOOD MEETINGS YOU HEARD ABOUT. AND ALSO THIS PROJECT HAS A TRANSITIONAL HEIGHT. ON THE NORTH SIDE, IT IS 28 FEET AND 1 TO 2 STORIES AND THEN IT TRANSITIONS UP TO 49 FEET ON ITS SOUTHERN BORDER, WHICH IS THE EXACT SAME HEIGHT AS THE BUILDING ACROSS FROM IT. SO IT IS TRANSITIONED TO MEET THE SAME HEIGHT THAT YOU SEE AROUND THE SAME PROJECT. THERE ARE SINGLE-FAMILY RESIDENCES IN AND AROUND THE PROJECT, BUT THERE ARE ALSO MULTI-FAMILY RESIDENCES THAT REACH THE SAME HEIGHT AS THIS PROJECT. AND IN TERMS OF DENSITY, OUR RESIDENTIAL DENSITY STUDY IS PART OF THE INFORMATION BEFORE YOU. AND IT SHOWS THAT THE STUDY RANGE OF DENSITIES IN THIS AREA RANGE FROM 3.63 UNITS PER ACRE TO 119.3 UNITS PER ACRE. THIS PROJECT'S AVERAGE DENSITY IS 46.6 UNITS PER ACRE, RIGHT IN THE MIDDLE OF THAT RANGE. AND ON THE LOWEST AMOUNT OF DENSITY ON THIS SITE AS PROPOSED IS 14.6 UNITS PER ACRE, WHICH IS EXTREMELY LOW FOR THE RANGE OF DENSITY IN THIS AREA. AGAIN, THOSE STUDIES ARE ALREADY BEFORE YOU. I JUST WANTED TO SAVE THEM FOR THE RECORD. AND I'M HAPPY TO ANSWER ANY QUESTIONS YOU MAY HAVE. SUPERVISOR RIDLEY-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NK YOU, MR. MAYOR. I HAVE NO PARTICULAR QUESTIONS, BUT I AM PREPARED TO MAKE A MOTION, IF IT'S APPROPRIATE AT THIS TIME. I DON'T WISH TO MAKE ANY FURTHER COMMENTS AT THIS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DO YOU MAKE A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MR. MAYOR AND PROJECTS, THE MILLENNIUM DEL REY PROJECT WILL PROVIDE, AS HAS BEEN INDICATED, 196 UNITS OF HIGH QUALITY, NEW MULTI-FAMILY HOUSING IN UNINCORPORATED DEL REY. AS A RESULT OF MANY MEETINGS WITH THE COMMUNITY OVER THE PAST YEAR, THE PROJECT HAS EVOLVED TO INCORPORATE NUMEROUS BENEFITS INCLUDING REDUCED BUILDING HEIGHTS ON THE NORTHERN AND SOUTHERN SIDES, ADDITIONAL LANDSCAPING AND SETBACKS, AND NUMEROUS OTHER AMENITIES. IN ADDITION, THE NEW DEVELOPMENT WILL MEET L.E.E.D. CERTIFICATION FOR GREEN BUILDINGS, COMPLY WITH THE COUNTY'S LOW IMPACT DESIGN ORDINANCE AND INCLUDE FOUR COURTYARDS, AN OUTDOOR POOL, FITNESS CENTER AND, AGAIN, OTHER AMENITIES. THE DEVELOPER HAS ALSO COMMITTED TO PROVIDING LOCAL CONSTRUCTION JOBS. THIS IS GOOD URBAN INFILL DEVELOPMENT THAT WILL, IN FACT, ENHANCE THE SURROUNDING COMMUNITIES. I THEREFORE MOVE THAT THE BOARD OF SUPERVISORS FIRST CLOSE THE PUBLIC HEARING, SECONDLY ADOPT A MITIGATING-- THE MITIGATION MONITORING PROGRAM AND STATEMENT OF OVERRIDING CONSIDERATIONS UNDER THE CALIFORNIA ENVIRONMENTAL QUALITY ACT, AND THIRDLY INDICATE THE BOARD'S INTENT TO CERTIFY THE E.I.R. AND ADOPT THE C.E.Q.A. FINDINGS OF FACT, STATEMENT OF OVERRIDING CONSIDERATIONS AND THE MITIGATION MONITORING AND REPORTING PROGRAM. AND, FINALLY, INSTRUCT COUNTY COUNSEL TO PREPARE THE FINAL FINDINGS AND CONDITIONS FOR APPROVAL TO BRING BACK TO THE BOARD FOR ITS CONSIDERATION AT A FUTURE BOARD MEETING. I SO MOVE, MR. MAY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 HAVE A MOTION AND SECOND. IS THERE ANY DISCUSSION? ANY COMMENT? ANY OBJECTION? SO ORDERED.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NK YOU, MR. MAYOR. [APPLAUSE.] JUST WAVE YOUR HANDS. THAT'S ENOUGH. THERE YOU G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WE ARE ON ITEM NO. 7. THIS IS THE DE NOVO HEARING ON PROJECT NO. R2008-01555, CONDITIONAL USE PERMIT CASE NO. 2008-00131-5 TO AUTHORIZE THE OPERATION OF THE 20-BED ADULT RESIDENT FACILITY FOR DRUG AND ALCOHOL REHABILITATION IN THE R-1-20000 ZONE AND ENVIRONMENTAL ASSESSMENT CASE NO. 2009-00053-5 TO CONSIDER THE ADOPTION OF A NEGATIVE DECLARATION FOR THE PROPERTY LOCATED AT 3323 FAIR POINT STREET IN THE NORTHEAST PASADENA ZONE DISTRICT APPLIED FOR BY JAMES HEARD ON BEHALF OF EATON CANYON TREATMENT CENTER. THERE IS A DEPARTMENT STATEMENT ON THIS, AND CORRESPONDENCE WAS RECEIV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YLER MONTGOMERY:</w:t>
      </w:r>
      <w:r>
        <w:rPr>
          <w:rFonts w:eastAsia="MS Mincho;ＭＳ 明朝" w:cs="Courier New" w:ascii="Courier New" w:hAnsi="Courier New"/>
        </w:rPr>
        <w:t xml:space="preserve"> GOOD MORNING, MR. MAYOR, SUPERVISORS. MY NAME IS TYLER MONTGOMERY WITH THE DEPARTMENT OF REGIONAL PLANNING. THE APPLICANT, EATON CANYON TREATMENT CENTER REQUESTS A CONDITIONAL USE PERMIT TO OPERATE AN ADULT FACILITY FOR DRUG AND ALCOHOL REHABILITATION IN R1-20000 SINGLE-FAMILY RESIDENCE, 20,000 SQUARE FOOT MINIMUM LOT SIZE ZONE AT 3323 FAIR POINT STREET WITHIN THE NORTHEAST PASADENA ZONE DISTRICT OF LOS ANGELES COUNTY. THE FACILITY WOULD HOUSE A MAXIMUM OF 20 PATIENTS. THE FACILITY HAS BEEN IN OPERATION AT THE SITE SINCE 2003 WITHOUT THE NECESSARY LAND USE APPROVALS FROM THE DEPARTMENT OF REGIONAL PLANNING. STAFF WOULD LIKE TO NOTE THAT DURING THE JULY 21ST, 2010 REGIONAL PLANNING COMMISSION HEARING AND IN A SUBSEQUENT LETTER ADDRESSED TO OUR DEPARTMENT AND TO THE BOARD OF SUPERVISORS, THE APPLICANT OFFERED TO REDUCE THE PROPOSED NUMBER OF ON SITE RESIDENTS FROM 20 TO 14. DUE TO THE TIMING OF THIS PROPOSAL, ANALYSIS OF THE IMPACT OF A 14-RESIDENT FACILITY WAS NOT PREPARED BY REGIONAL PLANNING STAFF OR ACTED UPON BY THE COMMISSION. THEREFORE, THE PROJECT THAT THE COMMISSION DENIED AND THAT IS BEFORE YOU TODAY IS AN ADULT RESIDENTIAL FACILITY FOR 20 RESIDENTS. PRIOR TO SUBMITTING THE APPLICATION FOR A C.U.P., AS WELL AS IN SUBSEQUENT CORRESPONDENCE, THE APPLICANT REQUESTED RELIEF FROM THE COUNTY'S PROCESSES AS A REASONABLE ACCOMMODATION. APPLICABLE FEDERAL LAW REQUIRES THAT THE COUNTY GRANT REQUESTED ACCOMMODATIONS IF THE REQUEST MEETS CERTAIN REQUIREMENTS, INCLUDING THAT IT IS NECESSARY TO AFFORD A DISABLED APPLICANT AN EQUAL OPPORTUNITY TO USE AND ENJOY A DWELLING AND THAT IT IS REASONABLE. THE APPLICANT REQUESTED TO BE EXEMPTED FROM THE C.U.P. PROCESS IN ITS ENTIRETY. THE REQUEST WAS REVIEWED BY COUNTY COUNSEL AND DETERMINED TO BE NEITHER REASONABLE NOR NECESSARY. AN INITIAL STUDY WAS PREPARED FOR THE PROPOSED PROJECT IN CONFORMANCE WITH THE CALIFORNIA ENENVIRONMENTAL QUALITY ACT WHICH CONCLUDED THAT A NEGATIVE DECLARATION OF AN ENVIRONMENTAL IMPACT WOULD BE THE APPROPRIATE DETERMINATION PURSUANT TO THE C.E.Q.A. PUBLIC HEARINGS WERE CONDUCTED BEFORE THE REGIONAL PLANNING COMMISSION JULY 7, AND JULY 21, 2010. AT THE CONCLUSION OF TESTIMONY, THE COMMISSION CLOSED THE PUBLIC HEARING AND DENIED THE PROJECT FOR THE FOLLOWING REASONS: THE PROPOSAL TO PROVIDE SERVICES TO 20 RESIDENTS AT THE PROPOSED FACILITY WOULD ADVERSELY IMPACT THE SURROUNDING COMMUNITY AND BE INCONSISTENT WITH THE CHARACTER OF THE SURROUNDING NEIGHBORHOOD. THE TYPES, TIMING AND NATURE OF TRAFFIC TRIPS TO THE FACILITY IN ORDER TO PROVIDE SERVICES FOR 20 ADULTS AS PROPOSED IS SUFFICIENTLY DIFFERENT FROM THAT ASSOCIATED WITH OTHER LOW DENSITY RESIDENTIAL DEVELOPMENT THAT THE OPERATION OF THE FACILITY WITHIN-- WITH THE PROPOSED NUMBER OF RESIDENTS WOULD BE MATERIALLY DETRIMENTAL TO THE USE AND ENJOYMENT OF OTHER PROPERTY IN THE VICINITY. ALLOWING THE FACILITY TO CONTINUE OPERATION AT ITS CURRENT CAPACITY WOULD BE LIKELY TO NEGATIVELY AFFECT THE COMFORT AND WELFARE OF AREA RESIDENTS AS THERE HAVE BEEN A LARGE NUMBER OF COMPLAINTS FROM LOCAL RESIDENTS FROM THE OPERATION OF THE FACILITY. FINALLY IT IS UNCLEAR WHETHER ON SITE PARKING FACILITIES ARE ADEQUATE FOR THE PROPOSED USE. THE APPLICANT SUBSEQUENTLY APPEALED THIS DENIAL TO THE BOARD OF SUPERVISORS. THIS CONCLUDES MY PRESENT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VERY MUCH. LET ME CALL UP RAPHAEL JOHNSON. ARE YOU THE APPLICA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PHAEL JOHNSON:</w:t>
      </w:r>
      <w:r>
        <w:rPr>
          <w:rFonts w:eastAsia="MS Mincho;ＭＳ 明朝" w:cs="Courier New" w:ascii="Courier New" w:hAnsi="Courier New"/>
        </w:rPr>
        <w:t xml:space="preserve">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LET ME CALL UP THE APPLICANT FIRST. I'M SORRY. YOU CAN SIT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PHAEL JOHNSON:</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MES HEARD:</w:t>
      </w:r>
      <w:r>
        <w:rPr>
          <w:rFonts w:eastAsia="MS Mincho;ＭＳ 明朝" w:cs="Courier New" w:ascii="Courier New" w:hAnsi="Courier New"/>
        </w:rPr>
        <w:t xml:space="preserve"> HELLO, MR. SUPERVISOR. MY NAME IS JAMES HEARD, THE DIRECTOR OF EATON CANYON, THE TREATMENT CENTER IN QUESTION. AT THIS POINT, AND BASED ON THE TIME THAT'S INVOLVED, I'D LIKE TO YIELD MY TIME AND BRING UP MY COUNSEL. WOULD THAT B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T'S FI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MES HEARD:</w:t>
      </w:r>
      <w:r>
        <w:rPr>
          <w:rFonts w:eastAsia="MS Mincho;ＭＳ 明朝" w:cs="Courier New" w:ascii="Courier New" w:hAnsi="Courier New"/>
        </w:rPr>
        <w:t xml:space="preserve"> THANK YOU,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IM SAVAGE:</w:t>
      </w:r>
      <w:r>
        <w:rPr>
          <w:rFonts w:eastAsia="MS Mincho;ＭＳ 明朝" w:cs="Courier New" w:ascii="Courier New" w:hAnsi="Courier New"/>
        </w:rPr>
        <w:t xml:space="preserve"> GOOD MORNING MY NAME IS KIM SAVAGE, I'M REPRESENTING EATON CANYON. MR. JAMES HEARD AND JUDITH HEARD ARE HERE AS WELL AS STEVE WESSON, A CONSULTANT ON THE PROJECT. IN THE NEXT SEVERAL MINUTES, I WANT TO PRESENT TO YOU OBJECTIVE EVIDENCE REGARDING THE SUCCESSFUL OPERATION OF EATON CANYON AS A STATE LICENSED RESIDENTIAL CARE FACILITY IN THE CURRENT SITE FOR A DECADE, SEPARATING OUT THESE OBJECTIVE FACTS FROM THE FEARS, CONCERNS AND PERCEPTIONS THAT OFTEN ARISE WHEN ONE IS DEALING WITH HOUSING FOR PEOPLE WITH DISABILITIES. YOU SHOULD HAVE BEFORE YOU DOCUMENTS WHICH SUPPORT THE FINDING OF NO ADVERSE IMPACT OF EATON CANYON. THEY INCLUDE AN APPEALS DOCUMENT, A PACKET OF SUPPORT LETTERS, PHOTOGRAPHS OF EATON CANYON AND A MORE RECENT TRAFFIC STUDY. WHILE THE ORIGINAL REQUEST AS COUNTY STAFF HAS INDICATED WAS FOR 20, WE WOULD HOPE THAT THE SUPERVISORS WOULD MAKE THE REQUIRED AMENDMENT TO PERMIT OCCUPANCY FOR UP TO 14 INDIVIDUALS. ADDITIONALLY, THE NEGATIVE DECLARATION DOES NOT NEED TO BE DISTURBED BECAUSE WE ARE TALKING ABOUT A REDUCTION IN THE NUMBER OF RESIDENTS. EATON CANYON HAS BEEN IF THE NEIGHBORHOOD SINCE 1996 FIRST PROVIDES SILVER LIVING HOME ENVIRONMENT.IN 2001 IT WAS LICENSED BY THE STATE AS A RESIDENTIAL TREATMENT PROGRAM FOR UP TO 12. SHORTLY BEFORE THAT, SUPERVISOR, NOW MAYOR ANTONOVICH, TOURED THE HOME AND HELPED SECURE MUCH-NEEDED GRANT FOR HANDICAPPED MODIFICATIONS FOR THE RESIDENTS. IN 2007, THE STATE GRANTED A LICENSE FOR UP TO 20 INDIVIDUALS. EVERY SINGLE YEAR, THE COUNTY FIRE DEPARTMENT PROVIDED A FIRE CLEARANCE FOR EATON CANYON FOR ITS ANNUAL REVIEW AND UPDATING OF ITS LICENSE. IN 2010, THE FIRE DEPARTMENT ON ITS OWN, WITHOUT ANY LEGAL BASIS, DEMANDED THAT A.D.P .REDUCE THE LICENSE FROM 20 TO 12 AND THE CURRENT LICENSE IS FOR 12 INDIVIDUALS. THIS WAS DONE DESPITE, AS THE COUNTY SAID, E.C.T. HAD A CLEAN HANDS WAIVER PERMITTING IT TO OPERATE WITH UP TO 20 RESIDENTS UNTIL THE DATE OF THIS HEARING. ACCORDING TO MR. AND MRS. HEARD, THE PURPOSE OF EATON CANYON IS TO GIVE PEOPLE A SECOND CHANCE. THEY CAN STOP THEIR ABUSE OF ALCOHOL AND DRUGS, BE REUNITED WITH FAMILY, RETURN TO EMPLOYMENT, BECOME PRODUCTIVE MEMBERS OF SOCIETY. YOU HAVE PHOTOGRAPHS BEFORE YOU THAT SHOW A BEAUTIFUL SINGLE-FAMILY DWELLING OF 6,000 SQUARE FEET, SEVEN BEDROOMS APPROPRIATE FOR A RESIDENCY OF 14. EIGHT BATHS, DINING ROOMS, PATIOS, A BEAUTIFULLY MAINTAINED AND LANDSCAPED HOME THAT, FRANKLY, YOU COULD NOT DISCERN WAS A STATE LICENSED PROGRAM IF YOU WALK DOWN THE BLOCK. LOOKS LIKE ANY OTHER HOME. THE HOME WAS NEVER EXPANDED OR MODIFIED BY MR. HEARD. THE ONLY THING HE DID TO THE PREMISES WAS HE CORRECTED WORK DONE BY A PREVIOUS OWNER THAT WAS NOT UP TO CODE. HE HAS NO INTENTION OF EXPANDING THE PREMISES. THERE IS SUFFICIENT PARKING FOR EIGHT CARS. IT IS BARELY VISIBLE FROM THE STREET. THIS IS AN APPROPRIATE NUMBER OF SPACES FOR A REDUCED STAFF OF THREE TO FIVE, WHICH CORRESPONDS TO THE REQUESTED REDUCTION IN OCCUPANCY OF 14. RESIDENTS ARE NOT PERMITTED TO HAVE CARS WHILE THEY ARE AT EATON CANYON. THERE IS NO STREET PARKING. THERE ARE VERY MINIMAL DELIVERIES. AS A COURTESY TO NEIGHBORS, STAFF DOES MUCH OF THE SHOPPING IN THEIR OWN CARS TO REDUCE TRAFFIC. EVERY SINGLE PROFESSION THAT YOU CAN IMAGINE HAS BEEN A CLIENT AT EATON CANYON: LAWYERS, DOCTORS, TEACHERS, FIRE AND POLICE OFFICERS, CITY AND COUNTY EMPLOYEES. MOST COME TO EATON CANYON WITH PRIVATE INSURANCE PURCHASED ON THEIR OWN OR THROUGH THEIR EMPLOYMENT. EATON CANYON HAS BEEN IN THE NEIGHBORHOOD SINCE 2001. THERE IS NO EVIDENCE OF ADVERSE IMPACT ON THE SURROUNDING COMMUNITY. THE SHERIFF'S DEPARTMENT REPORT, THE MOST OBJECTIVE INFORMATION AVAILABLE, INDICATES THAT THERE HAVE BEEN NO PROBLEMS ASSOCIATED WITH THE HOME. FROM 2005 TO DATE, THERE HAVE BEEN MERELY NINE CALLS FOR SERVICE, FOUR OF WHICH WERE FALSE SECURITY ALARMS, THE OTHER FIVE WERE MINOR INCIDENTS. HOW DOES EATON CANYON FUNCTION SO WELL IN THE RESIDENTIAL NEIGHBORHOOD? IT HAS CAREFULLY ADDRESSED PARKING AND TRAFFIC, PREMISES SECURITY, AND IT MAINTAINS STRICT SCREENING AND ADMISSIONS CRITERIA AND RESIDENT RULES. ALL OF THOSE ARE SET OUT FOR YOU IN AGES 4 TO 10 OF THE APPEALS DOCUMENT. EATON CANYON HAS MET ITS BURDEN UNDER THE COUNTY CODE FOR ISSUANCE OF A CONDITIONAL USE PERMIT. IN ADDITION TO THAT, FEDERAL AND STATE FAIR HOUSING LAWS WOULD SUPPORT PROVIDING THESE ADDITIONAL NUMBER OF RESIDENTS. AND ALTHOUGH THE COUNTY COUNSEL HAS REJECTED REASONABLE ACCOMMODATION AS A STAND-ALONE BASIS FOR PERMITTING THE ADDITIONAL RESIDENTS, IT MAY ALSO RELY ON THIS IN SUPPORT OF PROVIDING THE ACCOMMODATION AND THE CONDITIONAL USE PERMIT. THE COMMUNITY OUTREACH PLAN IS DOCUMENTED AT PAGE 11 TO 16 OF THE APPEALS DOCUMENT. IN REGARDS TO THE COMMUNITY OPPOSITION, THERE ARE BOTH LETTERS IN SUPPORT AND CERTAINLY LETTERS IN OPPOSITION. THEY EXPRESS FEARS ABOUT A REHABILITATION PROGRAM FOR PEOPLE WITH DISABILITIES IN THEIR NEIGHBORHOOD. THEY EXPRESS PERCEPTIONS, STEREOTYPES ABOUT PEOPLE IN RECOVERY FOR SUBSTANCE ABUSE, BUT THESE DO NOT PROVIDE A LEGAL BASIS FOR PROVIDING THE CONDITIONAL USE PERMIT. IN CONTRAST, THE SHERIFF'S DEPARTMENT'S RECORDS REPORT THAT EATON CANYON HAS NOT PROVIDED PROBLEMS IN THE NEIGHBORHOOD. THERE IS NOTHING SPECULATIVE ABOUT EATON CANYON'S OPERATIONS. IT HAS A PROVEN TRACK RECORD, HAVING OPERATED PEACEFULLY AND EFFECTIVELY IN THE NEIGHBORHOOD FOR A DECADE, PROVIDING MUCH NEEDED RESIDENTIAL PROGRAM. I WOULD LOOK FORWARD TO WORKING WITH COUNTY COUNSEL TO DEVELOP CONDITIONS. WE HAVE PROVIDED PROPOSED CONDITIONS AT PAGE 9. I'D BE HAPPY TO ANSWER ANY QUESTION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PHAEL JOHNSON:</w:t>
      </w:r>
      <w:r>
        <w:rPr>
          <w:rFonts w:eastAsia="MS Mincho;ＭＳ 明朝" w:cs="Courier New" w:ascii="Courier New" w:hAnsi="Courier New"/>
        </w:rPr>
        <w:t xml:space="preserve"> SUPERVISORS, MY NAME IS RAPHAEL JOHNSON. I'M A CLINICAL PSYCHOLOGIST AND SOCIAL WORKER. I'VE WORKED WITH MR. HEARD IN EATON CANYON TREATMENT CENTER FOR THE PAST FEW YEARS. I WANT TO SAY I'M VERY MUCH IN SUPPORT OF THIS TREATMENT PROGRAM AND THE SERVICES THAT IT PROVIDES AND HOW IT BENEFITS THESE CLIENTS THAT ARE SEEN THERE THROUGH A VARIETY OF CLINICAL SERVICES. MORE IMPORTANTLY, PROBABLY, IS THAT I'VE LIVED IN THAT EATON CANYON COMMUNITY FOR OVER 20 YEARS. AND MOST PEOPLE WHO HAVE LIVED THERE FOR OVER A PERIOD OF TIME WILL KNOW ME FROM WALKING UP AND DOWN IN THAT COMMUNITY. I DON'T PERCEIVE THE TREATMENT PROGRAM AS HAVING AN ADVERSE OR NEGATIVE EFFECT ON THE EATON CANYON COMMUNITY. AGAIN, AS HAS BEEN EXPRESSED, I THINK IT DOES WONDERFUL WORK IN HELPING PEOPLE MANAGE THEIR LIVES. AND PROBABLY THE DEMOGRAPHY OF THAT FACILITY LOOKS MORE LIKE THE COMMUNITY THAN ANYWHERE ELSE. SO THEREFORE I DON'T SEE THIS HAVING THE KINDS OF NEGATIVE EFFECTS THAT HAVE BEEN EXPRESSED BY THOSE IN THE COMMUNITY. AGAIN, MY SUPPORT IS FOR THAT PROGRAM TO CONTINUE. IT IS A COMMUNITY PROGRAM WHERE PEOPLE CAN BENEFIT, BECAUSE IT DOESN'T TAKE THEM OUT OF THEIR NORMAL AND NATURAL ENVIRONMENT. AND SO THEREFORE AS A PERSON WHO'S LIVED THERE, A PROFESSIONAL IN THAT COMMUNITY, I TOTALLY SUPPORT THAT COMMUN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OU'RE A NEIGHBOR OF THE FACIL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PHAEL JOHNSON:</w:t>
      </w:r>
      <w:r>
        <w:rPr>
          <w:rFonts w:eastAsia="MS Mincho;ＭＳ 明朝" w:cs="Courier New" w:ascii="Courier New" w:hAnsi="Courier New"/>
        </w:rPr>
        <w:t xml:space="preserve"> YES, I'M IN THE _______ LOWER RANCH AREA. SO I'M DIRECTLY INVOLVED. I PASS THE FACILITY EVERY DAY GOING BACK AND FORTH TO WOR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R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PHAEL JOHNSON:</w:t>
      </w:r>
      <w:r>
        <w:rPr>
          <w:rFonts w:eastAsia="MS Mincho;ＭＳ 明朝" w:cs="Courier New" w:ascii="Courier New" w:hAnsi="Courier New"/>
        </w:rPr>
        <w:t xml:space="preserve"> OKA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E OTHER QUESTIONS, LET ME CALL UP, THEN-- HANK YOU. ONE OF THE PROBLEMS WE DID, PEOPLE WHO SIGNED UP TO OPPOSE WERE SOME WHO SUPPORT THE PROJECT. THEY WERE CONFUSED. AND SOME WHO OPPOSED THE PROJECT. SO ALL THE STATEMENTS THAT I HAVE OF ALL THE PEOPLE BASICALLY ARE THOSE OPPOSING, ALTHOUGH YOU ARE-- PART OF YOU ARE SUPPORTING IT, ANOTHER PART OPPOSING IT. SO YOU HAD CERTAIN PEOPLE YOU WERE GOING TO CA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OFF M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OU HAVE SIX PEOPLE OUT OF YOUR 20? WHY DON'T YOU SPEAK IN THE MICROPHONE SO YOU COULD TELL ME WHO THEY A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I SELECTED SIX. WE HAVE ABOUT 20 SPEAK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E OTHERS CAN STAND. I WANT TO DO THE SAME FOR THE OTHER SIDE, AS WELL. WHO ARE THE PEOPLE THAT YOU HA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OFF M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IS IS ONE WHERE NO IS YES OR YES IS NO. GIVE YOU EACH ONE MINUTE. AND THEN JUST GIVE YOUR NAME BEFORE YOU SPEAK SO WE CAN GET YOUR RECORD HERE. YES,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ARBARA STOUT:</w:t>
      </w:r>
      <w:r>
        <w:rPr>
          <w:rFonts w:eastAsia="MS Mincho;ＭＳ 明朝" w:cs="Courier New" w:ascii="Courier New" w:hAnsi="Courier New"/>
        </w:rPr>
        <w:t xml:space="preserve"> YOUR HONORS, I'M VERY HAPPY TO BE WITH ALL OF YOU TODAY. MY NAME IS BARBARA STOUT. AND I WAS THE PASTOR OF TRINITY PRESBYTERIAN CHURCH ON SIERRA MADRE BOULEVARD WITHIN ABOUT A MILE AND A HALF OF EATON CANYON TREATMENT CENTER. SO I KNOW THE NEIGHBORHOOD WELL. AND I WAS VERY PLEASED THE FIRST TIME I WENT UP TO VISIT SOMEBODY WHO WAS THERE AS A CLIENT, A FRIEND OF MINE, AT THE ATTRACTIVENESS OF THE PLACE AND HOW IT DIDN'T LOOK LIKE AN INSTITUTION. THERE'S NO CHAIN LINK FENCE AROUND IT. IT'S A BEAUTIFUL WROUGHT IRON FENCE, BEAUTIFULLY LANDSCAPED. BUT MORE THAN THAT, I WAS IMPRESSED FROM THE MINUTE I CAME IN THAT I FELT WELCOMED. I HAD A FEELING THAT EVERYBODY WAS TREATING EVERYBODY ON THE PREMISES WITH COURTESY AND WARMTH AND FRIENDLINESS, INCLUDING MYSELF. BUT MOST OF ALL, I WAS IMPRESSED AT THE COMPETENCY OF THE STAFF AND THE NOBLE CAUSE THAT THEY ARE MEETING. AS A SOCIETY, WE DON'T NEED FEWER SUCH PLACES,; WE NEED MORE OF THEM. AND I HIGHLY RECOMME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KE HERNANDEZ:</w:t>
      </w:r>
      <w:r>
        <w:rPr>
          <w:rFonts w:eastAsia="MS Mincho;ＭＳ 明朝" w:cs="Courier New" w:ascii="Courier New" w:hAnsi="Courier New"/>
        </w:rPr>
        <w:t xml:space="preserve"> MR. MAYOR, MEMBERS OF THE BOARD, I'M MIKE HERNANDEZ AND I'VE BEEN ON THE ADVISORY BOARD FOR EATON CANYON FOR THE LAST 13 YEARS. AND I GET TO TELL YOU UP FRONT THAT TODAY I THANK MY GOD FOR 4,895 DAYS OF SOBRIETY. AND SO I'VE BEEN INVOLVED WITH EATON CANYON AS PART OF MY SOBRIETY. THAT'S WHY I'M HERE TODAY. I'D LIKE PEOPLE TO UNDERSTAND THAT WE CAME HERE THINKING WE WERE GOING TO BE THE PROPONENTS FOR AN APPEAL. BUT WE'RE THE OPPONENTS OF THE PLANNING DEPARTMENT'S RECOMMENDATION. AND WE CAME HERE ALSO PREPARED TO SHARE WITH THE BOARD THAT WE WANTED TO AMEND OUR APPLICATION FOR 14 BEDS AS OPPOSED TO THE ORIGINAL 20. EATON CANYON HAS BEEN OPERATING AT THAT LOCATION FOR THE LAST 14 YEARS. SUPERVISOR ANTONOVICH VISITED THE SITE A LITTLE BIT OVER 12 YEARS AGO AND HELPED WITH US THE A.D.A. REQUIREMENTS THROUGH A GRANT. AND THEY'VE BEEN OPERATING WITH A PERMIT FOR A LIVING FACILITY FOR 12 BEDS. WE'RE TALKING ABOUT TODAY IS GETTING A C.U.P. SO THAT WE CAN DO MEDICAL TREATMENT. AND WE'RE NOT TALKING ABOUT MEDICAL IN THE FORM OF A DOCTOR AND PHYSICAL TREATMENT BUT RATHER TO DEAL WITH THE CAUSES OF ADDICTION AND ALCOHOLISM. AND THAT'S THE SUCCESS OF EATON CANYON. THERE'S NOBODY WHO'S QUESTIONING THE SUCCESS OF THE CLIENT BASE AND THE REALITY OF THE CLIENT BASE THAT NEEDS THE FACILITY THAT'S SERENE AND BASICALLY PRIVATE SO THAT PEOPLE DON'T KNOW IT EXISTS THERE. WE DON'T HAVE VISITORS COMING AND GOING. AND THEN, AGAIN, THE OVER 12 YEARS I'VE BEEN ATTENDING THE LOCATION, IT'S NEVER BEEN ONE WHERE YOU HAD A LOT OF ACTIVITY. YOU DON'T SEE ANY ACTIVITY AT EATON CANYON BECAUSE IT'S BASICALLY THE PATIENTS ARE WITHIN THE FACILITY. SO, AGAIN, WHAT WE'RE TALKING ABOUT TODAY IS EXPANDING FROM 12 TO 14 BEDS THROUGH A PROGRAM THAT WILL CONTINUE TO SAVE LIVES AND MAKE A DIFFERENCE IN PEOPLE'S LIV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ICHAEL. THANK YOU. YES,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ENNIFER KLEINSCHMIDT:</w:t>
      </w:r>
      <w:r>
        <w:rPr>
          <w:rFonts w:eastAsia="MS Mincho;ＭＳ 明朝" w:cs="Courier New" w:ascii="Courier New" w:hAnsi="Courier New"/>
        </w:rPr>
        <w:t xml:space="preserve"> HI, JENNIFER KLEINSCHMIDT. I'M A RECOVERING ALCOHOLIC. I'M ORIGINALLY FROM NEW ORLEANS. I MOVED TO LOS ANGELES ABOUT SIX YEARS AGO WHEN I REALIZED I HAD A VERY SERIOUS PROBLEM WITH ALCOHOL. I HAD TRIED OTHER CENTERS. I HAD TRIED EVERY OTHER AVENUE TO GET SOBER BEFORE MY DOCTOR AND INTERVENTIONIST HIGHLY, HIGHLY RECOMMENDED EATON CANYON AND WAS ABLE TO GET ME INTO THERE. AND AS EVERYONE ELSE HAS MENTIONED, WHEN I DROVE UP, I SAID, "THIS IS A HOUSE. I DON'T UNDERSTAND." SO WHEN I WENT IN THERE, THE STAFF AND THE PEOPLE, THE HEARDS WERE JUST THE MOST CARING AND WONDERFUL PEOPLE, BEFORE, AFTER, DURING MY INPATIENT TREATMENT. I COULDN'T HAVE ASKED FOR ANYTHING BETTER. AND IT JUST WORRIES ME WHERE ARE OTHER PEOPLE GOING TO GO THAT ARE STRUGGLING WITH ADDICTION LIKE I WAS? THAN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ILLIAM COURTICE:</w:t>
      </w:r>
      <w:r>
        <w:rPr>
          <w:rFonts w:eastAsia="MS Mincho;ＭＳ 明朝" w:cs="Courier New" w:ascii="Courier New" w:hAnsi="Courier New"/>
        </w:rPr>
        <w:t xml:space="preserve"> YES, GOOD MORNING. MY NAME IS WILLIAM COURTICE. MY BACKGROUND IS IN LAW ENFORCEMENT, OVER 30 YEARS IN THE SMALL AGENCY IN THE SAN GABRIEL VALLEY. I CERTAINLY ARE ARRESTED MY SHARE OF PEOPLE UNDER THE INFLUENCE, EITHER D.U.I. OR OTHERWISE, UNDER DRUGS, AS WELL. I FOUND EATON CANYON TO BASICALLY BECAUSE A CLOSE FAMILY MEMBER HAD AN ALCOHOL PROBLEM AND SHE SOUGHT OUT HELP. TWO DAYS SHE WAS ON THE PHONE TRYING TO FIND A CENTER THAT WOULD ACCEPT THE INSURANCE THAT SHE HAD. SHE WAS EMPLOYED AND SHE WAS RETIRED. HE FOUND IN EATON CANYON A CARING AND UNDERSTANDING STAFF. I AM HAPPY TO SAY THAT SHE'S SOBER FOR OVER THREE MONTHS NOW. AND I WAS ABLE TO VISIT EATON CANYON ON SEVERAL OCCASIONS. I'M VERY IMPRESSED WITH THE QUALITY OF THE PEOPLE THERE. CERTAINLY THE HEARDS ARE THE BEST IN TERMS OF KNOWING THEIR JOB, AND I FIRMLY SUPPORT EATON CANYON AND ITS CONTINU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BILL.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GEORGE DOMINGUEZ:</w:t>
      </w:r>
      <w:r>
        <w:rPr>
          <w:rFonts w:eastAsia="MS Mincho;ＭＳ 明朝" w:cs="Courier New" w:ascii="Courier New" w:hAnsi="Courier New"/>
        </w:rPr>
        <w:t xml:space="preserve"> MY NAME IS GEORGE DOMINGUEZ. I'M THE OWNER-PRESIDENT OF ACCESS INVESTIGATION SERVICES. PREVIOUS TO BEING ASSOCIATED WITH ACCESS INVESTIGATION SERVICES, I WAS A POLICE OFFICER WHERE I SPENT OVER 11 YEARS AS A DETECTIVE SPECIALIZING IN NARCOTICS CASES AND PRIMARILY SURVEILLANCE. I WAS HIRED BY EATON CANYON TO PERFORM A STUDY REGARDING TRAFFIC ACTIVITIES, FOOT, TRAFFIC AND VEHICULAR TRAFFIC AS IT RELATED TO THE FACILITY. WE DID APPROXIMATELY SIX MONTHS OF SURVEILLANCE OR STUDY WHICH COMMENCED ON FEBRUARY 1ST, 2010 THROUGH APRIL 10TH, 2010. AND, AGAIN, THROUGH NOVEMBER 1ST, 2010 THROUGH JANUARY 21ST, 2011. WE MONITORED THE FLOW OF VEHICULAR, PEDESTRIAN TRAFFIC IN THE GENERAL AREA OF THE FACILITY TO DETERMINE THE LEVEL OF ACTIVITY AND FLOW THAT WAS CAUSED BY THE FACILITY. RANDOM SURVEILLANCE WAS ESTABLISHED IN THE GENERAL AREA AND DETAILED ACCOUNTS OF THESE ACTIVITIES ARE DETAILED IN OUR REPORT WHICH WE HAVE SUBMITTED AND I BELIEVE THAT YOU HAVE. SURVEILLANCE WAS ESTABLISH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DO YOU WANT TO WRAP IT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GEORGE DOMINGUEZ:</w:t>
      </w:r>
      <w:r>
        <w:rPr>
          <w:rFonts w:eastAsia="MS Mincho;ＭＳ 明朝" w:cs="Courier New" w:ascii="Courier New" w:hAnsi="Courier New"/>
        </w:rPr>
        <w:t xml:space="preserve"> I'M SORRY. THE END RESULT WAS THAT WE FOUND THAT THE GENERAL TRAFFIC FLOW IN THE AREA WAS NORMAL AND CONSISTENT WITH THE NEIGHBORHOOD. AND IT WAS NORMAL AND THE SAME OR LESS THAN THE NEIGHBORING RESID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R. DOMINGUEZ. THANK YOU.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TEVEN PURVES:</w:t>
      </w:r>
      <w:r>
        <w:rPr>
          <w:rFonts w:eastAsia="MS Mincho;ＭＳ 明朝" w:cs="Courier New" w:ascii="Courier New" w:hAnsi="Courier New"/>
        </w:rPr>
        <w:t xml:space="preserve"> YES, GOOD AFTERNOON. MR. MAYOR AND SUPERVISORS, MY NAME IS STEVE PURVES, I'M WITH DILL BECK G.M.A.C. REAL ESTATE. I'M A REALTOR THAT HAS-- WE HAVE 15 OFFICES AND OVER 700 AGENTS. AND I WORK PRIMARILY IN THE SAN GABRIEL VALLEY AND AM REAL WELL VERSED WITH THE EATON CANYON AREA, ESPECIALLY THE ZIP 91107. AND THE TREND-- WE ALL KNOW THAT REAL ESTATE HAS GONE DOWN OVER THE LAST YEARS. FROM 2007 TO 2010, THE HIGHER END AREAS HAVE ACTUALLY HELD THEIR VALUE BETTER THAN THE LOWER END AREAS, SPEAKING ESPECIALLY BETWEEN 1 MILLION AND $2 MILLION. THE AREA WENT FROM 2007, 493 A SQUARE FEET DOWN TO A LOW IN 2009 OF 361 A SQUARE FOOT. AREA ADJACENT, LA CANADA, WITH A BETTER SCHOOL DISTRICT WENT FROM 574 TO 456. PASADENA, THIS AREA OF THIS ZIP WENT DOWN $1.32. $132 PER SQUARE FOOT. LA CANADA WENT DOWN 1.8 POI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DO YOU WANT TO WRAP IT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TEVEN PURVES:</w:t>
      </w:r>
      <w:r>
        <w:rPr>
          <w:rFonts w:eastAsia="MS Mincho;ＭＳ 明朝" w:cs="Courier New" w:ascii="Courier New" w:hAnsi="Courier New"/>
        </w:rPr>
        <w:t xml:space="preserve"> THE PASADENA AREA, LOWER END HAS GONE DOWN SUBSTANTIALLY MORE. THIS AREA IS HOLDING ITS VAL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THANK YOU. LET ME ASK THE APPLICANT. HOW LONG HAVE YOU OPERATED AS A TREATMENT CENTER? USE THE MICROPHONE SO WE CAN GET A RECORD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MES HEARD:</w:t>
      </w:r>
      <w:r>
        <w:rPr>
          <w:rFonts w:eastAsia="MS Mincho;ＭＳ 明朝" w:cs="Courier New" w:ascii="Courier New" w:hAnsi="Courier New"/>
        </w:rPr>
        <w:t xml:space="preserve"> MR. MAYOR, SUPERVISOR, YES, SINCE 200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WHY DIDN'T YOU APPLY FOR A C.U.P. WHEN YOU STARTED THAT OPER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MES HEARD:</w:t>
      </w:r>
      <w:r>
        <w:rPr>
          <w:rFonts w:eastAsia="MS Mincho;ＭＳ 明朝" w:cs="Courier New" w:ascii="Courier New" w:hAnsi="Courier New"/>
        </w:rPr>
        <w:t xml:space="preserve"> WELL, I HAD A LETTER FROM THE COUNTY DEPARTMENT AUTHORIZING 12 BEDS. AND THAT PARTICULAR LETTER IS WHAT WAS USED FOR THE APPLICATION FOR TREA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BUT WHAT IS THE COUNTY REQUIREMENT? LET ME AS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MES HEARD:</w:t>
      </w:r>
      <w:r>
        <w:rPr>
          <w:rFonts w:eastAsia="MS Mincho;ＭＳ 明朝" w:cs="Courier New" w:ascii="Courier New" w:hAnsi="Courier New"/>
        </w:rPr>
        <w:t xml:space="preserve"> YES. THE ORIGINAL AUTHORIZATION WAS FOR A SILVER LIVING FACILITY, WHICH DOES NOT INCLUDE ON SITE TREATMENT. IF ONSITE TREATMENT THAT IS LICENSED BY THE STATE IS PROVIDED, IT BECOMES AN ADULT RESIDENTIAL FACILITY, WHICH DOES REQUIRE A C.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 WERE YOU AWARE OF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MES HEARD:</w:t>
      </w:r>
      <w:r>
        <w:rPr>
          <w:rFonts w:eastAsia="MS Mincho;ＭＳ 明朝" w:cs="Courier New" w:ascii="Courier New" w:hAnsi="Courier New"/>
        </w:rPr>
        <w:t xml:space="preserve"> NO, I WASN'T. HAVE YOU EVER WORKED WITH THE COMMUNITY TO GET SUPPORT FOR THE PROJ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MES HEARD:</w:t>
      </w:r>
      <w:r>
        <w:rPr>
          <w:rFonts w:eastAsia="MS Mincho;ＭＳ 明朝" w:cs="Courier New" w:ascii="Courier New" w:hAnsi="Courier New"/>
        </w:rPr>
        <w:t xml:space="preserve"> YES. YEARS AGO. THERE WAS A COMMUNITY MEETING IN HASTINGS RANCH ABOUT 12 YEARS AGO. MYSELF AND BILL DULOS THE FOUNDER AND I BELIEVE I THINK A YEAR THERE AFTER THERE WAS A MEETING AT THE FACILITY WHICH I BELIEVE YOU ATTENDED REGARDING WORKING WITH THE COMMUNITY. WE'VE MADE SEVERAL ATTEMPTS. AND PRETTY MUCH, WE HAD ESTABLISHED PRETTY GOOD RELATIONSHIPS WITH THE LOCAL NEIGHBORS ON EITHER SIDE, LEFT, NORTH, SOUTH AND WEST, ET CETERA. HOWEVER, RECENTLY, IN THE LAST FEW YEARS, WITH WHEN THE RECESSION OCCURRED, A LOT OF THE PEOPLE THAT LIVED ON THE BLOCK HAD TO MOVE AND NEW PEOPLE CAME IN WITH DIFFERENT ATTITUDES TOWARDS WHAT WE WERE DOING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BUT WITH THAT CHANGE, YOU WERE ALSO ATTEMPTING TO EXP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MES HEARD:</w:t>
      </w:r>
      <w:r>
        <w:rPr>
          <w:rFonts w:eastAsia="MS Mincho;ＭＳ 明朝" w:cs="Courier New" w:ascii="Courier New" w:hAnsi="Courier New"/>
        </w:rPr>
        <w:t xml:space="preserve"> NO, NO, THAT WAS A RUMOR. NEVER HAD AN IDEA OR PLAN TO EXPAND. I PURCHASED THE PROPERTY ACROSS THE STREET TO ACTUALLY LIVE NEAR THE TREATMENT CENTER. SO WHEN THERE IS A SITUATION WHERE I NEED TO BE THERE, I WOULDN'T HAVE TO DRIVE FIVE MILES. AND THE PEOPLE ASSUMED THAT THAT WAS THE CASE. AND THAT CERTAINLY WASN'T THE CASE AND IT ISN'T THE CASE TODAY AND IT WON'T BE THE CASE TOMORROW. NO. WE'RE WHERE WE ARE. WE ENJOY PROVIDING THE SERVICE THAT WE PROVIDE. AS THE SHERIFF'S DEPARTMENT STATED, WE'RE NOT A NEGATIVE IMPACT. WE SECURE THAT PLACE AND KEEP IT PATROLLED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ANY OTHER QUESTIONS? OKAY, WE HAVE, THANK YOU. WE'LL CALL UP THE NEXT, MR. MARR? MR. JAMES MARR? AND I UNDERSTAND YOU'RE GOING TO HAVE THREE PEOPLE WHO WILL SPEAK FOR TWO MINUTES INSTEAD OF SIX PEOPLE SPEAKING FOR ONE MINUTE. CAN YOU COME UP AND GIVE YOUR TESTIMONY AND LET US-- AND THEN YOU CAN GIVE US THOSE NAMES WHEN THEY SPEA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MES MARR:</w:t>
      </w:r>
      <w:r>
        <w:rPr>
          <w:rFonts w:eastAsia="MS Mincho;ＭＳ 明朝" w:cs="Courier New" w:ascii="Courier New" w:hAnsi="Courier New"/>
        </w:rPr>
        <w:t xml:space="preserve"> YES, THANK YOU. I'M HERE REPRESENTING APPROXIMATELY 100 PEOPLE WHO HAVE SUBMITTED LETTERS IN OPPOSITION TO YOU AND 55 PEOPLE FROM PASANDENA GLEN WHO HAVE ALSO SUBMITTED LETTERS OF OPPOSITION. I WANTED TO POINT OUT THAT EATON CANYON DOESN'T FIT IN THE NEIGHBORHOOD. THERE ARE 35 RESIDENTIAL, THAT'S LIVE-IN ALCOHOL AND DRUG TREATMENT FACILITIES THAT ARE STATE LICENSED, IN ALL OF LOS ANGELES COUNTY. 16 OF THOSE, NEARLY HALF, ARE LOCATED IN SINGLE-FAMILY RESIDENTIAL NEIGHBORHOODS. 13 OF THOSE 16 ARE STATE LICENSED FOR SIX OR FEWER. THE 14TH IS THE RANGO FACILITY IN PASADENA, STATE LICENSE D FOR 16, ORIGINALLY PERMITTED INTO MULTI FAMILY IN THE '70S THAT WAS DOWN ZONED TO SINGLE-FAMILY IN THE 1990S. ORIGINALLY WASN'T PERMITTED INTO A SINGLE-FAMILY RESIDENTIAL NEIGHBORHOOD. THE 15TH IS THE RIDGEVIEW RANCH IN COUNTY AND NORTHWEST ALTADENA, ORIGINALLY-- EXCUSE ME STATE LICENSED FOR 10, CURRENTLY DOES NOT HAVE A CONDITIONAL USE PERMIT TO OPERATE AT MORE THAN SIX AND IS END ZONING ENFORCEMENT NOW. THE 16TH IS EATON CANYON, STATE LICENSED FOR 20. IF EATON CANYON IS PERMITTED TO ANYTHING MORE THAN SIX, IT WILL BE THE FIRST SUCH FACILITY IN ALL OF LOS ANGELES COUNTY THAT'S PERMITTED INTO A SINGLE-FAMILY RESIDENTIAL NEIGHBORHOOD, SETTING A PRECEDENT FOR LOS ANGELES COUNTY AND OPENING THE FLOOD GATES FOR SIMILAR FACILITIES. THERE'S ALSO NO NEED. OF THE 35 FACILITIES IN LOS ANGELES COUNTY, A THIRD OF THEM ARE LOCATED IN ALTADENA AND PASADENA. THOSE FACILITIES CONTAIN ABOUT HALF OF THE TOTAL TREATMENT BEDS IN LOS ANGELES COUNTY, AND THEY TYPICALLY RUN AT ONLY 60 PERCENT OF CAPACITY, LEAVING ABOUT 200 BEDS VACANT IN ALTADENA AND PASADENA ALONE. THERE IS NO NEED FOR THE ADDITIONAL CAPACITY THAT EATON CANYON IS REQUESTING. THIS IS A LAND USE ISSUE AND ONLY A LAND USE ISSUE. AND WE IMPLORE THE BOARD TO UPHOLD THE RECOMMENDATION-- UNANIMOUS RECOMMENDATION OF THE PLANNING COMMISSION T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SO WHO ARE YOU GOING TO CALL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MES MARR:</w:t>
      </w:r>
      <w:r>
        <w:rPr>
          <w:rFonts w:eastAsia="MS Mincho;ＭＳ 明朝" w:cs="Courier New" w:ascii="Courier New" w:hAnsi="Courier New"/>
        </w:rPr>
        <w:t xml:space="preserve"> CAROL MISPAGEL AND TOM TAKAS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CAROL AND TOM. HI.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ROL MISPAGEL:</w:t>
      </w:r>
      <w:r>
        <w:rPr>
          <w:rFonts w:eastAsia="MS Mincho;ＭＳ 明朝" w:cs="Courier New" w:ascii="Courier New" w:hAnsi="Courier New"/>
        </w:rPr>
        <w:t xml:space="preserve"> HELL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JUST GIVE YOUR NAME AND THEN YOU CAN SPEAK FOR TWO MINUT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ROL MISPAGEL:</w:t>
      </w:r>
      <w:r>
        <w:rPr>
          <w:rFonts w:eastAsia="MS Mincho;ＭＳ 明朝" w:cs="Courier New" w:ascii="Courier New" w:hAnsi="Courier New"/>
        </w:rPr>
        <w:t xml:space="preserve"> HI, MY NAME IS CAROL MISPAGEL I'D LIKE TO DISAGREE WITH MR. HEARD'S TESTIMONY THAT THE NEIGHBORS ON THE SIDES OF THE FACILITY HAVE CHANGED IN THE PAST FEW YEARS. THAT IS INCORRECT. THE NEIGHBOR TO HIS IMMEDIATE NORTH OF THE FACILITY HAS BEEN THERE FOR 42 YEARS AND IS HERE TODAY. AND THE NEIGHBOR TO THE IMMEDIATE EAST, THE DIRECT NEXT DOOR NEIGHBOR HAS BEEN THERE FOR DEFINITELY MORE THAN 20 YEARS. AT THE JULY 21ST REGIONAL PLANNING COMMISSION HEARING, EATON CANYON'S ATTORNEY FALSELY CLAIMED THAT IOPPOSITION TO THE EATON CANYON TREATMENT CENTER BEGAN AFTER THE REGIONAL PLANNING COMMISSION PUBLIC HEARING NOTICE WAS ISSUED. AS FORMER PASADENA MAYOR BILL PAPARIAN TESTIFIED AT THE JULY 21ST R.P.C. HEARING, THE COMMUNITY HAS OPPOSED THE E.C.T.C. SINCE 1996, 15 YEARS AGO. TODAY, AFTER 15 YEARS, THE ISSUE IS FINALLY BEFORE A BODY THAT CAN MAKE A DECISION THAT WILL CARRY THE FORCE OF LAW. THIS IS NOT AN ISSUE OF WHETHER OR NOT THE FACILITY HAS BENEFITED PEOPLE WHO HAVE GONE THERE ON THEIR ROAD TO RECOVERY. I AM SURE IT IS VERY EFFECTIVE IN THAT REGARD. THIS ISSUE IS AN ISSUE OF LAND USE AND SAFETY AND IMPACT ON THE NEIGHBORHOOD. PLEASE DO NOT SET A PRECEDENT AND PLEASE DENY THIS PERMIT AS THE REGIONAL PLANNING COMMISSION HAS RECOMMENDED.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OM TAKASH:</w:t>
      </w:r>
      <w:r>
        <w:rPr>
          <w:rFonts w:eastAsia="MS Mincho;ＭＳ 明朝" w:cs="Courier New" w:ascii="Courier New" w:hAnsi="Courier New"/>
        </w:rPr>
        <w:t xml:space="preserve"> THANK YOU. I JUST HAVE ONE QUESTION REAL QUICK. THERE'S ANOTHER GENTLEMAN THAT WANTS TO SPEAK, SO IF I COULD, IF I COULD SET THE TIMER FOR ONE MINU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NO PROBL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OM TAKASH:</w:t>
      </w:r>
      <w:r>
        <w:rPr>
          <w:rFonts w:eastAsia="MS Mincho;ＭＳ 明朝" w:cs="Courier New" w:ascii="Courier New" w:hAnsi="Courier New"/>
        </w:rPr>
        <w:t xml:space="preserve"> MY NAME IS TOM TAKASH. I'M A PHYSICIAN AND I LIVE ABOUT THREE HOUSES DOWN FROM THE SUBJECT PROPERTY. THE FIRST THING I'D LIKE TO MENTION IS THAT AT EATON CANYON TREATMENT CENTER, THEY HAVE BEEN DISHONEST IN THEIR APPROACH TO THIS. IN 1999, THEY WERE ASKED WHETHER OR NOT THEY WERE RUNNING ANYTHING BESIDES A SILVER LIVING FACILITY AND THEY TOLD THEM NO AT THAT TIME, THE COUNTY. THEY UNDERSTOOD THAT THEY NEEDED A CONDITIONAL USE PERMIT IF THEY WERE TO DO SOMETHING LIKE THAT. BEHIND THE COUNTY'S BACK AND BEHIND THE NEIGHBORHOOD'S BACK, THEY HAVE BEEN OPERATING SOMETHING OTHERWISE AND THEY'VE ONLY ASKED FOR THIS CONDITIONAL USE PERMIT AFTER THEY WERE CAUGHT. THEY DID THAT BECAUSE THEY KNEW IT ADVERSELY AFFECTED THE ENJOYMENT AND THE NEIGHBORHOOD. AND THEY KNEW THAT THE NEIGHBORHOOD WOULD BE VERY OPPOSED TO IT. IN FACT, THE NEIGHBORHOOD IS. NOT EVERYONE FROM THE NEIGHBORHOOD COULD BE HERE BECAUSE A LOT OF THEM ARE WORKING, BUT THERE'S OVER 90 LETTERS OPPOSED TO IT AND ONLY THREE OR FOUR IN FAVOR OF IT. IT LOOKS LIKE I'M OUT OF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DOCTOR. THANK YOU,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BERT CHANG:</w:t>
      </w:r>
      <w:r>
        <w:rPr>
          <w:rFonts w:eastAsia="MS Mincho;ＭＳ 明朝" w:cs="Courier New" w:ascii="Courier New" w:hAnsi="Courier New"/>
        </w:rPr>
        <w:t xml:space="preserve"> GOOD MORNING. BOARD DIRECTORS, MY NAME IS ROBERT CHANG. I'VE BEEN LIVING AT MY RESIDENCE ON VILLA HIGHLANDS, ONE BLOCK AWAY SINCE 1986. I'VE OPPOSED THIS PARTICULAR PERMIT THAT THEY'RE SEEKING. ADDITIONALLY, I WOULD CALL TO YOUR ATTENTION THAT THE APPLICANT WAS CORRECT. THERE WAS AN OUTREACH PROGRAM AT VICTORY PARK. AT THE END OF THAT OUTREACH PROGRAM, I TESTIFIED VIGOROUSLY WHERE I WAS AGAINST THEM CONTINUING OPERATION. I WAS TAKEN BY ONE OF HIS EMPLOYEES BY THE ARM OUTSIDE AND HE TOLD ME, "I'M GOING TO KICK YOUR ASS." THE PETITIONER ACTUALLY WALKED OUT WITH HIM TO DO THE SAME AND OTHER PEOPLE CAME TO BREAK IT UP. AND THAT'S THE ONLY REASON I WAS SAVED. ADDITIONALLY, I HAVE A LETTER HERE FROM A NEIGHBOR WHO SAYS, "I THOUGHT I'D JUST DROP YOU A NOTE. WE WERE AT THE GROUP HOME COMMUNITY MEETING A FEW WEEKS AGO AND SAID THERE WAS CONCERN THAT JAMES HEARD, HIS COLLEAGUE IN THE ORANGE SHIRT MAY HAVE MADE SOME THREATENING REMARKS TO YOU AFTER THE MEETING AND WE WERE CONCERNED ABOUT YOUR SAFETY." NOW, I HAVE A NUMBER OF NEIGHBORS WHO WILL NOT BE HERE TODAY BECAUSE THEY ARE FEARFUL OF MR. HEARD AND WHAT HE HAS ADVISED THEM. SO YOUR TRUE NUMBER IS PROBABLY 300 PEOPLE WHO WOULD BE HERE RIGHT NOW. ADDITIONALLY I WANTED TO REBUT A FEW THINGS. E.C.T. JUST ADVISED YOU THAT THE FIRE DEPARTMENT HAD A REDUCTION IN THEIR USAGE. THAT'S COMPLETELY UNTRUE. THE REASON WHY THE FIRE DEPARTMENT WENT OUT THERE WAS BECAUSE OF A FIRE DANGER IN REGARDS TO SOME SHRUBS. AS YOU KNOW IN '93 WE HAD SOME HORRIFIC HOT FIRES OUT THERE. ADDITIONALLY, THEY HAD GOTTEN COMPLAINTS OF INCREASED TRAFFIC IN THE AREA. AND THAT'S WHY THEY REDUCED-- ASKED THEM TO REDUCE THEIR USAGE REGARDING THEIR ATTORNEY, SHE INDICATED THAT THERE WAS NINE INCIDENTS OVER THE PAST DECADE. THAT IS 9,000 PERCENT GREATER USAGE OF COMMUNITY SERVICES THAN ANY OTHER SINGLE RESIDENT IN THAT AREA. SO THIS IS A BUSINESS MORE THAN IT IS ANYTHING EL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BERT CHANG:</w:t>
      </w:r>
      <w:r>
        <w:rPr>
          <w:rFonts w:eastAsia="MS Mincho;ＭＳ 明朝" w:cs="Courier New" w:ascii="Courier New" w:hAnsi="Courier New"/>
        </w:rPr>
        <w:t xml:space="preserve"> THANK YOU. LET ME ASK REGIONAL PLANNING: WOULD APPROVAL OF THE PROJECT NEGATIVELY IMPACT THE NEIGHBORHOO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YLER MONTGOMERY:</w:t>
      </w:r>
      <w:r>
        <w:rPr>
          <w:rFonts w:eastAsia="MS Mincho;ＭＳ 明朝" w:cs="Courier New" w:ascii="Courier New" w:hAnsi="Courier New"/>
        </w:rPr>
        <w:t xml:space="preserve"> YES BASED ON OUR ASSESSMENT. THERE WOULD BE A NEGATIVE IMPACT FOR APPROVAL AT 20 RESID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S THE PROPOSAL CONSISTENT WITH THE SURROUNDING LAND USES IN THE ARE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YLER MONTGOMERY:</w:t>
      </w:r>
      <w:r>
        <w:rPr>
          <w:rFonts w:eastAsia="MS Mincho;ＭＳ 明朝" w:cs="Courier New" w:ascii="Courier New" w:hAnsi="Courier New"/>
        </w:rPr>
        <w:t xml:space="preserve"> NO. IN OUR ANALYSIS, WE FOUND THAT IT'S NOT CONSIST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DID THE DEPARTMENT RECEIVE FORMAL OPPOSITION FROM THE SURROUNDING NEIGHBO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YLER MONTGOMERY:</w:t>
      </w:r>
      <w:r>
        <w:rPr>
          <w:rFonts w:eastAsia="MS Mincho;ＭＳ 明朝" w:cs="Courier New" w:ascii="Courier New" w:hAnsi="Courier New"/>
        </w:rPr>
        <w:t xml:space="preserve"> YES. WE RECEIVED OVER 90 LETTERS AS WELL AS SEVERAL PEOPLE WHO TESTIFIED IN OPPOSITION TO THE PROJ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HAVE THERE BEEN INCIDENTS RELATED TO VANDALISM, THEFT OR LOITERING RELATED TO THE FACIL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YLER MONTGOMERY:</w:t>
      </w:r>
      <w:r>
        <w:rPr>
          <w:rFonts w:eastAsia="MS Mincho;ＭＳ 明朝" w:cs="Courier New" w:ascii="Courier New" w:hAnsi="Courier New"/>
        </w:rPr>
        <w:t xml:space="preserve"> WE HAVE RECEIVED NUMEROUS COMPLAINTS FROM NEIGHBORS THAT THERE HAVE BEEN. WE WERE UNABLE TO INDEPENDENTLY CONFIRM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E ITEM NO. 7 BEFORE US IS THE APPLICANT IS APPEALING THE REGIONAL PLANNING COMMISSION'S DENIAL OF THE C.U.P. FOR THE CONTINUED OPERATION OF A STATE LICENSED RESIDENTIAL ALCOHOL DRUG TREATMENT PROGRAM FOR 20 PATIENTS IN AN R-1 ZONE AT 3323 FAIR POINT STREET IN NORTHEAST PASADENA. THE REGIONAL PLANNING COMMISSION DETERMINED THAT THE PROPOSAL IS NOT CONSISTENT WITH THE ADOPTED GENERAL PLAN. THE REQUESTED USE AT THE PROPOSED LOCATION WOULD LIKELY ADVERSELY AFFECT THE HEALTH, PEACE, COMFORT, WELFARE OF PERSONS RESIDING AND WORKING IN THE SURROUNDING AREAS AND MATERIALLY DETRIMENTAL TO THE USE, ENJOYMENT, AND VALUATION OF PROPERTY AND OTHER PERSONS LOCATED IN THE VICINITY OF THE SITE. AND, NUMBER THREE, THEY HAD DETERMINED THAT THE SITE IS NOT ADEQUATELY SERVED BY HIGHWAYS OR STREETS AS SUFFICIENT WIDTH IMPROVED AS NECESSARY TO CARRY THE KIND AND QUANTITY OF TRAFFIC SUCH A FACILITY WOULD USE. THE APPLICANT HAS SINCE PROPOSED A REDUCTION IN THE NUMBER OF PATIENTS FROM 20 TO 14. HOWEVER, THAT PROPOSAL WAS MADE AT THE REGIONAL PLANNING COMMISSION, AND THE DEPARTMENT OF REGIONAL PLANNING HAS NOT ANALYZED THAT IMPACT OR THAT SUGGESTION, AS WELL. SO I'D MOVE THAT THE BOARD INDICATE ITS INTENT TO DENY THE C.U.P. PERMIT NO. 200-80-0131 AND DIRECT THE COUNTY COUNSEL TO PREPARE FINDINGS FOR DENIAL AND GO BACK TO THE BOARD FOR CONSIDERATION AT A FUTURE BOARD MEETING. THAT WILL BE THE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ARRY HAFETZ, COUNSEL:</w:t>
      </w:r>
      <w:r>
        <w:rPr>
          <w:rFonts w:eastAsia="MS Mincho;ＭＳ 明朝" w:cs="Courier New" w:ascii="Courier New" w:hAnsi="Courier New"/>
        </w:rPr>
        <w:t xml:space="preserve"> SUPERVISOR, JUST ONE QUICK NOTE. I WOULD ADD TO THE MOTION THAT THE PUBLIC HEARING IS CLOS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THAT THE PUBLIC HEARING WOULD BE CLOSED. SECOND BY MOLINA. WITHOUT OBJECTION, SO ORDERED. THANK YOU VERY MUCH. THANK YOU. NEXT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MR. MAYOR, IF WE COULD GO BACK TO ITEM NO. 1? AND AFTER TABULATING THE BALLOTS, A DETERMINATION HAS BEEN MADE THAT NO MAJORITY PROTEST EXISTS AGAINST THE PROPOSED ANNEXATION AND LEVYING OF ASSESSMENTS FOR TERRITORIES PETITION NO. 32-30764-608 AND 13-209 TO COUNTY LIGHTING MAINTENANCE DISTRICT 1687 AND COUNTY LIGHTING DISTRICT L.L.A.-1 FOR THE UNINCORPORATED ZONE. AS A RESULT, IT WOULD BE APPROPRIATE FOR THE BOARD TO ADOPT RESOLUTIONS APPROVING THE ANNEXATION AND THE LEVYING OF ASSESSMENTS AND THE JOINT RESOLUTION ACCEPTING THE NEGOTIATED EXCHANGE OF PROPERTY TAX REVENUES RESULTING FROM THE ANNEXATION OF THE TERRITO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SO MOVED. SECONDED BY MOLINA.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THANK YOU. AND THAT CONCLUDES THE PUBLIC HEARING FOR TODAY. SUPERVISOR RIDLEY-THOMAS IS UP FOR HIS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MARK RIDLEY-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NK YOU VERY MUCH MR. MAYOR. PERMIT ME TO ADJOURN IN ELIJAH WILLIAMS, SR., BORN FEBRUARY 7TH, 1941 MILLERS FERRY, ALABAMA. PASSED ON JANUARY 7TH OF THIS YEAR AT THE AGE OF 69. HE SPENT SEVERAL YEARS LIVING IN ILLINOIS WHERE HE WORKED FOR NOTED COMPANIES SUCH AS AMERICAN MOTORS AND ABBOT LABORATORIES. HE LATER RETURNED TO ALABAMA WHERE HE WORKED FOR EAST INCORPORATED, A SUBCONTRACTING COMPANY AFFILIATED WITH THE U.S. ARMY CORPS OF ENGINEERS UNTIL HIS RETIREMENT IN 2001. HE SERVED AS A DEACON AT THE NEW HOPE MISSIONARY BAPTIST CHURCH FROM THE TIME HE RETURNED TO ALABAMA UNTIL HIS PASSING. HE WAS ALSO A DEDICATED MEMBER OF THE PRINCE HALL AFFILIATED FREE AND ACCEPTED MASONS OF GEORGIA AND ALABAMA. AFTER HIS RETIREMENT, HE WORKED ON HIS FIVE-ACRE FARM AND RAISED CATFISH WHILE JOINING THE COMPANY OF HIS FAMILY. HE WILL BE REMEMBERED FOR BEING A DEDICATED HUSBAND, FATHER, GRANDFATHER, BROTHER, UNCLE, DEACON AND FRIEND. HE LEAVES TO CHERISH HIS MEMORY HIS WIFE GERALDINE, HIS CHILDREN PATRICIA, REGGIE, TYRONE, ELIJAH, JR., HIS SIBLINGS, ESSIE MAE, MARY AND LEROY, SON IN LAW, HENRY GOODGAME, JR. OF ATLANTA, GEORGIA, ONE GRANDDAUGHTER AND A HOST OF NEPHEWS, NIECES, COUSINS AND FRIENDS. MR. MAYOR, PERMIT ME TO ADJOURN IN MEMORY OF VIVIAN GWENDOLYN JESSE. BORN OCTOBER 21, 1939 AND PASSED ON JANUARY 19, 2011. A LONG TIME RESIDENT OF THE LOS ANGELES AREA BORN IN DALLAS, TEXAS, THE ELDEST OF FIVE CHILDREN. LIVED HERE AND GRADUATED FROM YOU MANUAL ARTS HIGH SCHOOL. ATTENDED L.A.C.C. WHERE SHE STUDIED A CURRICULUM TO BECOME AN EDUCATOR. SHE WORKED AS A SEAMSTRESS AT MATTEL AND VOLUNTEERED AS A TEACHER'S AIDE IN HER CHILDREN'S SCHOOLS. SHE WAS A LOVER OF THOSE THINGS THAT WERE BEAUTIFUL, ORCHIDS AND GARDENIAS AND SHE LOVED GOSPEL MUSIC PARTICULARLY MAHALIA JACKSON. SHE LEAVES TO CHERISH HER MEMORY HER CHILDREN, SANDRA, KIMBERLY, DENISE, DENNIS. MICHAEL. AND KEYSHAWN, AND A HOST OF GRANDCHILDREN AND ADORING FAMILY MEMBERS, FRIENDS WHO MISS HER DEEPLY. THAT CONCLUDES MY ADJOURNING MO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MR. MAYOR, IF I MAY, ITEM NO. 9, I WANT TO CALL THAT FORW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TEM NO. 9, YOU HAVE ONE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RNOLD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THANK YOU, GOOD AFTERNOON. ARNOLD SACHS. I AGREE THAT THE FUNDING IS VERY IMPORTANT TO MAINTAIN FOR LOW INCOME HEALTHCARE. BUT MY CONCERN HERE IS SOME OF THE POLICIES, ESPECIALLY WITH THE COUNTY'S LIVING WAGE ORDINANCE, THE CITY'S LIVING WAGE ORDINANCE, THE CITY'S REDEVELOPMENT AGENCY'S LIVING WAGE ORDINANCE THAT ALLOWS EMPLOYERS TO GIVE THEIR WORKERS THE OPTION OF GETTING A COUPLE DOLLARS MORE AN HOUR AND REMOVING THE HEALTH CARE BENEFITS THAT THEY CURRENTLY HAVE. IT'S A ROAD TO RUIN FOR THE EMPLOYEES. IN TODAY'S "DAILY BREEZE," THERE'S A STORY OF THAT A REPUBLICAN WAS GOING TO GIVE THE RESPONSE TO PRESIDENT OBAMA'S STATE OF THE UNION ADDRESS TODAY. HIS CURE FOR THE HEALTHCARE REFORM IS TO GIVE A REFUNDABLE TAX CREDIT FOR $2,300 FOR INDIVIDUALS AND $5,700 FOR JOINT FILERS TO PURCHASE HEALTH INSURANCE. IN THE REAL WORLD, THAT BUYS YOU BIG BOX OF BAND AIDS. THAT'S THE KIND OF LEGISLATION THAT NEEDS TO LOOK AT AND THIS IS THE REAL WORLD IN L.A. YOU HAVE A LIVING WAGE ORDINANCE. AND TO HEAR THE DISCUSSION FROM THE LEADERSHIP IN THE CITY AND THE COUNTY REGARDING THIS AND THE FACT THAT THEY ARE GUNG HO AND YOU WANT TO TALK ABOUT FEDERAL LEGISLATION. FIX THE PROBLEM HERE, ADDRESS THE PROBLEM HERE, AND THEN ADDRESS THE PROBLEM IN THE FEDERAL LEGISLATION.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NK YOU, MR. MAYOR. MAY I DIRECT EVERYONE'S ATTENTION TO THE JANUARY 10 BOARD LETTER FROM THE CHIEF EXECUTIVE OFFICER WHO MAKES IT ABUNDANTLY CLEAR THAT THE ITEM BEFORE US IS NO DOUBT A MATTER OF SELF-INTEREST. WE THINK OF THE TIMES IN WHICH WE FIND OURSELVES SCRATCHING AND SCRAPPLING DAY IN AND DAY OUT TO FIGURE OUT HOW TO BALANCE OUR BUDGET, NOT THE LEAST OF WHICH IS TO PROTECT THE ADMIRABLE WORK THAT HAS BEEN DONE BY THIS BOARD IN THE AREA OF HEALTHCARE, TRYING TO ENSURE THAT THE MEDICALLY INDIGENT DO IN FACT HAVE A SAFETY NET, THE SAME SAFETY NET THAT ULTIMATELY PROTECTS ALL RESIDENTS OF L.A. COUNTY IRRESPECTIVE OF THEIR SOCIOECONOMIC STATUS, BECAUSE OF THE EXTENT TO WHICH PRIVATE HOSPITALS, IN FACT, RELY ON THE INFRASTRUCTURE BUILT BY THE PUBLIC SECTOR. IT WOULD SEEM TO ME THAT THE EFFORT TO REPEAL HEALTH REFORM IS COMPLETELY INJURIOUS TO THE WELLBEING OF THE COUNTY OF LOS ANGELES AS WE SEEK TO EXPAND, TO BUILD AND TO MAKE SIGNIFICANT DIFFERENCE IN THE QUALITY OF LIFE OF MANY PERSONS IN OUR COUNTY AND BY EXTENSION WELL BEYOND THAT. SO THIS MOTION IS AN EFFORT TO PUT US ON RECORD TO SAY THAT IN EFFECT IF YOU AREN'T SUCCESSFUL, REPEALING HEALTH REFORM, YOU HARM THE COUNTY OF LOS ANGELES IN TERMS OF ITS EFFORT TO IMPROVE THE QUALITY OF LIFE FOR LITERALLY MILLIONS WHO RESIDE HEREIN. MR. MAYOR, MEMBERS OF THE BOARD, I RESPECTFULLY REQUEST YOUR AYE VOTE ON THE MATTER BEFORE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Y OTHER COMMENTS? WHILE I SHARE THE SUPERVISOR'S CONCERN FOR AN ADEQUATE HEALTH CARE DELIVERY SYSTEM, I HAVE CONCERNS ABOUT THIS PROPOSAL BECAUSE IT DENIES THE INDIVIDUALS A RIGHT TO PURCHASE INSURANCE ACROSS STATE LINES. IT ALSO DOES NOT END THE FRIVOLOUS LAWSUITS. WHEN I WAS IN THE STATE LEGISLATURE, I HAD THE OPPORTUNITY OF SERVING ON THE SELECT COMMITTEE CHAIRED AT THAT TIME BY ASSEMBLYMAN HOWARD BERMAN. AND IT WAS A JOINT COMMITTEE THAT THE STATE LEGISLATURE CREATED TO STUDY THE MALPRACTICE INSURANCE CRISES. AND AS A RESULT, WE WERE ABLE TO PUT LIMITATIONS, TOWARD REFORMS IN PLACE THAT SAVED THE DOCTORS' ABILITIES TO PRACTICE MEDICINE IN THE STATE OF CALIFORNIA BY PLACING SOME CEILINGS AND THRESHOLDS ON LIABILITY ISSUES. AND AS A RESULT, THAT TYPE OF REFORM IS ABSENT IN THE PROPOSAL BEFORE US. AND THE THIRD POINT IS KIND OF NOT REALISTIC WHERE YOU'RE ADDING MORE PEOPLE TO THE HEALTH INSURANCE ROLLS WITHOUT ADDING MORE DOCTORS. I WOULD LIKE TO SEE MORE PROGRAMS THAT WOULD GET MORE DOCTORS IN THE MEDICAL PROFESSION WITH MORE EMPHASIS ON PREVENTATIVE HEALTH. BUT THOSE ARE MY CONCERNS. ANY OTHER QUESTIONS? IF NOT, CALL THE RO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Y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SUPERVISOR RIDLEY-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AY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SUPERVISOR YAROSLAVSKY? [INAUDIBLE]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MOTION CARR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MARK RIDLEY-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NK YOU, MR. MAYOR. I THINK THAT CONCLUDES THE MATTERS THAT I WISH TO BRING BEFORE THE BOARD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SUPERVISO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R. MAYOR, I HAVE ONE ADJOURNING MOTION. AND THAT'S I'D LIKE TO ASK THAT WE ADJOURN IN MEMORY OF WILLARD CHOTINER, LONG TIME FRIEND OF MINE AND MY WIFE'S. VERY SUCCESSFUL BUSINESSMAN, BUILDING CONTRACTOR IN LOS ANGELES FOR MANY YEARS. A LEADER IN THE CHARITABLE COMMUNITY, IN THE PHILANTHROPIC COMMUNITY. JEWISH FEDERATION COUNCIL. AND IN THE BRANDEIS INSTITUTE. VERY CLOSE PERSONAL FRIEND OF OURS WHO PASSED AWAY AFTER A LONG ILLNESS YESTERDAY. THAT'S ALL I HA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 WITHOUT OBJECTION, SO ORDERED. I HAVE AN ADJOURNMENT. SUPERVISOR KNABE AND I HAVE AN ADJOURNMENT FOR FORMER CONGRESSMAN WAYNE RICHARD GRISHAM WHO PASSED AWAY. I'LL READ THE TESTIMONY WRITTEN BY SUPERVISOR KNABE, WHO WAS A GOOD FRIEND OF THE CONGRESSMAN. HE PASSED AWAY AT THE AGE OF 88 ON JANUARY 19TH, BORN IN COLORADO. GREW UP IN LONG BEACH AND GRADUATE OF JORDAN HIGH SCHOOL AND LATER MARRIED HIS HIGH SCHOOL SWEETHEART, MILLIE WATT. HE ENTERED THE UNITED STATES AIR FORCE. WAS A FIGHTER PILOT IN THE ARMY AIR FORCE AT THAT TIME. HE WAS A PILOT IN WORLD WAR II AND HIS PLANE WAS SHOT DOWN OVER GERMANY AND HE WAS HELD AS A PRISONER OF WAR AND EVENTUALLY RECEIVED THE PURPLE HEART. HIS DEGREES ARE FROM LONG BEACH CITY COLLEGE AND HIS B.A. FROM WHITTIER COLLEGE. HE COMPLETED HIS GRADUATE WORK AT THE UNIVERSITY OF SOUTHERN CALIFORNIA. HE WAS AN EDUCATOR, BUSINESSMAN, OPERATED WAYNE GRISHAM REALTY IN LA MIRADA. HE WAS INVOLVED WITH THE CHAMBER OF COMMERCE, PRESIDENT OF THE BOARD OF REALTORS, ELECTED TO THE LA MIRADA CITY COUNCIL FOR EIGHT YEARS SERVING TWO TERMS AS MAYOR. SERVED AS DELEGATE TO THE LEAGUE OF CITIES AND NATIONAL LEAGUE OF CITIES AND ELECTED TO UNITED STATES CONGRESS IN 1978 SERVING TWO TERMS. PRESIDENT RONALD REAGAN APPOINTED WAYNE AS DIRECTOR OF THE PEACE CORPS IN KENYA IN 1983. AND IN 1984, HE WAS ELECTED TO THE CALIFORNIA STATE ASSEMBLY WHERE HE SERVED TWO TERMS. HE AND HIS WIFE WERE MARRIED 66 YEARS AND HAVE RESIDED IN LA MIRADA FOR THE PAST 44 YEARS. AND HE'S SURVIVED BY HIS WIFE, MILLIE, AND THREE CHILDREN, CATHY BROOKS, RANDY GRISHAM AND KELLIE CAMPBELL. I'D ALSO LIKE TO ADJOURN IN THE MEMORY OF MARGARITA ALEXANDER HANNEN. MARGARITA AND HER FAMILY WERE ESCAPED REFUGEES FROM CUBA WHEN CASTRO TOOK OVER. SHE LATER BECAME INVOLVED IN POLITICAL ACTIVITIES HERE SERVING IN THE YOUNG REPUBLICANS AS THE VICE PRESIDENT. AND SHE PASSED AWAY ON JANUARY 12TH, SURVIVED BY HER TWO DAUGHTERS, MICHELLE AND TRACY. JOSEPH MATHIAS, WORLD WAR II CREW CHIEF WITH THE UNITED STATES ARMY AIR CORPS AND REPAIRED AIRPLANES FOR THE TUSKEGEE AIRMEN. SERVED 40 YEARS FOR THE PROFESSOR FOR AUTOMOTIVE TECHNOLOGY PROGRAM AT PASADENA CITY COLLEGE. ALSO IN MEMORY OF MARGUERITE "TY" KILLEN, WORLD WAR II PILOT AS A MEMBER OF THE WOMEN'S AIR FORCE SERVICE PILOTS GROUP. SHE IS SURVIVED BY HER SON AND THREE DAUGHTERS. JACK LALANNE, GOOD FRIEND. AT OUR BOARD A YEAR AGO FOR HIS 95TH BIRTHDAY, A PIONEER, VISIONARY AND SUPERB ROLE MODEL WHO SPENT NEARLY 100 YEARS TRANSFORMING THE LIVES OF PEOPLE WITH HIS POSITIVE SPIRIT, ENERGY AND STRONG FAITH IN GOD. HE OPENED WHAT WAS BELIEVED TO BE THE COUNTY'S FIRST HEALTH CLUB IN OAKLAND IN 1936 AND THEN STARTED HIS T.V. EXERCISE SHOW AND LATER SOLD EXERCISE EQUIPMENT, SUPPLEMENTS AND HEALTH FOODS. HE IS SURVIVED BY HIS WIFE ELAINE AND THEIR SON AND JACK'S DAUGHTER. HE WAS A FRIEND AND SUPPORTER TO COMMITTED GOOD HEALTH. AND AGAIN JUST A GOOD ROLE MODEL. JACK LEE, ANOTHER SERVICE VETERAN WHO SERVED IN THE UNITED STATES ARMY AIR CORPS DURING WORLD WAR II. HE PASSED AWAY AT THE AGE OF 91. HE RETURNED FROM THE WAR TO BUILD A STRUCTURAL STEEL BUSINESS AND QUITE ACTIVE IN THE PHILANTHROPIC CAUSES IN THE SAN GABRIEL VALLEY. AND HE PASSED AWAY LEAVING HIS CHILDREN STEVEN, KEVIN, NANCY AND HIS BROTHER RICHARD. ALSO, MICHAEL ALLEN MCLAIRD. HE WAS A KNIGHT OF THE PASADENA SCOTTISH RITE. JACK PETERSON, ANOTHER GOOD FRIEND, WEO WERE ACTIVE IN THE KIWANIS TOGETHER. HE PASSED AWAY AT THE AGE OF 97. HE WAS A REALTOR, BUSINESSMAN IN GLENDALE. AND HE LEAVES HIS TWO DAUGHTERS AND TWO STEP DAUGHTERS. HE WAS A REAL GOOD COMMUNITY ROLE MODEL. PAUL PICERNI, ACTOR IN THE '60S, TV SERIES "THE UNTOUCHABLES." HE WAS ALSO A VETERAN IN UNITED STATES ARMY AIR FORCE DURING WORLD WAR II AND HE IS SURVIVED BY HIS WIFE AND SIX CHILDREN. CAMILLE RHOADS OF LA VERNE PASSED AWAY AT THE AGE OF 63 AND WAS ACTIVE IN THE LA VERNE COMMUNITY. KAREN RUIS WITH THE DEPARTMENT OF LOS ANGELES COUNTY SHERIFF'S DEPARTMENT DATA SYSTEMS BUREAU, FOR 33 YEARS. AND SHE HELPED DEVELOP AND MANAGE THE JUSTICE DATA INTERFACE CONTROLLER THAT SHARED INFORMATION ACROSS JURISDICTIONS. AND SHE LEAVES HER HUSBAND, DALE, AND FOUR SISTERS. HARVEY ELIJAH SMITH OF GLENDORA WORKED WITH THE CITRUS PACKING HOUSE AND RETIRED FROM CONRAC AND DOHERTY. DANNY TUCKER, RETIRED LOS ANGELES COUNTY DEP I AT THIS SHERIFF PASSED AWAY AT THE AGE OF 60. CARL "STU" WIBERG PASSED AWAY AT THE AGE OF 84. SERVED IN THE NAVY DURING WORLD WAR II. STU WAS QUITE INVOLVED IN THE SAN GABRIEL VALLEY AND THE POLITICAL AFFAIRS. HIS FIRST WIFE JEAN WAS THE EXECUTIVE DIRECTOR OF THE REPUBLICAN ASSOCIATES. AND WHEN SHE PASSED AWAY FROM ALZHEIMER'S A FEW YEARS AGO, HE LATER THEN MARRIED NANCY, WHO WAS A GREAT SUPPORT AND JUST LOVED HIM VERY MUCH, AND A GREAT TEAM. AND HE PASSED AWAY ON JANUARY 14TH. TERUMI TERY KAWASAKI. PASSED AWAY AT THE AGE OF 84. SHE WAS THE MOTHER OF OUR D.C.F.S. CURRENT YOUTH DEVELOPMENT DIVISION CHIEF HARVEY KAWASAKI AND FORMER COUNTY EMPLOYEE WITH THE DEPARTMENT OF SOCIAL SERVICES. DURING WORLD WAR II, SHE SPENT TIME IN INTERNMENT CAMP IN ARKANSAS AND SHE ASSISTED AT THAT TIME FAMILIES TRANSITIONING FROM THE INTERNMENT CAMP TO LIFE OUTSIDE. JOHN "JACK" KAGDIS, HE WAS A DOCTOR. HE RECEIVED HIS DEGREES FROM RUTGERS, M.I.T. AND NORTHWESTERN. HIS PH.D WAS FROM THE UNIVERSITY OF SOUTHERN CALIFORNIA. HE WAS WITH HUGHES AIRCRAFT AS CHIEF SCIENCE LOGISTIC MANAGER. DUANE CARLES, A RESIDENT OF PEARBLOSSOM AND PRESIDENT OF PEARBLOSSOM CHAMBER OF COMMERCE, PASSED AWAY AT THE AGE OF 59. CESAR CALDERON. HE WAS THE PRESIDENT OF THE SOLEDAD ENRICHMENT ACTION HIGH SCHOOL, ONE OF THE FIRST CHARTER SCHOOLS IN OUR COUNTY. HE HELPED TRANSFORM THE S.E.A. INTO A COMPREHENSIVE YOUTH PROGRAM FOR HIGH RISK YOUTH. CLAUDE ANDERSON, DEPUTY SHERIFF, RETIRED. COUNTY OF LOS ANGELES. AND JOHN MCFARLANE, RESIDENT OF THE ANTELOPE VALLEY. HE WAS A PRESSMAN FOR THE ANTELOPE VALLEY NEWSPAPER, THE ANTELOPE VALLEY PRESS, AND OWNER AND OPERATOR OF MCFARLANE PRINTING. SECONDED BY SUPERVISOR MARK RIDLEY-THOMAS, WITHOUT OBJECTION, SO ORDERED. MR. FUJIOKA? THIS RELATES TO THE ISSUE ON THE COSTS THAT THE STATE IS NOW IMPOSING ON THE COUNTY. AND THIS WAS THE ISSUE THAT WE ASKED FOR MONTHLY REPORTS WHICH WE ARE NOW RECEIVING. ASKED FOR DEPARTMENT OF MENTAL HEALTH, DEPARTMENT OF HEALTH SERVICES AND THE SHERIFF TO TRACK THE STATE'S NON-LOCAL PAROLE PROGRAMS BASED ON THE C.E.O.'S MOST RECENT REPORT THAT IS NOW COSTING US $6.5 MILLION EXCLUDING THE DEPARTMENT OF HEALTH. ACCORDING TO THE DEPARTMENT OF MENTAL HEALTH, 6.18 MILLION OF SERVICES HAVE BEEN PROVIDED. THAT INCLUDE MEDICATION, OUTPATIENT SERVICES, INPATIENT ADMISSIONS AND INPATIENT ADMISSIONS ACCOUNT FOR THE BULK OF THAT COST, WHICH IS ABOUT 4.5 MILLION. THE SHERIFF, HIS COSTS ARE 355,000 FOR THEIR EFFORTS TO MAKE CONTACT AND SEARCH FOR THESE PAROLEES AND THE DEPARTMENT OF HEALTH HAS NOT BEEN ABLE TO TRACK THESE COSTS. BUT THESE ARE COSTS THAT ARE NOW HITTING US. THAT'S 6.5 MILLION OUT OF OUR GENERAL FUND. ARE WE ABLE TO REQUEST THAT THE STATE WHO HAS NO MONEY REIMBURSE US FOR THESE COSTS? OR DO YOU HAVE TO FILE A LAWSUIT TO ASK FOR THOSE COS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AS PART OF OUR ANALYSIS OF THE STATE PROPOSED BUDGET, WE HAVE STAFF NOT ONLY WITHIN MY OFFICE BUT THROUGHOUT ALL COUNTY DEPARTMENTS GOING THROUGH A VERY, VERY DETAILED ANALYSIS OF THE IMPACT, NOT ONLY WITH THE PROPOSED BUDGET, BUT ALS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NO, NO. THIS IS THE CURR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IT'S ALSO INTENDED TO PROVIDE THE HISTORICAL PERSPECTIVE ON WHAT'S HAPPENING RIGHT NOW, SEPARATE AND APART FROM RE-ALIGNMENT. WE HAVE SERIOUS CONCERNS BECAUSE SOME OF THE RE-ALIGNMENT PROPOSALS IN THE PAST, AS YOU KNOW,AND YOU'VE BASED ON SEVERAL OCCASIONS, HAVE RESULTED IN SIGNIFICANT SHORTFALLS FOR THE COUNTY. SO OUR ANALYSIS SHOULD BE DONE-- WE'RE HOPING TO HAVE IT DONE IF NOT TODAY, PROBABLY TOMORROW. WE'RE GOING TO SIT DOWN WITH STAFF AND GO OVER IT THIS WEEK AND BE PREPARED NEXT WEEK TO HAVE A FULL PRESENTATION. BUT YOU'RE ABSOLUTELY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LL THE QUESTION I HAVE, THE GOVENRMENT'S PROPOSED RE-ALIGNMENT LOOKS LIKE MORE A SLEIGHT OF HAND, YOU CALL IT A TROJAN HORSE, BECAUSE HE'S NOT SHIFTING RESOURCES TO US BEYOND WHAT THE SPECIAL TAX INCREASES WOULD GIVE US AFTER-- WHICH WOULD DRY UP AFTER FIVE YEARS EVEN IF THEY WERE APPROVED, BUT THE MANDATES WOULD REMAIN. SO HERE WE HAVE A PROPOSAL THAT'S COSTING US RIGHT NOW 6 MILLION OFF THE TOP. WHAT ARE THESE OTHER COSTS GOING TO IMPACT? AND WE HAVE TO BE REALISTIC IN SAYING "GIVE US RESPONSIBILITIES, BUT THOSE RESPONSIBILITIES TERMINATE WHEN YOUR DOLLARS CEASE COMING TO THE LOCAL GOVERNMENTS." WE'RE NOT IN A POSITION TO BANKROLL THE STATE WITHOUT BANKRUPTING THE COUNTY OF LOS ANGEL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YOU'RE RIGHT. AND WE HAVE A HOST OF QUESTIONS OF THE STATE, BECAUSE BEFORE WE CAN TAKE A POSITION ON THIS, BECAUSE WE HAVE YOUR CONCERNS. WE SHARE YOUR CONCERNS. WE HAVE INFORMATION REGARDING HOW THEY'RE ESTIMATING FUTURE WORKLOAD, ALSO HOW THEY'RE ESTIMATING REVENUE ON A GO FORWARD BASIS. BUT SHOULD WE GO FORWARD WITH THIS, THERE SHOULD BE THE NECESSARY TRIGGERS ON THIS TO THE COUNTY UNEXPECTED COSTS OR WORKLOAD IN THAT REG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 WAS DISAPPOINTED. THE GOVERNOR WHO WAS GOING TO COME DOWN TODAY TO TALK TO THE BOARD DID NOT COME DOWN BECAUSE HE WOULD HAVE HAD AN OPPORTUNITY TO HAVE FIVE SUPERVISORS DISCUSS SERIOUS CONCERNS THAT WE HAVE SO HE WOULD REALIZE FROM OUR PERSPECTIVE THAT JUST BY GIVING US RESPONSIBILITIES WITHOUT FULL FUNDING END UP WITH NOBODY ABLE TO CREATE AN ENVIRONMENT WHERE WE'RE GOING TO CREATE JOBS AND GET THE ECONOMY MOVING FORWARD. HIS FAILURE TO COME, HE LOST AN OPPORTUNITY TO HEAR FROM EACH OF THE FIVE SUPERVISORS AS TO THEIR SERIOUS CONCERNS AND RESERVATIONS BEFORE HE GOES FORWARD WITH WHAT HE'S ATTEMPTING TO ACHIEVE. AND WE ALL SUPPORT STRUCTURAL REFORM, BUT WE DON'T SEE ANYTHING COMING FORTH EXCEPT STATUS QUO, WHICH PUT US WHERE WE ARE TODAY, BEHIND THE 8 BA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GOOD POI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MOLINA, ANY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D LIKE TO ASK THAT ALL MEMBERS WOULD JOIN ME IN MEMORY OF CAESAR CALDERON WHO UNEXPECTEDLY PASSED AWAY. CESAR WAS THE PRESIDENT OF SOLEDAD ENRICHMENT ACTION , KNOWN AS S.E.A OR SEA, AND SERVED AS A BOARD PRESIDENT OF PLAZA COMMUNITY SERVICES. CESAR WAS KNOWN THROUGHOUT THE COUNTY AS A TIRELESS AND RECOGNIZED CHAMPION OF ALTERNATIVE EDUCATION PROGRAMS FOR THE UNDERSERVED. AS S.E.A.'S EXECUTIVE DIRECTOR, HE ENSURED S.E.A.'S LEARNING CENTERS EMPLOYED A COMPREHENSIVE, HOLISTIC APPROACH TO SERVE OUR COUNTY'S YOUTH AND FAMILIES AND WORKED TENACIOUSLY TO ESTABLISH A CHARTER SCHOOL AT EAST L.A. HE WAS A STRONG AND LOYAL COMMUNITY PARTNER WHO NEVER FAILED TO ASSIST MY OFFICE OR THE COUNTY WHEN NEEDED. A FEW YEARS AGO WE COUNTED ON HIS ENERGY AND HIS TALENTS DURING THE PLANNING STAGES OF THE EAST LOS ANGELES CIVIC CENTER. CESAR'S SUDDEN PASSING IS TRAGIC, BUT I'M CONFIDENT THAT HIS DEVOTED STAFF WILL CONTINUE TO FIGHT TIRELESSLY FOR THE YOUNG PEOPLE OF OUR COUNTY. IF YOU'D ALL JOIN ME IN EXTENDING OUR THOUGHTS AND PRAYERS TO HIS FAMILY AND FRIENDS AND COLLEAGUES, WE ALL WOULD APPRECIATE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 ALL MEMBERS,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THAT'S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MR. MAYOR, ITEM NO. 16 WAS BEING HELD FOR FOUR VOTES. SO IF WE COULD GET APPROVAL? MOTION BY YAROSLAVSKY. WHERE IS MARK? MARK IS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KAY. MAYBE WE COULD PUT THAT ONE ON HOLD AGAIN. WE HAVE ITEM S-1. THERE IS A MEMBER OF THE PUBL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 HAVE EXECUTIVE SE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WE DO, WE HAVE THREE. BUT WE HAVE TWO MORE ITEMS. S-1 THERE'S A PUBLIC COMMENT AND ITEM 17. AND THERE'S A COUPLE OF SPEAKERS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WOULD MOVE THAT WE GO INTO CLOSED SESSION BEFORE WE TAKE PUBLIC COMMENT BECAUSE WE HAVE SOME TIME-SENSITIVE ISSUE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LL RIGHT. ITEM S-1, DR. GENEVIEVE CLAVREU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GOOD AFTERNOON, BOARD OF SUPERVISORS, DR. GENEVIEVE CLAVREUL. ON S-1, I WAS KIND OF A LITTLE DISAPPOINTED THAT WE DID NOT HAVE YOUR REPORT, BUT IT LOOKED LIKE DR. KATZ IS STARTING HIS TENURE NOT BEING VERY VISIBLE SINCE TWO OF THE OTHER ITEMS HAVE TO BE DELAYED FOR ANOTHER COUPLE OF WEEKS. I'M NOT IMPRESSED SO FAR. WHAT I'M CONCERNED IS THAT ON U.S.C., WE HAVE BEEN EVERY DAY-- I MEAN EVERY MONTH AN INCREASE IN THE LENGTH OF STAY, AND IT'S PRETTY SIGNIFICANT WHEN THE AMOUNT WE ARE STRIVING FOR IS 5.5 AND WE ARE UP AT 6.5 AND THESE HAVE BEEN INCREASING STEADILY FOR THE LAST THREE, FOUR MONTHS. SO I THINK WE SHOULD-- YOU SHOULD LOOK INTENSIVELY AT THIS BECAUSE IT CERTAINLY WILL ADD TO YOUR FINANCIAL CONCERN. AND YOU SHOULD BE RIGHT ON IT. AND I DON'T SEE THAT HAPPENING. I'M SEEING THAT IS GETTING WORSE EVERY MONTH. SO THANK YOU FOR YOUR ATTEN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GENEVIE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JUST RECEIVE AND FI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YAROSLAVSKY. SECOND TO RECEIVE AND FILE THAT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I HAVE SOME ARTICLES ON CLINICAL ANXIETY FOR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ITEM NO. 17. (OFF MIC. DIALOG). ERNIE CAMACHO, 17. WHAT WAS THE ITEM FOR 4 VOT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ITEM 16.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TEM 16, MOTION, BY MARK RIDLEY-THOMAS, SECOND WITHOUT OBJECTION ON THE FOUR ITEM VOTE,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TEM 17? MR. CAMACHO? GOOD MORNING. AFTERNO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NIE CAMACHO:</w:t>
      </w:r>
      <w:r>
        <w:rPr>
          <w:rFonts w:eastAsia="MS Mincho;ＭＳ 明朝" w:cs="Courier New" w:ascii="Courier New" w:hAnsi="Courier New"/>
        </w:rPr>
        <w:t xml:space="preserve"> GOOD AFTERNOON, MAYOR, BOARD OF SUPERVISORS. MY NAME'S ERNIE CAMACHO, I'M THE PRESIDENT OF PACIFICA SERVICES. AND I REALIZE THAT THE ITEM I CAME TO SPEAK ON HAS BEEN PULLED, BUT I'D LIKE TO MAKE A FEW COMMENTS IN SPITE OF THAT. THE COMMENTS MADE EARLIER BY THE CIVIL SERVICE SYSTEM REVIEW AND THE COMMENTS MADE BY SUPERVISOR MOLINA ABOUT DUE PROCESS IN FAIR IMPARTIAL HEARINGS AND MS. MOLINA'S STATEMENT ABOUT CHALLENGING THE SYSTEM AND MAKING A BETTER SYSTEM MORE EFFECTIVE IS WHAT I'M HERE TO TALK ABOUT. WE COMPETED FOR A REQUIREMENT ON THE MID SIZE CONTRACT ON THE DEPARTMENT OF PUBLIC WORKS AND ARE PROCEEDING WITH A PROTEST IN THAT LIGHT. BUT ONE OF THE INTERESTING THINGS IS WE'VE BEEN IN BUSINESS FOR ALMOST 32 YEARS DOING WORK AT THE FEDERAL GOVERNMENT, STATE GOVERNMENT, COUNTY AND LOCAL MUNICIPALITIES. IND THOSE 32 YEARS, WE HAVE NEVER FILED A PROTEST OF ANY SORT. BUT IN THIS PARTICULAR CASE, WE FEEL THAT THE PROCUREMENT HAD SO MANY IRREGULARITIES THAT WE HAVE NO CHOICE BUT TO CHALLENGE THE SYSTEM AND TO FOLLOW A PROCESS THAT WOULD LEAD TO SOME TYPE OF A FORMAL PROTEST. ONE OF THE ISSUES OR AT LEAST I'VE BEEN TOLD BY PEOPLE INSIDE AND OUTSIDE THE COUNTY THAT WE MAY WIN THE BATTLE BUT LOSE THE WAR. AND BY THAT THEY MEANT IS THAT WE MAY WIN THIS PROTEST BUT NOT GET WORK WITH THE COUNTY. I'VE BEEN ASSURED BY BOTH SIDES OF PEOPLE INSIDE THE COUNTY AND OUTSIDE THE COUNTY THAT THAT WOULD NOT BE NECESSARILY THE OUTCOME. BUT IN THIS CASE, I WOULD PREVAIL ON THE COUNTY BOARD OF SUPERVISORS AND THE C.E.O.'S OFFICE TO MONITOR THIS SYSTEM AND ENSURE THAT WE GET A FAIR AND IMPARTIAL HEARING. AND I TRULY BELIEVE THAT WITH A PROTECTED PROCESS WOULD ONLY PRODUCE THE OLD SAYING JUSTICE DELAYED, JUSTICE DENIED. AND I WOULD HOPE AND PRAY THAT WE GET A BETTER OUTCOME. THANK YOU VERY MUCH FOR LISTE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THIS ITEM'S BEEN CONTINU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NO. ON THIS ITEM, ITEM NO. 17, THERE WAS ONLY A PORTION OF IT THAT WAS REFERRED BACK TO PUBLIC WORKS, WHICH WAS BERNARDS AND GKKWORKS. THAT WAS REFERRED BACK TO THE DEPARTMENT. THE REMAINING PORTION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ALL RIGHT. WITH THAT IN MIND, MR. MAYOR AND COLLEAGUES, AND GIVEN THE TESTIMONY BEFORE US, I THINK THAT WOULD BE AN APPROPRIATE COURSE OF ACTION AND I WOULD SO MO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 ANY OBJECTION? SO ORDERED.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IN ACCORDANCE WITH BROWN ACT REQUIREMENTS, NOTICE IS HEREBY GIVEN THAT THE BOARD OF SUPERVISORS WILL CONVENE IN CLOSED SESSION TO DISCUSS ITEM NO. C.S.-2 AND C.S.-3, CONFERENCES WITH LEGAL COUNSEL REGARDING EXISTING LITIGATION, ITEM NO. C.S.-4, PUBLIC EMPLOYMENT CONSIDERATION OF CANDIDATES FOR THE POSITION OF LOS ANGELES COUNTY FIRE CHIEF, AND ITEM NO. C.S.-5, CONFERENCE WITH REAL PROPERTY NEGOTIATORS RICHARD VOLPERT AND WILLIAM T FUJIOKA AS INDICATED ON THE POSTED AGENDA. WE WILL RETURN TO OPEN SESSION FOR THE PUBLIC COMMENTS AFTER CLOSED SESSION. THANK YOU.  [CLOSED SE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LL BEGIN OUR PUBLIC COMMENT. PASTOR LEWIS LOGAN? NAJIR HADARI? YES, MA'AM. JUST COME ON UP. STEVE, COULD YOU SHOW THEM? AND META MASRESHA AND BRIAN CHASE. PASTOR LEWIS LOGAN? PASTOR LEWIS LOGAN IS NOT HERE? OKAY. NAJIR? OKAY. DO YOU WANT TO BEG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AJIR HADARI:</w:t>
      </w:r>
      <w:r>
        <w:rPr>
          <w:rFonts w:eastAsia="MS Mincho;ＭＳ 明朝" w:cs="Courier New" w:ascii="Courier New" w:hAnsi="Courier New"/>
        </w:rPr>
        <w:t xml:space="preserve"> OKAY. MY NAME IS NAJIR HADARI. MY SON'S NAME IS TORENTINO GARRET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OU CAN SIT DOWN IF YOU WA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AJIR HADARI:</w:t>
      </w:r>
      <w:r>
        <w:rPr>
          <w:rFonts w:eastAsia="MS Mincho;ＭＳ 明朝" w:cs="Courier New" w:ascii="Courier New" w:hAnsi="Courier New"/>
        </w:rPr>
        <w:t xml:space="preserve"> OKAY. THIS IS MY SON TORENTINO. HE'S SEVEN YEARS OLD NOW. ON APRIL 21ST, 2010, THE DEPARTMENT OF CHILDREN AND FAMILY SERVICES CAME OUT TO MY HOME IN PANORAMA CITY. MARILYN HYLES, THE INVESTIGATOR WITH TWO OFFICERS, CANALES AND ALFARO. MARILYN HYLES SAID SHE'S THERE TO INVESTIGATE THE DRIVING OF MY PERSONAL DRIVER. SHE ASKED ME IF I'D SIGN AN ACTION PLAN I WON'T LET THE SON GET IN THE DRIVER BRUCE ANYMORE. I SAID WON'T SIGN THE ACTION PLAN. I HAVE CERTAIN LAWYERS THAT I HAVE TO TALK TO IN REGARDS TO WHAT I DO. I WRITE T.V. SHOWS AND MOVIES. BEFORE I SIGN ANYTHING, I'D HAVE TO CONSULT WITH THEM. SHE SAID, "YOU DON'T HAVE TO SIGN THE ACTION PLAN. YOU AGREE TO COME INTO A T.D.M. TO DISCUSS WITH MY SUPERVISOR." I SAID, "YOU KNOW I COULD COME IN TOMORROW AT 11." SHE SAID, "YOU HAVE TO COME IN AT 3:00 O'CLOCK." I CAN'T MAKE IT. SHE SAID I DON'T HAVE TO COME AND THERE IS NO REASON FOR HER TO STAY AND HAS TO LEAVE. SHE GETS UP TO LEAVE. I ASK HER, "WHAT WAS THE PROBLEM?" BECAUSE THIS WENT ON FOR 2-1/2 TO THREE HOURS. SHE SAID, "I DON'T LIKE YOU. I DON'T LIKE ANYTHING ABOUT YOU, THE WAY YOU TALK OR ANYTHING." I ASKED HER, "WELL MARILYN, WHAT WAS IT? WAS IT MY CHICAGO ACCENT OR IS IT MY EGYPTIAN ACCENT?" SHE SAID, "OOH, IN FACT, I LIKE YOUR DRIVER BETTER THAN YOU." I SAID, "OKAY, WELL, YOU CAN LEAVE." SHE'S GOING TO LEA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HAT DO YOU MEAN YOUR DRIV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AJIR HADARI:</w:t>
      </w:r>
      <w:r>
        <w:rPr>
          <w:rFonts w:eastAsia="MS Mincho;ＭＳ 明朝" w:cs="Courier New" w:ascii="Courier New" w:hAnsi="Courier New"/>
        </w:rPr>
        <w:t xml:space="preserve"> MY DRIVER, HE'S A 59-YEAR-OLD RETIRED VIETNAM DRIVER. CAUCASIAN, SHE'S CAUCASIAN. HE'S MY BEST FRIEND. SO SHE GOES TO LEAVE. CANALES AND ALFARO ARE RIGHT BESIDE HER, AT MY DOOR, READY TO LEAVE. SHE SAYS "BYE." I SAID "BYE." SHE SAID, "I DON'T LIKE HIS ATTITUDE, TAKE THE KID." THEY LOOK AT HER LIKE, "WHAT DO YOU MEAN, TAKE THE KID?" I HOLD MY SON. I SAID "I'LL SIGN ANYTHING." SHE SAID, "TOO LATE NOW. TAKE THE KID." THE COPS RUSH ME. THEY SMASH MY HEAD INTO MY DINING ROOM WALL. THEY BREAK MY NOSE, BREAK MY PINKIE, MESS UP MY LIVER AND KIDNEYS. I GET RUSHED TO THE EMERGENCY ROOM. AT THE EMERGENCY ROOM, SERGEANT ALBIN FROM THAT DISTRICT COMES OVER AND HE TAKES PICTURES OF ALL MY WOUNDS AND HE SAYS TO OPEN UP AN EXCESSIVE FORCE INVESTIGATION. I GET DOWN TO THE STATION THREE HOURS LATER TO GET BOOKED AND THE SERGEANT THAT GREETS ME THERE SAYS, "WHAT'S GOING ON? THERE'S NO ARREST ON FILE." IT'S BEEN FIVE HOURS NOW SINCE THEY HAVE DONE THIS TO YOU AND THERE'S NO ARREST ON FILE." HE SAYS, " GO WAIT AND I'LL GO GET THOSE OFFICERS OVER HERE." THE OFFICERS COME IN AND THEY COME BACK AND THEY SAY THEY CHARGED ME 148 A.P.C. INTERFERING WITH A POLICE INVESTIGATION. THERE WAS NO INVESTIGATION. THEY WERE LEAVING. IT'S NOW BEEN SINCE APRIL 21ST AND I HAVE STILL NOT GOTTEN MY SON BACK. THE COURTS UNDER JUDGE NASH OVER AT THE MONTERREY PARK CHILDREN'S COURT REFEREE SOBEL JUST LAST WEEK HAS TERMINATED MY VISITS WITH MY CHILD BECAUSE SHE SAID I DID NOT TURN IN MY SON'S PASSPORT WHICH EXPIRED IN 2010 AND PROBABLY RESIDES IN CHICAGO. MY SON WAS IN FOSTER CARE FROM APRIL 21ST UNTIL OCTOBER 26TH AND NOW ON OCTOBER 26TH SOBEL HAS REINSTATED THE PARENTAL RIGHTS OF MY EX-WIFE, WHOSE PARENTAL RIGHTS WERE TERMINATED BY THE CHICAGO COURTS IN 2005 IN OUR DIVORCE, BECAUSE SHE HAS CONSTANT SEIZURES AND SHE'S BIPOLAR SCHIZOPHRENIC. I HAVE PAPERWORK FROM THE COURTS HERE IN L.A. THAT MONITORS OUR VISITS THAT SAYS THEY'RE VERY CONCERNED ABOUT MY EX-WIFE HAVING SEIZURES. THERE'S A REASON HER PARENTAL RIGHTS WERE TERMINATED. I'M A GREAT FATHER. I'VE BEEN RAISING MY BABY BY MYSELF SINCE HE WAS FOUR MONTHS OLD. HE DOES NOT LOOK LIKE THIS ANYMORE. HE'S NOW SKIN AND BONES. HE TELLS ME HE'S HORRIFIED BY THE SEIZURES THAT MY EX-WIFE IS HAVING AND HE WANTS TO COME BACK HOME. I BEG YOU AND I BEG THE COURTS AND I BEG ANYBODY THAT CAN TO HELP MY SON TO COME BACK HOME TO ME, HIS FATHER, THE ONLY PARENT HE HAS EVER KNOWN. MY SON HAS NOT COMMITTED ANY CRIMES AND NEITHER HAVE I. WE ARE BOTH VICTIMS OF WHAT THE SYSTEM HAS DONE TO US IN COMMITTING HATE CRIMES AGAINST ME AND MY CHILD FOR WHAT? FOR BEING AN AN EGYPTIAN, FOR BEING FROM CHICAGO? I WAS BORN IN THIS COUNTRY. I WENT TO HILLARY CLINTON'S HIGH SCHOOL ALMA MATER, MAIN SOUTH. I AM SUCCESSFUL AT WHAT I DO. I WRITE T.V. SHOWS AND MOVIES AND MAKE THE WORLD A BETTER PLACE. I DEMAND MY SON'S RETURN. ZEV YAROSLAVSKY, I'VE SPOKEN TO PEOPLE IN HIS DISTRICT. I'VE SPOKEN TO REGINA MARQUEZ. SHE'S BEEN TRYING TO GET MY SON BACK. SHE SENT THE COMPLAINT TO MCCOY'S OFFICE TO TRY TO GET MY SON BACK. SHE'S DONE EVERYTHING SHE CAN. REGINA MARQUEZ, UNDER ZEV YAROSLAVSKY'S OFFICE TO TRY TO GET MY SON BACK. I TALKED TO PEOPLE IN ALL THE OTHER OFF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RIGHT NOW,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AJIR HADARI:</w:t>
      </w:r>
      <w:r>
        <w:rPr>
          <w:rFonts w:eastAsia="MS Mincho;ＭＳ 明朝" w:cs="Courier New" w:ascii="Courier New" w:hAnsi="Courier New"/>
        </w:rPr>
        <w:t xml:space="preserve"> THEY DON'T WANT TO CLAIM RESPONSIBILITY FOR THEIR ACTIONS AND THE ABUSE THAT THEY'VE DONE TO ME. I WANT MY SON BACK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 SHARE YOUR CONCERNS. BUT BECAUSE IT'S IN THE COURTS, WE DON'T HAVE THAT AUTHORITY TO INTERVENE WITH THE COURT. BUT YOU'VE BEEN IN WITH SUPERVISOR YAROSLAVSKY'S OFFICE, THEY'VE BEEN IN CONTACT WITH YOU. THAT'S YOUR REPRESENTATI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AJIR HADARI:</w:t>
      </w:r>
      <w:r>
        <w:rPr>
          <w:rFonts w:eastAsia="MS Mincho;ＭＳ 明朝" w:cs="Courier New" w:ascii="Courier New" w:hAnsi="Courier New"/>
        </w:rPr>
        <w:t xml:space="preserve"> THEY'RE DOING NOTHING. THERE'S AN INVESTIGATOR BY THE NAME OF JEANETTE RODRIGUEZ. SHE CAME OUT TO MY HOME WITH A MANAGER THAT WANTED TO SIGN ME WITH THE 25 PERCENT CONTRACT WITH MY T.V. SHOW. HE TELLS ME THAT SHE'S SLEEPING WITH JUDGE NASH, JEANETTE RODRIGUEZ. AND HE'S OFFERED HER 10 GRAND TO GET MY SON BACK FROM JUDGE NASH. SHE HAD LUNCH WITH JUDGE NASH EARLIER THAT DAY. I'LL GIVE YOU JEANETTE RODRIGUEZ'S CELL PHONE NUMBER RIGHT NOW. YOU GUYS CAN CALL JEANET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 CAN'T DO THAT RIGHT NOW. SOR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AJIR HADARI:</w:t>
      </w:r>
      <w:r>
        <w:rPr>
          <w:rFonts w:eastAsia="MS Mincho;ＭＳ 明朝" w:cs="Courier New" w:ascii="Courier New" w:hAnsi="Courier New"/>
        </w:rPr>
        <w:t xml:space="preserve"> WHAT? CAN I GET MY SON BACK,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 DON'T HAVE ANY JURISDICTION OVER THE COURT TO GET YOUR SON BACK. B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AJIR HADARI:</w:t>
      </w:r>
      <w:r>
        <w:rPr>
          <w:rFonts w:eastAsia="MS Mincho;ＭＳ 明朝" w:cs="Courier New" w:ascii="Courier New" w:hAnsi="Courier New"/>
        </w:rPr>
        <w:t xml:space="preserve"> FEBRUARY 1ST. [INAUDIBLE] AND THEN YOU SHOULD HAVE YOUR COUNSEL THERE WITH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AJIR HADARI:</w:t>
      </w:r>
      <w:r>
        <w:rPr>
          <w:rFonts w:eastAsia="MS Mincho;ＭＳ 明朝" w:cs="Courier New" w:ascii="Courier New" w:hAnsi="Courier New"/>
        </w:rPr>
        <w:t xml:space="preserve"> [INAUDI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AJIR HADARI:</w:t>
      </w:r>
      <w:r>
        <w:rPr>
          <w:rFonts w:eastAsia="MS Mincho;ＭＳ 明朝" w:cs="Courier New" w:ascii="Courier New" w:hAnsi="Courier New"/>
        </w:rPr>
        <w:t xml:space="preserve"> [INAUDI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T HAS NOTHING TO DO WITH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AJIR HADARI:</w:t>
      </w:r>
      <w:r>
        <w:rPr>
          <w:rFonts w:eastAsia="MS Mincho;ＭＳ 明朝" w:cs="Courier New" w:ascii="Courier New" w:hAnsi="Courier New"/>
        </w:rPr>
        <w:t xml:space="preserve"> [INAUDIBLE]. T</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HANK YOU, OKAY. THANK YOU. MI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AJIR HADARI:</w:t>
      </w:r>
      <w:r>
        <w:rPr>
          <w:rFonts w:eastAsia="MS Mincho;ＭＳ 明朝" w:cs="Courier New" w:ascii="Courier New" w:hAnsi="Courier New"/>
        </w:rPr>
        <w:t xml:space="preserve"> [INAUDI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ES,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AJIR HADARI:</w:t>
      </w:r>
      <w:r>
        <w:rPr>
          <w:rFonts w:eastAsia="MS Mincho;ＭＳ 明朝" w:cs="Courier New" w:ascii="Courier New" w:hAnsi="Courier New"/>
        </w:rPr>
        <w:t xml:space="preserve"> [INAUDI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ES,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ETA MASRESHA:</w:t>
      </w:r>
      <w:r>
        <w:rPr>
          <w:rFonts w:eastAsia="MS Mincho;ＭＳ 明朝" w:cs="Courier New" w:ascii="Courier New" w:hAnsi="Courier New"/>
        </w:rPr>
        <w:t xml:space="preserve"> MY NAME IS META MASRESHA. WHAT YOU JUST HEARD WAS JUST A VERY CLASSIC CASE OF WHAT D.C.F.S. DOES. I WENT THROUGH SOMETHING VERY SIMILAR, AND I WANT TO MAKE A COMMENT BUT WHAT YOU JUST SAID. YOU SAID IT'S IN THE COURTS AND THEREFOR D.C.F.S. OR THE BOARD OF SUPERVISORS CAN'T DO ANYTHING. THAT'S NOT TRUE. BECAUSE THE COURT DID NOT CREATE THE CASE. IT WAS D.C.F.S.. IT'S D.C.F.S. COUNTY COUNSEL AND THE SOCIAL WORKERS WHO CREATED-- MADE REPORTS, TOOK IT TO THE COURT AND THEN GOT THE CASE STARTED. THE COURT DIDN'T DO THAT. SO THE ONE WHO INITIATED IT CAN CLOSE THE CASE. AND YOU CAN. I KNOW YOU CAN. BUT YOU ALWAYS USE IT AS A DEFENSE. "OH, IT'S IN THE COURTS, WE CAN'T DO ANYTHING." THAT'S NOT TRUE. YOU INITIATED IT, YOU CAN STOP IT. I KNOW YOU CAN. ANOTHER THING I WANT TO TALK ABOUT,WE CAME HERE WHEN MR. RIDLEY-THOMAS FIRST BECAME COUNTY SUPERVISOR. SUPERVISOR THOMAS, RIDLEY-THOMAS SAID THAT HE WOULD LOOK INTO OUR SITUATION. IT TOOK ABOUT A YEAR FOR SOMEONE TO CALL US BACK, HER NAME WAS RACHEL BARBOSA. HER INVESTIGATION CONSISTED OF ASKING SOMEONE FROM THE CHILD SUPPORT DEPARTMENT A QUESTION, RECEIVING AN ANSWER AND RELAYING THE ANSWER TO US. THAT IS NOT AN INVESTIGATION, AND YOU KNOW THAT. AND THAT'S THE KIND OF "INVESTIGATION" THAT THE COUNTY DOES. YOU JUST TALK TO SOMEBODY AND THEN THAT'S IT. THAT IS NOT INVESTIGATING, AND YOU KNOW THAT. YOU HAVE TO TALK TO US, YOU HAVE TO TALK TO THE PEOPLE, TO THE ONES THAT ARE BEING VICTIMIZED. AND YOU NEED TO LOOK AT THE COURT RECORDS. AND YOU DO HAVE ACCESS TO THE COURT RECORDS THROUGH COUNTY COUNSEL. AND I'M SURE-- I KNOW YOU'VE HEARD THAT YOU HAVE NO ACCESS. YES, YOU DO. COUNTY COUNSEL IS IN THE COURTS. THEY HAVE ACCESS TO THE RECORDS. ALSO, I BELIEVE THAT THE COUNTY TAKES MONEY FROM PARENTS INDEFINITELY AND CALLS IT CHILD SUPPORT. ARE YOU GOING TO INVESTIGATE THIS TIME, A TRUE INVESTIGATION? LOOK AT THE RECORDS. GET STATEMENTS FROM PARENTS. THERE ARE MANY PARENTS, AND YOU KNOW IT. THERE ARE MANY PARENTS WHO HAVE BEEN HERE AND THERE'S EVEN MORE PARENTS WHO ARE TOO SCARED TO COME HERE BECAUSE THEY HAVE BEEN INTIMIDATED BY D.C.F.S. SOCIAL WORKERS, BY THE LAWYERS IN COURT, BY THE JUDGES AND BY OTHER D.C.F.S.-- I MEAN COUNTY EMPLOYEES. SO THEY ARE TOO SCARED TO COME HERE. BUT THEY'RE OUT THERE. AND YOU KNOW HOW TO FIND THEM. THEIR RECORDS AT THE COURT, MONTERREY PARK AND OTHER DEPENDENCY COURTS. SO ARE YOU GOING TO DO SOME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E BOARD OF SUPERVISORS DO NOT HAVE THE AUTHORITY TO INTERVENE IN A COURT-ORDERED ISSUE. NOW, YOU'VE TALKED TO THE-- YOU PRESENTED THE INFORMATION TO A SUPERVISOR'S OFFICE. AND YOUR ONLY OTHER CONDUIT IS TO TALK TO THE DEPARTMENT OF CHILDREN AND FAMILY SERVICES. I'M JUST TELLING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ETA MASRESHA:</w:t>
      </w:r>
      <w:r>
        <w:rPr>
          <w:rFonts w:eastAsia="MS Mincho;ＭＳ 明朝" w:cs="Courier New" w:ascii="Courier New" w:hAnsi="Courier New"/>
        </w:rPr>
        <w:t xml:space="preserve"> CAN I ASK YOU SOMETHING? (YELL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ETA MASRESHA:</w:t>
      </w:r>
      <w:r>
        <w:rPr>
          <w:rFonts w:eastAsia="MS Mincho;ＭＳ 明朝" w:cs="Courier New" w:ascii="Courier New" w:hAnsi="Courier New"/>
        </w:rPr>
        <w:t xml:space="preserve"> IF SOMEBODY ROBS A BANK, YOU YOU DON'T GO TO THE BANK ROBBER AND NEGOTI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LET ME ASK IF YOU STEP OVER TO THE SIDE, ANTONIO JIMINEZ FROM THE DEPARTMENT, THE INTERIM DIRECTOR WILL SPEAK TO YOU OVER ON THE SID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ETA MASRESHA:</w:t>
      </w:r>
      <w:r>
        <w:rPr>
          <w:rFonts w:eastAsia="MS Mincho;ＭＳ 明朝" w:cs="Courier New" w:ascii="Courier New" w:hAnsi="Courier New"/>
        </w:rPr>
        <w:t xml:space="preserve"> YEAH, SEE WE'VE TALKED TO A LOT OF PEOPLE FROM THE DEPARTMENT, DIFFERENT DEPARTMENTS. WE NEED TO TALK TO A COUNTY SUPERVISOR, SINCE YOU GUYS SUPERVISETHE COUNTY, BUT YOU ALWAYS SAY YOU HAVE NO JURISDICTION. THEN WHY ARE YOU SUPERVISORS IF YOU DON'T HAVE JURISDICTION? WHAT DO YOU HAVE JURISDICTION OV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BECAUSE WE'RE NOT JUDGES, THAT'S WHY. JUDGES ARE SEPARATE, ELECTED SEPARATELY. DIVISION OF POWERS. BUT ANYWAY, MS. JIMINEZ IS OVER HERE. SHE WILL TALK TO YOU. SHE IS THE INTERIM DIRECTOR OF THE DEPARTMENT. THANK YOU. MARY O'CONNOR, WALTER BECKTEL, JACKIE NUTTING.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IAN CHASE:</w:t>
      </w:r>
      <w:r>
        <w:rPr>
          <w:rFonts w:eastAsia="MS Mincho;ＭＳ 明朝" w:cs="Courier New" w:ascii="Courier New" w:hAnsi="Courier New"/>
        </w:rPr>
        <w:t xml:space="preserve"> MR. MAYOR AND MEMBERS OF THE BOARD, THANK YOU VERY MUCH FOR THE OPPORTUNITY TO SPEAK. MY NAME'S BRIAN CHASE. AND I'M ASSISTANT GENERAL COUNSEL OF THE A.I.D.S. HEALTHCARE FOUNDATION. AS YOU KNOW, A.H.F. HAS BEEN WORKING TO PROTECT EMPLOYEES IN LOS ANGELES'S ADULT FILM INDUSTRY FROM THE WELL DOCUMENTED EPIDEMIC DISEASES OF SEXUALLY TRANSMITTED DISEASES SPREAD WITHIN THAT INDUSTRY. THE INDUSTRY'S ATTEMPT TO SELF-REGULATE HAS BEEN A COMPLETE FAILURE AND HAS AT THIS POINT FALLEN APART. THE INDUSTRY WAS CLAIMING THAT THEY WERE PROTECTING WORKERS BY REQUIRING REGULAR TESTING FOR SOME BUT NOT ALL SEXUALLY TRANSMITTED DISEASES THROUGH THE ADULT INDUSTRY MEDICAL HEALTHCARE FOUNDATION, ALSO KNOWN AS A.I.M. OVER 45 DAYS AGO, THE DEPARTMENT OF PUBLIC HEALTH OF LOS ANGELES COUNTY SHUT DOWN A.I.M. FOR FAILING TO OPERATE WITHOUT A PROPER CLINIC LICENSE FOR OVER A DECADE, APPARENTLY WITHOUT AN ON-SITE PHYSICIAN AND WITHOUT THE TRANSFER REQUIREMENTS, THE TRANSFER AGREEMENT IN PLACE TO CARE FOR ANY ILL PATIENTS THAT THEY MIGHT HAVE. NOW, WITHOUT A.I.M. IN PLACE, WE'RE ASKING THAT THE BOARD STEP IN TO ASK THE DEPARTMENT OF PUBLIC HEALTH TO FURTHER INQUIRE AS TO HOW THE INDUSTRY IS PROTECTING ITS WORKERS IF THEY DO NOT HAVE ANY SORT OF HEALTH-- OPEN HEALTHCARE FACILITY TO TREAT THEM. PRESIDENTS OF BOTH LARRY FLINT PRODUCTIONS AND VIVID VIDEO, THE TWO BIGGEST PRODUCERS OF ADULT FILMS IN LOS ANGELES COUNTY, HAVE FLATLY STATED THEY WILL CONTINUE TO PUT THEIR EMPLOYEES' LIVES AND SAFETY AT RISK BY REFUSING TO FOLLOW STATE AND FEDERAL WORKPLACE SAFETY REGULATION DESIGNED TO PROTECT ALL WORKERS FROM COMMUNICABLE DISEASES. AGAIN, WE JUST ASK THAT THE BOARD DIRECT THE DEPARTMENT OF PUBLIC HEALTH TO TAKE APPROPRIATE STEPS TO CONFRONT THE ONGOING PUBLIC HEALTH THREAT AND PREVENT THESE VULNERABLE WORKERS FROM FURTHER EXPLOITATION.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YES,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Y O'CONNOR:</w:t>
      </w:r>
      <w:r>
        <w:rPr>
          <w:rFonts w:eastAsia="MS Mincho;ＭＳ 明朝" w:cs="Courier New" w:ascii="Courier New" w:hAnsi="Courier New"/>
        </w:rPr>
        <w:t xml:space="preserve"> THE LAST TIME I YOU STARTED TALKING TO SOMEONE ELSE IN THE MIDDLE. I'LL HOPE YOU'LL PAY ATTENTION TO THE WHOLE THREE MINUTES THIS TIME. D.C.F.S. CAN CLOSE A CASE WITHOUT THE COURT. THEY DON'T NEED THE COURT TO DO THAT. AND THEY ARE UNDER THE JURISDICTION OF THE COUNTY BOARD OF SUPERVISORS. AND WHAT I FOUND IS THAT A LOT OF PEOPLE, LIKE IN MY CASE, ARE DISCOURAGED FROM SEARCHING THEIR ANCESTRY TO PROVE THAT THEY HAVE AN EQUAL CASE. LEGALLY THE COURT CANNOT JUST TAKE CHILDREN AND PLACE THEM WITH STRANGERS WHO HAVE NO INDIAN HERITAGE, BUT THAT'S WHAT'S HAPPENED. I HAVE BEEN BLOCKED MULTIPLE TIMES FROM SUBMITTING THE PAPERS PERTAINING TO MY INDIAN HERITAGE. I HAVE NEVER HAD A CHANCE IN COURT TO MENTION THAT THE PLACE WHERE THE SUPPOSED NEGLECT TOOK PLACE DOESN'T EXIST. IT NEVER HAPPENED. THERE'S NO WITNESSES. NOTHING. AND I HAVE WRITTEN PROOF THAT WE NEVER LIVED THERE. I'VE NEVER HAD A CHANCE TO SUBMIT ANY DOCUMENTS IN COURT. AND IT'S NOT ACCEPTABLE TO SAY THAT MY SON WHO IS LESS THAN TWO YEARS OLD HAS LIVED FOR THREE MONTHS WITH STRANGERS, THAT MAKES HIM THEIR PROPERTY. HE'S NOT PROPERTY. SO I NEED TO KNOW WHAT EXACTLY IS THE COUNTY BOARD OF SUPERVISORS GOING TO DO? BECAUSE I'VE TALKED TO COUNTY BOARD OF SUPERVISORS IN OTHER COUNTIES IN CALIFORNIA AND THEY SAID YES, THAT THEY DO SUPERVISOR D.C.F.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RIGHT. AND YOU CAN SPEAK TO THE DIRECTOR OF THE DEPARTMENT OF CHILDREN AND FAMILY SERVICES, MS. JIMINEZ. AND SHE'S BEHIND YOU IN THE FRONT ROW AFTER YOU CONCLUDE YOUR TESTIMON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Y O'CONNOR:</w:t>
      </w:r>
      <w:r>
        <w:rPr>
          <w:rFonts w:eastAsia="MS Mincho;ＭＳ 明朝" w:cs="Courier New" w:ascii="Courier New" w:hAnsi="Courier New"/>
        </w:rPr>
        <w:t xml:space="preserve"> OKAY. BUT STOP SAYING THAT IT'S THE COURT AND THAT HAS NOTHING TO DO WITH YOU BECAUSE D.C.F.S. DON'T NEED COURTS TO JUST CLOSE THE CASE AND WALK AWAY. THE JUDGE IS NOT GOING TO STAND THERE AND SAY, "OH NO, YOU'RE WRONG. I NEED MY DAY IN COURT." IF THEY CLOSE THE CASE, THEY CLOSE THE CASE. THEY DON'T NEED A COU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BUT WHEN THEY ARE IN THE COURT SYSTEM, THEN THE JUDGE HAS FIN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Y O'CONNOR:</w:t>
      </w:r>
      <w:r>
        <w:rPr>
          <w:rFonts w:eastAsia="MS Mincho;ＭＳ 明朝" w:cs="Courier New" w:ascii="Courier New" w:hAnsi="Courier New"/>
        </w:rPr>
        <w:t xml:space="preserve"> THEY CAN CHOOSE NOT TO BE IN THE COURT SYS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S. JIMINEZ WILL TALK TO YOU. THANK YOU. MR. BECKTEL. BUT BEFORE YOU SPEAK, LET ME CALL UP WHITNEY ENGERAN AND WILLIAM SMART.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ALTER BECKTEL:</w:t>
      </w:r>
      <w:r>
        <w:rPr>
          <w:rFonts w:eastAsia="MS Mincho;ＭＳ 明朝" w:cs="Courier New" w:ascii="Courier New" w:hAnsi="Courier New"/>
        </w:rPr>
        <w:t xml:space="preserve"> GOOD AFTERNOON. MY NAME IS WALTER BECKTEL. I WANTED TO SAY SOMETHING BECAUSE BARACK OBAMA IS HAVING A STATE OF THE UNION ADDRESS, AND A LOT OF WHAT HE'S SAYING DOES AFFECT OUR CITY AND OUR STATE. AND I SERIOUSLY DOUBT HE'S GOING TO SAY MUCH ABOUT ANYTHING HAVING TO DO WITH MAFIA ACTIVITIES OR ANYTHING LIKE THAT. I THINK I SHOULD-- IT'S GREAT THAT MR. HOLDER HAS PROSECUTED SOME MAFIA ON THE EAST COAST. BUT MOST OF US HERE KNOW THAT THE MAFIA'S HOME BASE IS OUT HERE. ON THE WEST COAST AND LAS VEGAS ESSENTIALLY WAS CREATED BY THE MAFIA. IF HE REALLY WANTS TO PROSECUTE THE MAFIA, HE'S GOING TO HAVE TO COME OUT HERE. AND I HAVEN'T EVEN BEEN TALKED TO BY ANYBODY FROM THE FEDERAL GOVERNMENT. BUT FOR THOSE WHO THINK THAT THE MAFIA HELPS PEOPLE, THE MAFIA DOES NOT DO THAT. THE MAFIA IS LIKE A BED BUG. THEY SUCK OFF OF YOU AND THEY DON'T GIVE ANYTHING BACK. AND WE HAVE AN ECONOMY THAT'S IN A STATE OF DISREPAIR, AND IT HASN'T BEEN GETTING BETTER. AND HIDING THESE PEOPLE AND REFUSING TO PUT THEM FORWARD FOR PROSECUTION, ESPECIALLY IN YOUR CITY HERE, ISN'T GOING TO DO ANY GOOD. THEY CONTINUE TO SUCK THE BLOOD OF THE ECONOMY-- IT'S ONLY REVEALING THAT YOU ARE ASSISTING THEM, AIDING AND ABETTING THEM BY REFUSAL TO HAND THEM OVER. I MENTIONED A LIST OF PEOPLE IN THE MUSIC INDUSTRY. YOU ONLY WANT TO GO AFTER PEOPLE THAT ARE IN THE NEWSPAPERS. JUST BECAUSE SOMEBODY HASN'T MADE THE NEWS DOESN'T MEAN THEY'RE NOT INVOLVED WITH SOMETHING. DO YOU WANT TO REALLY ASSIST THE ECONOMY, THEN YOU HAVE TO PROVE TO THE PEOPLE WHO KNOW WHAT'S GOING ON THAT YOU'RE REALLY GOING TO DO SOMETHING ABOUT WHAT'S GOING ON. AND ONCE YOU DO THAT, THEN THEY'LL BEGIN TO HAVE MORE CONFIDENCE IN YOUR GOVERNMENT. OTHERWISE, YOU'RE GOING TO HAVE TO TRY TO KEEP CUTTING AND DOING THESE QUICK FIXES. I THINK - DON'T YOU THINK IT'S BETTER TO TRY TO HAND OVER YOUR FRIEND FOR PROSECUTION THAN IT IS-- AND REGAIN THE CONFIDENCE OF THOSE WHO REALLY HAVE THE MEGADOLLARS YOU'RE LOOKING FOR THAN IT IS TO TRY TO COVER AND HOPE THAT YOU CAN KEEP CUTTING AND MAKE UP THE MONEY LOST THAT WAY? DON'T YOU THINK THAT'S A BETTER WAY TO G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IKE ANTONOVICH, CHAIR:</w:t>
      </w:r>
      <w:r>
        <w:rPr>
          <w:rFonts w:eastAsia="MS Mincho;ＭＳ 明朝" w:cs="Courier New" w:ascii="Courier New" w:hAnsi="Courier New"/>
        </w:rPr>
        <w:t xml:space="preserve"> I DON'T KNOW. THANK YOU, THOUGH. MISS NUTT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CKIE NUTTING:</w:t>
      </w:r>
      <w:r>
        <w:rPr>
          <w:rFonts w:eastAsia="MS Mincho;ＭＳ 明朝" w:cs="Courier New" w:ascii="Courier New" w:hAnsi="Courier New"/>
        </w:rPr>
        <w:t xml:space="preserve"> GOOD AFTERNOON, MAYOR ANTONOVICH AND SUPERVISOR RIDLEY-THOMAS AND ALSO MR. FUJIOKA. MY NAME IS JACKIE NUTTING, AND I'M WITH ASSOCIATED BUILDERS AND CONTRACTORS, AND I'M HERE REPRESENTING THEM TODAY AS WELL AS SEVERAL OF YOUR LOS ANGELES SMALL BUSINESS ENTERPRISE COMPANIES. THE REASON I'M HERE IS BECAUSE I CONDUCTED A SURVEY OF YOUR SMALL BUSINESS ENTERPRISE COMPANIES TO DETERMINE HOW MANY OF THEM MIGHT BE WILLING TO PARTICIPATE IN THE BUILDING THE MARTIN LUTHER KING HOSPITAL UNDER A PROJECT LABOR AGREEMENT. SO TO THAT EFFECT, I GAVE THEM A LIST OF ITEMS -- AND YOU'LL FIND THAT IN THE SURVEY PACKET THAT I'VE JUST GIVEN YOU-- A LIST OF ITEMS OF THINGS THAT ARE TYPICALLY CONTAINED WITHIN A PROJECT LABOR AGREEMENT AND THE EFFECT THAT IT HAS. I ASKED THE QUESTION IF THEY WOULD BE ABLE TO PARTICIPATE IN THE PROJECT UNDER A PROJECT LABOR AGREEMENT. I SURVEYED A TOTAL OF 507 PERSONS. I RECEIVED 42 RESPONSES BACK. THAT'S 8 PERCENT. SMALL BUT RELEVANT. 33 OF THE RESPONDENTS SAID THAT THEY WOULD NOT BE ABLE TO BID UNDER A PROJECT LABOR AGREEMENT. ONE RESPONDENT SAID THEY WOULD. AND THAT ONE PERSON WAS A ONE-PERSON JANITORIAL SERVICE THAT COULD WORK UNDER THE PROJECT LABOR AGREEMENT. AND THEN EIGHT PEOPLE INDICATED THAT THE P.L.A. WAS NOT APPLICABLE TO THEIR TYPE OF BUSINESS. AND I'D LIKE TO JUST SPEND A MOMENT IF I MIGHT READING YOU A COUPLE OF THE MORE RELEVANT RESPONSES, I GOT. ONE RESPONSE IS, "I WOULD NOT BID UNDER THESE RESTRICTIONS. AND P.L.A.S ARE BAD, BAD, BAD. YOU CAN USE MY NAME. I HAVE WORKED UNDER TWO P.L.A.S., L.A.C.C.D. AND THE CITY OF LONG BEACH AND I WILL NEVER DO THAT AGAIN. I HAVE TO PAY THE UNIONS 18.50 AN HOUR FOR EVERY HOUR MY EMPLOYEE WORKS FOR ABSOLUTELY NO BENEFIT TO MY EMPLOYEE OR COMPANY. IT'S BASICALLY A UNION SHAKEDOWN FOR MORE MONEY FOR THE UNIONS. THIS IS EXACTLY WHY OUR STATE IS GOING TO IMPLODE. ANY MORE OF THIS AND I WILL SERIOUSLY LOOK AT ANOTHER STATE TO LIVE. ENOUGH." ANOTHER PERSON. "NO, THIS IS RIDICULOUS. IN THESE TRYING FINANCIAL TIMES, I CANNOT AFFORD TO PAY ALL THE UNION-ASSOCIATED COSTS AND NEITHER SHOULD THE COUNTY OF LOS ANGELES. THE COUNTY NEEDS TO CUT COSTS OF NEW PROJECTS, NOT INCREASE THEM WITH UNION DUES." JUST TWO MORE. "I WON'T BID UNDER THOSE CIRCUMSTANCES. THE OVERHEAD GOES UP AND THE IMPACT ON THE WORKFORCE IS NOT POSITIVE FROM MY STANDPOINT. WHEN I HAVE OTHER JOBS THAT ARE NOT SUBSIDIZED AND PAID OUT OF THE PUBLIC TROUGH, THE WAGES WILL NOT BE AS HIGH, SO I COULD INCREASE TURNOVER AND DISCONTENT. OH I SEE THIS ENDS UP BEING A TWO TIER SYSTEM WHICH WILL NEGATIVELY IMPACT MY EMPLOYEES AND BUSINESS." AND LASTLY. "GOOD MORNING. THE BELOW INFORMATION WOULD TAKE US OUT OF THE BIDDING PROCESS. WE ARE NOT A UNION AND DO NOT WISH TO BE PART OF THE UNION OR ANY OF THE CHARACTERISTICS THAT GO WITH THE UNION, SO THIS WOULD AFFECT US AS A SMALL BUSINESS DOING FURTHER WORK ON THESE PROJECTS. ALSO, IT'S VERY HARD FOR EMPLOYEES TO FIND WORK OR KEEP STEADDY WORK IN THIS CURRENT ECONOMY UNDER THIS REQUIREMENT. WE WOULD BE FORCED TO LET OUR EMPLOYEES GO, TO HIRE UNION REPS THAT WOULD NOT BENEFIT ANYONE OTHER THAN THE UNIONS. OUR CURRENT WORKFORCE HAS FAMILIES TO TAKE CARE OF AND DO NOT NEED TO BE TOLD THEY CAN'T WORK DUE TO UNION REQUIREMENTS AND ALL THIS WOULD BE NEGATIVE FOR THE PRIVATE SMALL BUSINESS CONTRACTOR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LET ME CALL UP ALSO LEON JENKINS AND LESLIE GERSICOFF.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HITNEY ENGERAN:</w:t>
      </w:r>
      <w:r>
        <w:rPr>
          <w:rFonts w:eastAsia="MS Mincho;ＭＳ 明朝" w:cs="Courier New" w:ascii="Courier New" w:hAnsi="Courier New"/>
        </w:rPr>
        <w:t xml:space="preserve"> MR. MAYOR, MEMBERS OF THE BOARD, MY NAME IS WHITNEY ENGERAN. I'M THE SENIOR DIRECTOR FOR PUBLIC HEALTH FOR A.I.D.S. HEALTHCARE FOUNDATION AND MY COLLEAGUE HAS ALREADY SPOKEN TO THE ISSUE, BUT I WANTED TO ADD TWO COMMENTS VERY QUICKLY. WE'RE HERE TODAY TO ACTUALLY EXPRESS OUR APPRECIATION TO YOU AND THE DEPARTMENT OF PUBLIC HEALTH FOR ISSUING THE CEASE AND DESIST ORDER THAT STOPPED THE ADULT INDUSTRY MEDICAL HEALTHCARE FOUNDATION'S FACILITY FROM OPERATING ILLEGALLY. I NEED TO TELL YOU, THOUGH, THAT ANECDOTALLY WE HAVE FOUND EVIDENCE THAT THEY ARE STILL IN OPERATION IN DEFIANCE OF THAT CEASE AND DESIST ORDER AND THAT WE BELIEVE THAT THEY ARE STILL OPERATING IN SOME FORM OR FASHION AND WOULD RESPECTFULLY ASK THE DEPARTMENT OF PUBLIC HEALTH SEEK INFORMATION WITH REGARDS TO WHETHER THEY'RE DOING THAT IN DEFIANCE OF THE ORDER. WE'RE REALLY VERY PLEASED THAT THE COUNTY AND THE DEPARTMENT OF PUBLIC HEALTH IS ENGAGING IN THIS ISSUE MORE AGGRESSIVELY. AND SEVERAL MONTHS AGO, YOU HAD RECEIVED A REPORT FROM THE HEAD OF THE DEPARTMENT OF PUBLIC HEALTH WITH REGARDS TO THIS ISSUE. CIRCUMSTANCES HAVE CHANGED. THERE HAS BEEN A LOT OF MOVEMENT ON THIS ISSUE. AND WE'D RESPECTFULLY REQUEST THAT YOU ASK FOR A REPORT BACK FROM THE DEPARTMENT OF PUBLIC HEALTH ON THIS ISSUE AGAIN BECAUSE THINGS HAVE CHANGED.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COULD YOU ASK THE DEPARTMENT OF HEALTH TO REPORT BACK TO THE BOARD? AND SEND A COPY TO THE GENTLE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HITNEY ENGERAN:</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LET ME CALL UP HENRY HUERTA AND MICHAEL GARDELY, SR. YES, SIR. YES, SIR.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SLIE GERSICOFF:</w:t>
      </w:r>
      <w:r>
        <w:rPr>
          <w:rFonts w:eastAsia="MS Mincho;ＭＳ 明朝" w:cs="Courier New" w:ascii="Courier New" w:hAnsi="Courier New"/>
        </w:rPr>
        <w:t xml:space="preserve"> GOOD AFTERNOON. MY NAME IS LESLIE GERSICOFF. I'M THE EXECUTIVE DIRECTOR OF THE JEWISH LABOR COMMITTEE. I'VE COME HERE, I'M GOING TO READ MY STATEMENT TO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SLIE GERSICOFF:</w:t>
      </w:r>
      <w:r>
        <w:rPr>
          <w:rFonts w:eastAsia="MS Mincho;ＭＳ 明朝" w:cs="Courier New" w:ascii="Courier New" w:hAnsi="Courier New"/>
        </w:rPr>
        <w:t xml:space="preserve"> TO SAVE A LITTLE TIME. I'M HERE TODAY WITH WHAT'S LEFT HERE OF MY SISTERS AND BROTHERS FROM THE COALITION FOR A SAFE AND HEALTHY LOS ANGELES. WE ARE A COALITION OF COMMUNITY ORGANIZATIONS AND LABOR ORGANIZATIONS THAT IS CONCERNED ABOUT THE COUNTY'S LOW STANDARDS FOR CONTRACTED SERVICES. LAST THURSDAY, WE HOSTED A COMMUNITY FORUM AND RELEASED A REPORT THAT INCLUDED THE RESULTS OF A SURVEY OF NEARLY 600 CONTRACTED WORKERS WHO PROVIDE SERVICES TO THE COUNTY. AND WE ARE CONCERNED ABOUT THE RESULTS. L.A. RESIDENTS WANT TO KNOW WHEN WE USE COUNTY SERVICES OR VISIT COUNTY BUILDINGS, SUCH AS THIS ONE, ARE WE PUTTING OUR HEALTH AND SAFETY AT RISK? AND WE WANT TO KNOW IF OUR TAX DOLLARS ARE BEING USED IN THE MOST EFFICIENT WAY POSSIBLE. THERE WAS A LARGE GROUP OF SPEAKERS AT THE CHURCH. AND I CAN TELL YOU THAT MAYBE NOT HOW MANY PEOPLE THAT WERE THERE-- THANK YOU-- BUT THE PEWS WERE PACKED AND PEOPLE WERE PULSATING WITH ENERGY AROUND THIS ISSUE. MANY OF THEM SIGNED ONTO THIS COMMITMENT TO CALL ON YOU, THE BOARD OF SUPERVISORS, TO TAKE ACTION TO IMPROVE THESE CONDITIONS. AND WE CERTAINLY HOPE YOU WILL. AND WE WON'T REST UNTIL YOU DO.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ILLIAM SMART:</w:t>
      </w:r>
      <w:r>
        <w:rPr>
          <w:rFonts w:eastAsia="MS Mincho;ＭＳ 明朝" w:cs="Courier New" w:ascii="Courier New" w:hAnsi="Courier New"/>
        </w:rPr>
        <w:t xml:space="preserve"> MY NAME IS PASTOR WILLIAM D. SMART, JR., CO-PASTOR OF THE AMOS MEMORIAL C.M.E. CHURCH AND DIRECTOR AT, PROGRAM DIRECTOR AT THE LOS ANGELES ALLIANCE FOR A NEW ECONOMY. I WOULD LIKE TO PRESENT EACH OF YOU A COPY THAT YOU'VE ALREADY RECEIVED, A REPORT THAT WAS RELEASED LAST THURSDAY. THE TITLE OF THE REPORT IS "OUT OF ORDER: HOW L.A. COUNTY'S LOW STANDARDS FOR CONTRACTED SERVICES PUT THE PUBLIC AT RISK. AND WASTE TAXPAYERS' DOLLARS. ". WE ARE HERE TODAY TO REMIND YOU THAT LOS ANGELES COUNTY HAS A RESPONSIBILITY TO PROTECT THE SAFETY OF THE PUBLIC AND TO PROTECT COUNTY TAXPAYERS FROM THE HIDDEN COSTS THAT COMES WITH IRRESPONSIBLE CONTRACTORS. WORKERS AND COMMUNITY MEMBERS HAVE BEGUN THE DISCUSSION ABOUT HOW WE CAN FIX THESE PROBLEMS. BUT LET'S BE REAL. WE ARE NOT GOING TO FIX THESE PROBLEMS WITHOUT YOUR HELP. SO WE ARE HERE ASKING EACH OF YOU TODAY TO MEET WITH US, THE COALITION FOR A SAFE AND HEALTHY LOS ANGELES. WE LOOK FORWARD TO TALKING TO YOU AND FINDING CONSTRUCTIVE WAYS TO IMPROVE CONDITIONS AND ENSURE THAT WE REDUCE THE RISKS TO SAFETY AND HEALTH AND ENSURE THAT TAXPAYERS' DOLLARS ARE BEING USED AS EFFECTIVELY AS POSSIBLE. ONE OF THE-- DURING THE TESTIMONIES, ONE YOUNG MAN, WHO IS A SECURITY OFFICER AT A HOSPITAL TALKED ABOUT HOW THEY DON'T HAVE THE PROPER APPARATUS TO EFFECTIVELY DO THEIR JOB. THEY HAVE NOT BEEN TRAINED. AND ALSO THERE'S ALWAYS THE ISSUE OF COMPENSATION. WE REALLY FEEL THAT IT'S THE TIME NOW THAT THE SUPERVISORS COULD WORK WITH THE COMMUNITY AND HEAR OUR RECOMMENDATIONS AND HEAR THE RECOMMENDATIONS OF PROFESSIONALS IN THIS AREA OF HOW WE COULD BETTER FIX THIS SYSTEM. WE KNOW JUST HEARING FROM SOME OF-- YOU'VE HAD A LONG MEETING TODAY-- AND JUST HEARING FROM A LOT OF THE ISSUES YOU DEAL WITH, IT'S REAL GOOD TO KNOW THAT YOU HAVE GOOD, QUALITY SHERIFFS HERE TO MAKE SURE EVERYTHING STAYS IN ORDER. BUT WHEN WE LOOK AT THE INSTITUTIONS AROUND THIS CITY, THIS COUNTY, THE HOSPITALS, THE SCHOOLS, IT'S TIME NOW FOR US TO REALLY BECOME VERY PROFESSIONAL AND HAVE A PROFESSIONALLY TRAINED BODY SO THAT EVERYONE CAN BE PROTECTED, BUT MOST IMPORTANTLY THESE WORKERS THEMSELVES CAN GET THE TYPES OF BENEFITS THAT ARE NECESSARY. YOU KNOW, THE ECONOMY HAS HURT EVERYBODY. BUT PARTICULARLY THE ECONOMY IS HURTING THOSE ON THE LOWER TIERS, THE COMMON MEN AND WOMEN THAT DO EVERYTHING FROM CLEANING UP OUR INSTITUTIONS TO PROTECTING US TO SWEEPING OUR FLOORS TO TAKING CARE OF OUR BEDS. AND SO IT'S REAL IMPORTANT DURING THIS DAY AND TIME THAT WE ENSURE THAT OUR CONTRACTORS, THOSE THAT WORK FOR, THAT WE HIRE, THAT WE HAVE THE PROFESSIONAL STANDARDS IN PLACE THAT THESE CONTRACTORS ARE TAKING CARE OF THE WORKERS WHO TAKE CARE OF ALL OF US. AND SOME OF US ARE THOSE WORKER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PASTOR. LET ME ALSO CALL UP MICHAEL HUERTA? OR HENRY HUERTA. AND THEN MICHAEL GARDELY, SR.? LEONARD ROSE. LEONARD ROSE. AND DAVID SERRANO. AND ARNOLD SACHS.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GARDELY:</w:t>
      </w:r>
      <w:r>
        <w:rPr>
          <w:rFonts w:eastAsia="MS Mincho;ＭＳ 明朝" w:cs="Courier New" w:ascii="Courier New" w:hAnsi="Courier New"/>
        </w:rPr>
        <w:t xml:space="preserve"> HI, MY NAME IS MICHAEL GARDELY. I'VE BEEN HERE MANY, MANY, MANY TIMES SPEAKING ABOUT CHILD SUPPORT. I WAS SPEAKING ABOUT MYSELF IN THE BEGINNING, BUT NOW I'M COMING IN BEHALF OF OVER 3,000 SOMETHING DRIVERS IN THE TRANSPORTATION UNION. THEN ALSO COMING ON BEHALF OF YOUR CONSTITUENTS THAT ARE GOING THROUGH PROBLEMS OF CHILD SUPPORT AND D.C.F.S. STEALING THEIR CHILDREN FROM THEM FALSELY. BUT IN CHILD SUPPORT, I'VE BEEN COMING TO YOU BECAUSE I WAS MARRIED TO MY WIFE AND WITH MY WIFE AND I DON'T UNDERSTAND HOW IF MY WIFE PLAYS A GAME WITH THE COUNTY, TAKES MONEY FROM THE COUNTY AND I'M MARRIED TO HER, HOW DID THE STATE TAKE ME AWAY FROM MY MARRIAGE BY HAVING MY WIFE SIGN A PIECE OF PAPER SAYING ANY RIGHTS TO HER CHILD/SPOUSAL SUPPORT BELONGS TO CALWORKS AND ANY MONEY THAT COMES FROM ME GOES TO THE COUNTY. SO ANY MONEY THAT I GAVE TO MY CHILD WAS A GIFT, SUPPOSEDLY, EVEN THOUGH MY CHILDREN WERE LIVING WITH ME AND MY WIFE WAS LIVING WITH ME OVER 20 SOMETHING YEARS. AND I'VE BEEN PAYING CHILD SUPPORT FOR LIVING WITH MY CHILDREN. AND HOW DID THE STATE COME IN AND STEAL MY MARRIAGE? BECAUSE THAT'S SEPARATING ME FROM MY MARRIAGE. THEY ALSO TOLD HER THAT IF I WAS LIVING AT HOME, SHE WOULD GO TO JAIL. SO THEREFORE ME BEING IN THE HOME, WE GO THROUGH A DIVORCE, I FIND OUT FINALLY THAT SHE'S ON THE COUNTY BY GOING THROUGH THE DIVORCE. THE COURTS DEMANDED THE DISTRICT ATTORNEY BE PRESENT BECAUSE I'M SUPPOSED TO BE ON SOME CHILD SUPPORT STUFF. THE DISTRICT ATTORNEY TELLS THE COURTS OF THE CHILD SUPPORT THAT I'VE BEEN LIVING WITH MY FAMILY, BUT NOTHING HAPPENS. I'M STILL PAYING CHILD SUPPORT. YOU SUSPEND MY LICENSE EVERY THREE MONTHS. I WORK FOR WARNER BROTHERS STUDIOS. EVERY TIME YOU SUSPEND MY LICENSE, AS SOON AS I SHOW UP, I GET SUSPENDED WITH THEM WAY BEFORE I EVEN STOP WORKING. SO I CAN'T COLLECT NO WORKMAN'S COMP. I CAN'T COLLECT WHAT DO THEY CALL IT WHEN YOU'RE NOT WORKING NO MORE? UNEMPLOYMENT. YOU KNOW, NONE OF THAT STUFF. SO I HAVE TO SIT HOME WITH NO MONEY FIGHTING YOU. INSTEAD OF GOING TO THE COURTS, BECAUSE EVERY TIME I WENT TO THE COURTS, THE COURTS WOULD GIVE THE COUNTY WHAT THEY WANTED. I TALKED WITH THE COUNTY. WE FINALLY GET A MAN NAMED FINN TO COME IN AND TELL Y'ALL THAT THE COURTS ARE BEING PAID BY THE COUNTY AND THE STATE AND HE GOES TO JAIL FOR A YEAR AND A HALF. THE MAN DON'T EVEN WANT TO SPEAK TO US OR HELP US TO SHOW YOU HOW Y'ALL ARE DOING US. DO YOU KNOW WHAT I'VE BEEN SAYING? WE'VE BEEN COMING AFTER YOU FOR THE LONGEST SHOWING YOU THAT CHILD SUPPORT THAT YOU'RE DOING, THE DECREE WHATEVER ELSE IS WRONG. BECAUSE YOU'RE TAKING GOOD PEOPLE ALONG WITH THE BAD PEOPLE. YOU MADE ME A DEAD BEAT DAD WHEN I WASN'T A DEAD BEAT DAD. AND I'VE BEEN FIGHTING YOU EVER SINCE. NOW I DON'T HAVE A FAMILY. MY KIDS THINK I NEVER DID ANYTHING FOR THEM BECAUSE I COULDN'T BE IN THE HOME RUNNING BACK AND FORTH TO BE WITH THEM AND STUFF. RIGHT NOW, WHERE'S MY BENEFITS? I DON'T HAVE THE SAME. EQUAL OPPORTUNITY THAT TITLE D, 4- D OR 4-E SAYS, AND LIKE THE FEDERAL GOVERNMENT SAYS. SO IF I DON'T HAVE THE SAME AMOUNT OF RESP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HERE DO YOU RESID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GARDELY:</w:t>
      </w:r>
      <w:r>
        <w:rPr>
          <w:rFonts w:eastAsia="MS Mincho;ＭＳ 明朝" w:cs="Courier New" w:ascii="Courier New" w:hAnsi="Courier New"/>
        </w:rPr>
        <w:t xml:space="preserve"> I RESIDE IN VAN NUY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VAN NUYS. THAT WOULD BE SUPERVISOR YAROSLAVSKY'S DISTRI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GARDELY:</w:t>
      </w:r>
      <w:r>
        <w:rPr>
          <w:rFonts w:eastAsia="MS Mincho;ＭＳ 明朝" w:cs="Courier New" w:ascii="Courier New" w:hAnsi="Courier New"/>
        </w:rPr>
        <w:t xml:space="preserve"> I HAD A SENATOR THAT KNOWS EVERYTHING THAT'S BEEN GOING ON. AND YOU SENT A LETTER TO THE SENATOR TELLING HIM HE COULD NOT BE INVOLVED IN THIS CASE WHATSOEVER. I'VE BEEN WORKING WITH HIM EVER SINCE MAYOR TOM BRADLEY'S BEEN ALIVE OR WAS ALIVE. AND WE GOT ALL THE REPORTS AND EVERYTHING THAT SHOW YOU THAT THERE'S FRAUDULENT PAPERWORK THAT'S BEEN WRITTEN. THE COUNTY STAYED ON THEIR COURSE EVEN THOUGH THEY KNEW THAT I WAS WITH MY FAMILY. AND THEY SCARED MY WIFE INTO WRITING FRAUDULENT REPORTS SAYING THAT I NEVER LIVED WITH HER. AND NO ONE, AND Y'ALL TELL ME THAT YOU CAN'T DO ANY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 CANNOT DO ANYTHING IF THE COURT MADE A RULING HERE. YOUR OPTION IS TO GO BACK INFORM THE COU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DID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PRESENT THE EVIDE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GARDELY:</w:t>
      </w:r>
      <w:r>
        <w:rPr>
          <w:rFonts w:eastAsia="MS Mincho;ＭＳ 明朝" w:cs="Courier New" w:ascii="Courier New" w:hAnsi="Courier New"/>
        </w:rPr>
        <w:t xml:space="preserve"> I PRESENTED TO YOU THE FELONOUS ACTION THAT MY WIFE AND THE COUNTY HAS DONE TO YOUR DEPARTMENTS, THAT I'M SUPPOSED TO. DID THAT FOR MANY YEARS AND ALL Y'ALL KEEP TELLING ME IS, "OH HE ONLY LIVED WITH HIS FAMILY FROM NOVEMBER TO DECEMBER IN 2005." W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OU HAVE TO RESOLVE THAT WITH THE COURT THROUGH YOUR ATTORNEY. YOU CAN PROVIDE INFORMATION TO YOUR SUPERVISOR, SUPERVISOR YAROSLAVSKY'S OFFI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GARDELY:</w:t>
      </w:r>
      <w:r>
        <w:rPr>
          <w:rFonts w:eastAsia="MS Mincho;ＭＳ 明朝" w:cs="Courier New" w:ascii="Courier New" w:hAnsi="Courier New"/>
        </w:rPr>
        <w:t xml:space="preserve"> I AM BIASED ABOUT ZEV YAROSLAVSKY. I'VE TALKED TO HIM PERSONALLY THREE TIMES ABOUT THIS MATTER AND THE D.C.F.S. AND THEY SENT THE COUNTY OUT ON ME. LIKE I SAID, THEY SET ME UP THREE TIMES SAYING I WAS IN A PLACE THAT I WASN'T IN LANCASTER WHEN I WAS SITTING OVER IN THE STATE SENATOR'S OFFICE THE VAN NUYS OFFICE THAT SHOWS THAT YOU HAD ME SET UP THREE TIMES BE PUT IN JAIL SO MY WORD WOULDN'T HAVE NO MEANING OR STRENGTH TO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T'S ALL WE CAN SUGGEST THAT YOU COULD D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GARDELY:</w:t>
      </w:r>
      <w:r>
        <w:rPr>
          <w:rFonts w:eastAsia="MS Mincho;ＭＳ 明朝" w:cs="Courier New" w:ascii="Courier New" w:hAnsi="Courier New"/>
        </w:rPr>
        <w:t xml:space="preserve"> I ASKED FOR AN INVESTIGATION FROM THIS DEPARTMENT. I HAVE THOUSANDS OF PEOPLE WAITING FOR YOU. AND I'M COMING TO YOU AS A PERSON FOR THE PEOPLE ASKING FOR AN INVESTIGATION ON THIS MATTER ON CHILD SUPPORT ALONE, THAT WE CANNOT WORK EFFECTIVELY. THEY TOOK MY DRIVER'S LICENSE FOR HER CASE, AND I'M NOT IN. I'M NOT IN HER CASE. AND THEY TOOK MY LICENSE. THEY USED MY MEDIC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LET ME SUGGEST YOU TALK TO THE DIRECTOR BEHIND YOU, MS. JIMINEZ AND TALK TO HER. SHE'S INTERIM DIRECTOR OF THE DEPARTMENT. SUPERVISOR YAROSLAVSKY IS YOUR REPRESENTATIVE. HE DIDN'T SET YOU UP. BOBBY COOPER. ARNOLD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GARDELY:</w:t>
      </w:r>
      <w:r>
        <w:rPr>
          <w:rFonts w:eastAsia="MS Mincho;ＭＳ 明朝" w:cs="Courier New" w:ascii="Courier New" w:hAnsi="Courier New"/>
        </w:rPr>
        <w:t xml:space="preserve"> [INAUDI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HERIFF'S DEPARTMENT WILL NOT HURT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GARDELY:</w:t>
      </w:r>
      <w:r>
        <w:rPr>
          <w:rFonts w:eastAsia="MS Mincho;ＭＳ 明朝" w:cs="Courier New" w:ascii="Courier New" w:hAnsi="Courier New"/>
        </w:rPr>
        <w:t xml:space="preserve"> [INAUDI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R. ROSE? MR. RO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ONARD ROSE:</w:t>
      </w:r>
      <w:r>
        <w:rPr>
          <w:rFonts w:eastAsia="MS Mincho;ＭＳ 明朝" w:cs="Courier New" w:ascii="Courier New" w:hAnsi="Courier New"/>
        </w:rPr>
        <w:t xml:space="preserve"> OKAY. MY NAME IS LEONARD ROSE. I 'M HERE TO TALK ABOUT ______ FIRST I GOT A CERTIFICATE ANOTHER 281 AT MARCH SACK COACHING CERTIFIC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CONGRATULATIONS, ER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ONARD ROSE:</w:t>
      </w:r>
      <w:r>
        <w:rPr>
          <w:rFonts w:eastAsia="MS Mincho;ＭＳ 明朝" w:cs="Courier New" w:ascii="Courier New" w:hAnsi="Courier New"/>
        </w:rPr>
        <w:t xml:space="preserve"> AND THEN I WANT TO GIVE THEM HEALTH DEPARTMENT TO CHANGE THE OIL FAT LIKE IN AND OUT BURGER, YOU KNOW. THEY GOT VEGETABLE OIL AND CHOLESTEROL-FREE, YOU KNOW. AND IF IN AND OUT CAN DO THIS, I KNOW LOTS OF RESTAURANTS COULD DO THIS, BAKERY COULD DO THIS. AND COMPANIES NEED TO CHANGE THEIR OIL, YOU KNOW. AND BECAUSE PEOPLE DIE OBESITY, CANCER AND COLON CANCER AND STUFF LIKE THAT. AND MY PYRAMID DOT GOV. FOR A COMMERCIAL I SEEN ON A COUPLE YEAR AGO THIS WILL TELL ABOUT ALL ABOUT FOOD PRODUCTION, YOU KNOW. AROUND ______ GOT ENERGY AND EAT WHOLE BANANA, YOU KNOW. AND GEORGE ______ TALKING ABOUT FOOD PYRAMID. AND I WATCH THAT ON CHANNEL 58 AND THE FUNNY COMMERCIAL. AND I WENT TO SCHOOL DISTRICT A COUPLE YEARS AGO. SO GIVE THIS T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GIVE IT TO THE SERGEANT,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ONARD ROSE:</w:t>
      </w:r>
      <w:r>
        <w:rPr>
          <w:rFonts w:eastAsia="MS Mincho;ＭＳ 明朝" w:cs="Courier New" w:ascii="Courier New" w:hAnsi="Courier New"/>
        </w:rPr>
        <w:t xml:space="preserve">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LEONARD. YOU'RE THE HAPPIEST PERSON IN THE COUN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ONARD ROSE:</w:t>
      </w:r>
      <w:r>
        <w:rPr>
          <w:rFonts w:eastAsia="MS Mincho;ＭＳ 明朝" w:cs="Courier New" w:ascii="Courier New" w:hAnsi="Courier New"/>
        </w:rPr>
        <w:t xml:space="preserve"> YEAH. AND I WAS 270 POUNDS. I LOST 74 POUN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CONGRATULATIONS. YOU FEEL BETTER, DON'T YOU? YOU LOOK BETTER. GOOD JOB. VERY HEALTH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ANARD ROSE:</w:t>
      </w:r>
      <w:r>
        <w:rPr>
          <w:rFonts w:eastAsia="MS Mincho;ＭＳ 明朝" w:cs="Courier New" w:ascii="Courier New" w:hAnsi="Courier New"/>
        </w:rPr>
        <w:t xml:space="preserve"> HOPE EVERYBODY DO THE SAME, TO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RE GOING TO JOIN THAT EFFORT. BOBBY COOP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OBBY COOPER:</w:t>
      </w:r>
      <w:r>
        <w:rPr>
          <w:rFonts w:eastAsia="MS Mincho;ＭＳ 明朝" w:cs="Courier New" w:ascii="Courier New" w:hAnsi="Courier New"/>
        </w:rPr>
        <w:t xml:space="preserve"> YES, SIR. I WANT YOU TO SEE THIS RIGHT HERE. THIS IS YOUR RAMPART POLICE OFFICERS SERGEANT LISI, JENINSKY, SANCHEZ IS DEAD. THEY TERMINATED HIM AFTER HE CAME TO MY ROOM AND TRIED TO SMOTHER ME WITH A PILLOW. MOST RECENTLY THE SECURITY GUARD WHERE I LIVE SHOWS ME THIS, THIS IS MY LATINO CHILD'S SOCK WHEN HE WAS A BOY. THIS IS HOW LONG THEY BEEN-- WHEN HE WAS A BABY-- THIS IS HOW LONG THEY HAVE BEEN MESSING WITH US, HOW LONG HAVE THEY BEEN HARASSING US. EXCUSE ME LANGUAGE. ON OR ABOUT JANUARY 22ND, A GENTLEMAN OF ACCESS SECURITY BY THE NAME OF JOSE CONVANTE THREATENED TO SHOOT ME WITH HIS SECURITY GUN BECAUSE HE WAS COMMISSIONED ALLEGEDLY BY CELEBREZ ALCATRAZ BANK, THE APARTMENT MANAGER WHO GAVE THEM THE KEY TO MY APARTMENT AND HARASSING ME FOR A YEAR. BOUGHT HER A CAR, SENT HER ON VACATION. DECEMBER THEY BOUGHT HIM A CAR. DECEMBER 23RD THEY HAD SO MUCH MONEY COMING THROUGH THERE, THEY COULDN'T BRING IT IN A CHECK TO EACH OF THE PEOPLE THAT THEY COMPROMISED. THEY HAVE A SECURITY GUARD WITH A FEDEX DELIVERY. FEDEX SIGNED IN THAT THEY WERE GOING TO 330-- 537, 538. THEY WENT TO 338 TO DELIVER THE MONEY. MY LIFE IS BEING THREATENED ON A CONTINUOUS BASIS. I'M HARASSED 24 HOURS A DAY. THIS LADY SENDS BACK MY FOOD. MY WIFE IS PHYSICALLY CHALLENGED, HAS TO GO DOWN TO GET THE FOOD. AND IT'S ONE MEAL A DAY. YOU PEOPLE OWE ME MORE THAN A MILLION DOLLARS. YOU UNDERSTAND? THAT'S IN THIS INSURANCE POLICIES THAT YOU ALLOWED THIS WOMAN TO STEAL FROM ME. I KNOW IT'S FUNNY. I KNOW IT'S FUNNY. BUT GOD TOLD ME TO TELL YOU THIS. LISTEN. MY MOTHER AND FOUR PEOPLE IN MY FAMILY ARE DEAD BECAUSE OF THESE SOCIAL WORKERS AND NURSES BUT IT'S OKAY, I'M NOT CONCERNED. LET THE DEAD-- GOD TOLD ME LET THE DEAD BUR AT THIS DEAD. I'M GOING BACK TO SCHOOL. I'M 68 YEARS OLD. I WAS BORN ON MARTIN LUTHER KING'S BIRTHDAY. AND I GUARANTEE YOU I WILL BE SOMEBODY AND MAKE A DIFFERENCE AGAIN. MY MOTHER'S DEATH, I CAN'T DO NOTHING ABOUT IT. LET THE DEAD BURY THE DEAD. BUT I GOT BLACK WOMEN OUT THERE ALL EACH AND EVERY GRANDMOTHER, MOTHER AND CHILD OUT THERE AS MY FAMILY NOW, YOU UNDERSTAND. AND I SHOULD SURRENDER MY ESTATE, ANY MONIES THAT I HAVE, WILL GO TO THE POOR AND BLACK AND DOWNTRODDEN. YOU UNDERSTAND MY EDUCATION AND TALENT WILL GO TO CORRECT THESE IMPROPRIETIES THAT YOU PEOPLE HAVE PRODUC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R. COOP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OBBY COOPER:</w:t>
      </w:r>
      <w:r>
        <w:rPr>
          <w:rFonts w:eastAsia="MS Mincho;ＭＳ 明朝" w:cs="Courier New" w:ascii="Courier New" w:hAnsi="Courier New"/>
        </w:rPr>
        <w:t xml:space="preserve"> ALL RIGHT. I'M NOT HERE TO CAUSE MALICE. THIS IS NOT MALICE. THIS IS JUSTICE TRYING TO SEEK JUSTICE FROM A BOARD OF CORRUPT PEOPLE, MAN. DANG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LL SEE YOU NEXT WEEK. ARNOLD SACHS.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SERRANO:</w:t>
      </w:r>
      <w:r>
        <w:rPr>
          <w:rFonts w:eastAsia="MS Mincho;ＭＳ 明朝" w:cs="Courier New" w:ascii="Courier New" w:hAnsi="Courier New"/>
        </w:rPr>
        <w:t xml:space="preserve"> IN THE NAME OF THE FATHER AND OF THE SON AND OF THE HOLY SPIRIT, AMEN. THE LORD OUR GOD IS ONE ALMIGHTY GOD. AMEN. JESUS CHRIST IS THE SON OF GOD, AMEN. IN THE HOLY BI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 CAN HEAR YOU. YOU DON'T HAVE TO SHOUT. HE CAN HEAR YOU. JUST TALK NORM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SERRANO:</w:t>
      </w:r>
      <w:r>
        <w:rPr>
          <w:rFonts w:eastAsia="MS Mincho;ＭＳ 明朝" w:cs="Courier New" w:ascii="Courier New" w:hAnsi="Courier New"/>
        </w:rPr>
        <w:t xml:space="preserve"> I CAN HEAR YOU, AND YOU CAN HEAR ME, I'M SURE. IN THE HOLY BIBLE THE APOCALYPSE PROPHESIED THAT THE BIGGEST EARTHQUAKE SINCE PEOPLE HAVE BEEN ON EARTH WILL HAPPEN ON THE SAN ANDREAS FAULT IN THE MONTH OF MAY, DESTROYING LARGE AREAS OF LOS ANGELES AND SAN BERNARDINO COUNTIES. IN THE APOCALYPSE THE PROPHESY ABOUT THE APOCALYPTIC EARTHQUAKE ON THE SAN ANDREAS FAULT IN MAY IS THE SEVENTH SEAL. THE ANGEL OF THE APOCALYPSE CHAPTER 10. THE MESSAGE OF THE THREE ANGELS, REVELATION 14:6-14-13. THE SIXTH BOWL, THE SEVENTH BOWL AND THEN THE SIXTH SEAL. THESE ARE INDIVIDUAL PROPHECIES ABOUT THE SAME EVENT .WHILE COLLECTIVELY THEY PROPHESY OF THIS CATASTROPHIC EVENT IN ITS ENTIRETY, THE FORT TEJUNGA QUAKE IN 1857 WAS THE LAST GREAT EARTHQUAKE ON THE SOUTHERN CALIFORNIA SAN ANDREAS ALWAYS FAULT, A MAGNITUDE 7.9 EVENT THAT RUPTURED MORE THAN 225 MILES OF THE FAULT WITH HORIZONTAL DISPLACEMENT UP TO 9 METERS. BUT THE SOUTHERNMOST SEGMENT OF THE FAULT HAS NOT RUPTURED IN MORE THAN 300 YEARS. FURTHERMORE, MUD POTS AND MUD VOLCANOS NEAR THE SALTON SEA NOW SHOW THE FAULT EXTENDS AROUND ANOTHER 20 MILES AND MOST LIKELY EXTENDS MORE THAN THAT. IN 1906, THE GREAT SAN FRANCISCO EARTHQUAKE RUPTURED MORE THAN 290 MILES OF THE SAN ANDREAS FAULT WITH HORIZONTAL DISPLACEMENT UP TO 6.4 METERS. THE APOCALYPTIC EARTHQUAKE ON THE SAN ANDREAS FAULT IN MAY WILL RUPTURE OVER 750 MILES OF THE FAULT, AND THERE WILL BE MANY METERS OF HORIZONTAL DISPLACEMENT. APOCALYPSE 8 PROPHESIED, " WHEN THE LAMB OPENED THE SEVENTH SEAL THERE WAS SILENCE IN HEAVEN FOR ABOUT HALF AN HOUR." ON THE FACE OF A CLOCK THERE ARE 12 HOURS. THERE ARE 12 MONTHS IN A YEAR. ABOUT HALF AN HOUR IS THE MINUTE HAND ON THE 5. MAY IS THE FIFTH MONTH. AND WHEN THE APOCALYPTIC EARTHQUAKE HAPPENS ON THE SAN ANDREAS FAULT IN MAY, THERE WILL BE A GREAT STORM THAT WILL DROP HEAVY HAIL. I REITERATE THAT THE APOCALYPTIC EARTHQUAKE ON THE SAN ANDREAS FAULT IN MAY WILL RUPTURE OVER 750 MILES OF THE FAULT AND THERE WILL BE MANY METERS OF HORIZONTAL DISPLACEMENT. THUS THE SAN GABRIEL, SAN BERNARDINO AND SANTA MONICA MOUNTAINS WILL BE MOVED OUT OF PLACE AND ALL THE ISLANDS OFF THE COAST WILL BE MOVED OUT OF PLACE AND THERE WILL BE CATACLASMIC LANDSLIDES THROUGHOUT THE SANTA MONICA, SAN GABRIEL AND SAN BERNARDINO MOUNTAINS. WHOLE MOUNTAINSIDES WILL COLLAPSE AND COME CRASHING DOWN AND ENTIRE CITIES WILL BE DESTROYED. THESE LANDSLIDES WILL MAKE THE LA CONCHITA LANDSLIDE IN VENTURA COUNTY LOOK VERY SMALL BY COMPARISON. MOUNT WASHINGTON, VERDUGO MOUNTAIN AND THE HOLLYWOOD HILLS WILL BE DESTROYED. HOLLYWOOD STARS FALL FROM HEAVEN TO EARTH. WHILE THE FIG TREE DROPPING ITS UNRIPE FRUIT REPRESENT THE BIG JEWISH COMMUNITIES UP THERE IN SANTA MONICA MOUNTAINS AND THEY WILL FALL, TO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 WILL ALL FALL IF THAT HAPPE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SERRANO.:</w:t>
      </w:r>
      <w:r>
        <w:rPr>
          <w:rFonts w:eastAsia="MS Mincho;ＭＳ 明朝" w:cs="Courier New" w:ascii="Courier New" w:hAnsi="Courier New"/>
        </w:rPr>
        <w:t xml:space="preserve"> JESUS CHRIST IS THE SON OF GOD, AMEN. THANK YOU, JESUS. THE APOCALYPSE IS NOW AND ARMAGEDDON WILL BE SOON ENOUGH. AMEN, PRAISE THE LORD, JESUS CHRIST, A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 THINK HE WOULD ALSO WANT YOU TO ACT MORE CIVIL, TOO, AND NOT BE A GADFLY. UNDERSTAND? I MEAN IF YOU WANT TO MAKE YOUR POI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OSE ETHNIC REFERENCES? THOSE ETHNIC REFEREN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SERRANO:</w:t>
      </w:r>
      <w:r>
        <w:rPr>
          <w:rFonts w:eastAsia="MS Mincho;ＭＳ 明朝" w:cs="Courier New" w:ascii="Courier New" w:hAnsi="Courier New"/>
        </w:rPr>
        <w:t xml:space="preserve"> WHAT ARE YOU TALKING ABO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EACH TIME YOU COME AND TALK ABOUT ANY PARTICULAR ETHNIC GROUP IN A DISPARAGING WAY AND PREDICTING THEIR DEMISE IS HUGELY-- LIST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SERRANO:</w:t>
      </w:r>
      <w:r>
        <w:rPr>
          <w:rFonts w:eastAsia="MS Mincho;ＭＳ 明朝" w:cs="Courier New" w:ascii="Courier New" w:hAnsi="Courier New"/>
        </w:rPr>
        <w:t xml:space="preserve"> THE CITIES WILL COME CRUMBLING DOWN AND BE DESTROY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BUT YOU SPECIFY A PARTICULAR GROUP. AND WE'RE ESSENTIALLY SAYING TO YOU THAT WE TAKE EXCEPTION TO THAT. RESPECTFULLY. AND MAKE AN APPEAL TO YOU TO STOP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SERRANO:</w:t>
      </w:r>
      <w:r>
        <w:rPr>
          <w:rFonts w:eastAsia="MS Mincho;ＭＳ 明朝" w:cs="Courier New" w:ascii="Courier New" w:hAnsi="Courier New"/>
        </w:rPr>
        <w:t xml:space="preserve"> I TALKED SPECIFICALLY ABOUT THE SANTA MONICA MOUNTAI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THE SANTA MONICA MOUNTAINS PEOPLE OF EVERY ETHNIC GROUP LIVE WITHIN THAT ARE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STOP ALL THAT ETHNIC FINGER POINTING, 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REMEMBER, THEY SAY BEWARE OF FALSE PROPHETS, TO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SERRANO:</w:t>
      </w:r>
      <w:r>
        <w:rPr>
          <w:rFonts w:eastAsia="MS Mincho;ＭＳ 明朝" w:cs="Courier New" w:ascii="Courier New" w:hAnsi="Courier New"/>
        </w:rPr>
        <w:t xml:space="preserve"> THAT'S NOT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R.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ES, THANK YOU. AND IT'S ALMOST POETIC THAT BOTH YOU SUPERVISOR RIDLEY-THOMAS AND YOU SUPERVISOR ANTONOVICH ARE BOTH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 WOULDN'T MISS THIS A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THAT'S GREAT. THIS IS AN EDITORIAL YOU BOTH WROTE, "FACT NOT FURORE" AND I'M JUST USING THAT TOPIC OR MAYBE IT'S BECAUSE THE M.T.A. WATCHDOG STAFFING IS AT ISSUE. BUT THURSDAY WILL BE AN M.T.A. BOARD MEETING. AND I MIGHT DISCUSS PROBLEMS WITH THE METRO GOLD LINE FOOTHILL CONSTRUCTION AUTHORITY. AGAIN. THAT'S THE BAD NEWS. THE GOOD NEWS IS LAST MONTH, I GOT A LETTER FROM METRO. REASON: THE PASADENA METRO BLUE LINE CONSTRUCTION AUTHORITY METRO GOLD LINE FOOTHILL CONSTRUCTION AUTHORITY. IT HAS SINCE THE TWO NAMES REFER TO THE SAME ENTITY. THE LEGAL NAME IS THE PASADENA METRO BLUE LINE CONSTRUCTION AUTHORITY, WHILE IN PRACTICE THE NAME IS THE METRO GOLD LINE FOOTHILL EXTENSION CONSTRUCTION AUTHORITY IS USED. ON APRIL 28TH, 2004, ACCORDING TO THIS ARTICLE, THIS INFORMATION THAT WAS INCLUDED, LOS ANGELES TO PASADENA METRO BLUE LINE CONSTRUCTION AUTHORITY, AGENDA ITEM NO. 5, CREATION OF METRO GOLD LINE, FOOTHILL EXTENSION CONSTRUCTION AUTHORITY D.B.A.. THAT THE BOARD OF DIRECTORS-- THIS IS A RECOMMENDATION, FROM HABIB BALIM, INTERIM C.E.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BAILI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BAILIAN. THAT THE BOARD OF DIRECTORS AUTHORIZE AND ADOPTION OF A D.B.A., DOING BUSINESS AS FOR THE CONSTRUCTION AUTHORITY. THE RECOMMENDED D.B.A. IS THE METRO GOLD LINE FOOTHILL CONSTRUCTION AUTHORITY. WHO KNEW THERE WAS AN ORPHAN CONSTRUCTION AUTHORITY THAT YOU'D HAVE TO ADOPT? I WENT TO THE COUNTY REGISTER'S OFFICE JUST TO CHECK. AND THERE IS A DOCUMENT ON FILE. A DEED RECORD, A CORPORATION DEED GRANT BETWEEN THE GRANTOR AND THE GRANTEE. THE GRANTOR FOR VALUABLE CONSIDERATIONS, RECEIPT OF WHICH IS HEREBY ACKNOWLEDGED, THE LOS ANGELES TO PASADENA METRO BLUE LINE CONSTRUCTION AUTHORITY, A PUBLIC AGENCY. A.K.A. METRO GOLD LINE FOOTHILL EXTENSION CONSTRUCTION AUTHORITY. A.K.A.? ALSO KNOWN AS. WHEN DOES A GOVERNMENT AGENCY HAVE TO ADOPT AN A.K.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OU JUST READ IT. THAT'S WHEN THEY DI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I JUST READ IT, EXACTLY. WHEN DOES A GOVERNMENT AGENCY HAVE TO REGISTER DOCUMENTS WITH THE COUNTY REGISTER'S DOCU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LL THE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NEVERTHELESS SINCE I'M RUNNING OUT OF TIME, THIS ITEM, THIS INFORMATION SAYS THAT THE GOLD LINE, THE BLUE LINE CONSTRUCTION AUTHORITY ADOPTED A D.B.A. IN APRIL 2004. THAT WOULD MEAN AFTER FIVE YEARS, THE D.B.A. WOULD BE UP. SO YESTERDAY, I WENT TO THE COUNTY REGISTER'S OFFICE AND I REGISTERED THE METRO GOLD LINE FOOTHILL EXTENSION CONSTRUCTION AUTHORITY LEGAL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OU HAVE MENTIONED THAT IT'S A D.B.A.. THIS IS A DOCUMENTATION. THIS IS MY LEGAL DOCUMENT STATING THAT I NOW OWN FOR LET ME SEE WHAT'S THE WORD HERE? FOR BUSINESS TRADE NAME, AS WELL AS ANY CONFUSINGLY SIMILAR TRADE NAME THAT THE REGISTRANT HAS THE EXCLUSIVE RIGHT TO USE A FICTITIOUS BUSINESS NAME AS A TRADE NAME AS WELL AS ANY CONFUSINGLY SIMILAR TRADE NAME IN THE COUNTY TO WHICH THE STATEMENT IS FILED. IF THE REGISTRANT IS THE FIRST TO FILE SUCH A STATEMENT CONTAINING THE FICTITIOUS BUSINESS NAME TO THE COUNTY, REBUTTABLE PRESUMPTION SHALL BE APPLICA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UNTIL THE STATEMENT IS ABANDON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THAT'S AN M.T.A. ISSUE. YOU CAN DISCUSS THAT THURSDAY AT THE M.T.A. BOARD. THIS IS NOT AN M.T.A. ISSUE. WE APPRECIATE THAT. NOW WE WILL GO ON TO THE REPORT WHAT OCCURRED IN EXECUTIVE SE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THE FOLLOWING IS A REPORT OF ACTIONS TAKEN IN CLOSED SESSION ON JANUARY 25TH, 2011. ITEM NO. C.S.-1, CONFERENCE WITH LEGAL COUNSEL REGARDING SIGNIFICANT EXPOSURE TO LITIGATION, ONE CASE. IN OPEN SESSION, THIS ITEM WAS CONTINUED ONE WEEK TO FEBRUARY 1ST, 2011. ITEM NO. C.S.-2, CONFERENCE WITH LEGAL COUNSEL REGARDING EXISTING LITIGATION IN CLOSED SESSION. THIS ITEM WAS CONTINUED ONE WEEK TO FEBRUARY 1ST, 2011. ITEM NO. C.S.-3, CONFERENCE WITH LEGAL COUNSEL REGARDING EXISTING LITIGATION, THE BOARD APPROVED THE SETTLEMENT OF THIS MATTER ENTITLED CHARLES WEST VERSUS COUNTY OF LOS ANGELES. THE DETAILS OF THE SETTLEMENT WILL BE MADE AVAILABLE ONCE FINALIZED BY ALL PARTIES. THE VOTE OF THE BOARD WAS UNANIMOUS WITH SUPERVISOR SUPERVISOR YAROSLAVSKY AND SUPERVISOR KNABE BEING ABSENT. ITEM NO. C.S.-4, PUBLIC EMPLOYMENT CONSIDERATION OF CANDIDATES FOR THE POSITION OF LOS ANGELES COUNTY FIRE CHIEF, NO REPORTABLE ACTION WAS TAKEN. ITEM NO. C.S.-5, CONFERENCE WITH REAL PROPERTY NEGOTIATORS RICHARD VOLPERT AND WILLIAM T FUJIOKA, NO REPORTABLE ACTION WAS TAKEN. THE BOARD OF SUPERVISORS JANUARY 25TH, 2011 MEETING IS ADJOURNING AT 3:37. THANK YOU.   </w:t>
      </w:r>
    </w:p>
    <w:p>
      <w:pPr>
        <w:pStyle w:val="BOS"/>
        <w:rPr>
          <w:rFonts w:ascii="Courier New" w:hAnsi="Courier New" w:eastAsia="MS Mincho;ＭＳ 明朝" w:cs="Courier New"/>
        </w:rPr>
      </w:pPr>
      <w:r>
        <w:rPr>
          <w:rFonts w:eastAsia="MS Mincho;ＭＳ 明朝" w:cs="Courier New"/>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anuary 25,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301">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466">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anuary 2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07:00Z</dcterms:created>
  <dc:creator>Richard Johnson</dc:creator>
  <dc:description/>
  <cp:keywords/>
  <dc:language>en-US</dc:language>
  <cp:lastModifiedBy>Los Angeles County BOS</cp:lastModifiedBy>
  <dcterms:modified xsi:type="dcterms:W3CDTF">2011-01-28T15:07:00Z</dcterms:modified>
  <cp:revision>2</cp:revision>
  <dc:subject/>
  <dc:title> </dc:title>
</cp:coreProperties>
</file>