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800" w:right="1440" w:gutter="0" w:header="0" w:top="1761" w:footer="0" w:bottom="1671"/>
          <w:lnNumType w:countBy="1" w:restart="newPage" w:distance="283"/>
          <w:pgNumType w:fmt="decimal"/>
          <w:formProt w:val="false"/>
          <w:textDirection w:val="lrTb"/>
          <w:docGrid w:type="default" w:linePitch="360" w:charSpace="0"/>
        </w:sectPr>
        <w:pStyle w:val="Heading1"/>
        <w:ind w:left="432" w:right="-450" w:hanging="630"/>
        <w:rPr/>
      </w:pPr>
      <w:r>
        <w:rPr/>
        <w:drawing>
          <wp:inline distT="0" distB="0" distL="0" distR="0">
            <wp:extent cx="6513830" cy="77158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513830" cy="7715885"/>
                    </a:xfrm>
                    <a:prstGeom prst="rect">
                      <a:avLst/>
                    </a:prstGeom>
                  </pic:spPr>
                </pic:pic>
              </a:graphicData>
            </a:graphic>
          </wp:inline>
        </w:drawing>
      </w:r>
      <w:r>
        <w:br w:type="page"/>
      </w:r>
    </w:p>
    <w:p>
      <w:pPr>
        <w:pStyle w:val="Heading1"/>
        <w:ind w:left="432" w:right="-450" w:hanging="630"/>
        <w:rPr/>
      </w:pPr>
      <w:r>
        <w:rPr/>
      </w:r>
    </w:p>
    <w:p>
      <w:pPr>
        <w:pStyle w:val="Heading1"/>
        <w:ind w:left="432" w:right="-450" w:hanging="630"/>
        <w:rPr/>
      </w:pPr>
      <w:r>
        <w:rPr/>
      </w:r>
    </w:p>
    <w:p>
      <w:pPr>
        <w:pStyle w:val="Heading1"/>
        <w:ind w:left="432" w:right="-450" w:hanging="630"/>
        <w:rPr/>
      </w:pPr>
      <w:r>
        <w:rPr/>
      </w:r>
    </w:p>
    <w:p>
      <w:pPr>
        <w:pStyle w:val="Heading1"/>
        <w:ind w:left="432" w:right="-450" w:hanging="630"/>
        <w:rPr/>
      </w:pPr>
      <w:r>
        <w:rPr/>
      </w:r>
    </w:p>
    <w:p>
      <w:pPr>
        <w:pStyle w:val="Heading1"/>
        <w:ind w:left="432"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right="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right="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right="0" w:hanging="0"/>
        <w:rPr>
          <w:b w:val="false"/>
          <w:b w:val="false"/>
          <w:sz w:val="24"/>
        </w:rPr>
      </w:pPr>
      <w:r>
        <w:rPr>
          <w:b w:val="false"/>
          <w:sz w:val="24"/>
        </w:rPr>
      </w:r>
    </w:p>
    <w:p>
      <w:pPr>
        <w:pStyle w:val="TextBodyIndent"/>
        <w:ind w:left="720" w:right="0" w:hanging="0"/>
        <w:rPr>
          <w:b w:val="false"/>
          <w:b w:val="false"/>
          <w:sz w:val="24"/>
        </w:rPr>
      </w:pPr>
      <w:r>
        <w:rPr>
          <w:b w:val="false"/>
          <w:sz w:val="24"/>
        </w:rPr>
        <w:t>Match Case finds only words that contain exactly the same capitalization you enter in the box.</w:t>
      </w:r>
    </w:p>
    <w:p>
      <w:pPr>
        <w:pStyle w:val="TextBodyIndent"/>
        <w:ind w:left="720" w:right="0" w:hanging="0"/>
        <w:rPr>
          <w:b w:val="false"/>
          <w:b w:val="false"/>
          <w:sz w:val="24"/>
        </w:rPr>
      </w:pPr>
      <w:r>
        <w:rPr>
          <w:b w:val="false"/>
          <w:sz w:val="24"/>
        </w:rPr>
      </w:r>
    </w:p>
    <w:p>
      <w:pPr>
        <w:pStyle w:val="TextBodyIndent"/>
        <w:ind w:left="720" w:right="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right="0" w:hanging="0"/>
        <w:rPr>
          <w:sz w:val="28"/>
        </w:rPr>
      </w:pPr>
      <w:r>
        <w:rPr>
          <w:sz w:val="28"/>
        </w:rPr>
        <w:t xml:space="preserve">       </w:t>
      </w:r>
    </w:p>
    <w:p>
      <w:pPr>
        <w:pStyle w:val="TextBodyIndent"/>
        <w:ind w:left="0" w:righ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righ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righ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righ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right="0" w:hanging="0"/>
        <w:rPr>
          <w:b w:val="false"/>
          <w:b w:val="false"/>
          <w:sz w:val="24"/>
        </w:rPr>
      </w:pPr>
      <w:r>
        <w:rPr>
          <w:b w:val="false"/>
          <w:sz w:val="24"/>
        </w:rPr>
        <w:t xml:space="preserve">       </w:t>
      </w:r>
      <w:r>
        <w:rPr>
          <w:b w:val="false"/>
          <w:sz w:val="24"/>
        </w:rPr>
        <w:t xml:space="preserve">the last letter.  </w:t>
      </w:r>
    </w:p>
    <w:p>
      <w:pPr>
        <w:pStyle w:val="TextBodyIndent"/>
        <w:ind w:left="0" w:right="0" w:hanging="0"/>
        <w:rPr>
          <w:b w:val="false"/>
          <w:b w:val="false"/>
          <w:sz w:val="24"/>
        </w:rPr>
      </w:pPr>
      <w:r>
        <w:rPr>
          <w:b w:val="false"/>
          <w:sz w:val="24"/>
        </w:rPr>
      </w:r>
    </w:p>
    <w:p>
      <w:pPr>
        <w:pStyle w:val="TextBodyIndent"/>
        <w:ind w:left="0" w:righ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right="0" w:hanging="0"/>
        <w:rPr>
          <w:b w:val="false"/>
          <w:b w:val="false"/>
          <w:sz w:val="24"/>
        </w:rPr>
      </w:pPr>
      <w:r>
        <w:rPr>
          <w:b w:val="false"/>
          <w:sz w:val="24"/>
        </w:rPr>
        <w:t xml:space="preserve">       </w:t>
      </w:r>
    </w:p>
    <w:p>
      <w:pPr>
        <w:pStyle w:val="TextBodyIndent"/>
        <w:ind w:left="0" w:righ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right="0" w:hanging="0"/>
        <w:rPr>
          <w:b w:val="false"/>
          <w:b w:val="false"/>
          <w:sz w:val="24"/>
        </w:rPr>
      </w:pPr>
      <w:r>
        <w:rPr>
          <w:b w:val="false"/>
          <w:sz w:val="24"/>
        </w:rPr>
        <w:t xml:space="preserve">        </w:t>
      </w:r>
    </w:p>
    <w:p>
      <w:pPr>
        <w:pStyle w:val="TextBodyIndent"/>
        <w:ind w:left="0" w:righ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righ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right="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right="0" w:hanging="0"/>
        <w:rPr>
          <w:b w:val="false"/>
          <w:b w:val="false"/>
          <w:sz w:val="24"/>
        </w:rPr>
      </w:pPr>
      <w:r>
        <w:rPr>
          <w:b w:val="false"/>
          <w:sz w:val="24"/>
        </w:rPr>
      </w:r>
    </w:p>
    <w:p>
      <w:pPr>
        <w:pStyle w:val="TextBodyIndent"/>
        <w:ind w:left="360" w:right="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footerReference w:type="default" r:id="rId4"/>
          <w:type w:val="nextPage"/>
          <w:pgSz w:w="12240" w:h="15840"/>
          <w:pgMar w:left="1800" w:right="1440" w:gutter="0" w:header="274" w:top="1530" w:footer="230" w:bottom="1440"/>
          <w:lnNumType w:countBy="1" w:restart="newPage" w:distance="283"/>
          <w:pgNumType w:fmt="decimal"/>
          <w:formProt w:val="false"/>
          <w:textDirection w:val="lrTb"/>
          <w:docGrid w:type="default" w:linePitch="360" w:charSpace="0"/>
        </w:sectPr>
        <w:pStyle w:val="TextBodyIndent"/>
        <w:ind w:left="360" w:right="0" w:hanging="0"/>
        <w:rPr>
          <w:b w:val="false"/>
          <w:b w:val="false"/>
          <w:sz w:val="24"/>
        </w:rPr>
      </w:pPr>
      <w:r>
        <w:rPr>
          <w:b w:val="false"/>
          <w:sz w:val="24"/>
        </w:rPr>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t>[REPORT OF CLOSED SESSION ACTION JANUARY 4, 2011 ON PAGE 104]</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THE JANUARY 4, 2011 MEETING WILL COME TO ORDER WITH THE FIRST ORDER OF BUSINESS BEING OPENING WITH THE INVOCATION BY PASTOR MELINDA DODGE, WHO IS THE EXECUTIVE DIRECTOR OF THE WORK OF ANGELS GROUP INCORPORATED IN TARZANA. AND OUR PLEDGE WILL BE DONE BY THE DONALD B. STRATTON COMMANDER, SAMMY DAVIS, JR. POST NO. 784 OF THE AMERICAN LEGION. AUDIENCE, PLEASE RISE. PAST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STOR MELINDA DODGE:</w:t>
      </w:r>
      <w:r>
        <w:rPr>
          <w:rFonts w:eastAsia="MS Mincho;ＭＳ 明朝" w:cs="Courier New" w:ascii="Courier New" w:hAnsi="Courier New"/>
        </w:rPr>
        <w:t xml:space="preserve"> ALLOW ME TO BEGIN OUR INVOCATION THIS MORNING BY EXPRESSING MY DEEP GRATITUDE TO SERVE IN THIS WAY. I BRING YOU GREETINGS FROM THE FORMER FOSTER YOUTH, THE VOLUNTEERS OF THE WORK OF ANGELS GROUP AND THE PEOPLE OF THE ST. PAUL'S UNITED METHODIST CHURCH, OF WHOM WE ARE AN EXTENSION MINISTRY. AS WE GATHER THIS MORNING, I WOULD BRIEFLY SHARE WITH YOU AN INTERACTION THAT I HAD. I'M GOING TO INTRODUCE SANDY, WHO'S A 20-YEAR-OLD PREGNANT WOMAN WHO IS DISABLED AND HOMELESS. SHE WAS TAKEN FROM AN ABUSIVE HOME AND SPENT MANY YEARS IN THE FOSTER CARE SYSTEM. SHE HAD ATTENDED FIVE HIGH SCHOOLS BUT NEVER GRADUATED. AFTER SHE EMANCIPATED FROM THE SYSTEM AT AGE 18, SHE PROCURED A FACTORY JOB BUT FELL DOWN A FLIGHT OF STAIRS EARLY ONE MORNING AND HAD AN EMERGENCY SURGERY TO PLACE PINS IN HER KNEES. SHE NOW CANNOT STAND FOR LONG PERIODS OF TIME. UNSKILLED, HOMELESS, DISABLED, PREGNANT, AND ALONE, SANDY IS STILL NOT WITHOUT HOPE OR AMBITION. IT HAS BEEN MY PRIVILEGE TO LEAD THE WORK OF ANGELS GROUP TO HELP SANDY ACCESS MEDICAL AND PSYCHOLOGICAL CARE AS WELL AS TO SECURE STABLE AND PERMANENT HOUSING FOR HER AND HER NEWBORN BABY GIRL. ONE AFTERNOON WITH SANDY, I ASKED HER, IF NOTHING WAS A DETERRENT TO YOUR DREAMS, WHAT WOULD YOU DO? WHAT DO YOU WANT TO DO WITH YOUR LIFE? HER REPLY, "I WANT TO HELP FOSTER YOUTH LIKE ME WHO ARE STILL IN THE SYSTEM. I WANT TO HELP THEM SUCCEED ONCE THEY ARE ON THEIR OWN." JUST LIKE YOU AND ME, SANDY WANTS TO SERVE. IT IS NOW TOGETHER WITH SANDY AND YOU THAT I LEAD US IN INVOKING THE SPIRIT THAT CALLS US ALL. OH CREATOR AND LOVING GOD, WE HUMBLY COME BEFORE YOU THIS MORNING AS YOUR SERVANTS. YOU HAVE GIFTED EACH OF US WITH ABILITIES AND TALENTS TO SERVE YOUR CREATION FOR THE BETTER GOOD. HELP US TO RECOGNIZE AND UTILIZE OUR GIFTS TO THE VERY BEST OF OUR ABILITIES. HELP US TO DISCERN HOW INDIVIDUALLY WE CAN BEST SERVE YOUR PEOPLE AND YOUR CREATION. HELP US TO DISCERN CORPORATELY HOW WE CAN BEST SERVE YOUR PEOPLE AND CREATION. TOGETHER, YOU HAVE GIVEN US EVERY GOOD THING WE NEED TO BRING HOPE, PEACE AND JUSTICE TO THE PEOPLE OF LOS ANGELES COUNTY. CONTINUE TO INSPIRE US TO SERVE AND CONTINUE TO STRENGTHEN THESE SUPERVISORS, THEIR STAFF AND FAMILIES TO LEAD US TO CREATING AND SUSTAINING A MORE LOVING AND SUPPORTIVE COMMUNITY.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 STRATTON:</w:t>
      </w:r>
      <w:r>
        <w:rPr>
          <w:rFonts w:eastAsia="MS Mincho;ＭＳ 明朝" w:cs="Courier New" w:ascii="Courier New" w:hAnsi="Courier New"/>
        </w:rPr>
        <w:t xml:space="preserve"> LADIES AND GENTLEMEN, WOULD YOU PLEASE PUT YOUR HAND ON YOUR HEART FOR THE PLEDGE OF ALLEGIANCE. THOSE IN UNIFORM MAY PRESENT PROPER HAND SALUTE. [PLEDGE OF ALLEGIANCE RECI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 STRATTON:</w:t>
      </w:r>
      <w:r>
        <w:rPr>
          <w:rFonts w:eastAsia="MS Mincho;ＭＳ 明朝" w:cs="Courier New" w:ascii="Courier New" w:hAnsi="Courier New"/>
        </w:rPr>
        <w:t xml:space="preserve"> THANK YOU, YOU MAY BE SEA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NK YOU VERY MUCH. IT'S A PRIVILEGE TO WELCOME PASTOR MELINDA DODGE TO THE BOARDROOM THIS MORNING FOR THAT INSPIRATIONAL INVOCATION. PASTOR DODGE IS THE EXECUTIVE DIRECTOR OF THE WORK OF ANGELS GROUP WHICH PROVIDES SUPPORT, SERVICES AT THE TRANSITIONAL AGE FOSTER YOUTH THAT INCLUDE MENTORING BY TEACHING LIFE SKILLS, FINANCIAL LITERACY, ACADEMIC TUTORING, JOB SKILLS, STRESS MANAGEMENT AND TEAM SPORTS. PASTOR DODGE ALSO RECENTLY SERVED THREE UNITED METHODIST CHURCHES IN SOUTHERN CALIFORNIA. ALSO OF NOTE IS HER PASSION FOR SOCIAL JUSTICE AND YOUTH SERVICES THROUGH SERVANT LEADERSHIP AT THE LOCAL CHURCH LEVEL. PASTOR DODGE IS MARRIED TO THE REVEREND JOHANN DODGE, IN A TWO-CLERGY HOUSEHOLD WITH A TWO YEAR OLD DAUGHTER AND ANOTHER CHILD ON THE WAY. WELL, WE WISH YOU WELL AND WE WISH YOUR CHILDREN WELL IN A TWO-CLERGY HOUSEHOLD. THAT MUST BE QUITE A CHALLENGE AND AN INSPIRATION, TOO. THANK YOU VERY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WELL, THANK YOU VERY MUCH, MR. MAYOR. IT'S MY HONOR TO PRESENT DONALD STRATTON, WHO HAS LIVED IN THE SECOND DISTRICT FOR SOME 38 YEARS. HE IS THE COMMANDER OF THE AMERICAN LEGION SAMMY DAVIS, JR., POST NO. 784. HE SERVED AS A SPECIALIST FOURTH CLASS IN THE U.S. ARMY IN THE FIRST INFANTRY OF THE FOURTH CAVALRY AND WAS STATIONED IN VIETNAM FROM 1965 THROUGH 1967. HE RECEIVED A NUMBER OF AWARDS AND DECORATIONS THAT INCLUDE A VIETNAM GALLANTRY MEDAL, A GOOD CONDUCT MEDAL, A NATIONAL DEFENSE SERVICE MEDAL, A VIETNAM SERVICE MEDICAL AND A REPUBLIC OF VIETNAM CAMPAIGN MEDAL. MR. STRATTON GRADUATED FROM DOVER HIGH SCHOOL IN DOVER, NEW JERSEY, AND MONTEREY PENINSULA COLLEGE IN MONTEREY, CALIFORNIA. HE IS WIDOWED WITH TWO CHILDREN AND IS CURRENTLY RETIRED. IT'S ON BEHALF OF THE ENTIRETY OF THE BOARD OF SUPERVISORS, MR. STRATTON, THAT WE THANK YOU FOR YOUR SERVICE TO OUR NATION AND WE APPRECIATE YOUR BEING HERE THIS MORNING TO PRESENT THE PLEDGE OF ALLEGIANCE. ON BEHALF OF THE BOARD, WE AGAIN SAY THANK YOU VERY MUCH. [APPLAUSE.] THANK YOU, MR. MAY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HAPPY NEW YEAR, MR. MAYOR, MEMBERS OF THE BOARD. WE WILL BEGIN TODAY'S AGENDA ON PAGE 3, AGENDA FOR THE MEETING OF THE COMMUNITY DEVELOPMENT COMMISSION. ON ITEM NO. 1-D, THERE'S A REQUEST FROM A MEMBER OF THE PUBLIC TO HOLD THIS ITEM. ON PAGE 4, AGENDA FOR THE MEETING OF THE HOUSING AUTHORITY, ON ITEM 1-H, THERE'S A REQUEST FROM A MEMBER OF THE PUBLIC TO HOLD THIS ITEM. ON PAGE 5, BOARD OF SUPERVISORS ITEMS 1 THROUGH 7. ON ITEM NO. 1, THERE'S A REQUEST FROM A MEMBER OF THE PUBLIC TO HOLD THIS ITEM. ON ITEM NO. 3, SUPERVISOR KNABE AND MEMBERS OF THE PUBLIC REQUEST THAT THIS ITEM BE HELD. ON ITEM NO. 5, SUPERVISOR ANTONOVICH REQUESTS THAT THIS ITEM BE CONTINUED TWO WEEKS TO JANUARY 18, 2011. ON ITEM NO. 6, THERE'S A REQUEST FROM A MEMBER OF THE PUBLIC TO HOLD THIS ITEM. AND THE REMAINING ITEMS UNDER THE BOARD OF SUPERVISOR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MOLINA,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9, CONSENT CALENDAR, ITEMS 8 THROUGH 41. ON ITEM NO. 8, THERE'S A REQUEST FROM A MEMBER OF THE PUBLIC TO HOLD THIS ITEM. ON ITEM NO. 9, THE CHIEF EXECUTIVE OFFICER REQUESTS THAT THIS ITEM BE CONTINUED TWO WEEKS TO JANUARY 18, 2011. ON ITEM NO. 12, THERE'S A REQUEST FROM A MEMBER OF THE PUBLIC TO HOLD THIS ITEM. ON ITEM NO. 17, SUPERVISOR RIDLEY-THOMAS REQUESTS THAT THIS ITEM BE HELD. ON ITEM NO. 28, SUPERVISOR RIDLEY-THOMAS REQUESTS THAT THIS ITEM BE CONTINUED ONE WEEK TO JANUARY 11, 2011. 28. ON ITEM NO. 34, SUPERVISOR MOLINA REQUESTS THAT THE SETTLEMENT BE APPROVED TODAY BUT THE CORRECTIVE ACTION PLAN BE CONTINUED TO JANUARY 25, 2011. AND ON ITEM NO. 41, THE CHIEF EXECUTIVE OFFICER REQUESTS THAT THE PORTION RELATED TO THE CHIEF LEGISLATIVE REPRESENTATIVE BE CONTINUED TWO WEEKS TO JANUARY 18, 2011. THE REMAINING ITEM UNDER 41 IS BEFORE YOU. 41, THE PORTION RELATED TO THE CHIEF LEGISLATIVE REPRESENTATIVE BE CONTINUED TWO WEE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YAROSLAVSKY,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22, ORDINANCE FOR INTRODUCTION, ITEM NO. 42. AND I'LL READ THE SHORT TITLE IN FOR THE RECORD. THIS IS AN ORDINANCE FOR INTRODUCTION AMENDING THE COUNTY CODE TITLE 3 - ADVISORY COMMISSIONS AND COMMITTEES, TO EXTEND THE SUNSET REVIEW DATE FOR THE COMMISSION FOR PUBLIC SOCIAL SERVICES TO NOVEMBER 30, 2013. AND ON THIS ITEM, THERE'S A REQUEST FROM A MEMBER OF THE PUBLIC TO HOLD IT. ON PAGE 23, DISCUSSION ITEMS, ITEMS NO. 43 AND 44. ON ITEM NO. 43, AS INDICATED ON THE POSTED AGENDA -- EXCUSE ME, THE EXECUTIVE DIRECTOR REQUESTS THAT THE ITEM BE CONTINUED ONE WEEK TO JANUARY 11, 2011. AND ON ITEM NO. 44, THE CHIEF EXECUTIVE OFFICER REQUESTS THAT THIS ITEM BE CONTINUED THREE WEEKS TO JANUARY 25, 201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ED BY KNABE,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24, MISCELLANEOUS ADDITIONS TO THE AGENDA WHICH WERE POSTED MORE THAN 72 HOURS IN ADVANCE OF THE MEETING, AS INDICATED ON THE SUPPLEMENTAL AGENDA, ITEM 45-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MOVED, SECONDED BY SUPERVISOR THOMAS.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27, NOTICES OF CLOSED SESSION. ON ITEM NO. CS-2, AS INDICATED ON THE POSED AGENDA, THE CHIEF EXECUTIVE OFFICER REQUESTS THAT THIS ITEM BE CONTINUED THREE WEEKS TO JANUARY 25, 201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EXCUSE ME, MR. MAYOR, COULD WE PUSH THAT TO THE FIRST WEEK IN FEBRUARY, PLEASE? BECAUSE WE WON'T HAVE A FULL BOARD ON JANUARY 25.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SO IT WILL BE CONTINUED TO FEBRUARY 1, 201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YES,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YAROSLAVSKY SECONDED THEN,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AND THAT COMPLETES THE READING OF THE AGENDA. BOARD OF SUPERVISORS SPECIAL ITEMS BEGIN WITH SUPERVISORIAL DISTRICT NO. 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EY MIGHT BE HERE A DAY AND A HALF. MR. CHAIRMAN, MEMBERS OF THE BOARD, LADIES AND GENTLEMEN, IT'S MY PRIVILEGE TO WELCOME UP CHIEF DAVID SINGER, OR FORMER CHIEF DAVID SINGER, FROM THE CITY OF WHITTIER POLICE DEPARTMENT. CHIEF SINGER IS MOVING ON FROM THE WHITTIER P.D. HE SERVED THE CITY OF WHITTIER FOR 10 YEARS AND PRIOR TO THAT WAS CHIEF AT THE SIGNAL HILL POLICE DEPARTMENT. BUT TODAY WE'RE NOT ONLY RECOGNIZING HIM FOR HIS SERVICE AT WHITTIER BUT MOST IMPORTANTLY WE'RE EXTREMELY PROUD OF CHIEF SINGER AS HE WAS NOMINATED BY THE PRESIDENT AND APPROVED TO BECOME OUR U.S. MARSHAL FOR THE CENTRAL DISTRICT, WHICH HE TOOK OVER HERE JUST A FEW WEEKS AGO. [APPLAUSE.] SO LET'S GIVE HIM A BIG ROUND OF APPLAUSE. [APPLAUSE.] I EVEN GOT A COFFEE CUP THAT HE SAID WAS MADE WITH STIMULUS MONEY, BUT THAT WAS AN INSIDE JOKE, FOLKS. ANYWAY, WE'RE EXTREMELY PROUD OF DAVID AND ALL THAT HE'S ACCOMPLISHED. AND AS I MENTIONED, HE BEGAN HIS CAREER AT SIGNAL HILL IN 1979 AND SERVED THERE 21 YEARS, EVENTUALLY BECOMING CHIEF OF POLICE THERE AND THEN WENT ON TO THE CITY OF WHITTIER. DURING HIS TENURE, HE INSTITUTED THE COMMUNITY POLICING PROGRAM, THE S.A.R.T. TEAM, THE FIRST TERRORISM LIAISON PROGRAM, THE COMMUNITY ADVISORY COMMITTEE AND A FULL-TIME SCHOOL RESOURCE OFFICER PROGRAM. HE REALLY HAS TRULY FAITHFULLY SERVED THE CITY OF SIGNAL HILL AND THE CITY OF WHITTIER AND REPRESENTING, AS WELL, THE CITY OF SANTA FE SPRINGS. SO HE HAS ALWAYS BEEN READY AND WILLING TO HELP. WE'VE NEVER HAD THE OPPORTUNITY TO CALL HIM WHERE HE DIDN'T SAY "WELL HOW CAN WE HELP?" WE REALLY APPRECIATE THAT. SO WE WANT TO PRESENT CHIEF SINGER WITH THIS RECOGNITION OF HIS SERVICE AT WHITTIER, BUT MOST IMPORTANTLY TO CONGRATULATE HIM ON HIS NEW APPOINTMENT AS U.S. MARSHAL, CENTRAL DISTRICT. [APPLAUSE.] WE'LL PUT THE MICROPHONE ON STIL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DON, LET ME JOIN WITH YOU IN CONGRATULATING CHIEF DAVID SINGER FOR CERTAINLY A GREAT JOB. WE IN SANTA FE SPRINGS (OFF MIC) BEEN VERY PROUD OF THE WORK THAT YOU'VE BEEN DOING HERE AND YOU'VE CERTAINLY KEPT THE ENTIRE JURISDICTION SAFE. AND I APPRECIATE ALL THE COOPERATION THAT WE'VE HAD FROM WITH SHERIFF'S DEPARTMENT, AS WELL. WE CONGRATULATE YOU. I GUESS YOU'RE RETIRING NOW. (OFF MIC COMMENTS). WE'RE VERY, VERY PROUD. CONGRATUL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HIEF DAVID SINGER:</w:t>
      </w:r>
      <w:r>
        <w:rPr>
          <w:rFonts w:eastAsia="MS Mincho;ＭＳ 明朝" w:cs="Courier New" w:ascii="Courier New" w:hAnsi="Courier New"/>
        </w:rPr>
        <w:t xml:space="preserve"> THANK YOU VERY MUCH. I'D JUST LIKE TO TAKE THIS OPPORTUNITY TO THANK SUPERVISOR KNABE. BOTH THE CITIES I'VE WORKED FOR, SIGNAL HILL AND WHITTIER, HE'S BEEN SUPERVISOR. AND VERY RESPONSIBLE, HE'S HELPFUL, ALWAYS THERE WHEN WE NEED SOME HELP. I'D LIKE TO THANK ANDREA, ALSO, THE REPRESENTATIVE FOR WHITTIER. SHE DOES A GREAT JOB. BUT AGAIN I'D LIKE TO THANK YOU FOR TWO CITIES FOR ALL YOUR HELP AND THE REST OF THE BOARD. THANK YOU VERY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OLD HIM HE OUGHT TO BE IN THAT T.V. SHOW, U.S. MARSHAL. MAN, HE'S GOT THE KEY AND EVERYTHING. THE NEXT PRESENTATION IS SUPERVISOR MOLINA'S, BUT I'M GOING TO TAKE, SINCE I'M FIRST ON SPECIALS TO CALL THEM UP, I'M GOING TO ASK BETTY PUTNAM AND FRED LATHAM AND FERNANDO TARIN TO JOIN ME AND TO JOIN SUPERVISOR MOLINA OVER THERE -- PARDON ME? SUPERVISOR MOLINA WILL JOIN ME OVER HERE. I'VE HAD THE PRIVILEGE OF WORKING WITH THESE THREE, EVEN THOUGH THEY'RE IN SUPERVISOR MOLINA'S DISTRICT, WE OBVIOUSLY HAVE CONTINUOUS TOUCHING BORDERS AND HAVE SERVED WITH BETTY IN A PREVIOUS LIFE AS A COUNCIL MEMBER OUT IN CERRITOS AND WITH FRED, OBVIOUSLY A LONG WORKING RELATIONSHIP OUT THERE. AND VERY BENEFICIAL TO BOTH SIDES. HE REALLY KNOWS HOW TO WORK WITH ALL OF US OUT THERE. AND HE'S BEEN AN INNOVATOR AND A LEADER AND JUST A GOOD FRIEND. AND TO FERNANDO, OBVIOUSLY IN A RELATIONSHIP WITH THE COMMUNITY SAFETY, PUBLIC SAFETY EFFORT. I JUST WANT TO SAY BEST WISHES TO ALL THREE OF YOU. AND I REALLY, TRULY HAVE APPRECIATED YOUR FRIENDSHIP AND SUPPORT OVER THE YEARS. YOU GUYS ARE SPECIAL. SO,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THERE'S NO DOUBT ABOUT IT, AS DON SAID, THESE LEADERS ARE UNBELIEVABLY SPECIAL. IT'S VERY, VERY BITTERSWEET TO WATCH THESE PEOPLE RETIRE. BECAUSE IF YOU'VE EVER VISITED THE CITY OF SANTA FE SPRINGS, AND ANY OF YOU KNOW BETTY PUTNAM, IT IS ONE OF THE BEST RUN CITIES AND CERTAINLY ONE OF THE BEST AND A LOT OF IT DUE TO THE KIND OF LEADERSHIP YOU'VE PROVIDED OVER THE YEARS. I THINK EVERYONE IN ALL OF THOSE COMMUNITIES KNOW AND RESPECT BETTY FOR THE KIND OF LEADERSHIP AND PUBLIC SERVICE THAT SHE HAS PROVIDED FOR THE LAST 13 YEARS. THIS WOMAN IS TRULY TENACIOUS. WHEN SHE WANTS TO GET A JOB DONE, SHE IS VERY CAPABLE OF GETTING IT DONE. AND EVERYONE IS PROUD. I THINK EVERYONE OUT THERE, AS WELL, IS ALSO GOING TO MISS HER TREMENDOUSLY, PARTICULARLY MANY OF THE YOUNG PEOPLE WHICH SHE HAS TAKEN VERY PROUD AND MAKING SURE THAT SHE'S EDUCATING OUR YOUTH, AS SHE'S AN ADVOCATE OUT THERE AND EVERYONE SEES HER FOR ALL HER TREMENDOUS STRENGTHS. AND SO WE CONGRATULATE YOU, BETTY. YOU'VE DONE A GREAT JOB. I THINK IT'S REALLY WONDERFUL WHEN EVERYONE ADMIRES PEOPLE WHO ARE POLITICIANS IN PUBLIC SERVICE WHO TRULY DO THE KIND OF JOB THAT YOU'VE DONE WITH THE KIND OF INTEGRITY THAT YOU'VE HAD THROUGHOUT YOUR LEADERSHIP. CONGRATULATIONS, BETTY. [APPLAUSE.] BEFORE I CALL BETTY UP, LET ME INTRODUCE A COUPLE OF OTHER FOLKS WHO REGRETFULLY ARE LEAVING OUR SANTA FE SPRINGS AREA, AS WELL. OUR POLICE SERVICES DIRECTOR, FERNANDO TARIN. COME UP AND JOIN US, FERNANDO. CONGRATULATIONS TO YOU. FERNANDO, AGAIN, HAS SPENT THREE DECADES IN DEDICATED SERVICE, IN PARTICULAR HIS EFFORTS IN THE SOUTH WHITTIER, LOS NIETOS AREA ARE THE PARTS THAT WE CERTAINLY APPRECIATE BECAUSE THEY'RE REALLY, REALLY TOUGH. BUT HE'S PROVIDED GREAT COLLABORATION AND PARTNERSHIP WITH ALL OF US. AS DIRECTOR OF POLICE SERVICES HE KEPT OUR NEIGHBORHOODS SAFE AND I'VE ALWAYS APPRECIATED, AS I SAID, THE KIND OF WORK THAT HE'S DONE OUT THERE, THE KIND OF LEADERSHIP THAT HE HAS PROVIDED TO ALL LAW ENFORCEMENT AGENCIES. WE APPLAUD THE COMMITMENT TO THE LOCAL, THE REGIONAL, AS WELL AS THE NATIONAL CRIME ABATEMENT INITIATIVES THAT HE HAS UNDERTAKEN, SUCH AS THE GRAFFITI ABATEMENT PROGRAM THAT WE HAVE, OUR GANG ENFORCEMENT TASKFORCE, THE YOUTH DIVERSION PROGRAMS, AS WELL AS OUR DRUG ENFORCEMENT PROGRAMS. WE THINK THAT HE HAS DONE A TERRIFIC JOB AND WE REALLY REGRET THAT HE'S GOING TO BE MOVING ON. BUT HE'S YOUNG ENOUGH AND HE'S GOING TO REINVENT HIMSELF,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ERNANDO TARIN:</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BSOLUTELY. CONGRATULATIONS TO YOU, SIR.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FINALLY, I GUESS THE MAN WHO KEEPS IT ALL WORKING TOGETHER, RIGHT? OUR CITY MANAGER, FRED LATHAM. HE HAS ALSO BEEN THERE A NUMBER OF YEARS AND HE HAS JOINED WITH THE ELECTED LEADERSHIP IN PROVIDING THE KIND OF FISCAL MANAGEMENT, THE KIND OF PROGRAM LEADERSHIP AND ALL THAT IT TAKES IN ORDER TO HAVE THE KIND OF WATCHFUL EYE THAT EVERYONE HAS TO HAVE, THE KIND OF GUIDANCE AND DIRECTION THAT EVERY CITY MANAGER HAS TO HAVE FOR EVERY CITY AND MUNICIPALITY THAT OPERATES, AND IN PARTICULAR RUNNING IT IN COLLABORATION WITH ITS ELECTED OFFICIALS. BUT I THINK THAT HE IS VERY PROUD BECAUSE HE'S LEAVING SANTA FE SPRINGS IN VERY FIRM GROUND, A FOUNDATION THAT HE PUT TOGETHER FOR MANY, MANY YEARS. AND SO WE'RE VERY PROUD. WE'VE COLLABORATED WITH HIM ON VARIOUS PROGRAMS BECAUSE WE SHARE SO MANY OF THE UNINCORPORATED BOUNDARIES, AS WELL. AND WHETHER IT'S BEEN ON ISSUES OF LAW ENFORCEMENT, ON HOMELESSNESS, ON ECONOMIC DEVELOPMENT, WE HAVE BEEN REALLY VERY PROUD TO JOIN WITH YOU. YOU SERVE WITH, AGAIN, WITH INTEGRITY AND UNBELIEVABLE LEADERSHIP AND DISTINCTION. SO CONGRATULATIONS, 38 YEARS OF PUBLIC SERVICE. SOMETHING TO BE VERY, VERY PROUD OF. CONGRATULATIONS. [APPLAUSE.] SO LET ME PRESENT HIM WITH HIS RETIREMENT SCROLL FROM THE COUNTY, OF WHICH WE'RE VERY PROUD OF TOO. THANK YOU SO MUCH. LET ME BRING UP BETTY, BECAUSE SHE HAS BEEN THERE FOR A NUMBER OF YEARS AND SHE HAS DONE AN UNBELIEVABLE JOB. AND I WANT HER TO SHARE A COUPLE OF WORDS BECAUSE I KNOW THAT THIS IS TOUGH FOR YOU. ISN'T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ETTY PUTNAM:</w:t>
      </w:r>
      <w:r>
        <w:rPr>
          <w:rFonts w:eastAsia="MS Mincho;ＭＳ 明朝" w:cs="Courier New" w:ascii="Courier New" w:hAnsi="Courier New"/>
        </w:rPr>
        <w:t xml:space="preserve"> IT REALLY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T REALLY IS. BUT AT THE SAME TIME WE'RE SO PROUD OF ALL THE TERRIFIC WORK THAT SHE'S DONE. CONGRATULATIONS. PLEASE, BET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ETTY PUTNAM:</w:t>
      </w:r>
      <w:r>
        <w:rPr>
          <w:rFonts w:eastAsia="MS Mincho;ＭＳ 明朝" w:cs="Courier New" w:ascii="Courier New" w:hAnsi="Courier New"/>
        </w:rPr>
        <w:t xml:space="preserve"> I WANT TO THANK ALL OF YOU FOR THIS WONDERFUL TRIBUTE. IT REALLY WILL GO ON MY WALL. I REALLY HAD A WONDERFUL TIME BEING ON THE COUNCIL OF SANTA FE SPRINGS AND HELPING PEOPLE IN OUR CITY BECOME BETTER PEOPLE FOR THE SAKE OF THE YEAR. THANK YOU VERY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RED LATHAM:</w:t>
      </w:r>
      <w:r>
        <w:rPr>
          <w:rFonts w:eastAsia="MS Mincho;ＭＳ 明朝" w:cs="Courier New" w:ascii="Courier New" w:hAnsi="Courier New"/>
        </w:rPr>
        <w:t xml:space="preserve"> THANK YOU AGAIN TO SUPERVISOR MOLINA AND SUPERVISOR KNABE. I'VE BEEN BLESSED WITH THE OPPORTUNITY TO WORK ON A VARIETY OF PROJECTS WITH BOTH OFFICES. THANK YOU TO ANDREA, THANK YOU TO ANGIE'S STAFF. BUT AGAIN I'VE BEEN BLESSED TO WORK ON A VARIETY OF COUNTY PROJECTS. YOU HAVE A GREAT C.E.O., MY GOOD FRIEND, BILL, WHO I'VE WORKED ON A VARIETY OF PROJECTS ON. SO THANK YOU AGAIN TO THE STAFF OF THE OFFICES AND THANK YOU TO THE SUPERVISORS. APPRECIATE I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ERNANDO TARIN:</w:t>
      </w:r>
      <w:r>
        <w:rPr>
          <w:rFonts w:eastAsia="MS Mincho;ＭＳ 明朝" w:cs="Courier New" w:ascii="Courier New" w:hAnsi="Courier New"/>
        </w:rPr>
        <w:t xml:space="preserve"> THANK YOU. IT'S HARD TO BELIEVE 30 YEARS HAS PASSED SO QUICKLY. AND I'VE HAD THE PLEASURE OF WORKING WITH MANY COUNTY AGENCIES AS WELL AS YOUR FIELD DEPUTIES. AND IT'S ALWAYS BEEN A PLEASURE WORKING WITH YOU. I WANT TO THANK YOU FOR THE SUPPORT THAT YOU'VE GIVEN THE CITY OF SANTA FE SPRINGS, AND THANK YOU FOR THIS HONOR.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 SHERIFF IS ON HIS WAY. WE HAVE A SHORT PRESENTATION OF OUR LITTLE DOG THAT'S LOOKING FOR A HOME. THIS IS A LITTLE SNOW, A LITTLE MINIATURE POODLE. AND YOU CAN CALL 562-728-4644, OR ANYBODY IN THE AUDIENCE WHO WOULD LIKE TO ADOPT LITTLE SNOW TO BEGIN THE NEW YEAR. AND YOU CAN CALL THAT NUMBER AND LITTLE SNOWY WILL BE YOURS. LEE HAS ARRIVED WITH CHIEF BECK SO NOW WE WILL MOVE ON TO A PROGRAM. THIS IS A PROGRAM I INITIATED WITH A BOARD MOTION BACK IN 2006 ON RECYCLING OUR INKJET CARTRIDGES. AND WHAT WE HAVE DONE THROUGH A VERY WONDERFUL PROGRAM THAT WAS INITIATED BY RUSSELL LEE, WHO IS THE FOUNDER AND CHAIRMAN OF THE HERO APPRECIATION NETWORK, THEY USE THE FUNDS TO PROVIDE THE SCHOLARSHIPS FOR OUR YOUNG PEOPLE. AND TODAY IT'S VERY GREAT TO HAVE RUSSELL LEE HERE AND CHAPLAIN KENNETH CRAWFORD, WHO ARE GOING TO INTRODUCE THE DIGNITARIES THAT ARE HERE AS WE MAKE THE SPECIAL PRESENTATION TO THE YOUNG RECIPIENTS. SO AT THIS TIME, I WOULD LIKE TO INTRODUCE RUSSELL LEE.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USSELL LEE:</w:t>
      </w:r>
      <w:r>
        <w:rPr>
          <w:rFonts w:eastAsia="MS Mincho;ＭＳ 明朝" w:cs="Courier New" w:ascii="Courier New" w:hAnsi="Courier New"/>
        </w:rPr>
        <w:t xml:space="preserve"> THANK YOU VERY MUCH, SUPERVISOR MICHAEL D. ANTONOVICH AND THE BOARD OF SUPERVISORS. I'M THE FOUNDER AND THE CHAIRMAN OF THE BOARD FOR THE HERO APPRECIATION NETWORK, A 501(C)(3) NONPROFIT CHARITY ORGANIZATION. FIRST OF ALL, WE WANT TO THANK THE BOARD OF SUPERVISORS FOR GIVING THE HERO APPRECIATION NETWORK ACCESS TO THE COUNTY'S RECYCLABLE INKJET AND TONER CARTRIDGES. AND THROUGH THAT, WE HAVE GENERATED OVER $120,000 FOR SCHOLARSHIPS FOR YOUNG PEOPLE, FOR STUDENTS. AND THOSE SCHOLARSHIPS ARE IN THE NAME OF FALLEN HEROES FROM LAW ENFORCEMENT, MILITARY -- I SHOULD HAVE STARTED THE OTHER WAY. FROM MILITARY, LAW ENFORCEMENT, FIREFIGHTER, AND FIRST RESPONDER RANKS. THE GOAL OF THE HERO APPRECIATION NETWORK IS TO MIRROR THE STRATEGIC PLAN OF THE SUPERVISORS, THE BOARD OF SUPERVISORS. AND THAT IS TO ENRICH LIVES THROUGH EFFECTIVE AND CARING SERVICE. AND WE'RE DOING THIS IN WHAT WE'RE DOING RIGHT NOW IN HONORING OUR FALLEN HEROES AND THOSE THAT ARE IN SERVICE TODAY. IT'S BEEN SAID IN SCRIPTURE THAT THE GREATEST -- THERE IS NO GREATER LOVE THAN THE ONE WHO WILL LAY DOWN THEIR LIFE FOR THOSE. THERE IS NO GREATER LOVE THAN THE ONE THAT WILL LAY DOWN THEIR LIVES FOR OTHERS. AND WE THANK YOU SO VERY MUCH. AS THESE GENTLEMEN HERE HAVE BEEN -- ARE DOING AND HAVE BEEN DOING. SO WE WANT TO THANK YOU SO VERY MUCH. AND RIGHT NOW, I WOULD LIKE TO INTRODUCE CHAPLAIN KEN CRAWFORD OF THE LOS ANGELES POLICE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EN CRAWFORD:</w:t>
      </w:r>
      <w:r>
        <w:rPr>
          <w:rFonts w:eastAsia="MS Mincho;ＭＳ 明朝" w:cs="Courier New" w:ascii="Courier New" w:hAnsi="Courier New"/>
        </w:rPr>
        <w:t xml:space="preserve"> GOD BLESS YOU. AND I, TOO, JOIN WITH RUSSELL LEE TO THANK THE BOARD OF SUPERVISORS FOR YOUR COLLABORATION IN HELPING TO FULFILL THE FUTURE OF 10 YOUNG PEOPLE THIS MORNING WHO ARE RECEIVING THESE SCHOLARSHIPS IN THE NAME OF MEN AND WOMEN WHO HAVE GIVEN THEIR LIVES FOR THE DEFENSE OF THIS NATION AND FOR THESE YOUNG PEOPLE TO ENJOY THE FREEDOM OF DEMOCRACY. TODAY WE HAVE WITH US FIVE VERY DISTINGUISHED AND HONORABLE LEADERS OF NOT ONLY THE CITY AND COUNTY OF LOS ANGELES BUT THE UNITED STATES MILITARY. AND I WILL CALL THEM UP ONE AT A TIME TO MAKE SOME COMMENTS AND PRESENT TWO SCHOLARSHIPS IN THE AMOUNT OF $5,000 TO TWO LUCKY RECIPIENTS FROM THEIR DEPARTMENTS. FIRST, I'D LIKE TO INTRODUCE TO YOU BRIGADIER GENERAL KEITH D. JONES. HE IS THE COMMANDING GENERAL OF THE LOS ALAMITOS JOINT FORCES TRAINING CENTER IN LOS ALAMITOS, CALIFORNI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ENERAL KEITH D. JONES:</w:t>
      </w:r>
      <w:r>
        <w:rPr>
          <w:rFonts w:eastAsia="MS Mincho;ＭＳ 明朝" w:cs="Courier New" w:ascii="Courier New" w:hAnsi="Courier New"/>
        </w:rPr>
        <w:t xml:space="preserve"> FIRST LET ME SAY IT'S AN HONOR AND PRIVILEGE TO JOIN YOU FOR THIS OCCASION THIS MORNING. THE FIRST OF TWO SCHOLARSHIPS THAT I HAVE THE HONOR TO PRESENT IS GIVEN TO ROSA BARIANTOS. SHE IS RIGHT HERE. VERY GOOD. WOULD YOU JOIN ME, PLEASE? [APPLAUSE.] ROSE IS A DEDICATED STUDENT OF GARFIELD HIGH SCHOOL. SHE HAS TAKEN A LEADERSHIP POSITION IN THE JUNIOR R.O.T.C. AND ON TOP OF THAT IS A DEDICATED STUDENT MAINTAINING A VERY RIGOROUS ACADEMIC ENVIRONMENT. AMONG ROSA'S GOALS, TWO OF HER BIGGEST DREAMS ARE TO ATTEND STANFORD UNIVERSITY AND OWN A FORTUNE 500 COMPANY. AND I SAY WHY NOT? [APPLAUSE.] LET ME PRESENT THE SCHOLARSHIP CERTIFICATE AT THIS TIME. CONGRATULATIONS. WE ALSO ARE HONORED THIS MORNING TO HAVE THE MOTHER OF OUR FALLEN HERO THAT THIS AWARD IS GIVEN IN THE NAME OF. AND IF I CAN HAVE GINA GONZALES JOIN ME HERE? GINA? [APPLAUSE.] THIS AWARD, THIS SCHOLARSHIP IS RECEIVED IN HONOR OF ARMY SPECIALIST JUSTIN A. BREDEJA. NOW, JUSTIN WAS BORN IN MAY OF 1987. HE WAS ASSIGNED TO SECOND BATTALION 12TH INFANTRY REGIMENT, SECOND BRIGADE COMBAT TEAM, SECOND INFANTRY DIVISION, FORT CARSON, COLORADO. JUSTIN DIED OF WOUNDS ON JUNE 5, 2007 IN BAGHDAD, WOUNDS SUFFERED FROM SMALL ARMS FIRE. JUSTIN GRADUATED FROM GARFIELD HIGH SCHOOL IN LOS ANGELES. HE ENJOYED FOOTBALL, WAS ON THE TRACK TEAM, WAS ON THE SWIM TEAM. HE WAS A POSITIVE ROLE MODEL FOR ALL HIS COMMUNITY AND TOUCHED THE LIVES OF EVERYONE THAT HE MET. AND WE ARE GREATLY HONORED TO HAVE HIS MOTHER, GINA GONZALES WITH US THIS MORNING. [APPLAUSE.] THE NEXT RECIPIENT IS OBAMA EL TACAFE. OBAMA ATTENDS VERDUGO HIGH SCHOOL, IS AN R.O.T.C. MEMBER WITH AN INTEREST IN JOINING THE MILITARY AND PLANS TO ATTEND A FOUR-YEAR UNIVERSITY AND ACHIEVE A DEGREE IN EITHER MEDICINE OR LAW. OBAMA? [APPLAUSE.] THIS SCHOLARSHIP IS GIVEN IN HONOR OF SPECIALIST NICK STEINBACHER. NICK WAS BORN DECEMBER 8 OF 1984, ASSIGNED TO BRAVO COMPANY SECOND BATTALION FIFTH CAVALRY REGIMENT, FIRST B.C.T., FIRST CAB DIVISION, FORT HOOD, TEXAS. DEPLOYED TO IRAQ IN OCTOBER OF 2006, AND PERISHED ON THE 10TH OF DECEMBER, 2006 IN BAGHDAD IN AN I.E.D. ATTACK. HE WAS RAISED IN LA CRESCENTA AND PLAYED VARSITY FOOTBALL FOR THE FALCONS, AS DID HIS FATHER AND BROTHER, ALL THREE WEARING THE JERSEY NO. 51 AND VERY PROUD OF THAT. AND WE HAVE RECEIVING FOR THE FAMILY,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EN CRAWFORD:</w:t>
      </w:r>
      <w:r>
        <w:rPr>
          <w:rFonts w:eastAsia="MS Mincho;ＭＳ 明朝" w:cs="Courier New" w:ascii="Courier New" w:hAnsi="Courier New"/>
        </w:rPr>
        <w:t xml:space="preserve"> THANK YOU, GENERAL JONES. NEXT WE WILL HAVE THE CHIEF FROM THE CALIFORNIA HIGHWAY PATROL, CHIEF BEAZ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HIEF BEAZER:</w:t>
      </w:r>
      <w:r>
        <w:rPr>
          <w:rFonts w:eastAsia="MS Mincho;ＭＳ 明朝" w:cs="Courier New" w:ascii="Courier New" w:hAnsi="Courier New"/>
        </w:rPr>
        <w:t xml:space="preserve"> GOOD MORNING. THANK YOU FOR THIS HONOR. I WANT TO THANK THE BOARD OF SUPERVISORS AND THE HERO APPRECIATION NETWORK FOR THIS GREAT HONOR AND REALLY THIS GREAT, VERY GRACIOUS GIFT THAT WE'RE GIVING EACH ONE OF THESE YOUNG ADULTS. THE FIRST SCHOLARSHIP THAT I'D LIKE TO PRESENT IS TO TANYA KIM. TANYA IS THE OLDEST IN HER FAMILY, AND BECAUSE OF CIRCUMSTANCES IN HER FAMILY, SHE'S HAD TO SUPPORT HER MOTHER AND GRANDMOTHER THROUGH THE MEDICAL CONDITIONS THAT THEY ARE CURRENTLY EXPERIENCING. BEYOND ALL THAT, AND WITH ALL THAT GOING ON, SHE'S CURRENTLY A FRESHMAN IN COLLEGE. SHE'S ATTENDING THE LONG BEACH STATE AND U.C.L.A., BOTH. JUST A GREAT HONOR FOR ME TO BE HERE TO PRESENT THIS TO HER. AND SHE IS HERE REPRESENTING THIS CERTIFICATE AND SCHOLARSHIP IN HONOR OF OUR FALLEN HERO, PHIL ORTIZ. AND WITH US TODAY, WE'RE HONORED TO HAVE HIS WIFE, JESSICA ORTIZ. JESSICA, WOULD YOU PLEASE STAND AND BE HONORED? [APPLAUSE.] THANK YOU, JESSICA, FOR BEING HERE TODAY. THANK YOU. AND WHAT STOOD OUT FOR ME WHEN I READ TANYA'S ESSAY IS SOMETHING I KNEW ABOUT PHIL. WHEN PHIL WAS INVOLVED IN HIS ACCIDENT, HE SURVIVED FOR ALMOST TWO WEEKS AFTER HIS ACCIDENT. AND IN TANYA'S ESSAY, SHE SAID SHE WOULD NEVER GIVE UP. SHE WOULD CONTINUE TO FIGHT THROUGHOUT HER LIFE TO OBTAIN WHAT SHE WANTS TO OBTAIN. AND THAT'S HOW PHIL WAS. SO ON BEHALF OF THE SOUTHERN DIVISION TEAM, I WANT PRESENT THIS AWARD TO YOU, CONGRATULATIONS. [APPLAUSE.] AND MY SECOND AWARD IS TO FRANCIS LEE. TANYA REPRESENTS THE SOUTH L.A. OFFICE. AND FRANCIS REPRESENTS THE CENTRAL L.A. OFFICE. FRANCIS COMES FROM A VERY LARGE FAMILY, SIX CHILDREN IN HIS FAMILY. HE'S ONE OF SIX. HE'S CARRYING, CURRENTLY HE'S A SENIOR HIGH SCHOOL AND HE'S CURRENTLY CARRYING A 3.64 G.P.A. HIS GOALS ARE TO JOIN THE U.S. NAVAL ACADEMY. SO I WAS WONDERING OF YOU CAN HELP HIM OUT ON THAT? AND HE WANTS, HIS GOAL IS TO BECOME A MARINE. AND HE IS REPRESENTING ANOTHER FALLEN HERO WE HAD, JOE SANDERS FROM THE SANTA FE SPRINGS OFFICE. AND, JOE WAS AN EX-MARINE. SO IT REALLY GIVES ME GREAT PLEASURE TO PRESENT THIS TO YOU. AND BOTH OF THESE FOLKS, OUR PRAYER THIS MORNING WAS ABOUT OUR GIFTS AND OUR TALENTS AND USING THEM APPROPRIATELY. AND I THINK ALL THESE YOUNG MEN AND WOMEN TODAY REPRESENT JUST THAT PRAYER. SO ON BEHALF OF DIVISION STAFF, I'D LIKE TO GIVE THIS TO YOU, AS WELL.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EN CRAWFORD:</w:t>
      </w:r>
      <w:r>
        <w:rPr>
          <w:rFonts w:eastAsia="MS Mincho;ＭＳ 明朝" w:cs="Courier New" w:ascii="Courier New" w:hAnsi="Courier New"/>
        </w:rPr>
        <w:t xml:space="preserve"> IT IS MY PRIVILEGE NOW TO INTRODUCE THE SHERIFF OF LOS ANGELES COUNTY, SHERIFF LEROY BACA.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GOOD MORNING. WITH ME IS CHIEF ROBERTA ABNER OF OUR LEADERSHIP AND TRAINING DIVISION. AND I WANT TO ALSO ECHO WHAT HAS BEEN SAID ABOUT THE HERO APPRECIATION NETWORK. MR. RUSSELL LEE HAS BEEN ON THE HELM OF THIS FOR MANY, MANY YEARS. AND THESE SCHOLARSHIPS ARE INDEED NOT ONLY WORTHY OF THE RECIPIENTS BUT IT ALSO SIGNIFIES OUR GREAT RESPECT AND LOVE FOR THE FALLEN HEROES THAT HAVE GIVEN THEIR LIVES SO THAT THESE YOUNG PEOPLE CAN HAVE A BETTER LIFE AND THAT OUR NATION CAN BE A STRONGER COUNTRY. I'D LIKE TO CALL UP COURTNEY JOHNSON. COURTNEY IS AN EXPLORER AT THE MARINA DEL REY SHERIFF'S STATION. SHE IS ATTENDING LONG BEACH CITY COLLEGE. SHE DESIRES TO FINISH HER COLLEGE DEGREE AND BECOME A CRIMINALIST THROUGH THE LOS ANGELES COUNTY SHERIFF'S DEPARTMENT'S CRIME LAB. AND SO COURTNEY, ON BEHALF OF DEPUTY DAVID POWELL WHO GAVE HIS LIFE IN SERVICE TO THE COUNTY OF LOS ANGELES IN THE CITY OF LAKEWOOD AREA, HE WAS A MAN WHO HAD A GREAT SPIRIT. HE EMBRACED ALL OF THE PRINCIPLES AND ETHICS OF OUR CONSTITUTION, THE BILL OF RIGHTS, CIVIL RIGHTS AND HUMAN RIGHTS AS A LAW ENFORCEMENT OFFICER. HE, BECAUSE OF HIS ENTHUSIASM IN WORKING THE RADIO CAR FOR 12 YEARS BECAME ALSO THE SIGNATURE PERSON FOR WHAT WE CALL OUR LEGENDARY LAWMAN AWARDS FOR MEN AND WOMEN WHO DESIRE TO WORK IN A RADIO CAR FOR MOST OF THEIR CAREER, IF NOT ALL OF THEIR CAREER. SO, COURTNEY, ON BEHALF OF THE HERO APPRECIATION NETWORK AND DEPUTY DAVID POWELL, WE'RE HONORED TO GIVE YOU THIS AWARD.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HIEF ROBERTA ABNER:</w:t>
      </w:r>
      <w:r>
        <w:rPr>
          <w:rFonts w:eastAsia="MS Mincho;ＭＳ 明朝" w:cs="Courier New" w:ascii="Courier New" w:hAnsi="Courier New"/>
        </w:rPr>
        <w:t xml:space="preserve"> OUR NEXT AWARD IS FOR TYLER BARNETT, WHO WORKS OUT OF OUR LAKEWOOD STATION. AND THIS IS IN HONOR OF DEPUTY DAVID STAN PECAT. DEPUTY PECAT WORKED AT THE TRAINING BUREAU AND WAS EN ROUTE ONE DAY WHEN A STOLEN VEHICLE, A STOVE FELL OFF OF IT AND THERE WAS A MULTI-VEHICLE ACCIDENT AND IT CRUSHED HIS VEHICLE WHILE HE WAS IN ROUTE TO THE ACADEMY. DEPUTY PECAT REPRESENTED SUCH A GREAT PASSION FOR TRAINING. AND I'M HONORED THIS MORNING TO PRESENT TYLER WITH THIS $5,000 SCHOLARSHIP AWARD IN FURTHERANCE OF HIS DESIRE TO PURSUE COMPUTER SCIENCE.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EN CRAWFORD:</w:t>
      </w:r>
      <w:r>
        <w:rPr>
          <w:rFonts w:eastAsia="MS Mincho;ＭＳ 明朝" w:cs="Courier New" w:ascii="Courier New" w:hAnsi="Courier New"/>
        </w:rPr>
        <w:t xml:space="preserve"> NEXT IT'S MY PRIVILEGE AND HONOR TO INTRODUCE THE CHIEF FOR THE LOS ANGELES POLICE DEPARTMENT, CHIEF CHARLIE BECK.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HIEF BECK:</w:t>
      </w:r>
      <w:r>
        <w:rPr>
          <w:rFonts w:eastAsia="MS Mincho;ＭＳ 明朝" w:cs="Courier New" w:ascii="Courier New" w:hAnsi="Courier New"/>
        </w:rPr>
        <w:t xml:space="preserve"> FIRST LET ME ADD MY THANKS TO THE FALLEN HEROES NETWORK. THANK YOU FOR YOUR LEADERSHIP. THANK YOU FOR YOUR CONTRIBUTION, THANK YOU FOR THE RECOGNITION. I HAVE TWO AWARDS HERE. MY AWARDEES, JULIANNE BURG IS THE FIRST, HAVE BEEN SELECTED FROM OUR 3,800 CADETS WHO SERVE THROUGHOUT THE CITY OF LOS ANGELES WITH THE INTENT ON CONTINUING CAREERS IN LAW ENFORCEMENT. THESE CADETS SERVE ALL OVER THE CITY EVERY DAY, SELFLESSLY AND WITH GREAT PASSION FOR THEIR WORK. SO I WANT TO THANK ALL OF THEM, BUT IN PARTICULAR I WANT TO THANK JULIANNE. JULIANNE, YOU'RE GETTING AN AWARD TODAY IN RECOGNITION OF THE SACRIFICE OF RANDALL SIMMONS. RANDALL SIMMONS WAS A FRIEND OF MINE FOR OVER 30 YEARS WHO DIED WHILE SERVING A SEARCH WARRANT IN ORDER TO RESCUE HOSTAGES IN THE SAN FERNANDO VALLEY. RANDALL WAS A GREAT MAN. HE LEFT BEHIND A BEAUTIFUL FAMILY. AND I THINK IT'S A FITTING TRIBUTE TO HIM THAT SOMEONE OF YOUR STATURE SHOULD BE ABLE TO BENEFIT FROM HIS MEMORY. SO JULIANNE, THANK YOU. PLEASE, AS YOU CONTINUE THROUGH YOUR LIFE, REPRESENT RANDY. RANDY WAS A GREAT MAN AND HE HAS OPENED A DOOR FOR YOU. PLEASE USE IT. [APPLAUSE.] MY SECOND AWARDEE ALSO SELECTED FROM OUR CADET PROGRAM, PEDRO FARHANG. PEDRO, YOU'RE BEING RECOGNIZED IN THE HONOR OF ROBERT J. COTTLE. OFFICER COTTLE WAS KILLED ABOUT 10,000 MILES FROM HERE ON A DIRT ROAD IN AFGHANISTAN WHILE SERVING AS A UNITED STATES MARINE. R.J. WAS A HERO ON TWO FRONTS. HE WAS AN L.A.P.D. SWAT OFFICER AND HE WAS ALSO A MASTER SERGEANT IN THE MARINE CORPS. HIS MEMORY, LIKE RANDY'S, ARE TWO OF THE HALLMARK INSTITUTIONS OF THE LOS ANGELES POLICE DEPARTMENT. AND I KNOW THAT YOU WILL MAKE USE OF THIS GIFT THAT YOU HAVE RECEIVED IN HIS NAME. SO THANK YOU. THANKS AGAIN TO THE HERO NETWORK, THANK YOU FOR EVERYTHING YOU DO. THANK YOU TO THE SUPERVISORS FOR RECOGNIZING U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EN CRAWFORD:</w:t>
      </w:r>
      <w:r>
        <w:rPr>
          <w:rFonts w:eastAsia="MS Mincho;ＭＳ 明朝" w:cs="Courier New" w:ascii="Courier New" w:hAnsi="Courier New"/>
        </w:rPr>
        <w:t xml:space="preserve"> AND FOR OUR FINAL PRESENTATION, IT IS MY HONOR TO INTRODUCE CHIEF MACK FROM THE LOS ANGELES FIRE DEPARTMENT, CITY FIRE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HIEF MACK:</w:t>
      </w:r>
      <w:r>
        <w:rPr>
          <w:rFonts w:eastAsia="MS Mincho;ＭＳ 明朝" w:cs="Courier New" w:ascii="Courier New" w:hAnsi="Courier New"/>
        </w:rPr>
        <w:t xml:space="preserve"> GOOD MORNING. IT'S WITH GREAT SADNESS AND PLEASURE THAT WE ARE HERE TODAY. WE WANT TO THANK THE BOARD OF SUPERVISORS FOR HAVING US HERE, AND THE HEROES APPRECIATION NETWORK AND MR. LEE FOR MAKING ALL THIS POSSIBLE FOR THESE YOUNG PEOPLE. WE'RE GOING TO BRING UP OUR FIRST CADET. HE SERVES IN THE HIGHLAND PARK AREA AT FIRE STATION 112 AND IS ONE OF OUR CADETS. AND AS CHIEF BECK SAID, LIKE THE POLICE CADETS, OUR CADETS ARE LITERALLY ON THE FRONTLINE WITH OUR PEOPLE EVERY DAY, NOT IN HARM'S WAY, BUT THEY ARE THERE SERVING THE COMMUNITY. AND SO WITH THAT, I'D LIKE TO BRING UP OUR FIRST CADET, AMILAR AGUILAR. [APPLAUSE.] THE MONEY IS ESPECIALLY IMPORTANT FOR YOUNG LIVES BECAUSE AMILAR, LIKE HIS PARTNER, WHO WILL ALSO BE BROUGHT UP, WANT TO PURSUE A DREAM. AND MONEY DOES HELP DREAMS COME TRUE. AND AMILAR DOES WANT TO JOIN THE RANKS OF THE LOS ANGELES FIRE DEPARTMENT AND BE A FIREFIGHTER ONE DAY. HE'S HERE HONORING THE MEMORY OF ERIC REINER. ERIC REINER WAS KIND OF A NEW ONE FOR THE LOS ANGELES FIRE DEPARTMENT BECAUSE WE GOT TO WITNESS LIVE ON T.V. THE UNFOLDING OF THE DEATH OF SEVERAL OF OUR FIREFIGHTERS. WE HAD AN AIRCRAFT, ONE OF OUR HELICOPTERS, TRANSPORTING A YOUNG GIRL FROM THE SUNLAND-TUJUNGA AREA DOWNTOWN, AND IT CRASHED OVER GRIFFITH PARK. AND CAMERAS WERE THERE BEFORE WE KNEW IT. AND AS WE WATCHED, YOU HAD AN ENTIRE DEPARTMENT WATCHING AS SHEETS WERE LAID AND PEOPLE WERE BEING REMOVED FROM A WRECKAGE. AND SO IT WAS A VERY DIFFICULT TIME FOR US AND ERIC REINER, WHO WAS ONE OF THE PARAMEDICS ON BOARD TRYING TO TAKE CARE OF THAT GIRL, PERISHED IN THAT ACCIDENT. SO WITH THAT, AS I LOOK AT CADET AGUILAR, WHAT I'VE HEARD IS HE WILL CONTINUE THAT COMMITMENT AND TRADITION WHEN ONE DAY HE JOINS OUR RANKS AND TRULY FULFILL THE LEGACY OF THE HEROES THAT HAVE COME BEFORE HIM. [APPLAUSE.] THE SECOND CADET RECIPIENT UNFORTUNATELY IS NOT HERE TODAY. HE IS FURTHERING HIS EDUCATION AND SKILLS. HE'S AT PARAMEDIC SCHOOL, AND WE PUT A GREAT PREMIUM ON THAT, BEING ABLE TO PROVIDE THE MEDICAL SERVICE TO THE PEOPLE IN OUR COMMUNITY. SO ACCEPTING ON HIS BEHALF WE HAVE CADET MILROY, IF YOU WOULD COME UP. [APPLAUSE.] LIKE CADET AGUILAR, ANTHONY CONG, WHO COULDN'T BE HERE, HE SERVES AT OUR HIGHLANDS PARK FIRE STATION 112, ALSO. AND HIS ASPIRATIONS, TOO, ARE TO BECOME A FIREFIGHTER WITH THE LOS ANGELES CITY FIRE DEPARTMENT AND AGAIN, TO CARRY OUT A VERY TRULY WORTHWHILE LEGACY AND COMMITMENT TO THE PEOPLE WE SERVE. SO WITH THAT, I PRESENT THE CERTIFICATE.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RUSSELL WAS ABLE TO RAISE OVER $50,000, AGAIN, FROM RECYCLING THESE INKJETS SO THAT THESE YOUNG PEOPLE WILL HAVE A GREATER FUTURE IN THE MEMORY OF THOSE HEROES THAT WE'RE RECOGNIZING TODAY. SO AT THIS TIME, LET'S TAKE A GROUP PHOTO OF EVERYONE. [APPLAUSE.] (OFF M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T THIS TIME WE'RE GOING TO CONTINUE THE BOARD MEETING. AND WE WANT TO WELCOME TO LOS ANGELES COUNTY DR. MITCHELL KATZ, WHO WILL BECOME THE DIRECTOR OF HEALTH SERVICES, BECAME DIRECTOR YESTERDAY. WE'RE VERY PLEASED TO HAVE DR. KATZ JOINING US AT THIS CRITICAL TIME -- COME UP, DOCTOR -- AND MEETING THE VARIOUS CHALLENGES THAT WE ARE GOING TO BE HAVING IN 2011. (GAV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 NEED TO HAVE YOUR ATTENTION, PLEASE. (OFF M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WE ALSO WANT TO PAY SPECIAL TRIBUTE TO JOHN SCHUNHOFF WHO THROUGH HIS STEADY LEADERSHIP AS THE INTERIM DIRECTOR HAS BEEN A POSITIVE FORCE AND A PLEASURE TO WORK WITH DURING THE MANY YEARS THAT OUR BOARD HAS BEEN ABLE TO WORK WITH JOHN. SO, JOHN, WE WANT TO THANK YOU FOR A VERY SMOOTH TRANSITION AND FOR YOUR PROFESSIONALISM AND LEADERSHIP AND FORTHRIGHTNESS IN DEALING WITH THE BOARD ON THE VARIOUS ISSUES AND WORKING WITH US AS WE WORKED WITH YOU TO ADDRESS A VERY SERIOUS ISSUE, AND THAT'S ON THE DELIVERY OF HEALTHCARE SERVICES. DR. KATZ, YOU HAVE BIG SHOES TO FILL, BECAUSE JOHN HAS ALWAYS BEEN -- HE'S THE UTILITY PLAYER. HE'S ALWAYS THERE AND HE'S ALWAYS COMING UP WITH THE HEAVY LOAD AND DOING A GOOD JOB AND DOING THAT. SO I KNOW SUPERVISOR MOLINA AND OTHERS WANT TO SAY A FEW WORDS BEFORE WE ASK BOTH OF YOU TO SAY A FEW WOR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FF MIC). -- TO THE DEPARTMENT. IT IS WELL-RECOGNIZED. IT HAS BEEN VERY RESPECTED. WE'VE BEEN PARTICULARLY PROUD OF THE WORK THAT YOU DID ON THE WAIVER, THE KIND OF LEADERSHIP THAT WE HAD, THE CONSISTENCY. I THINK THE REPORTS AGAIN, WE'RE SO DEMANDING OF REPORTS, PARTICULARLY ALL THE OVERCROWDING ISSUES AT L.A. COUNTY-U.S.C. AND YOU'VE BEEN DILIGENT, FINDING SOLUTIONS. WE'RE REALLY PROUD OF THE KIND OF LEADERSHIP YOU PROVIDED. I KNOW YOU DIDN'T ASK FOR IT. YOU TRIED TO STAY AWAY FROM IT. AND WE ENCOURAGED YOU TO TAKE IT ON DURING THAT PERIOD OF TIME. AND YOU'VE DONE A VERY ADMIRABLE JOB. WE ARE VERY, VERY PROUD OF YOU, JOHN, FOR THE TREMENDOUS WORK IN PROVIDING LEADERSHIP TO THIS DEPARTMENT. AND TO DR. KATZ, WELL WE LOOK FORWARD TO WORKING WITH YOU. WE HAVE HIGH ASPIRATIONS. AND THERE'S A LOT OF WORK TO BE DONE. BUT WE LOOK FORWARD TO IT. I THINK THAT JOHN HAS LEFT THE DEPARTMENT IN PRETTY GOOD SHAPE. THERE'S A COUPLE ODDS AND ENDS HERE THAT HAVE TO GET DONE, BUT OUR CHALLENGES IN THAT DEPARTMENT ARE SOME OF THE LARGEST CHALLENGES YOU'LL EVER COME ACROSS. BUT WE LOOK FORWARD TO WORKING WITH YOU AND BEING PART OF THE SOLUTIONS FOR THOSE, MEETING THOSE NEEDS. SO WELCO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JUST TO ADD TO SUPERVISOR MOLINA'S COMMENTS TO JOHN, THANK YOU FOR DOING A HECK OF A JOB, FOR A JOB LIKE GLORIA SAID, YOU DIDN'T REALLY WANT IT. BUT YOU TOOK IT ON AND DEALT WITH IT PERSONALLY AND PROFESSIONALLY. AND WE APPRECIATE ALL THAT. AND TO DR. KATZ, WELCOME AND WE LOOK FORWARD TO WORKING WITH YOU, AS WELL IN A VERY, VERY DIFFICULT ROLE AND IN LIGHT OF SPEECHES THAT WERE MADE YESTERDAY, COULD BE EVEN MORE DIFFICULT. BUT WE LOOK FORWARD TO WORKING WITH YOU AND YOUR STAFF. SO TO BOTH OF YOU,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M JUST GOING TO SAY A WORD HERE. [APPLAUSE.] I ALSO WANT TO ADD MY THANKS TO JOHN SCHUNHOFF FOR THE WORK HE'S DONE AS AN INTERIM, AS THE INTERIM HEALTH DIRECTOR. IT WAS MORE THAN INTERIM, AS IT TURNED OUT. BUT IT'S NOT EASY TO BE A LONG-TERM INTERIM IN A DEPARTMENT THIS COMPLICATED. AND THINGS COULD HAVE GONE REAL HAYWIRE VERY QUICKLY. AND THERE ARE CERTAINLY A LOT OF LAND MINES IN THE HEALTH FIELD. AND YOU KEPT THE DEPARTMENT, AS GLORIA SAID, PRETTY MUCH MEANDERING THROUGH THE LAND MINES AND AVOIDING THEM AND ALLOWED THE DEPARTMENT TO CONTINUE TO FULFILL ITS FUNCTION AND ITS MISSION WHILE THE REST OF US TRIED TO GET SOME PERMANENT LEADERSHIP THERE. AND I KNOW YOU DIDN'T WANT THIS, BUT YOU PROBABLY DIDN'T WANT THE COLD YOU HAD THE OTHER DAY, EITHER. SO YOU GET THE CARDS THAT ARE DEALT TO YOU AND WE APPRECIATE IT. I THINK YOU'VE DONE THE COUNTY A GREAT SERVICE. I KNOW I SPEAK FOR MY STAFF, YOUR RESPONSIVENESS TO THEM, TOO DURING ALL THESE YEARS BOTH AS THE INTERIM DIRECTOR AND YOUR OTHER JOBS IN THE HEALTH DEPARTMENT. WE LOOK FORWARD TO CONTINUING TO WORK WITH YOU. AND I ALSO LOOK FORWARD TO WORKING WITH DR. KATZ, BUT THIS ISN'T YOUR DAY, MIT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HN SCHUNHOFF:</w:t>
      </w:r>
      <w:r>
        <w:rPr>
          <w:rFonts w:eastAsia="MS Mincho;ＭＳ 明朝" w:cs="Courier New" w:ascii="Courier New" w:hAnsi="Courier New"/>
        </w:rPr>
        <w:t xml:space="preserve"> I WANT TO THANK THE BOARD FOR THE SUPPORT YOU'VE GIVEN ME OVER THE 962 DAYS THAT I SERVED AS YOUR INTERIM DIRECTOR. NOT THAT I COUNTED. BUT I COUNTED THEM UP AT THE END TO SEE HOW MANY THEY ACTUALLY WERE. BUT IT'S BEEN A GREAT SUPPORT. AND I REALLY LOOK FORWARD TO THE NEXT SIX TO 12 MONTHS WHEN WE CAN HELP MITCH GET GOING AND MAKE ALL THE CHANGES THAT WE'VE GOT TO MAKE IN THE DEPARTMENT TO BE READY FOR HEALTHCARE REFORM AND TO CHANGE IN THE AMBULATORY CARE SYSTEM. SO I'M GOING TO STILL BE AROUND. AND I LOOK FORWARD TO THA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GOOD MORNING, EVERYONE. I'D JUST LIKE TO SAY HOW HONORED I AM TO HAVE BEEN SELECTED BY ALL OF YOU TO BE YOUR NEW DIRECTOR. AND I'M REALLY LOOKING FORWARD TO WORKING WITH YOU. AS YOU'VE POINTED OUT, IT WILL BE A ROUGH RIDE THE NEXT SIX MONTHS. WE HAVE A SET OF DEADLINES IMPOSED BY THE STATE THAT REQUIRE THAT WE BE ABLE TO ENROLL ABOUT 30,000 PEOPLE INTO A SYSTEM THAT WE HAVEN'T CURRENTLY HAD. THAT'S GOING TO REQUIRE A LOT OF HARD WORK AND EFFORT. BUT I'M ABSOLUTELY CONVINCED THAT WE CAN DO IT. AND I LOOK FORWARD TO WORKING WITH YOU CLOSELY ON MAKING SURE THAT WE HIT ALL OF THOSE MILESTONES. PEOPLE HAVE BEEN INCREDIBLY WELCOMING. I LOVE LIVING IN LOS ANGELES. IT'S ONLY BEEN NOW THREE DAYS, BUT I AM REALLY HAPPY HERE. AND I LOOK FORWARD TO BEING HERE A VERY LONG TIME AND MAKING THE KINDS OF CHANGES AND IMPROVEMENTS THAT WE ALL WANT TO SEE. SO THANK YOU FOR YOUR CONFIDENCE AND SUPPOR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 HAVE NO PRESENTATIONS, RIGHT? NO PRESENTATIONS? OKAY. SUPERVISOR KNABE? ANY ADJOURNMENT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MR. MAYOR, BEFORE WE GET STARTED WITH THE ADJOURNMENTS, ON ITEM NO. 41, IF WE COULD ASK FOR RECONSIDERATION OF THE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MOVED. SECONDED BY KNABE WITHOUT OBJECTION TO RECONSIDER 41,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AND ON ITEM 41, IT WILL BE CONTINUED ONE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MOTION BY YAROSLAVSKY. SECONDED WITHOUT OBJECTION. CONTINUED 41 ONE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GREA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AN YOU HOLD ON TO THAT? JUST HOLD THAT FOR A SECO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DO YOU WANT TWO WEE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NE OR TWO WEE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WO. ARE WE ALL HERE IN TWO WEEKS? IT'S NOT A CONTROVERSIAL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H, JANUARY 18. I APOLOGIZE, TWO WEE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N CLARIFICATION, IT WILL BE JANUARY 18 THAT ITEM 41 WILL BE CONTINUED TO.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T'S FI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ES. THANK YOU, MR. MAYOR, MEMBERS OF THE BOARD. WE HAVEN'T HAD MEETINGS FOR A COUPLE OF WEEKS. AND UNFORTUNATELY, WE'VE LOST SOME GOOD FRIENDS. BUT FIRST OF ALL THAT WE ADJOURN IN MEMORY, AND THIS WOULD BE ALL FIVE MEMBERS, IN MEMORY OF KEN JOHNSON, A FORMER "DAILY BREEZE" NEWS EDITOR AND DEPUTY DIRECTOR OF OUR LOS ANGELES COUNTY DEPARTMENT OF BEACHES AND HARBORS, WHO PASSED AWAY AT THE AGE OF 74. HE GRADUATED FROM MARSHALL HIGH SCHOOL AND ATTENDED LOS ANGELES CITY. HE BEGAN WITH THE "CULVER CITY NEWS" AND WOUND UP AT "DAILY BREEZE." BUT HE HELPED START THE SOUTH BAY ATHLETIC CLUB LUNCHEONS AND SERVED TWO ELECTED TERMS ON THE BEACH CITY'S HEALTH DISTRICT AND DID AN INCREDIBLE JOB FOR US AT BEACHES AND HARBORS. SO HE'S SURVIVED BY HIS FOUR SONS, KEVIN, MICHAEL, ERIC AND ROB; A DAUGHTER, TAMMY, AND 13 GRANDCHILDREN. ALSO THAT WE ADJOURN IN MEMORY OF BETTY LOUISE WICKER, WHO PASSED AWAY DECEMBER 22 AT THE AGE OF 82. SHE WAS BORN IN NEW MEXICO AND MONTCLAIR FOR 52 YEARS. SHE EARNED HER B.A. FROM U.C. RIVERSIDE AND MASTERS FROM CAL STATE L.A. SHE WAS A TEACHER AND COUNSELOR FOR CHINO UNIFIED SCHOOL DISTRICT FOR 25 YEARS AND WAS A VERY ACTIVE MEMBER OF OUR LADY OF LOURDES CATHOLIC CHURCH FOR 52 YEARS. SHE WAS A LOVING MOTHER AND GRANDMOTHER THAT SEEMED HAPPIEST WHEN SPENDING TIME WITH FAMILY AND FRIENDS. SHE ENJOYED WALKING, MAKING QUILTS, CROSSWORD PUZZLES, GARDENING AND VOLUNTEERING AT THE CHURCH. SHE IS SURVIVED BY HER SONS, MICHAEL AND JOHN. AS YOU KNOW, JOHN IS OUR CHIEF DEPUTY DIRECTOR OF PARKS AND RECREATION. SEVEN GRANDCHILDREN, 15 GREAT GRANDCHILDREN, TWO GREAT, GREAT GRANDCHILDREN AND TWO BROTHERS. AND ALSO ANOTHER SHOCKING LOSS TO JULIE AND I, MR. DON WESTERLAND WHO WAS A LONG BEACH COMMUNITY LEADER WHO PASSED AWAY SUDDENLY THE DAY BEFORE YESTERDAY. HE EARNED HIS BACHELOR'S DEGREE AT THE UNIVERSITY OF OREGON, HIS MASTER'S OF DIVINITY DEGREE AT UNION THEOLOGICAL SEMINARY IN NEW YORK. HE RETURNED TO THE WEST COAST, BECAME PASTOR AT THE PALOS VERDES AVENUE CHRISTIAN CHURCH IN LONG BEACH. HE ALSO BECAME PRESIDENT AND C.E.O. OF COMMUNITY HOSPITAL LONG BEACH FOUNDATION AND WAS VERY ACTIVE, INCLUDING THE N.A.A.C.P., KIWANIS, LEADERSHIP LONG BEACH. THERE WAS NO STRANGER TO HIM. HE HAD A GREAT RELATIONSHIP WITH HIS FAMILY, PARTICULARLY HIS GRANDCHILDREN. HE'S SURVIVED BY HIS WIFE OF 34 YEARS, FRAN; TWO SONS, EUGENE AND DON; TWO STEPCHILDREN, KEITH AND LYNETTE; FIVE GRANDCHILDREN; AND A SISTER, CAROLYN. LONG BEACH HAS LOST A GREAT LEADER. ALSO AN ICON WHO PASSED AWAY DAY BEFORE YESTERDAY, ACTUALLY ON NEW YEAR'S DAY, AND THAT'S MR. JOHN OLGUIN, WHO WAS 89 YEARS OLD. HE SERVED OUR NATION IN WORLD WAR II WORKED IN THE CITY OF LOS ANGELES FOR 50 YEARS. RETIRING IN 1987. HE WAS NAMED CITIZEN OF THE MILLENNIUM BY THE SAN PEDRO ROTARY CLUB BACK IN 2009. HE HELPED CREATE THE CABRILLO MARINE AQUARIUM, SERVED AS DIRECTOR EMERITUS. HE ESTABLISHED THE FIREWORKS SHOW AT THE SAN PEDRO INDEPENDENCE DAY CELEBRATION, NOW IN ITS 58TH, YEAR. HE ESTABLISHED POINT FERMIN MARINE LIFE REFUGE AND IN RECOGNITION OF HIS EXTRAORDINARY SERVICE TO OUR NATION AND COMMUNITY, JOHN RECEIVED THE LIFETIME ACHIEVEMENT AWARD FROM LOS ANGELES COUNTY LIFEGUARDS AND MY OFFICE. HE IS SURVIVED BY HIS WIFE OF 62 YEARS, MURIEL; DAUGHTERS VI AND MONICA; AND SON, JOHN. AND AGAIN, JUST AN ICON IN SAN PEDRO AND LOS ANGELES COUNTY AND HAS DONE SO MUCH FOR SAN PEDRO AND WILL BE MISSED. ALSO THAT WE ADJOURN IN MEMORY OF THEODORE P. POLICH, JR. WHO PASSED AWAY CHRISTMAS EVE AT THE AGE OF 75. HE WAS A CIVIL DEFENSE LITIGATOR AND THE FOUNDER OF MORRIS, POLICH, AND PURDY. HE WAS KNOWN AS A DEDICATED LITIGATOR AND SPECIALIZED IN GENERAL LIABILITY. HE WAS A STRONG FAMILY MAN. HE WILL BE SORELY MISSED BY HIS FAMILY AND FRIENDS. HE HAD A VERY, VERY CONTAGIOUS LAUGH. A GREAT GUY. HIS SON IS A GOOD FRIEND. HE IS SURVIVED BY HIS WIFE, MARILYN, FOUR CHILDREN, AND SEVEN GRANDCHILDREN. ALSO THAT WE ADJOURN IN MEMORY OF JENNIE VOS, WHO PASSED AWAY AT THE YOUNG AGE OF 95. JENNY AND TED LIVED IN LOS ANGELES, DOWNEY AND BELLFLOWER OVER THE YEARS. SHE MANAGED A CLOTHING STORE, COFFEE SHOPS AT BOTH LOS AMIGOS AND BLACK LAKE GOLF COURSES. SHE WAS A MEMBER OF THE FIRST CHRISTIAN REFORMED CHURCH IN BELLFLOWER. SHE IS SURVIVED BY HER CHILDREN, PATRICIA, JENNY, KEN, AND DAN; 15 GRANDCHILDREN, AND 36 GREAT GRANDCHILDREN. ALSO WE ADJOURN IN MEMORY OF SALVADOR ZUNIGA, WHO PASSED AWAY RECENTLY AT THE AGE OF 83. HE WORKED AS AN AGRICULTURAL WORKER THROUGHOUT SOUTHERN AND CENTRAL CALIFORNIA, EVENTUALLY BECAME A GENERAL CONTRACTOR AND BUILT HOMES IN LA HABRA AND ARTESIA, ALSO IN ROSARITO BEACH. HE SERVED IN THE UNITED STATES ARMY DURING WORLD WAR II. HE ENJOYED PLAYING GOLF, SHOOTING POOL, TRAVELING, RESTORING VINTAGE TRUCKS. HE WAS A GOOD MAN AND LOVED FOR FOR HIS FAMILY AND FRIENDS. HE IS SURVIVED BY HIS WIFE, MARIA; FOUR DAUGHTERS, JANET, SALLY, DEBRA, AND LORI; 10 GRANDCHILDREN AND THREE GREAT GRANDCHILDREN AND SIX SIBLINGS. HIS DAUGHTER SALLY, FRIEND AND ALSO ON THE CITY COUNCIL IN THE CITY OF ARTESIA. ALSO THAT WE ADJOURN IN MEMORY OF LLOYD CHARLES DYER, WHO PASSED AWAY ON OCTOBER 30TH. HE WAS BORN IN ARTESIA, GRADUATED FROM EXCELSIOR, SERVED IN THE UNITED STATES NAVY DURING WORLD WAR II. HE MOVED BACK TO BELLFLOWER IN '91 AFTER RETIRING AS A CIVIL SERVICE ENGINEER AT PORT HUENEME. HE'S SURVIVED BY HIS WIFE, JACKIE; FOUR CHILDREN, DONALD, RANDY, CATHERINE, AND RHONDA; THEIR SPOUSES; TWO SISTERS; 24 GRANDCHILDREN; AND 33 GREAT GRANDCHILDREN; AND ONE GREAT GREAT GRANDSON AND NUMEROUS NIECES AND NEPHEWS. THEN FINALLY THAT WE ADJOURN IN MEMORY OF MARIAN ZOOK, WHO PASSED AWAY ON DECEMBER 20. SHE WAS A LOVING WIFE, MOTHER AND FRIEND AND A MEMBER OF FIRST CHRISTIAN CHURCH OF BELLFLOWER. SHE IS SURVIVED BY HER CHILDREN, CHUCK, CINDY, PATTI; AND GRANDCHILDREN AND GREAT GRANDCHILDREN. MR. MAYOR, THOSE ARE MY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RE WE JUST GOING TO DO ADJOURNMENTS? I HELD ITEM 3 BUT I CAN WAIT ON THAT. WOULD YOU WANT TO D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 CAN DO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KAY, GO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 WOULD LIKE TO ADJOURN IN MEMORY OF A VERY GOOD FRIEND, ONE WHO HAD SWORN ME INTO OFFICE ON ELECTION THAT'S JUDGE DAVID J. AISENSON WHO PASSED AWAY LAST NIGHT. HE SERVED ON THE L.A. SUPERIOR COURT FROM 1976 THROUGH '88 AND WAS ASSIGNED ASSOCIATE JUSTICE PRO TEM OF THE CALIFORNIA COURT OF APPEAL 1982-85. AND HE LEAVES TWO SONS, BRIAN AND JOE; AND THEIR FAMILIES JACKIE W. BROWN, LONGTIME RESIDENT OF LA VERNE, WHO PASSED AWAY. WILLIAM CALDWELL WAS THE CHAIRMAN AND C.E.O. OF ADVANCED CELL TECHNOLOGY AND HE IS SURVIVED BY HIS WIFE AND FIVE CHILDREN. MANUEL ROMO CERVANTES OF LA VERNE WORKED AS THE INSURANCE SALESMAN WITH LA VERNE AND SERVED AS THE LA VERNE CITY COUNCIL MEMBER, ACTIVE ON THE MEMBERS OF THE KNIGHTS OF COLUMBUS. JOHN COSTELLO, HE WAS A RETIRED CAPTAIN WITH THE LOS ANGELES COUNTY MARSHAL DEPARTMENT, PASSED AWAY AT THE AGE OF 97. JOSHUA DAVIS PASSED AWAY SUDDENLY AT THE AGE OF 22. HIS FATHER AND STEPFATHER AND HIS MOTHER, ELLEN. STEPFATHER JOHN GUSTEN IS A LONGTIME EMPLOYEE OF OUR DEPARTMENT OF PUBLIC WORKS AS IS HIS OLDER BROTHER. DOLORES CRAIG-WOOD PASSED AWAY AT THE AGE OF 80, LONGTIME RESIDENT OF THE ANTELOPE VALLEY. MARGARET GALLO DISCIANNI PASSED AWAY ON DECEMBER 16. SHE WAS JOE DISCIANNI, FORMER IRWINDALE CHAMBER OF COMMERCE AND EXECUTIVE DIRECTOR FOR MANY YEARS, WIDOW. SHE LEAVES HER SON JIM GALLO. ONE OF THE GREAT BASEBALL PLAYERS OF ALL TIME, BOB FELLER, PASSED AWAY AT THE AGE OF 92. HE WAS ELECTED INTO THE HALL OF FAME IN 1962. HE WON 266 GAMES IN 18 SEASONS WITH THE CLEVELAND INDIANS AND HE SERVED IN THE UNITED STATES NAVY DURING WORLD WAR II. FRED FOY, HE WAS THE ANNOUNCER FOR THE RADIO TELEVISION SHOW THE LONE RANGER. HE SPENT MORE THAN 20 YEARS AS THE STAFF ANNOUNCER FOR A.B.C. TELEVISION AND RADIO, SERVING WITH THE SPECIAL SERVICES UNITED ARMED FORCES RADIO IN CAIRO. AND HE IS SURVIVED BY HIS WIFE AND THREE CHILDREN. LARRY GHERNA, LONGTIME FRIEND AND SUPPORTER, PASSED AWAY JUST BEFORE HIS 92ND BIRTHDAY. AND HE LEAVES HIS DAUGHTER, LORRAINE AND THEIR FAMILY IN COVINA. DOROTHY HAYWARD, LONGTIME COMMUNITY LEADER IN GLENDALE, WITH HER HUSBAND LOU. SHE PASSED AWAY AT THE AGE OF 95. SHE SERVED AS THE CHIEF NURSE DURING WORLD WAR II AND SHE IS SURVIVED BY HER HUSBAND LOUIE AND THEIR THREE CHILDREN. IRENE FINNERTY HEARN PASSED AWAY ON DECEMBER 11. SHE HEADED UP THE STAFF OF FORMER CONGRESSMAN H. ALLEN SMITH IN WASHINGTON, D.C., AND THEN IN HIS DISTRICT OFFICE IN THE DISTRICT SERVING FOR MORE THAN 10 YEARS IN WASHINGTON. SHE IS SURVIVED BY HER DAUGHTER, MARY; AND SONS, WILLIAM AND ROBERT. PHYLLIS JAN HUNT PASSED AWAY AT THE AGE OF 90. AND SHE IS SURVIVED BY HER TWO SONS, BARRY AND DORIAN WITH THE DEPARTMENT OF PUBLIC HEALTH AND CALIFORNIA STATE UNIVERSITY OF LOS ANGELES. SHE'S A RETIRED COUNTY EMPLOYEE, ALSO A GRADUATE OF, I BELIEVE IN THE FIRST GRADUATING CLASS OF JOHN MARSHALL HIGH SCHOOL. SHE GOT INVOLVED IN THE COMMUNITY AND IN COUNTY ACTIVITIES WITH L.A.C.E.R.A. AND OTHER SENIOR GROUPS. LENA LUCILLE JOHNSON, SHE PASSED AWAY AT THE AGE OF 90. A LONGTIME RESIDENT OF ANTELOPE VALLEY. LINDA KIRK, SHE WAS KNOWN AS ONE OF THE TOP REAL ESTATE AGENTS IN THE ACTON-AGUA DULCE, AREA PASSED AWAY SUDDENLY THE AGE OF, A VERY YOUNG AGE ON DECEMBER 30TH. SHE WAS A GREAT COMMUNITY LEADER AND INVOLVED WITH THE TOWN COUNCILS AND OTHER CIVIC ORGANIZATIONS. ANNA LYNCH OF THE CLAREMONT COMMUNITY, ACTIVE IN THE CATHOLIC DAUGHTERS, ST. LUCY SKILL AND EPSILON SIGMA ALPHA INTERNATIONAL. MONA MARINO, EXECUTIVE SECRETARY FOR AEROJET FOR 35 YEARS, LONGTIME RESIDENT OF GLENDORA. EDWIN MILES, LONGTIME RESIDENT OF WEST COVINA, PASSED AWAY AT THE AGE OF 78. ALSO JOINING WITH SUPERVISOR KNABE ON TED POLICH, JR.'S PASSING AWAY, AND STATED HE WAS THE FOUNDER OF THE MORRIS, POLICH, PURDY LAW FIRM AND ASSOCIATION OF SOUTHERN CALIFORNIA DEFENSE COUNSEL AND THE AMERICAN BOARD OF TRIAL ADVOCATES. ARLENE RAMIREZ, SHE WORKED WITH THE LOS ANGELES COUNTY SHERIFF'S DEPARTMENT. SHE WAS RETIRED. WILMA IRENE RIDGEWAY, LONGTIME RESIDENT OF ANTELOPE VALLEY. WILLIAM RODRIGUEZ, A RETIRED SERGEANT OF THE LOS ANGELES COUNTY SHERIFF'S DEPARTMENT. LENA ROMAY PASSED AWAY AT THE AGE OF 91. SHE WAS A LEAD SINGER OF XAVIER CUGAT'S ORCHESTRA AND ALSO AN ACTRESS WITH M.G.M., MADE 15 MOTION PICTURES. NELSON RUCKER, ALSO RETIRED SERGEANT WITH THE LOS ANGELES COUNTY SHERIFF'S DEPARTMENT. LORENE SANDERS, LONGTIME RESIDENT OF PALMDALE, PASSED AWAY AT THE AGE OF 87. ELIZABETH "LIZ" SIMMS PASSED AWAY ON APRIL 20. SHE'S SURVIVED BY HER HUSBAND CHUCK AND THEIR SON. SHE WAS QUITE ACTIVE, INVOLVED IN ALL OF THE VARIOUS, MEMBER OF THE WOMEN'S REPUBLICAN FEDERATED ON THEIR BOARD AND IN THE VARIOUS PRESIDENTIAL AND GUBERNATORIAL CAMPAIGNS. STAN STEENBOCK, WORLD WAR II VETERAN WITH THE UNITED STATES MARINE CORPS. GRADUATED WITH A DEGREE IN JOURNALISM FROM U.S.C. HE WORKED FOR THE COUNTY FLOOD CONTROL DISTRICT AS ITS PUBLIC INFORMATION OFFICER BEFORE SERVING AS THE C.A.O.'S DIRECTOR OF PUBLIC AFFAIRS FOR THE COUNTY OF LOS ANGELES BETWEEN 1971 AND '81. ANTHONY "TONY" MORELAND STEWART. TONY STEWART. SHE WAS THE PRESIDENT AND FOUNDER OF THE ALTADENA BRANCH OF THE N.A.A.C.P. IN 1963 SHE WAS INVOLVED AS AN APPOINTEE WITH THE ADVISORY COMMITTEE FOR THE COUNTY OF LOS ANGELES WHERE SHE HELPED DEVELOP THE PROTOTYPE OF THE HEAD START PROGRAM, AND SHE LATER SERVED AS THE NATIONAL STANDARD. SHE ALSO SERVED AS A COMMISSIONER AND APPOINTEE OF MINE FOR A NUMBER OF YEARS REPRESENTING ALTADENA ISSUES AND COUNTY ISSUES. SHE WAS A GREAT ROLE MODEL, A WONDERFUL INSPIRATION AND HER FUNERAL IS GOING TO BE THIS THURSDAY AT THE A.M.E. CHURCH IN ALTADENA. JOSEPH "JOE" SULLIVAN PASSED AWAY AT THE AGE OF 83. HE SERVED IN THE UNITED STATES NAVY AND HE WAS THE DIRECTOR OF DIETARY SERVICES AT THE ANTELOPE VALLEY HOSPITAL MEDICAL CENTER. DORIS VOELKER, LONGTIME RESIDENT OF THE ANTELOPE VALLEY. BETTY WICKER, PASSED AWAY AT THE AGE OF 82. SHE WAS THE MOTHER OF CHIEF DEPUTY JOHN WICKER OF THE DEPARTMENT OF PARKS AND RECREATION. AND RUTH RALPHS PASSED AWAY YESTERDAY AT THE AGE OF 90. LONG, LONGTIME COMMUNITY LEADER IN GORMAN FOR THREE DECADES. SHE SERVED ON THE SCHOOL BOARD. SHE WAS A FRIEND AND TIRELESS ADVOCATE FOR CHILDREN. SHE LEAVES HER THREE CHILDREN A VERY POSITIVE ROLE MODEL. AS I SAID SHE WAS ON A SCHOOL BOARD FOR THREE DECADES. IN GORMAN, THEY HAVE A ONE-ROOM SCHOOLHOUSE, BASICALLY, K-12. AND THEIR GRADUATES DO VERY WELL. I'VE HAD THE OPPORTUNITY TO SPEAK AT THEIR COMMENCEMENT SPEAKER. BUT RUTH'S FAMILY, THEY STARTED THE RALPHS SUPERMARKETS. AND SHE WAS DEVOTED TO OUR COMMUNITY, DEVOTED TO OUR COUNTY. AND ANOTHER REAL STRONG ROLE MODEL LIKE TONY STEWART WAS FOR THE ALTADENA AREA. SO I MOVE THAT WE ADJOURN IN THOSE MEMORIES. SECONDED BY SUPERVISOR MOLINA. WITHOUT OBJECTION, SO ORDERED. SO FOR ADJOURNMENTS,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D LIKE TO ASK THAT WE ADJOURN IN THE MEMORY OF BETTY WICKER. SHE IS THE BELOVED MOTHER OF OUR PARKS CHIEF, DEPUTY DIRECTOR JOHN WICKER. WE WANT TO EXTEND OUR THOUGHTS AND PRAYERS JOHN AND HIS ENTIRE FAMILY. I'M ALSO ASKING THAT ALL OF US AS MEMBERS JOIN IN THE MEMORY OF A VERY DECORATED NAVY VETERAN AND REMARKABLE FORMER COUNTY EMPLOYEE, DAVID HURTON LEAR. HE'S A BELOVED FATHER OF LONGTIME I.S.D. EMPLOYEE MICHAEL LEAR AND BRIAN LEAR. MR. LEAR BEGAN HIS COUNTY SERVICE AS AN ELEVATOR OPERATOR. COUNTY SUPERVISOR RAYMOND DARBY WAS IMPRESSED BY HIS HARD WORK AND DEDICATION AND HIRED HIM AS AN ASSISTANT. AFTER SUPERVISOR DARBY'S PASSING, LEGENDARY SUPERVISOR KENNETH HAHN EMPLOYED MR. LEAR AND PROMOTED HIM TO DEPUTY, SENIOR DEPUTY AS WELL AS ASSISTANT CHIEF DEPUTY. DAVID RETIRED IN 1978 AND HAS HAD THE DISTINCTION OF NEVER CALLING IN SICK THROUGHOUT HIS ENTIRE 33 YEARS OF COUNTY SERVICE. HIS OWN PERSONAL AND FAMILY HISTORY ARE AMAZING. HE HAS A TREASURED WIFE. HE AND DOROTHY RAISED SEVEN AWESOME CHILDREN AND HAVE 16 BEAUTIFUL GRANDCHILDREN. BUT EVEN AFTER BECOMING LEGALLY BLIND, HE STILL HAD A TREMENDOUS ZEST FOR HIS LIFE AS WELL AS A KEEN SENSE OF HUMOR AND ENJOYED CONTINUING TO GO CAMPING AND FISHING AND VERY ENTHUSIASTIC EVEN AS A BACK SEAT DRIVER. SO THE LEHR FAMILY HAS LOST AN AMAZING PATRIARCH. I ASK THAT WE ALL JOIN IN HIS MEMO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WITHOUT OBJECTION, SO ORDERED. SUPERVISOR MARK RIDLEY-THOMAS? ADJOURNMENT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VERY MUCH, MR. MAYOR. MAY I ADJOURN IN MEMORY OF THE FOLLOWING INDIVIDUAL, MR. WILLIE ROBERTSON HENRY, JR., BORN JANUARY 3, 1941 IN LOS ANGELES AND PASSED AWAY ON DECEMBER 8, 2010 AT THE AGE OF 69. HE WAS A LIFELONG RESIDENT OF THE SECOND DISTRICT AND ATTENDED JEFFERSON HIGH SCHOOL. WHILE AT JEFFERSON, HE RAN TRACK AND PLAYED THE TRUMPET. HE WAS A DEDICATED MEMBER OF ST. PATRICK CATHOLIC CHURCH AND HE WAS AN AVID SINGER AND DANCER WHO LOVED JAZZ AND SPENDING TIME WITH HIS FRIENDS AND FAMILY. HE ENJOYED WATCHING FOOTBALL AND BASKETBALL. AND HIS FAVORITE TEAMS WERE: THE RAIDERS AND THE LAKERS. HE LEAVES TO CHERISH HIS MEMORY HIS MOTHER, ESTELLA; HIS WIFE, SUE; HIS CHILDREN, WILLIE III, YVETTE, ARLENE, AND TRACEY; HIS SISTERS, DORIS, JOYCE, AND ERLENE; AND HIS NEPHEW, OMAR. THAT CONCLUDES MY ADJOURNING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WITHOUT OBJECTION, SO ORDERED. SUPERVISOR YAROSLAVSKY, ADJOURNMENT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D LIKE TO ASK THAT WE ADJOURN IN THE MEMORY OF JOE LUMER, WHO I THINK MANY IF NOT ALL OF THE BOARD MEMBERS KNEW. JOE WAS THE CHIEF EXECUTIVE OFFICER OF THE L AND R GROUP OF COMPANIES, PARKING LOT COMPANIES HERE IN DOWNTOWN LOS ANGELES AND ALL OVER THE COUNTRY. HE PASSED AWAY UNEXPECTEDLY AT THE AGE OF 62 WHILE TRAVELING ON VACATION IN ARGENTINA. HIS FAMILY'S FIRM, WHICH INCLUDES 75 JOE'S AUTO PARKS IN DOWNTOWN L.A., NUMEROUS PARKING FACILITIES NATIONWIDE, WHICH OPERATED THE DIVISIONS OF JOE'S AUTO PARKS AND WALLY PARK HAS BEEN AN L.A. COUNTY PARKING CONTRACTOR SINCE 1982, INCLUDING OPERATION OF COUNTY PARKING FACILITIES AT THE MUSIC CENTER AND AT WALT DISNEY CONCERT HALL. HE HAD MORE THAN 30 YEARS OF HANDS-ON EXECUTIVE EXPERIENCE. AND AFTER GETTING HIS PROFESSIONAL START IN THE FIELD IN DOWNTOWN, HE BECAME AN ESTABLISHED LEADER IN THE PARKING INDUSTRY AND BUILT UP HIS FAMILY FIRM TO ACHIEVE NATIONWIDE STATURE. HE WAS A GREAT PHILANTHROPIST AND A SUPPORTER OF WORTHY CAUSES, PARTICULARLY IN THE FIELD OF EDUCATION AND IN THE JEWISH COMMUNITY. JOHN WAS BORN IN A SURVIVORS, POST-HOLOCAUST D.P. CAMP IN GERMANY, AND INFLUENCED BY THAT EXPERIENCE BECAME A HOLOCAUST RESEARCHER AND PUBLISHED AUTHOR OF TWO BOOKS, INCLUDING NOAH THE WATER CARRIER, A COLLECTION OF SHORT STORIES DEPICTING THE LIVES OF JEWS AND GENTILES LIVING TOGETHER IN A SMALL POLISH CITY IN THE 1930S. HE WAS A GOOD FRIEND OF OUR OFFICE, HE WAS A GOOD FRIEND OF MINE. I WENT TO JUNIOR HIGH SCHOOL AND HIGH SCHOOL WITH HIM. AND HIS DEDICATION TO HIS FAMILY AND TO HIS COMPANY WILL BE SORELY MISSED. HE IS SURVIVED BY HIS WIFE, ESTHER; HIS SONS GILAD, RAYEE AND NITZAN; A BROTHER, HARRY; AND QUITE A NUMBER OF OTHER FAMILY MEMBERS. I ASK THAT WE ALL ADJOURN IN HIS MEMO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ELINORE SCHWARTZ WHO PASSED AWAY AT THE AGE OF 82 AFTER A LONG ILLNESS. SHE IS SURVIVED BY HER HUSBAND OF 55 YEARS, BERNARD; HER FOUR CHILDREN, AND 10 GRANDCHILDREN. ROBERT CHANDLER, FIRST SUPERINTENDENT OF THE SANTA MONICA MOUNTAINS CONSERVANCY NATIONAL RECREATION AREA, PASSED AWAY AT THE AGE OF 74, VERY RECENTLY. IN A CAREER THAT SPANNED 38 YEARS IN PARKS MANAGEMENT, HIS ASSIGNMENTS ALSO INCLUDED HEADING THE NATIONAL PARKS SERVICES CHICAGO OFFICE, SUPERINTENDENT OF THE JEFFERSON NATIONAL EXPANSION MEMORIAL, SANTA MONICA MOUNTAINS NATIONAL RECREATION AREA, OLYMPIC NATIONAL PARK, EVERGLADES, GRAND CANYON NATIONAL PARKS AND THE FIRST GENERAL MANAGER OF THE PRESIDIO OF SAN FRANCISCO OVERSEEING ITS TRANSITION FROM AN ARMY POST TO A NATIONAL PARK. HE WAS WIDELY TRAVELED, GATHERING INSIGHT AND IDEAS REPRESENTING THE BEST PRACTICES IN PARK MANAGEMENT THROUGHOUT THE WORLD AND WAS A DESERVING RECIPIENT OF THE DEPARTMENT OF THE INTERIOR'S HIGHEST AWARDS FOR MERITORIOUS AND DISTINGUISHED SERVICE. AFTER HIS 1996 RETIREMENT, HE REMAINED ACTIVE ON VARIOUS PARK BOARDS AS A PARKS CONSULTANT. HE IS SURVIVED BY HIS WIFE OF MORE THAN 50 YEARS, MITZI; THREE CHILDREN, AND OTHER FAMILY MEMBERS. THOSE ARE MY ADJOURNING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WITHOUT OBJECTION, SO ORDERED.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R. CHAIRMAN, I HELD ITEM NO. 3. I JUST HAD SOME QUES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HAVE TWO SPEAK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HY DON'T WE DO THAT FIR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DR. GENEVIEVE CLAVREUL AND ARNOLD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NK YOU, GOOD MORNING. HAPPY NEW Y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HAPPY NEW Y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I HELD THIS ITEM JUST VERY QUICKLY FOR ONE REASON. I WAS WONDERING, ACCORDING TO THIS INFORMATION ON THE AGENDA ITEM, THAT THE AUDITOR-CONTROLLER'S DEPARTMENT OF CHILDREN AND FAMILY SERVICES CELLULAR PHONE AUDIT DATED DECEMBER 21, WAS THAT WHEN IT WAS STARTED? COMPLETED? I JUST BRING THIS UP BECAUSE I SEEM TO RECALL AT THE BEGINNING OF LAST YEAR THERE WAS AN ITEM -- AND I'M NOT 100 PERCENT SURE IF IT WAS THE CITY OF L.A. OR IT HAPPENED IN THE COUNTY WHERE THERE WAS A LIST OF, A SITUATION WHERE THERE WAS A LOT OF PHONES THAT WERE WORKING BUT WEREN'T BEING USED. IT WAS ALMOST LIKE 200 OR 300 PHONES. AND I'M NOT SURE WHETHER IT WAS THE CITY OR THE COUNTY, IT WAS JUST UNCONTROLLABLE COSTS FOR PHONES THAT WERE ACTIVE BUT WEREN'T BEING USED. AND SO I WAS WONDERING WHY -- IF THAT HAD OCCURRED, AND IT WAS REPORTED IN THE L.A. TIMES, AND AGAIN I'M SORRY TO SAY I DON'T RECALL THAT IT WAS THE CITY OR THE COUNTY, BUT I KNOW IT WAS EITHER CITY, COUNTY OF L.A. OR CITY OF L.A. IT WAS REPORTED THAT ALL THESE PHONES WERE GOING UNUSED BUT STILL BEING PAID FOR, ALL THESE LINES. WHY DOES EACH DEPARTMENT NEED TO BE MADE AWARE THAT THEY SHOULD CHECK PHONE USAGE? OR THEY SHOULD CHECK SOME USAGE WHEN ANOTHER DEPARTMENT OR ANOTHER ITEM IS CALLED TO TASK? IT JUST SEEMS REDUNDANT IN THE LEADERSHIP.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GOOD MOR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MORNING, BOARD OF SUPERVISORS, DR. GENEVIEVE CLAVREUL. WELL, I HAVE THIS VERY SIMILAR QUESTION. WE HAVE CONSISTENTLY HAVE HAD MISUSE OF EQUIPMENT AND IT HAS BEEN GOING ON FOR QUITE SOMETIME. SO I HOPE 2011 WILL BRING US WITH MUCH MORE DILIGENCE IN NOT DOING AUDITS SO MUCH BUT FOLLOW-UP AND MAKE CORRECTION VIS-A-VIS OF THE AUDITS. I'VE BEEN COMING HERE FOR QUITE SOME TIME, AND EVERY TIME THINGS GO BAD, YOU DO AN AUDIT. THEN, YOU KNOW, IT'S GOING TO BE A REVIEW OF THE AUDIT. BUT WE QUITE NEVER SEE THE REVIEW OF THAT AUDIT. SO I JUST HOPE THAT WE'LL STOP WASTING MONEY ON AUDITS AND MAKE SURE THAT WHEN YOU DO AUDIT, YOU'RE GOING TO FOLLOW THE CRITERIA AND THE RECOMMENDATION. THAT'S ALL.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COULD WE HAVE SOMEBODY FROM STAFF, FROM THE DEPARTMENT MORE SO I THINK THAN -- YOU KNOW, ONE OF ISSUES THAT CONTINUE TO COME UP IS THE NEED FOR OUR SOCIAL WORKERS AND FRONTLINE STAFF TO HAVE THE RESOURCES AND TOOLS AND TECHNOLOGY AVAILABLE FOR THEM TO DO THEIR JOBS BETTER. OBVIOUSLY THE ONE THING THAT REALLY CONCERNS ME AND IS UPSETTING TO ME IS THAT WE HAVE THESE RESOURCES ON HAND, AND IT APPEARS, PER THE AUDIT, BUT THEY'RE NOT BEING USED. SO HOW ARE WE GOING TO BE ADDRESSING THAT PARTICULAR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SO LET ME JUST SAY THAT I DO AGREE THAT WE DO HAVE RESOURCES THAT NEED TO BE USED. AND THERE ARE -- THE LINE SOCIAL WORKERS, FIELD SOCIAL WORKERS ALL HAVE CELL PHONES. I JUST WANTED TO BRING A MODEL OF WHAT THEY CURRENTLY HAVE. THESE ARE OUTDATED PHONES. THEY'RE 10 YEARS OLD. AND THEY DON'T HAVE A LOT OF THE NEW TECHNOLOGY THAT WE REALLY SHOULD BE GIVING TO OUR SOCIAL WORKERS IN ORDER TO ENABLE THEM TO DO THEIR JOBS EFFECTIVELY. SO PART OF THE STRATEGY THAT WE'RE GOING TO LOOK AT, WE NEED TO GO OUT AND DO A BID, GET A NEW PHONE SYSTEM, A NEW PHONE, NEW PHONES FOR OUR SOCIAL WORKERS, DETERMINE WHICH FEATURES THESE SOCIAL WORKERS NEED TO HAVE WITHIN THEIR PHONES IN ORDER TO DO THEIR JOBS EFFECTIVELY. I DO KNOW THAT RIGHT NOW, ONLY FIELD STAFF MEMBERS HAVE CELL PHONES. BUT IT REALLY IS CRITICAL FOR SOME OF OUR SUPERVISING SOCIAL WORKERS TO ALSO HAVE CELL PHONES. AND WE WILL BE LOOKING TO GIVE THEM CELL PHONES,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BUT WHAT ABOUT THE ISSUANCE OF THE TABLET DEVICES THAT ARE SUPPOSEDLY TO BE USED BY LINE FOLKS TO MAKE THEIR JOBS EASIER? HOW ARE WE DEALING WITH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OM TINDALL:</w:t>
      </w:r>
      <w:r>
        <w:rPr>
          <w:rFonts w:eastAsia="MS Mincho;ＭＳ 明朝" w:cs="Courier New" w:ascii="Courier New" w:hAnsi="Courier New"/>
        </w:rPr>
        <w:t xml:space="preserve"> SUPERVISOR, TOM TINDALL WITH THE INTERNAL SERVICES DEPARTMENT. THE TABLETS, THERE IS 2,400 OF THE TABLETS. THEY HAVE BEEN ISSUED OUT TO ALL OF THE SOCIAL WORKERS. AND APPROXIMATELY A YEAR, YEAR AND A HALF AGO, THE INTERNAL SERVICES DEPARTMENT STARTED WORKING VERY CLOSELY WITH THE DEPARTMENT OF CHILDREN AND FAMILY SERVICES AND BRINGING ALL OF THOSE TABLETS AS WELL AS THEIR DESKTOP P.C.S INTO OUR SYSTEM. SO THE BASIC ANSWER TO YOUR QUESTION IS THE TABLETS HAVE BEEN ISSUED AT THIS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BUT HOW ARE WE GOING TO -- WHAT'S IN PLACE TO MAKE SURE THAT THEY'RE BEING USED? THAT THE SYSTEM WORKS? I MEAN NOW YOU'VE GOT A NEW TABLET AND A CELL PHONE THAT DOESN'T WORK. I MEAN I DON'T UNDERST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OM TINDALL:</w:t>
      </w:r>
      <w:r>
        <w:rPr>
          <w:rFonts w:eastAsia="MS Mincho;ＭＳ 明朝" w:cs="Courier New" w:ascii="Courier New" w:hAnsi="Courier New"/>
        </w:rPr>
        <w:t xml:space="preserve"> YES, SUPERVISOR, NOT ON THE CELL PHONES, BUT ON THE TABLETS, THE TABLETS ACTUALLY ARE IN PLACE OF A DESKTOP P.C. SO THEY'RE BEING USED IN ORDER FOR THE CHILD WELFARE WORKER TO BE ABLE TO DO HIS JOB, THEY HAVE TO, OF COURSE, USE THEIR P.C., AND THE TABLET'S A SUBSTITUTE FOR IT. THE ADDED FEATURE IS THAT THEY CAN TAKE THE TABLETS WITH THEM WHEN THEY GO OUT INTO THE FIELD AND USE THEM WHEN THEY'RE ALSO OUT IN THE FIE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EY ALL HAVE BEEN ISSU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OM TINDALL:</w:t>
      </w:r>
      <w:r>
        <w:rPr>
          <w:rFonts w:eastAsia="MS Mincho;ＭＳ 明朝" w:cs="Courier New" w:ascii="Courier New" w:hAnsi="Courier New"/>
        </w:rPr>
        <w:t xml:space="preserve"> EXCUSE ME? YES, THEY ALL HAVE BEEN ISSU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KNOW. BUT DO YOU KNOW THAT THEY'RE ALL BEING U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OM TINDALL:</w:t>
      </w:r>
      <w:r>
        <w:rPr>
          <w:rFonts w:eastAsia="MS Mincho;ＭＳ 明朝" w:cs="Courier New" w:ascii="Courier New" w:hAnsi="Courier New"/>
        </w:rPr>
        <w:t xml:space="preserve"> THE ONLY WAY I THINK I CAN ANSWER THAT IS I THINK IN ORDER FOR THEM TO DO THEIR JOB THEY HAVE TO USE THOSE, IN ORDER TO ACCESS THE CHILD WELFARE SYSTEM AND TO GET INTO THE SYSTEM. IT'S BASICALLY A DESKTOP COMPUTER,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UNDERSTAND. I KNOW EXACTLY WHAT IT IS. I MEAN THE POINT IS THOUGH WE ALSO HAVE CELL PHONES THAT WE HAVE ISSUED THAT ARE NOT BEING USED AND WE'RE STILL PAYING FOR THEM. SO ON THE 2,400 TABLETS, THAT'S GOOD. AND IT'S BEEN ISSUED. BUT WHAT DO WE HAVE? DO WE HAVE ANY KIND OF SYSTEM IN PLACE TO MONITOR THAT USAGE OR TO MAKE SURE THAT THE 2,400 ARE BEING U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 CAN SPEAK TO THE CELL PHONES. AS PART OF THE AUDIT, WE'RE PUTTING TOGETHER A PLAN. AND EVERY MONTH, WE'RE LOOKING AT EVERY CELL PHONE TO SEE WHO'S CURRENTLY USING IT, TO SEE IF THERE'S BEEN USAGE OR NOT; AND IF THERE HASN'T BEEN USAGE, THEN WE WILL ACTUALLY GO TALK TO THE PERSON AND PULL IT IF THEY DON'T NEED IT. IN ADDITION TO THAT, WE WILL BE INSTITUTING PHONE BILLS SO THAT IF YOU GO OVER YOUR ALLOCATED AMOUNT, YOU WILL RECEIVE A PHONE BILL ON A MONTHLY BASIS AND WE WILL ASK YOU TO REIMBURSE THAT. SO FROM A CELL PHONE PERSPECTIVE, WE ARE PUTTING MEASURES IN PLACE TO UNDERSTAND WHO'S ACTUALLY USING THESE CELL PHON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ND IT'S THE SAME FOR TABLE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OM TINDALL:</w:t>
      </w:r>
      <w:r>
        <w:rPr>
          <w:rFonts w:eastAsia="MS Mincho;ＭＳ 明朝" w:cs="Courier New" w:ascii="Courier New" w:hAnsi="Courier New"/>
        </w:rPr>
        <w:t xml:space="preserve"> WE'D BE ABLE TO DO THE SAME THING IN ASSISTING THEM. BECAUSE OF COURSE THEY'RE ON THE NETWORK, AND WE'RE GOING TO KNOW WHETHER THEY'RE BEING USED OR NOT BECAUSE WE CAN TAKE A LOOK AT THE LOGS. SO I THINK WE HAVE IN PLACE THE ABILITY TO DO THAT. I DON'T THINK WE'RE DOING THAT YET, BUT WE CAN HELP D.C.F.S.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T HAS TO BE IN PLACE OTHERWISE YOU HAVE NO IDEA. I MEAN, WE'RE TALKING ABOUT AN AUDIT. WE'RE TALKING ABOUT A VERY SPECIFIC SITUATION. YOU'RE WORKING TO GET THE CELL PHONE ISSUE RESOLVED; AND YET YOU TELL ME THAT WE DON'T HAVE ANYTHING IN PLACE, EVEN WITH THIS AUDIT, THAT WE'LL BE ABLE TO VALIDATE WHETHER THE 2,400 TABLETS ARE BEING U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THE PROCESS AND THE SYSTEM IS IN PLACE, BECAUSE I.S.D. IS NOW RESPONSIBLE FOR THE I.T. FUNCTION FOR D.C.F.S., ABSOLUTELY HAS THAT ABILITY. THE STARTING POINT SHOULD BE THAT THERE ARE SOME INACCURACIES IN THE ARTICLE THAT WAS IN THE L.A. TIMES. JUST SOME BASIC INACCURACIES LIKE WITH RESPECT TO THE PHONES, SOME OF THE PHONES WERE NOT ASSIGNED TO FOLKS IN LANCASTER BECAUSE THEY DON'T WORK IN LANCASTER. THEY'RE 10 YEARS OLD. THE TECHNOLOGY IN THIS PHONE IS NOT, IN SOME INSTANCES IS NOT COMPATIBLE WITH THE CURRENT SYSTEMS OFFERED BY OUR PROVIDER. THESE PHONES ARE, IF YOU LOOK AT IT, AND TO THINK -- YOU KNOW HOW THE TECHNOLOGY HAS CHANGED OVER 10 YEARS, THAT IN ITSELF IS VERY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UNDERSTAND ALL THAT, BILL. MY POINT IS NOT WHATEVER THE L.A. TIMES SAID, SO BE IT. I'M TALKING ABOUT SPECIFIC QUESTIONS BEING ADDRESSED FROM THE AUDIT REPORT. AND THAT'S 2,400 TABLETS THAT ARE OUT THERE, THAT WE DON'T FALL UNDER THE SAME PROBLEM WE DID WITH THE CELL PHONES NOT KNOWING, THEY'RE NOT BEING UTILIZED. I'M BEING TOLD THERE'S NOT A SYSTEM IN PLACE BUT WE'RE GOING TO DO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OM TINDALL:</w:t>
      </w:r>
      <w:r>
        <w:rPr>
          <w:rFonts w:eastAsia="MS Mincho;ＭＳ 明朝" w:cs="Courier New" w:ascii="Courier New" w:hAnsi="Courier New"/>
        </w:rPr>
        <w:t xml:space="preserve"> SUPERVISOR, THE SYSTEM IS IN PLACE. I DON'T THINK WE'VE EVER JUST ACCESSED THE DATA. I CAN DO THAT AND I CAN REPORT BACK TO THE BOARD ON THE 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T WOULD BE GREAT. LET'S SEE IF ALL 2,400 ARE BEING USED. THANK YOU.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MOLINA, SECONDED WITHOUT OBJECTION, SO ORDERED. THAT'S IT? OKAY. ITEM 1-H AND 1-D, ARNOLD SACHS AND DANIEL GARCI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GOOD MORNING AGAIN, THANK YOU. ARNOLD SACHS. I HELD THE 1-D, YOU MIGHT HAVE HEARD IN THE NEWSPAPER SOME OR READ IN THE NEWSPAPER SOME OF THE PROBLEMS THAT THE CITY OF L.A. WAS FACING WITH THEIR FUNDING THEY'RE GETTING FROM THE GOVERNMENT, THE SENATE FUNDING. THE STIMULUS FUNDING. AND WHY I BRING THAT UP IS BECAUSE ACCORDING TO THE ITEM ON 1-D, YOU'RE CERTIFYING THAT THE COMMISSION HAS CONSIDERED THE DETERMINATION PREPARED BY THE CITY OF LOS ANGELES AS LEAD AGENCY. WELL, WITH ALL THE PROBLEMS THEY HAVE PUTTING THE STIMULUS FUNDING TO WORK THAT THEY'VE GOTTEN FROM THE GOVERNMENT, I'M VERY CONCERNED ABOUT THEM BEING A LEAD AGENCY IN THIS REHABILITATION PROJECT. I'D ALSO LIKE TO POINT OUT ITEM NO. 12 REFERS TO A REHABILITATION PROJECT WHICH IS DIFFERENT. AND THEN I'D FINALLY LIKE TO TALK ABOUT THE ITEM NO. 12 IS 250,000 PLUS DOLLARS. BUT REFERENCES -- I KNOW THAT THIS IS BEING DEVELOPED AND BEING RUN BY STEP UP ON SECOND INC., BUT THE BASIC COSTS TO REHABILITATE THESE TWO BUILDINGS COMES TO ALMOST $700,000. THE COST FOR PROJECT 50 TO FIND THE HOMELESS PEOPLE AND GET THAT PROGRAM UP AND RUNNING WAS $10 MILLION. THE DIFFERENTIAL IS MIND BOGGLING. HOW IS IT POSSIBLE THAT THESE TWO PROJECTS CAN GET TOGETHER FOR LESS THAN A MILLION DOLLARS AND GET UNITS, 50 UNITS, 60 UNITS, 90 UNITS, AND $10 MILLION CAN DO 50? THAT'S 1-D. I HELD 1-H AND I SPOKE ABOUT THIS AT YOUR LAST MEETING LAST YEAR. YOU WANT, AGAIN, TO IMPLEMENT A PILOT JOB ORDER CONTRACT CONSTRUCTION PROGRAM. BECAUSE I BELIEVE ON YOUR LAST AGENDA FOR YOUR LAST MEETING, THE DEPARTMENT OF PUBLIC WORKS HAS A JOB ORDER CONTRACT PROGRAM GOING. SO WHY DOES THE HOUSING AUTHORITY NEED TO IMPLEMENT A PILOT JOB ORDER PROGRAM WHEN YOU ALREADY KNOW AND HAVE A PILOT -- I MEAN HAVE A JOB ORDER CONTRACT PROGRAM WITH THE DEPARTMENT OF PUBLIC WORKS? CAN'T YOU LOOK AT THE RESULTS FROM THE DEPARTMENT OF PUBLIC WORKS' JOB ORDER CONTRACT? YOU JUST HAD A DISCUSSION ABOUT THE USE OF CELL PHONES. CAN'T YOU LOOK -- IT'S THE SAME. IT'S APPLE AND ORANGES BUT IT'S ALMOST THE SAME 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DANI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NIEL GARCIA:</w:t>
      </w:r>
      <w:r>
        <w:rPr>
          <w:rFonts w:eastAsia="MS Mincho;ＭＳ 明朝" w:cs="Courier New" w:ascii="Courier New" w:hAnsi="Courier New"/>
        </w:rPr>
        <w:t xml:space="preserve"> GOOD MORNING AND HAPPY NEW YEAR, SUPERVISORS. I'M BACK AGAIN. I JUST WANT TO MENTION TO YOU THAT ON ITEM 1-D IS DEALING WITH HOUSING. AND I DON'T KNOW IF THEY ARE A.D.A. COMPLIANT IN THE HOUSING. AND I DON'T KNOW HOW MANY UNITS ARE GOING TO BE DEVELOPED ON HOUSING THAT ARE A.D.A. ACCESSIBLE. FOR ME, I BASICALLY WANT TO SEE MORE AFFORDABLE AND ACCESSIBLE HOMES. IT'S NOT FAIR FOR PEOPLE WITH DISABILITIES AND SENIORS TO HAVE NOT UNITS THAT ARE TAKING AWAY FROM $400,000 TO BUILD THE HOUSING UNITS. I WANT TO MAKE SURE THAT THE SUPERVISORS ARE DOING THE A.D.A. COMPLIANCE AND LOOKING AT THE ANSWERS AND LOOKING AT THE QUESTION THAT I WANT TO GET ACROSS. I JUST WENT TO THE L.A. COMMUNITY, I MEAN THE L.A. CITY COMMUNITY DISABILITY AGENCY, AND THEY HAVE 4,000 HOUSES, AFFORDABLE HOUSES, OKAY? BUT GUESS WHAT? HOW MANY HOUSES ARE ACCESSIBLE OUT OF THE 4,000? ZERO. ZERO HOUSES ARE ACCESSIBLE. THAT'S MY MAIN CONCERN HERE. MY MAIN CONCERN THAT THE SAN GABRIEL AND ALSO THE EAST L.A. AREA HAS SEEN ZERO HOUSES FOR ACCESSIBLE HOUSES. AND I WANT TO KNOW WHERE ARE MY HOUSES? WHERE ARE THE PEOPLE'S HOUSES? BECAUSE IT STILL HAS AND THAT IS GOING TO BE ANSWERED, GOING TO BE ANSWERED BY SENIORS AND --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WE HAVE A MOTION BY YAROSLAVSKY FOR ITEMS 1-H, 1-D, SECONDED WITHOUT OBJECTION, SO ORDERED. OKAY. MR. SACHS FOR ITEMS 1, 6, 8, 12 AND 4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NK YOU AGAIN. ARNOLD SACHS. I HELD ITEM NO. 1 WAS JUST A QUESTION REGARDING FOR MR. GAMBLE AND MICHAEL REMBIS OF THE L.A. HEALTH PLAN, ALSO KNOWN AS THE LOCAL INITIATIVE HEALTH AUTHORITY GOVERNMENT. I WAS JUST CURIOUS TO KNOW WHAT THEIR FEELINGS ARE OR WHAT THEIR CONCERNS ARE REGARDING THE LIVING WAGE ORDINANCE THAT BOTH THE COUNTY AND THE CITY HAVE, THE FACT THAT BUSINESSES THAT CAN USE THE LIVING WAGE ORDINANCE ARE ALLOWED TO GIVE THEIR EMPLOYEES $1.50 UP TO NOW THAT THE CITY OF L.A. HAS A TWO-TIERED LIVING WAGE ORDINANCE, UP TO $3.00, $3.50 BUT CUT THEIR HEALTH BENEFITS. I JUST WANTED TO FIND OUT WHAT THEIR CONCERNS ARE BECAUSE THEY ARE LOCAL INITIATIVE HEALTH GOVERNING BODY. JUST OUT OF CURIOSITY. THAT WOULD BE MY QUESTIONS ON ITEM NO. 1. ITEM NO. 8 I HELD -- NO, ITEM NO. 6 I HELD BECAUSE THE CITY IN ITS WONDERFUL ABILITIES HAD ON THEIR AGENDA TODAY -- YOU'RE DECLARING HOMELESS WEEK FROM JANUARY 25 THROUGH THE 27. AND THE CITY OF L.A. IS DECLARING JANUARY 24 THROUGH THE 28 AS HOMELESS COUNT WEEK. SO IT'S GOOD TO SEE THAT YOU'RE ON THE SAME PAGE. THAT BEING SAID, I JUST WANTED TO KNOW, LET YOU KNOW THAT WHEN YOU ALL VOTED TO BOYCOTT ARIZONA, ON THE CITY'S AGENDA FROM 11/23/10, THE NATIONAL LEAGUE OF CITIES' ANNUAL CONFERENCE AND EXPOSITION WILL BE HELD NOVEMBER 8, 2011 THROUGH FRIDAY NOVEMBER 11, 2011 IN PHOENIX, ARIZONA. I'M SURE YOU'RE GOING TO SEND A STRONG LETTER TO THE CITY OF L.A. REGARDING INFORMING THEM OF THE BOYCOTT THAT THEY ARE GATHERED TO UPHOLD. ITEM NO. 8, THE SUNSET REVIEW DATE. AND JUST SO YOU KNOW, IF YOU HADN'T TAKEN THIS ACTION, I GUESS THE ORDINANCE WOULD HAVE ENDED BECAUSE, YOU KNOW, THIS IS JUST A SHOT AGAIN. THE BLUE LINE CONSTRUCTION AUTHORITY'S SUNSET DATE OR SUNSET PROJECT WOULD HAVE BEEN CLAREMONT. THANKFULLY, THROUGH SOME MAGICAL WAY, THE GOLD LINE CONSTRUCTION AUTHORITY EXTENDED IT PAST TO AZUSA. IT'S AMAZING HOW THOSE THINGS OCCUR. THE OTHER ITEM YOU MENTIONED,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6, 8, 12 AND 4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42 IS TIED INTO SOMETHING ELSE SO I'M NOT GOING TO SPEAK ON 42. AND ITEM 12? I SPOKE ON THAT ALSO. THANK YOU,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OTION BY SUPERVISOR RIDLEY-THOMAS, 1, 6, 8, 12, 42. SECOND WITHOUT OBJECTION, SO ORDERED. ANOTHER SPECIAL THAT TODAY IS ANDREA ORDIN'S BIRTHDAY. SO HAPPY BIRTHDAY. [APPLAUSE.] VERY GOOD. ITEM 1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MR. MAYOR. I THINK AN APPROPRIATE ACKNOWLEDGMENT IS DUE ON THIS MATTER. IT DEALS WITH A RATHER IMPRESSIVE ENVIRONMENTAL AGENDA THAT THE BOARD HAS ASSUMED. THIS ITEM, AS YOU'LL NOTE FROM THE AGENDA, DEALS WITH THE BY BALLONA CREEK RAIN INFILTRATION GARDENS. BUT IT'S WELL WORTH ACKNOWLEDGING, MR. MAYOR AND COLLEAGUES, THAT THE RESTORATION OF THE LOS ANGELES BASIN WATERSHEDS COULD VERY WELL BE ONE OF THE MOST IMPORTANT LOCAL ENVIRONMENTAL INITIATIVES OF OUR TIME. THE ACTIVITIES RANGE RANGE FROM THE L.A. RIVER TO THE COMPTON CREEK, AS WELL OTHER TRIBUTARIES. AND THEY ARE GAINING MOMENTUM. SOME OF YOU WILL RECALL THAT THE E.P.A. ADMINISTRATOR VISITED US LAST YEAR WITH A BIG ANNOUNCEMENT THAT GAVE THE COUNTY A BIG SHOT IN THE ARM. AND PUBLIC SUPPORT IS GROWING FOR THE BENEFITS OF THIS GOOD WORK BEING DONE BY OUR COUNTY, STAFF, AND OTHERWISE. THE TWO RAIN INFILTRATION GARDENS IN CULVER CITY JUST STAND AS EXAMPLES OF THE IMPORTANT WORK THAT'S BEING DONE WITH THE BALLONA CREEK IN PARTICULAR. AND I JUST THINK IT'S IMPORTANT TO ACKNOWLEDGE THIS AS WE THINK ABOUT THE WORK THAT WE DID, GROUNDBREAKING WORK WITH THE PLASTIC BAGS AND THE LIKE, THIS IS THE PROACTIVE AGENDA. THIS IS THE PREVENTION AGENDA. THIS IS THE ENVIRONMENTALLY RESPONSIVE AGENDA THAT WE ARTICULATE. SO I THINK THERE'S APPROPRIATE CONGRATULATIONS THAT SHOULD BE EXTENDED TO THE SANTA MONICA BAY RESTORATION FOUNDATION OF CULVER CITY AS WELL AS OUR COUNTY STAFF FOR MAKING WHAT MIGHT BE CONSIDERED INCREMENTAL IMPROVEMENTS, BUT IN MANY RESPECTS, THEY WILL ULTIMATELY BE MONUMENTAL. AND I THINK IT'S WELL WORTH OUR PAYING ATTENTION TO THIS. AND SO TO PUBLIC WORKS AND THE RANGE OF DEPARTMENTS INVOLVED, GOOD JOB. AND WE SIMPLY WISH TO CALL THAT OUT FOR THE PUBLIC'S ACKNOWLEDGMENT AND APPRECIATION. THANK YOU, MR. MAY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OTION BY MARK RIDLEY-THOMAS, SECONDED WITHOUT OBJECTION, SO ORDERED. OKAY. I'M GOING TO BE BRINGING IN A MOTION RELATIVE TO RUNOFF WATER. I DON'T KNOW. WE HAVE BEEN BEHIND IN THE ADVANCE OF RECAPTURING THE RUNOFF WATERS FROM THESE VARIOUS RAINS. IN CROATIA, ITALY, THE MIDDLE EAST, MOST EUROPEAN COUNTRIES CAPTURE RUNOFF WATER IN EACH OF THE HOMES. THEY DO THAT VIA THE RUNOFF FROM THE ROOF. AND THAT WATER IS USED FOR RECYCLING PURPOSES, FOR THEIR SHRUBBERIES AND OTHERS, AND SOME OF IT IS EVEN USED FOR DRINKING WATER. IN THIS COUNTY AND STATE, WE HAVE NOT BEEN AGGRESSIVE IN CAPTURING THAT WATER, WHICH OTHER COUNTRIES IN THE PAST HAVE ALWAYS DONE. AND YET IN SOUTHERN CALIFORNIA, WE HAVE A SERIOUS, SERIOUS WATER ISSUE. WE ALSO HAVE TO REVIEW THE AMOUNT OF WATER THAT WE SEND TO THE OCEAN THAT NEEDS TO BE CAPTURED VIA OUR FLOOD CONTROL CHANNELS. WE DO CAPTURE A PORTION OF THAT FOR RECYCLING OF OUR PUBLIC GOLF COURSES AND RECREATIONAL SITES. BUT WE ALSO NEED TO LOOK AT ENCOURAGING AND -- I WOULD SAY ENCOURAGING IS A STRONG WORD -- THAT CAL TRANS NEEDS TO HAVE THE TECHNOLOGY OF A SENSOR THAT WILL NOT WATER WHEN WE ARE IN THE MIDST OF A STORM THE SHRUBBERY OFF THE FREEWAYS. THERE ARE OTHER TYPES OF SENSORS THAT OTHER HOMEOWNERS ARE ABLE TO USE THAT WHEN IT'S RAINING, THE AUTOMATIC SPRINKLERS WILL NOT AUTOMATICALLY GO ON. BUT THESE TYPES OF TECHNOLOGIES WOULD SAVE BOTH NEW AND OLD A GREAT DEAL OF WATER. THE SUGGESTIONS THAT FOR NEW COMMERCIAL BUILDINGS, FOR EXAMPLE, OF 10,000 SQUARE FEET OR MORE AS A REQUIREMENT, THEY HAVE TO RECAPTURE THE WATER. PERHAPS WE COULD BE INNOVATIVE AND WAIVE VARIOUS FEES FOR THOSE TYPES OF CONSERVATION PURPOSES. BUT WE NEED TO BE VERY AGGRESSIVE IN THIS AREA BECAUSE CALIFORNIA HAS A WATER PROBLEM. IT'S NOT THAT WE HAVE A SHORTAGE OF WATER; IT'S THAT WE DON'T CONSERVE AND USE THE WATER THAT WE HAVE IN A MORE EFFICIENT WAY. SO I WILL BE BRINGING IN THAT MOTION NEXT WEEK AT THE BOARD. AND THEN I THINK ONE OF THE MOST SIGNIFICANT BILLS THAT I'VE EVER HELPED GENERATE THAT WILL HELP PEOPLE IS THE GRADING SYSTEM FOR NURSING HOMES. PEOPLE DO NOT KNOW WHAT A NURSING HOME IS LIKE UNTIL AFTER THEY HAVE A LOVED ONE IN THAT HOME. IT COULD BE A BAD EXPERIENCE OR A GOOD EXPERIENCE. BUT GOING IN BLIND IS NOW GOING TO BE ENDING IN OUR STATE BECAUSE OF THE LEGISLATION THAT WAS ENACTED AND ENFORCED AS OF JANUARY 1. SO THAT YOU WILL HAVE A FIVE-STAR RATING SYSTEM THAT YOU KNOW UP FRONT. IT'S NOT PERFECT, BUT IT'S A STEP FORWARD AND WE HOPE TO IMPROVE UPON THAT IN YEARS AHEAD JUST AS THE RESTAURANT GRADING SYSTEM, WHILE NOT PERFECT, HAS HAD A SIGNIFICANT IMPACT IN REDUCING FOOD POISONING IN LOS ANGELES COUNTY. SO THESE LITTLE STEPS CAN MAKE A BIG DIFFERENCE IN AN INDIVIDUAL'S LIFE, ESPECIALLY OUR SENIORS, WHO ARE VERY VULNERABLE WITHOUT THAT TYPE OF COMPASSION IF THEY'RE IN A HOME THAT DOESN'T PROVIDE THEIR NEEDS OR MEET THEIR NEEDS. SUPERVISOR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WELL, THANK YOU VERY MUCH, MR. MAYOR. I SIMPLY WANTED TO SAY THAT THIS AFFECTS ME AS BEING FUNDAMENTALLY IMPORTANT, AND I'M CERTAINLY WILLING TO JOIN FORCES IN ADVANCING THIS AGENDA. IT IS ENVIRONMENTALLY RESPONSIBLE AND RESPONSIVE. AND IT CAPTURES NEW TECHNOLOGIES. AND I AWAIT THE OPPORTUNITY FOR US TO MOVE SUCH FORWARD. I WISH TO MOVE THAT WE ADOPT THE MATTER BEFORE US WITH RESPECT TO PUBLIC WORKS AND ITS WORKS WITH CULVER CITY AS WELL AS THE SANTA MONICA MOUNTAINS FOUNDATION. BUT ALL THIS IS GOOD. AND IT CAUSES L.A. COUNTY TO POSITION ITSELF AS A LEADER IN OUR NATION. AND THAT'S GOOD FOR OUR RESPECTIVE CONSTITUENCIES, IT'S GOOD FOR THE ECONOMY AND ULTIMATELY IT'S GOOD FOR THE ENVIRONMENT AND OUR HEALTH AND THE HEALTH OF FUTURE GENER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THINK IT WOULD BE A GOOD IDEA JUST TO REFRESH OUR COLLECTIVE MEMORIES. WE ARE DOING A LOT OF STUFF ON CAPTURING WATER AND ON LOW IMPACT DEVELOPMENT. IN FACT, THE COUNTY HAS BEEN A LEADER ON THIS. THE SUN VALLEY WATER RECLAMATION PROJECT, WHICH THIS BOARD HAS ENTHUSIASTICALLY SUPPORTED, IS PRECISELY THE KIND OF THING YOU'RE TALKING ABOUT WHERE WE'VE CAPTURED WATER COMING OFF THE MOUNTAINS IN THE NORTHEAST SAN FERNANDO VALLEY AND INSTEAD OF SHUNTING THEM -- WELL, THERE IS NO STORM CONTROL, STORM DRAIN SYSTEM THERE, NOR A FLOOD CONTROL CHANNEL. THE ISSUE WAS WHETHER TO BUILD A FLOOD CONTROL CHANNEL OR NOT. AND THE COUNTY, DEPARTMENT OF PUBLIC WORKS AND OUR OFFICE DECIDED NOT TO BUILD THAT AND INSTEAD BUILD CISTERNS UNDER THE SUN VALLEY PARK AND CAPTURE THE WATER THAT WAS COMING OFF THE MOUNTAINS ABOVE SYLMAR AND PACOIMA AND CHANNEL THEM INTO THESE CISTERNS AND REGENERATE THE WATER TABLE TO THE SAN FERNANDO VALLEY. IT'S ONE OF THE MOST SUCCESSFUL SUCH PROJECTS IN THE COUNTRY, IF NOT THE MOST SUCCESSFUL, AND VERY AMBITIOUS. WE SHOULD BE EXPANDING -- WE ARE EXPANDING THAT IN THE VALLEY. WE SHOULD BE REPLICATING THIS SORT OF THING IN OTHER PARTS OF THE COUNTY AS THE RIVER IS RESTORED BACK TO ITS ORIGINAL STATE. WE'RE GOING TO NEED TO DO SOME OF THAT CAPITAL INVESTMENT. BUT THIS IS SOMETHING THAT WE ARE DOING IN A PARTNERSHIP WITH TREE PEOPLE. IT'S A VERY SUCCESSFUL PROGRAM. AND I JUST WANT TO MAKE SURE THAT THE RECORD IS CLEAR THAT ON THAT POINT THE COUNTY HAS BEEN A LEADER. SECONDLY, THIS COUNTY APPROVED, I DON'T KNOW, ABOUT A YEAR OR TWO AGO, THE LOW IMPACT DEVELOPMENT ORDINANCE, WHICH APPLIES TO THE UNINCORPORATED AREAS OF THE COUNTY, WHICH MINIMIZES THE AMOUNT OF CONCRETE COVERAGE OF REAL ESTATE, MAXIMIZES THE AMOUNT OF NATURAL TERRAIN THAT CONTINUES TO BE EXPOSED SO THAT IN RAIN STORMS LIKE THE ONES WE'VE HAD, THE WATER IS ABSORBED INTO THE GROUND, INTO THE WATER TABLE, ET CETERA. THIS IS A LONG-TERM THING WHICH AS DEVELOPMENT TAKES PLACE IN THE UNINCORPORATED AREAS OF THE COUNTY, THIS WILL BEAR FRUIT. BUT THE LOW IMPACT DEVELOPMENT ORDINANCE THAT THE COUNTY APPROVED, THAT THIS BOARD APPROVED NOT TOO LONG AGO IS THE MOST AMBITIOUS SUCH ORDINANCE OF ANY LOCAL GOVERNMENT IN THE STATE. AND I THINK ONE OF OUR CHALLENGES SHOULD BE TO OUR NEIGHBORS TO ADOPT SIMILAR ORDINANCES BECAUSE THEY'RE THE ONES THAT REALLY ARE EXPERIENCING EVEN MORE DEVELOPMENT AS TIME GOES ON. SO I REALLY THINK FROM THE L.A., LOS ANGELES COUNTY'S POINT OF VIEW, WE'VE BEEN INCREASINGLY AT THE CUTTING EDGE OF THESE THINGS. AND I WANT TO COMMEND THE DEPARTMENT OF PUBLIC WORKS FOR THINKING OUTSIDE THEIR BOX. BECAUSE WHEN I GOT HERE, THE ONLY THING PEOPLE TALKED ABOUT WAS CONCRETE STORM CHANNELS. AND I AM NOT SUGGESTING THAT I TURNED THEM AROUND. I THINK A LOT OF PEOPLE TURNED THEM AROUND AND TURNED ME AROUND ON THIS SUBJECT. AND THE DEPARTMENT OF PUBLIC WORKS AND ITS ENGINEERS HAVE NOW INVESTED HEAVILY BOTH INTELLECTUALLY AND CAPITAL-WISE IN WATER RECLAMATION PROJECTS, WHICH IS THE WAY OF THE FUTURE, ESPECIALLY IN SOUTHERN CALIFORNI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EXCUSE ME, MR. MAYOR. ONE OTHER THING. I NEED TO RECOGNIZE OUR PARKS AND REC FOLKS, ESPECIALLY RUSS GUINEY, BECAUSE THROUGH OUR COUNTY-WIDE EFFICIENCY INITIATIVE, IT'S RUNNING ABOUT A YEAR AND A HALF, ALMOST TWO YEARS AGO, RUSS AND HIS STAFF HAVE INSTALLED SMART SPRINKLERS AT SOME OF OUR GOLF COURSES. HE'S CONTINUING THAT INITIATIVE. AS A CONSEQUENCE OF INSTALLING THE SMART SPRINKLERS AT ONE GOLF COURSE, HE ACTUALLY RECEIVED A REBATE FROM D.W.P. IN EXCESS OF $300,000 ON THE ANNUAL BILL. AND SO RUSS, AS WE'RE FINDING MONEY, WE ARE INSTALLING THE SMART SPRINKLERS IN OUR MAJOR PARKS AND GOLF COURSES, RECOGNIZING THAT BOTH ON AN ENERGY AND ON A WATER CONSERVATION ISSUE, IT'S THE RIGHT THING TO DO, PLUS IT WILL RESULT IN SIGNIFICANT EFFICIENC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BACK IN 1997 I HAD THE MOTION THAT WAS PASSED TO DIRECT MORE RECYCLING OF THE GRAY WA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ABSOLUTE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FOR THE PUBLIC. BUT WE'RE ALSO TALKING ABOUT CAPTURING THE RUNOFF FROM RESIDENTIAL AND COMMERCIAL BUILDINGS, WHICH IS DONE THROUGHOUT EUROPE AND THE MIDDLE EAST, AND YET HERE WE HAVE A LITTLE LAG BEHI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WE'LL LOOK AT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SO LOOKING AT ALL THOSE. BUT WE'LL BRING IN A MOTION NEXT WEEK ON ALL THESE ISSUES. BUT THANK YOU. SUPERVISOR MOLINA? SUPERVISOR YAROSLAVSKY? OKAY. PUBLIC COMMENT. CHONG CHO AND LINDA KERSTEIN. YOU ARRANGE IT. HOW MANY ARE IN THIS GROUP? THERE ARE TWO,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NDA KERSTEIN (THROUGH INTERPRETER):</w:t>
      </w:r>
      <w:r>
        <w:rPr>
          <w:rFonts w:eastAsia="MS Mincho;ＭＳ 明朝" w:cs="Courier New" w:ascii="Courier New" w:hAnsi="Courier New"/>
        </w:rPr>
        <w:t xml:space="preserve"> HI. I AM A DEAF VICTIM AND I HAVE MY INTERPRETERS HERE TODAY. I BELIEVE THAT L.A. COUNTY ADULT PROTECTIVE SERVICES, OR A.P.S., AND COUNTY SENIOR SERVICES, OR C.S.S., HAVE VIOLATED THE AMERICANS WITH DISABILITIES ACT. I BELIEVE THAT THEY NEED TRAINING FOR WORKING WITH DEAF PEOPLE IN THE PROGRAMS. ALSO, A.P.S. AND C.S.S., AS THE DEPARTMENTS, HAVE FAILED TO LISTEN TO COMPLAINTS FROM DEAF CLIENTS OVER THE PAST YEAR THAT'S BEEN ONGOING. A.P.S. AND C.S.S. MUST, IN MY OPINION, RECEIVE SOME KIND OF TRAINING FOR ALL STAFF, INCLUDING SOCIAL WORKERS, ON HOW TO WORK WITH AND UNDERSTAND DEAF VICTIMS AND THEIR RIGHTS. A.P.S. AND C.S.S., AS THE COUNTY'S DEPARTMENTS, I BELIEVE HAVE VIOLATED THE A.D.A. REGULATIONS IN NUMEROUS WAYS. AND I BELIEVE THEY HAVE GROSSLY NEGLECTED ASSISTING DEAF VICTIMS IN EXERCISING THEIR RIGHTS. A.P.S. AND C.S.S. HAVE VIOLATED MY OWN CONFIDENTIALITY, BREACHED THAT IN RELATION TO COMPLAINTS THAT HAVE BEEN FILED AND HAVE SPREAD THROUGHOUT MY NEIGHBORHOOD AND MY COMMUNITY MY CONFIDENTIAL INFORMATION. AND THAT'S MY BASIS FOR WHY I BELIEVE THAT MY CONFIDENTIALITY WAS BREACHED. AND THIS NEEDS TO STOP. I'M A VICTIM. AND I'M DEAF. AND I NEED TO BE UNDERSTOOD. AND MY FRUSTRATION NEEDS TO BE UNDERSTOOD. THAT IS 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FOR BOTH OF THEM? TELL THEM THAT WE WILL REFER THEIR TESTIMONY TO OUR CHIEF EXECUTIVE OFFICER TO REVIEW AND MAKE A REPORT BACK TO US. MISS CHO WANTS TO SPEAK,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INTERPRETER:</w:t>
      </w:r>
      <w:r>
        <w:rPr>
          <w:rFonts w:eastAsia="MS Mincho;ＭＳ 明朝" w:cs="Courier New" w:ascii="Courier New" w:hAnsi="Courier New"/>
        </w:rPr>
        <w:t xml:space="preserve"> SHE'S ACTUALLY GOING TO SPEAK FOR HERSEL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HO CHONG:</w:t>
      </w:r>
      <w:r>
        <w:rPr>
          <w:rFonts w:eastAsia="MS Mincho;ＭＳ 明朝" w:cs="Courier New" w:ascii="Courier New" w:hAnsi="Courier New"/>
        </w:rPr>
        <w:t xml:space="preserve"> BUT I'M DEAF BUT I CAN SPEAK. MY PROBLEM IS FOR ALL DEAF PEOPLE GENERAL PROBLEM BECAUSE WHEN WE HAVE OUR APPOINTMENTS, WE CAN ENTER AND COMMUNICATE SO -- AND THEN WE CALL FOR INTERPRETER. SOME OKAY -- THAT'S OKAY BUT MORE SO WE WHO CAN SPEAK IN SIGN LANGUAGE BOTH, WE DON'T HAVE ANY PERSON FROM THERE. SO IMPORTANT TO US TO HAVE SECTION 8 HOUSING. -- THEY HAVE ORIENTATION, BUT DEAF PEOPLE -- NO. SO LATER BROKE THE RULES. BOTH THE COUNTY HOSPITAL APPOINTMENT, CALL THE INTERPRETER, AFTER SIX MONTHS CALLS FROM, HOW? BUT AFTER SIX MONTHS LATER COME INTERPRETER. NO QUALIFIED INTERPRETER THERE. YOU UNDERSTAND? AND THEN -- THE INTERPRETER LEFT BECAUSE THEY DON'T KNOW HOW TO RULE. THEY HAVE COME FROM -- FAIR IS FAIR. LET THESE DEAF PEOPLE GO -- SO ALL THE COUNTY, CITY FEDERAL OR -- PERSON AND MORE T.T.Y. THERE BUT "PLEASE LEAVE MESSAGE AND YOUR NAME AND NUMBER. WE'LL CALL BACK IN 24 HOURS." BUT NEVER PEOPLE CALL. NO. I WAIT AND CALL, OKAY? OKAY. IT FRUSTRATES DEAF PEOPLE. FOR NOTHING.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WILL TAKE THE TESTIMONY, REFER IT TO THE C.E.O. AND HE WILL MAKE A REVIEW OF THEIR CONCERNS. YOU'RE WELCO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INTERPRETER:</w:t>
      </w:r>
      <w:r>
        <w:rPr>
          <w:rFonts w:eastAsia="MS Mincho;ＭＳ 明朝" w:cs="Courier New" w:ascii="Courier New" w:hAnsi="Courier New"/>
        </w:rPr>
        <w:t xml:space="preserve">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PAUL HAHN, JAMES CLEMSON, JACKIE NUTTING, DAVID KOOIMAN. JUST IDENTIFY YOURSELF FOR THE RECORD BEFORE YOU SPEAK. YEAH, WE'LL HAND 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UL HAHN:</w:t>
      </w:r>
      <w:r>
        <w:rPr>
          <w:rFonts w:eastAsia="MS Mincho;ＭＳ 明朝" w:cs="Courier New" w:ascii="Courier New" w:hAnsi="Courier New"/>
        </w:rPr>
        <w:t xml:space="preserve"> HI, EVERYONE. MY NAME IS PAUL HAHN. I'M A CO-OWNER OF THE WILDLIFE LEARNING CENTER. AND WE ARE REQUESTING THE BOARD TO INITIATE A COUNTY REVIEW PANEL ON THE ELEMENTARY SCHOOL ENVIRONMENTAL EDUCATION PROCUREMENT 2009 AN-002. OUR REQUEST FOR A PROPOSED CONTRACTOR SELECTION REVIEW WAS SUBMITTED TO THE PUBLIC WORKS DEPARTMENT ON JULY 19, 2010. AND WE HAVE RECEIVED NO RESPONSE TO DATE. OUR PROTEST WAS PRIMARILY BASED ON THE FACT THAT THE SELECTED INCUMBENT CONTRACTOR SUBMITTED A NONRESPONSIVE PROPOSAL. IN ADDITION, SEVERAL OF THE EVALUATORS SHOWED A CLEAR BIAS TOWARD THE INCUMBENT CONTRACTOR, AND SOME OF THE INITIAL SCORES WERE CHANGED TO THEIR FAVOR. AN UNBIASED EVALUATION BY A COUNTY REVIEW PANEL WILL CLEARLY SHOW THAT THIS WAS NOT SIMPLY A MATTER OF EVALUATOR SUBJECTIVITY. THE INCUMBENT'S PROPOSAL WAS GROSSLY DEFICIENT IN MEETING THE MOST FUNDAMENTAL REQUIREMENTS SET FORTH IN THE R.F.P. BOARD POLICY 5.055 STATES THAT THE DEPARTMENT REPRESENTATIVE SHALL ISSUE A WRITTEN DECISION TO THE PROPOSER WITHIN A REASONABLE TIME. WE HAVE RECEIVED NO SUBSTANTIVE INFORMATION IN THE LAST 172 DAYS. LACKING ANY RESPONSE, WE ADVISED THE DEPARTMENT OF PUBLIC WORKS ON DECEMBER 13, 2010 OF OUR INTENT TO REQUEST A COUNTY REVIEW PANEL AT THE FIRST AVAILABLE MEETING HERE WITH YOU BOARD OF SUPERVISORS. ON DECEMBER 26, WE WERE VERBALLY INFORMED THAT THE PUBLIC WORKS DEPARTMENT INTENDS TO CANCEL THIS PROCUREMENT. THIS ACTION IS CLEARLY INTENDED TO CIRCUMVENT THE PROTEST PROCESS THAT THEY DEFINED. A RE-PROCUREMENT WOULD ALSO GIVE THE INCUMBENT CONTRACTOR A SECOND CHANCE TO SUBMIT A RESPONSIVE PROPOSAL. THIS WOULD BE UNFAIR TO OUR SMALL BUSINESS, AS WE SPENT NEARLY $100,000 ON THE INITIAL EFFORT. WE ASK THAT A COUNTY REVIEW BOARD RE-EVALUATE THE NEED TO CANCEL THIS PROCUREMENT AND CONSIDER SIMPLY NEGOTIATING ANY CHANGES WITH THE WINNER OF THE CURRENT PROPOSAL OR THE R.F.P. WE WERE ADVISED AT THE DEBRIEFING MEETING THAT WE WOULD RECEIVE COPIES OF THE HANDWRITTEN EVALUATION SHEETS TO PREPARE FOR OUR REQUEST FOR REVIEW. THESE EVALUATION DOCUMENTS WERE NEVER RECEIVED, EVEN THOUGH WE KEEP ASKING FOR THEM. PLEASE ASK THE PUBLIC WORKS DEPARTMENT TO PROVIDE THIS WRITTEN INFORMATION SO WE MAY ADEQUATELY PREPARE FOR THE COUNTY REVIEW PANEL. THANK YOU VERY MUCH FOR HEARING OUR REQUEST TODAY. I DO APPRECIATE YOUR TIME AND CONTRIBUTION TO THI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HAHN. LET'S ASK FOR PUBLIC WORKS ON A REPORT BACK AND ALSO TO COMPLY WITH REQUESTING THAT WERE MADE. THANK YOU.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MES CLEMSON:</w:t>
      </w:r>
      <w:r>
        <w:rPr>
          <w:rFonts w:eastAsia="MS Mincho;ＭＳ 明朝" w:cs="Courier New" w:ascii="Courier New" w:hAnsi="Courier New"/>
        </w:rPr>
        <w:t xml:space="preserve"> GOOD MORNING, MEMBERS OF THE BOARD. MY NAME IS JIM CLEMSON, I'M A FORMER EMPLOYEE OF THE COUNTY OF LOS ANGELES PUBLIC ADMINISTRATOR AND A LONG BEACH RESIDENT. I LEFT MY POSITION AS A DEPUTY PUBLIC ADMINISTRATOR TO AVOID FURTHER DISCIPLINARY ACTION WHICH I FELT WAS UNREASONABLE AND HARASSING. I'M HERE AT THE REQUEST OF MY FORMER COWORKERS TO INFORM YOU OF THE CONDITIONS UNDER WHICH I WORKED AND THEY ARE CURRENTLY WORKING. I WORKED FOR THE COUNTY FOR THREE YEARS. I BEGAN IN 2008 HAVING RECENTLY RECEIVED MY MASTER'S DEGREE AND I WAS LOOKING FOR A WAY TO GIVE BACK TO MY COMMUNITY. THE PUBLIC ADMINISTRATOR'S MISSION OF PROTECTING THE ESTATES DECEASED PERSONS WHOSE NEXT OF KIN WERE UNKNOWN SEEMED LIKE A GOOD FIT FOR ME. UNFORTUNATELY WHAT I FOUND WAS AN ENVIRONMENT DRIVEN BY RIVALRIES, PERSONAL AMBITION AND EMOTION RATHER THAN DUTY TO THE PUBLIC TRUST, PROBLEMS THAT ARE BIGGER THAN THE TIME I HAVE HERE TO DESCRIBE. FOR SOME REASON, UNBEKNOWNST TO ME, MANAGEMENT TOOK A DISLIKING TO ME AND I WAS QUICKLY LABELED AS A BLACK SHEEP AND RECEIVED LITTLE OPPORTUNITY FOR PROMOTION. I WATCHED AS ONE BY ONE COWORKERS WITH THE SAME EXPERIENCE, PEOPLE I HAD STARTED WITH, WERE PROMOTED OR TRANSFERRED WHILE I LANGUISHED IN MY POSITION WITHOUT SUCH ESSENTIALS AS BUSINESS CARDS. I WORKED FOR THE COUNTY FOR THREE YEARS AND I DID NOT EVEN RECEIVE BUSINESS CARDS. THIS EXPERIENCE IS SIMILAR TO MANY OF MY FORMER COWORKERS. I FOUND MY POSITION WITH THE PUBLIC ADMINISTRATOR TO BE CONSISTENT -- OR TO BE A CONSTANT SOURCE OF STRESS AND CONFUSION. RULES WERE CHANGED AT THE WHIM OF MANAGEMENT AND TO SUIT THEIR OWN AGENDA. IF YOU'RE ON A LIST, THOSE RULES WERE USED AGAINST YOU. THERE WERE FURTHER PROBLEMS WITH THE OTHER SYSTEMS PUT IN PLACE TO PROTECT THE COUNTY'S EMPLOYEES. THE UNION IS WORTHLESS. ITS OFFICES ARE MORE CONCERNED WITH THEIR OWN ADVANCEMENT THAN PROTECTING ITS MEMBERS. MANAGEMENT WAS AGAINST US AND THE TREASURER TAX COLLECTOR HUMAN RESOURCES DEPARTMENT WAS INCOMPETENT AT BEST AND COMPLICIT AT WORST. EVEN AFTER MULTIPLE EMPLOYEES, INCLUDING MYSELF, INFORMED THEM OF THE DEPARTMENT'S WORKING CONDITIONS, THEY SIMPLY JOKED. WITH THE PUBLIC ADMINISTRATORS MANAGEMENT AGAINST US, YOUR EMPLOYEES ARE ALONE. AS A RESULT, I RACKED UP MULTIPLE DISCIPLINARY ACTIONS FOR PROBLEMS WITH MY PERFORMANCE. I EVENTUALLY DECIDED THAT REGARDLESS OF WHAT I DID, I WOULD BE IN TROUBLE AND IT WOULD BE BETTER FOR ME TO BE UNEMPLOYED IN THIS ECONOMY THAN TO ALLOW THE COUNTY TO FURTHER TARNISH MY REPUTATION. I'M NOT GOING TO STAND HERE AND PRETEND I DIDN'T MAKE MISTAKES, BUT THE PUBLIC ADMINISTRATOR'S OFFICE IS A DISASTER WAITING TO HAPPEN. FAVORITISM, HARASSMENT AND RETALIATION FROM MANAGEMENT ARE OBVIOUS AND UNACCEPTABLE. I'M NOT ASKING YOU TO DO ANYTHING ABOUT IT FOR ME. I FEEL IT'S TOO LATE FOR ME TO WANT TO WORK FOR THE COUNTY. I AM HERE BECAUSE THERE ARE PEOPLE OVER THERE RIGHT NOW THAT I CARE ABOUT AND THAT NEED HELP. PHYSICAL AND PSYCHOLOGICAL MANIFESTATIONS OF STRESS ARE APPARENT. AND YOU NEED TO DO SOMETHING ABOUT IT. I DON'T EXPECT YOU TO BELIEVE ME. BUT WHAT I DO EXPECT FOR YOU TO DO IS TO ACTUALLY SPEAK TO MY FORMER COWORKERS. THEY ARE WORKING EXTREMELY HARD ON BEHALF OF THE COUNTY AND THE PUBLIC AND DO NOT DESERVE THIS TREATMENT.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LL HAVE SOMEBODY FROM MY OFFICE -- GO OVER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t xml:space="preserve">THANK YOU VERY MUCH, MR. NAB KNABE. </w:t>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gt;&gt;SUP. ANTONOVICH, MAYOR:</w:t>
      </w:r>
      <w:r>
        <w:rPr>
          <w:rFonts w:eastAsia="MS Mincho;ＭＳ 明朝" w:cs="Courier New" w:ascii="Courier New" w:hAnsi="Courier New"/>
        </w:rPr>
        <w:t xml:space="preserve"> ONE MOMENT. DAVID -- WE HAD JESSE RODRIGUEZ AND ANDREW WELLS.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CKIE NUTTING:</w:t>
      </w:r>
      <w:r>
        <w:rPr>
          <w:rFonts w:eastAsia="MS Mincho;ＭＳ 明朝" w:cs="Courier New" w:ascii="Courier New" w:hAnsi="Courier New"/>
        </w:rPr>
        <w:t xml:space="preserve"> SUPERVISOR, MR. MAYOR, MAY I ASK THAT MR. WELLS SPEAK ALONGSIDE ME, AS WELL, IF POSSI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PARD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CKIE NUTTING:</w:t>
      </w:r>
      <w:r>
        <w:rPr>
          <w:rFonts w:eastAsia="MS Mincho;ＭＳ 明朝" w:cs="Courier New" w:ascii="Courier New" w:hAnsi="Courier New"/>
        </w:rPr>
        <w:t xml:space="preserve"> MAY I ASK THAT MR. WELLS BE ALLOWED TO SPEAK AFTER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IS HE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CKIE NUTTING:</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CKIE NUTTING:</w:t>
      </w:r>
      <w:r>
        <w:rPr>
          <w:rFonts w:eastAsia="MS Mincho;ＭＳ 明朝" w:cs="Courier New" w:ascii="Courier New" w:hAnsi="Courier New"/>
        </w:rPr>
        <w:t xml:space="preserve"> THANK YOU. HELLO, MAYOR ANTONOVICH AND THE HONORABLE SUPERVISORS. MY NAME AS YOU KNOW IS JACKIE NUTTING, I'M WITH ASSOCIATED BUILDERS AND CONTRACTORS. LAST MEETING I WAS ASKED TO GIVE SALARY RANGES THAT ARE PAID BY MERIT SHOP CONTRACTORS ON PRIVATE PROJECTS. I CALLED TWO CONTRACTORS THAT I BELIEVED WOULD BE ABLE AND INTERESTED IN BIDDING ON THE MARTIN LUTHER KING HOSPITAL, AND I ASKED ABOUT SALARY RANGES AND BENEFITS. I ALSO CALLED OUR BOARD MEMBERS AND ASKED FOR SOME DIRECTION AS TO HOW TO BEST PRESENT PAY SCALES BY OUR A.B.C. MEMBER CONTRACTORS AND OTHER OPEN SHOP AND MERIT SHOP COMPANIES ON PRIVATE WORKS. I WAS DIRECTED TO TWO ANNUAL SURVEYS THAT ARE USED BY MERIT SHOP CONTRACTORS TO DETERMINE THEIR WAGES AND BENEFITS ON PRIVATE WORKS. ONE IS CONDUCTED BY THE U.S. DEPARTMENT OF LABOR STATISTICS. THIS STUDY DOES NOT DIFFERENTIATE BETWEEN OPEN AND UNION SHOP; HOWEVER, SINCE 83 PERCENT OF THE PRIVATE CONSTRUCTION WORKFORCE IS OPEN SHOP, IT IS SAFE TO ASSUME THAT THIS NUMBER IS REPRESENTATIVE OF OPEN SHOP SALARIES. THE SECOND SURVEY IS CONDUCTED BY PERSONNEL ADMINISTRATIVE SERVICES, AND IT'S EXCLUSIVELY MERIT SHOP ON PRIVATE WORKS. IT IS CONDUCTED NATIONALLY, AND I WILL SOON BE PRESENTING THE CALIFORNIA NUMBERS TO YOU. I SPOKE WITH THE H.R. MANAGERS, AS I MENTIONED EARLIER, OF TWO OF OUR MAJOR CONTRACTORS. HELIX ELECTRIC IS REPRESENTED TODAY BY MR. DREW WELLS SEATED NEXT TO ME. ALSO, MR. ROBERT SHAW OF BERG ELECTRIC HAS EMPOWERED ME TO TELL YOU THAT THEY PAY MORE THAN THE AMOUNTS LISTED ON THESE TWO SURVEYS WHICH I'LL BE PRESENTING, WHICH IS APPROXIMATELY $28 PER HOUR. THEY ALSO PAY FULL MEDICAL FOR THEIR EMPLOYEES AND THEIR FAMILIES AFTER 30 DAYS OF EMPLOYMENT WITH NO COST TO THE EMPLOYEE. THEY ALSO MAINTAIN A GOVERNMENT-APPROVED DEFINED CONTRIBUTION PLAN IN WHICH BERG CONTRIBUTES SIX PERCENT OF GROSS WAGES WITH NO COST TO THE EMPLOYEE ON PRIVATE WORKS AND SIX PERCENT OR THE PREVAILING WAGE ALLOTMENT, WHICHEVER IS GREATER, ON PUBLIC WORKS.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DREW WELLS:</w:t>
      </w:r>
      <w:r>
        <w:rPr>
          <w:rFonts w:eastAsia="MS Mincho;ＭＳ 明朝" w:cs="Courier New" w:ascii="Courier New" w:hAnsi="Courier New"/>
        </w:rPr>
        <w:t xml:space="preserve"> GOOD DAY HONORABLE SUPERVISORS. MY NAME IS ANDREW WELLS, I WORK FOR HELIX ELECTRIC, ONE OF THE LARGEST ELECTRICAL CONTRACTORS IN THE NATION. WE'RE HEADQUARTERED HERE IN SOUTHERN CALIFORNIA. WE HAVE AN OFFICE IN ANAHEIM. READING THE TRANSCRIPTS FROM LAST MEETING I NOTICED THERE WERE A LOT OF QUESTIONS ABOUT THIS PRIVATE WAGE. MAYBE WITH THE ASSUMPTION THAT WHILE WE'RE FORCED TO PAY THE PREVAILING WAGE WHEN WE'RE FORCED TO, THEN WHEN WE PUT THEM ON A PRIVATE JOB, WE KICK THEM DOWN TO MINIMUM WAGE OR SOME OTHER NUMBER. AND THAT'S JUST ABSOLUTELY NOT TRUE. WE WOULDN'T HAVE GROWN TO BE SUCH A LARGE COMPANY IF WE DIDN'T TAKE CARE OF OUR EMPLOYEES. AND THE MARKETPLACE IS COMPETITIVE. IF WE WERE TO PAY A SKILLED ELECTRICIAN 10 OR 12 OR $15 AN HOUR, HE WOULD GO NEXT DOOR TO THE OTHER CONTRACTOR AND WE WOULD NEVER BE ABLE TO COMPLETE OUR PROJECTS. SO WE DID DO A REPORT. WHEN I WAS HERE TWO MONTHS AGO, I REPORTED THAT WE HAD 92 EMPLOYEES THAT ARE IN THOSE 30 ZIP CODES THAT YOU SHOW AS DISADVANTAGED FROM A LOCAL HIRING POLICY. AND YOU STATED THAT THAT WAS IMPORTANT THAT WE HIRE PEOPLE LOCALLY. WELL, WE HAVE 90 OF THOSE -- BUT I GOT OFF TRACK. THE PREVAILING WAGE OR THE PRIVATE WAGE THAT WE PAY IS GENERALLY $28.33. THAT WAS AN AVERAGE. ON TOP OF THAT, THE GENERAL INDUSTRY SAYS BENEFITS COST ABOUT 30 PERCENT. AND YOU COULD ARGUE WITH THAT NUMBER, BUT IF YOU WENT WITH 30 PERCENT, THAT WOULD BRING THE TOTAL WAGE PAID TO AN ELECTRICIAN ON AVERAGE IN MY COMPANY TO BE $36.50. YES, THAT'S LOWER THAN THE PREVAILING WAGE, BUT LET ME POINT OUT THAT WHEN A UNION REDUCES A WORKER'S PREVAILING WAGE FRINGE RATE TO PAY 100 PERCENT OF THEIR MEDICAL COSTS, THEY DO THAT ON A PREVAILING WAGE PROJECT. AND SO DO WE. BUT ON A PRIVATE WAGE PROJECT, ON A PRIVATE PROJECT, WE BEAR THAT EXPENSE 100 PERCENT. SO THAT WAS ONE THING THAT I SAW IN THE TRANSCRIPT THAT WAS IMPORTANT TO YOU, I THINK. ANOTHER ONE THAT CAME UP WAS THE LOCAL HIRING. HOW DO CONTRACTORS, OPEN SHOP CONTRACTORS HIRE LOCAL WORKERS? AND WE READ THE LOCAL HIRING ORDINANCE, LIKE I SAID. WE HAVE 90 EMPLOYEES CURRENTLY WORKING FOR US IN THOSE 30 ZIP CODES. BUT WHAT WE DO IS THAT'S EXACTLY HOW WE HIRE PEOPLE. IT MAKES NO SENSE FOR US TO GO OUT OF THE AREA TO HIRE A WORKER. FIRST OF ALL, THEIR PRODUCTION SUFFERS IF THEY'RE ON A LONG COMMUTE. THEY CAN BE LESS SAFE BECAUSE OF FATIGUE. AND THERE'S A PLENTIFUL 20 PERCENT UNEMPLOYMENT RATE IN THE LOCAL ECONOMY. SO WHAT WE DO IS WE -- IF WE WERE TO GET THE M.L.K. HOSPITAL, SO LONG AS THERE'S NOT A PROJECT LABOR AGREEMENT ON IT, IF WE WERE TO GET THAT HOSPITAL PROJECT, WE WOULD SEND A RECRUITER INTO THE COMMUNITY. FIRST OF ALL, WE WILL SEARCH ALL OF OUR DATABASES, OUR EMPLOYEE DATABASES TO RETURN PRIOR EMPLOYEES THAT HAVE BEEN LAID OFF THROUGH THE RECESSION. BUT THEN WE'RE GOING TO GO TO LOCAL NEWSPAPER ADS, WE'RE GOING TO GO TO MINORITY OUTREACH CENTERS, THE E.D.D., WE'RE GOING TO PUT STUFF ON MONSTER AND CRAIGSLIST. AND THEN WE'RE GOING TO INTERVIEW FOLKS, WE'RE GOING TO OFFER THEM JOBS, THEN WE'RE GOING TO BACKGROUND SCREEN THEM, WE'RE GOING TO DRUG SCREEN THEM, AND WE'RE GOING TO THEM OUT TO THE PROJECT. ONCE THEY START WORKING, WE HAVE A ROBUST RANDOM DRUG SCREEN POLICY THAT I THINK WAS ALSO IMPORTANT TO YOU AT ONE TIME. I GUESS MY TIME IS UP. I WOULD TAKE QUES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VERY MUCH.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E KOOIMAN:</w:t>
      </w:r>
      <w:r>
        <w:rPr>
          <w:rFonts w:eastAsia="MS Mincho;ＭＳ 明朝" w:cs="Courier New" w:ascii="Courier New" w:hAnsi="Courier New"/>
        </w:rPr>
        <w:t xml:space="preserve"> HI, MY NAME IS DAVE WITH MAINSTAY BUSINESS SOLUTIONS, A MINORITY BUSINESS ENTERPRISE OWNED BY THE BLUE LAKE RANCHERIA TRIBE. I'M HERE TODAY FOR THE SAKE OF OUR SKILLED TRADESMEN WHO WOULD LOVE AN OPPORTUNITY TO WORK ON THE MARTIN LUTHER KING, JR. MEDICAL CENTER REPLACEMENT PROJECT. IF A PROJECT LABOR AGREEMENT WOULD BE IN PLACE, WE WOULD NOT BE ABLE TO HELP THESE LOCAL TRADESMEN NOR THE SMALL CONTRACTORS WHO QUALIFY AS SMALL BUSINESS ENTERPRISES. HOW DO WE HELP SMALL CONTRACTORS? WHEN A SMALL BUSINESS HAS A CERTAIN REQUIREMENT TO HIT FOR LOCAL HIRES WITHIN CERTAIN ZIP CODES, MAINSTAY IS THE IDEAL PARTNER. FOR EXAMPLE, MAINSTAY ALREADY HAS 126 HIRES WITHIN THE RESIDENCY PREFERENCE ZIP CODES LISTED ON THE SHEET. FIRST WE WOULD CONTACT THIS LOCAL POOL TO SEEK OUT AVAILABILITY AND WHETHER OR NOT THEY ARE INTERESTED IN THE JOB. IF WE ARE UNABLE TO FIND AVAILABLE TRADESMEN IN THIS POOL, WE WILL WORK THROUGH VARIOUS RECRUITING SOURCES TO FIND THEM. ONE SOURCE IS THE E.D.D. AND THE LOCAL WORKFORCE CENTERS. IN THE CASE OF THE MARTIN LUTHER HOSPITAL, THE LOCATION FALLS RIGHT IN BETWEEN TWO OF OUR LOCAL OFFICES IN MONTEBELLO AND TORRANCE. WE WOULD COORDINATE WITH THE LOCAL E.D.D. OFFICES TO HAVE A JOB FAIR EITHER AT OUR OFFICE OR AT THEIR OFFICE. MAINSTAY IS VERY THOROUGH IN ITS RECRUITING PROCESSING IN COMPLIANCE WITH THE EQUAL EMPLOYMENT OPPORTUNITY LAWS. BEYOND THAT, MAINSTAY DOES NOT DISCRIMINATE BASED ON SOMEONE'S ASSOCIATION WITH A LOCAL UNION. WE RECRUIT AND HIRE RELIABLE SKILLED TRADESMEN THAT ARE ABLE TO GET THE JOB COMPLETED FOR OUR CLIENTS. ALL EMPLOYEES GO THROUGH A BACKGROUND CHECK, DRUG SCREEN AND MUST COME WITH POSITIVE REFERENCES. FOR SMALL BUSINESSES WHO DON'T HAVE THE RESOURCES OF SOME OF THEIR BIGGER COMPETITORS, MAINSTAY IS THE PERFECT PARTNER TO MAKE SURE THEY GET THE WORKFORCE THEY NEED. ALL EMPLOYEES ARE ELIGIBLE FOR MEDICAL BENEFITS AND A 401(K) PLAN THROUGH MAINSTAY. MAINSTAY IS ALSO REQUIRED FOR CERTIFIED PAYROLL AND PROVIDES THE CONTRACTOR AT NO EXTRA CHARGE. THIS ALLOWS A SMALLER CONTRACTOR TO UTILIZE MAINSTAY'S RESOURCES AND NOT HAVE TO HIRE ADDITIONAL PEOPLE WHICH THEY CANNOT AFFORD TO HANDLE PAYROLL, ET CETERA. ALSO THE BUNDLED RATE IS VERY SIMILAR TO THE COSTS THEY MAY ALREADY HAVE ALLOWING THEM TO BID LOWER ON THE JOB, GIVING THEM A CHANCE AT WINNING THE BID WITHOUT INCREASING THEIR OVERHEAD COSTS. EMPLOYEES AT MAINSTAY, IS THERE ANY COST TO THEM? THERE IS NONE. WE ARE ACTIVELY LOOKING FOR THEM, LOOKING FOR SMALL CONTRACTORS, AND WORK WITH THEM.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LET ME CALL JESSE RODRIGUEZ. WAYFRED JAST. WALTER BECKTEL. DAVID SERRANO. ARE YOU MR. JA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LFRED JAST:</w:t>
      </w:r>
      <w:r>
        <w:rPr>
          <w:rFonts w:eastAsia="MS Mincho;ＭＳ 明朝" w:cs="Courier New" w:ascii="Courier New" w:hAnsi="Courier New"/>
        </w:rPr>
        <w:t xml:space="preserve"> MY NAME IS WALFRED JAST. NOW I'D LIKE TO TALK ABOUT THE INJUSTICE THEY DO WHEN THEY TAKE A HOME BY IMMINENT DOMAIN. YOU KNOW, IT HAPPENED TO ME THREE TIMES IN MY LIFE. FIRST TIME IT'S ABOUT 65 YEARS AGO DURING THE WAR IN EUROPE. I WAS ONLY FOUR YEARS OLD. THEY FORCED US OUT OF OUR HOME. THEY FORCED US IN THE YARD AND GOING TO KILL US WITH MACHINE GUN. LUCKILY THE MACHINE GUN DIDN'T WORK. SECOND TIME THERE WAS OVER 30 YEARS AGO IN THE CITY OF EL MONTE. CAL TRANS WAS PLANNING TO WIDEN THE STREET I LIVED ON. AND THEY WERE HELPFUL THEN. THEY ONLY TOOK A PORTION OF MY PROPERTY AND THE CITY OF EL MONTE, ALSO THEY HELPED ME TO BUILD A NEW HOME. NOW RECENTLY THEY DID IT AGAIN. BUT THIS TIME THEY WERE NOT VERY FRIENDLY. THEY WERE UNFRIENDLY. THEY APPRAISED MY HOME VERY LOW. AND THEN THEY ALSO REDUCED THE PRICE FURTHER. AND THEY WOULDN'T HELP ME TO FIND A REPLACEMENT HOME OR PAY FOR MOVING AND STORAGE. SO I COULDN'T MOVE. SO ONE DAY THEY PUT AN EVICTION NOTICE ON MY HOME AND I HAD NO PLACE TO GO. AND THE POLICE DEPARTMENT EL MONTE CAME WITH THE GUNS AGAIN. THE FIRE DEPARTMENT CAME. THEY BROKE INTO MY WINDOW. THEY BROUGHT THE BUMP AGAINST ME AND THEN THEY ARRESTED ME AND SEND ME TO A MENTAL HOSPITAL. AND ON TOP OF THAT, THEY FINED ME ABOUT $20,000. THAT'S 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HAVE YOU CALLED SUPERVISOR MOLINA'S OFFICE FOR ASSISTANCE? HAVE YOU CALLED SUPERVISOR MOLINA'S OFFICE FOR ASSIST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LFRED JAST:</w:t>
      </w:r>
      <w:r>
        <w:rPr>
          <w:rFonts w:eastAsia="MS Mincho;ＭＳ 明朝" w:cs="Courier New" w:ascii="Courier New" w:hAnsi="Courier New"/>
        </w:rPr>
        <w:t xml:space="preserve"> YES, I DID, BUT I GOT REFUSED BY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OU WERE W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LFRED JAST:</w:t>
      </w:r>
      <w:r>
        <w:rPr>
          <w:rFonts w:eastAsia="MS Mincho;ＭＳ 明朝" w:cs="Courier New" w:ascii="Courier New" w:hAnsi="Courier New"/>
        </w:rPr>
        <w:t xml:space="preserve"> YOU DIDN'T WANT TO TALK TO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S NOT TR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T'S NOT TR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O DID YOU TALK TO? RENE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LFRED JAST:</w:t>
      </w:r>
      <w:r>
        <w:rPr>
          <w:rFonts w:eastAsia="MS Mincho;ＭＳ 明朝" w:cs="Courier New" w:ascii="Courier New" w:hAnsi="Courier New"/>
        </w:rPr>
        <w:t xml:space="preserve"> GEORGE MORAL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DON'T HAVE A GEORGE MORALES ON MY STAFF. YOU MEAN JOR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LFRED JAST:</w:t>
      </w:r>
      <w:r>
        <w:rPr>
          <w:rFonts w:eastAsia="MS Mincho;ＭＳ 明朝" w:cs="Courier New" w:ascii="Courier New" w:hAnsi="Courier New"/>
        </w:rPr>
        <w:t xml:space="preserve"> IT'S IN EL MON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JORGE, HE REFUSED TO TALK TO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LFRED JAST:</w:t>
      </w:r>
      <w:r>
        <w:rPr>
          <w:rFonts w:eastAsia="MS Mincho;ＭＳ 明朝" w:cs="Courier New" w:ascii="Courier New" w:hAnsi="Courier New"/>
        </w:rPr>
        <w:t xml:space="preserve"> HE REFUSED TO TALK TO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WHY DON'T YOU COME OVER HERE AND I'LL TALK TO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GO OVER THERE, SUPERVISOR MOLINA WILL TALK TO YOU. MR. RODRIGUEZ?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SSE RODRIGUEZ:</w:t>
      </w:r>
      <w:r>
        <w:rPr>
          <w:rFonts w:eastAsia="MS Mincho;ＭＳ 明朝" w:cs="Courier New" w:ascii="Courier New" w:hAnsi="Courier New"/>
        </w:rPr>
        <w:t xml:space="preserve"> GOOD MORNING, MY NAME IS JESSE RODRIGUEZ, I WORK WITH COMMUNITY REHABILITATION SERVICES AND I WAS HOPING THAT I CAN INTRODUCE OUR WORK TO YOU. WE ARE IN THE SAN GABRIEL VALLEY AS WELL AS EAST LOS ANGELES. AND WE WORK WITH PERSONS WITH DISABILITIES. WE EMPOWER THEM BY PROMOTING ADVOCACY, EMPLOYMENT, AS WELL AS PERSONAL ASSISTANCE LIVING SKILLS AND INDEPENDENT LIVING SKILLS. AND I WAS HOPING THAT YOU CAN LET THE COMMUNITY KNOW THAT WE'RE HERE AND OFFERING OUR ASSIST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I WOULD SUGGEST SEND INFORMATION PACKETS TO EACH OF THE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SSE RODRIGUEZ:</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THANK YOU VERY MUCH. MR. BECKTEL. BEFORE YOU SPEAK, LET ME CALL UP RICHARD ROBINSON AND YUNG SO PEI. MR. BECKT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LTER BECKTEL:</w:t>
      </w:r>
      <w:r>
        <w:rPr>
          <w:rFonts w:eastAsia="MS Mincho;ＭＳ 明朝" w:cs="Courier New" w:ascii="Courier New" w:hAnsi="Courier New"/>
        </w:rPr>
        <w:t xml:space="preserve"> DO YOU WANT ME TO SPEAK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LTER BECKTEL:</w:t>
      </w:r>
      <w:r>
        <w:rPr>
          <w:rFonts w:eastAsia="MS Mincho;ＭＳ 明朝" w:cs="Courier New" w:ascii="Courier New" w:hAnsi="Courier New"/>
        </w:rPr>
        <w:t xml:space="preserve"> I AM MR. WALTER BECKTEL. MY NAME IS SPELLED B-E-C-K-T-E-L. I AM NOT RELATED TO THE BECHTELS OF BECHTEL CORPORATION THOUGH MANY TIMES IN THE PAST SOME PEOPLE HAVE CONFUSED US. AND THEY THINK THAT, WELL, IF IT'S A BECKTEL, THEN HE'S PROBABLY GETTING PAID FROM HIS FAMILY. THAT'S NOT THE WAY THE PEOPLE IN MY CULTURE DO. JUST BECAUSE YOU HAVE THE SAME NAME DOESN'T MEAN YOU'RE GETTING ALL THAT MONEY. BUT PEOPLE STILL DO THAT TO US. AND I CAN'T SEEM TO GET OUT FROM UNDER THAT. I WANTED TO SAY SOMETHING ABOUT THE PROBLEM ON M.T.A. BUSES WITH THE GRAFFITI. THE PEOPLE WHO ARE ETCHING THEIR NAMES ARE USING SHARP OBJECTS AND KNIVES. AND I HAVE A PROBLEM WITH DOZING OFF A LOT. I GUESS THEY CALL IT SLEEP APNEA. AND I NOTICE THAT I'VE BEEN WAKING UP NOW WITH THESE CUTS ON MY FINGERS. AND A COUPLE OF DAYS AGO I CAUGHT ONE OF THESE GUYS, HE HAD A LITTLE TINY LOOKED LIKE AN ETCHING TOOL WITH A LITTLE TINY KNIFE ON THE EDGE OF IT. AND I WANT TO SAY THAT THESE PEOPLE AREN'T JUST HARMLESS GRAFFITI ARTISTS. IT'S EVOLVING INTO SOMETHING ELSE. AND THE ONE A COUPLE WEEKS AGO, A GUY PULLED A KNIFE OUT. I KNOCKED THE KNIFE OUT OF HIS HAND AND I GAVE IT TO THE BUS DRIVER IN THE FRONT. THEY'RE STARTING TO GET TO WHERE THEY'RE ASSAULTING PEOPLE WITH SHARP OBJECTS AND KNIVES. YOU CAN SEE THE CUT ON MY FINGER IF YOU WANT. IT'S NOT JUST PLAYING AROUND. THEY'RE REALLY -- SO I WOULD APPRECIATE IT IF THE BUS DRIVERS AND THE LAW ENFORCEMENT PEOPLE UNDERSTAND THAT IT'S NOT CRAYONS ANYMORE. IT'S LETHAL WEAPONS. AND IT'S THREATENING NOT JUST THE LIVES OF OTHER GANG MEMBERS. IT'S THE PEOPLE, JUST EVERYDAY PEOPLE WHO RIDE THE BUSES. I ONLY GOT THIS TO SHOW YOU FOR EVIDENCE. AND WHEN YOU'RE ASLEEP, YOU TAKE A REALLY SHARP OBJECT, YOU CAN CUT YOUR FINGER AND YOU DON'T EVEN KNOW IT BECAUSE YOU CAN'T FEEL THAT. BUT UNTIL AFTERWARDS AND THEN YOU SEE THIS. AND I CAUGHT HIM AND HE QUICK PUTS IT AWAY. BUT I DIDN'T SEE THAT THERE WAS A CUT THERE. AND I REALIZED THAT THESE PEOPLE ARE ACTUALLY COMING UP AND THEY'RE ASSAULTING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VERY MUCH. THANK YOU. MR. SERRA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SERRANO:</w:t>
      </w:r>
      <w:r>
        <w:rPr>
          <w:rFonts w:eastAsia="MS Mincho;ＭＳ 明朝" w:cs="Courier New" w:ascii="Courier New" w:hAnsi="Courier New"/>
        </w:rPr>
        <w:t xml:space="preserve"> IN THE NAME OF THE FATHER AND OF THE SON AND OF THE HOLY SPIRIT, AMEN. THE LORD OUR GOD IS ONE ALMIGHTY GOD. JESUS CHRIST IS THE SON OF GOD, AMEN. IN THE HOLY BIBLE, THE APOCALYPSE PROPHESIED THAT THE BIGGEST EARTHQUAKE SINCE PEOPLE HAVE BEEN ON EARTH WILL HAPPEN ON THE SAN ANDREAS FAULT IN THE MONTH OF MAY, DESTROYING LARGE AREAS OF L.A. AND SAN BERNARDINO COUNTIES. IN THE APOCALYPSE, THE PROPHESY ABOUT THE APOCALYPTIC EARTHQUAKE ON THE SAN ANDREAS FAULT MAY IS THE SEVENTH SEAL. THEN THE ANGEL OF CHAPTER 10. THEN THE SEVENTH TRUMPET. THEN THE SIXTH BOWL. THEN THE SEVENTH BOWL. AND THEN THE SIXTH SEAL. THESE ARE INDIVIDUAL PROPHESIES ABOUT THE SAME EVENT. WHILE COLLECTIVELY THEY PROPHESY THIS CATASTROPHIC EVENT IN ITS ENTIRETY. THE FORT TEJON QUAKE IN 1857 WAS THE LAST GREAT EARTHQUAKE ON THE SOUTHERN CALIFORNIA SAN ANDREAS FAULT, A MAGNITUDE 7.9 EVENT WHICH RUPTURED MORE THAN 225 MILES OF THE FAULT WITH HORIZONTAL DISPLACEMENT UP TO 9 METERS BUT THE SOUTHERNMOST SEGMENT OF THE FAULT HAS NOT RUPTURED IN MORE THAN 300 YEARS. FURTHERMORE, MUD POTS AND MUD VOLCANOES NEAR THE SALTON SEA NOW SUGGEST THE FAULT EXTENDS AROUND ANOTHER 20 MILES AND IT MOST LIKELY EXTENDS FURTHER THAN THAT. IN 1906, THE GREAT SAN FRANCISCO EARTHQUAKE RUPTURED MORE THAN 290 MILES OF THE SAN ANDREAS FAULT WITH HORIZONTAL DISPLACEMENT UP TO 6.4 METERS. THE APOCALYPTIC EARTHQUAKE ON THE SAN ANDREAS FAULT IN MAY WILL BE THE BIGGEST EARTHQUAKE SINCE PEOPLE HAVE BEEN ON EARTH, RUPTURING THE ENTIRE SAN ANDREAS FAULT. APOCALYPSE 8 PROPHESIED WHEN THE LAMB OPENED THE SEVENTH SEAL THERE WAS SILENCE IN HEAVEN FOR ABOUT HALF AN HOUR. ON THE FACE OF A CLOCK THERE ARE 12 HOURS, THERE ARE 12 MONTHS IN A YEAR, ABOUT HALF AN HOUR IS THE MINUTE HAND ON THE FIVE, MAY IS THE FIFTH MONTH. AND WHEN THE APOCALYPTIC EARTHQUAKE HAPPENS IN MAY, THERE WILL BE A GIANT STORM OVER SOUTHERN CALIFORNIA THAT WILL DROP HEAVY HAIL AND WHEN THE APOCALYPTIC EARTHQUAKE HAPPENS ON THE SAN ANDREAS EARTHQUAKE IN MAY THERE WILL BE MANY METERS OF HORIZONTAL DISPLACEMENT, THUS THE SAN GABRIEL, SAN BERNARDINO AND SANTA MONICA MOUNTAINS WILL BE MOVED OUT OF PLACE AND THE ISLANDS OFF THE COAST WILL BE MOVED OUT OF PLACE AND THERE WILL BE CATACLYSMIC LANDSLIDES THROUGHOUT THE SANTA MONICA, SAN GABRIEL, AND SAN BERNARDINO MOUNTAINS. WHOLE MOUNTAINSIDES WILL COLLAPSE AND COME CRASHING DOWN AND ENTIRE CITIES WILL BE DESTROYED. THESE LANDSLIDES WILL MAKE THE LA CONCHITA LANDSLIDE IN VENTURA COUNTY LOOK VERY SMALL BY COMPARISON. THE HOLLYWOOD HILLS WILL BE DESTROYED. HOLLYWOOD STARS FALL FROM HEAVEN TO EARTH WHILE THE FIG TREE DROPPING ITS UNRIPE FRUIT REPRESENTS THE BIG JEWISH COMMUNITIES OF THE SANTA MONICA MOUNTAINS. AND THEY FALL, TOO. ALL THIS CATACLYSMIC DESTRUCTION WILL CAUSE GIANT CLOUDS OF SMOKE, DUST, DIRT, AND DEBRIS THAT WILL RISE INTO THE ATMOSPHERE AND WORK WITH THE STORM TO BLOCK OUT THE SUNLIGHT AND MOONLIGHT WHILE ALSO PROVIDING A GIANT AMOUNT OF CONDENSATION NUCLEI FOR THE GIANT STORM CAUSING HEAVY HAIL. WHEN THE APOCALYPTIC EARTHQUAKE HAPPENS ON THE SAN ANDREAS FAULT IN MAY, WHOLE MOUNTAINSIDES WILL COME CRASHING DOWN AND ENTIRE CITIES WILL BE DESTROYED. THUS MUCH OF L.A. COUNTY WILL BE IN THE DARK ALL DAY AND NIGHT BECAUSE THE GIANT STORM AND THE GIANT CLOUDS OF SMOKE, DUST, DIRT, AND DEBRIS WILL BLOCK OUT THE SUNLIGHT AND MOONLIGHT AND THERE WILL BE NO ELECTRICITY AND NO WATER. THE APOCALYPTIC EARTHQUAKE HAPPENS A FEW DAYS BEFORE THE FULL MOON IN MAY BECAUSE AFTER THE EARTHQUAKE HAPPENS AND THE STORM HAS PASSED, THE SKY WILL STILL BE POLLUTED, THEREFORE THE FULL MOON WILL BE AS BLOOD. GOD ALMIGHTY JESUS CHRIST IS COMING TO JUDGE THE LIVING AND THE DEAD ON THE GREAT DAY OF GOD ALMIGHTY.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R. MAY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MARK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AY I SUGGEST THAT ANY REFERENCES TO THE DEMISE OF ANY PARTICULAR ETHNIC GROUP IS JUST PLAINLY OFF LIMITS. SOME MAY CONSTRUE THIS TO BE AN ENCROACHMENT ON SOMEONE'S CIVIL LIBERTIES WITH RESPECT TO THEIR FIRST AMENDMENT RIGHTS. BUT I THINK RACIAL, ETHNIC REFERENCES THAT PREDICT ANY GROUP IN PARTICULAR, SINGLING OUT ANY GROUP, PREDICTING THEIR FALLING DOWN, COMING DOWN, DEMISE, ET CETERA, ET CETERA, IS UNACCEPTABLE. THERE IS A HISTORICAL RECORD OF SUCH BEHAVIOR. WE KNOW THE CONSEQUENCES THAT THAT DID PORTEND. AND SO MAY I, AS A MATTER OF RECORD, REFLECT MY DISPLEASURE AND ROUNDLY REJECT RACIAL ETHNIC REFERENCES TO ANY PARTICULAR GROUP AS WAS THE CASE WITH THE SPEAKER WHO SPOKE JUST A FEW MOMENTS AGO AND ENCOURAGE RESTRAINT AT THE VERY LEAST. THAN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WELL-SAID. WELL-SAID. YES, SIR. YES, SIR? I'M NOT CALLING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YUNG SO PEI:</w:t>
      </w:r>
      <w:r>
        <w:rPr>
          <w:rFonts w:eastAsia="MS Mincho;ＭＳ 明朝" w:cs="Courier New" w:ascii="Courier New" w:hAnsi="Courier New"/>
        </w:rPr>
        <w:t xml:space="preserve"> MY NAME IS YUNG SO PEI. THE PAGE 106 OF CITIZENS GUIDE OF LOS ANGELES WHICH I'M HOLDING IN MY HAND SPECIFIES DISTRICT ATTORNEY'S JOB AS PROSECUTION OF CRIMINALS, SWINDLERS AND DEFRAUDERS. MR. STEVE COOLEY CONNIVED WITH THE CRIMINALS WITHOUT HEARING A WORD WITH CHAIRMAN OF THE BOARD OF -- COMMUNITY, WHICH IS ME. SINCE JULY 19TH, 2006, BY ISSUING IRRESPECTABLE TRASH EVALUATION WORKSHEET. HERE I ENCLOSE TWO CONTRASTING RECORDS. ONE, THE GENUINE VOTING OF THE BOARD, HERE I AM HOLDING ON MY RIGHT HAND DEMONSTRATES THE ELECTION OF ME AS CHAIRMAN OF THE BOARD ON JUNE 11, 2004. AND THE OTHER FAKE MINUTES ALLEGEDLY PRODUCED AS JULY 16, 2000 -- WOULD YOU PLEASE BE QUIET, PLEASE? DISTURBING. (GAV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YUNG SO PEI:</w:t>
      </w:r>
      <w:r>
        <w:rPr>
          <w:rFonts w:eastAsia="MS Mincho;ＭＳ 明朝" w:cs="Courier New" w:ascii="Courier New" w:hAnsi="Courier New"/>
        </w:rPr>
        <w:t xml:space="preserve"> ROCKY LEE, -- CRONY WHO CONSPIRED TO EMBEZZLE $100,000 OF HOMEOWNERS' ASSOCIATION ASSESSMENTS IN 2004 AND 2005. THIS KIND OF CRIMINAL ACT IS STILL CONTINUING BY TH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AT IS THE ADDRESS OF THE HOMEOWNERS' ASSOCI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YUNG SO PEI:</w:t>
      </w:r>
      <w:r>
        <w:rPr>
          <w:rFonts w:eastAsia="MS Mincho;ＭＳ 明朝" w:cs="Courier New" w:ascii="Courier New" w:hAnsi="Courier New"/>
        </w:rPr>
        <w:t xml:space="preserve"> 500 SOUTH BERENDOR STREET, LOS ANGEL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AT'S YOUR ZIP CODE? YUNG SO PEI: 2002, 0024. ZIP COD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924? DO YOU HAVE 92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YUNG SO PEI:</w:t>
      </w:r>
      <w:r>
        <w:rPr>
          <w:rFonts w:eastAsia="MS Mincho;ＭＳ 明朝" w:cs="Courier New" w:ascii="Courier New" w:hAnsi="Courier New"/>
        </w:rPr>
        <w:t xml:space="preserve"> I COULD ANSWER ANY QUESTIONS FROM THE AUDIENCE OR FROM THE BOARD MEMB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YAROSLAVSKY'S DEPUTY WILL TALK TO YOU OVER ON THE SIDE. OKAY? THANK YOU, SIR. MR. ROBINSON, BEFORE YOU SPEAK, MR. ROBINSON, LET ME ALSO CALL UP PATRICK O'ROURKE, DANIEL GARCIA AND ARNOLD SACHS. MR. ROBIN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ROBINSON:</w:t>
      </w:r>
      <w:r>
        <w:rPr>
          <w:rFonts w:eastAsia="MS Mincho;ＭＳ 明朝" w:cs="Courier New" w:ascii="Courier New" w:hAnsi="Courier New"/>
        </w:rPr>
        <w:t xml:space="preserve"> MR. CHAIRMAN, MEMBERS. RONNY HOWARD, TOM HANKS, DID A MOTION PICTURE, THE TITLE, 2012. ITS GROSS IS A HUGE FIGURE AT 1 BILLION WORLDWIDE, SOMETHING LIKE THAT. DAVINCI CODE. NOW RON BROWN'S BOOK WOULD HAVE YOU BELIEVE, THE BOOK THE MOTION PICTURE WAS TAKEN FROM, 2012, THAT THERE ARE 14 PEOPLE AT THE LAST SUPPER TABLE. THAT LEONARDO DAVINCI WAS AT THE LAST SUPPER. THAT THERE'S A TAPIAT GRAVE IN WHICH JESUS AND HIS PROGENY ARE BURIED. A PREVIOUS SPEAKER WOULD HAVE YOU BELIEVE THAT THE WORLD'S GOING -- THAT'S NOT OUR BUSINESS, PREDICTING WHEN THE WORLD WILL END. IT WAS A GOOD MOVIE. IT'S AFFECTED A LOT OF PEOPLE. BUT IT IS A MOVIE. THERE ARE PEOPLE WHO LISTEN TO THAT HYPERBOLE AND BELIEVE IT. SADLY. THAT THE WORLD ESSENTIALLY IS COMING TO AN END. THE HENNY PENNYS, THE CHICKEN LITTLES OUT THERE, THE Y3K-ERS I CALL THEM, THE ONES LOOKING FORWARD TO DETERMINING WHEN THE WORLD WILL END. THE SPURIOUS, THE CURSORY WHAT'S HIS NAME? NOSTRADAMUS TYPES WHO WOULD SAY "GOD'S GETTING RETRIBUTION IN 2012: DID YOU SEE THE MOVIE?" WELL, IT'S TIME THAT, AND THROUGH THE TEARS, SUPERVISOR RIDLEY-THOMAS IS CORRECT, THE RACIAL OVERTONE IS SOMEWHAT SICKENING. BECAUSE RONNY HOWARD AND TOM HANKS SHOULD KNOW BETTER. THE EFFECT IS TREMENDOU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HELLO, MY NAME IS PATRICK O'ROURKE. I CAN BE REACHED AT 323-915-2138. YOU CAN EMAIL ME AT O_ROURKE_PATRICK@YAHOO.COM. I LIVE IN SANTA MONICA AND I'M A D.C.F.S. DISCLOSURE ADVOCATE. ONE OF THE THINGS I'VE NOTICED HERE IS THAT THERE'S A LOT OF COMPLAINTS ABOUT D.C.F.S. MY OWN CASE REGARDING CIVIL RIGHTS ABUSES HAS TAKEN YEARS TO GO AHEAD AND GET TO THIS POINT WHERE I'M BASICALLY FINDING OUT INFORMATION THAT THE COUNTY BASICALLY ADVOCATES VIOLATION OF THE CONSTITUTION OF THE UNITED STATES AND THE CONSTITUTION OF CALIFORNIA, ONE WHICH YOU -- MANY OF YOU OFFICERS UP THERE SERVING THE COUNTY HAVE SWORN TO UPHOLD. AMONG THESE CONSTITUTIONAL RIGHTS ARE PROTECTIONS UNDER THE AMERICANS WITH DISABILITIES ACTS, WHICH I'M A PHYSICALLY IMPAIRED PERSON, RECEIVE COUNTY BENEFITS AND STATE BENEFITS AND FEDERAL BENEFITS DUE TO THE FACT THAT I AM A PHYSICALLY DISABLED PERSON. THE COUNTY DEPARTMENT OF CHILDREN AND FAMILY SERVICES REPEATEDLY VIOLATED MY RIGHTS TO HAVE, TO ADVOCATE MY OWN CASE TO SET A SECOND CHAIR ON MY OWN COURT CASE WITH THE DEPARTMENT, TO SUBMIT INFORMATION AND WITNESSES TO THE COUNTY AND TO THE COURT OF THE DEPARTMENT OF CHILDREN AND FAMILY SERVICES SUBSTANTIATING MY PHYSICAL IMPAIRMENT AND NOT A MENTAL IMPAIRMENT. THE COUNTY WORKED WITH REBA REBELSON AND ANNA BONNA KELSEY IN COLLUSION TO NOT ONLY ROB THE MEDI-CAL AND MEDICARE, REPORTING THEMSELVES TO BE DOCTORS STILL ON THE CASE EVEN THOUGH THEY WERE FIRED SIX-WEEKS PRIOR TO MY CHILD'S APPEARANCE IN -- I MEAN MY CHILD'S BIRTH. THEY APPEARED IN THE HOSPITAL ON COUNTY TIME, BEING PAID WITH COUNTY FUNDS TO REPRESENT THEMSELVES TO BOTH ME AND MY WIFE'S DOCTOR AFTER THEY WERE FIRED FOR BEING MY WIFE'S, NOT MY DOCTORS. THESE ARE EGREGIOUS CRIMES AND THEY ARE PREVALENT. THEY ARE EXTANT THROUGHOUT THE COUNTY AND DEPARTMENT OF CHILDREN AND FAMILY SERVICES. YOU SUPERVISORS NEED TO STOP RECEIVING -- STOP LISTENING TO THE COUNTY DEPARTMENT OF CHILDREN AND FAMILY SERVICES AND LISTEN TO THE ADVOCACY GROUPS, KIDJACKED, FATHERS AND FAMILIES, AMONG OTHER GROUP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THANK YOU, THANK YOU. LET ME ALSO CALL UP BOBBY COOPER AND ERIC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NIEL GARCIA:</w:t>
      </w:r>
      <w:r>
        <w:rPr>
          <w:rFonts w:eastAsia="MS Mincho;ＭＳ 明朝" w:cs="Courier New" w:ascii="Courier New" w:hAnsi="Courier New"/>
        </w:rPr>
        <w:t xml:space="preserve"> MAY I GO? I DON'T KNOW WHY -- I DON'T KNOW (INAUDIBLE). I'M GOING TO BE SPEAKING TODAY ACTUALLY THE EVENTS THAT HAPPENED TODAY ABOUT PEOPLE WITH DISABILITIES NOT ABLE TO COMMUNICATE TO THE ADULT PROTECTION SERVICES AND PEOPLE WHO FAIL TO COMMUNICATE ON THE HOSPITAL WHO HAVE DIFFICULTY UPON SPEAKING AT THE COUNTY HOSPITALS TOO. I AM JUST WONDERING HOW MANY PEOPLE OUTSIDE OF THE BOARD HAVE BEEN HEARING US TODAY, THAT TODAY IS A GREAT DAY FOR PEOPLE WHO ARE DEAF TO SPEAK ABOUT THE VIOLATIONS THAT THEY HAVE BEEN GIVEN BY EITHER THE A.D.A.-- THE ADULT PROTECTION SERVICES OR THE DEAF ABOUT ALL THE COUNTY HOSPITAL. YOU SHOULD BE AWARE AS A BOARD MEMBER OF THE COUNTY THAT THESE ARE VERY SEVERE VIOLATIONS THAT APPEAR. I DON'T KNOW WHY IS IT, IS IT THAT OVER AND OVER AND OVER AGAIN THIS HAPPENING AGAIN. THE A.D.A. IS BEING VIOLATED. AND I DON'T WANT TO AN EXPLANATION RIGHT NOW, BUT I REALLY WANT IT BEING CONSIDERED. IF YOU ARE NOT (INAUDIBLE) IF YOU ARE NOT GOING TO BE ASKING (INAUDIBLE) YOU WILL BE RESPONSIBLE FOR A LOT OF PEOPLE SAYING THAT PEOPLE WONDERING WHY IS IT BECAUSE THE BOARD DID NOT DO A GOOD JOB. THAT'S WHAT I'M HERE FOR. I'M HERE ADVOCATING FOR THE A.D.A. (INAUDIBLE) AFFORDABLE AND ACCESSIBLE HOUSING. I'M HERE FOR YOU TO START LISTENING ABOUT THESE PEOPLE, PEOPLE WHO CARE TO MOVE, THE PEOPLE WITH DISABILITIES AND SENIORS. THAT'S ALL.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SIR. LET ME ALSO CALL UP PARADISE LEE, LEE PARADISE. MR. COOP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OBBY COOPER:</w:t>
      </w:r>
      <w:r>
        <w:rPr>
          <w:rFonts w:eastAsia="MS Mincho;ＭＳ 明朝" w:cs="Courier New" w:ascii="Courier New" w:hAnsi="Courier New"/>
        </w:rPr>
        <w:t xml:space="preserve"> YES, AS YOU KNOW MY NAME IS BOBBY COOPER. I'M NOT GOING TO WASTE YOUR TIME UP HERE. I'VE BEEN COMING DOWN HERE FOR A YEAR, OVER A YEAR NOW ABOUT MY MOTHER. AS OF TODAY, AFTER MENTIONING THIS GENTLEMAN'S NAME, THIS ATTORNEY THAT'S BEEN HARASSING ME, JOHN ALLEN GOLDWIN, I GOT EIGHT PEOPLE DEAD, FOUR PEOPLE IN MY FAMILY. MY LIFE'S BEEN THREATENED. THEY TRIED TO TAKE MY LIFE. WHAT WAS IT? AUGUST 11 OF 2010 RAPHAEL SANCHEZ CAME IN MY ROOM WITH A PILLOW AS YOU KNOW AND ATTEMPTED TO SMOTHER ME TO DEATH. THIS WAS CAUGHT ON VIDEO. NOW I'VE GOT TO PUT UP WITH A -- THE MANAGER AND MR. ROLAND HARRIS ARE HARASSING ME EVERY DAY. COMPUTER HACKING. I CAN'T USE THE TELEPHONE 911. I CAN'T USE THAT. THIS IS WHAT I HAVE. THIS IS WHAT I HAVE TO DEAL WITH (NOISE). THIS IS EVERY NIGHT. THIS IS IN MY ROOM. AND THIS IS SO THAT I CAN'T PRODUCE MY SHOWS. I'M DOING TWO SHOWS TRYING TO LEAVE THIS COUNTRY BECAUSE OF THE DISCRIMINATION. THIS IS MY COMIC BOOK. I'M ONE OF THE FIRST AFRICAN-AMERICAN COMIC BOOK PUBLISHERS IN THIS UNITED STATES. I PRODUCED TWO SHOWS IN HERE AND WAS RIPPED OFF HERE IN THE UNITED STATES. NOW I'M TRYING TO DO IT JUST WITH PENCIL AND MY COUNTY CHECK, YOU KNOW WHAT I'M SAYING? I GOT TO PUT UP WITH THIS? THESE ARE SOME OF THE PENCIL TESTS THAT SHE'S DESTROYING. I CAN'T EVEN WORK IN THERE. I CAN'T DO A DOGGONE THING. THIS IS ME IN MY APARTMENT YEARS AGO WHEN I FIRST STARTED. MY NAME IS BOBBY COOPER. MY COMPANY WAS COOPER COMICS. I WAS RIPPED OFF BY PARAMOUNT STUDIOS ALLEGEDLY BY STEPHEN J. CANNELL. THEY SYNDICATED THE PROGRAM AFTER SENDING ME TO ANIMATION SCHOOL AT HANNAH BARBERA. NEXT THING I KNOW IT'S ON TELEVISION. I MAKE A COMPLAINT AND THEY SYNDICATE IT. THEY TAKE IT OFF OF TELEVISION. THIS IS SOME OF THE EFFORT, THIS IS SOME OF THE WORK I'M DOING HERE. I DON'T HAVE THE MONEY ANYMORE TO BUY THE TYPE OF PENCILS THAT IS I REALLY NEED. BUT I DO THE BEST THAT I CAN. BUT I'VE GOT TO PUT UP WITH THIS EVERY NIGHT. (NOISE). DO YOU UNDERSTAND WHAT I'M SAYING? THIS IS DAY AND NIGHT. I CAN'T RECORD. I CAN'T DO ANY MASKING OR ANYTHING IN THERE. THIS IS A LATINO LADY. DO YOU UNDERSTAND? AFRICAN-AMERICAN SECURITY GUARD, YOU KNOW. SHE'S GOT A NEW CAR. AND A BUNCH OF LITTLE CLOTHES AND STUFF AND THIS GOES ON EVERY NIGHT. NOW, AUGUST 9TH, YOU KNOW, AFTER TWO PEOPLE WERE, I BELIEVE, TERMINATED IN THE APARTMENT, ONE CAME IN MY ROOM, HE WAS ASSASSINATED I BELIEVE BECAUSE THEY DIDN'T WANT HIM TO TALK, THE OTHER ONE IS PRODABO CRUZ, HE WAS THE INFORMANT. HE'S GONE. WHAT ARE YOU GOING TO DO FOR ME? I MEAN, LIKE YOU GOT SOCIAL WORKERS AROUND HERE FOLLOWING ME UP TO THE POST OFFICE WITH $5,000 WIGS ON THEIR HEAD. I KNOW WHO THEY ARE. I USED TO BE AN INVESTIGATOR. KNOW WHAT THEY LOOK LIKE. AND MY PEOPLE, YOU KNOW, THEY CAN'T HIRE NOTHING. THEY DON'T EVEN KNOW HOW TO BE AN INVESTIGATOR. DO YOU UNDERSTAND? LOOK, JUST HELP ME. I'M NOT UP HERE TO FIGHT YOU. MY MOTHER'S DEAD AND FOUR PEOPLE IN MY FAMILY ARE SUSPICIOUSLY GONE. THANK YOU. AND HAVE A BLESSED DAY. I'M GOING BACK TO SCHOOL. I THINK I'M GOING TO ENTER POLITICS, WE'VE GOT TO STOP OF THIS STUFF MAN, THIS IS RIDICULO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D MOVE IF I WE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OBBY COOPER:</w:t>
      </w:r>
      <w:r>
        <w:rPr>
          <w:rFonts w:eastAsia="MS Mincho;ＭＳ 明朝" w:cs="Courier New" w:ascii="Courier New" w:hAnsi="Courier New"/>
        </w:rPr>
        <w:t xml:space="preserve"> THANK YOU VERY MUCH FOR BEING SO COURTEO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NK YOU. GOOD AFTERNOON. ARNOLD SACHS. JUST TO CLEAN UP A FEW THINGS. ON THE 26TH OF DECEMBER, THERE WAS A NOTE FROM THE PUBLISHER. HE WROTE AN EDITORIAL. AND HE STATES IN THIS LETTER TO THE PUBLIC THAT IN THE YEARS TO COME, WE'LL CONTINUE TO PRESS OFFICIALS TO PROVIDE PUBLIC ACCOUNTS OF HOW THEY SPENT TAXPAYER MONEY AND PROVIDE TOOLS THAT WILL HELP U.S. CITIZEN KEEP WATCH OVER YOUR ELECTED OFFICIALS. THANK GOODNESS. FROM THE PUBLISHER OF THE TIMES. BECAUSE I HAVE A QUESTION FOR HIM. MAYBE YOU MIGHT EVEN HAVE A QUESTION. YOU MIGHT HAVE READ IN THE NEWSPAPER REGARDING THE STATE PRISON'S USE OF CAGES. QUESTION. THIS WAS IN THE L.A. TIMES DECEMBER 28. AND THIS ARTICLE STATES THAT OVERALL THE CARE 2006 COST THE STATE $166 MILLION TO TREAT 32,000 INMATES. BY 2009, THE NUMBER OF INMATES HAD RISEN MODESTLY TO 36,000, BUT THE COST OF TREATMENT HAD MORE THAN DOUBLED TO 358 MILLION. SO WHERE IS THE TIMES TO ASK THE QUESTION: HOW THE HELL CAN THE COST OF TREATMENT DOUBLE TO $358 MILLION FOR AN EXTRA 4,000 PRISONERS? BECAUSE THEN WE HAVE PEOPLE WHO ARE SENDING LETTERS TO THE EDITOR IN THE SAME L.A. TIMES FROM DECEMBER 31, QUESTIONING HOW YOU'RE SPENDING 358 MILLION TO PROVIDE THERAPY FOR 36,000 PRISONERS AND CUTTING 132 MILLION FROM THE PROGRAMS THAT PROVIDE SERVICES TO FAMILIES WITH KIDS WHO HAVE SERIOUS MENTAL HEALTH ISSUES. I'M SURE THE TIMES IS ON TOP OF THAT. BECAUSE THEN YOU HAVE A TAX THAT CALLS FOR CHANGES AT THE STATE MENTAL HOSPITALS THAT A STATE MENTAL WORKER WAS KILLED. SO HOW IN THE HELL IS FUNDING BEING DEVELOPED IN THE STATE? THEN THE DAILY BREEZE WROTE A CONGRATULATORY VIEW REGARDING THE TOBACCO TAX THAT WAS CREATED 25 CENTS A PACK AND DEVOTING 20 PERCENT OF THE REVENUE TO PREVENTION IN 1998. MORE THAN $1 BILLION HAS BEEN SPENT SINCE THEN ON AGGRESSIVE ANTISMOKING CAMPAIGN. THAT WOULD BE 25 PERCENT OF THE TAX THAT HAS BEEN COLLECTED. SO MY QUESTION IS: -- NO, THAT WOULD BE 20 PERCENT OF THE TAX. SO MY QUESTION IS: WHERE'S THE OTHER 80 PERCENT GONE? THAT'S THE $4 BILLION QUESTION. AND, FINALLY, BACK TO THE HIGH SPEED RAIL REAL QUICK. YOU MIGHT HAVE READ IN SUNDAY'S L.A. TIMES ABOUT A NEW HIGH SPEED RAIL TRAIN THAT IS GOING TO OPERATE IN EUROPE. 140 MILES PER HOUR, IT STILL TAKES 3-1/2 HOURS TO DO A 250-MILE JOURNEY. THE COST OF THOSE TICKETS IS GOING TO BE $209 IN SECOND CLASS AND $322 IN FIRST CLASS. HOW MUCH DO YOU THINK A TICKET IS GOING TO BE COSTING TO GO TO COCHRAN, CALIFORNIA ON THE HIGH SPEED RAIL THAT ISN'T GOING TO BE BUILT FOR 4-1/2 BILLION DOLLARS? WHAT A LO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GOOD MORNING, MAYOR ANTONOVICH, MR. YAROSLAVSKY, MISS MOLINA, MR. KNABE AND HELLO, MR. RIDELY-THOMAS. AND HI, MS. ORDIN, MR. FUJIOKA, HAPPY NEW YEAR. I HAVE COME DOWN WITHOUT THE DOGS PER THE WHERE I THINK WE WERE IN THE NEGOTIATIONS WAS MY REQUEST TO BRING THE ANIMALS DOWN HERE TO DEMONSTRATE THAT THEY'RE TRAINED WAS KIND OF TECHNICALLY SIDELINED. WHICH I'M OKAY WITH FOR THE TIME BEING. WHAT I WAS HOPING WAS THAT IF WE COULD NOT HERE AND NOW DURING A BOARD MEETING, PERHAPS THERE WOULD BE ANOTHER TIME WE COULD DEMONSTRATE. BECAUSE MR. ANTONOVICH I SEE YOU LOOKING DOWN THERE, SIR, YOU ARE A DOG FAN, WE ALL ARE. AND CALL THIS THE BASIS ON WHICH I'D LIKE TO BRING THEM DOWN, WHICH IS THIS. WE MAY BE INTERESTED, IN FACT, IN ADOPTING A NEW DOG. AND IF SHAQ AND KOBE WERE PERMITTED TO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M NOT INTERESTED IN DIVORCE. SO THAT'S WHY WE DON'T ANOTHER DO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OU'RE NOT INTERESTED IN DIVORCE? I DIDN'T GET THAT ONE. BUT THEN AGAIN, I DON'T GET THEM ALL, I ACKNOWLEDGE THAT. BUT THE POINT BEING THAT THE SNIFF TEST COULD BE PERFORMED. THERE COULD BE A SOCIALIZATION MOMENT. ANYWAYS, THE POINT IS REALLY THAT THESE DOGS, I'M HOPING THAT DURING THE NEAR FUTURE, BECAUSE THIS IS THE BEGINNING OF A NEW YEAR, I THINK WE ARE ALL EXTREMELY EAGER TO BRING THIS TO A SPEEDY RESOLUTION, I WOULD LIKE TO SORT OF DO SOME EFFORT TO REDUCE THE FEAR THAT THE COUNTY CLEARLY HAS. THE DOGS ARE COMPLETELY CONTROLLED. THEY ARE GOOD BOYS. THEY WANT VERY MUCH TO HAVE THEIR DAY, NOT IN COURT BECAUSE WE'RE NOT LITIGIOUS PEOPLE, BUT IN FRONT OF WHOEVER IT IS WHO'S CONCERNED. NOW, I HAVE ASKED -- AND THIS IS LEADING TO MY SECOND POINT -- TO HAVE A MEETING, MR. KNABE, WITH MISS MAYEDA, WHO AS YOU KNOW IS THE HEAD OF ANIMAL CONTROL. AND THIS HAS NOW BEEN GOING ON, MISS MOLINA, FOR ALMOST ONE YEAR THAT SHE HAS NOT RESPONDED AT ALL, WHICH I FIND IT QUASI INAPPROPRIATE FOR A HEAD OF AN AGENCY TO TAKE THE POSITION THAT SHE'S GOT NOTHING TO SAY ABOUT A MATTER, ESPECIALLY A MATTER LIKE OURS IN WHICH THE ANIMALS WERE TAKEN AND HELD FOR SIX MONTHS WITHOUT A HEARING. SO THERE IS NO PENDING LITIGATION HERE. WE ARE NOT SUING THE COUNTY. WE ARE ONLY INTERESTED IN REALLY GETTING OUR MONEY BACK THAT WE HAD TO DEPLOY TO FREE THOSE ANIMALS. AND, YOU KNOW, I'VE TALKED TO MS. ORDIN ABOUT LUMPING TOGETHER OUR CLAIM, WHICH IS ESSENTIALLY THAT MAIN CLAIM FOR $27,000 THAT WAS MADE IN CONNECTION WITH THE ILLEGAL IMPOUNDMENT ALONG WITH THE OCTOBER 15 SEIZE WARRANT THAT WAS SOUGHT FROM A JUDGE WITH SOME MISREPRESENTATIONS AND SOME FABRICATION THAT, FRANKLY CONSTITUTED A VIOLATION OF CIVIL RIGHTS, WHICH I KNOW YOU HEAR A LOT HERE AT THE END OF THE DAY. BUT I'M HOPEFUL THAT THIS YEAR WE CAN MOVE FORWARD IN SHORT FORM AS OPPOSED TO THE LONGER, MORE DRAWN OUT. THIS HAS ALL BEEN VERY SHORT COMPARED A LAWSUIT. IT'S ONLY BEEN ABOUT THREE MONTHS SINCE WE'VE BEEN IN TOUCH. AND I GUESS THERE GOES THE TIME. BUT I REALLY WOULD ENCOURAG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THANK YOU,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AN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LE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 PARADISE:</w:t>
      </w:r>
      <w:r>
        <w:rPr>
          <w:rFonts w:eastAsia="MS Mincho;ＭＳ 明朝" w:cs="Courier New" w:ascii="Courier New" w:hAnsi="Courier New"/>
        </w:rPr>
        <w:t xml:space="preserve"> SUPERVISORS, TO SAVE TIME, I'M NOT GOING TO GO THROUGH ALL THE CORDIALITIES. BUT I WOULD LIKE TO SAY AS I'VE SAID BEFORE, THE LOS ANGELES COUNTY LAW LIBRARY IS A LOCAL PUBLIC ENTITY, IT'S NOT A PART OF THE COUNTY. BUT YOU BOARD OF SUPERVISORS DO HAVE AUTHORITY TO APPOINT TWO MEMBERS FROM THE LOS ANGELES COUNTY BAR TO THAT BOARD OF TRUSTEES FOR THE LOS ANGELES COUNTY LAW LIBRARY. NOW, WHEN I TELL PEOPLE THAT I HAVE BEEN INSTRUMENTAL IN SEEING THAT THIS LIBRARY STAYED OPEN AND IS STAYING OPEN, IT'S KIND OF LIKE "OH YOU DID IT BY YOURSELF?" NO BUT I GOT THE WORD OUT AND I RALLIED THE TROOPS SO THAT WE WERE ABLE TO GET A LITTLE FORCE IN PLAY TO KEEP THE LIBRARY, THE SECOND LARGEST LAW LIBRARY OF ITS KIND IN THE COUNTRY UNDER THE LIBRARY OF CONGRESS OPEN. NOW, WHAT I WANT TO SAY IS WITH THE TIME THAT I HAVE LEFT, SUSAN STEINHAUSER AND KENNETH KLINE ARE TWO MEMBERS OF THAT BOARD OF TRUSTEES WHO MUST NOT BE REAPPOINTED. THEY'VE BEEN SYSTEMATIC IN ENGINEERING THE CLOSURE OR THE ATTEMPTED CLOSURE OF THIS LAW LIBRARY. NOW, IT'S KNOWN AS THE LOS ANGELES LAW LIBRARY NOW, BUT IT'S ALSO KNOWN AS THE LOS ANGELES COUNTY LAW LIBRARY. BUT UNFORTUNATELY, AS I DID TELL YOU BEFORE, YOU MIGHT HAVE THOUGHT I WAS BEING A LITTLE ECCENTRIC THAT I AM THE LOS ANGELES COUNTY LAW LIBRARY. YOU SAID OH, WE GOT A GADFLY IN THE NET HERE ALSO. BUT IN FACT, I AM THE LOS ANGELES COUNTY LAW LIBRARY BECAUSE THEY'RE NOT ORGANIZED VERY WELL. AND IN THE PROCESS OF FIGHTING TO KEEP THIS LAW LIBRARY OPEN. I TOOK THE NAME. I WENT TO THE SECRETARY OF STATE'S OFFICE AND I OBTAINED THE NAME OF THE LOS ANGELES COUNTY LAW LIBRARY BECAUSE THEY HAD NEVER BEEN SET UP RIGHT. THEY HAD BEEN AROUND FOR A CENTURY, OVER A CENTURY, BUT THEY NEVER INCORPORATED PROPERLY. AND THE WAY I KNEW THAT IS BECAUSE I HAVE BEEN DIGGING IN AND DOING MY HOMEWORK. THEY HAVEN'T. SO WHEN THEY COME UP FOR REAPPOINTMENT, YOU MIGHT HAVE TO CONSIDER THAT WITH A LOT OF LEGAL THOUGHT BECAUSE THEY HAVEN'T BEEN SET UP AS A PROPER GOVERNMENTAL AGENCY. NOW, WHY DO I HAVE THAT NAME? DO I WANT MONEY? NO. I JUST WANT A GUARANTEE THAT UNLESS WE HAVE A TOTAL FINANCIAL MELTDOWN OR A NUCLEAR MELTDOWN THAT THEY'RE PUTTING IN WRITING THAT THEY WILL NEVER MAKE AN ATTEMPT TO SHUT THIS LIBRARY DOWN. NOW, THEY SAID IN 2003 THAT THEY DIDN'T HAVE ANY MONEY. THEY WERE GOING TO HAVE TO CLOSE BRANCHES. THEY WERE GOING TO HAVE TO CLOSE THE CENTRAL BRANCH DOWN. THEY'VE REDUCED HOURS. THEY PROMISED THAT THEY WOULD RESTORE THOSE HOURS WHEN THEY GOT MONEY. I TOLD THEM FROM MY PART HOW THEY COULD GET MONEY. THEY NOW HAVE MORE MONEY THAN THEY KNOW WHAT TO DO WITH BUT THEY HAVEN'T USED ONE PENNY OF NOW SOME $10 MILLION TO KEEP THIS LIBRARY OPEN. SO I NEED TO KNOW WITH THE 14 SECONDS LEFT, YOU GUYS ARE GOING TO BE CONSIDERING THEIR REAPPOINTMENTS VERY SOON. I'VE BEEN TRYING TO FIND OUT WHEN THOSE APPOINTMENTS ARE COMING UP. I'VE GOT SOME INFORMATION IN THAT REGARD. CAN YOU TELL ME WHEN THOSE REAPPOINTMENTS ARE GOING TO COME UNDER CONSIDERATION? WHO'S OVER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T WILL BE ON THE AGENDA. I DON'T KNOW. WE'D HAVE TO CHECK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 PARADISE:</w:t>
      </w:r>
      <w:r>
        <w:rPr>
          <w:rFonts w:eastAsia="MS Mincho;ＭＳ 明朝" w:cs="Courier New" w:ascii="Courier New" w:hAnsi="Courier New"/>
        </w:rPr>
        <w:t xml:space="preserve"> OKAY. WELL, I'VE BEEN INFORMED THAT YOU GIVE THAT INFORMATION, YOU SUBMIT IT. MAY NOT WANT TO BE REAPPOINTED. AND THEN IF THEY SAY THEY WANT TO BE REAPPOINTED, THEY SEND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ALK TO DON. THANK YOU, SIR. HE'LL TALK TO YOU. OKAY. WE WILL GO INTO EXECUTIVE SESSION FOR THE FOLLOW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IN ACCORDANCE WITH BROWN ACT REQUIREMENTS, NOTICE IS HEREBY GIVEN THAT THE BOARD OF SUPERVISORS WILL CONVENE IN CLOSED SESSION TO DISCUSS ITEM NO. CS-1, CONFERENCE WITH LEGAL COUNSEL REGARDING EXISTING LITIGATION, AND ITEM NO. CS-3, PUBLIC EMPLOYMENT, CONSIDERATION OF CANDIDATES FOR THE POSITION OF LOS ANGELES COUNTY FIRE CHIEF AS INDICATED ON THE POSTED AGENDA. IN ADDITION, COUNTY COUNSEL HAS REQUESTED AN ADDITIONAL CLOSED SESSION ITEM ON AN URGENCY BASIS TO DISCUSS DEVELOPMENTS WHICH CAME TO COUNTY COUNSEL'S ATTENTION THIS MORNING IN THE MATTER OF SUNI SOOK VERSUS COUNTY OF LOS ANGELE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WITHOUT OBJECTION, WE'LL GO INTO TO EXECUTIVE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CLOSED SESSION ACTION JANUARY 4, 2011</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CS-1. CONFERENCE WITH LEGAL COUNSEL  EXISTING LITIGATION (Subdivision (a) of Government Code Section 54956.9) Yvette Brown v. County of Los Angeles, Los Angeles Superior Court Case No. BC 38183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This litigation arises from allegations of retaliation brought by an employee of the Department of Mental Health. (11-019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The Board authorized County Counsel to file an appeal in the matter entitled Yvette Brown v. County of Los Angel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The vote of the Board was unanimous with all Supervisors being pres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The Chief Executive Officer requested that item CS-2 be continued three weeks to January 25, 201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No reportable action was taken on items CS-3 or CS-4. </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rPr/>
      </w:pPr>
      <w:r>
        <w:rPr/>
      </w:r>
    </w:p>
    <w:p>
      <w:pPr>
        <w:pStyle w:val="BOS"/>
        <w:ind w:left="0" w:right="0" w:firstLine="720"/>
        <w:rPr/>
      </w:pPr>
      <w:r>
        <w:rPr/>
        <w:t>I, JENNIFER A. HINES, Certified Shorthand Reporter 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January 4, 2011,</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10th day of January 2011,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5"/>
      <w:footerReference w:type="default" r:id="rId6"/>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page">
                <wp:posOffset>6793865</wp:posOffset>
              </wp:positionH>
              <wp:positionV relativeFrom="paragraph">
                <wp:posOffset>635</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page">
                <wp:posOffset>6666865</wp:posOffset>
              </wp:positionH>
              <wp:positionV relativeFrom="paragraph">
                <wp:posOffset>635</wp:posOffset>
              </wp:positionV>
              <wp:extent cx="19050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6</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24.9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4">
          <wp:simplePos x="0" y="0"/>
          <wp:positionH relativeFrom="page">
            <wp:posOffset>0</wp:posOffset>
          </wp:positionH>
          <wp:positionV relativeFrom="page">
            <wp:posOffset>345440</wp:posOffset>
          </wp:positionV>
          <wp:extent cx="3382645" cy="9783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 r="-12" b="-5"/>
                  <a:stretch>
                    <a:fillRect/>
                  </a:stretch>
                </pic:blipFill>
                <pic:spPr bwMode="auto">
                  <a:xfrm>
                    <a:off x="0" y="0"/>
                    <a:ext cx="3382645" cy="978344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051935</wp:posOffset>
          </wp:positionH>
          <wp:positionV relativeFrom="page">
            <wp:posOffset>2540</wp:posOffset>
          </wp:positionV>
          <wp:extent cx="3736340" cy="996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5" r="-12" b="-5"/>
                  <a:stretch>
                    <a:fillRect/>
                  </a:stretch>
                </pic:blipFill>
                <pic:spPr bwMode="auto">
                  <a:xfrm>
                    <a:off x="0" y="0"/>
                    <a:ext cx="3736340" cy="9966325"/>
                  </a:xfrm>
                  <a:prstGeom prst="rect">
                    <a:avLst/>
                  </a:prstGeom>
                </pic:spPr>
              </pic:pic>
            </a:graphicData>
          </a:graphic>
        </wp:anchor>
      </w:drawing>
    </w:r>
    <w:r>
      <w:rPr>
        <w:b/>
      </w:rPr>
      <w:t>January 4,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86">
          <wp:simplePos x="0" y="0"/>
          <wp:positionH relativeFrom="page">
            <wp:posOffset>0</wp:posOffset>
          </wp:positionH>
          <wp:positionV relativeFrom="page">
            <wp:posOffset>345440</wp:posOffset>
          </wp:positionV>
          <wp:extent cx="3382645" cy="97834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5" r="-12" b="-5"/>
                  <a:stretch>
                    <a:fillRect/>
                  </a:stretch>
                </pic:blipFill>
                <pic:spPr bwMode="auto">
                  <a:xfrm>
                    <a:off x="0" y="0"/>
                    <a:ext cx="3382645" cy="978344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4051935</wp:posOffset>
          </wp:positionH>
          <wp:positionV relativeFrom="page">
            <wp:posOffset>2540</wp:posOffset>
          </wp:positionV>
          <wp:extent cx="3736340" cy="9966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 t="-5" r="-12" b="-5"/>
                  <a:stretch>
                    <a:fillRect/>
                  </a:stretch>
                </pic:blipFill>
                <pic:spPr bwMode="auto">
                  <a:xfrm>
                    <a:off x="0" y="0"/>
                    <a:ext cx="3736340" cy="9966325"/>
                  </a:xfrm>
                  <a:prstGeom prst="rect">
                    <a:avLst/>
                  </a:prstGeom>
                </pic:spPr>
              </pic:pic>
            </a:graphicData>
          </a:graphic>
        </wp:anchor>
      </w:drawing>
    </w:r>
    <w:r>
      <w:rPr>
        <w:b/>
      </w:rPr>
      <w:t>January 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right="0" w:firstLine="180"/>
      <w:outlineLvl w:val="0"/>
    </w:pPr>
    <w:rPr>
      <w:b/>
      <w:sz w:val="24"/>
    </w:rPr>
  </w:style>
  <w:style w:type="paragraph" w:styleId="Heading2">
    <w:name w:val="Heading 2"/>
    <w:basedOn w:val="Normal"/>
    <w:next w:val="Normal"/>
    <w:qFormat/>
    <w:pPr>
      <w:keepNext w:val="true"/>
      <w:numPr>
        <w:ilvl w:val="1"/>
        <w:numId w:val="1"/>
      </w:numPr>
      <w:ind w:left="-180" w:right="0" w:firstLine="180"/>
      <w:outlineLvl w:val="1"/>
    </w:pPr>
    <w:rPr>
      <w:b/>
      <w:sz w:val="2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right="0" w:firstLine="180"/>
    </w:pPr>
    <w:rPr>
      <w:b/>
    </w:rPr>
  </w:style>
  <w:style w:type="paragraph" w:styleId="BOS">
    <w:name w:val="BOS"/>
    <w:basedOn w:val="TextBodyIndent"/>
    <w:qFormat/>
    <w:pPr>
      <w:spacing w:lineRule="exact" w:line="480"/>
      <w:ind w:left="0" w:righ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34:00Z</dcterms:created>
  <dc:creator>Richard Johnson</dc:creator>
  <dc:description/>
  <cp:keywords/>
  <dc:language>en-US</dc:language>
  <cp:lastModifiedBy>Los Angeles County BOS</cp:lastModifiedBy>
  <dcterms:modified xsi:type="dcterms:W3CDTF">2011-01-27T19:34:00Z</dcterms:modified>
  <cp:revision>2</cp:revision>
  <dc:subject/>
  <dc:title> </dc:title>
</cp:coreProperties>
</file>