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jc w:val="center"/>
        <w:rPr/>
      </w:pPr>
      <w:r>
        <w:rPr/>
        <w:drawing>
          <wp:inline distT="0" distB="0" distL="0" distR="0">
            <wp:extent cx="6638925" cy="8851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638925" cy="8851900"/>
                    </a:xfrm>
                    <a:prstGeom prst="rect">
                      <a:avLst/>
                    </a:prstGeom>
                  </pic:spPr>
                </pic:pic>
              </a:graphicData>
            </a:graphic>
          </wp:inline>
        </w:drawing>
      </w:r>
      <w:r>
        <w:br w:type="page"/>
      </w:r>
    </w:p>
    <w:p>
      <w:pPr>
        <w:pStyle w:val="Heading1"/>
        <w:ind w:left="-180" w:right="-450" w:hanging="630"/>
        <w:jc w:val="center"/>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rPr>
      </w:pPr>
      <w:r>
        <w:rPr>
          <w:rFonts w:eastAsia="MS Mincho;ＭＳ 明朝" w:cs="Courier New" w:ascii="Courier New" w:hAnsi="Courier New"/>
          <w:b/>
        </w:rPr>
        <w:t>There is no reportable action as a result of the</w:t>
      </w:r>
    </w:p>
    <w:p>
      <w:pPr>
        <w:pStyle w:val="PlainText"/>
        <w:spacing w:lineRule="exact" w:line="480"/>
        <w:jc w:val="center"/>
        <w:rPr>
          <w:rFonts w:ascii="Courier New" w:hAnsi="Courier New" w:eastAsia="MS Mincho;ＭＳ 明朝" w:cs="Courier New"/>
          <w:b/>
          <w:b/>
        </w:rPr>
      </w:pPr>
      <w:r>
        <w:rPr>
          <w:rFonts w:eastAsia="MS Mincho;ＭＳ 明朝" w:cs="Courier New" w:ascii="Courier New" w:hAnsi="Courier New"/>
          <w:b/>
        </w:rPr>
        <w:t>Board of Supervisors' closed session held today.</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GA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GOOD MORNING, EVERYONE. WELCOME TO THE LOS ANGELES COUNTY BOARD OF SUPERVISORS AUGUST 2, 2016 MEETING. THIS MEETING WILL COME TO ORDER. THE INVOCATION THIS MORNING WILL BE LED BY BILL SINKO, EXECUTIVE DIRECTOR OF COMMUNITY FAMILY GUIDANCE CENTER IN CERRITOS, REPRESENTING THE FOURTH DISTRICT, AND THE PLEDGE WILL BE LED BY ABRAHAM PADILLA, FORMER SERGEANT, UNITED STATES ARMY, WEST HOLLYWOOD, REPRESENTING THE THIRD DISTRICT. ALL MEMBERS PLEASE 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ILL SINKO:</w:t>
      </w:r>
      <w:r>
        <w:rPr>
          <w:rFonts w:eastAsia="MS Mincho;ＭＳ 明朝" w:cs="Courier New" w:ascii="Courier New" w:hAnsi="Courier New"/>
        </w:rPr>
        <w:t xml:space="preserve"> THANK YOU. PLEASE BOW YOUR HEAD. LET'S PRAY. LORD, FORGIVE US OF OUR SINS AGAINST YOU AND AGAINST OTHERS. AND WE PRAY THAT YOU'D JUST COME IN AND HEAL OUR LAND. WE PRAY, LORD, FOR YOUR PROTECTION OVER ALL OF OUR FAMILIES, OUR CHILDREN AND, LORD, OVER OUR LIVELIHOODS. WE PRAY, LORD, FOR OUR COMMUNITY, OUR CITIZENS. WE PRAY FOR OUR INSTITUTIONS, OUR OFFICIALS. WE PRAY FOR OUR BUSINESSES. AND, LORD, AGAIN, WE PRAY FOR OUR FAMILIES AND CHILDREN WHO, LORD ARE JUST UNDER ATTACK THESE DAYS, IT SEEMS LIKE. WE PRAY FOR SAFETY AND WELL-BEING OF OUR GOVERNING OFFICIALS, LORD. WE THANK YOU THAT YOU GIVE THEM WISDOM, GODLY WISDOM, FOR ALL THE DECISIONS THAT THEY HAVE TO MAKE THROUGHOUT THE DAY THAT AFFECT SO MANY. WE THANK YOU, LORD, THAT YOUR WILL BE DONE. AND WE PRAY FOR THE GOOD OF THE PEOPLE TO BE DONE THROUGH THEM. LORD, WE PRAY FOR THE STAFF MEMBERS AND THE OFFICIALS SUPPORTING OUR OFFICIALS, LORD, THAT ARE IN OFFICE; AND WE PRAY THAT YOU PROTECT THEM AND GIVE THEM GOOD HEALTH. LORD, WE THANK YOU FOR WISDOM FOR THEM, AS WELL. LORD, WE LIFT UP TO YOU OUR SCHOOL OFFICIALS AND OUR TEACHERS. WE THANK YOU, LORD, FOR THE BURDEN THAT THEY HAVE TO BRING UP THE NEW GENERATION, LORD. AND WE THANK YOU THAT YOU GIVE THEM WISDOM FOR THAT. BLESS THEM IN THEIR EFFORTS. WE LIFT UP OUR SCHOOL DISTRICTS TO YOU, LORD, AND WE THANK YOU, LORD, THAT YOU ARE PRESENT THERE. LORD, WE LIFT UP TO YOU OUR LAW ENFORCEMENT AND OUR FIRE DEPARTMENTS AND ALL THE SERVICE PEOPLE THAT ARE HELPING ON THE STREETS. LORD, WE PRAY FOR YOUR PROTECTION OVER THEM. LORD, IN PSALM 91 IT SAYS YOU ARE A SHIELD ABOUT US THAT NO WEAPON FORMED AGAINST US WILL PROSPER, AND WE PRAY THAT FOR OUR LAW ENFORCEMENT AND OUR FIRE OFFICERS, LORD. WE THANK YOU, WE THANK YOU, LORD, THAT YOU PROTECT THEM. LORD, WE THANK YOU THAT YOU BLESS OUR LOCAL BUSINESSES. WE PRAY FOR HONEST BUSINESS TO BE DONE AND RIGHTEOUS BUSINESS TO BE DONE AND WE PRAY A BLESSING ON THE BUSINESSES IN LOS ANGELES COUNTY. WE THANK YOU, LORD, THAT EVERYBODY WOULD PROSPER AND THRIVE, LORD, IN WHAT THEY DO AND WHAT THEY PUT THEIR HANDS TO. LORD, WE ALSO THANK YOU FOR THE CHURCHES, THE SERVICE CLUBS, THE NONPROFITS, EVERYBODY OUT THERE DOING THEIR PART TO HELP OUT IN THE COMMUNITY. LORD, WE THANK YOU FOR BLESSING THEM AND GIVING THEM WISDOM AND LEADING THEM AND GUIDING THEM, LORD. AND WE THANK YOU FOR THE FINANCES THAT THEY NEED TO DO THE WORK THAT YOU CALLED THEM TO DO. LORD, WE THANK YOU ALSO FOR THE SPIRITUAL HEALTH OF OUR COMMUNITY. AND WE THANK YOU, LORD, THAT YOU'RE PRESENT IN THIS COMMUNITY, IN THIS COUNTY, LORD. LORD, WE THANK YOU ALSO FOR JUSTICE FOR THOSE THAT WOULD COME IN TO ROB, CHEAT AND STEAL, HUMAN TRAFFICKERS, LORD, BE BROUGHT TO JUSTICE IN JESUS' NAME. LORD, WE THANK YOU THAT YOU JUST BRING IN THOSE INTO OFFICE, LORD, THE NEW ONES COMING IN, THAT YOU GIVE THEM WISDOM, LORD, AND THAT YOU GIVE THEM THE POWER, LORD, TO OVERSEE RIGHTEOUSLY, LORD AND JUST BLESS THEM WITH WISDOM, LORD, FOR THE NEW OFFICE THAT THEY'LL BE TAKING AND WE THANK YOU FOR THAT. LORD, IT'S IN YOUR NAME WE PRAY,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BRAHAM PADILLA:</w:t>
      </w:r>
      <w:r>
        <w:rPr>
          <w:rFonts w:eastAsia="MS Mincho;ＭＳ 明朝" w:cs="Courier New" w:ascii="Courier New" w:hAnsi="Courier New"/>
        </w:rPr>
        <w:t xml:space="preserve"> PLEASE FACE THE FLAG. PLACE YOUR RIGHT HAND OVER YOUR HEART. IF YOU'RE A VETERAN, YOU MAY RENDER A HAND SALUTE. PLEASE JOIN ME IN THE PLEDGE OF ALLEGIANC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UPERVISOR KNABE IS RECOGNIZ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ADAME CHAIR. MEMBERS, IT'S MY PLEASURE TO THANK AND WELCOME BILL SINKO FROM THE COMMUNITY FAMILY GUIDANCE CENTER IN CERRITOS. BILL GREW UP AND LIVED MOST OF HIS LIFE IN THE SAN PEDRO AREA. HE IS A RETIRED CITY OF EL SEGUNDO POLICE OFFICER. HE WAS AN ORDAINED MINISTER OF COTTONWOOD CHURCH IN LOS ALAMITOS AND IS CURRENTLY INVOLVED WITH THE CORNERSTONE CHURCH IN LONG BEACH. IN ADDITION TO HIS INVOLVEMENT WITH CORNERSTONE, HE IS ALSO EXECUTIVE DIRECTOR OF COMMUNITY FAMILY GUIDANCE CENTER. IT'S A CHILDREN'S MENTAL HEALTH PROVIDER UNDER CONTRACT WITH THE LOS ANGELES COUNTY DEPARTMENT OF MENTAL HEALTH. BILL HOPES TO SERVE OUT THE REMAINDER OF HIS WORKING DAYS MAKING A DIFFERENCE IN THIS COMMUNITY AND THE LIVES OF THE MANY HURTING CHILDREN THAT COMMUNITY FAMILY GUIDANCE SERVES EACH AND EVERY DAY. BILL AND HIS WIFE HAVE BEEN MARRIED FOR 30 YEARS, HAVE TWO DAUGHTERS. ONE IS A TEACHER, AND THE OTHER IS A MUSIC ARTIST. SO, ON BEHALF OF MYSELF AND MY COLLEAGUES, BILL, WE WANT TO THANK YOU FOR TAKING THE TIME OUT OF YOUR BUSY SCHEDULE TO JOIN US AND TO BLESS US. THANK YOU FOR YOUR WORDS OF WISDOM.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THANK YOU, MADAME CHAIR. OUR PLEDGE TODAY WAS LED BY U.S. ARMY SERGEANT ABRAHAM PADILLA. SERGEANT PADILLA SERVED IN IRAQ AND WAS DECORATED WITH THREE ARMY ACHIEVEMENT MEDALS, GOOD CONDUCT MEDAL AND A NATIONAL DEFENSE SERVICE MEDAL, AMONG OTHER COMMENDATIONS. TODAY HE WORKS AS AN ELIGIBILITY WORKER IN THE COUNTY'S DEPARTMENT OF FAMILY AND CHILDREN'S SERVICES. HE'S MARRIED AND LIVES IN WEST HOLLYWOOD. PLEASE HELP ME TO THANK HIM.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AT THIS TIME, MEMBERS, WE'LL HAVE THE EXECUTIVE OFFICE CALL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GOOD MORNING, MADAME CHAIR AND MEMBERS OF THE BOARD. TODAY'S AGENDA WILL BEGIN ON PAGE 3, REPORT. ON ITEM R-1, THE DIRECTOR OF THE HEALTH AGENCY REQUESTS THAT THIS ITEM BE CONTINUED TO SEPTEMBER 20, 2016. ON PAGE 4, BOARD OF SUPERVISORS, ITEMS 1-15, ON ITEM NO. 2, THIS ITEM IS AMENDED ON THE SUPPLEMENTAL AGENDA AND CHAIR SOLIS AND SUPERVISOR ANTONOVICH AND A MEMBER OF THE PUBLIC REQUEST THAT THIS ITEM BE HELD. ON ITEM NO. 3, SUPERVISOR RIDLEY-THOMAS AND SUPERVISOR KNABE AND A MEMBER OF THE PUBLIC REQUEST THAT THIS ITEM BE HELD. ON ITEM NO. 6, A MEMBER OF THE PUBLIC REQUESTS THAT THIS ITEM BE HELD. ON ITEM NO. 7, SUPERVISOR RIDLEY-THOMAS REQUESTS THAT THIS ITEM BE HELD. ON ITEMS NO. 8 AND 9, MEMBERS OF THE PUBLIC HAVE REQUESTED THAT THESE ITEMS BE HELD. ON ITEM NUMBER 11, SUPERVISOR ANTONOVICH AND A MEMBER OF THE PUBLIC REQUEST THAT THIS ITEM BE HELD. ON ITEM NO. 12, A MEMBER OF THE PUBLIC HAS REQUESTED THAT THIS ITEM BE HELD. ON ITEM NO. 15, SUPERVISOR ANTONOVICH REQUESTS THAT THIS ITEM BE AMENDED TO DELETE "SECTION 8 HOUSING VOUCHERS," AND INSTEAD ADD "HOUSING AUTHORITY EMERGENCY ASSISTANCE." AND A MEMBER OF THE PUBLIC HAS REQUESTED THAT THIS ITEM BE HELD.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OSE ITEMS ARE MOVED BY SUPERVISOR KUEHL. SECONDED,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ON PAGE 12, CONSENT CALENDAR, ITEMS 16 THROUGH 44, ON ITEM NO. 18, A MEMBER OF THE PUBLIC HAS REQUESTED THAT THIS ITEM BE HELD. ON ITEMS 20 AND 21, MEMBERS OF THE PUBLIC HAVE REQUESTED THAT THESE ITEMS BE HELD. ON ITEM 22, THIS MATTER IS REVISED ON THE SUPPLEMENTAL AGENDA AND A MEMBER OF THE PUBLIC HAS REQUESTED THAT THIS ITEM BE HELD. ON ITEM 23 AND 24, MEMBERS OF THE PUBLIC HAVE REQUESTED THAT THESE ITEMS BE HELD. ON ITEM 28, A MEMBER OF THE PUBLIC HAS REQUESTED THAT THESE ITEMS BE HELD. ON ITEMS 30 AND 31, MEMBERS OF THE PUBLIC HAVE REQUESTED THAT THESE ITEMS BE HELD. ON ITEM 32, A MEMBER OF THE PUBLIC HAS REQUESTED THAT THIS ITEM BE HELD. ON ITEM 36, SUPERVISORS KNABE AND SOLIS AND A MEMBER OF THE PUBLIC REQUEST THAT THIS ITEM BE HELD. THE REMAINING MATTER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ITEMS ARE MOVED BY SUPERVISOR KNABE. SECONDED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ON PAGE 23, SEPARATE MATTERS, ITEMS 45 THROUGH 46, ON ITEM 45, A MEMBER OF THE PUBLIC REQUESTS THAT THIS ITEM BE HELD. AND ON ITEM 46, THIS IS A RECOMMENDATION TO ADOPT RESOLUTIONS TO LEVY THE 2016/17 SPECIAL TAXES FOR COMMUNITY FACILITIES DISTRICT NOS 1, 2, 5 AND 7, NO. 3, IMPROVEMENT AREAS B AND C, NO. 4, IMPROVEMENT AREA AND NUMBER 6, IMPROVEMENT AREA A. THIS MATTER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IS ITEM IS MOVED BY SUPERVISOR ANTONOVICH. SECONDED,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ON PAGE 24, PUBLIC HEARING, NO. 47 WILL BE HELD FOR PUBLIC HEARING. ON PAGE 25, MISCELLANEOUS ADDITIONS TO THE AGENDA WHICH WERE POSTED MORE THAN 72 HOURS IN ADVANCE OF THE MEETING AS INDICATED ON THE SUPPLEMENTAL AGENDA, ITEMS 48-A AND 48-B. ON THOSE ITEMS, A MEMBER OF THE PUBLIC HAS REQUESTED THAT THOSE ITEMS BE HELD. THAT COMPLETES THE READING OF THE AGENDA. BOARD OF SUPERVISORS SPECIAL ITEMS BEGIN WITH SUPERVISORIAL DISTRICT NO. 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GOOD MORNING, MEMBERS AND PUBLIC. THIS MORNING YOU MAY RECALL THAT TONIGHT IS A VERY SPECIAL OCCASION. THROUGHOUT THE COUNTRY, WE'LL BE CELEBRATING NATIONAL NIGHT OUT. SOME OF YOU KNOW THAT NATIONAL NIGHT OUT IS AN ANNUAL COMMUNITY BUILDING CAMPAIGN THAT PROMOTES POLICE/COMMUNITY PARTNERSHIPS AND NEIGHBORHOOD CAMARADERIE TO MAKE OUR NEIGHBORHOODS SAFER AND BETTER PLACES TO LIVE AND THRIVE. NATIONAL NIGHT OUT PROVIDES A UNIQUE OPPORTUNITY FOR LOS ANGELES COUNTY TO JOIN FORCES WITH THOUSANDS OF OTHER COMMUNITIES ACROSS THE COUNTRY IN PROMOTING COOPERATIVE POLICE/COMMUNITY CRIME PREVENTION EFFORTS. IT'S ESSENTIAL THAT ALL CITIZENS IN LOS ANGELES COUNTY BE AWARE OF THE IMPORTANCE OF CRIME PREVENTION PROGRAMS AND THE IMPACT THAT THEIR PARTICIPATION CAN HAVE ON REDUCING CRIME, DRUG ACTIVITY AND VIOLENCE. MANY DIFFERENT LAW ENFORCEMENT AGENCIES PLAY A VITAL ROLE IN COORDINATING THE CRIME, DRUG AND VIOLENCE PREVENTION EFFORTS IN OUR COMMUNITIES THROUGHOUT THE GREATER LOS ANGELES AREA, AND WE'RE SUPPORTING TODAY THE NATIONAL NIGHT OUT 2016 LOCALLY. BEFORE I END, I'D LIKE TO ACKNOWLEDGE THE FOLLOWING INDIVIDUALS FROM VARIOUS LAW ENFORCEMENT AGENCIES IN THE COUNTY WHO ARE HERE WITH US TODAY FOR THIS SPECIAL PRESENTATION. FROM OUR SHERIFF'S DEPARTMENT, WE HAVE LIEUTENANT JODY HUTAK. ROUND OF APPLAUSE, PLEASE. [APPLAUSE.] FROM MY OWN DISTRICT, THE CITY OF EL MONTE POLICE DEPARTMENT, CHIEF DAVID REYNOSO. [APPLAUSE.] WE HAVE ALSO CHIEF STEVE HUNT FROM AZUSA POLICE DEPARTMENT. [APPLAUSE.] FROM OUR PARTNERS REPRESENTING THE CALIFORNIA HIGHWAY PATROL, WE HAVE CAPTAIN PAUL MEDEIROS AND CAPTAIN STEVE ORIA AND OFFICER GINA GIORGOLA. ROUND OF APPLAUSE FOR OUR FRIENDS. [APPLAUSE.] AND CHIEF DAVE FAULKNER OF WEST COVINA POLICE DEPARTMENT, WHO IS ALSO JOINING US TODAY. [APPLAUSE.] WE WANT TO THANK ALL OF OUR LAW ENFORCEMENT PARTNERS, OUR COMMUNITY AND JUST THANK YOU. THESE ARE THE BRAVE MEN AND WOMEN WHO RUN IN TO THOSE VERY TERRIBLE SITUATIONS AND SOMETIMES INCIDENTS THAT WE DON'T KNOW IF THEY'RE GOING TO BE ABLE TO COME OUT. BUT THEY DO. AND THEY MAKE THAT, THEY TAKE THAT OATH BY AND LARGE TO PROTECT OUR COMMUNITY AND PROTECT US. SO TODAY WE HONOR THEM. I HOPE ALL OF YOU WILL PARTICIPATE IN ACTIVITIES THROUGHOUT THE COUNTY. I KNOW WE HAVE SEVERAL OF THEM THROUGHOUT THE 88 CITIES. SO THANK YOU VERY MUCH. A ROUND OF APPLAUSE. AND AGAIN, WE WANT TO THANK ALL OF YOU. MEMBERS, PLEASE JOIN US. [APPLAUSE.] SUPERVISOR ANTONOVICH? MEMBERS, I HAVE A SPECIAL YOUNG GUEST WHO IS HERE WITH US TODAY. AND I THINK MANY OF US MIGHT HAVE SEEN HER ON TELEVISION LAST YEAR WHEN THE POPE VISITED WASHINGTON, D.C. SHE HAS BECOME A BIG CELEBRITY, AND I'M HAPPY THAT SHE COMES FROM THE FIRST DISTRICT. SHE IS HERE WITH HER FAMILY JOINING US TODAY. AND HER NAME IS SOPHIE. SOPHIE CRUZ. SOPHIE CRUZ HAS A VERY SPECIAL MESSAGE FOR MANY OF US TODAY. SHE DID A VERY BRAVE THING IN WASHINGTON, D.C. WHEN SHE WAS OUT THERE VISITING THE POPE. SHE RAN UP TO HIM AND GAVE HIM A LETTER. HOW IN THE WORLD DID SHE GET PAST SECRET SERVICE AND HIS DETAIL? I DON'T KNOW. BUT SHE MANAGED, THROUGH THE GRACE OF GOD TO GET THROUGH. AND SHE CARRIED A MESSAGE FOR MANY OF US, I THINK, WHO UNDERSTAND THE ISSUES REGARDING IMMIGRATION AND KEEPING FAMILIES TOGETHER AND HOW IMPORTANT THAT IS. SHE SHOWED THE WORLD HOW IMMIGRATION ISSUES IMPACT CHILDREN JUST LIKE HERSELF. AND SHE DREW A LOT OF ATTENTION TO HER COMMUNITY. AND I HOPE THAT SHE WILL MAINTAIN HER COURAGE AND BRAVERY THROUGHOUT HER LIFE. SHE'S A VERY ARTICULATE YOUNG WOMAN WHO I HAD A CHANCE TO JUST MEET AND TALK TO ALONG WITH HER FAMILY WHO ARE HERE TO SUPPORT HER. I WANTED TO PAY TRIBUTE TO HER, BECAUSE WHEN SHE DID THAT BRAVE MOTION THERE TO CONVEY A LETTER TO THE POPE TO ASK THE PRESIDENT TO HELP SUPPORT IMMIGRATION REFORM SO THAT FAMILIES WOULD NOT BE TORN APART, THAT SENT A MESSAGE TO ALL OF MANKIND AND ESPECIALLY IN OUR GREAT COUNTRY OF THE UNITED STATES. SHE WAS BORN HERE IN CALIFORNIA, AND SHE IS A U.S. CITIZEN. BUT HER BRAVERY SAYS SO MUCH ABOUT WHAT NEEDS TO BE DONE. AND WE CONTINUE TO FIGHT FOR IMMIGRATION REFORM TO KEEP OUR FAMILIES TOGETHER. SO I WANTED TO ASK SOPHIE IF SHE WOULD SAY A FEW WORDS IN ENGLISH AND THEN VERY QUICKLY IN SPANI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OPHIE CRUZ:</w:t>
      </w:r>
      <w:r>
        <w:rPr>
          <w:rFonts w:eastAsia="MS Mincho;ＭＳ 明朝" w:cs="Courier New" w:ascii="Courier New" w:hAnsi="Courier New"/>
        </w:rPr>
        <w:t xml:space="preserve"> HI, MY NAME IS SOPHIE CRUZ AND I WANT TO THANK HILDA SOLIS FOR GIVING ME THIS RECOGNITION IN THE NAME OF ALL CHILDREN AND IMMIGRANTS. [REPEATS IN SPANIS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OPHIE CRUZ:</w:t>
      </w:r>
      <w:r>
        <w:rPr>
          <w:rFonts w:eastAsia="MS Mincho;ＭＳ 明朝" w:cs="Courier New" w:ascii="Courier New" w:hAnsi="Courier New"/>
        </w:rPr>
        <w:t xml:space="preserve"> I GAVE THE POPE THE LETTER, BECAUSE I WANTED TO SAY -- I WANTED TO TELL HIM TO TALK WITH THE PRESIDENT AND THE CONGRESS FOR HE COULD, LIKE, FOR THE PRESIDENT TO GIVE AN IMMIGRATION REFORM. AND THE LETTER SAID, PLEASE, POPE, TALK TO THE PRESIDENT AND THE CONGRESS TO GIVE AN IMMIGRATION REFORM. [REPEATS IN SPANIS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EMBERS WHO'D LIKE TO JOIN US? THE FAMI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THIS IS A 12-WEEK-OLD MINI SCHNAUZER WHO'S LOOKING FOR A HOME. NAME IS MISTER. AND HE WAS BARKING A LITTLE EARLIER TODAY. SO YOU CAN CALL 562-728-4610 IF YOU WOULD LIKE TO ADOPT THIS LITTLE BO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EMBERS OF THE AUDIENCE, WILL YOU PLEASE TAKE NOTE OF A MESSAGE FROM THE COUNTY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CORDING:</w:t>
      </w:r>
      <w:r>
        <w:rPr>
          <w:rFonts w:eastAsia="MS Mincho;ＭＳ 明朝" w:cs="Courier New" w:ascii="Courier New" w:hAnsi="Courier New"/>
        </w:rPr>
        <w:t xml:space="preserve"> LADIES AND GENTLEMEN, MAY I PLEASE HAVE YOUR ATTENTION. THE MEETING OF THE LOS ANGELES COUNTY BOARD OF SUPERVISORS IS ABOUT TO COMMENCE. A CODE OF CONDUCT WILL NOW BE READ, AND WE REQUEST THAT YOU COMPLY WITH IT TO ENSURE THE EFFICIENT ADMINISTRATION OF THE MEETING. MEMBERS OF THE PUBLIC, IT IS YOUR RIGHT TO PARTICIPATE IN TODAY'S BOARD HEARING, AND THE BOARD ENCOURAGES SUCH PARTICIPATION. HOWEVER, THE RIGHT OF THE PUBLIC TO ADDRESS THE BOARD MUST BE BALANCED WITH THE NEED TO ENSURE THAT PUBLIC COMMENT DOES NOT INTERFERE WITH THE ORDERLY COURSE OF THE BOARD'S BUSINESS. ALL ARE REMINDED TO ABIDE BY THE FOLLOWING RULES: SPEAKERS MUST CEASE SPEAKING IMMEDIATELY WHEN THEIR TIME HAS ENDED. PUBLIC COMMENT ON AGENDA ITEMS MUST RELATE TO THE SUBJECT MATTER OF THAT ITEM. GENERAL PUBLIC COMMENT IS LIMITED TO SUBJECTS WITHIN THE JURISDICTION OF THE BOARD. PUBLIC COMMENT DOES NOT INCLUDE THE RIGHT TO ENGAGE IN A DIALOGUE WITH BOARD MEMBERS OR STAFF. PLEASE REMAIN RESPECTFUL OF THE FORUM AND REFRAIN FROM UTTERING, WRITING, OR DISPLAYING PROFANE, PERSONAL, THREATENING, DEROGATORY, DEMEANING OR OTHER ABUSIVE STATEMENTS TOWARDS THE BOARD, ANY MEMBER THEREOF, STAFF, OR ANY OTHER PERSON. MEMBERS OF THE AUDIENCE SHOULD BE RESPECTFUL OF THE VIEWS EXPRESSED BY SPEAKERS, STAFF AND BOARD MEMBERS AND MAY NOT CLAP, CHEER, WHISTLE OR OTHERWISE DISRUPT THE ORDERLY CONDUCT OF THE MEETING. ANY PERSON ENGAGEING IN CONDUCT THAT DISRUPTS THE MEETING IS SUBJECT TO BEING REMOVED FROM THE BOARD MEETING. AND, FINALLY, IF YOU WITNESS CONDUCT OR BEHAVIOR BY OTHER MEMBERS OF THE PUBLIC THAT DISRUPTS YOUR ABILITY TO REMAIN ENGAGED OR PARTICIPATE IN THIS MEETING, PLEASE NOTIFY THE SERGEANT AT ARMS OR OTHER COUNTY STAFF. THANK YOU FOR YOUR COOP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AND, MADAME CHAIR, AT THIS TIME WE WANTED TO REITERATE TO THOSE WHO HAVE COME TO THIS MEETING, IF YOU WITNESS CONDUCT OR BEHAVIOR BY OTHER MEMBERS OF THE PUBLIC THAT DISRUPTS YOUR ABILITY TO REMAIN ENGAGED OR PARTICIPATE IN THIS MEETING, PLEASE NOTIFY THE SERGEANT AT ARMS OR OTHER COUNTY STA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WE'LL BEGIN WITH CALLING UP ITEMS THAT HAVE BEEN HELD BY THE PUBLIC. DR. GENEVIEVE CLAVREUL HAS HELD ITEMS 8, 12, 18, AND 20. ERIC PREVEN HAS HELD ITEM 6, 9, 12, 21, 23, 24, 28, 30, 31, 32, 45, 48-A, 48-B AND C.S.-1. ARNOLD SACHS HAS HELD ITEM 6, 12, 22, 23 AND 2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GOOD MORNING, BOARD OF SUPERVISORS, AND WELCOME BACK, SUPERVISOR SOLIS. WE KNOW YOU WERE AT THE CONVENTION. INTERESTING. HOPE IT WENT WELL. IT DID GO WELL. ITEM NO. 45, I BELIEVE, WE ARE GOING TO BE EXTENDING A GREAT COUNTY EMPLOYEE ONTO THE 180-DAY RETIREE LIST TO BRING HIM BACK AND DO SOME WORK, DR. GOLDBERG. I THINK IN GENERAL THIS IS BECAUSE HE'S A NEED AND HE'S A TALENTED PERSON THAT COULD DO THE WORK. THE THING THAT ALWAYS IRKS ME ABOUT THE WORKERS THERE IS, WHAT ABOUT THE YOUNGER WORKERS WHO ARE PUSHING TO BE UPGRADED WHO ARE SEEKING THESE KINDS OF POSITIONS THAT ARE IMPORTANT? YOU KNOW, I WONDER, BECAUSE THIS IS INSIDE THE UMBRELLA OF THE HEALTH AGENCY, IF WE COULD NOT LOOK AT THOSE DECISIONS. I'M SURE THIS WAS MADE IN THE LIGHT OF DAY. BUT IT'S AN IMPORTANT DETAIL, BECAUSE PEOPLE NEED TO FEEL THAT THERE'S A POSSIBILITY OF RISING UP. AND I THINK THAT THERE IS HERE AT L.A. COUNTY. IN CONNECTION WITH THAT, ITEM 32 IS THE A.L.A.D.S.. THAT'S THE UNION THAT REPRESENTS THE SHERIFF'S DEPUTIES WHO ARE THE SORT OF FRONTLINE GUYS WHO REALLY -- AND GALS WHO DO THE HARD WORK EVERY SINGLE DAY AND ARE REPRESENTED BY THREE EMPLOYEES WHO THE UNION ACTUALLY PAYS FOR. BUT THAT'S INSIDING. WE'RE DOING THAT. I THINK YOU SHOULD BRING THEM OUT AND LET'S IDENTIFY, WHO THESE MEN AND WOMEN ARE, SO WE CAN KNOW. I'VE MET THEM BEFORE, OBVIOUSLY HOFFSTEDLER AND VAN LEEUWEN, BUT THEY SHOULD BE IDENTIFIED AT SOME POINT. ITEM NO. 31 IS MAYOR ANTONOVICH'S. NOBODY LOVES THE SCOOPER THAN THE MAYOR, IF I MAY. THE SCOOPER IS A GIANT AIRPLANE THAT DELIVERS WATER TO PUT OUT FIRES AND IT'S IMPORTANT. KUEHL POINTED OUT THERE ARE OTHER KINDS OF IMPORTANT AIRCRAFT TODAY. THIS ONE, I THINK WE'RE LOOKING AT THE POSSIBILITY OF BUYING ONE FOR $40 MILLION, VERSUS, BECAUSE FIRE SEASON IS EXTENDED, RENTING ONE. I THINK WE SHOULD BE RENTING. I DON'T KNOW. IT'S A CONFUSING DETAIL, BUT OBVIOUSLY FIGHTING THESE FIRES IS CRITICAL, AND THANK YOU FOR YOUR DILIGENCE THERE. ITEM 21, I'M GOIGN TO GET A LITLTE UPSET HERE, AND 23 AND 24 ARE ALL ITEMS IN WHICH WE'VE AGREED TO ADOPT THE YOUTH EMPLOYMENT PROGRAM. OUTSTANDING. IN EACH OF THOSE ITEMS, WE LOOK CLOSER AND DISCOVER THAT, WELL, ACTUALLY WE GOT NO WORK FOR YOUTH IN THESE PROGRAMS. SO LET'S TAKE OFF THAT WE'RE ADOPTING THE YOUTH EMPLOYMENT PROGRAM FROM THE FACE PAGE, BECAUSE IT'S FALSE REPRESENTATION. OR, AND MUCH MORE IMPORTANTLY, AND, C.E.O. HAMAI, YOU CAN WORK WITH FARBER AND WHOEVER IS RUNNING PARKS AND REC, WICKER, WE NEED TO FIND A WAY TO EMPLOY THESE YOUNG PEOPLE, FOR GOD'S SAKES. I MEAN, A SPLASH PAD IS TECHNICAL, BUT WE CAN GET SOMEBODY TO HELP OUT SOMEHOW. THESE KIDS NEED A JOB. LET'S FIND A WAY IF WE'RE GOING TO COMMIT TO DO IT. IT IS JUST INSULTING NOT TO. AND EACH OF THOSE ITEMS HAS THE SAME PROMISE AND THEN CAVE-IN. IT IRRITATES ME BEYOND BELIEF, SO I WILL STOP AND BEHAVE MYSELF. ITEM NO. 10, SUPERVISOR SOLIS IS CELEBRATING SOME EMPLOYEE EVENTS, WHICH I ADMIRE. 220 FOR THE EL CARISO COMMUNITY REGIONAL PARK FOR THE ANNUAL FLAG FOOTBALL TOURNAMENT. THIS IS AN APPROPRIATE KIND OF A THING. I WINCE A LITTLE BIT WHEN I SEE EL CARISO, BECAUSE IT'S ONE OF THE COUNTY GOLF COURSES THAT I CAN'T EVEN UNDERSTAND MYSELF, AND I'VE LOOKED SO CLOSELY. IS THIS A MANAGED COURSE BY THE GROUP NEWCASTLE, OR IS THIS A COURSE THAT THEY -- I THINK WE HAVE A LEASE WITH THAT GROUP. YOU KNOW, THAT NEEDS TO BE ADDRESSED, AND WE'LL BRING IT UP IN THE GENERAL PUBLIC COMMENT. BUT THANK YOU FOR YOUR EFF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WHY, YES, THANK YOU. GOOD MORNING. ARNOLD SACHS. AND I DID HOLD SEVERAL ITEMS. I HELD ITEM NO. 6. I GUESS IT'S A CELEBRATION, THE CONSTITUTIONAL RIGHTS FOUNDATION. AND SO MAYBE ONE OF THE THINGS THEY COULD DISCUSS AMONG OTHER THINGS, I FOUND THIS LITTLE NOTE THAT I HAD. THIS WAS AN EDITORIAL FROM THE L.A. TIMES FROM JANUARY 12, 2012 REGARDING DEMOCRACY RULES. SUPERVISORS SHOULD BEWARE OF DANGERS OF PUTTING RESTRICTIONS ON FREE SPEECH AT BOARD MEETINGS. IT GOES ON TO TALK ABOUT SUPERVISOR YAROSLAVSKY WANTING TO LIMIT PUBLIC INPUT TO 5 MINUTES ON A MEETING. THEN MENTIONS IN THIS ITEM, THOUGH A VOTE ON THE PROPOSAL WAS NOT TAKEN, IT WAS HELD SO THAT COUNTY LAWYERS COULD GIVE IT A REVIEW. IT'S LIKELY TO BE RETURNED TO THE SUPERVISORS FOR A VOTE. NEVER RETURNED. NEVER CAME BACK FROM A VOTE. WHY NOT? BUT THE LAW, RULES WERE CHANGED. SO MAYBE YOUR CONSTITUTIONAL GROUP RIGHTS FOUNDATION COULD DISCUSS THE RIGHTS OF THE PUBLIC AND THE BOARD'S ABILITY TO OVERSTEP THE CONSTITUTIONAL BOUNDS THAT THEY'RE BOUND BY. BE A GOOD IDEA. MOCK L.A. COUNTY, BOOM. I ALSO HELD ITEM 22 AND 23 AND 24. 23 AND 24 REFERS TO FEES IN LIEU OF TAXES, WHICH IS ESSENTIALLY QUIMBY FEES FOR PARKS. YOU SAY YOU HAVE QUIMBY FEES, AND THEN YOU HAD THE UTILITY USER TAX FEES USED FOR MAGIC JOHNSON PARK. AND THEN YOU HAVE THE 1996-1992 PARKS RECREATION FUNDS AND THE NEW ASSESSMENT THAT YOU DID ON ALL THE NEEDS OF THE COUNTY. AND PART OF THAT ASSESSMENT MENTIONED LEAD IN PARK PLAYGROUND PAINT -- PAINT ON PARK PLAYGROUND FACILITIES. I'M TRYING TO FIGURE OUT WHERE THAT FALLS IN LINE WITH ALL THIS FUNDING THAT YOU'RE SPENDING. DO YOU THINK THAT GETTING RID OF THAT LEAD PAINT WHERE CHILDREN PLAY WOULD BE IMPORTANT? EVIDENTLY IT'S NOT. WHY NOT? WELL, YOU KNOW, THE WE GO BACK TO THAT CONSTITUTIONAL PART ABOUT THE RIGHTS FOUNDATION. AND I HELD -- THERE WAS A NOTE FROM SUPERVISOR RIDLEY-THOMAS. HE WANTS TO SEND A MESSAGE TO THE A.Q.M.D. REGARDING AIR QUALITY ACT, RIGHTS ACT, WHATEVER. BUT THEY ALREADY PASSED A NEW PROGRAM THAT LOOSENS RESTRICTIONS. AND WHY NOT ASK A MEMBER OF THE BOARD OF THE A.Q.M.D., SUPERVISOR ANTONOVICH? DO YOU KNOW ANYBODY WHO SITS ON THE A.Q.M.D.? SUPERVISOR ANTONOVICH SITS ON THE A.Q.M.D. SO WHY WOULD HE NOT EXPLAIN WHY THEY LOOSENED RESTRICTIONS ON AIR QUA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IME'S EXPIRED. DR.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MORNING, BOARD OF SUPERVISORS. DR. GENEVIEVE CLAVREUL. I WOULD PICK ON ITEM 8 AND 12 AND 20. ON ITEM 8, HAVING TO DO WITH THE SOFTWARE, AGAIN, WE ARE BUYING MORE SOFTWARE FOR SECURITY AND SO ON. YOU KNOW, I THINK IT WILL BE REALLY APPROPRIATE TO HAVE A TOTAL LIST OF THE SOFTWARE AND HARDWARE THAT WE HAVE BOUGHT IN THE COUNTY FOR THE LAST FIVE YEARS. AND I'M SURE THERE IS A LOT OF REDUNDANCY, AND ALSO WE STILL HAVE SOFTWARE WHO DO NOT TALK TO EACH OTHER AND SO ON. SO THAT'S OF GREAT CONCERN. AND ON ITEM 12, I'M GLAD TO SEE THAT WE ARE GETTING SOME MONEY TO STOP SOME INITIATIVES ON THE COUNTY COSTS OF THE HOMELESS. I THINK IT'S STILL VERY COMPLICATED. I THINK IT NEEDS TO BE LOOKED A LITTLE BIT CLOSER. AND I AM VERY CONCERNED ON ITEM 20. WE ARE TALKING TO HAVE THE PROVISION H.I.V. PREVENTION ON MULTIPLE AGREEMENTS. AN EXAMPLE, WE ARE TALKING ABOUT MULTIPLE PREVENTION IN DIFFERENT S.P.A.S. AND SO ON. I NEVER LIKE THOSE BLOCK MASTER AGREEMENTS WE HAVE FOR H.I.V. AND A.I.D.S., AND THAT'S HAPPENED EVERY YEAR FOR THE LAST 30 YEARS. I THINK IT WOULD BE VERY NICE ONCE IN A WHILE TO HAVE A BREAKDOWN SO WE SEE THAT THE MONEY IS REALLY ALLOCATED WHERE IT IS NEEDED. IN THE PAST, WE FOUND OUT AN EXAMPLE THAT IN WATTS, THEY WERE GETTING 24-PERCENT LESS CARE THAN HOLLYWOOD. SO I THINK WE NEED TO LOOK AT THAT. THOSE MASTER AGREEMENTS SHOULD NOT BE GIVEN AS A BLOCK. I THINK THEY SHOULD BE -- OR AT LEAST, WE SHOULD HAVE AT LEAST WHICH ONE WE'RE TALKING ABOUT. WE HAVE ABSOLUTELY NO IDEA. ANYWAY,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E ALSO HAVE ITEMS HELD, NO. 12 BY JUDY GORDON AND AMY TURK. GO AHEAD, STATE YOUR NAME,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MY TURK:</w:t>
      </w:r>
      <w:r>
        <w:rPr>
          <w:rFonts w:eastAsia="MS Mincho;ＭＳ 明朝" w:cs="Courier New" w:ascii="Courier New" w:hAnsi="Courier New"/>
        </w:rPr>
        <w:t xml:space="preserve"> GOOD MORNING. MY NAME IS AMY TURK. I AM THE CHIEF PROGRAM OFFICER WITH THE DOWNTOWN WOMEN'S CENTER. I'M HERE TO SUPPORT, TO PROVIDE OUR SUPPORT THROUGH THE DOWNTOWN WOMEN'S CENTER BY THE MOTION PUT FORWARD BY SUPERVISOR KUEHL AND SUPERVISOR KNABE FOR THE INTIMATE PARTNER VIOLENCE RAPID REHOUSING PILOT PROGRAM TO HELP LINK SURVIVORS OF INTIMATE-PARTNER VIOLENCE AND DOMESTIC VIOLENCE WITH PERMANENT HOUSING. AN INTIMATE-PARTNER-VIOLENCE RAPID REHOUSING PROGRAM WILL PROVIDE SURVIVORS OF VIOLENCE WITH THE TARGETED RESOURCES AND TRAUMA-INFORMED SUPPORT THEY NEED TO REGAIN PERMANENT HOUSING. THIS MOTION FITS WITHIN STRATEGY B.3 OF THE HOMELESS INITIATIVE TO EXPAND THE RAPID REHOUSING PROGRAMS, AND IF IMPLEMENTED, IT WILL GO A LONG WAY ADDRESSING THE UNIQUE VULNERABILITIES OF SURVIVORS OF VIOLENCE. THE DOWNTOWN WOMEN'S CENTER IMPLEMENTED RAPID REHOUSING EARLIER THIS YEAR THROUGH THE CITY FUNDS PROVIDED THROUGH THE HOMELESS INITIATIVES. AND AND IN OUR EXPERIENCE, WE NEEDED A LOT OF HELP. WE RECEIVED THAT HELP THROUGH L.A.H.S.A., WHO ADMINISTERS THE FUNDING, BUT WE ALSO SOUGHT OUT OTHER PROVIDERS IN THE NATION WHO HAVE BEEN PROVIDING RAPID REHOUSING PROGRAMS SO THAT WE COULD LEARN DIRECTLY THROUGH THEM HOW THEY'VE BEEN DOING THIS WORK. SO WE REALLY APPRECIATED SEEING THAT THERE WAS TECHNICAL ASSISTANCE WRITTEN INTO THIS MOTION. I THINK THAT'S INCREDIBLY HELPFUL, TO BRING IN PROVIDERS WHO PROVIDE SERVICES TO DOMESTIC VIOLENCE SURVIVORS TO MAKE SURE THEY DO THIS RIGHT AND DO IT WELL. SO THANK YOU ALL FOR YOUR TREMENDOUS SUPPORT AS WE'RE ALL WORKING TO END HOMELESSNESS TOGETHER. AND I THINK THIS MOTION WILL HELP US GET THE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DY GORDON:</w:t>
      </w:r>
      <w:r>
        <w:rPr>
          <w:rFonts w:eastAsia="MS Mincho;ＭＳ 明朝" w:cs="Courier New" w:ascii="Courier New" w:hAnsi="Courier New"/>
        </w:rPr>
        <w:t xml:space="preserve"> MY NAME IS JUDY GORDON, AND I'M THE DIRECTOR OF EDUCATION AND VOLUNTEERS AT RAINBOW SERVICES IN SAN PEDRO. AND I ALSO WANT TO SPEAK TO ITEM NO. 12 ON THE AGENDA. WE AT RAINBOW SERVICES APPLAUD THE EFFORTS OF SUPERVISOR KNABE AND SUPERVISOR KUEHL IN RECOGNIZING THE NEEDS OF SURVIVORS OF DOMESTIC VIOLENCE, INTIMATE PARTNER VIOLENCE, AND A SIGNIFICANT NUMBER OF SURVIVORS THAT ARE EXPERIENCING HOMELESSNESS DUE TO THE VIOLENCE THEY'VE EXPERIENCED RIGHT IN THEIR OWN HOMES. RAPID REHOUSING IS A MODEL THAT MAY BE AN OPTION FOR SOME SURVIVORS. RAPID REHOUSING SPECIFICALLY FOR SURVIVORS IN OTHER AREAS OF THE COUNTRY LIKE WASHINGTON, WASHINGTON STATE STATE AND OREGON, AS WELL AS WASHINGTON, D.C. HAVE BEEN SUCCESSFUL IN TRANSFORMING THE WAY IN WHICH COMMUNITIES CAN SUPPORT VICTIMS THAT ARE SEEKING HOUSING ASSISTANCE. HOWEVER, THESE MODEL PROGRAMS HAVE ONE THING IN COMMON, AND THAT IS THAT THEY ARE VERY FLEXIBLE IN THE WAY THE RAPID REHOUSING FUNDS NEED TO BE APPLIED. UTILIZING THE HOUSING FIRST MODEL, IT'S IMPERATIVE THAT THE PROGRAM ADMINISTERING THE FUNDS HAS FLEXIBILITY IN HOW THEY APPLY THE ASSISTANCE AND WHO MAY SERVE WITH THIS ASSISTANCE, WHETHER IT'S INDIVIDUALS, FAMILIES LIVING IN TRANSITIONAL HOUSING PROGRAMS. THEY MAY NOT QUALIFY FOR FEDERALLY FUNDED RAPID REHOUSING PROGRAMS. BUT IT'S IMPORTANT TO UNDERSTAND THAT AN INDIVIDUAL OR A FAMILY FLEEING DOMESTIC VIOLENCE IS CONSIDERED HOMELESS IF THEY DON'T HAVE A SHELTER, THEY HAVE TO GO BACK TO THE VIOLENT HOME FROM WHICH THEY FLED. IF THEY ARE IN TRANSITIONAL HOUSING PROGRAMS, THEN THEY GET THERE BECAUSE THEY ARE FLEEING DOMESTIC VIOLENCE AND NEED TO BE CONSIDERED ELIGIBLE FOR THIS TYPE OF ASSISTANCE. I ALSO WANT TO SAY THAT WE'RE REALLY EXCITED THAT THIS PARTICULAR ITEM HAS AN EVALUATION PIECE IN IT. AND THAT IS CRITICAL, BECAUSE BY USING AN EVALUATION PIECE, WE CAN THEN JUDGE WHICH PIECE OF WHICH PROGRAM IS WORKING THE BEST AND IS REPLICABLE, BECAUSE WE KNOW THAT EACH POPULATION NEEDS SPECIFIC ATTENTION WITHIN WHAT THEY DO. THANK YOU, AND THANK YOU FOR YOUR CONTINUED SUP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YES,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I SIMPLY WANT TO THANK BOTH THE WITNESSES FOR COMING HERE TODAY TO TESTIFY. IT'S INTERESTING TO ME, BACK IN THE MID 70S WHEN WE FOUNDED THE SOJOURN SHELTER IN SANTA MONICA, AS THE FIRST SHELTER FOUNDED ON THE THEORY THAT THIS WAS A SOCIAL PROBLEM IN THE STATE, IT WAS BECAUSE WOMEN AND CHILDREN WERE COMING INTO THE OCEAN PARK COMMUNITY CENTER AND THEY WERE HOMELESS AND NO ONE KNEW WHY. AND WHEN THEY FINALLY STARTED TALKING ABOUT WHY, THEY HAD FLED VIOLENCE, IT WAS THE BEGINNING OF A FLEDGLING DOMESTIC VIOLENCE MOVEMENT IN THE COUNTRY. AND SO I'M VERY GRATEFUL FOR THE WORK AND FOR HELPING US LIFT UP AGAIN THE, REALLY, THE KIND OF SPECIAL CONSIDERATIONS THAT HAVE TO GO FOR THE VICTIMS OF INTIMATE PARTNER VIOLENCE AND THEIR CHILDREN. SO THANK YOU VERY MUCH. AND THANKS TO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DY GORDON:</w:t>
      </w:r>
      <w:r>
        <w:rPr>
          <w:rFonts w:eastAsia="MS Mincho;ＭＳ 明朝" w:cs="Courier New" w:ascii="Courier New" w:hAnsi="Courier New"/>
        </w:rPr>
        <w:t xml:space="preserve"> AND THANK YOU BOTH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JUST WANTED TO ADD, THIS IS SUCH AN IMPORTANT ISSUE. AND THIS WHOLE ISSUE OF HOUSING IS SO IMPORTANT. BUT WHEN YOU LOOK THE THE DETAILS OF THIS, IT REALLY DIDN'T DEAL WITH THE ISSUES OF DOMESTIC VIOLENCE. AND SO HOPEFULLY THIS WILL ALL PLAY BACK TOGETHER AND WE ARE ABLE TO ASSIST IN THE RIGHT WAY. AND JUST THANKFUL AND APPRECIATED SUPERVISOR KUEHL ALLOWING ME TO GO ON THE MOTION, AS WELL, TOO. AND THANK YOU FOR ALL YOU DO DOWN AT RAINB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DY GORDON:</w:t>
      </w:r>
      <w:r>
        <w:rPr>
          <w:rFonts w:eastAsia="MS Mincho;ＭＳ 明朝" w:cs="Courier New" w:ascii="Courier New" w:hAnsi="Courier New"/>
        </w:rPr>
        <w:t xml:space="preserve"> YOU ARE OUR HERO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ITEM HAS BEEN HELD BY SEVERAL MEMBERS, ITEM NO. 2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YES, MADAME CHAIR, SINCE THERE ARE A NUMBER OF SPEAKERS WHO HAVE ONLY SIGNED UP TO SPEAK ON NO. 20, WE'RE REQUESTING TWO MINUTES FOR THIS ITEM, GIVEN THE NUMBER OF SPEAKERS FOR OTHER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VERY GOOD. SUCH WILL BE THE ORDER. SO, I'D LIKE TO CALL UP VICTOR MARTINEZ, TERRY SMITH, RAUL QUINTERO, CRAIG PULCIPHER, AARON FOX, ALFORD STACY, OR STACY ALFORD, AND KATJA NELSON. EACH WILL BE GRANTED TWO MINUTES. AND SIMPLY STATE YOUR NAME. HAVE A SEAT SO WE CAN MOVE QUICKLY THROUGH THIS. I'D APPRECIATE IT. THANK YOU SO MUCH.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MARTINEZ:</w:t>
      </w:r>
      <w:r>
        <w:rPr>
          <w:rFonts w:eastAsia="MS Mincho;ＭＳ 明朝" w:cs="Courier New" w:ascii="Courier New" w:hAnsi="Courier New"/>
        </w:rPr>
        <w:t xml:space="preserve"> BUENOS DIAS, GOOD MORNING. MY NAME IS VICTOR MARTINEZ, AND I'M A COMMUNITY MEMBER. I HAVE BEEN WORKING ON THIS ISSUE FOR OVER 20 YEARS, AND WE HAVE DONE WHATEVER WE HAVE BEEN ABLE TO TO STOP THE EPIDEMIC. HOWEVER, WE CONTINUE TO SEE THIS EPIDEMIC IMPACTING COMMUNITIES OF COLOR, IN PARTICULAR, BLACK AND LATINOS. IT IS IMPORTANT AND IMPERATIVE THAT WE DO MORE AND WE DO BETTER. WE SEE H.I.V. MEDICAL PREVENTION INTERVENTION AS ANOTHER TOOL IN THE TOOLBOX THAT IN FACT THIS TOOL COULD REALLY STOP NEW H.I.V. INFECTIONS. THEREFORE, I'M HERE TODAY TO RESPECTFULLY REQUEST APPROVAL FOR H.I.V. PREVENTION SERVICES IN THE MOST IMPACTED AREAS IN L.A. COUNT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SPEAKER?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ARON FOX:</w:t>
      </w:r>
      <w:r>
        <w:rPr>
          <w:rFonts w:eastAsia="MS Mincho;ＭＳ 明朝" w:cs="Courier New" w:ascii="Courier New" w:hAnsi="Courier New"/>
        </w:rPr>
        <w:t xml:space="preserve"> AARON FOX, LOS ANGELES L.G.B.T. CENTER. I'M HERE TO SPEAK IN SUPPORT OF AGENDA ITEM NO. 20, THE BIOMEDICAL H.I.V. PREVENTION ROLLOUT. IT WAS, I THINK, ABOUT A YEAR AGO THAT WE SAT HERE AND SUPERVISOR KUEHL PUT FORTH A MOTION TO MAKE SURE THAT NEW H.I.V. PREVENTION STRATEGIES, LIKE P.R.E.P., ACTUALLY GET OUT ON THE STREETS AND THAT PEOPLE CAN ACCESS THEM TO PREVENT INCREASED H.I.V. INFECTIONS. AND I'M GLAD THAT WE'RE HERE AGAIN TODAY TO ROLL THIS OUT AND GET THIS OUT INTO THE COMMUNITIES THAT NEED THEM MOST. THE C.D.C. HAS RECENTLY REPORTED THAT IF WE DO NOTHING AT THIS POINT WITH NEW H.I.V. INFECTIONS, 1 IN 2 BLACK GAY MEN WILL HAVE H.I.V. IN THEIR LIFETIME AND 1 IN 4 LATINO GAY OR BI MEN WILL HAVE H.I.V. IN THEIR LIFETIME. AND SO, I THINK THIS DEFINITELY DEMONSTRATES THAT LOS ANGELES IS WILLING TO TAKE A STEP FORWARD AND MAKE SURE THAT THESE NUMBERS DO NOT COME TRU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JA NELSON:</w:t>
      </w:r>
      <w:r>
        <w:rPr>
          <w:rFonts w:eastAsia="MS Mincho;ＭＳ 明朝" w:cs="Courier New" w:ascii="Courier New" w:hAnsi="Courier New"/>
        </w:rPr>
        <w:t xml:space="preserve"> GOOD MORNING, SUPERVISORS. MY NAME IS KATJA NELSON, AND I'M FROM A.P.L.A. HEALTH. AND I'M HERE ALONG WITH AARON AND MY COLLEAGUE CRAIG PULSIPHER. AND FIRST, I WANTED TO THANK YOU SO MUCH FOR TAKING THE TIME TO CONSIDER THIS MOTION AND FOR ALL THE HARD WORK THAT YOU DO TO IMPROVE THE HEALTH OF PEOPLE LIVING WITH H.I.V. IN LOS ANGELES COUNTY. AT A.P.L.A. HEALTH, OUR MISSION IS TO ACHIEVE HEALTH EQUITY AND PROMOTE WELL-BEING FOR L.G.B.T. AND OTHER UNDERSERVED COMMUNITIES. AND AS YOU KNOW, THE NUMBER OF PEOPLE DIAGNOSED WITH H.I.V. IN L.A. COUNTY EACH YEAR HAS DECREASED, BUT THERE ARE STILL OVER 1,800 PEOPLE A YEAR WHO ARE DIAGNOSED. AND OF THOSE, AFRICAN-AMERICAN AND LATINO M.S.M. AS WELL AS TRANSGENDER WOMEN MAKE UP A DISPROPORTIONATE PERCENTAGE OF THAT NUMBER. AND SO YOU JUST HEARD THE STATISTIC FROM AARON FOX THAT IN THEIR LIFETIME, A QUARTER -- OR HALF OF ALL BLACK GAY MEN AND A QUARTER OF LATINO MEN POPULATIONS THAT WE SERVE WILL BECOME H.I.V. POSITIVE IN THEIR LIFETIME IF WE DON'T INTERVENE. AND I THINK THIS POSSIBILITY IS UNACCEPTABLE AND IT'S A CALL TO ACTION FOR US. AND SO I AM ALSO HERE IN SUPPORT OF THIS MOTION AND I THINK THAT IN ORDER TO REDUCE H.I.V. AND HEALTH DISPARITIES AMONG M.S.M. OF COLOR AND TRANSGENDER POPULATIONS, IT'S PARAMOUNT THAT LOS ANGELES COUNTY WORK WITH US AS EXPEDIENTLY AS POSSIBLE TO EXPAND PUBLIC AND PROVIDER EDUCATION THROUGH PREP OUTREACH FOR THESE AT-RISK POPULATIONS. AND AS ALWAYS, WE ASK THAT YOU REACH OUT TO US FOR US TO ASSIST IN ANY W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RAIG PULSIPHER:</w:t>
      </w:r>
      <w:r>
        <w:rPr>
          <w:rFonts w:eastAsia="MS Mincho;ＭＳ 明朝" w:cs="Courier New" w:ascii="Courier New" w:hAnsi="Courier New"/>
        </w:rPr>
        <w:t xml:space="preserve"> GOOD MORNING; CRAIG PULSIPHER, ALSO FROM A.P.L.A. HEALTH. I JUST WANTED TO THANK THE BOARD FOR ALL THE WORK YOU'VE DONE TO ENSURE ACCESS TO P.R.E.P. AND P.E.P. IN L.A. COUNTY, PARTICULARLY SUPERVISOR KUEHL AND HER STAFF FOR ALL THE WORK THAT THEY'VE DONE. AS YOU KNOW THIS, INTERVENTION IS UP TO 99 PERCENT EFFECTIVE PREVENTING H.I.V. BUT UPTIC HAS BEEN SLOW, PARTICULARLY IN COMMUNITIES THAT ARE HEAVILY HIT BY THE H.I.V. EPIDEMIC. SO THIS FUNDING IS GOING TO GO A LONG WAY TO MAKE SURE THAT EVERYONE IN L.A. COUNTY HAS ACCESS TO P.R.E.P. AND P.E.P., REGARDLESS OF WHO YOU ARE OR WHERE YOU LIVE. SO THANK YOU VERY MUCH FOR CONSIDERING THIS FUN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UL QUINTERO:</w:t>
      </w:r>
      <w:r>
        <w:rPr>
          <w:rFonts w:eastAsia="MS Mincho;ＭＳ 明朝" w:cs="Courier New" w:ascii="Courier New" w:hAnsi="Courier New"/>
        </w:rPr>
        <w:t xml:space="preserve"> GOOD MORNING, SUPERVISORS. MY NAME IS RAUL QUINTERO. I AM ONE OF L.A. COUNTY'S PRE-EXPOSURE PROPHYLAXIS NAVIGATORS AND EDUCATORS. I WANT TO THANK THE BOARD, FIRST OF ALL, FOR EVERYTHING THAT YOU DO. IN THE SIX MONTHS THAT I'VE BEEN IN IN MY ROLE, I'VE EDUCATED OVER 600 YOUNG M.S.M., AS WELL AS REFERRED ALMOST 200 YOUNG M.S.M. INTO CARE, A MAJORITY OF WHOM ARE AFRICAN-AMERICAN AND LATINO, TWO OF THE POPULATIONS AT GREATEST RISK FOR H.I.V. BY APPROVING THESE FUNDS, YOU INCREASE ACCESS TO AN H.I.V. PREVENTION TOOL THAT CAN GREATLY REDUCE NEW INFECTIONS IN UNDERSERVED COMMUNITIES. BASICALLY, I JUST WANT TO SAY THAT I SUPPORT, ON BEHALF OF EVERYBODY, YOU KNOW, I SUPPORT THIS FUNDING IF YOU DO APPROVE IT, AS IT CAN HELP INCREASE ACCESS TO TWO GROUPS WHO HAVE LEAST ACCESS TO THIS MEDIC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SPEAKER. GO AHEA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ACY ALFORD:</w:t>
      </w:r>
      <w:r>
        <w:rPr>
          <w:rFonts w:eastAsia="MS Mincho;ＭＳ 明朝" w:cs="Courier New" w:ascii="Courier New" w:hAnsi="Courier New"/>
        </w:rPr>
        <w:t xml:space="preserve"> GOOD MORNING, EVERYONE. I'M STACY ALFORD. I'M FROM CHILDREN'S HOSPITAL OF LOS ANGELES. I COORDINATE P.R.E.P. SERVICES AT CHILDREN'S HOSPITAL. AND SO, I AM HERE IN SUPPORT OF ITEM NO. 20. I ALSO WANT TO THANK YOU FOR HAVING THIS ON THE AGENDA. I FIND THIS TO BE VERY, VERY IMPORTANT, AND TO HAVE AND TO SEE THIS ON THE AGENDA, IT'S AMAZING. WHAT P.R.E.P. AND P.E.P. ACCESS HAVE -- WHAT IT HAS, THE EFFECT IT HAS ON OUR COMMUNITIES IS TREMENDOUS. I MEAN, YOU JUST HEAR THE STATS THAT EVERYONE IS GIVING YOU. AND WITH IT BEING 99 PERCENT EFFECTIVE, I THINK IT'S VERY, VERY IMPORTANT THAT THIS IS ANOTHER OPTION FOR OUR COMMUNITY. SEEING THE CLIENTS THAT I SERVE AS WELL AS MY FRIENDS AND MYSELF AND HAVING THE EFFECTS THAT IT DOES PROVIDE FOR US, IT'S VERY, VERY IMPORTANT THAT THIS AGENDA ITEM IS APPROVED. SO, THANK YOU FOR HAVING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Y SMITH:</w:t>
      </w:r>
      <w:r>
        <w:rPr>
          <w:rFonts w:eastAsia="MS Mincho;ＭＳ 明朝" w:cs="Courier New" w:ascii="Courier New" w:hAnsi="Courier New"/>
        </w:rPr>
        <w:t xml:space="preserve"> MY NAME IS TERRY SMITH, AND I'M WITH A.P.L.A. HEALTH, WHERE I WORK AS THE ASSOCIATE DIRECTOR FOR HEALTH AND H.I.V. PREVENTION. AND I'M HERE ALSO TO SPEAK IN FAVOR OF ITEM 20. WE CURRENTLY OFFER P.R.E.P. SERVICES. AND WE HAVE SEEN A NUMBER OF PEOPLE, TWO-THIRDS OF WHOM ARE AFRICAN-AMERICAN, LATINO YOUNG MEN, AND WITH THIS EXPANDED OPPORTUNITY, WE CAN EVEN SEE MORE. THE PROPOSAL AS PUT FORTH BY THE D.H.S.P. ACTUALLY PLACES THESE SERVICES IN THE COMMUNITIES MOST IMPACTED BY H.I.V. AND SO I THINK IT'S REALLY IMPORTANT THAT WE IMPLEMENT THIS TOOL AS A WAY TO HELP US GET TO ZERO.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E HAVE GREGORY HEFFRON, MONICA RAMIREZ AND ERIC MATTERON. GO AHEA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REGORY:</w:t>
      </w:r>
      <w:r>
        <w:rPr>
          <w:rFonts w:eastAsia="MS Mincho;ＭＳ 明朝" w:cs="Courier New" w:ascii="Courier New" w:hAnsi="Courier New"/>
        </w:rPr>
        <w:t xml:space="preserve"> MY NAME IS GREGORY HEFFRON. I AM HERE TO SPEAK ON ITEM NO. 20. I AM A FORMER I.V. DRUG USER IN RECOVERY WHO IS H.I.V. POSITIVE. I CURRENTLY RESIDE IN TARZANA TREATMENT CENTERS, AND I HAVE OVER 32 DAYS SOBER. HAD P.E.P. OR P.R.E.P. BEEN ACCESSIBLE TO ME IN THE PAST, I BELIEVE THAT I COULD AVOID BEING H.I.V. POSITIVE. I AM AT OR BELOW THE POVERTY LINE AND I'VE BEEN AT OR BELOW THE POVERTY LINE SINCE I MOVED TO LOS ANGELES IN 2007. TODAY I AM CURRENTLY ON MEDICATION AND I AM RECEIVING THERAPY AND I'M HEALTHY. MY NUMBERS ARE IN THE HEALTHY RANGE, AND I'M VERY HAPPY. I HAVE ALSO WANTED TO BRING UP THE ISSUE OF SERODISCORDANT RELATIONSHIPS, WHERE ONE PERSON IS H.I.V.-POSITIVE AND THE OTHER PERSON IS H.I.V.-NEGATIVE. I HAVE HAD AN H.I.V.-NEGATIVE PARTNER BEFORE, AND WE ARE BOTH AT OR BELOW THE POVERTY LINE AND UNABLE TO AFFORD ACCESS TO THIS MEDICATION. AND IT WOULD BE GREAT IF WE COULD GET ACCESS TO THE MEDICATION SO THAT MY H.I.V.-NEGATIVE PARTNER CAN STAY H.I.V.-NEGATIVE AND WE COULD BOTH BE TOGETHER. SO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ONICA RAMIREZ:</w:t>
      </w:r>
      <w:r>
        <w:rPr>
          <w:rFonts w:eastAsia="MS Mincho;ＭＳ 明朝" w:cs="Courier New" w:ascii="Courier New" w:hAnsi="Courier New"/>
        </w:rPr>
        <w:t xml:space="preserve"> HI, GOOD AFTERNOON, MY NAME IS MONICA RAMIREZ. I WORK FOR ULTIMATE HEALTH SERVICES. I WANT TO THANK YOU FOR ALLOWING ME TO SPEAK ON AGENDA ITEM 20. I AM IN FAVOR OF IT. P.R.E.P. HAS HELPED A LOT OF OUR PATIENTS STAY H.I.V. NEGATIVE. NOT ONLY THAT, BUT WE'VE ALSO FOUND A LOT OF CLIENTS THAT BECAUSE THEY WANT TO GET ON P.R.E.P., WE'RE ALSO FINDING OTHER ILLNESSES AND DISEASES THAT THEY'RE SUFFERING FROM. ONE PARTICULAR EXAMPLE THAT WE HAVE IS WE WERE ABLE TO FIND A CLIENT WHO WAS -- WHO DID HAVE CANCER. AND SO HAD HE NOT COME IN FOR P.R.E.P. AND WANTING TO GET ON P.R.E.P., WE WOULD HAVE NEVER FOUND THAT OUT. SO I AM IN FAVOR OF P.R.E.P. AND IF WE CAN PROVIDE THIS TO OUR COMMUNITY, I THINK THIS WOULD BE AN AMAZING AND REALLY BRING US DOWN TO ZERO.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ER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MATTERON:</w:t>
      </w:r>
      <w:r>
        <w:rPr>
          <w:rFonts w:eastAsia="MS Mincho;ＭＳ 明朝" w:cs="Courier New" w:ascii="Courier New" w:hAnsi="Courier New"/>
        </w:rPr>
        <w:t xml:space="preserve"> GOOD MORNING. MY NAME IS ERIC MATTERON. I'M A PATIENT NAVIGATION SUPERVISOR AT TARZANA TREATMENT CENTERS. WE PROVIDE H.I.V./A.I.D.S. SERVICES FOR PEOPLE INFECTED WITH H.I.V., PEOPLE AFFECTED BY H.I.V., AND PREVENTIVE SERVICES TO HELP PEOPLE FROM GETTING H.I.V. WE PROVIDE THESE SERVICES MAINLY IN S.P.A. 2, SUPERVISORIAL DISTRICT 3, BUT ALSO IN CLINICS IN PALMDALE AND LANCASTER. I'M HERE TODAY TO TALK ABOUT THE IMPORTANCE OF THE FUNDING FOR BIOMEDICAL H.I.V. PREVENTION SERVICES FOR HIGH-RISK POPULATIONS IN LOS ANGELES COUNTY. AGENDA ITEM 20. THIS FUNDING WOULD ALLOW CLINICS AND DOCTORS ACROSS THE COUNTY TO PROVIDE P.R.E.P. AND P.E.P. SERVICES TO HIGH RISK INDIVIDUALS WHO NORMALLY WOULD NOT BE ABLE TO HAVE ACCESS TO IT. THIS WOULD INCLUDE PEOPLE OF NO INSURANCE OR WHOSE INSURANCE MAY NOT COVER P.R.E.P. OR P.E.P. AND CANNOT AFFORD P.R.E.P. OR P.E.P. EVEN WITH INSURANCE. THE MEDICATION ALONE IS $1,300 FOR A 30-DAY SUPPLY. THIS DOES NOT INCLUDE THE COST FOR LABS AND DOCTOR VISITS, WHICH SOMETIMES CAN MAKE IT DIFFICULT FOR PEOPLE EVEN WITH INSURANCE TO AFFORD IT. THIS FUNDING WOULD ALLOW CLINICS AND DOCTORS TO PROVIDE P.R.E.P. AND P.E.P. TO THESE PEOPLE WHO WOULD NOT NORMALLY BE ABLE TO PAY FOR IT. THIS FUNDING ALSO PROVIDES S.T.D. TESTING AND TREATMENT TO PEOPLE WHO MAY NORMALLY NOT GET TESTED TO TREAT DISEASES LIKE SYPHILIS, GONORRHEA AND CHLAMYDIA. IN ADDITION TO PROVIDING THEM WITH P.R.E.P. AND P.E.P., IT WOULD ALSO ASSIST THEM WITH APPLYING FOR INSURANCE IF THEY DON'T ALREADY HAVE IT AND WOULD WORK WITH THEM TO FIND A PRIMARY CARE DOCTOR TO MEET ALL OF THEIR MEDICAL NEED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I'D LIKE TO THANK ALL THE WITNESSES THAT CAME FORWARD IN SUPPORT OF THIS ITEM. I KNOW HOW VERY IMPORTANT THIS IS TO HAVE SERVICES IN UNDERREPRESENTED AREAS, PARTICULAR AMONGST THE LATINO AND AFRICAN-AMERICAN COMMUNITY, AND KNOW THIS IS A GOOD REMEDY FOR ALL OF US AS WE MOVE FORWARD. THANK YOU,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THANK YOU, MADAME CHAIR. I SIMPLY WANT TO THANK THE PEOPLE WHO TESTIFIED, MANY OF WHOM WERE INSTRUMENTAL IN EVEN BRINGING THIS ISSUE TO THE COUNTY WAY BEFORE LAST -- WELL, A YEAR AGO JUNE WHEN WE BROUGHT THE MOTION. IT IS ALWAYS THE WORK OF THE COMMUNITY, WHATEVER THE COMMUNITY IS ADVOCATING FOR, THAT BRINGS ATTENTION TO SOMETHING AND ASKS OUR BOARD TO DO THE RIGHT THING. SO, I THANK THEM SO MUCH FOR COMING TODAY TO TESTIFY. AND HOPE THAT THIS WILL PAS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GREAT. OKAY. LET'S CALL THE RO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MADAME CHAIR THE FOLLOWING MATTERS ARE BEFORE YOU. ITEMS 6, 8, 9, 12, 15 AS AMENDED, 18, 20, 21, 22, 23, 24, 28, 30, 31, 32, 45, 48-A AND 48-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OSE ITEMS ARE BEFORE US. THEY'RE MOVED BY SUPERVISOR KUEHL. SECONDED WITHOUT OBJECTION. OKAY. THANK YOU. MOVING ON NOW, MEMBERS, WE'RE GOING TO TURN TO ITEM NO. 36, WHICH I HAVE HELD AS WELL AS SUPERVISOR KNABE. AND THIS IS DISCUSSION ON ITEM 36 WITH RESPECT TO R-2, THE BOND MEASURE, THE TRANSPORTATION BOND. WE HAVE TWO INDIVIDUALS THAT I'VE ASKED TO SERVE -- ASKED TO SPEAK AS PANELISTS AND TO ANSWER ANY QUESTIONS THAT THE BOARD MEMBERS MIGHT HAVE. THIS ITEM CAME BEFORE THE METRO BOARD, WHICH ALL OF US SIT ON, BUT I FOUND THAT THIS WAS AN IMPORTANT OPPORTUNITY TO HAVE THEM EXPLAIN TO THE PUBLIC WHAT WE CAN EXPECT AND WHAT WAS INCLUDED IN THE BOND. SO WITH THAT, I'D LIKE TO INTRODUCE OUR CHAIR OF THE METRO BOARD, MR. FASANA, JOHN FASANA.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FASANA:</w:t>
      </w:r>
      <w:r>
        <w:rPr>
          <w:rFonts w:eastAsia="MS Mincho;ＭＳ 明朝" w:cs="Courier New" w:ascii="Courier New" w:hAnsi="Courier New"/>
        </w:rPr>
        <w:t xml:space="preserve"> GOOD MORNING, SUPERVISOR SOLIS. WE'RE GLAD TO BE HERE. THE METRO BOARD DID APPROVE IN JUNE PLACING THIS MEASURE ON THE BALLOT. IT CAME AFTER A LONG AND VERY DETAILED PROCESS THAT REALLY WAS A BOTTOMS-UP PROCESS, SEEKING INPUT THROUGHOUT ALL THE SUBREGIONS. IT WAS A PROCESS INITIATED BY SUPERVISOR ANTONOVICH AFTER MEASURE J. IT REALLY WAS A SEA CHANGE IN TERMS OF HOW PLANNING TAKES PLACE WITHIN THE COUNTY. THE VARIOUS SUBREGIONS AND STAKEHOLDERS WERE ALL INVOLVED AND ALL ENGAGED. THEY ALL AGREED ON FUNDING TARGETS WITHIN THE SUBREGIONS, AND WE MOVED FORWARD FROM THERE. SO WE HAVE BEFORE US AN OPPORTUNITY TO REALLY TRANSFORM THE COUNTY IN TERMS OF OUR MOBILITY AND REALLY INCREASING THE ECONOMIC VITALITY, THE ACCESS BY BUSINESSES TO TALENT THAT THEY'RE LOOKING FOR AND THE ACCESS BY WORKERS TO THEIR EMPLOYERS AND FOR STUDENTS, AS WELL. SO I ALSO BRING WITH ME OUR DEPUTY C.E.O. OF METRO, STEPHANIE WIGGINS, WHO CAN SPEAK BRIEFLY TO SOME OF THE CONTENT. BUT WE'RE ADDRESSING RAIL. WE'RE ADDRESSING BUS. WE'RE ADDRESSING THE HIGHWAY SYSTEM. WE'RE NOT FUNDING EVERY NEED IN THE COUNTY. THERE ARE NOT ENOUGH RESOURCES TO DO THAT, BUT WE EXPECT TO LEVERAGE WITH THE STATE GOVERNMENT, THE FEDERAL GOVERNMENT AND THE PRIVATE INDUSTRY, AS WELL, TO BRING MORE IMPROVEMENTS TO THE REGION AND, NEEDLESS TO SAY, MORE JOBS WHILE THESE SYSTEMS ARE BUILT OU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PHANIE WIGGINS:</w:t>
      </w:r>
      <w:r>
        <w:rPr>
          <w:rFonts w:eastAsia="MS Mincho;ＭＳ 明朝" w:cs="Courier New" w:ascii="Courier New" w:hAnsi="Courier New"/>
        </w:rPr>
        <w:t xml:space="preserve"> GOOD MORNING, MADAME CHAIR AND MEMBERS OF THE BOARD OF SUPERVISORS. AGAIN, MY NAME IS STEPHANIE WIGGINS. I'M THE DEPUTY C.E.O. OF METRO. AND JUST TO FOLLOW ON BRIEFLY ON THE COMMENTS MADE BY OUR CHAIR, JOHN FASANA, THE PLAN AS APPROVED BY THE METRO BOARD REALLY SEEKS TO PROVIDE A PACKAGE OF IMPROVEMENTS TO IMPROVE FREEWAY TRAFFIC FLOW AND SAFETY, REPAIR POTHOLES AND SIDEWALKS, REPAVE OUR LOCAL STREETS, KEEP SENIORS, DISABLED AND STUDENT FARES AFFORDABLE, EXPAND OUR RAIL, SUBWAY AND BUS SYSTEM, AND REALLY PROVIDE A PLAN THAT HELPS IMPROVING OUR CONNECTION TO COMMUNITIES THROUGHOUT L.A. COUNTY. SO WE THANK YOU AND RESPECT YOU FOR CONSIDERING THIS BEFORE YOU TOD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SUPERVISOR KNABE, DO YOU HAVE ANY QUESTIONS FOR STA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HAVE NO QUESTIONS. I HAVE COM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DO YOU WANT TO MAKE THEM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DO YOU HAVE PEOPLE SIGNED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YES, WE HAVE SEVERAL INDIVIDUALS THAT HAVE SIGNED UP TO SPEAK. BUT I DID JUST -- WE CAN GO AHEAD AND HEAR FROM THEM FIRST AND THEN HOLD MY COMMENTS THAT I WANT TO MAKE. BUT I WANT TO THANK YOU BOTH FOR BEING HERE. SO LET'S START WITH THE FOLLOWING INDIVIDUALS THAT HAVE REQUESTED TO SPEAK. WE HAVE THE MAYOR OF SOUTH GATE, JORGE MORALES, AND GENE MURABITO, SAM PEDROZA, ANDRE QUINTERO, VIVIAN ROMERO, JERRY VELASCO. LET'S START WITH THESE INDIVIDUALS. YOU EACH WILL SPEAK TWO MINUTES. YOU DO NOT HAVE TO SPEAK THE FULL AMOUNT, BUT IF YOU DON'T WANT TO BE REDUNDANT, IT WILL BE VERY HELPFU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NE MURABITO:</w:t>
      </w:r>
      <w:r>
        <w:rPr>
          <w:rFonts w:eastAsia="MS Mincho;ＭＳ 明朝" w:cs="Courier New" w:ascii="Courier New" w:hAnsi="Courier New"/>
        </w:rPr>
        <w:t xml:space="preserve"> GOOD MORNING, SUPERVISORS, MY NAME IS GENE MURIBITO, MAYOR OF THE CITY OF GLENDORA. BUT TODAY I'M HERE TO ADDRESS YOU IN MY CAPACITY AS PRESIDENT OF THE SAN GABRIEL VALLEY COUNCIL OF GOVERNMENTS. I WANT TO ASK FOR YOUR SUPPORT FOR THIS AGENDA ITEM. MEASURE M IS PROJECTED TO GENERATE OVER $132 BILLION OVER THE NEXT 50 YEARS, AND IT WILL ALLOW METRO TO LEVERAGE BILLIONS MORE IN STATE, FEDERAL AND PRIVATE FUNDING TO ACCELERATE REGIONAL PROJECTS IN EACH OF THE SUBREGIONS OF L.A. COUNTY, ESPECIALLY RAIL AND HIGHWAY PROJECTS. MEASURE M IDENTIFIES NUMEROUS SIGNIFICANT TRANSPORTATION PROJECTS AND PROGRAMS ACROSS L.A. COUNTY. AND THE EXPENDITURE PRIORITY PLAN THAT IS INCLUDED WAS DEVELOPED WITH THE C.O.G.S THROUGH AN EQUITABLE AND TRANSPARENT BOTTOMS-UP PROCESS, WHICH YOU HEARD JOHN FASANA JUST EXPLAIN, A PROCESS THAT ALLOWED EACH SUBREGION TO DETERMINE THEIR OWN RESPECTIVE TRANSPORTATION PRIORITIES IN A PROCESS THAT THE C.O.G. APPRECIATES. THE PROJECTS INCLUDED FOR THE SAN GABRIEL VALLEY WERE UNANIMOUSLY ADOPTED BY THE C.O.G. AND RESULTED FROM A CAREFULLY CRAFTED CONSENSUS AMONG DIFFERENT MODES AND INTERESTS WITHIN OUR VALLEY. THESE PROJECTS INCLUDE AN EXTENSION OF THE FOOTHILL AND EAST SIDE GOLD LINE RAIL TRANSIT SYSTEMS, BUS SERVICE IMPROVEMENTS, NEW BIKE PATHS AND PEDESTRIAN FACILITIES, HIGHWAY INTERCHANGE AND HOT SPOT IMPROVEMENTS, H.O.V. CONNECTORS, AND A MYRIAD OF OTHER IMPROVEMENTS TO EASE CONGESTION AND IMPROVE MOBILITY WITHIN OUR REGION. TODAY OUR REGION HAS SOME OF THE WORST TRAFFIC JAMS AND SMOG AIR IN THE COUNTRY. WE MUST ACT NOW TO IMPROVE OUR MOBILITY, OUR AIR QUALITY, AND OUR REGIONAL ECONOMY BY IMPLEMENTING THE PROJECTS AND PROGRAMS IN THE EXPENDITURE PLAN. I THANK YOU FOR YOUR LEADERSHIP ON BEHALF OF L.A. COUNTY, AND I LOOK FORWARD TO YOUR SUPPORT OF MEASURE 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M PEDROSA:</w:t>
      </w:r>
      <w:r>
        <w:rPr>
          <w:rFonts w:eastAsia="MS Mincho;ＭＳ 明朝" w:cs="Courier New" w:ascii="Courier New" w:hAnsi="Courier New"/>
        </w:rPr>
        <w:t xml:space="preserve"> HI, THANK YOU, CHAIR SOLIS. MY NAME IS SAM PEDROSA. I AM THE MAYOR FOR THE CITY OF CLAREMONT AND ALSO THE VICE CHAIR FOR THE GOLD LINE CONSTRUCTION AUTHORITY FOOTHILL PROJECT. I WANT TO FIRST THANK YOU ON YOUR ROLE AS THE M.T.A. BOARD MEMBERS, AS WELL. I THINK YOU REPRESENT THE SEA CHANGE THAT WE SAW WITH M.T.A. IN THESE LAST FEW YEARS, AND WITH THAT, A WHOLE DIFFERENT APPROACH FROM METRO IN TERMS OF HOW TO REACH OUT TO THE REGIONS. THE BOTTOMS-UP APPROACH HAS DEFINITELY INCLUDED THE KEY PROJECTS THAT WE'VE BEEN WORKING ON IN THE SAN GABRIEL VALLEY INCLUDING THE GOLD LINE, AND WE WOULDN'T BE HERE TODAY IF IT WASN'T FOR THAT APPROACH. WE THANK YOU VERY MUCH. WE URGE YOUR SUPPORT FOR THIS MEASURE AND FOR THIS ITEM. AND JUST BY WAY OF EXAMPLE, JUST SUNDAY I WENT TO A DODGER GAME ALL USING PUBLIC TRANSPORTATION, SOMETHING THAT WOULD PROBABLY BE CLOSE TO IMPOSSIBLE JUST A MATTER OF A HANDFUL OF YEARS AGO. SO THINGS ARE -- WE ARE IN A RENAISSANCE NOW, AND IT'S TRULY BECAUSE OF THE INITIATION OF THIS COUNTY. WE CAN'T RELY ON THE STATE. WE CAN'T RELY ON THE FEDS. WE'RE DOING THE JOBS, AND WE THANK YOU FOR THAT. SO I HOPE YOU LET THE VOTERS DECIDE IN NOVEMBER TO CONTINUE THIS MOVEMEN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E ALSO HAVE JERRY VELASCO. AND I WOULD LIKE TO CALL UP RON MILLER, KOKAYI KWAJITAHIDI, COUNTY FED, AND ED RENDON. MR. MILL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N MILLER:</w:t>
      </w:r>
      <w:r>
        <w:rPr>
          <w:rFonts w:eastAsia="MS Mincho;ＭＳ 明朝" w:cs="Courier New" w:ascii="Courier New" w:hAnsi="Courier New"/>
        </w:rPr>
        <w:t xml:space="preserve"> GOOD MORNING, SUPERVISORS. I'M RON MILLER, EXECUTIVE SECRETARY OF THE L.A.\ORANGE COUNTY CONSTRUCTION AND BUILDING TRADES COUNCIL, AND I'D JUST LIKE TO THANK EACH AND EVERY ONE OF YOU THAT HAVE HAD A FINGERPRINT ON THIS TRANSPORTATION PROGRAM AT THE M.T.A. IT'S BEEN VERY SUCCESSFUL. IT'S BEEN VERY TRANSPARENT. AND I SEE NO OTHER -- THAT THE NEW MEASURE M WILL NOT BE THE SAME WAY. WE'VE CREATED A VERY GOOD PARTNERSHIP FOR A VERY VIBRANT LOCAL-HIRE PROGRAM. THE NUMBERS ARE VERY TRANSPARENT. THEY'RE ON THE WEBSITE. YOU CAN SEE THE GREAT SUCCESS WE'VE HAD. AND I HAVE SOME COPIES OF GOOD RESULTS HERE FOR YOU. WE'VE PARTNERED WITH MANY COMMUNITY GROUPS TO MAKE THIS A SUCCESS, ALONG WITH METRO, TRADE TECH COLLEGE, THE FLINTRIDGE CENTER, YOUTHBUILD IN PALMDALE AND LANCASTER, LONG BEACH CITY COLLEGE, AND WE'RE PUTTING A LOT OF YOUNG MEN AND WOMEN TO WORK ON THE METRO PROJECT AND OTHER PROJECTS IN THE L.A. BASIN. THIS HELPS DRIVE THE LOCAL ECONOMY IN SOUTHERN CALIFORNIA, WHICH IS A GOOD THING. IT PUTS THE TAXPAYERS' DOLLARS BACK INTO THE COMMUNITY WHERE THEY LIVE. SO I'D APPRECIATE IT IF YOU MOVE THIS THING ALONG, PUT IT ON A NOVEMBER BALLOT SO WE CAN KEEP MEN AND WOMEN IN L.A. WORKING.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SPEAKER?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OKAYI KWAJITAHIDI:</w:t>
      </w:r>
      <w:r>
        <w:rPr>
          <w:rFonts w:eastAsia="MS Mincho;ＭＳ 明朝" w:cs="Courier New" w:ascii="Courier New" w:hAnsi="Courier New"/>
        </w:rPr>
        <w:t xml:space="preserve"> GOOD MORNING. MY NAME IS KOKAYI KWAJITAHIDI, AND I'M THE POLICY DIRECTOR FOR LOS ANGELES COUNTY FEDERATION OF LABOR. I'M HERE TO DELIVER A BRIEF STATEMENT ON BEHALF OF THE FEDERATION'S EXECUTIVE SECRETARY-TREASURER, RUSTY HICKS, WHO WANTED TO BE HERE TODAY, BUT UNFORTUNATELY HE'S IN WASHINGTON, D.C. THIS MORNING. SUPERVISORS, AS AN ORGANIZATION THAT REPRESENTS OVER 800,000 HARD-WORKING ANGELENOS, INCLUDING MANY OF OUR AFFILIATES WHO WORK THROUGHOUT THE COUNTY, IT IS IMPERATIVE THAT LOS ANGELES REMAIN AT THE CUTTING EDGE OF ATTRACTING THE MOST SKILLED EMPLOYEES TO RUN ONE OF THE LARGEST METRO SYSTEMS IN THE COUNTRY. SINCE DAY ONE, WE'VE TAKEN PRIDE AND GIVEN INPUT ON A MEASURE THAT WILL IMPROVE THE LIVES OF OVER 10 MILLION RESIDENTS IN LOS ANGELES COUNTY WHILE PROVIDING GOOD, LOCAL JOBS TO THE TRANSIT SYSTEM. WE'RE IN SUPPORT OF THE TRANSIT TAX MEASURE, BECAUSE IT MEANS FAMILY- SUSTAINING JOBS FOR THE NEXT GENERATION OF ANGELENOS WAY BEYOND OUR LIFETIME. IT WILL ALSO INCREASE MOBILITY, REDUCE TRAFFIC CONGESTION, AND MAKE OUR COUNTY MORE LIVABLE AND INCLUSIVE. AS THE LOS ANGELES LABOR MOVEMENT, WE LOOK FORWARD TO ASSISTING IN THE PASSAGE OF THIS LANDMARK POLICY.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D RENDON:</w:t>
      </w:r>
      <w:r>
        <w:rPr>
          <w:rFonts w:eastAsia="MS Mincho;ＭＳ 明朝" w:cs="Courier New" w:ascii="Courier New" w:hAnsi="Courier New"/>
        </w:rPr>
        <w:t xml:space="preserve"> GOOD MORNING. MY NAME IS ED RENDON, AND I AM THE DIRECTOR OF PUBLIC AFFAIRS FOR TEAMSTER'S JOINT COUNCIL 42, WHICH REPRESENTS 150,000 MEMBERS IN SOUTHERN CALIFORNIA. TEAMSTERS STAND WITH OUR BROTHERS AND SISTERS IN THE BUILDING TRADES TO SUPPORT THE PASSAGE OF MEASURE M, WHICH WILL PROVIDE A STEADY STREAM OF SIGNIFICANT JOBS RELATED TO THE RAILROAD HIGHWAY PROJECTS, RAIL AND HIGHWAY PROJECTS. MANY OF OUR MEMBERS RESIDE IN LOS ANGELES COUNTY AND WORK IN THE READY-MIX INDUSTRY. WE ALSO STRONGLY SUPPORT MEASURE M BECAUSE OF ITS DIRECT IMPACT ON THE COMMUNITIES WHERE WORKING PEOPLE LIVE AND RAISE THEIR FAMILIES. MEASURE M PROVIDES FOR LOCAL HIRING AND WILL ENHANCE THE USE OF APPRENTICESHIP PROGRAMS IN DISADVANTAGED BUSINESSES. FINALLY, THE TRAFFIC IMPROVEMENT PLAN CALLS FOR INCLUDING GOODS MOVEMENT IN THE REGION, WHICH HAS A POSITIVE DIRECT IMPACT ON OUR COMMERCIAL TRUCK DRIVERS EMPLOYED IN ALL SORTS OF FREIGHT, SMALL PARCEL, GROCERY, AND WAREHOUSE INDUSTRIES. WE ASK FOR YOUR SUPPORT OF MEASURE 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WIT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RRY VELASCO:</w:t>
      </w:r>
      <w:r>
        <w:rPr>
          <w:rFonts w:eastAsia="MS Mincho;ＭＳ 明朝" w:cs="Courier New" w:ascii="Courier New" w:hAnsi="Courier New"/>
        </w:rPr>
        <w:t xml:space="preserve"> YES, JERRY VELASCO, CITY COUNCIL MEMBER OF EL MONTE. DEAR HONORABLE SUPERVISORS, ON BEHALF OF THE CITY OF EL MONTE, I HEREBY RESPECTFULLY REQUEST YOUR SUPPORT FOR AGENDA ITEM NO. 36, LOS ANGELES COUNTY METRO REQUEST TO PLACE A SALES TAX MEASURE FOR THE TRANSPORTATION ON THE NOVEMBER 8TH BALLOT FOR THE LOS ANGELES COUNTY VOTERS TO CONSIDER. OUR REGION HAS THE WORST TRAFFIC JAMS AND THE SMOGGIEST AIR IN THE COUNTRY. CITIES SUCH AS EL MONTE, BY VIRTUE OF THEIR LOCATION IN THE TRANSPORTATION NETWORK, ARE SIGNIFICANTLY IMPACTED BY POOR AIR QUALITY THAT HAS GOTTEN WORSE BY TRAFFIC, CONGESTION AND MOBILITY CHALLENGES. WE MUST ACT NOW TO IMPROVE OUR AIR QUALITY, OUR MOBILITY AND OUR REGIONAL ECONOMY BY IMPLEMENTING THE PROJECTS AND PROGRAMS IN THE EXPENDITURE PLAN. THIS SALES TAX MEASURE AND THE EXPENDITURE PLAN LISTS NUMEROUS SIGNIFICANT TRANSPORTATION PROJECTS AND PROGRAMS ACROSS LOS ANGELES COUNTY WAS DEVELOPED WITH OUR C.O.G. SAN GABRIEL VALLEY COUNTY OF GOVERNMENTS AND CITY COLLECTIVE INPUT IN COLLABORATION THROUGH THE BOTTOM-UP TRANSPORTATION PROCESS INITIATED BY THE L.A. METRO OVER THE LAST COUPLE OF YEARS. NOT ONLY DOES THE MEASURE ENJOY SUPPORT FROM OUR C.O.G., ON JUNE 28, 2016, OUR CITY OF EL MONTE CITY COUNCIL UNANIMOUSLY ADOPTED A RESOLUTION NO. 9661 IN SUPPORT OF THE MEASURE. THE PROJECT AND PROGRAMS INCLUDED FOR THE SAN GABRIEL VALLEY WERE UNANIMOUSLY ADOPTED BY THE C.O.G. AND RESULTED FROM A CAREFULLY CRAFTED CONSENSUS AMONG DIFFERENT STAKEHOLDERS IN OUR REGION. THE PROPOSED MEASURE REPRESENTS A FAIR AND BALANCED APPROACH TO ADDRESSING ALL MODES OF TRANSPORTATION BOTH NOW AND INTO THE FUTURE. THE PROPOSED MEASURE DEDICATES FUNDING SOURCES FOR THE MOST NEEDY IN OUR COMMUNITY, IMPROVING ACCESS FOR THE SENIORS, STUDENTS AND PEOPLE WITH DISABILITIES. THE MEASURE PASSES -- IF THE MEASURE PASSES, WE WILL NEED TO CONTINUE OUR WORK TOGETHER AS THE REGION TO SECURE STATE AND FEDERAL MATCHING FUNDS FOR OUR PROJECTS. NOT ALL PROJECTS IN THE PLAN WILL BE FULLY FUNDED. I THANK YOU VERY MUCH FOR YOU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COUNCILMAN. I APPRECIATE YOU COMING. WE ALSO HAVE BRANDON MATSON, MICHAEL WOO, STEVE LYTLE, JULIA KINGSLEY, AND JEFF MONICAL.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WOO:</w:t>
      </w:r>
      <w:r>
        <w:rPr>
          <w:rFonts w:eastAsia="MS Mincho;ＭＳ 明朝" w:cs="Courier New" w:ascii="Courier New" w:hAnsi="Courier New"/>
        </w:rPr>
        <w:t xml:space="preserve"> THANK YOU, MADAME CHAIR. MY NAME IS MICHAEL WOO. IN THE 1980S AND THE 1990S, I WAS A CITY COUNCILMEMBER WHO HAD AN OPPORTUNITY TO VOTE ON THE FUNDING, THE INITIAL FUNDING ON THE BLUE LINE AND THE RED LINE. IN THOSE DAYS, THERE WERE QUITE A FEW PEOPLE AROUND WHO SAID PEOPLE IN SOUTHERN CALIFORNIA WILL NEVER RIDE AROUND IN A HOLE IN THE GROUND. THE LAST COUPLE OF DECADES, I THINK, HAVE SHOWN THAT IS NOT EXACTLY THE CASE. AND I'M PROUD TO BE HERE TODAY TO URGE YOU TO VOTE IN FAVOR OF PUTTING MEASURE M ON THE BALLOT. THERE ARE TWO IMPORTANT POINTS TO MAKE. ONE IS THAT THIS REPRESENTS A BALANCED APPROACH TO TRANSPORTATION; THAT IS, IN ADDITION TO SUPPORTING TRANSIT EXPANSION AND IMPROVEMENT OF HIGHWAYS, IT ALSO PROMOTES ACTIVE TRANSPORTATION. SO THIS BALANCED APPROACH IS VERY IMPORTANT. SECOND, I WANTED TO, OF COURSE, POINT OUT THE FACT THIS IS NOT A TEMPORARY BUT A PERMANENT INCREASE. A TAX INCREASE, OF COURSE, IS ALWAYS SERIOUS. BUT I THINK IT REFLECTS THE SERIOUSNESS OF THE COMMITMENT OF THIS BOARD OF SUPERVISORS AS WELL AS CITY GOVERNMENTS AROUND THE COUNTY TO SUPPORT MOVING IN THIS DIRECTION. SO, AS SOMEONE WHO HAS SEEN THE ARC OF THE DECISIONMAKING SINCE THE '80S AND '90S WHEN THERE WAS A LOT MORE DOUBT THAT THIS DIRECTION MADE SENSE, I URGE YOU TO VOTE IN FAVOR OF THIS MEASURE. IT'S NOT ONLY A VOTE IN TERMS OF IMPROVING MOBILITY. IT'S ALSO A JOBS PROGRAM AND AN ECONOMIC DEVELOPMENT PROGRAM COMMITTING US TO THE FUTURE OF L.A. COUNT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WIT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VE LYTLE:</w:t>
      </w:r>
      <w:r>
        <w:rPr>
          <w:rFonts w:eastAsia="MS Mincho;ＭＳ 明朝" w:cs="Courier New" w:ascii="Courier New" w:hAnsi="Courier New"/>
        </w:rPr>
        <w:t xml:space="preserve"> GOOD MORNING, MY NAME STREET STEVE LYTLE. I'M THE DIRECTOR OF THE SALVATION ARMY BELL SHELTER IN THE CITY OF BELL. SINCE 1988, WE'VE BEEN HELPING TO ASSIST PERSONS EXPERIENCING HOMELESSNESS, INCLUDING LARGE NUMBERS OF VETERANS AND PERSONS WITH DISABILITIES, TO ADDRESS THEIR BARRIERS TO INDEPENDENCE AND MOVE TO PERMANENT HOUSING IN THE COMMUNITY. I'M HERE THIS MORNING TO SUPPORT MEASURE M, AND WHILE I APPRECIATE THE CONCERNS OF SOME MEMBERS OF OUR COMMUNITY ABOUT SOME PARTS OF THE PLAN, I STRONGLY SUPPORT THE TRANSPORTATION ENHANCEMENTS THE MEASURE WILL GENERATE. MOST OF OUR CLIENTS HAVE A LOT OF BARRIERS TO INDEPENDENCE, AND TRANSPORTATION IS ONE OF THE MOST SIGNIFICANT. JUST GETTING TO DOCTORS' APPOINTMENTS OR JOB INTERVIEWS OR WORK CAN BE AN ENORMOUS CHALLENGE PARTICULARLY FOR PEOPLE WITH MOBILITY CHALLENGES. THIS MEASURE WILL SIGNIFICANTLY INCREASE INVESTMENT IN HIGHWAY AND TRANSIT PROJECTS, BUS/RAIL OPERATIONS, A.D.A. PARATRANSIT FOR THE DISABLED AND AFFORDABLE FARES FOR SENIORS, STUDENTS AND THE DISABLED, AS WELL AS ENHANCED BIKE AND PEDESTRIAN CONNECTIONS. THIS MEASURE WILL GREATLY ENHANCE THE QUALITY OF LIFE FOR ALL COUNTY RESIDENTS, AND IT WILL BRING A HUGE IMPROVEMENT IN THE QUALITY OF LIFE FOR CLIENTS AT BELL SHELTER, AS THEY WERE ABLE TO MORE EASILY AND QUICKLY ACCESS THE SERVICES AND EMPLOYMENT OPPORTUNITIES THEY NEED TO ACHIEVE SELF-RELIANC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WIT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ANDON MATSON:</w:t>
      </w:r>
      <w:r>
        <w:rPr>
          <w:rFonts w:eastAsia="MS Mincho;ＭＳ 明朝" w:cs="Courier New" w:ascii="Courier New" w:hAnsi="Courier New"/>
        </w:rPr>
        <w:t xml:space="preserve"> GOOD MORNING, COUNTY SUPERVISORS. MY NAME IS BRANDON MATSON. I'M HERE TODAY ON BEHALF OF THE LOS ANGELES COUNTY BUSINESS FEDERATION, BIZFED, REPRESENTING 155 BUSINESS ORGANIZATIONS AND 275,000 EMPLOYERS WITH OVER 3 MILLION EMPLOYEES ACROSS THE COUNTY, AND WE SUPPORT MEASURE M. BIZFED WOULD LIKE TO COMMEND METRO'S HARD WORK AND PROACTIVE ENGAGEMENT WITH THE BUSINESS COMMUNITY DURING THIS MONUMENTAL UNDERTAKING. IN A PROCESS THAT IS NEARLY IMPOSSIBLE TO ENSURE ALL STAKEHOLDERS GET WHAT THEY WANT, METRO SHOWED THEY WERE UP TO THE TASK. THE DEVELOPMENT OF MEASURE M HAS BEEN A POSITIVE ENGAGEMENT FROM START TO FINISH. BIZFED IS IN IT TO WIN IT ON METRO'S PROPOSED PLAN TO EASE TRAFFIC. OUR 2016 MEMBERSHIP POLL RESULTS RANKS TRAVEL TIME REDUCTION AS THE NO. 2 MOST IMPORTANT ISSUE TO OUR MEMBERS. OUR MEMBERS KNOW THAT TRAFFIC CONGESTION SIGNIFICANTLY AFFECTS FUTURE JOB GROWTH. IN FACT, 44 PERCENT OF EMPLOYERS RANK TRAFFIC CONGESTION AS THE MAIN REASON THAT BUSINESSES AND JOBS ARE LEAVING LOS ANGELES COUNTY AND CALIFORNIA. WITH SOME SUGGESTED ADDITIONS, WE BELIEVE THAT METRO'S BALLOT MEASURE COULD BE THE CRUCIAL INVESTMENT STRATEGY TO STRENGTHEN OUR REGION'S ECONOMY AND IMPROVE OUR MOBILITY AND AIR QUALITY. THANK YOU FOR THIS OPPORTUNITY TO VOICE OUR SUPPORT FOR MEASURE M. THIS IS A VITAL UNDERTAKING FOR THE HEALTH OF OUR REGION FOR YEARS TO COME, AND WE URGE YOU TO SUPPORT MEASURE 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S VERY MUCH.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LIA KINGSLEY:</w:t>
      </w:r>
      <w:r>
        <w:rPr>
          <w:rFonts w:eastAsia="MS Mincho;ＭＳ 明朝" w:cs="Courier New" w:ascii="Courier New" w:hAnsi="Courier New"/>
        </w:rPr>
        <w:t xml:space="preserve"> GOOD MORNING, MADAME CHAIR AND MEMBERS OF THE COUNTY OF LOS ANGELES. MY NAME IS JULIA KINGSLEY, AND I'M A 23-YEAR-OLD RESIDENT OF MID- CITY LOS ANGELES. I MOVED HERE IN 2011 TO STUDY AT OCCIDENTAL COLLEGE, WHERE I STUDIED A COMBINATION OF COMMUNITY ORGANIZING AND URBAN PLANNING. I CHOSE TO LIVE AND STUDY IN LOS ANGELE,S BECAUSE I SAW AN AREA GROWING, CHANGING AND ADVANCING TO ADDRESS THE NEEDS OF A BURGEONING POPULATION. MY INTEREST WAS SUSTAINABILITY AND SAW LOS ANGELES AS GROUND ZERO FOR TAKING ACTION TO ADDRESS POLLUTION, CONGESTION, ENVIRONMENTAL JUSTICE ISSUES. I'M FROM THE BOSTON AREA, WHERE PUBLIC TRANSPORTATION IS TAKEN FOR GRANTED AND WAS A PART OF MY DAILY ROUTINE. I WAS NOT DAUNTED COMING OUT HERE WITHOUT A CAR, BECAUSE I KNEW LOS ANGELES HAD A WORLD-CLASS PUBLIC TRANSIT SYSTEM THAT WAS EXPANDING TO FIT THE CITY'S NEEDS. AS THE QUARREL FELL ON PUBLIC AFFAIRS, AN ENTIRE WEEK WAS DEDICATED TO THE IMPORTANCE AND VALUE OF AN INTEGRATED TRANSIT SYSTEM WITHIN LOS ANGELES COUNTY AS A NECESSITY FOR 1.3 MILLION DAILY BOARDINGS. I REGULARLY HAVE TAKEN THE METRO SINCE 2011, BECAUSE I SEE THE DIFFERENCE I MAKE IN TRAFFIC AND CLEANER AIR. EVERY COMMUTER OUT OF THEIR CAR AND ONTO THE METRO SYSTEM IS A STEP TOWARDS A HEALTHIER, MORE CONNECTED COMMUNITY. MEASURE M WOULD MEAN MORE OF WHY I MOVED OUT HERE, WHAT I STUDIED, AND IS THE FOUNDATION OF CONTINUED GROWTH WITHIN LOS ANGELES. COMMUNITIES AROUND METRO STOPS ARE FLOURISHING. PEOPLE ARE BIKING TO WORK USING METRO BIKES. IT'S GOING TO TAKE TIME AND COMMITMENT TO CONTINUE THIS GROWTH, FOR RIDERS AND OUR SUPERIORS. METRO IS CHANGING THE WAY LOS ANGELES INTERACTS WITH ITS OWN LANDSCAPE. THANK YOU FOR YOUR SUPPORT ON MEASURE 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FFREY MONICAL:</w:t>
      </w:r>
      <w:r>
        <w:rPr>
          <w:rFonts w:eastAsia="MS Mincho;ＭＳ 明朝" w:cs="Courier New" w:ascii="Courier New" w:hAnsi="Courier New"/>
        </w:rPr>
        <w:t xml:space="preserve"> GOOD MORNING, SUPERVISORS. MY NAME IS JEFFREY MONICAL. SOME OF YOU MIGHT KNOW ME FROM ORGANIZING EFFORTS HERE IN L.A. COUNTY. AND I'M ALSO ACTUALLY HONORED TO SERVE AS ONE OF MS. KUEHL'S APPOINTEES TO THE COUNTY COMMISSIONS. NOW, I'M HERE AS A BUSINESSMAN TODAY. I'VE HAD MY OFFICE IN SAN GABRIEL VALLEY FOR ALMOST 20 YEARS, AND I'VE WATCHED THE TRAFFIC PROBLEMS GROW WORSE AND WORSE TO THE POINT NOW WHERE I LOOK OUT MY WINDOW FOR TWO HOURS IN THE MORNING AND TWO HOURS IN THE EVENING AND IT IS DEAD STOPPED OUTSIDE MY OFFICE. NOW, MY OFFICE HAPPENS TO BE ON A NORTH/SOUTH ARTERY, AND I KNOW IT'S NOT GOING GET ANY BETTER. TRANSIT PLANNING IS A NECESSITY. I KNOW IT'S DIFFICULT FOR LEADERS TO TAKE ON THESE CHALLENGES, BECAUSE, OF COURSE, PLANNING REQUIRES FUNDING. AND THIS MEASURE, WHICH I HOPE YOU'LL APPROVE TODAY, IS A MECHANISM THAT WE NEED FOR FIVE YEARS FROM NOW, 10 YEARS FROM NOW, 20 YEARS FROM NOW. I URGE YOU, PLEASE, GIVE THE NEXT GENERATION SOME TRANSPORTATION OPTIONS THAT I DIDN'T HAVE GROWING UP IN LOS ANGELES. GIVE OUR NEXT GENERATION AN OPPORTUNITY TO GET AROUND TOWN AND WITH ECONOMIC PROSPERITY THAT COMES WITH I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WE ALSO HAVE MIKE GOMEZ, JESSICA MEANY, WESLEY REUTIMANN, MARK ROSOCKO, JACKSON LAMB, TRUETT W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ESLEY REUTIMANN:</w:t>
      </w:r>
      <w:r>
        <w:rPr>
          <w:rFonts w:eastAsia="MS Mincho;ＭＳ 明朝" w:cs="Courier New" w:ascii="Courier New" w:hAnsi="Courier New"/>
        </w:rPr>
        <w:t xml:space="preserve"> GOOD MORNING, SUPERVISORS. MY NAME IS WES REUTIMANN, AND I'M THE EXECUTIVE DIRECTOR FOR BIKE SAN GABRIEL VALLEY. WE ARE HERE TODAY AS AN ORGANIZATION THAT SUPPORTS A MORE BICYCLE, PEDESTRIAN AND TRANSIT-FRIENDLY REGION, AND AS SUCH, WE STRONGLY SUPPORT THE PROPOSED BALLOT MEASURE. AS YOU KNOW, WE HAVE MADE TREMENDOUS STRIDES SINCE MEASURE R WAS ADOPTED, AND THIS IS REALLY A CRUCIAL CROSSROADS THAT WE'RE AT WHERE WE CAN ACCELERATE THOSE TREMENDOUS IMPROVEMENTS THAT HAVE BEEN MADE OVER THE PAST FIVE YEARS. AND AS SUCH, WE WOULD LOVE TO, YOU KNOW, SUPPORT THIS MEASURE AND LET IT GO BEFORE VOTERS, WHO I THINK WE ALL RECOGNIZE UNDERSTAND AND SEE THE NEED FOR THESE IMPROVEMENTS AND INCLUDING ACTIVE TRANSPORTATION IMPROVEMENTS. AND THIS IS SOMETHING THAT COUNTIES ACROSS CALIFORNIA HAVE RECOGNIZED AND ARE DEDICATING SOME FUNDING, BECAUSE PEOPLE NEED TO GET TO OUR TRANSIT STOPS AND WALKING AND BIKING ARE TWO EXCELLENT WAYS TO DO SO THAT PROMOTE OUR HEALTH AND MEET OTHER REGIONAL NEEDS, INCLUDING AIR-QUALITY IMPROVEMENTS. SO WITH THAT SAID, WE SUPPORT THE BOARD'S CONSIDERATION OF THIS AND HOPE WE GET A CHANCE TO VOTE ON IT IN NOVEMBE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GOMEZ:</w:t>
      </w:r>
      <w:r>
        <w:rPr>
          <w:rFonts w:eastAsia="MS Mincho;ＭＳ 明朝" w:cs="Courier New" w:ascii="Courier New" w:hAnsi="Courier New"/>
        </w:rPr>
        <w:t xml:space="preserve"> GOOD MORNING, MADAME CHAIR AND BOARD OF SUPERVISORS. MY NAME IS MIKE GOMEZ. I'M A LOS ANGELES COUNTY RESIDENT. I'M ALSO A COMMISSIONER ON THE COUNTY COMMISSION ON CONSUMER AFFAIRS ADVISORY COMMISSION. AND I'M HERE TODAY TO URGE YOUR SUPPORT TO VOTE FOR THIS MEASURE TO PUT IT ON THE NOVEMBER BALLOT. THIS MEASURE IS SUCH AN IMPORTANT MEASURE. EVERYBODY HAS HAD EXPERIENCE IN LOS ANGELES WITH TRAFFIC. AND WE KNOW WHAT WE ARE FACING ON A DAILY BASIS. THIS MEASURE IS A GOLDEN OPPORTUNITY FOR THIS BOARD, FOR THE BOARD OF SUPERVISORS, TO INITIATE AND PUT ON THE BALLOT SOMETHING THAT'S GOING TO AFFECT OUR RESIDENTS FOR THE NEXT 30, 40, 50 YEARS. THIS STEP THAT YOU'RE GOING TAKE, IT'S A CONCRETE STEP TO ALLEVIATE THE PROBLEMS THAT WE HAVE HERE IN THE CITY, ESPECIALLY BECAUSE WE KNOW THAT A COUPLE MORE MILLION PEOPLE ARE GOING TO BE COMING TO L.A. IN THE NEXT COUPLE OF DECADES. SO THAT BEING SAID, WE ALSO KNOW THAT THIS MEASURE WILL GENERATE $132 BILLION TO HELP ALLEVIATE OUR CONGESTION. I THINK THAT ONE OF THE BIGGEST PROBLEMS OBVIOUSLY THAT WE HAVE IN THE COUNTY OF LOS ANGELES IS OUR TRAFFIC CONGESTION AND EVERYTHING THAT IT BRINGS WITH IT, THE SMOG. SO WE'RE TALKING ABOUT A QUALITY OF LIFE FOR OUR RESIDENTS FOR THE NEXT 40 YEARS. I URGE YOU VERY WHOLEHEARTEDLY TO PLEASE VOTE TO PUT THIS MEASURE M ON THE BALLOT.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I'D LIKE TO CALL UP TRUETT WRIGHT, MARIA ALEXANDER, MARK FAUCETTE, AND MRS. EUNISSES HERNANDEZ. ALSO LIKE TO CALL UP ERNESTO PANTOJA AND ANTONIO SANCHEZ. IF I CALLED YOUR NAME, JUST COME FORWARD. WE CAN START LINING YOU UP. THANK YOU. GO AHEA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O SANCHEZ:</w:t>
      </w:r>
      <w:r>
        <w:rPr>
          <w:rFonts w:eastAsia="MS Mincho;ＭＳ 明朝" w:cs="Courier New" w:ascii="Courier New" w:hAnsi="Courier New"/>
        </w:rPr>
        <w:t xml:space="preserve"> GOOD MORNING. I'M SORRY. I HAVE A BAD VOICE THIS MORNING. SO MY NAME IS ANTONIO SANCHEZ. I'M WITH THE ELECTRICIANS UNION. I.B.E.W. LOCAL 11. WE REPRESENT ABOUT 12,000 MEMBERS IN L.A. COUNTY. I MYSELF, LIKE MOST OF OUR MEMBERS, TAKE PUBLIC TRANSIT, ARE CYCLISTS, ARE PEDESTRIANS AT TIMES. SO WE'RE VERY SUPPORTIVE AND HOPEFUL THAT THIS MEASURE WILL MOVE FORWARD. AS WE MAKE -- CONTINUE TO BETTER LOS ANGELES, MEASURE R HAS HELPED US. IT'S PUT THOUSANDS OF PEOPLE TO WORK. IT'S PUT APPRENTICES INTO THE TRADES. AND IT'S HELPED JOURNEYMEN CONTINUE THEIR CAREERS AND PUT FOOD ON THEIR TABLES. SO WE ASK YOU TO MOVE FORWARD. THIS IS GOING TO BE A BIG, BIG, BIG IMPROVEMENT FOR OUR RAIL SYSTEM, FOR OUR STREETS, AND FOR OUR SIDEWALKS. SO THANK YOU FOR YOUR SUPPORT. WE'RE LOOKING FORWARD TO PUTTING MORE ANGELENOS TO WORK.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NESTO PANTOJA:</w:t>
      </w:r>
      <w:r>
        <w:rPr>
          <w:rFonts w:eastAsia="MS Mincho;ＭＳ 明朝" w:cs="Courier New" w:ascii="Courier New" w:hAnsi="Courier New"/>
        </w:rPr>
        <w:t xml:space="preserve"> GOOD MORNING, BOARD MEMBERS, MADAME CHAIR. MY NAME IS ERNESTO PANTOJA. I'M HERE ON BEHALF OF SERGIO RASCON, BUSINESS MANAGER OF LABOR LOCAL 300, AND OUR OVER 8,000 ACTIVE MEMBERS IN THE CONSTRUCTION INDUSTRY. WE'RE HERE TO SPEAK ON BEHALF OF PUTTING THIS MEASURE ON THE BALLOT. AS YOU KNOW, THIS ISN'T JUST ABOUT CONSTRUCTION JOBS. MEASURE R.1 ACTUALLY KEPT A LOT OF OUR MEMBERS ALIVE AND WORKING DURING THE DOWNTURN IN THE ECONOMY. AND FOR US IT'S CRUCIAL AND CRITICAL, BECAUSE THE CONSTRUCTION INDUSTRY WAS ONE OF THE LAST INDUSTRIES TO RECOVER FROM THE RECESSION. SO I CAN'T TELL YOU HOW IMPORTANT THIS MEASURE WOULD BE FOR OUR MEMBERS MOVING FORWARD. PARTICULARLY I'M GOING TO TELL YOU REALLY QUICKLY A STORY OF ONE OF OUR MEMBERS WHO HAS FOUND SUCCESS THROUGH MEASURE R.1. JASON BAEZ, EX-FELON, EX-GANG MEMBER, CAME OUT OF PRISON, FOUND A LIFE WITH THE LABORERS, WAS ACTUALLY EMPLOYED ON TWO PROJECTS THAT WERE FUNDED BY MEASURE R.1, THE 405 PROJECT AND THE LIGHT RAIL EXTENSION. THROUGH THAT, HE ACTUALLY TOOK PUBLIC TRANSPORTATION WHILE HE WAS DOING HIS APPRENTICESHIP PROGRAM FOR THE LABORERS, JOURNEYED OUT, WAS ABLE TO BUY HIS FIRST VEHICLE, ABLE TO RAISE A FAMILY, BUY HIS FIRST HOME, AND ACTUALLY ENDED UP BUYING HIS OWN BUSINESS. AND FROM THAT, HE WAS ABLE TO BUY A TRIPLEX, WHICH HE ALSO NOW IS TURNING INTO A RENTAL PROPERTY. SO WHAT I THINK WE FAIL TO REALIZE IS NOT JUST THAT THIS CREATES CONSTRUCTION JOBS FOR CONSTRUCTION WORKERS. IT'S WHO WE'RE GIVING JOBS TO, WHO WE'RE PULLING OUT. A LOT OF TIMES WE END UP BEING SECOND CHANCES AND LAST CHANCES FOR A LOT OF THESE PEOPLE WHO DON'T HAVE QUITE A CAREER PATH BUT HELP US CREATE MORE STORIES AND MORE CAREERS LIKE JASON BAEZ. WE REALLY ASK YOU TO PLEASE CONSIDER PUTTING THIS ON THE BALLO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COUNCILMEMBER? JORGE MORA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RGE MORALES:</w:t>
      </w:r>
      <w:r>
        <w:rPr>
          <w:rFonts w:eastAsia="MS Mincho;ＭＳ 明朝" w:cs="Courier New" w:ascii="Courier New" w:hAnsi="Courier New"/>
        </w:rPr>
        <w:t xml:space="preserve"> GOOD MORNING, JORGE MORALES, COUNCILMEMBER ON THE CITY OF SOUTH GATE. ON BEHALF OF CITY OF SOUTH GATE I'M HERE IN SUPPORT OF THE MEASURE. YOU KNOW, ONE OF THE THINGS, I WANT TO BEGIN BY THANKING YOU FOR PUTTING THIS ON. IT'S USUALLY DIFFICULT FOR ELECTED OFFICIALS TO TAKE ON MEASURES SUCH AS THIS, BECAUSE WE GET HIT WITH THE PAYMENTS AT FIRST AND NOT THE PROJECTS. SO IT'S A TOUGH ENDEAVOR TO TAKE ON. BUT I CONGRATULATE YOUR FOR THAT, BECAUSE WE LIVE IN A LEGAL SYSTEM WHERE WE HAVE TO NOT ONLY CARE ABOUT OUR OWN CITIES BUT AS A REGION AS A WHOLE AND THE COUNTY. SO, I'M GRATEFUL THAT YOU GUYS HAVE TAKEN ON THIS ENDEAVOR. FOR US, WE HAVE THE LARGEST LEVELS OF CHILDREN WITH OBESITY, ASTHMA AND DIABETES. SO PROVIDING OPEN SPACE FOR OUR KIDS IS INCREDIBLY IMPORTANT FOR US, NOT JUST IN SOUTH GATE BUT THE ENTIRE COUNTY OF LOS ANGELES. SO WE'RE GRATEFUL FOR THE EFFORTS THAT THE SUPERVISORS HAVE TAKEN ON THIS MEASURE. FOR US, IT MEANS CONNECTING TO THE L.A. RIVER. IT MEANS GREATER OPEN SPACE FOR OUR CHILDREN TO PLAY IN, ESPECIALLY ON THE WEST SIDE OF SOUTH GATE, WHICH IS NEAR THE ALAMEDA CORRIDOR. SO, AGAIN, WE'RE THANKFUL, WE'RE HERE IN SUPPORT OF IT, AND WE ENCOURAGE YOU TO VOTE YES ON THIS ITEM.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FOR COMING. WE HAVE FRANK ALVAREZ, JERARD WRIGHT, DORA LEUNG, VINCENT CHANG, AND DENNIS BERT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RARD WRIGHT:</w:t>
      </w:r>
      <w:r>
        <w:rPr>
          <w:rFonts w:eastAsia="MS Mincho;ＭＳ 明朝" w:cs="Courier New" w:ascii="Courier New" w:hAnsi="Courier New"/>
        </w:rPr>
        <w:t xml:space="preserve"> GOOD MORNING, SUPERVISORS. JERARD WRIGHT, POLICY ANALYST WITH MOVE L.A. BY THE WAY, MR. ANTONOVICH, GREAT LOOKING SPORT JACKET. WHETHER YOU SUPPORT THE MEASURE OR OPPOSE IT, A KEY MESSAGE AND THE KEY DESCRIPTION HERE IS TO ALLOW THE VOTERS TO DECIDE ON THIS FOR THE NOVEMBER CONSOLIDATED BALLOT. THAT'S THE MESSAGE HERE. LET THE VOTERS DECIDE. HERE IN MOVE L.A., WE'RE SUPPORTIVE OF MEASURE M BECAUSE OF WHAT THE TRANSIT TRANSFORMATIONAL OPPORTUNITIES THAT THIS FUNDING WOULD PROVIDE: PROJECTS LIKE THE WEST SANTA ANA CORRIDOR, SEPULVEDA PASS, GOODS MOVEMENT IMPROVEMENTS, ACTIVE TRANSPORTATION, FIRST MILE/LAST MILE INVESTMENTS, BEING ABLE TO PROVIDE STUDENT AND SENIOR DISABLED DISCOUNTED PASSES AND SERVICES, OUR EXPANDED COUNTY-WIDE BUS RAPID TRANSIT SYSTEM. THERE IS SO MUCH TO LIKE AND TO LOVE WITH THE MEASURE. NOW, IT'S NOT PERFECT, OF COURSE NOT. BUT AT ITS CORE, IT CAME FROM A BOTTOMS-UP APPROACH THAT ENABLED EVERYONE FROM MANY COMMUNITIES OVER A TWO- TO THREE-YEAR PERIOD TO DECIDE ON IT AND THAT'S WHAT'S IMPORTANT HERE AND TO CONTINUE THAT MESSAGE. PLACE THIS ON THE CONSOLIDATED BALLOT FOR NOVEMBER 2016. WITH THAT, I CLOS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RANK ALVAREZ:</w:t>
      </w:r>
      <w:r>
        <w:rPr>
          <w:rFonts w:eastAsia="MS Mincho;ＭＳ 明朝" w:cs="Courier New" w:ascii="Courier New" w:hAnsi="Courier New"/>
        </w:rPr>
        <w:t xml:space="preserve"> GOOD AFTERNOON, BOARD OF SUPERVISORS. MY NAME IS FRANK ALVAREZ AND I'M A REGIONAL COORDINATOR WITH THE YOUTHBUILD CONSTRUCTION ACADEMY HERE IN LOS ANGELES COUNTY. THE YOUTHBUILD NETWORK WORKS WITH THE LOS ANGELES AND ORANGE COUNTY BUILDING TRADES IN DELIVERING THE MULTICRAFT CORE CURRICULUM. IT'S AN APPRENTICESHIP READINESS CURRICULUM THAT PROVIDES YOUNG FOLKS, 18 TO 24 WHO ARE UNSUCCESSFUL IN THE TRADITIONAL SCHOOL SYSTEM FOR A CONSTRUCTION CAREER, FOR AN OPPORTUNITY TO EARN A MIDDLE-CLASS LIFESTYLE AND LIVE THEIR AMERICAN DREAM. WE'RE IN SUPPORT OF MEASURE M. WE ASK THAT THE BOARD OF SUPERVISORS BE IN SUPPORT OF THAT. OVER THE LAST FEW MONTHS, WE HAVE SEEN MANY OF OUR YOUNG PEOPLE GET INTO THE TRADES. WE HAVE 15 IN THE IRONWORKERS. WE HAVE BEEN ABLE TO PLACE 4 IN THE FLOOR-LAYERS, 2 IN THE PAINTERS, 2 IN THE ELECTRICIANS. AND, OF COURSE, THIS IS JUST OVER THE LAST FEW MONTHS, AND WE'RE EXPECTING TO PLACE MORE IN THE SUMMERTIME. FOR US, WE'RE ALSO IN SUPPORT OF MEASURE M, BECAUSE IT INCREASES AFFORDABLE TRANSPORTATION OPTIONS FOR OUR YOUNG FOLKS. A LOT OF OUR YOUNG FOLKS COME FROM AREAS LIKE SOUTH L.A., UNINCORPORATED EAST L.A., PALMDALE, EL MONTE, AND THEY LACK OPTIONS FOR TRANSPORTATION AND IT'S DIFFICULT FOR THEM TO GET TO SCHOOL. MEASURE M PROVIDES THAT. IT MAKES IT AFFORDABLE. WITHIN YOUTHBUILD WE COULD DEDICATE OUR RESOURCES TO OTHER NEEDS, OTHER NEEDS THAT SUPPORT THEM IN THE PLACEMENT AND HELPING THEM GET THEIR CONSTRUCTION CAREE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NNIS BERTONE:</w:t>
      </w:r>
      <w:r>
        <w:rPr>
          <w:rFonts w:eastAsia="MS Mincho;ＭＳ 明朝" w:cs="Courier New" w:ascii="Courier New" w:hAnsi="Courier New"/>
        </w:rPr>
        <w:t xml:space="preserve"> YES, MY NAME IS DENNIS BERTONE. I'M ON THE CITY COUNCIL OF THE CITY OF SAN DIMAS, AND MOST OF IT'S BEEN SAID SO I'LL KEEP IT SHORT. FOR THE CITY OF SAN DIMAS, WITHOUT MEASURE M, THERE WILL BE NO EXTENSION OF THE FOOTHILL GOLD LINE. AND THIS IS SOMETHING THAT WE DON'T WANT TO STOP IN AZUSA. WE WANT IT TO GO ALL THE WAY TO CLAREMONT AND ALL THE WAY TO THE ONTARIO AIRPORT. SO I WOULD ENCOURAGE THE BOARD OF SUPERVISORS TO LET THE PEOPLE DECIDE AND PUT IT ON THE BALLOT. AND I WOULD JUST LIKE END BY SAYING THANK YOU TO MIKE ANTONOVICH FOR YOUR SUPPORT FOR THE GOLD LINE. THE CITY OF SAN DIMAS APPRECIATES IT VERY MUCH.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GREAT. THANK YOU. [INAUD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NCENT CHANG:</w:t>
      </w:r>
      <w:r>
        <w:rPr>
          <w:rFonts w:eastAsia="MS Mincho;ＭＳ 明朝" w:cs="Courier New" w:ascii="Courier New" w:hAnsi="Courier New"/>
        </w:rPr>
        <w:t xml:space="preserve"> GOOD MORNING, MADAME CHAIR, MEMBERS OF THE BOARD OF SUPERVISORS. MY NAME IS VINCENT CHANG. I'M THE ELECTED CITY CLERK FOR THE CITY OF MONTEREY PARK AS WELL AS THE COFOUNDING PRESIDENT OF THE BOARD FOR BIKE S.G.V. OR BIKE SAN GABRIEL VALLEY. ALSO I'M HERE TODAY AS PART OF THE A.A.R.P. THIS, I SEE THIS MEASURE AS A WIN/WIN SITUATION FOR ALL, AS YOU CAN HEAR FROM THE TESTIMONY OF ALL THE DIFFERENT GROUPS THAT WERE UP HERE. THIS MEASURE WILL NOT ONLY HELP OUT WITH THE CONGESTION THAT WE HAVE. OVER THE YEARS, WE HAVE DONE BUSINESS IN THE SAN GABRIEL VALLEY, AND YOU SEE THAT TRAFFIC GETTING WORSE AND WORSE. NOW, THAT WAS ONE OF THE REASONS WHY WE CAME UP WITH THE ADVOCACY FOR THE ALTERNATIVE TRANSPORTATION, SUCH AS WITH BIKE S.G.V., BIKE TRANSPORTATION, DIFFERENT PEDESTRIAN MEASURES. SO THIS IS A GREAT OPPORTUNITY FOR US, NOT ONLY FOR US AS BABY BOOMERS, WHO WE'RE GETTING TO A POINT WHERE MAYBE WE MIGHT HAVE TO GIVE UP OUR VEHICLE TRANSPORTATION. WE'RE SO USED TO GOING IN A CAR, BUT IT SO WONDERFUL TO BE ABLE TO TAKE THE METRO AND GO WHERE YOU WANT TO GO, SUCH AS GOING TO THE BEACH AND ENJOYING THE DAY. SO, I FULLY SUPPORT THIS MEASURE AND I CERTAINLY ENCOURAGE THE BOARD OF SUPERVISORS TO PUT THIS ON THE BALLO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RA LEUNG:</w:t>
      </w:r>
      <w:r>
        <w:rPr>
          <w:rFonts w:eastAsia="MS Mincho;ＭＳ 明朝" w:cs="Courier New" w:ascii="Courier New" w:hAnsi="Courier New"/>
        </w:rPr>
        <w:t xml:space="preserve"> MY NAME IS DORA LEUNG. I'M FROM CITY OF MONTEREY PARK. I'M THE PRESIDENT OF CHAMBER OF COMMERCE AND ALSO A FRIEND OF A.A.R.P. WE ARE SO EXCITED TO HAVE OUR SUPERVISOR TO HAVE THIS LEADERSHIP. WE SUPPORT AND FAVOR OF THE MEASURE A IN ACTIVE TRANSPORTATION, THE MOBILITY FOR THE SENIOR AND ALSO THE COMMUNITY. THIS IS GOING TO BE AN EFFECT SO PROFOUNDLY IN THE NEXT 5 OR 10 OR 15 YEARS, PARTICULARLY IN THE CITY IN WEST SAN GABRIEL AREA. WE HAVE SO MANY MOTELS AND HOTELS COMING UP, AND THIS IS GOING TO HAVE A GOOD TRANSPORTATION AND TOURISTS TO COME OVER IN THE LOS ANGELES CITY AND TO PROSPER THE ECONOMY AS A WHOLE, THE TRANSPORTATION AND ALSO THE JOB OPENING. ONE OF THE NEEDS PROBABLY PROMOTE AFTER 50 YEARS SENIOR, LIKE HOW TO START UP A BUSINESS THAT WILL BE ONE OF THE ADVOCATES TO ENCOURAGE NEW BUSINESS. I'M VERY HAPPY THAT SUPERVISOR SOLIS HAS THE LEADERSHIP, AND WE DEFINITELY NEED TO VOTE FOR THA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E HAVE ARNOLD SACHS AND MARIE CORONADO AND STEPHANIE RAMIREZ.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IA CORONADO:</w:t>
      </w:r>
      <w:r>
        <w:rPr>
          <w:rFonts w:eastAsia="MS Mincho;ＭＳ 明朝" w:cs="Courier New" w:ascii="Courier New" w:hAnsi="Courier New"/>
        </w:rPr>
        <w:t xml:space="preserve"> GOOD MORNING. MY NAME IS MARIA CORONADO. I'M FROM THE THE SOUTHWEST REGIONAL COUNCIL OF CARPENTERS, AND WE SUPPORT MEASURE M. WE ARE VERY PROUD OF THE WORK WE DO WITHIN OUR APPRENTICESHIP PROGRAMS. WE HAVE STATE-OF-THE-ART TRAINING CENTERS. WE PROVIDE OPPORTUNITIES FOR WOMEN, MINORITIES, AND MANY DISADVANTAGED WORKERS. THIS MEASURE WOULD PROVIDE CAREERS FOR THOUSANDS OF COMMUNITY MEMBERS INTO THE FUTURE, NOT TO MENTION THE EFFECT THAT IT WOULD HAVE ON THE ENVIRONMENT. WE SUPPORT MEASURE 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SPEAKER?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PHANIE RAMIREZ:</w:t>
      </w:r>
      <w:r>
        <w:rPr>
          <w:rFonts w:eastAsia="MS Mincho;ＭＳ 明朝" w:cs="Courier New" w:ascii="Courier New" w:hAnsi="Courier New"/>
        </w:rPr>
        <w:t xml:space="preserve"> GOOD MORNING, MADAME CHAIR AND MEMBERS OF THE BOARD OF SUPERVISORS. MY NAME IS STEPHANIE RAMIREZ. I'M AN ASSOCIATE STATE DIRECTOR WITH A.A.R.P. CALIFORNIA. THANK YOU FOR THIS OPPORTUNITY TO ADDRESS YOU ON BEHALF OF OUR MEMBERS THAT ARE HERE IN THE AUDIENCE AS WELL AS THOSE WHO COULD NOT ATTEND BECAUSE THEIR CURRENT TRANSPORTATION OPTIONS ACCESSIBLE TO THEM WERE UNABLE TO GET THEM TO THIS MEETING HERE ON TIME. L.A. COUNTY'S EXPERIENCING A SIZABLE INCREASE IN THE OLDER ADULT POPULATION, AN EXPECTED NATIONWIDE TREND AS BABY BOOMERS AGE. AND THE NUMBER OF PERSONS 60- PLUS RESIDING IN GREATER LOS ANGELES IS UPWARDS TO 1.7 MILLION, WHICH TRANSLATES TO 1 OUT OF 4 60-PLUS INDIVIDUALS LIVING IN THE COUNTY, AND IT'S ONLY GROWING. MEASURE M CAN BE CRITICAL IN SUPPORTING L.A. COUNTY'S RECENT COMMITMENT TO BECOME A GREAT PLACE TO LIVE FOR PEOPLE OF ALL AGES. AS YOU KNOW, TRANSPORTATION IS A CRITICAL LINK CONNECTING OLDER ADULTS AND THEIR FAMILIES TO SOCIAL ACTIVITIES, ECONOMIC OPPORTUNITIES, AND COMMUNITY SERVICES. MEASURE M CAN HELP LOCAL COMMUNITIES ADDRESS THE NEEDS OF THIS GROWING POPULATION AND ENSURE OLDER ADULTS AND PEOPLE WITH DISABILITIES HAVE TRANSPORTATION CHOICES THAT BEST FIT THEIR NEEDS. BUILDING A SYSTEM THAT MAKES IT EASIER TO GET AROUND THE REGION IS VITAL FOR EVERYONE REGARDLESS OF AGE. ON BEHALF OF CLOSE TO 700,000 A.A.R.P. MEMBERS IN LOS ANGELES COUNTY, WE RESPECTFULLY REQUEST YOUR SUPPORT FOR THIS ITE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EMBERS OF A.A.R.P., PLEASE STAND. I THINK I IDENTIFIED THEM, THE RED T-SHIRTS? OKAY, THANK YOU. WELCOME. [APPLAUSE.] AND ALSO I WANT TO RECOGNIZE L.I.U.N.A. I KNOW WE HAD A SPEAKER EARLIER, BUT THEY ARE THE ORANGE T-SHIRTS, L.I.U.N.A. LABORERS LOCAL 300. THANK YOU. AND I BELIEVE THE CARPENTERS? YOU GUYS WANT TO STAND UP? THANK YOU FOR COMING. WE HAVE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MORNING. ARNOLD SACHS. AND OF COURSE, THIS MEASURE WILL PASS. BUT I'M CONCERNED ABOUT NOT THE REVENUE THAT'S COMING IN BUT HOW IT'S GOING TO BE SPENT. WE'VE DISCUSSED BEFORE, YOU HAVE MEASURE PROP A, PROP C, MEASURE R, AND NOW YOU HAVE MEASURE R.2. SO PROP A AND PROP C ARE DIFFERENT, ALL HALF-CENT SALES TAXES, ALL CREATING DIFFERENT AMOUNTS OF REVENUE FOR THE METRO BOARD. HOW IS THAT POSSIBLE? HERE'S AN ARTICLE FROM 3/12/15. PROP A REVENUE, $779 MILLION. PROP C REVENUE, $829 MILLION. $50 MILLION DIFFERENCE. WHO CARES? THAT'S FROM 3/12/15. FROM MARCH 17, 2016, I MENTIONED PROP A REVENUE, $746 MILLION. PROP C REVENUE, $858 MILLION. $112 MILLION DIFFERENCE IN REVENUE. SO, BETWEEN THOSE TWO YEARS, THERE'S $172 MILLION DIFFERENCE IN REVENUE BETWEEN THE TWO HALF- CENT SALES TAXES. WHO CARES? METRO'S GOT MONEY. WELL, NO, METRO DOESN'T HAVE MONEY. COUNTY'S GOT MONEY. NO, THE COUNTY DOESN'T HAVE MONEY. THEN YOU HAVE MEASURE R. THIS IS THE DOCUMENTATION FOR THE MEASURE R PROGRAM THAT WOULD HAVE PRESENTED THE $40 BILLION, ALL THE WORK THAT WENT INTO IT, ALL THE REPORTS, EVERYTHING. THIS IS A NOTICE FROM SUPERVISOR KNABE ABOUT THE BAY'S BOOK AND THE FORECASTING OF FUNDING AND THE FACT THAT YOU ARE NOW $3 BILLION BEHIND SCHEDULE IN YOUR FUNDING. WHO CARES? JUST GIVE US MORE MONEY. WE'LL SPEND IT APPROPRIATELY. BUT WHO CARES, AND HOW DO YOU KNOW? WELL, BECAUSE WE HAVE EXPERTS. WE HAVE ALL THESE PEOPLE SUPPORTED. CAN YOU IMAGINE LIVING YOUR LIFE FOLLOWING METRO'S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EMBERS, AT THIS TIME, I'D LIKE TO RECOGNIZE SUPERVISOR KNABE. YOU WANTED TO MAKE A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JUST WANTED TO SHARE SOME COMMENTS AND CONCERNS ABOUT THE MEASURE BEFORE US. I MEAN OBVIOUSLY IT WAS OBVIOUS BY THE TESTIMONY THIS MORNING, YOU KNOW WHERE THE OPPOSITION IS AND THE CONCERNS IN OTHER C.O.G.S. THROUGHOUT THE COUNTY. AND, YOU KNOW, I HAVE TWO CONCERNS. ONE OBVIOUSLY IS THE OPEN CHECKBOOK. ONE OF THE GREAT THINGS ABOUT THIS MEASURE BEFORE US WAS THE ABILITY TO DO IT FROM THE BOTTOM UP, AND WITH THE EXPIRATION IN A FEW YEARS AND THE OUTLOOK, AT LEAST THERE WAS A REVIEW PROCESS. AGAIN, THERE WILL BE NO REVIEW PROCESS IN THIS, BECAUSE THIS IS A FOREVER, THIS IS AN OPEN CHECK, THIS IS A FOREVER TAX, AND I DO HAVE CONCERNS ABOUT THAT. THE FACT IS THAT, YOU KNOW, AGAIN, THE OTHER MAJOR ISSUE BEING GEOGRAPHIC EQUITY, AND AS IT RELATES TO THE LABOR ISSUES AND JOBS, I MEAN, THE ISSUE HERE BEING GEOGRAPHIC AREA EQUITY HAS NOTHING TO DO WITH THE JOBS. THE JOBS WILL BE CREATED. IT'S WHETHER THEY WORK IN THE SEPULVEDA PASS OR WHETHER THEY'LL BE ABLE TO WORK IN THE SOUTHEAST AREA, SAN GABRIEL VALLEY, THE WEST SIDE, NORTH COUNTY, WHEREVER IT MAY BE. AND THAT'S THE ISSUE BEFORE US AS IT RELATES TO THE EQUITY BEFORE US. AND THEN THE OTHER BIG ISSUE IS THE ISSUE OF SOME OF THE NEW MEASURE M PROJECTS JUMPING AHEAD OF THE ORIGINAL R PROJECTS, WHICH 8 YEARS INTO MEASURE R, I THINK IT IS JUST UNFAIR TO THE CITIZENS OF THIS GREAT COUNTY WHO VOTED FOR MEASURE R AND WHO MAY BE SUPPORTING MEASURE M, AS WELL, TOO, TO HAVE SOME OF THESE NEW PROJECTS JUMP AHEAD OF SOME OF THE EXISTING PROJECTS THAT THE VOTERS EXPECTED TO BE DONE IN A TIMELY, TIMELY MANNER. AS I SHARED AND THE MAYOR OF LONG BEACH AGREES THAT WHAT'S HAPPENED DOWN THERE IS BY THE TIME LONG BEACH SEES SOME OF THAT MONEY, AS AN EXAMPLE, THE MAYOR'S WHO'S VERY YOUNG WILL BE AS OLD AS ME. AND HE SAID, YEAH, THAT'S OLD. BUT, ANYWAY, I HAVE VERY STRONG CONCERNS, AND I'M NOT YET SURE I'M ON BOARD WITH THE MEASURE ITSELF. BUT I WILL SUPPORT LETTING THE VOTERS OF THIS COUNTY, AS WE DID BEFORE WITH MEASURE R, PUT IT BEFORE THEM WITH AN OPPORTUNITY TO SAY UP OR DOWN TO THIS EXPENDITURE PLAN. SO I WILL BE SUPPORTING PUTTING IT ON THE BALL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IN SPITE OF ALL THAT, GRE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NOT IN SPI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T'S GOOD. I'M GLAD. WE'RE MOVING THE ME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ADAME CHAIR, I WOULD NOT WANT TO MAKE LIGHT OF MY CONCERN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WE'RE MOVING. THANK YOU. SUPERVISOR ANTONOVICH AND SUPERVISOR KUEHL AND THEN I'LL MAKE A STATEMEN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ONE OF THE PROBLEMS THAT THE M.T.A. HAS HAD IN THE PAST IS THAT WE HAD PROJECTS COMING FROM THE TOP DOWN, NOT THE BOTTOM UP. SO, WHEN I BECAME CHAIRMAN AT M.T.A., WE SENT OUT LETTERS TO ALL OF THE CITIES THAT WE WANTED AND THE UNINCORPORATED COMMUNITIES TO HAVE THEIR IDEAS, WHAT WAS NEEDED, WHAT COULD BE ACHIEVED, PRIORITIZED THOSE, AND THEN WORK FROM THE BOTTOM UP. AND EACH OF THE SUBSEQUENT CHAIRMEN OF THE M.T.A. FOLLOWED THAT PHILOSOPHY. WE WERE WORKING TO GET FROM THE BOTTOM UP INSTEAD OF THE TOP DOWN. ONE OF THE PROBLEMS WITH MEASURE R, MEASURE R WAS EVERYTHING BEING DEVISED WITHOUT THE STRONG SUPPORT FROM ALL OF OUR COMMUNITIES SO WE WOULD BE DEVELOPING A REGIONAL TRANSPORTATION SYSTEM. AND THE PROPOSAL BEFORE US TODAY, WHICH WOULD GO BEFORE THE VOTERS, IS BASICALLY THE INPUT FROM THE BOTTOM UP FOR A REGIONAL TRANSPORTATION SYSTEM. AND AS ONE, AS MAYOR FASANA AND OTHERS HAVE ARGUED, THE GOLD LINE, WHICH HAS BEEN A TREMENDOUS ASSET TO OUR REGIONAL TRANSPORTATION SYSTEM, HAS INCREASED ITS RIDERSHIP BEYOND ALL THE PROJECTIONS, AND WE FINALLY HAD TO FIGHT TOOTH AND NAIL TO EVEN GET THE PROJECT GOING FORWARD. WE HAD TO GO TO SACRAMENTO TO FIGHT TO GET A SPECIAL PROPOSAL ADOPTED, A SPECIAL LAW SO THAT THE CITIES IN THE SAN GABRIEL VALLEY COULD FORM A CONSTRUCTION AUTHORITY TO BUILD THAT SYSTEM. NOW WE'RE VERY CLOSE TO GETTING TO CLAREMONT, AND WE ARE VERY CLOSE TO BEGIN WORKING A MEANINGFUL RELATIONSHIP WITH SAN BERNADINO COUNTY TO HAVE AN ONTARIO CONNECTION. AND I WILL COMMEND THE MAYOR GARCETTI FOR ALLOWING ONTARIO TO ACQUIRE THE AIRPORT JUST AS PALMDALE IS ABLE TO ACQUIRE THE PALMDALE THERE. SO, WE'RE WORKING TOWARDS A REGIONAL SYSTEM. AND THE PROPOSAL BEFORE US TODAY IS GOING BEFORE THE VOTERS ASKING FOR THEIR SUPPORT. SO I'M NOT DISPLEASED AT SOME PROJECTS THAT HAD BEEN IN MEASURE R AND NOW HAVE BEEN DISPLACED, BECAUSE THOSE WERE PROJECTS NOT NECESSARILY COMING FROM THE BOTTOM UP BUT FROM THE TOP DOWN TO GET SPECIAL VOTES TO GET A PROPOSAL IN THAT WAS HAVING A SERIOUS PROBLEM AND HAVING A COMPREHENSIVE REGIONAL TRANSPORTATION SYSTEM WHICH MEASURE M IS MOVING FORWARD WITH. AND I WANT TO COMMEND ALSO MR. PHIL WASHINGTON, WHO'S THE DIRECTOR OF THE M.T.A., FOR BRINGING CREDIBILITY AND HONESTY TO THE SYSTEM AND TO THE PROCESS ALONG WITH MY COLLEAGUES ON THE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THANK YOU. MR. MONICAL SAID WHEN THIS WOULD BE THE FIRST TIME IN HIS LIFE THAT HE WOULD HAVE THESE OPTIONS FOR PUBLIC TRANSIT, BUT THAT'S BECAUSE HE'S SO MUCH YOUNGER THAN I AM. WHEN I WAS A KID, WE HAD THESE OPTIONS, MANY OF THEM FOR PUBLIC TRANSIT: THE RED CARS, THE STREET CARS. A LOT OF FAMILIES I KNEW DIDN'T EVEN HAVE A CAR, OR THEY HAD A CAR FOR THE BREADWINNER TO TAKE TO WORK AND THE REST OF US TOOK THE BUS OR TOOK STREET CARS. SO I FEEL LIKE THIS IS KIND OF BACK TO THE FUTURE, ESPECIALLY FOR LANDLOCKED FAMILIES LIKE MINE. WE WERE NEAR THE COLISEUM, AND IT WAS NOT THAT EASY TO GET TO THE BEACH. AND NOW IT'S IMPOSSIBLE BECAUSE PARKING IS SO HIGH. AND SINCE WE OPENED THE EXPO LINE ON THE WEEKENDS, WE HAVE 30, 35,000 PEOPLE COMING OUT TO THE BEACH, WHICH CREATES ANOTHER KIND OF ISSUE. SO WE'RE PROBABLY GOING TO HAVE A BEACH TROLLEY TO HELP PEOPLE SPREAD OUT AMONG THE VARIOUS BEACHES, WHICH WILL ALSO, I THINK, BE GOOD FOR THE NEIGHBORING CITIES. BUT IT IS A WILD SUCCESS. AND I'M VERY HAPPY TO SUPPORT THIS, BECAUSE I THINK PEOPLE REALLY OUGHT TO BE ABLE TO LIVE IN L.A. WITHOUT A CAR. IT'S SO EXPENSIVE TO MAINTAIN A CAR, TO PARK A CAR, TO GARAGE A CAR, AND TO GET EVERYBODY WHERE THEY NEED TO GO IN A FAMILY. SO I'M VERY PROUD TO SUPPORT THIS AND HAPPY TO HAVE BEEN ELECTED AT A TIME WHEN I COULD SUPPORT IT AND SEE THIS KIND OF SORT OF MIRACULOUS TRANSPORTATION GROWTH IN L.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I WANT TO ALSO THANK THE METRO BOARD STAFF AND OUR PREVIOUS CHAIRMAN, RIDLEY-THOMAS, WHO HELPED US GUIDE THROUGH THIS TREMENDOUS EFFORT. AND I HAVE TO SAY TO ALL THE PUBLIC THAT IS HERE, THIS HAS BEEN A REALLY IMPORTANT GROUNDSWELL OF SUPPORT FROM, I THINK, AROUND THE COUNTY. WHETHER YOU BELIEVE IN THIS MEASURE OR NOT, THERE HAS BEEN PARTICIPATION. MY UNDERSTANDING IS THAT THERE HAVE BEEN WELL OVER 50,000 PARTICIPANTS THAT CAME TO PUBLIC MEETINGS, HEARINGS, TELECONFERENCES, THINGS THAT HAPPENED ALL AROUND OUR DISTRICT, INCLUDING MINE, AS FAR OUT AS THE SAN GABRIEL VALLEY AND SOUTHEAST AREA AND EAST L.A. AND IT'S THE FIRST TIME THAT I FEEL THAT METRO HAS REALLY TRIED TO MAKE A DIFFERENCE. AND I THINK A LOT HAS TO DO WITH THE BOARD, THE MAKEUP OF THE BOARD. THIS BOARD DEMANDED THAT WE START TO LOOK FROM THE BOTTOM UP, AND WE WERE INCLUSIVE. WE HEARD MANY VOICES, BUT IT DIDN'T NECESSARILY MEAN THAT A DOLLAR WAS GOING TO BE ATTACHED TO EVERY SINGLE ITEM. IT'S IMPOSSIBLE. BUT WHAT I DO BELIEVE HAPPENED IS IT GAVE US THAT EFFORT AND IMPORTANCE OF TRYING TO MAKE THIS WORK. AND WHILE THERE'S SOMETHING FOR, I THINK, EVERY REGION, THAT'S WHAT WE'RE LOOKING AT, TRYING TO HAVE A BALANCE THERE. AND I KNOW THAT THIS DOCUMENT MAY NOT BE PERFECT FOR SOME FOLKS, BUT I KNOW FOR MANY PEOPLE THAT I REPRESENT IN MY OWN DISTRICT AND AROUND THE COUNTY, IT HAS GIVEN US MORE FLEXIBILITY TO LOOK AT HOW WE EASE CONGESTION. WE ADDRESSED OUR CARBON FOOTPRINT. WE ALSO CREATE OPEN SPACES, BETTER TRANSPORTATION MODES, BOTH THROUGH BIKES, WALKING, PEDALING, WHATEVER IT MIGHT BE. THESE ARE OPPORTUNITIES THAT WE HAVEN'T SEEN IN MAYBE A LIFETIME. AND I THINK THAT WHAT'S IMPORTANT IS THAT WE THINK ABOUT, AS WE MOVE FORWARD, THIS IS OUR ECONOMIC STIMULUS PROGRAM FOR L.A. COUNTY. WE'RE NOT WAITING FOR THE FEDERAL GOVERNMENT. WE'RE NOT WAITING FOR THE STATE. WE ARE TAKING IT UPON OURSELVES. AND THAT'S WHAT THE DIFFERENCE IS HERE. AND THE VOTERS WILL MAKE THAT CHOICE. SO MY OPINION HERE IS THAT IT WAS IMPORTANT TO GET THESE THINGS ON RECORD SO THAT PEOPLE UNDERSTAND THE VALUE AND IMPORTANCE OF HOW WE MOVE FORWARD HERE AND HOW THIS BOARD IS REALLY TRYING TO WORK TOGETHER ALONGSIDE WITH OUR METRO AND WITH OUR CITY, VARIOUS CITIES. AND I ALSO WANT TO RECOGNIZE THE MAYOR OF LOS ANGELES, WHO ALSO SUBMITTED A LETTER OF SUPPORT, TELLING US, ENCOURAGING US TO ALSO PLACE THIS ON THE BALLOT. HE ALSO HAS EXPENDED A LOT OF TIME. AND I DO WANT TO SAY THAT THIS LAST WEEK I HAD CONVERSATIONS WITH THE MAYOR OF LONG BEACH, GARCIA, MR. GARCIA, AND WAS VERY PLEASED TO HEAR FROM HIS LIPS TO MY EARS THAT HE'S IN SUPPORT OF THIS MEASURE. AND THAT'S A BOLD STEP FOR HIM TO TAKE REGARDING THE GATEWAY C.O.G. OUT THERE THAT I UNDERSTAND HE'S A MEMBER OF BUT ARE NOT, SOME ARE NOT AS FAVORABLE TO THIS MEASURE. I'M HOPING THAT HE CAN HELP US MOVE THAT ALONG, AS WELL. BUT TODAY'S A DAY FOR US TO BEGIN, I THINK, A HARD WORK PROCESS, BECAUSE, REALLY, THE ULTIMATE GOAL IS TO REACH AFTER NOVEMBER, TO MAKE SURE THAT IT WILL BE ON THE BALLOT BUT THAT IT GETS APPROVED. AND THAT'S WHERE THE REAL WORK IS. I WANT TO THANK ALSO OUR C.E.O. FOR METRO, MR. PHIL WASHINGTON, WHO I KNOW IS NOT HERE. HE IS BACK IN AN IMPORTANT MEETING BACK EAST, I BELIEVE, AND HAS SENT YOU, STEPHANIE WIGGINS, AND ALSO OUR CHAIR OF THE METRO BOARD, MR. FASANO, WHO HAS BEEN ENGAGED IN THIS SINCE THE FIRST MEASURE R CAME FORWARD MANY YEARS AGO, WHEN WE WERE BOTH, I THINK, IN OPPOSITION AT THAT TIME BECAUSE WE WERE NOT PLEASED WITH THE APPROACH THAT THEY TOOK. SO IT'S A BIG DIFFERENCE. TIMES CHANGE. PEOPLE CHANGE. SO WITH THAT, IF THERE'S NO OTHER COMMENTS, THEN WE HAVE THIS ITEM BEFORE US. I'D LIKE TO MOVE, SECONDED BY KUEHL. AND IF THERE'S NO OBJECTION, THEN SUCH WILL BE THE ORDER. CONGRATULATIONS, FOL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FASANA:</w:t>
      </w:r>
      <w:r>
        <w:rPr>
          <w:rFonts w:eastAsia="MS Mincho;ＭＳ 明朝" w:cs="Courier New" w:ascii="Courier New" w:hAnsi="Courier New"/>
        </w:rPr>
        <w:t xml:space="preserve"> THANK YOU, MADAME CHAIR, MEMBERS OF THE BOAR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OKAY. OUR NEXT ITEM IS A PUBLIC HEARING ON ITEM 47. THIS SANTA MONICA MOUNTAINS LOCAL COASTAL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ALL THOSE WHO PLAN TO TESTIFY ON THE SANTA MONICA MOUNTAINS LOCAL COASTAL PROGRAM BEFORE THIS BOARD, PLEASE STAND AND RAISE YOUR RIGHT HAND TO BE SWORN IN. IN THE TESTIMONY YOU MAY GIVE BEFORE THIS BOARD, DO YOU SOLEMNLY SWEAR TO TELL THE TRUTH, THE WHOLE TRUTH, AND NOTHING BUT THE TRUTH, SO HELP YOU G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LL RIGHT. THE EXECUTIVE OFFICER WILL PROCEED WITH READING THE MATTER BEFORE US. WE'LL ASK THAT YOU EXIT AS QUIETLY AS POSSIBLE AS THE MEETING IS STILL IN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THIS IS A HEARING ON PLAN AMENDMENT NO. 2016- 000547 TO AMEND THE SANTA MONICA MOUNTAINS LOCAL COASTAL PROGRAM IN THE UNINCORPORATED SANTA MONICA MOUNTAINS COASTAL ZONE IN THE MALIBU ZONE DISTRICT, TO CORRECT AND UPDATE MAPS IN THE LAND USE PLAN AND LOCAL IMPLEMENTATION PLAN, MAKE MINOR TEXT CHANGES AND MINOR TEXT AMENDMENTS TO CORRECT OR CLARIFY POLICIES AND STANDARDS. THERE IS A DEPARTMENTAL STATEMENT AND CORRESPONDENCE WAS RECEI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LL RIGHT. WE'LL HEAR FROM STA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YA SARAF:</w:t>
      </w:r>
      <w:r>
        <w:rPr>
          <w:rFonts w:eastAsia="MS Mincho;ＭＳ 明朝" w:cs="Courier New" w:ascii="Courier New" w:hAnsi="Courier New"/>
        </w:rPr>
        <w:t xml:space="preserve"> GOOD MORNING, SUPERVISORS, MY NAME IS MAYA SARAF, AND AND I AM A PLANNER WITH THE DEPARTMENT OF REGIONAL PLANNING. I AM HERE TODAY TO PROVIDE A SUMMARY OF AGENDA ITEM NO. 47, PROPOSED AMENDMENTS TO THE SANTA MONICA MOUNTAINS LOCAL COASTAL PROGRAM, AND ASK THAT YOU APPROVE THE AMENDMENTS. THE SANTA MONICA MOUNTAINS LOCAL COASTAL PROGRAM, REFERRED TO AS THE L.C.P., REGULATES LAND USE IN THE COASTAL ZONE OF THE SANTA MONICA MOUNTAINS. THE L.C.P. WAS ADOPTED IN OCTOBER 2014. OVER THE PAST YEAR AND A HALF, AS THE COUNTY HAS BEGUN TO IMPLEMENT THE L.C.P., SOME DEVELOPMENT STANDARDS HAVE BEEN A CHALLENGE TO IMPLEMENT DUE TO LACK OF CLARITY, AND SEVERAL PARCELS WERE FOUND TO CONTAIN INCORRECT ZONING. THE PROPOSED AMENDMENTS WOULD ADDRESS THESE ISSUES THROUGH THREE MAIN PARTS. THE FIRST PART CONSISTS OF ZONE CHANGES, INCLUDING REZONING SEVERAL PARCELS THAT WERE ACQUIRED BY CONSERVATION AGENCIES TO OPEN SPACE AND CORRECTING THE ZONING FOR SEVERAL PRIVATELY OWNED PROPERTIES. THE SECOND PART OF THE AMENDMENT IS A MINOR MAP CORRECTION. THE THIRD PART OF THE AMENDMENT CONSISTS OF MINOR TEXT CHANGES TO THE LAND USE PLAN AND LOCAL IMPLEMENTATION PROGRAM. THE VAST MAJORITY OF THESE TEXT CHANGES WOULD FIX MINOR TYPOS. A FEW MORE SUBSTANTIVE TEXT CHANGES WOULD CLARIFY DEVELOPMENT STANDARDS RELATED TO BIOLOGICAL AND SCENIC RESOURCES. THE AMENDMENTS HAVE BEEN VETTED BY COUNTY STAFF AND DISCUSSED WITH CALIFORNIA COASTAL COMMISSION STAFF. ADDITIONAL INFORMATION ABOUT ONE OF THE PROPOSED ZONE CHANGES WAS BROUGHT TO REGIONAL PLANNING'S ATTENTION. STAFF RESEARCHED THIS ISSUE IN CONJUNCTION WITH COUNTY COUNSEL AND FOUND THAT A RECORDED SUBORDINATION AGREEMENT REMOVED THE DEED RESTRICTIONS ON THE PROPERTIES WHEN THE PRIOR OWNER DEFAULTED. THE AMENDMENTS WERE CONSIDERED BY THE REGIONAL PLANNING COMMISSION ON MAY 25, 2016. AFTER HEARING TESTIMONY, THE COMMISSION REQUESTED THAT ADDITIONAL TEXT AND ZONE CHANGES BE INCLUDED IN THE AMENDMENT. THE COMMISSION THEN CLOSED THE PUBLIC HEARING AND VOTED 5-0 TO RECOMMEND APPROVAL OF THE AMENDMENTS TO YOUR BOARD. SINCE THE COMMISSION HEARING, ADDITIONAL MINOR CHANGES WERE DISCOVERED THAT SHOULD BE ADDRESSED. THESE INCLUDE FOUR MORE PARCELS FOR POSSIBLE ZONE CHANGES AND ADDITIONAL TEXT CHANGES, TO CORRECT TYPOS, CLARIFY EXEMPTION REGULATIONS, AND STRENGTHEN BIOLOGICAL RESOURCE PROTECTION. THE DETAILS OF THESE CHANGES ARE INCLUDED IN THE PACKAGE THAT WAS SUBMITTED TO YOUR BOARD. REGIONAL PLANNING RECOMMENDS THAT YOUR BOARD APPROVE THE AMENDMENTS, WHICH WOULD MAKE L.C.P. IMPLEMENTATION AND PERMIT REVIEW MORE CONSISTENT AND RELIABLE. ANY AMENDMENTS APPROVED BY YOUR BOARD WOULD THEN BE FORWARDED ON TO THE COASTAL COMMISSION FOR CONSIDERATION AND CERTIFICATION. THAT CONCLUDES MY PRESENTA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LL RIGHT. THANK YOU VERY MUCH. WE HEARD FROM STAFF. WE NOW WILL HEAR FROM THE PUBLIC. THERE ARE FOUR PERSONS WHO WILL BE ASKED TO COME FORWARD AT THIS POINT. THEY ARE AS FOLLOWS: JOAN KAY, PATT HEALY, KIM LAMORIE, AND ROGER -- ROGER? COME FORWARD, ROGER. PUGLIESE. THANK YOU SO MUCH. PROFESSOR PUGLIESE. ALL RIGHT, IF THE FOUR OF YOU WILL COME FORWARD, YOU WILL BE FOLLOWED BY SOME 14 OTHERS. I WILL ASK THAT THEY PREPARE THEMSELVES. TOM BATES, AUSTIN PODRAT, RENE OLVANDO, ERIC PREVIN, LAN CHA, ARNOLD SACHS, JOHN WALSH, PAUL GRISANTI, GREG O'CONNOR, RYAN ANDERSON, PATTI ANDERSON, JOHN ANDERSON, NORM HAYNIE, IN THAT ORDER, PLEASE. THE FLOOR IS YOURS AT THE MICROPHONE. YOU HAVE TWO MINUTES EACH.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AN KAY:</w:t>
      </w:r>
      <w:r>
        <w:rPr>
          <w:rFonts w:eastAsia="MS Mincho;ＭＳ 明朝" w:cs="Courier New" w:ascii="Courier New" w:hAnsi="Courier New"/>
        </w:rPr>
        <w:t xml:space="preserve"> MY NAME IS JOAN 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ISS KAY, IF YOU WOULD TAKE ADVANTAGE OF THE MICROPHONE RIGHT IN FRONT OF YOU SO THAT WE CAN HEAR YOU. THERE YOU ARE. THANK YOU.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AN KAY:</w:t>
      </w:r>
      <w:r>
        <w:rPr>
          <w:rFonts w:eastAsia="MS Mincho;ＭＳ 明朝" w:cs="Courier New" w:ascii="Courier New" w:hAnsi="Courier New"/>
        </w:rPr>
        <w:t xml:space="preserve"> MY NAME IS JOAN KAY, AND I AM READING THE TESTIMONY OF JOAN SLIMOCOSKY, VICE PRESIDENT OF THE MONTE NIDO VALLEY COMMUNITY ASSOCIATION. WE STRONGLY SUPPORT THE FOLLOWING AMENDMENTS TO THE SANTA MONICA MOUNTAINS LOCAL COASTAL PROGRAM. A, INCREASE PUBLIC NOTICING. IF THE CURRENT 1,000- FOOT NOTICING RADIUS DOES NOT INCLUDE 15 MORE PARCELS OF REAL -- 15 OR MORE PARCELS OF REAL PROPERTY, THE RADIUS SHOULD BE EXPANDED UNTIL THE OWNERS OF AT LEAST 15 PARCELS WILL BE NOTIFIED. B, BETTER PROTECTION FOR OAK TREES. THERE MUST BE HIGHER STANDARDS ADOPTED AND APPLIED FOR THE REMOVAL OF OAK TREES UNDER THE FALSE PREMISE OF EMERGENCY SITUATIONS. CERTAINLY THERE ARE SOME LEGITIMATE EMERGENCIES, BUT THE CURRENT PROCESS ALLOWS FOR FAR TOO MUCH ABUSE, AND THIS NEEDS TO BE RECTIFIED. C, ESTABLISH A FIVE-YEAR BAN ON DEVELOPMENT PERMITS AS A DETERRENT TO ILLEGAL ACTIVITY. DEVELOPERS IN THE SANTA MONICA MOUNTAINS HAVE A LONG HISTORY OF ILLEGAL ACTIVITY, SUCH AS ILLEGAL GRADING AND ILLEGAL NATIVE TREE REMOVAL. EACH DEVELOPER MUST KNOW AHEAD OF TIME HE FACES A SEVERE PENALTY FOR DEVELOPMENT VIOLATIONS. EVEN AS WE SPEAK, A MOVIE SET WITH A BIG DIRECTOR IS BEING BUILT IN MONTE NIDO. MANY OLD OAK TREES WERE CUT DOWN BEFORE THE COMPANY WAS DISCOVERED TO BE WITHOUT OAK TREE PERMITS. I UNDERSTAND THEY NOW HAVE GOTTEN THE PERMITS, BUT IT IS TOO LATE FOR THE OA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A'AM. WE THANK YOU FOR YOUR TESTIMONY. YOUR TIME HAS EXPIRED, AND WE WOULD ASK THAT YOU SUBMIT YOUR WRITTEN TESTIMONY FOR THE RECORD. WE'LL TAKE THE NEXT SPEAKER, PLEASE. PROCEED,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T HEALY:</w:t>
      </w:r>
      <w:r>
        <w:rPr>
          <w:rFonts w:eastAsia="MS Mincho;ＭＳ 明朝" w:cs="Courier New" w:ascii="Courier New" w:hAnsi="Courier New"/>
        </w:rPr>
        <w:t xml:space="preserve"> HONORABLE SUPERVISORS, I'M PATT HEALY SPEAKING ON BEHALF OF THE MALIBU COALITION FOR SLOW GROWTH. SO-CALLED TUNA CANYON PROPERTY UNDER A 2001 RECORDED DEED WAS DEED-RESTRICTED IN PERPETUITY TO NATURAL OPEN SPACE. THE SUBORDINATION AGREEMENT ONLY SECURED THE LIEN WHEN THE LIEN WAS SATISFIED. THE SUBORDINATION AGREEMENT NO LONGER WAS IN EFFECT. HENCE, THE CHANGE IN THE LAND-USE DESIGNATION FROM THE CURRENT L.C.P. ZONING AS OPEN SPACE DEED- RESTRICTED TO RESIDENTIAL SHOULD NOT BE APPROVED, BECAUSE THE CURRENT L.C.P. ZONING IS CORRECT. UNLESS THERE'S A SUBSEQUENT RECORDED DOCUMENT EXPLICITLY STATING THAT THE GRANT DEED OPEN SPACE RESTRICTION WAS SUPERCEDED, THEN THE APPROVAL OF THE TUNA PROPERTIES ZONE CHANGE CANNOT BE GRANTED TODAY. IF THE CURRENT ZONING IS STILL IN QUESTION, THE MATTER MAY NEED FURTHER STUDY TO SEE IF THE ZONE CHANGE IS APPROPRIATE. AND THIS IS ANOTHER REASON THE ZONE CHANGE TO RESIDENTIAL SHOULD NOT BE APPROVED AT THIS TIME. HOWEVER, IT IS CLEAR FROM THE PERTINENT DOCUMENTS THAT THE CURRENT L.C.P. PROPERTY ZONING OF OPEN DEED RESTRICTED IS CORRECT. SINCE THE PROPERTY UNDER THE RECORDED DEED WAS RESTRICTED TO OPEN SPACE, THE COUNTY'S UNDERLYING RESIDENTIAL ZONING DIDN'T APPLY TO THIS PARTICULAR PROPERTY. FURTHERMORE, IT DOESN'T MATTER THAT THE COUNTY HAD NOT CHANGED THE RESIDENTIAL ZONING BEFORE OR AT THE TIME THE CURRENT OWNER PURCHASED THE PROPERTY IN 2008, SINCE THE RECORDED GRANT DEED PUT ALL OWNERS AFTER 2001 ON NOTICE OF THE OPEN SPACE LIMITATION. WHEN THE 2014 LAND USE PLAN DESIGNATED THIS PROPERTY OPEN SPACE DEED-RESTRICTED, THE COUNTY ONLY WAS JUST MEMORIALIZING THE CORRECT ZONING FOR THIS PROPERTY. FOR THESE REASONS, THE CURRENT PROPOSED ZONE CHANGE TO RESIDENTIAL IS NOT APPROPRIATE, AND THIS PRISTINE PROPERTY SHOULD REMAIN AS CURRENTLY DESIGNATED. ALSO FOR THE RECORD, WE SUPPORT THE OTHER AMENDMENT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IM LAMORIE:</w:t>
      </w:r>
      <w:r>
        <w:rPr>
          <w:rFonts w:eastAsia="MS Mincho;ＭＳ 明朝" w:cs="Courier New" w:ascii="Courier New" w:hAnsi="Courier New"/>
        </w:rPr>
        <w:t xml:space="preserve"> HONORABLE SUPERVISORS, I'M KIM, PRESIDENT OF LAS VIRGENES HOMEOWNERS FEDERATION, AND ON BEHALF OF OUR 10,000-PLUS PROPERTY OWNERS, WE ASK YOU TO ADOPT A FIVE-YEAR BAN ON ACQUIRING PERMITS AS A DETERRENT TO INTENTIONAL, ILLEGAL DEVELOPMENT THAT VIOLATES OUR L.C.P. UNTIL WE HAVE TEETH BEHIND ENFORCEMENT, A REAL CONSEQUENCE AND PENALTY FOR DISREGARDING THE LAW, THE UNSCRUPULOUS WILL CONTINUE TO DO IRREPARABLE DAMAGE TO OUR MOST PRECIOUS COASTAL RESOURCES, WITH ILLEGAL GRADING, DUMPING, STREAM-BED ALTERATIONS, FILLING IN OF BLUE LINE STREAMS AND PROHIBITED NATIVE TREE REMOVAL. THIS IS NOT DIRECTED AT THE EVERYDAY PERSON WHO UNKNOWINGLY MAKES A MISTAKE, BUT AT THE SPECULATORS THAT DELIBERATELY IGNORE THE COASTAL ACT FOR GAIN. MAKE NO MISTAKE ABOUT IT, THAT CULTURE PURPOSELY FLOUTS OUR LAWS AND TAKES THEIR CHANCES. THE RISK IS ACCEPTABLE TO THEM, BECAUSE THEY DON'T PERCEIVE A DETERRENT PENALTY. THERE'S EVEN A NETWORK OF REPEAT OFFENDERS, CERTAIN LAWYERS, EXPEDITERS, AND CONSTRUCTION MANAGERS WHO ARE ADEPT AT CAPITALIZING ON, MANIPULATING, AND GAMING THE SYSTEM. WE DON'T HAVE THE SAME HAMMER OR DISINTENSIVE THE COASTAL COMMISSION DOES. CULPRITS AVOID PERMIT REQUIREMENTS OR EXCEED PARAMETERS. THEY ILLEGALLY GRADE, REMOVE TREES AND NATIVE H.1 HABITAT ON WEEKENDS AND AFTER HOURS. 52,000 ACRES IS JUST TOO VAST OF AN AREA WITH ISOLATED PARCELS AND LITTLE-TO-NO ACCESS IN REMOTE AREAS, CREATING A PERFECT SCENARIO FOR ABUSE. AND WHY SHOULD LAW BREAKERS BENEFIT OVER LAW ABIDERS? THAT'S CRAZY. WE CANNOT REWARD CRIMINAL OR DISHONEST ACTIVITY. WITHOUT A SERIOUS PREVENTITIVE NOW, THERE WILL BE MORE ACTIVITIES ON PROPERTIES IN OUR L.C.P. AS DEVELOPMENT PRESSURE INCREASES. THE BAN IS A PROVEN SUCCESSFUL DETERRENT IN OTHER JURISDICTIONS. UNLESS THE INTENTION, OF COURSE, IS NOT TO ABIDE BY THE LAW, IT'S A WIN/WIN FOR EVERYONE., FOR RESOURCE PRESERVATION, FOR RESIDENTS CONSTANTLY INTIMIDATED BY ILLEGAL ACTIVITY, AND FOR DEVELOPERS WHO ALMOST FOLLOW THE SAME RULES AND REGULATIONS FAIR AND SQUARE. OTHERWISE, THE CONSEQUENCES ARE DIRE. THE THREAT OF A FIVE-YEAR BAN ON PERMITS IS A POWERFUL INCENTIVE TO OBEY THE LAW, AND WE RESPECTFULLY ASK FOR YOUR SUPPOR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GO AHEAD.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GER PUGLIESE:</w:t>
      </w:r>
      <w:r>
        <w:rPr>
          <w:rFonts w:eastAsia="MS Mincho;ＭＳ 明朝" w:cs="Courier New" w:ascii="Courier New" w:hAnsi="Courier New"/>
        </w:rPr>
        <w:t xml:space="preserve"> HONORABLE SUPERVISORS, MY NAME IS ROGER PUGLIESE. I'M THE THE VICE PRESIDENT OF THE LAS VIRGENES HOMEOWNERS ASSOCIATION AND THE CHAIR OF THE TOPANGA ASSOCIATION FOR SENIOR COMMUNITY. I'D LIKE TO INCREASE THE OAK TREE AND OTHER NATIVE TREE PROTECTIONS, ADOPT A STRICTER AND MORE CONSISTENT AND ENFORCEABLE POLICY, AN IMPLEMENTATION PLAN FOR PROTECTING OAK TREES AND OTHER NATIVES LIKE SYCAMORE TREES THAT CONTRIBUTE TO THE FUNCTION AND HABITAT OF VALUE IN THE E.S.H.A. ESPECIALLY AND AT A MINIMUM, THERE SHOULD BE LESS DISCRETION FOR OAK TREE REMOVALS UNDER THE GUISE OF EMERGENCY SITUATIONS. WHILE WE ACKNOWLEDGE THAT THERE ARE LEGITIMATE EMERGENCIES FROM TIME TO TIME, AS IT CURRENTLY STANDS, THERE IS TOO MUCH ROOM FOR ABUSE AND IS BEING ABUSED. WE HAVE SEEN MANY CASES WHERE THE STANDARDS FOR REMOVAL HAVE NOT BEEN MET. IT MUST TRULY QUALIFY AS AN EMERGENCY SITUATION. OUR L.C.P. PRIORITIZES RESOURCE PROTECTION OVER ALL ELSE, AND OUR SWEEPING OAK GROVES, OAK TREES, AND OTHER NATIVE TREES NEED TO BE BETTER PROTECTED AS IMPORTANT BIOLOGICAL, WATERSHED, VISUAL, AND HISTORIC RESOURCES. THEY ARE A NECESSITY OF NATIVE WILDLIFE HABITAT AND MAINTAINING A HEALTHY ECOSYSTEM. FURTHER, BETTER PROTECTING NATIVE TREES HAS MULTIPLE BENEFITS, LIKE INCREASING REAL PROPERTY VALUES BY PRESERVING AND ENHANCING THE AESTHETIC QUALITIES OF OUR RURAL VILLAGES. WE WOULD LIKE TO SEE A COMPREHENSIVE TREE PROTECTION POLICY AND IMPLEMENTATION STANDARD SECTION TO BE ADDED TO THE L.C.P. THAT WOULD INCLUDE NATIVE TREES. ALL TREES THAT CONTRIBUTE TO E.S.H.A. IN H.1 AND H.2, HISTORICAL AND HERITAGE TREES. THIS WOULD ALSO BETTER REFLECT THE LEGAL REQUIREMENTS SET FORTH BY THE CALIFORNIA COASTAL ACT AS WELL AS REGULATING AND BETTER PROVIDING FOR BUTTERFLIES, BIRD ROOSTING, RAPTOR NESTING, AND OTHER HABITAT PRESERVATION.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 GRISANTI:</w:t>
      </w:r>
      <w:r>
        <w:rPr>
          <w:rFonts w:eastAsia="MS Mincho;ＭＳ 明朝" w:cs="Courier New" w:ascii="Courier New" w:hAnsi="Courier New"/>
        </w:rPr>
        <w:t xml:space="preserve"> HI, MY NAME IS PAUL GRISANTI. I'M AN GOVERNMENTAL AFFAIRS DIRECTOR FOR THE MALIBU ASSOCIATION OF REALTORS. AND WE HAVE SOME SERIOUS CONCERNS ABOUT THE WAY THINGS HAVE CHANGED SINCE WE GOT RID OF THE COASTAL COMMISSION AND YOU'VE TAKEN OVER. UNDER THE COASTAL COMMISSION AND THE E.S.H.A. PROGRAM, THERE WAS A SAFETY NET FOR PARCELS THAT HAD ALL E.S.H.A. TO ENABLE SOME USE TO BE MADE BY THE PROPERTY OWNERS SO THAT THE COUNTY OR THE COASTAL COMMISSION DIDN'T END UP PURCHASING THE LAND. UNFORTUNATELY WITH THE CHANGEOVER TO THE H.1 SYSTEM AND THE SETBACKS FROM H.1, THERE ARE NO -- THERE IS NO SAFETY VALVE. SO -- AND I UNDERSTAND THAT WHEN THIS WAS PASSED, THERE WAS A DISCUSSION THAT, WELL, THERE COULD BE SOME COST IN THE FUTURE. OUR RECORDS THAT WE'VE REVIEWED INDICATE THAT THERE'S OVER 850 LOTS THAT CANNOT POSSIBLY MEET THE REQUIRED SETBACKS FROM H.1. AND I'D LIKE YOU TO TAKE A LOOK AT DOING SOMETHING TO PUT IN SOME OF THE SAFETY VALVES THAT WERE IN THE COASTAL COMMISSION BEFOR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USTIN PODRAT:</w:t>
      </w:r>
      <w:r>
        <w:rPr>
          <w:rFonts w:eastAsia="MS Mincho;ＭＳ 明朝" w:cs="Courier New" w:ascii="Courier New" w:hAnsi="Courier New"/>
        </w:rPr>
        <w:t xml:space="preserve"> GOOD MORNING, MY NAME IS AUSTIN PODRAT. I'M A LIFELONG RESIDENT OF THE SANTA MONICA MOUNTAINS. I WANT TO START OFF BY SAYING I'M FULLY FOR EVERYTHING IN THE LAND USE PLAN AND IN THE ENTIRE LOCAL PROGRAM, ALL FOR PROTECTION, RESOURCES. I CRINGE EVERY TIME I SEE A NEW DRIVEWAY, EVERY TIME I SEE A NEW HOUSE BUILT IN THE MOUNTAINS. HOWEVER, THERE IS THIS IMPORTANT ISSUE THAT WAS JUST SPOKEN ON. THERE ARE LITERALLY OVER 800 PARCELS WHERE PARCEL OWNERS ARE NOT ALLOWED TO BUILD BECAUSE YOU'RE NOT EVEN ALLOWED TO FUEL MODIFY IN H.1 HABITAT. I PURCHASED THE PARCEL YEARS AGO. I'M ONE OF THOSE OWNERS. MY WIFE AND I, I'M FROM THE MOUNTAINS. I WANTED TO HAVE A FAMILY AND BUILD A HOUSE IN THE MOUNTAINS. MY WIFE AND I PURCHASED THE PARCEL. IT'S 16 ACRES. AS STRANGE AS THIS SOUNDS -- I'M EDUCATED. I'VE DONE THE WORK. I'VE GONE TO THE PLANNING. I'VE HAD THE PARCEL MAPPED BY BIOLOGISTS. IT IS UNBUILDABLE. THERE'S NOT A LOCATION ON THE 16 ACRES WHERE I CAN BUILD MY HOUSE MORE THAN 200 FEET FROM THE H.1. I'M ALL FOR PROTECTION OF H.1. I LOVE THE NATIVE GRASSLANDS AND THE OAK GROVES AS MUCH AS ANYONE ELSE. HOWEVER, LIGHT FUEL MODIFICATION MUST BE ALLOWED IN SOME H.1 HABITAT. THIS IS A MAJOR ISSUE. I KNOW THERE'S NOT 800 PEOPLE HERE DISCUSSING IT. THEY HAVEN'T EVEN YET REALIZED IT. IT'S A 600-PAGE PLAN. THIS IS VERY NUANCED. IT TAKES HIRING A BIOLOGIST, SPEAKING TO PLANNING TO UNDERSTAND THIS. BUT THERE ARE PARCELS, AS MINE IS, 16 ACRES, PURCHASED BEFORE THAT WOULD HAVE BEEN BUILDABLE UNDER THE COASTAL COMMISSION THAT ARE NOW ABSOLUTELY UNBUILDABLE. I CAN'T BUILD A SHED. I CAN'T BUILD ANYTHING THAT REQUIRES FUEL MODIFICATION. I HAVE LAND OUTSIDE OF THE H.1, BUT THE FUEL MOD, WHEN YOU ACCOUNT FOR 200 FEET MAKES IT UNBUILDABLE. SO I JUST WISH THAT PLANNING COULD REVIEW THA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BATES:</w:t>
      </w:r>
      <w:r>
        <w:rPr>
          <w:rFonts w:eastAsia="MS Mincho;ＭＳ 明朝" w:cs="Courier New" w:ascii="Courier New" w:hAnsi="Courier New"/>
        </w:rPr>
        <w:t xml:space="preserve"> MADAME CHAIR, MY NAME IS TOM BATES. I'M A REALTOR, BEEN A REALTOR IN THE AREA FOR 40 YEARS. I'VE ALSO BEEN A BILL READER FOR THE CALIFORNIA ASSOCIATION OF REALTORS. THE H.1 HABITAT BASICALLY CONDEMNS LAND. THERE IS A BETTER WAY OF DOING IT. IF YOU WERE TO ALLOW PEOPLE TO DEVELOP THEIR LAND FOR ANY ENDANGERED PLANT OR RARE PLANT, I'VE PASSED OUT AN INVENTORY BY THE NATIONAL PARK SERVICE INDICATING THERE ARE NO ENDANGERED SPECIES AND PLANTS IN THE SANTA MONICA MOUNTAINS. WE DO HAVE RED LEG FROG THAT IS BEING REHABILITATED AND THE PARK SERVICE IS RESTOCKING HIS AREA. AS A BILL READER, YOU LOOK AT THE BILL. YOU LOOK AT THE GOAL. YOU LOOK AT THE IMPLEMENTATION. AND HOPEFULLY YOU COULD COME OUT WITH A SOLUTION MEETING THE GOAL, A SOLUTION THAT IS FAIR AND IS OF BENEFIT TO EVERYONE. THIS SIMPLY DOES NOT DO THAT. THE WAY IT IS LAID OUT, IT IS CONDEMNATION. IT IS CONDEMNATION WITH BUFFERS UNDER DIMINUTION OF VALUE. YOU CAN'T USE IT. AGINS VS. TIBURON, THE JUDGE SAID YOU HAVE TO BE ABLE TO DO MORE THAN GROW GRASS ON YOUR PROPERTY. AND I'M A VETERAN. CAN I HAVE ANOTHER MINU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BATES:</w:t>
      </w:r>
      <w:r>
        <w:rPr>
          <w:rFonts w:eastAsia="MS Mincho;ＭＳ 明朝" w:cs="Courier New" w:ascii="Courier New" w:hAnsi="Courier New"/>
        </w:rPr>
        <w:t xml:space="preserve"> PLEASE? IT'S YOUR C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10 SECONDS. GO ON.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BATES:</w:t>
      </w:r>
      <w:r>
        <w:rPr>
          <w:rFonts w:eastAsia="MS Mincho;ＭＳ 明朝" w:cs="Courier New" w:ascii="Courier New" w:hAnsi="Courier New"/>
        </w:rPr>
        <w:t xml:space="preserve"> YEAH, OKAY. THANK YOU VERY MUCH. IF THE PROPERTY OWNER IS REQUIRED TO PROPAGATE A RARE PLANT, ENDANGERED SPECIES, WHATEVER, HE'S ALLOWED TO USE HIS PROPERTY. FUEL MODIFICATION IS MOST IMPORTANT, AS WE LIVE IN A FIRE BRUSH AREA. IF A MAN IS ABLE TO GO AHEAD AND USE HIS PROPERTY, AN AVERAGE 2, 4,000 SQUARE-FOOT HOUSE IS GOING TO BE WORTH ABOUT $2 MILLION. THAT'S $20,000 A YEAR IN TAXES. IF YOU HAVE A THOUSAND LOTS, THAT'S $20 MILLION A YEAR. IF YOU CAN USE THE LAND, YOU BENEFIT THE ECOSYSTEM BENEFITS, AND SO IT'S A WIN/WIN SITUATION. I THANK YOU VERY MUCH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YOU'RE WELCOM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NE OLVANDO:</w:t>
      </w:r>
      <w:r>
        <w:rPr>
          <w:rFonts w:eastAsia="MS Mincho;ＭＳ 明朝" w:cs="Courier New" w:ascii="Courier New" w:hAnsi="Courier New"/>
        </w:rPr>
        <w:t xml:space="preserve"> MY NAME IS RENEE OLVANDO. I THANK YOU, HONORABLE BOARD OF SUPERVISORS, FOR ALLOWING ME TO SPEAK AND TO HEAR MY PLEA. REGARDING PARCEL A.P.N. NO. 4457011002, IT IS LOCATED ON KNOLL ROAD WITH MULTIPLE HOUSES NEXT TO IT. IT IS A VERY ACTIVE AREA TO WHERE FIRE TRUCKS ARE ABLE TO TURN AROUND AND TRASH CANS FROM THE OTHER HOUSES ARE THERE. IT HAD HOUSES ON IT PREVIOUSLY MANY TIMES. IT WOULD NOT BE AGAINST THE L.C.P. TO AMEND THE ZONING SO I COULD GET A BUILDING PERMIT FOR IT FOR A SINGLE RESIDENCE. SINCE MY LAND IS PAID FOR, I WOULD APPRECIATE AN AMENDMENT IN ORDER TO BUILD MY HOUSE THERE. I SUPPORT CHANGES TO THE AMENDMENT. THANK YOU VERY MUCH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MUCH, SIR.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REG O'CONNOR:</w:t>
      </w:r>
      <w:r>
        <w:rPr>
          <w:rFonts w:eastAsia="MS Mincho;ＭＳ 明朝" w:cs="Courier New" w:ascii="Courier New" w:hAnsi="Courier New"/>
        </w:rPr>
        <w:t xml:space="preserve"> HI, MY NAME IS GREG O'CONNOR. AS A COUNTY RESIDENT AND A FORMER CHAIR OF THE PLANNING AND LAND USE COMMITTEE FOR NEIGHBORHOOD COUNCIL VALLEY VILLAGE AND A FRIEND OF MULTIPLE PEOPLE LIVING IN OR PROPERTY OWNERS WITHIN THE L.U.P., I FEEL IT IS MY CIVIC DUTY TO SPEAK ON BEHALF OF ALL CURRENT AND FUTURE INDIVIDUALS IMPACTED BY THE CURRENT PROCESSING CLASSIFICATIONS. SIMPLY PUT, THERE SHOULD BE NO PROCESS WITH SO MUCH AMBIGUITY AND SUBJECTIVITY. THE TAKING OF RIGHTS FROM LAND OWNERS AND UNRELIABLE AND INCONSISTENT INFORMATION FROM THE COUNTY AGENCIES THAT ARE IN PLACE TO GUIDE THE PROCESS ARE NOT WORKING. I'M IN FULL SUPPORT OF PRESERVATION OF NATIVE LANDSCAPE. HOWEVER RETROACTIVE SELECTIVE AND PUNITIVE APPLICATION OF ZONES AND MAPPING THAT IMPACT PROPERTY OWNERS AND FUTURE RESPONSIBLE DEVELOPMENT IS DRACONIAN, OUTDATED, AND HIGHLY INEFFICIENT. I PERSONALLY KNOW SEVERAL PEOPLE THAT HAVE WANTED TO FULFILL THEIR DREAM OF LIVING WITHIN THE L.U.P. AND PUTTING THEIR LIFE SAVINGS AT RISK AND IN THE HANDS OF INDIVIDUALS AND AGENCIES THAT HAVE CONFLICTING AND INACCURATE INFORMATION. THE PROPERTY IS NOT ELIGIBLE FOR DEVELOPMENT. AN OWNER OR POTENTIAL BUYER SHOULD BE ABLE TO UNDERSTAND THIS WITH A SIMPLE VISIT TO A COUNTY OFFICE OR WEBSITE. ADDITIONALLY, THE TAXPAYERS THAT ARE IMPACTED SHOULD BE HEARD. TAXPAYERS AND WOULD-BE OWNERS THAT ARE LOOKING TO DEVELOP OR BUILD RESPONSIBLY SHOULD BE AFFORDED A FAIR AND EFFICIENT PROCESS. IF ANY OF YOU WERE TO MAKE A VISIT TO A DOCTOR FOR A SCREENING AND WERE GIVEN INFORMATION TANTAMOUNT TO ONE GETS FROM COUNTY PLANNING OFFICES, YOU WOULD BE IRATE AND DEMAND -- YOU WOULD BE IRATE, AND, MORE IMPORTANTLY, DEMAND AN OPPORTUNITY FOR A SECOND OR THIRD OPINION. YOU'D ALSO HAVE THAT OPPORTUNITY. THERE'S NO OTHER OPTION WITHIN THE L.U.P. AND COUNTY. PLEASE DIRECT YOUR STAFF TO ADDRESS THE SYSTEMATIC TAKING OF LAND OWNERS' RIGHTS IN A TRANSPARENT AND OBJECTIVE MANNER. WHILE READING THE TWO STATEMENTS THAT ARE PERMANENTLY ETCHED IN THE STONE ABOVE YOU, IT'S CLEAR THAT THOSE TENETS ARE NOT BEING AFFORDED TO THE CITIZENS OF THIS GREAT COUNT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ORM HAYNIE:</w:t>
      </w:r>
      <w:r>
        <w:rPr>
          <w:rFonts w:eastAsia="MS Mincho;ＭＳ 明朝" w:cs="Courier New" w:ascii="Courier New" w:hAnsi="Courier New"/>
        </w:rPr>
        <w:t xml:space="preserve"> YEAH. OKAY. GOOD EVENING, SUPERVISORS. MY NAME IS NORM HAYNIE, AND I'VE HAD THE OPPORTUNITY TO WORK WITH GOVERNMENT OFFICIALS FOR THE LAST 40 YEARS. I'M IN SUPPORT OF THE PROPOSAL THAT'S BEFORE YOU TODAY. AND I'M A STRONG BELIEVER THAT IF DEVELOPERS AND ENVIRONMENTALISTS CAN WORK TOGETHER, THEY CAN COME UP WITH A BETTER SOLUTION, A CREATIVE SOLUTION, THAT WILL ALLOW THE MOST SENSITIVE ENVIRONMENTS TO BE PROTECTED WHILE ALLOWING A REASONABLE USE OF ONE'S PROPERTY. I HAVE HAD THE OPPORTUNITY TO WORK WITH SUPERVISOR SHEILA KUEHL, AND WITH HER HELP, I'VE BEEN ABLE TO PROTECT 25 LOTS ON THE BEACH IN MALIBU. THEY'RE NOW OWNED BY THE PUBLIC AND THEY'RE OPEN TO THE PUBLIC. WHY? BECAUSE WE FOUND A CREATIVE SOLUTION. AND THROUGH THAT WORK, WE NOW HAVE PUBLIC BEACHES. BY THE WAY, THOSE BEACHES HAVE FOUR DIFFERENT ACCESSES TO GET TO AND WHEELCHAIR ACCESS AND SOON THERE WILL BE BATHROOM FACILITIES. I ALSO WANT TO TAKE THE OPPORTUNITY TO THANK DIRECTOR RICHARD BRUCKNER. HE'S WORKED VERY HARD AT TRYING TO IMPLEMENT A COMPLICATED AND DIFFICULT LOCAL COASTAL PROGRAM INVOLVING THE LAND USE PLAN AND THE IMPLEMENTATION PLAN. HOWEVER, HAVING SAID THOSE THINGS -- JESU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JUST FINISH YOUR THOUGHT. IT'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ORM HAYNIE:</w:t>
      </w:r>
      <w:r>
        <w:rPr>
          <w:rFonts w:eastAsia="MS Mincho;ＭＳ 明朝" w:cs="Courier New" w:ascii="Courier New" w:hAnsi="Courier New"/>
        </w:rPr>
        <w:t xml:space="preserve"> OKAY. I BELIEVE THAT THERE'S SOME CHANGES THAT CAN BE MADE IN THE L.C.P. THAT WILL ALLOW THE PROTECTION OF E.S.H.A. TO A MUCH GREATER EXTENT THAN HOW IT'S CURRENTLY BEING PROTECTED AND PROVIDE PROPERTY OWNERS WITH A REASONABLE USE OF THEIR LAND.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MORNING, ARNOLD SACHS. AND I ACTUALLY WAS JUST GOING TO SPEAK ABOUT THE LAST LINE OF THIS ITEM ON YOUR AGENDA. IT MENTIONED AMENDING A LOCAL COASTAL PROGRAM IS FUNCTIONALLY EQUIVALENT TO THE PREPARATION OF AN E.I.R. SO I WAS THINKING, WHAT ABOUT A LAND USE AMENDMENT, LOCAL LAND USE REPORT, AMENDMENT TO A LOCAL LAND USE? WOULD THAT BE THE EQUIVALENT OF A PREPARATION OF AN E.I.R. REPORT? HOW ABOUT A HILLSIDE REPORT, AMENDING A LOCAL HILLSIDE DESIGNATION? WOULD THAT BE FUNCTIONALLY EQUIVALENT TO PREPARATION OF AN E.I.R.? WE HEAR A LOT OF DISCUSSION ABOUT HOW C.E.Q.A. HAS INTERFERED WITH DEVELOPMENT. SO E.I.R. IS PART OF A C.E.Q.A. MOVEMENT. SO IF YOU COULD DO THAT, JUST AMEND THE PROGRAM, YOU COULD PRETTY MUCH BYSTEP E.I.R. REPORT, WHICH WOULD PRETTY MUCH EASE THE REQUIREMENTS FOR C.E.Q.A. AND THEN I WAS LISTENING TO SOME PEOPLE TALK. SOME PEOPLE MENTIONED 800 LOTS AND AMOUNT OF LOTS AND H.1 ZONING HABITAT. AND SO THE OTHER TWO THINGS THAT CAUGHT MY EYE HERE, THIS IS REFERRING TO 94 PARCELS, AND YOU'RE MAKING MINOR TEXT CHANGES AND MINOR TEXT AMENDMENTS. IT DOESN'T SOUND TOO MINOR TO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YAN ANDERSON:</w:t>
      </w:r>
      <w:r>
        <w:rPr>
          <w:rFonts w:eastAsia="MS Mincho;ＭＳ 明朝" w:cs="Courier New" w:ascii="Courier New" w:hAnsi="Courier New"/>
        </w:rPr>
        <w:t xml:space="preserve"> GOOD MORNING. MY NAME IS RYAN ANDERSON AND I'M A PROPERTY OWNER IN TOPANGA CANYON AND I'M SPEAKING IN BEHALF OF THE L.C.P. AMENDMENTS. I'M FOR THOSE. MY MAIN CONCERN IS THE H.1 HABITAT IMPACTING USE OF OUR FAMILY LAND. MY FAMILY'S OWNED LAND SINCE THE 1930S. MY GRANDFATHER BOUGHT 10 ACRES OF UNDEVELOPED LAND AND SINCE PASSED AWAY AND PASSED IT OUT TO HIS CHILDREN AND GRANDCHILDREN. UNFORTUNATELY, WITH THE H.1 DESIGNATION, THEY'RE PRETTY MUCH WITHIN THE RULES THAT IT FALLS AS UNBUILDABLE, UNDEVELOPABLE, WHICH IS UNFORTUNATE BUT UNDERSTANDABLE, BEING IT'S SENSITIVE NATURE. BUT MY MAIN CONCERN IS THAT AS OUR FAMILY, WE'VE BEEN PAYING TAXES ON IT FOR 70 YEARS AND WE'RE CONTINUING TO PAY $8,000 A YEAR IN PROPERTY TAXES ON THIS UNDEVELOPED LAND, WHICH IS NOW BASICALLY CONDEMNED OR UNBUILDABLE. SO IS THERE ANY, IN THIS L.C.P., WILL THERE BE SOME RECTIFICATION FOR PROPERTY OWNERS THAT NOW THEIR LAND IS UNBUILDABLE? THAT'S PART OF THE PASSED THE LAW, BUT IS THERE ANY WAY TO MODIFY THEIR TAXES OR COMPENSATE THEM FOR WHERE THEY CONTINUE PAYING FULL MARKET RATE ON LAND THAT IS NOW BASICALLY UNUSABLE OR AS FAR AS BUILDING DEVELOPMENT OR JUST CLEARING THE BRUSH OR THE GRASS ON I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SIR.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TY ANDERSON:</w:t>
      </w:r>
      <w:r>
        <w:rPr>
          <w:rFonts w:eastAsia="MS Mincho;ＭＳ 明朝" w:cs="Courier New" w:ascii="Courier New" w:hAnsi="Courier New"/>
        </w:rPr>
        <w:t xml:space="preserve"> HI, MY NAME IS PATTY ANDERSON, AND I'M ALSO A PROPERTY OWNER AND PART OF THE FAMILY THAT RYAN REFERRED TO. I MARRIED INTO THE FAMILY, AND MY SON JOHN, HIS GREAT- GRANDFATHER MOVED UP THERE, AS RYAN SAID, IN THE 1930S. HE WAS A FIREMAN. YOU KNOW, WE'VE ALL BEEN ABLE TO USE THE LAND AND SOME OF THE LAND THAT'S BEEN PASSED DOWN TO OTHER FAMILY MEMBERS IS NOW UNDER THIS H.1 ORDINANCE AND IT'S TAKING AWAY DREAMS OF PEOPLE NOT BUILDING MCMANSIONS BUT JUST A LITTLE COTTAGE IN THE WOODS SO THAT THEY CAN NOW RAISE THE NEXT GENERATION. MY CHILDREN ARE FOURTH GENERATION CALIFORNIANS AND ON OUR STREET, WE'RE SIXTH GENERATION CALIFORNIANS, NATIVE CALIFORNIANS. AND, YOU KNOW, WE'VE LIVED HERE A LONG TIME. AND JUST IF GRANDPA HARVEY HAD BUILT A COTTAGE UP THERE 40 YEARS AGO, THEN IT WOULD BE FINE. EVERYBODY WOULD BE HAPPY. BUT NOW, BECAUSE THEY HAVEN'T BEEN ABLE TO AFFORD TO DO IT UNTIL NOW, NOW THEY'RE NOT ABLE TO DO IT ANYMORE. IT JUST DOESN'T SEEM FAIR AND WE CAN'T EVEN CLEAR THE PROPERTY AND THAT PUTS HIS GRANDPARENTS' HOUSE AT THE TOP OF THE HILL IN DANGER, BECAUSE WE DO LIVE IN A FIRE AREA AND THEY'RE NOT ABLE TO CLEAR THE BRUSH. SO I HOPE THAT YOU CAN LOOK AT THIS AND MAYBE HAVE POSSIBLE AMENDMENTS AND GO BACK TO MAYBE THE COASTAL COMMISSION'S REGULATION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ANDERSON:</w:t>
      </w:r>
      <w:r>
        <w:rPr>
          <w:rFonts w:eastAsia="MS Mincho;ＭＳ 明朝" w:cs="Courier New" w:ascii="Courier New" w:hAnsi="Courier New"/>
        </w:rPr>
        <w:t xml:space="preserve"> HI, MY NAME IS JOHN ANDERSON. THANK YOU, MADAME CHAIR AND THE BOARD OF COUNCIL FOR ALLOWING ME TO SPEAK ON THIS. I'VE LIVED FOR THE LAST 25 YEARS ON THE SAME STREET IN MY NEIGHBORHOOD. I GREW UP HIKING AND PLAYING IN THE SANTA MONICA MOUNTAINS, SPECIFICALLY TOPANGA CANYON STATE PARK. AND I BELIEVE THAT WE SHOULD ZEALOUSLY PROTECT THE NATURAL RESOURCES THAT THE SANTA MONICA MOUNTAINS HAVE AFFORDED US. BUT I ALSO BELIEVE THAT WE SHOULD BE ALLOWED TO USE PRIVATE PARCELS THAT HAVE BEEN IN OUR FAMILY FOR MANY, MANY, MANY GENERATIONS, NOT TO, AS MY MOTHER STATED, BUILD GIANT HOUSES AND TRASH THE RESOURCES THAT ARE AVAILABLE TO US, BUT TO BE ABLE TO LIVE WITHIN THE MEANS OF THE LAND AND ENJOY THE NATURE AND THE BEAUTY THAT SURROUNDS US. AND HAVING THE LAND CLASSIFIED AS H.1 PROPERTY WOULDN'T ALLOW US TO DO THAT OR EVEN BE ABLE TO PROTECT IT SHOULD A FIRE COME THROUGH. AND BRUSH CLEARANCE IS VERY IMPORTANT IN PRESERVING THE LAND AS IT IS AND PROTECTING THE NATURAL HABITAT THAT SURROUNDS U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WIT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GREETINGS IT'S ERIC PREVEN FROM THE THIRD DISTRICT, AND THIS HAS BEEN A LONG TIME COMING, THIS PARTICULAR PROJECT. AND IT'S BEEN INTERESTING TO HEAR FROM THE PUBLIC ABOUT THIS COASTAL PLAN AMENDMENT APPROVAL HAS BEEN A LONG TIME COMING, I MEANT. YOU KNOW, YOU LISTEN TO THE PEOPLE, AND YOU HEAR THAT THERE ARE POTENTIALLY 800 LOTS, SUPERVISOR SOLIS, THAT, AS YOU KNOW, MAY LOSE SOME OF THEIR STANDING TO DO ANYTHING ON THAT PROPERTY. THAT IS WORRISOME. I KNOW BRUCKNER WILL ADDRESS THAT. THE YELP RATING IS NOT GOING GREAT FOR BRUCKNER TODAY, BECAUSE THAT GUY FROM VALUE VILLAGE MADE THE POINT ABOUT DEALING WITH THE REGIONAL PLANNING GROUP AND HOW, YOU KNOW, ORDINARILY DEAL WITH A DOCTOR, IT'S PRETTY CLEAR YOU GET A POINT OF VIEW. BUT PEOPLE HAVE HAD SOME FRUSTRATIONS. SO I THINK WE HAVE TO LOOK INTO THAT TO BE FAIR. EVERYBODY IS BUSY CONGRATULATING BRUCKNER, INCLUDING ME 90 PERCENT OF THE TIME, BUT LET'S MAKE SURE THAT THE SERVICES WE ARE OFFERING ARE CLEAR AND DILIGENT. I MEAN, I KNOW YOU'RE DOING A GREAT JOB, SIR. I WAS A LITTLE BIT CONCERNED ABOUT THE GUY WHO HAD A BUNCH OF PROPERTIES IN ONE AREA THAT ARE WORTH ABOUT $350,000. HE CAN'T DO ANYTHING WITH THEM. AND HE HAS TO CONTINUE TO PAY ON IT. IT MADE ME THINK, HMM, THAT'S ODD. NOW HISTORICALLY, OF COURSE, WE'VE HEARD FROM THE GUYS IN THE WINE AREA WHO ARE DECENT PEOPLE TRYING TO DO AND COMPLY WITH THE LAW JUST LIKE THEY DID AT THAT GOLF RETREAT THAT KNABE AND YAROSLAVSKY SUPPORTED, TO DO IT RIGHT AND DO IT HONEST AND CLEAN AND ENVIRONMENT PROTECT, BUT NONE OF THAT WAS APPROVED BY THIS BODY AND IN THIS GROUP AND THAT WAS UPSETTING. AND THEN THE HORSE PEOPLE CAME UP WITH THEIR PROBLEMS AND THEY GOT A LITTLE BIT OF LOVE. I DON'T KNOW IF THEY GOT ALL THE LOVE THEY NEEDED. BUT THIS IS A TOUGH BUSINESS, AND I APPRECIATE EVERYBODY PROTECTING THE ENVIRONMENT, BECAUSE WE ALL ARE PARTNERS IN BEING A PART OF THIS GREAT COUNTY IN THAT NEIGHBORHOOD. THAN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HI, MY NAME IS JOHN WALSH, AND MOST EVERYBODY HAS EXPRESSED MY SENTIMENTS. BUT I'M ALSO A PROPERTY OWNER IN THE AREA UP OFF OF KANAN, AND I'VE HAD THE PROPERTY, AS I SAID, FOR 30 YEARS. AND JUST WHEN I WAS GOING TO ACTUALLY TREAT MY DAUGHTER TO BUILDING A HOME UP THERE AS SHE'S GETTING READY TO GRADUATE FROM NATUROPATHIC COLLEGE AND OPEN A PRACTICE IN WEST L.A. AREA, NOW YOU'VE KIND OF BLOWN MY DREAMS. BUT AT THIS POINT, I'D BE HAPPY TO GET COMPENSATION FOR MY PROPERTY. THIS THING RENDERS MY PROPERTY ABSOLUTELY USELESS. AND I FEEL MY CONSTITUTIONAL RIGHTS HAVE BEEN TRAMPLED ON, MY FRIENDS, AND THAT'S KIND OF IT. EVERYBODY ELSE HAS EXPRESSED THE OTHER PARTS OF THE ISSUES. I UNDERSTAND WHAT YOU'RE DOING. BELIEVE IT OR NOT, I'M AN ENVIRONMENTALIST, TOO, AND I APPRECIATE AND RESPECT THE ENVIRONMENT. BUT SURELY THERE'S A WAY THAT, AS THE GENTLEMAN OVER HERE JUST SAID, THAT WE CAN BE ACCOMMODATED UNDER WHAT'S GOING ON HERE IN THE GREAT, VAST SANTA MONICA MOUNTAI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E ANDERSON:</w:t>
      </w:r>
      <w:r>
        <w:rPr>
          <w:rFonts w:eastAsia="MS Mincho;ＭＳ 明朝" w:cs="Courier New" w:ascii="Courier New" w:hAnsi="Courier New"/>
        </w:rPr>
        <w:t xml:space="preserve"> HELLO. MY NAME IS JOE ANDERSON, AND I WILL BE DONATING MY TIME TO DON SCHMITZ.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VERY GOOD. GO AHEA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SCHMITZ:</w:t>
      </w:r>
      <w:r>
        <w:rPr>
          <w:rFonts w:eastAsia="MS Mincho;ＭＳ 明朝" w:cs="Courier New" w:ascii="Courier New" w:hAnsi="Courier New"/>
        </w:rPr>
        <w:t xml:space="preserve"> CHAIR, SUPERVISORS, MY NAME IS DON SCHMITZ. I'M HERE ON BEHALF OF MANY PROPERTY OWNERS. I WANT TO GET YOUR ATTENTION. I WANT TO GIVE YOU A NUMBER. A QUARTER OF A BILLION DOLLARS. $250 MILLION, CONSERVATIVELY. YOU'VE HEARD TESTIMONY IN REGARDS TO H.1, THE H.1 HABITAT CLASSIFICATION. YOU WERE NOT ALLOWED TO DO ANYTHING IN H.1 IN THE SANTA MONICA MOUNTAINS UNDER THE LOCAL COASTAL PROGRAM EXCEPT BUILD YOUR ACCESS ROAD. AS PRESENTLY INTERPRETED BY THE DEPARTMENT OF REGIONAL PLANNING STAFF, THIS INCLUDES THE REQUISITE FUEL MODIFICATION, THE 200-FOOT OF BRUSH CLEARANCE THAT LOS ANGELES COUNTY FIRE DEPARTMENT REQUIRES TO BUILD A HOME. AN 800 SQUARE-FOOT HOME, AN 8,000 SQUARE-FOOT HOME, IT DOESN'T MATTER. YOU MUST HAVE THAT BRUSH CLEARANCE OR YOU CANNOT BUILD A HOME. THE NUMBER I GAVE YOU COMES FROM YOUR G.I.S. MAPS WITH THE H.1 HABITAT CLASSIFICATIONS. WE HAVE IDENTIFIED OVER 850 PARCELS THAT DO NOT HAVE A BUILDING SITE LOCATED AT LEAST 200-FOOT FROM THE MAP H.1 HABITAT AREAS. IF YOU CANNOT SET A HOUSE BACK 200 FEET FROM H.1 HABITAT, YOU CANNOT BUILD. AND AT THE HIGHEST LEVELS FROM THE DEPARTMENT OF REGIONAL PLANNING STAFF, THAT HAS BEEN MEMORIALIZED TO US IN WRITING. NOW, THIS IS THE PLAN THAT WE HAVE RIGHT NOW, AND IT'S A TRAIN WRECK COMING. OH, AND BY THE WAY, THOSE 850 PARCELS DO NOT INCLUDE ADDITIONAL PROPERTIES WHERE, BASED UPON AN INDIVIDUAL BIOLOGICAL REPORT THAT AN APPLICANT WOULD SUBMIT, THE H.1 HABITAT WOULD BE EXPANDED, WHICH IT HAS DONE IN MANY PLACES. IN FACT, IF YOU HAVE A BOULDER THAT HAS LICHEN IN CERTAIN SPECIES GROWING ON IT, A BOULDER, THAT'S H.1 HABITAT. NOW, THIS IS NOT A PLACE THAT EVEN THE CALIFORNIA COASTAL COMMISSION WOULD GO. THEY CAN READ THE LAW. YOU ARE LAWMAKERS. YOU UNDERSTAND THAT WE CAN HAVE STRICT ENVIRONMENTAL REGULATION AND STILL HAVE LAWFUL DOCUMENTS. WE CAN ABIDE BY THE CONSTITUTION. AND THE UNITED STATES SUPREME COURT SAID IN THE LUCAS CASE SAID THAT YOU CANNOT DENY SOMEBODY THE USE OF AT LEAST A HOUSE ON A LEGAL PARCEL. WHEN THIS PLAN WAS BEING ADOPTED, THE TESTIMONY WAS THAT IT WAS GOING TO COST THE COUNTY ABOUT $2 MILLION OVER 10 YEARS TO BUY UP PROPERTIES THAT WERE UNDEVELOPPABLE PURSUANT TO THE PLAN. IT'S NOT THE CASE. $250 MILLION, 850 PROPERTIES AND COUNTING. YOU MUST FIND A PRESSURE RELEASE VALVE TO ALLOW, WITH A VARIANCE AND STRICT REGULATION, SOME LEVEL OF DEVELOPMENT. AND WE URGE YOU TO DIRECT YOUR STAFF TO PROCESS THAT AMENDMENT.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E HAVE LAN CHA, I BELIEVE HAS BEEN CALLED AND I'M CALLING AGAIN. LAN CHA? OKAY, WITH THAT, I BELIEVE THAT CONCLUDES THE SPEAKERS.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THANK YOU, MADAME CHAIR. THANK YOU SO MUCH TO ALL THE PEOPLE WHO CAME TO TESTIFY, THE REPRESENTATIVES OF ORGANIZATIONS, THOSE WHO LIVE IN THE MOUNTAINS, THOSE WHO OWN PROPERTY. THE COUNTY'S BEEN REGULATING DEVELOPMENT IN THE SANTA MONICA MOUNTAINS USING THE L.C.P. FOR ALMOST TWO YEARS NOW. THE RESTRICTIONS SPOKEN ABOUT BY HOMEOWNERS TESTIFYING NEAR THE END OF OUR TIME HERE WERE ALL IN THE ORIGINAL L.C.P. THE COMPLAINT IS THAT WE DIDN'T AMEND IT TO LOOSEN IT UP FOR THEM, NOT THAT THESE AMENDMENTS MAKE CHANGES THAT IMPOSE GREATER LIMITATIONS. SO I WANTED TO CLARIFY THAT. IT'S, OF COURSE, BEEN A LEARNING PROCESS ON THE L.C.P. THE AMENDMENTS WE ARE PRESENTING REPRESENT A BALANCED APPROACH TO REGULATION. I THINK THE HOMEOWNERS KNOW THAT THERE IS A WAY TO PROVE THAT THEY DON'T HAVE THE HIGHEST LEVEL OF ENVIRONMENTALLY SENSITIVE VEGETATION ON THE PROPERTY. AND IF THAT'S PROVEN, THEN BUILDING IS ALLOWED. BUT THE CONSTITUTION, IT SHOULD BE POINTED OUT, DOES GIVE GOVERNMENTS THE ABILITY TO MAKE REASONABLE REGULATIONS ALL THE WAY FROM ZONING TO THESE KINDS OF ISSUES. THE DEPARTMENT IS PROPOSING IN THESE AMENDMENTS TO EASE SOME REGULATIONS IN LIMITED CIRCUMSTANCES WHERE THERE ARE COMPELLING REASONS. IT'S ALSO ADDING SOME NEW FEES TO ALLOW -- WHENEVER WE SAY "ADD NEW FEES" IT SOUNDS LIKE WE'RE ADDING MORE MONEY, BUT IN THIS CASE WE'RE REDUCING THE FEES. THE AMENDMENTS IN THE MOTION THAT I'M GOING TO READ WILL GIVE THE DEPARTMENT MORE RESOURCES TO ENFORCE REGULATIONS. AND I'D VERY MUCH LIKE TO THANK ALL THOSE WHO CAME TO TESTIFY. I'M PREPARED, OF COURSE, TO READ THIS AT THE CLOSE OF ALL THE REMAR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AT THIS TIME, MADAME CHAIR, IT WOULD BE APPROPRIATE TO CLOSE THE PUBLIC HEA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THANK YOU. SO, I MOVE THAT THE BOARD OF SUPERVISORS TAKE THE FOLLOWING ACTIONS RELATED TO THE SANTA MONICA MOUNTAINS LOCAL COASTAL PROGRAM. 1) CLOSE THE PUBLIC HEARING, INDICATE THE INTENT TO APPROVE PLAN AMENDMENT NO. 2016-000-547-3 AND ZONE CHANGE NUMBER 2016-000-527 AS RECOMMENDED BY STAFF AND THE REGIONAL PLANNING COMMISSION WITH THE FOLLOWING CHANGES: A) INCLUDE A PROVISION WHICH WOULD ALLOW THE DIRECTOR OF THE DEPARTMENT OF REGIONAL PLANNING TO REFER A CASE TO THE REGIONAL PLANNING COMMISSION FOR A PUBLIC HEARING TO CONSIDER A FIVE-YEAR BAN ON FILING ANY APPLICATION ANYTIME THERE IS A CEASE AND DESIST ORDER, A NOTICE OF VIOLATION, OR AN ACTION TO REVOKE A PERMIT. B) REVISE SECTION 22.44.950.C.2 RELATED TO EMERGENCY OAK TREE PERMITS TO READ, QUOTE, "CASE OF EMERGENCY CAUSED BY AN OAK TREE WITHIN 200 FEET OF A STRUCTURE OR OTHER IMPROVEMENT BEING IN A HAZARDOUS OR DANGEROUS CONDITION OR ON A VACANT PARCEL OF LAND BEING A THREAT TO THE SAFETY OF PUBLIC PROPERTY OR UTILITIES OR BEING IRRETRIEVABLY DAMAGED OR DESTROYED THROUGH A NATURAL DISASTER SUCH AS FLOOD, FIRE, WIND, OR LIGHTNING, AS DETERMINED AFTER USUAL INSPECTION BY A LICENSED FORESTER WITH THE COUNTY FIRE DEPARTMENT FORESTRY DIVISION WHERE THE CONTINUING PRESENCE OF THE TREE IS AN IMMEDIATE DANGER TO THE PUBLIC SAFETY. THE DIRECTOR OF THE DEPARTMENT OF REGIONAL PLANNING MAY CONSIDER OTHER CASES OF EMERGENCY ON AN INDIVIDUAL BASIS. C) REZONE PARCELS 4461-004-904, 4461-004-905, AND 4472-003-904, OWNED BY THE NATIONAL PARK SERVICE R.C.40 TO O.S.P. D) REZONE PARCELS 4465-004-911, 4465-004-912, 4465-004-913, 4471-020-913 AND 4471-023-907 OWNED BY THE NATIONAL PARK SERVICE FROM R.C.20 TO O.S.P. REZONE PARCELS 4471-029-004 AND 4472-009-900 OWNED BY THE NATIONAL PARK SERVICE FROM O.S.P. AND I.T. TO O.S.P. F) REVISE SECTIONS 224970.C, 2244990.A, AND 2244840.K RELATED TO PUBLIC NOTICING TO REQUIRE THAT IF THE CURRENT 1,000-FOOT RADIUS DOES NOT INCLUDE A MINIMUM OF 15 PARCELS OF REAL PROPERTY, THE RADIUS SHALL BE EXPANDED UNTIL THE OWNERS AND RESIDENTS OF AT LEAST 15 PARCELS WILL BE NOTIFIED. G) DIRECT THE DEPARTMENT OF REGIONAL PLANNING AND COUNTY COUNSEL TO FURTHER INVESTIGATE TITLE ON THE 7 PARCELS ON TUNA CANYON IN QUESTION AND REPORT TO THE REGIONAL PLANNING COMMISSION ANY ADDITIONAL RECOMMENDATIONS BASED UPON SUCH INVESTIGATION. 2) REFER THE CHANGES ABOVE TO THE REGIONAL PLANNING COMMISSION FOR CONSIDERATION AND ENVIRONMENTAL ANALYSIS TO DETERMINE ENVIRONMENTAL IMPACTS, IF ANY, AT THEIR NEXT AVAILABLE MEETING. AND, 3) INSTRUCT COUNTY COUNSEL TO PREPARE THE FINAL ORDINANCE AND RESOLUTION TO AMEND THE LOCAL COASTAL PROGRAM AND BRING IT BACK TO THE BOARD FOR CONSIDERATION. THAT'S THE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ADOPT THE AMENDMENT AS PRESENTED IF THERE'S NO OBJECTION? NONE. OKAY. SO WE MOVED BY SUPERVISOR KUEHL. SECONDED. WITHOUT OBJECTION, SUCH WILL BE THE ORDER. THANK YOU. THANK YOU, AUDIENCE, FOR ATTENDING AND SPEAKING ON THIS ITEM. WE HAVE ITEM NO. 2, WHICH IS MY ITEM, AND IT'S REGARDING THE L.E.A.D. MOTION. AND I WANT TO STATE THAT I'M PROUD TO HAVE INTRODUCED THIS MOTION, AND THIS HAS BEEN COAUTHORED BY SUPERVISOR RIDLEY-THOMAS. THE L.E.A.D. PROGRAM ORIGINATED IN SEATTLE AND IN MY OPINION HAS SHOWN GREAT PROMISE AND I BELIEVE IT'S SOMETHING THAT LOS ANGELES COUNTY SHOULD NOW BEGIN TO EXPLORE. THERE'S ALREADY BEEN A TREMENDOUS AMOUNT OF GROUNDWORK LAID IN THIS AREA BY GROUPS LIKE DRUG POLICY ALLIANCE AND CENTINELA YOUTH SERVICES AND THE L.A.P.D. WE'LL BE HEARING FROM SOME REPRESENTATIVES OF THESE ORGANIZATIONS SHORTLY, AND I WANT TO CONGRATULATE AND THANK THEM FOR THE WORK THAT THEY HAVE DONE THUS FAR. COUNTY EFFORTS SHOULD CONTINUE WITH AND BUILD ON THE EFFORTS THAT HAVE ALREADY BEEN UNDERTAKEN BY THE COUNTY. AND I DO WANT TO PARTICULARLY ENCOURAGE THE SHERIFF'S DEPARTMENT TO INVEST IN LEARNING ABOUT THE PROGRAM AND ALSO TO INCORPORATE ITS PRINCIPLES INTO THEIR DAILY LIVES. ONE OF THE STUDIES MENTIONED IN THE MOTION FOUND THAT THE LEAD INTERVENTION CAUSED AN INDIVIDUAL TO BE 58 PERCENT LESS LIKELY TO BE ARRESTED THAN THE TRADITIONAL BOOKING, ADJUDICATION, AND SENTENCING PROCESS. TO ME, THAT NOT ONLY SOUNDS THAT WE SHOULD EXPLORE L.E.A.D. BUT ALSO THAT OUR STANDARD WAY OF WORKING MAY NOT BE RIGHT FOR OTHER INNOVATIONS. SO I ENCOURAGE THE SHERIFF'S DEPARTMENT TO FOCUS ON NEW STRATEGIES USING THESE TOOLS THEY ALREADY HAVE AVAILABLE TO SUPPORT PUBLIC SAFETY. I'D LIKE TO TO SEE THE LOS ANGELES COUNTY-BASED PROGRAM ACHIEVE NATIONAL RECOGNITION AS SEATTLE'S L.E.A.D. PROGRAM HAS DONE. I UNDERSTAND THAT THERE ARE SOME FRIENDLY AMENDMENTS THAT ARE BEING OFFERED BY SUPERVISOR ANTONOVICH, I DON'T HAVE ANY OBJECTION TO THOSE. AUTHOR, COAUTHOR, DO YOU WANT TO MAKE ANY COM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YES, MADAME CHAIR, IF YOU WOULD, MOVE THE ITEM. SUPERVISOR ANTONOVICH, YOU HAVE AN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MADAME CHAIR, I MOVE THAT THE BOARD DIRECT THE DIRECTOR OF THE DIVERSION REENTRY WORK IN COLLABORATION WITH RELEVANT COUNTY PARTNERS TO EVALUATE THE EFFICIENCY OF THE EXISTING DIVERSION PROGRAMS INCLUDED IN THE CHIEF EXECUTIVE OFFICER'S MAY 4TH REPORT TITLED "INVENTORY OF COUNTYWIDE DIVERSION PROGRAMS" AND PROVIDE RECOMMENDATIONS IN 90 DAYS, INCLUDING RELOCATION OF EXISTING RESOURCES TO IMPLEMENT, EXPAND OR ENHANCE PROGRAMS FOR THE PROVEN EFFECTIVENESS OF REDUCING RECIDIVIS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I DON'T HAVE ANY QUESTIONS OR OBJECTION TO ADOPTING THAT.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WITH APOLOGIES, I THINK I DO. THE MOTION, I MEAN, THE ORIGINAL MOTION WAS SIMPLY SO THAT WE COULD PREPARE AN APPLICATION TO GET SOME GRANT FUNDING AND TO EXPAND ON THE PROGRAMS AND SERVICES, BUT IT'S AN APPLICATION FOR A GRANT. THIS AMENDMENT IS A REQUEST FOR A REPORT BACK ON THE EFFICACY OF ALL THE DIVERSION PROGRAMS AND RECOMMENDATIONS ON HOW TO REALLOCATE EXISTING RESOURCES. IT SEEMS LIKE VERY DIFFERENT. I DO UNDERSTAND A REPORTBACK. I MEAN, IT JUST SEEMS LIKE A GREAT, A HUGE EXPANSION OF THIS MOTION AND MIGHT DO BETTER AS ITS OWN MOTION MAYBE NEXT WEEK, SO THAT WE WOULD HAVE SOME TIME TO THINK ABOUT WHETHER IT'S DUPLICATING OTHER MOTIONS THAT WE'VE MADE TO ASK FOR REPORT BACKS ON DIVERSION? I HAVE NO OBJECTION TO THE SUBSTANCE OF IT, BUT IT'S JUST SO MUCH BIGGER AND DIFFERENT FROM THE MOTION IT LOOKS TO AMEND THAT I THINK I PERSONALLY WOULD LIKE TO HAVE A WEEK TO SEE WHAT WE'RE ALREADY DOING IN TERMS OF REPORT BACKS ON DIVERSION THAT WE ALREADY ASKED FOR, BECAUSE I DON'T HAVE THAT IN FRONT OF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I AM JUST LOOKING AT THIS RIGHT NOW. MY STAFF DIDN'T FULLY INFORM ME ABOUT THE RAMIFICATIONS THAT YOU'RE RAISING. SO, IF IT'S POSSIBLE, SUPERVISOR ANTONOVICH, WHILE I DON'T DISAGREE THAT WE NEED TO DO THIS, I THINK WE SHOULD DO IT, CAN WE MAYBE PUT IT OFF FOR A WEEK TO BRING IT BACK AS A SEPARATE ITEM? THE AMENDMENT. I MEAN, BECAUSE I THINK WE'RE APPLYING FOR MONEY, AND THAT'S IMPORTAN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RIGHT, I MEAN, BUT APPROVE THE EXISTING MOTION AND THEN BRING THE AMENDMEN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WELL, AS A SEPARATE MOTION, BECAUSE IT SEEMS TO BE MUCH BIGG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ADAME CHAIR, THEN IT WOULDN'T BE AN AMENDMENT. IT IS THOUGHT TO BE DIVERGENT FROM THE THRUST OF THE CURRENT MOTION. TO THE EXTENT THAT IS MERITORIOUS, IT HAS ITS OWN STANDING, WHICH CAN THEN BE BROUGHT IN AS A READ-IN, IF THE SUPERVISOR ANTONOVICH IS SO INCLI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T'S F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BUT THAT'S A DIFFERENT PLAY THAN WHAT'S ESSENTIALLY HAPPENING HERE. BOTH CAN HAPPEN, BUT THEY ARE DISTINCT ATTRACTS, IS, I THINK, THE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FOR THAT CLARIFICATION. IS THAT ACCEPTABLE TO YOU,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WHAT I WOULD DO WOULD BE ABSTAINING ON THE MOTION AND THEN HAVE THE MOTION THAT'S FOR NEXT WEEK ON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I'M SUPPORTING THAT, THEN LOOK FORWARD TO THE MOTION THAT I ASSUME WILL HAVE THREE VOTES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UNDERSTAND THE TWO SEPARATE TRACKS, BUT IF YOU APPROVED ONE TODAY AND THEN DEAL WITH THE OTHER ONE, ISN'T THAT A LITTLE LATE IF YOU WANT TO REVIE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NO, BECAUSE THE WAY I READ SUPERVISOR ANTONOVICH'S MOTION, IT'S MUCH MORE COMPREHENSIVE IN TERMS OF WHAT IT'S SEEKING TO ACCOMPLISH IN TERMS OF DIVERSION AND THE RANGE OF IMPLICATIONS THAT IT SETS FORTH. THE SOLIS-RIDLEY-THOMAS MOTION IS ESSENTIALLY TO APPLY FOR A GRANT, GRANT FUNDS FOR THIS PILOT LAW ENFORCEMENT-ASSISTED DIVERSION. THAT'S THE DISTINCTION. I THINK BOTH CAN HAPPEN. BUT THE QUESTION IS IT IS NOT COMPATIBLE IN TERMS OF AN AMENDMENT. IT IS A STAND-ALONE ISSUE THAT CAN BE SUPPORTED ON ITS OWN MER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AND I WOULD JUST ADD THAT IN THE LAST SENTENCE OF THIS AMENDMENT THAT SUPERVISOR ANTONOVICH HAS, IT SAYS IN 90 DAYS, INCLUDING RE-ALLOCATION OF EXISTING RESOURCES. THAT'S WHERE I THINK WHERE THE COMPLICATION IS, BECAUSE THAT DOES IMPLY A FAR GREATER NUMBER OF OTHER RESOURCES THAT ARE BEING APPLIED TO THIS OVERALL SUBJECT AREA. SO WE'LL TAKE MORE TIME. AND I THINK IT DOES TAKE AWAY FROM THE FACT THAT WE'RE JUST APPLYING FOR THIS GRANT RIGHT NOW. IT DOESN'T TAKE AWAY OR MINIMIZE IT. I THINK IT'S RIGHT TO DO, BUT WE CAN HOLD O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I THINK THE EXISTING MOTION TODAY IS JUST TO APPLY FOR A GRANT IN GOVERNMENT FOR DIVERSION MONEY. THE PROPOSED AMENDMENT, WHICH I THINK STANDS ALONE VERY WELL BUT I'D RATHER HAVE A WEEK TO SEE WHAT WE'RE ALREADY DOING, ASK FOR A COMPLETE EVALUATION OF EXISTING RESOURCES, EXISTING PROGRAMS AND RECOMMENDATIONS ON HOW WE MIGHT HELP CHANGE EXISTING RESOURCES IN THE WAY THEY'RE ALLOCATED. IT DOES SEEM LIKE REAL DIFFERENT TO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OVE THE ITEM, MADAME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O FURTHER AMENDMENTS. OKAY, GREAT. BEFORE WE VOTE ON THIS, WE DO HAVE SEVERAL SPEAKERS. WE HAVE EUNISSES HERNANDEZ, MARK FAUCETTE, MARIA ALEXANDER, ARNOLD SACHS, DR. GENEVIEVE CLAVREUL, ERIC PREVEN, JOHN WALSH, JOSEPH PETITT. GO AHEA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FAUCETTE:</w:t>
      </w:r>
      <w:r>
        <w:rPr>
          <w:rFonts w:eastAsia="MS Mincho;ＭＳ 明朝" w:cs="Courier New" w:ascii="Courier New" w:hAnsi="Courier New"/>
        </w:rPr>
        <w:t xml:space="preserve"> GOOD AFTERNOON, MADAME CHAIR. MY NAME IS MARK FAUCETTE. I AM VICE CHAIR OF THE LOS ANGELES REGIONAL REENTRY PARTNERSHIP. I'M ALSO WITH THE AMITY FOUNDATION, AND WE HAVE A 200-BED RESIDENTIAL FACILITY IN DISTRICT 2. I COME TODAY IN SUPPORT OF THE L.E.A.D. ITEM, NO. 2. I APPRECIATE THE AMENDMENT FROM SUPERVISOR KUEHL, MY SUPERVISOR IN DISTRICT 3, TO INCLUDE THE VERY IMPORTANT ASSESSMENT OF CURRENT EFFORTS OF THE SAN FERNANDO VALLEY L.E.A.D. PILOT. L.E.A.D. IMPROVES PUBLIC SAFETY AND REDUCES RECIDIVISM BY INCREASING THE AVAILABILITY OF USE OF SOCIAL SERVICE RESOURCES WHILE REDUCING COSTS TO LAW ENFORCEMENT AGENCIES AND COURTS STEMMING FROM REPEATED INCARCERATIONS. THIS IS IMPORTANT TO CONSIDER WITH DRUG MEDI-CAL FOR RESIDENTIAL COMING ON BOARD SOON IN OUR COUNTY. AND I WOULD ENCOURAGE LOOKING AT RESOURCES TO LEVERAGE IN THE COMMUNITY, INCLUDING SOME OF THE STATE EFFORTS THROUGH PAROLE FOR RESOURCES FOR FOLK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WIT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IA ALEXANDER:</w:t>
      </w:r>
      <w:r>
        <w:rPr>
          <w:rFonts w:eastAsia="MS Mincho;ＭＳ 明朝" w:cs="Courier New" w:ascii="Courier New" w:hAnsi="Courier New"/>
        </w:rPr>
        <w:t xml:space="preserve"> MARIA ALEXANDER, EXECUTIVE DIRECTOR OF CENTER FOR LIVING AND LEARNING IN VAN NUYS. WE PROVIDE PEER-GUIDED EMPLOYMENT AND SUPPORTIVE SERVICES FOR THOSE TRANSITIONING FROM TREATMENT, INCARCERATION AND WELFARE. WE ARE ALL FORMER CLIENTS, INCLUDING MYSELF. A SPECIAL THANK YOU TO SUPERVISOR KUEHL FOR SUPPORTING OUR PROGRAMS. I'M HERE TODAY TO VOICE SUPPORT FOR THIS MOTION, INCLUDING SUPERVISOR KUEHL'S AMENDMENT REGARDING THE L.E.A.D. EFFORTS CURRENTLY UNDERWAY IN THE SAN FERNANDO VALLEY. AS A WOMAN WHO WAS SO LOST IN THE ADDICTION THAT I ENDED UP HOMELESS FOR MANY YEARS IN THE ALLEYS FROM ALVARADO TO MAIN STREET AND LITERALLY ON THE SIDE OF THE 110 FREEWAY AND WHO CYCLED IN AND OUT OF THE COUNTY JAIL FOR YEARS, I CAN'T SAY ENOUGH HOW VALUABLE THIS PROGRAM CAN BE TO PEOPLE LIKE ME. I WENT THROUGH THE COUNTY JAIL THREE TIMES WHILE I WAS PREGNANT, WENT INTO LABOR ON THE SIDE OF THE 110 FREEWAY, WHERE THE PARAMEDICS COULD NOT GET TO ME WITH A STRETCHER, AND LOST MY DAUGHTER FOR HER FIRST FEW YEARS TO THE FOSTER CARE SYSTEM THAT VERY DAY. NOT ONCE WAS I OFFERED SERVICES. I DIDN'T EVEN KNOW WHAT THEY WERE, AND I CERTAINLY WAS TOO ASHAMED TO ASK. I LIVED LIKE AN ANIMAL ON THE STREET WITH MY ONLY CONTACT TO THE WORLD OUTSIDE OF THOSE USING AND SELLING DRUGS, BEING LAW ENFORCEMENT. I HAD CONTACT WITH LAW ENFORCEMENT ALMOST DAILY. I CAN ONLY IMAGINE THE PAIN I COULD HAVE SAVED MYSELF AND MY CHILDREN HAD THE L.E.A.D. PROGRAM BEEN IN EXISTENCE THEN, NOT TO MENTION THE SAVINGS TO THE COUNTY OF LOS ANGELES. THE SAN FERNANDO VALLEY HAS ALREADY PUT TOGETHER A STRONG L.E.A.D. PROGRAM TEAM. WE ARE A STRONG GROUP OF PROVIDERS WITH LONG EXISTING PARTNERSHIPS, INCLUDING THOSE WITH OUR LOCAL L.A.P.D., WHO UNDERSTAND AND SPECIALIZE IN MEETING THOSE MOST IN NEED WHERE THEY ARE CURRENTLY AT, A CORE PRINCIPLE OF L.E.A.D. I ASK THAT YOU SUPPORT THE EFFORTS ALREADY UNDERWAY AND HELP US TO HELP OTHERS LIKE MYSELF.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PH PETITT:</w:t>
      </w:r>
      <w:r>
        <w:rPr>
          <w:rFonts w:eastAsia="MS Mincho;ＭＳ 明朝" w:cs="Courier New" w:ascii="Courier New" w:hAnsi="Courier New"/>
        </w:rPr>
        <w:t xml:space="preserve"> GOOD MORNING, MADAME CHAIR. MY NAME'S JOSEPH. I AM THE EXECUTIVE ASSISTANT OF L.A.R.P. AS WELL AS ALUMNI FOR STUDENTS FOR SENSIBLE DRUG POLICY. I JUST WANTED TO SPEAK IN SUPPORT OF L.E.A.D. AND L.E.A.D. IS NOT A HUMAN SERVICES PROGRAM BUT A PUBLIC SAFETY AND ORDER PROGRAM THAT USES HUMAN RESOURCES TOOLS. THE GOAL OF L.E.A.D. IS TO IMPROVE COMMUNITY HEALTH AND SAFETY BY USING SPECIFIC HUMAN RESOURCES TOOLS AND COORDINATING THEM WITH LAW ENFORCEMENT. L.A. COUNTY HAS BEGUN THIS PROCESS BY CREATING THE OFFICE OF DIVERSION AND REENTRY, WHICH MY BOSS SITS ON, AND L.E.A.D. WILL ONLY COMPLEMENT THE COUNTY'S DIVERSION EFFORT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WIT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UNISSES HERNANDEZ:</w:t>
      </w:r>
      <w:r>
        <w:rPr>
          <w:rFonts w:eastAsia="MS Mincho;ＭＳ 明朝" w:cs="Courier New" w:ascii="Courier New" w:hAnsi="Courier New"/>
        </w:rPr>
        <w:t xml:space="preserve"> HI, GOOD AFTERNOON. MY NAME IS EUNISSES HERNANDEZ. I'M WITH DRUG POLICY ALLIANCE. BEFORE I START, I JUST WANT TO SAY THAT CHIEF GREEN, WHO IS THE CHIEF OF THE VALLEY BUREAU, SENDS HIS APOLOGIES. HE WANTED TO COME AND SPEAK ON THIS MOTION. D.P.A. HAS BEEN WORKING ON GETTING THIS PROGRAM OFF THE GROUND, NOT ONLY IN THE STATE OF CALIFORNIA BUT ALL ACROSS THE NATION. THE L.E.A.D. PROGRAM IS A UNIQUE PROGRAM, AND IT IS VOLUNTARY AND INCORPORATES THE HARM REDUCTION MODEL FOR ALL PARTICIPANTS. ALL OF THE STAKEHOLDERS COMMIT TO WORKING TOGETHER TO OFFER ELIGIBLE AND WILLING LOW-LEVEL OFFENDERS A PATH TO RESOURCES AND SERVICES THROUGH COORDINATED CASE MANAGEMENT THAT WOULD NOT OTHERWISE BE ACCESSIBLE IF THEIR TRADITIONAL BOOKING AND PERSECUTION APPROACH -- PROSECUTION APPROACH WERE EMPLOYED. IN SEATTLE, SEATTLE P.D. AND KING COUNTY SHERIFFS EXERCISE DISCRETIONARY AUTHORITY TO GET PEOPLE INTO SERVICES RATHER THAN INCARCERATION. L.E.A.D. IS A COLLABORATIVE EFFORT AMONG VARIOUS STAKEHOLDERS, AND I'M VERY EXCITED THAT WE HAVE THE OPPORTUNITY TO WORK WITH A LOT OF COUNTY AGENCIES AND A LOT OF COMMUNITY-BASED ORGANIZATIONS TO GET THIS PROGRAM OFF THIS GROUND. THE GOALS AND METHODS PRESENTED BY THE L.E.A.D. P.I.L.O.T. AND LEAD PROGRAM COMPLIMENT THOSE EXISTING WITHIN THE COUNTY'S PUBLIC AGENCIES AND COMMUNITY PARTNERS. THE COUNTY HAS AN OPPORTUNITY TO BUILD ON THE INNOVATIVE PRACTICES AND PARTNERSHIPS IN L.E.A.D. BY APPLYING TO PARTICIPATE IN THE STATE'S L.E.A.D. PROGRAM AS A PILOT JURISDICTION. I LOOK FORWARD TO WORKING WITH COUNTY AGENCIES AND COMMUNITY-BASED ORGANIZATIONS TO GET THIS MOVING AND TO GET PEOPLE INTO SERVICES RATHER THAN THE CRIMINAL JUSTICE SYSTE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S ERIC PREVEN, AND IN SPIRIT, I AM 100-PERCENT BEHIND THIS KIND OF PROGRAM, AND THOUGH THERE HAVE BEEN SOME ISSUES AND I NOTE THAT THE CITY ATTORNEYS ARE GOING TO BE WEIGHING IN, WHICH IS SOMETHING THAT REQUIRES SOME VIGILANCE. I WILL SAY THAT THE VALLEY DIVERSION OF L.A.P.D. HAS A LONG TRACK RECORD. I CAME ACROSS A CASE VERY RECENTLY THAT SPOKE A LITTLE BIT TO THE OTHER SIDE RATHER THAN DIVERSION. IT SEEMED TO ME THAT THEY WERE ENGAGED IN ACTIVITY THAT I THOUGHT WAS WORTH FURTHER STUDY, WHICH IS THIS. DRIVERS WHO HAVE BEEN ARRESTED FOR BEING UNDER THE INFLUENCE ARE BROUGHT TO A COURTHOUSE IN VAN NUYS, AND THEN THE DETECTIVE DIVERSION OVER AT VALLEY TRAFFIC SCANS THE ROSTER IN THE MORNING TO FIGURE OUT, HEY, HOW MANY D.U.I.S. DO WE GET TO COME TO COURT? THEY COME TO COURT AND THEN THEY GO IN THE PARKING LOT AND THEY SPOT THESE FOLKS GETTING INTO CARS ONE WAY OR ANOTHER, AND IF THE PERSON IS ACTUALLY OPERATING A VEHICLE, WHICH THEY'RE RESTRICTED FROM DOING, BUT THESE ARE NOT DRUNK PEOPLE. THESE ARE PEOPLE -- NONETHELESS, WHAT THEY DO IS THEY ARREST THEM. SO THAT IS INTERESTING. I MEAN, OBVIOUSLY THAT'S CATCHING SOMEBODY ON A PROBATION VIOLATION IN LAW ENFORCEMENT TERMS. BUT THE PART THAT GOT MY ATTENTION, BECAUSE WE SHOULD HOLD PEOPLE TO A STANDARD, IF THEY'RE NOT SUPPOSED TO BE DRIVING, THEY SHOULD BE PULLED OVER, WHATEVER, BUT IN THIS CASE, THEY'RE BEING KIND OF TRAPPED AT THE HOUSE OF COURT OF LAW WHERE THEY'RE TRYING TO CLEAR THEIR RECORDS. THEY'RE NOT DRUNK OR WHATEVER. AND WHAT SURPRISED ME THE MOST WAS THAT THAT OFFENSE RESULTED IN INCARCERATION, RIGHT AT THE SPOT. SO IT MADE ME THINK, WELL, I UNDERSTAND THAT THE JUDGE HAS TO DO SOMETHING. AND WHEN THEY GO COURT, THEY NEED TO BE ADDRESSED PROPERLY. BUT IT JUST STRUCK ME: IS THIS DIVERSION, OR IS THIS KIND OF POACHING? NOW, IT'S COMPLICATED, BECAUSE NOBODY SHOULD BE DRIVING IF THEIR LICENSE IS RESTRICTED, OBVIOUSLY. BUT IF THEY'RE NOT INEBRIATED, THE WHOLE THING JUST SMACKED OF A KIND OF A REVENUE PLAY THAT IS NOT IN LINE WITH THE KINDS OF DIVERSION, REENTRY AND PUTTING THAT PERSON IMMEDIATELY INTO SOME KIND OF A -- YOU KNOW, THEY SHOULD BE ADDRESSED ON THAT VIOLATION. BUT I DON'T KNOW THAT JAIL IS THE APPROPRIATE THING FOR SOMEONE WHO IS NOT EVEN DRUNK. THERE WAS NO ALCOHOL IN HIS SYSTEM. THERE WAS JUST A COURT APPEARANCE. NO, NO, SIR, THERE WAS NO ALCOHOL IN THE SYSTEM. THEY WERE SIMPLY CAUGHT DRIVING WHEN THEY HAD LICENSE SUSPENSION. THAT'S THE VIOLATION, AND THAT SHOULD NOT RESULT IN JAIL. BUT I AGREE WITH YOU THAT IF THEY'RE DRINKING, THEY OUGHT TO BE TAKEN OFF THE RO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JOHN WAL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OR JWALSH CONFIDENTIAL TWEETING @HOLLYWOODDEMS. ANY TIME I SEE YOU'RE CREATING JOBS, AND THESE AREN'T JOBS TO CATCH PEOPLE, THESE AREN'T JOBS TO ARREST PEOPLE, THESE AREN'T JOBS TO IMPRISON PEOPLE, THESE ARE JUST NOTHING JOBS. AND PUBLIC DEFENDER, ALTERNATE PUBLIC DEFENDER, DEPUTY ALTERNATE PUBLIC DEFENDER, ASSISTANT DEPUTY ALTERNATE PUBLIC DEFENDER, MORE AND MORE JOBS. I MEAN, I THINK THAT THE PEOPLE, THE CRIMINALS SHOULD CHARGE THESE MIDDLE PEOPLE FOR CREATING JOBS. NOBODY CREATES JOBS MORE THAN THE CRIMINAL. THE CRIMINAL, ONCE YOU GET ARRESTED -- THERE'S BEEN A STUDY. ONCE YOU ARE ARRESTED, YOU CREATE A MINIMUM OF 47 JOBS IN THE COUNTY FOR A SIX-MONTH INCARCERATION. AND WHEN IT GOES UP, MORE AND MORE JOBS. WE OWE THE CRIMINALS IN L.A. A VOTE, PARTICULARLY WHITE PEOPLE, BECAUSE MOST OF THE JOBS WILL GO TO WHITE PEOPLE. AND WE JUST WANT YOU TO KNOW THAT WE ARE FOREVER INDEBTED TO THE CRIMINALS FOR BEING NUMBER 1 WHEN IT COMES TO JOB CREATION. YOU'RE GOING TO VOTE THESE LIVES TO NOTHING, AND YOU'LL COME BACK SIX MONTHS LATER AND EXPAND IT. HOLLYWOODHIGHLANDS.OR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BOARD OF SUPERVISORS. DR. GENEVIEVE CLAVREUL. I THINK IT IS A VERY GOOD BEGINNING. I THINK WE NEED TO REALLY LOOK AT SOME OF THOSE RE-ENTRY PROGRAMS. I THINK SOME ARE NOT AS GOOD AS OTHERS. AND I THINK MAYBE SOME MORE FOCUS ON REALLY LOOK AT THE BENEFIT NEEDS TO BE DONE. BUT I THINK THAT'S A GOOD BEGINNING.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ARNOLD SACHS, AND I ALSO WANT TO CALL UP TRUETT WRIGHT. GO AHEAD, ARNO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AFTERNOON. ARNOLD SACHS. YOU KNOW, IT'S FASCINATING TO LISTEN. SOME OF THE SUPERVISORS ARE CORRECT. IT'S ACTUALLY JUST A GRANT, AN APPLICATION FOR A GRANT. SO, WHEN CAN YOU SCHEDULE, BECAUSE YOU HAVE REPORT BACKS HERE, WHEN DOES A GRANT BECOME OFFICIAL? WHEN DOES A GRANT GO INTO EFFECT? WHEN DOES THE PROGRAMS THAT WILL BE FUNDED BY THE GRANTS GO INTO EFFECT? HOW IS THE GRANT GOING TO BE DIVIDED UP AMONGST THE SUPERVISORIAL DISTRICTS AND THE PROGRAMS IN THE SUPERVISORIAL DISTRICTS? REALLY, YOU'RE TALKING ABOUT A GRANT. YOU DON'T HAVE ANY IDEA HOW MUCH MONEY YOU'RE GOING GET, BUT YOU HAVE AN IDEA TO PUT TOGETHER A PROGRAM FOR A GRANT. SO, THERE'S NOTHING IN HERE THAT SAYS, WELL, THE GRANT WILL BE EFFECTIVE OCTOBER 1ST WHEN THE STATE BUDGET GOES INTO EFFECT. IT DOESN'T SAY ANYTHING THERE. PROCESS AND SCHEDULE FOR COLLABORATING TO PREPARE AN APPLICATION FOR THE FORTHCOMING STATE GRANT FUND. THAT'S LIKE AN R.F.P., REQUEST FOR PROPOSAL. SO, WHAT ARE THE STEPS TO GO ALONG WITH THAT? AND YOU HAVE AN ASSESSMENT. HERE'S A STORY FROM 1/31/12, L.A.'S CLOSED-DOOR SUPERVISORS. THIS HAD TO DO WITH THE VIOLATION OF THE BROWN ACT WHEN YOU MET, SOME OF YOU MET WITH JERRY BROWN. AND THE DISCUSSION WAS ABOUT THE IMPACT OF A.B.1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WICKHAM, COUNSEL:</w:t>
      </w:r>
      <w:r>
        <w:rPr>
          <w:rFonts w:eastAsia="MS Mincho;ＭＳ 明朝" w:cs="Courier New" w:ascii="Courier New" w:hAnsi="Courier New"/>
        </w:rPr>
        <w:t xml:space="preserve"> SIR, HOW IS THIS RELATED TO THE ITEM BEFORE THE BOARD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WOULD YOU, JUST A SECOND? I'M EXPLAINING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WICKHAM, COUNSEL:</w:t>
      </w:r>
      <w:r>
        <w:rPr>
          <w:rFonts w:eastAsia="MS Mincho;ＭＳ 明朝" w:cs="Courier New" w:ascii="Courier New" w:hAnsi="Courier New"/>
        </w:rPr>
        <w:t xml:space="preserve"> SIR, I'M JUST ASKING, BECAUSE YOU'RE OFF TOPIC AT THIS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SO, YOU HAD AN OPPORTUNITY FROM 2011 TO INVESTIGATE SOME PROGRAMS. WHY DON'T YOU DO A REASSESSMENT ON THE PROGRAMS THAT YOU'VE INVESTIGATED? IT STATES RIGHT HER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WICKHAM, COUNSEL:</w:t>
      </w:r>
      <w:r>
        <w:rPr>
          <w:rFonts w:eastAsia="MS Mincho;ＭＳ 明朝" w:cs="Courier New" w:ascii="Courier New" w:hAnsi="Courier New"/>
        </w:rPr>
        <w:t xml:space="preserve"> SIR, YOU'RE OFF TOP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NO, MA'AM, I'M NOT OFF TOP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WICKHAM, COUNSEL:</w:t>
      </w:r>
      <w:r>
        <w:rPr>
          <w:rFonts w:eastAsia="MS Mincho;ＭＳ 明朝" w:cs="Courier New" w:ascii="Courier New" w:hAnsi="Courier New"/>
        </w:rPr>
        <w:t xml:space="preserve"> YES, YOU 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OU NEED TO READ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WICKHAM, COUNSEL:</w:t>
      </w:r>
      <w:r>
        <w:rPr>
          <w:rFonts w:eastAsia="MS Mincho;ＭＳ 明朝" w:cs="Courier New" w:ascii="Courier New" w:hAnsi="Courier New"/>
        </w:rPr>
        <w:t xml:space="preserve"> I DO,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IME'S EXP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I KNOW IT IS. SHE DOESN'T KNOW WHAT SHE'S TALKING ABOUT. THE AGENDA MEN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PLEASE, LET'S MOVE ON. WE HAVE ANOTHER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UETT WRIGHT:</w:t>
      </w:r>
      <w:r>
        <w:rPr>
          <w:rFonts w:eastAsia="MS Mincho;ＭＳ 明朝" w:cs="Courier New" w:ascii="Courier New" w:hAnsi="Courier New"/>
        </w:rPr>
        <w:t xml:space="preserve"> HI, THANK YOU. MY NAME IS TRUETT WRIGHT. I WORK AT TARZANA TREATMENT CENTER OUT IN RESEDA, AND I COORDINATE A TRANSITIONAL HOUSING PROGRAM FOR PEOPLE WITH H.I.V. AND A.I.D.S. WHO ARE COMING OUT OF THE COUNTY JAIL OR WHO ARE COMING OUT OF TREATMENT OR WHO ARE HOMELESS IN THE STREETS. WE HELP THEM TRANSITION BACK INTO THE COMMUNITY THROUGH LOTS OF DIFFERENT PROGRAMS, NAMELY SUBSTANCE ABUSE. I'M HERE IN SUPPORT OF L.E.A.D. WE'RE REALLY GRATEFUL TO THE COUNTY FOR THE SUPPORT FOR PEOPLE WITH H.I.V. AND A.I.D.S., AND TO APPLY FOR THIS GRANT OR TO HAVE THIS COME TO FRUITION WE THINK WOULD BE HELPFUL TO PEOPLE WHO DON'T QUALIFY FOR AS MANY SERVICES BECAUSE OF THEIR NOT HAVING H.I.V. AND A.I.D.S. AND WE WOULD APPRECIATE ANY SUPPORT THAT YOU CAN GIVE FOR THAT. WE THINK THAT IT'S THE WAY TO GO.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SIR. OKAY, MEMBERS, THIS ITEM IS BEFORE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MADAME CHAIR, YOU HAVE AN AMENDMENT THAT WILL BE ON NEXT WEEK'S AGENDA. AND WHAT YOU HAVE BEFORE YOU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A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A MOTION,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CORRECTION, MADAME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T SHOULDN'T BE CONSIDERED AN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RIGHT. A MOTION. THANK YOU. YOU HAVE A MOTION THAT WILL BE ON NEXT WEEK'S AGENDA. AND YOU HAVE BEFORE YOU AGENDA ITEM NO. 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I'LL MOVE IT. SECONDED BY SUPERVISOR RIDLEY-THOMAS. AND WITH ONE NO VOT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ONE ABSTENTION VOTE, I BELIEVE,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MEASURE PASS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T COULD BE A READ-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VERY GOOD. MOTION PASSES FOR ONE ABSTENTION. OKAY, NEXT ITEM IS NO. 3 THAT'S BEEN HELD. SUPERVISOR RIDLEY-THOMAS AND DON KNABE? SUPERVISOR KNABE? THIS IS ON THE PUBLIC HEALTH NURS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VERY MUCH, MADAME CHAIR. IN JANUARY OF 2015 WHEN SUPERVISOR KUEHL AND I INTRODUCED A PUBLIC HEALTH NURSE WITH A CHILDREN'S SOCIAL WORKER ITEM, CONDUCTING ABUSE AND NEGLECT INVESTIGATIONS FOR CHILDREN UNDER THE AGE OF 2, WE WERE ACTING ON THREE OF THE BLUE RIBBON COMMISSION'S MOST ALARMING FINDINGS, THE FIRST OF WHICH WAS THE MORTALITY RATES, HIGHAST AMONG INFANTS AND UNDERAGED YOUNGSTERS. THE SECOND WAS THAT CHILDREN UNDER THE AGE OF 5 ARE AT THE GREATEST RISK OF DEATH AS A RESULT OF ABUSE AND NEGLECT. AND THIRDLY, A REPORT TO A CHILD-PROTECTION HOTLINE IS THE SINGLE BEST PREDICTOR OF A CHILD'S INJURY RELATED TO DEATH BEFORE THE AGE OF 5. I WAS PLEASED TO SEE THAT THE C.E.O., D.C.F.S., D.H.S., D.M.H., AND D.P.H. WORKED SO QUICKLY AND COLLABORATIVELY TO IMPLEMENT THE JOINT VISIT INITIATIVE PILOT IN THE SECOND DISTRICT. AND IT SHOULD PORTEND SIGNIFICANT THINGS FOR THE BALANCE OF THE COUNTY. THAT'S WHY WE THOUGHT WE WOULD ENTHUSIASTICALLY PILOT IT. SO I LOOK FORWARD TO SEEING A ROBUST, RIGOROUS ANALYSIS FOR A FULL YEAR'S WORTH OF DATA FROM THE PILOT SO THAT WE CAN TRULY DETERMINE WHAT ITS IMPACTS ARE, WHAT THE PARTNERSHIP REALLY MEANS, AND HOW IT CAN BE EXPANDED, SCALED UP, INSTITUTIONALIZED AND KEEP IT FAITHFUL TO THE INTENT OF THE BLUE RIBBON COMMISSION AS WAS AFFIRMED UNANIMOUSLY BY THE BOARD. SINCE THIS MOTION ADDRESSES THE CONSOLIDATION OF THE PUBLIC HEALTH NURSES UNDER D.P.H., THERE ARE A FEW QUESTIONS THAT I WISH TO POSE, MADAME CHAIR, AND WILL DO SO WHEN YOU DEEM APPROPRI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HAVE SOME QUESTION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WELL, I JUST WANT TO THANK OUR DIRECTORS AND OFFICERS THAT ARE BEFORE US RIGHT NOW. I KNOW THAT THIS HAS BEEN SOMETHING THAT IS VERY TIMELY, SOMETHING THAT HAS BEEN BROUGHT UP BEFORE REGARDING THIS TYPE OF TRANSFER CONSOLIDATION, I THINK, TO BE MORE PRECISE, AND WOULD LIKE TO HEAR FROM EACH OF YOU REGARDING YOUR VIEW. AND WHY DON'T WE JUST START WITH MR. BROW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WELL, I THINK THE PUBLIC HEALTH NURSE PROGRAM HAS BEEN A VALUABLE ASSET TO D.C.F.S. FOR 15 YEARS OR SO. SO PUBLIC HEALTH NURSES ARE HOUSED IN D.C.F.S. OFFICES THROUGHOUT THE COUNTY, AND THEY'RE AVAILABLE TO ASSIST SOCIAL WORKERS. AND SO I THINK IT'S REALLY BEEN AN EXCELLENT USE OF PUBLIC HEALTH NURSES. I THINK ONE OF THE CHALLENGES FOR US IS THE REPORTING STRUCTURE THAT WE CURRENTLY HAVE. SO, ABOUT 100 OF THE NURSES, PUBLIC HEALTH NURSES, MANY OF WHOM WE HAVE IN THE AUDIENCE FROM VERMONT CORRIDOR AND FROM OUR COMMAND POST, THEY'RE WORKING TOGETHER TODAY WITH OUR SOCIAL WORKERS, BUT THEY HAVE A CHAIN OF COMMAND THAT COMES UP BASICALLY TO ME. AND THEN WE HAVE OTHER PUBLIC HEALTH NURSES THAT ARE EMPLOYEES OF THE DEPARTMENT OF PUBLIC HEALTH. AND THAT CREATES SOMETIMES CONFUSION IN OFFICES ABOUT WHO SHOULD A WORKER, SOCIAL WORKER GO TO TO ACTUALLY GET SOMETHING DONE. SO I THINK THE CONSOLIDATION PROCESS CAN HAVE MANY BENEFI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RIGHT. YES. JUDGE NA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ON.MICHAEL NASH:</w:t>
      </w:r>
      <w:r>
        <w:rPr>
          <w:rFonts w:eastAsia="MS Mincho;ＭＳ 明朝" w:cs="Courier New" w:ascii="Courier New" w:hAnsi="Courier New"/>
        </w:rPr>
        <w:t xml:space="preserve"> YES. OBVIOUSLY I AGREE WITH THIS IDEA OF CONSOLIDATING THE PUBLIC HEALTH NURSES INTO THE DEPARTMENT OF PUBLIC HEALTH. IT WOULD BE A MUCH MORE EFFICIENT AND EFFECTIVE WAY OF ATTEMPTING TO USE THEIR VALUABLE SERVICES. PLUS, THERE ARE JUST A LOT OF ISSUES WITH HAVING NURSES IN TWO DEPARTMENTS ESSENTIALLY SERVING THE SAME POPULATION. THERE'S A LOT OF COMMUNICATION AND COORDINATION ISSUES. THERE ARE TRAINING ISSUES. THERE ARE SUPERVISION ISSUES. SO I THINK THAT IT WOULD BE A FIRST STEP IN CREATING A BETTER SYSTEM ABOUT HOW WE USE PUBLIC HEALTH NURSES. BUT I THINK MY MAIN POINT IS THAT WHAT WE NEED TO DO IS REALLY BEGIN A VERY COMPREHENSIVE CONVERSATION ABOUT THE USE OF PUBLIC HEALTH NURSES IN CHILD WELFARE. AND I THINK IT SHOULD BE A BROAD CONVERSATION REGARDLESS OF WHETHER WE ULTIMATELY DECIDE TO CONSOLIDATE THE NURSES. WE NEED TO BE CLEAR AS TO WHAT THEIR ROLE OUGHT TO BE. WE NEED TO UNDERSTAND WHAT KIND OF TRAINING IT'S GOING TO TAKE FOR THEM TO BE ABLE TO ACCOMPLISH THAT ROLE, BUT ALSO THEY'RE WORKING IN A COLLABORATIVE SITUATION WITH SOCIAL WORKERS. SO THERE NEEDS TO BE TRAINING ON BOTH SIDES ABOUT THEIR INDIVIDUAL ROLES AND HOW THEY WORK TOGETHER. AND I THINK THAT THIS COULD AND SHOULD BE A FIRST STEP IN BEGINNING THAT COMPREHENSIVE CONVERS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ISS HAR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HARDING:</w:t>
      </w:r>
      <w:r>
        <w:rPr>
          <w:rFonts w:eastAsia="MS Mincho;ＭＳ 明朝" w:cs="Courier New" w:ascii="Courier New" w:hAnsi="Courier New"/>
        </w:rPr>
        <w:t xml:space="preserve"> THANK YOU. I AGREE WITH BOTH THE COMMENTS MADE BY MY COLLEAGUES, AND JUST TO ADD AT AT THE END OF THE DAY, THIS IS ABOUT BETTER SERVING THE MOST VULNERABLE CHILDREN IN OUR COUNTY AND FINDING A WAY TO USE THESE PUBLIC HEALTH NURSE RESOURCES IN THE MOST EFFECTIVE WAY TO PROVIDE THEM THE SUPPORT THEY NEED TO DO THIS JOB AS EFFECTIVELY AS POSSIBLE AND TO BEST SERVE CHILDREN IN OUR COUNTY BY HAVING COMMON TRAINING AND PROTOCOLS AND POLICIES IN PLACE THAT CAN STRENGTHEN THE WAY IN WHICH WE SERVE THOSE CHILDR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I THINK WHEN I LOOKED AT THIS MOTION AND AGREED TO MOVE FORWARD ON IT, THE IMPORTANT ASPECT FOR ME WAS THE TRAUMA-INFORMED CARE AND HOW IMPORTANT IT WAS TO BE ABLE TO ARTICULATE THAT TO THE SOCIAL WORKERS TO UNDERSTAND WHAT THINGS TO LOOK FOR BUT ALSO WHAT MAY BE OBSERVED BY A PUBLIC HEALTH NURSE AS OPPOSED TO SOMEONE WHO MAY NOT BE AS WELL VERSED IN SOME OF THE PARTICULARS WHEN IT COMES TO TRAUMA AND TO DELVE INTO THAT AND ASK THE RIGHT QUESTIONS OF THE VICTIM. AND THAT TO ME JUST GOES BACK TO SOME OF MY THINKING WHEN WE WERE -- I KNOW SUPERVISOR KUEHL AND I WORKED ON ISSUES REGARDING WOMEN'S RAPE, TRAUMA INCIDENTS, SEXUAL ASSAULT, THINGS OF THAT NATURE. THEY ARE VERY, VERY SENSITIVE, BUT YOU REALLY HAVE TO UNDERSTAND HOW TO BE ABLE TO ADDRESS THEM AND BE ABLE TO HAVE INFORMED STAFF, TRAINED STAFF, NURSING STAFF FOR INCIDENTS LIKE THAT. AND THOSE ARE HARD, BECAUSE MANY CHILDREN, I'M SURE, ARE TRAUMATIZED VERY YOUNG. IT'S HARD TO DETECT. AND I THINK THIS IS A GOOD STEP IN THE RIGHT DIRECTION. I'M GLAD TO SEE THE COLLABORATION. SO WITH THAT,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THANK YOU, MADAME CHAIR. I JUST WANTED TO ADD, BECAUSE WHEN SUPERVISOR RIDLEY-THOMAS BROUGHT THIS FORWARD ORIGINALLY FROM THE BLUE RIBBON COMMISSION RECOMMENDATION, THE NOTION WAS THAT THERE WAS GREAT ADVANTAGE TO HAVING PUBLIC HEALTH NURSES ACCOMPANY SOCIAL WORKERS. THIS MOTION DOESN'T CHANGE THAT AT ALL. WE REALLY ARE STILL INTERESTED IN CERTAINLY HOW THAT'S WORKING, BUT THAT PILOT GOES ON AND COULD HOPEFULLY BE EXPANDED. THIS SIMPLY ASKS AND DOESN'T ACTUALLY TAKE THE ACTION OF CONSOLIDATING THE NURSES IN THE PUBLIC HEALTH DEPARTMENT TODAY. IT ASKS FOR A REPORT BACK IN A MONTH. AND WHEN THE MOTION WAS ORIGINALLY SHOWN TO ME TO POTENTIALLY COAUTHOR, IT ASKED TO IDENTIFY THE BENEFITS OF TRANSFERRING TO PUBLIC HEALTH. AND I ADDED THE WORD AND DETRIMENTS, IF ANY, BECAUSE I ACTUALLY, I WANT TO UNDERSTAND IF THERE ARE ADVANTAGES TO HAVING THESE NURSES SORT OF BE SEPARATE. BUT I DO KNOW THAT THERE HAVE BEEN SOME CONCERNS FROM THE NURSES THEMSELVES ABOUT THE KIND OF TRAINING AVAILABLE TO THEM IN PUBLIC HEALTH THAT ISN'T AT THE MOMENT AVAILABLE IN D.C.F.S. IT'S NOT LIKE THEY DON'T LIKE THE WORK OR GOING TO VISIT WITH THE FAMILIES, BUT PROFESSIONALLY I THINK THE FEELING WAS -- AND MANY OF THEM SENT A LETTER SUPPORTING THE CONSOLIDATION, BUT OF COURSE WE'LL HEAR FROM THEM THEMSELVES -- BUT I THINK THE FEELING WAS MORE JUST ABOUT THE PROFESSIONAL TRAINING, SUPERVISION AND, STILL, THE ABILITY TO COLLABORATE, I THINK, WITH THE SOCIAL WORKERS, IF I'M NOT MISTAKEN. SO I THINK THIS REPORT BACK WILL HELP US UNDERSTAND SPECIFICALLY IF THERE ARE ADVANTAGES OR DISADVANTAGES TO THE NURSES IN TERMS OF THEIR PROFESSIONAL DEVELOPMENT AND TO OUR PROGRAMS IN TERMS OF THAT KIND OF SUPERVI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I'M VERY SUPPORTIVE OF THE MOTION, BUT I REALLY SUPPORT THE TEAMING PROCESS AND I REALLY WANT THE PILOT PROGRAM TO CONTINUE WHAT WE'RE DOING IN THE COMPTON/VERMONT AREA. AND MY QUESTION WOULD BE, WOULD MOVING THESE NURSES OVER TO D.P.H. IMPACT THE PILOT PROGRAM IN ANY WAY? I MEAN, IS YOUR INTENT TO IMPACT THE PILOT PROGRAM? I DON'T THINK IT'S OUR INTENT TO IMPACT THE PILOT PROGRAM, AS I UNDERSTAND MY COLLEAGUE'S COM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SUPERVISOR, THOSE ARE NURSES, I THINK, THAT BELONG OR REPORT TO D.C.F.S. AND IT IS MY UNDERSTANDING WE'RE GOING TO CONTINUE THAT PILOT UNTIL THE BOARD WERE TO DETERMINE SOMETHING OTHERWISE. I THINK THAT'S A PILOT THAT'S HAD ABOUT 7 MONTHS. AND SO UNLESS DIRECTED BY THE BOARD, WE WOULD CONTINUE TO DO THAT. WE HAVE SOCIAL WORKERS TONIGHT AND PUBLIC HEALTH NURSES TONIGHT AND TODAY THAT WILL BE GOING OUT JOINTLY TO LOOK AT CHILDREN AND RESPOND TO A REFERRAL THAT'S COME INTO OUR HOTL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KAY, BECAUSE MR. NASH HAS RECOMMENDED TERMINATION OF THE PILO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ON.MICHAEL NASH:</w:t>
      </w:r>
      <w:r>
        <w:rPr>
          <w:rFonts w:eastAsia="MS Mincho;ＭＳ 明朝" w:cs="Courier New" w:ascii="Courier New" w:hAnsi="Courier New"/>
        </w:rPr>
        <w:t xml:space="preserve"> LISTEN, I HAVE CONCERNS ABOUT THE PILOT PROGRAM. BUT AS I SIT HERE TODAY, IT'S YOUR DECISION. BUT I'M FINE WITH THE PILOT CONTINUING. WE'RE HERE TODAY REALLY FOR A LIMITED PURPOSE. I THINK THAT SHOULD -- ONCE AGAIN, SHOULD THE BOARD DECIDE THAT WE SHOULD BEGIN A CONSOLIDATION PROCESS, THAT'S GOING TO TAKE A FAIR AMOUNT OF TIME TO ENGINEER THAT. IN THE MEANTIME, THAT WOULD ALSO GIVE US THE OPPORTUNITY TO HAVE THIS COMPREHENSIVE CONVERSATION ABOUT THE USE OF PUBLIC HEALTH NURSES, AND PART OF THAT CONVERSATION SHOULD BE THEIR CONTINUING VIABILITY OF THIS PILOT. SO I DON'T THINK THAT ONE WAY OR ANOTHER THE PILOT IS GOING TO END AT THIS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SUPERVISOR, IF I COULD FOLLOW-UP. ONE OF THE THINGS I THINK WE'RE HOPING TO DO IS TO HAVE A RESEARCHER COME IN AND ACTUALLY LOOK AT THE DATA WE HAVE AND THE DATA WE'RE GOING TO COLLECT TO MAKE A MORE INFORMED DECISION. ONE OF THE THINGS THAT I NOTICED WAS THAT WE HAVE OPENED FEWER CASES IN D.C.F.S. SINCE WE STARTED THIS PROCESS IN THOSE TWO JURISDICTIONS. SO, WHAT I DON'T KNOW IS WHETHER OR NOT THE NURSES THEMSELVES HAVE HELPED TO MAKE THAT DECISION WITH THE WORKERS SO THAT WE OPEN FEWER CASES, AND THAT'S A GOOD THING IN MOST SITUATIONS WHERE WE DON'T TAKE A CHILD INTO CARE AND REMOVE THEM FROM THEIR FAMILY. SO I'M HOPEFUL THAT IF WE HAVE AN ASSESSMENT PROCESS, IT LOOKS AT MANY FACTORS, BECAUSE WE'VE PUT MORE SOCIAL WORKERS INTO THE FIELD, WE'VE GIVEN THEM MORE TRAINING. SO I DON'T KNOW THAT WE COULD SAY JUST BECAUSE THERE IS A NURSE AND A SOCIAL WORKER GOING TO SEE A CHILD THAT THAT WAS THE REASON WHY A CASE WASN'T OPENED. BUT THAT COULD BE THE CASE. AND IF SO, THAT MIGHT BE WORTH EXPANDING THE PROJECT IN AND OF ITSELF. BUT THAT'S SOMETHING WE DON'T KNOW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YEAH, I THINK THIS IS A VERY, VERY KEY POINT, AND IT IS PRECISELY WHY, IN MY VIEW, IT IS PREMATURE TO DRAW A CONCLUSION THAT WOULD SUGGEST TERMINATION. WE MAY NOT HAVE FULLY FIGURED OUT HOW TO MOST EFFECTIVELY IMPLEMENT THE BLUE RIBBON COMMISSION'S RECOMMENDATION AND THE BOARD'S ADOPTION TO SAY IMPLEMENT. AND SO THERE ARE A COUPLE OF THINGS THAT DO OCCUR TO ME IN THIS CONNECTION. AND WHEN THIS RETURNS TO US, I WOULD HOPE THAT THESE CONCERNS WOULD THEN BE FURTHER ANALYZED OR FLUSHED OUT... THE FIRST OF WHICH IS THE RECOMMENDATIONS MADE REGARDING A MORE EFFECTIVE USE OF PUBLIC HEALTH NURSES. WHAT FEEDBACK ARE YOU PREPARED TO GIVE THE BOARD ABOUT HOW TO MAXIMIZE THE USE OF THOSE NURSES? I THINK WE HAVE YET TO HEAR AND KNOW HOW THAT IS ACCOMPLISHED, AND I WOULD ASK FOR A COLLABORATIVE EFFORT IN GIVING US SOME FEEDBACK IN THAT REGARD. THE ADDITIONAL QUESTIONS THAT I WISH TO POSE GOES DIRECTLY, MR. BROWNING, TO WHAT YOU SUGGESTED IN TERMS OF FURTHER RESEARCH, ANALYSIS, ATTEMPT TO UNDERSTAND WHAT WE HAVE BEFORE US; NAMELY THE WAY IN WHICH YOU SOLICIT FEEDBACK FROM THOSE SOCIAL WORKERS, CHILDREN SOCIAL WORKERS, AND PUBLIC HEALTH NURSES ON THE EFFECTIVENESS OF THE JOINT VISITATION INITIATIVE, THE PILOT EFFORT, AND THE OVERALL ROLE OF EACH CONTRIBUTING COMPONENT. WHERE'S THE DATA THAT ESSENTIALLY LOOKS AT WHAT AMOUNTS TO A CERTAIN ASPECT OF FIELD TESTING? AND IN THAT CONNECTION, HAVE YOU CONSIDERED OBTAINING FEEDBACK FROM THE FAMILIES THAT HAVE BEEN SERVED BY OR WOULD BE SERVED BY THIS PILOT PROGRAM TO FIND OUT THEIR IMPRESSIONS OF THE LINKAGES PROVIDED BY THE PUBLIC HEALTH NURSES? IT SEEMS TO ME IF WE GO IN THE DIRECTION OF THESE QUESTIONS, WE MAY BEGIN TO LEARN MORE CONFIDENTLY WHETHER THIS IS WORKING OR NOT WORKING. I WOULD LOOK FORWARD TO FEEDBACK ON THOSE THREE QUESTIONS. MADAME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VERY WELL. ANY OTHER QUESTIONS FROM BOARD MEMBERS ON THIS ITEM? WE DO HAVE PUBLIC COMMENT. THANK YOU. I'LL CALL THEM UP. KAREN MOTUS, MIRIAM KAMAU, VIRGIN WATTERS, DONEITA HARMON, KAREN SOLOMON, AND DR. GENEVIEVE CLAVREUL, ARNOLD SACHS, ERIC PREVEN, JOHN WALSH. WELCOME AND PLEASE STATE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REN MOTUS:</w:t>
      </w:r>
      <w:r>
        <w:rPr>
          <w:rFonts w:eastAsia="MS Mincho;ＭＳ 明朝" w:cs="Courier New" w:ascii="Courier New" w:hAnsi="Courier New"/>
        </w:rPr>
        <w:t xml:space="preserve"> GOOD AFTERNOON, SUPERVISORS. MY NAME IS KAREN MOTUS, AND I'M A PUBLIC HEALTH NURSE SUPERVISOR WORKING FOR THE DEPARTMENT OF PUBLIC HEALTH, HEALTHCARE PROGRAM FOR CHILDREN IN FOSTER CARE. I SUPERVISE THREE D.C.F.S. OFFICES, AND I'M HERE BOTH SEEKING CHANGE AND TO ADVOCATE FOR THE NEARLY 35,000 CHILDREN TOUCHED BY LOS ANGELES COUNTY'S CHILD WELFARE SYSTEM. THE H.C.P.C.F.C. PROGRAM WAS ESTABLISHED NEARLY TWO DECADES AGO RECOGNIZING THAT VULNERABLE CHILD-WELFARE-INVOLVED YOUTH HAVE UNIQUE AND CHALLENGING HEALTH NEEDS. THE H.C.P.C.F.C. IS A SPECIALIZED SYSTEM OF CARE GROUNDED IN PUBLIC HEALTH NURSING PRACTICE. WE ARE CHARGED WITH ONGOING DAY-TO-DAY ADVOCACY AND CARE MANAGEMENT FOR OVER 22,000 CHILDREN WHO ARE REMOVED FROM THEIR HOMES. OUR CHARGE IS TO PROMOTE EXCELLENCE IN HEALTH OUTCOMES, MENTAL HEALTH, MEDICAL, ORAL, DEVELOPMENTAL FOR ALL CHILDREN IN OUT-OF-HOME PLACEMENT. WE SERVE THE CHILDREN IN CHILD WELFARE AS WELL AS FOSTER YOUTH IN PROBATION. YOU MAY HAVE HEARD FOLKS REFER TO THE FOSTER CARE NURSES WORK FOR US AS A BACK-END CHILD WELFARE NURSES. IT'S NOT A TERM WE PARTICULARLY LIKE, BUT IT REFERS TO THE BACK- END CARE MANAGEMENT THAT THESE VULNERABLE CHILDREN DESPERATELY NEED. LIKE MY COLLEAGUES IN D.C.F.S., I SERVE IN A CONSULTING CAPACITY TO SOCIAL WORKERS, AND LIKE MY D.C.F.S. NURSE COUNTERPARTS, MY NURSING LICENSE AND CHARGE IS TO PUT THE CHILD'S HEALTH AND SAFETY NEEDS FIRST. EVERY DAY THE NURSES ON MY TEAM COLLABORATE WITH A RANGE OF PROVIDERS AND CAREGIVERS TO ENSURE THAT OUR VULNERABLE CHILDREN DO NOT SUFFER FROM SECONDARY NEGLECT. AS FOSTER CARE CHILDREN, THEY ARE AT INCREASED RISK OF ADVERSE HEALTH OUTCOMES REGARDLESS OF THEIR INDIVIDUAL NEEDS. WE SUPPORT THE MOTION OF A 30-DAY REPORT BACK ON THE PROPOSED TRANSFER OF D.C.F.S. NURSES TO THE DEPARTMENT OF PUBLIC HEALTH. I FOR ONE RECOGNIZE THAT THE NURSES THAT I SUPERVISE BENEFIT FROM AN ORGANIZATIONAL SUPPORT SYSTEM, INCLUDING TRAINING, NURSING CHAIN OF COMMAND, AND THE APPROPRIATE STRUCTURE THAT SADLY MY D.C.F.S. COLLEAGUES LACK. I ALSO BELIEVE THEY ARE CERTAINLY BENEFIT FROM A DEPARTMENTAL CULTURE THAT HONORS AND RESPECTS NURSING AND PUBLIC HEALTH.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NEXT WIT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RIAM KAMAU:</w:t>
      </w:r>
      <w:r>
        <w:rPr>
          <w:rFonts w:eastAsia="MS Mincho;ＭＳ 明朝" w:cs="Courier New" w:ascii="Courier New" w:hAnsi="Courier New"/>
        </w:rPr>
        <w:t xml:space="preserve"> GOOD AFTERNOON, SUPERVISORS. MY NAME IS MIRIAM KAMAU, AND I AM A PUBLIC HEALTH NURSE WORKING FOR THE DEPARTMENT OF CHILDREN AND FAMILY SERVICES AND I AM IN FAVOR OF AGENDA ITEM NO. 3. SUPERVISORS, AS PUBLIC HEALTH NURSES, MY PEERS AND I SERVE SOME OF THE MOST FRAGILE CHILDREN IN THE COUNTY OF LOS ANGELES. IN LIGHT OF THIS MOTION TO MERGE D.C.F.S. PUBLIC HEALTH NURSES UNDER D.P.H., WE RESPECTFULLY ASK THAT NURSES FROM BOTH DEPARTMENTS HAVE REPRESENTATION AT THE TABLE THROUGH THIS CHANGE PROCESS. I AM CONFIDENT THAT TOGETHER WE CAN BUILD A STRONGER SAFETY NET FOR THE CHILDREN AND FAMILIES THAT WE SERVE WITHIN THE COUNTY OF LOS ANGELES. WHILE I AM POSITIVE AND SUPPORT THIS CHANGE, I ALSO WANT TO CAUTION THAT WE RESPECTFULLY CONTINUE TO WORK WITH OUR CURRENT PROGRAMS BUT ONLY STRONGER AND MORE UNIT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WIT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RGIN WATTERS:</w:t>
      </w:r>
      <w:r>
        <w:rPr>
          <w:rFonts w:eastAsia="MS Mincho;ＭＳ 明朝" w:cs="Courier New" w:ascii="Courier New" w:hAnsi="Courier New"/>
        </w:rPr>
        <w:t xml:space="preserve"> HI. GOOD AFTERNOON. MY NAME IS VIRGIN WATTERS AND I AM A PUBLIC HEALTH NURSING SUPERVISOR WITH THE D.C.F.S. BLUE RIBBON COMMISSION INITIATIVE AND I AM AT THE COMMAND POST. AND I WOULD JUST LIKE TO THANK YOU FOR THIS OPPORTUNITY TO SPEAK. BEING OUT THERE ON THE FRONTLINE IN THIS PROGRAM, I DO AGREE THAT WE DO NEED TO SPEND MORE TIME LOOKING AT SOME OF THE CONCERNS AS FAR AS THE FAMILIES, THEIR RESPONSE TO OUR VISITS WITH THOSE SOCIAL WORKERS. THESE ARE ISSUES THAT HAVE COME UP, BECAUSE WHAT WE SEE WITH THE INITIATIVE AS WELL AS JUST D.C.F.S. IN THE REGIONAL OFFICES, THERE HAS BEEN AN INCREASE IN THE NUMBER OF SOCIAL WORKERS, AND THAT IS GREAT, AND THAT HAS DECREASED THE RATIO FOR SOCIAL WORKERS TO CHILDREN. BUT WHAT HAS HAPPENED WITH THE NURSES, THERE IS AN INCREASE IN THE NUMBER OF SOCIAL WORKERS THAT WE CONSULT WITH ON THE HEALTHCARE ISSUES FOR THESE CHILDREN BUT THERE HAS NOT BEEN AN INCREASE IN THE STAFFING FOR THE PUBLIC HEALTH NURSES TO CONSULT WITH THESE SOCIAL WORKERS. AND THAT HAS DECREASED SOME OF THE EFFICIENCY AND THEIR ABILITY TO COME TO US FOR SERVICE FOR THOSE CHILDREN. SO THOSE ARE SOME OF THE THINGS THAT WITH IN SUPPORT OF THE MERGER OF US GOING UNDER D.P.H., WE LOOK AT -- WE HOPE THAT YOU CAN LOOK AT THE STAFFING ISSUES, BECAUSE JUST MERGING US IS NOT GOING TO CORRECT THOSE STAFFING ISSUES THAT WE ARE EXPERIENCING. AND THE OTHER THING IS THAT WE WOULD ALSO LIKE TO BE INCLUDED AT THE TABLE WITH THESE CHANGES, BECAUSE BEING ON THE FRONTLINE, WE ARE ABLE TO GIVE YOU THE INFORMATION THAT YOU NEED TO EFFECTIVELY INSTITUTE THIS CHANG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EITA HARMON:</w:t>
      </w:r>
      <w:r>
        <w:rPr>
          <w:rFonts w:eastAsia="MS Mincho;ＭＳ 明朝" w:cs="Courier New" w:ascii="Courier New" w:hAnsi="Courier New"/>
        </w:rPr>
        <w:t xml:space="preserve"> GOOD MORNING. MY NAME IS DONEITA HARMON, AND I'M A P.H.N. UNDER THE DEPARTMENT OF PUBLIC HEAL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DO YOU WANT TO SPEAK INTO THE MIC,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EITA HARMON:</w:t>
      </w:r>
      <w:r>
        <w:rPr>
          <w:rFonts w:eastAsia="MS Mincho;ＭＳ 明朝" w:cs="Courier New" w:ascii="Courier New" w:hAnsi="Courier New"/>
        </w:rPr>
        <w:t xml:space="preserve"> OH,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EITA HARMON:</w:t>
      </w:r>
      <w:r>
        <w:rPr>
          <w:rFonts w:eastAsia="MS Mincho;ＭＳ 明朝" w:cs="Courier New" w:ascii="Courier New" w:hAnsi="Courier New"/>
        </w:rPr>
        <w:t xml:space="preserve"> I'M VERY MUCH IN FAVOR OF THE INTEGRATION OF D.P.H. AND D.C.F.S. NURSES. HOWEVER, WE WANT TO MAKE IT KNOWN THAT THE MERGER ITSELF WILL NOT ADDRESS THE CRITICAL NURSING SHORTAGE THAT WE ARE BOTH EXPERIENCING. IN THE LANCASTER OFFICE ALONE, WE ARE CURRENTLY EXPECTING 30 NEW C.S.W.S, WHICH WITH THE CURRENT SHORTAGE OF NURSING STAFF EXPERIENCED BY BOTH PROGRAMS, GREATLY REDUCES OUR ABILITY TO PROVIDE THE QUALITY CARE TO THE CHILDREN WE SERVE. THEREFORE, WE ARE REQUESTING THAT YOU NOT ONLY ALLOW THE INTEGRATION OF THE TWO PROGRAMS BUT ALSO RELEASE THE FUNDING THAT WILL RESOLVE THE STAFFING SHORTAGES. AND I WILL ADD, IN THE EVENT THAT YOU DECIDE TO ALLOW THE MERGER OF NURSING PROGRAMS, WE ALSO ASK THAT NURSES BE ALLOWED TO TAKE A SEAT AT THE TABLE AS THE FUTURE OF OUR NURSING PROGRAM AND OUR NURSING CAREERS ARE DETERMINED. WE WANT TO BE A PART OF THAT DECISION-MAKING PROCES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BRA STEWART:</w:t>
      </w:r>
      <w:r>
        <w:rPr>
          <w:rFonts w:eastAsia="MS Mincho;ＭＳ 明朝" w:cs="Courier New" w:ascii="Courier New" w:hAnsi="Courier New"/>
        </w:rPr>
        <w:t xml:space="preserve"> GOOD AFTERNOON TO THE BOARD. I WANT TO SAY THANK YOU, FIRST OF ALL, FOR THE OPPORTUNITY TO SPEC BEFORE YOU TODAY. MY NAME IS DEBRA STEWART, AND I'M A PUBLIC HEALTH NURSE WITH DEPARTMENT OF CHILDREN AND FAMILY SERVICES. I HAVE DEDICATED 17 YEARS OF COUNTY SERVICE TO THE CHILD WELFARE DEPARTMENT. I'M VERY PROUD OF THAT. I'M VERY PASSIONATE ABOUT WHAT I DO ON A DAY-TO-DAY BASIS FOR FAMILIES AND ESPECIALLY FOR THE VULNERABLE CHILDREN IN LOS ANGELES COUNTY. I AM HOPEFUL AND IN AGREEMENT WITH THE TRANSFER OF THE PUBLIC HEALTH NURSES IN D.C.F.S. TO BE PLACELED AND INTEGRATED INTO DEPARTMENT OF PUBLIC HEALTH. THIS MOVE PROVIDES AN OPPORTUNITY FOR ME AND MY COLLEAGUES TO ACTUALLY HAVE A CAREER LADDER, NURSING STRUCTURE, AND A PROMISED CULTURE THAT RESPECTS NURSES AND IS GROUNDED IN PUBLIC HEALTH. I AM ALSO CONCERNED ABOUT HOW MY WORK WILL CHANGE AND WHETHER OR NOT WE WILL CONTINUE TO BE STRETCHED THIN OR WE WILL BE SUPPORTED AND THAT WE WILL HAVE ADEQUATE STAFFING TO ADDRESS THE NEEDS IN L.A. COUNTY. IT'S VERY IMPORTANT. I ALSO WANT TO CAUTION AGAINST THE RISK OF SOME OF THE THINGS THAT MAY HAPPEN IN THE TRANSITIONAL PROCESS. THE BLUE RIBBON COMMISSION'S WORK THAT WE ARE PROVIDING IN THE PAIRING INITIATIVE PILOT HAS BEEN GREAT AND HAS CONTINUED TO EVOLVE OUR PROGRAM AND WE ARE VERY GLAD TO BE A PART OF THAT. AND NOT CAUSING CHILDREN TO COME INTO THE SYSTEM, IT HAS PROVIDED A LOT OF BENEFITS. THESE ASSESSMENTS AND TOOLS AND OUR PROFESSIONAL CAREERS THAT WE PROVIDE TO CHILDREN IN LOS ANGELES COUNTY IS VERY IMPORTANT THAT WE CONTINUE TO GROW. I BELIEVE THAT THE SUPPORT OF TRANSFERRING AND INTEGRATING INTO THE DEPARTMENT OF PUBLIC HEALTH WILL BE BENEFICIAL TO US AS LONG AS WE CONTINUE TO BE AT THE TABLE AND OUR VOICES BE HEARD.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NEXT WITNESS? YE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REN SOLOMON:</w:t>
      </w:r>
      <w:r>
        <w:rPr>
          <w:rFonts w:eastAsia="MS Mincho;ＭＳ 明朝" w:cs="Courier New" w:ascii="Courier New" w:hAnsi="Courier New"/>
        </w:rPr>
        <w:t xml:space="preserve"> GOOD AFTERNOON, SUPERVISORS. MY NAME IS KAREN SOLOMON, AND I AM A SUPERVISING PUBLIC HEALTH NURSE FOR THE COMPTON, TORRANCE, AND WEST L.A. OFFICES. AS MANY OTHER SUPERVISORS IN THE CHILD WELFARE SYSTEM AND IN FOSTER CARE, WE SUPERVISE ANYWHERE FROM THREE-PLUS OFFICES. PRESENTLY I AM SUPERVISING 11- PLUS NURSES. AND I AM HERE TODAY IN STRONG SUPPORT FOR THE MOTION FOR A 30-DAY REPORT BACK TO EXAMINE THE VIABILITY OF TRANSFERRING D.C.F.S. P.H.N.S TO D.P.H. PERSONALLY, I BELIEVE THAT D.P.H. IS THE BEST POSSIBLE HOME FOR OUR COLLEAGUE NURSES FROM D.C.F.S., WHERE WE CURRENTLY HAVE A MEDICAL AND NURSING MODEL. SUPERVISORS, IF YOU'VE SEEN ME HERE BEFORE, IT'S BECAUSE I'VE BEEN HERE SEVERAL TIMES THIS YEAR TO REQUEST THAT YOUR BOARD WORK WITH THE DEPARTMENT OF PUBLIC HEALTH TO REQUEST THAT YOU UNFREEZE THESE ITEMS, THE FROZEN ITEMS THAT WE HAVE IN PUBLIC HEALTH. SORRY, IN THE HEALTHCARE PROGRAM FOR CHILDREN IN FOSTER CARE. FOSTER YOUTH ARE ONE OF THE EIGHT PRIORITIES IN THE HEALTH AGENCY. SO, HOW ARE THEY NOT BEING FUNDED FOR? I FELT COMPELLED TO SPEAK TODAY, BUT I ALSO WANT TO CAUTION TO THE BOARD THAT THE O.C.P., D.P.H. AND SOME OTHER AREAS THAT THE PUBLIC HEALTH NURSES HAVE UNTENABLE CASELOADS THAT THEY ARE SHOULDERING NOW. WE NEED TO DO MORE FOR OUR CHILDREN AND THE CHILDREN. WE REALLY NEED TO HELP THEM. AND -- SORRY. PUTTING US TOGETHER DOES NOT MEAN THAT THESE NET POSITIONS ARE NOT SO NEEDED FOR. WE ALSO NEED SUPERVISORS IN ORDER TO OVERSEE THAT EVERYTHING IS WORKING WELL. I THINK MY TIME IS GOING TO GO OUT, SO LET'S BUILD A STRONGER UNIT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GOOD AFTERNOON. ARNOLD SACHS. AND I HAVE A COPY OF THIS MOTION THAT WAS MADE JANUARY 13, 2015 LEVERAGING THE COUNTY HEALTH SYSTEM TO PREVENT CHILD ABUSE AND NEGLECT, RECOMMENDATION OF THE BLUE RIBBON COMMISSION, INCLUDING RECOMMENDATION TO PAIR A PUBLIC HEALTH NURSE TO THE DEPARTMENT OF CHILDREN AND FAMILY SERVICES SOCIAL WORKER. AND THERE IS THEN FURTHER DOWN IT SAYS PAIRING A PUBLIC HEALTH NURSE WITH A CHILDREN'S SOCIAL WORKER WHEN CONDUCTING ABUSE AND NEGLECT INVESTIGATIONS FOR ALL CHILDREN UNDER 24 MONTHS OF AGE, REPORT BACK WITH 90 DAYS ON FURTHER MILESTONES, PERFORMANCE OUTCOMES, OPERATIONAL CHANGES, AND ADDITIONAL BOARD ACTIONS. PERFORMANCE OUTCOMES SHOULD INCLUDE AN EVALUATION OF PROGRAM EFFECTIVENESS, BLAH, BLAH, BLAH. WORK WITH THE BOARD TO FINALIZE POLICY AND RECOMMENDATIONS REGARDING THE PROVISIONAL SCREENING. REPORT BACK IS PART OF THE C.E.O.'S RECOMMENDED FISCAL YEAR 2015/16 BUDGET. ON AND ON AND ON. YOU'RE TALKING HERE ON THIS ITEM ABOUT TRANSFERRING, CONSOLIDATING, AND INTEGRATION OF D.C.F.S. NURSES WITH PUBLIC HEALTH NURSES. BUT YOUR ORIGINAL MOTION WAS TO USE PUBLIC HEALTH NURSES TO GO VISIT WITH A D.C.F.S. WORKER. SO WHAT ARE YOU INTEGRATING? WHAT ARE YOU CONSOLIDATING? PUBLIC HEALTH NURSES WITH PUBLIC HEALTH NURSE DEPARTMENT? IT DOESN'T MAKE SENSE. IT'S WASH, RINSE, REPEAT. HERE'S A MOTION FROM SHEILA KUEHL ABOUT PROVIDING AN ANALYSIS OF STAFFING LEVELS, BUDGET REQUIRED, AND RESOURCES AVAILABLE TO EXPAND A P.H.N./C.S.W. JOINT VISIT PROGRAM FROM APRIL 14, 2015. HERE'S ANOTHER MOTION THAT SAID YOU HIRED 16 MORE WORKERS. WHAT EXACTLY ARE YOU TALKING ABOUT? HOW CAN YOU CONSOLIDATE PUBLIC HEALTH NURSES WITH PUBLIC HEALTH DEPARTMENT? IT DOESN'T MAKE SENSE. ARE THESE D.C.F.S. NURSES? NO. THEY'RE PUBLIC HEALTH NURSES. WHY DON'T YOU SAY THAT INSTEAD OF ALL THIS CRA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ERIC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ERIC PREVEN FROM THE THIRD DISTRICT. THANK YOU. SO, MR. SACHS IS NOT WRONG THAT THIS HAS BEEN AROUND. JANUARY 2015 AND THEN APRIL, I GUESS, WE STARTED THE PILOT. NOW, THE PILOT REALLY GOT MY ATTENTION, BECAUSE I HEARD SOME INSPIRING NEWS. THIS IS THE PILOT WHERE A PUBLIC HEALTH NURSE GOES OUT WITH THE CHILDREN AND FAMILY SERVICES AND THEY'RE LOOKING AT, ACCORDING TO BROWNING, SLIGHTLY LESS IN THE WAY OF INTERVENTIONS NECESSARY, THAT OTHER SOLUTIONS ARISE. THAT'S INSPIRING BUT CAN'T BE DETERMINED TO BE THE SOLE REASON, BECAUSE IT'S TRUE OF OTHER PLACES WHICH DON'T HAVE THE PILOT, AS WELL, IS WHAT I'VE HEARD. SO, THAT'S INTERESTING. NOW, I REMEMBER GOING BACK BEFORE THE 2015 TO 2013 OR WHATEVER AND MOLINA SITTING IN THE BIG CHAIR WHERE ANTONOVICH WAS SITTING WAS THROWING HER HANDS UP IN THE AIR AND SAYING: THIS IS OUTRAGEOUS. WE HAVE BEEN TRYING TO GET THESE PUBLIC HEALTH NURSES AND THE D.C.F.S. SOCIAL WORKERS TO COLLABORATE TO WORK TOGETHER, BUT THERE'S A FUNDING PROBLEM. THERE'S A FUNDING PROBLEM AT THE STATE OR AT THE FEDERAL LEVEL, WE CAN'T DO IT. AND EVERYBODY THREW THEMSELVES AROUND, AND THAT WAS YEARS AND YEARS AGO. SO HERE WE ARE. WE'RE MOVING FORWARD. WE HAVE SEEN SOME PROGRESS. THE QUESTION ABOUT FROZEN POSITIONS THAT CAME UP CAUGHT MY ATTENTION, BECAUSE I CERTAINLY HOPE THAT THIS IS NOT AN EFFORT TO DO A BETTER JOB FOR THE CHILDREN AND TO TAKE LESS OF THEM, THEREBY PUTTING THEM INTO THIS SYSTEM THAT CAN BE VERY, VERY DIFFICULT TO GET OUT OF AND CAN BE VERY STRESSFUL ON FAMILIES. I CERTAINLY HOPE THAT THIS IS NOT ABOUT FINDING A WAY TO AUGMENT THE SERVICE THAT WE'RE PROVIDING IN THAT SENSE. EVEN THOUGH NOBODY LOVES LABOR MORE THAN ME, CERTAINLY SUPERVISOR KUEHL, MR. RIDLEY-THOMAS AND HILDA SOLIS ADORE THE LABOR PIECE. AND WE HAVE TO BE SUPPORTIVE AND SUPPORT THE WORKERS TO DO THEIR JOB PROPERLY, BUT I JUST HOPE THAT WE ARE NOT MISSING AN OPPORTUNITY TO NOT TAKE CHILDREN, PUT THE PUBLIC HEALTH NURSES WHERE THEY ARE FROM IN THE CAR AND HAVE A CHECK AND A BAL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YES, GOOD AFTERNOON. DR. GENEVIEVE CLAVREUL. WELL, I'M GOING TO SPEAK AS AN EXPERT. I AM AN R.N. I'VE BEEN AN R.N. FOR 40 YEARS, AND I WORKED FROM A NURSE'S AIDE TO DIRECTOR OF NURSES AND HEAD OF CORPORATION ON CONSULTING. ONE THING I HEARD TODAY: MANY OF THE NURSES COMPLAINED THEY DON'T HAVE A VOICE. YOU KNOW, MANY YEARS AGO, WE FOUGHT VERY HARD TO CREATE A POSITION OF NURSING DIRECTOR OVER THE ENTIRE NURSING STRUCTURE. IT IS OBVIOUS THOSE NURSES DON'T KNOW THAT. YOU KNOW, EARLIER WHEN YOU BROUGHT THAT ISSUE TO HAVE SOCIAL WORKER AND R.N. WORKING TOGETHER, I WAS OPPOSED TO IT, BECAUSE THOSE ARE TWO DIFFERENT PROFESSIONS HAVING DIFFERENT GOAL. THE GOAL OF THE SOCIAL WORKER AS A RULE -- I COULD BE WRONG WITH THAT, BUT THEY LIKE TO MAKE PEOPLE DEPENDENT FOR A LONG TIME. NURSES LIKE TO TREAT PATIENTS AND GET RID OF THEM. IT'S A DIFFERENT PHILOSOPHY. AND I THINK, LIKE I HAVE SAID, WHAT I HAVE HEARD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YOU WOULDN'T HAVE A SLIGHT BIAS, WOULD YOU?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NO, I HAVE A SLIGHT BIAS, BECAUSE LIKE I SAID, I'VE BEEN A DIRECTOR OF NURSES, SO I KNOW WHAT I HAVE TO DO. SOCIAL WORKERS WANT TO KEEP PATIENTS FOREVER, AND THE NURSES WANT TO CURE THEM AND SEND THEM HOME. LIKE I SAID, A DIFFERENT PHILOSOPHY. IT DOESN'T MAKE ONE RIGHT AND ONE WRONG. IT'S JUST THEY DON'T SEE THE SAME WAY. BUT WHAT I HEARD TODAY IS THAT THE NURSES FEEL THEY DON'T HAVE A VOICE. AND THAT'S EXTREMELY CONCERNING, ESPECIALLY WHERE THAT POSITION WAS CREATED TO HAVE NURSES ANSWERING TO HER. AND AS IT IS NOW, MULTIPLE NURSES ARE BEING REMOVED FROM ANSWERING DIRECTLY TO THAT POSITION. I THINK, PERSONALLY MYSELF, I DON'T SEE THE RESULT OF THAT PILOT PROJECT. I HAVE NO FACTS WHICH TELL ME IF IT'S WORKING OR NOT, AND I WOULD LOVE TO LOOK AT IT PRO BONO TO TELL YOU IF IT'S WORKING OR NO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OR JWALSHCONFIDENTIAL, TWEETING @HOLLYWOODDEMS. I'M NOT GOING TO TAKE THE FULL TWO MINUTES. IT'S SIMPLE. PUBLIC HEALTH NURSES, WE HAVE A SHOCKING -- THEY SAID IT THEMSELVES -- SHOCKING LACK OF PUBLIC HEALTH NURSES. WHO THEY REPORT TO IS NOT THE IMPORTANT THING. THE IMPORTANT THING IS HOW MANY WE HAVE AND WHAT KIND OF JOB THEY'RE DOING. AND I'M TELLING YOU RIGHT NOW THAT ONE OF THE BIG PROBLEMS IS WHEN A PUBLIC HEALTH NURSE WHERE THEY ARE NOW TRIES TO REPORT SOME MISHANDLING OF SOMETHING, THEY ARE SHUT DOWN. YOU WANT -- WHAT YOU'RE TRYING TO DO HERE IS INCREASE THE LACK OF WHISTLE BLOWING AMONG PUBLIC HEALTH NURSES. REMEMBER, UP UNTIL JUST A COUPLE OF MONTHS AGO, VICTIMS OF CHILD ABUSE WERE CALLED CHILD PROSTITUTES. THAT'S WHAT YOU CALLED THEM. HOLLYWOODHIGHLANDS.ORG. TAKE BACK YOUR 47 SECO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ADAME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IN LIGHT OF SOME OF THE TESTIMONY, MAYBE AS PART OF THAT REPORT BACK IN THE MOTION, THAT WE COULD ASK THE C.E.O. TO SORT OF LOOK AT THE AVERAGE CASELOAD IN ALL OF THE OFFICES, AS WELL, INCLUDING THOSE ASSIGNED TO D.C.F.S. AND REPORT BACK TO US TO SEE HOW WE MIGHT BE ABLE TO ASSIST THAT OR WORK WITH THAT. IF THE MAKER OF THE MOTION WOULD CONCUR, I WOULD ADD THAT AS PART OF THE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T'S FINE. I'M OKAY WITH THAT. I MEAN, THEIR TESTIMONY FROM THE NURSES ACTUALLY CAUSES US TO BE REMINDED OF WHAT THEIR CASELOAD LOOKS LIKE, AND HAVING THAT UP-TO-DATE INFORMATION NOW, ESPECIALLY WITH THE BLUE RIBBON COMMISSION IMPLEMENTATION, KIND OF SEE ALL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THAT IMPLEMENTATION, YEAH, AND SOME OF THOSE POSITIONS BEING FROZEN, I THINK WE NEED TO LOOK AT IT VERY SERIOUS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OKAY. VERY GOOD. OKAY, SO, WE'LL ACCEPT THAT AS KIND OF A FRIENDLY AMENDMENT THERE, THEN. IF THERE IS NO OBJECTION OR ANY OTHER COMMENTS, THEN I'LL MOVE IT. SECONDED BY KUEHL. AND LET'S MOVE FORWARD. THANK YOU. THANK YOU FOR YOUR TESTIMONY. OKAY. WE NOW MOVE ON TO ITEM NO. 7,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ADAME CHAIR, IT'S ALWAYS A GOOD THING WHEN WE MAKE NURSES HAPPY. JUST SAYING. I HAVE TO GET A WORD IN EARLY, YEAH. NEVER KNOW WHEN YOU NEED ONE, SO WE WANT THEM TO BE JUST HAPPY. THANK YOU, SUPERVISOR KNABE, FOR YOUR WISDOM. FOR YOUR WISDOM. MAY I SUGGEST THE FOLLOWING REGARDING THE MOTION ON CRITICAL INCIDENT PROTOCOLS FOR PROBATION. IT IS A PRIORITY OF THE BOARD THAT WE DO ALL THAT WE CAN TO MAKE SURE THOSE WHO ARE IN OUR CUSTODY IN CARE ARE TREATED AS THEY SHOULD BE, CONSISTENT WITH THE LAW AND CONSISTENT WITH BASIC PRINCIPLES AND PRACTICES OF DECENCY. AND SO REFORMING OUR JUVENILE JUSTICE SYSTEM REMAINS A BIG, BIG CHALLENGE FOR THE COUNTY OF LOS ANGELES. THE RECORD IS CLEAR IN TERMS OF HOW MUCH WORK HAS BEEN DONE TO DATE OVER THE PAST DECADE-PLUS. AND YET WE FIND OURSELVES CONFRONTED WITH RECENT ALLEGATIONS THAT WE CANNOT AND WILL NOT IGNORE. THE THRUST OF THIS MOTION IS ESSENTIALLY TO CAUSE US TO DRILL DOWN YET AGAIN AND ESTABLISH A PROTOCOL THAT DEALS WITH CRITICAL INCIDENTS THAT EVERYONE UNDERSTANDS AND THAT WE ALL ARE COMMITTED TO. TO THE EXTENT THAT WE CAN ACCOMPLISH THAT, I THINK IT'S A PIECE OF THIS LARGER PUZZLE OF REFORM, SYSTEMIC REFORM. THE MOTION IS BEFORE US, BECAUSE I AM CONFIDENT THAT WE MUST REMAIN VIGILANT. SOME OF US, QUITE FRANKLY, ARE FRUSTRATED WITH THE DEGREE TO WHICH THESE MATTERS APPEAR, RE-APPEAR, AND THEN APPEAR AGAIN. SO THERE'S SOMETHING DIFFERENT THAT WE MUST DO. MIGHT I SIMPLY SAY, STAY TUNED. MADAME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IS ITEM HAS BEEN -- AMENDMENT? THERE'S NO AMENDMENT. I'M SORRY. SECONDED. IT'S BEEN MOVED AND SECONDED. WE HAVE PUBLIC SPEAKERS ON THIS ITEM, ARNOLD SACHS AND JOHN WAL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GOOD AFTERNOON. ARNOLD SACHS. AND I FIND THE OPERATIVE PHRASE IN THAT LITTLE PRESENTATION "YET AGAIN." MAYBE YOU SHOULD CHECK INTO SOME CIVIL SERVICE ALTERATIONS THAT WOULD ALLOW SOME DIFFERENT OUTCOMES. BUT WHAT ACTUALLY CAUGHT MY MIND IN THIS ITEM, AND THEN I JUST KNEW IT WAS ALL DOWNHILL, A DEFINITION OF WHAT CONSTITUTES A CRITICAL VERSUS A NONCRITICAL INCIDENT AND WHEN AND HOW THAT DETERMINATION IS MADE. YOU'RE ASKING FOR A REPORT BACK ON THAT. SO I'M WONDERING: MAYBE YOU WERE USING ROCK, PAPER, SCISSORS TO DECIDE PRIOR TO THAT, TO DETERMINE CRITICAL VERSUS NONCRITICAL. THIS IS THE STORY FROM THE L.A. TIMES REGARDING THE DEPARTMENT BEING ON FEDERAL OVERSIGHT THAT JUST ENDED. AND SO, WHEN YOU'RE UNDER FEDERAL OVERSIGHT, I WAS THINKING: YOU MEAN THEY'RE UNDER FEDERAL OVERSIGHT AND THEY HAVE NO IDEA WHAT A CRITICAL VERSUS A NONCRITICAL INCIDENT IS? HOW DO YOU DETERMINE THAT? ROCK, PAPER, SCISSORS. AS GOOD AS ANY. HOW DO YOU DO THAT, SUPERVISOR KNABE? YOU'VE BEEN ON THE SUPERVISOR. YOU'VE BEEN A SUPERVISOR. YOU'VE BEEN ON THE BOARD FOR 22 YEARS, 30 YEARS. YOU'RE OUT THE DOOR. YOU THINK IT'S ABOUT TIME YOU ACTUALLY DID SOMETHING? I DON'T KNOW. OCTOBER 31, 2008, THE COUNTY ENTERED INTO A MEMORANDUM OF AGREEMENT WITH THE D.O.J. REGARDING THE DEPARTMENT -- COUNTY'S PROBATION DEPARTMENT. ON DECEMBER 31ST, THE DEPARTMENT ACHIEVED FULL COMPLIANCE. WHAT DOES THAT MEAN? AND YOU'RE COMING BACK NOW IN 2016 TO ASK ALL THESE QUESTIONS? YET AGAIN, THE VERY IMPORTANT OPERATIVE WORDS, YET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OR JWALSH CONFIDENTIAL TWEETING @HOLLYWOODDEMS. IT'S OUT OF CONTROL AT THE CAMPS. IT'S OUT OF CONTROL AT THE JUVENILE HALLS. THE GANGS RUN THE SYSTEM. AND YOU'RE NOT GOING BELIEVE THIS, BUT I'VE HEARD THIS. THE PRICE FOR HEROIN AND ALL THESE OPIOIDS AT JUVENILE HALL AND AT THE CAMPS IS LOWER THAN ON THE STREET. AND YOU CAN MAKE DEALS IN THE CAMPS FOR BETTER QUALITY NARCOTICS THAN WHAT'S ON THE STREET. SO THERE ARE ACTUAL PEOPLE WHO GET ARRESTED SO THEY COULD GET ACCESS TO BETTER NARCOTICS AND BUY BETTER NARCOTICS AT CHEAPER PRICES AND ESTABLISH DEALS BY GETTING ARRESTED PURPOSELY SO THEY CAN GO INTO THE SYSTEM AND GET DISCOUNTS ON THE DRUGS. THAT'S HOW BAD IT IS IN THE SYSTEM NOW. AND YOU DON'T GIVE A DAMN, JUST AS LONG AS YOUR FRIENDS ARE THE SUPERVISORS, GET THE IMPORTANT JOBS THERE. IN OTHER WORDS, ANYBODY OUT THERE WHO'S LOOKING FOR A BARGAIN IN HEROIN, GET ARRESTED AND YOU WILL BE ABLE TO BUY HEROIN, GOOD-QUALITY HEROIN AT ROCK BOTTOM PRICES THROUGH THE COUNTY. AND OF COURSE, THE PRISON GUARDS ARE GETTING THEIR PIECE. HOLLYWOODHIGHLANDS.OR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IS ITEM IS BEFORE US. IT'S BEEN MOVED AND SECONDED. IS THERE ANY OPPOSITION? WITHOUT OBJECTION, THEN, SUCH WILL BE THE ORDER. MOVING ON TO ITEM 11. SUPERVISOR ANTONOVICH HELD THIS ITEM. A.Q.M.D.? DO WE HAVE A REPRESENTATIVE FROM A.Q.M.D.?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FINE:</w:t>
      </w:r>
      <w:r>
        <w:rPr>
          <w:rFonts w:eastAsia="MS Mincho;ＭＳ 明朝" w:cs="Courier New" w:ascii="Courier New" w:hAnsi="Courier New"/>
        </w:rPr>
        <w:t xml:space="preserve"> GOOD AFTERNOON, MADAME CHAIR, MEMBERS OF THE BOARD. MY NAME IS PHILIP FINE. I'M THE DEPUTY EXECUTIVE OFFICER AT THE SOUTH COAST AIR QUALITY MANAGEMENT DISTRICT IN THE PLANNING AND RULES DIVISION AND GLAD FOR THE OPPORTUNITY TO TALK ABOUT ONE OF THE GREATEST CHALLENGES OUR REGION FACES, WHICH IS ACHIEVING CLEAN AIR IN OUR REGION. AND I WANT TO THANK THE BOARD FOR THEIR INTEREST AND WELCOME THEIR INPUT ON OUR PLAN. WE WELCOME THE INPUT NOT ONLY OF THIS BOARD BUT OF ALL THE STAKEHOLDERS, INCLUDING ENVIRONMENTAL GROUPS, ENVIRONMENTAL JUSTICE COMMUNITIES, ALL OUR RESIDENTS, AS WELL AS THE BUSINESS OF COMMUNITY. I WANT TO EMPHASIZE THE PLAN THAT WE RELEASED ABOUT A MONTH AGO IS A DRAFT PLAN. IT'S PART OF A LONG PUBLIC PROCESS OF OVER THREE YEARS, INVOLVES A WORKING GROUP OF OVER 50 STAKEHOLDERS, AND THERE'S STILL MANY OPPORTUNITIES TO INCORPORATE CHANGES INTO THE PLAN TO STRENGTHEN THE PLAN. WE'RE RECEIVING SUCH COMMENTS AND WE'RE MAKING THOSE TYPES OF CHANGES AS WE SPEAK. SO WE LOOK FORWARD TO BRIEFING THE BOARD FURTHER, BRIEFING THE STAFF AT THE COUNTY WHENEVER REQUESTED. BUT THERE ARE A COUPLE ASPECTS IN THE PLAN AND IN THE PUBLIC AND PRESS REACTION OF THE PLAN THAT I WANTED TO ADDRESS TODAY. ONE OF THOSE ASPECTS IS THIS NOTION THAT WE HAVE SOMEHOW ABANDONED THE REGULATORY APPROACH IN OUR AIR QUALITY MANAGEMENT PLAN. I WANT TO EMPHASIZE THAT MOST OF THE EMISSION REDUCTIONS THAT ARE NEEDED FOR ATTAINMENT OF THE CLEAN AIR QUALITY STANDARDS ARE DUE TO STRINGENT REGULATIONS THAT HAVE BEEN PASSED TO DATE OVER THE PAST 5 TO 10 YEARS. AND WE'RE STILL GOING TO SEE IMMENSE BENEFITS FROM THOSE REGULATIONS OVER THE NEXT 7 TO 15 YEARS. WE GET ABOUT A 50- TO 60-PERCENT REDUCTION IN NITROGEN OXIDE EMISSIONS OVER THAT PERIOD, AND THAT'S DUE TO TOUGH AND STRINGENT PLANS THAT WE HAVE ALREADY PASSED AT THE LOCAL LEVEL AS WELL AS HAVE BEEN PASSED AT THE STATE LEVEL. SO LIKE PAST PLANS, THIS CURRENT PLAN BUILDS ON THESE PAST STRATEGIES, ALTHOUGH WE DO HAVE LIMITED MOBILE SOURCE AUTHORITY. AS A LOCAL REGIONAL AIR QUALITY AGENCY, THE PRIMARY AUTHORITY FOR MOBILE SOURCES, WHICH ACCOUNT FOR THE VAST MAJORITY OF OUR EMISSIONS THROUGHOUT THE STATE AND FEDERAL LEVEL. BUT THERE'S NO RELAXATION IN THIS PLAN. IT IS AN AGGRESSIVE PLAN AND IS REGULATORY IN NATURE. AND YOU LOOK AT THIS PLAN VERSUS PAST PLANS, IT HAS THE SAME MAGNITUDE OF ADDITIONAL REDUCTIONS ON A REGULATORY BASIS, ON OUR STATIONARY SOURCES AS PAST PLANS. EVERYTHING THAT IS FEASIBLE ON OUR STATIONARY SOURCES AND TO SOME EXTENT OUR MOBILE SOURCES IS ALREADY INCLUDED IN THE PLAN. AND LIKE PAST PLANS, THAT LEAVES A GAP. IN PAST PLANS, THAT GAP HAS BEEN WHAT WE CALLED THE BLACK BOX, AND WE DO NOT SPECIFY HOW WE'RE GOING TO ACHIEVE THOSE LAST BIT OF EMISSION REDUCTIONS TO REACH ATTAINMENT. THE DIFFERENCE IN THIS PLAN IS WE'RE BEING HONEST ABOUT WHAT IT'S GOING TO TAKE TO FILL THAT GAP AND ACHIEVE CLEAN AIR IN THE BASIN. SO PAST PLANS HAVE PUT OFF THOSE TOUCHY QUESTIONS, THOSE TOUGH QUESTIONS, AND THOSE REALITIES. THIS PLAN ACTUALLY IS PUTTING A PRICE TAG ON WHAT IT'S ACTUALLY GOING TO TAKE TO ACHIEVE CLEAN AIR IN OUR BASIN. AND THAT'S WHERE THE INCENTIVE COMES IN THAT WAS MENTIONED IN THE MOTION. IT DOES TAKE INCENTIVES TO FILL THAT GAP, BECAUSE WHEN YOU HAVE NOTHING ELSE FEASIBLE, THEN THESE INCENTIVES CAN BECOME PRODUCTIVE IN GETTING THERE. IT'S NOT A NEW CONCEPT. IT'S BEEN DISCUSSED OVER THE PAST THREE YEARS. THE RELEASE OF THE PLAN WAS THE CULMINATION OF A PUBLIC PROCESS. THE ONLY NEW THING IN THIS PLAN VERSUS PREVIOUS PLANS IS WE'RE HAVING AN OPEN AND HONEST DISCUSSION OF WHAT IT'S GOING TO TAKE TO ACHIEVE CLEAN AIR. FINALLY, THE PLAN DOES NOT ENTIRELY RELY ON PURELY ON FEDERAL FUNDING TO GET TO CLEAN AIR. WE'RE LOOKING AT ALL SOURCES OF INCOME, RAISING THE MONEY, WHETHER IT'S AT STATE LEVEL, LOCAL LEVEL, THE INDUSTRIAL COMMUNITY. WHEREVER THE MONEY CAN BE RAISED IS SOMETHING WE'RE LOOKING AT AND HOPE TO WORK WITH OUR STATE AND FEDERAL PARTNERS AS WELL AS OUR LOCAL PARTNERS TO IDENTIFY THAT FUNDING. HAPPY TO ANSWER ANY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YES,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WHAT ARE THE REGIONAL BENEFITS THAT ARE TO BE EXPECTED AS A RESULT OF THE STRATEGIES OUTLINED IN THIS PL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FINE:</w:t>
      </w:r>
      <w:r>
        <w:rPr>
          <w:rFonts w:eastAsia="MS Mincho;ＭＳ 明朝" w:cs="Courier New" w:ascii="Courier New" w:hAnsi="Courier New"/>
        </w:rPr>
        <w:t xml:space="preserve"> WELL, WE KNOW THAT POOR AIR QUALITY IN OUR REGION ACCOUNTS FOR OVER 3,000 PREMATURE DEATHS A YEAR. SO ACHIEVING THE STANDARDS WILL SIGNIFICANTLY REDUCE THAT. AND THERE'S ALSO A HUGE NUMBER OF LOST WORK DAYS, LOST SCHOOL DAYS, AND HEALTHCARE COSTS ASSOCIATED WITH DIRTY AIR. IT WILL ALSO REDUCE TOXIC RISK IN OUR MOST VULNERABLE COMMUNITIES THAT LIVE ALONG OUR MOBILE SOURCE CORRIDORS, OUR GOODS MOVEMENT CORRIDORS, SO THOSE COMMUNITIES THAT LIVE NEXT TO FREEWAYS, RAIL YARDS AND THE PORTS, IF WE CAN CLEAN UP THE VEHICLES ON THE ROAD, ESPECIALLY THE HEAVY-DUTY TRUCKS AND THE TRAINS AND THE SHIPS, THERE WILL BE GREAT REDUCTION IN CANCER RISK TO THOSE MOST VULNERABLE COMMUN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SO, THAT'S THE REDUCTION IN THE GREENHOUSE EMISS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FINE:</w:t>
      </w:r>
      <w:r>
        <w:rPr>
          <w:rFonts w:eastAsia="MS Mincho;ＭＳ 明朝" w:cs="Courier New" w:ascii="Courier New" w:hAnsi="Courier New"/>
        </w:rPr>
        <w:t xml:space="preserve"> YES. SO, A LOT OF THE MEASURES WE'RE PROPOSING AND ARE PROPOSED AT THE STATE LEVEL TO IMPROVE AIR QUALITY ARE ALSO THE SAME TYPES OF MEASURES YOU WOULD LOOK AT TO REDUCE GREENHOUSE GAS EMISS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AND WHAT AMOUNT OF REDUCTION DOES THE PLAN PROPOSE FOR STATIONARY SOURCES, INCLUDING OIL REFINERIES, POWER PLANTS, AND MAJOR MANUFACTURING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FINE:</w:t>
      </w:r>
      <w:r>
        <w:rPr>
          <w:rFonts w:eastAsia="MS Mincho;ＭＳ 明朝" w:cs="Courier New" w:ascii="Courier New" w:hAnsi="Courier New"/>
        </w:rPr>
        <w:t xml:space="preserve"> SO, WE HAVE A CAP-AND-TRADE PROGRAM REGIONALLY FOR NITROGEN OXIDE EMISSIONS THAT OUR TOP 270 INDUSTRIAL FACILITIES TAKE PART IN. THAT IS OUR POWER PLANTS, OUR REFINERIES AND, AGAIN, OUR LARGER INDUSTRIAL SOURCES. OUR BOARD PASSED A 45-PERCENT REDUCTION IN NOX EMISSION THAT WILL OCCUR OVER THE NEXT 6 OR 7 YEARS, AND THIS PLAN PROPOSES AN ADDITIONAL 35 PERCENT REDUCTION ON TOP OF THAT OVER THE NEXT 9 YEARS AFTE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SO ARE THESE INCENTIVES THAT ARE IN THE A.Q.M.P. A NEW CONCEPT FOR QUALITY PLA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FINE:</w:t>
      </w:r>
      <w:r>
        <w:rPr>
          <w:rFonts w:eastAsia="MS Mincho;ＭＳ 明朝" w:cs="Courier New" w:ascii="Courier New" w:hAnsi="Courier New"/>
        </w:rPr>
        <w:t xml:space="preserve"> NO, WE'VE BEEN USING INCENTIVES IN PLANS AND IN IMPLEMENTATION OF OUR PLANS FOR MANY, MANY YEARS. THE DIFFERENCE HERE, INSTEAD OF PUTTING OFF THE TOUGH QUESTIONS AND NOT SPECIFYING HOW MUCH IT'S ACTUALLY GOING TO COST TO THE GET THERE, SINCE THERE'S ONLY 7 YEARS AWAY FOR OUR FIRST ATTAINMENT DEADLINE, WE WANT TO HAVE THE OPEN AND HONEST DISCUSSION ABOUT THE ACTUAL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AND DOES THIS PROPOSED A.Q.M.P. MEET OUR CLEAN AIR GOALS AND PROTECT PUBLIC HEAL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FINE:</w:t>
      </w:r>
      <w:r>
        <w:rPr>
          <w:rFonts w:eastAsia="MS Mincho;ＭＳ 明朝" w:cs="Courier New" w:ascii="Courier New" w:hAnsi="Courier New"/>
        </w:rPr>
        <w:t xml:space="preserve"> IF WE IMPLEMENT THIS A.Q.M.P. AS PROPOSED AND WE WERE ABLE TO RAISE THE FUNDING NECESSARY TO PROVIDE THE INCENTIVES TO SMALL BUSINESSES AND TRUCK OWNERS TO CHANGE OUT TO THE CLEANEST NEAR-ZERO-EMISSION EQUIPMENT, WE WILL ACHIEVE THE CLEAN-AIR GOALS THAT HAVE LONG BEEN THOUGHT IMPOSSIBLE FOR OUR REGION TO ME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SO, WHAT IS AT STAKE IF WE DON'T MOVE FORWARD WITH THIS IS THE LOSS OF LOCAL TRANSPORTATION DOLLARS FROM THE FEDERAL GOVERN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FINE:</w:t>
      </w:r>
      <w:r>
        <w:rPr>
          <w:rFonts w:eastAsia="MS Mincho;ＭＳ 明朝" w:cs="Courier New" w:ascii="Courier New" w:hAnsi="Courier New"/>
        </w:rPr>
        <w:t xml:space="preserve"> YES. IF WE DO NOT HAVE A PLAN, APPROVABLE PLAN THAT'S APPROVED BY E.P.A. TO MEET ATTAINMENT, WE COULD LOSE BILLIONS OF DOLLARS A YEAR IN FEDERAL TRANSPORTATION FUNDING. AND AGAIN, I DIDN'T MENTION EARLIER THAT WHAT WE THINK IT WILL COST TO ACHIEVE CLEAN AIR IS APPROXIMATELY A BILLION DOLLARS A YEAR OVER THE NEXT 7 TO 15 YEARS, ALTHOUGH WE THINK WITH A CLEVER APPLICATION OF THAT FUNDING, WE CAN GET THE COST D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THANK YOU, MADAME CHAIR. MR. FINE, THANK YOU VERY MUCH FOR YOUR TESTIMONY. I BELIEVE I HEARD YOU SAY THAT REGULATION HAD WORKED VERY WELL FOR US IN THE PAST, THAT WE'VE HAD SIGNIFICANT REDUCTION IN EMISSIONS? THIS PROPOSED PLAN IS CALLING FOR COMMENTS, AND ESSENTIALLY WHAT THIS MOTION DOES IS TO ASK THIS BOARD TO MAKE COMMENT ABOUT THE PROPOSED PLAN. MY ASSESSMENT OF IT, AND I DID CHAIR A COUPLE OF COMMITTEES IN SACRAMENTO THAT LOOKED AT THIS OVER TIME, IS THAT THIS PLAN ACTUALLY DOES, CONTRARY TO WHAT YOU SAID TO US, REALLY MOVE AWAY FROM REGULATORY APPROACHES -- YOU SAID IT DOESN'T -- BECAUSE WE'VE REGULATED IN THE PAST AND THOSE REGULATIONS WILL CONTINUE. BUT THIS PLAN ACTUALLY ADOPTS A DIFFERENT KIND OF APPROACH TO MOBILE SOURCES, WHICH YOU INDICATED YOU DO NOT HAVE AS MUCH REGULATORY AUTHORITY OVER, BY PROPOSING -- WELL, ALMOST TOTALLY RELYING ON FINANCIAL INCENTIVES TO POLLUTERS; THAT IS, PEOPLE WHO DRIVE CARS THAT BURN GAS TO CHANGE TO OTHER KINDS OF CARS. BUT IT IS A CHOICE NOT TO EXTEND THE REGULATORY AUTHORITY THAT THE BOARD HAS IN ORDER TO ACHIEVE LOWER EMISSIONS. AS SUPERVISOR ANTONOVICH HAS ASKED YOU, IF WE WERE TO MAGICALLY GET THE MONEY, ABOUT WHICH THERE'S NO PLAN AT THE MOMENT IN THE PLAN, TO PAY INCENTIVES TO PEOPLE TO CHANGE TO ELECTRIC CARS OR NATURAL GAS BUSES OR WHATEVER, WERE WE TO MAGICALLY GET THAT MONEY, THEN, YES, THERE WOULD BE A REDUCTION IN EMISSIONS. BUT I DON'T THINK THE PLAN DOES THAT. THE PLAN SIMPLY SAYS: I KNOW WHAT WE SHOULD DO. WE SHOULD TRY TO IDENTIFY FUNDS SO THAT WE CAN OFFER INCENTIVES TO PEOPLE DRIVING THESE CARS RATHER THAN REGULATE FURTHER ON THE STATIONARY SOURCES OR AS MUCH AS WE CAN IN TERMS OF WHAT WE CAN DO ABOUT MOBILE SOURCES. SO THIS MOTION SIMPLY SAYS TO SOUTHERN CALIFORNIA A.Q.M.D. THAT WE WOULD LOVE TO HAVE YOU WORK WITH STATE AND FEDERAL AGENCIES TO ADOPT A PLAN THAT WILL MEANINGFULLY IMPROVE AIR QUALITY WITH REGULATORY CONTROL MEASURES THAT ARE ACHIEVABLE USING AVAILABLE OR KNOWN RESOURCES INSTEAD OF ADOPTING THE CURRENT PROPOSAL THAT PREDOMINANTLY RELIES ON SECURING BILLIONS OF DOLLARS NOT IDENTIFIED IN ORDER TO PAY PEOPLE TO MAYBE TRANSITION TO CLEANER VEHICLES. SO I THINK THAT ACTUALLY IS THE WRONG TACK FOR A.Q.M.P. TO TAKE, AND THAT'S WHY I'VE ASKED THE BOARD TO SEND A LETTER SAYING WE PREFER WHAT YOU'VE DONE IN THE PAST, WHICH HAS PROVEN SO SUCCESSFUL, TO EXTEND THE REGULATORY AUTHORITY THAT YOU HAVE RATHER THAN SAYING IF WE COULD FIND THE MONEY ANYWHERE, WE'D LOVE TO GIVE YOU SOME MONEY, SUPERVISOR, TO CHANGE FROM YOUR OLD PORSCHE WHICH BURNS GAS TO A NEW ELECTRIC CAR. SO I HOPE THAT WE WILL ADOPT THIS MOTION TO ENCOURAGE A.Q.M.D. TO STICK TO WHAT HAS WORKED, NOT TO RELY ON UNIDENTIFIED FUNDS TO SAY I THINK WE'D RATHER TAKE THE CARROT APPROA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I WANT TO JUST CHIME IN BECAUSE I KNOW OVER THE COURSE OF THE LAST YEAR, WE'VE HAD MUCH DISCUSSION AND WE'VE SEEN IT THE MEDIA REGARDING A.Q.M.D. AND THE DIRECTION THEY'RE TAKING. I HAVE A LOT OF CONCERNS THAT DATE BACK MAYBE DECADES THAT SOME OF THE REGULATORY PROVISIONS THAT YOU'RE SUPPOSED TO UPHOLD HAVEN'T BEEN STRONGLY MONITORED AND IMPLEMENTED. AND ALL I HAVE TO DO IS LOOK IN MY OWN DISTRICT, EXIDE, THE VERNON PLANT, NOW KEMETCO, OTHER ISSUES THAT CONTINUE TO PLAGUE SOME OF OUR AREAS. AND A.Q.M.D. HAS A MONITORING ROLE THERE. I KNOW THEY'RE DOING SOME WORK AND WE HAVE SEEN SOME CHANGES BUT NOT QUITE AS READILY AS I WOULD LIKE TO SEE, ESPECIALLY IN LOW-INCOME AND ENVIRONMENTAL- JUSTICE COMMUNITIES. SO I THINK THAT I AGREE WITH SUPERVISOR KUEHL THAT WE HAVE TO SEND A STRONGER MESSAGE, THAT WE WOULD LIKE TO SEE MORE FOCUS ON WHERE WE COULD REALLY MAKE A DIFFERENCE AND NOT JUST GIVE PLATITUDES AND INCENTIVES BUT ACTUALLY MAKE A DIFFERENCE. I THINK THAT A.Q.M.D., THE NEW MAKEUP OF THE BOARD CAUSES SOME OF US SOME HEARTBURN, TO SAY THE LEAST. BUT HOPEFULLY THAT MESSAGE WILL BE TAKEN BACK TODAY. THANK YOU. WE HAVE SOME SPEAKERS ON THIS ITEM. WE HAVE RUTH SARNOFF, ARNOLD SACHS AND JOHN WAL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TH SARNOFF:</w:t>
      </w:r>
      <w:r>
        <w:rPr>
          <w:rFonts w:eastAsia="MS Mincho;ＭＳ 明朝" w:cs="Courier New" w:ascii="Courier New" w:hAnsi="Courier New"/>
        </w:rPr>
        <w:t xml:space="preserve"> RUTH SARNOFF. I FIND IT ALMOST INCOMPREHENSIBLE THAT THIS WHOLE DISCUSSION HAS TAKEN PLACE THUS FAR WITHOUT MENTION OF OUR RESPONSIBILITIES AROUND CLIMATE CHANGE AND AROUND THE ISSUES OF FRACKING AND AIR QUALITY, THE COAL REFINERIES, MANY STATIONARY SOURCES, CERTAINLY THE PORT AND A LOT OF -- THROUGHOUT THE STATE, THE OCEANS NOW ARE BECOMING ACIDIFIED AND THE BAD AIR IS AFFECTING THE QUALITY OF LIFE AND THE OCEAN. SO IF YOU PEOPLE WANT TO STAY, I MEAN, WE ONLY HAVE ONE PLANET. WE DON'T HAVE A PLANET B. WE DON'T HAVE A PLAN B, EITHER. AND I THINK THAT WHAT REALLY WE'RE TALKING ABOUT HERE IS WHETHER WE'RE GOING TO FAST TRACK, WHETHER WE'RE GOING TO LOOK AND SEE WHETHER THE STANDARDS FOR WHAT'S DECENT QUALITY AIR OR SOIL OR WATER OR ANYTHING ELSE IN OUR COMMUNITIES, AND THEY'RE ALL PRETTY INTERRELATED. AND WHEN YOU HAVE BAD AIR, YOU'RE GOING TO HAVE BAD SOIL. AND WHEN YOU HAVE BAD SOIL, YOU'RE PROBABLY GOING TO HAVE SOME BAD AIR. THEY KIND OF GO TOGETHER. AND I DON'T SEE ANY SYNERGISTIC KIND OF APPROACH TO LOOKING AT HOW TO DO THIS. AND I CERTAINLY DON'T -- AND I'M ASSUMING WE'RE TALKING ABOUT D.T.S.C., D.O.G.G.R., STATE E.P.A., AND, WHO ELSE, I DON'T KNOW, TO REGULATE. BUT WE ALL KNOW THAT EXIDE EXISTED UNDER ANOTHER NAME FOR A LONG TIME WAY BEFORE D.T.S.C. EVEN EXISTED. SO WE'RE TALKING ABOUT THE QUALITY OF OVERSIGHT IN ABILITIES. I'VE GONE OVER MY TIME. I WOULD ASK AT THIS TIME IF I COULD, BECAUSE I DO NEED TO LEAVE -- I'VE BEEN IN TOWN SINCE EARLY THIS MORNING AT POLICE COMMISSION. I HAVE A LOT OF ISSUES AROUND THAT -- THAT I GET A CHANCE TO TAKE A MINUTE OF PUBLIC COMMENT HERE, AND NOT TWO MINUTES, TO RAISE A COUPLE THINGS, BECAUSE I WOULD REALLY LIKE TO LEAVE AND PUBLIC COMMENT IS STUCK FOR H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I'M SORRY. IF I DO THAT, THEN WE'RE GOING TO HAVE TO SWITCH EVERYBODY ELSE AROUN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TH SARNOFF:</w:t>
      </w:r>
      <w:r>
        <w:rPr>
          <w:rFonts w:eastAsia="MS Mincho;ＭＳ 明朝" w:cs="Courier New" w:ascii="Courier New" w:hAnsi="Courier New"/>
        </w:rPr>
        <w:t xml:space="preserve"> OKAY. IF YOU HAVE SOME SENSE, THEN WILL YOU AT LEAST ANNOUNCE HOW LONG YOU EXPECT BEFORE PUBLIC COMMENT TO GIVE US SOME SENSE, BECAUSE WE KNOW YOU'RE GOING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AYBE 20, 30 MINUTES? OKAY, ABOUT. IT DEPENDS ON WHO SPEAKS.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AFTERNOON AGAIN. ARNOLD SACHS. AND THE SPEAKER FOR THE A.Q.M.D. MENTIONED A COUPLE THINGS. YOU MENTIONED CAP-AND-TRADE. THERE WAS A STORY IN THE NEWSPAPER ABOUT THE STATE'S ABILITY WITH ITS CAP-AND-TRADE THAT ONLY SELL 11 PERCENT OF WHAT IS EXACTLY EXPECTED. SO HOW DID A.Q.M.D. DO WITH ITS CAP-AND-TRADE SALES REGARDING FUNDING? AND YOU'LL LOSE BILLIONS WITHOUT A PLAN. HERE'S THAT MAGIC NUMBER, LOSING BILLIONS WITHOUT A PLAN. THANK GOODNESS YOU HAVE A PLAN, BECAUSE NOW YOU HAVE BILLIONS. WELL, IF YOU HAD BILLIONS, WHY DO YOU NEED A HALF-CENT SALES TAX FOR TRANSPORTATION? WHICH REMINDS ME OF SOMETHING YOU SAID, MS. KUEHL, ABOUT RELYING ON UNIDENTIFIED FUNDS. YOU JUST SPENT AN HOUR OR MORE TALKING ABOUT A HALF-CENT SALES TAX THAT IS GOING TO RAISE $120 BILLION OVER THE NEXT 40 YEARS, WHEN EVERY PIECE OF EVIDENCE, EVERY SHRED OF DOCUMENTATION THAT'S BEEN DEVELOPED BY THE AGENCY THAT YOU'RE GETTING THIS HALF-CENT SALES TAX MEANS NOTHING, MEANS IT'S ABSOLUTELY FANTASY. IT MEANS YOU'RE SUCKING ON NITROUS OXIDE FOR YOUR IDEAS. HOW CAN YOU COME UP AND SAY THAT YOU'RE PLANNING ON FANTASY FUNDS WHEN YOU'RE APPROVING A PLAN THAT INVOLVES FANTASY FUNDS? WELL, YOU KNOW, IT'S LIKE CONSOLIDATING NURSES BACK TO A DEPARTMENT THAT THEY ALREADY CAME FROM. WASH, RINSE, REPEAT, WHICH IS THE MANTRA FOR THIS COUNTY BOARD OF SUPERVISORS. IT WOULD BE NICE IF WE HAD SOME MEMBERS ON THE A.Q.M.D. WHO WERE CONCERNED, BECAUSE EVERY NEWSPAPER ARTICLE THAT YOU'VE READ HAS BEEN OPPOSITE OF WHAT WAS PRESENTED HERE AND MORE OF A PROBLEM. AND YOU MENTIONED EXIDE FOR 20 YEARS. TEAM EX-LAX.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OR JWALSHCONFIDENTIAL TWEETING @HOLLYWOODDEMS. THIS CONCERNS THE AIR QUALITY MANAGEMENT PLAN AND YOUR HAND IN THIS. THE AIR IN L.A. IS NEAR UNBREATHABLE. IT IS CAUSING, WE HAVE A MUCH HIGHER RATE OF LUNG CANCER THAN ANY OTHER MAJOR CITY IN AMERICA. [COUGHING.] I JUST WANT YOU TO KNOW THAT YOU ARE ACTUALLY DOING... [COUGHING.] ...NOT A BAD JOB. [HACKING.] THANK YOU. GOODBYE. [HACK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I HOPE YOU'RE PROUD OF YOURSELF. MEMBERS, WE'RE GOING TO NOW TURN TO SPECIAL ITEMS AND ADJOURNMENTS. AND TODAY WE START OFF WITH DISTRICT 1? OH, I'M SORRY. WE'RE GOING TO VOTE ON THIS ITEM. HE DISGUSTED ME. I JUST WANTED TO MOVE ON. OKAY, IT'S BEEN MOVED AND SECONDED. AND ONE ABSTENTION, AS NOTED, SUPERVISOR ANTONOVICH. VERY GOOD. THANK YOU. SOMETIMES. THESE MEETINGS, THEY'RE VERY INTERESTING. SO, WITH THAT, I'M GOING TO MOVE, MEMBERS, THAT TODAY WE ADJOURN IN MEMORY OF NICOLASA HERNANDEZ. NICOLASA WAS BORN ON DECEMBER 4, 1927 IN MEXICO. SHE PASSED AWAY LAST MONDAY, JULY 25, 2016 IN PASADENA. SHE WAS 89 YEARS OF AGE. MS. HERNANDEZ WAS BELOVED BY ALL OF HER FAMILY AND FRIENDS. SHE'S SURVIVED BY HER DAUGHTER ANTONIA HERNANDEZ AND A HOST OF FAMILY MEMBERS AND FRIENDS WHO WILL MISS HER DEARLY. I ALSO MOVE THAT WHEN WE ADJOURN TODAY, WE ADJOURN IN MEMORY OF ROGER LEWIS. MR. LEWIS WAS BORN ON DECEMBER 9, 1942 AND PASSED AWAY JULY 23RD AT THE AGE OF 74. ROGER SERVED THE CITY OF LOS ANGELES AS AN OFFICER OF THE LOS ANGELES POLICE DEPARTMENT. HE WAS PRECEDED IN DEATH BY HIS SON RICHARD LEWIS. MR. LEWIS IS SURVIVED BY HIS WIFE CORINNE AND CHILDREN DEBBY, RODNEY, JEFF AND HIS WIFE VIOLET, GRANDCHILDREN, JUSTIN, SASHA, ALICIA, ALANA, KAYLA, AMANDA AND KEVIN AND GREAT GRANDCHILDREN, LINCOLN, JACKSON. HE WILL BE MISSED BY MANY. I MOVE TODAY THAT WE ADJOURN IN MEMORY OF ANN ELIZABETH DUVALLY. ANN WAS BORN ON FEBRUARY 26, 1961 IN ST. PAUL, MINNESOTA AND PASSED AWAY ON JULY 18, 2016 AT THE AGE OF 55. SHE MOVED TO LOS ANGELES COUNTY IN 1999 AND WORKED AS AN INTELLECTUAL PROPERTIES LICENSE PHOTOGRAPHER AND ENJOYED POTTERY AND PHOTOGRAPHY IN HER FREE TIME. SHE'LL BE REMEMBERED AS A LOVING WIFE, DAUGHTER, SISTER AND FRIEND. SHE IS SURVIVED BY HER HUSBAND, L.A. COUNTY FIRE ASSISTANT CHIEF NICK DUVALLY, HER MOTHER, MARY, HER SISTERS, BETH, MARSHA AND A HOST OF EXTENDED FAMILY MEMBERS AND FRIENDS WHO WILL MISS HER DEARLY. AND LASTLY, MEMBERS, I'D LIKE TO READ THIS MOTION IN. "LAST WEEK THE 'LOS ANGELES TIMES' REPORTED THAT THE MAYOR OF SOUTH EL MONTE, LUIS AGUINAGA, AGREED TO PLEAD GUILTY TO A FEDERAL CORRUPTION CHARGE ADMITTING TO ACCEPTING BRIBES AND OTHER BREACHES OF PUBLIC TRUST. IN ADDITION, A RECENT AUDIT CRITICIZED SOUTH EL MONTE FOR INADVERTENTLY OVERSEEING ITS CONTRACTORS, ALLOWING POTENTIALLY FRAUDULENT BEHAVIOR TO DRAIN PUBLIC FUNDS FROM CITY COFFERS. LOCAL OFFICIALS SUCH AS SOUTH EL MONTE CITY COUNCILMEMBER JOSEPH GONZALES HAS BROUGHT THIS ISSUE TO THE ATTENTION OF STATE AND LOCAL ELECTED OFFICIALS. THESE ALLEGATIONS DEMAND A THOROUGH AND INDEPENDENT INVESTIGATION INTO THE EXTENT OF CORRUPTION WITHIN THE MUNICIPAL GOVERNMENT. I THEREFORE MOVE THAT THE BOARD OF SUPERVISORS DIRECT THE EXECUTIVE OFFICER TO SEND A FIVE-SIGNATURE LETTER TO CALIFORNIA STATE CONTROLLER BETTY YEE REQUESTING A THOROUGH REVIEW OF THE TRANSACTIONS IDENTIFIED BY THE SINGER LEWAK L.L.P. AUDIT AND AN ASSESSMENT OF THE ADEQUACY OF THE CITY ADMINISTRATIVE AND INTERNAL ACCOUNTING CONTROLS FOR SAFEGUARDING PUBLIC ASSETS AND ENSURING PROPER USE OF PUBLIC FUNDS, AND CALIFORNIA STATE AUDITOR ELAINE HOWLE REQUESTING A THOROUGH INVESTIGATION INTO THE IMPROPER GOVERNMENTAL ACTIVITIES BY THE CITY OF SOUTH EL MONTE EMPLOYEES AND THE EXAMINATION OF THE CITY AS A HIGH-RISK LOCAL GOVERNMENT AGENCY AND ANY OTHER APPROPRIATE STATE AGENCY AND TO FURTHER DIRECT COUNTY COUNSEL TO REPORT BACK TO THE BOARD WITH A SUMMARY OF THE FINDINGS OF ANY SUCH AUDIT AND SUMMARY OF THE ALLEGATIONS CONTAINED IN THE FEDERAL PLEA AGREEMENT. I'D LIKE TO MOVE THAT. IF I COULD HAVE A SECOND, SUPERVISOR KUEHL. AND FOR NEXT... OKAY. SO THIS WILL BE REPORT BACK,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GLASGOW, EXEC. OFCR.:</w:t>
      </w:r>
      <w:r>
        <w:rPr>
          <w:rFonts w:eastAsia="MS Mincho;ＭＳ 明朝" w:cs="Courier New" w:ascii="Courier New" w:hAnsi="Courier New"/>
        </w:rPr>
        <w:t xml:space="preserve"> THE FIVE-SIGNATURE PORTION FOR NEXT WEEK. THE REPORT BACK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ITHOUT OBJECTION, SO ORDERED. MOVED AND SECONDED. OKAY. WE'LL BE BACK. SUPERVISOR RIDLEY-THOMAS. IF NOT, SUPERVISOR KUEH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SHEILA KUEHL:</w:t>
      </w:r>
      <w:r>
        <w:rPr>
          <w:rFonts w:eastAsia="MS Mincho;ＭＳ 明朝" w:cs="Courier New" w:ascii="Courier New" w:hAnsi="Courier New"/>
        </w:rPr>
        <w:t xml:space="preserve"> THANK YOU, MADAME CHAIR. I MOVE THAT WHEN WE ADJOURN TODAY, WE ADJOURN IN MEMORY OF VERONICA MOORE-BOSC, A LIFELONG SANTA MONICA RESIDENT, GRADUATED FROM SANTA MONICA HIGH SCHOOL, WAS THE VARSITY CHEER CAPTAIN, AND FOLLOWING HIGH SCHOOL, SHE TRAVELED THE GLOBE AS A HOSTESS SUPERVISOR WITH CLUB MED. IN 1998 SHE WAS DIAGNOSED WITH CANCER. AFTER HER DIAGNOSIS, SHE WAS AN ACTIVE VOLUNTEER WITH THE AMERICAN CANCER SOCIETY'S MAKING STRIDES AGAINST BREAST CANCER AND THE RELAY FOR LIFE PROGRAMS, WHERE SHE SHARED HER TESTIMONY OF CANCER, ENCOURAGING AUDIENCE MEMBERS OF THE IMPORTANCE OF ROUTINE CHECKUPS. SHE LIVED FOR ANOTHER 18 YEARS AFTER HER DIAGNOSIS AND INSPIRED EVERYONE WHO CAME IN CONTACT WITH HER. IN ADDITION TO HER HUSBAND, GERARD BOSC, JR. AND HER SON DAMIEN BOSC, SHE'S SURVIVED BY THREE BROTHERS, DEREK, ERIC AND STEVEN MOORE. AND I MOVE THAT WHEN WE ADJOURN TODAY, WE ADJOURN IN MEMORY OF CLAUDE WILLIAMSON, THE WEST COAST JAZZ PIANIST WHO DIED JULY 16TH. HE INFUSED WEST COAST JAZZ WITH BEBOP AND WAS ONE OF THE LAST SURVIVING LINKS TO THE EARLY DAYS OF L.P. JAZZ RECORDING IN HOLLYWOOD. WHEN JAZZ RECORDING SLOWED DOWN IN THE 1960S, HE WORKED AS A CONDUCTOR, COMPOSER AND ARRAGER, NOTABLY ON "THE ANDY WILLIAMS SHOW," "SONNY AND CHER," AND "DONNY AND MARIE." HE'S SURVIVED BY HIS WIFE DEANNE AND SONS MARC AND SHAWN. AND I MOVE THAT WHEN WE ADJOURN TODAY WE ADJOURN IN MEMORY OF SHERMAN MELLINKOFF, DEAN OF THE U.C.L.A. SCHOOL OF MEDICINE FOR NEARLY 25 YEARS, WHO DIED ON JULY 17TH. HE'S CREDITED WITH ESTABLISHING U.C.L.A. AS A WORLD-CLASS HOME FOR MEDICAL EDUCATION AND RESEARCH. UNDER HIS GUIDANCE, THE SCHOOL DEVELOPED ITS AMBITIOUS TRANSPLANT PROGRAM AND ITS FACULTY GREW TO 1,200 PROFESSORS. BY THE TIME HE RETIRED IN 1986, THE SCHOOL'S ANNUAL BUDGET HAD GROWN MORE THAN TENFOLD FROM $15 MILLION TO $180 MILLION. HE'S SURVIVED BY TWO CHILDREN, ALBERT AND SHERRI MELLINKOFF. AND, MADAME CHAIR, I'D LIKE TO MOVE TODAY A MOTION THAT RELATES TO A REWARD THAT WE WILL OFFER. LET ME READ THE MOTION, WHICH I PRESENT FOR A VOTE TODAY. "ON SATURDAY, JULY 23RD, AT ABOUT 11:15 P.M., DR. BRUCE LEE WAS A VICTIM OF ASSAULT AND BATTERY AND SUFFERED SERIOUS INJURIES NEAR WINDWARD AVENUE AND PACIFIC AVENUE IN VENICE. THE SUSPECTS, TWO MALE AND ONE FEMALE, APPROACHED DR. LEE WHILE HE WAS IN HIS VEHICLE AND BEGAN SHOUTING LOUDLY AT HIM, DEMANDING THAT HE PAY THEM $150 FOR ALLEGEDLY DAMAGING A BICYCLE PARKED NEARBY. ONE OF THE MALE SUSPECTS ENTERED THE VEHICLE FROM THE PASSENGER SIDE AND BRUTALLY BEAT DR. LEE WITH A HANDGUN. DR. LEE WAS SUBSEQUENTLY TRANSPORTED TO THE SOUTHERN CALIFORNIA HOSPITAL IN CULVER CITY, WHERE HE WAS TREATED FOR HIS INJURIES. THE L.A.P.D. IS SEEKING THE PUBLIC'S HELP IN SOLVING THIS CRIME. WE THEREFORE MOVE THAT THE BOARD OF SUPERVISORS OFFER A $10,000 REWARD IN EXCHANGE FOR INFORMATION LEADING TO THE ARREST AND/OR CONVICTION OF THE SUSPECTS RESPONSIBLE FOR THE HEINOUS ASSAULT AND BATTERY OF DR. BRUCE LEE IN VEN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OVED AND SECONDED. WITHOUT OBJECTION, SUCH WILL BE THE ORDER. OKAY,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ADAME CHAIR. I WOULD MOVE THAT WE ADJOURN TODAY IN MEMORY OF MARTI MCKINSEY. SHE WAS A LONGTIME RESIDENT OF LONG BEACH, WHERE SHE LIVED WITH HER LATE HUSBAND THOMAS. SHE PASSED AWAY AT HER HOME AT THE AGE OF 87. SHE TAUGHT ENGLISH AS A SECOND LANGUAGE FOR A NUMBER OF YEARS AT LONG BEACH CITY COLLEGE. SHE WAS VERY ACTIVE WITH THE WOMEN'S LEAGUE OF VOTERS AND OTHER POLITICAL AND SOCIAL GROUPS. HER REAL PASSION, HOWEVER, WAS DANCING, TO WHICH SHE GAVE HERSELF FOR AS LONG AS SHE WAS ABLE, AND SHE TRULY ENJOYED HER LIFE. SHE'S SURVIVED BY HER THREE CHILDREN AND HER GRANDSON. SHE WILL BE TRULY MISSED BY ALL WHO KNEW HER. THIS ADJOURNMENT IS IN CONJUNCTION WITH SUPERVISOR MARK RIDLEY-THOMAS, AND THAT'S THAT WE ADJOURN IN MEMORY OF ARTHUR FREDERICK GERDES, BETTER KNOWN AS ART GERDES, WHO WAS BORN ON DECEMBER 2, 1930 IN COFFEEVILLE, KANSAS. HE PASSED AWAY ON JULY 4TH IN FULLERTON AT THE AGE OF 85. HE MOVED TO COMPTON AS A YOUNG CHILD WITH HIS FAMILY. HE SERVED IN THE UNITED STATES NAVY FROM 1951 TO '54. HE WAS A VETERAN OF THE KOREAN WAR. WHILE IN THE SERVICE, HE MET HIS WIFE PHORA, WHOM HE MARRIED IN 1952. AFTER LEAVING THE MILITARY, ART WAS A SUCCESSFUL REAL ESTATE BROKER. HE WAS A LEADER AND STATESMAN OF THE CITY OF NORWALK, OFTEN REFERRED TO AS MR. NORWALK, MR. KIWANIS, WAS MUCH BELOVED IN HIS COMMUNITY, SERVING 20 YEARS AS CITY COUNCILMAN AND FOUR TERMS AS MAYOR. AND I WAS ON THE CITY COUNCIL HIS LAST TWO YEARS IN OFFICE FROM 1980 TO '82 IN THE CITY OF CERRITOS. HE WAS A PROFESSOR OF BUSINESS ADMINISTRATION IN THE MASTER'S PROGRAM AT CALIFORNIA STATE UNIVERSITY, LONG BEACH. ART WAS ALSO A LONGTIME MEMBER, AS I MENTIONED EARLIER, OF THE KIWANIS INTERNATIONAL AS WELL AS THE MASONS. HE WILL BE REMEMBERED FOR HIS LOVE OF OUTDOORS, SERVING THE COMMUNITY, PARTICULARLY THE CITY OF NORWALK, AND A FONDNESS FOR HIS FAMILY. HE IS SURVIVED BY HIS CHILDREN, BRET, COLLEEN, KATE, SEVEN GRANDCHILDREN, FOUR GREAT- GRANDCHILDREN, NIECES, INCLUDING KATHLEEN AUSTRIA, NEPHEWS, AND A HOST OF FAMILY, FRIENDS AND COLLEAGUES AND MEMBERS OF THE MASONS AND KIWANIS COMMUNITY WHO WILL MISS HIM DEARLY. THOSE ARE M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WITHOUT OBJECTION.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I WOULD LIKE TO MOVE THAT WE ADJOURN IN MEMORY OF THE HONORABLE LEONARD MARTYNS, WHO PASSED AWAY ON JULY 20TH AT THE AGE OF 81, GRADUATE OF U.C.L.A., FORMER PROFESSOR AND ASSOCIATE DEAN OF INSTRUCTION AT CHAFFEY COLLEGE. HE WAS FOUNDING MEMBER OF THE CARLSBAD CHARITABLE FOUNDATION, MEMBER OF THE BOARD OF DIRECTORS OF THE HOSPICE AND NORTH COAST, MEMBER OF THE TOURNAMENT OF ROSES ASSOCIATION, MEMBER OF THE GLENDORA CITY COUNCIL SERVING AS MAYOR FROM 1989 TO 1990, AND HE IS SURVIVED BY HIS WIFE AND THEIR TWO DAUGHTERS. DONALD SHERIDAN BRADY PASSED AWAY AT THE AGE OF 85, A STANFORD GRADUATE AND THE GRADUATE SCHOOL FROM U.S.C., WHERE HE EARNED HIS MASTER'S DEGREE AND THEN HIS LAW DEGREE WITH SOME LOYOLA LAW SCHOOL. WAS A MEMBER OF THE PHI ALPHA DELTA LAW FRATERNITY, SIGMA NU FRATERNITY, THE STANFORD CLUB, THE STANFORD JUNIOR WELLNESS OF SOUTHERN CALIFORNIA, AND THE AMERICAN BAR ASSOCIATION, SUCCESSFUL CAREER AS A FINANCIAL PLANNER, A REGISTERED INVESTMENT ADVISOR, AND A FORMER ASSISTANT UNITED STATES ATTORNEY. HE HAD FOUNDED AND OWNED A FINANCIAL COMPANY FOR OVER 40 YEARS, AND HE IS SURVIVED BY HIS SEVEN CHILDREN. AUDRIA IRENE DAVIES, A LONGTIME RESIDENT OF ANTELOPE VALLEY, PASSED AWAY AT THE AGE OF 95. AND SHE'S SURVIVED BY HER HUSBAND JOSEPH AND THEIR DAUGHTERS JANE, MARILYN AND DIANA AND SON JOSEPH AND THEIR FIVE GRANDCHILDREN. HER HUSBAND JOE WAS A FORMER COUNCILMEMBER AND MAYOR OF PALMDALE. SHE WAS A WONDERFUL LADY, ALWAYS FULL OF LIFE AND A GOOD SUPPORT FOR HER FAMILY AND A GOOD ROLE MODEL FOR THE ENTIRE NOT JUST ANTELOPE VALLEY BUT FOR THE ENTIRE COMMUNITY. JAMES "JIM" JONES, JR., RESIDENT OF SANTA CLARITA, PASSED AWAY AT THE AGE OF 75, A NAVY VETERAN, DRAFTSMAN AT ROCKETDYNE, AND PROJECT MANAGER AND CONSTRUCTION DIRECTOR FOR MAGIC MOUNTAIN AND NEWHALL LAND AND FARM. HE'S RETIRED FROM C.W. DRIVER CONSTRUCTION IN 2003, AND HE IS SURVIVED BY HIS WIFE AND THEIR CHILDREN. HENRY FORD SALVATORI, SON OF HENRY AND GRACE, PASSED AWAY AT THE AGE OF 76, AND HE IS SURVIVED BY HIS COMPANION JOYCE AND SISTER LAURIE AND NEPHEW FORD. THOMAS FRANKLIN SAVAGE, A LONGTIME RESIDENT OF ARCADIA, GRADUATE OF LOYOLA MARYMOUNT UNIVERSITY, WAS IN THE BANKING INDUSTRY FOR OVER 50 YEARS, SURVIVED BY HIS WIFE JULIE AND THEIR FOUR CHILDREN. DR. ROBERT HAROLD TEAGLE, SR., LONGTIME RESIDENT OF SANTA CLARITA, PASSED AWAY AT THE AGE OF 90, A U.S. NAVY VETERAN, AND HAD A 66-YEAR CAREER IN OPTOMETRY, AND HE'S SURVIVED BY HIS WIFE AND THEIR FOUR CHILDREN. OFFICER JONATHAN DEGUZMAN. JONATHAN WAS A MEMBER OF THE SAN DIEGO POLICE DEPARTMENT GANG SUPPRESSION UNIT AND WAS ASSASSINATED ON JULY 28TH AT THE AGE OF 43. 16-YEAR VETERAN, RECIPIENT OF THE PURPLE HEART IN 2003, MERITORIOUS SERVICE AWARD IN MARCH 2016. AND DEGUZMAN IS SURVIVED BY HIS WIFE AND THEIR TWO CHILDREN. LEON STEWART, RETIRED DEPUTY LOS ANGELES COUNTY SHERIFF'S DEPARTMENT AND VETERAN OF THE UNITED STATES ARMY, PASSED AWAY. TABATHA CARTER, LOS ANGELES COUNTY SHERIFF'S DEPARTMENT, PASSED AWAY ON JULY 24TH. HER LAST UNIT OF ASSIGNMENT WAS THE EDELMAN CHILDREN'S COURT. BILL DAILEY, PASSED AWAY AT THE AGE OF 95, U.S. NAVY VETERAN AND RETIRED SERGEANT DETECTIVE IN THE LOS ANGELES POLICE DEPARTMENT, SURVIVED BY HIS WIFE AND THEIR TWO CHILDREN. I WOULD ALSO LIKE TO HAVE A MOTION. "ON JULY 5TH, SALVADOR ESPARZA, A FOUR-YEAR-OLD BOY, WAS A VICTIM OF A FATAL SHOOTING IN THE 300 BLOCK OF WEST FIGUEROA DRIVE IN ALTADENA. HE SUFFERED A SINGLE GUNSHOT WOUND TO HIS HEAD AND WAS SUBSEQUENTLY PRONOUNCED DEAD AT THE HUNTINGTON MEMORIAL HOSPITAL. ANOTHER GUNSHOT VICTIM WAS A 27-YEAR-OLD MALE WHO WAS TRANSPORTED TO HUNTINGTON MEMORIAL, WHERE HE WAS TREATED FOR HIS INJURY. ACCORDING TO WITNESSES, THE SUSPECT CHASED A MALE BLACK ADULT ONTO THE PROPERTY AND SHOT AT THE MALE, STRIKING BOTH VICTIMS. THE SUSPECT THEN RAN SOUTH ON OLIVE AVENUE. ACCORDING TO SHERIFF HOMICIDE DETECTIVES, THE SUSPECT IS BELIEVED TO BE A GANG MEMBER, AND THE SHOOTING IS BELIEVED TO BE GANG-RELATED. HOWEVER, DETECTIVES DO NOT BELIEVE THAT VICTIM ESPARZA OR HIS FAMILY WERE THE INTENDED TARGET. I MOVE THAT THE BOARD OFFER A REWARD IN THE AMOUNT OF $20,000 IN EXCHANGE FOR INFORMATION LEADING TO THE ARREST AND/OR CONVICTION OF THE SUSPECT OR SUSPECTS RESPONSIBLE FOR THE FATAL SHOOTING OF FOUR-YEAR-OLD SALVADOR ESPARZA ON JULY 5, 2016 IN ALTADENA. AND THE CONTACTS ARE YOUR LOCAL SHERIFF'S STATION OR YOU CAN CALL L.A.S.D.'S HOMICIDE BUREAU, SERGEANT JOHN O'BRIEN, 323-574-0461, OR SERGEANT DOMINICK RECCHIA, 323-574-2851, OR JUST CONTACT YOUR LOCAL POLICE DEPARTMENT AND THEY WILL FORWARD YOU TO THE CORRECT PER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OVED AND SECONDED. SO WE CAN GO AHEAD AND VOTE ON THA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SO MO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ICHAEL ANTONOVICH:</w:t>
      </w:r>
      <w:r>
        <w:rPr>
          <w:rFonts w:eastAsia="MS Mincho;ＭＳ 明朝" w:cs="Courier New" w:ascii="Courier New" w:hAnsi="Courier New"/>
        </w:rPr>
        <w:t xml:space="preserve"> AND THEN, I HAD RECEIVED A LETTER FROM A DAVID MACK. TO ASK OUR EXECUTIVE DIRECTOR OFFICER TO -- THIS WAS A COMPLAINT WHICH IS INTERESTING, BUT IT'S FROM OUR POLL WORKERS. AND IF WE CAN LOOK AT THE COMPENSATION, BECAUSE WE ARE NOW OFFERING -- REQUIRING MORE TIMES FOR TRAINING, ET CETERA, ET CETERA. AND I'LL GIVE THIS LETTER. YOU CAN REVIEW IT AND MAKE A REPORT TO THE BOARD. AND THEN, ONCE AGAIN, AS OF YESTERDAY AND TODAY, HAVE RECEIVED AGAIN COMPLAINTS FROM PEOPLE FROM ALISO CANYON'S GAS LEAK THAT THEY ARE NOT BEING REIMBURSED FOR THEIR COSTS. SO WE'RE GETTING THEM OVER TO OUR DIRECTOR OF CONSUMER AFFAIRS AND OUR COUNTY COUNSEL SO THAT CAN BE PART OF THE RECORD WHEN WE GO BACK TO COURT BEFORE THE JUDGE TO ENSURE THAT ALL OF THESE PEOPLE ARE FULLY REIMBURSED FOR ALL OF THE COSTS THAT WERE INCURRED AS A RESULT OF THE OIL LEAK.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ITHOUT OBJECTION. PUBLIC COMMENT? RUTH SARNOFF. THEN WE'LL GO LANCASTER. PERRY GOLDBERG. JUAN LEAL, HERE IN THE H.O.A., AND ARNOLD SACHS. RUTH SARNOFF? DID SHE LEAVE? LET'S GO LANCAS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RRY GOLDBERG:</w:t>
      </w:r>
      <w:r>
        <w:rPr>
          <w:rFonts w:eastAsia="MS Mincho;ＭＳ 明朝" w:cs="Courier New" w:ascii="Courier New" w:hAnsi="Courier New"/>
        </w:rPr>
        <w:t xml:space="preserve"> HELLO. GOOD AFTERNOON, AND THANK YOU ALL FOR YOUR SERVICE TO THE COUNTY. I REALLY APPRECIATE IT. MY NAME IS PERRY GOLDBERG. I'M SPEARHEADING A NONPROFIT CALLED THRIVE L.A. WE'RE WORKING ON DEVELOPING A BLUEPRINT FOR ULTRA-AFFORDABLE HOUSING FOR VETERANS IN COMMUNITIES THAT ARE OFF-GRID AND WHERE EACH OF THE VETERANS HAVE JOBS IN THE COMMUNITY. I WOULD LIKE TO COMMENT RELATING TO THE RECENT FIRES, AND, OF COURSE, AN OUNCE OF PREVENTION IS WORTH A POUND OF CURE. I KNOW THAT THE COUNTY HAS ITS FUEL-REDUCTION PROGRAM, AND I BELIEVE IT COULD BE EXPANDED TO PROVIDE JOBS FOR VETERANS AND FOR OTHERS. AND I THINK IT'S ESSENTIAL THAT WE ADDRESS THE FUEL ISSUE IN A MEANINGFUL WAY. SO, THE CURRENT PROGRAM REQUIRES PEOPLE TO CLEAR THEIR BRUSH AND THEY CAN BE SUBJECT TO FINES IF THEY DON'T DO IT. IT'S REALLY FOCUSED ON PEOPLE WHO HAVE PARCELS WITH STRUCTURES. AND TO MY KNOWLEDGE, THERE ARE NO SUCH ENFORCEMENT MEASURES FOR PEOPLE WHO DON'T HAVE STRUCTURES. OF COURSE, WE HAVE 42,000 PARCELS IN THE NORTHERN PART OF THE COUNTY WITH NO STRUCTURES, HUNDREDS OF THOUSANDS OF ACRES. I WOULD ENCOURAGE THE COUNTY TO CONSIDER A PROGRAM WHERE IF LAND OWNERS DO NOT CLEAR THEIR BRUSH BY A CERTAIN DATE, THE COUNTY HIRES VETERANS AND OTHERS TO DO THAT BRUSH WORK. THEY CAN HAVE SPECIALIZED EQUIPMENT WHERE THEY CAN TURN THAT BRUSH INTO SAWDUST AND WOOD CHIPS AND OTHER THINGS THAT WHEN GATHERED IN BULK CAN BE USED FOR OTHER PURPOSES LIKE BIOFUEL, COMPOST, ET CETERA. AND I WOULD ENCOURAGE US TO LOOK AT WHAT MALIBU IS DOING IN THE LAS VIRGENES MUNICIPAL WATER DISTRICT. MY SECOND POINT IS THAT I THINK WE SHOULD ENCOURAGE AGRICULTURE AND AGRICULTURAL ZONES. A BIG HURDLE RIGHT NOW IS THAT YOU CANNOT GET ELECTRICITY TO YOUR LAND WITHOUT AN ADDRESS AND YOU CAN'T GET AN ADDRESS WITHOUT A BUILDING PERMIT. IF WE LET LAND OWNERS HAVE AN ADDRESS TO DO AGRICULTURE, THAT WOULD ENABLE PEOPLE TO USE THEIR AGRICULTURAL LAND TO PLANT FIRE- RESISTANT CROPS, LIKE THEY HAVE DONE IN ISRA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VERY MUCH. THANK YOU. JOHN WALSH? JUAN LEAL?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AGAIN, NO BOSTON OLYMPICS. NO OLYMPICS. SAFER STREETS. BETTER HOUSING. BETTER SCHOOLS. A COUPLE OF THINGS. THERE WAS A STORY IN THE NEWSPAPER ON JULY 26TH ABOUT A FIRE IN JAPAN. IT WAS A HOME FOR THE DISABLED IN A RESIDENTIAL NEIGHBORHOOD NEAR SEVERAL CITY SCHOOLS. IT HOUSES UP TO 100 PEOPLE WHO REQUIRE HELP WITH BATHING, EATING, AND DAILY FUNCTIONS, ACCORDING TO THE WEBSITE, TRAGEDY OF THE FIRE. THE FACILITY CONSTRUCTED BY THE LOCAL GOVERNMENT IS RUN BY THE SOCIAL WELFARE, CONSTRUCTED BY THE LOCAL GOVERNMENT, RUN BY SOCIAL WELFARE. HOW MANY UNITS ARE YOU CONSTRUCTING FOR HOUSING? GOOD ANSWER. BACK TO THE METRO SALES TAX, THIS IS A STORY I DIDN'T GET TO INCLUDE THIS IN MY COMMENTARY EARLIER FROM 3/31/13. PUSH GROWTH TO LOWER TAX VOTE REQUIREMENT. IT REFERS TO ANTONOVICH, WHO OPPOSED MEASURE J AND ITS 2008 PREDECESSOR, MEASURE R, WHICH INCREASED COUNTY SALES TAXES BY A HALF A CENT. DURING ONE TIRADE ON THE ISSUE, ANTONOVICH INFAMOUSLY COMPARED VILLARAIGOSA'S CAMPAIGN TACTICS ON MEASURE R TO GANG RAPE. HOW DO YOU FEEL ABOUT R.2? RUTH BADER GINSBURG WAS IN THE NEWS. STORY. AND SHE HAS TAKEN UP ACTING. SHE'S PLAYED DICK THE BUTCHER IN A WASHINGTON, D.C. PRODUCTION OF "HENRY VI," RECITING THE OFTEN QUOTED LINE, "FIRST THING WE DO, WE KILL ALL THE LAWYERS." HOW ABOUT THAT? AND BY THE WAY, HOW COME WE AREN'T GETTING COMMENT FROM ANY OF THE SUPERVISORS ON ANY OF THE ELECTIONS GOING ON? YOU CAN HEAR FROM A SUPREME COURT JUSTICE, BUT YOU CAN'T HEAR BOO FROM THE SUPERVISORS. BUT YOU CAN HEAR BOO FROM THE SUPERVISORS. THAT WOULD BE A GOOD ST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MARTINEZ, JOHN WALSH, JUAN LEAL, ERIC PREVEN, OSCAR MOHAMM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OR JWALSH CONFIDENTIAL, TWEETING @HOLLYWOODDEMS. I DON'T KNOW IF YOU HEARD THE NEWS EARLIER THIS MORNING IN NEW YORK CITY. BILL BRATTON UNEXPECTEDLY QUIT HIS JOB. NOT A JOKE. NOT A JOKE. YOU'LL FIND OUT. AND AS A RESULT, HE WILL BE LEAVING IN SEPTEMBER. THIS IS A GOLDEN OPPORTUNITY FOR THE BOARD OF SUPERVISORS. WE HAVE A MAJOR VACUUM TO FILL HERE. LEE BACA IS GOING TO BE GOING TO PRISON, AND HE DOESN'T WORK HERE ANYMORE. LET'S HIRE BILL BRATTON. HE CLEANED UP THE CITY, THE L.A.P.D., AND HE CAN CLEAN UP WHAT HE NEEDS TO DO WITH THE SHERIFFS. AS FAR AS MEASURE R.2 IS CONCERNED, IT IS A FOREVER TAX. IT NEVER ENDS. IT'S PERPETUAL. IT ALLOWS YOU A BLANK CHECK FOR TRILLIONS OF DOLLARS IN THE NEXT 100 YEARS IN COST OVERRUNS. IT IS A MONSTER AND IT MUST BE DEFEATED AND R.2 WILL BE DEFEATED, JUST AS WE DEFEATED THE PREVIOUS FOUR YEARS AGO, THE PREVIOUS TAX, WHICH WASN'T A PERPETUAL TAX. SO, NOW YOU WANT US TO VOTE A BLANK CHECK TO YOU PEOPLE SO THAT THERE ARE NO COST OVERRUNS. IF YOU VOTE IN R.2, HALF CENT SALES TAX FOREVER, THEN THERE IS NEVER A DEBT. HOLLYWOODHIGHLANDS.OR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S ERIC PREVEN, AND I'M READING FROM AUGUST 1, "NEW YORK TIMES," "THIS IS YOUR LIFE BROUGHT TO YOU BY PRIVATE EQUITY. YOU WAKE UP THIRSTY. A FEW YEARS AGO, THAT GLASS OF WATER MIGHT HAVE COME FROM YOUR LOCAL GOVERNMENT. TODAY IT COULD BE COURTESY OF A PRIVATE EQUITY FIRM. IT MAY TASTE THE SAME, BUT THERE'S A GOOD CHANCE YOUR BILL'S GONE UP. PRIVATE EQUITY FIRMS ARE ESSENTIALLY SAVVY BARGAIN HUNTERS. THEY MAKE MONEY BUY BUYING UP BUSINESSES THEY CONSIDER TO BE UNDERPERFORMING LOOKING TO MAXIMIZE PROFITS AND EVENTUALLY SELL OFF. THESE INVESTORS HAVE LOTS OF MONEY AT THEIR DISPOSAL, MAINLY FROM RICH INDIVIDUALS AND PENSION FUNDS. THEY ALSO FACE FEWER REGULATIONS THAN THE BANKS. SINCE THE 2008 FINANCIAL CRISIS, THEY'VE EXPANDED THEIR HORIZONS AND HAVE BEGUN SHOPPING FOR BARGAINS IN NEW PLACES. THEIR REACH IS PROBABLY ALL AROUND YOU, FROM THE CLOCK ON YOUR WALL TO THE TOILET PAPER IN YOUR BATHROOM. AND NOW PRIVATE EQUITY FIRMS ARE INCREASINGLY TAKING OVER SERVICES USUALLY RESERVED FOR THE GOVERNMENT. LET'S SAY LIKE MOST AMERICANS, YOU DRIVE TO WORK. THESE ROADS, BRIDGES, AND HIGHWAYS ARE INCREASINGLY MAINTAINED BY WALL STREET INVESTORS. THEY EITHER OWN THE ROAD OR MANAGE IT ON BEHALF OF THE GOVERNMENT'S BEHALF. WHEN YOU GET TO THE OFFICE, WALL STREET FIRMS CAN ALSO BE FOUND IN YOUR PARKING GARAGE, WHERE THEY COLLECT YOUR CASH. EVEN IF YOU DON'T DRIVE TO WORK, PRIVATE EQUITY CAN FOLLOW YOU ONTO TRAINS, TOO. A BIG PRIVATE EQUITY FIRM CALLED FORTRESS INVESTMENT GROUP IS BUILDING A LINE IN FLORIDA THAT PROMISES TO GET PEOPLE FROM MIAMI TO ORLANDO FASTER. THE LINES PLAN TO RUN 32 TRAINS A DAY, MAKING FOUR STOPS ALTOGETHER. SOME TOWNS WITHOUT STOPS COMPLAIN THEY WILL GET THE ANNOYANCES OF TRAIN TRAFFIC, INCLUDING NOISE AND DELAYS, WITHOUT THE ECONOMIC BENEFITS OF HAVING A STATION. FORTRESS FOR ITS PART SAID ITS PROJECT IS CREATING JOBS AND TAKING CARE OF THE ROAD -- TAKING CARS OFF THE ROAD. PRIVATE EQUITY ALSO HELPS OVERSEE PUBLIC GOLF COURSES IN SEVERAL STATES. IT BUILDS COURTHOUSES. IT INVESTS IN PRIVATE SCHOOLS DOWN THE STREET. AND IN THE LOCAL NEWSPAPER, MEDIA INVESTMENT GROUP, WHICH OPERATES IN 31 STATES, IS ASSOCIATED WITH FORTRESS TO FIRMS BUILDING THE TRAIN IN FLORI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MR. MOHAMMED. OSCAR MOHAMMED. YOUR TIME'S UP, ERIC. OSCAR MOHAMMED. START THE CLO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SCAR MOHAMMED:</w:t>
      </w:r>
      <w:r>
        <w:rPr>
          <w:rFonts w:eastAsia="MS Mincho;ＭＳ 明朝" w:cs="Courier New" w:ascii="Courier New" w:hAnsi="Courier New"/>
        </w:rPr>
        <w:t xml:space="preserve"> YES, BY THE ELECTION ENVIRONMENT AND OUR ENVIRONMENT AND A NONSERIOUS ENVIRONMENT IS AN ENEMY TO ALL MANKIND. BUT ANYWAY, OUR LEADERSHIP IS IN CRISIS. WE HAVE NO CHECKS IN OUR GOVERNMENT AND NO CHECKS ON OUR GOVERNMENT. WE HAVE NON-CITIZENS DOWN ON CRENSHAW FROM ANOTHER PART OF THE WORLD. THEY ANNOY ME VERY OFTEN. AND I DO NOT WANT TO GET A FIREARM TO PROTECT MYSELF. WE SHOULD HAVE A BETTER MAYOR TO KNOW WHO WE HAVE IN THIS CITY UNDER HIS AUTHORITY. THE WEST IS AT WAR WITH ISLAM. THE WICKED GOVERNMENT DO NOT WANT ISLAM TO SPREAD. WE HAVE RACISM IN POLITICS. THE CONSTITUTION SAYS ONE RACE SHOULD NOT HAVE AUTHORITY OVER ANOTHER RACE. A WHITE RACE SHOULD NOT HAVE AUTHORITY OVER BLACK PEOPLE. BUT WE SHOULD END POLICE BRUTALITY. THE POLICE MAY SHOOT FIRST, AND THEY ASK QUESTIONS LATER. THEY SHOOT YOU IN THE BACK, AND THEY'LL SHOOT YOU IN THE BACK OF THE HEAD WITHOUT ANY ACCOUNTABILITY. WE HAVE GROSSLY -- WE HAVE MISMANAGEMENT OF THE RESOURCES. WE SHOULD END THE HOMELESS ON SKID ROW. ONE PERSON SAID THAT THE MASS SHOULD GIVE THE HOMELESS A TICKET AND A LUNCH BAG AND SEND THEM BACK TO WHERE THEY COME FROM. BUT THAT SOUNDS LIKE IT WOULD BE THE END OF THAT MONEY TRAIN AND THE END OF THAT EXPLOITATION THEY RECEIVE FOR THE HOMELESS, BUT THE HOMELESS DON'T GET ANY BENEFIT FOR THEIR FAIR SHARE. BUT THE JUSTICE SYSTEM DISRESPECTS THEIR OBLIGATION FOR JUSTICE. BUT A BLACK AMERICA SHOULD NEVER -- WOULD NEVER GET JUSTICE IN AMERICA. BUT THE BLACK AMERICA IS VERY THIN IN LOS ANGELES. MAJORITY OF DARK PEOPLE YOU SEE IN LOS ANGELES, THEY ARE NOT AMERICAN CITIZENS. THEY ARE FROM OTHER PARTS OF THE WORLD AND DO HARM TO EVERYTHING THEY SEE IN LOS ANGELES. WE SHOULD HAVE BETTER PROTECTION AGAINST THOSE TYPE OF PEOPLE AMONG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TH SARNOFF:</w:t>
      </w:r>
      <w:r>
        <w:rPr>
          <w:rFonts w:eastAsia="MS Mincho;ＭＳ 明朝" w:cs="Courier New" w:ascii="Courier New" w:hAnsi="Courier New"/>
        </w:rPr>
        <w:t xml:space="preserve"> I JUST WANTED TO ADDRESS THE QUESTION OF THE MILLIONAIRES TAX AND THE FAILURE OF THE STATE OF CALIFORNIA TO -- AND GOVERNOR BROWN TO APPROVE THE RAISING OF TAX MONEY LOCALLY HERE IN LOS ANGELES COUNTY. I WOULD HAVE HOPED THAT THERE WOULD BE MORE PUSHBACK FROM THIS COUNTY BODY FOR PURPOSES OF BEING ABLE TO GO FOR IT IF IT WAS ALMOST 100 PERCENT GUARANTEE OF PASSAGE IF IT COULD JUST GET ON THE BALLOT. AND WE DON'T NEED BAND-AIDS ANYMORE, BECAUSE BAND-AIDS DON'T MEAN ANYTHING ANYMORE. WE KEEP ROLLING PEOPLE INTO POVERTY. IF YOU GO TO CITY COUNCIL, YOU'LL SEE THEM TO WHERE THEY APPROVE ALL THESE BIG PROJECTS, AND EVERY ONE OF THE PROJECTS THAT GOES IN ROLLS A BUNCH MORE PEOPLE INTO HOMELESSNESS. YOU'RE IN A PIT HOLE WITH HOMELESSNESS UNLESS YOU DO SOMETHING MASSIVE, AND I THINK THAT YOU SHOULD GO BACK TO SACRAMENTO AND PUSH SOME MORE ON IT. I SEE NO REASON WHY ALL OF THE ORGANIZATIONS AND THE PEOPLE WHO HAVE BEEN STRUGGLING AROUND THIS FOR YEARS AND YEARS AND YEARS AND YEARS AND YEARS CAN'T BE HEARD IN SACRAMENTO. CALL A SPECIAL HEARING OR DO SOMETHING, BUT THIS IS NOT RIGHT. WE DON'T JUST GO SOMEPLACE AND ASK FOR SOMETHING AND THEY SAY NO AND THEN YOU SAY, OH, OKAY, OKAY. YOU RUN BACK HOME AND YOU SAY SOMETHING. WE'LL DO SOMETHING ELSE. THIS IS NOT A SOLUTION. WHEN -- WELL, MY TIME I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HILDA SOLIS, CHAIR:</w:t>
      </w:r>
      <w:r>
        <w:rPr>
          <w:rFonts w:eastAsia="MS Mincho;ＭＳ 明朝" w:cs="Courier New" w:ascii="Courier New" w:hAnsi="Courier New"/>
        </w:rPr>
        <w:t xml:space="preserve"> WE'LL NOW BE READ INTO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b/>
        </w:rPr>
        <w:t>LORI GLASGOW, EXEC. OFCR.:</w:t>
      </w:r>
      <w:r>
        <w:rPr>
          <w:rFonts w:eastAsia="MS Mincho;ＭＳ 明朝" w:cs="Courier New" w:ascii="Courier New" w:hAnsi="Courier New"/>
        </w:rPr>
        <w:t xml:space="preserve"> IN ACCORDANCE WITH BROWN ACT REQUIREMENTS, NOTICE IS HEREBY GIVEN THAT THE BOARD OF SUPERVISORS WILL CONVENE IN CLOSED SESSION TO DISCUSS ITEM NO. C.S.-1, CONFERENCE WITH LEGAL COUNSEL REGARDING SIGNIFICANT EXPOSURE TO LITIGATION, TWO CASES; AND ITEM NO. C.S.-2, DEPARTMENT HEAD PERFORMANCE EVALUATIONS, AS INDICATED ON THE POSTED AND SUPPLEMENTAL AGENDAS.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August 2, 2016,</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8th day of August 2016, for the County records to be used only for authentication purposes of duly certified transcripts      </w:t>
      </w:r>
    </w:p>
    <w:p>
      <w:pPr>
        <w:pStyle w:val="BOS"/>
        <w:rPr/>
      </w:pPr>
      <w:r>
        <w:rPr/>
        <w:t>as on file of the office of the reporter.</w:t>
      </w:r>
    </w:p>
    <w:p>
      <w:pPr>
        <w:pStyle w:val="BOS"/>
        <w:tabs>
          <w:tab w:val="clear" w:pos="720"/>
          <w:tab w:val="left" w:pos="5415" w:leader="none"/>
        </w:tabs>
        <w:rPr/>
      </w:pPr>
      <w:r>
        <w:rPr>
          <w:rFonts w:eastAsia="Courier New"/>
        </w:rPr>
        <w:t xml:space="preserve">  </w:t>
      </w:r>
      <w:r>
        <w:rPr/>
        <w:tab/>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Normal"/>
        <w:rPr/>
      </w:pPr>
      <w:r>
        <w:rPr/>
        <w:tab/>
        <w:tab/>
        <w:tab/>
        <w:tab/>
        <w:tab/>
        <w:tab/>
        <w:tab/>
        <w:tab/>
        <w:tab/>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ugust 2,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15">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86">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ugust 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25:00Z</dcterms:created>
  <dc:creator>Richard Johnson</dc:creator>
  <dc:description/>
  <dc:language>en-US</dc:language>
  <cp:lastModifiedBy>Garibay, Francisco</cp:lastModifiedBy>
  <dcterms:modified xsi:type="dcterms:W3CDTF">2016-08-12T00:25:00Z</dcterms:modified>
  <cp:revision>2</cp:revision>
  <dc:subject/>
  <dc:title/>
</cp:coreProperties>
</file>