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637020" cy="8849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6637020" cy="884999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w:t>
      </w:r>
    </w:p>
    <w:p>
      <w:pPr>
        <w:pStyle w:val="PlainText"/>
        <w:spacing w:lineRule="exact" w:line="480"/>
        <w:jc w:val="center"/>
        <w:rPr/>
      </w:pPr>
      <w:r>
        <w:rPr>
          <w:rFonts w:cs="Courier New" w:ascii="Courier New" w:hAnsi="Courier New"/>
          <w:b/>
        </w:rPr>
        <w:t>TUESDAY ON SEPTEMBER 1, 2015, ON PAGE 233]</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 SEPTEMBER 1ST, 2015 MEETING OF THE LOS ANGELES COUNTY BOARD OF SUPERVISORS WILL BEGIN. OUR INVOCATION WILL BE LED BY PASTOR RYAN DONNELLY OF THE OSBORNE NEIGHBORHOOD CHURCH IN ARLETA IN THE THIRD SUPERVISORIAL DISTRICT AND THE PLEDGE OF ALLEGIANCE WILL BE LED BY MARLOWE DICKERSON WHO SERVED IN THE UNITED STATES MARINE CORPS AND OBTAINED THE RANK OF CORPORAL. SO IF THE AUDIENCE WOULD PLEASE RISE AND PASTOR RY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STOR RYAN DONNELLY:</w:t>
      </w:r>
      <w:r>
        <w:rPr>
          <w:rFonts w:cs="Courier New" w:ascii="Courier New" w:hAnsi="Courier New"/>
        </w:rPr>
        <w:t xml:space="preserve"> PLEASE BOW YOUR HEAD. GOD, WE ENTER INTO YOUR PRESENCE WITH THANKSGIVING IN OUR HEARTS AND THANK YOU FOR BLESSING US WITH THE OPPORTUNITY TO LIVE IN THIS GREAT COUNTRY AND IN THIS GREAT COUNTY OF LOS ANGELES, CALIFORNIA. YOUR WORD SAYS THAT EVERY GOOD AND PERFECT GIFT COMES FROM YOU, AND WE RECOGNIZE THAT THIS MORNING AND GIVE YOU ALL THE PRAISE AND HONOR. BUT, GOD, I WANT TO PERSONALLY THANK YOU FOR THE LEADERS YOU HAVE PLACED IN THIS LAND, FROM THE FEDERAL GOVERNMENT BUILDINGS IN WASHINGTON, D.C. TO THIS VERY ROOM, YOU HAVE BLESSED US WITH GOOD LEADERS, LEADERS WHO SERVE AND GIVE THEIR TIME AND TALENTS TO HELP GOVERN AND HELP MAKE THIS A COUNTY WHERE THE POOR ARE TAKEN CARE OF AND HARD WORKERS ARE REWARDED. GOD, I ASK THAT YOU WOULD BLESS THESE LEADERS AND OFFICIALS. BLESS THEM FOR THE SACRIFICES THEY MAKE TO BETTER THE PEOPLE OF LOS ANGELES. BLESS THEM FOR THE ACTS OF KINDNESS AND THEIR SERVANT HEARTS. GOD, I ASK THAT YOU WOULD GRANT THEM FAVOR AND POUR OUT YOUR GRACE AND MERCY ON THEM. CAUSE THEM TO PROSPER IN THEIR ENDEAVORS. AND MAY THE WORK OF THEIR HANDS YIELD MUCH FRUIT. GOD, I ASK THAT YOU WOULD BLESS THEM SO THAT YOUR BLESSINGS WOULD FALL ON ALL THAT ARE UNDER THEIR JURISDICTION AND CARE. LORD, I ALSO ASK THAT YOU WOULD IMPART YOUR WISDOM UPON THEM. YOUR WORD SAYS THAT THROUGH WISDOM YOU LAY THE FOUNDATIONS OF THE EARTH. AND YOU CLEARLY GRANTED WISDOM UPON OUR FOUNDING FATHERS TO SET UP AND IMPLEMENT THE DOCUMENTATIONS AND GUIDELINES THAT GOVERN OUR COUNTRY STILL TODAY. SO I ASK THAT YOU AGAIN GRANT WISDOM ON THOSE GATHERED IN THIS ROOM TODAY. MAY YOUR TRUTH AND SOVERIEGN WILL BE WEAVED INTO THEIR DISCUSSIONS AND DECISIONS TODAY. GIVE THEM CLARITY OF THOUGHT AND PROFOUND DISCERNMENT. HELP THEM TO HAVE A HEART FULL OF COMPASSION AND MIND FULL OF TRUTH SO THAT EACH DECISION BRINGS EQUITY AND JUSTICE. GUIDE THEIR STEPS AND LEAD THEM IN THE WAY YOU WANT THEM TO GO. MAY THIS MEETING THIS MORNING CONTINUE TO USHER IN LIFE, FREEDOM AND YOU UNITY TO ALL WHO INHABIT THIS GREATER LOS ANGELES COUNTY. IN YOUR NAME WE PRAY,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LOWE DICKERSON:</w:t>
      </w:r>
      <w:r>
        <w:rPr>
          <w:rFonts w:cs="Courier New" w:ascii="Courier New" w:hAnsi="Courier New"/>
        </w:rPr>
        <w:t xml:space="preserve"> PLEASE REMAIN STANDING AND FACE THE FLAG. PLACE YOUR RIGHT HAND OVER YOUR HEART, VETERANS YOU MAY RENDER A HAND SALUTE.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SHEILA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MIKE FIRST AND THEN PICTURE. I'M VERY, VERY HAPPY TO WELCOME TODAY THE PERSON GIVING THE INVOCATION, WHO IS A RESIDENT OF OUR THIRD DISTRICT, PASTOR RYAN DONNELLY HAS SERVED OSBORNE NEIGHBORHOOD CHURCH AS LEAD PASTOR SINCE MARCH OF 2013. PASTOR DONNELLY GREW UP AT OSBORNE NEIGHBORHOOD CHURCH WHERE HE SERVED IN MANY DIFFERENT ROLES. HE'S A GRADUATE OF AZUSA PACIFIC UNIVERSITY WITH A DEGREE IN BIBLICAL STUDIES AND KNEW FROM A VERY YOUNG AGE THAT HIS LIFE WAS DESTINED FOR THE MINISTRY. PASTOR DONNELLY AND HIS WIFE JENNIFER TAKE GREAT PRIDE AND JOY IN RAISING THEIR FOUR CHILDREN. PLEASE HELP ME TO HONOR AND WELCOME HIM.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MARK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MAYOR AND COLLEAGUES. WE'RE DELIGHTED THIS MORNING TO WELCOME MR. MARLOWE DICKERSON WHO SERVED AS A CORPORAL IN THE U.S. MARINE CORPS FROM 2003 THROUGH 2007. HE SERVED WITH THE FIRST BATTALION IN THE FIRST MARINE REGIMENT IN IRAQ. HE IS A RECIPIENT OF SEVERAL MEDALS, INCLUDING THE SEA SERVICE DEPLOYMENT RIBBON, HUMANITARIAN SERVICE MEDAL AND THE GLOBAL WAR ON TERROR EXPEDITIONARY MEDAL, JUST TO NAME BUT A FEW. HE EARNED A BACHELOR OF SCIENCE DEGREE IN PUBLIC SERVICE AND PUBLIC POLICY FROM ARIZONA STATE UNIVERSITY. HE COMPLETED A FELLOWSHIP WITH THE MISSION CONTINUES PROGRAM, WHICH PARTNERS WITH POST-9/11 VETERANS WHO PARTICIPATE IN COMMUNITY PROJECTS AND NONPROFITS. HE REMAINS A MEMBER THROUGH THE SERVICE PLATOON PROGRAM. HE ALSO PARTICIPATED IN THE BATTLE OF BRIDGE PROGRAM WHICH UTILIZES VETERANS TRAINED IN PEER SUPPORT TO CONNECT FELLOW VETERANS TO THE RESOURCES THAT THEY NEED. MR. DICKERSON WISHES US TO KNOW THAT HE HAS ONE DAUGHTER. HER NAME IS AVALON. HE HAS A SIGNIFICANT OTHER, HER NAME IS SANDY. AND HE HAS LIVED IN THE SECOND DISTRICT FOR SOME 31 YEARS. AND SO ON BEHALF OF THE ENTIRE BOARD OF SUPERVISORS, WE SIMPLY WANT TO SAY THANK YOU TODAY FOR DELIVERING OR LEADING THE PLEDGE TO OUR NATION. WE ALSO WISH TO THANK YOU FOR YOUR SERVICE TO OUR NATION. MARLOWE DICKERSON, LADIES AND GENTLEMEN, PLEASE GIVE HIM APPLAUS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GOOD MORNING MR. MAYOR AND MEMBERS OF THE BOARD. WE WILL BEGIN TODAY'S AGENDA ON PAGE 2, PRESENTATIONS AND SET MATTERS. ON ITEM S-1, THIS INCLUDES THE AMENDMENTS ON THE SUPPLEMENTAL AGENDA. ALSO, ON ITEM S-1, ON SUPERVISOR SOLIS'S MOTION TO AMEND S1-B UNDER ITEM NO. 7, THE MOTION SHOULD READ "INSTRUCT THE DIRECTOR OF THE OFFICE OF DIVERSION AND THE INTERIM CHIEF EXECUTIVE OFFICER TO WORK WITH THE DIRECTOR OF THE DEPARTMENT OF HEALTH SERVICES AND REPORT BACK IN WRITING WITHIN 90 DAYS INSTEAD OF THE DISTRICT ATTORNEY." ALSO, UNDER THIS ITEM, ON SUPERVISOR KUEHL AND SOLIS'S RECOMMENDATION TO AMEND S1-C, SUPERVISOR KUEHL REQUESTS THIS ITEM BE CORRECTED TO READ THAT THE LOS ANGELES COUNTY SHERIFF'S DEPARTMENT AND THE LOS ANGELES COUNTY DEPARTMENT OF HEALTH SERVICES ESTABLISH A GENDER-RESPONSIVE ADVISORY BOARD INSTEAD OF THE DIRECTOR OF HEALTH. THIS ITEM WILL BE HELD. ON PAGE 11, BOARD OF SUPERVISORS, ITEM NO. 1, THIS INCLUDES THE ADDITIONS ON THE SUPPLEMENTAL AGENDA. I'M SORRY, IF WE CAN PLEASE GO BACK TO PAGE 10, SPECIAL DISTRICT AGENDA, AGENDA FOR THE MEETING OF THE REGIONAL PARK AND OPEN SPACE DISTRICT, ON ITEM 1-P, THIS ITEM WILL BE HELD FOR A MEMBER OF THE PUBLIC. BACK TO BOARD OF SUPERVISORS, PAGE 11, ITEMS 1 THROUGH 23, THIS INCLUDES THE ADDITIONS ON THE SUPPLEMENTAL AGENDA ON ITEM NO. 1. ON ITEM NO. 2, SUPERVISOR SOLIS, ANTONOVICH, KNABE REQUEST THAT THIS ITEM BE HELD. ON ITEM NO. 9, A MEMBER OF THE PUBLIC REQUESTS THAT THIS ITEM BE HELD. ON ITEM NO. 14, A MEMBER OF THE PUBLIC REQUESTS THAT THIS ITEM BE HELD. ON ITEM NO. 15, SUPERVISOR ANTONOVICH REQUESTS THIS ITEM BE CONTINUED TWO WEEKS TO SEPTEMBER 15, 20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15. ON ITEM 16, A MEMBER OF THE PUBLIC REQUESTS THAT THIS ITEM BE HELD. ON ITEM NO. 21, A MEMBER OF THE PUBLIC REQUESTS THAT THIS ITEM BE HELD. THE REMAINING ITEMS UNDER THE BOARD OF SUPERVISOR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BY SUPERVISOR KUEH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ON PAGE 18, CONSENT CALENDAR ITEMS 24 THROUGH 54. ON ITEM NO. 24, SUPERVISOR ANTONOVICH AND A MEMBER OF THE PUBLIC REQUEST THAT THIS ITEM BE HELD. ON ITEMS 25, 26, 28, 29, 30, 31, 32, AND 33, A MEMBER AND/OR A MEMBER OF THE PUBLIC REQUESTS THAT THIS ITEM BE HELD. ON ITEM NO. 34, THE DIRECTOR OF THE DEPARTMENT OF PARKS AND RECREATION REQUESTS THIS ITEM BE CONTINUED ONE WEEK TO SEPTEMBER 8, 2015. ON ITEM 35, THE DIRECTOR OF THE DEPARTMENT OF PARKS AND RECREATION REQUESTS THIS ITEM BE CONTINUED TWO WEEKS TO SEPTEMBER 15, 2015. ON ITEM 37 AND ITEM 38, A MEMBER OR MEMBERS OF THE PUBLIC REQUEST THAT THIS ITEM BE HELD. THE REMAINING ITEMS UNDER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MARK RIDLEY-THOMAS,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ON PAGE 29, ORDINANCE FOR INTRODUCTION ITEM NO. 55, ON THIS ITEM, THE INTERIM COUNTY COUNSEL REQUESTS THAT THIS ITEM BE CONTINUED ONE WEEK TO SEPTEMBER 8, 2015. DISCUSSION ITEMS, ITEM 56 AND 57, WE WILL HOLD THESE ITEMS FOR HEAR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DON KNABE.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ON PAGE 31, MISCELLANEOUS ADDITIONS TO THE AGENDA WHICH WERE POSTED MORE THAN 72 HOURS IN ADVANCE OF THE MEETING AS INDICATED ON THE SUPPLEMENTAL AGENDA. ON ITEM 58-A, A MEMBER OF THE PUBLIC REQUESTS THAT THIS ITEM BE HELD. ON ITEM 58-B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SOLIS.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ON ITEM 58-C, THIS WILL BE HELD WITH AGENDA NO. S-1. ON ITEM 58-D, SUPERVISOR RIDLEY-THOMAS ABSTAINS FROM THE VOTE, AND ALSO ON THIS ITEM, WE WILL HOLD IT FOR A MEMBER OF THE PUBLIC. ON ITEM 58-E, SUPERVISOR ANTONOVICH AND A MEMBER OF THE PUBLIC REQUEST THAT THIS ITEM BE HELD. ITEM 58-F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KNABE.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ITEM 58-G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KNABE,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ON PAGE 34, NOTICES OF CLOSED SESSION, ON ITEM CS-3, WE WILL HOLD FOR A MEMBER OF THE PUBLIC. THAT COMPLETES THE READING OF THE AGENDA. BOARD OF SUPERVISORS SPECIAL ITEMS BEGIN WITH SUPERVISORIAL DISTRICT NO.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SUPERVISOR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MR. MAYOR. I'D LIKE TO MAKE A PRESENTATION THIS MORNING ON BEHALF OF THE SALVATION ARMY BELL SHELTER. A FEW MONTHS AGO I HAD THE OPPORTUNITY TO VISIT THE BELL SHELTER IN SOUTHEAST LOS ANGEST DISTRICT.S A PART OF THE FIRST DISTRICT. I WAS TRULY INSPIRED BY THE WORK AND PASSION THAT THIS COMMUNITY ORGANIZATION HAS TO ADDRESS THE ISSUES OF HOMELESSNESS, PARTICULARLY THE MENTAL HEALTH NECESSITIES OF OUR RESIDENTS. THE SALVATION ARMY BELL SHELTER HOUSES ABOUT 290 RESIDENTS. THEY IMPROVE THE QUALITY OF THOUSANDS OF LIVES, HOMELESS MEN AND WOMEN, THROUGH THEIR TRANSITIONAL CARE AND SERVICES. THEY ALSO DEAL WITH INDIVIDUALS THAT HAVE ISSUES WITH SUBSTANCE ABUSE, JOB REFERRALS AND LIFE SKILL CLASSES. THEY'RE ALSO ONE OF THE FEW FACILITIES IN THE AREA THAT OFFER A NEUROFEEDBACK PROGRAM. THIS PROGRAM HAS HELPED VETERANS SHIFT TOWARDS A MORE FUNCTIONAL AND STABLE BRAIN CAPACITY ADDRESSING PSYCHIATRIC DISORDERS AND ILLNESSES SUCH AS P.T.S.D., DEPRESSION, ANXIETY AND INSOMNIA. TO THINK THAT THIS THERAPY CAN PROVIDE PATIENTS WITH THE HOPE OF BEING ABLE TO RECOVER AND GAIN A NORMAL LIFE TO ME WAS TREMENDOUS. AND I GOT TO VISIT WITH SEVERAL INDIVIDUALS THAT HAD GONE THROUGH SOME OF THE THERAPIES THERE. I THOUGHT IT WAS A PHENOMENAL OPPORTUNITY FOR US TO SHARE THEIR EXPERTISE AND THEIR WORK HERE WITH THE BOARD. THE BELL SHELTER'S PASSION TO SERVE OUR VETERANS IN OUR COMMUNITY TO THEIR FULLEST CAPACITY HAS BEEN TRULY AN INSPIRATION FOR MANY OF US. ON BEHALF OF THE FIRST DISTRICT AND THE LOS ANGELES COUNTY BOARD OF SUPERVISORS, I AM PLEASED TODAY TO PRESENT THEM WITH THIS COMMENDATI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RE HONORED TO GET THIS, BUT MORE IMPORTANTLY WE'RE HONORED TO HAVE HELPED THOSE MEN AND WOMEN WHO HAVE SERVED AND ARE SUFFERING MENTAL CHALLENGES AFTER SERVING SO THAT WE CAN LIVE A FREE LIFE IN THIS BEAUTIFUL COUNTRY. THIS PROGRAM THAT WE DO HELPS PEOPLE THAT HAVEN'T BEEN ABLE TO SLEEP, THAT HAVE HAD SEVERE ANXIETY BECAUSE OF P.T.S.D. TO BE ABLE TO SLEEP, TO BE ABLE TO FUNCTION. AND THEN THEY CAN GET A JOB AND JOIN BACK INTO NORMAL SOCIETY LIKE EVERYONE ELSE. AND IT'S THE LEAST THEY DESERVE AND WE'RE HONORED TO BE ABLE TO BE PART OF THA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NEXT I'D LIKE TO CALL UP A VERY SPECIAL AND DEAR FRIEND THAT I'VE KNOWN NOW FOR THE PAST 25 YEARS. AND THIS IS A WONDERFUL OPPORTUNITY TO RECOGNIZE HIM. DAVID ALLGOOD. I WANT YOU TO WELCOME HIM THIS MORNING WHO IS RETIRING AFTER 25 YEARS WITH THE CALIFORNIA LEAGUE OF CONSERVATION VOTERS. [APPLAUSE.] MAYBE YOU DON'T KNOW THIS, BUT DAVID HAS PLAYED A VERY SIGNIFICANT ROLE IN HELPING SO MANY OF US BETTER UNDERSTAND THE KIND OF EXCITEMENT AND CHALLENGES AROUND ENVIRONMENTAL JUSTICE. HE'S DONE SO MUCH OUTSTANDING WORK THROUGHOUT L.A. COUNTY AND THE STATE OF CALIFORNIA. I CAN'T EVEN BEGIN TO GO THROUGH ALL THE ACKNOWLEDGMENTS THAT HE'S RECEIVED. BUT ONE THAT COMES TO MIND IS THAT HE'S WORKED SO HARD TO BRING TWO VERY IMPORTANT ISSUES TOGETHER: HEALTH AS WELL AS ENVIRONMENTAL SECURITY FOR OUR COMMUNITIES. AND I CAN'T TELL YOU HOW EVER MORE IMPORTANT THAT IS AS WE TALK ABOUT THESE ISSUES TODAY AND AS THOSE DISCUSSIONS OCCUR TODAY IN SACRAMENTO. DAVID HAS BEEN INSTRUMENTAL IN GROWING THE ENVIRONMENTAL MOVEMENT AND INCREASING ITS POLITICAL INFLUENCE IN CALIFORNIA. HE SERVED WITH DISTINCTION AS BOARD CHAIR FOR THE COALITION OF CLEAN AIR AND THE ENVIRONMENTAL ALLIANCE FOR CALIFORNIA'S HEALTH. HE PREVIOUSLY SERVED AS AN ALTERNATE COMMISSIONER ON THE CALIFORNIA COASTAL COMMISSION AND AS EX-OFFICIO MEMBER OF THE SANTA MONICA MOUNTAINS CONSERVANCY. AS THE ALTERNATE TO THE GOVERNING BOARD MEMBER OF THE SANTA MONICA BAY RESTORATION COMMISSION, AS WELL. AND I KNOW SUPERVISOR KUEHL REALLY GETS ALL OF THIS. AND IF THAT ISN'T ENOUGH, HE ALSO WAS PAST MEMBER OF THE ADVISORY COUNCIL OF THE BALDWIN HILLS CONSERVANCY AND WAS A FOUNDING MEMBER OF SAL PACK, AMERICA'S FIRST SALVADORIAN AMERICAN POLITICAL ACTION COMMITTEE. SO HIS REACH GOES WELL BEYOND THE AREA OF ENVIRONMENT. IN SEPTEMBER OF 2001, DAVID ORGANIZED WHAT WOULD BECOME THE CALIFORNIA ALLIANCE, A COALITION OF PROGRESSIVE GROUPS INCLUDING C.L.C.V., THE CALIFORNIA NURSES ASSOCIATION, AND THE CONSUMER ATTORNEYS OF CALIFORNIA. DAVID ALLGOOD HAS RECEIVED NUMEROUS AWARDS, INCLUDING THE CONSUMER CHAMPION AWARD FROM THE CONSUMER ATTORNEYS OF CALIFORNIA AND AWARDED SPECIAL RECOGNITION FOR OUTSTANDING SUPPORT FROM CALIFORNIA SAFE SCHOOLS. IT IS WITH GREAT DISTINCTION AND ADMIRATION THAT WE HONOR HIM TODAY FOR ALL THAT HE HAS DONE. WE WILL MISS HIM, BUT WE KNOW THAT HE'S NOT GOING AWAY BECAUSE HE'S STILL AT IT. HE JUST TOLD ME ABOUT SOME ACTIVISM THAT HE'D LIKE TO SEE HAPPEN WITH OUR STUDENTS AROUND THE STATE. I'D LIKE TO RECOGNIZE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THANK YOU, SUPERVISOR SOLIS. YOU KNOW, WHEN YOU HAVE A NAME LIKE ALLGOOD, YOU MUST THINK FROM THE TIME YOU'RE, YOU KNOW, AWARE, THAT IT WOULD BE IMPOSSIBLE TO LIVE UP TO THAT NAME. LET ME SAY IT IS IMPOSSIBLE TO LIVE UP TO THAT NAME. DAVID IS GOOD. I DON'T KNOW IF HE'S ALL GOOD. [LAUGHTER.] BUT HE HAS BEEN SO CENTRAL TO SO MUCH. IN MY EXPERIENCE RELATED PRIMARILY TO ENVIRONMENTAL ISSUES, BUT THEN AGAIN, AS WELL, ON THE ALLIANCE. I BELIEVE THAT ON 9/11, WE WERE ACTUALLY AT A MEETING WHEN WE SAW ON THE SCREEN WHAT HAD HAPPENED AND SPENT THAT WHOLE DAY TRYING TO DEAL WITH THE GRIEF THAT WE WERE GOING THROUGH IN AMERICA. IT'S BEEN A LONG HISTORY, DAVID, AND I WANTED TO THANK YOU PERSONALLY FOR YOUR SERVICE, FOR YOUR FRIENDSHIP AND JUST FOR YOUR HEART. I MEAN, YOU BROUGHT SO MUCH TO THIS COUNTY AND THIS STATE. THANK YOU SO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LL, THANK YOU VERY MUCH, SUPERVISOR SOLIS, FOR BRINGING DAVID IN TODAY. I THINK IT'S TRUE THAT A NUMBER OF US HAVE HAD LONG-STANDING EXPERIENCES WITH HIM WORKING ON ISSUES RELATED TO THE ENVIRONMENT, NOT THE LEAST OF WHICH IS ENVIRONMENTAL JUSTICE. SO I JUST WANT TO CONCLUDE BY SAYING: IT'S ALL GOOD.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CAN I ASK DAVID TO PLEASE SAY A FEW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ALLGOOD:</w:t>
      </w:r>
      <w:r>
        <w:rPr>
          <w:rFonts w:cs="Courier New" w:ascii="Courier New" w:hAnsi="Courier New"/>
        </w:rPr>
        <w:t xml:space="preserve"> YEAH, FIRST I WANT TO THANK MARK YOUNG AND NICOLE ROBERTS FOR SANDBAGGING ME TELLING ME I WAS HAVING A MEETING WITH HILDA SOLIS TO DISCUSS SOME ISSUES. BUT THIS IS REALLY A TERRIFIC HONOR. SHEILA, THANK YOU FOR YOUR REMARKS, THANK YOU, MR. RIDLEY-THOMAS, THANK YOU FOR YOURS. I DON'T INTEND TO STOP WORKING ON THE ISSUES I CARE ABOUT, BUT IT'S TIME FOR ME TO LET YOUNGER PEOPLE TAKE THE LEAD. IT'S BEEN AN AMAZING 25 YEARS. I GOT TO MEET SOME OF THE MOST AMAZING PEOPLE. AND SOME OF THEM ARE SITTING ON THE COUNTY BOARD OF4 SUPERVISORS RIGHT NOW DOING GOOD WORK. SO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MAYOR AND COLLEAGUES, A SPECIAL DAY FOR ME AS WE HONOR A FELLOW WHO HAS BEEN MY RIGHT HAND, IN MANY WAYS, SINCE I'VE BEEN HERE AT THE LOS ANGELES COUNTY BOARD OF SUPERVISORS. HE IS VINCENT MEREDITH HARRIS. GIVE HIM A ROUND OF APPLAUSE, WOULD YOU? [APPLAUSE] VINCENT, DELIGHTED THAT HE IS JOINED BY HIS WIFE, CELESTE ROSE, GIVE HER A BIGGER ROUND OF APPLAUSE, WON'T YOU? [APPLAUSE] VINCENT STANDS HERE TODAY BECAUSE HE IS ABOUT TO BEGIN HIS RETIREMENT AFTER 40 YEARS OF EXTRAORDINARY PUBLIC SERVICE. [APPLAUSE.] DAY ONE HE WAS HERE WITH ME IN DECEMBER OF 2008 AND HAS CONTINUED TO PRESS HIS WAY AND THE EXTRAORDINARY THINGS THAT HAVE BEEN DONE IN THE SECOND DISTRICT ARE IN NO SMALL MEASURE ATTRIBUTABLE TO HIS SKILL, HIS INSIGHT, HIS BEARING AND HIS COMMITMENT TO PUBLIC SERVICE. HE SERVED IN A VARIETY OF ADMINISTRATIVE AND POLICY AS WELL AS POLITICAL ROLES OVER THE COURSE OF HIS PUBLIC SERVICE CAREER. VINCENT WAS A KEY STAFF MEMBER TO THE LATE JUANITA MILLINDER MCDONALD BOTH IN THE ASSEMBLY AND IN CONGRESS. HE SERVED AS HER LEAD POLICY PERSON AND ADMINISTRATIVE PERSON AND PROVIDED INVALUABLE AND FOCUSED OVERSIGHT AND LEADERSHIP AS DEPUTY CHIEF OF STAFF AND UNDERSECRETARY FOR CABINET AFFAIRS FOR THE OFFICE OF CALIFORNIA GOVERNOR GRAY DAVIS. HE PROVIDED HIGH-LEVEL MANAGEMENT AND STRATEGIC COUNSEL FOR CAMPAIGNS OF MANY ELECTED OFFICIALS, INCLUDING SENATOR DIANE FEINSTEIN, CONGRESSWOMAN JUANITA MILLINDER MCDONALD, GOVERNOR GRAY DAVIS AND PRESIDENT BARACK OBAMA. VINCENT HAS SERVED TIRELESSLY OVER THE PAST DECADE IN GET OUT THE VOTE CAMPAIGNS FOR THE AFRICAN-AMERICAN VOTER REGISTRATION, EDUCATION AND PARTICIPATION PROJECT. HE'S WIDELY ACKNOWLEDGED FOR HIS EXCEPTIONAL KNOWLEDGE OF LEGISLATIVE AND POLITICAL PROCESSES, HIS REMARKABLE ABILITY TO RECALL HISTORICAL DATA AND EVENTS AD NAUSEAM. [LAUGHTER.] HIS CAPACITY IS HANDLING COMPLEX AND HIGH-LEVEL SPECIAL PROJECTS, HIS LEADERSHIP AND COMMUNICATION SKILLS ARE SECOND TO NONE. AND HE IS ONE WITH AN UNSTINTING LOYALTY AND DISCRETION, UNIQUE REPRESENTATION OF EVERY OFFICE HE HAS ADVISED AND/OR MANAGED. HE IS ONE EXCEPTIONAL HUMAN BEING. AND IT'S ON THIS OCCASION ON BEHALF OF A GRATEFUL COUNTY OF LOS ANGELES AND EVEN MORE GRATEFUL MEMBER OF THIS BOARD AND STAFF WHO HAS HAD THE PLEASURE OF WORKING WITH HIM THAT WE SAY TO YOU THAT WE WILL INDEED MISS YOUR PRESENCE BUT AT THE SAME TIME, WE NEVER, EVER FORGET YOUR CONTRIBUTION. VINCENT MEREDITH HARRIS, LADIES AND GENTLEME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NCENT MEREDITH HARRIS:</w:t>
      </w:r>
      <w:r>
        <w:rPr>
          <w:rFonts w:cs="Courier New" w:ascii="Courier New" w:hAnsi="Courier New"/>
        </w:rPr>
        <w:t xml:space="preserve"> THANK YOU VERY MUCH, SUPERVISOR RIDLEY-THOMAS. YOU KNOW, VERY RARELY AS A STAFF PERSON THAT'S ACCUSTOMED TO WRITING TALKING POINTS AND REMARKS TO YOU GET A CHANCE TO SPEAK ON YOUR OWN BEHALF AND IN YOUR OWN VOICE. SO WHEN PEOPLE SAY "HARRIS, WHAT ARE YOU GOING TO DO NOW THAT YOU'RE RETIRED"? MY IMPULSE IS TO SAY "TELL YOU ALL HOW I REALLY FEEL ABOUT THINGS." [LAUGHTER.] AND SO I FIGURED THIS WOULD BE AN APPROPRIATE OCCASION TO START. [LAUGHTER.] [APPLAUSE.] SO HOLD ONTO YOUR HATS, PLEASE. THESE WILL BE VERY BRIEF, I ASSURE YOU. I WANT TO THANK THE MEMBERS OF THE BOARD OF SUPERVISORS FOR ALL THAT YOU HAVE DONE AND CONTINUE TO DO AND FOR THE COURTESY IN ACKNOWLEDGING ME ON THIS OCCASION. I'M HONORED AND I APPRECIATE THE RECOGNITION. SECONDLY, I'D LIKE TO THANK SUPERVISOR RIDLEY-THOMAS FOR THE CHANCE TO CULMINATE THIS PHASE OF MY PUBLIC SERVICE CAREER. IN HIS EMPLOY AND UNDER HIS LEADERSHIP. YOUR VISION FOR THE SECOND DISTRICT AND THE COUNTY OF LOS ANGELES, THE ASPIRATIONS YOU ARTICULATED, THE GOALS YOU SET, THE STANDARDS YOU ESTABLISHED AND THE RESULTS YOU ACHIEVED HAVE MADE ME A BETTER SERVANT LEADER. I KNOW I SPEAK FOR MY COLLEAGUES: YOUR INTELLECT, LEADERSHIP, DRIVE, CONSIDERATION AND GENEROSITY HAVE MADE ME -- US -- BETTER. IT HAS BEEN BOTH A PRIVILEGE AND AN HONOR. THIRDLY, I WANT TO THANK THE REST OF THE COUNTY FAMILY FOR ALL THAT YOU DO TO MAKE GOVERNMENT WORK AND THROUGH OUR WORK TO PROTECT THE VULNERABLE, REALIZE OUR COMMON HUMANITY AND HELP FULFILL THE LOFTY AMBITIONS OF CIVILIZATION. WHETHER WE GOVERN, ADMINISTER, MANAGE OR SERVE, EACH OF US HAS A ROLE TO PLAY. AND FOR THE VAST MAJORITY OF US, WE PERFORM OUR ROLE WITH DIGNITY, GRACE, PROFESSIONALISM AND PURPOSE. I ESPECIALLY WANT TO ACKNOWLEDGE THE BOARD EXECUTIVE OFFICE STAFF AND PATRICK OGAWA AND THE CHIEF EXECUTIVE OFFICER SACHI HAMAI FOR YOUR WORK. I CAN SAY WITHOUT FEAR OF CONTRADICTION THAT THIS SUPERVISOR AND THE STAFF OF THIS OFFICE APPRECIATE WHAT YOU AND OTHER DEPARTMENTS OF THE COUNTY DO FOR OUR CONSTITUENTS. THE STAFF OF THE SECOND DISTRICT; WHAT CAN I SAY? YOU MAY WORK FOR THE SECOND DISTRICT,BUT YOU ARE SECOND TO NONE. YOU EXHIBIT THE HIGH STANDARDS OUR CONSTITUENTS DESERVE. YOUR ACHIEVEMENTS SPEAK FOR THEMSELVES. BY YOUR EXAMPLE YOU DEMONSTRATE THE ATTRIBUTES OF WORKPLACE DIVERSITY, TOLERANCE AND MUTUAL RESPECT. YOU ALSO EXPRESS THE COMMON VALUES OF SERVICE, INTEGRITY, EXCELLENCE AND COMPASSION. I KNOW THIS BECAUSE YOU'VE TOLERATED MY IDIOSYNCRASIES FOR THE PAST SEVEN YEARS. [LAUGHTER.] I'M PROFOUNDLY GRATEFUL FOR THE OPPORTUNITY TO HAVE WORKED WITH YOU AND TO HAVE FORGED THE BONDS OF FRIENDSHIP THAT WE ALL SHARE. FINALLY, I WANT TO ACKNOWLEDGE AND THANK MY WIFE OF NEARLY 30 YEARS, CELESTE ROSE. [APPLAUSE.] SHE HAS PROVIDED WISE POLITICAL COUNSEL, GOOD CAREER ADVICE, THE FLEXIBILITY TO PURSUE A PUBLIC SERVICE CAREER THAT HAS BEEM MOST FULFILLING, AND THE ENDURANCE TO REMAIN BY MY SIDE, WHICH I MUST SAY IS NO SMALL FEAT. I'M LOOKING FORWARD TO RETURNING TO OUR HOME IN SACRAMENTO AND THE NEXT STAGE OF OUR JOURNEY TOGETHER. LADIES AND GENTLEMEN, CELESTE ROSE. [APPLAUSE.] I WANT TO CONCLUDE BY SAYING THIS. THROUGHOUT MY PUBLIC SERVICE CAREER, I HAVE SOUGHT TO MAKE GOVERNMENT PERFORM FOR THE COMMON GOOD AND EQUITABLY FOR THE COMMON INTEREST. QUALITY EDUCATION, HEALTHCARE FOR ALL, AFFORDABLE HOUSING, A LIVING WAGE AND RETIREMENT SECURITY. WHAT WE DO, THE VISION WHICH WE ASPIRE, THE DECISIONS WE MAKE, THE JUSTICE WE SEEK, THE MANNER IN WHICH WE EXECUTE HAS REAL CONSEQUENCES AND IMPACTS ON REAL PEOPLE. AND WHILE NO ONE OF US CAN DO EVERYTHING, EVERY ONE OF US MUST CONTINUE TO DO SOMETHING TO MAKE OUR WORLD BETTER. THESE ARE THE VALUES THAT WERE REINFORCED BY MY ASSIGNMENTS EACH DAY I CAME TO WORK. I WILL ALWAYS REMEMBER THE FRIENDSHIPS AND CAMARADERIE I DEVELOPED WHILE WORKING WITH YOU.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SAY THAT MY STAFF AND I APPRECIATED THE FRIENDSHIP THAT VINCE HAS PROVIDED ON THE EIGHTH FLOOR, IN OUR OFFICE AND MARK'S OFFICE, AS WELL. IT'S BEEN A GOOD INDIVIDUAL TO WORK WITH. WE'VE HAD A LOT OF GOOD DISCUSSIONS ON THE VARIOUS ISSUES AND THE WORKING TOGETHER. AND, AGAIN, 40 YEARS GO BY LIKE A WINK OF THE EY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NCENT MEREDITH HARRIS:</w:t>
      </w:r>
      <w:r>
        <w:rPr>
          <w:rFonts w:cs="Courier New" w:ascii="Courier New" w:hAnsi="Courier New"/>
        </w:rPr>
        <w:t xml:space="preserve"> THEY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YOU STILL LOOK LIKE A YOUNG MAN WHO'S GOT ANOTHER 40 YEARS LEFT IN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NCENT MEREDITH HARRIS:</w:t>
      </w:r>
      <w:r>
        <w:rPr>
          <w:rFonts w:cs="Courier New" w:ascii="Courier New" w:hAnsi="Courier New"/>
        </w:rPr>
        <w:t xml:space="preserve"> THAT'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KNOW SEBASTIAN COULD USE SOME OF THAT ASSISTANCE? NO? UH-OH. TIME OUT. TIME OUT. THIS IS PEACE. THIS IS RETIREMENT. NO SEBASTIAN. NO MORE, RIGHT? [LAUGHTER.] BUT IN THE BACK DOOR, MAYBE. ANYWAY, CONGRATULATIONS, YOU'VE BEEN A GOOD FRIEN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ONE MORE TIME FOR VINCENT, LADIES AND GENTLEMEN. [APPLAUSE.] I WANT SOME CREDIT FOR NOT TAKING ADVANTAGE FOR RAGGING ON HIM FOR BEING A BRUIN BUT WE GIVE HIM ACKNOWLEDGE. ALL I HAVE TO SAY TO YOU IS FIGHT ON, BAB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MAYOR, MEMBERS OF THE BOARD, JOIN ME HERE RIGHT NOW ARE MEMBERS OF THE ASSISTANCE LEAGUE OF LONG BEACH. WE HAVE OUR PRESIDENT, SUZANNE POWELL, PRESIDENT-ELECT, VICKI SULLOS, AND PAST PRESIDENT AND LINDA DRUMMAND, AND EXECUTIVE DIRECTOR ANNETTE KASHIWABARA. IN CELEBRATION OF THE ASSISTANCE LEAGUE'S 75TH ANNIVERSARY. ALL RIGHT! [APPLAUSE.] STAND UP. ALL THE MEMBERS OUT THERE, AS WELL, TOO. THE ASSISTANCE LEAGUE OF LONG BEACH INCLUDES OVER 900 MEMBERS. IT IS TRULY ONE OF THE GEMS NOT ONLY OF THE GREAT CITY OF LONG BEACH BUT THE REGION. IT WAS FOUNDED 75 YEARS AGO BY PRESIDENT WINIFRED CAMPBELL. IT'S AN ORGANIZATION WHOSE PURPOSE IS TO CREATE A COMMUNITY OF VOLUNTEERS TO NOT ONLY DELIVER BUT TO IDENTIFY PHILANTHROPIC PROGRAMS THAT SERVE THE GREATER LONG BEACH REGION. RICK RACKERS AUXILIARY. LAS HERMANAS AUXILIARY, CAMEO PROFESSIONAL AUXILIARY, ASSISTEENS AUXILIARY. COMBINED WITH THE ASSISTANCE LEAGUE OF LONG BEACH CHAPTER TO CREATE MANY, MANY VITAL COMMUNITY VOLUNTEER PROGRAMS THAT ARE TRULY A LIFEBLOOD OF THEIR ORGANIZATION. THIS DYNAMIC GROUP OF DEDICATED INDIVIDUALS CREATE MANY TRANSFORMATIONAL CHANGES FOR A BETTER FUTURE FOR LONG BEACH THROUGH THESE PHILANTHROPIC PROGRAMS SUCH AS OPERATION SCHOOL BELL. LAST YEAR IT PROVIDED 10,787 NEW SCHOOL UNIFORMS TO UNDERPRIVILEGED YOUTH. A LA CARTE, PROVIDES SUPPORT TO HOSPITALIZED CHILDREN AND FAMILIES BRINGING ARTS AND ENTERTAINMENT ACTIVITIES. THE KIDS ON THE BLOCK. AN EDUCATIONAL PUPPET PROGRAM DESIGNED TO DEVELOP POSITIVE ATTITUDES ABOUT ISSUES OF SOCIAL CONCERNS. THE ORTHOPEDIC PROGRAM. SCHOLARSHIPS, MENTORING, THE HOWARD AND ASIAN ARTS COLLISION, ASSAULT SURVIVOR KITS, VOCATIONAL TRAINING, ADOPT A FAMILY. IT GOES ON AND ON AND ON. I'VE HAD THE HONOR AND PLEASURE TO WITNESS SOME OF THESE PROGRAMS IN ACTION. AND I WILL JUST TELL YOU 75 YEARS IS A GREAT TIMEFRAME, BUT I THINK MORE IMPORTANTLY OVER THOSE 75 YEARS THE IMPACT THAT THESE WOMEN OVER THOSE 75 YEARS HAVE HAD ON LONG BEACH, THE REGION AND MOST IMPORTANTLY THE YOUNG PEOPLE WHO STARTED OUT THEN AND HAVE COME BACK TO JOIN, AS WELL, TOO, AN INCREDIBLE ORGANIZATION DOING INCREDIBLE WORK. WE ARE SO PROUD OF THEM. WE WISH THEM A HAPPY 75TH BIRTHDAY, HAPPY ANNIVERSARY. ONCE AGAIN LET'S GIVE A BIG ROUND OF APPLAUSE TO THE ASSISTANCE LEAGUE OF LONG BEA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SO VERY, VERY MUCH. WE'RE SO PROUD OF OUR CHAPTER AND WHAT WE ACCOMPLISH IN LONG BEACH. WE APPRECIATE DON KNABE AND HIS SUPPORT OF OUR ORGANIZATION, AND WE APPRECIATE ALL OF OUR VOLUNTEERS FOR WHAT THEY DO. WE'RE LOOKING FORWARD TO THE NEXT 25 YEARS AND MOVING INTO THE NEXT CENTURY AND CONTINUING WITH OUR PHILANTHROPIC PROGRAMS FOR THE COMMUNITY AND THE RESIDENTS OF LONG BEACH.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S A REAL PLEASURE TO HAVE PASTOR JAMES POWELL FROM THE ANTELOPE VALLEY FOR HIS 24 YEARS OF SERVICE AS PASTOR OF THE PALMDALE UNITED METHODIST CHURCH. HE SERVE AS A YOUTH PASTOR FOR THREE YEARS IN SAN DIEGO BEFORE ATTENDING SEMINARY IN 1983. A GRADUATE OF SAN DIEGO STATE UNIVERSITY WHERE HE RECEIVED HIS BACHELOR OF ARTS DEGREE IN RELIGIOUS STUDIES AND A GRADUATE OF EMORY CANDLER SCHOOL OF THEOLOGY WITH HIS MASTER'S DEGREE OF DIVINITY. HE'S CURRENTLY THE DISTRICT SUPERINTENDENT OF THE NORTH DISTRICT OF THE CALIFORNIA PACIFIC CONFERENCE OF THE UNITED METHODIST CHURCH. AS SUPERINTENDENT, HE IS RESPONSIBLE FOR OVERSEEING THE 84 CHURCHES AND 100 PASTORS ACROSS CENTRAL AND SOUTHERN CALIFORNIA. SO THANK YOU FOR YOUR LEADERSHIP AND CARRYING OUT THE GOOD NEWS. WE WISH YOU O CONTINUED SUCCESSN YOUR RETIREMENT.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 JAMES POWELL:</w:t>
      </w:r>
      <w:r>
        <w:rPr>
          <w:rFonts w:cs="Courier New" w:ascii="Courier New" w:hAnsi="Courier New"/>
        </w:rPr>
        <w:t xml:space="preserve"> NEVER GIVE A PREACHER A MICROPHONE. BUT LET ME JUST SAY I'M PROUD TO REPRESENT THE PEOPLE OF THE ANTELOPE VALLEY AND THE WORK THAT'S BEING DONE IN THE VALLEY FOR CHURCHES AND FAITH COMMUNITIES ALL AROUND THE VALLEY. THERE'S A LOT OF CHALLENGES UP THERE IN NORTH COUNTY LOS ANGELES. AND AS I SEE THOSE CHALLENGES THROUGHOUT MY NEW DISTRICT WHICH GOES FROM MORROW BAY ALL THE WAY OVER TO BISHOP AND ALL OF THE PEOPLE THAT NEED ASSISTANCE, I'M TRULY GRATEFUL FOR THE WORK THAT'S BEING DONE AND HAS BEEN DONE BY SUPERINTENDENT ANTONOVICH. AND I'M ALSO EXCITED ABOUT THE FUTURE OF OUR AREA AND THE GROWTH THAT'S HAPPENING UP THERE AND THE NEW LEADERSHIP THAT IS STEPPING INTO FAITH COMMUNITIES. SO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WAS TELLING PASTOR THAT WE ALSO HAVE SOMEONE FROM THE HEAVENS THAT WE'RE GOING TO BE HONORING RIGHT NOW AND THAT'S A WONDERFUL GROUP FROM PEOPLE WHO WORK IN A WONDERFUL CITY OF LA CANADA FLINTRIDGE. MANY PEOPLE THINK IT'S PASADENA BUT J.P.L. IS IN LA CANADA IN THE FIFTH SUPERVISORIAL DISTRICT. AND TODAY WE'RE RECOGNIZING J.P.L.'S DEEP SPACE NETWORK TEAM FOR ITS ROLE IN THE NEW HORIZON MISSION TO PLUTO AND CELEBRATE THEIR 50TH ANNIVERSARY OF J.P.L.'S MISSION TO MARS. [APPLAUSE.] THOSE OF YOU WHO GREW UP WITH FLASH GORDON, THAT MISSION WAS 50 YEARS AGO. AND IT JUST SEEMS LIKE IT WAS YESTERDAY. FOR OVER 50 YEARS, NASA'S DEEP SPACE NETWORK TEAM HAS PROVIDED SPACE EXPLORERS WITH THE NETWORK SUPPORT NECESSARY TO PROCESS IMAGES FROM SPACECRAFT SUCH AS THOSE TAKEN OF PLUTO FROM THE NEW HORIZON SPACECRAFT. TODAY, THE DEEP SPACE NETWORK SUPPORTS A FLEET OF OVER 30 U.S. AND INTERNATIONAL SPACECRAFT. WITHOUT THEIR SUPPORT, NASA'S VOYAGES TO MERCURY, VENUS, MARS AND PLUTO AND TO ASTEROIDS AND COMETS WOULD NOT HAVE BEEN POSSIBLE. IT WAS THE DEEP SPACE NETWORK TEAM WHO IN 1969 RECEIVED AND RELAYED THE WORLD'S FIRST TELEVISION IMAGE OF ASTRONAUT NEIL ARMSTRONG FROM THE MOON. TODAY WE ALSO RECOGNIZE J.P.L. FOR ITS 50 YEARS OF EXPLORATION TO MARS. ALSO, WHEN BUZZ ALDRIN WAS ON THE MOON, HE WAS THE FIRST AND ONLY ASTRONAUT TO CELEBRATE THE LORD'S SUPPER ON THE MOON WHICH WAS QUITE A HISTORICAL FACT, AS WELL. J.P.L. LAUNCHED ITS FIRST MISSION TO MARS IN 1965 WITH THE MARINER 4 SPACECRAFT TO BE THE FIRST SPACECRAFT TO CAPTURE IMAGES OF ANOTHER PLANET. SINCE THEN THEY HAVE BEEN THE WORLD'S LEADER IN MARS EXPLORATION AND EXPLORATION OF OUR SOLAR SYSTEM. AMONG J.P.L.'S MOST SUCCESSFUL MISSIONS TO MARS HAVE BEEN THE TWIN MARS EXPLORATION ROVERS KNOWN AS SPIRIT AND OPPORTUNITY. SO TO INTRODUCE BOTH J.P.L. TEAMS TODAY WE WE'VE FUK LI WHO IS THE LEADER OF THE MARS PROGRAM AND KEYUR PATEL WHO IS THE DIRECTOR FOR THE DEEP SPACE NETWORK. [APPLAUSE.] MR. L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UK LI:</w:t>
      </w:r>
      <w:r>
        <w:rPr>
          <w:rFonts w:cs="Courier New" w:ascii="Courier New" w:hAnsi="Courier New"/>
        </w:rPr>
        <w:t xml:space="preserve"> THANK YOU. THANK YOU SO MUCH FOR GIVING US THIS AWARD. WE REALLY APPRECIATE IT. WE FEEL EXTREMELY FORTUNATE TO BE A MEMBER OF THIS MARS TEAM AT J.P.L. ACROSS THE COUNTRY, TO BE ABLE TO JOIN IN THE SCIENTIFIC EXPLORATION OF MARS IS REALLY SOMETHING THAT IS UNBELIEVABLE. I BROUGHT WITH ME SOME PICTURES THAT WE TOOK FROM OUR LATEST MARS ROVER. AND I WOULD LIKE TO HAND THEM OUT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OH,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KIND OF LOOKS LIKE THE ANTELOPE VALLEY.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ACTUALLY LOOKS LIKE SANTA MONICA TO ME.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PPRECIAT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UK LI:</w:t>
      </w:r>
      <w:r>
        <w:rPr>
          <w:rFonts w:cs="Courier New" w:ascii="Courier New" w:hAnsi="Courier New"/>
        </w:rPr>
        <w:t xml:space="preserve">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YUR:</w:t>
      </w:r>
      <w:r>
        <w:rPr>
          <w:rFonts w:cs="Courier New" w:ascii="Courier New" w:hAnsi="Courier New"/>
        </w:rPr>
        <w:t xml:space="preserve"> PATEL: SO ON BEHALF OF J.P.L. AND THE DEEP SPACE NETWORK AND OUR EMPLOYEES AROUND THE WORLD, WE'D LIKE TO THANK YOU FOR THIS RECOGNITION. IN FACT, LAST YEAR WAS THE 50TH ANNIVERSARY OF THE DEEP SPACE NETWORK. SO WE'VE BEEN HERE SUPPORTING OUR PLANETARY MISSIONS AND MOVING TO BEYOND EARTH. IN FACT, WE SUPPORT THE VOYAGER MISSIONS. IN FACT VOYAGER IS THE FURTHEST OBJECT IN THE SOLAR SYSTEM. IN FACT, ONE OF THEM HAS LEFT THE SOLAR SYSTEM. NEW HORIZONS IS THE SECOND FURTHEST OBJECT IN THE SOLAR SYSTEM. SO IN A WAY WE WILL MOVE OUTWARD AS THE HUMANS MOVE OUTWARD. SO THANK YOU AGAI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SAY THAT TO THE YOUNG PEOPLE WHO ARE LISTENING OR THE PARENTS LISTENING, A CAREER IN THE SCIENCES IN OUR COUNTY AND OUR STATE, YOU HAVE GREAT OPPORTUNITIES. YOU HAVE GREAT RESOURCES LIKE J.P.L., CAL TECH AND OTHER FINE UNIVERSITIES THAT WE HAVE. ENCOURAGING OUR PEOPLE TO GO INTO THE SCIENCES, THOSE ARE CAREERS AND PROFESSIONS THAT WILL PROVIDE OPPORTUNITIES UNLIKE A LOT OF THE, LET'S SAY, MAJORS IN COLLEGE ARE JUST BASICALLY FUN TIME AND NOT REALLY A SERIOUS TIME FOR THE FUTURE. BUT THEIR WORK, THEIR CONTRIBUTIONS, THESE ARE THE WORLD LEADERS, THE WORLD LEADERS INTO THE SPACE EXPLORATION PROGRAM. AND IT'S ALL HERE IN OUR CSUITY. OUR SCHOOLS HAVE OPPORTUNITIES TO VISIT J.P.L. AND SEE WHAT IS GOING ON. IT'S AN INCREDIBLE OPERATION. AND THE PEOPLE BEHIND ME ARE THE LEADERS WHO ARE DOING THAT. YOU WOULD NOT KNOW THEM WHEN YOU GO TO THE STORE, BUT THESE ARE THE PEOPLE THAT ARE ABLE TO PUT SOMETHING HERE, OUT OF SPACE, ON MARS, HAVE IT TALK BACK TO YOU WITH PICTURES OR WHATEVER. IT'S JUST AMAZING. BUT IT'S CREATIVITY BECAUSE THEY MAJOR IN THE SCIENCES, THEY HAD A GOAL. AND THAT'S WHAT WE WANT TO ENCOURAGE OUR YOUNG PEOPLE TO HAVE THE SAME TYPE OF GOAL THAT THESE YOUNGMEN AND WOMEN HAD IN THE PAST THAT BROUGHT THE FUTURE TODAY HERE. SO WHEN THE KIDS WERE HEARING ABOUT FLASH GORDON DECADES AGO, TODAY THESE ARE THE PEOPLE WHO WENT TO MARS, THESE ARE THE PEOPLE WHO WERE IN OUTER SPACE AND IT'S FOR REAL. SO WE THANK YOU FOR YOUR LEADERSHIP AND YOUR DED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VE ALSO GOT A GIFT FOR YOU. WE HAVE A PICTURE OF THE [INAUDIBLE] ANTENNA WHICH IS THE WORK HORSE FOR THE PLANETARY MISSIONS. SO WE HAVE ONE FOR EACH ONE OF YOU AND SOME PI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A SPACE RIDE FORR'W SHEILA. WELL, THANK YOU. LET'S TAKE A GROUP PICTURE OF EVERYB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ODAY WE'RE GOING TO RECOGNIZE CYNTHIA HARDING OUR INTERIM DIRECTOR FOR PUBLIC HEALTH, JAY WISE FROM THE ALCOHOL AND DRUG COUNCIL, CINDY FULLER FROM THE BEHAVIORAL SCIENCE HEALTH SERVICES, WESLEY FORD DIRECTOR OF THE L.A. COUNTY DEPARTMENT OF SUBSTANCE ABUSE PREVENTION, LOLA UNGAR, MEMBER OF THE L.A. COUNTY COMMISSION ON ALCOHOL AND OTHER DRUGS, BENEDICT ROOT, MEMBER OF THE COMMISSION ON ALCOHOL AND OTHER DRUGS, ALONG WITH EACH YEAR IN SEPTEMBER THE L.A. COUNTY WILL JOIN IN CELEBRATING NATIONAL ALCOHOL AND DRUG ADDICTION RECOVERY MONTH. THIS IS AN OPPORTUNITY TO BRING AWARENESS TO STOPPING ALCOHOL AND DRUG ABUSE BEFORE IT STARTS, TO HELP RESIDENTS OVERCOME ADDICTION AND REBUILD THEIR LIVES. ALCOHOL AND DRUG ADDICTION RUINS LIVES AND DEVASTATES FAMILIES, AS WE KNOW SO WELL. THE COUNTY BOARD, ALONG WITH OUR DEPARTMENT OF PUBLIC HEALTH, INVITE ALL RESIDENTS TO PARTICIPATE IN THIS YEAR'S CELEBRATION. THE THEME FOR THIS YEAR IS: JOIN THE VOICES FOR RECOVERY. TOGETHER WE LEARN, TOGETHER WE HEAL. JOIN THE VOICES FOR RECOVERY, TOGETHER WE LEARN, TOGETHER WE HEAL. SO LET ME GIVE THIS TO ALL OF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N BEHALF OF THE DEPARTMENT OF PUBLIC HEALTH AND SUBSTANCE ABUSE PREVENTION AND CONTROL, I'D REALLY LIKE TO THANK SUPERVISOR ANTONOVICH AND OTHER SUPERVISORS FOR SUPPORTING RECOVERY MONTH, NATIONAL RECOVERY MONTH. IT'S AN EXTREMELY IMPORTANT TIME BECAUSE I THINK THIS IS A CHANCE TO REALLY CELEBRATE THE LIVES OF ALL THOSE INDIVIDUALS WHO ARE IN RECOVERY. AND RECOVERY, IF ANYONE HAS GONE THROUGH IT, IS NOT AN EASY PROCESS. BUT I WOULD ALSO LIKE TO POINT OUT AS WE CELEBRATE THIS MONTH AND CELEBRATE ALL THE LIVES OF THOSE WHO ARE IN RECOVERY, THAT WE STILL HAVE A LONG WAY TO GO. SUBSTANCE USE AND ALCOHOL IS BECOMING A NATIONAL EPIDEMIC IN THIS COUNTRY. AND WE NEED TO REALLY THINK ABOUT HOW WE ADDRESS THAT PROBLEM AS A PUBLIC HEALTH PROBLEM AND NOT JUST A SAFETY OR A CRIMINAL JUSTICE PROBLEM. WE HAVE ONLY ABOUT 20 PERCENT OF ALL PEOPLE IN L.A. COUNTY WHO HAVE A SUBSTANCE ABUSE OR ADDICTION PROBLEM THAT RECEIVES SERVICES. AND NATIONWIDE THERE'S ABOUT 35 MILLION PEOPLE. AND IT'S NOT JUST THOSE INDIVIDUALS BUT IT'S ALL THE FAMILIES THAT ARE AFFECTED BY THIS DISEASE, AS WELL. AND IT IS A CHRONIC DISEASE. AND AS WE MOVE FORWARD, I THINK WE'RE GETTING MORE AND MORE SUPPORT FOR TREATING IT LIKE A CHRONIC DISEASE. SO I WOULD JUST LIKE TO SAY AGAIN THANK YOU TO ALL THE BOARD MEMBERS, BECAUSE I KNOW YOU'VE ALL BEEN VERY SUPPORTIVE AND ALL ARE FOCUSING -- THERE'S MUCH MORE FOCUS ON SUBSTANCE USE THAN THERE'S EVER BEEN. AND I LOOK FORWARD TO CONTINUING TO WORK WITH THE BOARD AND THE COMMUNITY AND OUR COMMUNITY PARTNERS TO REALLY TACKLE THIS DIFFICULT PROBLEM SO WE CAN CONTINUE TO CELEBRATE THE LIVES OF THOSE WHO ACHIEVE RECOVERY AND GO ON TO LEAD VERY PRODUCTIVE LIVES.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GROUP PICTURE. SUPERVISOR SOLIS IS GOING TO JOIN ME IN THIS PRESENTATION BECAUSE TODAY WE'RE HONORING THE 93RD ANNUAL L.A. COUNTY FAIR. FOR THE FAIR ASSOCIATION WE HAVE PRESIDENT JIM HENWOOD, CHAIRMAN MARK ORTIZ, BOARD MEMBERS BILL FOX AND TOMN SHAY. VICE PRESIDENT DIRECTOR OF LEARNING ELLEN DOW AND VICE PRESIDENT OF BRANDING MICHELLE DUMONT. FOR 93 YEARS, OUR COUNTY FAIR HAS HIGHLIGHTED THE RICH TRADITION OF OUR COUNTY'S EDUCATION, ARTS, HORTICULTURE, AGRICULTURE, LIVESTOCK, AND CONCERNTS TO CREATE AN EXTRAORDINARY EXPERIENCE FOR VISITORS. I ALSO HAD THE OPPORTUNITY OF DRIVING IN THE POLICE DEFENSIVE DRIVING COURSE THERE, AS WELL. I DIDN'T GET AN "A" IN THAT, THOUGH. I GOT KIND OF, THE CHINESE WOULD SAY A MAMA-WHO-WHO-SO-SO. THE COUNTY FAIR'S IS THE LARGEST COUNTY FAIR IN THE NATION WITH AN ANNUAL ATTENDANCE OF OVER 1.5 MILLION GUESTS AND 150,000 SCHOOL CHILDREN. SO TODAY WE PROCLAIM THE MONTH OF SEPTEMBER AS THE COUNTY FAIR MONTH THROUGHOUT THE COUNTY AND REMIND RESIDENTS THAT THE FAIR KICKS OFF THIS FRIDAY, SEPTEMBER 4TH. FOR MORE INFORMATION, YOU CAN VISIT WWW.LACF.COM. SO LET ME GIVE THIS TO SUPERVISOR HILDA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I'M JUST DELIGHTED THAT WE HAVE OUR REPRESENTATIVES FROM THE L.A. COUNTY FAIRPLEX ASSOCIATION AND WANT TO ENCOURAGE EVERYONE IN THE COUNTY AND EVEN THOSE FROM SURROUNDING AREAS TO COME AND JOIN US AS THE NEW COUNTY FAIR STARTS THEIR YEAR 2016, EVERYONE'S WELCOME. COME AND GET ALL THE GOOD FOOD, MUSIC AND ENTERTAINMENT. THANK YOU SO MUCH. I JUST WANT TO GIVE KUDOS TO THE BOARD AND ESPECIALLY FORMER PRESIDENT OF CAL POLY POMONA, DR. ORTIZ, WHO HAS JUST BEEN OUTSTANDING IN HELPING US MOVE THE MARKER IN TERMS OF GETTING OUR YOUNG PEOPLE INVOLVED IN THE FAIRPLEX AND IN AGRICULTURE.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VERY MUCH, MAYOR, AND BOARD OF SUPERVISORS. GREAT TO BE HERE TODAY. THANK YOU TO ALL OF LOS ANGELES COUNTY. THIS WEEK IS THE L.A. COUNTY FAIR WEEK. WE OPEN THIS FRIDAY. AS YOU HEARD, WE'RE DELIGHTED TO BE ABLE TO PRESENT THIS EDITION OF LOS ANGELES COUNTY FAIR TO ALL OF THE PEOPLE IN SOUTHERN CALIFORNIA. AS STATED BEFORE, WE'RE GOING TO HAVE ABOUT A MILLION AND A HALF PEOPLE COMING. WE ALSO HAVE 150,000 SCHOOL CHILDREN THAT ARE COMING TO VISIT THE FAIR TO SEE LIFE EXPERIENCES, MUCH LIKE THAT OF J.P.L. THAT YOU JUST SAW HERE WHERE THEY CAN GO TO [INAUDIBLE] AND SEE A GREAT EXHIBITION OF THINGS THAT ARE GOING ON HERE IN OUR LOCAL SOUTHERN CALIFORNIA COMMUNITY. INCLUDING THE MARS ROVER THAT'S SITTING IN ITS DUPLICATE FORM IN AN EXHIBITION PIECE THAT WE HAVE. WE HAVE A LOT OF RIDES. A LOT OF ATTRACTIONS. A LOT OF FOOD. AND A LOT OF FUN AT THE L.A. COUNTY FAIR. SO COME ON OUT THIS FRIDAY AND ENJOY US FOR SOME FUN, SOME ENTERTAINMENT AND, BY THE WAY, A LITTLE EDUCATION ON THE WAY. WE HAVE GREAT VALUES FOR YOU. WE HAVE FOOD DRIVES THAT ARE SUPPORTING THE L.A. FOOD BANK. WE HAVE A BLOOD MOBILE COMING IN EVERY WEEK, EVERY WEDNESDAY. AND WE HAVE EDUCATIONAL SUPPLY DAYS. FOR EACH OF THOSE COMPONENTS, WHETHER IT BE GIVING BLOOD FOR THE HEALTH OF OUR COMMUNITY, PROVIDING FOOD FOR THE SUSTAINABILITY OF OUR COMMUNITY OR FOR THE FOOD FOR THE SCHOOL SUPPLIES THAT WILL SUPPORT THE EDUCATIONAL NEEDS OF OUR COMMUNITY, WE HAVE FREE DAYS FOR THOSE THAT BRING THOSE ITEMS TO THE FAIR THURSDAY, FRIDAY AND SATURDAY. SO I URGE YOU TO COME ON OUT. IT'S THIS FRIDAY. WE HAVE A GREAT FAIR EVENT SET UP FOR THE FIRST FOUR DAYS, FRIDAY, SATURDAY, SUNDAY AND MONDAY. MAKE YOUR LABOR DAY HAPPEN AT THE L.A. COUNTY WE CAN'T WAIT TO HAVE YOU COME OUT AND SEE IT.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ODAY WE'RE RECOGNIZING THE NATIONAL ASSOCIATION OF COUNTIES, NACO'S 2015 ACHIEVEMENT AWARDS PRESENTATION. ANNUALLY THEY RECOGNIZE INNOVATIVE COUNTY INITIATIVES MODERNIZING AND STREAMLINING OUR COUNTY GOVERNMENTS, INCREASING SERVICES TO ITS CITIZENS. LAST YEAR WE RECEIVED, LOS ANGELES COUNTY, 11 NACO AWARDS. THIS YEAR WE RECEIVED 27, OVER DOUBLE THE NUMBER, AWARDS. SO WE WANT TO THANK THE DEPARTMENTS, DEPARTMENT OF ANIMAL CARE AND CONTROL. THEY WERE FOR ENHANCING NEIGHBORHOOD SAFETY WITH THE CRITICAL CASE PROCESSING UNIT AND ACCEPTING THE AWARD FOR THE DEPARTMENT WAS DIRECTOR MARSHA MAYEDA AND PROJECT MANAGER JOHN EMBRY.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MAYOR, WHILE YOU'RE DOING THAT, I JUST WANT TO REMIND EVERYBODY, NOT ONLY DID WE DO SPECTACULAR THIS YEAR. BUT NEXT YEAR WE WANT TO DO EVEN BETTER. AS YOU KNOW, NACO IS HOSTED AROUND THE NATION BY VARIOUS COUNTIES. NEXT YEAR FINALLY COMING TO THE WEST COAST IN THE THE CITY OF LONG BEACH, WE WILL BE HOSTING THE NACO CONVENTION. AND WE EXPECT A GREAT TURNOUT FROM OUR COUNTY FAMILY AS WELL AS OUR COUNTY DEPARTMENTS AND TO REMIND EVERYONE I BELIEVE IT'S THE WEEKEND OF 24TH, 2016, NACO WILL BE RIGHT HERE IN OUR OWN BACKYARD IN THE CITY OF LONG B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FROM THE DEPARTMENT OF CHILD SUPPORT SERVICES, RECOGNIZING C.S.S.D. TAYLOR ANALYTICS WE HAVE DEAN DEGARISDO ON BEHALF OF STEVE GOLIGHTLY AND MANAGER SARAH ANGOLINO. [APPLAUSE.] FOR THE DEPARTMENT OF CHILDREN AND FAMILY SERVICES WE HAVE FIRST RESPONDER PROTOCOL FOR COMMERCIALLY SEXUALLY EXPLOITED CHILDREN. AND ACCEPTING THAT AWARD WILL BE CYNTHIA MCCOY MILLER ON BEHALF OF DIRECTOR PHILIP BROWNING. PROBATION IS VIOLET DAWSON. DEPARTMENT OF HEALTH SERVICES DR. JANET CLARK. OUR SHERIFF, CAPTAIN MERRILL MANDENHEIM, DEN HIM AND LONG BEACH POLICE DEPARTMENT LIEUTENANT DAN PRATT. [APPLAUSE.] FROM THE COMMUNITY DEVELOPMENT COMMISSION, FOUR AWARDS FOR ELECTRIFYING STUDENT SUCCESS, MAINTENANCE TO GO, MODERNIZATION ON A MODERATE BUDGET AND TIME, AND SAFETY IN NUMBERS. AND ACCEPTING THE AWARD WILL BE SEAN ROGAN, THE DIRECTOR OF COMMUNITY DEVELOPMENT COMMISSION, PROJECT MANAGER MARIA BATTERHANKHAN, AND PROJECT MANAGER BECKY YI. FOR THE COMMUNITY AND SENIOR SERVICES AND REPRESENTING THEM, THEY HAVE THREE AWARDS FOR SUPPLEMENTAL NUTRITION ASSISTANCE EDUCATION AND OBESITY PREVENTION, YOUTH JOBS PROGRAM, COMMUNITY AND SENIOR SERVICES FOOD NET PACK FOOD PANTRY. ACCEPTING THE AWARD IS CYNTHIA BANKS, DIRECTOR OF COMMUNITY SENIOR SERVICES, PROJECT MANAGER DENISE WARD, PROJECT MANAGER MARZETTI URIBE AND PROJECT MANAGER MARTHA MOLINA AVILLAS. CONGRATULATIONS. [APPLAUSE.] CONSUMER AND BUSINESS AFFAIRS FOR IMPROVING MEDIATION SUCCESS THROUGH A COUNTY COURT PARTNERSHIP, ACCEPTING THE AWARDS FOR BRIAN WHO IS THE DIRECTOR IS CAROLINE TOROSOS AND THE PROJECT MANAGER MAGGIE BACERA. AND COMMUNITY SENIOR SERVICES DIRECTOR CYNTHIA BANKS, PROJECT MANAGER ROBERT SOUL. AND SUPERIOR COURT MANAGER CRAIG TAKAHARA AND SYLVIA COREL. DEPARTMENT OF HUMAN RESOURCES, THEY RECEIVED THE AWARD FOR EXECUTIVE LEADERSHIP DEVELOPMENT PROGRAM AND ABSENCE MANAGEMENT SYSTEM. AND LISA GARRETT, THE DIRECTOR, IS ACCEPTING THE AWARD ALONG WITH CHIEF DEPUTY, EPI PINADO, PROGRAM MANAGER DARALYNN JANSSEN, PROGRAM MANAGER ELZIA CARILLO, AND PROGRAM LEAD MANAGER, MARY GILMORE. [APPLAUSE.] DEPARTMENT OF MENTAL HEALTH. [APPLAUSE.] THREE AWARDS FOR THE VETERANS AND LOVED ONES RECOVERY PROGRAM, COMMERCIAL SEXUAL EXPLOITATION OF CHILDREN, AND ONE MIND, ONE LIFE INITIATIVE, DR. MARVIN SOUTHARD, DIRECTOR, PROJECT MANAGERS CARL MCKNIGHT, TERRY BOYSKIN, KATHLEEN PEACHY AND PROJECT COLLABORATOR FROM UNIVISION, JULIO ORTIZ. [APPLAUSE.] DEPARTMENT OF PARKS AND RECREATION FOR THEIR PROGRAM BRAVE AND ACCEPTING THAT AWARD IS DIRECTOR RUSS GUINEY, PROJECT MANAGER MIKA YAMAMOTO, AND HOLLY PEREZ FROM THE SHERIFF'S DEPARTMENT. [APPLAUSE.] FOR THE PUBLIC LIBRARY AND PUBLIC HEALTH FOR THEIR EFFORTS IN FLU VACCINATION CLINICS, ACCEPTING THE AWARD PUBLIC LIBRARY IS YOLANDA DERAMOSE ON BEHALF OF THE COUNTY LIBRARIAN MARGARET TODD. SUSAN BARE, PROJECT MANAGER, PUBLIC HEALTH IS CYNTHIA HARDING AND GINA MORALES AND ANGELA AUSTIN. DEPARTMENT OF SOCIAL SERVICES, ONLINE SEMI ANNUAL AND QUARTERLY REPORTING SUBMISSION, WHICH THEY RECEIVE THE AWARD FOR, AND SHERYL SPILLER OUR DIRECTOR ALONG WITH CHRISTINA NGUYEN AND STEPHANIE DILLARD WHO ARE THE PROJECT MANAGERS. [APPLAUSE.] DEPARTMENT OF PUBLIC SOCIAL SERVICES FOR THEIR ONLINE SEMIANNUAL QUARTERLY REPORTING SUBMISSION WE HAVE OUR DIRECTOR SHERYL SPILLER AGAIN ALONG WITH PROJECT MANAGERS CHRISTINA NGUYEN AND STEPHANIE DILLARD. [APPLAUSE.] FOR PUBLIC WORKS FOR THEIR PUBLIC WORKS ELECTRONIC PLAN CHECK SYSTEM, SUSTAINABLE PAYMENT TREATMENT APPROACHES FOR COUNTY ROADS, WE HAVE GAIL FARBER OUR DIRECTOR ALONG WITH PROJECT MANAGERS GREG KELLY, DENNIS HUNTER AND ANTHONY NIVA. [APPLAUSE.] REGISTRAR-RECORDER/COUNTY CLERK FOR THEIR AWARD IS FOR CONVALESCENT REHABILITATION, ADULT ASSISTED LIVING COMMUNITY AND VOTER OUTREACH. SAMPLE BALLOT INITIATIVE, REDESIGN BRANDING. SECURE MULTI-COUNTY ELECTRONIC RECORDING DELIVERY SYSTEM. SO WE HAVE DEAN LOGAN, OUR DIRECTOR, AND PROJECT MANAGERS BRENDA DURAN, NELSON FERNANDEZ AND CHRIS PAMA. [APPLAUSE.] SUPERIOR COURT, THEY RECEIVED TWO AWARDS FROM NACO, THE AUTOMATED BAIL REFUND PROGRAM AND THE COURT RESERVATION SYSTEM AND THEIR PROJECT MANAGERS ARE SYLVIA COREL AND CRAIG CAHARA. [APPLAUSE.] TREASURER TAX COLLECTOR. [APPLAUSE] FOR THEIR REDEVELOPMENT BOND REFUNDING PROGRAM, WE HAVE JOSEPH KELLY, THE DIRECTOR, AND PROJECT MANAGERS DOUGLAS BARREN, GLEN BUYERS, LILABETH SALAZAR AND VAHANA SEIKE. THIS AWARD IS UNIQUE IN THAT IT REPRESENTS THE BEST CATEGORY IN FINANCIAL MANAGEMENT, FOLLOWING THE DISSOLUTION OF THE REDEVELOPMENT IN CALIFORNIA, THE COUNTY'S TREASURER TAX COLLECTOR ESTABLISHED THE PROGRAM. THROUGH THE REFINANCING OF BONDS AT LOWER INTEREST RATES, THE COUNTY WAS ABLE TO REDIRECT PROPERTY TAX REVENUES TO THE LOCAL ENTITIES. THIS HAS BEEN A PIONEER IN THE SALE OF TAX ALLOCATION REFUNDING BONDS IN CALIFORNIA, PROJECTED TO INCREASE PROPERTY TAX REVENUE DUE TO THE COUNTY, STATE, CITY, SPECIAL DISTRICTS AND SCHOOL DISTRICTS BY MORE THAN HALF A BILLION DOLLARS AND IT'S BECOME A MODEL FOR OTHERS TO FOLLOW IN CALIFORNIA. AND ALSO, I THINK, HELPS US WHERE WE HAVE THE HIGHEST BOND RATING IN THE STATE, AS WELL. SO CONGRATULATIONS. [APPLAUSE.] AND WRAPPING UP IS WITH LITTLE EIGHT-WEEK OLD CHIHUAHUA SADIE. WHERE IS SADIE? SADIE IS COMING. NOW, THOSE OF YOU WHO LOVE A LITTLE CHIHUAHUA THAT YOU WOULD LOVE TO ADOPT, THERE'S A LITTLE BEIGE, LOOK AT THIS LITTLE BABY. THIS IS SADIE. SHE WAS LOOKING FOR A HOME. SO WHO WOULD LIKE TO ADOPT SADIE? OH, YEAH. OKAY. YOU CAN CALL 562-256-1649. MAYBE MARY WOULD LIKE TO ADOPT SADIE? SHE SAID I'M VERY CUTE. DON'T MISS. WANT TO BE TRAINED. MARK DOESN'T THINK SO. REMEMBER PEOPLE LOVE DOGS BECAUSE THEY WAIG THEIR TAILS NOT THEIR MOUTHS. OKAY. 11 O'CLOCK SPECIAL ITEM S-1. AND THE RELATED ITEM 58-C ON THE GREEN SHEET. S-1 WILL BE DIVIDED INTO FOUR PARTS, WHICH WILL BE VOTED ON SEPARATELY STARTING WITH PART A. PURSUANT TO THE MOTION ON AUGUST 18TH, EACH BOARD OFFICE RECEIVED A COPY OF THE PREVIOUS TESTIMONY AND COMMENTS EVERYONE HAD MADE ON AUGUST 11TH REGARDING THIS ISSUE. FOR THOSE WHO COULD NOT ATTEND TODAY'S MEETING OR THOSE OF YOU IN THE AUDIENCE WHO DO NOT WISH TO COMMENT AGAIN, YOUR PREVIOUS COMMENTS AND TESTIMONY WILL BE INCLUDED IN THE RECORD FOR THIS ITEM. ANYONE WHO WISHES TO SPEAK TODAY MAY DO SO, INCLUDING THOSE WHO HAD PREVIOUSLY SPOKEN ON AUGUST 11TH. WHEN YOUR NAME IS CALLED, PLEASE COME UP TO COMMENT ON S-1 AND 58-C OR LET STAFF KNOW IF YOU CHOOSE TO GIVE UP YOUR TIME OR YOU WANT TO GIVE IT TO SOMEONE ELSE. THERE ARE CLOSE TO 70 PEOPLE WHO HAVE SIGNED UP, SO EACH OF YOU WOULD HAVE A MINUTE AND A-HALF TO COMMENT ON S-1 AND THE RELATED 58-C. THE COUNTY HAS BEEN WORKING ON THE JAIL PLAN SINCE 2005. IN MAY OF LAST YEAR, BASED ON THE INDEPENDENT STUDY, RECOMMENDATIONS BY THE BOARD HAD APPROVED THE JAIL PLAN THAT CONSISTED OF REPLACING MEN'S CENTRAL JAIL AND RENOVATING MIRA LOMA. ON THE SAME DAY THE BOARD ALSO APPROVED A MOTION TO ESTABLISH A COMPREHENSIVE DIVERSION PROGRAM AS THE TWO ISSUES ARE INTERRELATED. DIVERSION IS NOT FOR EVERYONE AND COULD HAVE DETRIMENTAL CONSEQUENCES ON PUBLIC SAFETY, WHICH IS WHY WE'LL REQUIRE A GREAT DEAL OF THOUGHTFUL PLANNING AND CONSIDERATION TO MOVE FORWARD. DIVERSION WILL NOT ELIMINATE THE NEED FOR THE JAIL PLAN NOR WILL IT BE EFFECTIVE IF THE JAIL'S OVERCROWDED LEAVING THE COUNTY WITHOUT LEVERAGE TO GAIN COMPLIANCE. TODAY WE HAVE NOT ONE BUT TWO INDEPENDENT STUDIES INFORMING US ON THE NEED TO REPLACE THE MEN'S CENTRAL JAIL AND WHAT ITS SIZE OUGHT TO BE. WE ALSO HAVE A REPORT FROM OUR DISTRICT ATTORNEY RELATIVE TO DIVERSION. THE MOST RECENT JAIL PLAN STUDY BY H.M.A. HIGHLIGHTED THE FACT THAT THE JAIL PLAN AND DIVERSION WERE NOT COMPETING BUT COMPLIMENTARY TO ONE ANOTHER BECAUSE WITHOUT DIVERSION, THE NEW REPLACEMENT JAIL WILL BE EXTREMELY OVERCROWDED BY 2025. THAT BEING SAID, THE MENTALLY ILL OFFENDERS COMPRISE ROUGHLY 20 PERCENT OF THE JAIL POPULATION, WHICH IS THE FOCUS OF DIVERSION EFFORTS. MEANWHILE, WE CANNOT IGNORE THE REMAINING 80 PERCENT OF THE JAIL POPULATION WHO ARE IN OVERCROWDED FACILITIES. THE UNIVERSITY OF CALIFORNIA IRVINE HAS GIVEN THEIR PROJECTIONS ON JAIL POPULATION WHICH REFLECTS AN UPWARD TREND CONSISTENT WITH H.M.A.'S PROJECTIONS. USING EARLY RELEASE AS A FORM OF REDUCING OVERCROWDING IS NOT A SOUND PUBLIC POLICY. IT THREATENS PUBLIC SAFETY IN OUR COMMUNITIES AND IT DISCREDITS OUR ENTIRE JUSTICE SYSTEM. BOTH THE DIVERSION MOTION AND THE JAIL PLAN MOTION ARE SIGNIFICANT STEPS FORWARD FOR THE BOARD. WITH THAT I'M GOING TO CALL UPON SUPERVISOR MARK RIDLEY-THOMAS AT THIS TIME FOR HIS COMMENTS AND THEN SUPERVISOR SOLIS. I WILL CALL UP SUPERVISOR MARK RIDLEY-THOMAS, SUPERVISOR HILDA SOLIS. AND THEN TH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ON THE MATTER OF DIVERSION, MR. MAYOR AND COLLEAGUES, I THINK IT'S FAIR TO SAY THAT WE FOR MORE THAN A YEAR DEMONSTRATED A COMMITMENT TO IMPROVING THE TREATMENT OF PEOPLE WITH MENTAL ILLNESS AND SUBSTANCE ABUSE CHALLENGES WHILE PRESERVING, PROTECTING, ENHANCING PUBLIC SAFETY. YOU MAY WANT TO BE REMINDED THAT IT WAS IN MAY OF 2014 THE BOARD ASKED THE DISTRICT ATTORNEY TO WORK WITH COUNTY DEPARTMENTS TO CONDUCT A COMPREHENSIVE ASSESSMENT OF EXISTING DIVERSION PROGRAMS IN THE COUNTY OF LOS ANGELES. THEN A FEW MONTHS LATER, PRECISELY SEPTEMBER OF LAST YEAR AND FOLLOWED BY APRIL OF THIS YEAR RESPECTIVELY THE BOARD ALLOCATED RESOURCES TO FUND DIVERSION. AND THEN IN JUNE IT CREATED A SINGLE INTEGRATED JAIL HEALTH MENTAL HEALTH AND PUBLIC HEALTH ORGANIZATION WITHIN D.H.S. TO FOCUS SPECIFICALLY ON MAKING CIRCUMSTANCES IN THOSE JAILS MUCH BETTER FOR THE INMATES, FOR THE WORKERS THAT IS THE HEALTH PROVIDERS FOR THE TOTAL POPULATION IN THOSE JAILS IRRESPECTIVE OF THEIR REASON FOR BEING THERE. IT'S CLEAR THAT WE MOVE BEYOND THAT AND SUSPENDED THE JAIL MASTER PLAN AND INSTRUCTED THE C.E.O. TO CONSIDER COMMUNITY-BASED ALTERNATIVE OPTIONS FOR MENTAL HEALTH AND SUBSTANCE ABUSE TREATMENT. AND I BELIEVE AND WISH TO ASSERT THAT DIVERSION IS THE RIGHT THING TO DO. WE KNOW DIVERSION IS THE RIGHT THING TO DO AND IT PUTS TAXPAYERS' RESOURCES TO MUCH BETTER USE THAN INCARCERATION. WE DON'T WISH TO MAKE A WHOLESALE STATEMENT IN THAT REGARD. WE WISH TO KNOW THAT THOSE WHO ARE MOST ELIGIBLE FOR DIVERSION, IT IS SUITABLE THAT WE CAUSE THOSE INDIVIDUALS TO BENEFIT THEMSELVES AND THE COMMUNITIES OF WHICH THEY ARE A PART. WE'VE GOTTEN A NUMBER OF REPORTS FROM VARIOUS ENTITIES, IDENTIFIED GAPS IN OUR SYSTEMS AND POTENTIAL PROGRAMS AND BEST PRACTICES. AND WE SIMPLY NEED TO ACKNOWLEDGE THAT AND MOVE ON WITH IT. CONFIRM THOSE REPORTS CONFIRM THAT WE HAVE A FRAGMENTED AND UNCOORDINATED SYSTEM HERE IN THE COUNTY OF LOS ANGELES WITH RESPECT TO DIVERSION. WE COULD DO BETTER THAN THAT, AND WE SHOULD. WHEN IT'S FRAGMENTED WHEN IT'S UNCOORINATED, IT'S EFFECTIVELY BROKEN AND IT'S COSTLY. AND IT PRODUCES MORE BROKEN PEOPLE. IN THE FINAL ANALYSIS, IT CONTRIBUTES, THEN, POTENTIALLY, TO MORE RE-OFFENSES; THAT IS TO SAY, RECIDIVISM. SO OUR GOAL IS STRAIGHTFORWARD. A SUCCESSFUL JAIL DIVERSION APPROACH WHICH WOULD REDIRECT INDIVIDUALS WITH SERIOUS MENTAL ILLNESS AND CO-OCCURRING DISORDERS FROM THE CRIMINAL JUSTICE SYSTEM INTO AN INTEGRATED TREATMENT SYSTEM. PLAIN AND SIMPLE. THE TIME IS NOW TO ACT. AND I BELIEVE THAT THE MOTION BEFORE US ESTABLISHES THAT THROUGH AN OFFICE OF DIVERSION, AN ADDITIONAL AMENDMENT HAS BEEN CALLED TO OUR ATTENTION THAT WOULD CAUSE IT TO BE AN OFFICE OF DIVERSION AND RE-ENTRY AS OFFERED BY SUPERVISOR SOLIS WHICH I HAVE INDICATED THAT I'M RECEPTIVE TO. AND WE CAN NOW GET ON WITH DEDICATING A SUBSTANTIAL AMOUNT IN THE WAY OF FUNDING, VARIOUS FUNDING STREAMS FOR ONGOING SUPPORT OF THE OFFICE OF DIVERSION AND RE-ENTRY. THIS IS CRITICALLY IMPORTANT. IF WE'RE SERIOUS ABOUT WHAT WE ARE SAYING, THEN WE OUGHT TO MAKE IT CLEAR AND EVIDENT. THE MOTION IS TO ASK COUNTY COUNSEL TO LOOK AT THE PROPOSED SHIFT IN SB-678 AND A.B-109 DOLLARS WILL COME BACK TO US. COUNTY COUNSEL IS PREPARED TO DO THAT. THAT'S WHAT THE MOTION INSTRUCTS. AND WE SHOULD HAVE A DETAILED LEGAL OPINION AS TO WHETHER THIS IS APPROPRIATE OR NOT. BUT OUR COMMITMENT REMAINS UNCHANGED WITH RESPECT TO THIS. NOW, D.H.S. IS WELL POISED TO BE A PART OF THIS. TO TAKE ON A COMPREHENSIVE DIVERSION PROGRAM GIVEN ITS ROLE IN THE JAILS IS JUST PROPER. THEY OUGHT TO BE ON FIRST BASE AND I'M PREPARED TO SUPPORT THAT. IT WILL ALSO MEAN THAT WE NEED VARIOUS OTHER DEPARTMENTS TO PARTICIPATE, WE NEED JUDICIAL LEADERSHIP, LAW ENFORCEMENT PARTNERS ARE PART OF THE EFFORT. AND I WANT TO APPLAUD ALL THOSE WHO HAVE BEEN A PART OF THE EFFORT TO DATE. IT SEEMS TO ME THAT WE ARE POISED TO MAKE A DECISION THAT CAN IN FACT BE MOMENTOUS. AND IT WILL BE EFFICACIOUS IF WE, IN FACT, DO WHAT WE KNOW WE CAN AND SHOULD DO TO MAKE THIS RIGHT FOR THE PERSONS DIRECTLY AFFECTED, DO IT WITH A SENSE OF PRUDENCE AND PURPOSE SO THAT THE TAXPAYERS, OUR RESPECTIVE CONSTITUENCIES WILL KNOW THAT WE HAVE DONE THE RIGHT THING. I URGE AND I VOTE ON ITEM B, MR. MAYOR AND COLLEAG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RECOGNIZE OUR DISTRICT ATTORNEY JACKIE LAC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CKIE LACEY:</w:t>
      </w:r>
      <w:r>
        <w:rPr>
          <w:rFonts w:cs="Courier New" w:ascii="Courier New" w:hAnsi="Courier New"/>
        </w:rPr>
        <w:t xml:space="preserve"> THANK YOU, MAYOR. OUR REMARKS ARE ON S-1. SO ON AUGUST 4TH, AS YOU KNOW, I SUBMITTED THE MENTAL HEALTH ADVISORY BOARD REPORT, BLUEPRINT FOR CHANGE, WHICH IS A COMPREHENSIVE REPORT ON THE CRIMINAL JUSTICE SYSTEM AND THE TREATMENT OF THOSE WHO HAVE A MENTAL ILLNESS. TODAY THE BOARD WILL VOTE ON THE MOTION TO IMPLEMENT SOME OF THE RECOMMENDATIONS SET FORTH IN THE REPORT, THAT IS THE PRODUCT OF A SUMMIT AND A 15-MONTH LONG STUDY BY THE CRIMINAL JUSTICE MENTAL HEALTH TASKFORCE. TO THE DEGREE THAT THE PORTIONS OF THE MOTION ADOPTED TODAY AGREE TO SUPPORT THE RECOMMENDATIONS SET FORTH IN OUR BLUEPRINT, I AM GRATEFUL TO THE BOARD. THE BOARD HAS CHOSEN, HOWEVER, TO COMBINE THE EFFORT TO CREATE OPPORTUNITIES TO DIVERT PEOPLE OUT OF THE JAIL WITH WHAT IS COMMONLY REFERRED TO AS THE CONSOLIDATED CORRECTIONAL TREATMENT FACILITY PROJECT. I'M HERE MERELY TO SPEAK ON BEHALF OF THE DIVERSIONARY PLAN. THE DETAILED PROPOSAL TO CREATE AN OFFICE OF DIVERSION AND RE-ENTRY WHICH WOULD IMPLEMENT THE RECOMMENDATIONS OF THE CRIMINAL JUSTICE TASKFORCE ON PAPER REALLY APPEAR TO BE A GREAT STEP IN THE RIGHT DIRECTION. HOWEVER, THE SUCCESS OF THIS IDEA WILL ONLY SUCCEED WITH THE RIGHT TYPE OF LEADERS IN PLACE. LEADERSHIP EXPERT JOHN C. MAXWELL NOTES THAT "EVERYTHING RISES AND FALLS ON LEADERSHIP." AND THIS STATEMENT IS ESPECIALLY TRUE WITH REGARD TO THE CREATION OF THIS NEW OFFICE WHICH HAS AS ITS ULTIMATE GOAL TO CREATE A PROCESS WHICH WILL SUCCESSFULLY DIVERT THOSE LIVING WITH MENTAL ILLNESS WHO HAVE BEEN ARRESTED FOR A VIOLATION OF LAW. IN THE MEANTIME, I STRONGLY RECOMMEND THE CRIMINAL JUSTICE MENTAL HEALTH TASKFORCE CONTINUE TO WORK TO IDENTIFY NEEDS AND IMPLEMENT CHANGES SO AS TO ACT AS A SAFETY NET UNTIL THE OFFICE OF DIVERSION AND RE-ENTRY CAN BE FULLY ESTABLISHED AND UP AND RUNNING. THE CRIMINAL JUSTICE TASKFORCE CONTINUES TO MAKE SUBSTANTIAL PROGRESS. TODAY'S MOTION AND DISCUSSION AND VOTE IS MORE THAN ABOUT DIVERSION OR A NEW JAIL. IT IS IRONIC THAT ON THE AGENDA, THE BOARD IS VOTING TO SETTLE A CASE THAT INVOLVES A MENTALLY ILL YOUNG MAN WHO COMMITTED SUICIDE WHILE IN OUR JAIL. THESE TYPE OF TRAGEDIES ARE NOT UNCOMMON. I BELIEVE THAT THESE KINDS OF TRAGEDIES ARE PREVENTIBLE. SHOULDN'T WE BE SPENDING MONEY USED TO SETTLE THESE TYPES OF CASES ON GETTING PEOPLE THE HELP THAT THEY NEED? IT IS ALSO MORE THAN A COINCIDENCE THAT TODAY ALSO MARKS THE FIRST DAY OF THE NATIONAL RECOVERY MONTH. NATIONAL RECOVERY MONTH IS A NATIONAL OBSERVATION HELD EVERY SEPTEMBER TO EDUCATE AMERICANS ON SUBSTANCE USE, TREATMENT AND MENTAL HEALTH SERVICES TO ENABLE THEM, THOSE WITH MENTAL ILLNESS AND A SUBSTANCE USE ORDER TO LIVE A HEALTHY AND REWARDING LIFE. TODAY'S MOTION IS ABOUT EMBRACING THE IDEA OF CHANGING THE WAY WE THINK ABOUT PEOPLE WHO HAVE BEEN DIAGNOSED WITH A MENTAL ILLNESS AS OPPOSED TO DEFINING THEM BY MENTAL ILLNESS. USING THE JAIL TO TREAT EVERY PERSON WITH MENTAL ILLNESS IN OUR COMMUNITY WHO COMES IN CONTACT WITH LAW ENFORCEMENT JUST DOESN'T MAKE SENSE. IT'S INEFFICIENT, INEFFECTIVE AND IN SOME CASES INHUMANE. TODAY'S MOTION TO SUPPORT DIVERSION IS ABOUT SHOWING LEADERSHIP AND RECOGNIZING THAT IN LOS ANGELES COUNTY, WE MUST COMMIT TO DOING A BETTER JOB OF HELPING PEOPLE WITH MENTAL ILLNESS RECLAIM THEIR LIVES. THANK YOU VERY MUCH FOR ALLOWING ME TO ADDRESS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HEILA?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THANK YOU, MR. MAYOR. THANKS TO THE DISTRICT ATTORNEY, I KNOW IT'S A REALLY BUSY DAY. YOU GET A CALL, RUN OVER, PLEASE SAY SOMETHING. BUT THE WORK THAT YOU DID, THE REPORT THAT YOU PRESENTED, IT'S VERY, VERY IMPORTANT. I WANT TO SAY I DON'T EVEN KNOW WHO LISTENS TO US MAKE THESE GRANDIOSE SPEECHES. BUT I DO GET EMAILS FROM FRIENDS SAYING "WELL, I COULDN'T SLEEP AT 3:00 IN THE MORNING AND THERE WAS THE SUPERVISORS' MEETING." SO I THINK THAT IT'S GOOD THAT WE TAKE TIME TO POINT OUT HOW HISTORIC THIS MOVE IS. THERE HAS BEEN MOVEMENT -- AND NOTHING REALLY HAPPENS WITHOUT COMMUNITY ORGANIZING AND A MOVEMENT. THERE HAS BEEN A MOVEMENT FOR SUCH A LONG TIME TO TRY TO CONVINCE PEOPLE WHO HAVE AUTHORITY AND POWER, JAIL ISN'T THE ANSWER, IT'S PART OF THE PROBLEM, IT EXACERBATES THE PROBLEM. BUT WHAT DO DO ABOUT IT? WE CAN'T JUST SNAP OUR FINGERS AND SAY NOW THERE'S ENOUGH CAPACITY IN THE COMMUNITY FOR ABSOLUTELY EVERYBODY WHO NEEDS IT. BUT WE ARE MAKING SUCH A BEGINNING TODAY. WE ARE INVESTING $140 MILLION IN THIS YEAR'S BUDGET, ONE-TIME FUNDS. ONGOING ALMOST 50 MILLION A YEAR THAT WE FOUND SO FAR. THAT WILL ALL BE FOR SERVICES RELATED TO DIVERSION, NOT ONLY MEDICAL AND MENTAL HEALTH AND SUBSTANCE ABUSE BUT IN SOME CASES HOUSING, OTHER KINDS OF TRAINING, THINGS THAT REALLY HELP PEOPLE STAY OUT OF JAIL. IT'S HISTORIC. IT'S ALSO HISTORIC BECAUSE IF L.A. COUNTY WERE A STATE, IT WOULD BE THE EIGHTH LARGEST STATE. SO NOT ONLY WILL WE BE THE BIGGEST LOCAL GOVERNMENT DOING ANYTHING LIKE THIS, WE'RE ALREADY BIGGER THAN ALL BUT SEVEN STATES, AND WE ARE GOING TO BE DOING MORE THAN MOST OF THOSE SEVEN STATES. IT'S STILL NOT ENOUGH. I'M PROUD OF US. BUT I THINK WHAT THIS REPRESENTS IS A COMMITMENT BY THIS BOARD AND THIS COUNTY THAT WE ARE CHANGING DIRECTION. WE ARE CHANGING DIRECTION. AND WE WILL WORK AS HARD AS WE CAN TO KEEP THAT BOAT GOING IN THE RIGHT DIRECTION. I'M VERY PROUD TO COSPONSOR THI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HERIFF MCDONN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JIM MCDONNELL:</w:t>
      </w:r>
      <w:r>
        <w:rPr>
          <w:rFonts w:cs="Courier New" w:ascii="Courier New" w:hAnsi="Courier New"/>
        </w:rPr>
        <w:t xml:space="preserve"> THANK YOU VERY MUCH FOR THE OPPORTUNITY TO BE ABLE TO SPEAK ON THIS ISSUE TODAY. ON BEHALF OF THE MEN AND WOMEN WHO WORK IN OUR CUSTODY DIVISION, LET ME THANK YOU FOR THE CONTINUED EFFORTS TO ADDRESS THE SIGNIFICANT CHALLENGES FACING THE NATION'S LARGEST JAIL SYSTEM. THESE ARE NOT EASY ISSUES. BUT WORKING TOGETHER, WE CAN CONTINUE TO MAKE PROGRESS IN PROMOTING PUBLIC SAFETY AS WELL AS THE SAFE AND HUMANE TREATMENT OF THOSE WHO ARE HOUSED AND WORK IN OUR COUNTY JAILS. NO ONE CAN DENY THAT WE MUST REPLACE MEN'S CENTRAL JAIL. JUST AS IT IS UNDENIABLE THAT WE NEED TO REPLACE THIS AGING AND DILAPIDATED JAIL WITH A CORRECTIONAL TREATMENT FACILITY. WE NEED A FACILITY WITH ADEQUATE BEDS AND THE APPROPRIATE ENVIRONMENT TO FOCUS ON THE COMPLEX HEALTH AND MENTAL HEALTH CONCERNS OF OUR INMATES. IT'S ALSO UNDENIABLE THAT WE MUST PLAN, NOT JUST FOR TODAY BUT ALSO DECADES AHEAD INTO THE FUTURE. THERE IS MUCH WE DON'T KNOW AND CANNOT PREDICT SITTING HERE TODAY. EVEN AS WE ADDRESS HOW TO REPLACE MEN'S CENTRAL JAIL WITH THE CORRECTIONAL TREATMENT FACILITY, WE MUST ALSO ACKNOWLEDGE THAT OUR JAILS ARE AGING AND OVERCROWDED AND WE'RE ALLOWING INDIVIDUALS TO LIVE IN AND PUBLIC SERVANTS TO WORK IN CONDITIONS THAT ARE UNACCEPTABLE. TWO WEEKS AGO THIS BOARD DEMONSTRATED A COMMITMENT TO ADDRESSING THESE ISSUES AND REPLACING MEN'S CENTRAL JAIL WITH A CORRECTIONAL TREATMENT CENTER TO MEET THE COMPLEX NEEDS OF THOSE WHO ENTER THE CRIMINAL JUSTICE SYSTEM. TODAY YOU HAVE YET ANOTHER OPPORTUNITY TO CONSIDER AND TO ADDRESS THIS ISSUE. AS YOU DO SO, I ASK THAT YOU MOVE FORWARD BY MAINTAINING FLEXIBILITY, RECOGNIZING THE UNCERTAINTIES AHEAD, ADOPTING A RANGE THAT WOULD ALLOW FOR A SCALABLE PLAN AND BUILDOUT OF A 3,900 TO 4,900-BED FACILITY AND COMMITTING TO THE DEVELOPMENT OF A LONG-RANGE MASTER PLAN THAT WILL ALLOW US TO PLAN FOR THE FUTURE. WE HAVE NOW RECEIVED THREE INDEPENDENT SETS OF POPULATION PROJECTIONS THAT ALL SHOW THE JAIL POPULATION IS TRENDING UPWARD. THESE INDEPENDENT ANALYSES WERE NOT L.A. S.D. PROJECTIONS BUT RECOGNIZED EXPERTS IN THE FIELD, AND SOME SELECTED BY YOU, THE BOARD. AND THEY HAVE COME BACK BY AND LARGE WITH THE SAME PROJECTIONS, THE SAME CALCULATED BED NEEDS AND THE SAME RECOMMENDATIONS. AND WE SIMPLY CANNOT DISREGARD THOSE FACTS AS WE WORK TOGETHER TO PLAN FOR THE FUTURE IN THE BEST INTERESTS OF OUR COMMUNITY. PARTICULARLY WHEN COMING FROM MULTIPLE SOURCES. AS WE SIT HERE TODAY, WE'RE HOUSING OVER 4,000 INMATES ABOVE THE STATE RATED CAPACITY IN OUR FOUR NEWEST JAILS. THESE CROWDING LEVELS ARE NOT SUSTAINABLE. OUR MOST ACUTELY MENTALLY ILL POPULATION HAS GROWN BY 20 PERCENT SINCE THE FIRST OF THE YEAR, AND WE'RE AT NEAR CRISIS STAGE IN MEETING THEIR NEEDS. WE ARE ABLE, FOR A TIME, TO HOLD THE SENTENCED INMATES FOR MOST OF THEIR SENTENCE IMPOSED BY THE COURTS. WE'RE NOW RELEASING AT 70 PERCENT AND PREDICT INMATES WILL BE SERVING LESS AND LESS OF THEIR TIME AS THE POPULATION TRENDS UPWARD. WE'VE BEEN DOING ACTUAL ATTEMPTS TO DIVERT LOW RISK MENTALLY ILL AND TRYING TO UNDERSTAND WHAT IS REALISTIC. THE EASIEST GROUP, THE PRETRIAL MISDEMEANORS PENDING COMPETENCY, WE'VE BEEN ABLE TO PLACE ONLY 10 PERCENT OF THOSE INDIVIDUALS IN THE COMMUNITY. WE KNOW WE CAN DO BETTER, BUT WE HAVE TO BE REALISTIC THAT NOT ALL OF THEM CAN GO BACK INTO THE COMMUNITY. WE RAN A RANDOM SAMPLE OF PRETRIAL MENTALLY ILL IN CUSTODY ON NONVIOLENT OFFENSES. OF THEM 60 PERCENT HAD SERIOUS OR VERY PROBLEMATIC VIOLENT PRIOR CONVICTIONS. THESE CHALLENGES STRAIN HEALTHCARE SERVICES AND WILL ULTIMATELY LEAD TO COSTLY AND UNNECESSARY LITIGATION. AND TOO OFTEN THESE CONDITIONS ARE THE CAUSE OF STAFF ASSAULTS AND VIOLENCE IN OUR JAILS. TODAY THE BOARD WILL ALSO BE PUTTING IN PLACE THE MECHANISM FOR OUR COUNTY TO EMBARK ON SIGNIFICANT NEW DIVERSION THINKING AND PLANNING. AS YOU KNOW, I'M DEEPLY COMMITTED TO APPROPRIATE DIVERSION FOR THOSE WHO NEED NOT TO BE IN OUR JAILS, BUT THAT DOES NOT MEAN THAT WE NO LONGER NEED A HUMANE AND ADEQUATELY SIZED PLACE TO HOUSE AND TREAT THOSE WHO DO NEED TO BE REMOVED FROM THE COMMUNITY. AND AS THE INDEPENDENT CONSULTANTS HIRED BY THIS BOARD AND THE MULTIDISCIPLINARY TASKFORCE LED BY OUR DISTRICT ATTORNEY ALL AGREE, DIVERSION WILL NOT NEGATE THE NEED FOR A NEW AND ADEQUATELY SIZED CORRECTIONAL TREATMENT FACILITY. IN FACT, WE KNOW THAT THE PREDICTIONS AND RECOMMENDATIONS MADE BY H.M.A. ASSUME AGGRESSIVE DIVERSION BUT ONLY TIME WILL TELL HOW EFFECTIVE DIVERSION WILL BE AND THE IMPACT IT WILL HAVE ON THE NEEDED SIZE OF THE NEW CORRECTIONAL TREATMENT FACILITY. M.H.A. ASSUMED THAT WE WOULD NEED NEARLY 3,000 COMMUNITY BASED BEDS TO MEET OUR NEEDS IF WE WERE TO BUILD THE 4,600-BED FACILITY. THE DECISION TO REDUCE THE FACILITY TO LESS THAN 3,900 BEDS MEANS WE WILL NEED NEARLY 4,000 COMMUNITY-BASED BEDS JUST FOR INMATES IN NEED OF CRITICAL MEDICAL OR MENTAL HEALTH TREATMENT. AND, AGAIN, THIS DOES NOT ADDRESS EARLY RELEASE OR THE CROWDING IN OUR OTHER FACILITIES. IT WOULD BE TRULY UNFORTUNATE TO IGNORE EXPERT ADVICE AND THE REALITIES OF OUR POPULATION AND COMMIT TODAY TO A PLAN THAT COULD RUN THE RISK OF MAKING THE PROPOSED FACILITY GROSSLY INSUFFICIENT BY THE TIME IT OPENS. WITH THESE CONCERNS AND THE CONSISTENT VIEWS OF THE EXPERTS, WE'VE STUDIED THIS ISSUE IN MIND. I ASK YOU TODAY TO COMMIT TO A SCALABLE PLAN THAT ENSURES WE'RE RESPONSIBLY ADDRESSING WHAT WE KNOW AND WHAT WEE DON'T KNOW ABOUT THE EVER CHANGING DYNAMICS OF THE INMATE POPULATION. I'M ASKING FOR A PLAN THAT ALLOWS FOR A RANGE, APPROVAL OF A ROUGHLY 3,900 TO 4,900-BED FACILITY, A PROPOSAL WITH THE FLEXIBILITY TO SCALE UP OR DOWN AS WE GAIN EXPERIENCE AND TEST OUR ASSUMPTIONS ABOUT DIVERSION. WE'RE MAKING INCREDIBLE STRIDES ON SO MANY FRONTS, INCLUDING CONSIDERING WAYS TO BETTER ADDRESS THE NEEDS OF THE MENTALLY ILL THROUGH EXPANDED CRISIS INTERVENTION TRAINING, PROPOSED INCREASES IN INTERDISCIPLINARY MED TEAMS AND NEW DIVERSION STRATEGIES, AND I'M INCREDIBLY GRATEFUL FOR YOUR COMMITMENT TODAY TO REPLACE MEN'S CENTRAL JAIL AND BUILD A CORRECTIONAL TREATMENT FACILITY THAT WE CAN ALL BE PROUD OF. AND I HOPE WE CAN WORK TOGETHER TO CHART A PATH THAT EMBRACES CONSISTENT, INDEPENDENT ANALYSIS AND DOES NOT SHORTCHANGE THE SERIOUS AND EVOLVING NEEDS OF OUR INMATES, OUR STAFF, OUR AGING JAIL INFRASTRUCTURE, AND OUR ENTIRE COMMUNI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MARK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MAYOR. DR. KATZ IS HERE, I PRESUME. DR. KATZ? LIGHT OF THE FACT THAT WE'VE ASKED YOU TO TAKE A SIGNIFICANT ROLE IN ADDRESSING DIVERSION AS WELL AS LEADERSHIP IN TERMS OF THE MEDICAL SERVICES BUREAU IN THE CONTEXT OF THE JAILS, WE WOULD APPRECIATE VERY MUCH YOUR INSIGHTS AND EXPRESSIONS OF YOUR LEADERSHIP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ITCHELL KATZ:</w:t>
      </w:r>
      <w:r>
        <w:rPr>
          <w:rFonts w:cs="Courier New" w:ascii="Courier New" w:hAnsi="Courier New"/>
        </w:rPr>
        <w:t xml:space="preserve"> THANK YOU, MR. SUPERVISOR. I'D FIRST LIKE TO SAY HOW PROUD I AM TO WORK FOR THIS BOARD AND TO LIVE AND WORK IN LOS ANGELES. I REALLY THINK THIS IS AN INCREDIBLY EXCITING DAY. JUST SINCE YOUR BOARD HAS TAKEN UP THE QUESTION OF THE CREATION OF AN OFFICE OF DIVERSION USING EXISTING RESOURCES AND WITH THE AMAZING COOPERATION OF THE SHERIFF AND THE DISTRICT ATTORNEY, WE HAVE BEEN ABLE TO DIVERT FOUR PEOPLE WHO ARE TODAY LIVING LIVES THAT ARE MORE LIKELY TO RESULT IN POSITIVE CHANGE, AN IMPROVEMENT IN THEIR MENTAL ILLNESS AND SUBSTANCE ABUSE USE. THEY ARE LIVING IN INDEPENDENT HOUSING WITH 24-HOUR AVAILABILITY OF SERVICES. THEY ARE BEING SERVED THROUGH COLLABORATION WITH THE DEPARTMENT OF MENTAL HEALTH, WHICH PROVIDED THE FULL SERVICE PARTNERSHIP OF S.S.G., HERB TANAKA, THE C.E.O. AND SO WE ALREADY HAVE A GREAT MODEL. I REALIZE FOUR PEOPLE IS JUST FOUR PEOPLE. BUT IT'S PROOF OF CONCEPT. IT'S PROOF THAT YOU CAN, IN FACT, IMPROVE PEOPLE'S LIVES THROUGH DIVERSION. IN ADDITION, THERE ARE SEVEN PEOPLE WHO FALL INTO THE GROUP THE SHERIFF SPOKE OF, THE MISDEMEANORS INCOMPETENT TO STAND TRIAL, WHICH WE RECOGNIZE ARE AMONG ONE OF THE GROUPS THAT NEEDS TO BE THE HIGHEST PRIORITY BECAUSE THEY OFTEN SERVE TERMS LONGER THAN THEY WOULD ACTUALLY SERVE IF THEY WERE CONVICTED BECAUSE THEY WAIT SO LONG BEFORE THEY CAN BE SEEN IN FRONT OF A JUDGE BECAUSE THEY'RE INCOMPETENT TO STAND TRIAL. AND THEY'RE MUCH MORE LIKELY TO BE RESTORED TO COMPETENCY IF THEY'RE IN AN ACTIVE MENTAL HEALTH TREATMENT CENTER. SO THIS WEEK SEVEN OF THOSE PEOPLE ARE MOVING TO A D.H.S.-RUN RECOUP CENTER, AGAIN WITH MENTAL HEALTH, VERY GRATEFUL TO THEM PROVIDING THE WRAP-AROUND MENTAL HEALTH SERVICES. WE'VE ARRANGED FOR THE COMPETENCY TRAINING AND THE EVALUATIONS SO THAT THEY WILL BE EVALUATED FOR RESTORATION OF COMPETENCY. SO I WANT TO ASSURE THIS BOARD THAT ALTHOUGH THERE'S NO YET FORMAL UNTIL YOU TAKE YOUR ACTION APPROPRIATION, WE'VE ALREADY USED EXISTING RESOURCES TO FULFILL THE SPIRIT OF WHAT YOU'VE ASKED AS SOON AS -- THIS IS ASSUMING YOUR RESOLUTION GOES FORWARD, WE WILL ASSIGN AN INTERIM DIRECTOR TO THE OFFICE, WE WILL FORMALLY OPEN THE OFFICE, AND THEN I THINK THAT WITHIN THREE MONTHS WE CAN HIRE A PERMANENT DIRECTOR AND MEANWHILE WE'LL CONTINUE TO USE THE RESOURCES OF HOUSING AND OUR GREAT COLLABORATION WITH THE SHERIFF AND HOUSING. I'D ALSO LIKE TO SAY THAT WORKING WITH THE SHERIFF, I THINK THERE HAVE BEEN ALREADY IMPROVEMENTS IN THE CARE OF INMATES IN THE JAIL. THERE'S A LOT MORE THAT WE WANT TO DO. BUT I'M VERY GRATEFUL TO THE SHERIFF WHO'S MADE IT CLEAR THAT WE CAN BE INVOLVED, THAT WE CAN MAKE THESE IMPROVEMENTS. WE HAVE EXPERIENCED ONLY COOPERATION AND COLLABORATION IN DOING THA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MAYOR, DR. KAT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E'LL CALL UP THE PUBLIC SPEAKERS AT THIS TIME. FOR 90 SECONDS EACH. JENNY CHEANG FROM THE CALIFORNIA ENDOWMENT. TRINA MARQUEZ. PETER ELIASBURG. VERONICA LEWIS. AND WE WANT TO SHOW SUPPORT. WEE DON'T APPLAUSE. JUST LIFT THE ROOF, PLEASE.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NNIFER CHEANG:</w:t>
      </w:r>
      <w:r>
        <w:rPr>
          <w:rFonts w:cs="Courier New" w:ascii="Courier New" w:hAnsi="Courier New"/>
        </w:rPr>
        <w:t xml:space="preserve"> I'M SPEAKING TO SUPERVISOR SOLIS'S MOTION REGARDING THE PROP 47 IMPLEMENTATION. AGAIN MY NAME JENNIFER CHEANG AND I'M PROGRAM MANAGER AT THE CALIFORNIA ENDOWMENT. I'M A PART OF AN INTERNAL TEAM AT THE ENDOWMENT WORKING ON IMPLEMENTATION OF PROP 47 AS PART OF ACHIEVING OUR MISSION TOWARDS HEALTHY AND SAFE COMMUNITIES FOR ALL CALIFORNIANS. I WANT TO THANK THE MEMBERS OF THE BOARD OF SUPERVISORS FOR THE OPPORTUNITY TO ADDRESS YOU THIS MORNING. THOSE OF YOU FAMILIAR WITH THE ENDOWMENT KNOW THAT WE ARE A HEALTH FOUNDATION AND MAY WONDER WHY WE'RE INTERESTED IN AN ISSUE LIKE PROP 47 IMPLEMENTATION. WELL, WE BELIEVE THAT GOOD HEALTH IS DETERMINED BY MUCH MORE THAN HAVING HEALTH INSURANCE AND GOING TO THE DOCTOR. IT'S DETERMINED BY THE PLACES WHERE WE LIVE, WORK AND PLAY. IN SHORT, BY OUR COMMUNITIES. WE KNOW THAT A BIG PART OF WHAT MAKE COMMUNITIES HEALTHY AND SAFE ARE ACCESS TO MENTAL AND PHYSICAL HEALTH AND REHABILITATION SERVICES WELL-PERFORMING SCHOOLS AND AFTER SCHOOL PROGRAMS FOR YOUNG PEOPLE AND ACCESS TO LIVING WAGE JOBS AND AFFORDABLE HOUSING. ULTIMATELY WE KNOW THAT DEEP UP FRONT INVESTMENTS IN OUR YOUNG PEOPLE AND THEIR FAMILIES WILL KEEP THEM ON TRACK. TO KEEP THEM ON TRACK IS A PROVEN PATH TO HEALTHY AND SAFE COMMUNITIES. AND IF THEY FALL OFF TRACK, WE NEED TO SUPPORT THEM AND GIVE THEM SECOND CHANCES TO GET BACK ON TRACK. WE KNOW THAT HAVING A FELONY RECORD CREATES TREMENDOUS BARRIERS TO REINTEGRATION INTO A COMMUNITY, INCLUDING BARRIERS TO HOUSING, EMPLOYMENT AND PUBLIC BENEFITS. WITHOUT THESE BASIC RIGHTS, IT IS DIFFICULT FOR INDIVIDUALS AND COMMUNITIES TO FEEL SAFE AND BE HEALTHY. LAST NOVEMBER, CALIFORNIA VOTERS OVERWHELMINGLY PASSED PROP 47 BASED ON A RECOGNITION THAT OUR PUBLIC FUNDS ARE BETTER SPENT ON PREVENTION OVER INCARCERATION. AND PEOPLE WHO COMMITTED LOW LEVEL CRIMES DESERVE A SECOND CHANCE WITHOUT THE WEIGHT OF A FELONY CONVI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ROBERT ZARDENETA FROM THE CALLO YOUTHBUILD.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NA MARQUEZ:</w:t>
      </w:r>
      <w:r>
        <w:rPr>
          <w:rFonts w:cs="Courier New" w:ascii="Courier New" w:hAnsi="Courier New"/>
        </w:rPr>
        <w:t xml:space="preserve"> HELLO. MY NAME IS TRINA MARQUEZ. AND ON BEHALF OF PROTOTYPES, WE YOU TO RECONSIDER THE CONSTRUCTION OF THE WOMEN'S JAIL IN MIRA LOMA. THE LOCATION IN LANCASTER MAKES IT VIRTUALLY INACCESSIBLE FOR FAMILY MEMBERS, INMATES WHO HAVE REGULAR CONTACT WITH THEIR FAMILY HAVE LOWER RECIDIVISM RATES. THIS IS ESPECIALLY CRITICAL FOR PREGNANT AND PARENTING WOMEN. IF A WOMAN'S FAMILY, INCLUDING SCHOOL AGED CHILDREN, CANNOT MAKE THE TRIP ALL THE WAY TO LANCASTER, THERE CAN BE A SEVERE IMPACT ON HER AND HER MOTIVATION TO SEEK TREATMENT OR RE-ENTRY SERVICES. WE DO FULLY SUPPORT SUPERVISOR SOLIS'S MOTION 58-C ON THE SUPPLEMENTAL AGENDA CALLING FOR AN ASSESSMENT OF EXISTING CAPACITY. THERE ARE MANY EXISTING PROGRAMS THAT NEED TO BE INVESTED IN, NOT UNDERMINED, DUE TO THEIR SUCCESS IN REDUCING RECIDIVISM RATES. WE FULLY SUPPORT AND APPLAUD SUPERVISOR SOLIS FOR TAKING A PRACTICAL APPROACH AND NOT REINVENTING THE WHEEL BEFORE DETERMINING WHAT CURRENTLY EXISTS. WE COMMEND THE COMMITMENT BY THE BOARD OF SUPERVISORS TO DIVERSION, BUT THE PROPOSED WOMENS JAIL IN MIRA LOMA WILL ULTIMATELY UNDERMINE THE SUCCESS OF SOME OF THE DIVERSION PROGRAMS THAT ARE CURRENTLY SUCCESSFULLY REHABILITATING FORMERLY INCARCERATED WOMEN. WE RECOGNIZE THE POOR CONDITION OF C.R.D.F. TO MEET THE BASIC STANDARDS TO HUMANELY AND INCARCERATE WOMEN BUT WE KNOW THAT A BETTER PLAN FOR A WOMEN'S JAIL EXISTS TO ACCURATELY REFLECT THE COUNTY'S COMMITMENT TO DIVER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VERONICA LEWIS AND ROBERT ZARDENETA. ALSO JOSEPH CHARNEY. AND PATRICK WENSKUNAS. YES, PE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ELIASBERG:</w:t>
      </w:r>
      <w:r>
        <w:rPr>
          <w:rFonts w:cs="Courier New" w:ascii="Courier New" w:hAnsi="Courier New"/>
        </w:rPr>
        <w:t xml:space="preserve"> MEMBERS OF THE BOARD, PETER ELIASBURG FROM THE A.C.L.U. ONE NEED ONLY LOOK AT TODAY'S RELEASED REPORT ON THE EFFECTS OF THE WOMEN'S RE-ENTRY COURT AND ITS CUTTING RECIDIVISM RATE TO ABOUT 18 PERCENT FOR ITS PARTICIPANTS MANY WHO HAVE BEEN CHARGED WITH FELONIES OR WERE CONVICTED OF FELONIES COMPARED TO THE 50 PERCENT RECIDIVISM RATE FOR INCARCERATED WOMEN IN THE STATE PRISONS TO SHOW THAT IF YOU WANT TO IMPROVE PUBLIC SAFETY, BUILDING JAILS IS NOT REALLY THE WAY TO DO IT FOR PEOPLE WITH MENTAL ILLNESS AND CO-OCCURRING DISORDER. PROTECTING PUBLIC SAFETY IS FURTHERED BY THIS BOARD'S COMMITMENT TO DIVERSION. AND WE STRONGLY SUPPORT IT. BUT THE ORIGINAL DIVERSION MOTION IS NOT ENOUGH. WE STRONGLY SUPPORT 58-C, PARTICULARLY I'M AMAZED THAT HAD THE BOARD HAS USED THE RESPONSE TO THE SHERIFF'S DEPARTMENT REQUEST FOR INFORMATION AS A MEASURE OF COMMUNITY CAPACITY. THAT IS PATHETIC. THE COUNTY NEEDS MORE INFORMATION ABOUT COMMUNITY CAPACITY, AND 58-C INCLUDES A MEASURE TO GET THERE AND GET THAT INFORMATION. IN ADDITION, THE SUCCESS OF PROP 47 AND THE NEED TO CHANGE PEOPLE FROM FELONIES TO MISDEMEANORS IN TERMS OF THEIR PAST, SUSAN BURTON CAN SPEAK MORE ELOQUENTLY TO THAT THAN ANYBODY BUT THAT IS ALSO INCLUDED IN SUPERVISOR SOLIS'S MOTION AND IT IS A GREAT COMPLIMENT TO THE DIVERSION MOTION WHICH AS I SAID WE SUPPORT. FINALLY, I CAN ONLY ECHO -- I KNOW MR. CHARNEY WILL TALK ABOUT THE NEED FOR A BIG MENTAL HEALTH JAIL. THAT FACT IS THAT H.M.A. FAILED TO TAKE INTO ACCOUNT THE GROSS FAILURE OF THE DEPARTMENT AND D.M.H. TO ACCURATELY ASSESS THE NUMBER OF PEOPLE WITH MENTAL ILLNESS IN THE JAILS FROM 2008-2015 AND THEREFORE PROJECTED UPWARDS FROM AN ILLUSORY NONEXISTENT RISE TO SAY THAT THERE WILL BE A CONTINUED RISE WHICH IS NOT REFLECTED IN ANY OTHER REASONABLE DATA. AND SO 3,885 IS TOO BIG BUT IT'S A LOT BETTER THAN 4,6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EPH CHARNEY:</w:t>
      </w:r>
      <w:r>
        <w:rPr>
          <w:rFonts w:cs="Courier New" w:ascii="Courier New" w:hAnsi="Courier New"/>
        </w:rPr>
        <w:t xml:space="preserve"> I APPRECIATE MR. ELIASBURG'S INTRODUCTION. I CAME HERE, FIRST OF ALL, TO THANK YOU FOR YOUR EFFORTS IN DIVERSION. IT'S OVERDUE. AND I THINK IT'S GOING TO MAKE A DIFFERENCE. I ALSO WANT TO THANK YOU FOR YOUR DUE DILIGENCE WHEN IT COMES TO DETERMINING THE SIZE OF THE JAIL. THAT DUE DILIGENCE STARTED WITH THE VANIR REPORT. AND THE VANIR REPORT CAME UP WITH 4885 AS THEIR RECOMMENDATION. THERE ARE MANY PEOPLE ON THE BOARD THAT SAID VANIR WAS A CONSTRUCTION COMPANY. WEE CAN'T TRUST IT. SO LET'S GET SOME EXPERTS. THIS BOARD WENT OUT AND GOT THOSE EXPERTS AND THEY CAME BACK AND THEY SAID MORE OR LESS VANIR WAS CORRECT. AND NOT ONLY THAT, AS THE SHERIFF MENTIONED, THEY PROJECTED IN THE FUTURE AND SAID OUR MENTAL HEALTH NEEDS ARE INCREASING. I'M NOT CAPABLE OF TELLING YOU WHY THEY'RE INCREASING. THEY'RE INCREASING. AND THEY PROJECTED WHEN THIS INSTITUTION IS OPEN, SOMEWHERE IN 2025, THEY'RE GOING TO NEED FAR MORE THAN EVEN WHAT VANIR SAID. H.M.A. CAME BACK, THEY WERE THE EXPERTS, AND THEY TOLD YOU PRETTY MUCH THAT. SO WE HAVE A TALE OF FOUR DOCUMENTS BEFORE YOU. WE HAVE UH-OH, TIME'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EPH CHARNEY:</w:t>
      </w:r>
      <w:r>
        <w:rPr>
          <w:rFonts w:cs="Courier New" w:ascii="Courier New" w:hAnsi="Courier New"/>
        </w:rPr>
        <w:t xml:space="preserve"> COULD I JUST HAVE 20 SECONDS JUST TO WRAP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10 SECO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EPH CHARNEY:</w:t>
      </w:r>
      <w:r>
        <w:rPr>
          <w:rFonts w:cs="Courier New" w:ascii="Courier New" w:hAnsi="Courier New"/>
        </w:rPr>
        <w:t xml:space="preserve"> THE FACT IS THAT YOU HAVE THE CONSTITUTION THAT TELLS YOU YOU MUST GIVE INDIVIDUALS TREATMENT. YOU HAVE JACKIE LACEY WHO TELLS YOU THAT DIVERSION IS NOT A JAIL REDUCTION SITUATION. TAKE THOSE FOUR DOCUMENTS INTO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ROBYN MOORE. MONICA MORRIS. DR. GENEVIEVE CLAVREUL. AND ROBERT LUCAS.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WENSKUNAS:</w:t>
      </w:r>
      <w:r>
        <w:rPr>
          <w:rFonts w:cs="Courier New" w:ascii="Courier New" w:hAnsi="Courier New"/>
        </w:rPr>
        <w:t xml:space="preserve"> HI, MY NAME IS PATRICIA WENSKUNAS AND I AM THE FOUNDER C.E.O. OF CRIME SURVIVORS. AND I AM HERE SUPPORTING TODAY AND THANKING THE BOARD OF SUPERVISORS AND THANKING THE SHERIFF FOR THEIR GREAT WORK. I THINK WE ARE NOT THANKING LAW ENFORCEMENT ENOUGH TODAY THROUGHOUT THE NATION. I THINK THEY ARE BEING ATTACKED. I DON'T THINK THAT WE ARE SUPPORTING VICTIMS ENOUGH. I WANT TO EXPRESS MY SUPPORT ON BEHALF OF VICTIMS FOR JAILS TO PROTECT VICTIMS AND COMMUNITIES AND NOT MAKE POLICY DECISIONS THAT IGNORE THE TWO INDEPENDENT STUDIES WOULD HAVE PROPOSED THAT THE JAIL BE BETWEEN 4,600 AND 50 TO 60 BEDS. DIVERSION IS NOT FOR EVERYONE. AND EARLY RELEASE BY DESIGN THREATENS PUBLIC SAFETY. I BEG YOU TODAY: DON'T FORGET THE VICTIMS, THE SURVIVORS AND THE FAMILIES AND INCLUDE MONIES FOR SURVIVORS FOR HOPEFUL HEALING. I THINK WE'RE TALKING ABOUT THE MENTALLY ILL. I STRESS MY SON IS BIPOLAR AND IF HE GOES OUT AND MURDERS AND RAPES AND SEXUALLY ABUSES OR HITS AND THREATENS PEOPLE, HE SHOULD BE IN JAIL. HE SHOULD SERVE HIS TIME. HE SHOULD GET TREATMENT. BUT HE NEEDS TO HAVE A CONSEQUENCE FOR HIS BEHAVIOR, AND VICTIMIZATION OF OTHER HUMAN BEINGS. SO I ASK THAT WHEN YOU'RE THINKING OF ALL OF THIS, AS WELL, IS TO ALLOW US VICTIMS SOME HEALING, SOME HOPE, SOME JUSTICE, AS WELL. SO TO INCARCERATE PEOPLE BUT TO ALSO PROVIDE SUPPORT AND GUIDANCE TO THE VICTIMS OF CRIME, ALL OF THE MONEY IS GOING TO REHABILITATION, WHERE IS ALL THE MONEY FOR THE VICTIMS? WE'RE JUST THROWN OUT AND TOLD THAT WE'RE SUPPOSED TO SURVIVE AND THRIVE. SO PLEASE, I THANK YOU AND I ASK FOR YOUR SUPPORT FOR VICTIM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ZOE HAMMER AND NATALIE ALBANESE. DO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I'M GOING TO TAKE THIS OPPORTUNITY TO REINTEGRATE MY VIOLATION FOR THE BROWN ACT VIS-A-VIS THE INTEGRATION AGENCY AND I HOPE MISS LACEY STILL HERE, I WILL GIVE THE REST OF MY TIME TO ROBERT LUC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GOOD AFTERNOON. YOU KNOW, THIS IS A VERY SENSITIVE AND EMOTIONAL THING THAT IS GOING ON. I CAN'T TELL YOU THAT THE PASSION AND THE DIRECTION OF MY LIFE HAS BEEN FUELED BY A LOT OF PEOPLE WHO DIDN'T QUITE MAKE IT THIS FAR. AND A LOT OF THEM WAS BEHIND THE ISSUES THAT SUBSTANCE ABUSE, MERNTAL HEALTH, BEHAVIORAL ISSUES CARRY WITH THEM BECAUSE THEY NEVER HAD A PLACE TO SEEK OUT ANY TYPE OF UNDERSTANDING. I'VE READ THROUGH THIS AGENDA ITEM WITH THE DIVERSION, THE MIRA LOMA AND SOME OF THE OTHER ISSUES THAT SUPERVISOR SOLIS HAS PUT DOWN ON PAPER, AND I CAN'T TELL YOU HOW IMPRESSED I AM AT THE EXCUSES THAT ARE TAKEN AWAY FROM A HUMAN BEING OF WHAT YOU SUPERVISORS HAVE PUT IN PLACE. I ONLY STUDIED IT FOR ABOUT THE PAST HOUR AND A HALF. BUT IT MOVES ME. I'VE NEVER SEEN POLITICIANS TREAT US LIKE PEOPLE AND ACT LIKE PEOPLE WITH THE COMPASSION AND LEVEL OF UNDERSTANDING THAT I'VE WITNESSED HERE IN THE LAST YEAR. IT CHANGED THE COURSE AND DIRECTION OF MY LIFE. AFTER SPENDING 25 YEARS IN PRISON, DOING EVERYTHING THAT I COULD TO MAKE THE WRONG THING RIGHT, YOU'VE MADE THE RIGHT THING VERY CLEAR FOR ME. SYBIL BRAND INSTITUTION DESERVES TO BE CLOSED. MAIN COUNTY JAIL DESERVES TO BE CLOSED. BUT WE DON'T NEED A NEW JAIL. YOU HAVE A MIRA LOMA FACILITY THAT CAN BE RENOVATED AND MODERNIZED. THE TREATMENT THAT WE NEED BEGINS WITH THE PERSON THAT YOU'RE SITTING NEXT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KATRIN WOLFE AND THOMASENE CARDONA.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ZOE HAMMER:</w:t>
      </w:r>
      <w:r>
        <w:rPr>
          <w:rFonts w:cs="Courier New" w:ascii="Courier New" w:hAnsi="Courier New"/>
        </w:rPr>
        <w:t xml:space="preserve"> HELLO, I'M DR. ZOE HAMMER. AND I'M FROM PRESCOTT COLLEGE, IN ARIZONA. AND I'VE BEEN RESEARCHING THE SOCIAL IMPACTS OF PRISON, JAIL AND DETENTION EXPANSION IN THE UNITED STATES FOR THE PAST 17 YEARS. I CAN ASSURE THE BOARD THAT INVESTING IN PRISONS AND JAILS IS INVESTING IN THE FUTURE OF MORE RACIAL INEQUALITY, MORE POVERTY AND A MORE HOPELESS FUTURE FOR EVERYONE'S CHILDREN. ON THE BASIS OF NOT ONLY MY OWN AND MANY OTHER SCHOLARS' MACROECONOMIC RESEARCH BUT ON VOLUMES OF COMPARATIVE CRIMINALOGICAL DATA, I URGE YOU NOT TO SPEND $2 BILLION ON JAILS THAT ARE NOT SIMPLY UNNEEDED AS MANY PEOPLE HAVE EXPLAINED HERE TODAY BUT IN FACT WILL EXACERBATE EVERY MAJOR POLICY PROBLEM IN LOS ANGELES COUNTY, FROM WATER SCARCITY TO HUNGER, TO THE AFFORDABLE HOUSING CRISI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APPLAUSE.] PLEASE. LIFT THE ROOF. LIFT THE ROOF.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TALIA ALBANESE:</w:t>
      </w:r>
      <w:r>
        <w:rPr>
          <w:rFonts w:cs="Courier New" w:ascii="Courier New" w:hAnsi="Courier New"/>
        </w:rPr>
        <w:t xml:space="preserve"> MY NAME IS NATALIA ALBANESE. I'M ORIGINALLY FROM KANSAS CITY, MISSOURI. I WANT EVERYONE TO KNOW THAT THIS IS AN YOU THAT PEOPLE ALL ACROSS THE COUNTRY ARE CONCERNED WITH, NOT JUST PEOPLE HERE IN LOS ANGELES. AND MYSELF, AS WELL, THANK YOU, AS WELL AS SEVERAL OTHERS WHO WILL BE SPEAKING TODAY. I JUST WANTED TO BRING SOME OF THE VOICES OF THE COMMUNITY WHO WOULDN'T BE ABLE TO BE HERE TODAY DUE TO THIS GATHERING BEING ON A TUESDAY MORNING WHEN A LOT OF PEOPLE ARE WORKING. SO VISITORS WHO LEFT THE C.R.D.F. WOMEN'S JAIL IN LYNNDALE WERE ASKED ON THIS PAST MOTHER'S DAY, WHAT WOULD BE THE EFFECT ON YOU AND YOUR FAMILY AND THE JAILED PERSON AS THE COUNTY IS PLANNING WOMEN ARE PLANNED TO BE JAILED IN LANCASTER INSTEAD OF HERE? AND 6 PEOPLE FROM A CHURCH WHO WERE LEAVING AFTER THEY CONDUCTED A SUNDAY SERVICE FOR PEOPLE IN THE JAILS SAID THAT THEY WOULDN'T BE ABLE TO CONTINUE THEIR TWICE MONTHLY SERVICES VISITS TO CONDUCT SERVICES IF THE WOMEN'S JAIL WERE IN LANCASTER. SO I WOULD LIKE TO SAY THAT I OPPOSE THE CREATION OF NEW JAILS AND THAT MONEY AND RESOURCE SHOULD STAY IN THE COMMUNITIES AND OUT OF BUILDING NEW JAILS. AND WE SHOULD INSTEAD SUPPORT THESE DIVERSION PROGRAMS, WHICH WOULD BETTER SERVE THE COMMUNI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VERONICA LEWIS. YES, MA'AM. AND ALSO MACKENZIE MACNER.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RIN WOLFE:</w:t>
      </w:r>
      <w:r>
        <w:rPr>
          <w:rFonts w:cs="Courier New" w:ascii="Courier New" w:hAnsi="Courier New"/>
        </w:rPr>
        <w:t xml:space="preserve"> THANK YOU. MY NAME IS KATRIN WOLFE. I'M ALSO IN A GRADUATE PROGRAM IN NORTHERN ARIZONA IN SOCIAL JUSTICE AND HUMAN RIGHTS. I STAND BEFORE YOU TODAY OPPOSING THE JAILS. THE PEOPLE IN THIS COMMUNITY DO NOT NEED AND WILL NOT BENEFIT FROM CONTINUED INCARCERATION AND THE EXPANSION OF JAILS. WE NEED HOUSING, HEALTHCARE, SERVICES, COMMUNITY-BASED SOLUTIONS. WE NEED $2 BILLION TO BE SPENT IN EQUITABLE AND SUSTAINABLE WAYS. WE'RE CALLING FOR A MORATORIUM ON ANY JAIL CONSTRUCTION. REBUILD COMMUNITIES TO MAKE THEM SAFER, HEALTHIER AND VIBRANT ENVIRONMENTS FOR OUR CHILDREN INSTEAD OF PLANNING INCARCERATION FOR THEIR FUTURE. TWO YEARS OF HONEST IMPLEMENTATION OF DIVERSION, DECRIMINALIZATION AND SUSTAINABLE ALTERNATIVES IN THE COMMUNITY WILL MAKE ANY JAIL PLAN OBSOLET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ALTHEA MCCULL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HOMASENE CARDONA:</w:t>
      </w:r>
      <w:r>
        <w:rPr>
          <w:rFonts w:cs="Courier New" w:ascii="Courier New" w:hAnsi="Courier New"/>
        </w:rPr>
        <w:t xml:space="preserve"> MY NAME IS THOMASENE CARDONA AND I'M HERE TO GIVE VOICE FOR THOSE WHO COULD NOT BE HERE TODAY. I'M SPEAKING IN BEHALF OF DENISE AND RESIO WHO HAD GONE TO THE JAIL TO PLACE MONEY ON AN ACCOUNT FOR A RELATIVE IN A DISTANT CALIFORNIA PRISON WHO RESPONDED TO THE QUESTION, "WHAT WOULD BE THE EFFECT ON YOU AND YOUR FAMILY AND THE JAILED PERSON IF AS THE COUNTY IS PLANNING, WOMEN ARE JAILED IN LANCASTER INSTEAD OF HERE"? THEIR RESPONSE? "THE VISITING PROCESS IS ALREADY DIFFICULT. THE DISTANCE WOULD DETER FAMILIES AND THE CONNECTIONS WITH THE WOMEN." ON A PERSONAL NOTE, I OBJECT TO THE CREATION OF A NEW JAIL. THE MONEY WOULD BE BETTER SPENT IN ENHANCING THE CURRENT PROGRAMS IN AND AROUND LOS ANGEL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LET ME ALSO CALL UP PEGAH SAHRIRI.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ERONCA LEWIS:</w:t>
      </w:r>
      <w:r>
        <w:rPr>
          <w:rFonts w:cs="Courier New" w:ascii="Courier New" w:hAnsi="Courier New"/>
        </w:rPr>
        <w:t xml:space="preserve"> VERONICA LEWIS. I AM WITH SPECIAL SERVICE FOR GROUPS. I'M THE DIRECTOR OF OUR SOUTH L.A. DIVISION. I'M ALSO THE CHAIR OF THE HOMELESS COALITION AND WE ARE THE LEAD FOR COORDINATED ENTRY SYSTEM. I WANT TO SPEAK MORE TO THE FEASIBILITY OF COMMUNITY CAPACITY. WE HAVE DONE IN THE LAST YEAR A TREMENDOUS AMOUNT OF COMMUNITY ASSET MAPPING. WE'VE LOOKED AT UNTAPPED AND UNUSED BEDS IN THE COMMUNITY. I WANT TO SAY WITH CERTAINTY INCLUDING SOME OF THE RECENT POLLS WE'VE DONE, IF YOU ALL WERE TO DIVERT THE MONEY TO FUND COMMUNITY-BASED MENTAL HEALTH, COMMUNITY-BASED BEHAVIORAL HEALTH AND OTHER TYPES OF SUPPORTS IN THE COMMUNITY, THE CAPACITY EXISTS RIGHT NOW. [APPLAUSE.] I'D ALSO ENCOURAGE YOU TO -- I REALLY APPLAUD AND AM REALLY EXCITED ABOUT THE OFFICE OF DIVERSION BUT IN THE MEANTIME, WE NEED SOME REALTIME SOLUTIONS. SO I'D ENCOURAGE YOU TO PASS SUPERVISOR SOLIS', I'M SORRY, MOTION TO BEGIN THE PROCESS EARLIER. BUT THERE CERTAINLY IS CAPACITY AND REALLY QUICKLY ON THE RELOCATION OF THE WOMEN'S JAIL, WE KNOW THAT IN PARTICULAR FOR WOMEN WITH CHILDREN, THEIR ABILITIES TO SEE THEIR CHILDREN, TO CONNECT WITH THEIR FAMILIES IS ONE OF THE ONLY SUSTAINING THINGS WHILE THEY'RE INSTITUTIONALIZED. AND SO I WOULD STRONGLY ENCOURAGE YOU TO RECONSIDER THA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LET ME ALSO CALL UP JOSEPH MAIZLISH.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CKENZIE MACNER:</w:t>
      </w:r>
      <w:r>
        <w:rPr>
          <w:rFonts w:cs="Courier New" w:ascii="Courier New" w:hAnsi="Courier New"/>
        </w:rPr>
        <w:t xml:space="preserve"> MY NAME IS MACKENZIE MACNER. I WANT TO NOTE THAT INCARCERATION IS A SYMPTOM OF SOCIAL DYSFUNCTION AND A MEASURE OF INSTITUTIONAL FAILURE, INCLUDING ECONOMIC AND POLITICAL INSTITUTIONS AND THE FAILURE BY BOTH THE MARKETS TO ALLOCATE RESOURCES AND BY POLITICIAN TO HOLD THOSE FORCES ACCOUNTABLE. INSTEAD WE HAVE WHAT IS PROBABLY THE LARGEST JAIL SYSTEM IN THE COUNTRY AND IT'S AGAIN NEEDING TO GROW. AN INCREDIBLE NUMBER OF PEOPLE ARE ALREADY INCARCERATED. AND THIS VICIOUS CYCLE ENSUES EVER MORE RESOURCES TO BE DEVOTED TO STIFLING RESOURCES OF MARKET AND POLITICAL FAILURE. SO WHAT CAN BE DONE? MONEY SET ASIDE FOR SOCIAL PROBLEMS CAN BE USED INSTEAD TO DEVELOP COMMUNITIES MOST AFFECTED. EDUCATIONAL STRATEGIES BECOME POSSIBLE. HOUSING STRATEGIES BECOME POSSIBLE. SMALL BUSINESS DEVELOPMENT BECOMES POSSIBLE. THESE POSSIBILITIES POINT TOWARDS A SHIFT THE WORLD HAS TO MAKE OR ELSE SUFFER THE CONSEQUENCES. YOU COULD HELP MAKE THIS CITY A LEADER BY STOPPING THE EVENTS OF THE PRISON STATE AND BY STRENGTHENING A COMMON FUTURE. THAT'S ALL I HAVE TO S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RAD HILLINGER.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THA:</w:t>
      </w:r>
      <w:r>
        <w:rPr>
          <w:rFonts w:cs="Courier New" w:ascii="Courier New" w:hAnsi="Courier New"/>
        </w:rPr>
        <w:t xml:space="preserve"> ALOHA. MY NAME ALETHA AND I RESIDE IN HAWAII, A PLACE WHERE HAWAII'S SOVEREIGN RULER, THE QUEEN LILIUOKALANI, WAS UNLAWFULLY IMPRISONED IN HER OWN PALACE BECAUSE SHE STOOD IN THE WAY OF AMERICAN BUSINESSMAN AND ANNEXATIONISTS. STRONGLY OPPOSED TO THE BUILDING OF THIS WOMEN'S FACILITY. WOMEN HOLD OUR SOCIETY TOGETHER. WHEN YOU REMOVE WOMEN AND PLACE THEM IN PRISONS, YOU TEAR APART OUR FAMILIES, YOU DESTROY OUR COMMUNITIES. PLEASE USE THIS MONEY TO SOLVE THE SYSTEMIC PROBLEMS THAT PLAGUE OUR UNDERSERVED COMMUNITIES IN L.A. PROVIDE ADEQUATE AND AFFORDABLE HOUSING, FREE AND SUBSIDIZED CHILDCARE, JOB TRAINING, COLLEGE EDUCATION AND PROPER HEALTH AND MENTAL CARE SO THAT ALL WOMEN WOULD BE BETTER ABLE TO BE THE MOTHERS, DAUGHTERS AND SISTERS WHO CAN SUCCESSFULLY NURTURE THEIR FAMILIES AND TRANSFORM OUR SOCIETI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JULIA WICK.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GAH SAHIRI:</w:t>
      </w:r>
      <w:r>
        <w:rPr>
          <w:rFonts w:cs="Courier New" w:ascii="Courier New" w:hAnsi="Courier New"/>
        </w:rPr>
        <w:t xml:space="preserve"> HELLO. MY NAME IS PEGAH SAHIRI AND I AM THE STAFF ATTORNEY WITH HOME BOY INDUSTRIES, WHICH IS A MEMBER OF L.A. VOICE. L.A. VOICE IS AN INTERFAITH MULTI ETHNIC ORGANIZATION WORKING TO TRANSFORM LOS ANGELES COUNTY INTO A COMMUNITY THAT REFLECTS THE DIGNITY OF ALL PEOPLE. WE BELIEVE ALL PEOPLE HAVE THE POWER AND A VOICE. EVERY DAY WE AMPLIFY THAT VOICE BY UNITING DIVERSE FAITH VOICES AND EQUIPPING LEADERS TO STAND UP FOR WHAT THEIR COMMUNITIES NEED, WINNING SYSTEM CHANGES THAT IMPROVE THE LIVES OF ANGELINOS. WE ARE MADE UP OF 36 CHURCHES, SYNAGOGUES AND MOSQUES THAT REPRESENT MORE THAN 40,000 FAMILIES IN LOS ANGELES. HOME BOY INDUSTRIES IS IN SUPPORT OF THIS PROP 47 TASKFORCE AND WE'D LIKE TO KNOW HOW COMMUNITY-BASED RE-ENTRY PROGRAMS LIKE HOME BOY INDUSTRIES CAN BE INVOLVED WITH THIS TASKFORCE. AS A STAFF ATTORNEY WORKING DIRECTLY WITH CLIENTS AND HOSTING LEGAL CLINICS AROUND PROP 47, WE'RE ABLE TO UNDERSTAND AND DETAIL THE CHALLENGES AROUND PROP 47 IMPLEMENTATION. HOME BOY INDUSTRIES RECOGNIZES THE LARGEST AND MOST SUCCESSFUL GANG INTEGRATION AND REENTRY PROGRAM IN THE WORLD SERVING THOUSANDS OF INDIVIDUALS EACH YEAR WHERE WE EMPHASIZE HEALING THROUGH OUR SUBSTANCE ABUSE TREATMENT AND MENTAL HEALTH SERVICES. SO WE AT HOME BOY HAVE ACCESS TO THE ACTUAL VOICES OF THOSE WHO ARE DIRECTLY IMPACTED BY PROP 47. WE WOULD ALSO LIKE TO BE AT THE TABLE TO HELP IN CHALLENGING THE CURRENT NARRATIVE AND MISINFORMATION AROUND THE CRIME RATES RELATED TO PROP 47. THANK YOU VERY MUCH FOR YOUR TIME AND YOUR WORK ON THIS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VERY MUCH. LET ME ALSO CALL UP ERIC PREVEN. JOSEP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EPH MAIZLISH:</w:t>
      </w:r>
      <w:r>
        <w:rPr>
          <w:rFonts w:cs="Courier New" w:ascii="Courier New" w:hAnsi="Courier New"/>
        </w:rPr>
        <w:t xml:space="preserve"> THANK YOU. JOSEPH MAIZLISH. A LOT HAS BEEN MADE OF THESE STUDIES THAT YOU'VE HAD. THE VANIR STUDY SAID THAT IT EXPECTED -- ONE OF THE REASONS IT EXPECTED A GROWTH IN THE MENTAL HEALTH PROBLEM JAIL POPULATION WAS THE CLOSURE OF ACUTE PSYCHIATRIC FACILITIES IN THE COMMUNITY. WELL, THAT'S THE REASON TO OPEN AND CREATE ACUTE PSYCHIATRIC FACILITIES IN THE COMMUNITY, NOT TO REPLACE THEM WITH SOMETHING IN THE JAILS. SAME THING APPLIES FOR SOMETHING ELSE IN THEIR REPORT. THEY SAID THEY TALKED TO STAKEHOLDERS. BUT PRETRIAL RELEASE WASN'T PRACTICAL. AND ON THAT THEY BASE THEIR NUMBERS. H.M.A. DIDN'T LOOK TO THE GREAT POTENTIAL FOR EXPANSION OF PUBLIC SERVICES. I'M VERY GLAD AND I THANK YOU, SUPERVISOR SOLIS, FOR LOOKING AHEAD ON THAT WITH THE 58-C RECOMMENDATION WHICH I SUPPORT AND I THINK IS PROBABLY THE ONLY THING WORTH PASSING THAT'S HERE TODAY. WHAT'S THIS PROCESS? 10 YEARS, YOU SAID, SUPERVISOR -- MAYOR ANTONOVICH, THAT YOU'VE BEEN LOOKING AT CONSIDERING JAIL NEEDS? THAT'S TRUE. BUT WHERE HAS THERE BEEN LIKE FOR THE JAIL VIOLENCE ISSUE A COMMISSION TO WORK ON THAT? MANY PUBLIC HEARINGS. LOTS OF PUBLIC TESTIMONY. CHANCE TO LOOK THINGS OVER. A LITTLE MORE LIKE THE WAY THE STATE GOVERNMENT DOES WHERE THE LEGISLATIVE HOUSES HAVE TWO HOUSES, NUMEROUS COMMITTEES, GOES TO THE FLOOR A COUPLE OF TIMES, RECONCILIATION AND THEN IT GOES TO THE GOVERNOR. THIS IS THE LARGEST CAPITAL PROJECT THAT THE COUNTY HAS EVER UNDERTAKEN. AND IT CERTAINLY OUGHT TO HAVE THE BEST OF PUBLIC, THOROUGH PUBLIC CONSIDERATION AND DISCUSSION. AND A MINUTE OR TWO FOR A RUSH PEOPLE HERE NOW WHERE PANELS ARE ALL YOUR APPOINTEES IS NOT GETTING IT. LET'S HAVE SOMETHING WE CAN REALLY SUPPORT AND CONSTRU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BUCK JOHNS. BUCK JOHNS?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AD HILLINGER:</w:t>
      </w:r>
      <w:r>
        <w:rPr>
          <w:rFonts w:cs="Courier New" w:ascii="Courier New" w:hAnsi="Courier New"/>
        </w:rPr>
        <w:t xml:space="preserve"> HONORABLE SUPERVISORS, I WANT TO THANK YOU. I WANT TO THANK JACKIE LACEY. I WANT TO THANK SHERIFF JIM MCDONNELL AND TERRI MCDONALD. MY NAME IS BRAD HILLINJER. I'M THE C.E.O. OF TOWERS INDUSTRIES AND CHAIRMAN OF THE NONPROFIT REENTRY L.A. OUR MISSION IS TO TRANSFORM INCARCERATED INDIVIDUALS INTO BECOMING LAW-ABIDING EMPLOYABLE CITIZENS PRIOR TO BEING RELEASED FROM INCARCERATION. THE TOWERS INDUSTRIES AND RE-ENTRY L.A. ENDORSES THE REPLACEMENT OF THE CENTRAL JAIL. BUT WE ENCOURAGE A NEW JAIL PLAN. WE'RE IN FULL SUPPORT OF THE DIVERSION PLAN FOR MENTALLY ILL POPULATION. THESE ARE MAJOR STEPS IN THE RIGHT DIRECTION. BUT I WANT TO POINT OUT THAT RE-ENTRY PROGRAMS EXTEND BEYOND MENTAL ILLNESS, SUBSTANCE ABUSE AND POST-INCARCERATION TREATMENTS. TO STOP THE CYCLE OF RESITVISM AND CREATE SAFER COMMUNITIES, WEE MUST PROVIDE TREATMENTS FOR HUMAN BEHAVIORAL TRANSFORMATION FOR INCARCERATED INDIVIDUALS PRIOR TO RELEASE. RESEARCH DEMONSTRATES THAT PROGRAMS DELIVERED DURING INCARCERATION ARE MORE SUCCESSFUL AT REDUCING RECIDIVISM THAN POST-RELEASE PROGRAMMING. WHEN INCARCERATED INDIVIDUALS ARE RELEASED, MOST ARE UNPREPARED TO BE PRODUCTIVE CITIZENS. SUPERVISOR ANTONOVICH SAID IT BEST ON AUGUST 11TH WHEN HE STATED "THE WAVE OF FUTURE CORRECTIONS IS NOT SIMPLY TO HOUSE OFFENDERS BUT TO PROVIDE ROBUST SERVICES, PROGRAMS, INCLUDING INCREASED EDUCATIONAL AND VOCATIONAL OPPORTUNITIES. IT IS UP TO US TO PROVIDE PATHWAYS TO THE INCARCERATED TO BEING COMMUNITY READY UPON RELEASE." THE TOWERS INDUSTRIES URGES YOU TO CONSIDER THE DIVERSION PROGRAMMING FORMAT AND STRUCTURES WHEN FORMULATING YOUR J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CALL UP DR. CRANTS. BRITTNEY WEISSMANN.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LIA WICK:</w:t>
      </w:r>
      <w:r>
        <w:rPr>
          <w:rFonts w:cs="Courier New" w:ascii="Courier New" w:hAnsi="Courier New"/>
        </w:rPr>
        <w:t xml:space="preserve"> HI. MY NAME IS JULIA WICK AND LIKE PEGAH, I'M ALSO A MEMBER OF AN L.A. VOICE CONGREGATION. I'M A MEMBER OF ECAR A PROGRESSIVE JEWISH COMMUNITY ON THE WEST SIDE MADE UP OF MORE THAN 600 FAMILIES. OUR CONGREGATION HAS PARTNERED WITH HOME BOY TO ORGANIZE AROUND THE PASSAGE OF PROP 47 AND TO WORK ON ISSUES RELATED TO THE RE-ENTRY COMMUNITY. WE ARE SUPPORTIVE OF THIS TASKFORCE. BUT WE'D ALSO LIKE TO REMIND YOU THAT THERE'S STILL MUCH MORE TO BE DONE. AS A MEMBER OF L.A. VOICE, ECAR AND THE BROADER FAITH COMMUNITY, I'D LIKE TO REMIND THE BOARD THAT INDIVIDUALS ARE STILL RETURNING TO THEIR COMMUNITIES WITH LITTLE TO NO SUPPORTIVE SERVICES, PARTICULARLY THE MISDEMEANOR COMMUNITY. THIS CRISIS ISN'T JUST A BLACK OR BROWN ISSUE. IT'S A MORAL ISSUE AND WE AS ANGELINOS HAVE A DUTY TO PROVIDE A SAFETY NET FOR OUR FELLOW CITIZENS AS THEY TRANSITION OUT OF THE JUSTICE SYSTE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YES, IT IS ERIC PREVEN, I'LL TAKE HER EXTRA 30 SECONDS BY THE WAY. RESIDENT FROM CD3 AND I BELIEVE STEVE COOLEY WILL FOLLOW ME SO I BETTER BE GOOD. IT'S NICE TO SEE [INAUDIBLE] AND OUR GUY JOE CHARNEY BY THE WAS ZEV YAROSLAVSKY'S FORMER KIND OF JAIL MAVEN AND IT'S WORTH NOTING THAT ZEV YAROSLAVSKY SAT IN THAT VERY CHAIR MA'AM AND SAID "NOT ON MY WATCH" FOR A BILLION DOLLARS INCARCERATOR. EVERYBODY AGREES MEN'S CENTRAL HAS TO BE REPAIRED AND FIXED SOMEHOW. GOT TO BE MADE SMALLER. GOT TO REFLECT THE DETAILS. BUT THE H.M.A. REPORT, THE VANIR REPORT, ALL OF THE REPORTS HAVE BEEN COLLECTIVELY DISCREDITED BY EVERYBODY. INCLUDING YOURSELVES. SO I JUST DON'T UNDERSTAND WHAT WE'RE DOING ON THAT. I DO THINK, HOWEVER, THAT THE MIRA LOMA PIECE IS WORD ISOLATING FOR A MOMENT. MIRA LOMA IS IN LANCASTER. I WAS ON THE TRAIN THIS MORNING WITH A GAL WHO TAKES A TRAIN OUT, SHE LIVES THERE. THAT TAKES HER TWO HOURS ON THE TRAIN, SUPERVISOR KUEHL, BUT IT DOESN'T RUN EVERY HOUR LIKE ALL THE TRAINS DOWN HERE. TO COME BACK IS TWO HOURS, TOO. NOW, IF YOU TRY TO GO UP THERE TO VISIT YOUR FAMILY. AND EVERYBODY HAS AGREED. ALL THE RESEARCH AND IT'S GOOD RESEARCH FROM ALL OVER AMERICA THAT IF YOU ARE CONNECTED TO YOUR COMMUNITY AND YOU CAN RECEIVE SERVICES AND EDUCATION AND JOB POSSIBILITIES, IF MR. COOLEY'S OFFERING YOU A JOB, YOU ARE GOING TO DO A LOT BETTER THAN IF YOU ARE GOING BASICALLY INTO A DESERT TO GET VALLEY FEVER. THERE IS NOBODY THAT CAN COME UP TO SEE YOU BECAUSE THEY CAN'T AFFORD IT $25 ROUND-TRIP NOT COUNTING THE GROUND TRANSPORTATION JUST THE TRAIN. AND THE TIME OF DAY. IF YOU'RE WORKING, IF YOU HAVE A FAMILY, WOMEN ARE THE GLUE THAT KEEP FAMILIES TOGETHER. SO TO INCARCERATE THEM IN LANCASTER ARE TO TEAR APART COLLATERAL NUMBER OF INDIVIDUALS IN THESE COMMUNITIES. COME ON, SIR. YOU KNOW B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R. PREVEN. THANK YOU. PLEASE, LIFT THE ROOF. LET ME ALSO CALL UP BRITTNEY WEISSMANN. BRITTNEY WEISSMANN. OKAY. MR. JOH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UCK JOHNS:</w:t>
      </w:r>
      <w:r>
        <w:rPr>
          <w:rFonts w:cs="Courier New" w:ascii="Courier New" w:hAnsi="Courier New"/>
        </w:rPr>
        <w:t xml:space="preserve"> MR. MAYOR, THANK YOU FOR THE OPPORTUNITY. I WOULD LIKE TO CEDE MY TIME TO FORMER DISTRICT ATTORNEY STEVE COOL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GOOD MORNING, MR. MAYOR AND BOARD MEMBERS. I AM STEVE COOLEY. I SERVED AS A PROSECUTOR IN LOS ANGELES COUNTY FOR 27 YEARS AND THEN AS THE ELECTED DISTRICT ATTORNEY FOR 12 YEARS. THAT'S FOUR DECADES OF EXPERIENCE IN THIS ARENA. I'M HERE TO TELL YOU PLAINLY THAT THE TWO TOWERS DEAL IS NOT A $2 BILLION PROJECT. IT IS A $12 BILLION PROJECT WHEN YOU INCLUDE DEBT SERVICE OVER 30 YEARS AND OPERATIONAL COSTS. $12 BILLION. THAT GIVES YOU A LITTLE FLEXIBILITY IF YOU'RE WILLING TO EVALUATE ALTERNATIVES. NOW, HOPEFULLY YOU'LL VOTE NO ON THE TWO TOWERS. YOU'LL GIVE US SOME TIME. YOU'LL THINK IT THROUGH AND YOU'LL ALLOW ALTERNATIVES TO BE PRESENTED TO YOU THAT WILL ACCOMPLISH FUNDING FOR THE WORTHY DIVERSION PROJECTS THAT ARE UNDER CONSIDERATION. SUPERVISOR KUEHL SAID EARLIER THAT $140 MILLION WAS GOING TO BEJ ALLOCATED TO DIVERSION TYPE PROGRAMS, RE-ENTRY TYPE PROGRAMS, ET CETERA. THE ONE TOWER IN ADALANTO OPTION WILL ALLOW THIS BOARD ANOTHER $140 MILLION A YEAR ANNUALLY TO ALLOCATE TO THOSE PROGRAMS. YOU GET TO DOUBLE DOWN AND ACCOMPLISH THE WORTHY GOALS YOU SET FOR THIS RAPIDLY CHANGING JUSTICE SYSTEM. WHAT YOU WANT TO DO IS WHAT THE L.A. TIMES EDITORIAL BOARD SAID LAST FRIDAY, THAT A MAJORITY OF THIS BOARD REALLY WANTS, WHICH IS A SMALLER, BETTER JAIL. THERE IS A CHANCE TO MAKE THAT HAPPEN IF YOU, IN DUE COURSE, DUALLY CONSIDER ONE TOWER PLUS ADALANTO. IF NOT, YOU WILL END UP WITH A SMALLER JAIL THAT'S NOT BETTER, THAT COSTS THE TAXPAYERS $12 BILLION. IT'S A LEGACY DECISION WITH GREAT IMPLICATIONS FOR THE CRIMINAL JUSTICE SYSTEM AND PUBLIC SAFETY. AND I COMMEND YOU TO YOUR DIFFICULT TAS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CRANTZ:</w:t>
      </w:r>
      <w:r>
        <w:rPr>
          <w:rFonts w:cs="Courier New" w:ascii="Courier New" w:hAnsi="Courier New"/>
        </w:rPr>
        <w:t xml:space="preserve"> I HAVE CEDED MY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TEVE, YOU HAVE ANOTHER 90 SECO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I THINK SO I MADE MY POINT. TWO TOWERS IS A DISASTER ON MANY, MANY FRONTS. FISCALLY AND THE NATURE OF THE BUILDING ITSELF DOES NOT TAKE INTO CONSIDERATION VERY LEGITIMATE INMATE NEEDS AND CONCERNS. I'VE SENT DOCUMENTATION TO EACH BOARD MEMBER THROUGH THEIR JUSTICE DEPUTIES THAT LAY THIS OUT IN A SERIES OF WHITE PAPERS. I HOPE YOU TAKE THE TIME TO READ THEM AFTER YOU DECIDE NOT TO VOTE FOR TWO TOWERS TODAY AND CONSIDER VERY RATIONAL ALTERNATIVES THAT WILL GIVE YOU FLEXIBILITY IN TERMS OF FUNDING WORTHY DIVERSION, REHABILITATION AND RE-ENTRY PROGRAMS. THANK YOU.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HAVE A QUESTION FOR YOU, MR. COOLEY. OR MAYBE SIX OR E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HAVE SOME QUESTIONS FOR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WHO WOULD OWN ADALAN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WHO WOULD OWN IT? THE CITY OF ADALANTO. IT IS A PUBLIC-PUBLIC PARTNERSHIP PROPOSED AND DESIGNED BY THE CITY OF ADALANTO. AND THEY WOULD BE THE OWNERS OF THE FACILITY ON 125-AC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WHY WOULD I IT BE PREFERABLE FOR A CITY TO OWN A JAIL WHERE THE COUNTY IS RESPON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WHY WOULD IT BE PREFERABLE OR EVEN REASONABLE FOR A CITY JAIL TO BE HOUSING THE PRISONERS THAT WE'RE SENTENCING ESSENTIALLY THROUGH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IF THEY CAN PROVIDE A BETTER FACILITY AT A MUCH REDUCED OPERATIONAL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YOU KNOW, THAT'S WHAT I HEARD FROM EVERYBODY LOBBYING FOR PRIVATE PRISONS IN SACRAMENTO. I REMEMBER THIS VERY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IFT THE RO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CARRIED LEGISLATION EVERY YEAR TO BAR THE USE OF PRIVATE PRISONS. NOW I UNDERSTAND WHAT YOU SAID IS OH THIS IS NOT A PRIVATE PRISON. BUT THERE IS MONEY TO BE MADE FROM THIS PRISON. THAT'S THE WHOLE POINT OF ALL THE LOBBYING THAT'S BEING DONE TO ME. AND I SIMPLY WANT TO TELL YOU, SIR, THAT OUT OF THE FIVE OF US, THERE WILL NEVER BE A VOTE FROM ME FOR ADALANTO. THERE WILL NEVER BE A VOTE FOR ME FOR ANY PRIVATE PRISON. WHEN THE COUNTY AND PRISONS PEOPLE, THEY ARE OUR RESPONSIBILITY. WE'RE TRYING TO DIVERT. WE ARE ALSO ADMITTING, AND MANY IN THE PEOPLE IN THE AUDIENCE DO NOT AGREE WITH US. AND I UNDERSTAND THAT. WE ARE ADMITTING PEOPLE WILL STILL BE INCARCERATED. BUT WE'RE TRYING TO CUT IT BACK SO THAT THEY CAN GET SERVICES, NOT SEND THEM TO REMOTE PRISONS OUT IN WHEREVER THE HELL ADALANTO IS. [APPLAUSE] EXCUSE ME LANGUAGE,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IF YOU KNEW YOUR GEOGRAPHY, YOU WOULDD KNOW THAQT ADALANTO IS 6 MILES FROM THE L.A. COUNTY BORDER. L.A. COUNTY LINE. IT'S 85 MILES AWAY. IT IS RELATIVELY CLOSE AS THE CROW FL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THAT IS NOT IN THE COUNTY OR IN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I WOULD SUGGEST TO YOU VERY SINCERELY THAT HOUSING INDIVIDUALS ON ANY SORT OF A LONG TERM BASIS IN A 20-STORY TOWER IS NOT A GOOD WAY TO INCARCERATE PEOPLE. IT DOES NOT ADDRESS THEIR NEEDS. HOUSING THEM ON A FIRST-STORY FACILITY WHERE THEY CAN GET A LITTLE BIT OF SUNSHINE, A LITTLE BIT OF FRESH AIR IS A LOT BETTER THAN STICKING THEM IN A WAREHOUSE, LOCKING THEM UP ON THE 19TH STORY OF  A 20-STORY BUI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WHAT IS IT THAT YOU THINK WE'RE VOTING ON TODAY SHOULD WE VOTE ON THIS CORRECTIONAL TREATMENT FACILITY? YOU SEE IT AS A WAREHOUSE,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I THINK THAT SECOND TOWER IS. I THINK THE FIRST TOWER IS FOCUSED ON MEDICALLY DEPENDENT INDIVIDUALS AND PEOPLE WITH MENTAL ISSUES. THAT MAKES SENSE IN TERMS OF THE STRUCTURE. THE SECOND TOWER MAKES NO SENSE AT ALL. LOS ANGELES COUNTY IS ALREADY OPERATING AN UNCONSTITUTIONAL SYSTEM WITH THEIR CURRENT CAPACITY BEING OVERLOADED APPROACHING 160 PERCENT. AFTER $12 BILLION, YOU WILL HAVE A SMALLER SYSTEM AND IT WILL STILL BE UNCONSTITUTION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UNDERSTAND THAT. BUT WE HEARD FROM OUR CURRENT D.A. JACKIE LACEY TODAY WHO AT LEAST IS DOING SOMETHING ABOUT DIVERSION. I DON'T RECALL IN YOUR TENURE THAT THIS WAS A GREAT PRIORITY FOR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WELL THEN OBVIOUSLY YOU WEREN'T PAYING ATTENTION BECAUSE WOMEN'S RE-ENTRY WAS UNDER MY TENURE. THERE WERE A NUMBER OF DIVERSION PROGR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YES, I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DO A LITTLE RESEARCH AND GET YOUR FACTS STRAIGH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HAVE MY FACTS STRAIGHT, SIR. I DO UNDERSTAND. AND I DO UNDERSTAND THAT YOU HAVE EXPERTISE. ALL I'M SAYING IS THAT THE APPROACH THAT YOU'RE SUGGESTING IS ANATHEMA TO ME. AND I AM VERY QUESTIONING OF WHERE THE PROFITS ARE IN THESE PRISONS BECAUSE THAT'S WHAT WE'VE BEEN SEEING IN THE P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COOLEY:</w:t>
      </w:r>
      <w:r>
        <w:rPr>
          <w:rFonts w:cs="Courier New" w:ascii="Courier New" w:hAnsi="Courier New"/>
        </w:rPr>
        <w:t xml:space="preserve"> I THINK MAYBE YOU SHOULD THINK THROUGH THE MANDATES ON THIS BOARD TO INCARCERATE PEOPLE SENTENCED TO STATE PRISON BUT HAVE TO SERVE THEIR TERMS AT LOCAL FACILITIES WITH A.B.1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WAS IN ASSEMBLY AND THE SENATE WHICH AS I RECALL YOU WERE NOT. THAT'S 3,500 INDIVIDUALS A YEAR. YOU TOOK AN OATH TO UPHOLD THE LAW IN TERMS OF THE LAW OF THE STATE OF CALIFORNIA AND A.B.109 IS THE LAW AND THE COUNTY HAS A RESPONSIBILITY TO HOUSE THOSE SEVEN PRISON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YOU DON'T HAVE TO TELL ME ABOUT STATE LAW, MR. COOLEY. I WAS THERE. ALL I'M SAYING IS YOU HAVE A RIGHT, OF COURSE, TO TESTIFY TO US ABOUT ANYTHING. SIMPLY WANTED TO SAY TO YOU THAT THIS APPROACH IS NOT ONE THAT I EVER WANT TO TAKE.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ROBYN MOORE AND INSUNG CHO. AND CT TURNEY.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ITTNEY WEISSMAN:</w:t>
      </w:r>
      <w:r>
        <w:rPr>
          <w:rFonts w:cs="Courier New" w:ascii="Courier New" w:hAnsi="Courier New"/>
        </w:rPr>
        <w:t xml:space="preserve"> GOOD MORNING. MY NAME IS BRITTNEY WEISSMANN EXECUTIVE DIRECTOR OF NAMI LOS ANGELES COUNTY COUNCIL. HERE TODAY ON BEHALF OF THOUSANDS OF NAMI CONSUMER AND FAMILY MEMBERS. NAMI SUPPORTS THE POTENTIAL CONSTRUCTION OF A MEDICAL MENTAL HEALTH CORRECTIONAL FACILITY AS AN IMPROVEMENT TO L.A.'S CRIMINAL JUSTICE INFRASTRUCTURE TO PROVIDE APPROPRIATE CARE TO INCARCERATED INDIVIDUALS WITH MENTAL ILLNESS. WE DO NOT HOWEVER SUPPORT A PROCESS THAT FAILS TO RECOGNIZE THE NEED TO REDUCE THE NUMBER OF JUSTICE-INVOLVED DEFENDERS WITH MENTAL ILLNESS IN OUR JAIL SYSTEM. THE SIZE AND SCOPE OF THE NEW FACILITY SHOULD BE INFORMED BY PROJECTED POPULATION ESTIMATES OF FUTURE REDUCTIONS OF INMATES WITH SERIOUS MENTAL ILLNESS DUE TO THE REFORMS BEING MADE BY OUR DIVERSION PROJECT. HOWEVER, THE H.M.A. REPORT, COMMISSIONED BY THE BOARD, CLEARLY STATES ON PAGE 57 UNDER LIMITATIONS THAT THE H.M.A. ANALYSIS IS NOT COMPREHENSIVE AND DOES NOT PROVIDE RELIABLE DATA TO THE BOARD TO MAKE AN INFORMED DECISION. THIS MAKES IT DIFFICULT FOR THE COMMUNITY TO HAVE ANY CONFIDENCE IN THE COMMISSION'S REPORT. NAMI IS OPTIMISTIC THAT IMPLEMENTING BEST PRACTICES IN- OUR DIVERSION EFFORTS WILL REDUCE THE NUMBER OF INMATES IN JAIL WITH SERIOUS MENTAL ILLNESS. NO MATTER WHICH JAIL PLAN IS PURSUED, IT MUST INCLUDE APPROPRIATE SPACE FOR REHABILITATIVE PROGRAMMING AND ACCESS TO FAMILY, LOVED ONES AND COMMUNITY SERVICES WHICH RESEARCH SHOWS POSITIVELY INFLUENCE RECOVERY AND REHABILITATION. WE HAVE SIMILAR CONCERNS REGARDING THE OFFICE FOR DIVERSION AND RE-ENTRY. THERE'S BEEN NO DISCUSSION OF A PLAN FOR THAT PLACEMENT OF THAT OFFICE UNDER D.H.S. AS A STAND ALONE DEPARTMENT OR ELSEWHERE. THIS IS AN IMPORTANT DECISION THAT WILL AFFECT THE IMPLEMENTATION OF DIVERSION IN THE COUNTY AND IT SHOULD NOT BE MADE IN HASTE. NAMI BELIEVES THE BOARD DOES NOT HAVE THE RIGHT RESEARCH TO MAKE THIS DEC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YES, SIR. EITHER ON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SUNG PHILIP CHO:</w:t>
      </w:r>
      <w:r>
        <w:rPr>
          <w:rFonts w:cs="Courier New" w:ascii="Courier New" w:hAnsi="Courier New"/>
        </w:rPr>
        <w:t xml:space="preserve"> HI, MY NAME IS INSUNG PHILIP CHO. I'M A PERSON WITH MENTAL ILLNESS AND WAS FORMERLY INCARCERATED AT TWIN TOWERS. I BEG THE BOARD TO PASS A FULLY FUND MENTAL HEALTH DIVISION. TWIN TOWERS WAS AND IS A COMPLETE FAILURE. THE REVOLVING DOOR NEEDS TO STOP. TREATMENT AND HOUSING ARE NEEDED FOR THE MENTALLY ILL IN L.A. SPENDING BILLIONS ON THE NEW TWIN TOWERS DOES NOT MAKE ECONOMIC SENSE. PLEASE, PLEASE END THE CRIMINALIZATION OF THE MENTALLY IL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LET ME ALSO CALL UP SIMONE, PLEASE. SIMONE MONTEMURNO AND KIMBERLY JOY.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YN MOORE:</w:t>
      </w:r>
      <w:r>
        <w:rPr>
          <w:rFonts w:cs="Courier New" w:ascii="Courier New" w:hAnsi="Courier New"/>
        </w:rPr>
        <w:t xml:space="preserve"> MY NAME IS ROBYN MOORE. MY NAME IS ROBYN MOORE. CORONER'S REPORT NO. 2011-08283. THINGS A PARENT SHOULD NEVER KNOW ABOUT THEIR CHILD. THE HEART WEIGHS 250 GRAMS. THE LEFT LUNG WEIGHS 550 GRAMS. THE RIGHT LUNG WEIGHS 680 GRAMS. BRAIN WEIGHS 1,330 GRAMS. THAT IS SOMETHING NO PARENT SHOULD EVER READ ABOUT THEIR CHILD BECAUSE OF THE CHOICE OF ANOTHER WHO ENDED UP DOING LESS THAN THREE YEARS AND IS OUT AMONG SOCIETY TODAY. NOT ONLY DID HE KILL MY 20-YEAR-OLD DAUGHTER, HE KILLED WHAT SHOULD HAVE BEEN MY FIRSTBORN GRANDCHILD WHO IN THE EYES OF THE LAW DID NOT COUNT LEGALLY EVEN THOUGH MEDICALLY THAT LIFE WAS DETECTABLE. I SIT HERE AND LISTEN TO PEOPLE COMPLAIN ABOUT THE INCONVENIENCE IT IS TO GO VISIT THEIR PERSON IN JAIL? I CAN'T GO SEE MY DAUGHTER. SHE'S IN A GRAVE. JUST THINK ABOUT THE OTHER VICTIMS THAT CAN'T BE HERE TODAY. THANK YOU. THAT'S HER. RICHARD KERR?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T. TURNEY:</w:t>
      </w:r>
      <w:r>
        <w:rPr>
          <w:rFonts w:cs="Courier New" w:ascii="Courier New" w:hAnsi="Courier New"/>
        </w:rPr>
        <w:t xml:space="preserve"> THANK YOU. I'M HERE SPEAKING SPECIFICALLY ON SUPERVISOR SOLIS'S AMENDMENT IN 58-C SPECIFICALLY THE PROP 47 PROVISIONS. MY NAME IS C.T. TOURNEY, I'M A SENIOR STAFF ATTORNEY AT A NEW WAY OF LIFE RE-ENTRY PROJECT LOCATED IN SOUTH L.A. I'M HERE TODAY BECAUSE WE ARE ALMOST A THIRD OF THE WAY THROUGH THE THREE-YEAR WINDOW THAT WE HAVE TO REACH PEOPLE AND HELP THEM APPLY FOR RECLASSIFICATION OF PAST OFFENSES UNDER PROP 47. IN TWO YEARS AND TWO MONTHS, THIS SMALL WINDOW OF OPPORTUNITY WILL BE CLOSED TO THEM FOREVER. DESPITE THE BEST EFFORTS OF DEDICATED ORGANIZATIONS WORKING DAY IN AND DAY OUT WITHOUT A MORE ORGANIZED AND PURPOSEFUL EFFORT FROM OUR POLITICAL LEADERS, THIS WINDOW WILL CLOSE ON THE VAST MAJORITY OF THESE PEOPLE WITHOUT THEM EVEN REALIZING IT AND WE CANNOT AFFORD TO LET THIS HAPPEN TO OUR COMMUNITIES. A NEW WAY OF LIFE OPERATES A BIMONTHLY REENTRY LEGAL CLINIC THE LARGEST OF ITS KIND IN SOUTHERN CALIFORNIA OFFERING FREE EXPUNGEMENT PROP-47 AND OTHER CLEAN SLATE SERVICES TO PEOPLE IN L.A. COUNTY. BASED ON OUR EXPERIENCES IN THE 10 MONTHS SINCE PROP 47 PASSED, I CAN WITHOUT A DOUBT SAY THAT THE LARGEST BARRIER TO ENSURING THAT THE MANDATE OF THE VOTERS IS MET IS REACHING THE PEOPLE WHO NEED THIS RELIEF, GETTING THEM INFORMATION ABOUT PROP 47, AND HELPING THEM ACCESS THE COURT TO APPLY FOR RECLASSIFICATION. THE COUNTY IS UNIQUELY POSITIONED TO HELP OVERCOME THIS HURDLE AND MAKE SURE THE VOTERS' INTENT IS CARRIED OUT. YOUR AGENCIES HOLD DESPERATELY NEEDED INFORMATION ABOUT THOSE WITH OFFENSES AND COME INTO CONTACT WITH THOUSANDS OF PEOPLE, MORE THAN ORGANIZATIONS SUCH AS A NEW WAY OF LIFE CAN EVER HOPE TO REACH. AND WE HOPE THAT YOU WILL LEVERAGE THESE RESOURCES TO MAKE PROP 47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DONNA BASS. DONNA BASS.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M HERE AS A CITIZEN AND AN INDIVIDUAL WITH CONCERN FOR MY COMMUNITY. I'M THE PUBLIC YOU WANT TO PROTECT. I WANT TO TELL YOU THAT I'M NOT AFRAID OF THE MENTALLY ILL. PEOPLE IN RECOVERY ARE PEOPLE READY TO RE-ENTER AND MAKE A LIFE FOR THEMSELVES BEYOND THE TIME THEY'VE ALREADY SERVED. I'M ORIGINALLY FROM NEW YORK AND GOT INTERESTED IN THIS BECAUSE OF THE FEDERAL INVESTIGATION INTO REICHERS. AND IT IS A NATIONAL ISSUE. AND AS A MEMBER OF THE PUBLIC, I WANT TO MENTION THAT SOMETHING I AM AFRAID OF IS THE EXPERTS WHO RECOMMEND MORE JAILS, ESPECIALLY A WOMEN'S JAIL, WHICH CREATES PHYSICAL, PSYCHOLOGICAL AND EMOTIONAL DISTANCE FROM THEIR FAMILIES FROM ANYONE THAT COULD BE SUPPORTIVE. I'M AFRAID OF THE JAILS AS THEY ARE AND AS THEY HAVE BEEN. AND I DO FEEL SAFE WITH THE EXISTING SERVICES, WITH THE COMMUNITY THAT IS WILLING TO WORK WITH AND SUPPORT PEOPLE AND HAVE OPEN DOORS AND WANT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LET ME ALSO CALL UP BRENDA PRUITT. AND BETTY LO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I, MY NAME IS KIMBERLY. AND I'M PART OF THE RE-ENTRY PROGRAM. AND I JUST WANTED TO SAY THAT REBUILD, RESTORE, RESHAPE IS ABOUT LIVES. IT'S NOT ABOUT BUILDINGS. YOU KNOW, WE DON'T WANT TO BRING A HARDSHIP TO FAMILIES. WE DON'T WANT TO BELIEVE THE LIE. WE WANT TO SAVE LIVES. WEE WANT TO RESTORE FAMILIES. LIKE I SAID, I'M PART OF THE REENTRY PROGRAM. IT ACTUALLY SAVED MY LIFE. MONEY IS THE ROOT OF ALL EVIL, AND ALL KINDS OF THINGS CAN HAPPEN BECAUSE OF MONEY. BUT IF WE BLESS LIVES, GOD WILL BLESS OUR LIVES. SO IF YOU LACK WISDOM, JUST ASK GOD FOR IT. AND HE'LL, YOU KNOW, GUIDE YOUR PATH. SO I BELIEVE THAT WE NEED TO INVEST IN FAMILIES AND INVEST IN LIVES AND PUT THAT MONEY TO GOOD USE AND PROGRAMS AND HOUSING AND MENTAL HEALTH ISSUES IS WHAT WE NEED TO DO, NOT BUILDING THINGS THAT CAN FALL APART AND ROT AND DECAY, BUT LIVES THAT LAST FOREV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KERR:</w:t>
      </w:r>
      <w:r>
        <w:rPr>
          <w:rFonts w:cs="Courier New" w:ascii="Courier New" w:hAnsi="Courier New"/>
        </w:rPr>
        <w:t xml:space="preserve"> GOOD MORNING BOARD MEMBERS. MY NAME IS MAYOR RICH KERR. I AM THE MAYOR OF ADALANTO. I SERVED FOR 22 YEARS IN THE UNITED STATES MARINE CORPS. I'M A SMALL BUSINESS OWNER. I'M A P.M. FROM MOTOROLA THATS WORKING ON THE LA-RICS PROJECT. I'M HERE BEFORE YOU TODAY TO ASSURE YOU THIS IS NOT A PRIVATE PRISON. MY COUNCILMEMBERS, MYSELF HAVE DONE A LOT OF RESEARCH ON THIS. WE'RE HERE TO HAVE A TRANSACTION BETWEEN L.A. COUNTY AND MY CITY OR OUR CITY. I JUST WANT TO PUT A STAKE THROUGH THE ALLEGATIONS THAT IT IS A PRIVATE PRISON. YES, THE PEOPLE THAT ARE HELPING US FUND THIS AND FINANCE THIS WILL MAKE MONEY AS IN ANY BUSINESS VENTURE. PEOPLE HAVE PUT UP THE CAPITAL DO MAKE MONEY. ADALANTO MAKES MONEY. AND OF COURSE OVER YEARS, IT WILL BELONG TO ADALANTO. WE WILL RUN IT AS SOON AS THE LOAN IS PAID OFF FOR WHAT IS GOING ON. WE'VE DONE A LOT OF RESEARCH INTO IT. WE'VE HAD A LOT OF THINGS THAT WE WANT TO PUT INTO THIS AS FAR AS REHABILITATION FOR IT. I DON'T CALL IT A PRISON. I HATE CALLING IT A PRISON. I WANT TO LOOK AT IT AS A REHABILITATION CENTER WHERE PEOPLE COME IN, THEY GET TRAINED, THEY GET COMPUTER LITERATE. THEY HAVE EDUCATION. THEY GET G.E.D.S. THEY'RE PUT BACK OUT INTO SOCIETY. WE HELP THEM GET JOBS AND BE FUNCTIONAL IN THE SOCIETY. THANK YOU FOR YOUR TIME THIS MORNING.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YES, MAYOR OF ADALANTO. WE ALSO HAVE A MR. MAYOR HERE, OF COURSE. MAY I ASK YOU A QUESTION,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 KERR:</w:t>
      </w:r>
      <w:r>
        <w:rPr>
          <w:rFonts w:cs="Courier New" w:ascii="Courier New" w:hAnsi="Courier New"/>
        </w:rPr>
        <w:t xml:space="preserve"> ANYTHING YOU WANT,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COULD YOU CLARIFY WHAT YOU SAY ABOUT THE FUNDING FOR THIS? BECAUSE I GUESS YOU SAID IT WASN'T COMING FROM THE C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 KERRY:</w:t>
      </w:r>
      <w:r>
        <w:rPr>
          <w:rFonts w:cs="Courier New" w:ascii="Courier New" w:hAnsi="Courier New"/>
        </w:rPr>
        <w:t xml:space="preserve"> THE CITY IS HELPING WITH IT, OF COURSE. BUT ALL THIS MONEY TO BUILD IT, THERES NO WAY -- ADALANTO IS A VERY SMALL, SMALL, SMALL COMMUNITY UP IN THE HIGH DESERT WEST OF VICTORVILLE. AND ABOUT 12-1/2 MILES AS THE CROW FLIES FROM L.A. COUNTY LINE, MA'AM. 10 MILES OFF THE 15 ON 395. I WAS ELECTED IN NOVEMBER OF LAST YEAR TO TURN THIS CITY AROUND AND TO MAKE THINGS HAPPEN AND TO BRING FUNDING, AS YOU WELL KNOW, CITIES FUNCTION WITH POINTS OF SALES AND RENEWABLE CASH FL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SO THIS IS WHAT YOU WOULD CALL A PUBLIC-PRIVATE INVESTMENT KIND OF 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 KERR:</w:t>
      </w:r>
      <w:r>
        <w:rPr>
          <w:rFonts w:cs="Courier New" w:ascii="Courier New" w:hAnsi="Courier New"/>
        </w:rPr>
        <w:t xml:space="preserve"> FOR THE LACK OF BETTER WORDS, I GUESS YOU COULD SAY THAT. I'M TRYING TO PICK THE RIGHT WORDS HERE SO NOT TO -- BECAUSE FUNDING, IT IS CITY OF ADALANTO OWNS THIS CORRECTIONAL FACILITY. AND THEY'RE HELPING, THE FINANCES IS HELPING COMING FROM OTHER ENTITIES UNTIL THAT IS PAID OFF AND THEN WE TAKE FULL CONTROL OF IT. AND IT IS IN THE DOCUMENTATION,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WOULD YOU ALSO, THEN, STAFF THIS J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 KERR:</w:t>
      </w:r>
      <w:r>
        <w:rPr>
          <w:rFonts w:cs="Courier New" w:ascii="Courier New" w:hAnsi="Courier New"/>
        </w:rPr>
        <w:t xml:space="preserve"> WE'LL BE PART OF THE STAFF. ACTUALLY, I'M HOPING THAT A LOT OF THE STAFF COMES FROM THE CITIZENS OF ADALANTO, WHICH IS VERY POOR AND THEY NEED THESE JO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YOU MEAN INCLUDING THE GUARDS AND EVERYB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 KERR:</w:t>
      </w:r>
      <w:r>
        <w:rPr>
          <w:rFonts w:cs="Courier New" w:ascii="Courier New" w:hAnsi="Courier New"/>
        </w:rPr>
        <w:t xml:space="preserve"> GUARDS, FOOD WORKERS, JANITORIAL. I'M HERE TODAY TO LOOK OUT FOR THE CITIZENS OF ADALANTO, MA'AM. MY JOB IS TO CREATE REVENUE AND CREATE JOBS AND BRING UNEMPLOYMENT DOWN AND MAKE IT A BETTER PLACE FOR MY CITIZE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APPRECIATE THAT, MR. MAYOR. THANK YOU VERY MUCH FOR ANSWERING M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 KERR:</w:t>
      </w:r>
      <w:r>
        <w:rPr>
          <w:rFonts w:cs="Courier New" w:ascii="Courier New" w:hAnsi="Courier New"/>
        </w:rPr>
        <w:t xml:space="preserve"> THANK YOU,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S NOT A 16-STORY. IT'S AN 8-STORY TOWER. IT'S NOT A 16-STORY TOWER. PREVIOUS STATEMENT INDICATED IT HAD 16, 20 STORIES. IT'S 8 STORIES. LET ME ALSO CALL UP CORA ROACH.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I. I DON'T HAVE ANYTHING WRITTEN BUT THIS IS REALLY FROM THE HEART. HAVING ANOTHER JAIL RIGHT NOW WOULD BE A PROPER THING FOR A CONSTRUCTION PERSON, BUT WHEN YOU HAVE LIKE PRISONERS THAT ARE NOT REALLY DOING A BIG JOB LIKE BURGLARY OR ANYTHING LIKE THAT, I THINK A LITTLE REHAB TREATMENT CENTERS SHOULD BE BUILT AND THEN SHOW THE FACILITIES PEOPLE HOW TO DEAL WITH THE MENTALLY ILL PEOPLE AND THE ONES THAT HAVE SOFT CRIMES, AS THEY CALL, AND TO PUT MONEY AND INVESTMENT THERE. THAT'S ALL I REALLY HAVE TO S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LET ME ALSO CALL UP WENDY VELAZQUEZ AND ISABEL PENA.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TTY LEVEN:</w:t>
      </w:r>
      <w:r>
        <w:rPr>
          <w:rFonts w:cs="Courier New" w:ascii="Courier New" w:hAnsi="Courier New"/>
        </w:rPr>
        <w:t xml:space="preserve"> MY NAME IS BETTY LEVIN, I'M ALSO WITH PROTOTYPE AND I FEEL THAT A BIGGER BETTER JAIL IN ANOTHER CITY IS NOT THE ANSWER TO YEARS OF PROBLEMS. I WATCHED FOR THE LAST FOUR DECADES THE COUNTY OF L.A. PROPOSE MANY JAIL UPGRADES. NONE TO DATE HAVE HELPED ALLEVIATE THE GROWING PROBLEMS OF DRUGS AND ALCOHOL OR HOMELESSNESS. OUR CHILDREN NEED THEIR MOTHERS. MOVING WOMEN TO MIRA LOMA AWAY FROM LYNWOOD WOULD NOT ONLY CAUSE MORE IN-HOUSE CRIMES IN THE JAILS BUT ALSO INCREASING FUNDS NEEDED TO ADDRESS THESE PROBLEMS. COMING FROM THIS LIFESTYLE AND BEING NOW IN A RE-ENTRY TREATMENT FACILITY PROTOTYPES FOR THE FIRST TIME IN MY LIFE I FEEL I HAVE A FUTURE AND AN OPPORTUNITY TO ENJOY THE LIFE I HAVE LEFT. I URGE YOU TO GRANT MONEY FOR MORE WOMEN TO BE SERVICED WITH THE TYPES OF PROGRAMS THAT ARE DAILY REUNITING WOMEN AND CHILDRE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LET ME ALSO CALL UP AS I SAID ISABEL AND CANEK PENA-VARGAS AND OMAR SANCHEZ.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NA BASS:</w:t>
      </w:r>
      <w:r>
        <w:rPr>
          <w:rFonts w:cs="Courier New" w:ascii="Courier New" w:hAnsi="Courier New"/>
        </w:rPr>
        <w:t xml:space="preserve"> HI, MY NAME IS DONNA BASS AND I AM A CLIENT OF PROTOTYPES. IN LIEU OF RE-ENTRY COURT. AND I JUST HAVE TO SAY THAT IT'S MADE A BIG DIFFERENCE IN MY LIFE. WHEN I FIRST WAS INCARCERATED, I WAS A BROKEN WOMAN. AND IT'S HELPED TO REBUILD MY LIFE. I'M JUST REALLY GRATEFUL. AND I TRULY BELIEVE THAT IF WE CONTINUE TO TRY TO REHABILITATE WOMEN SUCH AS MYSELF, THAT WE CAN REUNIFY OUR CHILDREN WITH OUR MOTHERS. THAT IS VERY IMPORTANT. AND WE ARE VICTIMS OF CRIME. A LOT OF US ARE VICTIMS OF CRIME. ALTHOUGH WE'VE COMMITTED CRIMES, WE ARE VICTIMS FIRST A LOT OF TIMES. AND I DON'T CLAIM TO BE A VICTIM TODAY. I'M JUST SAYING THAT I'M REALLY GRATEFUL. AND I THINK THAT IT SHOULD JUST BE CONSIDERED, THE MONEY PUT TOWARDS ANOTHER JAIL OR THE MONEY PUT TOWARDS REHABILITATING WOMEN THAT CAN ACTUALLY MAKE A DIFFERENCE IN THIS LIFE. YOU KNOW, IT WAS MY LAST CHANCE. THIS IS MY LAST CHANCE TO ME. AND IT MEANS A LOT TO ME. IT MEANS SOMETHING TO ME. I'M JUST VERY GRATEFUL. THANK YOU FOR LETTING ME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THANK YOU. [APPLAUSE.] LET ME ALSO CALL UP ERIC HERNANDEZ.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RA ROACH:</w:t>
      </w:r>
      <w:r>
        <w:rPr>
          <w:rFonts w:cs="Courier New" w:ascii="Courier New" w:hAnsi="Courier New"/>
        </w:rPr>
        <w:t xml:space="preserve"> YES, HI, MY NAME IS CORA ROACH. I'M A GRADUATE FROM PROTOTYPES. I DID A LOT OF YEARS IN PRISON. AND I CAN SAY THAT PROGRAMS REALLY WORK. THEY HELP YOU TO GROW WITH YOUR KIDS. AND THEY ALSO HELP YOU TO GET OFF OF DRUGS. WE DO NOT WANT CAGES THAT ARE NICER FOR WOMEN. WE DO NOT WANT BETTER PRISONS OR JAILS. WE WANT HEALTHY COMMUNITIES. WE WANT STRONGER FAMILIES. AND WE WANT FREEDO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ENDY VELAZQUEZ:</w:t>
      </w:r>
      <w:r>
        <w:rPr>
          <w:rFonts w:cs="Courier New" w:ascii="Courier New" w:hAnsi="Courier New"/>
        </w:rPr>
        <w:t xml:space="preserve"> HI, MY NAME IS WENDY VELAZQUEZ AND I'M HERE FROM PROTOTYPES. I WANT TO SAY I WAS BLESSED ON THE RE-ENTRY TEAM. IT'S PART OF WHERE I CAN REHABILITATE MYSELF IN EVERY ASPECT OF MY LIFE. I AM ETERNALLY GRATEFUL BECAUSE NOW I SEE THINGS IN A POSITIVE WAY INSTEAD OF A NEGATIVE OR EVEN VICTIMIZING MYSELF IN DIFFERENT WAYS. SO I HIGHLY SUGGEST THAT YOU RECONSIDER ABOUT OPENING THIS WOMEN'S JAILS AND JUST RECONSIDER PROVIDING MORE BENEFITS FOR WOMEN AND CHILDREN AND WOMEN LIKE US THAT ARE MENTALLY SICK AND HAVE INTERNAL ISSU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LET ME ALSO CALL UP EDDY SANCHEZ.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SABEL PENA:</w:t>
      </w:r>
      <w:r>
        <w:rPr>
          <w:rFonts w:cs="Courier New" w:ascii="Courier New" w:hAnsi="Courier New"/>
        </w:rPr>
        <w:t xml:space="preserve"> ISABEL PENA. WELL, I'M HERE FOR PROTOTYPES. THIS IS -- A LOT OF US ARE LAST CHANCE THAT WE GOT BECAUSE OUR RE-ENTRY. THEY GAVE ME A NEW OPPORTUNITY TO BE IN A PROGRAM, DRUG PROGRAM BECAUSE I HAD PROBLEMS WITH DRUGS. BUT I DIDN'T KNOW HOW TO LOOK FOR RESEARCH OR DO A LOT OF THINGS. MY KIDS WERE TAKEN AWAY. I DIDN'T HAVE NO SHELTER FOR ME AND MY KIDS. AND THANKS TO PROTOTYPES RIGHT NOW I HAVE A SHELTER. MY KIDS ARE BACK IN MY LIFE. MY FAMILY IS BACK IN MY LIFE. I DON'T NEED TO WORRY ABOUT NOTHING BECAUSE IF I FALL DOWN AGAIN, I KNOW I COULD GO AND KNOCK AT PROTOTYPES PLACE AND THEY WILL ALWAYS OPEN THE DOOR. NOT GOING TO JAIL. JAIL IS NOT RESOURCE FOR PEOPLE TO BE INCARCERATED ALL THE TIME.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LET ME ALSO CALL OBED LOPEZ.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NEK PENA-VARGAS:</w:t>
      </w:r>
      <w:r>
        <w:rPr>
          <w:rFonts w:cs="Courier New" w:ascii="Courier New" w:hAnsi="Courier New"/>
        </w:rPr>
        <w:t xml:space="preserve"> HI, MY NAME IS CANEK PENA-VARGAS. I'M HERE REPRESENTING CALO YOUTH BUILD. I'M HERE IN OPPOSITION TO THE $2 BILLION JAIL PLAN. I BELIEVE FIRMLY THAT BEFORE ANY MONEY IS SPENT CONSTRUCTING NEW JAILS, WE SHOULD BE INVESTING $2 BILLION IN DIVERSION, DECRIMINALIZATION AND SUSTAINABLE COMMUNITY ALTERNATIVES. THE YOUTH AT OUR PROGRAM HAVE THEMSELVES DEVELOPED THREE DEMANDS THAT I WOULD LIKE TO SHARE. THE FIRST DEMAND IS TO SPLIT THE VOTE, TO VOTE SEPARATELY ON JAIL SPENDING, SEPARATE FROM THE DIVERSION MONIES. AND NOT TO BUILD ANY NEW JAILS IN LOS ANGELES COUNTY. TO HAVE A MORATORIUM ON JAIL CONSTRUCTION. AND TO SUPPORT THE 1 PERCENT CAMPAIGN THAT OUR SISTER SCHOOL IN INGLEWOOD, THE YOUTH JUSTICE COALITION HAS BEEN PUSHING, TO DIVERT 1 PERCENT OF LAW ENFORCEMENT BUDGET TO BUILDING YOUTH CENTERS AND FUNDING PEACEKEEPERS IN OUR COMMUNITY. THE YOUTH IN OUR PROGRAM CAME TO THESE DEMANDS BECAUSE THEY HAVE INTIMATE KNOWLEDGE OF THE DEVASTATIZ EFFECTS OF MASS INCARCERATION AND THE HEALING EFFECTS OF SUPPORTIVE SERVICES. IN ADDITION, I'VE HEARD THAT FROM OUR OTHER YOUTH BUILD STAFF THAT HAVE OPERATED PROGRAMS WITHIN AND OUTSIDE OF YOUTH INCARCERATION FACILITIES THAT THE PROGRAMS THAT ARE OFTEN THE MOST EFFECTIVE ARE THOSE THAT HAPPEN IN OUR COMMUNITIES WHEN YOUNG PEOPLE HAVE ALREADY BEEN RELEASED AND THAT THE PROGRAMS THAT THEY HAVE DONE WITHIN THE JAILS HAVE BEEN LESS EFFECTIVE. SO WE FEEL THAT EXPERIENCE INFORMS OUR REQUESTS. I ALSO HAVE A STATEMENT THAT OUR DIRECTOR DEVELOPED, THOUGH HE WAS NOT ABLE TO COME HERE TO SPEAK TO WHEN HE WAS CALLED. SO I GUESS I'M% PASSING ON THIS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LET ME ALSO CALL UP PETER LEERMAN.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LOPEZ HERNANDEZ:</w:t>
      </w:r>
      <w:r>
        <w:rPr>
          <w:rFonts w:cs="Courier New" w:ascii="Courier New" w:hAnsi="Courier New"/>
        </w:rPr>
        <w:t xml:space="preserve"> GOOD EVENING. MY NAME IS ERIC LOPEZ HERNANDEZ. I'M PART OF CALO YOUTH BUILD. AND WE HAVE DOZENS MUCH REASONS OF WHY WE SHOULDN'T BUILD TWO PRISONS HERE IN L.A. WHY NOT PUT THAT MONEY IN WHAT TRULY MATTERS? OUR PEOPLE, OUR CITIZENS, OUR FAMILIES. PRISONS POPULATION HAS ALREADY INCREASED SO WHY EVEN BOTHER IN USING THAT MONEY IN PRISONS WHEN THERE ARE SCHOOLS, HOSPITALS, HOMES OR EVEN CHILDREN THAT NEED IT. YOUR JAIL SYSTEM IS THE BIGGEST NOT ONLY IN L.A. OR IN THE COUNTRY BUT ALSO THE LARGEST IN ANY PART OF THE WORLD. SO THERE'S NOTHING ELSE TO PROVE. AND THAT IS JUST A FEW OF MY REASONS TO NOT INVEST SO MUCH MONEY IN SOMETHING THAT WOULD ONLY BRING MORE CONFLICT THAN BENEFIT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LYNN LYMAN?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BED LOPEZ:</w:t>
      </w:r>
      <w:r>
        <w:rPr>
          <w:rFonts w:cs="Courier New" w:ascii="Courier New" w:hAnsi="Courier New"/>
        </w:rPr>
        <w:t xml:space="preserve"> HELLO. MY NAME'S OBED LOPEZ. I'M REPRESENTING CALO YOUTH BUILD FROM EAST LOS ANGELES. I BELIEVE OUR DEMANDS ISSUE IS SPLIT THE VOTE FOR DIVISION SEPARATE FROM THE JAIL SPENDING. NO NEW JAILS IN LOS ANGELES. I BELIEVE WE ALREADY HAVE ENOUGH. HONESTLY I WOULDN'T THINK IT WOULD HELP TO BUILD EVEN MORE JAILS. I THINK WE SHOULD RESERVE THE MONEY TO ACTUALLY HELP THE COMMUNITY EVEN BETTER BECAUSE THE JAILS WON'T EVEN SECURE THEM AS WELL. I ALSO SUPPORT THE 1 PERCENT CAMPAIGN TO INVEST IN THE YOUTH CENTER AND IN PEACEKEEPER. AND I'D LIKE TO YIELD MY TIME TO THE GENTLEMAN TO MY LE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HE CAN HAVE 45 SECONDS WHEN WE CALL ON YOU TO SPEAK, YOU WILL GET AN EXTRA 45 SECONDS.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Y SANCHEZ:</w:t>
      </w:r>
      <w:r>
        <w:rPr>
          <w:rFonts w:cs="Courier New" w:ascii="Courier New" w:hAnsi="Courier New"/>
        </w:rPr>
        <w:t xml:space="preserve"> HELLO. MY NAME IS EDDIE SANCHEZ. I AM A STUDENT AT CALO YOUTH BUILD, RESIDENT OF EAST LOS ANGELES. I'M SPEAKING TODAY OPPOSING THE $2 BILLION JAIL PLAN BECAUSE I BELIEVE THAT THE NEW JAIL PLAN WOULDN'T NECESSARILY HELP OUR COMMUNITIES. WE SPOKE A LOT ABOUT HEROES TODAY. IN MY HEAD WHAT I FIRST THOUGHT WAS HEROES BEING PARENTS, BEING THE FIRST HEROES THAT EVERYBODY SEES IN THE BEGINNING, BEING MOMS AND DADS WHO ARE LOCKED UP, TALKING ABOUT MOTHERS FOR THE NEW WOMEN'S JAIL PLAN, IT SEEMS THAT IT'S NOT RIGHT THAT WE SHOULD BE LOCKING UP OUR FEMALE HEROES MORE. ANOTHER THING WAS ABOUT MENTAL HEALTH. MAYBE WE SHOULD JUST USE THAT MONEY ON SCHOOLS AND STUFF FOR PEOPLE WHO HAVE MENTAL HEALTH FROM LIKE A CHILD SO THAT WAY YOU DON'T HAVE TO GET HELP ALREADY WHEN YOU'RE LOCKED UP, YOU GET IT OUT BEFORE YOU GET INTO A CAG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MICHELLE HOGAN JAMES CLARK. YES, MA'AM. OKAY, PAS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 LAARMAN:</w:t>
      </w:r>
      <w:r>
        <w:rPr>
          <w:rFonts w:cs="Courier New" w:ascii="Courier New" w:hAnsi="Courier New"/>
        </w:rPr>
        <w:t xml:space="preserve"> THIS IS REVEREND PETER LAARMAN WITH THE JUSTICE NOT JAILS COALITION. THANK YOU FOR THE OPPORTUNITY. THE PRINCIPLE THAT MOST OF THE PEOPLE WHO CAME TO SPEAK TODAY SUPPORT IS JAIL AS A LAST RESORT. AND WE HAVE A SENSE THAT WE STILL HAVE TWO TRAINS RUNNING IN A LITTLE BIT. WE ARE DOING DIVERSION STILL AS AN OVERLAY ON THE JAIL CONSTRUCTION PIECE. AND THAT'S PROFOUNDLY DISHEARTENING AT A TIME LIKE THIS WHERE THE NATIONAL CONVERSATION IS SHIFTING. FORGIVE ME FOR SAYING THAT. I DON'T THINK THE BOARD IS STILL FULLY THERE IN TERMS OF JAIL AS A LAST RESORT. THE SO-CALLED STUDIES FOR THE CENTRAL FACILITY THAT WERE MENTIONED BY THE SHERIFF AND OTHERS ARE DEEPLY FLAWED, STILL. THEY'RE NOT FULLY CREDIBLE, ESPECIALLY H.M.A.'S. THE UNSEEMLY HASTE TO MOVE ON THE MIRA LOMA FACILITY, WHICH I HAVE TO POINT OUT IS FARTHER AWAY THAN ADALANTO, THE CENTER OF L.A. THAT UNSEEMLY HASTE IS BASED ON GRABBING THE STATE MONEY AND TO ADD THE GENDER SENSITIVITY PIECE TO IT IN MY JUDGMENT ADDS INSULT TO INJURY IN WHAT IS A PROFOUNDLY GENDER INSENSITIVE PLAN IN RESPECT TO ITS LOCATION IN LANCASTER. I DO HOPE THAT THERE WILL BE SUPPORT FOR 58-C. AND I THANK SUPERVISOR SOLIS FOR GIVING US THAT VERY WELL CRAFTED PIECE. BUT I UNDERSTAND THERE WON'T BE MAJORITY SUPPORT ON THE BOARD FOR IT, WHICH AGAIN IS PROFOUNDLY DISHEARTENING. AT THE VERY LEAST, THE PRETRIAL PIECE, WE HAVE TO MOVE ON THAT. WE HAVE TO MOVE ON THAT. WE HAVE TO WORK WITH WHAT WE KNOW IS, YOU KNOW, THE LOW HANGING FRUIT IN TERMS OF MAKING PROGRESS TOGETHER. I CONTINUE TO BE AN OPTIMIST OF THE WILL, SOMETIMES A PESSIMIST OF THE INTELLECT. I DO HOPE THAT OUR NEW PROGRESSIVE MAJORITY ON THE BOARD WILL WORK MORE CLOSELY TOGETHER. I HAVE TO PARAPHRASE EDMOND BURKE, "ALL THAT IS NECESSARY FOR BAD POLICY TO TRIUMPH IS FOR GOOD LEADERS TO FAIL TO COLLABORAT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PASTOR. LET ME ALSO CALL UP SIDNEY ROSS-RISDEN.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YNNE LYMAN:</w:t>
      </w:r>
      <w:r>
        <w:rPr>
          <w:rFonts w:cs="Courier New" w:ascii="Courier New" w:hAnsi="Courier New"/>
        </w:rPr>
        <w:t xml:space="preserve"> LYNNE LYMAN WITH THE DRUG POLICY ALLIANCE. I WANT TO START BY TAKING OBJECTION, MR. MAYOR, TO YOUR CLAIM THAT DIVERSION CAN HAVE DIRE PUBLIC SAFETY CONSEQUENCES. AS YOU HEARD FROM THE PROFESSOR AND AS ALL THE DATA SHOWS, DIVERSION, IN FACT, HAS THE OPPOSITE EFFECT ON PUBLIC SAFETY. AND THE MOST RECENT INFORMATION WE HAVE ABOUT THE IMPLEMENTATION OF RE-ALIGNMENT IN THE STATE SHOWS THAT IT'S HAD A REDUCTION IN CRIME. NUMBER 2, I'VE BEEN ATTENDING THESE MEETINGS FOR OVER FOUR YEARS SEEKING ALTERNATIVE APPROACH TO LOCK EM UP AND BUILD NEW JAILS AND I WANT TO APPLAUD THE MEMBERS OF THIS BOARD WHO ARE SUPPORTING THE OFFICE OF DIVERSION AND RE-ENTRY. THANK YOU FOR THIS GREAT ACT AND MOTION. BUT I DO WANT TO REMIND YOU THAT EVEN THOUGH WE SAY THIS IS ABOUT MENTAL HEALTH AND SUBSTANCE ABUSE, ALL OF THE LANGUAGE THAT YOU ALL USE IS ABOUT MENTALLY ILL FOLKS. AND MOST FOLKS WHO ARE IN THE JAIL ARE THERE FOR A DRUG OFFENSE. SO PLEASE DON'T FORGET ABOUT THE SUBSTANCE ABUSE DIVERSION NEEDS. AND, THIRD, I WANT TO SUPPORT SOLIS'S MOTION 58-C. THERE ARE 300,000 PEOPLE IN L.A. COUNTY WHO COULD HAVE THEIR RECORD RECLASSIFIED UNDER PROP 47. THESE ARE PEOPLE WHO COULD HAVE JOBS, WHO COULD OPEN THEIR OWN BUSINESSES, BE REUNITED WITH THEIR FAMILIES. AND I WANT TO ENCOURAGE THAT KIND OF OVERSIGHT FROM THE BOARD. AND, FINALLY, I WANT TO SAY NO TO MIRA LOMA. IT'S GREAT THAT YOU'RE PUTTING TOGETHER GENDER-RESPONSIVE COMMITTEE. BUT THE RESEARCH HAS ALREADY BEEN DONE AND THE RESULTS ARE IN. WHAT WORKS FOR WOMEN IS ACCESS TO THEIR FAMILIES AND SERVICES. SO NO TO MIRA LOM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ROMAN JUAREZ.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CLARK:</w:t>
      </w:r>
      <w:r>
        <w:rPr>
          <w:rFonts w:cs="Courier New" w:ascii="Courier New" w:hAnsi="Courier New"/>
        </w:rPr>
        <w:t xml:space="preserve"> MY NAME THE JAMES CLARK. I'M A COMMUNITY MEMBER. I LIVE IN PASADENA IN YOUR DISTRICT MR. MAYOR. I GREW UP IN PASADENA. AND I JUST WANT TO SAY I'M DEEPLY ASHAMED THAT MY COMMUNITY INCARCERATES PEOPLE WHO NEED HEALTH CARE. INCARCERATING PEOPLE WHO NEED HEALTH CARE DOESN'T WORK. IT DOESN'T MAKE OUR COMMUNITY SAFER. THIS BOARD'S COMMITMENT TO DIVERSION OVER THE LAST YEAR HAS BEEN HISTORIC. IT'S BEEN A TREMENDOUS OPPORTUNITY. AND I THINK IT'S A HUGE STEP FORWARD. BUT BUILDING MORE JAILS IS TWO GIANT STEPS BACKWARDS. I WANT TO BEG THIS BOARD TO STOP THE PRACTICE OF INCARCERATING PEOPLE WHO NEED HEALTH CARE AND SPEND OUR RESOURCES TO ENSURE THAT ALL MEMBERS OF OUR COMMUNITY RECEIVE THE CARE THAT THEY NE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TROY VAUGHN.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ELE "HOPE" WALKER:</w:t>
      </w:r>
      <w:r>
        <w:rPr>
          <w:rFonts w:cs="Courier New" w:ascii="Courier New" w:hAnsi="Courier New"/>
        </w:rPr>
        <w:t xml:space="preserve"> HI, MY NAME IS MICHELLE "HOPE" WALKER. AND I'M YOUR 2016 U.S. PRESIDENTIAL CANDIDATE. I'M SO GLAD TO HEAR US TALK ABOUT THESE ISSUES. AND I'M PROUD OF OUR BOARD OF SUPERVISORS IN TACKLING THIS. AND INCLUDING EVERYONE INVOLVED IN IT BECAUSE I AM MOST DEFINITELY ABOUT POWER TO THE PEOPLE. I AM SO GLAD AND I WANT EVERYONE TO GIVE THEMSELVES A HAND. CLAP YOUR HANDS FOR BEING HERE BECAUSE I THINK THAT IS SO GOOD BECAUSE WE HAVE TO ALL COME TOGETHER. IT'S TIME UP FOR PEOPLE BEING AFRAID OF PEOPLE. THE CHALLENGE WITH THE NEW JAILS IS THAT THEY'RE BUILDING THEM FOR THE POOR AND THE MINORITIES, ESPECIALLY FOR THE BLACK AND BROWN. I AM SO MUCH FOR THE BLACK LIVES MATTERS MOVEMENT WHY DO WE NEED JAILS? SO AGAIN THANK YOU FOR TACKLING THIS AND MAKE SURE THAT YOU JOIN ALL OF US TOGETHER AS WE CONTINUE TO BE ABLE TO ADD INTO AND ALSO AS WE COME HERE CONTINUE TO MAKE IT COMFORTABLE FOR US TO BE HERE. I'M AN AFRICAN-AMERICAN FEMALE. I GOT MY AFRO GOING ON. I NOTICE SOME PEOPLE AFRAID. I'M A VERY NICE KIND PERSON. DON'T BE AFRAID OF ME BECAUSE OF MY COLOR, MY HAIR. AGAIN IT'S ABOUT HOW WE TREAT PEOPLE. AND A LOT OF THIS IN OUR JAILS IS WE NEED SENSITIVITY, DIVERSITY TRAINING IN THOSE JAILS. WHEN WE TALK ABOUT MONEY, LET'S TALK ABOUT HOW THEY TREAT THE INMATES IN THOSE JAILS AND THE PEOPLE THAT GO VISIT THOSE PEOPLE IN THOSE JAILS. THAT COULD BE CORRECTED WITH THE MONEY ALREADY IN PLACE AND IMPROVE MORE BETTER TRAINING. THANK YOU, MARK, FOR WHAT YOU'RE DOING BECAUSE I LOVE HOW YOU'RE STANDING UP AND YOU'RE SPEAKING BOLDLY. I'M VERY PROUD OF THAT. THANK YOU, SHEILA, FOR WHAT YOU'RE DOING. YOU TACKLED THAT PRIVATE THING HE WAS TRYING TO DO AND HE WAS GETTING EATEN ALIVE AND HE DIDN'T REALIZE IT. BUT ANY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RAY LEWIS? RAY LEWIS?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IDNEY ROSS-RISDEN:</w:t>
      </w:r>
      <w:r>
        <w:rPr>
          <w:rFonts w:cs="Courier New" w:ascii="Courier New" w:hAnsi="Courier New"/>
        </w:rPr>
        <w:t xml:space="preserve">I'M SIDNEY ROSS RISDEN. THE GLOBAL WOMEN'S STRIKE AND WOMEN OF COLOR IN THE GLOBAL WOMEN'S STRIKE URGE THE BOARD OF SUPERVISORS TO HALT THE MULTIBILLION DOLLARS JAIL CONSTRUCTION PLAN BEGINNING WITH THE WOMEN'S JAIL IN MIRA LOMA. USE THAT MONEY TO RESTORE WELFARE CUTS, FOR RESOURCES THAT WOULD ALLOW MOTHERS TO CARE FOR CHILDREN AND OTHER LOVED ONES WITHOUT BEING CRIMINALIZED, TO TACKLE L.A.'S HOUSING CRISIS AND DOMESTIC VIOLENCE, TO ASSIST LOW INCOME MOTHERS TO GET A HIGHER EDUCATION, FOR TRAINING PROGRAMS, VOLUNTARY TREATMENT CENTERS, QUALITY HEALTH AND MENTAL HEALTHCARE. 46 PERCENT OF THE WOMEN IN L.A.'S JAILS ARE THERE BECAUSE THEY ARE IMPOVERISHED AND CAN'T AFFORD BAIL. FURTHERMORE, THE PROPOSED WOMEN'S JAIL OUT IN LANCASTER CUTS WOMEN OFF FROM LOVED ONES WHICH HAS BEEN SHOWN TO EASE RE-ENTRY AND DECREASE RECIDIVISM. THE MAJORITY OF WOMEN L.A.'S JAILS ARE MOTHERS. HOW ARE CHILDREN SUPPOSED TO STAY CONNECTED WITH THEIR MOMS WHO ARE JAILED 75 MILES AWAY? JAILING MOTHERS MAKES OUR CHILDREN COLLATERAL CAPTIVES, AT INCREASED RISK OF BEING DETAINED BY L.A.'S TROUBLED FOSTER CARE SYSTEM. CHILDREN HAVE A RIGHT TO BE CARED FOR THEIR BY MOTHERS AND ARE TRAUMATIZED WHEN REMOVED FROM THEIR LOVED ONES. CONTRACT TRANSPORTATION AND VIDEO CONFERENCING WON'T ADEQUATELY OVERCOME DIFFICULTIES OF VISITING MADE WORSE BY DISTANCE. WE URGE YOU TO IMPLEMENT PROP 47 AND ALSO TO IMPLEMENT PRETRIAL RELEASE AND ALTERNATIVE SENTENCING FOR MOTHERS THAT WOULD GO A LONG WAY TO KEEPING FAMILIES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THANK YOU VERY MUCH. LET ME ALSO CALL UP JEANETTE CHAVEZ. YES, SIR. YES, SIR.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LMAN JUAREZ:</w:t>
      </w:r>
      <w:r>
        <w:rPr>
          <w:rFonts w:cs="Courier New" w:ascii="Courier New" w:hAnsi="Courier New"/>
        </w:rPr>
        <w:t xml:space="preserve"> GOOD MORNING. MY NAME IS ROLMAN JUAREZ AND I'M REPRESENTING CALO YOUTH BUILD. I'M AGAINST THE 2 BILLION IN JAIL EXPANSION PLAN BECAUSE I DON'T WANT TO SPEND OUR MONEY ON JAILS. INSTEAD YOU SHOULD SPEND IT ON HELPING HOMELESS AND IMMIGRANTS, YOUTH WHO WANTS TO GO TO COLLEG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OY VAUGHN:</w:t>
      </w:r>
      <w:r>
        <w:rPr>
          <w:rFonts w:cs="Courier New" w:ascii="Courier New" w:hAnsi="Courier New"/>
        </w:rPr>
        <w:t xml:space="preserve"> TROY VAUGH, CHAIR OF THE LOS ANGELES REGIONAL RE-ENTRY PARTNERSHIP. YOU KNOW, OUR COUNTY HAS SUFFERED TOO MUCH AT THE HANDS OF OUR INABILITY TO SEIZE THE OPPORTUNITY FOR THE CHANGE THAT IS RIGHT BEFORE US. MEMBERS IN OUR COMMUNITY ARE DYING ON THE STREETS BECAUSE OF OUR INABILITY TO ACT. TOO MANY ARE PLACED IN JAILS INSTEAD OF PROVEN METHODS OF ALTERNATIVES TO INCARCERATION. WE MAY NOT BE ABLE TO STOP EVERY PERSON FROM GOING TO JAIL OR ENDING UP IN HOMELESSNESS, BUT IF THERE'S EVEN ONE THING THAT WE CAN DO TO PREVENT THESE EVENTS FROM OCCURRING, THEN WE ARE OBLIGATED TO DO SO. MOST PEOPLE THAT ARE GIVEN A CHANCE FOR CHANGE WILL TAKE THE OPPORTUNITY TO TAKE THE OWNERSHIP OF THEIR LIVES AND BECOME RESPONSIBLE AND LAW-ABIDING CITIZENS AGAIN. TO CREATE A DEPARTMENT OF RE-ENTRY AND DIVERSION LEADS US IN THE RIGHT DIRECTION. IN ORDER FOR US TO BETTER PROTECT OUR COMMUNITIES FROM THE TRAGEDY OF MASS INCARCERATION, THERE ARE COMMON STEPS THAT WE CAN TAKE RIGHT NOW, COMMON SENSE STEPS AND THIS IS ONE OF THEM. WHILE NO LAW OR SET OF LAWS WILL END HOMELESSNESS OR VIOLENCE IN OUR COMMUNITY, IT IS CLEAR THAT THE PEOPLE OF LOS ANGELES COUNTY WANT ACTION. 65 PERCENT OF YOUR CONSTITUENTS VOTED FOR PROP 47 PASSAGE LAST YEAR. BUT THE TIME TO DEVELOP A CLEAR COUNTY-LED PLAN IS SLOWLY EBBING AWAY FROM US. WHILE THE COMMUNITY HAS CONDUCTED CLINICS AND STRIVED TO ASSIST THOSE IN OUR COMMUNITY TO AVAIL THEMSELVES OF THIS OPPORTUNITY, MANY THAT ARE STUCK IN OUR JUDICIAL SYSTEM HAVE YET TO EVEN APPLY. I UNDERSTAND THAT THERE MAY BE A LOT OF CLUTTER TO WEED THROUGH. BUT EINSTEIN SAID THAT WE MUST FIND THE SIMPLICITY. LET'S ACT NOW.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CRYSTAL GAMMAGE. AND ALSO TRACEY TIMMONS.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LEWIS:</w:t>
      </w:r>
      <w:r>
        <w:rPr>
          <w:rFonts w:cs="Courier New" w:ascii="Courier New" w:hAnsi="Courier New"/>
        </w:rPr>
        <w:t xml:space="preserve"> GREETINGS. MY NAME IS RAY LEWIS WITH DIGNITY AND POWER NOW. THE 2.3 BILLION STOP THE JAIL PLAN, GOT FOUR THINGS TO SAY TO THAT. NO NEW JAIL. NO NEW JAIL. NO NEW JAIL. NO NEW JAIL. WHY? I'VE BEEN THERE. IT'S NOT A NICE PLACE. THE ONLY SENSE I CAN MAKE OUT OF THE ACTION THAT THE BOARD OF SUPERVISORS HAD ON AUGUST 11TH WAS THAT THEY ARE PART OF ALL THE OPPRESSION, DEHUMANIZATION, POVERTY, CRIMINALIZING MENTAL ILLNESS AND CRIMINALIZING HOMELESSNESS IN L.A. WHAT WE WANT IS FUNDING FOR THE MENTAL HEALTH DIVERSION PLAN. AND WE MUST LOOK AT THIS DIVERSION PLAN AS A REDUCTION. THAT IS WHAT IT IS. THE PLANS DO NOT CALL FOR NEW JAILS. IT IS NOT WHAT WE WANT. ALL OF Y'ALL NEED TO FOLLOW MARK RIDLEY-THOMAS, MISS LACEY AND MRS. KUEHL'S LEADERSHIP AND GET BEHIND A DIVERSION PLAN. COULD SOMEONE EXPLAIN TO ME IN A BALANCED WAY HOW PEOPLE CAN WAKE UP TO A SITUATION IN THEIR CITY, THEY TAKE THAT SITUATION TO THEIR CITY OFFICIALS TO FIND OUT THAT THEIR CITY OFFICIALS ARE THE PROBLEM? HOW COULD WE BUILD UP A FOUNDATION LIKE THAT? I DON'T THINK SO. AND LIKE SOMEBODY SAID THAT THAT'S NOT ALL GOOD AND IT'S NOT. IT'S NOT ALL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LEWIS:</w:t>
      </w:r>
      <w:r>
        <w:rPr>
          <w:rFonts w:cs="Courier New" w:ascii="Courier New" w:hAnsi="Courier New"/>
        </w:rPr>
        <w:t xml:space="preserve"> LET'S TALK ABOUT ACCOUNTABILITY, TRUST AND TRANSPAR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FELICIA GOMEZ.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ANETTE CHAVEZ:</w:t>
      </w:r>
      <w:r>
        <w:rPr>
          <w:rFonts w:cs="Courier New" w:ascii="Courier New" w:hAnsi="Courier New"/>
        </w:rPr>
        <w:t xml:space="preserve"> HELLO, MY NAME IS JEANETTE CHAVEZ. I AM AN ADVOCATE FOR VICTIMS' RIGHTS AND A MOTHER OF A MURDERED CHILD. HER NAME IS SAMANTHA SALAS. SHE WAS BRUTALLY MURDERED ON JANUARY 26, 2008 AT THE AGE OF 16. HER BODY WAS RIDDLED WITH BULLETS. AS A RESULT OF MY EXPERIENCE WITH MANY THOUSANDS OF VICTIMS OF THE STATE OF CALIFORNIA, THAT HAS EXPERIENCED A LOSS OF A LOVED ONE, I RECOGNIZE A NEED FOR ADAPTION OF AN IMPROVED SYSTEM OF HOUSING AND REHABILITATING A PORTION OF THE JAIL POPULATION. THE PLAN SHOULD START IMMEDIATELY IN LOMA LINDA AND CONSOLIDATED CORRECTIONAL TREATMENT FACILITY. THIS PROPOSAL FOR THIS CONSTRUCTION SITE SHOULD ALLOW FOR THE EXPANSION AND THE RETRACTION OF A SYSTEM AS NECESSARY, THEREFORE REDUCING TAXPAYER EXPENSE MANAGEMENT MAINTENANCE OF THE SYSTEM. THE IMPORTANCE OF HAVING JAILS ARE FOR THE LAW BREAKERS TO PAY FOR THEIR CRIME, NOT TO BE ABUSED, BUT NOT TO BE CODDLED. CRIME DOES HAVE ITS CONSEQUENCES. CRIMINALS ARE REQUIRED TO SERVE TIME BASED ON THEIR OFFENSE, IE, REFER TO THE AMENDMENTS THAT ARE APPLIED IN THE CONSTITUTION. SO THEREFORE CONSIDERATION MUST BE TAKEN IN WHAT NEEDS TO BE PROVIDED WITHIN THE LAW FOR THESE FACILITIES TO BE BUILT. WE SHOULD NEVER COMPROMISE PUBLIC SAFETY. PUBLIC SAFETY SHOULD BE AND NEEDS TO BE A PRIORITY ON EVERY POLITICIAN AND LAWMAKERS'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VERY MUCH. LET ME ALSO CALL UP MARY MURAWSKI.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YSTAL GAMMAGE:</w:t>
      </w:r>
      <w:r>
        <w:rPr>
          <w:rFonts w:cs="Courier New" w:ascii="Courier New" w:hAnsi="Courier New"/>
        </w:rPr>
        <w:t xml:space="preserve"> HI, MY NAME IS CRYSTAL GAMMAGE AND I'M A RESIDENT AT PROTOTYPES WOMEN'S CENTER, WHICH IS THROUGH THE RE-ENTRY COURT. I'M OPPOSED TO JAILS BECAUSE I'VE BEEN IN JAIL MULTIPLE TIMES AND CAN'T NO JAIL HELP ME. I ONLY BEEN TO A TREATMENT CENTER ONCE WHICH IS THIS TIME AND I CAN SEE THE IMPROVEMENT MYSELF. HOPE IS THE EXPECTANCY OF GOOD. AND I HOPE IN THE FUTURE SOMEONE CAN HELP, GET HELP LIKE I DI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HANNON SOPOR.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ACEY TIMMONS:</w:t>
      </w:r>
      <w:r>
        <w:rPr>
          <w:rFonts w:cs="Courier New" w:ascii="Courier New" w:hAnsi="Courier New"/>
        </w:rPr>
        <w:t xml:space="preserve"> HI, MY NAME IS TRACEY TIMMONS AND I'M HERE THIS MORNING ON BEHALF OF FIGHTING FOR OUR RE-ENTRY PROGRAM TO STAY CENTERED IN LOS ANGELES DUE TO THE FACT THAT I AM ALSO A CRIME VICTIM. FEBRUARY THE 10TH OF 2014 I WAS ALSO SHOT DOWN, RIDDLED WITH BULLETS. AND I WAS STILL INCARCERATED. AND DUE TO MY INCARCERATION, I WAS PRAYING FOR A RE-ENTRY PROGRAM FOR ME, A WOMAN, 51 YEARS OLD WHO HAS BEEN IN AND OUT OF PRISONS, WHERE PRISONS DIDN'T REALLY DO NOTHING FOR MY MENTAL ABILITY, HOW TO COPE AND DEAL WITH SOCIETY. BUT THIS TREATMENT CENTER HAS OPENED UP DOORS OF PATHWAYS HAS HELPED ME WITH MY COMMUNICATION, MY HEALTH SKILLS, MY MENTAL SKILLS AND IT ALSO HELPS ME STAY CLOSER TO MY DAUGHTER WHO HAS LUPUS THAT THEY SAID WOULD LIVE ABOUT SIX MONTHS TWO MONTHS AGO. RE-ENTRY HELPS NOT ONLY MOTIVATE MOTHERS THAT NEVER HAD THE OPPORTUNITY TO HAVE NOTHING DUE TO THEIR FAMILY AND CONDITIONS OF YOUR LIVING AREAS, BUT ALSO OPENS UP THE HEART TO KNOW THAT WE COULD BECOME LEGAL CITIZENS AND LAW PROVIDING CITIZENS AND GOOD PARENTS FOR OUR CHILDREN FOR WHAT THEY ARE TEACHING US IN THE TREATMENT CENTERS. I HATE TO TALK SO FAST BECAUSE THERE ARE A LOT OF THINGS THAT I WANT TO EXPRESS THAT I CAN'T EXPRESS BUT RE-ENTRY HAS REALLY HELPED MOTIVATE AND OPEN A LOT OF LIVES THAT I HAVE SEE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JESSICA MUNOZ.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NERAL JEFF:</w:t>
      </w:r>
      <w:r>
        <w:rPr>
          <w:rFonts w:cs="Courier New" w:ascii="Courier New" w:hAnsi="Courier New"/>
        </w:rPr>
        <w:t xml:space="preserve"> GOOD AFTERNOON. MY NAME GENERAL JEFF, I'M A SKID ROW COMMUNITY ACTIVIST AND I HAVE SOME OF THE BEST COMMENTARY THAT YOU'RE EVER GOING TO HEAR. BUT AFTER HEARING WHAT WAS SAID MOMENTS AGO, I HAD TO PUT MY STUFF ON HOLD. ACTUALLY I HEARD THE MAYOR OF ADALANTO SAY THAT HE WAS ONLY MOTIVATED BY THE JOB CREATION FOR HIS COMMUNITY AND THE PEOPLE THAT HE'S CONCERNED ABOUT. I ALSO HEARD A PRESENTATION FROM SOME FOLKS WANTING TO PRIVATIZE SOME PRISONS AND TALKING ABOUT PROFITS THAT THEY WERE GOING TO GET THAT'S GOING TO BE BENEFICIAL TO THEM. AND THEY WERE ALSO TALKING ABOUT JOB CREATION IN TERMS OF CONSTRUCTION AND ON AND ON AND ON. NOW, IN ORDER TO HAVE A PROFITS FROM A PRIVATIZED PRISON, THAT'S JUST LIKE STOCK ON WALL STREET. YOU HAVE TO KEEP THEM INCARCERATED AND FULL OF PEOPLE. AND SO NOW ALL OF A SUDDEN WE'RE TALKING ABOUT PRISON INDUSTRIAL COMPLEX, WHICH IS NOT IN THE BEST INTEREST OF THE CITIZENS OF THE LOS ANGELES COUNTY. AND SO NOW IF THOSE ENTITIES ARE STANDING IN THE WRONG POSITION, THEN SO IS LOS ANGELES COUNTY FOR OFFERING $2 BILLION TO HELP SUPPORT THEM IN THEIR COMMUNITIES' EFFORTS. I REPRESENT THE PEOPLE OF LOS ANGELES COUNTY AND ESPECIALLY THE HOMELESS FOLKS SPECIFICALLY. AND THIS IS NOT IN OUR BEST INTEREST. WE'RE LOOKING AT THE PARTNERSHIPS THAT ARE ATTACHED TO THIS DIVERSION PROGRAM, AND WE'RE TALKING ABOUT DEPARTMENT OF MENTAL HEALTH, THEY'RE HORRIBLE. THEY NEED TO BE OVERTHROWN. THEIR WHOLE PROGRAMS NEEDS TO BE OVERHAULED. AND FOR ALL OF THIS FUNDING TO GO TOWARDS THESE INEFFECTIVE, INADEQUATE SOLUTIONS IS NOT GOOD FOR THE PEOPL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LET ME ALSO CALL UP JESSICA MORS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MURAWSKI:</w:t>
      </w:r>
      <w:r>
        <w:rPr>
          <w:rFonts w:cs="Courier New" w:ascii="Courier New" w:hAnsi="Courier New"/>
        </w:rPr>
        <w:t xml:space="preserve"> GOOD MORNING. MY NAME IS MARY CATHERINE MURAWSKI, I'M CURRENTLY A RESIDENT AT PROTOTYPES WOMEN AND CHILDREN FACILITY. I WOULD LIKE TO SHARE MY EXPERIENCE AS WELL AS MY CONCERNS. PRIOR TO ENTERING TREATMENT, I WAS INCARCERATED IN THE WOMEN'S COUNTY JAIL FOR SIX MONTHS AND WITHIN THOSE SIX MONTHS, THE ONLY MOTIVATION I HAD WAS TO LOOK FORWARD TO MY WEEKLY VISITS WITH MY MOTHER. THROUGHOUT THE DURATION OF MY STAY IN COUNTY, I WAS ABLE TO IDENTIFY AS WELL AS BE ACCOUNTABLE FOR MY ACTIONS AND MY ADDICTIONS, MAKING AN HONEST AND HEARTFELT AMENDS TO MY MOTHER. I'M SO VERY GRATEFUL FOR THOSE TIMES NOW DUE TO THE FACT THAT MY MOTHER'S SUFFERING FROM CIRRHOSIS OF THE LIVER, WHICH IS NOW RESULTED IN PERMANENT BRAIN DAMAGE DUE TO BRAIN ATROPHY. NOW LOOKING BACK, THOSE ARE THE ONLY MEMORIES I CAN HOLD ONTO, THEREFORE TO ADD TO THE WOMEN'S COUNTY JAIL RELOCATION, WHY COMPLICATE THE PROCESS? WHY CREATE A ROADBLOCK IN THE PROCESS FOR WOMEN WHO ARE CURRENTLY INCARCERATED WITH A HINDERED, HOPELESS AND SELF-DEFEATED DISPOSITION AND CREATE UNNECESSARY HAVOC. PLEASE RECONSIDER THIS DECISION. MIGHT I ADD THAT PROTOTYPES WAS TRULY THE LAST HOUSE ON THE BLOCK FOR ME. THE DEDICATED AND DETERMINED STAFF AND CLIENTS HAS ALLOWED ME TO LAY OUT A HEALTHY FOUNDATION OF STRENGTH AND HOPE REBUILDING MY SELF WORTH AND MOTIVATION FOR LIFE. WITH THAT SAID, I, TOO, AM OPPOSED TO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USAN BURTON.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ANNON SOPER:</w:t>
      </w:r>
      <w:r>
        <w:rPr>
          <w:rFonts w:cs="Courier New" w:ascii="Courier New" w:hAnsi="Courier New"/>
        </w:rPr>
        <w:t xml:space="preserve"> HI, I'M SHANNON SOPER WITH DIGNITY AND POWER NOW. A YEAR AND A HALF AGO I WENT THROUGH SEVERAL TRAUMATIC EXPERIENCES WHICH RESULTED IN A MENTAL HEALTH CRISIS WHICH RESULTED IN SEVERAL MORE TRAUMATIC EXPERIENCES. AND I SOUGHT HELP. I WENT THROUGH THE DEPARTMENT OF MENTAL HEALTH OF LOS ANGELES COUNTY DEPARTMENT OF MENTAL HEALTH AND I WENT TO A CENTER AND WAS TOLD THAT I WOULD BE PUT ON A WAITING LIST THAT WOULD BE AT LEAST A FEW MONTHS. WHEN I DESCRIBED TO THEM THE URGENCY FOR TREATMENT, THEY TOLD ME THAT THE ONLY WAY I COULD SEE SOMEONE RIGHT AWAY WAS IF I ATTEMPTED SUICIDE. SO A MONTH LATER I ENDED UP IN JAIL, ANOTHER TRAUMATIC EXPERIENCE. AND 10 MONTHS LATER I FINALLY STARTED SEEING SOMEONE AT THAT TREATMENT CENTER WHO WASN'T A THERAPIST BUT WAS MY SOCIAL WORKER WHO WAS ACTING AS A THERAPIST SO I COULD GET OFF THE WAITING LIST FASTER. DIVERSION IS ABSOLUTELY NECESSARY, NOT ONLY FOR THE MANY REASONS THAT WERE BROUGHT UP TODAY, BUT TO RECTIFY THE COUNTY'S FAILURE IN PREVENTION. I'M STILL STRUGGLING WITH FINDING LONG TERM SUSTAINABLE TREATMENT FOR MYSELF. AND I HAVE A LOT OF RESOURCES AVAILABLE TO ME AT A WORKPLACE THAT SUPPORTS EVERYTHING I'M GOING THROUGH. I COULD TELL YOU ABOUT THE WOMEN IN MY COURT ORDERED CLASS WHO DON'T HAVE ACCESS TO CHILD CARE, HEALTH CARE WHO ARE CAMPING OUT IN THE WOODS STILL TRYING TO MAKE THEIR COURT ORDERED CLASSES. THEY ARE GOING THROUGH A LOT OF THESE SAME PROBLEMS. WE NEED RESOURCES FOR THE COMMUNITY, NOT MORE JAILS. YOU KNOW, A MENTAL HEALTH JAIL, A REHABILITATION JAIL, THOSE ARE ALL OXYMORONS. AND WHEN J.P.L. WAS HERE EARLIER GIVING YOU PICTURES OF MARS ALL I COULD THINK OF THAT $2.3 BILLION LINED UP COULD REACH THE MO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WONDA LOUIS? WONDA LOUWIS?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SSICA MUNOZ:</w:t>
      </w:r>
      <w:r>
        <w:rPr>
          <w:rFonts w:cs="Courier New" w:ascii="Courier New" w:hAnsi="Courier New"/>
        </w:rPr>
        <w:t xml:space="preserve"> GOOD MORNING, MY NAME IS JESSICA MUNOZ. I'M A MOTHER TO A FOUR-YEAR-OLD GIRL. MOST IMPORTANTLY I AM BLESSED TO SEE THAT LITTLE GIRL THANKFULLY TO PROGRAMS LIKE PROTOTYPES WOMEN'S REENTRY PROGRAM. I AM CLOSER TO SUCCESS AND HEALTHY CAPABILITIES THANKS TO REENTRY. IT IS A REALLY INSPIRING THOUGHT TO THE COMMUNITY TO SEE MORE WOMEN LIKE ME. MORE JAILS FERMENTS CRIMINAL MENTALITY. WE NEED TO MAKE A CHANGE AT THE ROOT. AT PROTOTYPES WE DO THIS FOR PROGRAMS FOR LIFE SKILLS, G.E.D. AND OVERALL A HEALTHY INDEPENDENCE. PLEASE RECONSIDER YOUR DECISI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I HAD CALLED FELICIA GOMEZ TO SPEAK? FELICIA GOMEZ? PEGGY EDWARDS? PEGGY EDWARDS? DIANA ZUNIGA. MARCELA HERNANDEZ.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SSICA MORSE:</w:t>
      </w:r>
      <w:r>
        <w:rPr>
          <w:rFonts w:cs="Courier New" w:ascii="Courier New" w:hAnsi="Courier New"/>
        </w:rPr>
        <w:t xml:space="preserve"> HI, MY NAME IS JESSICA MORSE. ON BEHALF OF PROTOTYPES, I WOULD LIKE TO SAY THAT THE REENTRY PROGRAM GAVE ME A SECOND CHANCE AT LIFE. AND I'M AGAINST THE BUILDING AND RELOCATION OF A NEW JAILS OR JAIL. BECAUSE WOMEN LIKE MYSELF ARE INCARCERATED SHOULD HAVE A SECOND CHANCE. THE SAME CHANCE I GOT. THANK YOU. 3150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MA'AM.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MY NAME IS SUSAN BURTON. I AM THE FOUNDER OF A NEW WAY OF LIFE RE-ENTRY PROJECT AND A COMMISSIONER ON THE SYBIL BRAND COMMISSION. SO I WANT TO SAY I SUPPORT A DIVERSION PROGRAM FOR THE MENTALLY ILL. AND THIS IS THE FIRST TIME THAT GOVERNMENT -- WELL, THIS IS THE FIRST TIME IN 40 YEARS THAT GOVERNMENT HAS MOVED AWAY FROM THE THOUGHT OF INCARCERATION AND TOWARDS MENTAL, SOME TYPE OF DIVERSION PROGRAM. ALSO NOVEMBER 4TH, THE FIRST TIME IN 40 YEARS THAT VOTERS ARE HAVE ACTUALLY VOTED TO AWAY FROM INCARCERATION TOWARD REHABILITATION WITH THE VOTE OF PROPOSITION 47. SUPERVISOR SOLIS HAS INTRODUCED A MOTION THAT SUPPORTS THE COUNTY GETTING INVOLVED IN EXAMINING THE IMPLEMENTATION OF PROPOSITION 47. I WANT TO SAY THAT I SUPPORT THAT. A NEW WAY OF LIFE HAS BEEN WORKING TIRELESSLY TO IMPLEMENT PROPOSITION 47 AND WITH SUPPORT AND HELP FROM THE COUNTY, WE WOULD BE ABLE TO REACH MORE PEOPLE. ALSO, AS A SYBIL BRAND COMMISSIONER, I'M IN THE JAIL REGULARLY LOOKING AT THE CONDITIONS IN WHICH PEOPLE LIVE OR ARE HOUSED IN. I WANT TO URGE THIS BOARD TO SUPPORT THE COMMISSION TO BE MORE THOROUGH IN THEIR INSPECTIONS AND ENSURING THE HEALTH AND SAFETY AND THE CONDITIONS OF THOSE THAT ARE INCARCERATED. I PROMPT YOU TO WORK WITH THE COMMISSION, YOUR COMMISSIONERS, TO SUPPORT US TO BE ABLE TO ENSURE THE CONDITIONS THAT PEOPLE ARE HOUSED IN, BOTH MEN AND WOMEN IN THE COUNTY JAILS, ARE FOLLOWED THROUGH, FOLLOWED UP ON AND THOSE CONDITIONS ARE CHANG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KWAZI NKRUMAH.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ELLO. I HAVE LISTENED. AND I HAVE HEARD. I OPPOSE ANY COUNTY JAIL OR PRISON BEING BUILT. I HAVE LIVED THREE DECADES OF MY LIFE BEHIND A PRISON WALL WITH NO SOLUTION TO ANY PROBLEM THAT I WAS HAVING. I JUST GOT OUT MARCH THE 6TH OF THIS YEAR FROM DOING 31 YEARS. THE SOLUTION TO YOUR PROBLEM IS SENDING FUNDING TO TRANSITIONAL HOUSING. MEDICAL INSTITUTIONS TO GET THESE WOMEN HELP BECAUSE LIKE I SAID, I LIVED THERE. I SAW WHAT'S GOING ON THERE. I LIVED THEIR LIFE. AND THEY'RE NOT HELPING THEM. THEY'RE NOT GIVING THEM WHAT THEY NEED, MEDICAL ATTENTION. THEY HAVE GREATER OPPORTUNITY OUT HERE VERSUS TRANSITIONAL HOUSING, SOBER LIVING HOUSING, INSTEAD OF LOCKING THEM UP AND PUTTING THEM BACK IN COUNTY JAILS, THAT'S NOT HELPING THEM AT ALL. IT'S HURTING THEM. IT'S HURTING THE COMMUNITY. IT'S HURTING MOTHERS. IT'S HURTING FATHERS. AND I SPEAK FOR THE MEN, AS WELL. ONCE THEY HAVE DONE THEIR TIME, THEY NEED TO BE LET FREE, NOT KEPT THERE AS LONG AS I HAVE. I DID EVERYTHING HUMANLY POSSIBLE FOR THESE PEOPLE TO LET ME GO AND I WAS DENIED NINE TIMES. I'VE LOST MY MOTHER. I HAVE LOST MY SON. I HAVE NO ONE. IF IT WASN'T FOR NEW WAY OF LIFE, WHERE WOULD I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KAITLIN NOSS. KAITLIN NOSS.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GGY EDWARDS:</w:t>
      </w:r>
      <w:r>
        <w:rPr>
          <w:rFonts w:cs="Courier New" w:ascii="Courier New" w:hAnsi="Courier New"/>
        </w:rPr>
        <w:t xml:space="preserve"> MY NAME IS PEGGY EDWARDS WITH THE LOS ANGELES REGIONAL RE-ENTRY PROJECT. IT'S VERY DIFFICULT IN 90 SECONDS TO COMMENT ON THE NUMBER OF DIVERSE ITEMS THAT ARE IN S-1 AND 58-C. SO I CAN ONLY CHOOSE A COUPLE. FORTUNATELY THE 60 OR SO OTHER SPEAKERS HAVE MADE SOME VERY WONDERFUL POINTS. WE FULLY SUPPORT THE OFFICE OF DIVERSION AND RE-ENTRY AND LOOK FORWARD TO A PLACE AND AN OFFICE IN THE COUNTY WHERE COORDINATION CAN HAPPEN OF ALL THE VARIOUS PROGRAMS, ACTIVITIES AND OPPORTUNITIES THAT ARE OUT THERE THAT THEY CAN HAPPEN IN ONE PLACE AND BE COLLECTIVELY COORDINATED AND ADDRESS THE GAPS THAT WERE IDENTIFIED BY SUPERVISOR RIDLEY-THOMAS EARLIER. THAT IS GOING TO BE A PERFECT PLACE TO FIND THOSE. WE URGE THAT YOU TAKE A FAR REACHING STEP OF ASSISTING PEOPLE IN THE COUNTY THAT ARE ELIGIBLE FOR PROP 47. THERE'S BEEN A LOT OF WORK IN CONTACTING PEOPLE WHO ARE PREVIOUSLY INCARCERATED OR UNDER SUPERVISION. BUT THERE ARE TENS OF THOUSANDS OF PEOPLE WHO MAY NOT EVEN KNOW THAT THEY COULD BE IMPACTED POSITIVELY WITH THIS. THESE ARE PEOPLE WHO HAVE HAD A FELONY ON THEIR RECORDS FOR YEARS AND HAVE ALWAYS HAD TO CHECK THE BOX OF FELONY CONVICTION FOR BOTH HOUSING AND BENEFITS AND JOBS. WE REALLY NEED SOME HELP. THIS IS THE FIRST TIME I'VE EVER SEEN ANY LAW WHERE THE COMMUNITY WAS REQUIRED TO DO THE IMPLEM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MATT DOON. MATT DOON? YES, SIR. EITHER ON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ANA ZUNIGA:</w:t>
      </w:r>
      <w:r>
        <w:rPr>
          <w:rFonts w:cs="Courier New" w:ascii="Courier New" w:hAnsi="Courier New"/>
        </w:rPr>
        <w:t xml:space="preserve"> MY NAME'S DIANA ZUNIGA AND I'M WITH CALIFORNIANS UNITED FOR A RESPONSIBLE BUDGET. I DO WANT TO SAY WE OBVIOUSLY SUPPORT THE OFFICE OF DIVERSION, BUT WE DO NOT THINK THIS SHOULD BE ATTACHED TO THE $2 BILLION JAIL PLAN. SOME OF THE SUPERVISOR SOLIS'S ADDITIONS ARE EXTREMELY HELPFUL AND HAVE SOME GOOD COMPONENTS THAT WE THINK WILL HELP US MOVE FORWARD ON A SUSTAINABLE DIVERSION AND ALTERNATIVE PLAN. THINKING ABOUT THE PRETRIAL PROGRAM OBVIOUSLY NEEDS TO HAPPEN NOW. WE'VE BEEN SAYING THIS FOR YEARS. PRETRIAL NEEDS TO HAPPEN NOW. AND THANK YOU, SUPERVISOR SOLIS, FOR INCLUDING THAT. A PROPOSITION 47 TASKFORCE MAKES SENSE. WE'RE IN THIS MOMENT WHERE WE NEED TO HELP FOLKS THAT ARE ELIGIBLE FOR PROP 47 AND WE NEED TO MAKE SURE WE'RE PUTTING FUNDING INTO DOING THAT. LASTLY, THE PUSH TOWARDS OTHER TYPES OF TREATMENT OPTIONS. WE KNOW DIVERSION IS REDUCTION. AND SUPERVISOR SOLIS IS ATTEMPTING TO LOOK AT OTHER FORMS OF TREATMENT OPTIONS. WE'VE HEARD OF ALL OF THE CAPACITY THAT'S AVAILABLE. WE'VE HEARD HOW IT CAN GROW. AND WE NEED YOU ALL TO CONTINUE COMMITTING FUNDING TO THESE SERVICES AND THESE PROGRAMS INSTEAD OF A MASSIVE JAIL PLAN. ADDITIONALLY, THIS GENDER RESPONSIVE ADVISORY BOARD MAKES ME A LITTLE BIT NERVOUS. I DON'T SEE ANYTHING ABOUT DIVERSION OF WOMEN, DIVERSION AND ALTERNATIVES FOR WOMEN. ALL I SEE IS PROGRAMS IN THE JAIL THAT YOU ALL WANT TO BUILD. AND I THINK THAT THAT IS A HUGE ISSUE WHEN WE KNOW THE HUMAN RIGHTS ABUSES THAT ARE OCCURRING INSIDE OF THE LOS ANGELES COUNTY WOMEN'S JAIL RIGHT NOW. AND LASTLY, ADALANTO IS A PRIVATE PUBLIC PARTNERSHIP. WE'RE NOT IN SUPPORT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ALSO CALL UP MARK ANTHONY JOHNSON?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WAZI NKRUMAH:</w:t>
      </w:r>
      <w:r>
        <w:rPr>
          <w:rFonts w:cs="Courier New" w:ascii="Courier New" w:hAnsi="Courier New"/>
        </w:rPr>
        <w:t xml:space="preserve"> MY NAME IS KWAZI NKRUMAH. I AM THE PRESIDENT OF THE ECHO PARK NEIGHBORHOOD COUNCIL. ALSO THE COCHAIR OF THE MARTIN LUTHER KING COALITION OF GREATER LOS ANGELES. FIRST OF ALL, AT OUR MONTHLY BOARD MEETING LAST NIGHT, MY NEIGHBORHOOD COUNCIL, WHICH OFTEN SEEMS TO IMPLODE UNDER THE WEIGHT OF DISUNITY AND CONFLICT, CAME TOGETHER UNANIMOUSLY AND ASKED ME TO COME HERE TODAY TO TELL YOU THAT IF OUR COUNTY HAS $2 BILLION TO SPEND, WE WANT THAT $2 BILLION TO GO TOWARD THE KIND OF WORK TO MAKE OUR COMMUNITIES FUNCTIONAL AND LIVABLE PLACES FOR PEOPLE TO LIVE SO THEY DON'T END UP IN THE PRISON SYSTEM. WE NEED INTERVENTION WITH YOUNG PEOPLE. WE NEED ASSISTANCE FOR PEOPLE WHO HAVE MENTAL DISABILITIES. WE NEED HOUSING AND JOBS AND EDUCATION. AND IF OUR COUNTY HAS $2 BILLION, WE WANT YOU TO START SPENDING THAT MONEY ON THE OPPOSITE END OF THIS PROCESS. LAST NIGHT WE APPOINTED ONE MEMBER TO OUR EXECUTIVE BOARD AND BROUGHT ANOTHER MEMBER ONTO THE BOARD WHO SPECIALIZE IN INTERVENTION WITH YOUNG PEOPLE IN THE HOPES OF PREVENTING THEM FROM BECOMING PART OF THE CRIMINAL JUSTICE SYSTEM IN THE FIRST PLACE. ON BEHALF OF THE MARTIN LUTHER KING COALITION, I JUST WANT TO SAY, ALSO, THAT IT'S OUR BELIEF THAT OUR PRIORITIES IN THE PUBLIC POLICY AGAIN NEED TO START ON THE OTHER END OF THIS, AND THAT IS WHAT WE'RE WORKING FOR. WE'RE GOING TO ENCOURAGE OTHER NEIGHBORHOOD COUNCILS AND ALL KINDS OF COMMUNITY ORGANIZATIONS, CHURCHES, ET CETERA, TO BE HERE AND TO SPEAK VOCALLY ABOUT THESE KINDS OF PRIORITIES AND URGE YOU TO MOVE IN THAT DIRECTION.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BENJAMIN TONEY.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ITLIN NOSS:</w:t>
      </w:r>
      <w:r>
        <w:rPr>
          <w:rFonts w:cs="Courier New" w:ascii="Courier New" w:hAnsi="Courier New"/>
        </w:rPr>
        <w:t xml:space="preserve"> HI, MY NAME IS KAITLIN NOSS. I'M A PH.D CANDIDATE AT NEW YORK UNIVERSITY. TODAY I'M HERE WITH COLLEAGUES WHO TRAVELED ACROSS THE UNITED STATES TO BE IN LOS ANGELES AND LEARN FROM ORGANIZERS AND COMMUNITY LEADERS AT DIGNITY AND POWER NOW, L.A. CAN AND CALIFORNIANS UNITED FOR A RESPONSIBLE BUDGET. THIS BOARD'S TWO TOWER PLAN TO EXPAND INCARCERATION DESPITE THE CLEAR OPPOSITION OF YOUR CONSTITUENTS HAS GOTTEN ATTENTION ACROSS THE NATION. I'M NOT SURE IF YOU'RE AWARE. IT'S ALSO GOTTEN OUR ATTENTION IN TERMS OF THE HOPE FOR 58-C AND PROPOSITION 47 SHOULD YOU CREATE THE TASKFORCE TO ACTUALLY IMPLEMENT THAT. WE HAVE ALSO BEEN LEARNING ABOUT MANY OTHER PLANS TO ADDRESS YOUR CONSTITUENTS' WELL-BEING. PLANS THAT WOULD SUPPORT PEOPLE WITHOUT HOMES, THAT WOULD SUPPORT RACIAL JUSTICE, SUPPORT WOMEN TO ADDRESS POVERTY AND MENTAL ILLNESS. AND NONE OF THESE COMMUNITY PLANS INCLUDE A JAIL. IN FACT, THEY'RE SHOWING THAT THE MOST EFFECTIVE WAY TO LOWER YOUR PROJECTED PRISON POPULATION IS TO STOP ARRESTING PEOPLE FOR BEING POOR. WE URGE YOU TO OPPOSE THE CONSTRUCTION OF TWO NEW PRISONS TO SUPPORT THE DIVERSION PROGRAMS AND WE ARE HERE TO REMIND YOU THAT ACROSS THE UNITED STATES WE ARE WATCHING THE L.A. COUNTY BOARD OF SUPERVISORS AT THIS CROSS ROAD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LET ME ALSO CALL UP ROSEMARIE MOLINA. ROSEMARIE MOLINA?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TT DOON:</w:t>
      </w:r>
      <w:r>
        <w:rPr>
          <w:rFonts w:cs="Courier New" w:ascii="Courier New" w:hAnsi="Courier New"/>
        </w:rPr>
        <w:t xml:space="preserve"> HI, MY NAME IS MATT DOON, I'M HERE WITH THE L.A. NO MORE JAILS COALITION. AND A FEW OF YOU HAVE MENTIONED WHAT A MOMENTOUS SHIFT IN THE DIRECTION AND POLICY IS HAPPENING RIGHT NOW IN TERMS OF JAIL CONSTRUCTION AND DIVERSION. OUR EYES ARE BEING OPENED TO THE POSSIBILITY OF HEALING IN OUR COMMUNITIES RATHER THAN THE INHUMANE CAGES WE PUT OUR PEOPLE IN NOW. AND I ASK WHY ARE WE RUSHING INTO A JAIL PLAN THAT WILL SPEND OVER $2 BILLION ON A JAIL ON MULTIPLE JAILS THAT WE KNOW AS SUPERVISOR KUEHL SAYS ONLY EXACERBATES THE PROBLEM. WHY BUILD A MENTAL HEALTH JAIL WHEN WE ONLY HAVE 3, 3 TOTAL FACILITIES IN THE WHOLE COUNTY PEOPLE CAN GO FOR URGENT MENTAL HEALTH ISSUES AND GET HEALTHCARE WITHOUT BEING IN CUSTODY. IF YOU ARE ALSO EXCITED ABOUT DIVERSION, WHY NOT PUT A PAUSE ON CONSTRUCTION OF ALL JAILS AND DIVE FURTHER INTO THE POSSIBILITIES OF DIVERSION? WHY NOT INVEST IN A REAL REPORT ON THE POSSIBILITY OF JAIL POPULATION REDUCTION RATHER THAN THE UTTERLY EMBARRASSING REPORT BROUGHT TO US BY H.M.A. IF THERE ARE SO MANY QUESTIONS ABOUT THE DIRECTION THAT OUR COUNTY WILL TAKE, IT IS BEYOND IRRESPONSIBLE TO INVEST IN CONSTRUCTION OF PERMANENT FACILITIES THAT WILL HAVE NO USE FOR US AS DIVERSION AND REAL COMMUNITY HEALTH INVESTMENT GROW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CUE JNMARI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ANTHONY JOHNSON:</w:t>
      </w:r>
      <w:r>
        <w:rPr>
          <w:rFonts w:cs="Courier New" w:ascii="Courier New" w:hAnsi="Courier New"/>
        </w:rPr>
        <w:t xml:space="preserve"> MARK ANTHONY JOHNSON WITH DIGNITY AND POWER NOW. I COME TO YOU TO TALK ABOUT REAL DATA AND REAL PROJECTIONS. I JUST CAME BACK FROM NEW ORLEANS AT THE TENTH ANNIVERSARY OF HURRICANE KATRINA. AT THE TIME THAT THAT STORM HIT. NEW ORLEANS PARISH JAIL HAD 6,000 BEDS. AND THAT STORM ROCKED THAT JAIL BEYOND COMMUNITY. THE COMMUNITY CAME OUT AND REFUSED TO ALLOW THAT JAIL TO BE REBUILT. IT WAS REBUILT AT 1,400 BEDS. AND SO TODAY THERE ARE 1,400 PEOPLE IN THAT JAIL. I SAY THAT NOT TO LIFT UP SMALLER JAIL BUT TO POINT OUT THAT THAT POPULATION EXISTS NOW WITHOUT ANY MENTAL HEALTH DIVERSION INFRASTRUCTURE. SURELY IF NEW ORLEANS CAN REDUCE ITS JAIL POPULATION BY 67 PERCENT IN A STATE THAT HAD THE HIGHEST INCARCERATION RATES IN THE COUNTRY, THEN H.M.A.'S PROJECTIONS WERE FALSE. SURELY IF THEY CAN REDUCE THEIR JAIL POPULATION BY 5,000 PEOPLE OVER 10 YEARS USING PRETRIAL RELEASE, THEN WE CAN DO THE SAME. SURELY IF THEY CAN REDUCE THEIR JAIL POPULATION BY 67 PERCENT OVER 10 YEARS WITHOUT A MENTAL HEALTH INFRASTRUCTURE, WITHOUT MENTAL HEALTH DIVERSION, THEN SURELY $120 MILLION IN MENTAL HEALTH DIVERSION, SURELY AN OFFICE OF DIVERSION, SURELY A PROP 47 TASKFORCE CAN FAR GO BEYOND ANY NEED FOR JAIL CONSTRUCTION IN LOS ANGELES. WE ARE AGAINST THIS JAIL. WE ARE AGAINST THE WOMEN'S JAIL. WE THINK THAT THERE NEEDS TO BE A COMPREHENSIVE APPROACH TO FOCUSING ON PROJECTIONS FOR REDUCTION. WE'RE TALKING ABOUT SOMETHING THAT HAS BEEN DONE. WE CAN TAKE A LESSON FROM NEW ORLEANS AND I THINK WE SHOULD MOVE FORWARD WITH THAT IN MI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KEI UTSUMI.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NJAMIN TONEY:</w:t>
      </w:r>
      <w:r>
        <w:rPr>
          <w:rFonts w:cs="Courier New" w:ascii="Courier New" w:hAnsi="Courier New"/>
        </w:rPr>
        <w:t xml:space="preserve">THANK YOU. MY NAME IS BENJAMIN TONEY. I'M AN ORGANIZER WITH STRATEGIC CONCEPTS ORGANIZING AND POLICY EDUCATION IN SOUTH LOS ANGELES WE'RE A NONPROFIT ORGANIZATION THAT WORKS REALLY AROUND ECONOMIC DEVELOPMENT AND WORKFORCE DEVELOPMENT IN SOUTH LOS ANGELES AND I'M HERE TO SPEAK SPECIFICALLY WITH RESPECT TO SUPERVISOR SOLIS' RECOMMENDATION UNDER ITEM 58-C TO CREATE A COUNTY-WIDE TASKFORCE ON PROPOSITION 47 IMPLEMENTATION. AT SCOPE, AS AN ORGANIZATION DEDICATED TO ECONOMIC DEVELOPMENT AND WORKFORCE DEVELOPMENT IN SOUTH LOS ANGELES, AS YOU ALL KNOW, A LARGELY LOW INCOME, LARGELY LATINO AFRICAN-AMERICAN COMMUNITY WHERE UNEMPLOYMENT IS AS BAD AS TWICE THE RATE AS IT IS CITY-WIDE, IT'S OF THE UTMOST IMPORTANCE THAT PROP 47 IS IMPLEMENTED TO ITS FULLEST CAPACITY. AS UNEMPLOYMENT DRIVES POVERTY, CRIME AND A LOT OF THE OTHER UNFAVORABLE CONDITIONS THAT WE FACE IN SOUTH L.A., SO DO INCARCERATION AND DISCRIMINATION AGAINST FORMER CONVICTS DRIVE UNEMPLOYMENT. AND SO WE REALLY HAVE AN OPPORTUNITY HERE TO COMBAT RECIDIVISM AND TO REALLY PROLIFERATE PUBLIC SAFETY BY ELIMINATING FELONY ROADBLOCKS TO HOUSING, TO UNEMPLOYMENT AND TO EDUCATION FOR THOUSANDS OF PEOPLE. I KNOW AS A PERSON WHO HAS BEEN WORKING TO ORGANIZE AND CONVENE RESOURCE FAIRS SO THAT PEOPLE CAN ACTUALLY START THE PETITION PROCESS TO GET RECLASSIFIED, BEING ABOUT A THIRD OF THE WAY IN IT FEELS A LITTLE BIT LIKE WE'RE FAILING. I REALLY WOULD HATE FOR US TO MISS THIS OPPORTUNITY TO REALLY BRING THIS MANY PEOPLE BACK INTO SORT OF THAT CENTRAL PORTION OF SOCIE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JOHN WALSH.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SEMARIE MOLINA:</w:t>
      </w:r>
      <w:r>
        <w:rPr>
          <w:rFonts w:cs="Courier New" w:ascii="Courier New" w:hAnsi="Courier New"/>
        </w:rPr>
        <w:t xml:space="preserve"> HI. MY NAME IS ROSEMARIE MOLINA. I LIVE IN DISTRICT 5. I WORK IN DISTRICT 2. I'M HERE TODAY TO TALK ABOUT MY FATHER. MY FATHER HAS HAD SERIOUS MENTAL ILLNESS MOST OF MY LIFE. BY THE END OF LAST YEAR, I KNEW THAT HE WAS EITHER GOING TO BE DEAD OR IN JAIL. AND IN FEBRUARY OF 2015, AFTER 51/150 CALL AND SWAT TEAM CAME HE WAS INCARCERATED AND PUT IN MEN'S CENTRAL JAIL. EVEN THOUGH AT HIS FIRST ARRAIGNMENT HE WAS DECLARED INCOMPETENT IT TOOK FOUR MONTHS FOR HIM TO GET ANY PSYCHIATRIC EVALUATION EVEN THOUGH SEVERAL JUDGES ORDERED HIM TO BE EVALUATED BY MULTIPLE PSYCHIATRISTS. IT WASN'T UNTIL I CONTACTED THE A.C.L.U. AND FILED A COMPLAINT WITH THE INSPECTOR GENERAL THAT HE FINALLY GOT THE EVALUATION THAT HE NEEDED. IN JUNE OF THIS YEAR HE WAS TRANSFERRED TO METRO STATE HOSPITAL WHERE HE'S GETTING BETTER. BUT IT WAS FOUR MONTHS OF HELL WHERE HE WAS DETERIORATING. HE WAS IN A CONSTANT STATE OF PSYCHOSIS AND I COULD NO LONGER TAKE MY ONE-YEAR-OLD TO GO SEE HIM IN THE JAILS. I TRIED EVERYTHING TO GET HIM HELP. I SUPPORT DIVERSION PROGRAMS AND I SUPPORT AN INVESTMENT IN THEM. I DO NOT SUPPORT THE CREATION OF NEW JAILS. I THINK THAT YOU NEED TO IMPROVE THE SYSTEM THAT'S ALREADY IN PLACE AND CONTINUE DIVERTING RESOURCES TO IT. THAT'S THE REAL ANSWER. PLEASE STOP CRIMINALIZING THE MENTALLY ILL. IT RUINS PEOPLE'S LI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MARY SUTTON.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STOR CUE:</w:t>
      </w:r>
      <w:r>
        <w:rPr>
          <w:rFonts w:cs="Courier New" w:ascii="Courier New" w:hAnsi="Courier New"/>
        </w:rPr>
        <w:t xml:space="preserve"> E HELLO I'M PASTOR CUE FROM THE SOUTHERN CHRISTIAN LEADERSHIP CONFERENCE AND THE CHURCH WITHOUT WALLS ON SKID ROW. I MUST SAY I FEEL A SENSE OF ANXIETY WHEN I HEAR ABOUT THE NEED FOR NEW JAILS AND MORE BEDS. PUBLIC SAFETY BEGINS WITH ADEQUATE HOUSING AND LIVING WAGE JOBS. WE CANNOT CONTINUE TO FUEL THE BEAST OF MASS INCARCERATION WITH BLACK AND BROWN BODIES. WE KNOW THAT BAD POLICIES SUCH AS THE BROKEN WINDOWS POLICIES HELP TO PUT MANY OF OUR COMMUNITY MEMBERS IN JAIL. WE KNOW WHICH COMMUNITIES ARE MOST IMPACTED BY INADEQUATE LAW ENFORCEMENT, BROKEN POLICIES. WE DON'T WANT OUR COMMUNITIES TO BE THE RECRUITING GROUNDS IN ORDER TO FILL THE SO-CALLED NEED FOR NEW JAILS. WE WANT OUR RESOURCES TO GO TOWARDS ADDRESSING COMMUNITY-LED EFFORTS SUCH AS MENTAL HEALTH DIVERSION, GANG INTERVENTION, POVERTY, HOUSING, JOBS AND EDUCATI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LET ME ALSO CALL UP NYABINGI KUTI.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I UTSUMI:</w:t>
      </w:r>
      <w:r>
        <w:rPr>
          <w:rFonts w:cs="Courier New" w:ascii="Courier New" w:hAnsi="Courier New"/>
        </w:rPr>
        <w:t xml:space="preserve"> MYMY NAME IS KEI UTSUMI. I SUPPORT THE OPPOSITION OF NO NEW JAILS OF THE L.A. COUNTY $2.3 BILLION INVESTMENT AND ALSO THE MIRA LOMA WOMEN'S PRISON. PRISONS INHERENTLY DEHUMANIZE THE INCARCERATED PEOPLE INCLUDING WHAT IT DOES TO PRISON GUARDS. DRUG ADDICTS AND MENTALLY ILL PATIENTS REALLY NEED COMMUNITY-BASED, HUMANE GROUP AND INDIVIDUAL THERAPY. THE HISTORY OF THE SHERIFF'S GUARD IS HARDLY CORRECTABLE. THERE IS AN HISTORY OF AN EXPERIMENT AT STANFORD UNIVERSITY SOME YEARS AGO, ESSENTIALLY A GROUP OF NORMAL STUDENTS WHO WERE DIVIDED INTO MAKESHIFT PRISONS AS PRISON GUARDS AND PRISONERS. SOON THE PRISONERS ASKED FOR SOME BASIC HUMAN NEEDS, THE GUARDS FROM A POSITION OF AUTHORITY RESISTED TO CONTROL THE SITUATION. AS THE STUDENT PRISONERS STARTED TO DEMAND THEIR NEEDS THE STUDENT GUARDS BECAME MORE REPRESSIVE. AND WHEN THE GUARDS STARTED TO BECOME SADISTIC AND THE EXPERIMENT WAS ABRUPTLY STOPPED. PRISONS IS ESSENTIALLY NOT ABOUT REHABILITATION, BUT PUNISHMENT AND TOO OFTEN BY EXTREME MEASURES. SHIFT THE $2.3 MILLION INVESTMENT TO FROM PRISONS TOCOMMUNITY-BASED ORGANIZATIONS. APT AND THE MR. WAL B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WALSH:</w:t>
      </w:r>
      <w:r>
        <w:rPr>
          <w:rFonts w:cs="Courier New" w:ascii="Courier New" w:hAnsi="Courier New"/>
        </w:rPr>
        <w:t xml:space="preserve"> JOHN WALSH BLOGGING AT HOLLYWOODHIGHLANDS.ORG OR JUDGE WALSH CONFIDENTIAL TWEETING AT @HOLLYWOODDEMS. JULY 14TH 1990 I WAS A GUEST. I WAS A PRISONER FOR I THINK FOUR OR FIVE HOURS AND YOU CAN READ ABOUT IT AT THE L.A. TIMES AT THE OPENING OF THE METRO RAIL THE BLUE LINE, WHEN I SHOWED THEM MY WHITE SKIN, THEY LET ME GO. REMEMBER, "IF YOU GOT WHITE SKIN, IF YOU'RE WHITE, THAT'S ALL RIGHT." IT'S A CIVIL RIGHTS SONG. NOW "IF YOU'RE BROWN, YOU CAN STICK AROUND. BUT IF YOU'RE BLACK, STAY BACK, STAY BACK, STAY BACK." LONG HISTORY OF THAT SONG. LOOK, WE DON'T NEED ANY NEW JAILS. WE GOT YOU TO GET RID OF. YOU HEARD THEY WERE GOING TO GET RID OF SOLITARY CONFINEMENT. WITH ALL THAT EXTRA SPACE, YOU HAVE THOUSANDS AND THOUSANDS, HUNDREDS OF THOUSANDS OF PRISONERS UNDER SOLITARY CONFINEMENT. NOW YOU GOT ALL THAT EXTRA SPACE. AND AS FAR AS ADALANTO IS CONCERNED, WHO GIVES A DAM ABOUT ADALANTO? THEY ARE GOING TO MAKE A LOT OF MONEY. DO YOU KNOW WHAT I LIKE. I GIVE MY MIDDLE FINGER TO THE MAYOR OF ADALANTO, A NICE WHITE BOY, WHO WANTS WHITE JOBS FOR WHITE PEOPLE AND WHITE CONTRACTORS TO BUILD HUGE PRISONS TO CONTAIN ILLEGALLY INCARCERATED MINORITIES. HOLLYWOOD HIGH LANDS. OR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ARNOLD SACHS, SHABINA TOORAWA, SHABINA. AND ADAM LAIBEN. YES, SIR.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SUTTON:</w:t>
      </w:r>
      <w:r>
        <w:rPr>
          <w:rFonts w:cs="Courier New" w:ascii="Courier New" w:hAnsi="Courier New"/>
        </w:rPr>
        <w:t xml:space="preserve"> MY NAME IS MARY SUTTON. THE L.A. NO MORE JAILS COALITION AND CALIFORNIANS UNITED FOR A RESPONSIBLE BUDGET ARE CALLING FOR A JAIL MORATORIUM NOW. IT IS OUTRAGEOUS THAT THE JAIL PLAN CONTINUES TO BE ATTACHED TO THE FIRST REAL ATTEMPT BY THE COUNTY TO REDUCE THE JAIL POPULATION. ANY HONEST ATTEMPT TO IMPLEMENT DIVERSION STRATEGIES AND CREATE ALTERNATIVES IN THE COMMUNITY WILL RENDER ANY EXISTING JAIL PLAN THAT IS ON THE TABLE OBSOLETE. YOU HAVE CHOSEN WHICH EXPERTS TO LISTEN TO AND IGNORED PUBLIC OPINION AND EXPERTS WHO SHOW THAT REINVESTING AND REBUILDING COMMUNITIES MAKES SAFER, HEALTHIER, MORE VIBRANT ENVIRONMENTS FOR OUR CHILDREN AND WILL REDUCE INCARCERATION RATES. THE VARIOUS MULTIPLE AMENDMENTS TO THIS ITEM THAT HAVE NOT BEEN DISCUSSED HERE TODAY CONTINUE TO BE MISGUIDED AND ARE A DESPERATE ATTEMPT TO MOVE A JAIL PLAN FORWARD BECAUSE THERE ARE BUILDERS, PLANNERS AND PRIVATE INVESTORS ON WALL STREET WAITING AND CHOMPING AT THE BIT. IT'S A PLAN BASED ON A FAILURE OF YOUR DIVERSION EFFORTS AND INVESTMENTS IN ALTERNATIVES. A JAIL WILL CONTINUE TO LOCK UP MEN AND WOMEN OF COLOR IN NUMBERS THAT ARE HUGELY DISPROPORTIONATE TO THE COUNTY POPULATION. WE DON'T NEED A NEW WOMEN'S JAIL THAT APPEARS FRIENDLIER. WE NEED TO INVEST IN THE LIVES OF THESE WOMEN SO THE WOMEN CAN REINVEST THEIR LIVES OUTSIDE IN THEIR CHILDREN AND IN THE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YABINGI KUTI:</w:t>
      </w:r>
      <w:r>
        <w:rPr>
          <w:rFonts w:cs="Courier New" w:ascii="Courier New" w:hAnsi="Courier New"/>
        </w:rPr>
        <w:t xml:space="preserve"> GREETINGS. MY NAME IS NUABINGI KUTI AND I'M THE DIRECTOR OF THE LOS ANGELES REINTEGRATION COUNCIL. OUR MAIN GOAL IS TO EXPAND THE CAPACITY FOR SERVICE PROVIDERS THAT PROVIDE SERVICES FOR THE FORMERLY INCARCERATED. ONE ISSUE THAT MY ORGANIZATION IS REALLY CONCERNED ABOUT IS THE HOMICIDE CRISIS OCCURRING IN SUPERVISORIAL DISTRICT 2 THAT THE L.A. TIMES IS REFERRING TO AS DEATH ALLEY. WE WOULD LIKE TO SEE MORE GANG PREVENTION AND INTERVENTION RESOURCES BROUGHT INTO THAT NEIGHBORHOOD WHICH HAS OUT OF THE FOUR COMMUNITIES WITH THE HIGHEST HOMICIDE RATES, THEY ALL ARE IN ONE PREDOMINANTLY AFRICAN-AMERICAN DISTRICT. AND ALSO WE LOOK AT OTHER MODELS IN THE COUNTY FOR DIVERSION SERVICES, AND LONG BEACH HAS A REALLY GOOD MODEL THAT WE'VE BEEN WORKING WITH. IT HAS TELECARE, MENTAL HEALTH AMERICA AND THE DEPARTMENT OF HEALTH AND HUMAN SERVICES. SO THAT'S ONE MODEL THAT CAN BE EXPANDED FOR THE BENEFIT OF REPLICATION. AND THEN ALSO THE SAN FERNANDO VALLEY HAS A GOOD DIVERSION MODEL THAT WE'RE LOOKING AT GETTING SOME REPLICATION MODELS FOR. SO WE HOPE THAT THE COUNTY WILL TAKE INTO ACCOUNT THESE COMMUNITY-BASED ORGANIZATIONS THAT ARE DOING THIS WORK WHEN THEY PUT TOGETHER THE STEERING COMMITTEE. AND INCLUDE THEM IN THE DECISION-MAKING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LET ME ALSO CALL UP WAYNE SPINDLER.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DAM:</w:t>
      </w:r>
      <w:r>
        <w:rPr>
          <w:rFonts w:cs="Courier New" w:ascii="Courier New" w:hAnsi="Courier New"/>
        </w:rPr>
        <w:t xml:space="preserve"> HELLO. MY NAME IS ADAM. THANK YOU FOR LETTING ME SPEAK. FIRST OF ALL I JUST WANTED TO SAY THAT I DO NOT SUPPORT THE BUILDING OF NEW JAILS. I'M VERY THANKFUL THAT YOU ALL HAVE STARTED TO MOVE IN THE DIRECTION OF MENTAL HEALTH DIVERSION TO HELP THOSE PEOPLE IN NEED. I THINK IT'S AMAZING THAT IN THIS SYSTEM, WE, THE PEOPLE CAN SPEAK UP. WE'RE HERE TODAY TO TALK ABOUT WHAT WE BELIEVE IN. WE VOTED ALL OF YOU IN, THE SUPERVISORS. AND SO WE VOTED YOU HOPING THAT YOU WOULD SPEAK ON OUR BEHALF. OBVIOUSLY YOU CAN MAKE WHATEVER CHOICE YOU WANT TO MAKE. BUT IT'S ALSO OBVIOUS HERE THAT THE MAJORITY OF PEOPLE DO NOT SUPPORT THE BUILDING OF NEW JAILS. THE PEOPLE WHO SHOWED UP TODAY. I HAD TO TAKE TIME OFF WORK TODAY TO COME HERE TO TALK, WHICH IS AN INCONVENIENCE. I'M VERY HAPPY TO. IT'S THE FIRST MEETING I'VE SPOKEN AT AND IT'S GREAT THAT WITHIN THE SYSTEM WE CAN SPEAK TO YOU HERE. IT'S OBVIOUS THE PEOPLE HERE DO NOT WANT TO BUILD MORE JAILS. PLEASE CONTINUE WITH MENTAL HEALTH DIVERSION. PLEASE MOVE TO A PLACE WHERE WE HAVE MORE NO MORE JAILS SO THAT WE CAN HELP THE PEOPLE OF THIS COMMUNITY WITH THEIR MENTAL HEALTH ISSUES, WITH THEIR DRUG ADDICTIONS AND ALL THE ISSUES THAT WEE FACE AS A COMMUNITY. SO I HOPE THAT THE LOS ANGELES CAN BE AN EXAMPLE AS RIGHT NOWER WITH THE LARGEST JAILER OF HUMANS. WOULDN'T IT BE GREAT IF WE WERE THE LARGEST ORGANIZATION HELPING PEOPLE IN NEED? IF WE COULD REBRAND THE MENTAL HEALTH SYSTEM TO BE A SYMBOL FOR ALL THE OTHER COMMUNITIES AND ALL THE OTHER CITIES TO HELP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VERY MUCH, SIR. LET ME ALSO CALL UP HERMAN HERMAN.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ABINA:</w:t>
      </w:r>
      <w:r>
        <w:rPr>
          <w:rFonts w:cs="Courier New" w:ascii="Courier New" w:hAnsi="Courier New"/>
        </w:rPr>
        <w:t xml:space="preserve"> HI, MY NAME IS SHABINA AN AND I HAVE A BACHELOR'S DEGREE IN WOMEN'S GENDER AND SEXUALITY STUDIES. BUT IT DOESN'T TAKE AN EPIDEMIC OR A GENIUS, AND ACTUALLY RIGHT NOW IT'S VERY INDICATIVE OF HOW YOU'RE TREATING WOMEN IF YOU'RE NOT EVEN LISTENING TO ME SPEAK. RIDLEY-THOMAS AND ANTONOVICH. I DON'T TRUST THAT YOU ARE ACTUALLY TRULY HELPING WOMEN WHEN YOU ARE I THINK SHOULD CALL IT WHAT IT IS. IT'S CALLED CARCERAL FEMINISM. IN THIS DIRECTION IT APPEARS L.A. COUNTY PLANS ON LOCKING UP MORE BLACK AND BROWN WOMEN, TRANS PEOPLE AND GENDER NON CONFORMING PEOPLE. GENDER RESPONSIVENESS IS BEING USED TO JUSTIFY JAIL EXPANSION YET IF YOU ACTUALLY CARED ABOUT WOMEN AND PEOPLE YOU WOULD STOP ALL JAIL EXPANSION. YOU CAN NEVER BUILD A MORE HUMANE JAIL. ALSO WITH THE IMPLEMENTATION OF PROP 47 PRETRIAL REFORMS, YOU WOULDN'T NEED TO BUILD THE WOMEN'S JAIL. WITH DIVERSION YOU DON'T NEED JAIL CONSTRUCTION. NOT IN OUR NAME. YOU HAVE AN AUDIENCE HERE FULL OF EXPERTS AND THEY ARE SAYING NO MORE JAI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CHRISTINE WANG.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GOOD AFTERNOON. ARNOLD SACHS. A COUPLE THINGS THAT WERE DISCUSSED, COMMUNITY-BASED BED BY THE SHERIFF. THERE'S 88 COMMUNITIES IN THE COUNTY. SO WHERE WOULD THESE BEDS BE BASED IN THOSE 88 COMMUNITIES? 39 TO 4,900 BEDS, BUT WHAT EXACTLY WOULD BE THE JAIL POPULATION? BY THE WAY, THE COUNTY BUDGET IN THE LAST FOUR YEARS HAS INCREASED $1 BILLION A YEAR. PEOPLE ARE TALKING ABOUT A JAIL THAT'S GOING TO COST OVER $2 BILLION, YET THE COUNTY'S BUDGET HAS GONE FROM 22.7 BILLION TO 26.9 BILLION IN THE LAST FOUR FISCAL YEARS. MORE HOUSING, MPRE JOBS, MORE OPPORTUNITIES, WHERE YOU BEEN? SUPERVISOR KUEHL, THE STATE ELIMINATED FACILITIES FOR THE MENTAL HEALTH CARE. WHAT WAS THE PLAN BY THE STATE WHEN THEY ELIMINATED THOSE FACILITIES? SO WE HAVE THE SAME LEADERSHIP WHO ELIMINATED THE FACILITIES IS NOW GOING TO COME DOWN AND SOLVE A PROBLEM FOR THE COUNTY. PROPOSITION 47 THE RECLASSIFICATION OF FELONIES? PROSECUTORS' CASELOADS HAVE LIGHTENED END UP, JUDGES' CASELOADS HAVE LIGHTENED END UP, WHY NOT USE THAT SAVINGS TO GO TOWARDS DIVERSION? AND THE MIRA LOMA PRISON, AGAIN I BROUGHT UP ABOUT THE VERMONT AVENUE CORRIDOR AND THE HEALTH DEPARTMENT CENTER THERE THAT YOU WANT TO RENOVATE WHY NOT PUT THE PRISON THERE SO IT WOULD BE CLOSE TO THE FAMILIES? AND ONE OTHER THING, THE FOLDING GREEN COMMUNITIES. THE SILENT MAJORITY ARE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RUTH SARNOFF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I ONLY HAVE A MINUTE 25. SO WE'RE GOING TO BUILD JAILS. WHAT A GREAT [EXPLETIVE] IDEA. WE'RE GOING BUILD JAILS. WHY? THE FIVE OF YOU BELONG IN JAIL FIRST BUT YOU'RE NOT GOING TO GO THERE. THE 15 CRIMINALS IN THE CITY COUNCIL, I WAS THERE TODAY ALL WEEK, THEY'RE NOT GOING TO GO THERE. BUT EVERYBODY ELSE YOU GOT TO PUT THEM IN JAIL BECAUSE THEY'RE HOMELESS. THEY GOT NO JOBS. AND THAT'S THE REASON WHY YOU HAVE ALL OF THIS CRIMINALITY IS BECAUSE YOU LOAD THE LAWS ON THE BOOKS AND EVERYTHING IS A FELONY. YOU GO TO COURT AND THEY NEGOTIATE EVERYTHING DOWN TO A PLEA BARGAIN. SO WHAT? A DRUG POSITION IS A CRIME? BUT YOU GUYS CAN TAKE CAMPAIGN DONATIONS, WHICH IS REALLY BRIBERY, AND BUY THESE ELECTIONS AND MAKE THE DECISIONS FOR US AND THAT'S NOT A CRIME? WHAT YOU NEED IS AMNESTY. YOU NEED TO EXPUNGE ALL OF THESE CRIMINAL RECORDS OFF OF PEOPLE IF THEY'VE BEEN FREE OF CRIME FOR SEVEN OR MORE YEARS, THEY SHOULD GO BACK AND GET A COMPLETE EXPUNGEMENT OF THEIR RECORDS INCLUDING THE ARREST ITSELF SO THEY CAN GET A NEW START. REHABILITATION AND RECIDIVISM CUT DOWN IS WHAT WE NEED, NOT NEW JAILS. NO TO THE NEW JAILS. IT'S A RIP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BRIAN BARAJ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RMAN HERMAN:</w:t>
      </w:r>
      <w:r>
        <w:rPr>
          <w:rFonts w:cs="Courier New" w:ascii="Courier New" w:hAnsi="Courier New"/>
        </w:rPr>
        <w:t xml:space="preserve"> IN 1914 THE WORLD WAS SLEEP WALKING WHILE INTO THE CATASTROPHY OF WHAT IS TODAY THE ARSENAL OF BUILDING NEW PRISONS. WITH INSUFFICIENT TOWARDS OUR CIVILIZATION FOR LACK OF HOUSING. SUCH OPPRESSORS. THE WORLD IS SLEEP WALKING WHILE THE HOMELESS ARE IN OUR STREETS DAILY OPPRESSED BY THE OPPRESSORS WHO CAN MAKE THAT CHANGE, A SIGNIFICANT CHANGE AND HOPEFULLY FOR A GAIN TO REMOVE AND PLACE THEM IN HOUSING AS MENTIONED BY THE MANY SPEAKERS WHO I COMMEND AND THANK YOU FOR. ALSO, WE UNDERSIGN THE DEMAND FOR THE IMMEDIATE STOP OF THIS CONFRONTATION AGAINST THE HOMELESS. IT IS A CONFRONTATION. IF MR. RILEY CAN BUILD HIS GARAGE INTO A HOME, THEN ANYONE ELSE SHOULD BE ABLE TO LIVE IN THEIR HOME IN A GARAGE, A CAR, RV, ANYTHING. SO I DEMAND, AGAIN, AN IMMEDIATE STOP ON THE WAR AGAINST HOMELESSNESS. AND I ASK WE RETURN TO A POLITICAL SOLUTION, A SOLUTION TO ALL CONFLICTS BY EXTREME MEASURES NOT BY THE LACK OF LAZINESS BUT A PROBLEM THAT WAS CREATED BY A STATE THAT CREATED A DANGER TO THE HOMELESS POPULATION AND TO THE PRISONS THEY'VE CREAT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MISS WA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E WANG:</w:t>
      </w:r>
      <w:r>
        <w:rPr>
          <w:rFonts w:cs="Courier New" w:ascii="Courier New" w:hAnsi="Courier New"/>
        </w:rPr>
        <w:t xml:space="preserve"> HI, DEAR SUPERVISORS, PLEASE DO NOT BUILD THE MIRA LOMA WOMEN'S JAIL. THAT PLAN MAKES RICH PEOPLE RICHER ON THE BACKS OF HARD WORKING TAXPAYERS AND AT THE COST OF HUMAN SUFFERING AND PAIN. THE MIRA LOMA JAIL WILL COST $100 MILLION. YOU ALL SAY "MMM, FREE MONEY FROM THE STATE." IT'S GOOD, FREE MONEY. WELL, THAT MONEY IS POISON. DON'T TAKE IT. THAT A.B.900 MONEY IS RAISED BY SELLING LEASE REVENUE BONDS. RICH PEOPLE BUY THESE BONDS AND THE STATE PAYS THE RICH PEOPLE BACK WITH INTEREST. SO WE DID THE RESEARCH WITH THE STATE TREASURY AT M.S.R.B.ORG. THAT STANDS FOR ELECTRONIC MUNICIPAL MARKET ACCESS AND MUNICIPAL SECURITIES RULEMAKING BOARD. WE FOUND THAT SINCE 2007 A.B.900 BONDS HAVE BEEN SOLD VIA GOLDMAN SACHS BARCLAYS AND WELLS FARGO ON WALL STREET. SO, SUPERVISOR KUEHL, WHEN YOU SAY THAT YOU'RE NOT INTERESTED IN PRIVATE PRISONS, WHAT ARE YOU DOING WITH VOTING YES ON A.B.900 AND WANTING THE MIRA LOMA JAIL? THAT'S STILL HELPS THE INTEREST OF RICH PRIVATE BANKERS AND PEOPLE WHO CAN INVEST IN THIS HUMAN SUFFERING. SO WE SAY PLEASE, NO TO THE WOMEN'S J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ISS SARN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RUTH SARNOFF. I WANT TO SAY THAT I THINK ONE OF THE THINGS THAT HASN'T BEEN TALKED ABOUT TODAY IS THE FACT THAT MOST OF THE DATA THAT'S BEING LOOKED AT DOESN'T EVEN BEGIN TO ADDRESS THE MAGNITUDE AND THE SIZE OF THE PROBLEM THAT IS FACED. AND NOT JUST HERE, BUT THROUGHOUT ALL THE SOUTHERN CALIFORNIA COUNTIES. THERE ARE A HALF A MILLION EMPTY HOUSING UNITS. ONE HALF MILLION EMPTY HOUSING UNITS IN SOUTHERN CALIFORNIA. AND WE HAVE ABOUT A HALF A MILLION PEOPLE WITHOUT HOUSING. SO IT'S A BIT OF AN IMBALANCE GOING ON HERE. WE HAVE A LOT OF SUBSTANDARD HOUSING. WE'VE GOT TO TALK ABOUT MAJOR BUILDING RENOVATIONS OF HOUSING. AND WE'VE GOT TO DO IT RIGHT. THAT MEANS WE DON'T DO A QUICK PASS OVER. WE PUT APARTMENTS THAT ARE RENOVATED INTO A VERY DEFINITIVE CHECKLIST THAT LOOKS AT PLUMBING AND MOLD AND TOXINS AND LEAD AND ALL THE THINGS THAT HAVE BEEN POISONING AND ARE STILL POISONING OUR PEOPLE. AND I BRING YOU YOUR ATTENTION ONCE AGAIN TO CALTRANS WHO IS ONE OF THE BIGGEST SLUM LORDS IN THE STATE OF CALIFORNI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A'AM.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AN BARAJAS:</w:t>
      </w:r>
      <w:r>
        <w:rPr>
          <w:rFonts w:cs="Courier New" w:ascii="Courier New" w:hAnsi="Courier New"/>
        </w:rPr>
        <w:t xml:space="preserve"> THANK YOU. I JUST WANT TO MAKE IT CLEAR THAT I THINK THE ISSUE HERE WOULD BE WHAT'S CAUSING THE FACT THAT IT ALMOST SEEMS LIKE ANYTHING THAT'S BEING DONE ONLY SEEMS TO ME OR TO OTHERS THAT IT WILL NOT ASSIST AT GETTING AT THE CAUSE OF THE ISSUE. AND I'VE HEARD A LOT OF PEOPLE SPEAK ABOUT THE TYRANNY OF WALL STREET, WHICH IS CLEARLY THE ISSUE AT HAND RIGHT NOW. BUT I THINK THE CORE ISSUE WILL BE HOW DO YOU OVERCOME THE FACT THAT THE ISSUE WILL BE HOW DO YOU UPLIFT BOTH SIDES THE CITIZENS AND THEIR COMMITMENT TOWARD ESTABLISHING A UNITY WITHIN THE ROLE OF GOVERNMENT AND ON THE OTHER SIDE, HOW CAN THE INDIVIDUALS WHO REPRESENT THOSE PEOPLE ESTABLISH A FUNDAMENTAL TRUST THAT THE PEOPLE ARE THE ONES LEADING YOU OUT OF THIS SO-CALLED CRISIS? OUR ORGANIZATION HAS BEEN SPEARHEADING AN ECONOMIC DEVELOPMENT PROGRAM. SO THAT'S SOMETHING THAT YOUR FACILITIES SHOULD IMPLEMENT HOW DO YOU REALLY GET THESE INDIVIDUALS TO SHAPE THE FUTURE OF THIS COUNTRY AND OTHER COUNTRIES? THAT'S JUST THE ROLE THAT LA ROUSCHE PACKAGE IS SPEARHEADING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EUNISSES HERNAND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UNISSES HERNANDEZ:</w:t>
      </w:r>
      <w:r>
        <w:rPr>
          <w:rFonts w:cs="Courier New" w:ascii="Courier New" w:hAnsi="Courier New"/>
        </w:rPr>
        <w:t xml:space="preserve"> HELLO, GOOD MORNING, BOARD. MY NAME IS EUNISSES HERNANDEZ. WITH D.P.A. DRUG POLICY ALLIANCE AND LARP. WHEN THE MAJORITY OF CALIFORNIANS AND 65 PERCENT OF L.A. COUNTY RESIDENTS VOTED TO PASS PROP 47, WE COMMUNICATED THE NEED AND DESIRE FOR CRIMINAL JUSTICE REFORM. SINCE ITS PASSAGE, LARP AND D.P.A. AND OTHER ORGANIZATIONS HAVE WORKED DILIGENTLY TO PROVIDE PEOPLE WITH PROP 47 RELIEF AND TO COORDINATE THE SERVICES THAT THE COMMUNITY IS PROVIDING THEIR COMMUNITY MEMBERS. COMMUNITIES ARE PROVIDING SERVICES. SORRY. COMMUNITY ORGANIZATIONS ARE PROVIDING THEIR OWN COMMUNITIES WITH SERVICES. THE COMMUNITY HAS TAKEN THE CHALLENGE OF PROP 47 IMPLEMENTATION BY THE HORNS WITH LITTLE TO NO FUNDING. WE HELP PROVIDE PEOPLE WITH THE HELP THEY NEED TO REMOVE THE BARRIERS TO BASIC LIFE NECESSITIES SUCH AS EMPLOYMENT. 58-C OPENS THE DOOR FOR COLLABORATION BETWEEN THE COMMUNITY AND THE COUNTY. WE ARE DOING THIS WORK. WEE WANT TO HELP YOU. AND WEE WANT TO HELP YOU HELP YOUR CONSTITUENTS. WHEN THE COMMUNITY LEARNED THAT THERE ARE ABOUT 300,000 ELIGIBLE PROP 47 CASES, WE DID NOT CREATE BARRIERS TO IMPLEMENTATION. WE HIT THE GROUND RUNNING. AND WE ARE STILL RUNNING TO ENSURE THE SUCCESSFUL PROP 47 IMPLEMENTATION OCCURS IN L.A. COUNTY. WHEN 65 PERCENT OF L.A. COUNTY CONSTITUENTS VOTED TO PASS PROP 47, THIS ALSO BECAME YOUR RESPONSIBILITY TO ENSURE THAT YOUR CONSTITUENTS OBTAIN PROP 47 RELIEF. THE PROP 47 TASKFORCE ALLOWS THE COMMUNITY AND THE COUNTY TO COLLABORATE. AND WE WANT THAT. I JUST WANTED TO MAKE SURE THAT I SAID THAT TWICE BECAUSE WE DO WANT TO DO THAT. WE WANT TO HELP YOU. WE HAVE TWO YEARS, TWO MONTHS AND THREE DAYS UNTIL PROP 47 SUNSET DATE. HOW MUCH MORE TIME WILL WE WASTE? HOW MANY MORE PEOPLE ARE WE GOING TO NOT BE ABLE TO HELP? HOW LONG IS IT GOING TO TAKE YOU FOR US TO COLLABORATE WITH U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 WHITE:</w:t>
      </w:r>
      <w:r>
        <w:rPr>
          <w:rFonts w:cs="Courier New" w:ascii="Courier New" w:hAnsi="Courier New"/>
        </w:rPr>
        <w:t xml:space="preserve"> PETE WHITE OF THE LOS ANGELES COMMUNITY ACTION NETWORK. WE ARE IN MEASURED AND CAUTIOUS SUPPORT OF THE OFFICE OF DIVERSION BUT BELIEVE WE CAN STILL GO DEEPER AND FURTHER IN OUR ATTEMPTS TO PLACE PEOPLE IN APPROPRIATE COMMUNITY-BASED ALTERNATIVES TO INCARCERATION WITHOUT GOING THROUGH CRIMINAL INJUSTICE SYSTEM. ADDITIONALLY THE PROP 47 TASKFORCE IS AN IMPORTANT FIRST STEP TO ENSURE OUR COUNTY IS DOING ALL IT CAN TO ENSURE THAT 300,000 PLUS QUALITIFIED ANGELINOS HAVE THEIR RECORDS RECLASSIFIED GIVING A BIT OF DIGNITY AND RESPECT BACK TO THOSE JAILED IN A FAILED DRUG WAR. WE SUPPORT SOLIS'S MOTION, 58-C. AND WE BELIEVE THAT THE BOARD SHOULD SUPPORT HER, AS WELL. WE ARE, HOWEVER, ADAMANTLY OPPOSED TO BUILDING A WOMEN'S JAIL IN MIRA LOMA AND THE LARGER $2.3 BILLION INVESTMENT INTO JAILS. WE MUST REDEFINE PUBLIC SAFETY, MOVING IT AWAY, MAYOR, MAYOR? MOVING IT AWAY FROM MORE BARS, MOVING IT AWAY FROM MORE DEPUTIES. MOVING IT TOWARD THE THINGS THAT REALLY MAKE US SAFE: SCHOOLS, JOBS, HOUSING. WE MUST REDEFINE PUBLIC SAFETY AND YOU MUST NOT BE AFRAID TO SAY JAIL REDUCTION. SAY IT WITH ME. JAIL REDUCTION IS GOOD FOR PUBLIC HEALTH. JAIL REDUCTION IS GOOD FOR PUBLIC HEALTH. YOU CAN SAY IT WITH ME. JAIL REDUCTION. YOU. IS GOOD FOR PUBLIC HEALTH.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THAT CONCLUDES THE PUBLIC TESTIMONY ON THIS ISSUE. S-1 AND IT'S AN ISSUE THAT WE HAVE DISCUSSED PREVIOUSLY. WHAT WE WOULD DO IS IF THERE ARE ANY COMMENTS TO BE MADE WHERE WE CAN MOVE FORWARD AND SUPERVISOR KNABE AND SOLIS? DIVIDE THE QUESTION. GO DOWN S-1, A, B, C, D. SUPERVISOR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BEFORE WE BEGIN, I DO WANT TO THANK THE MEMBERS OF THE AUDIENCE THAT PARTICIPATED IN THIS DISCUSSION. AND I APPRECIATE THE SUPPORT OF MANY PEOPLE FROM AROUND THE COUNTY. AND I HAVE LEARNED A GREAT DEAL, ALSO, IN TERMS. THE KINDS OF SUPPORT SERVICES THAT WILL BE AVAILABLE IN THE FUTURE WHILE WE ARE LOOKING AT OUR DIVERSION PROGRAMS. I STRONGLY SUPPORT THE EFFORTS OF THIS BOARD IN MOVING FORWARD ON DIVERSION AND AM VERY PROUD OF THE FACT THAT BOARD MEMBERS HERE HAVE TAKEN THAT STRONG POSITION AND MOVING SO QUICKLY. BUT I ALSO AM CONCERNED, AS NOTED IN THE MOTION THAT SHEILA KUEHL AND I BROUGHT FORWARD ON THE MIRA LOMA PLAN REGARDING THE WOMEN'S JAIL AND THE FACT THAT MORE HAS TO BE DONE FOR THE TREATMENT AND SUPPORT OF WOMEN. I REALIZE THAT WE HEARD A LOT OF TESTIMONY TODAY FROM MANY FAMILY MEMBERS AND WOMEN THAT HAVE HAD EXPERIENCE AT THE JAIL AND ALSO KNOWING WHAT NEEDS TO BE DONE TO HELP TO REUNIFY AND BRING PEOPLE TOGETHER AND PROVIDE THE WOMEN THAT ARE INCARCERATED WITH THE TOOLS NECESSARY SO THAT ONCE THEY ARE RETURNED TO OUR COMMUNITIES, THAT THEY'RE ABLE TO BE PRODUCTIVE AND ALSO SEEK WAYS OF INTEGRATING BACK INTO OUR COMMUNITIES AND WITH THEIR FAMILIES. THAT IS THE SOLE PURPOSE, I BELIEVE, OF WHAT OUR DIVERSION EFFORTS SHOULD BE LOOKING AT. AND WE HEARD A GREAT DEAL. AND SOMEONE MENTIONED EARLIER THAT THEY DIDN'T SEE OUR PROGRAM MOVING FAR ENOUGH FOR WOMEN. THAT CAN'T BE FURTHER FROM THE TRUTH BECAUSE ONE OF MY PRIORITIES WILL BE THAT WE ENLIST THE RESOURCES OF OUR COUNTY IN EVERY SINGLE WAY SO THAT WOMEN AND MEN WHO ARE RELEASED AND OUT IN THE COMMUNITY RECEIVE THE APPROPRIATE CARE SO THAT THEY CAN STAND ON THEIR FEET AND STAND PROUDLY BACK HOME WITH THEIR FAMILIES AND HOPEFULLY THE COUNTY WILL VENTURE INTO THOSE KINDS OF AGREEMENTS SO THAT WE CAN HAVE PROGRAMS THAT WERE MENTIONED HERE TODAY THAT ALLOW FOR WOMEN TO LIVE IN DIGNITY AND RESPECT WITH THEIR CHILDREN AND THEIR FAMILIES. I WOULD ALSO LIKE TO ADD THAT WE HEARD A GREAT DEAL ABOUT A MOTION THAT I HAD PUT FORWARD, 58-C, THAT DEALS WITH PROP 47 CASES. A KEY ELEMENT IN MY BELIEF REGARDING DIVERSION. AND WHILE I SAT QUIETLY AND HEARD MANY OF THE WITNESSES TALK ABOUT THE PROBLEMS AND CHALLENGES WE'RE FACING IN THE COUNTY, IT DAWNS ON ME THAT EVEN OUR PUBLIC DEFENDER SAYS THAT WE HAVE ABOUT 300,000 CASES THAT HAVE YET TO BE PROCESSED THAT ARE ELIGIBLE FOR PROP 47 RELIEF. AND WE SHOULD BE DOING EVERYTHING IN OUR POWER TO ALLOW FOR THAT TREATMENT AND SERVICE TO BE MADE AVAILABLE. I WILL WORK WITH OTHER MEMBERS OF THE BOARD TO DO THAT. AND I AM DISAPPOINTED THAT WE AREN'T ABLE TO MOVE ON IT. BUT I WILL REFER THIS MOTION BACK TO MY OFFICE. BUT I WILL BE VERY CLEAR. I AM NOT MOVING AWAY FROM MY BELIEF THAT WE HAVE TO DO SOMETHING NOW. I WANT TO MAKE THAT VERY CLEAR TO THIS BOARD BECAUSE MY VOICE WILL NOT BE SILENCED. AND THE PEOPLE THAT I REPRESENT WILL NOT BE SILENCED. AND I HAVE THE DISTINCT RESPONSIBILITY OF REPRESENTING A LARGE NUMBER OF PEOPLE WHO CAME AND TESTIFIED TODAY FROM MY DISTRICT WHO HAVE FAMILY MEMBERS WHO ARE CURRENTLY TRYING TO GET THEIR LIVES BACK TOGETHER. WE HAVE AN OBLIGATION AND A MANDATE TO TRY TO DO THAT. AND WE NEED TO PUT OUR BEST MINDS TOGETHER TO FIND SOLUTIONS. WHILE I KNOW WE ALL HAVE DIFFERENT OPINIONS ON THIS BOARD, I RESPECT EACH AND EVERY ONE OF YOUR OPINIONS. BUT I KNOW WHEN IT COMES DOWN TO THE BOTTOM LINE, WE'VE GOT TO THINK ABOUT THE SAFETY NET THAT WE ARE OBLIGATED TO PROVIDE FOR OUR RESIDENTS AND FOR OUR CONSTITUENTS. AND TO BE VERY DILIGENT IN OVERSEEING HOW WE'RE SPENDING MONEY. I CAN'T SUPPORT, AS YOU KNOW, THE JAIL PLAN IN TERMS OF THE NUMBER. I'M GOING TO BE VERY CLEAR ABOUT THAT. THE LAST TIME THIS ITEM WAS UP, I ABSTAINED. I PLAN TO DO THE SAME THIS TIME. I WILL MOVE FORWARD ON THE OTHER ITEMS. AND I WANT TO JUST ENTER INTO THE RECORD NOW AND ASK THAT UNDER SB-1 FOR MY AMENDMENT, NUMBERS 5, 6, 7, I REQUEST THAT WE REVERT BACK TO THE LANGUAGE AS POSTED ON THE ORIGINAL AGENDA AND THAT I WOULD THEN ASK THAT 58-C, OUR DIVERSION MOTION, THAT WAS, SEEMS TO ME, SUPPORTED IN A VERY, VERY ROBUST WAY TODAY, WILL GO BACK TO MY OFFICE AND WE'LL COME BACK WITH A BETTER PRODUCT WITH THE INPUT OF THE OTHER MEMBERS THAT WANT TO WORK WITH US ON THAT EFFORT. AND I WANT TO THANK MY STAFF. AND I WANT TO THANK ESPECIALLY THE COMMUNITY AND ADVOCATES AND PEOPLE THAT DIDN'T HAVE A CHANCE TO COME HERE TODAY BECAUSE THEY WERE BUSY TRYING TO GET THROUGH THEIR LIFE. SO I WANT TO COMMEND THEM.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UR STAFFS WORK VERY HARD. SUPERVISOR KNABE? SUP. KNABE: I'D LIKE TO MAKE SOME COMMENTS IF YOU DON'T MIND. FIRST OF ALL, I WANT TO BE VERY CLEAR. I DO SUPPORT THE CREATION OF THE OFFICE OF DIVERSION. AND I SUPPORT THE DIVERSION EFFORTS THAT HAVE BEEN TALKED ABOUT AIMED AT REHABILITATION AND REDUCING RECIDIVISM IN OUR CRIMINAL JUSTICE SYSTEM. HAVING SAID THAT, I ALSO THINK IT VERY IMPORTANT THAT OUR CHIEF BUDGET OFFICER, OUR C.E.O. BE RESPONSIBLE FOR HOW TO FUND THE OFFICE OF DIVERSION. I DON'T THINK EARMARKING FUNDING SOURCES THROUGH A BOARD MOTION IS THE RIGHT WAY TO DO BUDGETING. I ALSO THINK THAT OUR COUNTY C.E.O. AND OUR COUNTY DEPARTMENT HEADS AND EXPERT CONSULTANTS CAN HELP CRAFT WHAT THE APPROPRIATE PERCENTAGES ARE FOR HOUSING AND OTHER ANCILLARY DIVERSION SERVICES. SO AS SUCH, I CAN'T SUPPORT ITEMS 4 AND 5 UNDER S1-B. AND AS MIKE MENTIONED, WE ARE GOING TO DIVIDE THE QUESTION. I DO SUPPORT S1-A. I'M GOING TO VOTE NO ON POINTS 4 AND 5 UNDER S1-B. UNDER S1-C, I WANT THE VOTE NO ON THE JAIL BED COUNT AMENDMENT FOR DIFFERENT REASONS THAN HILDA HAS MENTIONED. AS IT RELATES TO THE JAIL BED COUNT, I WANT TO MAKE THE POINT AGAIN THAT I HAVE BEEN MAKING FROM THE VERY START OF THIS DISCUSSION, MAINLY THAT AS WE MOVE FORWARD, AS WE HAVE A VERY AGGRESSIVE DIVERSION PLAN, WE NEED THE FLEXIBILITY IN HOW WE BUILD THAT NEW JAIL. AND IT'S REALLY THE COMPONENT THAT IS THE KEY COMPONENT OF THE ENTIRE JAIL PLAN. THIS BOARD SHOULD BE PROCEEDING ON A PATH THAT ALLOWS FOR EITHER EXPANSION OR CONTRACTION OF THE BED COUNT NUMBER BASED ON EXPERIENCE AND FACTS AND MORE IMPORTANTLY TO VALIDATE WHAT HAPPENS IN OUR DIVERSION EFFORTS. WE'VE BEEN TOLD BY NUMEROUS CONSULTANT EXPERTS AND OUR SHERIFF THAT WE NEED TO BUILD AN APPROPRIATE SIZED FACILITY. WISHFUL THINKING AND MAYBE SOME IDEOLOGY WITH REGARD TO JAIL BED COUNTS IS NOT AN APPROPRIATE PUBLIC SAFETY PATH. WE'VE BEEN GIVEN THE FACTS ON NUMEROUS OCCASIONS. AND I IMAGINE A LOT OF SPEAKERS HERE TODAY AS H.M.A. SUGGESTED 1,200 BEDS THEY WOULD HAVE BEEN SUPPORTIVE OF THEIR RECOMMENDATION. BUT WE NEED TO MAKE SURE THAT WE LISTEN TO OUR SHERIFF AND OTHERS THAT WE HAVE A CERTAIN SIZE FACILITY TO MAINTAIN PUBLIC SAFETY. AT THE END OF THE DAY, HOPEFULLY OUR DIVERSION PROCESS WILL BE VERY, VERY SUCCESSFUL. AND SO WITH THAT, SUPPORTING THE DIVERSION PIECE, I'M NOT WILLING TO IGNORE THE RECOMMENDATIONS THAT WE HAVE BEFORE US AND CANNOT SUPPORT THE AMENDMENT S1-C, REDUCING THE JAIL BED COUNT TO 3,885. WE STILL NEED THAT FLEXIBILITY. I DO SUPPORT S1-C, HAVING THE SHERIFF LOOK AT THE LONG TERM NEEDS S1-C, THE GENDER-SPECIFIC PROGRAMMING, TRANSPORTATION ISSUES TO MIRA LOMA. SO I JUST HOPE WE CAN DIVIDE THE QUESTION, WORK THIS THING OUT TOGETHER AS WE MOVE FORWARD, THESE DECISIONS ARE HUGE. I DON'T THINK WE CAN JUST SAY THAT SOMETHING'S GOING GO AWAY. WE HAVE NO VALIDATION OF DIVERSION IN OUR OWN COUNTY AND WHAT THAT MAY MEAN. AND SO HOPEFULLY, YOU KNOW, WE'VE HAD DISCUSSIONS ON ADALANTO AND OTHER OPPORTUNITIES TO LOOK AT DIFFERENT OPTIONS IF WE WANT TO SAVE SOME MONEY AND GIVE US THE FLEXIBILITY. SO I CONTINUE TO SUPPORT THE FLEXIBILITY ISSUE AS IT RELATES TO OUR JAIL BED COUNT BECAUSE I DO THINK IF IT'S EFFECTIVE, WE CAN REDUCE THE NUMBER OF BEDS. BUT IF IT'S NOT SUCCESSFUL, WE MAY NEED MORE. AND AS WE ALL KNOW, ONE OF GOVERNMENT'S GREAT THINGS, ONE OF THE GREAT THINGS THAT THEY DO IS BUILD THE BUILDING TO CAPACITY THE DAY IT OPENS AND THE NEXT DAY WE NEED MORE. AND WE NEED TO AVOID THAT. WE JUST NEED THE FLEXIBILITY TO ALLOW IN A LESS EXPENSIVE WAY IF WE NEED TO EXPAND. SO WITH THAT, I SORT OF MADE IT CLEAR I CAN HAND TO THE EXECUTIVE OFFICER WHATEVER MY VOTES ARE AND WE CAN GO FROM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SAY THAT WHAT WE HAVE BEFORE US TODAY IS A BALANCED APPROACH DEALING WITH DIVERSION AND INCARCERATION. THE LATEST STATISTICS ON CRIME IN THE L.A.P.D. JURISDICTION AS OF AUGUST 17TH VIOLENT CRIME WAS UP NEARLY 20 PERCENT. PROPERTY CRIME OVER 11 PERCENT. AND THE LOS ANGELES SHERIFF'S JURISDICTION, VIOLENT CRIME WAS OVER 5-1/2 PERCENT, PROPERTY CRIMES UP ALMOST 7-1/2 PERCENT. AND ON THE PROP A.B.109 AS OF AUGUST 21ST, WE NOW HAVE 3,046 INMATES IN COUNTY JAIL, MORE THAN 530 ARE SERVING A JAIL SENTENCE OF FIVE YEARS OR MORE. 43 OF THEM FOR OVER 10 YEARS. AND OF THOSE PAROLEES THAT HAVE BEEN SHIFTED FROM THE STATE TO THE COUNTY PROBATION IN LOS ANGELES, THERE WAS 30,331. OF THAT NUMBER, 46,525 ARRESTS HAVE BEEN MADE OF THAT NUMBER. AND AS FAR AS THE TYPE OF INDIVIDUALS THEY ARE, ONLY 1 PERCENT ARE VERY LOW RISK. 68 PERCENT ARE EITHER HIGH RISK OR VERY HIGH RISK. AND, AGAIN, IT'S A SERIOUS SITUATION BUT WE NEED TO HAVE BOTH DIVERSION AND INCARCERATION. AND WE HAVE BEFORE US A BALANCED APPROACH WITH THAT ISSUE. SO WE FIRST NEED A MOTION TO REFER BACK. MOVED BY SUPERVISOR SOLIS HER MOTION ON S.B.1. AND I'LL SECOND THAT A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SHE'S REFERRING BACK 58-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S LET THE EXECUTIVE OFFICE GIVE THE TERMINOLOG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HE'S REFERRING BACK 58-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SHE'S DOING TWO THINGS. REFERRING BACK ITEM 58-C. ALSO SHE'S REFERRING, WHICH WAS LISTED ON THE GREEN SHEET, HER AMENDMENT TO S-1B RECOMMENDATIONS 5, 6, 7, SHE'S REFERRING BACK HER RECOMMENDED AMENDMENT. SO IT WOULD GO BACK TO THE ORIGINAL AS POSTED ON THE AGENDA. SUP. KNAB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THE FIRST MOTION THAT WE HAVE TO TAKE IS RECONSIDERATION. I THOUGHT WE HAD DONE THAT PREVIOUSLY. BUT WE HAVE TO DO IT AGAIN HERE. SO WE HAVE A MOTION TO RECONSIDER THE AUGUST 11TH. I'LL MOVE. SUPERVISOR MARK RIDLEY-THOMAS MOVES, I'LL SECOND THAT WITHOUT OBJECTION, SO ORDERED. OKAY. AND THEN ITEM 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ON ITEM B, WITH REFERRING BACK, SUPERVISOR SOLIS' AMENDED RECOMMENDATIONS ON SB-6, 7 AND 8. ALSO ON THAT I BELIEVE WE HAVE TO DIVIDE THE QUESTION. I HAVE THAT SUPERVISOR KNABE WOULD LIKE TO VOTE NO ON ITEMS 4 AND 5 UNDER S1-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WE'LL MOVE, SUPERVISOR KUEHL SECOND. KNABE VOTING NO.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RIGHT. I WILL GIVE YOU MY DETAILED VOTES HERE JUST TO MAKE SURE THAT THE RECORD'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ORDERED. AND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ON ITEM C, MAYOR ANTONOVICH, I HAVE SUPERVISOR SOLIS REQUESTED TO ABSTAIN ON CHANGE OF THE IMPROVED CAPACITY OF C.C.T.F. FROM 4885 TO 3885 AND ON SUPERVISOR KNABE I HAVE HIM VOTING NO ON THAT S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ORRECT. SUPERVISOR KUEHL WILL MOVE. I'LL SECOND. NOTED THE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RIGHT. BUT I MOVE BEFORE WE DO THE WHOLE PIECE, MY MOTION WAS TO REDUCE THE NU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THAT WAS YOUR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WANT TO MAKE CLEAR. THERE IS A LOT OF MOVING PARTS THAT HAPPE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T WAS MY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RIGHT TO 388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 WAS 31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MAYOR, THERE IS AN AMENDMENT THAT BOTH SUPERVISOR SOLIS AND KUEHL BROUGHT FORWARD THAT WILL REQUEST THE SHERIFF DRAFT AND PRESENT TO THE BOARD FOR REVIEW OF SCOPE OF WORK AND COST ESTIMATE FOR LONG-TERM SCENARIO BASED ON STRATEGIC PLAN, ET CETERA, ET CETERA. AND THAT'S C. MAY I SIMPLY SUGGEST THAT WE INCLUDE THE MEDICAL SERVICES BUREAU CONSISTENT WITH THE DEPARTMENT OF HEALTH SERVICES, DEPARTMENT OF MENTAL HEALTH AND DEPARTMENT OF PUBLIC HEALTH IN COLLABORATION WITH THE SHERIFF'S DEPARTMENT FOR THE DEVELOPMENT OF A LONG-TERM STRATEGIC PLAN RELATED TO LOS ANGELES COUNTY JAIL SYSTEM AND JAIL POPULATION MANAGEMENT. IT SIMPLY SEEKS TO CAUSE THOSE WHO ARE DRIVING THAT PROCESS, I'M SUPPORTIVE OF THEIR MOTION. I THINK IT SIMPLY NEEDS TO BE MORE INCLUSIVE. AND I TRUST THAT THE MAKERS OF THAT ARE RECEPTIVE TO THAT SUGG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WITHOUT OBJECTION WITH THOSE FRIENDLY AMENDMENT.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ON TO THE SHERIFF'S REQUEST? GRE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SO THE QUESTION, MR. MAYOR, IS THE AMENDMENTS THAT WERE PROPOSED TO C, WHICH WERE ON THE GREEN SHEET, ARE A PART OF THE MOTION THAT WE'RE VOTING ON NOW, AS THEN FURTHER AMENDED BY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AND I ALSO HAVE AN AMENDMENT RELATED TO THE RECOMMENDATION CONCERNING MIRA LOMA. BUT TO BE CLEAR, IT IS IN ADDITION TO MIRA LOMA. AND THAT'S SUPERVISOR KUEHL AND SOLIS'S MOTION ON GENDER RESPONSIVE ADVISORY BOARD. I'D MOVE THAT THE BOARD OF SUPERVISORS CONSIDER USING EXISTING COUNTY-OWNED FACILITIES THAT ARE AS CLOSE PROXIMITY TO DOWNTOWN AS OPTIONS FOR EXPANDING CAPACITY FOR COMMUNITY-BASED TREATMENT SERVICES FOR THE MENTALLY ILL, SUBSTANCE ABUSERS OR FOR RE-ENTRY IN THE FUTURE. I DISAGREE THAT SERVICES SHOULD BE LOCATED CLOSELY. WE HAVE A NUMBER OF FACILITIES, S.B.I., MCLAIRON, AND OTHERS THAT OUGHT TO BE REVIEWED. SO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WITHOUT OBJECTION. SUPERVISOR KUEHL SECOND SO ORDERED. DO WE HAVE TO DO THE WHOLE PACKAGE OR HAVE WE DONE I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I BELIEVE YOU'VE DONE EVER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D LIKE TO KNOW WHAT COUNSEL IS SAYING ON THAT SO THAT WE ARE BULLETPRO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WICKHAM, INTERIM COUNTY COUNSEL:</w:t>
      </w:r>
      <w:r>
        <w:rPr>
          <w:rFonts w:cs="Courier New" w:ascii="Courier New" w:hAnsi="Courier New"/>
        </w:rPr>
        <w:t xml:space="preserve"> YES, SUPERVISOR. YES, WE HAVE CONCLUDED THAT MATTER. S1 HAS BEEN FULLY VOTED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PROPERLY NOTICED AND THE WHOLE 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WICKHAM, INTERIM COUNTY COUNSEL:</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 THANK YOU, MA'AM. THANK YOU, COLLEAG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THANK YOU TO ALL THE MEMBERS AND TO OUR STAFFS AND TO, AGAIN, THE SHERIFF, DISTRICT ATTORNEY, THE C.E.O., THE CHIEF EXECUTIVE OFFICE, EVERYONE WORKING TOGETHER. LET US MOVE FORWARD, THEN, ON ON A.G.N. 13. AGENDA ITEM 13 ON ELECTION. STEVE PETZOLD IS A SANTA CLARITA VALLEY RESIDENT WHO DROVE TO LANCASTER LIBRARY TO TESTIFY FOR US TO RECONSIDER SO HE CAN TESTIFY. I'LL MAKE THAT MOTION. SECOND BY KNABE WITHOUT OBJECTION SO ORDERED. WE'LL GO TO LANCASTER. THIS IS ON THE CONSOLIDATION OF THE ELECTION FOR THE MUNICIPALITIES. SO, ST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PETZOLD:</w:t>
      </w:r>
      <w:r>
        <w:rPr>
          <w:rFonts w:cs="Courier New" w:ascii="Courier New" w:hAnsi="Courier New"/>
        </w:rPr>
        <w:t xml:space="preserve"> YES, MR. MAYOR. I DON'T KNOW WHETHER I'M SPEAKING TO YOU ON PUBLIC COMMENT OR WHETHER YOU ALREADY PASSED THIS OP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OU'RE TALKING ABOUT THE BALLOT CONSOLI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CORRECT. I AM A RESIDENT OF SANTA CLARITA. I'VE FOLLOWED THIS ISSUE THROUGH THE VARIOUS CALIFORNIA VOTING RIGHTS LAWSUITS. AS YOU MAY BE AWARE, THESE ENTITIES WERE SUED BY KEVIN SHENKMAN AND VARIOUS PLAINTIFFS. WE DO NOT HAVE POLARIZED VOTING IN SANTA CLARITA. AND THESE SETTLEMENTS THAT ARE MOVING THE ELECTIONS INTO EVEN NUMBERED YEARS ARE REALLY WORKING AGAINST CHALLENGERS THAT WOULD CHALLENGE INCUMBENTS. YOU LOOK AT THE LACK OF INTEREST THAT HAS OCCURRED EVEN AFTER THE SETTLEMENT OF THESE LAWSUITS. ELECTIONS HAVE BEEN CANCELED IN SULFUR SPRINGS, THE NEWHALL SCHOOL DISTRICT, THE CASTAIC SCHOOL DISTRICT, THE SAUGUS UNIFIED SCHOOL DISTRICT HAS CANCELED THEIR ELECTIONS, THE CITY OF SANTA CLARITA HAS POSTPONED THEIR ELECTIONS, THE COLLEGE OF THE CANYONS IS WAITING TO HEAR ABOUT THEIR CUMULATIVE VOTING. I'M VERY OPPOSED TO ANY EFFORT TO ACCOMMODATE THESE PUBLIC ENTITIES IN THEIR EFFORTS TO MOVE TO CUMULATIVE THE VOTING. I WORK AS A POLL WORKER. MANY PEOPLE ARE CONFUSED TO THE VOTING PROCESS AS IT IS. THE CUMULATIVE VOTING THAT WOULD ALLOW PEOPLE TO VOTE FROM ONE MORE CANDIDATE IS JUST GOING TO CONFUSE ALL OF THESE ELECTIONS. I BELIEVE THAT YOU SHOULD USE YOUR DISCRETION IN SCHEDULING ELECTIONS TO CONSIDER WHETHER THESE ARE GOING TO WORK TO THE ADVANTAGE OF CHALLENGERS AND THOSE IN MINORITY GROUPS THAT WOULD WANT TO GET ONTO THESE POSITIONS. I THINK THE CLEAR EVIDENCE IS THAT IT DOES NOT AND THAT THERE HAVE BEEN MANY UNINTENDED CONSEQUENCES TO THE SETTLEMENTS THAT THESE PUBLIC AGENCIES ARE ENGAGED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AGREE WITH YOU ABOUT CUMULATIVE VOTING. I THINK THAT'S STUPID. BUT THESE CITIES HAVE BEEN SUED AND THEY'RE UNDER LIKE A COURT ORDER. SO CONSOLIDATION OF ELECTION. BUT CUMULATIVE VOTING IS I THINK AGAINST, CONTRARY TO THE ONE PERSON ONE VOTE LAW OF THIS COUNTRY. BUT THANK YOU ON THAT ISSUE, ST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PHEN PETZOLD:</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ORDERED. ON ITEM 56-C, ITEM 56. OKAY, GO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THESE ARE FOR THE TWO PUBLIC HEARING ITEMS, ITEM 56 AND 57. ALL THOSE WHO PLAN TO TESTIFY BEFORE THE BOARD, PLEASE STAND AND RAISE YOUR RIGHT HAND TO BE SWORN IN. IN THE TESTIMONY YOU MAY GIVE BEFORE THIS BOARD, DO YOU SOLEMNLY SWEAR TO TELL THE TRUTH, THE WHOLE TRUTH AND NOTHING BUT THE TRUTH SO HELP YOU GOD? THE FIRST ITEM, ITEM 56, HEARING ON THE ADOPTION OF THE 2015 CONGESTION MANAGEMENT PROGRAM LOCAL DEVELOPMENT REPORT AND THE SELF-CERTIFICATION RESOLUTION TO ENSURE THAT THE COUNTY CONTINUES TO RECEIVE ITS SHARE OF GASOLINE TAX SUBVENTION REVENUES. NO DEPARTMENTAL STATEMENT ON THIS ITEM. NO CORRESPONDENCE WAS SUBMITTED BUT WE DO HAVE SOME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RNOLD SACHS AND DR. GENEVIEVE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AFTERNOON. ARNOLD SACHS. AND THIS IS ABOUT THE GAS TAX REVENUE THAT THE CITY -- THE COUNTY'S GOING TO RECEIVE. AND I'M JUST CURIOUS BECAUSE I DON'T KNOW IF IT'S CONTINUED OR NOT, BUT YOU HAVE THIS ITEM ABOUT THE ENERGY FOR THE STATE OF CALIFORNIA. AND AT ONE POINT THE 50/50/50 I THINK IT'S ITEM 2? IS IT ITEM 2? YEAH, IT'S ITEM 2 WHERE YOU WANT TO ELIMINATE THE STRIVING FOR ENERGY BENCHMARKS, 50 PERCENT REDUCTION IN PETROLEUM USE, YEAH, I KNOW, BUT PART OF IT IS WHERE YOU WILL LOOK AT 50 PERCENT REDUCTION IN PETROLEUM USE WHICH IS THE MAIN SOURCE OF GASOLINE ROAD TAX FOR INFRASTRUCTURE THAT IS NEEDED DESPERATELY IN THE STATE OF CALIFORNIA. AND IN ADDITION YOU HAVE THE CLEAN VEHICLES THAT USE THE STREETS THAT USE LESS PETROLEUM AND THE BIKE LANE INITIATIVE THAT THE MAYOR OF LOS ANGELES IS PUSHING TO GET THROUGH, AND PEOPLE ON BIKES DON'T PAY GASOLINE TAX. AND SO HOW DO YOU PROPOSE INFILLING FOR THE STRUCTURAL REPAIR, WELL THE INFRASTRUCTURE REPAIR THAT IS SO DESPERATELY NEEDED AND THE METRO, THE SOURCE OF FUNDING FOR METRO? I KNOW THAT FROM PREVIOUS DISCUSSIONS REGARDING HALF CENT SALES TAX WITH METRO, YOU CAME UP WITH THESE RIDICULOUS NUMBER THAT THAT MEASURE R. WOULD GENERATE $1.3 BILLION IN TAX REVENUE WHEN YOU WERE LOOKING AT LESS THAN $700 MILLION IN TAX REVENUES FROM PROPS A. AND PROP C. SO WHERE DID YOU COME UP WITH THESE FANTASY NUMBERS? BUT AGAIN BASED UPON YOUR DISCUSSION FOR ITEM 2, HOW DO YOU PLAN ON FILLING THE COFFERS BASED ON FOR THIS PLAN, THIS TRANSPORTATION PLAN FOR THE COUNTY WHEN YOU'RE ELIMINATING THE USE OF PETROLEUM PRODU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YOR, I MOVE WE CLOSE THE PUBLIC HEARING AND MOVE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LL SECOND THAT. WITHOUT OBJECTION, SO ORDERED. 5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ON ITEM 57, HEARING ON THE PROPOSED VACATION OF PORTIONS OF ALINE WAY SOUTHEAST OF MAYNARD DRIVE AND THE UNINCORPORATED COMMUNITY OF MONTE NIDO. WE HAVE THE DEPARTMENTAL STATEMENT ON THIS ITEM. NO CORRESPONDENCE WAS SUBMIT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E SUAREZ:</w:t>
      </w:r>
      <w:r>
        <w:rPr>
          <w:rFonts w:cs="Courier New" w:ascii="Courier New" w:hAnsi="Courier New"/>
        </w:rPr>
        <w:t xml:space="preserve"> GOOD AFTERNOON. MY NAME IS JOSE SUAREZ. I AM A CIVIL ENGINEER FOR THE DEPARTMENT OF PUBLIC WORKS. I'VE INVESTIGATED THE PROPOSED VACATION OF A PORTION OF ALINE WAY SOUTHWEST OF MAYNARD DRIVE IN THE UNINCORPORATED COMMUNITY OF MONTE NIDO. IN MY OPINION THE INVOLVED PORTION OF ALINE WAY IS UNNECESSARY FOR PRESENT PROSPECTIVE PUBLIC USE AND IS NOT USEFUL AS AN UNMOTORIZED TRANSPORTATION FACILITY. AN EASEMENT FOR EXISTING UTILITY PURPOSES WILL BE RESERVED AND THE INVOLVED AREA IN FAVOR OF THE LAS VIRGENES MUNICIPAL WATER DISTRICT PURSUANT TO SECTIONS 8340 AND 8341 OF THE CALIFORNIA STREETS AND HIGHWAYS CODE. IN MY OPINION THE PUBLIC CONVENIENCE AND NECESSITY REQUIRES THE RESERVATION OF THIS EASEMENT. WE ARE AWARE OF NO WRITTEN PROTESTS TO THE PROPOSED VA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WO PUBLIC COMMENTS, ARNOLD SACHS, WAYNE SPINDLER. AND DR. CLAVREUL. IN REGARDS TO THE EAS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YES, WHAT AN EARTH SHATTERING ITEM THIS IS. WE'RE GOING TO VACATE. OF COURSE. IT'S IN MONTE NIDO. RICH, WHITE AREA. NATURALLY THE LAS VIRGENES MUNICIPAL WATER DISTRICT SERVES ALL THOSE BIG HOMES UP THERE WITH ALL THOSE WEALTHY WHITE PEOPLE THAT LIVE AWAY FROM ALL THE POVERTY. AND OF COURSE THE NAME OF THE GAME IS TO VACATE ROADS AND ACCESS POINTS WHERE PEOPLE WOULD BE ABLE TO HIKE OR BE ABLE TO PARK THEIR CARS TO GO TO THE BEACH OR HAVE BEACH ACCESS. BUT YOU DON'T WANT THAT. SO WHAT WE'RE DOING IS WE'RE CLOSING OFF MORE AND MORE ROADS TO THE PUBLIC SO THAT ONE DAY YOU CAN FULFILL YOUR LIFE'S MISSION OF HAVING ALL OF MALIBU AND THE ENTIRE 27-MILE COAST OF MALIBU UP TO THE VENTURA COUNTY LINE COMPLETELY INACCESSIBLE TO CARS PARKING AND PEOPLE WITH A NET WORTH UNDER $5 MILLION. SO THAT'S WHY EVERYTHING THAT HAPPENS IN AREAS LIKE THIS BECOMES A TOP PRIORITY. SO I DON'T EVEN KNOW WHY YOU AGENDIZE A PUBLIC HEARING ON THIS. I MEAN, WHO'S GOING TO OPPOSE IT? YOU FOUND THAT THE PUBLIC CONVENIENCE AND NECESSARY REQUIRED THE RESERVATION AND EXCEPTION OF EASEMENTS AND RIGHT OF WAY. WHO WROTE THAT? OF COURSE. THE SUPERVISOR WHOSE DISTRICT THIS IS IN. SO IT'S GOT TO BE EITHER KNABE OR OUR LITTLE FRIEND KUEHL. SO IT'S GOT TO BE ONE OF THOSE TWO RICH, GREASY WHITE AREAS, GREASE IN THE PALMS AND GETTING THEIR WAY. IT'LL PASS. BUT I JUST THINK GENERALLY THIS IS A WASTE OF TIME FOR THIS MEE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Y OTHER PUBLIC COMMENT? SUPERVISOR KNABE MOVES. SECONDED TO CLOSE THE PUBLIC HEARING AND APPROVE THE ITEM. WITHOUT OBJECTION, SO ORDERED. DR. CLAVREUL. 14, 26, 31, 32, 58-A. MR. PREVEN, 1-P, 9, 14, 21, 25, 26, 29, 32, 33, 37, 58-D. ARNOLD SACHS, 1-P, 16, 28, 30, 31, 37, 38, 58-D, C-3. BRIAN BARAJAS 14, CS-3, 28. WAYNE SPINDLER, 21, 1-D, 9. LYNN LYMAN, 58-A AND RUTH SARNOFF 38. MR. PREV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YES, IT IS ERIC PREVEN A RESIDENT FROM CD3. THERE WERE A NUMBER OF ITEMS PUT ON THIS AGENDA WHICH IS A VERY LONG DAY THAT NEED TO BE ADDRESSED, I THINK. ITEM 24 HAS TO DO WITH THE JOHN ANSON FORD THEATER MAYOR WICKHAM, IT'S THE JOHN ANSON FORD THEATER WE'RE TALKING ABOUT. THERE IS A $13.32 MILLION OVERAGE FOR THE RENOVATION OF THAT COMMUNITY. SHEILA KUEHL OUGHT TO ADDRESS THAT BECAUSE LAURA ZUCKER'S NEW OFFICES SHOULD NOT BE, WE SHOULD NOT BE SPENDING THIS MONEY ON AN UPSCALE ACROSS THE STREET FROM THE HOLLYWOOD BOWL RENOVATION WHEN WE ARE SCRAPING TOGETHER TO DO THE RIGHT THING FOR THE COMMUNITIES THAT ARE IN BLIGHT AND HAVE CRIME AND NO JOBS ET CETERA. SO I REALLY WOULD ASK HER TO COME OUT HERE AND ADDRESS THAT. AND THE IDEA THAT WE HAVE VALUE ENGINEERING. THE ARE GOING TO FINE $3 MILLION OUT OF THAT OVERAGE IS ABSOLUTE [EXPLETIVE]. ITEM NO. 33 IS THE THE MARINA DEL REY. SUPERVISOR KNABE 145-R IS A PARCEL. NOW, SUPERVISORS, WHERE IS MR. RIDLEY-THOMAS? ARE THESE PEOPLE NOT HERE THIS IS A FOUR-VOTE ITEM TO PROVIDE FOR AN L.L.C. THAT HAS A LEASE ON THE PARCEL TO TRANSFER THAT LEASE TO ANOTHER GROUP FOR $45 MILLION. MR. KNABE'S ARRANGED IT WITH NO PARTICIPATION FEE OR COUNTY COUNSEL HAS ARRANGED IT WITH NO PARTICIPATION FEE FOR THE COUNTY. THIS IS OUR LAND. YOU HAVE AN OPPORTUNITY TO VOTE NO ON THIS. THEY DO NOT BELIEVE THE DIRECTOR OF BEACHES AND HARBORS WHO IS NOT BEING TRUTHFUL IF HE SAYS YOU HAVE TO APPROVE THIS. THAT'S NONSENSE. IT'S ABSOLUTE NONSENSE. AND IT'S APPALLING. ITEM NO. 37 IS A.E.C.O.M. HAS SOME TRAFFIC. THEY'RE ONE OF A NUMBER OF FIRMS THAT ARE BEING ENGAGED 500,000 EACH, 8 MILLION ALL TOGETHER, THEY DON'T SAY THAT IN THE COVER TO LOOK AT SOME TRAFFIC STUDIES. THESE TRAFFIC STUDIES ARE PROJECTIONS BASED ON PROJECTIONS. JUST LIKE A.E.C.O.M. IS PROJECTING ON OUR JAIL BEDS. JUST LIKE A.E.C.O.M. IS PROJECTING ON OUR JOHN ANSON FORD SCOPING COSTS. THEY HAVE A LAWSUIT IN AUSTRALIA AGAINST THEM FOR $1.5 BILLION FOR FAILED PROJECTIONS. IT'S A.E.C.O.M. THEY ARE ALSO THE PEOPLE ACROSS THE STREET WHERE THE CITY OF LOS ANGELES HAS BEEN VIOLATING THE BROWN ACT. THEY MAKE YOU GUYS LOOK LIKE OPEN GOVERNMENT CHAMPIONS OVER THERE. WHAT THEY'VE BEEN DOING IS CONTRACTED ALSO WITH AN A.E.C.O.M. GUY WHO WILL ROLL OUT AN OLYMPIC VILLAGE FOR 5,000 UNITS. GUYS, ARE YOU EVEN LISTENING? 5,000 UNITS FOR 16,000 PEOPLE DOWN HERE IN LOS ANGELES CITY FOR THE OLYMPICS. HOW CAN WE HAVE AN OLYMPICS HERE WHEN WE ARE PULSATING WITH THESE BAD POLICIES THAT HAVE RESULTED IN HOMELESSNESS 60,000 PEOPLE ARE HOMELESS HERE. COME ON, GUYS. AND FINALLY 35 BECAUSE I HATE TO LEAVE MY FRIENDS AT PUBLIC WORKS AND THE GREAT MARK RIDLEY-THOMAS, THE CHIEF OF PARKS AND REC OUT IN THE RAIN ON THIS. THESE ARE $4.5 MILLION JOB ORDER CONTRACTS. THERE ARE TWO OF THEM AT PARKS AND REC. JACOB WILLIAMS OUGHT TO MARCH HIM THERE DOWN HERE. HE'S THE GUY AT PUBLIC WORKS AND [INAUDIBLE] OUGHT TO MARCH AND EXPLAIN HOW IT IS THESE GUYS ARE DOING A JOB AT 55 CENTS ON THE DOLLAR, C.E.O. HAMAI. AND C.E.O. HAMAI, I HAVE ASKED YOU FOR A YEAR, TWO, THREE, MAYBE, I DON'T KNOW, MAYOR. TO PROVIDE AN ANALYSIS OF JOBS. WE CAN'T SUSTAIN A SITUATION WHERE PEOPLE SAY WE'RE DOING WORK ON A DOLLAR, 55 CENTS. "HOW?" IS MY RESPO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AFTERNOON. ARNOLD SACHS AND I, TOO, HAVE HELD A LOT OF ITEMS THANKS TO THE OPEN GOVERNMENT OF THE COUNTY. 1-P IS DEALING WITH SOME COMPETITIVE EXCESS FUNDS. SO MY QUESTION IS IT'S A PARCEL TAX FOR THE 1996 PARK PROPOSITION. AND AGAIN HOW THE EQUITY AND THE COUNTY DISTRICTS IS DIVIDED WITH THE PARCELS. YOU NEVER HEAR ANYTHING FOR ANY OF THE PROGRAMS THAT WERE BROUGHT ABOUT BY THE 1996 PARCEL TAX. LIKE FOR GANG INTERVENTION AND/OR SENIOR CENTERS OR BEACH ACCESS. I MEAN, YOU DON'T HEAR ABOUT THAT. YOU HEAR THIS COMPETITIVE EXCESS FUNDS. HOW COULD IT BE EXCESS? ITEM 16 REFERS TO ELECTRIC BUSES. LET'S HAVE A CHEER FOR B.Y.D. AND $1 MILLION A PIECE FOR THOSE BUSES. HOW CAN ANY TRANSPORTATION AUTHORITY AFFORD BUSES AT $1 MILLION A PIECE? IT IS ABSOLUTE INSANITY. THE DEBT SERVICE PAYMENT ON ITEM 28, WHERE ARE THE SAVINGS REDIRECTED FOR THAT? YOU KNOW YOU TALKED ABOUT THE DEBT SERVICE THAT THE COUNTY HAS AND SACHI WENT TO NEW YORK, CAME UP WITH A WAY TO FIGURE OUT HOW TO PAY OFF $28 BILLION IN DEBT OR WAS $36 BILLION IN DEBT WE DON'T KNOW HOW IT WAS DONE. IT WAS JUST DONE. ITEM 30 AND 31, ITEM 30 REFERS TO VISITATION CENTERS FOR D.C.F.S. AND 31 TALKS ABOUT AT-RISK COMMUNITIES. AND I KIND OF WAS THINKING ABOUT S-1 WITH THE JAIL REHABILITATION PROGRAM. YOU DON'T HAVE ANY FACILITIES FOR THE REHABILITATION PROGRAMS THAT YOU'RE TALKING ABOUT, BUT YOU HAVE AN IDEA WHAT IT COSTS, HOW MANY VISITATION CENTERS DO YOU HAVE FOR D.C.F.S. FOR CHILDREN? AND THE AT-RISK COMMUNITIES, KIND OF ALL TIES IT ALL TOGETHER. I HELD ITEM 38 IT REFERS TO BUS STOP SHELTERS. HA! THAT'S A FUNNY ONE. I HELD ITEM 37 FOR A DIFFERENT REASON THAN MR. PREVEN. THE MATH IS WRONG. IT TALKS ABOUT A 10 PERCENT SUPPLEMENT FOR THE CONTRACTS THAT ARE HALF A MILLION DOLLARS WHICH WOULD BE $550 MILLION OR $550,000 AND THE 25 PERCENT CONTRACT INCREASE FOR SOME OTHER REASON AFTER THE SUPPLEMENT WAS USED. SO 25 PERCENT OF THAT SALARY SHOULD BE $675,000. THERE'S A $50,000 DIFFERENCE. WHEN YOU ADD IT UP WITH THE 13 COMPANIES, THAT'S $650,000. DISAPPEARED JUST LIKE THAT. I HELD 58-D. ALCOHOL AT THE BROAD MUSEUM OPENING. CAN YOU SAY RAVE, SUPERVISOR SOLIS? YOU WERE SO CONCERNED ABOUT THE COUNTY RAVES AND THE ALCOHOL BEING SERVED AND THE DRUGS AND NOW YOU'RE GOING TO TURN AROUND AND SAY OKAY FOR ALCOHOL AT THE BROAD MUSEUM. C.S.-3 WITH THE PUBLIC DEFENDER'S OFFICE. AGAIN THE SAME THING I BROUGHT UP ABOUT THE PROSECUTING ATTORNEYS AND THE NEW CHANGE IN THE STATE LAW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AN BARAJAS:</w:t>
      </w:r>
      <w:r>
        <w:rPr>
          <w:rFonts w:cs="Courier New" w:ascii="Courier New" w:hAnsi="Courier New"/>
        </w:rPr>
        <w:t xml:space="preserve"> FIRST OFF LET ME JUST SAY I HOPE YOU HAVE GOOD HEALTH, SIR, ANTONOVICH. SO I'LL JUST BEGIN. THIS ITEM TO CLEAN ENERGY AND POLLUTION REDUCTION ACT OF 2015. NOW, I AM TOTALLY OPPOSED OF THE GREEN IDEOLOGY, SPECIFICALLY BECAUSE IT PRODUCES AN ECONOMY AND CITIZENRY WHICH IS UN PRODUCTIVE. AND BECAUSE OF THAT, WE ARE IN A SERIOUS MENTAL THREAT OF UNPRODUCTIVE OFFICIALS AND UNPRODUCTIVE, NO PRODUCTIVITY COMING FROM THE CITIZENRY BECAUSE OF THE BELIEF OF GLOBAL WARMING WHICH OBAMA SEEMS TO WORSHIP, THE MOTHER GAIA INSTEAD OF GOD AND JESUS CHRIST. SO, THAT'S THE THREAT. GREEN IDEOLOGY IS TO WORSHIP SATAN. NOT THE FUTURE PRODUCTIVE POWERS OF THE HUMAN RACE. SO ALL THIS 50 PERCENT CUT BACK ON WHATEVER WE WANT BY 2030, IT'S A FRAUD. WE ALREADY, IN THE LAROUCHEPAC IDENTIFIED THIS PROGRAM THAT THE POPE WAS FORCED TO ADOPT BY THE BRITISH EMPIRE AS A GREEN IDEOLOGY OF DEATH TO REDUCE THE WORLD'S POPULATION. NOW, ITEM 14. THIS IS GOING INTO STATE OF ISRAEL CONTRACT FOR PROPOSALS TO ENTER INTO SOME SORT OF ESTABLISHING WHAT CAN WE DO ABOUT THE WATER CRISIS? LAROUCHEPAC HAS BEEN AT THE SPEARHEAD OF THAT. WHAT WE PROPOSE AND ISRAEL HAS USED THIS TECHNOLOGY IS CALLED, WELL, OTHER FORMS, THERE'S ONE THAT'S CALLED DESALINIZATION AND THE OTHER IS IONIZATION. IONIZATION PRODUCES RAIN. AND THAT TYPE OF TECHNOLOGY, IF IT'S IN THE RIGHT HANDS, YOU COULD PRODUCE FROM, WELL, 5 TO 400 PERCENT PRECIPITATION. AGAIN, ISRAEL HAS USED THIS TECHNOLOGY BOTH TO DESAL AND IONIZATION. NEXT IS OH THAT'S NOT ONE. ALL RIGHT. NOW MY QUESTION FOR ITEM 28 HOW MUCH ARE YOU RAISING THE TAX? OR HOW ARE YOU ADJUSTING REVENUE? ARE YOU HIRING THE TAXES TO GET MORE REVENUE OR WHAT'S GOING ON WITH THAT? THAT'S JUST A BASIC QUESTION. OBVIOUSLY I'M CONFUSED ON THAT. CS-3, THIS IS JUST FOR A MESSAGE FOR ALL YOUR LABOR COMMITTEES. WE, AGAIN AT LAROUCHEPAC ARE SPEARHEADING DEVELOPMENT. SO YOU COULD LOG ON TO OUR WEBSI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VERY MUCH. SPIND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YNE SPINDLER:</w:t>
      </w:r>
      <w:r>
        <w:rPr>
          <w:rFonts w:cs="Courier New" w:ascii="Courier New" w:hAnsi="Courier New"/>
        </w:rPr>
        <w:t xml:space="preserve"> YES. HOW NICE WE TAKE THE WHOLE AGENDA AND FOLD IT INTO THREE MINUTES OF PUBLIC COMMENT AND IT'S JUST UNINTELLIGIBLE AND THAT'S EXACTLY WHAT YOU WANT. BECAUSE YOU OPERATE IN THE MIDDLE OF EVERYTHING BUT IN THE REALITY IS THAT YOU OPERATE IN COMPLETE AND TOTAL DARKNESS. SO YOU TAKE ITEM 33. DID YOU TAKE COMPETITIVE BIDS? NO, YOU GO DOWN IN MARINA DEL REY AND THE LEGACY OF THE KNABE ADMINISTRATION WILL BE THE DESTRUCTION OF MARINA DEL REY AS A MIDDLE CLASS MARINA. EVERYBODY THAT USED TO BE THERE IS NOW UP IN VENTURA HARBOR AND OXNARD BECAUSE THEY CANNOT AFFORD A SLIP ANYMORE FOR THEIR BOATS. AND THAT'S BECAUSE OF ONE MAN, DON KNABE, THE KING OF THE DESTRUCTION OF THE MIDDLE CLASS BOATER. AND THAT WILL FOREVER BE HIS LEGACY AS HE'S TERMED OUT. AND IT'S JUST SUCH A SHAME TO GO DOWN THERE AND LOOK AND SEE THE PRICE OF GAS DOWN THERE AND THE PRICE OF EVERYTHING DOWN THERE. MY FAMILY HAD A BOAT BACK IN THE 1970S AT TAHITI MARINA. IT WAS A 40-FOOT. YOU CAN'T EVEN RENT A 40-FOOT SLIP FOR UNDER $700 ANYMORE IN THE MARINA. IT'S ATROCIOUS. USED TO HAVE 6,700 SLIPS. IT WAS THE LARGEST MAN MADE MARINA IN THE UNITED STATES. WITH DON KNABE KNOCKING OUT ALL OF THE SMALLER SLIPS TO MAKE LARGER SLIPS, HE'S CUT OVER 1,200 SLIPS, MOSTLY IN THE 28 TO 32-FOOT RANGE, WHICH IS THE MIDDLE CLASS RANGE FOR BOATING. THAT'S WHAT YOU DO. IT'S BIG GOVERNMENT. BIG PROJECTS. BIG CAMPAIGN DONATIONS. AND YOU CAN'T HAVE ANY SAY IN YOUR GOVERNMENT. YOU CAN'T EVEN VOTE FOR WHO YOU WANT TO REPRESENT YOU BECAUSE YOU HAVE A BOARD OF ONLY FIVE PEOPLE THAT REPRESENT A POPULATION OF NEARLY 13 MILLION. THAT'S RIDICULOUS. AND THEN FOR US IN THE L.A. CITY PORTION OF YOUR COUNTY, WE HAVE TO DEAL WITH THE OPPRESSION OF THE LOS ANGELES CITY COUNCIL AND THEIR JURISDICTION. SO WE GET TAXED TWICE AS OPPOSED TO THE UNINCORPORATED L.A. AREAS. AND THAT'S WHAT THIS ALL THIS AGENDA IS. THIS VERY LARGE AGENDA I HAVE, IT'S JUST FRIGGING PORK. IT'S THE BIG SNOUTS OF THE CAMPAIGN DONORS BEHIND THEIR CONSULTANTS, THEIR L.L.C.S, THEIR LIMITED LIABILITY, IT'S ALL TO COME IN THROUGH THE BACK DOOR AND GRAB EVERY DIME OF OUR TAX MONEY FOR THEIR OWN NEEDS. SHIP THE PROFITS OVERSEAS AND THEN LAYOFF OUR AMERICAN WORKERS AND BRING IN ONE H.1 WORKERS. AND IT ALL RELATES TO THIS AGENDA. EVERYTHING IN THERE, AS MR. BAJARAS SAID FOR LLAROUCHEPAC IS THAT WE HAVE TO GET BACK TO CITIZEN-CONTROLLED GOVERNMENT. AND RIGHT NOW IT'S OPPRESSIVE GOVER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RUTH SARNOFF. THE SPECIFICS OF THIS PARTICULAR PIECE JUST CAUGHT MY ATTENTION. AND IT SEEMED ALMOST LIKE -- AND I'D LIKE SOME CLARITY BECAUSE THERE ARE -- THERE IS SHELTER AT SOME BUS STOPS IN THE L.A. AREA. I DON'T KNOW WHAT THE CRITERIA FOR HAVING THEM SOME PLACES AND NOT HAVING THEM OTHERS. I DO KNOW THAT DOWNTOWN IN SOME OF THE MOST TREELESS AREAS, PARTICULARLY THOSE IN THE INNER CITY NEAR AND IN SKID ROW ARE JUST VERY FEW AND FAR BETWEEN WHERE THERE'S ANY SHADE AT ALL. AND THESE, IT SEEMS LIKE IT'S SOMEHOW TIED WITH ADVERTISING. AND I'M WONDERING WHAT THE -- I HATE TO SEE -- I'VE SEEN SO MANY THINGS PRIVATIZED AND BEING BASED ON SELLING SOME ADVERTISING. AND I DON'T KNOW THAT IT'S A GOOD USE OF PUBLIC MONEY TO DO THAT. AND ONE OF THE REASONS THAT FEEL KIND OF STRONGLY ABOUT IT IS THAT IT'S JUST A SMALL EXAMPLE, I THINK, BUT IT'S KIND OF INDICATIVE OF THE FACT THAT WE BOUGHT INTO SO MUCH OF THE PRIVATIZATION OF OUR LIVES HERE IN SOUTHERN CALIFORNIA. AND I THINK WE OUGHT TO LOOK AT SOME OF IT AGAIN. I KNOW THAT WE MAY HAVE LONGER CONTRACTUAL RELATIONS. SO I WOULD PLEAD FOR MORE, A BIGGER AND BETTER LOOK AT THE RESULTS TO HUMAN BEINGS WHEN WE DON'T LOOK AT THE SMALL INFRASTRUCTURE. AND I THINK SOMEBODY IS ASLEEP [LAUGHING] ON THE TIMER HERE. BUT I'M HAPPY TO KEEP TALKING IF ANYBODY AT ALL IS LISTENING. BUT I WANTED TO SAY I DO APPRECIATE SHEILA KUEHL -- NO. IT'S NOT WHAT WE NEED. AND I AM VERY CONFUSED AS TO WHAT REALLY HAPPENED THIS AFTERNOON. I WOULD LOVE IT IF YOU WOULD ALL, SOMEBODY WOULD COME AND JUST TAKE THE MIKE AND SAY THIS IS WHAT HAPPENED THIS AFTERNOON. HAVE WE PUT MONEY INTO JAILS OR HAVEN'T WE? I HOPE BEE WE HAV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DID BOTH. M.T.A. DOESN'T OWN THE BUS STOPS. THOSE ARE PRIVATE. THE MTA DOES RECEIVE REVENUE FOR THE ADVERTISING. BUT THE MTA DOESN'T OWN THE BUS STOPS. THOSE ARE PRIVATE. THE M.T.A. DOES RECEIVE REVENUE FOR THE ADVERTISING BUT THE M.T.A. DOESN'T OWN THE BUS STOPS. THOSE ARE PRIV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WHO DOES OWN THE BUS STO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Y ARE PRIV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WHAT COMPANY IS IT? IS IT ONE COMPANY? LOTS OF COMPAN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BELIEVE C.B.S. TELEVISION OWNS SOME. THERE'S A NUMBER OF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AND THEY ARE THE ONES THAT PUT THOSE ADVERTISINGS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AND HOW DOES THAT BENEFIT THE C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 TRANSIT AUTHORITY RECEIVES FUNDS FROM THOSE ADVERTISEMENTS. IT MAKES MONEY FOR THE TRANSIT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BUT IF WE HAD JUST BUILT THOSE WITH PART OF THE TRANSIT SYSTEM, THEN IF WE DECIDED WE WANTED TO ADVERTISE, WE WOULD HAVE THE OPPORTUNITY TO JUST ADVERTISE AND THEN THE MONEY COULD COME TO THE CITY INSTEAD OF TO A PRIVATE PLACE. DID YOU SAY C.V.S. OR C.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C.B.S. AS IN THE BIG EYE. CHANNEL 2. LET ME CALL UP THE HONORABLE DAVID SIEGEL, CONSUL GENERAL FOR THE STATE OF ISRAEL WHO IS POSTED HERE IN LOS ANGELES COUNTY ON THIS ISSUE ON WATER, SUPERVISOR KUEHL AND I HAVE PUT FORTH AND ARE VERY PLEASED THAT MY DEPUTY, DR. LORI GLASGOW WAS ABLE TO GO TO ISRAEL A MONTH AGO TO SEE THE OPERATIONS THERE THAT HAVE BEEN ABLE TO GENERATE SO MUCH WATER OUT OF CONSERVATION. AND SO LET ME LET CONSUL GENERAL SPEAK TO OUR MOTION BEFORE US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EIGEL:</w:t>
      </w:r>
      <w:r>
        <w:rPr>
          <w:rFonts w:cs="Courier New" w:ascii="Courier New" w:hAnsi="Courier New"/>
        </w:rPr>
        <w:t xml:space="preserve"> THANK YOU VERY MUCH, SUPERVISOR. IT'S AN HONOR TO BE HERE. ISRAEL AND CALIFORNIA SHARE MANY SIMILARITIES, SAME CLIMATE. VERY SIMILAR WATER ECONOMIES. WE BOTH FACE SYSTEMATIC DROUGHTS, WHICH ARE A BIG CHALLENGE. ISRAEL IS ONE OF THE LEADING COUNTRIES IN THE WORLD IN TERMS OF WATER TECHNOLOGIES. WE RECYCLE NEARLY 90 PERCENT OF ALL THE WATER IN ISRAEL. WE NOW DESALINATE, AS WELL. AND WE HAVE A WHOLE VERY, VERY INNOVATIVE WATER ECONOMY. IN RECOGNIZING THAT, ISRAEL AND CALIFORNIA LAST YEAR SIGNED A MEMORANDUM OF UNDERSTANDING ON SEVERAL ISSUES, INCLUDING WATER. WE'RE SIGNING AGREEMENTS -- WE SIGNED WITH LOS ANGELES ON CLEAN TECH FOR THE WEST HOLLYWOOD ON H.I.V. RESEARCH. WE'RE ABOUT TO SIGN AN AGREEMENT WITH BEVERLY HILLS ON A WATER AGREEMENT, AS WELL. AND WE'RE VERY, VERY EXCITED TO DO MORE TOGETHER TO WORK ON OUR SHARED CHALLENGES IN CREATING TECHNOLOGIES, BUSINESS DEVELOPMENT, R.&amp;D., AND THE BEST PRACTICES THAT WE CAN TO OVERCOME THE DROUGHT THAT ONLY SEEMS TO BE GETTING WORSE GLOBALLY IN THE MIDDLE EAST AND ALSO IN THIS PART OF THE COUNTRY. SO WE'RE VERY, VERY EXCITED TO BE HERE AND DEDICATED TO THIS RELATIONSHI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THINK WHAT'S INTERESTING IS THE STATE OF ISRAEL, YOU HAVE ABOUT AN INCH OF PRECIPITATION EACH YEAR. AND IN 2012, YOU HAD 280 WATER TECHNOLOGY COMPANIES, OF WHICH 150 WERE EXPORTERS. AND THROUGH YOUR INNOVATIONS IN TECHNOLOGY, YOU ARE ABLE TO MAINTAIN YOUR WATER LEVELS AT THE 1964 RATE EVEN THOUGH YOUR POPULATION HAS QUADRUPLED IN SIZE. WE CAN LEARN FROM THAT, NOT JUST IN CALIFORNIA, BUT IN OTHER PARTS WHERE WE ARE NOW EXPERIENCING THAT DROUGHT. WE APPRECIATE THIS ABILITY TO WORK TOGETHER COOPERATIVELY SO WE CAN REPRESENT OUR CITIZENS AND DEAL WITH THIS VERY SERIOUS ISSUE OF WATER.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SIMPLY TO ECHO THAT AND THE FACT THAT THE TECHNOLOGY'S VERY IMPRESSIVE. WHEN I WAS THERE OBVIOUSLY BEING FROM CALIFORNIA, WE WERE VERY INTERESTED IN WATER. AND I THINK IT'S THE TECHNOLOGY I'M MOST INTERESTED IN BECAUSE MY HOPE IS THAT WE WILL BE ABLE TO RECYCLE STORM WATER, THAT WE'LL BE ABLE TO DO A LOT MORE ABOUT GRAY WATER IN LARGE FACILITIES AND IN EACH OF OUR HOMES AND EVEN WASTE WATER. SO IF WE COULD GET TO A POINT WHERE WE RECYCLE ALL THREE KINDS OF WATER IN THE COUNTY, I THINK WE WOULD BE VERY CLOSE TO BEING INDEPENDENT. THANK YOU VERY MUCH FOR THE COLLABO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EIGEL:</w:t>
      </w:r>
      <w:r>
        <w:rPr>
          <w:rFonts w:cs="Courier New" w:ascii="Courier New" w:hAnsi="Courier New"/>
        </w:rPr>
        <w:t xml:space="preserve">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MOVE ON 14, SECOND BY SUPERVISOR KUEHL.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GO AHEAD. SO ORDERED. I JUST WANTED TO ADD SOMETHING TO IT AS A MATTER OF FACT AND YOU ARE PROBABLY AWARE OF THIS, CONSUL GENERAL, THAT WE HAVE PURCHASED A NEW UNIT, DESAL UNIT FROM ISRAEL TO BE USED IN AVAL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EIGEL:</w:t>
      </w:r>
      <w:r>
        <w:rPr>
          <w:rFonts w:cs="Courier New" w:ascii="Courier New" w:hAnsi="Courier New"/>
        </w:rPr>
        <w:t xml:space="preserve"> CARLSBAD.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ORDERED. WE LOOK FORWARD TO WORKING COOPERATIVELY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EIGEL:</w:t>
      </w:r>
      <w:r>
        <w:rPr>
          <w:rFonts w:cs="Courier New" w:ascii="Courier New" w:hAnsi="Courier New"/>
        </w:rPr>
        <w:t xml:space="preserve"> IT WILL BE AN HON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FOR COMING DOWN ONCE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EIGEL:</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THINK WE ALL HAD SOME QUESTIONS ON SOME OF THE ITEMS. I WANT TO ASK THE DEPARTMENT TO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BEFORE WE DO THAT, SUPERVISOR, CAN I GET A VOTE ON THE ITEMS FROM THE MEMBERS OF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 BECAUSE I HAVE QUESTIONS ON SOME OF THOSE THAT ARE BEING HELD. SOME OF THE SUPERVISORS HELD MOTIONS. ONE IS THE MOTION ON THE FORD THEATER. I WOULD LIKE TO STATE THAT THE BOARD LETTER AND DO I ASK THE C.E.O. OR DO I ASK MR. JONES WHO SHOULD I ASK THE QUESTION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LAURA ZUCKER THE EXECUTIVE DIRECTOR IS HERE. SHE IS COMING OUT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N THE QUESTION IS THE ADDITIONAL $8.6 MILLION FOR UNANTICIPATED EXPENSES. OF THE TOTAL $70 MILLION PROJECT COSTS, HOW MUCH WAS FROM THE PRIVATE FOUNDATIONS OR FUNDING SOURCES OTHER THAN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A ZUCKER:</w:t>
      </w:r>
      <w:r>
        <w:rPr>
          <w:rFonts w:cs="Courier New" w:ascii="Courier New" w:hAnsi="Courier New"/>
        </w:rPr>
        <w:t xml:space="preserve"> SO FAR, SUPERVISOR, THE FORD THEATER FOUNDATION HAS COMMITMENTS TOTALING $605,000. AND WE HAVE PROPOSALS OUT. WE HAVE RECEIVED SOME FUNDING FROM THE AHMANSON FOUNDATION AND WE HAVE PROBATIONS TO THE WEINGART, CALIFORNIA COMMUNITY FOUNDATION AND S. MARK TAPER FOUNDATION AND THE PARSONS FOUND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AT'S YOUR PROJECTED AMOUNT OF REVENUE YOU'LL PICK UP FROM THOSE FOUND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A ZUCKER:</w:t>
      </w:r>
      <w:r>
        <w:rPr>
          <w:rFonts w:cs="Courier New" w:ascii="Courier New" w:hAnsi="Courier New"/>
        </w:rPr>
        <w:t xml:space="preserve"> WE'RE HOPING TO BRING IN ABOUT TWO MILLION DOLLARS BUT THERE ARE A NUMBER OF ELEMENTS IN THIS PROJECT THAT ARE NOT FUNDED THROUGH THE AMOUNT REQUESTED OF THE BOARD LETTER THAT HAD TO BE REDUCED OR CUT FROM THE PROJECT THAT WE'RE HOPING THE PRIVATE DOLLARS WILL SUPPL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AT CAUSED THE $13.3 MILLION INCR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A ZUCKER:</w:t>
      </w:r>
      <w:r>
        <w:rPr>
          <w:rFonts w:cs="Courier New" w:ascii="Courier New" w:hAnsi="Courier New"/>
        </w:rPr>
        <w:t xml:space="preserve"> IT WAS A NUMBER OF FACTORS. IT INCLUDED THE LARGEST ELEMENT WAS CODE AND REGULATORY REQUIRED CHANGES THAT HAPPENED SINCE LAST SEPTEMBER PARTICULARLY AN ELECTRICAL, TITLE 24, THAT WAS 5.5 MILLION. THERE WERE SCOPE REFINEMENTS BECAUSE THE ORIGINAL ESTIMATE WAS BASED ON DESIGN DEVELOPMENT DOCUMENTS OF 3.8. ESTIMATING ADJUSTMENTS AND MARKET CONDITIONS OF ESCALATIONS DURING THE PAST YEAR, AS YOU KNOW, CONSTRUCTION HAS RISEN CONSIDERABLY. AND SOME UNFORESEEN CONDITIONS DUE TO THE CANYON SITING OF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ARE THERE ANY PLANS TO ADDRESS THE PARKING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A ZUCKER:</w:t>
      </w:r>
      <w:r>
        <w:rPr>
          <w:rFonts w:cs="Courier New" w:ascii="Courier New" w:hAnsi="Courier New"/>
        </w:rPr>
        <w:t xml:space="preserve"> PARKING IS A BIG ISSUE FOR THE FORD. AND AS YOU KNOW, WHEN THE BOARD APPROVED THE ENVIRONMENTAL IMPACT REPORT FOR THE FORD, THERE'S A MASTER PLAN FOR THE ENTIRE 32-ACRE OF THIS COUNTY REGIONAL PARK THAT PHASED THE WORK IN THREE PHASES. THE CURRENT WORK, ALTHOUGH IT'S ONLY CENTERED AROUND THE HISTORIC AMPHITHEATRE. THE NEXT POTENTIAL PHASE OF THE WORK WOULD BE ADDRESS PAR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THOSE ARE MY QUESTIONS I HAD. SO WE HAD A PUBLIC SPEAKER ON THIS. THANK YOU. MR. PREVEN AND ARNOLD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AFTERNOON. ARNOLD SACHS. MY QUESTION IS AND I KNEW IT WAS SOMETHING. THIS FORD THEATER AND WITH THE HOLLYWOOD BOWL, THE COUNTY SPENDS MONEY. THE COUNTY SPENDS EXCESS FUNDING FROM PROP 1996 AND '92. AND NOW YOU'RE JUST TALKING ABOUT SOME MONEY. BUT THE CITY, WITH ITS GREEK THEATER, THEY HAVE IT RUN BY -- AS A MATTER OF FACT, THEY JUST HAD A BID WITH LIVE NATION, WHICH IS -- YEAH, WHATEVER. BUT THEY'RE PAYING FOR THE RENOVATIONS, MS. KUEHL. YOU'RE LOOKING FOR MONEY FOR THE DIVERSION PROGRAM. LIVE NATION IS PAYING THE CITY'S COSTS FOR RENOVATING THE GREEK THEATER. WHY IS IT ONE OF THESE TICKETS BECAUSE THEY JUST DID A CONTRACT, AS A MATTER OF FACT THE PARKS DEPARTMENT FOR THE CITY WANTED TO REDO THE BID FOR THE CONTRACT OVER THE COST FOR RENOVATING THE CITY'S GREEK THEATER. BUT THE COUNTY IS SPENDING COUNTY MONEY FOR RENOVATING BOTH HOLLYWOOD BOWL AND THIS THEATER. WHY DON'T YOU LOOK INTO A BID TO TAKE OVER THE TICKET SALES AND HAVE THEM DO THE RENOVATING WORK AND FUNNEL THAT MONEY INTO YOUR DIVERSION PROGRAM? THAT'S AN EASY COST. THEY DO RUN RATES AND THEY DON'T DO A GOOD JOB OF IT. MAYBE THEY SHOULD SERVE ALCOHOL AT THE BROAD MUSEU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O IT FOR PUBLIC SPEAKERS, HOW'S THAT? MR. PREV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I'M GLAD TO SEE EVERYBODY IS HAVING SUCH A GOOD TIME AND LAUGHING SO HARD ABOUT THESE MATTERS. THERE IS A $3 MILLION ENGINEERING EFFICIENCY CHARGE THAT WE'VE BEEN ABLE TO REMOVE. SO THAT'S GOOD NEWS OUT OF THIS $13.2 MILLION OVERAGE, SIR, HAS BEEN REDUCED TO 8 MILLION BY THE ESTEEMED LITTLE WORKER BEES OVER AT THE JOHN ANSON FORD, BOTH THE FACILITY THAT WE FUND AND THE PRIVATE FOUNDATION. AND THE FACT THAT THEY'VE RAISED $605,000 IS NOTEWORTHY. I THINK WE SHOULD COMMEND THAT EFFORT FOR RAISING THAT AMOUNT OF MONEY. BUT WE SHOULD ALSO COMPARE IT TO, FOR EXAMPLE, THE GROUP AT LACMA WHO HAVE RAISED HUNDREDS OF MILLIONS OF DOLLARS, IF I'M NOT MISTAKEN, FOR THE ZUMTHOR EXHIBIT. AND I DON'T BLAME LAURA ZUCKER PERSONALLY, SHE'S A NICE PERSON, FOR THIS KIND OF EFFORT. IT'S A HARD THING TO RAISE MONEY FOR, ESPECIALLY WHEN YOU ARE HIDING EFFECTIVELY FROM THE PUBLIC AS SHEILA KUEHL AND ZEV YAROSLAVSKY'S GROUP HAVE DONE FOR A LONG TIME, YOU KNOW THAT THE ONLY REASON WHY WE EVEN KNEW ABOUT THE MASTER PLAN WAS BECAUSE OF A PUBLIC RECORD ACT REQUEST. IT'S VERY, VERY UPSETTING TO THE RESIDENTS, A FEW FOLKS WHO LIVE IN THE AREA HEARD ABOUT IT, CAME DOWN, PUT THE POSTS UP FOR THE PHOTO FOR THE MEET AND GREET. BUT THEN NOBODY REALLY GOT MUCH INFORMATION. EVEN TO THIS DAY YOU SAY IT'S $70 MILLION. I WOULD EAT MY HAT IN MACY'S WINDOW IF IT REMAINS AT 70 MILLION. BECAUSE I SAW A NUMBER THAT WAS CLOSER TO 200 SOMETHING. AND THEN I SAW A NUMBER THAT WAS ABOUT 100. AND THEN I ASKED BRENDA LEVIN, THE GENIUS ARCHITECT WHO WE ALL REVERE. AND SHE SAID "OH IT'S AT 200 SOMETHING." I WAS LIKE I'M DIZZY. NOW I LIKE TO PAY ATTENTION TO THE DETAILS OF HOW MUCH OUR PROGRAMS COST ESPECIALLY IN SUPERVISOR SOLIS'S DISTRICT, AND SUPERVISOR RIDLEY-THOMAS'S DISTRICT AND IN YOUR DISTRICT, SIR, THERE IS A PAUCITY OF APPROPRIATE VENUES WHERE PEOPLE CAN PARTICIPATE FOR PARKS AND REC LIKE THE MONEY WAS INTENDED. YOU ALL REACHED IN AND SAID LET'S FIGURE OUT HOW WE CAN SAVE THESE PROGRAMS BECAUSE THE FUNDING IS DRIED UP GOING FORWARD. WE HAVE A FEW COUPLE MORE YEARS. I DON'T WANT ANYONE TO BE FRIGHTENED. SHEILA KUEHL WILL RESCUE THE SAN FERNANDO POOL EVENTUALLY. IT IS A MILLION OR SO DOLLARS A YEAR, IT IS LOT. BUT MR. YAROSLAVSKY WANTED HER TO HAVE THAT CHOICE. BUT. COM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OKAY. ON THAT MOTION, WE HAVE A MOTION TO APPROVE. SO MOVED BY KUEHL. SECOND WITHOUT OBJECTION, SO ORDERED. ON ITEM NO. 2, I HAVE SOME CONCERNS OVER S.B.350. AND THEY DEAL WITH THE FACT THAT WE'RE ALLOWING WOULD BE ALLOWING AN ADMINISTRATIVE AGENCY TO HAVE THE POWER OF IMPOSING TAXATION. AND WEE ALL KNOW THE PROBLEM WE'RE HAVING WITH THE WATER QUALITY BOARD WITH THEIR LEVY OF A NEED TO RAISE $3.5 BILLION VIA TAXES ON L.A. COUNTY BECAUSE. WATER RUNOFF ISSUE. AND THAT IS AN ISSUE THAT SHOULD BE COMING FROM THE LEGISLATIVE BODY, NOT A REGULATORY COMMISSION THAT IS NOT ACCOUNTABLE TO THE PUBLIC. SENATE BILL 350 WOULD HAVE THE POWER -- COULD HAVE THE POWER TO INCREASE THE GAS TAX. THAT SHOULD BE DONE BY THE LEGISLATURE, NOT BY AN APPOINTED AUTHORITY. RIGHT NOW IT'S INTERESTING, OVER $10 BILLION IS COLLECTED FROM THE ROAD TAX, THE GAS TAX, THE AUTOMOBILE REGISTRATION, BUT ONLY 20 PERCENT GOES FOR ROAD CONSTRUCTION. 80 PERCENT FOR GOES FOR OTHER ISSUES. SENATE BILL 350 IS STILL GOING TO BE AMENDED IN THE ASSEMBLY. AND IF THE BOARD WOULD SUPPORT THIS, WE WOULD BE THE ONLY GOVERNMENT ENTITY, THE FIRST TO SUPPORT DOING THIS. ALSO, THE IDEAS THAT ARE BEING DISCUSSED IS THAT HAVING A MONITOR ON YOUR CAR TO DETERMINE THE AMOUNT OF GASOLINE YOU USE, HOW MANY MILES ONE COULD DRIVE AND MONITOR AND PENALIZE MOTORISTS FOR USING TOO MUCH GAS OR IMPOSING SURCHARGES ON FAMILY MINI VANS OR PICKUP TRUCKS. SO, AGAIN, THE QUESTION I HAVE: THESE ISSUES SHOULD BE COMING FROM THE LEGISLATURE IF THEY WERE TO BE APPROVED, NOT BY A LEGISLATIVE AGENCY WHO IS NOT RESPONSIBLE TO THE VOTERS FOR THE VOTES THAT THEY CAST. SUPERVISOR KUEHL?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AVE THE SAME CONCERNS. OBVIOUSLY I THINK IT'S VERY PREMATURE TO SUPPORT THIS PIECE OF LEGISLATION. OUR OWN PUBLIC WORKS DEPARTMENT CANNOT GET THEIR ARMS AROUND IT AS IT RELATES TO THE POTENTIAL FINANCIAL IMPACTS TO THE COUNTY. YOU KNOW, THE DEVIL'S IN THE DETAILS AS IT IS, AND TO GIVE OPEN-ENDED APPROVAL TO THIS PIECE OF LEGISLATION COULD REALLY HAVE DRAMATIC IMPACTS NOT ONLY ON THE COUNTY BUT OUR CONSTITUENTS. SO MAYBE CONCEPTUALLY THIS MIGHT BE SOMETHING WE CAN DO, BUT ON THE FACE OF IT, I WOULD BE -- I CAN'T SUPPORT IT BECAUSE IT'S JUST TOO OPEN-ENDED AND GIVES THE LEGISLATIVE PIECE TOO MUCH TO DO. ONCE YOU PUT A FAVORABLE POSITION IN ON IT, IT'S REALLY HARD TO WITHDRAW IT AND SAY WE CAN'T SUPPORT THIS, THIS OR THIS. SO MAYBE THERE'S A MOMENT IN TIME DOWN THE ROAD WHERE WE CAN SUPPORT IT WHERE OUR OWN PUBLIC WORKS MIGHT RECOMMEND THAT WE SUPPORT IT AND GET A BETTER HANDLE ON THE FINANCIAL IMPACTS TO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MR. MAYOR? SUPERVISOR SOLIS,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MR. MAYOR, SINCE I'M THE PERSON THAT BROUGHT IN FORWARD, I'D LIKE TO ASK GAIL FARBER TO COME UP BECAUSE I THINK THERE'S BEEN SOME MISINFORMATION REGARDING THE POSITION OF OUR DEPARTMENT OF PUBLIC WORKS. AND I KNOW SHE BRIEFED MY STAFF AND I.S.D.,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MR. MAYOR, I WANT TO BE RECOGNIZED, AS WELL, SO THAT I CAN RADICALLY CONTRADICT EVERYTHING YOU JUST SAID.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MISS FARBER, CAN YOU PLEASE GO INTO DETAIL ABOUT WHAT THE DISCUSSION WAS WITH OUR STAFF REGARDING THE IMPLEMENTATION? WHAT CHALLENGES THAT MIGHT BE AND WHAT BENEFITS MOVING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IL FARBER:</w:t>
      </w:r>
      <w:r>
        <w:rPr>
          <w:rFonts w:cs="Courier New" w:ascii="Courier New" w:hAnsi="Courier New"/>
        </w:rPr>
        <w:t xml:space="preserve"> ON S.B.35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IL FARBER:</w:t>
      </w:r>
      <w:r>
        <w:rPr>
          <w:rFonts w:cs="Courier New" w:ascii="Courier New" w:hAnsi="Courier New"/>
        </w:rPr>
        <w:t xml:space="preserve"> THANK YOU, SUPERVISOR. GAIL FARBER, DIRECTOR OF PUBLIC WORKS. THE DISCUSSION IS A BIT PREMATURE FOR US TO FULLY ANALYZE THE IMPACTS BECAUSE THE LEGISLATION IS MORPHING AND WORKING ITS WAY THROUGH THE PROCESS. IT DOES BUILD UPON A.B.32. I HAVE BEEN IN DISCUSSIONS WITH RICHARD BRUCKNER OF REGIONAL PLANNING WHAT THAT CONTAINS SO FAR IN THERE WOULD THAT WARRANT US TO GO RE-LOOK AND COMPARE IT WITH OUR CLIMATE ACTION PLAN? AND IT LOOKS LIKE IT'S CONSISTENT WITH JUST MOVING FORWARD TO CONTINUE TO MOVE IN THAT DIRECTION, TO MOVE OFF OF FUELS AND TO RENEWABLE ENERGY. SO I DON'T SEE ANYTHING THAT'S OVERLY PROBLEMATIC INITIALLY. I THINK WE'RE GOING TO HAVE TO TRACK IT AND GET MORE DETAILS IN ORDER TO FULLY ANALYZE THE COST IMPACTS AND RAMIFICATIONS. BUT IT'S CERTAINLY WORTH WATCHING. AND REPORT BACK TO YOUR BOARD AS WE LEARN MORE ABOUT THE IMP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SO YOU'RE NOT OPP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IL FARBE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IDN'T SAY THEY WERE OPPOSED BUT THEY DIDN'T TAKE A POSITION BECAUSE OF THE POTENTIAL IMPACT WE DON'T KNOW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I DON'T THINK IT'S NEGATIVE. I.S.D., WOULD YOU LIKE TO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OWARD CHOY:</w:t>
      </w:r>
      <w:r>
        <w:rPr>
          <w:rFonts w:cs="Courier New" w:ascii="Courier New" w:hAnsi="Courier New"/>
        </w:rPr>
        <w:t xml:space="preserve"> YES, HOWARD CHOY WITH INTERNAL SERVICES DEPARTMENT. SPECIFICALLY ON THE FUELS PORTION OF THE BILL, I NOTE THAT THE BILL INSTRUCTS THAT A LOT OF IMPEDIMENTS THAT HAVE BEEN PLACED ON THE UTILITIES, THE INVESTOR-OWNED UTILITIES, THE MUNICIPAL-OWNED UTILITIES FOR IMPLEMENTING ELECTRIC VEHICLE INFRASTRUCTURE SPECIFICALLY ARE TO BE TARGETED. SO THE BILL WILL FOCUS ON REMOVING CHALLENGES FOR THE UTILITIES AND OTHER STAKEHOLDERS TO USE MORE CAP AND TRADE FUNDING TO GET E.V. INFRASTRUCTURE INTO THE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T'S WHERE THE COUNTY HAS BEEN MOVING TOWARDS IN OUR GENERAL STRATEGIC PLAN OVERALL? SOMETHING THAT WE ARE LOOKING AT I MEAN LONGITUDINALLY HERE AT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IL FARBER:</w:t>
      </w:r>
      <w:r>
        <w:rPr>
          <w:rFonts w:cs="Courier New" w:ascii="Courier New" w:hAnsi="Courier New"/>
        </w:rPr>
        <w:t xml:space="preserve"> THAT'S CORRECT. AS FAR AS MORE SUSTAINABLE STRATEGIES AND REDUCING GREENHOUSE GAS EMISSIONS WE ARE ALSO PURSUING AS YOU KNOW SUSTAINABLE FUNDING FOR OUR TRANSPORTATION AND INFRASTRUCTURE SO AS WE MIGRATE OFF OF GASOLINE POWERED VEHICLES AND INDUSTRY NEEDS TO TOOL UP TO MAKE THOSE READILY AVAILABLE PARTICULARLY IN THE HEAVY CONSTRUCTION AND EQUIPMENT INDUSTRY NOT SO MUCH IN CAR POOLS OR VEHICLE POOLS. THAT IT DOES HAVE SOME IMPACTS THERE. SO IT IS HOW QUICKLY CAN INDUSTRY RETOOL AND ADAPT TO MAKE THESE THINGS AVAILABLE AT NOT TOO MUCH OF A COST SO THAT WE BE AGGRESSIVE IN PURSUING THE SUSTAINABLE TRANSPORTATION, REPLACEMENT OR SUSTAINABLE TRANSPORTATION FINANCING BECAUSE WE CAN NO LONGER CONTINUE TO FUND OUR TRANSPORTATION MAINTENANCE INFRASTRUCTURE OFF OF THE GAS TAX, AS YOU KNOW. AND SO THAT'S WHAT WE NEED TO BE WATCHING THERE, AS WELL, BECAUSE WE DO HAVE THAT SHORTFALL. BUT AT THE SAME TIME, WE ALSO HAVE MOVING, LIKE YOU SAID, IN THAT DIRECTION OF MORE SUSTAINABLE RENEWABLE ENERG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AND GIVEN THAT THE BILL IS STILL WORKING ITS WAY THROUGH THE SPECIAL SESSION, I'M SURE THERE WILL BE AMENDMENTS THAT WILL BE OFFERED IN THE ASSEMBLY AND IT COULD LOOK A LOT LESS CUMBERSOME FOR MANY PEOPLE. SO WHILE SOME OF US ARE OPTIMISTIC. I THINK THIS IS A STEP IN THE RIGHT DIRECTI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THE WHOLE POINT THE AMENDMENTS COULD BE ADVANTAGE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MAYOR AND COLLEAGUES, LET ME JUST SIMPLY SAY I THINK WE SHOULD MOVE FORWARD ON S.B.350. IT SETS APPROPRIATE TARGETS THAT ARE ARGUABLY NECESSARY AND IT TAKES SERIOUSLY THE ISSUE OF GLOBAL WARMING AND CLIMATE CHANGE ISSUES IN OUR STATE. NOW, OPEN CONFESSION IS GOOD FOR THE SOUL, SO LET ME JUST GO ON RECORD IN SAYING THAT I WAS A PRINCIPLE COAUTHOR OF A.B.-32 WHEN I WAS IN THE LEGISLATURE. AND THIS IS PURELY REMINISCENT OF THE CONCERNS THAT WERE RAISED AT THE TIME. AND YET HERE WE ARE TODAY IN MANY RESPECTS CELEBRATING THE GLOBAL WARMING SOLUTIONS ACT AS IT WAS DEFINED AT THE TIME THAT WOULD HAVE BEEN IN 2006. INTERESTINGLY ENOUGH, WE STOOD THIS PAST WEEKEND AS A PART OF A METROPOLITAN TRANSPORTATION AUTHORITY EFFORT TO REDO THE ROSA PARKS STATION, THE FOURTH BUSIEST IN THE COUNTY OF LOS ANGELES. AND HOW ARE WE DOING THAT? WE'RE DOING IT PURSUANT TO A.B. 32 CAP AND TRADE RELATED RESOURCES. AND SO THIS IS ABOUT SOMETHING OF CONSEQUENCE THAT IMPROVES THE ENVIRONMENT. IT IMPROVES THE ENVIRONMENT AS WELL AS HAVING FAR REACHING HEALTH IMPLICATIONS AND THE INFRASTRUCTURE THAT NEEDS TO BE PUT IN PLACE THROUGH TRANSPORTATION. WE ARE ADDRESSING THAT. NOW, THE COUNTY OF LOS ANGELES IS NO STRANGER TO TAKING ADVANTAGE OF INNOVATION IN THIS REGARD. SO S.B.350 IS ABOUT TRYING TO TAKE THE NEXT STEP IN TERMS OF INNOVATION. WE OUGHT TO EMBRACE IT, I BELIEVE. WORK IS YET TO BE DONE IN TERMS OF PERFECTING IT, BUT I WANT TO SALUTE SUPERVISOR SOLIS FOR BRINGING IT FORWARD. IT'S IMPORTANT THAT WE STAY ON THE FRONTLINE. THIS COUNTY HAS A LIST OF RATHER SIGNIFICANT ACCOMPLISHMENTS, PROBABLY TOO LONG TO READ. BUT I THINK IF YOU WERE TO ASK OUR DIRECTOR OF PUBLIC WORKS, YOU WOULD BE AT NO LOSS TO TALK ABOUT THE NUMBER OF BUILDINGS WE HAVE RETROFITTED, THE POWER PURCHASE AGREEMENTS TO DEAL WITH SOLAR POWER, THE GREENING OF OUR BUILDINGS AND THE STANDARDS THAT ATTACH TO THEM, THE WHOLE RANGE OF CLEAN ENERGY PROGRAMS THAT HAVE THEIR BASIS IN PART IN A.B. 32. TALK FURTHER ABOUT THE MODIFIED FLEETS THAT WE HAVE COME FORWARD WITH IN TERMS OF HYBRID AND ELECTRIC VEHICLES. ALL OF THESE THINGS ARE, IN FACT, RELATED. THE LIST GOES ON. SO I JUST SIMPLY WANT TO ENCOURAGE US NOT TO BE RELUCTANT TO EMBRACE THAT WHICH IS FORWARD LOOKING, THAT WHICH IS INNOVATIVE, AND THAT WHICH IS GOING TO CAUSE OUR ENVIRONMENT TO BE BETTER AND OUR LIVES TO BE HEALTHIER. THINK ABOUT THOSE CHILDREN. THINK ABOUT THOSE SENIORS WHO SUFFER FROM SEVERE ASTHMA-RELATED ISSUES, IN PART RELATED TO THE LACK OF REDUCING THE CARBON FOOTPRINT IN OUR SPACE. AND SO A LOT TO BE DONE HERE. I'M PLEASED TO SUPPORT SUPERVISOR SOLIS'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OLIS:</w:t>
      </w:r>
      <w:r>
        <w:rPr>
          <w:rFonts w:cs="Courier New" w:ascii="Courier New" w:hAnsi="Courier New"/>
        </w:rPr>
        <w:t xml:space="preserve"> MR. PRESIDENT I DO WANT TO CLARIFY FOR THE RECORD, I'M SORRY, I FORGOT TO DO THIS, BUT I'D LIKE TO RESCIND MY REQUEST AND HAVE THIS ITEM REFERRED BACK INSTEAD SO WE COULD HAVE IT HEARD TODAY BECAUSE WE ACTUALLY HAD PULLED IT BACK IN THE SCHEDULE. I'M BRINGING IT FORWARD AND ASKING FOR A REQUESTED VOTE TODAY. TO CLARIF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 I'LL GO BACK AGAIN AND MAKE MY WHOLE SPEECH OVER AGAIN RIGHT NOW.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WICKHAM, INTERIM COUNTY COUNSEL:</w:t>
      </w:r>
      <w:r>
        <w:rPr>
          <w:rFonts w:cs="Courier New" w:ascii="Courier New" w:hAnsi="Courier New"/>
        </w:rPr>
        <w:t xml:space="preserve"> IF I MAY, SUPERVISOR, THERE COULD BE SOME BROWN ACT IMPLICATIONS WITH RESPECT TO THAT SINCE IT WAS AGENDIZED AS A REFER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HAVE THREE SPEAKERS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TTORNEY:</w:t>
      </w:r>
      <w:r>
        <w:rPr>
          <w:rFonts w:cs="Courier New" w:ascii="Courier New" w:hAnsi="Courier New"/>
        </w:rPr>
        <w:t xml:space="preserve"> IT WAS POSTED THAT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IT WILL BE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TTORNEY:</w:t>
      </w:r>
      <w:r>
        <w:rPr>
          <w:rFonts w:cs="Courier New" w:ascii="Courier New" w:hAnsi="Courier New"/>
        </w:rPr>
        <w:t xml:space="preserve"> THANK YOU. SUP. ANTONOVICH, MAYOR: MR. SACHS, FABIOLA LAO AND BRIAN BAJARES. WE HAVE TO REFER IT BACK. CONTINUE IT A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 WAS POSTED AS A REFER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TTORNEY:</w:t>
      </w:r>
      <w:r>
        <w:rPr>
          <w:rFonts w:cs="Courier New" w:ascii="Courier New" w:hAnsi="Courier New"/>
        </w:rPr>
        <w:t xml:space="preserve"> IT WAS POSTED AS A REFER BACK. SO THAT'S THE PROBLEM. IT WOULD BE BEST IF THE WE JUST CONTINU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TTORNEY:</w:t>
      </w:r>
      <w:r>
        <w:rPr>
          <w:rFonts w:cs="Courier New" w:ascii="Courier New" w:hAnsi="Courier New"/>
        </w:rPr>
        <w:t xml:space="preserve"> IT POSTED AS A REFER BACK. THE PUBLIC MAY THINK IT WOULD NOT HAVE TAKEN ACTION TODAY FOR A VOTE. SO THE PRUDENT THING TO DO WOULD BE TO CONTINU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AFTERNOON. ARNOLD SACHS AND I'M GLAD TO HEAR ABOUT THE CAP AND TRADE PART BECAUSE I BELIEVE I'VE READ WHERE CAP AND TRADE DOESN'T NECESSARILY HAVE TO OCCUR WITHIN THE STATE OF CALIFORNIA, THAT YOU CAN TRADE THOSE EMISSION CREDITS FOR SOMETHING YOU DO OUTSIDE THE STATE WHEREVER TO BE AND AS LONG AS THERE'S A REDUCTION IN SOME KIND OF EMISSIONS. SO THE FACT THAT IT'S ACTUALLY GOING TO BENEFIT THE AIR WITHIN CALIFORNIA, THAT'S NOT REALLY TRUE. IT IS A BENEFIT TO GET THE EMISSION CREDITS. SO WHERE DOES IT REDUCE THE GREENHOUSE GAS? IT CERTAINLY DOESN'T REDUCE IT AROUND A HORSESHOE. YOU HAVE TO WONDER WHAT THE REAL, THE ADVANTAGES. AND THEN AGAIN IT GOES BACK HERE, THIS REDUCTION, THIS INCREASE FROM 33 TO 50 PERCENT, WOULD THAT BE LIKE A 17 PERCENT INCREASE OR DECREASE, ACTUALLY, IN THE USE OF PETROLEUM. IT GOES BACK AND REFERS TO YOUR CONJUNCTION MANAGEMENT PROGRAM THAT YOU HAD A PUBLIC HEARING ON WHERE YOU'RE GETTING $30 MILLION IN GASOLINE TAX SUBVENTION REVENUES. WELL, IF YOU INCREASE OR DECREASE PETROLEUM USAGE AN EXTRA 17 PERCENT, WILL YOU IN TURN DECREASE THE AMOUNT OF MONEY YOU'RE GETTING IN SUBVENTION REVENUES BY THAT SAME PERCENTAGE? IT'S ALMOST 20 PERCENT. LET'S SAY BETWEEN 5 AND $6 MILLION. AND YOU ARE ALWAYS TALKING ABOUT HOW I KNOW YOU'RE TALKING ABOUT HOW FISCALLY RESPONSIBLE YOU ARE, BUT THAT'S MORE GREENHOUSE GAS. WHERE ARE YOU GOING GET THE MONEY TO REPLACE THAT $6 MILLION? THAT'S ANOTHER POINT. AND YOU HAVEN'T DISCUSSED THAT. SO ADMINISTRATE ON. CAP AND TRADE. REDUCE GREENHOUSE G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ABIOLA LAO:</w:t>
      </w:r>
      <w:r>
        <w:rPr>
          <w:rFonts w:cs="Courier New" w:ascii="Courier New" w:hAnsi="Courier New"/>
        </w:rPr>
        <w:t xml:space="preserve"> HELLO. THANKS FOR GIVING ME THE OPPORTUNITY TO SPEAK. MY NAME IS FABIOLA LAO, I'M WITH THE COALITION FOR CLEAN AIR. WE'RE A STATEWIDE NONPROFIT ORGANIZATION WORKING TO CLEAN UP OUR AIR AND IMPROVE PUBLIC HEALTH. WE'RE IN SUPPORT OF S.B.350. WE SUPPORT THE BILLS, THREE GOALS TO INCREAES THE RENEWAL STANDARD TO 50 PERCENT. DOUBLE ENERGY EFFICIENCY IN BUILDINGS AND REDUCE THE PETROLEUM USE BY 50 PERCENT ALL BY 2030. S.B.350 WILL PROTECT THE HEALTH OF AND DIRECTLY BENEFIT OUR STATE'S MOST VULNERABLE COMMUNITIES PARTICULARLY THE REVISION TO REDUCE PETROLEUM USE BY 50 PERCENT. REDUCTION IN PETROLEUM USE MEANS REDUCING THE CRITERIA POLLUTANTS AND THEIR TOXINS ARE DAMAGING THE LUNGS AND HEARTS FOR MILLIONS OF CALIFORNIANS INCLUDING A LOT OF ANGELINOS. IN CALIFORNIA THE PRODUCTION REFINING AND USE OF PETROLEUM ACCOUNTS ALMOST HALF OF GREENHOUSE GAS EMISSIONS 80 PERCENT OF SMOG FORMING POLLUTION AND OVER 95 PERCENT OF CANCER CAUSING CAN DIESEL PARTICULATE MATTER MUCH OF WHICH LANDS IN THE LUNGS OF CHILDREN ANDD WORKING CALIFORNIANS LIVING NEAR REFINERIES AND FREEWAYS. AS WE ALL KNOW THERE'S QUITE A FEW REFINERIES HERE IN THE COUNTY. IN ORDER TO HELP CLEAN UP OUR AIR, COMBAT CLIMATE CHANGE AND IMPROVE PUBLIC HEALTH, CALIFORNIA SHOULD INVEST IN PUBLIC TRANSIT, CLEAN UP VEHICLES AND FUELS MAKE OUR NEIGHBORHOODS MORE WALKABLE AND BIKABLE AND INCREASE ACCESS TO ELECTRIC VEHICLES FOR MOST COMMUNITIES. ADDITIONALLY, LOW INCOME COMMUNITIES AND COMMUNITIES OF COLOR SUFFER DISPROPORTIONATELY FROM GREENHOUSE GAS EMITTERS. AND THERE'S PLENTY OF THESE COMMUNITIES IN L.A. COUNTY AND THESE ARE HIT ON MOST BY CLIMATE CHANGE AND DIRTY ENERGY. DESPITE THIS DISPROPORTIONATE BURDENS, THESE COMMUNITIES ARE OFTEN LAST TO BENEFIT FROM A RENEWAL ENERGY AND CLIMATE POLICIES WITH LIMITED RENEWAL ENERGY PROGRAMS FOR THESE COMMUNITIES. S.B. 350 BOTH CHARGE A PATH TO ADDRESS CLIMATE CHANGE AND HELP ADDRESS THE GREAT DIVIDE OF DISPROPORTIONATE IMPACT IN LOW INCOME AND COMMUNITIES OF COLOR. FOR THESE REASONS I STATED I RESPECTFULLY ASK THAT YOU SUPPORT SUPERVISOR SOLIS'S RESOLUTI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AN BARAJAS:</w:t>
      </w:r>
      <w:r>
        <w:rPr>
          <w:rFonts w:cs="Courier New" w:ascii="Courier New" w:hAnsi="Courier New"/>
        </w:rPr>
        <w:t xml:space="preserve"> WELL, I DON'T HAVE MY TALKING POINTS LIKE THE INDIVIDUAL WHO SPOKE BEFORE ME. IN OTHER WORDS, WE'RE DEALING WITH A POPULATION WHO ARE LIKE PUPPETS AND USEFUL PUPPETS. THEY REGURGITATE CERTAIN THINGS FOR A POLICY WHICH I ALREADY STATED BEFORE, IT'S SATAN WORSHIP. SO THOMAS IS A SATAN WORSHIPER WHETHER HE KNOWS IT OR NOT. NOW, ANYBODY ELSE, TOO. NOW, MY POINT ON THIS IS VERY SIMPLE. THE PLAN OF DECARBONIZING THE GLOBE IS INSANE. FIRST OFF, PLANTS LOVE TO EAT CARBON. SO EITHER YOU'RE CHANGING SCIENCE WHERE YOU SAY, WELL, THE SCIENCE HAS CHANGED. PLANTS NOW DO NOT LIKE CARBON. THEY WILL NOT THRIVE ON CARBON. BUT THEY DO. SO WHAT'S THE INTENTION IF YOU'RE CHANGING SCIENCE, WHICH LITTLE CHILDREN LEARNED THAT CARBON IS GOOD FOR PLANTS, WHERE YOU'RE NOW EVERYONE IS SAYING CARBON IS BAD FOR THE PLANET? WHEN GREEN STUFF THRIVES ON IT? IT DOESN'T MAKE ANY SENSE. SO LIKE I SAID, IT'S SATAN WORSHIP. BECAUSE IT'S FALSE SCIENCE, SIR. NOW, HOW DO WE GET BACK TO SCIENCE? THE UNIVERSE IS FULL OF THAT. YOU HAVE TO GO BACK TO THE FOUNDATION OF WHAT HAPPENED WHEN KENNEDY WAS KILLED. THE ROLE OF FUSION ENERGY IS THE FUTURE. THAT WOULD ACTUALLY GET YOU A PROGRAM WHICH WOULD GIVE YOU CLEAN ENERGY AND POWERFUL CLEAN ENERGY, NOT LIKE SOLAR OR WIND WHICH IS A STUPID IDEA BECAUSE YOUR POPULATION IS INCREASING AND THEY NEED MORE ENERGY AND WATER. BUT SOLAR AND WIND WILL NEVER GET YOU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OTION TO REFER BACK. SUPERVISOR, ONE MORE? TO CONTINUE ONE WEEK BY SUPERVISOR SOLIS. SECONDED WITHOUT OBJECTION, SO ORDERED. ON 58-E, I WANT TO COMMEND SUPERVISOR KNABE FOR HIS TWO MOTIONS IN MAY REGARDING THE CONSERVATION WATER ISSUE IN THE COUNTY OF LOS ANGELES. THE AUGUST 11TH REPORT FROM I.S.D. AND PUBLIC WORKS HAD DISCUSSED WATER CONSERVATION EFFORTS IN THE COUNTY. I WOULD LIKE TO ASK THE C.E.O. TO ALSO MAKE COMMENTS ON THE WATER CONSERVATION ACTION SO FAR THAT OUR COUNTY DEPARTMENTS HAVE TAKEN. AND THE BOARD IS ALSO ADOPTING, AS WE JUST HAVE DONE WITH THAT PARTNERSHIP WITH ISRAEL TO LEARN BEST PRACTICES FROM HOW, TO RESOLVE THEIR SERVICE DROUGHT OF 10 YEARS AGO. THE MOTION BEFORE US ASKS COUNTY DEPARTMENTS COME BACK TO THE BOARD ON SEPTEMBER 15TH TO PRESENT THEIR FINDINGS AND RECOMMENDATIONS FROM THE MOTIONS IN MAY, RATHER THAN ADOPTING A SINGLE MOTION TODAY REGARDING CAR WASHES, A COMPREHENSIVE APPROACH WOULD BE TO HEAR ALL RECOMMENDATIONS PRESENTED AT THE SEPTEMBER 15TH BOARD MEETING RECEIVING REGULAR UPDATES FROM THE DEPARTMENT SUBSEQUENT TO THE RESOLUTION ADOPTED BY THE BOARD TODAY. SO I'D LIKE TO MOVE THAT AS A FRIENDLY AMENDMENT THAT 58-E BE CONSIDERED AS PART OF THE REPORT BACK AT THE SEPTEMBER 15TH BOARD MEE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BASICALLY WHAT MY MOTION IS. I HAVE NO PROBLEM WITH THAT. BASICALLY THAT'S WHAT I ASKED FOR. TO DEVELOP A POLICY AS IT RELATED. THERE WAS NO IMPLEMENTATION IN ANY OF THIS MOTION. IT WAS TO BE DISCUSSED. I MEAN THIS ISSUE IS MUCH BIGGER THAN A CAR WASH. THIS ISSUE WAS ABOUT THE REPORT COMING BACK AS A COUNTY HOW WE'RE PERFORMING. SO I DID NOT DIRECT THE IMPLEMENTATION. I DIRECTED TO COME BACK AS IT LOOKS, THIS AND OTHER AREAS AND THEY HAVE THE WHOLE THING. WE CAN I GUESS CONTINU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IVCH, MAYOR:</w:t>
      </w:r>
      <w:r>
        <w:rPr>
          <w:rFonts w:cs="Courier New" w:ascii="Courier New" w:hAnsi="Courier New"/>
        </w:rPr>
        <w:t xml:space="preserve"> SO THEN ROBERT LUC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MAYOR, WOULD IT BE APPROPRIATE TO ACKNOWLEDGE THE OFFICE OF THE C.E.O. TO CLARIFY ANY OF THE OUTSTANDING ISSUES RELEVANT TO THIS MATTER? IT SEEMS TO ME THAT THAT COULD BE AND SHOULD BE USEFUL TO THE BOARD AND TO THE PUBLIC AS IT RELATES TO SOME OF THE ITEMS THAT HAVE BEEN RAISED AROUND WHAT THE COUNTY IS OR IS NOT DOING. I WOULD MAKE THAT REQU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SACH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THANK YOU, MR. MAYOR, MEMBERS OF THE BOARD. AND I THINK THAT, AGAIN, AN AS YOU INDICATED, THERE WILL BE A FULL REPORT ON SEPTEMBER 15TH BY THE VARIOUS DEPARTMENTS WHO HAVE BEEN WORKING ON THE WATER CONSERVATION THROUGHOUT THE COUNTY. JUST TO GO ON RECORD, I THINK THAT THERE'S A FEW CLARIFYING POINTS THAT I WOULD LIKE TO MAKE IN LIGHT OF THE VARIOUS ARTICLES AND EDITORIALS THAT HAVE BEEN PUBLISHED RELATED TO THE HALL OF ADMINISTRATION'S GARAGE CAR WASH FACILITY. IN GENERAL, I DO WANT TO POINT OUT THAT THE ARTICLE REALLY ONLY SPOKE ABOUT ONE FACILITY, WHICH IS THE HALL OF ADMINISTRATION. AND AS MANY OF US KNOW, I.S.D. HAS BEEN LOOKING INTO TECHNOLOGIES TO RETROFIT THE EXISTING CAR WASH FACILITY TO MAKE USE OF RECYCLED WATER TECHNOLOGY WITH ONE SOLUTION POTENTIALLY REDUCING WATER USAGE DOWN TO 9 GALLONS PER CAR WASH. AND AGAIN THIS WILL BE REPORTED BACK AT THE SEPTEMBER 15TH MEETING. BUT OVERALL FOR THE COUNTY ITSELF AS THE BOARD HAS DIRECTED EACH COUNTY DEPARTMENT HAS IMPLEMENTED SEVERAL MEASURES TO REDUCE THE AMOUNT OF WATER USED AT THEIR FACILITIES. THE MOST COMMON ACTIONS TAKEN BY DEPARTMENTS INCLUDE INSTALLING LOW WATER USE PLUMBING FIXTURES, MODIFICATIONS TO LANDSCAPING IRRIGATION SYSTEMS AND RETROFITTING COOLING TOWERS. I.S.D. IS CURRENTLY DEVELOPING A RECOMMENDED WATER CONSERVATION PROGRAM AND AGAIN THAT WILL BE REPORTED BACK AT THE SEPTEMBER 15TH BOARD MEETING. I.S.D. HAS ALSO COMPLETED 50,000 SQUARE FEET OF TURF CONVERSION PROJECTS AT COUNTY FACILITIES IN JUNE OF 2015 THAT REPLACE ORNAMENTAL TURF GRASS WITH DROUGHT TOLERANT LANDSCAPING. FROM JUST THIS ONE PROJECT DURING THE MONTH OF JUNE, IT SAVED AN ANNUAL WATER AMOUNT OF 1.7 MILLION GALLONS. I.S.D. IS ALSO CURRENTLY REVIEWING BIDS TO UPGRADE THE COOLING TOWER WATER TREATMENT SYSTEMS AT THREE CENTRAL PLANT FACILITIES. SIMILAR UPGRADES TO WATER TREATMENT SYSTEMS AT THE CIVIC CENTER COGENERATION PLANT COOLING TOWERS RESULTED IN AN ANNUAL WATER REDUCTION OF 30 MILLION GALLONS AT AN ANNUAL COST OF 750,000 IN SAVINGS. PARKS AND RECREATION DEPARTMENT REPORTED THAT 14 PARKS AND 7 GOLF COURSES ARE CURRENTLY USING RECYCLED WATER INSTEAD OF POTABLE WATER FOR IRRIG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Y ARE ALSO USING TURF REDUCTION THERE,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ABSOLUTELY. AND PUBLIC WORKS MAINTAINS OVER A MILLION SQUARE FEET OF TURF ON MORE THAN 50 MEDIANS ON PUBLIC STREETS CURRENTLY LANDSCAPED WITH TURF AND IRRIGATED WITH POTABLE WATER. RECYCLED WATER IS NOT CURRENTLY AVAILABLE IN THE VICINITY OF THESE MEDIANS, SO PUBLIC WORKS HAS TURNED OFF THE IRRIGATION SYSTEM ON THE ROADWAY MEDIANS. THE FIRE DEPARTMENT HAS ALSO RECENTLY ENTERED INTO A PROJECT TO REPLACE AND MAINTAIN LANDSCAPING AT MANY OF THEIR LARGER LABOR INTENSIVE FACILITIES. THE COUNTY AS A WHOLE HAS APPROXIMATELY 1,200 MAJOR FACILITIES LOCATED IN 110 DIFFERENT SERVICE DISTRICTS SERVED BY 83 WATER SUPPLIERS, EACH ASSIGNED A MANDATORY CONSERVATION TIER BY THE STATE WATER RESOURCES CONTROL BOARD RANGING FROM 8 PERCENT TO 36 PERCENT. SO I JUST WANT TO MAKE SURE THAT THE PUBLIC AS WELL AS THE BOARD RECOGNIZES THE EFFORTS THAT HAVE GONE ON THROUGHOUT THE COUNTY AS A RESULT OF THE BOARD'S MOTION AND THE DEPARTMENTS WILL CONTINUE TO COMPLY WITH THE GOVERNOR'S ORDERS AS WELL AS THE BOARD ORDERS AND THE RESTRICTION RULES OF EACH LOCAL JURISDICTION. LASTLY AGAIN ON SEPTEMBER 15TH, THERE WILL BE A FULL REPORT TO THE BOARD ON THIS MATT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MR. MAYOR, IS IT APPROPRIATE? I'D LIKE TO GO BACK TO ITEM 2 BECAUSE I'VE JUST BEEN GIVEN INFORMATION?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OU'RE GOING TO CONTINUE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IM C.E.O. HAMAI:</w:t>
      </w:r>
      <w:r>
        <w:rPr>
          <w:rFonts w:cs="Courier New" w:ascii="Courier New" w:hAnsi="Courier New"/>
        </w:rPr>
        <w:t xml:space="preserve"> WASN'T THIS ITEM REFERRED TO THE ITEM 14 WITH A REPORT BACK ON SEPTEMBER 15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RIGHT. SO, MR. MAYOR, WHAT I'D LIKE TO DO IS RETURN TO ITEM NO. 2 ON S.B.350. I'M TOLD BY COUNTY COUNSEL THAT BECAUSE THIS IS AN URGENCY, THIS PIECE OF LEGISLATION IS GOING TO BE VOTED ON THIS WEEK BECAUSE THE LEGISLATURE'S IN SPECIAL SESSION, THAT WE CAN GO AHEAD AND TAKE A VOTE IF WE HAVE A MAJORITY VOTE, THEN WE CAN TAKE THIS UP AND WE CAN VOTE IT OUT AGAIN. SO IT'S AN URGENC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WICKHAM:</w:t>
      </w:r>
      <w:r>
        <w:rPr>
          <w:rFonts w:cs="Courier New" w:ascii="Courier New" w:hAnsi="Courier New"/>
        </w:rPr>
        <w:t xml:space="preserve"> THAT'S CORRECT, SUPERVISOR. AN URGENCY MOTION. THERE WOULD NEED TO BE THE FIRST VOTE BY THE BOARD SUPPORTING THAT. AND THEN A VOTE ON ITEM 2, GIVEN THE URGENCY INVOL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RIGHT. BECAUSE THE DECISION ON THE BILL WILL BE MADE THIS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WICKHAM:</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S CALL THESE THREE SPEAKERS. ROBERT LUCAS. ERIC PREVEN. BRYAN BARAJAS. ARNOLD SACHS. DR. GENEVIEVE CLAVREUL. YOU HAVE ONE MINU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GOOD AFTERNOON. ARNOLD SACHS. FASCINATING THE ARTICLE THAT YOU QUOTED SACHI REALLY DIDN'T MENTION ANY OF THE SAVINGS, THAT'S REALLY TERRIFIC. BUT YOU DIDN'T REALLY TALK ABOUT THE SAVINGS FROM THE BOARD AND THAT'S REALLY WHAT THE ARTICLE POINTED OUT, THAT A.M.B. THE BOARD DID ALL THESE. THEY HAD A DISCUSSION ABOUT THE WATER SAVINGS AND GOVERNOR'S PROGRAM AND THE REDUCTIONS FOR THE WATER DISTRICTS THAT THEY OVERSEE. IN ADDITION, THAT WASN'T REPORTED WAS THAT WHEN MAYOR GARCETTI WAS THE CHAIR OF THE M.T.A., HE PUT IN A MOTION FOR WATER REDUCTION FOR THE M.T.A. THE REAL PROBLEM IS YOU JUST DON'T CARE. YOU JUST DON'T PAY. WE'RE GOING TO DO WHAT WE'RE GOING TO DO AND WE'RE GOING TO MAKE THE RULES. WE DON'T PAY. SO THAT'S THE ISSUE. THE ISSUE IS YOU TALK OUT OF THE SIDE OF YOUR MOUTH BUT WHEN IT COMES TO THE RUBBER MEETING THE ROAD, YOU'RE NOT HERE TO LISTEN, PAY ATTENTION OR CARE. THAT'S THE ISSUE. ALL THAT TIME, ALL THAT DISCUSSION, PROBABLY CAME BACK TO THE OFFICE AND WASHED YOUR CARS. THAT'S GREAT. SO DON'T TALK LIKE THAT THAT YOU WILL DO ALL THAT STUFF AND THEN FORGET ABOUT IT. AND THEN ALSO ABOUT THE REBATES? THE GOLF COURSES, DO THEY GET THAT THROUGH METROPOLITAN WATER DISTRICT? AND WE SEE REBATES BACK FOR THAT? THAT WAS A BIG PROBLEM FOR THE PUBLIC BECAUSE THE GOLF COURSE HAS GOT A LOT OF MONEY. THE PUBLIC GOT LITT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AN BARAJAS:</w:t>
      </w:r>
      <w:r>
        <w:rPr>
          <w:rFonts w:cs="Courier New" w:ascii="Courier New" w:hAnsi="Courier New"/>
        </w:rPr>
        <w:t xml:space="preserve"> THIS IS JUST A CLARIFICATION. THIS IS 58-E, RIGHT? OKAY. OBVIOUSLY WHEN YOU DELAY DEVELOPMENT, YOU RUN INTO PROBLEMS. AND THE RECOURSE THAT YOU TAKE IS OBVIOUSLY REDUCE, REDUCE, REDUCE CONSUMPTION. FOR THE PAST 40 YEARS PROBABLY, MAYBE MORE, 50 YEARS SINCE KENNEDY'S DEATH, I KNOW THAT THE GOVERNOR, THE FATHER OF JERRY BROWN, PAT BROWN, HE WITH KENNEDY WANTED TO EXPAND THE RESOURCES OF WATER, DESALINIZATION UP AND DOWN THE COAST OF CALIFORNIA. NOW, A LOT OF PEOPLE DON'T UNDERSTAND THAT PARTICULAR PART OF HISTORY. AND ALSO WHEN PEOPLE SAY THERE'S NOTHING THAT WE CAN DO ABOUT IT, THAT IS PEOPLE WHO BELIEVE THAT THERE'S NOTHING TO DO ABOUT THE WATER CRISIS, WELL KENNEDY AND OTHERS KNEW. AND MY DILEMMA IS GETTING PEOPLE TO REALIZE THAT STOP WORSHIPING SATAN AND START BUI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NO, SIR. IT'S ERIC PREVEN A RESIDENT FROM C.D.3. HOW ARE YOU, SIR? THIS IS THE ITEM IN WHICH WE'RE LOOKING CLOSELY AT THE WATER USAGE AND OBVIOUSLY THERE WERE SOME STORIES ABOUT CAR WASHING. AND I WOULD LIKE TO THANK MARK RIDLEY-THOMAS FOR KEEPING HIS LIMOUSINE VERY CLEAN. I THINK IN THIS DAY AND AGE, WE EXPECT A GOOD LOOKING RIDE. AND FRANKLY WE HAVE TO KEEP THESE THINGS CLEAN. THAT SAID, IN THE CITY OF LOS ANGELES AND THE COUNTY OF LOS ANGELES, WE HAVE REDUCED BY APPROXIMATELY 30 PERCENT SINCE LAST YEAR, SO WE ARE DOING A VERY, VERY GOOD JOB OF REDUCING OUR WATER USAGE. AND I KNOW THAT THESE ARE COMPLICATED ISSUES AND I KNOW ALL ANGELINOS ARE REALLY UNITED IN THE EFFORT TO FIND WAYS TO CONSERVE WATER. I THINK IT WAS SUPERVISOR KUEHL WHO MADE THE MOVING TESTIMONY ABOUT CATCHING RUNOFF WATER. OF COURSE IT HAS NOT RAINED FOR A VERY LONG TIME BUT WE WANT TO BE READY ONCE THAT HAPPENS. AND NOBODY HAS BEEN MORE DILIGENT ABOUT THE STATION FIRE AND THE STUFF THAT CLOGS UP THE BIG -- YOU KNOW, AND WE WANT TO MAKE SURE THAT PUBLIC WORKS HAS AMPLE FUNDING TO GET THE TRUCKS IN TO GET THAT DONE APPROPRIATELY. WE HAVE A LOT TO DO IN THIS PROCESS AN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WALSH:</w:t>
      </w:r>
      <w:r>
        <w:rPr>
          <w:rFonts w:cs="Courier New" w:ascii="Courier New" w:hAnsi="Courier New"/>
        </w:rPr>
        <w:t xml:space="preserve"> JOHN WALSH BLOGGING AT HOLLYWOOD HIGH LANDS. ORG OR JWALSH CONFIDENTIAL TWEETING AT @HOLLYWOODDEMS. OVERALL THE COUNTY IS DOING A MUCH BETTER JOB IN WATER HANDLING AND DEVELOPMENT AND CONSERVATION THAN THE CITY OF LOS ANGELES IS. AND I LIKE TO POINT OUT THAT THERE WAS SOME TALK THAT THE APARTMENT DWELLERS WERE NOT CUTTING BACK ON THEIR WATER THE WAY APARTMENT HOMEOWNERS WERE. BUT THE LAST FIGURES I THINK PROVE THAT APARTMENT DWELLERS ARE DOING THEIR JOB. I HAPPEN TO BE AN APARTMENT DWELLER. THEY ARE DOING THEIR JOB IN CONSERVING WAT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OTION BY KNABE. SECONDED AS AMENDED, WITHOUT OBJECTION, SO ORDERED. SUPERVISOR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YES, THANK YOU, MR. MAYOR. I'D LIKE TO GO BACK TO ITEM 2. AND WHAT I'M REQUESTING IS THAT BECAUSE THIS PIECE OF LEGISLATION IS REQUIRING US TO MOVE IN AN URGENT MANNER, I WOULD LIKE TO REQUEST THAT WE BRING THIS UP SO THAT WE CAN HEAR IT AND ALSO THEN TAKE A VOTE ON IT. BECAUSE THEY HAVE A WEEK TO DELIBERATE AND WE KNOW HOW QUICKLY THINGS GET DONE IN SACRAMENTO. SO IF I COULD MOV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TO RECONSIDER MOVED BY SOLIS, SECONDED BY KUEHL.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SO WE HAVE UNANIM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RECONSIDERATION. HOW MANY VOTES DOES IT TAKE FOR URG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WICKHAM:</w:t>
      </w:r>
      <w:r>
        <w:rPr>
          <w:rFonts w:cs="Courier New" w:ascii="Courier New" w:hAnsi="Courier New"/>
        </w:rPr>
        <w:t xml:space="preserve"> IT TAKES FOUR VOTES FOR URGENCY. BUT THIS AN ITEM TO BE RECONSIDERED WHICH REQUIRES THREE VO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AIT, WAIT, WAIT. YOUR ORIGINAL COMMENT WAS IT WAS POSTED TO BE REFERRED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WICKHAM:</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THERE WAS AN ISSUE THERE. THE ISSUE FOR RECONSIDERATION WAS WHAT? CONSIDER IT AN URGENCY ORDINANCE? URGENC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WICKHAM:</w:t>
      </w:r>
      <w:r>
        <w:rPr>
          <w:rFonts w:cs="Courier New" w:ascii="Courier New" w:hAnsi="Courier New"/>
        </w:rPr>
        <w:t xml:space="preserve"> IT'S URGENT THAT IT BE RECONSIDERED BECAUSE OF THE FACT THAT THE COMMISSION IS VOTING THIS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IS WEEK, BEFORE THE END OF THE WEEK, BEFORE WE MEET NEXT TUES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WICKHAM:</w:t>
      </w:r>
      <w:r>
        <w:rPr>
          <w:rFonts w:cs="Courier New" w:ascii="Courier New" w:hAnsi="Courier New"/>
        </w:rPr>
        <w:t xml:space="preserve"> THE FACT IS THAT IT WAS ON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SO WE TAKE A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FLOATING VOTES HERE. YEAH, LET'S TAKE A VOTE. CALL. ROLL C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HAVE A MOTION BY SUPERVISOR SOLIS. SECONDED BY SUPERVISOR KUEHL. RECONSIDERATION WAS GRANTED. NOW IT'S ON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URGENCY OF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HE'S SAYING IT'S NOT URGEN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PLEASE CLARIFY, COUNS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WICKHAM:</w:t>
      </w:r>
      <w:r>
        <w:rPr>
          <w:rFonts w:cs="Courier New" w:ascii="Courier New" w:hAnsi="Courier New"/>
        </w:rPr>
        <w:t xml:space="preserve"> BEFORE THE BOARD RIGHT NOW IS A VOTE ON THE ACTUAL ITEM. THE BOARD HAS ALREADY VOTED ON RE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EM. CALL THE 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SUPERVIROS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MOTION CARR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ORDERED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AT ITEMS DO WE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WE HAVE ITEM 58-A, I BEL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O THINK THERE'S STILL AN ISSUE ON URGENCY, THOUGH. WHICH IS A FOUR-VOT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SUPERVISOR SOLIS ON ITEM 58-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MR. MAYOR AND MEMBERS. I PERSONALLY WANT TO THANK THE COUNTY COUNSEL FOR THEIR EFFORTS IN WORKING WITH THIS BOARD ON THIS VERY IMPORTANT ISSUE, AND I WANT TO THANK MY COLLEAGUES. IT'S SOMETHING THAT HAS, I THINK, CAPTIVATED OUR ATTENTION IN THE LAST TWO MONTHS. BUT THIS ITEM ISN'T SOMETHING NEW TO THIS BOARD. BACK IN 2010 THE BOARD ADOPTED A NUMBER OF KEY RECOMMENDATIONS RESULTING IN A GENERAL POLICY DIRECTION FOR ALL ELECTRONIC MUSIC FESTIVALS KNOWN AS RAVES HELD IN LOS ANGELES COUNTY. THEN IN 2011, THE SENATE, I'M SORRY, THE STATE ASSEMBLY ENACTED ASSEMBLY BILL 74 WHICH IMPOSED RESTRICTIONS ON EVENTS HELD AT STATE OWNED OR OPERATED FACILITIES IN RESPONSE TO A DEATH OF A 15-YEAR-OLD AT THE LOS ANGELES MEMORIAL COLISEUM IN 2010. SOME OF THE MEMBERS HERE RECALL THAT. TODAY MAYOR ANTONOVICH AND I ARE INTRODUCING A MOTION TO RE-EXAMINE THE BOARD'S PAST GUIDELINES, EVALUATE RESTRICTIONS DEVELOPED BY OTHER JURISDICTIONS, INCLUDING THE STATE, AND ASSESS ALL NEW INFORMATION AVAILABLE. AS A RESULT, WE'RE INSTRUCTING THE CHIEF EXECUTIVE OFFICE, THE COUNTY COUNSEL, THE DEPARTMENTS OF PUBLIC HEALTH, HEALTH SERVICES AND FIRE, WORKING TOGETHER JOINTLY WITH THE SHERIFFS TO CONVENE A TASKFORCE TO DEVELOP ENFORCEABLE HEALTH AND SAFETY MEASURES AND PROCEDURES THAT WILL BE REQUIRED FOR ALL ELECTRONIC MUSIC FESTIVALS, KNOWN AS RAVES, ON COUNTY-OWNED PROPERTY. I WANT TO EMPHASIZE THAT OUR EFFORTS AROUND THE MOTION ABOVE ALL IS ABOUT THE HEALTH, SAFETY AND WELL-BEING OF ALL THOSE IN ATTENDANCE. NO ONE SHOULD HAVE TO LOSE THEIR LIFE BY ATTENDING A MUSIC EVENT AT ONE OF OUR FACILITIES. AND I WOULD MOVE THIS ITEM, MR. MAYOR. MOTION. I'LL SECOND THAT.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LL, THANK YOU, MR. MAYOR. I WANT TO JUST MAKE IT CLEAR THAT WE ARE HARDLY DONE WITH THIS. AND I THINK IT'S TO BE UNDERSTOOD THIS IS A MATTER OF PUBLIC SAFETY AS WELL AS PUBLIC HEALTH. THE EXPERIENCES THAT SUPERVISOR SOLIS REFERENCED APPROXIMATELY FIVE YEARS AGO AT THE LOS ANGELES MEMORIAL COLISEUM MADE IT VERY CLEAR TO SOME OF US THAT THESE RAVES AS THEY ARE REFERRED TO ARE HIGHLY PROBLEMATIC. AND I BELIEVE THAT THE TIME HAS COME PARTICULARLY WITH RESPECT TO PUBLIC VENUES TO MAKE IT CLEAR THAT WHAT HAPPENS IS PATENTLY UNACCEPTABLE. NOW, DUE DILIGENCE IS REQUIRED AS IS PRUDENTLY BEING PROPOSED BY THE MAKERS OF THE MOTION. COUNTY COUNSEL HAS MADE IT ABUNDANTLY CLEAR THAT WE NEED TO CAREFULLY PURSUE THIS. BUT IN THE FINAL ANALYSIS, I WISH IT TO BE KNOWN THAT I BELIEVE WE ARE AT RISK WITH RESPECT TO ALLOWING THESE SORTS OF ACTIVITIES TO TAKE PLACE PROSPECTIVELY. I CLEARLY UNDERSTAND IF WE HAVE CONTRACTUAL OBLIGATIONS THAT NEED TO BE HONORED. BUT, FRANKLY, I'VE SEEN ENOUGH. I THINK WE ALL HAVE. AND WE SIMPLY NEED TO MAKE OURSELVES ABUNDANTLY CLEAR WITH RESPECT TO THAT WHICH IS UNACCEPTABLE. IT'S A VIOLATION OF PUBLIC SAFETY AND PUBLIC HEAL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I SUPPORT THE MOTION. I ALSO WANTED TO SAY PUBLICLY HOW GRATEFUL WE ALL ARE TO THE FIRST RESPONDERS, TO THE MEDICAL TEAMS, TO ALL OF THOSE WHO FRANKLY STEP UP WHEN THESE RAVES GO ON. THEY EXPAND THE HOURS FOR DOCTORS IN EMERGENCY ROOMS. EVERYBODY KNOWS SOMETHING IS GOING TO HAPPEN. AND ALTHOUGH WE FOCUSED ON THE TWO DEATHS, THERE WERE MANY, MANY MORE PEOPLE WHO HAD TO GO TO EMERGENCY ROOMS, WHO HAD TO USE OUR SERVICES IN TERMS OF, YOU KNOW, FIRE DEPARTMENT, SHERIFF, ET CETERA. I'M JUST GRATEFUL TO THEM BECAUSE LIVES WERE SAVED. THIS COULD HAVE BEEN A LOT WORSE. AND I THINK THAT'S PART OF WHAT WE NEED TO CONTINUE EXPRESS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LSO STATE THAT WHEN YOU'RE MIXING DRUGS AND ALCOHOL AND YOU'RE JUVENILES, AND ADULTS, YOU'RE COURTING DISASTER. AND AS WE'VE SEEN NOT JUST HERE AT THE FAIRPLEX BUT ALSO AT THE COLISEUM AND OTHER PLACES AROUND THE UNITED STATES, MANY TIMES YOU END UP WITH DEATH AND SERIOUS ILLNESSES. THE PEOPLE WHO MARKET THE RAVES ARE ALSO RESPONSIBLE FOR CREATING THAT ENVIRONMENT. AND IF THEY ARE GOING TO HAVE FUTURE EVENTS, THEN THEY SHOULD BE ALCOHOL-FREE AND NO DRUGS ALLOWED AND STRONG SECURITY MEASURES TO INSURE THAT THOSE WHO ARE THERE ARE GOING TO BE SAFE AND SECURE, NOT END UP BEING ABUSED BY SOMEBODY WHO IS ON DRUGS OR INTOXICATED, CREATING A SERIOUS HEALTH AND CRIME PROBLEM.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ANNA URIBE, ACTING ASS'T. EXEC. OFCR.:</w:t>
      </w:r>
      <w:r>
        <w:rPr>
          <w:rFonts w:cs="Courier New" w:ascii="Courier New" w:hAnsi="Courier New"/>
        </w:rPr>
        <w:t xml:space="preserve"> IF I CAN GET A VOTE, SUPERVISOR ON ITEMS 1-P, NO. 9, 16, 21, 25, 26, 28, 29, 30, 31, 32, 33, 37, 38. AND ON 58-D, SUPERVISOR RIDLEY-THOMAS WOULD LIKE TO ABSTAIN FROM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BY SUPERVISOR KNABE. SECONDED WITH SUPERVISOR MARK RIDLEY-THOMAS ABSTAINING ON THAT ONE ISSUE, WITHOUT OBJECTION, SO ORDERED. ADJOURNMENT MOTIONS, SUPERVISOR SOLIS. SUPERVISOR MARK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MAYOR. PLEASE JOIN ME IN ADJOURNING IN MEMORY OF THE FOLLOWING INDIVIDUALS. TONY GLEATON, BORN AUTUST 4, 1948 IN DETROIT, MICHIGAN AND PASSED ON THE 14TH OF THIS YEAR AT THE AGE OF 67. HE RELOCATED HIS FAMILY TO LOS ANGELES IN THE '50S AFTER ENLISTING IN THE U.S. MARINE CORPS AND SERVING ONE TOUR IN VIETNAM. HE STUDIED ART AND PHOTOGRAPHY AT U.C.L.A. HE WENT TO COLLEGE OF DESIGN IN PASADENA AND THE UNIVERSITY OF CALIFORNIA BERKELEY. 1977 HE MOVED TO NEW YORK AND WORKED AS A PHOTOGRAPHER'S ASSISTANT IN THE FASHION INDUSTRY. HIS WORK WAS PUBLISHED IN MAGAZINE "DETAILS". WHEN HE WAS 30, HE VENTURED OUT TO NEVADA WHERE HE BEGAN TAKING PICTURES OF NATIVE AMERICAN RANCH HANDS AND AFRICAN-AMERICAN RODEO RIDERS. HIS PHOTOGRAPHY TOOK HIM TO MANY STAGES ACROSS THE UNITED STATES AND TO MEXICO. HIS FIRST MAJOR PROJECT WAS AN EXHIBITION NAMED COWBOYS, RECONSTRUCTING AN AMERICAN MYTH, WHICH TRAVELED TO GALLERIES IN THE SOUTHWESTERN STATES. AND IN 1990S, HIS PHOTOGRAPHS, AFRICAN PRESENCE IN THE AMERICAS BEGAN TRAVELING SMITHSONIAN EXHIBIT SHOWN IN GALLERIES AROUND THE COUNTRY FOR DECADES, INCLUDING AT THE WATTS TOWERS ARTS CENTER. HE WILL BE REMEMBERED AS AN INCREDIBLE PHOTOGRAPHER WHO CAPTURED THE SPIRIT OF AFRICAN HISTORY THROUGHOUT THE UNITED STATES AND LATIN AMERICA AND FOR OPENING THE DIALOGUE ON RACE THROUGH HIS PHOTOGRAPHIC LENS. HE IS SURVIVED BY HIS WIFE, LISA, AND HIS FAMILY AND FRIENDS WHO WILL MISS HIM DEARLY. TONY GLEATON. MR. MAYOR AND COLLEAGUES. AND THEN THERE'S LIEUTENANT GENERAL FRANK E. PETERSEN, JR., BORN MARCH THE 2ND, 1932 IN TOPEKA, KANSAS. AND HE PASSED AWAY ON AUGUST THE 25TH AT THE AGE OF 83. IN 1950, HE ENLISTED IN THE U.S. NAVY AND SERVED AS A SEAMAN'S APPRENTICE IN THE ELECTRONICS TECHNICIAN MOTIVATED BY THE DEATH OF THE NAVY'S FIRST AFRICAN-AMERICAN AVIATOR, JESSIE BROWN IN THE KOREAN WAR, HE ENTERED THE NAVAL AVIATION CADET PROGRAM AND IN 1952 HE BECAME THE FIRST AFRICAN-AMERICAN PILOT IN THE U.S. MARINE CORPS AND SERVED AS A FIGHTER PILOT IN BOTH THE KOREAN AND VIETNAM WARS. IN THE 1953, HE FLEW 64 COMBAT MISSIONS IN KOREA AND EARNED SIX AIR MEDALS ALONG WITH DISTINGUISHED FLYING, WITH THE DISTINGUISHED FLYING CROSS. AND IN '68 DURING THE VIETNAM WAR, HE BECAME THE FIRST AFRICAN-AMERICAN IN THE MARINES OR NAVY TO COMMAND A TACTICAL AIR SQUADRON AND FLEW NEARLY 300 MISSIONS. HE EARNED HIS BACHELOR'S DEGREE AND MASTER'S DEGREE IN INTERNATIONAL AFFAIRS FROM GEORGE WASHINGTON UNIVERSITY AND WAS THE RECIPIENT OF AN HONORARY DOCTOR OF LAW FROM VIRGINIA UNION UNIVERSITY AND IN 1979 HE BECAME THE FIRST AFRICAN-AMERICAN GENERAL OFFICER IN THE MARINE CORPS, HAVING EARNED THREE STARS IN THE FIRST AFRICAN-AMERICAN AT THE MARINE BASE IN VIRGINIA. OVERALL HE EARNED 20 MEDALS FOR HIS SERVICE IN COMBAT. SO THEN GENERAL PETERSEN WORKED FOR SEVERAL EDUCATION AND RESEARCH ORGANIZATIONS DURING HIS TIME IN THE MILITARY AND AFTER, INCLUDING TUSKEGEE AIRMEN HEADQUARTERS AND THE NATIONAL AVIATION RESEARCH AND EDUCATION FOUNDATION. HE WILL BE REMEMBERED AS A PIONEER, A ROLE MODEL, A COURAGEOUS AND UNFALTERING LEADER. HE IS SURVIVED BY HIS WIFE ALICIA, FOUR CHILDREN, MONIQUE, DANA, FRANK AND LINDSEY AND MANY FAMILY MEMBERS AND FRIENDS, COLLEAGUES, ALL WHO WILL MISS HIM MOST ASSUREDLY. WOULD YOU JOIN ME IN ADJOURNING AMELIA BOYNTON ROBINSON. MISS ROBINSON WAS BORN ON AUGUST THE 18TH IN 1911 IN SAVANNAH, GEORGIA. SHE PASSED AWAY ON AUGUST THE 26TH AT THE AGE OF 104. SHE BEGAN HER JOURNEY IN CIVIL RIGHTS ADVOCACY AT A YOUNG AGE BY TRAVELING WITH HER MOTHER BY HORSE AND BUGGY DISTRIBUTING LEAFLETS ON WOMEN'S SUFFRAGE. AT THE AGE OF 14, SHE ENTERED THE GEORGIA STATE INDUSTRIAL COLLEGE FOR COLORED YOUTH, NOW KNOWN AS SAVANNAH STATE UNIVERSITY. AND LATER TRANSFERRED TO TUSKEGEE UNIVERSITY WHERE SHE EARNED A DEGREE IN HOME ECONOMICS. SHE WORKED AS A DEMONSTRATION AGENT WITH THE UNITED STATES DEPARTMENT OF AGRICULTURE AND GAVE INSTRUCTION ON HOME MAKING THROUGHOUT DALLAS COUNTY, ALABAMA. IN 1936 SHE MARRIED SAMUEL BOYNTON AND SPENT DECADES ATTEMPTING TO REGISTER AFRICAN-AMERICAN VOTERS IN ALABAMA. IN '64 MISS ROBINSON RAN FOR CONGRESS IN ALABAMA THUS BECOMING THE FIRST AFRICAN-AMERICAN WOMAN TO DO SO. SHE RECEIVED 10 PERCENT OF THE VOTE AND A NOTEWORTHY STATURE PURSUED. SHE BECAME INVOLVED WITH THE SOUTHERN CHRISTIAN LEADERSHIP CONFERENCE AND OPENED HER HOME IN SELMA, ALABAMA, AS A MEETING PLACE FOR CIVIL RIGHTS LEADERS. AN EARLY DRAFT OF THE VOTING RIGHTS ACT WAS WRITTEN AT HER HOME. SHE WORKED AS AN ORGANIZER AND A LEADER OF THE MARCH FROM SELMA TO MONTGOMERY TO DEMAND THE RIGHT TO REGISTER TO VOTE. SHE WAS BEATEN AND HOSPITALIZED ON THAT DREADFUL DAY THAT WE NOW KNOW AS BLOODY SUNDAY. ON AUGUST THE 6TH, SHE AND OTHERS WERE INVITED TO THE WHITE HOUSE TO WITNESS PRESIDENT JOHNSON SIGN THE FEDERAL VOTING RIGHTS ACT INTO LAW. THEN ON MARCH THE 7TH, 2015, SHE CELEBRATED THE 50TH ANNIVERSARY OF SELMA MARCH WITH PRESIDENT OBAMA AS THEY CROSSED THE EDMUND PETTUS BRIDGE TOGETHER. MISS ROBINSON WROTE HER MEMOIR "BRIDGE ACROSS JORDAN" THAT WAS PUBLISHED IN 1991. SHE WILL BE REMEMBERED AS A COURAGEOUS, TENACIOUS WOMAN AND MATRIARCH OF THE CIVIL RIGHTS MOVEMENT AND FOR HER UNFALTERING BELIEF IN EQUALITY WHICH INSPIRED HER TO FIGHT THE PROTESTS FOR EVERYONE'S RIGHT. SHE IS SURVIVED BY HER SON, BRUCE, HER GRANDDAUGHTER AND MANY FRIENDS, COLLEAGUES AND MEMBERS OF THE CIVIL RIGHTS MOVEMENT WHO WILL MISS HER GREATLY. AMELIA ROBINSON. WELL, YOU KNOW THE NAME OF LOUIS STOKES. BORN FEBRUARY 23RD, 1925 IN CLEVELAND, OHIO AND PASSED ON AUGUST THE 18TH AT THE AGE OF 90. HE SERVED WITH HONOR FOR THREE YEARS IN A SEGREGATED UNIT IN THE U.S. ARMY. HE EARNED A BACHELOR OF ARTS DEGREE FROM WESTERN RESERVE UNIVERSITY AND A DOCTOR OF LAW FROM CLEVELAND-MARSHALS COLLEGE OF LAW AT CLEVELAND STATE UNIVERSITY. AND THEN IN THE 1960S, HE BECAME ACTIVE IN THE CIVIL RIGHTS MOVEMENT AND SERVED AS THE VICE PRESIDENT OF THE N.A.A.C.P. AND IN 1965, HE HELPED TO CHALLENGE OHIO'S LEGISLATURE TO REDRAW THE LINES THAT RESULTED IN THE STATE'S FIRST AFRICAN-AMERICAN MAJORITY CONGRESSIONAL DISTRICT. IN 1968, HE WAS OHIO'S FIRST AFRICAN-AMERICAN CONGRESSMAN ELECTED TO THE UNITED STATES HOUSE OF REPRESENTATIVES AND SERVED ON SEVERAL KEY COMMITTEES INCLUDING THE HOUSE BUDGET COMMITTEE, EDUCATION AND LABOR AND INTERNAL SECURITY COMMITTEE. HE WAS THE FIRST AFRICAN-AMERICAN MEMBER TO JOIN THE APPROPRIATIONS COMMITTEE IN THE U.S. CONGRESS. IN 1972 HE BECAME CHAIRMAN OF THE CONGRESSIONAL BLACK CAUCUS AND SERVED FOR TWO TERMS. DURING HIS TENURE, HE LED AND PARTICIPATED IN SEVERAL HOUSE INVESTIGATIONS INCLUDING THE ASSASSINATIONS OF PRESIDENT JOHN F. KENNEDY AND DR. MARTIN LUTHER KING AND THE COVERT ARMS TRANSACTIONS WITH IRAN AND UNDER HIS LEADERSHIP, AS CHAIRMAN OF THE HOUSE ETHICS COMMITTEE, SERVED AS HOUSE MEMBERS AND SENATOR WERE CONVICTED IN THE CORRUPTION SCANDAL OF ABSCAM. SO THEN IN THE 1990S HE ADVOCATED FOR HEALTH CARE FOR ALL, FOCUSED ON FEDERAL INTERVENTION DURING THE AIDS EPIDEMIC WHEN AFRICAN-AMERICAN COMMUNITIES AND BEYOND AND SPONSORED LEGISLATION THAT ESTABLISHED THE OFFICE OF MINORITY HEALTH AS A PERMANENT FEDERAL AGENCY. AND LATER ON CONGRESS MEMBER STOKES RETIRED AND BECAME THE FIRST AFRICAN-AMERICAN CONGRESS PERSON TO HAVE COMPLETED 30 YEARS IN OFFICE AS A CONGRESS PERSON. FOLLOWING HIS SERVICE IN CONGRESS, HE SERVED AS VICE CHAIRMAN OF THE PEW ENVIRONMENTAL HEALTH COMMISSION JOHN HOPKINS SCHOOL OF PUBLIC HEALTH AND WAS APPOINTED AS CHAIRMAN OF THE ADVISORY COMMITTEE ON MINORITY HEALTH. HE WILL BE REMEMBERED AS A TIRELESS LEADER IN CIVIL RIGHTS AND A DEVOTED ADVOCATE FOR HEALTH, SOCIAL AND POLITICAL JUSTICE FOR ALL. HE IS SURVIVED BY HIS WIFE JAY, DAUGHTERS LORI, SHELLY, ANGELA, SON CHUCK, SEVEN GRANDCHILDREN AND MANY FRIENDS AND COLLEAGUES WHO WILL MOST ASSUREDLY MISS HIM. AND, FINALLY, GEORGE "HORSE" YOSHINAGA, LONG TIME RESIDENT OF GARDENA, BORN IN SANTA CLARA COUNTY AND PASSED AWAY ON AUGUST 24TH AT THE AGE OF 90. 1942 HE AND HIS FAMILY WERE SENT TO THE ASSEMBLY CENTER AT THE SANTA ANITA RACETRACK AND SUBSEQUENTLY TO THE HEART MOUNTAIN WAR INTERNMENT CAMP IN WYOMING WHERE HE BEGAN HIS EIGHT-DECADE CAREER IN JOURNALISM, AT THE CAMP NEWSPAPER. THE "HARD MOUNTAIN SENTINEL". IN 2013, HE AND OTHER FORMER INTERNEES WERE INTERVIEWED FOR A.B.C. 7'S DOCUMENTARY "THE LEGACY OF HEART MOUNTAIN". DURING THE OCCUPATION, JAPAN, MR. YOSHINAGA SERVED IN U.S. MILITARY INTELLIGENCE SERVICES AS A MEMBER OF THE ARMY'S COUNTER INTELLIGENCE CORE WHERE HE INTERROGATED FORMER JAPANESE MILITARY OFFICERS AND IN 2011 HE WAS AMONG THE NISEI VETERANS WHO RECEIVED A BRONZE REPLICA OF THE CONGRESSIONAL GOLD MEDAL THAT WAS AWARDED THE M.I.S.100TH INFANTRY BATTALION IN THE 442 REGIMENTAL COMBAT TEAM. AFTER THE WAR, HE TOOK UP SPORTS, MANAGING AND ACTING AND APPEARED IN SEVERAL MOVIES, INCLUDING THE CRIMSON KIMONO, OPERATION BOTTLENECK, AND SNIPER'S RIDGE. HE WORKED AS A SPORTS MANAGER, INCLUDING THE JAPAN BOWL, OR COLLEGE ALL-STAR FOOTBALL GAME. 1977 HE WAS THE FIRST TO BRING IN SUMO WRESTLING TO THE U.S. AND WAS SUCCESSFUL SECURING A JAPANESE TEAM, TOKYO DRAGONS FOR A MAJOR BASEBALL LEAGUE. HE WAS AN ALL-AROUND INDIVIDUAL AND CONTRIBUTED MIGHTILY. HE WROTE A COLUMN CALLED "A HORSE'S MOUTH" FOR RAFU SHIMPO. SERVED AS AN OUTSPOKEN COMMONNATER FOR THE COMMUNITY OF JAPANESE AMERICANS. HIS COLUMN WAS FEATURED TWICE WEEKLY. HE ALSO WORKED FOR THE PACIFIC CITIZEN, THE JAPANESE AMERICAN CITIZENS LEAGUE NEWSPAPER AND TWO SAN FRANCISCO-BASED DAILIES. THIS IS AN INDIVIDUAL THAT WE SHALL NEVER, EVER FORGET CITY OF GARDENA PROCLAIMS MARCH 29, LAST YEAR'S GEORGE YOSHINAGA DAY. HE IS SURVIVED BY HIS WIFE, SUSIE, THREE SONS, PAUL, MARK AND TIM, DAUGHTERS ERICA AND JULIE, AND MANY COLLEAGUES AND FRIENDS AND MEMBERS OF THE JAPANESE AMERICAN COMMUNITY AND BEYOND WHO WILL REMEMBER HIM DEARLY. MR.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ECOND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OSE CONCLUDE MY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THANK YOU, MR. MAYOR. I ASK THAT WEE DO SO IN MEMORY OF ZELDA GORDON. LONG TIME RESIDENT OF THE 3RD DISTRICT. JUST PASSED AWAY AT THE AGE OF 91. SHE WAS BORN IN GRODNO, POLAND AND SHE WAS INCARCERATED IN AND SURVIVED SEVEN DEATH CAMPS INCLUDING TREBLINKA, MAJDANEK, LUBLIN, BLIZIN, AUSCHWITZ AND BERGEN-BELSEN. SHE LOST EVERY MEMBER OF HER IMMEDIATE FAMILY IN THE HOLOCAUST HER FOUR BROTHERS AND TWO SISTERS AT TREBLINKA AUSHWITZ. AFTER THE BRITISH ARMY LIBERATED HER FROM BERGEN-BELSEN IN APRIL 15TH, 1945. SHE WAS REUNITED WITH HER COUSIN ELY GRODZEINSKY WHO BECAME HER HUSBAND IN 1946. THEY EMMIGRATED TO NEW YORK CITY WHERE THEY WERE ACTUALLY GREETED BY A WELL KNOWN YIDDISH ACTOR, HERMAN YABLAKOV WHO HAD BEEN BORN AND RAISED IN THE VERY SAME AREA OF POLAND AND HE BECAME THEIR AMERICAN SPONSOR AND THEIR SUPPORTER. THEY TRAVELED THE COUNTRY RECOUNTING THEIR WAR TIME EXPERIENCES AND RAISING MONEY TO HELP OTHER HOLOCAUST SURVIVORS AND THEIR FAMILIES. SETTLED IN L.A. WHERE SHE AND ELY BOUGHT AND MAINTAINED A SMALL APARTMENT BUILDING IN BEVERLY HILLS. AFTER ELY'S DEATH IN 1986, ZELDA CONTINUED HER CHARITABLE WORK AND HER HOLOCAUST EDUCATION EFFORTS. HER HOLOCAUST MEMORIES HAVE BEEN PRESERVED IN THE VIDEO DOCUMENTARY PROJECT FOR CHAPMAN UNIVERSITY HOLOCAUST MUSEUM AS WELL AS THE SHOAH FOUNDATION AT U.C.L.A. AND THEY'RE BOTH AVAILABLE ONLINE. SHE'S SURVIVED BY HER DAUGHTER FRIEDA, TWO GRAND DAUGHTERS, LAURA AND JULIE AND A GREAT GRANDDAUGHTER ZOE. COLLEAGUES, I ASK THAT WHEN WE ADJOURN TODAY, WEE ADJOURN IN MEMORY OF JEFF ROSS, LIVED IN SHERMAN OAKS, RECENTLY PASSED AWAY AT THE AGE OF 65 AFTER A STRUGGLE WITH PANCREATIC CANCER. HE MOVED TO CALIFORNIA IN '78 TO LAUNCH HIS MEDIA CAREER. HE WORKED ON A NUMBER OF NORMAN LEER'S TV SERIES. HE HELPED TO PRODUCE THE ANNUAL GRAMMY AWARDS. AND THE KENNEDY CENTER HONORS. AFTER LEAVING PRODUCTION TO BEGIN REPRESENTING TALENT FOR THE WILLIAM MORRIS AGENCY, HE LAUNCHED HIS OWN PERSONAL MANAGEMENT FIRM, JEFF ROSS ENTERTAINMENT IN 1982. FAMILY AND FRIENDS FONDLY REMEMBER HIS PASSION FOR FAST CARS, STANDUP COMEDY, ROCK AND ROLL, FINE FOOD AND GLOBAL TRAVEL AS WELL AS HIS PENCHANT FOR BAD PUNS A RATHER DEVILISH GRIN, HIS PSSION FOR POLITICS AND STORYTELLING, A KIND HEART AND BOUNDLESS GENEROSITY. HE'S SURVIVED BY HIS WIFE SHEREEN, HIS SISTER SHARON AND ROBERTS ROBERT AND ALLEN, OTHER FAMILY MEMBERS, HIS CLIENTS AND MANY FAMILIES AND FRIENDS. I ASK THAT WEE ADJOURN IN MEMORY OF JANICE LISKER. LONG TIME RESIDENT IN RESEDA PASSED AWAY AT THE AGE OF 96. SHE WAS BORN JANICE JABOCSON RAISED IN CHICAGO, MARRIED HER HIGH SCHOOL SWEETHEART BERNIE LISKER, MOVED TO L.A. IN THE '40S WHERE THEY BECAME ACTIVE VERY EARLY AS MEMBERS OF TEMPLE EMANUEL IN BEVERLY HILLS. THEY WERE THE VERY FIRST JEWISH FAMILY TO BE ALLOWED TO LIVE IN THE PARK LA BREA APARTMENTS WHERE THEY LIVED UNTIL 1971 BEFORE THEY RELOCATED TO PALM SPRINGS, SAN FRANCISCO AND FINALLY CAME BACK TO L.A. TO THE L.A. JEWISH HOME WHERE THEY LIVED THE REST OF THEIR LIVES. JANICE MADE THE BEST OF EVERY SITUATION, AND SHE CERTAINLY LIVED LIFE TO THE FULLEST. WAS AN ONGOING INSPIRATION TO HER CHILDREN, HER GRANDCHILDREN AND HER GREAT GRANDCHILDREN. SHE WAS PRECEDED IN DEATH BY HER HUSBAND OF 70 YEARS, BERNIE, HER PARENTS AND HER BROTHER RICHARD. SHE'S SURVIVED BY SON PERRY LISKER, A DAUGHTER BARBARA GOLDSMITH, GRAND DAUGHTERS ELAN AND AIDAN. GRANDSONS CORY AND DREW JACOBSON AND KANE LISKER. FIVE GREAT GRANDCHILDREN, OTHER FAMILY MEMBERS AND MANY FRIENDS. AND COLLEAGUES I MOVE THAT WHEN WE ADJOURN TODAY WEE ADJOURN IN HONOR AND MEMORY OF ALICIA KOHNO, A LOS ANGELES SHERIFF'S DEPARTMENT DEPUTY IN OUR MALIBU LOST HILLS STATION. SHE RECENTLY PASSED AWAY TRAGICALLY AT THE YOUNG AGE OF 48 AFTER A VALIENT STRUGGLE WITH BREAST AND LIVER CANCER. SHE WAS BORN IN JALISCO, MEXICO, BEGAN HER CAREER WITH THE SHERIFF'S DEPARTMENT IN 2000 AND WAS ASSIGNED TO OUR MALIBU LOST HILLS STATION IN 2010. SHE WAS A WONDERFUL, HONORED AND VALUED MEMBER OF THE STATION'S JUVENILE INTERVENTION TEAM. HER WORK WAS TO ASSIST TROUBLED SCHOOL-AGE YOUTH AT RISK FOR CRIMINAL MISCONDUCT OR DRUG USE. HER PASSION FROM THE OUTSIDE OF HER LAW ENFORCEMENT CAREER HAD BEEN TO WORK WITH TROUBLED KIDS AND HER PARTICIPATION IN J-TEAM WAS THE FULFILLMENT OF THAT DREAM. SHE ORGANIZED COMMUNITY CHARITY EVENTS, VOLUNTEERED AT PRESCHOOLS, APPEARED FREQUENTLY AT OUR SCHOOLS, GIVING LECTURES AND ADDRESSING TOPICS RELATED TO OUR STUDENTS. SHE ALSO DESIGNED PROGRAMS TO EDUCATE PARENTS ABOUT THE THREATS AND CHALLENGES FACING THEIR CHILDREN, LIKE BULLYING AND DRUG USE. HER CARING AND CHEERFUL PERSONALITY, HER ENERGETIC SPIRIT AND HER INFECTIOUS LAUGH MADE HER A PERFECT FIT FOR THE TEAM AND SHE WILL BE WARMLY REMEMBERED FOR HER READINESS TO HELP OTHERS AND HER EVER PRESENT SMILE. SHE TOOK A LOT OF PRIDE IN HER JOB. TRULY MADE A DIFFERENCE IN THE COMMUNITY SHE PROUDLY SERVED AND WILL BE DEEPLY MISSED. ALICIA IS SURVIVED BY HER TWO SONS, JORDAN AND JOSHUA, HER MOTHER, BERTA, TWO BROTHERS MICHAEL AND VICTOR AND THE MANY, MANY MEMBERS OF HER LAW ENFORCEMENT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HEILA KUEHL:</w:t>
      </w:r>
      <w:r>
        <w:rPr>
          <w:rFonts w:cs="Courier New" w:ascii="Courier New" w:hAnsi="Courier New"/>
        </w:rPr>
        <w:t xml:space="preserve"> AND, FINALLY, MEMBERS, I ASK THAT WHEN WE ADJOURN TODAY, WE ADJOURN IN MEMORY OF WES CRAVEN. I HOPE YOU DON'T FIND THAT TOO FRIGHTENING. HE WAS A PROLIFIC FILMMAKER BEHIND "THE NIGHTMARE ON ELM STREET" AND THE SCREEN MOVIE FRANCHISES. RECENTLY PASSED AWAY AT THE AGE OF 76 AFTER A STRUGGLE WITH BRAIN CANCER. HE WAS RAISED IN CLEVELAND AND HE WAS RAISED IN A STRICT BAPTIST HOUSEHOLD WHERE HE WAS ABSOLUTELY FORBIDDEN TO WATCH MOVIES. HE EARNED A MASTER'S DEGREE IN PHILOSOPHY AND WRITING FROM JOHNS HOPKINS UNIVERSITY, BECAME A HUMANITIES PROFESSOR AT CLARKSON UNIVERSITY IN POTSDAM NEW YORK. THERE HE DISCOVERED THE MAGIC OF THE MOVIES THROUGH THE ESOTERIC PROGRAMMING AT HIS LOCAL ART HOUSE THEATER AND DECIDED TO TRY OUT THE BUSINESS HIMSELF. HE LEARNED THE CRAFT BY WRITING AND DIRECTING LOW BUDGET EXPLOITATION FILMS UNDER A PSEUDONYM. BUT HE FOUND EARLY SUCCESS UNDER HIS OWN NAME WITH NOTORIOUS HORROR FILMS LIKE "THE LAST HOUSE ON THE LEFT" AND "THE HILLS HAVE EYES." BEFORE STRIKING GOLD WITH THE ELM STREET SERIES. HE PERIODICALLY TRIED TO BREAK OUT OF HIS HORROR MOVIE NEARBY WITH FILMS LIKE "MUSIC OF THE HEART", THE UPLIFTING STORY OF AN EAST HARLEM VIOLIN TEACHER WHO BRINGS MUSIC TO SCORES OF STUDENTS THAT EARNED ACTRESS MERYL STREEP AN OSCAR NOMINATION. BUT DESPITE ALL HIS OTHER PROJECTS, HIS NOVELS, HIS TV SERIES, HIS SUSPENSION THRILLERS, HE WILL ALWAYS BE KNOWN AS ONE OF THE MODERN MASTERS OF THE HORROR GENRE, A DISTINCTION HE ACCEPTED WITH MODESTY AND GOOD HUMOR. HE'S SURVIVED BY HIS WIFE, IYA LABUNKA, SISTER CAROL, SON, JONATHAN CRAVEN, DAUGHTER JESSICA CRAVEN, STEPDAUGHTER NINA, AND THREE GRANDCHILDRE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CHAIRMAN. MEMBERS OF THE BOARDY WOULD ASK THAT WEE ADJOURN TODAY IN MEMORY OF JOAN VAN BLOM, FIRST U.S. WOMAN TO WIN AN OLYMPIC MEDAL IN ROWING PASSED AWAY AUGUST 28TH AFTER A BATTLE WITH BRAIN CANCER AT THE VERY YOUNG AGE OF 62. SHE WAS A RESIDENT AND EDUCATOR IN THE CITY OF LONG BEACH, COMPETED IN THE 1976 AND '84 U.S. OLYMPICS AND WON A SILVER MEDAL. THE FAVORITE, THE U.S. DELEGATION, ACTUALLY SHE WAS GOING TO ROW, AS WELL, TOO, THE TEAM WAS FAVORED TO WIN THE GOLD MEDAL IN 1980 BUT IF YOU REMEMBER THAT'S WHEN THE U.S. DELEGATION BOYCOTTED THE OLYMPICS. SHE WAS A WELL RESPECTED ATHLETE INDUCTED INTO THE WILSON LONG BEACH STATE CENTURY CLUB AND NATIONAL ROWING HALL OF FAME. SHE EARNED 14 NATIONAL TITLES AND RECIPIENTS OF THE 2014 ROWING ERNESTINE BAYER AWARD FOR HER LIFE LONG CONTRIBUTIONS. 1984 JOAN MARRIED HER COACH AND THEY WERE KNOWN OF THE FIRST THE COUPLE OF ROWING. DURING HER TENURE SHE WAS A TEACHER SHE DEVELOPED THE LONG BEACH UNIFIED SCHOOL DISTRICT'S PHYSICAL EDUCATION CURRICULUM, WROTE TWO SUCCESSFUL GRANTS REWARDING VARIOUS SCHOOLS WITH SPECIAL EQUIPMENT. SIX WEEKS AFTER HER SECOND SURGERY, SHE JOINED TEAMMATES ON THE SENIOR BOAT FOR THE 50TH HEAD OF THE CHARLES REGATTA WHICH THEY WON. SHE ALSO HOLDS 11 WORLD RECORDS. ATTRIBUTED TO JOAN THE U.S. ROWING TEAM WAS CURRENTLY IN FRANCE COMPETING IN THE WORLD CHAMPIONSHIPS RENAMED THEIR BOAT AFTER HER. SHE TOUCHED MANY, MANY LIVES WITH HER RADIANT PERSONALITY. SHE WILL BE DEARLY MISSED BY HER FAMILY, TEAMMATES, EDUCATORS, STUDENTS AND FRIENDS. GREAT GAL, GREAT FAMILY. SURVIVED BY HER HUSBAND JOHN, SON JOHN, JR. AND HER SISTERS LORETTA AND CAROL. ALSO THAT WEE ADJOURN IN MEMORY OF JACK LAMAR DONAGHUE, LONG TIME LAKEWOOD RESIDENT WHO PASSED AWAY ON AUGUST 14TH. HE WAS A GRADUATE OF WILSON HIGH SCHOOL. SERVED IN THE UNITED STATES COAST GUARD. HAD A CAREER AT DOUGLAS AIRCRAFT. AND THEN WITH MCDONALD-DOUGLASS, VERY ACTIVE MEMBER OF THE CHURCH OF JESUS CHRIST OF LATTER DAY SAINTS IN LAKEWOOD AND HE IS SURVIVED BY HIS WIFE PAT, CHILDREN NANCY, CLINT, JAMES, RON AND KATHY. AND THIS IS NOT A MISPRINT. I KNOW JACK, EXCUSE ME. HE WAS VERY ACTIVE IN THE LAKEWOOD COMMUNITY AND REGION. SURVIVED BY 67 GRANDCHILDREN AND GREAT GRANDCHILDREN. HE LOVED TO TRAVEL, GOLF. WAS DEVOTED TO HIS FAMILY AND WILL BE TRULY MISSED BY FAMILY AND FRIENDS. FINALLY IN MEMORY OF HENRY DEVRIES, JR. WHO PASSED AWAY AUGUST 6TH IN CERRITOS. HE ATTENDED SOUTH GATE HIGH SCHOOL, AGAIN WORKING IN MCDONALD-DOUGLASS, REMAINED THERE THROUGH THE MERGER AND THROUGH BOEING WHERE HE WORKED FOR 59 YEARS AND RETIRED IN 2007 AT THE AGE OF 83. HE IS SURVIVED BY HIS WIFE SHARON, CHILDREN DEBORAH AND PATRICK, DAUGHTER-IN-LAW KIM, SON-IN-LAW NICK, THREE GRANDCHILDREN, VIOLET, IVY AND MATTHEW. HE WILL BE TRULY MISSED BY FAMILY AND FRIENDS. MR. MAYOR, THAT'S MY ADJOURNMENTS. I HAVE ONE OTHER THING. IT'S NOT NECESSARILY A MOTION, BUT I JUST WANT TO LET EVERYONE KNOW MY INTENTION OF PUTTING SOMETHING ON THE AGENDA. YOU KNOW, THE PURPOSE OF THE SUPPLEMENTAL AGENDA OR THE GREEN SHEET AS WE KNOW IT IS REALLY TO CLEAN UP LANGUAGE AND ITEMS ON THE REGULAR AGENDA OR FOR EMERGENCY ITEMS TO COME TO OUR ATTENTION. IT'S NOT TO BRING IN MOTIONS OF MAJOR POLICY KINDS OF ISSUES AT THE LAST MINUTE THAT SHOULD BE VETTED BY ALL OF US ON THE BOARD, THE C.E.O. AND OTHER DEPARTMENT HEADS AS WELL AS THE STAFF AND THE PUBLIC. SO RECENTLY IN THE LAST SEVERAL WEEKS, WE RECEIVED MULTI-PAGE MOTIONS AT 5 O'CLOCK ON FRIDAY. AND THE BOARD HAS NEVER PUT HUGE PRICE TAG ITEMS ON THE GREEN SHEET BECAUSE THEY REALLY REQUIRE A THOROUGH AND ROBUST ANALYSIS BY US, BY THE C.E.O., HER STAFF AND OTHERS AND BY THOSE WE SERVE. SO MY CONCERN IS PUBLIC POLICY AND IT'S NOT GOOD TO DO IT THAT WAY. SO I THINK WE SHOULD HAVE A ROBUST DISCUSSION OF WHAT THE REAL INTENT OF THE GREEN SHEET IS DOWN THE ROAD, SO MY INTENT IS TO PUT THAT ON THE AGENDA. SO WITH THAT I'M THROUGH, I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ORDERED ON YOUR ADJOURNMENT MOTIONS. I ALSO HAVE A MOTION OF ADJOURNMENT FOR GEORGE "HORSE" YOSHINAGA WHO PASSED AT THE AGE OF 90 ON AUGUST 17TH. HE HAD WRITTEN NEWSPAPER COLUMNS OVER 70 YEARS WHILE BEGINNING AS AN INTERNEE DURING WORLD WAR II AT HEART MOUNTAIN IN WYOMING. HE LATER JOINED THE UNITED STATES ARMY MILITARY WHERE HE SERVED WITH DISTINCTION. ALONG WITH BEING A WONDERFUL REPORTER HE WAS ALSO A SPORTS REPORTER, AS WELL. REPORTED FOR KASHU AND MANICHI FOR OVER 30 YEARS BEFORE HIS LONG CAREER AT RAFU SHIMPO. FOR 25 YEARS HIS INTELLIGENCE, COMMON SENSE AND WIT WITH HIS HORSE'S MOUTH COLUMN. HE LOVED LAS VEGAS, HE LOVED THE HORSES. HE LOVED GOING TO SANTA ANITA AT THE RACE TRACKS AROUND THE STATE. HE WAS A GOOD FRIEND. VERY CLOSE TO MY FAMILY. PERSONAL FRIEND TO MY CHILDREN. AND WAS VERY PLEASED THAT HE FEATURED OUR FAMILY FROM TIME TO TIME IN HIS NEWSPAPER COLUMN. WE SENT OUR CONDOLENCES TO SUSIE AND HIS SONS PAUL, MARK AND TIM, AS WELL AS THEIR WIVES AND HIS GRANDCHILDREN. CARL LAURENCE OLSON PASSED AWAY AT THE AGE OF 71, GRADUATE OF ARTS AND ECONOMICS AND ENGINEERING FROM POMONA COLLEGE WITH HIS MASTERS IN JOURNALISM AND BUSINESS ADMINISTRATION FROM COLUMBIA UNIVERSITY. CARL SPENT EIGHT YEARS IN THE PRIVATE SECTOR OF N.B.C. HE SERVED AS AN INTELLIGENCE SPECIALIST WITH THE UNITED STATES NAVY FOR 20 YEARS EARNING THE NATIONAL DEFENSE SERVICE MEDAL, THE VIETNAM CAMPAIGN MEDAL AND OTHER MEDALS, AS WELL. HE REPRESENTED THE UNITED STATES IN NORTH KOREA IN 1988 AS PART OF THE UNITED NATIONS ARMISTICE NEGOTIATIONS. HE SERVED IN THE UNITED STATES DEPARTMENT OF HEALTH AND HUMAN SERVICES AS AN APPOINTEE OF PRESIDENT RONALD REAGAN. HE FOUNDED AND LED SEVERAL NONPROFIT ADVOCACY GROUPS INCLUDING THE STATE DEPARTMENT WATCH, THE FUND FOR STOCKHOLDERS RIGHTS, MY AUTO CLUB, AND TEXTBOOKS TRUSTS. HE WAS PROFESSOR OF ACCOUNTING AT SEVERAL UNIVERSITIES AND PUBLISHED IN THE WALL STREET JOURNAL, THE ECONOMIST, FORBES AND LOS ANGELES TIMES. I KNEW CARL FOR THE PAST 50 YEARS. WE WERE INVOLVED IN MANY REPUBLICAN ACTIVITIES AND PRESIDENT REAGAN'S PRESIDENTIAL CAMPAIGNS AND LATER IN HIS ADMINISTRATION. CARL IS SURVIVED BY HIS DAUGHTER, SARAH, AND THEIR FOUR BROTHERS. IN FACT, CARL WAS DOWN HERE MANY TIMES HERE TESTIFYING ON ISSUES. RUTH LORAINE PINO, A LONG TIME RESIDENT OF PALMDALE PASSED AWAY AT THE AGE OF 90, SURVIVED BY HER HUSBAND OF 72 YEARS AND THEIR CHILDREN SHIRLEY AND LARRY. 8 GRANDCHILDREN, 13 GREAT GRANDCHILDREN AND 5 GREAT GREAT GRANDCHILDREN. MARIA ANNA DIODATO, LONG TIME RESIDENT OF SANTA CLARITA PASSED AWAY AT THE AGE OF 74. SHE WAS A TEACHER'S AID AT HONBY ELEMENTARY SCHOOL AND OWNED COPY-IT. LATER MANAGED HER DAUGHTER'S MEDICAL PRACTICE, FULL CIRCLE FAMILY HEALTH. MEMBER OF THE AGUA DULCE AIRPORT ASSOCIATION, THE OPTIMIST CLUB AND SANTA CLARITA CHAMBER OF COMMERCE. SURVIVED BY HER LONG TIME COMPANION DONALD AND THEIR FIVE CHILDREN. JOHN DUFFY PASSED AWAY AT THE AGE OF 93. SERVED THE U.S. ARMY, FLEW THE B17 FLYING FORTRESS IN THE EUROPEAN THEATER. HE JOINED A SECURITY FIRST NATIONAL BANK AS A SECURITY ANALYST AFTER GRADUATING FROM THE UNIVERSITY OF PITTSBURGH. MEMBER OF THE L.A. CHAMBER OF COMMERCE, BOARD MEMBER LITTLE SISTERS OF THE POOR. TREASURERS OF ST. CYRIL'S PARISH COUNCIL. SERVED ON THE BOARD OF TRUSTEES OF LOYOLA MARYMOUNT UNIVERSITY. AND HE IS SURVIVED BY HIS SON AND DAUGHTER, GRANDCHILDREN AND BROTHER. LUCINA AGBABIAN-HUBBARD PASSED AWAY AT PASSED AWAY JUNE 28TH. SHE WAS A GRADUATE OF THE UNIVERSITY OF CALIFORNIA LOS ANGELES AND TAUGHT TWO COURSES AT THE UNIVERSITY OF SOUTHERN CALIFORNIA FOR TWO YEARS. SHE ESTABLISHED A UNIQUE MUSIC PROGRAM AT MERDINIAN SCHOOL AND SHE IS SURVIVED BY HER TWO BROTHERS. CARL CECIL JACKSON OF THE ANTELOPE VALLEY PASSED AWAY AT THE AGE OF 93. HE SERVED IN THE UNITED STATES NAVY DURING WORLD WAR II AND HAD THE CAREER IN AEROSPACE AND CONSTRUCTION. ELAINE OTTER LEVENTHAL PASSED AWAY AT THE AGE OF 97 ON AUGUST 15TH. SHE WAS THE FIRST GOLDEN EAGLET IN BEVERLY HILLS. SHE AND HER HUSBAND KEN CREATED LEVENTHAL AND COMPANY SPECIALIZING IN REAL ESTATE AND COMPLEX REORGANIZATION. WAS A DOCENT AT THE L.A. COUNTY NATURAL HISTORY MUSEUM AND IN 1990 JOINED THE BOARD OF TRUSTEES. SHE AND HER HUSBAND ENDOWED THE U.S.C. SCHOOL OF ACCOUNTING, RENAMED AFTER THEM. AND THEY WERE SUPPORTERS OF MINE AND QUITE INVOLVED IN OUR COUNTY. SISTER JEAN O'LEARY PASSED AWAY AT THE AGE OF 83 OF THE SISTERS OF THE ST. JOSEPH'S OF CARDOLET, THE ORDER MY AUNT HAD BEEN IN, SINCE 1949. SHE'S THE PRINCIPAL AND TEACHER OF CATHOLIC SCHOOLS FOR 21 YEARS AND VOLUNTEERED AT DANIEL FRIEDMAN HOSPITAL IN INGLEWOOD AND MARINA HOSPITAL FOR 43 YEARS. JEFFREY DONALD PERCY OF SANTA CLARITA PASSED AWAY AT THE AGE OF 41. HAD SERVED IN THE UNITED STATES AIR FORCE AND HIS CAREER AS DIRECTOR OF FLIGHT AND CHIEF PILOT FOR B.A.E. SYSTEMS. HE AND HIS WIFE HAD TWO DAUGHTERS AS WELL AS THE PARENTS AND ONE BROTHER ARE HIS SURVIVORS. GERALD HAROLD WAPNER, LONG TIME RESIDENT OF ROSSMOOR, PASSED AWAY AT THE AGE OF 84, ALSO SERVED IN THE UNITED STATES NAVY DURING WORLD WAR II. SUPERIOR COURT JUDGE ROBERT WENKE, FORMERLY OF THE SUPERIOR COURT, PRESIDING JUDGE WHO CONDUCTED THE SECOND GUN INQUIRY IN THE ASSASSINATION OF SENATOR ROBERT KENNEDY. HE PASSED AWAY AUGUST 14TH AT THE AGE OF 88. HE WAS A LEGISLATIVE ASSISTANT TO FORMER UNITED STATES SENATOR THOMAS KUCHEL. APPOINTED TO THE L.A. LONG BEACH MUNICIPAL COURT IN 1965 AND ELEVATED TO THE SUPERIOR COURT OF 1966. WILMA CELESTE ORR BROOKS. LONG TIME RESIDENT OF THE ANTELOPE VALLEY, PASSED AWAY AT THE AGE OF 89. SHE BEGAN HER CAREER AS A CLERK WITH THE MUNICIPAL COURT AND RETIRED AS THE COURT ADMINISTRATOR AFTER 31 YEARS OF SERVICE. DR. ROBY RADLEY PASSED AWAY AT THE AGE OF 68, A RESIDENT FROM PASADENA. GRADUATE OF TUSKEGEE UNIVERSITY. RECEIVED HIS DOCTORATE OF DENTAL SURGERY AT HOWARD UNIVERSITY. SERVED IN THE UNITED STATES ARMY AS A RESERVE OFFICE AND PRACTICING DENTIST IN PASADENA. AFTER OBTAINING HIS DEGREE, HE SERVED TWO YEARS IN THE U.S. ARMY DENTAL CORE. HE WAS A MEMBER OF THE OMICRON KAPPA UPSILON HONOR SOCIETY AND RECEIVED THE LEGACY AWARD FROM THE BOULE FOUNDATION, AN OUTSTANDING SERVICE AWARD FROM THE UNITED STATES ARMY AND THE DEAN'S AWARD FROM HOWARD UNIVERSITY. HE'S SURVIVED BY HIS WIFE AND HIS CHILDREN. DEPUTY ALICIA KOHNO, PASSED AWAY AT ON AUGUST 29TH. SHE BEGAN HER CAREER WITH THE SHERIFF'S DEPARTMENT IN 2000 WAS ASSIGNED TO THE MALIBU LOST HILLS STATION IN 2010. WAS A MEMBER OF THE JUVENILE INTERVENTION TEAM. AND SHE JUST RECENTLY PASSED AWAY OF CANCER. SHE VOLUNTEERED AT LOCAL SCHOOLS AND ORGANIZED MANY CHARITY EVENTS, SURVIVED BY HER TWO SONS, HER MOTHER AND HER TWO BROTHERS. DEPUTY DARREN GOFORTH WAS TRAGICALLY MURDERED AUGUST 28TH IN HARRIS COUNTY, TEXAS, AT THE AGE OF 47. 10 YEAR VETERAN OF THE SHERIFF'S DEPARTMENT. SURVIVED BY WIFE AND TWO CHILDREN. MARGARET FOLLEN-BLACK PASSED AWAY AT AUGUST 12TH. SHE HAD JOINED THE SHERIFF'S DEPARTMENT IN 1954, RETIRED IN 1981. AND HAD BEEN A LONG CAREER MEMBER OF THE SHERIFF'S RELIEF ASSOCIATION. SECONDED BY SUPERVISOR KNABE. WITHOUT OBJECTION, SO ORDERED. AND FOR NEXT WEEKY WANT TO READ IN THIS MOTION. "AS DIRECT BY THE BOARD, MY MOTION ON JUNE 9TH, DEPARTMENT OF PUBLIC HEALTH CONDUCTED AN EVALUATION OF THE RETAIL FOOD FACILITY GRADING SYSTEM IN OUR COUNTY. REVIEW HAS BEEN COMPLETED AND THE REPORT WAS PROVIDED TO THE BOARD ON AUGUST 18TH. THE FINDINGS REVIEWED WITH RECOMMENDATIONS FOR IMPROVEMENT IN THE AVAILABILITY OF PUBLIC INFORMATION, THE METHODS OF SCORING AND GRADING, OPTIMIZING INSPECTIONS THROUGH GREATER USE OF INSPECTION DATA, CHANGING POLICIES AND PROCEDURES FOR REVOCATIONS, CLOSURES, COMPLAINT, INSPECTIONS AND OWNER-INITIATED INSPECTIONS. THE DEPARTMENT INDICATED IT HAS INITIATED IMPLEMENTATION OF THE RECOMMENDED IMPROVEMENTS AND WILL WORK WITH STAKEHOLDERS DURING THE IMPLEMENTATION PROCESS. THE DEPARTMENT HAS ALSO INDICATED THERE WILL BE ADDITIONAL RECOMMENDATIONS RESULTING FROM THESE ONGOING ACTIVITIES. SO I MOVE THAT THE BOARD DIRECT THE INTERIM DIRECTOR OF PUBLIC HEALTH, PROVIDING MONTHLY PROGRESS REPORTS TO THE BOARD ON THE IMPLEMENTATION OF THOSE ACTIVITIES AND THAT WILL BE ON NEXT WEEK'S AGENDA. OKAY. SECONDED BY SUPERVISOR KUEHL. BEEN ADVISED IT'S A REPORT BACK. SO THIS WILL COME BACK TO THE BOARD AS A REPORT BACK. WITHOUT OBJECTION, SO ORDERED. AND THEN ONE ISSUE IS SUPERVISOR KNABE AND I HAVE BEEN RECEIVING CORRESPONDENCE FROM MR. CLARK DAVIS RELATIVE TO HIS -- HE'S HAVING A SURGERY THIS WEEK. UNDER WORKER'S COMP HE HAD TRANSPORTATION, THEY TOOK AWAY THE COMPENSATION. AND I WANT THE EXECUTIVE OFFICE TO LOOK INTO THIS SO THE SURGERY IS SCHEDULED THIS WEEK SO HE GETS THE TRANSPORTATION. IT'S CRITICAL. IT DEALS WITH HIS HEALTH. SO I'LL GIVE THIS TO YOU. AND THEN WE'LL GO TO PUBLIC COMMENT. GIVEN THE TRANSPORTATION. OKAY. JOSE MARTINEZ. JOSEPH MAIZLISH. ARNOLD SACHS. FRANK PEREZ. ERIC PREVEN. ALSO MICHELLE HOPE WALKER. RUTH SARN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THANK YOU, SIR. IT IS ERIC PREVEN RESIDENT FROM CD3 OR COUNTY DISTRICT 3. AND I WANTED TO RAISE A FEW POINTS. ONE IS THIS BOARD OF SUPERVISORS WERE ASKED TO LOOK AT THE TRANSCRIPTS OF ALL THE TESTIMONY FOR AUGUST 11 AND AUGUST 18 AND THERE HAS BEEN SOME CONFUSION ABOUT WHAT WAS DISTRIBUTED. SO I WILL GET TO THE BOTTOM OF THAT. ALSO, MR. TOLNI, THE VERY NICE COUNTY COUNSEL TALL WHITE HAIRED FELLOW WHO WAS SITTING HERE DURING THAT MEETING REFERENCED THE STATE BOARD OF PUBLIC WORKS APPROVAL OF THE JAIL PLAN ITEM, BUT I HAVE ASKED TO SEE WHAT WAS APPROVED. THAT WAS DONE IN ADVANCE OF YOU APPROVING THE JAIL. SO NOW WE'VE GOT INTO SOME STICKY STUFF THAT I REALLY DON'T WANT TO GET INTO TOO MUCH MORE NOW BECAUSE THERE WAS A LOT OF DIALOGUE ABOUT THAT TODAY. I DO WANT TO TALK WITH SUPERVISOR KUEHL BRIEFLY ABOUT, WELL, I WOULD LIKE TO RAISE WHILE SHE WAS AWAY THERE WAS AN ITEM FOR A TRIATHLON. WE HAVE IT EVERY YEAR. IT'S A NICE EVENT. THEY RUN AND SWIM AND COMPETE AND THEY RAISE MONEY FOR CHILDREN'S HOSPITAL AND ALSO FOR LITTLE PARK OUT THERE IN MALIBU WHICH IS NOT BAD, SUPERVISOR KNABE, WHICH YOU KNOW KNOWN AS LEGACY PARK. BUT ALL THAT MONEY THAT COMES IN THEN GOES OUT AND A MILLION BUCKS TYPICALLY WINDS UP AT CHILDREN'S HOSPITAL WHICH I THINK EVERYBODY WOULD SUPPORT. THIS TIME WE HAVE AGREED TO, SUPERVISOR KUEHL HAS AGREED TO 187,000 OF THE GROSS RESETS CAN GO OUT THE DOOR. LAST TIME, MR. BELLMAN AND HIS TEAM MARKED ON THEIR AGENDA THAT 95,000 WOULD GO OUT. SO WE'RE DOUBLING THAT. NOW, I LIKE MICHAEL EPSTEIN SPORTS PRODUCTIONS IF THAT'S WHO'S REALLY RUNNING IT. MAYBE THEY CHANGED, THEY'RE GONE NOW. MAYBE IT'S NOT NAUTICA WHO USED TO BE THE BIG SPONSOR. BUT WHEN WE HAVE BIG EVENTS LIKE THAT WITH BIG SPONSORSHIPS. I THINK WE SHOULD HAVE A CLEAR ACCOUNTING. I DON'T THINK THERE IS ANYTHING WRONG WITH ASKING FOR THAT. I AM VERY SUPPORTIVE OF THESE TYPES OF CHARITIES. I JUST FIND THAT OUTRAGEOUS AND A.E.C.O.M. IS A GROUP THAT HAS GOT THEIR FINGERS IN OUR PIE. I DO NOT UNDERSTAND WHY THEY NEVER COME DOWN HERE AND RAISE THEIR VOICE AND SAY WHO THEY ARE. WHY ARE WE GIVING THEM $10 MILLION TO LOOK AT THIS? $10 MILLION TO LOOK AT THAT. AND NOW THEY'RE SITTING THERE IN OLYMPICS, AS WELL. DOES ANYBODY HAVE THE CHUTZPAH TO STEP UP AND MAKE THESE FOLKS IDENTIFY THEMSEL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HILDA SOLIS:</w:t>
      </w:r>
      <w:r>
        <w:rPr>
          <w:rFonts w:cs="Courier New" w:ascii="Courier New" w:hAnsi="Courier New"/>
        </w:rPr>
        <w:t xml:space="preserve"> THANK YOU. NEXT SPEAKER, PLEASE IDENTIFY YOUR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K PEREZ:</w:t>
      </w:r>
      <w:r>
        <w:rPr>
          <w:rFonts w:cs="Courier New" w:ascii="Courier New" w:hAnsi="Courier New"/>
        </w:rPr>
        <w:t xml:space="preserve"> GOOD AFTERNOON, MY NAME IS FRANK PEREZ. I'M AN OWNER OF CHRISTIAN SERVICE AND REFERRALS. IT'S A SMALL NONPROFIT IN EASTERN LOS ANGELES COUNTY AND I'M GOING TO BE HONEST WITH THE YOU FOLKS, I FEEL A LITTLE BIT AWKWARD BECAUSE I'M NOT GOING TO TELL YOU HOW TO SPEND YOUR MONEY. AND I'M NOT EVEN GOING TO ASK YOU FOR ANY OF YOUR MONEY. WHEN I WAS PREPARING TO COME BY HERE THIS MORNING, I WAS WONDERING IF THE WORD "SUPPORT" WOULD BE APPROPRIATE. I DON'T THINK SO. I THINK WHAT I'M GOING TO ASK IS FOR YOUR BLESSING. I'VE HEARD A LOT OF DISCUSSION TODAY REGARDING A LOT OF THINGS THAT YOU FOLKS HAVE TO DEAL WITH REGARDING ISSUES WITH CRIME, ISSUES WITH HOMELESSNESS, ISSUES WITH POVERTY. I AM GOING TO OFFER AND ASK FOR YOUR SUPPORT BECAUSE I'M GOING TO TRY TO GIVE YOU A PRESENTATION ON THE BACKSIDE. I AM IN THE PROCESS OF COLLECTING FUNDS BECAUSE I'M GOING TO HAVE AVAILABLE WHERE I LIVE IN ROWLAND HEIGHTS, CALIFORNIA, I'M GOING TO HAVE A PORTABLE SHOWER AVAILABLE FOR THE GREAT INFLUX OF HOMELESS INDIVIDUALS THAT I'VE SEEN IN THE LAST COUPLE OF YEARS. I'VE BEEN PROVIDING SERVICES FOR THE LAST 20 YEARS FOR THE HOMELESS. I HAVE NEVER SEEN AN INTEREST IN INCREASE LIKE IT IS NOW. THESE FOLKS NEED SERVICE. YOU FOLKS ARE PRETTY WELL OVERWHELMED. A LOT OF THEM CAN'T GET TO L.A. MAYBE I CAN GET TO THEM. I BROUGHT SOME PAMPHLETS. WOULD YOU BE INTERESTED IN TAKING A LOOK AT IT? I WOULD LIKE YOUR SUPPORT. BUT MOST OF ALL, I'D LIKE TO THANK YOU VERY MUCH FOR YOU SPENDING A FEW MOMENTS OF YOUR TIME TO CONSIDER SOMETHING NEW, NOT ASKING YOU FOR TONS OF MONEY. BUT ASKING FOR YOUR HELP. BECAUSE IF YOU GIVE SOMEBODY A SHOWER, THAT COULD BE A START OF A NEW LIFE FOR THEM. SO THANK YOU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Y STAFF WILL MEET WITH YOU OVER THERE. FRANK, MY STAFF WILL MEET WITH YOU RIGHT OVER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OSCAR MOHAMMED JOHNSON AND JERIEL NUTTER.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ELLE "HOPE" WALKER:</w:t>
      </w:r>
      <w:r>
        <w:rPr>
          <w:rFonts w:cs="Courier New" w:ascii="Courier New" w:hAnsi="Courier New"/>
        </w:rPr>
        <w:t xml:space="preserve"> HI, AGAIN MY NAME'S MICHELLE "HOPE" WALKER AND I'M YOUR 2016 INDEPENDENT UNITED STATES PRESIDENTIAL CANDIDATE. I WANT TO SAY I DO LIKE HOW YOU ALL DO A LOT OF HONORS. I DO SOMETHING IN HOLLYWOOD WHERE I HONOR PEOPLE ALL THE TIME. SO I DO LIKE THAT PART. AS YOU KNOW I'M AN EVANGELIST SPEAKER AND VERY INVOLVED COMMUNITY ADVOCATE OUT IN THE COMMUNITY. ONE THING I WANT TO SAY IS PLAIN ENGLISH, THAT'S ONE THING. I KNOW AFTER ALL OF US GOT FINISHED TALKING, A LOT OF PEOPLE ARE STILL TRYING TO FIGURE OUT, LIKE BLESS THIS YOUNG LADY'S HEART ON WHAT REALLY JUST HAPPENED. AND SO THAT'S PART OF WHY I RUN FOR PRESIDENT. I STAY INVOLVED IS BECAUSE WE NEED TO MAKE SURE WE PUT THINGS IN A CLEAR LANGUAGE SO PEOPLE CAN UNDERSTAND WHAT'S GOING ON. AND I DO WANT TO SAY AS I GO BACK TO HONORS THAT I LIKE HOW YOU ALSO HONOR A LOT OF CHURCHES. I LIKE THAT BECAUSE THOSE ARE PLACES OF GOD. SO I DO LIKE SEEING THAT PRESENCE HERE. BECAUSE THAT LEADS ME TO SAY THAT I PRAY FOR ALL OF YOU ALL. I KNOW EACH DAY YOU GET INTO A ROUTINE THING THAT YOU JUST PASS INFORMATION ON AND KEEP GOING. BUT AGAIN LIKE THE GENTLEMAN TALKED ABOUT WHO'S RETIRING, THESE ARE REAL LIVES THAT WE'RE DEALING WITH. SO WE REALLY DO HAVE TO WATCH. AND I JUST CONTINUE TO ENCOURAGE THE PUBLIC WHO ARE LISTENING AND WATCHING, YOU MUST BE AT THESE MEETINGS. YOU MUST GET INVOLVED. BECAUSE THIS IS OUR MONEY. THIS IS NOT YOUR MONEY. THIS IS OUR MONEY. THE PUBLIC MONEY. AND WE PAY YOU TO DO YOUR JOBS THAT YOU DO THROUGH OUR MONEY AND TAX MONEY. AND SO WE DESERVE CLEAR ANSWERS AND CLEAR TERMINOLOGIES THAT EVERYONE CAN UNDERSTAND. BUT AGAIN I DO THANK YOU FOR YOUR SERVICE. AND I WANT YOU TO CONTINUE TO LOOK AT A LOT OF THE ISSUES THAT WE TALKED ABOUT TODAY, HOMELESSNESS. I'M GLAD THAT YOU'RE TAKING A LOOK AT IT STILL. LOOKS LIKE YOU WENT THROUGH WITH THE JAIL PART. BUT, STILL, ANYWAY JUST PRAYING FOR YOU AND REMEMBER THAT THE PEOPLE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LSO CALL UP BRYAN BARAJAS. YES, MISS SARNO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ARNOFF:</w:t>
      </w:r>
      <w:r>
        <w:rPr>
          <w:rFonts w:cs="Courier New" w:ascii="Courier New" w:hAnsi="Courier New"/>
        </w:rPr>
        <w:t xml:space="preserve"> IT OCCURRED TO ME AS I WAS LISTENING TO THE VAST NUMBERS OF DIFFERENT PERSPECTIVES THIS AFTERNOON THAT IT'S WHAT HAPPENS WHEN YOU HAVE A REAL PUBLIC HEARING KIND OF ATMOSPHERE AND WHERE YOU REALLY HEAR THINGS FROM A LOT OF PERSPECTIVES. I THINK THERE IS A REAL NEED NOW ON CLIMATE CHANGE TO HAVE THAT KIND OF DIALOGUE. AND I THINK IT'S ESPECIALLY IMPORTANT THAT IT BE A VERY BROAD LOOK AT IT FROM A NUMBER OF DIFFERENT ASPECTS, FROM ENVIRONMENTAL JUSTICE, ALL COMMUNITIES HAVE NOT BEEN AFFECTED NECESSARILY IN THE SAME WAY BY CLIMATE CHANGE. ALSO, THE QUALITY OF WATER AS WELL AS THE QUANTITY OF WATER BECAUSE IT RAISES A LOT OF ISSUES FROM FRACKING AND REINTRODUCTION OF THE WATER THAT IS EXPELLED AND THEN GOES INTO OUR RESERVOIRS. AND SO, YOU KNOW, THE QUALITY OF WATER BECOMES BIG. ENVIRONMENTAL JUSTICE BECOMES BIG. THIS IS REALLY IMPORTANT. AND I THINK WE NEED THIS NOT ONLY ON THIS ISSUE BUT ON THIS ISSUE OF THE OLYMPICS. I THINK THIS COULD BE A PROFOUND DISASTER IN MANY WAYS. IT'S MY OWN OPIN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ISS SARNOFF.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SCAR MOHAMMAD:</w:t>
      </w:r>
      <w:r>
        <w:rPr>
          <w:rFonts w:cs="Courier New" w:ascii="Courier New" w:hAnsi="Courier New"/>
        </w:rPr>
        <w:t xml:space="preserve"> MY NAME IS OSCAR. I SPEAK FOR THE OPPRESSED. I SPEAK FOR THE POOR. I SPEAK FOR CULTURE CHANGE. I'D LIKE TO MAKE A LITTLE JOKE. THERE WAS A POOR BLACK MALE LOOKING FOR A JOB. HE ASKED ANOTHER POOR BLACK MAN ON THE CORNER, "BROTHER WHERE CAN I FIND ME A JOB AT?" THE MAN ON THE CORNER SAY "WHAT DO YOU KNOW HOW TO DO?" HE SAID "I DON'T KNOW HOW TO DO NOTHING." HE SAID "WELL GO TO THE UNITED STATES CONGRESS. THEY MAY HIRE YOU." HE SAID "WHAT DO THEY DO IN THE UNITED STATES CONGRESS?" HE SAID "THEY DON'T DO NOTHING." WELL, ANYWAY, JOKES ASIDE, THOUGH, MORE GOVERNMENT AND MORE LAWS. MORE GOVER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T'S ONE OF YOUR BETTER JOKES YOU'VE GIVEN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SCCAR MOHAMMAD:</w:t>
      </w:r>
      <w:r>
        <w:rPr>
          <w:rFonts w:cs="Courier New" w:ascii="Courier New" w:hAnsi="Courier New"/>
        </w:rPr>
        <w:t xml:space="preserve"> MORE INEFFICIENT. MORE INEFFICIENT OF PEOPLE. BUT, ANYWAY, HOW WE CAN TRY TO STOP TO A CRIME WE SHOULD INVITE BLACK AMERICA TO TRUE WORSHIP AND TEACH THE BLACK AMERICANS YOUTH TO BE A SLAVE SERVANT OF THE LAW. WE TRY TO PREVENT CRIMES. THEY SAID "AN OUNCE OF PREVENTION IS WORTH MORE THAN A POUND OF CURE." I READ TODAY HOW THE MILITANT VIEWS ELIMINATING THEIR NEIGHBOR FRIENDS, THEIR NEIGHBOR, THE POOR MUSLIM. THEY ARE JUST KILLING THE PEOPLES AND TAKING ADVANTAGE OF THEM AT WILL WITHOUT CONSEQUENCES OR THEIR TIME WITHOUT ANY ACCOUNTABILITY. ISRAEL IS THE ONLY NATION IN THE MIDDLE EAST TO HAVE A NUCLEAR WEAPON AND AMERICA WOULD NOT SELL THE POOR MUSLIMS TO DEFEND THEMSELVES AGAINST ISRAEL. BUT MAYBE ONE DAY AMERICA MIGHT BECOME A PEACEKEEPER, A PEACE MAKER TO THE WORLD INSTEAD OF A PEACE BREAKER TO THE WORLD. WE SHOULD END IMPERIALIST GOVERNMENT, THOUGH. WE SHOULD LET PEOPLE TO TRY TO SOLVE THEIR OWN PROBLEMS, OUT OF OTHER PEOPLE'S BUSINESS. WEE SHOULD END CAPITALISM. CAPITALISM IS UNAMERICAN. WE SHOULD GO BACK TO FREE ENTERPRISE SO THE WEALTH OF AMERICANS CIRCULATED BETTER TO THE PEOPLE WHO EARN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JOON WALSH.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IEL NUTTER:</w:t>
      </w:r>
      <w:r>
        <w:rPr>
          <w:rFonts w:cs="Courier New" w:ascii="Courier New" w:hAnsi="Courier New"/>
        </w:rPr>
        <w:t xml:space="preserve"> I'M JERIEL NU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JOHN WALSH WILL BE COMING BACK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IEL NUTTER:</w:t>
      </w:r>
      <w:r>
        <w:rPr>
          <w:rFonts w:cs="Courier New" w:ascii="Courier New" w:hAnsi="Courier New"/>
        </w:rPr>
        <w:t xml:space="preserve"> I HAVE HANDOUTS FOR YOU, PLEASE. THE SUBJECT I'M ADDRESSING IS COMPLICATED. AND I'D APPRECIATE IT IF YOU WOULD BE ABLE TO FOLLOW ALONG WITH THE HANDOUTS? MY NAME THE JERIEL NUTTER. I'M A MEMBER OF THE ALTADENA SENIOR CENTER ON 560 MARIPOSA STREET ALTADENA, CALIFORNIA. WE HAVE BEEN TRYING TO GET GYM EQUIPMENT REPLACED FOR MORE THAN TWO YEARS NOW AT OUR CENTER. THE FIRST CENTER DIRECTOR WAS EASY TO WORK WITH, PROGRESS WAS FAST AND COORDINATED. AT THIS TIME I'D LIKE YOU TO TAKE A LOOK AT PAGE 1 OF THE HANDOUT. YOU'LL SEE THERE ARE A LOT OF THINGS HAPPENING. I'VE CONDENSED THIS CHART TO SHOW NOT ONLY HOW AGGRESSIVE WE TOOK ON THIS PROBLEM, BUT ALSO THE FACT AS THOROUGH A JOB IF WE COULD TO FIND OUT WHAT THE NEEDS WOULD BE FOR THE PHYSICAL AND MENTAL HEALTH OF THE SENIORS. HOWEVER, THE DIRECTOR THAT WAS CHANGED AS WELL AS THE DIRECTOR'S SUPERVISOR, THE PRESENT CENTER DIRECTOR HAS BEEN DIFFICULT TO WORK WITH AND HAD NO SUPERVISOR INVOLVED WITH THIS PROJECT UNTIL APPROXIMATELY JULY 6TH OF THIS YEAR AS SHOWN ON PAGE 2 STARTING WITH THE ORANGE ARROW, ACTUALLY PAGE 1 STARTING THE ORANGE ARROW. ALTHOUGH WE TRIED TO ASSIST THIS DIRECTOR IN THE PROCESS, WE HAVE BEEN COMPLETELY REBUFFED. WE HAD LITTLE OR NO ACTIVITY WITH THE DIRECTOR FOR NINE MONTHS, CAUSING US TO BE COMPLETELY OR TO SEEK HELP FROM YOUR OFFICE. THIS IS A PROCESS WHERE I FIRST INTRODUCED MYSELF TO MICHELLE VEGA, ONE OF YOUR DEPU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IR, MICHELLE WILL TALK TO YOU RIGHT NOW. SHE'S GOING TO BE WHEN YOU GET OFF, SHE'LL MEET YOU AT THE ENTRANCE RIGHT THERE. WE'LL FOLLOW-UP ON THAT INFORMATION THAT YOU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IEL NUTTER:</w:t>
      </w:r>
      <w:r>
        <w:rPr>
          <w:rFonts w:cs="Courier New" w:ascii="Courier New" w:hAnsi="Courier New"/>
        </w:rPr>
        <w:t xml:space="preserve"> OKAY. MY TIME IS EXPIRED. I DO HAVE ANOTHER SENTENCE OR TWO. BASICALLY WHAT HAPPENED IS WE'VE GONE THROUGH A LOT OF THE PROCESS. WE'VE GONE AS FAR AS WE CAN AND NOW THERE'S NOTHING ELSE FOR US TO DO AND THE THING HAS STOPPED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US SEE IF WE CAN EXPEDITE THAT. THANK YOU, SIR, FOR COMING 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YAN BARAJAS:</w:t>
      </w:r>
      <w:r>
        <w:rPr>
          <w:rFonts w:cs="Courier New" w:ascii="Courier New" w:hAnsi="Courier New"/>
        </w:rPr>
        <w:t xml:space="preserve"> SO MY NAME IS BRYAN BARAJAS. I WANTED TO TURN IN SOME DOCUMENTS FOR ALL OF YOU. THIS IS ZEPP-LAROUCHE "URGENT APPEAL FOR ACTION TO THE HEADS OF GOVERNMENT. THE U.N. GENERAL ASSEMBLY IS THE WORLD'S LAST CHANCE." SO I THINK ONE OF THE ISSUES HERE IS SOMETHING THAT AMELIA BOYNTON ROBINSON WORKING WITH THE LAROUCHE ORGANIZATION, SHE STATED THAT "IT IS OUR ORGANIZATION THAT'S BEEN SPEARHEADING THE CAUSE OF MARTIN LUTHER KING, JR." I THINK THAT HER WORK IN PUBLISHING HER WORK ON WHAT SHE DOES FOR EVEN TO THIS DAY, WE HAVE TO REALLY EXEMPLIFY HER SPIRIT. THAT THE CAUSE RIGHT NOW IS EITHER THERMO NUCLEAR WORLD WAR III UNDER PRESIDENT OBAMA OR HUMANITY UNDER THE PRINCIPLES BY WHICH MISS ROBINSON ACTUALLY EXEMPLIFIED. AND THAT'S THE COURSE OF HUMAN CIVILIZATION. NOW BEFORE THE FIRST DAY OR WHEN I CAME HERE, I PRESENTED FOR ALL OF YOU THAT FUTURE AND I PRESENT AGAIN IT'S CALLED "A NEW SILK ROAD BECOMES THE NEW LAND BRIDGE" REPORT. AND THIS REPORT HAS MANY INDICATIONS OF WHAT THE FUTURE IS FROM FUSION TO TRANSPORTATION CORRIDORS AROUND THE WORLD CONNECTING ALL THE CONTINENTS ON THIS PLANET. YOU CAN SEE IT ON THE MAP HERE, ALL THE LAND CORRIDOR SPEED TRAINS AND ALSO THE WAY OUT OF THIS SO-CALLED DEPRESSION AROUND THE WORLD. OUR CAUSE IS PRETTY MUCH BENT ON THAT. BUT THE DISCUSSION, BECAUSE THAT'S HOW WE GET THIS IN PEOPLE'S HEADS, IT HAS TO BE H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THANK YOU, MR. WAL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WALSH:</w:t>
      </w:r>
      <w:r>
        <w:rPr>
          <w:rFonts w:cs="Courier New" w:ascii="Courier New" w:hAnsi="Courier New"/>
        </w:rPr>
        <w:t xml:space="preserve"> JOHN WALSH BLOGGING AT HOLLYWOODHIGHLANDS.ORG OR JWALSH CONFIDENTIAL TWEETING AT @HOLLYWOODDEMS. I LIKE TO POINT OUT THAT WE IN FACT DO ENDORSE. AND WE ARE ENDORSING AT THIS TIME -- WE BELONG TO THE "ANYBODY BUT MIKE GATTO FOR STATE SENATE". WE'RE LEADING THAT. WHICH MEANS THAT WE ENDORSE MIKE ANTONOVICH, EVEN THOUGH HE'S REPUBLICAN, ANYBODY BUT MIKE GATTO. I LIVE VERY CLOSE TO HIS DISTRICT AND I HAVE TO PUT UP WITH THAT. SO WE WOULD LIKE TO SEE MIKE ANTONOVICH PULL OFF A HUGE UPSET. WE THINK THAT IT'S ABOUT TIME THAT THAT SEAT CONTINUE IN AN ASIAN FAMILY'S HANDS AND THAT IS WHAT WOULD HAPPEN IF MIKE ANTONOVICH BECAME THE STATE SENATOR THERE. BECAUSE ALTHOUGH WE DON'T AGREE WITH HIM ON CERTAIN ISSUES, HE'S FAIR. NUMBER 1 ISSUE IS TODAY I'M TALKING TO ALL THE OTHER CITIES. TODAY THE CITY COUNCIL OF L.A. 100 PERCENT ENDORSED THE OLYMPICS. IT'S A RUSH TO JUDGMENT. IT'S A MULTIBILLION DOLLARS COMMITMENT. AND IF YOU LIVE IN GLENDALE OR PASADENA, YOU'RE NOT GOING TO GET A DIME, BUT IF THIS PASSES, YOU'RE GOING TO SPEND MILLIONS OF DOLLARS IN TRAFFIC CONTROL. THAT'S WHAT'S GOING TO HAPPEN. BUT WE HAVE A WAY TO SOLVE THIS. WE ARE NOW ANNOUNCING A REFERENDUM THAT WILL BE ON THE BALLOT VERY, VERY SOON, THE NEXT BALLOT AND WHAT IT WILL SAY TO THE CITY OF LOS ANGELES IS NO TAX DOLLARS WILL BE SPENT ON THE OLYMPICS. WE WILL NOT LOSE A DIME. WE WILL PUT IT ON THE REFERENDUM. AND WE WILL TAKE AND WE WILL DESTROY THE OLYMPICS CHANCES OF DESTROYING THIS CI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AVIANNA URIBE, ACTING ASS'T. EXEC. OFCR.:</w:t>
      </w:r>
      <w:r>
        <w:rPr>
          <w:rFonts w:cs="Courier New" w:ascii="Courier New" w:hAnsi="Courier New"/>
        </w:rPr>
        <w:t xml:space="preserve"> IN ACCORDANCE WITH BROWN ACT REQUIREMENTS, NOTICE IS HEREBY GIVEN THAT THE BOARD OF SUPERVISORS WILL CONVENE IN CLOSED SESSION TO DISCUSS CS-1 PUBLIC EMPLOYMENT CONSIDERATION OF CANDIDATES FOR APPOINTMENT TO THE POSITION OF EXECUTIVE DIRECTOR OF THE OFFICE OF CHILD PROTECTION. ITEM NO. CS-2, DEPARTMENT HEAD PERFORMANCE EVALUATIONS, ITEM NO. CS-3 CONFERENCE WITH LABOR NEGOTIATORS SACHI HAMAI AND DESIGNATED STAFF AS INDICATED ON THE POSTED THE AGENDA. PLEASE BE ADVISED THAT THE NEXT REGULAR MEETING OF THE BOARD OF SUPERVISORS IS SCHEDULED FOR TUESDAY, SEPTEMBER 8TH AT 1 P.M.</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OSED SESSION TUESDAY, SEPTEMBER 1, 2015. No reportable action was taken on items CS-1, CS-2, or CS-3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b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September 1, 2015,</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11th day of September 2015,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column">
            <wp:posOffset>2794635</wp:posOffset>
          </wp:positionH>
          <wp:positionV relativeFrom="paragraph">
            <wp:posOffset>-171450</wp:posOffset>
          </wp:positionV>
          <wp:extent cx="3898900" cy="1008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 r="-9" b="-4"/>
                  <a:stretch>
                    <a:fillRect/>
                  </a:stretch>
                </pic:blipFill>
                <pic:spPr bwMode="auto">
                  <a:xfrm>
                    <a:off x="0" y="0"/>
                    <a:ext cx="3898900" cy="10083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05865</wp:posOffset>
          </wp:positionH>
          <wp:positionV relativeFrom="paragraph">
            <wp:posOffset>-171450</wp:posOffset>
          </wp:positionV>
          <wp:extent cx="3886200" cy="10083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 r="-9" b="-4"/>
                  <a:stretch>
                    <a:fillRect/>
                  </a:stretch>
                </pic:blipFill>
                <pic:spPr bwMode="auto">
                  <a:xfrm>
                    <a:off x="0" y="0"/>
                    <a:ext cx="3886200" cy="10083800"/>
                  </a:xfrm>
                  <a:prstGeom prst="rect">
                    <a:avLst/>
                  </a:prstGeom>
                </pic:spPr>
              </pic:pic>
            </a:graphicData>
          </a:graphic>
        </wp:anchor>
      </w:drawing>
    </w:r>
    <w:r>
      <w:rPr>
        <w:b/>
      </w:rPr>
      <w:t>September 1,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429">
          <wp:simplePos x="0" y="0"/>
          <wp:positionH relativeFrom="column">
            <wp:posOffset>2794635</wp:posOffset>
          </wp:positionH>
          <wp:positionV relativeFrom="paragraph">
            <wp:posOffset>-171450</wp:posOffset>
          </wp:positionV>
          <wp:extent cx="3898900" cy="100838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9" t="-4" r="-9" b="-4"/>
                  <a:stretch>
                    <a:fillRect/>
                  </a:stretch>
                </pic:blipFill>
                <pic:spPr bwMode="auto">
                  <a:xfrm>
                    <a:off x="0" y="0"/>
                    <a:ext cx="3898900" cy="10083800"/>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1205865</wp:posOffset>
          </wp:positionH>
          <wp:positionV relativeFrom="paragraph">
            <wp:posOffset>-171450</wp:posOffset>
          </wp:positionV>
          <wp:extent cx="3886200" cy="100838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9" t="-4" r="-9" b="-4"/>
                  <a:stretch>
                    <a:fillRect/>
                  </a:stretch>
                </pic:blipFill>
                <pic:spPr bwMode="auto">
                  <a:xfrm>
                    <a:off x="0" y="0"/>
                    <a:ext cx="3886200" cy="10083800"/>
                  </a:xfrm>
                  <a:prstGeom prst="rect">
                    <a:avLst/>
                  </a:prstGeom>
                </pic:spPr>
              </pic:pic>
            </a:graphicData>
          </a:graphic>
        </wp:anchor>
      </w:drawing>
    </w:r>
    <w:r>
      <w:rPr>
        <w:b/>
      </w:rPr>
      <w:t>September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18:00Z</dcterms:created>
  <dc:creator>Richard Johnson</dc:creator>
  <dc:description/>
  <dc:language>en-US</dc:language>
  <cp:lastModifiedBy>Garibay, Francisco</cp:lastModifiedBy>
  <dcterms:modified xsi:type="dcterms:W3CDTF">2015-09-11T16:18:00Z</dcterms:modified>
  <cp:revision>2</cp:revision>
  <dc:subject/>
  <dc:title/>
</cp:coreProperties>
</file>