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JUNE 11, 2013, ON PAGE 168]</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GOOD MORNING TO EVERYONE. WE THANK YOU FOR YOUR PRESENCE THIS MORNING. WE NOTE A QUORUM HAS BEEN ESTABLISHED AND SERGEANT AT ARMS IS CARLOS GERARD. EXECUTIVE OFFICER, SACHI HAMAI, WELCOME BACK. OUR CHIEF EXECUTIVE OFFICER BILL FUJIOKA. THE COUNTY COUNSEL IS JOHN KRATTLI. THE INVITATION OF SUPERVISOR GLORIA MOLINA, MONSIGNOR JOHN MORETTA OF RESURRECTION CHURCHHERE IN LOS ANGELES WILL BE THE MORNING'S INVOCATOR AND THE PLEDGE VETERAN IS APOLONIO E. MUNOZ III, PRESIDENT OF THE GREATER LOS ANGELES CHAPTER AMERICAN VETERANS FOR EQUAL RIGHTS AT THE INVITATION OF SUPERVISOR MICHAEL D. ANTONOVICH. WITH THAT, LADIES AND GENTLEMEN, IF YOU WOULD RISE FOR THIS MORNING'S INVO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ON. JOHN MORETTA:</w:t>
      </w:r>
      <w:r>
        <w:rPr>
          <w:rFonts w:eastAsia="MS Mincho;ＭＳ 明朝" w:cs="Courier New" w:ascii="Courier New" w:hAnsi="Courier New"/>
        </w:rPr>
        <w:t xml:space="preserve"> LET US PRAY: FATHER GOD, WE ARE CONSCIOUS THAT IN YOUR HANDS, EVERYTHING IS POSSIBLE. YOU ARE OUR CREATOR WHO HAS NOT ABANDONED US EVEN WHEN WE HAVE ABANDONED YOU. WE BELIEVE IN YOUR LOVE FOR US; IN FACT, YOUR LOVE DRAWS ALL TO YOU AND THERE IS NO LIMIT TO YOUR LOVE. HELP US ALL TO FEEL LOVED. FINALLY, FATHER, WE PUT THIS BODY OF THE COUNTY BOARD OF SUPERVISORS IN YOUR ALMIGHTY HANDS. LET THEM REST SECURE IN YOUR PRESENCE FOREVER AND EVER AND THE PEOPLE ANSWERED AMEN. GOD BLESS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POLONIO MUNOZ:</w:t>
      </w:r>
      <w:r>
        <w:rPr>
          <w:rFonts w:eastAsia="MS Mincho;ＭＳ 明朝" w:cs="Courier New" w:ascii="Courier New" w:hAnsi="Courier New"/>
        </w:rPr>
        <w:t xml:space="preserve"> GOOD MORNING, PLEASE PLACE YOUR HAND OVER YOUR HEART OR VETERANS MAY RENDER A SALUT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WE RECOGNIZE SUPERVISOR GLORIA MOLINA FOR HER THANKS TO MONSIGNOR MORETTA AND THE SPECIAL PRESENTATION TO FOLL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S MY HONOR TO PAY TRIBUTE TO AN UNBELIEVABLE MAN IN OUR COMMUNITY, UNBELIEVABLE. WE WERE LED TODAY IN OUR INVOCATION BY MONSIGNOR JOHN MORETTA. HE IS FROM RESURRECTION CHURCH, AND HE IS, OF COURSE, THE REGION'S MOST DISTINGUISHED AND RESPECTED SPIRITUAL AND COMMUNITY LEADER. HOW ABOUT THAT, FATHER? [APPLAUSE.] FOR THOSE OF US WHO HAVE BEEN WORK ALONGSIDE HIM FOR MANY YEARS, HE IS STILL AFFECTIONATELY KNOWN TO ALL OF US AS FATHER MORETTA. TODAY WE'RE PAYING TRIBUTE TO HIM ON THE OCCASION OF A REMARKABLE MILESTONE, THE 45TH ANNIVERSARY OF THE ORDERINATION INTO PRIESTHOOD, AND IT'S ALSO FITTING THAT WE PUBLICLY RECOGNIZE THIS MAN'S EXTRAORDINARY COMMUNITY SERVICE. I MET FATHER MORETTA WAY BACK IN THE 1980S WHEN HE JOINED FORCES WITH ME AND A BAND OF VERY ENTHUSIASTIC COMMUNITY LEADERS AND ALL HIS VOLUNTEERS TO FIGHT AGAINST BUILDING A PRISON IN EAST L.A. FATHER MORETTA ESTABLISHED THE MOTHERS OF EAST L.A., AND TOGETHER ALONG WITH THE ENTIRE COMMUNITY, WE WERE UNBELIEVABLY SUCCESSFUL BECAUSE WE DIDN'T BELIEVE WE WERE GOING TO BE SUCCESSFUL AT A CERTAIN POINT IN TIME, BUT WE WERE ABLE TO FIGHT THE LEGISLATURE AND THE GOVERNOR. AND TODAY EAST L.A. DOESN'T HAVE AN ADDITIONAL PRISON, WHICH WE'RE VERY PROUD OF. [APPLAUSE.] BUT CERTAINLY FATHER MORETTA'S WORK AND SERVICE DID NOT STOP THERE. IN FACT, IT HAD JUST BEGUN. IN THE ENSUING DECADES, HE HAS REMAINED A STEADFAST LEADER AND ADVOCATE ON BEHALF OF THE BOYLE HEIGHTS AND THE EAST SIDE FAMILIES, IN PARTICULAR THE ISSUES OF ENVIRONMENTAL JUSTICE. WITH HIS GUIDANCE AND INSPIRATION, HE HAS KEPT AN INCINERATOR AND A POWER PLANT OUT OF OUR COMMUNITY. AND HE IS CURRENTLY HELPING ALL OF US TOGETHER, ALL OF THE FIRST DISTRICT RESIDENTS, TO KEEP THE EXIDE BATTERY PLANT, VERNON FROM CONTINUING TO HARM OUR NEIGHBORHOODS, IN PARTICULAR OUR CHILDREN. [APPLAUSE.] THROUGHOUT THE YEARS, HE AND HIS FELLOW EAST SIDE ACTIVISTS HAVE TIRELESSLY FOUGHT FOR EQUITY AND EMPOWERMENT ON BEHALF OF THE CHILDREN AND THE FAMILIES IN THE EAST SIDE. UNDER THIS MAN'S REMARKABLE GUIDANCE, BOYLE HEIGHTS AND THE RESURRECTION CHURCH IS INTERNATIONALLY KNOWN FOR ITS GRASSROOTS ADVOCACY, AND TODAY WE WANT TO BESTOW UPON HIM A GRATITUDE AND A COMMENDATION FOR THE UNBELIEVABLE WORK THAT HE HAS DONE. HE IS A TENACIOUS LEADER. HE NEVER GIVES UP. HE INSPIRES EVERY SINGLE ONE OF US TO CONTINUE TO DO THE GOOD WORK IN THE ROLES THAT WE PROUDLY HOLD TODAY. BUT MORE IMPORTANTLY HE ALWAYS REMEMBERS, EVEN TALKING TO HIM THIS MORNING WHEN WE WERE TALKING ABOUT EXIDE, AND AGAIN THEY ARE UNFORTUNATE THAT THEY THINK THEY CAN GET AWAY WITH ALL THE HARM THAT THEY PROVIDED, BUT I GUESS THEY HAVEN'T MET FATHER MORETTA AND HIS ABILITY TO DO AND GET DONE WHAT NEEDS TO GET DONE. AND WHAT INSPIRES HIM, AS HE SAID, ARE THE CHILDREN IN OUR COMMUNITY. AND FATHER MORETTA, ON BEHALF OF THE COUNTY BOARD OF SUPERVISORS, WE ARE SO PROUD OF THE WORK THAT YOU'VE DONE. NOT ONLY OUR SPIRITUAL LEADER BUT OUR COMMUNITY LEADER. WE ARE SO PROUD OF ALL THE POWER THAT YOU'VE GIVEN EACH AND EVERY ONE OF US. CONGRATULATIONS, SIR. WE LOVE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ON. JOHN MORETTA:</w:t>
      </w:r>
      <w:r>
        <w:rPr>
          <w:rFonts w:eastAsia="MS Mincho;ＭＳ 明朝" w:cs="Courier New" w:ascii="Courier New" w:hAnsi="Courier New"/>
        </w:rPr>
        <w:t xml:space="preserve"> THANK YOU VERY MUCH, GLORIA. REALLY, I WAS HIJACKED THIS MORNING BECAUSE I WASN'T TOLD ABOUT THIS. UNTIL WE GOT HERE THIS MORNING. THERE WAS A LITTLE PARTY THERE FOR ME THIS MORNING, BUT I'M VERY GRATEFUL. I WOULD LIKE MY PARISHIONERS WHO COME WITH ME, WOULD YOU STAND? THESE ARE THE PEOPLE THAT GIVE ME THE GRACE AND THE BLESSINGS OVER THE YEARS. I WANT TO THANK THEM ALL FOR BEING HERE. [APPLAUSE.] AND I JUST WANT TO THANK -- AND THAT SIDE OF THE HALL, I KNOW YOU WOULD WANT TO BE WITH US, BUT IT'S ALL RIGHT. THIS SIDE, WE TAKE THE COLLECTION JUST ON THIS SIDE OF THE HALL THIS MORNING [LAUGHTER.] THANK YOU, GLORIA. THIS IS A BEAUTIFUL HONOR. AND I'M JUST HAPPY TO BE WITH YOU. [SPEAKING SPAN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MEMBERS, IT'S A PLEASURE ONCE AGAIN TO INTRODUCE AN APOLONIO MUNOZ WHO LED US IN THE PLEDGE OF ALLEGIANCE WHO RESIDES IN BURBANK, CALIFORNIA, SERVED IN THE UNITED STATES ARMY, PRESIDENT OF THE AMERICAN VETERANS FOR EQUAL RIGHTS, GREATER L.A. CHAPTER. HE SERVED IN YOU KUWAIT AND IRAQ DURING THE CONFLICT OF WAR AND IN GERMANY DURING PEACE TIME. HE'S A SPECIALIST WITH THE UNITED STATES ARMY WITH OPERATION NEW DAWN AND OPERATION IRAQI FREEDOM. HE IS A GRADUATE OF H.M. KING HIGH SCHOOL IN KINGSVILLE, TEXAS AND WILL BE RECEIVING HIS BACHELOR OF SCIENCE IN HUMAN SERVICES FROM THE UNIVERSITY OF PHOENIX PASADENA LEARNING CENTER IN DECEMBER OF 2014. HE RECEIVED THE ARMY COMMENDATION, THE GLOBAL WAR ON SERVICE MEDAL, OPERATION IRAQI FREEDOM SERVICE MEDAL AND GLOBAL WAR ON TERRORISM, AS WELL. SO THANK YOU VERY MUCH FOR COMING DOW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MADAM EXECUTIVE OFFICER, PLEASE CALL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GOOD MORNING, MR. CHAIRMAN, MEMBERS OF THE BOARD. WE WILL BEGIN TODAY'S AGENDA ON PAGE 2, PRESENTATIONS AND SET MATTERS. ON ITEM S-1, AS INDICATED ON THE POSTED AGENDA, THE DIRECTOR OF PUBLIC WORKS REQUESTS THAT THIS ITEM BE CONTINUED TO JUNE 25, 2013. AND ON THIS ITEM, THERE'S A REQUEST FROM A MEMBER OF THE PUBLIC TO HOLD IT. ON PAGE THREE, AGENDA FOR THE MEETING OF THE BOARD OF DIRECTORS OF THE SANITATION DISTRICT, NNUMBER 27, ITEM SD-1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MOLINA MOVES. SUPERVISOR KNABE SECONDS. SEE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FOUR, AGENDA FOR THE MEETING OF THE COMMUNITY DEVELOPMENT COMMISSION, ITEMS 1-D THROUGH 3-D, ON ITEM NUMBER 2-D, THERE'S A REQUEST FROM MEMBERS OF THE PUBLIC TO HOLD THIS ITEM. AND ON ITEM 1-D AND 3-D, THOSE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THOSE TWO ITEMS ARE BEFORE US. SUPERVISOR YAROSLAVSKY MOVES. SUPERVISOR ANTONOVICH SECONDS. IF THERE ARE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PAGE FIVE, AGENDA FOR THE MEETING OF THE HOUSING AUTHORITY, ITEMS 1-H AND 2-H. ON ITEM NUMBER 1-H, THERE'S A REQUEST FROM MEMBERS OF THE PUBLIC TO HOLD THIS ITEM. ITEM 2-H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2-H IS BEFORE US. SUPERVISOR ANTONOVICH MOVES. SUPERVISOR KNABE SECONDS. SEE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SIX, BOARD OF SUPERVISORS, ITEMS 1 THROUGH 12, ON ITEM NUMBER 4, THERE'S A REQUEST FROM MEMBERS OF THE PUBLIC TO HOLD THIS ITEM. ON ITEM NUMBER 6, THIS INCLUDES THE REVISIONS AS INDICATED ON THE SUPPLEMENTAL AGENDA, AND ALSO ON THIS ITEM, THERE'S A REQUEST FROM MEMBERS OF THE PUBLIC TO HOLD IT. ON ITEM NUMBER 7, THIS INCLUDES THE SUBSTITUTE MOTION AS INDICATED ON THE SUPPLEMENTAL AGENDA. AND ON THIS ITEM, THERE'S A REQUEST FROM A MEMBER OF THE PUBLIC TO HOLD IT. ON ITEM NUMBER 8, SUPERVISOR KNABE, AND SUPERVISOR ANTONOVICH VOTE NO ON THIS ITEM. AND THERE'S ALSO A REQUEST FROM MEMBERS OF THE PUBLIC TO HOLD THIS ITEM. ON ITEM NUMBER 9, THERE'S A REQUEST FROM MEMBERS OF THE PUBLIC TO HOLD THIS ITEM.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THEY ARE BEFORE US. SUPERVISOR MOLINA MOVES. SUPERVISOR ANTONOVICH SECONDS. SEE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11, CONSENT CALENDAR, ITEMS 13 THROUGH 56. ON ITEM NUMBER 13, AS INDICATED ON THE SUPPLEMENTAL AGENDA, THE CHIEF EXECUTIVE OFFICER REQUESTS THAT THIS ITEM BE CONTINUED ONE WEEK TO JUNE 18, 2013. AND ON THIS ITEM, THERE'S A REQUEST FROM A MEMBER OF THE PUBLIC TO HOLD IT. ON ITEM NUMBER 16, THERE'S A REQUEST FROM A MEMBER OF THE PUBLIC TO HOLD THIS ITEM. ON ITEM NUMBER 19, THERE'S A REQUEST FROM MEMBERS OF THE PUBLIC TO HOLD THIS ITEM. ON ITEM NUMBER 22, THERE'S A REQUEST FROM A MEMBER OF THE PUBLIC TO HOLD THIS ITEM. ON ITEM NUMBER 23, AS INDICATED ON THE SUPPLEMENTAL AGENDA, THE DIRECTOR OF HEALTH SERVICES REQUESTS THAT THIS ITEM BE CONTINUED ONE WEEK TO JUNE 18, 2013. ON ITEM NUMBER 25, THE DIRECTOR OF MENTAL HEALTH REQUESTS THAT THIS ITEM BE CONTINUED THREE WEEKS TO JULY 2, 2013. ON ITEM NUMBER 26, THE DIRECTOR OF MENTAL HEALTH REQUESTS THAT THIS ITEM BE CONTINUED THREE WEEKS TO JULY 2, 2013. ON ITEM NUMBER 27, THERE'S A REQUEST FROM A MEMBER OF THE PUBLIC TO HOLD THIS ITEM. ON ITEM NUMBER 28, SUPERVISOR KNABE VOTES NO ON THIS ITEM. ON ITEM NUMBER 31, THERE'S A REQUEST FROM A MEMBER OF THE PUBLIC TO HOLD THIS ITEM. ON ITEM NUMBER 34, SUPERVISOR YAROSLAVSKY REQUESTS THAT THIS ITEM BE CONTINUED TWO WEEKS TO JUNE 25, 2013. ON ITEM NUMBER 38, THERE'S A REQUEST FROM A MEMBER OF THE PUBLIC TO HOLD THIS ITEM. 38. ON ITEM NUMBER 44, SUPERVISOR ANTONOVICH AND A MEMBER OF THE PUBLIC REQUEST THAT THIS ITEM BE HELD. ON ITEM NUMBER 48, THERE'S A REQUEST FROM MEMBERS OF THE PUBLIC TO HOLD THIS ITEM. ON ITEM NUMBER 49, THERE'S A REQUEST FROM A MEMBER OF THE PUBLIC TO HOLD THIS ITEM. ON ITEM NUMBER 50, COUNTY COUNSEL REQUESTS THAT THIS ITEM BE CONTINUED ONE WEEK TO JUNE 18, 2013. ON ITEM 51, THERE'S A REQUEST FROM MEMBERS OF THE PUBLIC TO HOLD THIS ITEM. ON ITEM NUMBER 55, THERE'S A REQUEST FROM A MEMBER OF THE PUBLIC TO HOLD THIS ITEM. AND THE REMAINING ITEMS UNDER THE CONSENT CALENDAR ARE BEFORE YOU. SUPERVISOR KNABE AND SUPERVISOR ANTONOVICH WILL BE A NO VOTE ON 2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NOTED. THE BALANCE OF THE AGENDA IS BEFORE YOU AS READ BY THE EXECUTIVE OFFICER. SUPERVISOR YAROSLAVSKY MOVES, SUPERVISOR MOLINA SECONDS. THE "NO" VOTE IS BEING ACKNOWLEDGED. PLEASE RECORD THE BALANCE OF THE AGENDA AS INDIC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ON PAGE 33, ORDINANCES FOR INTRODUCTION, ITEMS 57 THROUGH 59, ON ITEM NUMBER 57, AS INDICATED ON THE SUPPLEMENTAL AGENDA, THE CHIEF EXECUTIVE OFFICER REQUESTS THAT THIS ITEM BE CONTINUED ONE WEEK TO JUNE 18, 2013. AND ON THIS ITEM, THERE'S A REQUEST FROM A MEMBER OF THE PUBLIC TO HOLD IT. ON ITEM NUMBER 58, I'LL READ THE SHORT TITLE IN FOR THE RECORD. THIS IS AN ORDINANCE FOR INTRODUCTION AMENDING THE COUNTY CODE TITLE 3, ADVISORY COMMISSIONS AND COMMITTEES, TO EXTEND THE SUNSET DATE FOR THE LOS ANGELES COUNTY ARTS COMMISSION TO MARCH 1, 2017.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 IS BEFORE US. SUPERVISOR KNABE MOVES. SUPERVISOR ANTONOVICH SECONDS. SEE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ITEM NUMBER 59, AGAIN I'LL READ THE SHORT TITLE IN FOR THE RECORD. THIS IS AN ORDINANCE FOR INTRODUCTION AMENDING THE COUNTY CODES, TITLE 20, UTILITIES, AND TITLE 21, SUBDIVISIONS, TO EXTEND THE EXPIRATION DATE FOR VARIOUS PLAN APPROVALS BY THE DEPARTMENT OF PUBLIC WORKS. THESE EXTENSIONS ARE CONSISTENT WITH THE EXTENSIONS GRANTED BY THE STATE UNDER THE CALIFORNIA SUBDIVISION MAP ACT.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YAROSLAVSKY MOVES. SUPERVISOR MOLINA SECONDS. SEE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SEPARATE MATTER. ITEM NUMBER 60. ON THIS ITEM, THERE'S A REQUEST FROM A MEMBER OF THE PUBLIC TO HOLD IT. MISCELLANEOUS ADDITIONS TO THE AGENDA WHICH WERE POSTED MORE THAN 72 HOURS IN ADVANCE OF THE MEETING AS INDICATED ON THE SUPPLEMENTAL AGENDA, ITEM NUMBER 61-A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T'S BEFORE US. MOVED BY SUPERVISOR ANTONOVICH. SECONDED BY SUPERVISOR KNABE. I SEE NO OBJECTIONS. PLEASE RECORD A UNANIMOUS VOTE ON THA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61-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MOLINA MOVES. SUPERVISOR YAROSLAVSKY SECONDS. SEEING NO OBJECTIONS,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ITEM NUMBER 61-C, SUPERVISOR YAROSLAVSKY REQUESTS THAT THIS ITEM BE CONTINUED TWO WEEKS TO JUNE 25, 2013. AND ON THIS ITEM, THERE'S ALSO REQUESTS FROM MEMBERS OF THE PUBLIC TO HOL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61-D ON THIS ITEM, THERE'S ALSO REQUESTS FROM MEMBERS OF THE PUBLIC TO HOLD THIS ITEM. AND 61-E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ANTONOVICH MOVES. SUPERVISOR YAROSLAVSKY SECONDS. PLEASE RECORD A UNANIMOUS VOTE NOTING NO OBJEC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ON PAGE 38, NOTICE OF CLOSED SESSION, ON ITEM NUMBER CS-3, SUPERVISOR ANTONOVICH REQUESTS THAT THIS ITEM BE CONTINUED TWO WEEKS TO JUNE 25, 201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AND ON ITEM CS-5, THERE'S A REQUEST FROM A MEMBER OF THE PUBLIC TO HOLD THIS ITEM. AND THAT COMPLETES THE READING OF THE AGENDA. BOARD OF SUPERVISORS SPECIAL ITEMS BEGIN WITH SUPERVISORIAL DISTRICT NUMBER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MEMBERS, YOU NOTE THAT WE HAVE A FULL AGENDA. WE BEGIN WITH THE SPECIAL PRESENTATION OF THE CONSUL GENERAL OF AUSTRALIA. LADIES AND GENTLEMEN, THANK YOU VERY MUCH FOR YOUR PRESENCE TODAY. I'M VERY PLEASED TO ASK IF WE COULD GIVE APPROPRIATE ACKNOWLEDGMENT TO THE HONORABLE KAREN LANYON OF THE INCOMING CONSUL GENERAL OF AUSTRALIA HERE IN LOS ANGELES. CONSUL GENERAL LANYON IS A SENIOR CAREER OFFICER OF THE DEPARTMENT OF FOREIGN AFFAIRS AND TRADE. SHE HAS SERVED AS A MINISTER, A COUNSELOR AT THE AUSTRALIAN EMBASSY IN INDONESIA AND DEPUTY HEAD OF MISSION IN CAMBODIA. SHE HAS ALSO BEEN POSTED TO INDONESIA AND SINGAPORE WITH RESPONSIBILITIES FOR TRADE, ECONOMIC AND POLITICAL AFFAIRS. CONSUL GENERAL HAS ALSO BEEN INVOLVED IN MULTILATERAL TRADE AND ENVIRONMENTAL NEGOTIATIONS IN VARIOUS REGIONS THROUGHOUT THE WORLD, AND NOT THE LEAST OF WHICH THE ASSOCIATION OF EAST ASIAN NATIONS. AND SHE WAS ALSO A MEMBER OF THE TASKFORCE ON COUNTER TERRORISM, APEC, WHICH PROMOTES COOPERATION THAT IS ECONOMIC COOPERATION AMONG ASIAN-PACIFIC NATIONS. SHE HOLDS A BACHELOR OF ARTS DEGREE AND LAW DEGREES AND WAS ADMITTED TO THE BAR. SHE ARRIVED HERE FROM SYDNEY WHERE SHE WAS THE STATE DIRECTOR AT THE DEPARTMENT OF FOREIGN AFFAIRS. ON BEHALF OF THE BOARD OF SUPERVISORS AND THE MORE THAN 10 MILLION RESIDENTS OF THE COUNTY OF LOS ANGELES, I AM VERY PLEASED TO WELCOME HER AND TO INDICATE THAT HER JURISDICTION INCLUDES SOUTHERN CALIFORNIA, LAS VEGAS, UTAH, COLORADO, NEW MEXICO AND ARIZONA WE LOOK FORWARD TO COOPERATING WITH HER AS SHE CONTINUES TO PROMOTE THE ALREADY WARM RELATIONS WE SHARE WITH THE PEOPLE OF AUSTRALIA. PLEASE GIVE THE CONSUL GENERAL OF AUSTRALIA A BIG ROUND OF APPLAUSE AND WELCOME HER TO HER NEW ASSIGNMEN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REN LANYON:</w:t>
      </w:r>
      <w:r>
        <w:rPr>
          <w:rFonts w:eastAsia="MS Mincho;ＭＳ 明朝" w:cs="Courier New" w:ascii="Courier New" w:hAnsi="Courier New"/>
        </w:rPr>
        <w:t xml:space="preserve"> THANK YOU VERY MUCH, MR. CHAIRMAN, FOR THOSE WORDS. I WON'T TAKE VERY MUCH OF YOUR TIME BECAUSE I KNOW YOU HAVE A VERY FULL AGENDA THIS MORNING. THANK YOU VERY MUCH FOR HAVING ME HERE THIS MORNING. IT'S A GREAT HONOR TO MEET WITH THE BOARD. AND IT'S A GREAT HONOR TO BE HERE IN LOS ANGELES AS A REPRESENTATIVE OF THE AUSTRALIAN GOVERNMENT. I'VE WORKED WITH THE NOW STATE DEPARTMENT FOR THE PAST 20 YEARS, MAINLY IN THE ASIA AN PACIFIC. BUT IT IS A GREAT PLEASURE TO BE OUR REPRESENTATIVE HERE IN THE UNITED STATES ON THE WEST COAST. AUSTRALIA HAS A VERY SPECIAL RELATIONSHIP WITH THE UNITED STATES, ONE OF OUR MOST IMPORTANT ALLIES AND ONE OF OUR MOST PORTRAYING PARTNERS. AUSTRALIA'S FOUGHT WITH THE U.S. IN EVERY WAR SINCE WORLD WAR II. AND WE WILL CONTINUE TO DO SO. WE'RE TOGETHER IN AFGHANISTAN NOW. AND THE ALLIANCE IS VERY IMPORTANT TO US. THE TRADE AND ECONOMIC RELATIONSHIP IS ALSO GROWING. OUR INVESTMENT RELATIONSHIP NOW IS WORTH OVER ONE TRILLION DOLLARS AND IT'S VERY IMPORTANT TO US HERE IN CALIFORNIA PARTICULARLY IN LOS ANGELES. THERE'S 40,000 AUSTRALIANS IN LOS ANGELES ALONE AT THE MOMENT WORKING AND LIVING IN LOS ANGELES. SOME OF THEM YOU'LL KNOW. THE NICOLE KIDMANS, THE RUSSELL CROWS, THE HUGH JACKMANS. BUT THERE ARE A LOT OF OTHERS THAT YOU DON'T SEE WORKING EVERY DAY HERE IN ALL WALKS OF LIFE IN LOS ANGELES. AND WE'RE VERY PROUD TO BE HERE AND VERY PROUD OF THE PARTNERSHIP. SO THANK YOU VERY MUCH. AND I LOOK FORWARD TO MY THREE YEARS WORKING HERE IN LOS ANGELES.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MY HONOR NOW TO ACKNOWLEDGE THE I.S.D. YOUTH CAREER DEVELOPMENT PROGRAM AND THE AWARDS PRESENTATION INCLUDES A NUMBER OF YOUNG PEOPLE. I'M GOING TO ASK TOM TINDALL IF YOU WILL COME FORWARD. TOM? THE DIRECTOR OF INTERNAL SERVICES DEPARTMENT. WE HAVE SEVERAL HONOREES WHO ARE GOING TO JOIN HIM. SO TODAY WE'RE PLEASED TO RECOGNIZE THE IMPRESSIVE GRADUATES OF THE DEPARTMENT OF INTERNAL SERVICES YOUTH CAREER DEVELOPMENT. GIVE THEM A ROUND OF APPLAUSE, WON'T YOU? [APPLAUSE.] THE YOUTH CAREER DEVELOPMENT PROGRAM WAS ESTABLISHED IN THE YEAR 2000 TO OFFER A WORK AND LEARNING EXPERIENCE FOR EMANCIPATED FOSTER YOUTH. OVER A 24-MONTH PERIOD, INTERNS RECEIVE LIFE SKILLS, TRAINING THROUGH A VARIETY OF COURSES, AND THOSE COURSES FOCUS ON ISSUES RANGING FROM DIVERSITY AND ETHICS TO BUSINESS SKILLS, TO PUBLIC SPEAKING, TIME MANAGEMENT AND PERSONAL DEVELOPMENT. INTERNS ARE ALSO PAIRED WITH AN I.S.D. MENTOR WHO PROVIDES ONGOING SUPPORT, ENCOURAGEMENT AND GUIDANCE THROUGHOUT THE PROGRAM. AS YOU CAN SEE, THE EXPERIENCE IS THOROUGHLY DESIGNED TO OPTIMIZE THE PARTICIPANTS' ABILITY TO ENTER INTO LONG TERM EMPLOYMENT. IT HAS FACILITATED CAREERS FOR PARTICIPATING INTERNS IN AREAS SUCH AS BUILDING CRAFTS, ENGINEERING, TELECOMMUNICATIONS, INFORMATION TECHNOLOGY, AND CLERICAL AS WELL AS ACCOUNTING. AND SO TO DATE, I.S.D. HAS ENROLLED SOME 111 INTERNS, 74 HAVE GRADUATED AND 56 HAVE BEEN HIRED BY I.S.D. AND SO TODAY WE RECOGNIZE THE ACHIEVEMENTS OF THE GRADUATES OF THE CLASS OF 2013. PLEASE JOIN ME IN GIVING THEM ANOTHER BIG ROUND OF APPLAUSE. [APPLAUSE.] SO I'M PROUD TO SAY THAT ADALINA, OCTAVIA, PAVIA, JOSEPH, NATHAN, SHALYNN, THEY'VE BEEN OFFERED PERMANENT POSITIONS WITH THE DEPARTMENT OF PUBLIC SERVICES, AND YOU ALL ARE ROLE MODELS. AND YOU HAVE DONE WELL. SO WE WANT TO SAY WE KNOW THAT YOU WILL CONTINUE TO DO WELL. AND FROM THE BOARD OF SUPERVISORS TO EACH OF YOU, WE WANT TO SAY "YOU ROCK." KEEP DOING WHAT YOU'RE DOING. LET'S HEAR FROM TOM TINDALL AT THIS POIN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M TINDALL:</w:t>
      </w:r>
      <w:r>
        <w:rPr>
          <w:rFonts w:eastAsia="MS Mincho;ＭＳ 明朝" w:cs="Courier New" w:ascii="Courier New" w:hAnsi="Courier New"/>
        </w:rPr>
        <w:t xml:space="preserve"> THANK YOU, MR. CHAIRMAN. WE ARE VERY PROUD OF THIS PROGRAM AND REALLY APPRECIATE THE SUPPORT WE GET FROM THE BOARD OF SUPERVISORS, THE CHIEF EXECUTIVE OFFICE, THE DEPARTMENT OF HUMAN RESOURCES AND THE DEPARTMENT OF CHILDREN AND FAMILY SERVICES. I WANT TO THANK ALL OF OUR I.S.D. EMPLOYEES THAT HAVE, OVER THE YEARS, MADE THIS PROGRAM SUCH A GREAT SUCCESS. AND IN PARTICULAR, I'D LIKE TO THANK REGINA DICKERSON AND BEVERLY RUSSELL. THOSE ARE TWO PEOPLE THAT ARE INVOLVED IN EVERY ASPECT OF THIS PROGRAM AND REALLY MAKE IT HAPPEN. THE MENTORS THAT THE SUPERVISOR MENTIONED, WE COULDN'T DO THIS WITHOUT THE MENTORS GIVING OF THEIR GENEROUS TIME AND HELPING TO DEVELOP THESE YOUNG PEOPLE. IT'S A GREAT PROGRAM. AND I'LL JUST END IT WITH CONGRATULATIONS, GRADUATES, AND NEWEST COUNTY EMPLOYEE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 BIG ROUND OF APPLAUSE FOR SHALIN SACKSTON, LADIES AND GENTLEMEN. SHALIN? [APPLAUSE.] HOW ABOUT A ROUND OF APPLAUSE FOR OCTAVIA FORD? [APPLAUSE.] AND NATHAN MARTINO. NATHAN? [APPLAUSE.] LADIES AND GENTLEMEN, JOSEPH THOMAS IS IN THE HOUSE. GIVE HIM A ROUND OF APPLAUSE. [APPLAUSE.] AND FINALLY, ADALINA BARTOLOMEI. GIVE HER A BIG ROUND OF APPLAUSE. [APPLAUSE.] ALL RIGHT. WE GIVE OUR ACKNOWLEDGMENT TO THE I.S.D. YOUTH LEADERSHIP INTERNS AND YEAR OF 2012. THESE ARE THE GRADUATES AND NEW COUNTY EMPLOYEES. A BIG ROUND OF APPLAUSE FOR THEM. [APPLAUSE.] WE NOW CALL ON SUPERVISOR YAROSLAVSKY FOR HIS 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I'D LIKE TO CALL RON GALPERIN TO JOIN ME HERE. THERE HE IS. COME OVER HERE, RON. RON GALPERIN HAS SERVED WITH DISTINCTION AS A MEMBER OF THE COUNTY'S QUALITY AND PRODUCTIVITY COMMISSION SINCE 2009. HE'S A SEASONED TRANSACTIONAL LITIGATION ATTORNEY AND AUTHOR OF MORE THAN 350 COLUMNS WHO HAS CHAMPIONED THE CAUSE OF IMPROVING EMPLOYEE PRODUCTIVITY AND PROMOTING MORE EFFICIENT BUSINESS PRACTICES IN COUNTY GOVERNMENT. HE EARNED AN UNDERGRADUATE DEGREE FROM WASHINGTON UNIVERSITY AND A JURIS DOCTORATE FROM LOYOLA LAW SCHOOL. HAS BEEN IN PRIVATE PRACTICE FOR NEARLY 15 YEARS. AND IN HIS SPARE TIME, HE HAS SERVED AS THE CANTOR AND EDUCATOR AT TEMPLE B'NAI EMET HERE IN LOS ANGELES FOR OVER 20 YEARS. HE IS DESERVING OF PUBLIC RECOGNITION FOR A LOT OF REASONS, FOR HIS OUTSTANDING SERVICE TO THE RESIDENTS OF THE COUNTY OF LOS ANGELES, WHICH ALSO INCLUDES VOLUNTEER WORK ON BEHALF OF NUMEROUS COMMUNITY GROUPS, INCLUDING THE BEL AIR- BEVERLY CREST NEIGHBORHOOD COUNCIL, WEST SIDE TRANSPORTATION PARTNERS, WEST L.A. POLICE ADVISORY BOARD AND THE LOS ANGELES GAY AND LESBIAN CENTER SILVER CIRCLE. AMONG OTHER THINGS, HE SHOULD BE HONORED BECAUSE SOME YEARS AGO HE CAME TO ME WITH AN IDEA, PROPERTY RECORDATION I BELIEVE. I WON'T GET INTO ALL THE DETAILS. DOCUMENTARY TRANSFER TAX. WE GOT DEAN LOGAN AND COMPANY INVOLVED. AND THE BOTTOM LINE OF THIS IS THAT IT PUT A FEW MILLION DOLLARS IN THE COUNTY'S TREASURY AS A RESULT OF RON'S CREATIVITY AND ATTENTION TO DETAIL. SO FOR NO OTHER REASON THAT YOU GET THIS 25 DOLLAR PLAQUE -- [LAUGHTER.] -- IT'S A PRETTY GOOD DEAL FOR US. WE GET, WHAT DO WE GET SEVEN MILLION? THREE MILLION? DO YOU REM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N GALPERIN:</w:t>
      </w:r>
      <w:r>
        <w:rPr>
          <w:rFonts w:eastAsia="MS Mincho;ＭＳ 明朝" w:cs="Courier New" w:ascii="Courier New" w:hAnsi="Courier New"/>
        </w:rPr>
        <w:t xml:space="preserve"> I THINK CLOSE TO S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LOSE TO SEVEN MILLION DOLLARS. WE'LL GIVE YOU ONE OF THESE FOR EVERY SEVEN MILLION DOLLARS YOU BRING INTO THE TREASURY. [LAUGHTER.] BUT MORE SIGNIFICANTLY, RON, ON MAY 21ST, WAS ELECTED BY THE PEOPLE OF THE CITY OF LOS ANGELES AS THE NEW CONTROLLER FOR THE CITY OF LOS ANGELES. [APPLAUSE.] AND I CAN'T THINK OF ANYONE WHO WAS MORE QUALIFIED TO ASSUME THAT OFFICE SINCE IT WAS CREATED, AT LEAST IN MY ADULT LIFETIME THAN RON. HE IS A TRAINED FINANCIAL EXPERT AND HAS THE TAXPAYERS' INTEREST AT HEART AND HE'LL WALK IN THERE READY TO HIT THE GROUND RUNNING IN THE CONTROLLER'S OFFICE. SO, RON, ALL I COULD SAY WHAT WAS SAID TO ME WHEN I WAS FIRST ELECTED SOME 38 YEARS AGO WHEN A FRIEND WROTE TO ME AND HE SAID, I WILL PARAPHRASE IT FOR YOU THAT ON JULY 1ST YOU WILL BECOME THE HONORABLE RON GALPERIN. I'M PROUD TO HAVE KNOWN YOU WHEN YOU WERE NOT HONORABLE. [LAUGHTER.] CONGRATULATIONS AND THANK YOU FOR YOUR SERVICE. ALL RIGH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N GALPERIN:</w:t>
      </w:r>
      <w:r>
        <w:rPr>
          <w:rFonts w:eastAsia="MS Mincho;ＭＳ 明朝" w:cs="Courier New" w:ascii="Courier New" w:hAnsi="Courier New"/>
        </w:rPr>
        <w:t xml:space="preserve"> THANK YOU, SUPERVISOR YAROSLAVSKY, MR. CHAIR AND OTHER SUPERVISORS AND EVERYBODY ELSE WHO IS HERE. IT'S A REAL HONOR TO BE HERE TO RECEIVE THIS FROM SUPERVISOR YAROSLAVSKY. I STILL REMEMBER FOUR YEARS AGO WHEN I RECEIVED THE PHONE CALL ASKING IF I WANTED TO BE ON THE COUNTY'S QUALITY AND PRODUCTIVITY COMMISSION, AND LITTLE DID I REALIZE WHAT THAT WOULD LEAD TO AMONG OTHER THINGS. I HAD THE RARE OPPORTUNITY TO REALLY GET TO KNOW MANY OF THE DEPARTMENT MANAGERS AND MANY OF THE FOLKS WHO ARE IN THE COUNTY. AND I HAVE TO TELL YOU, AS A PERSON WHO IS COMING IN TO BECOME THE CONTROLLER FOR THE CITY OF LOS ANGELES, IT IS NO ACCIDENT. IT IS NO HAPPENSTANCE THAT THE COUNTY HAS BEEN IN THE GOOD FINANCIAL SHAPE THAT IT IS IN AND IT IS DUE TO THE STEWARDSHIP OF THOSE WHO ARE HERE. AND I WANTED TO THANK YOU SO VERY MUCH. AND I PLAN TO LEARN A LOT FROM THE WORK THAT HAS BEEN DONE HERE IN THE COUNTY TO REALLY BUILD ON WHAT HAS BEEN DONE IN THE CITY. WE HAVE A WHOLE BUNCH OF NEW ELECTED OFFICIALS IN THE CITY OF LOS ANGELES AND SOME GREAT OPPORTUNITIES. SO I HOPE YOU'LL COME TO ME WITH YOUR IDEAS, WITH YOUR THOUGHTS, OCCASIONALLY EVEN YOUR CRITICISMS, AND TO WORK TOGETHER TO MAKE OUR CITY AND OUR COUNTY A WONDERFUL PLACE. AND I THANK SO MUCH ALSO MY COLLEAGUES ON THE QUALITY AND PRODUCTIVITY COMMISSION AS WELL AS THE BEST POSSIBLE STAFF DOING GREAT WORK FOR THE COUNTY. SO THANK YOU VERY,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E CHAIR RECOGNIZES SUPERVISOR DON KNABE, FOURTH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CHAIR AND MEMBERS OF THE BOARD, SOME VERY WONDERFUL PEOPLE BEHIND ME TODAY FROM IKEA IN CARSON. ALONG WITH OUR DEDICATED STAFF AT THE D.C.F. SOUTH COUNTY OFFICE, AS MANY OF YOU KNOW, EACH OF OUR D.C.F. OFFICES HAS A CHILDREN'S WAITING ROOM. THEY ARE INTENDED TO BE A SAFE, COMFORTABLE AREA FOR OUR CHILDREN AND TO SLEEP AND PLAY WHILE THEIR PARENTS EITHER ARE IN MEETINGS OR VISITING WITH THEM. FOR SEVEN YEARS, SOCIAL WORK INTERNS FROM CAL STATE LONG BEACH WHO WERE STATIONED AT THE SOUTH COUNTY OFFICE MADE IT THEIR MISSION TO RENOVATE THE ROOM AND MAKE IT A PLACE THAT TRULY MEETS THE NEEDS OF OUR KIDS THAT HAVE TO USE AND VISIT THAT OFFICE. LAST YEAR, THANKS TO TRACEY SAWDER, ONE OF THE SOCIAL WORKER INTERNS, THE CHILDREN'S ROOM CAME TO THE ATTENTION OF THE FOLKS AT IKEA. THEY INVITED THEM TO ENTER THE SOUTH COUNTY CHILDREN'S ROOM IN THE IKEA'S NATIONAL LIFE IMPROVEMENT CHALLENGE. THIS IS A PROGRAM THAT IS DESIGNED TO HELP INSPIRE AND EMPOWER PEOPLE TO IMPROVE THEIR LIVES AND THE LIVES OF OTHERS IN THE COMMUNITY. AS A RESULT OF AN ONLINE VOTING- CONTEST, WE ALL GOT THAT OPPORTUNITY TO CAST AN ONLINE VOTE, OUR SOUTH COUNTY OFFICE WON THE LIFE IMPROVEMENT CHALLENGE AWARD. AS PART OF THAT CHALLENGE AWARD, IKEA CARSON DONATED OVER 13,000 DOLLARS IN IKEA PRODUCTS, SUPPLIES AND MOST IMPORTANTLY LABOR FOR DESIGN MAKEOVER FOR THE SOUTH COUNTY CHILDREN'S ROOM. FOR OVER A WEEK, THEIR EMPLOYEES WORKED DILIGENTLY REMODELING AND DESIGNING THE NEW CHILDREN'S ROOM. THE COMPANY DONATED BUILDING CABINETS, A NEW SINK, FLAT SCREEN TV, BLUE RAY, D.V.D.S, EVERYTHING, GAMES, RUGS, BLANKETS, PILLOWS, COUCHES, TABLES, CRIBS, A BABY CHANGING TABLE AND TOYS. THE END RESULT WAS TRULY AMAZING. THE NEWLY REFURBISHED CHILDREN'S ROOM IS A SOURCE OF PRIDE FOR THE ENTIRE STAFF AT THE SOUTH COUNTY OFFICE, AND WE ARE GRATEFUL TO IKEA CARSON FOR THEIR INCREDIBLE GENEROSITY. NOT TO MENTION OUR CAL STATE LONG BEACH SOCIAL WORK INTERNS WHO CHAMPION THIS CAUSE FOR OVER SEVEN YEARS. SO WE'D LIKE TO ADD THAT IKEA CARSON IS NOW CONTINUING THEIR INVOLVEMENT BY CHOOSING THE LOS ANGELES COUNTY DEPARTMENT OF CHILDREN AND FAMILY SERVICES AS A RECIPIENT OF THEIR ANNUAL SOFT TOY CAMPAIGN. D.C.F.S. THUS FAR HAS RECEIVED OVER 700 NEW TOYS THANKS TO THE FOLKS AT IKEA. SO REPRESENTING IKEA TODAY IS JENNIFER AZEROD. I'D ALSO LIKE TO ACKNOWLEDGE PHILIP BROWNING, OUR SOUTH COUNTY TEAM INCLUDING ROBERTA THOMAS AND MARIA CAMARIO, TIM BARBASE AND JENNY FEREREA. ALSO WE OWE A BIG THANK YOU TO TRACEY, AS WELL, WHO UNFORTUNATELY CAN'T BE WITH US TODAY BECAUSE SHE'S ON MATERNITY LEAVE. WE WANT TO THANK THE FOLKS AT IKEA FOR THE ORIGINAL BUT ONGOING WORK AND SUPPORT OF OUR DEPARTMENT OF CHILDREN AND FAMILY SERVICES AND MOST IMPORTANTLY THE KIDS THAT THEY HELP. SO LET'S GIVE THEM A BIG ROUND OF APPLAUS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D LIKE TO THANK THE BOARD OF SUPERVISORS FOR THIS HONOR. I'D ALSO LIKE TO THANK THE LONG BEACH DEPARTMENT OF CHILDREN AND FAMILY SERVICES, IN PARTICULAR ROBERTA THOMAS WHO TIRELESSLY CAMPAIGNED FOR IKEA CARSON TO RECEIVE THIS HONOR. ROBBY, ALONG WITH ELIZABETH ROBLES, HELP BRING D.C.F.S. TO THE ATTENTION OF IKEA CARSON. AND IKEA IS PROUD TO CONTRIBUTE IN ITS SMALL WAY TO THE AMAZING WORK OF CHILDREN AND FAMILY SERVICES THAT THEY DO EVERY DAY. IKEA BELIEVES IN CREATING A BETTER EVERYDAY LIFE FOR MANY PEOPLE AND THREE YEARS AGO IKEA BEGAN THE LIFE IMPROVEMENT PROJECT, WHICH OFFERS CONSUMERS INSPIRATION AND SUGGESTIONS TO HELP THEM MAKE A POSITIVE IMPACT ON THEIR HOMES AND LIVES. LAST YEAR, AS WE BEGAN THE LIFE IMPROVEMENT CHALLENGE, COWORKERS NOMINATED THEIR THREE FAVORITE LOCAL COMMUNITY PROJECTS TO WORK WITH, AND THE CUSTOMERS DETERMINED WHO WOULD BE THE BENEFICIARY OF THIS MAKEOVER. I UNDERSTAND THAT ROBBY HELPED PROMOTE THE CAUSE TO FAMILY AND FRIENDS FAR AND NEAR. AND WE ARE SO PLEASED TO LEARN THAT D.C.F.S. WON THE CHALLENGE. IMPLEMENTING A ROOM MAKEOVER AT THE DEPARTMENT OF CHILDREN AND FAMILY SERVICES WAS INCREDIBLY REWARDING FOR IKEA COWORKERS. AND WORKING WITH A TEAM AT D.C.F.S., INCLUDING TIM, WAS A COMPLETE JOY. SO WE WANT TO THANK EVERYBODY FOR THIS HONOR. AND BECAUSE WE KNOW THAT YOU HAVE A FULL AGENDA, WE BROUGHT SOME SUSTENANCE IN THE FORM OF SOME CHOCOLATE BARS FOR THE BOARD IF YOU WOULD ENJOY THA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ODAY WE HAVE A LITTLE 8 YEAR-OLD ROCKY. LITTLE CHIHUAHUA MIX IS LOOKING FOR A HOME. SO IF ANYBODY WOULD LIKE TO ADOPT LITTLE ROCKY HERE, LOOKS LIKE HE'S BEEN THROUGH A ROUNDS. WHAT WE HAVE ROCKY 1, 2, 3 AND NOW 4? ANYWAY. HE'S LOOKING FOR A HOME. CALL 562-728-4610. LITTLE ROCKY WITH THE BLUE B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UPERVISOR MOLINA, DO YOU HAVE ANY OTHER PRESENTATIONS? ALL RIGHT. WE WILL PROCEED WITH THE AGENDA. I ASK THE EXECUTIVE OFFICER TO JOIN US, PLEASE. THEY'LL BRING A MICROPHONE BACK TO YOU. SORRY ABOUT THAT, MR. CHAIRMAN. WE'LL TRY AND MOVE ON THAT FULL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ATTENTION AND YOUR DILIGENCE, SUPERVISOR KNABE. WITH YOUR PERMISSION, I WILL CALL CYNTHIA MOORE OLIVER AND DR. NOSSETT FORWARD. THESE ARE INDIVIDUALS THAT WE HAVE COME TO KNOW AND RESPECT. DR. NOSSETT, THAT IS ANGELA D. NOSSETT IS THE FORMER CHIEF MEDICAL DIRECTOR OF HEALTH SERVICES AT THE MARTIN LUTHER KING MULTISERVICE AMBULATORY CARE CENTER, AND CYNTHIA MOORE OLIVER IS AN ADMINISTRATOR AT THE MARTIN LUTHER KING AMBULATORY CARE CENTER. WE HAVE COME TODAY TO ACKNOWLEDGE DR. NOSSETT, WHO IS A BOARD-CERTIFIED PHYSICIAN, FAMILY PHYSICIAN, WHO RECEIVED HER DEGREE FROM THE UNIVERSITY OF ILLINOIS AND PHYSIOLOGY FROM THE UNIVERSITY OF CALIFORNIA LOS ANGELES. SHE COMPLETED HER RESIDENCY TRAINING AT L.A.C. L.A. COUNTY, HARBOR-U.C.L.A. MEDICAL CENTER IN 2001 WHERE SHE SERVED AS A CHIEF RESIDENT FOR THE DEPARTMENT OF FAMILY MEDICINE. HER POSTGRADUATE TRAINING ALSO INCLUDED A FACULTY DEVELOPMENT FELLOWSHIP AT HARBOR-U.C.L.A. AFTER COMPLETING HER TRAINING, SHE WORKED AS THE ASSOCIATE MEDICAL DIRECTOR AT WILMINGTON FAMILY HEALTH CENTER FOR FOUR YEARS, AT THE EDWARD R. ROYBALL COMPREHENSIVE HEALTH CENTER FOR TWO YEARS IN 2008 DR. NOSSETT WAS PROMOTED TO HER POSITION AS CHIEF MEDICAL DIRECTOR AT M.L.K., A MULTISERVICE AMBULATORY CARE CENTER. DR. NOSSETT'S NOTABLE ACCOMPLISHMENTS INCLUDE SERVING AS A TEAM LEADER IN PATIENT VISIT REDESIGN COLLABORATION, PROVIDING LEADERSHIP THAT CONTRIBUTED TO A PHENOMENAL, NEARLY 40 PERCENT JUMP IN THE NUMBER OF PATIENTS SERVED BY THE AMBULATORY CARE CENTER OVER A TWO-YEAR PERIOD. I DID SAY A 40 PERCENT INCREASE UNDER HER LEADERSHIP. I THINK THAT DESERVES A ROUND OF APPLAUSE ALL BY ITSELF. [APPLAUSE.] SHE WAS A TIRELESS AND PASSIONATE VOICE FOR HER PATIENTS IN THE SOUTH LOS ANGELES COMMUNITY. AND I WANT TO SAY THAT IT IS ON BEHALF OF THE BOARD OF SUPERVISORS AND THE COMMUNITY WE REPRESENT, WE RECOGNIZE DR. ANGELA NOSSETT WITH SINCERE APPRECIATION FOR HER SELFLESS AND DEDICATED SERVICE, INVALUABLE CONTRIBUTIONS AND UNTIRING EFFORTS AT THE LOS ANGELES COUNTY CLINICS AND HOSPITALS WHERE SHE GAVE EXCELLENT, AND I DO MEAN EXCELLENT, CARE TO THE PATIENTS AND PROVIDED DYNAMIC LEADERSHIP TO THE STAFF AND COUNTY CLINICS THAT WE HAVE MENTIONED. IT'S WITH A HIGH DEGREE OF APPRECIATION AND RESPECT THAT WE PRESENT THIS SCROLL TO DR. ANGELA NOSSETT. [APPLAUSE.] WE'LL HEAR A WORD FROM CYNTHIA MOORE OLI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MOORE OLIVER:</w:t>
      </w:r>
      <w:r>
        <w:rPr>
          <w:rFonts w:eastAsia="MS Mincho;ＭＳ 明朝" w:cs="Courier New" w:ascii="Courier New" w:hAnsi="Courier New"/>
        </w:rPr>
        <w:t xml:space="preserve"> GOOD MORNING, GOOD MORNING. THANK YOU SO VERY MUCH. I AM DELIGHTED TO BE HERE, AND I'M GRATEFUL FOR THIS OPPORTUNITY TO THANK DR. ANGELA NOSSETT FOR 14 YEARS OF SERVICE WITH THE DEPARTMENT OF HEALTH SERVICES, OF WHICH THE LAST FIVE YEARS HAVE BEEN AT MARTIN LUTHER KING, JR. MULTISERVICES AMBULATORY CARE CENTER AS OUR CHIEF MEDICAL OFFICER. SO ON BEHALF OF THE DEPARTMENT OF HEALTH SERVICES AND ALL THE STAFF AT M.L.K., WE WOULD LIKE TO THANK YOU, DR. NOSSETT, FOR YOUR HARD WORK AND YOUR COMMITMENT TO NOT ONLY OUR PATIENTS BUT TO THE ENTIRE SOUTH LOS ANGELES COMMUNITY. AND WE WILL CONTINUE TO BUILD UPON THE FOUNDATION THAT YOU HAVE BUILT FOR SO MANY OF OUR PROGRAMS. THANK YOU SO VERY MUCH. WE WISH YOU THE BES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A PARTY, LADIES AND GENTLEMEN. WE'LL HEAR FROM DR. GAL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HELLO. ON BEHALF OF THE DEPARTMENT OF HEALTH SERVICES AND DR. KATZ, WHO WAS NOT ABLE TO BE HERE TODAY, I'D ALSO LIKE TO EXTEND MY SINCERE CONGRATULATIONS AND THANKS TO DR. NOSSETT FOR ALL OF HER MANY YEARS, 14 YEARS IN THE DEPARTMENT OF HEALTH SERVICES. SHE IS A TIRELESS ADVOCATE FOR PATIENTS. IN EVERYTHING THAT SHE DOES, WHETHER IT'S IN AN ADMINISTRATIVE ROLE OR IN HER ROLE AS A PHYSICIAN, SHE HAS ALWAYS CEASELESSLY ADVOCATED FOR THE PATIENTS THAT WE SERVE WITH INTEGRITY AND WITH PERSISTENCE. AND WE THANK HER FOR THAT. WE ARE EXCITED FOR HER IN HER NEXT ADVENTURE, BUT THEIR GAIN IS OUR LOSS. AND WE WILL SORELY MISS HER AT D.H.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E PHYSICIAN OF THE HOUR, ANGELA D. NOSSETT, M.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GELA D. NOSSETT:</w:t>
      </w:r>
      <w:r>
        <w:rPr>
          <w:rFonts w:eastAsia="MS Mincho;ＭＳ 明朝" w:cs="Courier New" w:ascii="Courier New" w:hAnsi="Courier New"/>
        </w:rPr>
        <w:t xml:space="preserve"> SUPERVISORS, IT'S BEEN AN HONOR AND A PRIVILEGE TO SERVE IN THE DEPARTMENT OF HEALTH SERVICES IN LOS ANGELES COUNTY, AND I'D LIKE TO THANK EVERYONE FOR THEIR SUPPORT. MR. FUJIOKA AND THE BOARD OF SUPERVISORS MOST PARTICULARLY, BUT ALSO THE PEOPLE THAT I WOULD LIKE TO THANK ARE THE PEOPLE WHO ANY SUCCESS IN LEADERSHIP IS ATTRIBUTABLE 100 PERCENT TO THE STAFF THAT YOU WORK WITH EVERY DAY. AND I WOULD LIKE TO GIVE A SPECIAL VOTE OF THANKS TO ALL THE PHYSICIANS AND STAFF AT MARTIN LUTHER KING MULTISERVICE AMBULATORY CARE CENTER. YOU HAVE MADE IT A WONDERFUL FIVE YEARS. I ALSO WANT TO THANK ALL THE STAFF OF THE EDWARD R. ROYBALL COMPREHENSIVE HEALTH CENTER AND WILMINGTON FAMILY HEALTH CENTER AND HARBOR. THEY'RE HARD-WORKING PEOPLE, SUPERVISORS, CARING FOR THE UNINSURED OF L.A. COUNTY. IT'S BEEN A PLEASUR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HAVING COMPLETED THE PRESENTATIONS FOR THIS MORNING, WE'LL NOW TAKE UP THOSE ITEMS,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MR. CHAIRMAN, THERE IS A NUMBER OF INDIVIDUALS WHO WOULD LIKE TO SPEAK ON MULTIPLE ITEMS IF YOU'D LIKE TO CALL THEM UP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ERIC PREVEN, ARNOLD SACHS, GENEVIEVE CLAVREUL AND LORI MARTIN, IF YOU WOULD COME FORWARD TO SPEAK ON THE ITEMS YOU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GOOD MORNING, BOARD OF SUPERVISORS, IT'S ERIC PREVEN, THE COUNTY RESIDENT FROM DISTRICT 3. HOPE YOU HAD A NICE WEEKEND AND IT MUST HAVE BEEN VERY EXCITING TO HAVE PRESIDENT CLINTON DOWN HERE IN THE GRAND PARK. WOW, VERY EXCITING, VERY POWERFUL. TODAY I WAS JUST LOOKING AT ITEM 57, WHICH I UNDERSTAND WILL BE CONTINUED A WEEK THANKS TO SOMEBODY'S SUGGESTION. IT IS THE VARIOUS POSITIONS AND THE ADD AND THE SUBTRACT ON OUR BIG MASTER LIST. WE THOUGHT WE HEARD 2,100 WERE BEING -- 2,100 UNFILLED POSITIONS WERE BEING DEALT WITH, BUT THIS SEEMS TO BE RATHER PLUS 825 NEW POSITIONS OVERALL WHEN YOU DO THE MATH. AND BY THE WAY, I'VE ASKED THE EXECUTIVE OFFICE TO IMPROVE THIS DOCUMENT BECAUSE IT IS A HEADACHE AND YOU NEED AN ABACUS TO GET ANY SENSE OF WHAT'S HAPPENING THERE. UNDER THE CATEGORY OF THE SHERIFF'S DEPARTMENT, WE HAVE AT 61-D, THE EXTENSION OF MIKE GENNACO AND MERRICK BOBB WHICH IS OF COURSE WORRISOME BECAUSE THIS IS A VERY, VERY SEASONED GROUP. IT'S UNCLEAR WHAT THEY'RE DOING NOW GIVEN ALL OF THE OVERHAUL WE'VE DONE IN THE SHERIFF'S DEPARTMENT. AND TO BE DOING THAT, I REMEMBER ALMOST A YEAR AGO EXTENDING THEM FOR SIX MONTHS. IT'S HARD TO BELIEVE. ITEM NUMBER 49 LETS US KNOW THE SHERIFF IS AGGRESSIVELY PURSUING THE ROOM SERVICE BUSINESS. HE IS SELLING MEALS FOR TWO DOLLARS AND FOURTEEN CENTS TO THE CONTRACT CITIES AND CITY JAILS. I'D ASK IF IT'S POSSIBLE HOW MANY ARE ACTUALLY GOING FORWARD. HE CLAIMS TO BE ABLE TO GET A HALF MILLION DOLLARS' WORTH OF REVENUE BUT NOWHERE DOES IT SAY SPECIFICALLY THE NUMBER OF MEALS. ITEM CS-5 TODAY IS MORE CLOSED SESSION MEETING FOR THE ROLE OF INSPECTOR GENERAL OVER THE SHERIFF'S DEPARTMENT. THIS, OF COURSE, HAS BEEN GOING ON FOR QUITE A WHILE. YOU KNOW, WE KNOW THAT YOU'VE GOT SOME ANNOUNCEMENTS COMING AT SOME POINT. THE CHAIRMAN INDICATED IT MIGHT BE A WOMAN TO GO ALONG WITH THE SHERIFF'S CHARLIE'S ANGELS PROGRAM. WE DO KNOW THAT CIVILIAN OVERSIGHT IS WHAT WE HAVE BEEN AFTER AND THIS IS NOT THAT. WE KNOW THAT FOR 100 PERCENT SURE. IT'S GOING TO BE HOUSED IN THE EXECUTIVE OFFICE ALONG WITH SUPERVISOR KNABE'S TAX TEAM AND HIS LOBBYIST CREW. IT'S NOT WHAT WE NEED, SIR. PLEASE, PLEASE, FIGHT FOR THE CIVILIAN OVERSIGHT AS YOU INDICATED YOU WOULD. FOR THE DEPARTMENT OF CHILDREN AND FAMILY SERVICES I MUST TELL YOU, ITEM 19 READS LIKE BOGGLE. IT IS I.T.F.C.M.T.F.C.F.F.A. THAT IS TRULY AN ACRONYM. I'M GOING TO HAVE AN ACRONYM CONTEST BETWEEN THE SHERIFF'S ASSISTANT TERRI MCDONALD AND CHIEF JERRY POWERS BECAUSE THESE GUYS KNOW ACRONYMS AS WELL AS ANYBODY DOES. AND IT WOULD BE FUN, I THINK, FOR THE PUBLIC TO LEARN WHAT THE HECK THIS MEANS. WHAT IT ACTUALLY MEANS IS WE WERE DISPENSING WITH SOME AGENCIES WHO ARE NOT DOING A GOOD JOB AND ADDING OTHERS, MANY OF THEM ARE THE SAME. AND THIS POINTS TO ITEM NUMBER 4, WHICH IS THE TEENS HAPPY HOME. THIS IS WHERE WE'RE VERY MUCH LOOKING FORWARD TO WHAT THE INTERNAL DYNAMICS OF THIS BOARD ARE REGARDING THE CONFLICT WITH THIS GROUP THAT'S DONE A TERRIBLE JOB, SOME SAY, AND WHETHER OR NOT THEY'RE GOING TO STAY. SO THIS IS THE HOT ITEM FOR TODAY. ARE WE GOING TO GET RID OF THEM FINALLY ONCE AND FOR ALL AS THE ITEM CALLS FOR? OR ARE VARIOUS MEMBERS OF THE BOARD GOING TO PROTECT THIS GROUP GOING FORWARD? WE DON'T KNOW. FINALLY, IN CONCLUSION, ITEM NUMBER 61-C IS WELCOME. IT IS A LOCAL WORK HIRING POLICY, ONE OF A NUMBER THAT WE'VE SEEN. AND WE'RE HOPING THAT WE CAN BENCHMARK IT AGAINST THE PREVIOUS VERSIONS OF THAT SO THAT WE'LL KNOW THAT WHEN WE ROLL OUT ALL THIS CAPITAL IMPROVEMENT MONEY ONCE YOU TELL US WHAT IT'S FOR, WE WILL DO SO IN SUCH A WAY THAT LOCAL PEOPLE ARE BEING HIRED. WE STILL HAVE MR. FUJIOKA WHO HAS BEEN IN NEW YORK ADJUSTNG OUR TRIPLE-A GOLD BOND RATING, WE STILL HAVE SOMETHING LIKE 9.9 PERCENT UNEMPLOYMENT. THERE SEEMS TO BE SOMEONE WHO HAS LOST CONTROL OF THE CLOCK I WILL TALK ENDLESSLY IF THEY WANT ME TO CONTIN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VERY MUCH. TIME IS UP,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PRO TEM STEPPED IN FINALLY. THANK GOD. RESTORING ORDER.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LEASE PROCEED, DR. CLAVREUL. THANK YOU TO TH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ON ITEM NUMBER 4, ABOUT THE TEENS HAPPY HOMES, I HOPE THAT YOU WILL CANCEL THAT CONTRACT BECAUSE IT HAS BEEN GOING ON FOR A LONG, LONG TIME. YOU CAME UP LAST YEAR, CAME UP LAST WEEK. WHEN ARE YOU GOING TO DO THE RIGHT THING AND CANCEL IT? YOU HAVE MY VOTE ON THIS ONE. ON ITEM NUMBER 9, THE ONLY REASON I HELD IT IS WE ARE TALKING ABOUT LEASE. YOU KNOW, I STILL WANT TO KNOW WHEN I AM GOING TO GET THE DOCUMENT REGARDING M.L.K. CORPORATION AND THEIR LEASE. I'M STILL ASKING FOR IT. AND YOU HAVE GONE ON CLOSED SESSION. YOU HAVE MADE NO DECISION AS USUAL ON CLOSED SESSION. SO I WONDER WHEN THAT ITEM GOING TO RE-APPEAR SINCE IT'S DISAPPEARED ON THE AGENDA. BUT NEVER FEAR, I WILL BE HERE AGAIN NEXT WEEK ASKING FOR IT. AND SO I WILL WANT TO KNOW WHO GOT 84,000 A YEAR SO FAR ON THOSE LEASE. ALSO, I WANT TO REMIND YOU THAT DR. ROBERT MARGOLIS, WHO IS ONE OF YOUR BOARD MEMBERS OF THE M.L.K. CORPORATION HAVE NOT PAID ANY TAXES FOR HEALTHCARE PARTNERS WORTH MILLIONS OVER THE LAST 10 YEARS AND IS PRACTICING WITHOUT A LICENSE IN THE STATE OF CALIFORNIA. BUT WHY SHOULD WE LOOK AT THAT? WE DON'T. ITEM 27, THE MAIN REASON I HELD IT IS ABOUT SOLE-VENDOR CONTRACT. I'M STILL ALLERGIC TO IT. I'M NOT GOING TO CHANGE. YOU KNOW WHAT'S AMAZING FOR A WHILE WE HAD NO MORE SOLE-VENDOR CONTRACTS. AND ALL OF A SUDDEN THEY HAVE COME BACK LIKE A BAD DISEASE. I HOPE YOU DO SOMETHING ABOUT IT. ON ITEM 55, WHICH CONNECTED TO ITEM 16, THE ORDINANCE ABOUT THE H.I.V. COMMISSION. YOU KNOW, I EXPRESSED CONSTANTLY MY DISPLEASURE AT EVERY NOMINATION THAT WAS AGREED ON H.I.V. COMMISSION. THEY APPOINTED ALWAYS PEOPLE WHO ARE EITHER H.I.V. POSITIVE OR PROVIDING CARE TO PEOPLE WHO ARE H.I.V. POSITIVE, WHICH IS A BIG NO-NO BECAUSE THEY NEED TO HAVE SOME UNAFFILIATED CONSUMER MEMBERSHIP. AND ON THIS PROPOSITION THAT CAME OUT LAST WEEK, WE WERE TOLD THAT THEY WOULD LIKE TO PAY STIPEND TO THOSE UNAFFILIATED CONSUMERS. BUT AT NO TIME DO THEY DESCRIBE WHAT THE UNAFFILIATED CONSUMER CRITERIA ARE. AND TO HAVE INCREASED THEIR BOARD OF VOTING MEMBERS FROM 45 TO 51 IS STUPID. HOW CAN YOU CONDUCT BUSINESS AND YOU HAVE 51 VOTING MEMBERS? GIVE ME A BREAK. CHANGE IT. BYE. OH, BY THE WAY, I DID VIDEOTAPE THE STATEMENT OF YOUR CHIEF OF STAFF, MR. RIDLEY-THOMAS, ON THE DEVELOPMENT OF A RECUPERATIVE M.L.K. HOSPIT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WE WILL MOVE TO TH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I MARTIN:</w:t>
      </w:r>
      <w:r>
        <w:rPr>
          <w:rFonts w:eastAsia="MS Mincho;ＭＳ 明朝" w:cs="Courier New" w:ascii="Courier New" w:hAnsi="Courier New"/>
        </w:rPr>
        <w:t xml:space="preserve"> MY NAME IS LORI MARTIN. I RESIDE IN RIVERSIDE COUNTY WHICH IS APPALLING BECAUSE I HAVE TO KEEP COMING TO LOS ANGELES COUNTY DUE TO THE FACT THAT D.C.F.S.ACTED ILLEGALLY BY COMING INTO MY COUNTY FIRST OFF, THAT'S AGAINST CAPTA GUIDELINES. NUMBER FOUR IS VERY VAGUE, VERY VAGUE. WHAT KIND OF DISCIPLINARY ACTION IS GOING TO HAPPEN TO TEEN HAPPY HOMES? WHAT KIND OF CONVERSATION ARE YOU GOING TO PROVIDE THESE CHILDREN THAT HAD TO BE THERE? WHAT ARE YOU GOING TO DO TO DISCIPLINE AND TERMINATE THIS CONTRACT COMPLETELY? THIS IS UNACCEPTABLE. THE WAY THAT THESE BOARD MEMBERS AND TEEN HAPPY HOMES HAVE CONDUCTED BUSINESS IS FOR PROFIT. CHILDREN ARE NOT COMMODITIES. THEY ARE CHILDREN. THEY ARE LIVES. THEY WILL RULE TOMORROW. AND THEY WILL COME BACK STRONGER AND HARDER JUST AS I AM. I AM A FORMER WARD OF THE COURT. AS I HAVE EXPRESSED BEFORE, SOME OF THE PROCEDURE GUIDES THAT YOU HAVE INTACT IN THIS COUNTY ARE UNETHICAL. SUCH AS PROCEDURE 1,200 THROUGH 0500.70, THE ABILITY FOR D.C.F.S. WORKERS TO ADOPT CHILDREN? HOW SO? THIS IS GAINING AN ADDITIONAL BONUS FOR THE AGENCY AS WELL AS GAINING A TAX-EARNED INCOME CREDIT FOR ANY WORKER WHO SUCCESSFULLY ADOPTS OF 12,500 PER CHILD. THESE ARE CHILDREN. THEY ARE NOT PAYCHECKS. ALSO, I HAVE TO AGREE WITH PREVEN ON NUMBER 19. IT'S VERY VAGUE. AND IT LOOKS AS THOUGH ALL THEY'RE DOING IS SHIFTING. ALL THEY'RE DOING IS SHIFTING THE LETTERS AND NUMBERS AND NAMES OF THESE CORPORATIONS IN ORDER TO LET THEM CONTINUE ON CONDUCTING BUSINESS. THEN THE MATTER WITH IKEA, PUTTING WONDERFUL STUFF IN ONE VISITATION ROOM. I SIT IN POMONA WEEKLY. I WILL TODAY. IN AN EMPTY ROOM THAT LOOKS LIKE A JAIL CELL. THERE ARE NO PICTURES ON THE WALL. THERE ARE NO TOYS FOR MY SON. THERE IS NOT A WII. THERE'S NOT A D.V.D. PLAYER. THERE'S NO BLUE RAY. THERE'S NO MOVIES. HOW DO I KEEP A 10-YEAR-OLD OCCUPIED FOR 2-1/2 HOURS IN WHAT IS LIKE A PRISON ROOM? EXPLAIN THIS TO ME. THAT'S WHAT I WOULD LIKE TO KNOW. IF YOUR CHILDREN WERE AT RISK, WOULD THESE PROCEDURES BE GOING ON THE WAY THEY ARE? CONSISTENTLY? UNETHICALLY? GAINING ADDITIONAL REVENUE. I WAS ACCUSED OF STALKING A WORKER BECAUSE SHE, HERSELF, ADVERTISES MONITORED VISITATION ON THE INTERNET FOR 55 DOLLARS AN HOUR WITH HER PERSONAL INFORMATION OUT THERE. ALL I DID IS GOOGLE HER NAME LALISA MORGAN. YOU WILL FIND THIS IS NOT A COUNTY-APPROVED ACTIVITY. I WAS NOT ON MONITORED VISITATION UNTIL THIS WORKER CAME INTO MY LIFE, THUS PROVING THE ADDITIONAL REVENUE BY REMOVALS. THIS NEEDS TO STOP. AND ALL OF YOU WERE AWARE BECAUSE I HAD WRITTEN YOU ON AUGUST 3RD, 2012, AND INSTEAD OF LOOKING AT MY COMPLAINT, I AM NOW UNDER RETALIATION, WHICH IS AGAINST YOUR LOS ANGELES WHISTLE BLOWER ORDINANCE. YOU HAVE ONE INTACT. WHY WERE THEY ALLOWED TO ATTACK ME FUR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MOVE TO THE NEXT AND FINAL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MORNING. ARNOLD SACHS. I DID HOLD SEVERAL ITEMS. I HELD ITEMS 1-H AND 2-D, ONLY BECAUSE OF THE AMOUNT OF MONEY, 479.1 MILLION DOLLARS IN A BUDGET ALLOCATION. DOES THAT INCLUDE THE MAILIA-GRAM THAT YOU USED FOR METRO'S BUDGET FOR -- ACCESS SERVICES. THANK GOD FOR THREE MINUTES. MY TIME'S UP ON THOSE TWO ITEMS. I HELD ITEM NUMBER 9. IT DEALS WITH VACATED BUILDINGS. I THINK YOU SHOULD KEEP THE VACATED BUILDINGS OPEN AND OPERATING. YOU CAN STAFF THEM WITH UNFILLED FUNDED POSITIONS THAT THE COUNTY SEEMS TO HAVE A PLETHORA OF. I HELD ITEMS 19 AND 14. 19 YOU CAN TERMINATE THIS CHILDREN'S SERVICES D.C.F.S. PROGRAM FOR CONVENIENCE, BUT ITEM 4 YOU CAN'T GET THREE VOTES TO TERMINATE THESE PEOPLE FOR MISAPPROPRIATING FUNDS. AND I BELIEVE THERE WAS A STORY IN THE WEEKEND THAT JACKIE LACEY IS CONSIDERING CHARGES AGAINST THEM. AND YOU CAN'T GET THREE VOTES. I HELD ITEM 51 ONLY BECAUSE OF THE LANGUAGE OF THAT, IT STATES -- OH BY THE WAY THE UNFUNDED MANDATE FOR THE HEALTH THE ONE BILLION DOLLARS THAT SUPERVISOR MOLINA DISCUSSED WHEN SHE WAS TALKING ABOUT THE CAPITAL PROJECTS FOR RANCHO LOS AL AMIGOS, IT SAYS HERE ON ITEM 51 THAT THE EFFECTIVE NO LATER THAN OCTOBER 21, 2013 WHICH RESULTED IN AGGREGATE EMPLOYER CONTRIBUTION RATE OF 19.82. IT SAYS EMPLOYER RETIREMENT CONTRIBUTIONS BY 153,000,000 FOR FISCAL YEAR 2013-14. WELL 2013-14 FISCAL YEAR STARTS JULY 1ST. BUT THIS SAYS NO LATER THAN OCTOBER 1ST. SO THERE'S A GAP OF FOUR MONTHS. CAN YOU EXPLAIN THE DIFFERENCE? NAH. ITEM 60, YOU WANT TO REHIRE RETIREES TO TRAIN THEIR REPLACEMENTS. SO I'M CONCERNED BECAUSE WE HAVE A COUPLE OF BOARD MEMBERS LEAVING. WHO ARE YOU GOING TO FIND AS CORRUPT AS THE BOARD MEMBERS THAT ARE LEAV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BE CAREFU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BE CAREFUL? EXCUSE ME? THE LOCAL HIRING PROGRAM THAT YOU WANT TO INVOLVE, WOULD THAT BE LIKE LOCAL'S METRO HIRING PROGRAM THAT'S SO CONVOLUTED THAT THE CONSTRUCTION AUTHORITIES AREN'T INCLUDED IN THE LOCAL HIRING PROGRAM BECAUSE THOSE ARE INDEPENDENT AUTHORITIES, WHEREAS METRO IS ONLY INVOLVED IN LOCAL HIRING ON PROGRAMS THAT ARE 2.5 MILLION AND OVER. AND MERRICK BOBB FOR THE OFFICE OF INDEPENDENT REVIEW. HOW MANY TIMES HAVE WE HEARD THAT BEFORE? LET'S GO. YOU SHOULD THINK OF A CHEER FOR THAT SONG. I MEAN, IT'S JUST ABSOLUTELY OUT THE WINDOW. OTHER THAN THAT, IT'S BEEN A PLEASANT MORNING SO F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THAT CLOSES THE PUBLIC COMMENTS ON THAT PORTION OF OUR AGENDA.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E FOLLOWING ITEMS ARE BEFORE YOU. ON ITEM NUMBER S-1, IT WILL BE CONTINUED TO JUNE 25, 2013. ITEM NUMBER 2-B IS BEFORE YOU, 1-H, 4, 7, 9, 13 WILL BE CONTINUED ONE WEEK, 16, 19, 22, 27, 31, 38, 49, 51, 55, 57 WILL BE CONTINUED ONE WEEK, 60, 61-C WILL BE CONTINUED TWO WEEKS, AND 61-D. THOSE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MOLINA MOVES. SUPERVISOR KNABE SECONDS. I SEE NO OBJECTIONS. THEREFORE, PLEASE RECORD A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NK YOU. YOU MAY WANT TO START WITH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E BEGIN WITH THE SPECIALS TODAY THAT STARTS WITH THE THIRD SUPERVISORIAL DISTRICT.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DAME CHAIR, WHAT HAPPENED ON NUMBER 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ITEM NUMBER 8? WE'RE HOLDING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THANK YOU. I HAVE SEVERAL ADJOURING MOTIONS, MR. CHAIRMAN. FIRST I'D LIKE TO ASK THAT WE ADJOURN IN THE MEMORY OF IRENE ELLIS, THE MOTHER OF MY CHILDREN'S SERVICE DEPUTY LISA MANDEL WHO PASSED AWAY LAST NIGHT AFTER A BRIEF STRUGGLE WITH CANCER. SHE IS SURVIVED BY HER HUSBAND, CANTOR LARRY ELLIS, THREE CHILDREN, LISA MANDEL, EVAN KANES AND JASON KANES, TWO SISTERS, JANET TOHL AND ADELE STEIERMAN AND FIVE GRANDCHILDREN, GARRETH, HANNAH, ELI, CARTER AND MIA. I ALSO WANT TO ASK THAT WE ADJOURN IN THE MEMORY OF THE VICTIMS OF THE SHOOTINGS IN THE CITY OF SANTA MONICA LAST WEEK. FIVE INDIVIDUALS WHO DIED TRAGICALLY AFTER THE RECENT SHOOTING RAMPAGE INCLUDE CARLOS FRANCO, 68 YEARS OF AGE, A 22-YEAR SANTA MONICA COLLEGE GROUNDS- KEEPING EMPLOYEE, HIS DAUGHTER MARCELA FRANCO, A STUDENT, MARGARITA GOMEZ, 68, A NEIGHBOR WHO LIVED NEARBY TO THE CAMPUS, AND SAMIR ZAWAHRI, 51 YEARS OF AGE AND CHRIS ZAWAHRI, 25 YEARS OF AGE, THE FATHER AND BROTHER OF THE GUNMAN WHO BECAME HIS FIRST VICTIMS. WE HAD ANOTHER SHOOTING IN THAT SAME NEIGHBORHOOD THIS MORNING. AND WE HAD ONE SUNDAY NIGHT. IT'S A NEIGHBORHOOD IN A CITY THAT HAS BEEN NOT USED TO THIS LEVEL OF VIOLENCE AND HAS BEEN TRAUMATIZED CONSIDERABLY BY THIS. I BELIEVE, MR. CHAIRMAN, THAT IF I CAN JUST GET BACK TO THIS FOR A SECOND? THAT MARCELLA FRANCO ALSO HAPPENS TO BE THE NIECE OF MONTY PEREZ, WHO IS THE PRESIDENT OF L.A. MISSION COLLEGE. SO IT'S A SMALL WORLD. I ASK THAT WE ALL ADJOURN IN MEMORY OF THE VICTI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MEMBERS. MR. CHAIRMAN, I ALSO ASK THAT WE ADJOURN IN THE MEMORY OF HARRY LEWIS, LONGTIME RESIDENT OF OUR DISTRICT IN BEVERLY HILLS, A FRIEND OF OUR FAMILY, FORMER ACTOR AND FOUNDER OF THE HAMBURGER HAMLET CHAIN AND KATE MANTILINI RESTAURANT. RECENTLY PASSED AWAY AN WAGE AT THE AGE OF 93. HE WAS A CHARACTER ACTOR WHOSE CAREER BEGAN IN THE 1940S. HARRY APPEARED IN DOZENS OF SUPPORTING ROLES IN FILM AND TELEVISION OVER THE NEXT SEVERAL DECADES BUT HE WILL BE BEST KNOWN FOR OPENING THE FIRST HAMBURGER HAMLET IN 1950 USING 3,500 DOLLARS IN SAVINGS. EVENTUALLY HE AND HIS WIFE, MARILYN EXPANDED TO 24 LOCATIONS AND ULTIMATELY SOLD THE CHAIN AND GOT OUT OF THE BUSINESS. THE COUPLE'S TWO SONS, DAVID AND ADAM, CONTINUE TO OPERATE THE FAMILY'S KATE MANTILINI ESTABLISHMENT ON WILSHIRE BOULEVARD WHICH HAS A VERY DECENT MEATLOAF, I MIGHT ADD. HE IS SURVIVED BY HIS WIFE MARILYN, SONS DAVID AND ADAM AND FIVE GRANDCHILDREN. JAMES FARRELL, A LONGTIME RESIDENT OF OUR DISTRICT AND SHERIFF DEPARTMENT LIEUTENANT WHO RECENTLY PASSED AWAY AFTER A LONG BATTLE WITH LEUKEMIA. HE JOINED THE SHERIFF'S DEPARTMENT IN 1988 SPENDING MOST OF HIS CAREER IN THE WEST HOLLYWOOD STATION AS A DEPUTY AND SERGEANT AND FINALLY AS A LIEUTENANT. HE WAS LOVED AND RESPECTED IN THE COMMUNITY AND AMONG HIS DEPARTMENT PEERS EARNING COMMENDATIONS AND RECOGNITION FOR HIS SERVICE. HE WILL BE DEEPLY MISSED. HE IS SURVIVED BY HIS WIFE THERESE AND THREE SONS RYAN, JUSTIN AND CONNOR. LASTLY, ESTHER WILLIAMS, A LONG- TIME RESIDENT, AGAIN, OF OUR DISTRICT, BEVERLY HILLS RESIDENT LEGENDARY STAR OF MANY M.G.M. MUSICAL SPECTACULARS IN THE 1940S AND '50S WHO PASSED AWAY AT THE AGE OF 91. BORN IN LOS ANGELES SHE SHOWED EARLY ATHLETIC TALENT IN THE WATER AND BEGAN WINNING LOCAL COMPETITIONS. BY HER TEENS SHE WAS A NATIONAL SWIMMING CHAMPION AND WAS SET IN THE 1940 OLYMPICS UNTIL THEY WERE CANCELED DUE TO THE ONSET OF WORLD WAR II. SHE WAS SOON DISCOVERED BY HOLLYWOOD, INSTEAD. AND AFTER A SERIES OF FILMS OVER THE NEXT TWO DECADES, SHE RETIRED FROM SHOW BUSINESS AND LAUNCHED HER OWN LINE OF SWIM WEAR. MARRIED FOUR TIMES SHE IS SURVIVED BY HER HUSBAND EDWARD BELL, TWO CHILDREN, THREE GRANDCHILDREN AND OTHER FAMILY MEMBERS. THAT'S ALL I HAVE IN THE WAY OF ADJOURNING MOTIONS,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Y SPECIALS OTHERWI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ULD WE TAKE UP ITEM 48? 4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THERE'S SOME PEOPLE FROM THE DEPARTMENT WHO ARE HERE AND I'D LIKE THEM TO COME FORWARD, PROBATION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EM 48 IS BEFORE US AND THERE'S SEVERAL MEMBERS THAT WANT TO BE HEARD FROM MEMBERS OF THE PUBLIC. SUPERVISOR YAROSLAVSKY, WHAT IS YOUR PLEASURE? ALL RIGHT. WE'LL PROCEED TO THOSE WHO WISH TO BE HEARD PRIOR TO THE PRESENTATION OF STAFF. IN THIS ORDER, HANNA DERSSHOWITZ, MARK MALONE, IF YOU WOULD COME FORWARD AS I CALL YOUR NAME, PLEASE. ROXANNA NATALI BROWN. WALTER TAYLOR. I CALLED FOUR NAMES AND YOU SHOULD BE MAKING YOUR WAY TO THE MICROPHONE. JANIE HODGE, IF YOU WOULD STAND READY. DANNY LAWS. HENRY ALONZO. MARIA ALEXANDER. THOSE WILL BE THE NEXT FOUR PERSONS TO BE HEARD. ITEM NUMBER 48 IS BEFORE US. MA'AM,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ANNA DERSSHOWITZ:</w:t>
      </w:r>
      <w:r>
        <w:rPr>
          <w:rFonts w:eastAsia="MS Mincho;ＭＳ 明朝" w:cs="Courier New" w:ascii="Courier New" w:hAnsi="Courier New"/>
        </w:rPr>
        <w:t xml:space="preserve"> GOOD MORNING, MR. CHAIRMAN, MEMBERS OF THE BOARD OF SUPERVISORS, MY NAME IS HANNA DERSSHOWITZ AND I'M HERE WITH THE LOS ANGELES REGIONAL REENTRY PARTNERSHIP THIS MORNING. I THANK YOU FOR TAKING UP THIS ITEM. AND I WANTED TO SHARE THE PERSPECTIVE OF L.A.R.R.P. THAT IT'S VERY IMPORTANT AT THIS CRITICAL JUNCTURE IN THE IMPLEMENTATION OF THE RE-ALIGNMENT PROGRAM THAT WE NOT TAKE A STEP BACKWARD AND SORT OF UPSET THE STABILITY THAT HAS BEEN DEVELOPED. THERE'S STILL SOME VERY IMPORTANT THINGS THAT NEED TO HAPPEN TO IMPROVE WHAT'S GOING ON WITH SUPPORT SERVICES IN THE COUNTY, NAMELY THAT THERE NEEDS TO BE AN EXPANSION BOTH OF THE RESOURCES PUT INTO THE SYSTEM AND ALSO THE DIVERSIFICATION OF THOSE SERVICES. BUT IN SO FAR AS THE AMENDMENT TO THIS RECOMMENDATION OFFERED BY SUPERVISOR MOLINA TO RE-BID THE ENTIRE CONTRACT AT THIS TIME, I THINK WOULD BE DISRUPTIVE TO THE STABILITY OF WHAT'S BEEN DEVELOPING THAT HAS HAD A VERY SIGNIFICANT RAMPING UP PERIOD, ALREADY. AND SO WE WOULD JUST SUGGEST TO THE BOARD TO STAY THE COURSE FOR ENOUGH STABILITY TO PROCEED IN A SORT OF REORIENTATION OF THE ENTIRE PROGRAM. AN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TAKE THE NEXT SPEAKER, PLEAS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MALONE:</w:t>
      </w:r>
      <w:r>
        <w:rPr>
          <w:rFonts w:eastAsia="MS Mincho;ＭＳ 明朝" w:cs="Courier New" w:ascii="Courier New" w:hAnsi="Courier New"/>
        </w:rPr>
        <w:t xml:space="preserve"> THANK YOU FOR THE OPPORTUNITY TO SPEAK. MY NAME IS MARK MALONE. I WORK AT FRED BROWN RECOVERY SERVICES. WE'RE PROVIDING SERVICES UNDER A.B.109. WE SUPPORT THE EXTENSION OF THE CONTRACT. UNDER THE LEADERSHIP OF HEALTH- RIGHT 360 WE PULLED TOGETHER THIS MANDATE IN VERY SHORT ORDER. AS A PROVIDER, WE'RE SEEING MIRACLES EVERY DAY. TO START OVER WOULD BE A MISTAKE. IF I COULD, I'D JUST LIKE TO GIVE YOU A COUPLE QUICK EXAMPLES OF PEOPLE WHO ARE BENEFITING FROM THE PROGRAM. WE HAVE A GUY HERE WHO HAS A HISTORY OF METHAMPHETAMINE AND DRUG ALCOHOL DEPENDENCE, ALSO CHILDHOOD TRAUMA. I'M PLEASED TO SAY THAT HE'S BEEN WORKING FOR SIX MONTHS HERE AT CALIFORNIA WELDING SERVICES. HE'S SUPPORTING HIS WIFE AND DAUGHTER NOW. I HAVE ANOTHER FELLOW HERE THAT HISTORY OF POLY-SUBSTANCE ABUSE RESULTING IN NUMEROUS INCARCERATIONS. HE WAS ESTRANGED FROM HIS CHILDREN DUE TO LENGTHY PRISON SENTENCES. HE'S NOW REUNITED WITH HIS CHILDREN, WORKS AT CALIFORNIA WELL SERVICES FOR THE LAST LOOKS LIKE THREE MONTHS. WE HAVE ANOTHER FELLOW HERE, 30-YEAR HISTORY OF POLY-SUBSTANCE ABUSE. BEEN INCARCERATED SINCE AGE 12. HE'S NOW WORKING AT TRIUNE, FULL-TIME AT TRIUNE ENTERPRISES FOR THE LAST SEVEN MONTHS. I COULD JUST GO ON AND ON. I'D LIKE TO JUST SAY THAT HERE'S A LETTER FROM A GUY THAT CAME IN EARLY ON IN THE PROGRAM AS WE WERE IN THE PROCESS OF TRYING TO PULL IT TOGETHER, SENT US THIS LETTER AFTER HE LEFT THE PROGRAM, SAID HERE, IT'S A PRETTY LENGTHY LETTER, BUT SAID HE HAS FIVE STATE NUMBERS. I GUESS THAT'S FIVE INCARCERATION C.D.C. NUMBERS. HE COMPLETED THE PROGRAM. HE'S NOW MANAGING A 16-UNIT APARTMENT BUILDING, GOT A GRANT THROUGH VOCATIONAL REHAB AND IS ATTENDING COMMUNITY COLLE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WE APPRECIATE IT. WE'LL TAKE THE NEXT SPEAKER AND THE INDIVIDUALS WHO I CALLED EARLIER, THEIR NAMES SHOULD COME. SIR, IF YOU WOULD RELINQUISH THE SEAT SO WE CAN ACCOMMODATE THE OTHER SPEAKERS.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A NATALE-BROWN:</w:t>
      </w:r>
      <w:r>
        <w:rPr>
          <w:rFonts w:eastAsia="MS Mincho;ＭＳ 明朝" w:cs="Courier New" w:ascii="Courier New" w:hAnsi="Courier New"/>
        </w:rPr>
        <w:t xml:space="preserve"> GOOD MORNING. THANK YOU FOR THE OPPORTUNITY TO COMMENT ON THIS MANDATE. MY NAME IS ROXANNA NATALE-BROWN AND I'M EXECUTIVE DIRECTOR OF FRED BROWN RECOVERY SERVICES. WE HAVE BEEN PROVIDING DRUG AND ALCOHOL TREATMENT HOUSING AND OTHER SERVICES FOR PEOPLE TRANSITIONING FROM INCARCERATION FOR 30 YEARS. THROUGHOUT, WE HAVE WORKED WITH HEALTHRIGHT 360 AND MOST OF THE OTHER ORGANIZATIONS IN THE AREA THAT PROVIDE THESE KIND OF SERVICES. CURRENTLY, WE ARE PROVIDING SERVICES UNDER THE CONTRACT BEING DISCUSSED HERE TODAY. WE HAVE SPENT THE PAST YEAR WORKING WITH HEALTHRIGHT 360, PROBATION, LOCAL LAW ENFORCEMENT AND A VARIETY OF COMMUNITY SERVICES TO BUILD THIS MANDATE INTO A VIABLE PROGRAM. WE ARE NOW SEEING SUCCESSES EVERY DAY IN THE FORM OF PERSONS BECOMING EMPLOYED, FAMILIES REUNIFIED, MENTAL HEALTH ISSUES BEING ADDRESSED, ALL WHILE THE MAJORITY OF PARTICIPANTS REMAIN CLEAN AND SOBER, FREE OF CRIME AND OUT OF CUSTODY. TO THROW THAT AWAY AND START OVER WOULD BE TRAGIC. I DON'T KNOW HOW ANYONE COULD SAY IT'S NOT WORKING. IT'S TOO NEW. IT'S JUST NOW GETTING OFF THE GROUND. AND CERTAINLY COMPARED TO A YEAR AGO, A.B.109 PARTICIPANTS ARE NOT JUST GROWING, THEY'RE THRIVING. IN 1999 HEALTHRIGHT 360 BEGINNINGS WERE NOT WITHOUT DIFFICULTIES. THEIR ABILITY OF BLENDING PROFESSIONALISM, HIGH STANDARDS AND COMPASSION WITH AN EXTREMELY DIFFICULT POPULATION IS UNPARALLELED, AS IS THE SUCCESSES OF THOUSANDS OF PARTICIPANTS. I'D LIKE TO REMIND EVERYONE THAT WHEN I REFER TO PARTICIPANTS OR DIFFICULT POPULATIONS, I'M REFERRING TO HUMAN BEINGS, FELLOW HUMAN BEINGS. PLEASE ALLOW THE MOMENTUM TO CONTINUE AND GIVE WHAT HAS BEEN STARTED A REASONABLE CHANCE. THERE'S AN OLD ADAGE THAT SAYS IF IT WORKS, DON'T FIX IT. THIS IS WORKING. IT'S WORKING. THANK YOU FOR LISTE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PROCEED TO THE NEXT SPEAKER AFTER HEARING FROM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WHICH CONTRACTOR? HEALTHRIGHT 360. FRED BROWN RECOVERY SERVICES, I'M A SUBCONTRACTOR WITH HEALTHRIGHT 36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YOU'RE A RECOVERY-- SO HOW MANY CLIENTS DO YOU HAVE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A.B.19 CLI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I HAVE SEVERAL CLIENTS AND I ALSO HAVE SEVERAL SUCCESSES. MARK MALONE THE PREVIOUS SPEAKER WAS GIVING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HOW MANY SUCCESSES HAVE YOU HAD THAT YOU WOULD COUNT AS SUCCES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AS FAR AS ACTUALLY EMPLOYED CLI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OVER THIS LAST PERIOD THAT WE'VE BEGUN THIS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I WANT TO SAY ABOUT 3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IRTY-SIX. AND HOW MUCH HAVE YOU BEEN PAID BY OUR CONTRACTOR TO DO THIS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YOU KNOW, I'M NOT THE ADMINISTRATOR. I REALLY CAN'T GIVE YOU ALL THE FIGUR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AGAIN, AS FAR AS EMPLOYMENT, OF THOSE 36, HOW MANY ARE STILL EMPLOYE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I BELIEVE THAT EVERYONE THAT MR. MALONE MENTIONED TODAY IS STILL EMPLOYED. HE HAD A LIST. HE DIDN'T MENTION THEM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THINK WE HAVE THE SAME FIGURES, MISS. SO I THINK IT'S IMPORTANT -- EXCUSE ME. I THINK IT'S IMPORTANT THAT WE UNDERSTAND THAT THERE'S OUTCOMES THAT NEED TO BE MEASURED HERE. AND SO YOU DON'T KNOW HOW MANY CLIENTS HAVE BEEN REFERRED TO YOU, BUT RIGHT NOW YOU THINK THAT 36 PEOPLE HAVE GOTTEN JOB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YOU KNOW, IT'S NOT JUST 36 PEOPLE THAT HAVE GOTTEN JOBS. THERE'S A LOT MORE TO IT THAN JUST THE EMPLOYMENT. I MEAN, THESE CLIENTS HAVE -- THEY HAVE NO OPPORTUNITY FOR CAREER. THEY HAVE NO EDUCATION. THEY HAVE NOTHING. WE HAVE AN EMPLOYMENT SERVICES PROGRAM THAT WE UTILIZE TO TEACH, TO EDUCATE AND TO HELP THEM TRY TO FIND THINGS. AND EMPLOYERS ALSO THAT WILL HIRE EX-CONVICTS. IT'S NOT AN EASY THING. IN THIS ECONOM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MOLINA -- HOLD ON FOR A MO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ULD YOU STOP FOR A MINUTE? STOP. EXCUSE ME. I HAVE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MAY. BUT I'M WISHING TO GET ALL OF THESE SPEAKERS DISPOSED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UNDERSTAND THAT. I HAVE QUESTIONS FOR MANY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BUT WE CAN DO THAT AT THE CONCLUSION, I WOULD HOP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DAM SUPERVISOR? WE HAVE SEVERAL PERSONS WHO WISH TO BE HE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YOU'RE NOT GOING TO PERMIT ME TO ASK MY QUESTIONS SO I CAN CALL HER UP LA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ABSOLUTELY. ABSOLUTELY YOU CAN FOLLOW-UP LATER. BUT I WANT TO GET THESE INDIVIDUAL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I DON'T EVEN HAVE EMPLOYMENT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AM, YOU DO NOT HAVE OPPORTUNITY AT THIS POINT IN TIME TO RESPOND. WE WILL PROCEED WITH ALL THE SPEAKERS. AND THEN THE QUESTIONS CAN BE POSED AT THAT TIM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XANNA NATALE-BROW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ROCEE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TAYLOR, JR:</w:t>
      </w:r>
      <w:r>
        <w:rPr>
          <w:rFonts w:eastAsia="MS Mincho;ＭＳ 明朝" w:cs="Courier New" w:ascii="Courier New" w:hAnsi="Courier New"/>
        </w:rPr>
        <w:t xml:space="preserve"> GOOD MORNING. MY NAME IS WALTER TAYLOR, JR. I'M FROM HEALTHRIGHT 360. I'M THE DIRECTOR OF THE A.B.109 HOUSING AND EMPLOYMENT AND TRANSPORTATION SERVICES CONTRACT WITH PROBATION. AND I'M VOTING IN FAVOR OF EXTENDING THE PROPOSAL TO EXTEND THE CONTRACT WITH PROBATION FOR ONE YEAR WITH RENEWAL OPTIONS. WHY? A PROJECT OF THIS MAGNITUDE AND SCOPE DESERVES AMPLE OPPORTUNITY TO BE BIRTHED AND NURTURED TO MATURITY. THE EVENTS OF THE LAST 16 MONTHS IN ACTIVATING AND IMPLEMENTING P.R.C.S. SHOULD HAVE BEEN A LEARNING AND DEVELOPMENTAL PROCESS AND SHOULD HAVE BEEN SUPPORTED BY THE COUNTY THROUGH A CONTRACTUAL COMMITMENT OF AT LEAST TWO YEARS WITH A SPIRIT OF EMPOWERMENT AND DEVELOPMENT. CONSIDERING THIS PROJECT WAS BRAND NEW TO THE COUNTY BUT NOT BRAND NEW IN CONCEPT OR METHODOLOGY TO HEALTHRIGHT 360, WHO HAS SUCCESSFULLY ADMINISTRATED A C.D.C.R. SINCE 1999. THE PRESSURE PUT ON PROBATION TO IMPLEMENT THIS PROJECT RESULTED IN AN OPPORTUNITY FOR PROBATION TO SEEK EXPERTISE FOR SERVICES PROVISION AND CONTRACT ADMINISTRATION ON A SCALE TO ACCOMMODATE LOS ANGELES COUNTY. PROBATION'S WELL THOUGHT OUT CHOICE FOR H.R.360 TO LEAD THE CHARGE WAS NEITHER ARBITRARY NOR UNDER-INFORMED. IT MAY NOT HAVE INITIALLY BEEN RECEIVED WELL BY THOSE WHO CRIED FOUL AND DOWN WITH THE SOLE SOURCE BECAUSE OF PERSONAL AND FINANCIAL AGENDAS, BUT EVEN THEY MAY NOT HAVE HAD THE WHEREWITHAL AND EMPIRICAL EXPERIENCE TO DO WHAT WAS NEEDED IN NO TIME AT ALL TO ACTIVATE. HERE'S WHERE 360 NEEDED PROBATION AND THE B.O.S. TO QUELL THE GRUMBLINGS AND RUMBLINGS AND NAYSAYERS. HONOR THE INITIAL AGREEMENT ALLOWING HEALTHRIGHT 360 TO BUILD THE PROGRAM FOR AT LEAST ONE YEAR. INSTEAD AN R.F.P. WAS MANDATED TO PUT OUT 30 DAYS AFTER CONTRACT IMPLEMENTATION. YES, THERE HAVE BEEN MANY LESSONS LEARNED IN ACTIVATION AND RELATIONSHIP BUILDING WITH PROBATION AND COMMUNITY PROVIDERS. THERE SHOULD BE SOME MODIFICATIONS TO THE SCOPE OF WORK FOR THIS CONTRACT, BUT THIS PROJECT IS NOT BROKEN. ENHANCEMENTS LIKE CASE MANAGEMENT LEVELS OF INTENSITY--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TAYLOR JR.:</w:t>
      </w:r>
      <w:r>
        <w:rPr>
          <w:rFonts w:eastAsia="MS Mincho;ＭＳ 明朝" w:cs="Courier New" w:ascii="Courier New" w:hAnsi="Courier New"/>
        </w:rPr>
        <w:t xml:space="preserve"> THANK YOU VERY MUCH FOR THE OPPORTUN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NIE HODGE:</w:t>
      </w:r>
      <w:r>
        <w:rPr>
          <w:rFonts w:eastAsia="MS Mincho;ＭＳ 明朝" w:cs="Courier New" w:ascii="Courier New" w:hAnsi="Courier New"/>
        </w:rPr>
        <w:t xml:space="preserve"> MY NAME IS JANIE HODGE I'M WITH PAVING THE WAY FOUNDATION. I'M FROM THE ANTELOPE VALLEY, LANCASTER IN SPECIFIC. I AM A SUBCONTRACTOR WITH HOUSING AS WELL AS EMPLOYMENT. AND MY EXPERIENCE WITH THIS PROGRAM HAS BEEN PROGRESSIVELY GROWING. WE STARTED WITH APPROXIMATELY TWO GRADUATES WHICH COMPLETED OUR REENTRY PROGRAM, AND THIS PAST MONTH ON THE 24TH WE ACTUALLY GRADUATED 22 PERSONS THAT ARE GOING INTO THE COMMUNITY AS FAR AS BEING EMPLOYED AND ALSO GETTING BACK INTO SCHOOL. WE'VE HAD SOME UPS AND DOWNS AND SOME LEARNING EXPERIENCES, BUT ALL IN ALL, THIS PROGRAM, WITH HEALTHRIGHT 360 IS PROVING TO BE VERY SUCCESSFUL. AND THE GENTLEMEN AND LADIES THAT ARE PARTICIPATING IN OUR PROGRAM HAVE COME TO US WITH A PERSPECTIVE OF BEING ABLE TO BE HELPED AND SUPPORTED THROUGH A PROCESS THAT GETS THEM BACK ACCLIMATED INTO THE COMMUNITY, WHICH WE ARE FINDING IS VERY IMPORTANT BECAUSE ON THEIR OWN, THEY ARE NOT CAPABLE, MOST OF THEM, TO FIND THE ROADS THAT WILL LEAD TO SUCCESS. WITH SOME SUPPORT AND SOME HANDHOLDING AND SOME LOVING AND KIND GESTURES AND DIRECTION, MOST OF THEM ARE MAKING A SUCCESSFUL EFFORT AT GOING BACK INTO SOCIETY SUCCESSFULLY. WITH THAT I'D LIKE TO ASK THAT YOU CONTINUE THIS PROGRAM AND ALLOW US TO CONTINUE TO DO THE WORK THAT WE'RE DOING IN SUPPORTING THIS POPULATION OF PEOPLE. AND THANK YOU VERY MUCH FOR LETTING ME BE A PART OF THIS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NEXT SPEAKER, PLEASE. WE DID CALL DANNY LAW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IA ALEXANDER:</w:t>
      </w:r>
      <w:r>
        <w:rPr>
          <w:rFonts w:eastAsia="MS Mincho;ＭＳ 明朝" w:cs="Courier New" w:ascii="Courier New" w:hAnsi="Courier New"/>
        </w:rPr>
        <w:t xml:space="preserve"> YES, THANK YOU. MARIE ALEXANDER, DIRECTOR OF CENTER FOR LIVING AND LEARNING, AN ORGANIZATION IN VAN NUYES THAT SPECIALIZES IN PAID JOB TRAINING AND JOB READINESS SERVICES TO REENTRY PARTICIPANTS FOR OVER 12 YEARS. ALL STAFF ARE FORMER CLIENTS, INCLUDING MYSELF. I AM HERE TO SUPPORT THE CONTRACT WITH HEALTHRIGHT 360 BEING EXTENDED. OUR ORGANIZATION HAS FOUND HEALTHRIGHT 360 TO BE ETHICAL, DILIGENT, EFFICIENT AND RESPONSIVE TO BOTH CLIENT AND PROVIDER NEEDS. WE CURRENTLY HAVE HAD 94 OBTAIN EMPLOYMENT IN THE LAST YEAR. 18 OF THOSE HAVE BEEN DOCUMENTED AS WORKING 120 DAYS OR MORE WITH A TOTAL OF 28 CURRENTLY TURNING IN PAYCHECK STUBS. I THINK IT IS ALSO IMPORTANT TO TAKE INTO CONSIDERATION THE SPECIAL NEEDS OF THIS POPULATION AND THAT MANY OF THESE NEEDS ARE BEING MET BY EMPLOYMENT PROVIDERS WHICH MAY NOT RESULT IN IMMEDIATE JOBS BUT ARE KEEPING THE CLIENTS ENGAGED AND IN COMPLIANCE WITH PROBATION. CENTER FOR LIVING AND LEARNING IS PROVIDING EXTENSIVE CASE MANAGEMENT SERVICES, MENTORING AND OTHER ANCILLARY SERVICES THAT ARE UNFUNDED. SOME OF THE ANCILLARY SERVICES INCLUDE CLOTHING ASSISTANCE, TRANSPORTATION, CHILD SUPPORT RESOLUTION, FAMILY REUNIFICATION GUIDANCE, VISION ASSISTANCE, COMPUTER TRAINING AND REFERRALS TO OTHER AGENCIES AS NEEDED. PARTICIPANTS WHO HAVE FALLEN OUT OF REPORTING AND SHOW UP AT THE CENTER ARE PROPERLY SUPPORTED IN REPORTING TO PROBATION AND RESOLVING OUTSTANDING ISSUES. WE BELIEVE THAT EVERYBODY SHOULD BE RECOGNIZING WHAT ALL OF THE PARTIES ARE CONTRIBUTING. IF THE BOARD OF SUPERVISORS' INTENTION IS TO HELP IMPLEMENT RE-ALIGNMENT, WE ASK THAT YOU NOT DISMANTSLE THE COMPREHENSIVE C.B.O. SERVICES AND INSTEAD ALLOW MORE FUNDING FOR REIMBURSABLE EXPENS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PLEASE. AND I'LL CALL JULIO MARTINEZ, MARY WEAVER, TROY VAUGHN, AND FRED WALKER, IF THOSE PERSONS WOULD COME FORWARD AND THE TWO GENTLEMEN BEFORE US, YOUR NAME, SIRS, AND WE CAN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ENRY ALONZO:</w:t>
      </w:r>
      <w:r>
        <w:rPr>
          <w:rFonts w:eastAsia="MS Mincho;ＭＳ 明朝" w:cs="Courier New" w:ascii="Courier New" w:hAnsi="Courier New"/>
        </w:rPr>
        <w:t xml:space="preserve"> GOOD MORNING, HONORABLE CHAIR AND BOARD MEMBERS. MY NAME IS HENRY ALONZO. I WORK FOR THE CALIFORNIA HISPANIC COMMISSION ON ALCOHOL AND DRUG ABUSE. WE CLEARLY PROVIDE BOTH RESIDENTIAL AND OUTPATIENT SERVICES TO A.B.109 POPULATION ACROSS THE DISTRICT 1. THERE'S MANY AGENCIES ACROSS THE COUNTY THAT WORK WITH THIS POPULATION THAT DO PROVIDE GOOD, SOUND, QUALITY, PROVEN SERVICE MODELS. I WOULD SAY FOR THE PAST 15 YEARS IN SAN GABRIEL VALLEY, WE PROVIDED NOT ONLY THE PAST PROP 36 POPULATION BUT CURRENTLY THE A.B.109 CLIENTS IN SAN GABRIEL VALLEY. WE'VE NEVER BEEN CONTACTED BY ANY AGENCY, AND THAT WOULD INCLUDE HEALTHRIGHT 360, AS TO THE CURRENT A.B.109 AVAILABLE SERVICES FOR EMPLOYMENT OR HOUSING. AND WE HAVE, AT OUR OFFICE, OVER 50 CLIENTS CURRENTLY ACTIVE. I WOULD ALSO SAY A SOUND AND PRUDENT GOVERNMENT CALLS FOR RELEASE OF AN R.F.P. PROCESS. ALL WE ASK FOR IS EQUITY, THAT THIS PROCESS BE COMPETITIVE. THEREFORE, WE ASK THAT YOU REJECT THE PROBATION DEPARTMENT'S RECOMMENDATION FOR EXTENSION OF THE SOLE-SOURCE CONTRAC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NY LAWS:</w:t>
      </w:r>
      <w:r>
        <w:rPr>
          <w:rFonts w:eastAsia="MS Mincho;ＭＳ 明朝" w:cs="Courier New" w:ascii="Courier New" w:hAnsi="Courier New"/>
        </w:rPr>
        <w:t xml:space="preserve"> HELLO. MY NAME IS DANNY LAWS. I'M THE EXECUTIVE DIRECTOR OF LAWS TRANSITIONAL HOUSING AND LAWS SUPPORT CENTER ALCOHOL AND DRUG TREATMENT PROGRAM. I'VE BEEN A PROVIDER WITH HEALTH- RIGHT 360 FOR 14 YEARS. AND THEY WEAR MANY HATS IN THIS LINE OF WORK. THERE'S A LOT OF DIFFERENT POINTERS THAT I DON'T THINK ARE ADDRESSED. WHEN CLIENTS COME OUT FROM PRISON AND PROBATION, SOMETIMES THEY'RE NOT PREPARED TO GO STRAIGHT TO A JOB BECAUSE THEY STARTED USING CONTROLLED SUBSTANCES AND THEY DON'T HAVE THE EDUCATION BACKGROUND SOMETIMES TO OBTAIN JOBS. SO THIS IS A LONG, DRAWN-OUT PROCESS ON REFERRING THESE CLIENTS TO DIFFERENT TRAINING AGENCIES. AND THEY SHOULD BE REFERRED BY THEIR D.P.O.S. SINCE WE STARTED, WE'VE ENCOUNTERED 229 CLIENTS CAME THROUGH LAWS TRANSITIONAL HOUSING. I DID A RECORD BASE ON IT THE OTHER DAY AND IT WAS SOMEWHERE AROUND 30 CLIENTS HAD RECEIVED JOBS. I DON'T HAVE THE CENSUS ON HOW MANY STILL HAVE THE JOBS, AND I'D LIKE TO BE HONEST WITH THAT. BUT HEALTHRIGHT 360 NEEDS MORE ASSISTANCE IN CASE MANAGEMENT, MENTORING SITUATIONS FOR THESE CLIENTS. THESE ARE NOT COLLEGE GRADUATES. THESE ARE NOT PEOPLE WITH MASTERS' DEGREES. THESE ARE PEOPLE THAT HAVE WENT THROUGH SERIOUS TRAUMA, SOMETIMES COMING FROM PRISON WITH INFECTIOUS DISEASES, MENTAL HEALTH ISSUES. AND GOING THROUGH THE CENSUS, I WOULD SAY 40 PERCENT OF THESE CLIENTS ARE TRYING TO RECEIVE S.S.I. MENTAL HEALTH PROBLEMS. THIS IS NOT ADDRESSED. THIS SITUATION FOR JOB TRAINING AND SITUATIONS IS NOT ADDRESSED. WHEN YOU HAVE A MENTAL HEALTH PATIENT THAT BARELY KNOWS HIS NAME, IT'S KIND OF HARD TO SEND HIM FOR A JOB APPLICATION. SO I REALLY URGE YOU STRONGLY TO CONSIDER MAKING SURE THAT HEALTH- RIGHT 360 STAYS AVAILABLE FOR FUNDING IN THE FUTU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LIO MARTINEZ:</w:t>
      </w:r>
      <w:r>
        <w:rPr>
          <w:rFonts w:eastAsia="MS Mincho;ＭＳ 明朝" w:cs="Courier New" w:ascii="Courier New" w:hAnsi="Courier New"/>
        </w:rPr>
        <w:t xml:space="preserve"> MY NAME IS JULIO MARTINEZ AND I WORK FOR A SMALL AGENCY IN THE NORTHEAST VALLEY. THE REASON I'M HERE, IT'S THE MOST IMPORTANT THING IS THAT WE CONTINUE TO PROVIDE SERVICE TO THE PEOPLE WHO SERVE. AND I STRONGLY BELIEVE AND I'M IN FAVOR OF HEALTHRIGHT 360 GOING FORWARD WITH THIS. AS A COMMUNITY PROVIDER, WE HAVE HAD APPROXIMATELY 144 PARTICIPANTS THROUGH A.B.109. AND APPROXIMATELY 40 PERCENT OF THE INDIVIDUALS HAVE HAD JOBS. WE'RE JUST A SMALL PIECE OF THE BIG PUZZLE. AND WE'VE BEEN IN THIS CONTRACT FOR APPROXIMATELY ONE YEAR. I WOULD HATE TO SEE EVERYTHING JUST GO. WE HAVE COME SO FAR WITH THESE INDIVIDUALS. AND I HOPE THE BOARD OF SUPERVISORS WILL CONTINUE. WHEN THIS CONTRACT CAME TO US, WE WERE NEVER -- WE WERE NEVER GIVEN THE OPTION WHEN WE WERE GOING TO GET PAID, NOR WERE WE GIVEN -- ONE THING THAT WAS GUARANTEED, THAT THERE WAS NO GUARANTEES FOR REFERRALS. BUT WE DID IT. BECAUSE WE BELIEVE IN WHAT WE DO. SO I ASK -- WE LOOK THE LEAP OF FAITH. WE ASK THAT THE BOARD OF SUPERVISORS CONTINUE TO PROVIDE HEALTHRIGHT 360 WITH THIS CONTR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ND WE'LL ASK THAT THOSE WHO HAVE SPOKEN RELEASE THEIR SEATS SO THE OTHERS CAN COME FORTH. AND I THINK, SIR, YOU'VE SPOKEN. THANK YOU FOR YOUR TESTIMONY. DANA KING, LYNNE LYMAN, WENDELL DAVIS, AND THE REVEREND PETER LAARMAN, IF THOSE PERSONS CAN COME FORWARD SO THE SERGEANT CAN RECOGNIZE YOU AND HAVE YOU READY TO SPEAK.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EAVER:</w:t>
      </w:r>
      <w:r>
        <w:rPr>
          <w:rFonts w:eastAsia="MS Mincho;ＭＳ 明朝" w:cs="Courier New" w:ascii="Courier New" w:hAnsi="Courier New"/>
        </w:rPr>
        <w:t xml:space="preserve"> I THINK THAT'S ME. MY NAME IS MARY WEAVER. I'M FROM FRIENDS OUTSIDE IN LOS ANGELES COUNTY. I'D RATHER BE HAVING A ROOT CANAL THAN BEING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BEG YOUR PARD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EAVER:</w:t>
      </w:r>
      <w:r>
        <w:rPr>
          <w:rFonts w:eastAsia="MS Mincho;ＭＳ 明朝" w:cs="Courier New" w:ascii="Courier New" w:hAnsi="Courier New"/>
        </w:rPr>
        <w:t xml:space="preserve"> I'D RATHER HAVE A ROOT CANAL RIGHT NOW THAN BEING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T'S OUTSIDE OF THE SCOPE OF OUR SERVICES HERE, MA'AM. I APOLOGIZ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Y WEAVER:</w:t>
      </w:r>
      <w:r>
        <w:rPr>
          <w:rFonts w:eastAsia="MS Mincho;ＭＳ 明朝" w:cs="Courier New" w:ascii="Courier New" w:hAnsi="Courier New"/>
        </w:rPr>
        <w:t xml:space="preserve"> I AM IN THE VERY AWKWARD POSITION OF DISAGREEING WITH THE RECOMMENDATION. FRIENDS OUTSIDE IS AS FAR AS I KNOW THE OLDEST RE-ENTRY EMPLOYMENT PROGRAM IN L.A. COUNTY. I AM THE COCHAIR OF THE LOS ANGELES RE-ENTRY, REGIONAL RE-ENTRY PARTNERSHIP. AND I WOULD LIKE IT PUT ON THE RECORD THAT OUR COMMITTEE WAS NEVER CONTACTED. THERE WAS A RECOMMENDATION THAT CAME FROM L.A.R.R.P. EARLIER, OUR SUBCOMMITTEE, THE EMPLOYMENT SUBCOMMITTEE WAS NEVER CONTACTED FOR OUR INPUT. AND I WANT TO CLARIFY AND STATE VERY STRONGLY THIS IS NOT ABOUT H.R.360 FOR ME. WE HAVE PARTNERED WITH THEM. WE ARE SUBCONTRACTED TO THEM. THEY ARE SUBCONTRACTED TO US. THEY ARE A VALUED COLLEAGUE, AS ARE MANY PEOPLE IN THIS ROOM. BUT THE VERY FACT THAT I HAVE TO SIT HERE AND DREAD WHAT I HAVE TO SAY IS NOT ANYBODY'S FAULT OTHER THAN I THINK IT'S A PROBLEM WITH SOLE-SOURCE CONTRACTS GOING OUT TO MY COLLEAGUES BECAUSE NOW I'M IN THIS SITUATION OF HAVING TO SAY THAT I THINK A LITTLE DIFFERENTLY THAN THEM. BUT MY BIGGEST PROBLEM WITH THIS IS THAT I DON'T SEE WHERE THE COUNTY IS HONORING BEST PRACTICES IN ITS PROCESSES. THE STRUCTURE OF THE SUBCONTRACTS MAKES IT VERY DIFFICULT FOR US TO DO SOME OF THE WORK. IT IS NOT COLLABORATION-FRIENDLY. IT HAS RIGID TIMELINES TO WHICH WE HAVE TO ADHERE. PEOPLE ARE NOT WIDGETS THAT JUST FOLLOW IN LOCK STEP. THEY NEED MORE TIME TO GO THROUGH THE PROCESS. AND YET WE ARE SUPPOSED TO HAVE THEM IN A VOCATIONAL CASE PLAN WITHIN FIVE DAYS OF RECEIVING A REFERRAL. IT FORCES US INTO COOKIE CUTTER APPROACHES TO COMPLEX SITUATIONS. AND, FINALLY, THE FEE-FOR- SERVICES APPROACH IS AWFUL. IT'S VERY HARD TO FUND NONPROFITS WHEN WE DON'T KNOW HOW MUCH MONEY WE'RE GOING TO HAVE FOR MONTH-TO-MONTH.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OY VAUGHN:</w:t>
      </w:r>
      <w:r>
        <w:rPr>
          <w:rFonts w:eastAsia="MS Mincho;ＭＳ 明朝" w:cs="Courier New" w:ascii="Courier New" w:hAnsi="Courier New"/>
        </w:rPr>
        <w:t xml:space="preserve"> GOOD MORNING, MR. CHAIRMAN AND MEMBERS OF THE BOARD. MY NAME IS TROY VAUGHN. I AM THE VICE PRESIDENT OF THE WINEGART CENTER ASSOCIATION AND C.B.O. F.E.O. REPRESENTATIVE FOR THE PUBLIC SAFETY RE-ALIGNMENT TEAM. AS IT RELATES TO A.B.109, THE LOS ANGELES COUNTY IS AT A CRITICAL POINT IN ITS FUTURE. EVERYWHERE YOU GO, PEOPLE ARE SAYING RE-ALIGNMENT HAS NOT WORKED. PEOPLE LIKE YOU AND I ARE CONFUSED AND UNCERTAIN ABOUT PUBLIC SAFETY. AND THE MEDIA HAS NOT HELPED BY PROMOTING THE NEGATIVE SIDES OF RE-ALIGNMENT. I'M HERE TODAY TO SHARE WITH YOU THE POSITIVE SIDE OF RE-ALIGNMENT AND WHAT IS WORKING. THE PERSPECTIVE THAT I HAVE AS A SERVANT LEADER OF A HUGE SUCCESSFUL NONPROFIT AND COMMUNITY REPRESENTATIVE ALLOWS ME TO SPEAK FROM MULTIPLE VANTAGE POINTS. I SERVE HOMELESS AND FORMERLY INCARCERATED RESIDENTS OF L.A. COUNTY. AS YOU KNOW, THERE IS A SIGNIFICANT OVERLAP BETWEEN THESE TWO GROUPS. IN THE HOMELESS SECTOR, WE ARE WORKING TOGETHER AS PUBLIC AND NONPROFIT AGENCIES TO CRAFT A COORDINATED ENTRY SYSTEM THAT SERVES INDIVIDUALS AND FAMILIES, ADDRESSES THE NEEDS OF THE COMMUNITY AND FOCUSES ON HOUSING THE MOST VULNERABLE AND MOST CHRONICALLY HOMELESS PEOPLE. THOSE, INCIDENTALLY, WHO ARE THE HIGHEST COST USERS OF OUR COUNTY. THIS AMENDMENT COULD HAVE A DEVASTATING IMPACT ON THE EXISTING SYSTEM BECAUSE MANY HOMELESS FORMERLY INCARCERATED PEOPLE ENTER INTO THE SYSTEM THROUGH H.R.360 NETWORK. THE H.R.360 SOLE-SOURCE HAS ALIGNED OVER 33 AGENCIES WITH 75 DIFFERENT PROPERTIES, MAKING AVAILABLE OVER 1,000 BED SLOTS ON A GIVEN NIGHT. THIS IS NOT A TIME FOR US TO PULL BACK BUT MOVE FORWARD. WE ARE ACTUALLY PROVIDING PEOPLE NEW SKILLS AND CONNECTING THEM TO JOBS. WE'RE RETURNING PEOPLE BACK TO THEIR FAMILIES AND CONNECTING THEM TO SUPPORT SYSTEMS IN THE COMMUNITY. WE ARE AT A CRITICAL POINT IN OUR COUNTY. WE ALL KNOW THAT A SHIP AT HARBOR IS SAFE, BUT THAT IS NOT WHAT A SHIP IS BUILT FOR. IT IS BUILT TO SAIL THE MASSIVE SEAS. THE COUNTY SHIP HAS SAILED AND IT'S IMPERATIVE WE MAINTAIN OUR COURSE. ALTHOUGH THIS COURSE HAS BEEN WROUGHT WITH MASSIVE OBSTACLES AND STORMY WEATHER, WE MUST STAY THE COURSE. WE MIGHT NEED TO MAKE SOME ADJUSTMENTS ALONG THE WAY BUT WE MUST STAY FOCUSED ON THIS DESTINATION FOR SUCCESSFUL RE-ALIGNMENT. THANK YOU,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IR, FOR YOUR TESTIMONY. I'LL TAKE THE NEXT SPEAKER. AND, SERGEANT, IF THE PERSONS WHO I CALLED ARE IN THE QUEUE, PLEASE HAVE THEM COME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RED WALKER:</w:t>
      </w:r>
      <w:r>
        <w:rPr>
          <w:rFonts w:eastAsia="MS Mincho;ＭＳ 明朝" w:cs="Courier New" w:ascii="Courier New" w:hAnsi="Courier New"/>
        </w:rPr>
        <w:t xml:space="preserve"> GOOD MORNING, CHAIRMAN AND BOARD MEMBERS. MY NAME IS FRED WALKER I'M THE DIRECTOR OF A.B.109 SERVICE AT THE THE WEINGART CENTER ASSOCIATION. WE'VE BEEN IN OPERATION AND WORKING WITH THIS POPULATION AT THE WEINGART CENTER FOR IN EXCESS OF 25 YEARS. WE PROVIDE SERVICES TO SKID ROW AREA OF LOS ANGELES WHICH PROVIDES SOME OF THE MOST TREMENDOUS BARRIERS FOR THIS P.S.P. POPULATION. SINCE OUR RELATIONSHIP WITH HEALTHRIGHT 360, WE'VE MANAGED TO CREATE AN ATMOSPHERE AND ENVIRONMENT WHICH SUPPORTS THE SUCCESSFUL TRANSITION OF THE P.S.P. TO THE COMMUNITY. WE PROVIDE LIFE SKILL SERVICES. IN ADDITION TO LIFE-SKILL SERVICE, WE DO PREPARE THEM FOR EMPLOYMENT SERVICES, WHICH HAS LED TO APPROXIMATELY 24 EMPLOYMENT PLACEMENTS BY THE WEINGART CENTER ASSOCIATION. IN OUR RELATIONSHIP WITH HEALTH- RIGHT 360, THROUGH THE GUIDANCE, THE TRAINING AND SUPPORT, WE HAVE ALSO WERE SUCCESSFUL IN TRANSITIONING 125 MEMBERS COMPLETIONS, THAT IS, OF THIS PROGRAM WITH 73 PERMANENT HOUSING PLACEMENTS. AND WHAT THAT MEANS IS IT AFFECTS THE RECIDIVISM RATE AT A SIGNIFICANT FASHION BY REDUCING THE POSSIBILITY OF THOSE MEMBERS FORMERLY THAT WOULD GO TO CUSTODY AND ABSTAINING FROM SUBSTANCE ABUSE AND OTHER FORMS OF SELF-DEFEATING BEHAVIORAL PATTERNS. I IMPLORE YOU TO SUPPORT THE CONTINUATION OF HEALTHRIGHT 360. THEY HAVE PROVIDED A POSITIVE RELATIONSHIP WITH OUR ORGANIZATION AS WELL AS MANY OTHERS WHO ARE CRITICAL IN THEIR PURSUIT IN SUCCESSFUL COMPLETIONS AND SUCCESSFUL REINTEGRATION OF THESE INDIVIDUALS THAT HAVE BEEN RELEASED FROM CUSTO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SIR. WE'LL PROCEED WITH THE NEXT SPEAKER.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E LYMAN:</w:t>
      </w:r>
      <w:r>
        <w:rPr>
          <w:rFonts w:eastAsia="MS Mincho;ＭＳ 明朝" w:cs="Courier New" w:ascii="Courier New" w:hAnsi="Courier New"/>
        </w:rPr>
        <w:t xml:space="preserve"> GOOD MORNING, CHAIRMAN AND MEMBERS OF THE BOARD AND THE C.E.O. MY NAME IS LYNN LYMAN, I'M THE STATE DIRECTOR FOR THE DRUG POLICY ALLIANCE AND I SERVE ON THE STEERING COMMITTEE OF L.A.R.R.P., THE LOS ANGELES REENTRY PARTNERSHIP. I'M HERE TO SPEAK IN STRONG FAVOR BY THE RECOMMENDATION OF THE PROBATION DEPARTMENT TO BOTH EXTEND AND MODIFY THE HEALTH- RIGHT 360 CONTRACT. I AM NOT A SERVICE PROVIDER. I DO NOT GET FUNDING EITHER WAY. WHAT I DO KNOW IS IT HAS TAKEN US A YEAR AND A HALF TO PUT TOGETHER A COMPREHENSIVE NETWORK OF SUBCONTRACTORS UNDER THE SOLE- SOURCE THAT ARE NOW WORKING TOGETHER. THE LAST TIME WE WENT OUT TO BID ON THIS WHAT YOU SAW WAS PROVIDERS COMPETING AGAINST EACH OTHER. YOU SAW A LACK OF COOPERATION IN THE COMMUNITY. IT HAS TAKEN US A YEAR AND A HALF TO GET THIS FAR, PLEASE DO NOT DISMANTLE IT. WHILE I APPRECIATE SUPERVISOR MOLINA'S MOTION, WHICH INDICATES THAT SHE IS CONCERNED WITH FORMERLY INCARCERATED PEOPLE, AND WE WELCOME THAT ON THIS BOARD, I THINK THAT SHE IS MISINFORMED. HER NUMBERS ARE INACCURATE. IN ADDITION TO YOUR NUMBERS BEING INACCURATE, YOUR HONOR, WHAT YOU ARE PROPOSING TO DO WILL DERAIL THE PROCESS AT HAND. IF YOU WANT TO HELP WITH RE-ALIGNMENT IMPLEMENTATION, I URGE YOU TO URGE OUR C.E.O. TO RELEASE THE BALANCE, THE FOUR MILLION DOLLAR BALANCE, TO PROBATION TO RELEASE TO HEALTHRIGHT 360. TWELVE MILLION DOLLARS WAS ALLOTTED FOR THIS FISCAL YEAR WHICH ENDS IN A COUPLE OF WEEKS. ONLY EIGHT MILLION HAS BEEN RELEASED. WHAT WE NEED IS MORE FUNDING FOR THESE SERVICES AND DIVERSIFIED SERVICES, THE ANCILLARY SERVICES THAT ARE NOT JUST THREE BEDS, THREE HOTS AND A COT. SO AGAIN I URGE YOU TO REJECT THE MOTION, TO APPROVE PROBATION'S RECOMMENDATION AND, AGAIN, TO URGE THE C.E.O. TO PLEASE RELEASE THE REMAINING FOUR MILLION DOLLARS TO THE COMMUNITY THAT THEY ARE SITTING 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MADAM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T ME JUST CLARIFY ONE THING SINCE SHE SPOKE TO MY MISINFORMATION. CAN YOU TELL ME WHERE I RECEIVED MY MISINFORMATION FR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E LYMAN:</w:t>
      </w:r>
      <w:r>
        <w:rPr>
          <w:rFonts w:eastAsia="MS Mincho;ＭＳ 明朝" w:cs="Courier New" w:ascii="Courier New" w:hAnsi="Courier New"/>
        </w:rPr>
        <w:t xml:space="preserve"> PERHAPS YOU CAN TELL ME. I'M NOT PART OF YOUR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 NO, NO,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EXCUSE ME. I RECEIVED THIS FROM THE REPORTS THAT WERE SUBMITTED BY THE HAIGHT ASHBURY NOW 360. THAT'S WHERE I GOT THE INFORMATION FR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LYMAN:</w:t>
      </w:r>
      <w:r>
        <w:rPr>
          <w:rFonts w:eastAsia="MS Mincho;ＭＳ 明朝" w:cs="Courier New" w:ascii="Courier New" w:hAnsi="Courier New"/>
        </w:rPr>
        <w:t xml:space="preserve"> AND I THINK YOU RECEIVED AN AMENDED REPORT, IF I'M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E AMENDED REPORT CHANGES IT TO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LYMAN:</w:t>
      </w:r>
      <w:r>
        <w:rPr>
          <w:rFonts w:eastAsia="MS Mincho;ＭＳ 明朝" w:cs="Courier New" w:ascii="Courier New" w:hAnsi="Courier New"/>
        </w:rPr>
        <w:t xml:space="preserve"> AGAIN, I'M NOT PRIVY TO THAT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DON'T HAVE THE REPORT AT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LYMAN:</w:t>
      </w:r>
      <w:r>
        <w:rPr>
          <w:rFonts w:eastAsia="MS Mincho;ＭＳ 明朝" w:cs="Courier New" w:ascii="Courier New" w:hAnsi="Courier New"/>
        </w:rPr>
        <w:t xml:space="preserve"> NO. I JUST KNOW YOU RECEIVED AN AMENDED ONE BUT I DIDN'T GET IT MY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HALL W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 LOT OF MISINFORMATION AROUND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 PETER LAARMAN:</w:t>
      </w:r>
      <w:r>
        <w:rPr>
          <w:rFonts w:eastAsia="MS Mincho;ＭＳ 明朝" w:cs="Courier New" w:ascii="Courier New" w:hAnsi="Courier New"/>
        </w:rPr>
        <w:t xml:space="preserve"> GOOD MORNING MR. CHAIRMAN AND MEMBERS OF THE SUPERVISORS' BOARD, CHIEF POWERS, AND C.E.O. MY NAME IS REVEREND PETER LAARMAN. I REPRESENT AN INTERFAITH COALITION CALLED JUSTICE NOT JAILS. AGAIN, WE ARE ADVOCATES, POLICY ADVOCATES. WE ARE NOT SERVICE PROVIDERS. I'M NOT PAID TO PROVIDE SERVICES UNDER A.B.109. I WAS PLEASED TO NOTE THAT THE PROPOSAL TO EXTEND THE HEALTH- RIGHT 360 CONTRACT IS SUPPORTED BY THE SHERIFF AND PROBATION. ONE OF THE THINGS WE'VE BEEN WANTING IS FOR THESE TWO BODIES TO WORK TOGETHER TO IMPROVE THE DELIVERY AND INTERFACE OF THE SERVICES. THAT'S A PLUS. WE FEEL IT WOULD BE ENORMOUSLY DISRUPTIVE AND UNNECESSARILY SO AT THIS POINT, 18 MONTHS INTO IMPLEMENTATION, TO THROW THIS CONTRACT OUT AND TO THROW THIS UP FOR GRABS. THAT WOULD BE HORRENDOUS FROM THE POINT OF VIEW OF THE CLIENTS, BUT ALSO FROM THE POINT OF VIEW OF THE COUNTY'S ABILITY TO MEET ITS GOALS UNDER THIS ENORMOUSLY CHALLENGING MANDATE TO IMPLEMENT 109 SUCCESSFULLY. YESTERDAY, IN A MEETING WITH THE SHERIFF, THIS MATTER CAME UP. AND I HAD BEEN RAISING WITH HIM THE QUESTION OF THE ALTERNATIVE BEDS THAT HAVE BEEN TALKED ABOUT. AND THE FACT THAT THIS IS INTEGRATED WITH PROBATION, AGAIN, MUST BE EMPHASIZED. THIS MAKES IT A PLUS TO SEE PEOPLE WORKING IN TANDEM ON THIS. I JUST THINK THAT THE WEIGHT OF IMPLEMENTATION IS SO ENORMOUS THAT WE CANNOT RISK DISRUPTION AT THIS STAGE. THE FAITH LEADERS I REPRESENT ARE GOING TO STAY ON THIS. THEY'RE GOING TO WORK WITH INDIVIDUAL SUPERVISORS AND THEIR STAFFS TO ENSURE THAT L.A. COUNTY BECOMES A LEADER AND NOT A LAGGARD IN THE IMPLEMENTATION OF 109. THANK YOU FOR YOUR TIME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HEAR FROM OUR NEXT SPEAKER. I'M GOING TO CALL ON WENDELL DAVIS. MAY I HEAR FROM PAUL WAGER, ROBERT ANDERSON, KEVIN ROLAND, JIM MCINTOSH. LADIES AND GENTLEMEN, IF YOU WOULD COME FORWARD QUICKLY, WE HAVE SEVERAL ITEMS YET TO DISPOSE OF AND SEVERAL PERSONS WHO WISH TO BE HEARD. DAVID FULLER. SUSAN BURTON. MARK FAUCETTE. JOE VILLAREAL, THAT WILL BE THE FINAL SPEAKER ON THE ITEM. ALL THOSE PERSONS WHOSE NAMES THAT I'VE CALLED SHOULD MAKE THEIR WAY IN THE QUEUE SO THAT WE CAN HEAR FROM YOU. SIR, PLEAS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NDELL DAVIS:</w:t>
      </w:r>
      <w:r>
        <w:rPr>
          <w:rFonts w:eastAsia="MS Mincho;ＭＳ 明朝" w:cs="Courier New" w:ascii="Courier New" w:hAnsi="Courier New"/>
        </w:rPr>
        <w:t xml:space="preserve"> GOOD MORNING, MR. CHAIRMAN. WENDELL DAVIS. VICE PRESIDENT OF CIVIC ENGAGEMENT AND COMMUNITY FOR THE BAPTIST MINISTERS CONFERENCE OF LOS ANGELES WHERE WE SERVE 233 PASTORS IN THE SURROUNDING LOCATION. MS. MOLINA I DON'T THINK YOU QUITE UNDERSTAND BASED UPON YOUR OBSERVATION I READ. YOU DID NOT SHARE THE STATISTICS ON HOW MANY PEOPLE HAVE NOT GONE BACK TO PRISON OR JAIL FOR THE FIRST TIME EVER IN THEIR LIFE. YOUR STATISTICS WERE NOT ACCURATE. AND THAT IS A CONCERN TO OUR COMMUNITY WHERE WE LIVE, WORK AND WORSHIP. I'VE WORKED WITH MEN AND WOMEN IN THE ENVIRONMENT FOR 15 YEARS, AND I MUST SAY THAT BASED UPON YOUR OBSERVATION, YOUR STATISTICS, IT IS SAFE FOR ME TO SAY THAT YOU WANT D.C.F.S. TO BE OPEN FOR BIDDING BECAUSE THE POPULATIONS SERVED ARE FORMER FOSTER YOUTH EMANCIPATED FROM THE COUNTY, HOMELESS, TROUBLED, BROKEN FAMILY HOMES, NEVER HAVE HAD A HOME ENVIRONMENT THEY COULD THRIVE IN. AND IT ALL STARTED IN THE DEPARTMENT OF CHILDREN AND FAMILY SERVICES WHERE MULTIPLE FAILED FOSTER HOME PLACEMENTS, NO ADOPTION, FAILED SOCIAL WORK SUPERVISION, LACK OF INTERVENTIONS HAVE FAILED THESE VERY CHILDREN WHO ARE NOW ADULTS IN THE CORRECTIONAL SYSTEM. I'M SURE YOU WILL ADDRESS THIS ISSUE THIS SUMMER WITH THOSE VARIOUS DEPARTMENTS. I DID NOT SEE WHERE YOU DOCUMENTED A.B.109 CLIENTS WHO ARE IN SCHOOL OR WORKING FOR A TRADE OR EARNING THEIR G.E.D. OR ATTENDING MEETINGS DAILY WITH THEIR RE-ENTRY RECOVERY WORK OR, MS. MOLINA, THEY ARE TRYING TO JUST ADAPT TO BEING FREE, NOT INCARCERATED FOR THE FIRST TIME IN 20, 30 YE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YOU'RE GOING TO LECTURE M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NDELL DAVIS:</w:t>
      </w:r>
      <w:r>
        <w:rPr>
          <w:rFonts w:eastAsia="MS Mincho;ＭＳ 明朝" w:cs="Courier New" w:ascii="Courier New" w:hAnsi="Courier New"/>
        </w:rPr>
        <w:t xml:space="preserve"> AT THIS TIME MULTIPLE INCARCERATIONS, THESE INDIVIDUALS ARE NONVIOLENT, NONSEXUAL, NONSERIOUS CRIMES. AND THEY'RE RETURNING TO THE COMMUNITIES WHERE WE LIVE, WORK AND WORSHIP. AND WE NEED TO BE THERE FOR THEM. I WORK VERY HARD TO PUSH A.B.109 THROUGH SACRAMENTO TO GET THIS FOR THESE PEOPLE WHERE MY CHURCH SIT. AND I HAVE TO DO THE WORK FOR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KNOW, SIR YOU NEED TO LOOK AT THESE STATISTICS BECAUSE IF YOU LOOK AT IT NOW IT WILL SH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NDELL DAVIS:</w:t>
      </w:r>
      <w:r>
        <w:rPr>
          <w:rFonts w:eastAsia="MS Mincho;ＭＳ 明朝" w:cs="Courier New" w:ascii="Courier New" w:hAnsi="Courier New"/>
        </w:rPr>
        <w:t xml:space="preserve"> WE HAVE TO MOVE TO A POINT TO WHERE WE CAN SERVICE THIS CLIENT THAT THAT'S COMING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 YOU DIDN'T DO A VERY GOOD JOB ON THE ACCOUNTABILITY FAC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SORRY, HE'S THE ONE THAT'S CHALLENGING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E HAS A RIGHT TO COMPLETE HIS STATEMENT. SIR, YOUR JOB IS TO ADDRESS THE BOARD. LET ME LAY DOWN SOME GROUND RULES THAT EVERYBODY NEEDS TO UNDERSTAND. PROTOCOL OF THE BOARD IS AS FOLLOWS. ADDRESS YOUR CONCERNS TO THE CHAIR. IT IS NOT APPROPRIATE, IN THIS CHAIR'S VIEW, TO IDENTIFY ANY SINGLE MEMBER OF THE BOARD. I RESPECTFULLY ASK THAT YOU RAISE YOUR CONCERNS IN THE CONTEXT OF ANY GIVEN MOTION, IF YOU WISH, BUT IF IT MOVES BEYOND THAT AND TAKES ON THE AURA OF BEING MORE DIRECTLY PERSONAL THAN I THINK IS APPROPRIATE. I'M GOING TO GIVE YOU THE BALANCE OF THE TIME TO COMPLETE YOUR TESTIMONY AND THEN WE'RE GOING TO MOVE TO THE NEXT SPEAKER. PLEASE PROCEE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NDELL DAVIS:</w:t>
      </w:r>
      <w:r>
        <w:rPr>
          <w:rFonts w:eastAsia="MS Mincho;ＭＳ 明朝" w:cs="Courier New" w:ascii="Courier New" w:hAnsi="Courier New"/>
        </w:rPr>
        <w:t xml:space="preserve"> I THINK IN THE BEST INTEREST OF OUR CITY AND SURROUNDING COMMUNITIES THAT WE NEED TO WORK TOGETHER AND TO HELP IDENTIFY WHAT WE CAN DO EVEN MORE TO HELP THESE MEN AND WOMEN RETURNING TO THE COMMUNITIES. THANK YOU. THANK YOU FOR LISTENING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I WANT TO MOVE TO THE NEXT SPEAKER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ANDERSON:</w:t>
      </w:r>
      <w:r>
        <w:rPr>
          <w:rFonts w:eastAsia="MS Mincho;ＭＳ 明朝" w:cs="Courier New" w:ascii="Courier New" w:hAnsi="Courier New"/>
        </w:rPr>
        <w:t xml:space="preserve"> MY NAME IS ROBERT ANDERSON WITH ACTION SOBER LIVING HOMES. I'M A PROVIDER FOR H.R.360. STILL WITH S.A.S.C.A. WHERE WE WORKED EXCLUSIVELY WITH THE PAROLE DEPARTMENT. NOW IT'S SHIFTING TO A.B.109 RE-ALIGNMENT. THE PROGRAM THAT THEY'VE DEVELOPED WAS ENACTED VERY QUICKLY WITH A LARGE POPULATION AND THE PUBLIC OUTCRY OF PUBLIC SAFETY AND THE COUNTY SYSTEM, NOT KNOWING WHAT TO DO WITH THE POPULATION AT LARGE. H.R.360 HAS WORKED COUNTLESS HOURS OF SHIFTING FROM THE PAROLE DEPARTMENT AND THE STATE OF CALIFORNIA TO WORKING WITH THE COUNTY LEVEL AND THE PROBATION DEPARTMENT AND HEADQUARTERS WITH PROVIDERS PROVIDING QUALITY SERVICES, OVERSEEING SERVICES TO PROVIDE SAFETY WITHIN THE COMMUNITY. AND IT'S A PROGRAM THAT'S STILL IN THE WORKS. THEY NEED TIME TO CONTINUE PROGRESSING TO THE LEVEL THAT SHOWS WITH THE S.A.S.C.A., THE PAROLE DEPARTMENT. IT DOESN'T MAKE SENSE TO ME TO AFTER ABOUT A YEAR SAY WE'RE GOING TO DISCOUNT THIS WHOLE PROCESS OF THIS TIME THAT'S INVOLVED WITH THE PROGRAM AT H.R.360 DEVELOPING THIS TO PROVIDE THE SERVICES TO THE COMMUNITY AND FOR THOSE BEING RELEASED FROM THE COUNTY LEVEL -- I MEAN FROM THE STATE LEVEL INTO THE COUNTY LEVEL. AND IT'S A WHOLE DIFFERENT BALL OF WAX DEALING WITH PROBATION, WHETHER BACK IN THE DAYS WE WERE WORKING WITH PAROLE IN THE STATE LEVEL. AND I THINK THEY'RE DOING A FANTASTIC JOB. THE PROGRESS IS IMMENSE. IF THERE'S ANY QUESTIONS WITH ANY PROVIDERS, WE CAN ALWAYS TOUCH BASES WITH THE PROJECT DIRECTOR AT HOME AND HE'S ALWAYS WILLING TO LEND AN EAR WHETHER TO US, GIVE US ADVICE OR EVEN TALK TO THE CLIENTS THAT ARE INVOLVED THE PROGRAM ITSELF. I DON'T KNOW OF ANY AGENCY THAT WILL TAKE THAT TIME OUT TO ACTUALLY LEND AN EAR, SHOW THAT COMPASSION, SHOW THAT SUPPORT FOR THE COMMUNITY, FOR THE PROVIDERS, FOR THE POPULATION THAT'S BEING RELEASED, FROM DYSFUNCTIONAL FAMILY UPBRINGINGS, NO EDUCATION. MOST OF THEM HAVE NEVER HELD A JOB IN THEIR LIFE. AND WE ARE SEEING SUCCESS STORIES TO THIS DAY. IT DOESN'T HAPPEN OVERNIGHT BUT IT'S A PROGRESSION THAT HAPPENS AND IT IS SHOWN BY THE STATISTICS THAT WE HAVE IN OUR HOM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TAKE THE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 WAGER:</w:t>
      </w:r>
      <w:r>
        <w:rPr>
          <w:rFonts w:eastAsia="MS Mincho;ＭＳ 明朝" w:cs="Courier New" w:ascii="Courier New" w:hAnsi="Courier New"/>
        </w:rPr>
        <w:t xml:space="preserve"> THANK YOU. GOOD MORNING. MY NAME IS PAUL WAGER, I'M CLINICAL DIRECTOR AT THE SALVATION ARMY BELL SHELTER, A 300-BED HOMELESS FACILITY WITH AN ONSITE DRUG AND ALCOHOL TREATMENT PROGRAM. WE SUPPORT SUPERVISOR MOLINA'S RECOMMENDATION TO PROCEED WITH A COMPETITIVE BIDDING PROCESS WHICH WE BELIEVE IS A KEY COMPONENT OF GOOD GOVERNMENT. BELL SHELTER SERVES MANY MEMBERS OF THE A.B.109 POPULATION AND PROVIDES HOUSING, EMPLOYMENT SERVICES, TRANSPORTATION AND MENTAL HEALTH TREATMENT. WE HAVE A COMPREHENSIVE CLINICAL PROGRAM AND OFFER INDIVIDUAL AND GROUP COUNSELING WHICH CAN BE EXTREMELY BENEFICIAL TO THE A.B.109 POPULATION. WE ALSO WORK WITH A LARGE VETERAN POPULATION, SOME WHO ARE PART OF THE A.B.109 POPULATION. SALVATION ARMY BELL SHELTER WOULD LOVE AN OPPORTUNITY TO BE INVOLVED IN A COMPETITIVE BIDDING PROCESS AND ULTIMATELY PROVIDE SERVICES TO THE A.B.109 POPUL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TAKE THE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FULLER:</w:t>
      </w:r>
      <w:r>
        <w:rPr>
          <w:rFonts w:eastAsia="MS Mincho;ＭＳ 明朝" w:cs="Courier New" w:ascii="Courier New" w:hAnsi="Courier New"/>
        </w:rPr>
        <w:t xml:space="preserve"> GOOD MORNING. MY NAME IS DAVID FULLER. I'M THE C.E.O. OF COMMUNITY-MINDED BUSINESS. (GAVEL) MY COMPANY OPERATES OVER 200 BEDS OF SPECIAL NEEDS POPULATIONS WITH OFFICES IN COMPTON AND LOS ANGELES. I'M A MEMBER OF THE LOS ANGELES METROPOLITAN CHURCHES ORGANIZING NETWORK. I PARTICIPATE IN THE SPA 6 HOUSING CONTINUUM OF CARE. I'M A FOUNDING MEMBER OF THE COMPTON SMALL CITIES INITIATIVE AND A MEMBER OF LOS ANGELES REGIONAL RE-ENTRY PARTNERSHIP. I WANT TO COME TODAY AND SUPPORT OF EXTENDING THE CONTRACT FOR HEALTHRIGHT 360. I WANT TO TELL YOU ABOUT THE ENORMOUS RESPONSIBILITY HEALTH- RIGHT 360 HAS SINCE THE INCEPTION OF THIS PROGRAM. MANY HAVE COME TODAY TO TALK ABOUT THINGS, I WANT TO GET RIGHT TO THE GROUND LEVEL. AS A HOUSING PROVIDER, I RECOGNIZE EMPLOYMENT AND SUPPORTIVE SERVICES ARE NECESSARY FOR A SUCCESSFUL TRANSITION TO THE COMMUNITY. HEALTHRIGHT 360 SUPPORTS COMMUNITY AGENCIES WITH LIMITED, CONSISTENT RESOURCES AND MANAGES TO GET THE FUNDING AND TECHNICAL ASSISTANCE TO US WHEN WE NEED IT. FOR EXAMPLE, THEY PROVIDE TECHNICAL ASSISTANCE TO HOUSING DIRECTORS TO ASSIST WITH SERVING A DIFFICULT POPULATION WITH UNIQUE NEEDS. WHENEVER A QUESTION WAS POSED OR A PROBLEM ARISE, THEY STEPPED UP AND RESPONDED QUICKLY. THEY CONDUCTED ONSITE MANAGEMENT TO ENHANCE AND INSURE PROPER STANDARDS WERE BEING MAINTAINED AT ALL TIMES. THEY RESPONDED QUICKLY TO THE NEEDS OF THE CLIENTS, CONTRACT REQUIREMENT CHANGES CAN FLUCTUATE ON AN ALMOST DAILY BASIS. HEALTHRIGHT 360 WORKS HARD TO COMMUNICATE WITH THE NEW RULES AND REQUIREMENTS TO HOUSING PROVIDERS. NEVER HAVE SO FEW HELPED SO MANY SO MUCH IN A SHORT TIM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ELLO. THANK YOU. WE'LL PROCEED TO TH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EVIN ROLAND:</w:t>
      </w:r>
      <w:r>
        <w:rPr>
          <w:rFonts w:eastAsia="MS Mincho;ＭＳ 明朝" w:cs="Courier New" w:ascii="Courier New" w:hAnsi="Courier New"/>
        </w:rPr>
        <w:t xml:space="preserve"> GOOD MORNING, MR. COMMISSIONER. MY NAME IS KEVIN ROLAND. I WILL BEGIN BY TELLING YOU A LITTLE ABOUT MYSELF. I'M A 53-YEAR-OLD MAN WHO WAS INCARCERATED FOR 30 YEARS IN THE CALIFORNIA DEPARTMENT OF CORRECTIONS. ON MARCH 15, 2012, THROUGH HEALTHRIGHT 360 AND THE SUBSTANCE ABUSE PROGRAM I PARTICIPATED IN I WAS GIVEN AN OPPORTUNITY TO RETURN TO SOCIETY AND NOT ONLY BECOME A PRODUCTIVE MEMBER BUT ALSO BE OF SERVICE TO OTHERS BY REALIZING MY DREAM OF BECOMING A DRUG AND ALCOHOL COUNSELOR. TODAY I HAVE THE OPPORTUNITY TO BE AFFILIATED WITH HEALTHRIGHT 360 IN A DIFFERENT CAPACITY. I AM CURRENTLY WORKING WITH THE A.B.109 POPULATION BY DOING MY INTERNSHIP THROUGH FRED BROWN RECOVERY SERVICES. I HAD NO IDEA THAT HEALTHRIGHT 360 WOULD AGAIN BECOME AN IMPORTANT PART OF MY CONTINUED GROWTH AND SUCCESS. I AM ABLE TO SEE FIRSTHAND HOW TRANSITIONAL HOUSING COMBINED WITH EMPLOYMENT SERVICES ARE AS BENEFICIAL TO THE CLIENTS AS WE SERVE AS THEY HAVE BEEN AND STILL ARE FOR ME. I HAVE SEEN A REMARKABLE CHANGE WITH THE CLIENTS I'M PRIVILEGED TO WORK WITH. IN CONCLUSION, TO CHANGE THIS PROGRAM IN ITS INFANCY IS LIKE THROWING THE BABY OUT WITH THE BATH WAT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THANK YOU FOR YOUR TESTIMONY. WE'LL MOVE TO THE NEXT SPEAKER.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IM MCINTOSH:</w:t>
      </w:r>
      <w:r>
        <w:rPr>
          <w:rFonts w:eastAsia="MS Mincho;ＭＳ 明朝" w:cs="Courier New" w:ascii="Courier New" w:hAnsi="Courier New"/>
        </w:rPr>
        <w:t xml:space="preserve"> GOOD MORNING. MY NAME'S JIM MCINTOSH. I WORK WITH FRED BROWN RECOVER SERVICES AS A COUNSELOR WITH THE A.B.109 POPULATION. AND I WOULD JUST LIKE TO SAY THAT H.R.360 HAS BEEN EXTREMELY ACCESSIBLE AND HELPFUL WITH ANY TIME I HAVE A QUESTION, I MAKE A CALL, THEY HAVE RESPONDED, IF THEY DON'T TAKE MY CALL IMMEDIATELY, THEY'LL BE CALLING ME BACK, GIVING ME ANY ANSWERS I NEED TO PROVIDE THE PROPER SERVICE FOR THIS POPULATION. THEY'RE ALWAYS WILLING TO COLLABORATE WITH US. THEY PROVIDE RESOURCES, YOU KNOW. THEY HELP WITH IDENTIFICATION, WITH FUNDS FOR IDENTIFICATION, BIRTH CERTIFICATES, ANYTHING THEY CAN DO, THEY BRING CLOTHING WHEN THEY CAN. THEY'RE DOING EVERYTHING THEY CAN DO ALONG WITH US TO HELP THE GUYS MAKE A TRANSITION. TO SAY ALL THIS TO SAY THAT THE A.B.109 PROGRAM WITH H.R.360 AND ALL OF THE COMMUNITY-BASED PROVIDERS IS HAVING A POSITIVE IMPACT ON THIS POPULATION. I SEE IT FIRSTHAND. THESE GUYS, SOME OF THEM HAVE ABSOLUTELY NO SOCIAL SKILLS WHATSOEVER, DON'T HAVE ANY IDEA HOW TO OPEN BANK ACCOUNTS, AND THEY'RE LEARNING THESE THINGS THROUGH THIS PROGRAM. I JUST WISH THAT WE'D HAVE THE OPPORTUNITY TO CONTINUE TO PROVIDE THIS SERVICE.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FAUCETTE:</w:t>
      </w:r>
      <w:r>
        <w:rPr>
          <w:rFonts w:eastAsia="MS Mincho;ＭＳ 明朝" w:cs="Courier New" w:ascii="Courier New" w:hAnsi="Courier New"/>
        </w:rPr>
        <w:t xml:space="preserve"> GOOD MORNING. MY NAME IS MARK FAUCETTE VICE PRESIDENT OF AMITY FOUNDATION AND CHAIR OF THE LOS ANGELES REGIONAL RE-ENTRY PARTNERSHIP. I SUPPORT THE EXTENSION. I HAVE ALSO WORKED FOR OVER A DECADE HERE IN LOS ANGELES AND MORE THAN THAT STATEWIDE WITH HEALTHRIGHT 360. AND THIS WORKING RELATIONSHIP HAS PROVEN RESULTS OF REVERSING THE RECIDIVISM RATE OF OUR CITIZENS OF LOS ANGELES. THE SYSTEM THAT HAS BEEN IN PLACE, WHICH WAS A STATE CONTRACT PRIOR TO THE COUNTY CONTRACT IS SOMETHING THAT WORKS AND SOMETHING THAT'S BEEN IN PLACE AND AMITY'S BEEN A PART OF THAT. I APPLAUD THE CHIEF OF PROBATION FOR UNDERSTANDING THAT WE NEED NOT ONLY TO THE CONTINUATION OF THE CONTRACT BUT ALSO TO ENHANCE THE SERVICES, LIKE LYNNE LYMANN WAS SAYING EARLIER, WE NEED A LOT MORE THAN THREE HOTS AND A COT FOR PEOPLE COMING BACK TO OUR COMMUNITY. WE CANNOT IN THE C.B.O. AND F.B.O. COMMUNITY DEVELOP SERVICES THAT WILL HELP STRENGTHEN FAMILIES AND INDIVIDUALS IN OUR COMMUNITY WITH HAVING APPROVALS EVERY 90 DAYS. THAT JUST DOES NOT WORK. THERE'S BEEN OTHER COUNTY DEPARTMENTS SUCH AS THE SHERIFF AND THE PROBATION DEPARTMENT THAT HAVE ADDRESSED THAT ISSUE IN THEIR INTERNAL ORGANIZATIONS, AND THIS ALSO HOLDS TRUE FOR THE COMMUNITY AND FAITH-BASED ORGANIZATIONS. I WOULD LIKE TO ACKNOWLEDGE THE SHERIFF'S DEPARTMENT FOR THINKING PROGRESSIVE AND DEVELOPING SERVICES INSIDE THE JAIL BECAUSE WE ALL KNOW THAT WORKS, AS WELL.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WE THANK YOU FOR YOUR TESTIMO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SAN BURTON:</w:t>
      </w:r>
      <w:r>
        <w:rPr>
          <w:rFonts w:eastAsia="MS Mincho;ＭＳ 明朝" w:cs="Courier New" w:ascii="Courier New" w:hAnsi="Courier New"/>
        </w:rPr>
        <w:t xml:space="preserve"> MY NAME IS SUSAN BURTON. I'M THE FOUNDER AND EXECUTIVE DIRECTOR OF NEW WAY OF LIFE REENTRY PROJECT. I WANT TO THANK YOU FOR THIS OPPORTUNITY TO TALK TO YOU TODAY ABOUT RE-ENTRY SERVICES IN L.A. COUNTY. I HAVE BEEN A PROVIDER WITH HEALTHRIGHT-- WELL, I'VE BEEN PROVIDING SERVICES TO WOMEN TRANSITIONING FROM PRISON AND JAILS FOR OVER 15 YEARS. I'VE BEEN A CONTRACTOR WITH HEALTHRIGHT 360 FOR 13 OF THOSE YEARS. WHEN THE A.B.109 WAS PASSED AND CAME TO L.A. COUNTY, HEALTHRIGHT 360 PUT OUT A COMPETITIVE BID FOR ALL PROVIDERS ACROSS LOS ANGELES COUNTY. AND WE SUBMITTED AND WE WERE CONTRACTED. THROUGH THIS CONTRACT, SUPERVISOR, WE ARE SEEING REHABILITATION, WE ARE SEEING PEOPLE, FAMILIES REUNITED. WE ARE SEEING PEOPLE STAND UP AND TAKE THEIR PLACES IN THE COMMUNITY IN A LAW-ABIDING AND EFFECTIVE WAY. WE SAW WHAT HAPPENED AT THE STATE LEVEL WITHOUT THE PROPER REHABILITATION SERVICES AT THE COUNTY LEVEL. AND HERE L.A. COUNTY HAS THE OPPORTUNITY TO ACTUALLY NOT PROCESS PEOPLE, RECIDIVISM IS LOWER WITH HEALTHRIGHT 360 INDIVIDUALS. AT A NEW WAY OF LIFE, OVER 70 PERCENT OF THE WOMEN THAT WE SERVE GO ON TO FIND EMPLOYMENT, GET TRAINING, REUNITE WITH THEIR CHILDREN. THEY'RE SUCCESSFUL. YOU KNOW, I'M IN TOTAL FAVOR OF THIS CONTRACT BEING APPROVED IN L.A. COUNTY GOING DEEP AND INVESTING IN RE-ENTRY AND REHABILITATION SERVICES. I JUST HAVE TO POSE A QUESTION TO THE BOARD. I MEAN, DO YOU BELIEVE IN REHABILITATION? BECAUSE THAT'S WHAT'S HAPPENING THROUGH THE HEALTHRIGHT 360 CONTRACT. SO I JUST WANT TO SAY: YES, PLEASE PASS THIS CONTRACT. APPROVE IT. AND LET'S GET ON ABOUT THE BUSINESS OF CREATING A HEALTHY AND SAFE COMMUNITY FOR EVERYBO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E VILLAREAL:</w:t>
      </w:r>
      <w:r>
        <w:rPr>
          <w:rFonts w:eastAsia="MS Mincho;ＭＳ 明朝" w:cs="Courier New" w:ascii="Courier New" w:hAnsi="Courier New"/>
        </w:rPr>
        <w:t xml:space="preserve"> HI. MY NAME IS JOE VILLAREAL. I'M A RESIDENT OF AMITY FOUNDATION, IT'S A SUBCONTRACTING SERVICE PROVIDER. I'M SPEAKING IN SUPPORT TO EXTEND AND MODIFY HEALTHRIGHT 360. AND I'M ALSO SPEAKING IN OPPOSITION OF SUPERVISOR MOLINA'S RECOMMENDATIONS. ESSENTIALLY IN SHORT, I'M A SERVICES RECIPIENT, A TWO-STRIKE FELON. I'VE HAD MULTIPLE INCARCERATIONS IN THE COUNTY JAIL. I CAME TO AMITY FOUNDATION BROKEN AND HOPELESS. I WASN'T ABLE TO PROVIDE HOUSING FOR MYSELF, FOOD, CLOTHING, ET CETERA. IT WAS A JUGGLING ACT. SOCIETY PUT -- I FELT LIKE THEY PUT A LOT OF EXPECTATIONS ON ME THAT I WAS UNABLE TO MEET. HEALTHRIGHT 360 HAS PROVIDED THE FUNDS TO AMITY FOUNDATION, ONE OF THEIR SUBCONTRACTORS, TO PROVIDE ME THE SERVICES NECESSARY TO AVOID HAVING TO CHOOSE COUNTY JAIL OR PRISON AS A VIABLE OPTION FOR MY OWN SURVIVAL. COMMUNITY IS A COLLABORATIVE EFFORT. AND IN ORDER FOR ME TO GET BACK INTO COMMUNITY, AMITY FOUNDATION HAS EMBRACED ME, INVESTED IN ME. AND LIKE I SAID, THAT FUNDING HAS COME THROUGH HEALTHRIGHT 360. I'M A STRONG SUPPORTER OF COMMUNITY IN THE CITY OF LOS ANGELES AND WHAT WE'RE TRYING TO DO HERE. I BELIEVE THAT TERMINATING THIS CONTRACT EARLY WOULD BE UNFAIR TO EVERYBODY WHO'S PUT FORTH THE EFFORT AND MADE THE SACRIFICES NECESSARY TO MAKE THIS POSSIBLE. AND MY STORY NOWADAYS TODAY IS A STORY OF HOPE. AND I BELIEVE WE HAVE HOPE WITH THIS CONTRACT, IN EXTENDING IT AND MAKING SOME MODIFICATIONS. YES, WE DO NEED MODIFICATIONS. THE GENTLEMAN SPOKE EARLIER ABOUT TOSSING THE BABY OUT WITH THE BATH WATER. YOU KNOW, LET'S GIVE THIS A LITTLE TIME. LET'S APPLAUD AND REINFORCE THE TOOLS AND THE RESOURCES AND THE SUPPORT THAT'S ALREADY THERE. MAKE SOME MODIFICATION AND MOVE FORWARD. THANK YOU VERY MUCH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AND ALL OF THOSE WHO HAVE BROUGHT TESTIMONY TO OUR ATTENTION. WE WISH TO ACKNOWLEDGE THAT WITH OUR APPRECIATION. WE'LL MOVE NOW TO THE BOARD DELIBERATION. IN TERMS OF THE BOARD? SUPERVISOR MOLINA, SUPERVISOR YAROSLAVSKY, YOU HELD THE ITEM. SUPERVISOR MOLINA, ANY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WANT TO SAY FROM THE BEGINNING THAT THE CHAIR IS GOING TO RECOMMEND THAT WE CONTINUE THE ITEM. AND WITH THAT IN MIND, PROCEED,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ITH THAT, IF WE'RE GOING TO CONTINUE THIS ITEM, THEN I THINK WE HAVE AN OPPORTUNITY TO AT LEAST ADDRESS SOME OF THE OUTSTANDING ISSUES THAT HAVE BEEN RAISED WITH THIS. A LOT OF THE CONTRACTORS HERE ARE TAKING ISSUE WITH ME BECAUSE I HAVE BEEN RAISING THIS ISSUE. AND I KNOW THAT THEY HAVE BEEN PROVIDING, THEY HAVE A CONTRACT. AND THEY HAVE BEEN PROVIDING SERVICES. I'M NOT DISCOUNTING ANY OF THAT EFFORT. AND THE WHOLE EFFORT OF REENTRY IS AN UNBELIEVABLY TOUGH COURSE FOR ANYONE, THE ONE WHO'S PROVIDING THE SERVICES AND FOR THOSE PEOPLE WHO ARE PART OF RECEIVING THOSE SERVICES. THE BIGGEST PROBLEM WE HAVE HERE, AND IT'S BEEN FROM THE VERY BEGINNING UNDER 109; 109, WHILE AGAIN IMPOSED ON US, BUT AT THE SAME TIME WE'RE GIVEN AN UNBELIEVABLE AMOUNT OF DOLLARS BUT CERTAINLY NOT ALL THE DOLLARS TO DO ALL THE WORK WE NEEDED TO DO. WE NEEDED TO START PUTTING IN PLACE THE KIND OF PARTNERSHIP, THE PARTNERSHIP THAT THIS COUNTY NEEDS TO DEAL WITH THE 109 POPULATION, A VERY DIFFICULT, A VERY TOUGH POPULATION. BUT I CERTAINLY BELIEVE THAT IF YOU'RE GOING TO RECEIVE THESE PEOPLE IN THIS COUNTY, THEN WE HAVE A DUTY TO PROVIDE SERVICES BECAUSE IF YOU GIVE SOMEONE A FIGHTING CHANCE TO GET BACK INTO THE MAINSTREAM, THEN WE SHOULD DO AND CREATE A MECHANISM AND A PATHWAY FOR THAT. I HAVE ASKED THE DEPARTMENT FROM THE VERY BEGINNING. I UNDERSTOOD SOLE-SOURCE INITIALLY. IT CAME HERE. WE NEED TODAY DO IT QUICKLY. WE NEEDED IT PUT IN PLACE. BUT THEN WE WERE SUPPOSED TO WRITE AN R.F.P. TO CREATE THE PARTNERSHIP THAT WE NEEDED TO MAKE SURE THAT THESE THOUSANDS OF PEOPLE THAT ARE BEING RELEASED EVERY SINGLE MONTH WERE GETTING ACCESS TO SERVICES. REGRETTABLY, IF YOU LOOK AT THE NUMBERS -- AND THAT'S ALL WE HAVE TO GO BY AT THIS POINT IN TIME -- THE MAJORITY OF THE PEOPLE THAT ARE BEING RELEASED ARE NOT GETTING THE SERVICES. AND IT'S NOT BECAUSE YOU'RE NOT PROVIDING OR YOU'RE NOT TRYING OR YOU'RE NOT DOING THE NTH TO GET IT DONE. WHAT THE DEPARTMENT HAS NOT BEEN WORKING WITH IS MANY MUCH YOU IN A PARTNERSHIP TO UNDERSTAND THE APPROACH TO RE-ENTRY AND CREATING THE KIND OF SYNCHRONIZED PARTNERSHIP PROGRAM AS TO HOW TO BRING MORE ACCOUNTABILITY. THESE FOLKS THAT ARE BEING RELEASED NEED TO CHECK IN WITH A PROBATION OFFICER. THEY NEED TO GO AND GET THE KIND OF SERVICES, WHETHER IT'S EMPLOYMENT, WHETHER IT'S EDUCATION, WHETHER IT'S MENTAL HEALTH SERVICES OR HOUSING, ALL OF THESE SERVICES ARE WAITING. WE'RE WILLING TO PAY THE DOLLARS. WE'RE READY TO PUT IN PLACE THE PROGRAM NECESSARY. THE MISSING GAP IS THE COUNTY. THE COUNTY IS NOT PLAYING THE CRITICAL ROLE THAT IT SHOULD BE PLAYING IN TRYING TO FIGURE OUT WITH THIS NEW TASK AND RESPONSIBILITY THAT WE HAVE OF RE-ENTRY, WHICH IS A TOUGH JOB. THE STATE DIDN'T DO SUCH A HOT JOB. BUT NOW THEY THROW IT ON US TO DO. I'D LIKE TO DO A BETTER JOB BECAUSE MY JOB IN MY COMMUNITY IS TO KEEP MY NEIGHBORHOOD SAFE. I DON'T MIND A 109ER RESIDING IN THE DISTRICT OR IN THESE NEIGHBORHOODS, BUT I LIKE THEM TO BE RESPECTFUL OF THIS NEIGHBORHOOD. AND IF I CAN GIVE AN OPPORTUNITY TO GO TO A JOB, TO GET TRANSITIONAL HOUSING, TO GO AND GET AN EDUCATION, TO DO ALL OF THESE THINGS, I HAVE THE DOLLARS. WE HAVE THE MONEY TO PUT THAT PROGRAM IN PLACE. WHAT IS MISSING IS THE PARTNERSHIP WITH THE PROBATION DEPARTMENT, WITH THE SHERIFF, WITH THE D.A. TO BRING ACCOUNTABILITY TO THIS PROGRAM. AND THE WORST PART ABOUT IT IS WE ARE VIOLATING ALL OF OUR OWN PROCESSES AND PROCEDURES. I HAVE BEEN ASKING JERRY POWERS KNOWS THAT I HAVE BEEN ASKING FOR COMPETITIVE R.F.P. ON THIS. I WANT THE VERY BEST THAT WE CAN GET. AND MANY OF YOU MAY BE THE VERY BEST WE'RE GOING TO GET, WHICH IS A GOOD THING. BUT IT HAS TO HAVE THAT PARTNERSHIP WITH THE DEPARTMENT. RIGHT NOW, A HANDOFF TO H.R.360 AND SAY "DO THE BEST YOU CAN" AND LET ME TELL YOU, THEY HAVEN'T USED UP THE MONEY, BECAUSE OBVIOUSLY THEY'RE NOT GETTING THE RESULTS THAT WE NEED. I WOULD LIKE TO MAKE IT WORK. I'D LIKE TO SEE EVERY SINGLE ONE OF THESE DOLLARS GOING OUT THERE TO ALL OF THOSE AGENCIES, TRYING TO MAKE SURE THAT WE GET THE KIND OF OUTREACH AND NOT MIXING IT UP, OKAY, NOT MIXING IT UP. LIKE THE GENTLEMAN TELLS ME "I WORK WITH ANYBODY, WITH HOMELESS, WHATEVER." WE'RE TALKING ABOUT 109, 109. WE HAVE OTHER HOMELESS PROGRAMS. WE HAVE OTHER EDUCATION PROGRAMS. WE HAVE OTHER EMPLOYMENT PROGRAMS. RIGHT NOW, AS THIS PROGRAM IS SUPPOSED TO BE WORKING, AND BELIEVE ME, I DON'T KNOW IF IT'S GOING TO WORK. WE JUST HAD A MURDER LAST MONTH IN MY NEIGHBORHOOD BY A 109ER. AND IT'S HAPPENING ALL THE TIME. THEY DON'T GET WRITTEN UP IN MY NEIGHBORHOOD. IF SOMEBODY GETS KILLED ISN'T BLOND AND BLUE EYED IT USUALLY DOESN'T COUNT. BUT IT IS HAPPENING IN OUR NEIGHBORHOODS BECAUSE THEY'RE RETURNING INTO LATINO AND AFRICAN-AMERICAN NEIGHBORHOODS, MINORITIES COMMUNITY WE KNOW. THESE SERVICES NEED TO BE THERE. I WANT THEM TO BE THERE. BUT IT CANNOT BE A SOLE SOURCE. OUR LAWYERS NEED TO GET THEIR HEAD AROUND THIS LEGALLY IN SOME FASHION. SOLE SOURCE IS NOT INTENDED TO BE AN ONGOING SOLE-SOURCE CONTRACT FOR INFINITY, WHICH IS WHAT THIS IS DOING. THE DEPARTMENT HAS A RESPONSIBILITY NOT JUST TO MONITOR WHAT'S GOING ON WITH THESE 109ERS, BUT TO MAKE SURE THEY'RE GETTING THESE SERVICES. EVERY SINGLE TIME WE LOOK AT A KILLING, OR WHAT HAS HAPPENED OUT THERE, WE FIND OUT "THIS GUY NEVER MADE IT TO HIS MENTAL HEALTH COUNSELING. NO HE NEVER SHOWED UP FOR HIS HOUSING SERVICES. NO, HE DIDN'T DO THAT. ". WE CAN'T HAVE THAT. WE NEED TO FIND A WAY THAT THROUGH THE FORCE OF PROBATION AND THE SHERIFF, THROUGH THOSE SERVICES THAT ARE BEING PROVIDED, EACH OF THESE FOLKS IS GETTING THAT OPTION. AND THAT'S WHAT WE NEED TO DO. AGAIN, IT'S GOING TO TAKE SOME FORCING, BECAUSE THAT'S THE ONLY WAY SOME OF THESE FOLKS ARE GOING TO UNDERSTAND THAT THESE SERVICES ARE AVAILABLE. HOPEFULLY ONCE THEY GET TO YOU, YOU'RE GOING TO HAVE IN PLACE THE COUNSELORS, THE PEOPLE WHO ARE GOING TO ASSIST THEM, THE EMPLOYMENT OPPORTUNITIES, THE EDUCATION OPPORTUNITIES, AND ALL THEY NEED TO GET THEM ON THE RIGHT PATHWAY. THEY DON'T WANT TO STAY ON THAT PATHWAY, THEN THE HAMMER HAS TO COME DOWN THROUGH THE SHERIFF AND PROBATION. THAT CONNECTION IS NOT HERE. AND IF WE'RE EVER GOING TO START A REAL RE-ENTRY PROGRAM, I REALLY DO THINK YOU NEED TO STICK. RIGHT NOW IT'S WHATEVER HAPPENS HAPPENS, THE NUMBERS ARE THE NUMBERS, NO MATTER WHAT THEY ARE. I DON'T BUY THAT. I THINK WE HAVE AN OPPORTUNITY TO DO A VERY GOOD JOB. BUT SOLE SOURCING AND PUSHING IT OUT THERE AND SAYING "LET'S SEE HOW IT WORKS, OH LET'S GIVE IT A TRY. A YEAR ISN'T ENOUGH." WHAT IS ENOUGH? THREE YEARS? SIX YEARS? IN THE MEANTIME, THESE FOLKS ARE NOT ACCESSING SERVICES THAT ARE SUPPOSED TO BE MANDATORILY PROVIDED TO THEM BY THE DOLLARS THAT ARE BEING PROVIDED TO US BY THE STATE. SO MY ISSUE IS NOT WITH THESE ORGANIZATIONS AND NETWORKS OF COMPREHENSIVE SERVICES OUT THERE. IT IS WITH MY OWN DEPARTMENT THAT IS NOT FOLLOWING THE MANDATE THAT WAS PROVIDED TO THEM BY THIS BOARD OVER A YEAR AGO WHEN THEY WERE ISSUED THE FIRST SOLE-SOURCE CONTRACT AND THEN CONTINUED IT AGAIN. THERE'S SUPPOSED TO BE AN R.F.P. THERE'S ONE PENDING. AND AGAIN WE'RE NOT GREAT AT THIS. WHEN WE DO SOLE-SOURCE CONTRACTS, WE JUST LOST A MAJOR LAWSUIT. AND WHEN OUR LAWYERS ARE TELLING US, I MEAN, THERE'S A WHOLE ORDER HERE THAT TELLS US THAT WE ABUSED OUR DISCRETION. I DON'T WANT TO BE ON THE SIDE OF SUING THIS COUNTY MYSELF, BUT COME ON, LET'S FOLLOW SOME BASIC RULES. I DON'T KNOW WHY WE'RE DOING IT. I REALLY THINK THE PROBATION DEPARTMENT NEEDS TO MAN UP AND UNDERSTAND IN IS TOUGH GOING. THIS ISN'T EASY. THIS RE-ENTRY PROCESS IS NOT A ONE-WAY STREET. THEY JUST DON'T DO A HANDOFF TO SOMEBODY OUT THERE. YOU'VE GOT TO MAKE IT WORK. RIGHT NOW WE DON'T HAVE THOSE TOOLS MAKING IT WORK. SO, MR. CHAIRMAN, I APPRECIATE YOU CONTINUING IT. I'VE HAD UNANSWERED QUESTIONS. WE KEEP ASKING THESE QUESTIONS ABOUT OUTCOMES, ABOUT PARTNERSHIPS, IT'S NOT THERE. AND THE WORST PART ABOUT IT, VIOLATION OF OUR OWN SOLE-SOURCE RESPONSIBILITY. IT'S THE LAW. YOU CAN'T SIT THERE AND THAT'S THE BEST WE CAN DO. IT'S GOOD BASIC COMMON SENSE. WE SHOULD JUST MOVE FORWARD. THOSE ARE NOT LEGAL ARGUMENTS THAT ARE GOING TO HOLD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MOLINA. WE'LL HEAR FROM SUPERVISOR ANTONOVICH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SUPPORT WHAT SUPERVISOR GLORIA MOLINA IS SAYING RIGHT NOW. THE CONTINUANCE WE CAN MOVE FORWARD WITH, BUT THE 12-MONTH EXTENSION -- AND THE REASON YOU LOOK AT THE STATISTICS, THE 11,122 PEOPLE WHO HAVE NOW BEEN RELEASED BECAUSE OF THE STATE TO THE COUNTY'S PROBATION, OVER 6,000 HAVE BEEN RE-ARRESTED. OVER 6,000 HAVE BEEN RE-ARRESTED. THAT MEANS A LOT OF THOSE PROGRAMS THAT ARE IN OPERATION RIGHT NOW ARE NOT WORKING. AND HAVING A NEW R.F.P., A RE-EVALUATION OF THOSE PROGRAMS, WE CAN MOVE FORWARD IN HAVING CONSTRUCTIVE PROGRAMS THAT WILL BE HELPING AND AIDING THE COMMUNITY INSTEAD OF CONTINUING A PROCESS WHERE, AGAIN, OVER HALF HAVE BEEN RE-ARRESTED. THAT'S DEPLORABLE, IRRESPONSIBLE AND NOT PRUDENT USE OF PROTECTING THE PUBLIC SAFETY OR THEIR RESOUR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SUPERVISOR ANTONOVICH. LADIES AND GENTLEMEN, I WISH TO CALL TO EVERYONE'S ATTENTION THAT NEXT WEEK THE REGULARLY SCHEDULED PRESENTATION ON THE DEPARTMENT OF PROBATION AS FAR AS WITH REGARD TO ITS WORK, ITS PROGRESS, ITS CHALLENGES WITH THE 109 IS SCHEDULED, AT WHICH TIME I ASSURE YOU THAT THIS ITEM WILL BE VISITED AND THE OPPORTUNITY FOR THE DEPARTMENT TO COME FULL FORCE WITH RESPECT TO QUESTIONS THAT IT MIGHT ANTICIPATE. YOU WILL NOTE THAT THE CHAIR DID ASK THE LAST PRESENTATION OF THE DEPARTMENT OF PROBATION WITH RESPECT TO 109 THAT THE FOCUS OF REENTRY AND THE LIKE BE LAID OUT IN MORE DETAIL. WE ARE STILL ON THAT JOURNEY. SO I THINK MORE CLARITY WILL BE BROUGHT TO BEAR NEXT WEEK. AND WITH THAT THERE ARE NO FURTHER QUESTIONS OR COMMENTS, I WOULD HOPE THAT WE COULD MOVE THE ITEM FORWARD, TWO WEEKS' CONTINUANCE.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ULD I ASK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EN DO THESE CONTRACTS EXPI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JUNE 30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TWO WEEKS WOULD BE THE 25TH. DOES THAT GIVE YOU ENOUGH TIME IF SOMETHING IS APPROVED ON THE 25TH IN SOME ITERATION TO HAVE THE SEAMLESS GOING FORWARD? WHY DON'T YOU COME UP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POWERS:</w:t>
      </w:r>
      <w:r>
        <w:rPr>
          <w:rFonts w:eastAsia="MS Mincho;ＭＳ 明朝" w:cs="Courier New" w:ascii="Courier New" w:hAnsi="Courier New"/>
        </w:rPr>
        <w:t xml:space="preserve"> GIVEN MOST SCENARIOS, YES, SUPERVISOR. I CAN'T SAY 100 PERCENT YES IF THE CONTRACTS WERE NOT CONTINUED, THEN OBVIOUSLY THAT WOULD GIVE US FIVE DAYS IF 25TH TO THE 30TH TO TRY TO FIGURE OUT SOME INTERIM SERVICE PROVISIONS OUTSIDE OF THE H.R.360 CONTRACT BECAUSE IT WOULD EXPIRE. IT CERTAINLY WOULD BE OUR HOPE IN TWO WEEKS AT MINIMUM THAT WE HAVE SOME SORT OF PLAN IN PLACE TO CONTINUE SERVICES TO THE POPULATION IRRESPECTIVE OF BOARD MOTIONS OR CONTINUED R.F.P.S OR THINGS LIK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T THE VERY LEAST IF THERE IS NO RESOLUTION OF IT IN TWO WEEKS, WE COULD EXTEND THE CONTRACTS ON A MONTH BY MONTH OR ON A THREE-MONTH TO THREE-MONTH, SOME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POWERS:</w:t>
      </w:r>
      <w:r>
        <w:rPr>
          <w:rFonts w:eastAsia="MS Mincho;ＭＳ 明朝" w:cs="Courier New" w:ascii="Courier New" w:hAnsi="Courier New"/>
        </w:rPr>
        <w:t xml:space="preserve"> YES, THAT WOULD BE NECESSARY, FRANKLY, TO CONTINU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SHOULD AVOID THE DISRUPTION OF SERVICES AT ANY COST, I WOULD THIN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RIGH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Y OTHER QUESTIONS OR COMMENTS FROM MEMBERS OF THE BOARD? ANY ADDITIONAL COMMENTS FROM THE CHIEF PROBATION OFFICER OR THE DISTANT CHIEF PROBATION OFFICERS AT THIS POINT IN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RRY POWERS:</w:t>
      </w:r>
      <w:r>
        <w:rPr>
          <w:rFonts w:eastAsia="MS Mincho;ＭＳ 明朝" w:cs="Courier New" w:ascii="Courier New" w:hAnsi="Courier New"/>
        </w:rPr>
        <w:t xml:space="preserve"> NO, WE'LL SAVE OUR COMMENTS AND REPORT BACK FOR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EXCELLENT. THANK YOU VERY MUCH. TWO-WEEK CONTINUANCE WILL BE THE ORDER WITHOUT OBJECTION. NEXT ITEM, MADAM EXECUTIVE OFFICER. LADIES AND GENTLEMEN, THOSE OF YOU WHO TESTIFIED TODAY, PLEASE MAKE IT YOUR BUSINESS TO RETURN NEXT WEEK. THE OPPORTUNITY WILL BE YOURS TO BE HEARD AGAIN IF YOU SO DESIRE AND THE WEEK THEREAFTER.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SUPERVISOR KNABE IS UP FOR HIS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CHAIR, MEMBERS OF THE BOARD, I HAVE A FEW ADJOURNMENTS. FIRST OF ALL WE ADJOURN IN MEMORY OF A GOOD FRIEND, PAT MORROW, THE WIFE OF AVALON CITY COUNCILMEMBER RALPH MORROW AND FORMER MAYOR OF THE CITY OF AVALON WHO PASSED AWAY RECENTLY. SHE WAS BORN IN EAST LOS ANGELES, MET HER HUSBAND RALPH WHEN THEY WERE LIKE 14. THEY WERE MARRIED FOR 53 YEARS. THEY OPENED A STORE SOME 27 YEARS AGO ON CATALINA. SHE WAS ALWAYS KNOWN AS MISS PAT. SHE WAS AN AVID PHOTOGRAPHER, LOVED TO SING AND DANCE. SHE WILL BE MISSED BY HER FAMILY AND FRIENDS. SHE IS SURVIVED BY HER HUSBAND RALPH, THEIR TWO CHILDREN, NICK AND LORI ANN, TWO GRANDSONS, COLE AND AUGUST. ALSO THAT WE ADJOURN IN MEMORY OF ALBERT CHONG-WOOK SONG WHO PASSED AWAY AT THE YOUNG AGE OF 24. HE'S A RESIDENT OF CERRITOS. GRADUATED WHITNEY HIGH SCHOOL. WAS A FIRST LIEUTENANT IN THE UNITED STATES ARMY HAVING RECENTLY GRADUATED FROM WEST POINT. HE WAS TRAGICALLY BEATEN TO DEATH HERE RECENTLY DOWNTOWN LOS ANGELES. SURVIVED BY HIS MOTHER, ONE SISTER AND MANY, MANY FRIENDS. ALSO THAT WE ADJOURN IN MEMORY OF MILAN SVITEK, FORMER REGIONAL PLANNING EMPLOYEE WHO BATTLED CANCER THE LAST YEARS OF HIS LIFE AND PASSED AWAY RECENTLY. MILAN AS WE ALL KNOW WORKED FOR THE DEPARTMENT FOR OVER 20 YEARS, HE RETIRED FROM THE COUNTY IN 2006; HE WAS A LONG TIME HEAD OF THE MAPPING AND GEOGRAPHIC INFORMATION SYSTEMS AT REGIONAL PLANNING. IN 2004 HE CONCEIVED AND CREATED THE LOS ANGELES REGION IMAGERY ACQUISITION CONSORTIUM. AND THESE DIGITAL MAPS THAT WE SEE TODAY FROM REGIONAL PLANNING ARE DUE IN LARGE PART TO HIS CREATIVITY AND PIONEERING EFFORTS. HE WAS A DEVOTED HUSBAND, FATHER AND GRANDFATHER. HIS FAMILY MEANT EVERYTHING TO HIM. HE WAS SURROUNDED BY A COMMUNITY OF FRIENDS AND FAMILY THAT BROUGHT HIM GREAT JOY. SURVIVED BY WIFE EVA, CHILDREN, TOMAS, IVAN, ANDREW, AND WILL, AND SEVEN BEAUTIFUL GRANDCHILDREN. ALSO WE ADJOURN IN MEMORY OF CHARLEEN ALVES, A LIFETIME RESIDENT OF THE CITY OF ARTESIA WHO PASSED AWAY RECENTLY AT THE AGE OF 70. SHE ATTENDED ARTESIA HIGH SCHOOL GRADUATED IN 1961. SHE WENT TO CERRITOS COLLEGE FOR A WHILE, WAS ASSISTANT TO THE PRINCIPAL OF JOHN GLENN. SHE WAS ACTIVE IN ALL HER P.T.A.S. SHE IS SURVIVED BY HER BELOVED HUSBAND OF 44 YEARS, TONY, HER FIVE CHILDREN, ANTHONY, AMELIA, CARRIE, ANDREW, RYAN, 12 GRANDCHILDREN, SISTER MARY AND MANY NUMEROUS RELATIVES. ALSO KENNETH GREER PASSED AWAY RECENTLY. HE WAS THE BROTHER OF MARILYN GREER. PASSED AWAY AFTER A LONG COURAGEOUS BATTLE WITH ILLNESS. BORN IN 1967 LIVED IN L.A. FOR 45 YEARS. EMPLOYED AS A MECHANIC AT THE M.T.A. AVID LAKERS FAN. SURVIVED BY HIS WIFE SHANA, DAUGHTER SIERRA, DAD CHARLES AND NINE BROTHERS AND SISTERS. TRULY WILL BE MISSED BY FAMILY AND FRIENDS. FINALLY THAT WE ADJOURN IN MEMORY OF BARBARA MCBRIDE WHO PASSED AWAY HERE RECENTLY AT THE AGE OF 74. SHE AND HER HUSBAND, DR. DICK MCBRIDE WERE THE EXECUTIVE TEAM FOR THE WORLDWIDE MARRIAGE ENCOUNTER IN THE LATE 70S. THEY WENT ON TO BE PART OF THE PONTIFICAL COUNCIL FOR FAMILIES, PARTICIPATED IN THE BISHOP SYNOD IN ROME. THEY HAD MANY PREGNANT WOMEN TO LIVE WITH THEM FOR YEARS. SHE WENT BACK TO TEACHING AND WAS PRINCIPLAL AT ST. BARNABAS ELEMENTARY SCHOOL. SHE WILL BE MISSED BY HER FAMILY AND FRIENDS. SURVIVED BY HER HUSBAND OF 53 YEARS, DICK. FIVE CHILDREN AND GRANDCHILDREN WILL BE MISSED BY FAMILY AND FRIENDS. MR. CHAIRMAN,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UPERVISOR KNABE. SUPERVISOR ANTONOVICH, YOUR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ALSO I WOULD LIKE TO MOVE IN MEMORY OF PAUL CONN, WHO PASSED AWAY ON JUNE 1ST, GRADUATE OF SAN MARINO-SOUTH PASADENA HIGH SCHOOL AND SANTA CLARA UNIVERSITY. HE WORKED AS A REALTOR, LONGTIME PARTNER OF CHARLES DUNN COMPANY. QUITE ACTIVE IN THE COMMUNITY IN HIS CHURCH WITH THE CATHOLIC EDUCATION AND OTHER PHILANTHROPIC AND CHARITABLE ORGANIZATIONS WITHIN THE CHURCH. HE LEAVES HIS WIFE SALLY AND THEIR CHILDREN TOM, PAUL, CLARE AND SIX GRANDCHILDREN. WILLIAM PAYDEN. HE HAD FORMERLY SERVED WITH THE LOS ANGELES POLICE DEPARTMENT'S FIRST CIVILIAN PUBLIC RELATIONS COORDINATOR AND PUBLIC RELATIONS ASSOCIATE WITH THE WORLDWIDE ARCHITECTURAL FIRM WORKING WITH THE SAN FERNANDO VALLEY BOARD OF REALTORS AND PROFESSOR OF JOURNALISM AT LOS ANGELES VALLEY COLLEGE WHERE HE CHAIRED THE MEDIA ARTS DEPARTMENT. HE HAD FOUNDED THE REYNOLDS COMMUNICATIONS GROUP, DONATING TO THE UNIVERSITY OF COLORADO AN ENDOWMENT FOR TRAINING EXCELLENCE IN JOURNALISM. HE SERVED AS AN OFFICER IN TWO PRIVATE FOUNDATIONS BENEFITING EDUCATIONAL AND VOCATIONAL PROGRAMS. HE WAS A MEMBER OF THE ACADEMY OF TELEVISION ARTS AND SCIENCES, AMERICAN FEDERATION OF TEACHER AND RADIO ARTISTS, SOCIETY OF PROFESSIONAL JOURNALISTS AND SURVIVED BY HIS SISTER JOAN. ALSO THERESA JEAN TOMICH, LICENSED CLINICAL SOCIAL WORKER PASSED AWAY ON JUNE 4TH. SHE WAS A CASEWORKER WITH CATHOLIC CHARITIES AND REGIONAL DIRECTOR OF THE SAN FERNANDO PASTORAL REGION. BOB FLETCHER PASSED AWAY ON MAY 23RD AT 101 YEARS OF AGE. HE WAS AN AGRICULTURAL INSPECTOR DURING WORLD WAR II.AS HE WAS IN CHARGE OF INSPECTING THE FRUIT THAT MANY OF THE JAPANESE FARMERS WHO LIVED NEAR SACRAMENTO AND WORKED THAT LAND SINCE THE 1890S. WHEN PRESIDENT FRANKLIN ROOSEVELT SIGNED THE ORDER TO INCARCERATE 120,000 JAPANESE AMERICANS INTO INTERNMENT CAMPS, BOB QUIT HIS JOB FOR THE NEXT THREE YEARS, TOOK IT UPON HIMSELF TO ATTEND TO THE FARMS OF THE JAPANESE FAMILIES WHILE THEY WERE IN THE CAMPS. THROUGH HIS WILLINGNESS TO WORK THE FARMS, WAS RESENTED BY MANY IN THE AREA, HOWEVER HE WORKED 18-HOUR DAYS, PAID THOSE BILLS AND MORTGAGES AND ALSO SENT, DEPOSITED PROFITS FROM THOSE PROPERTIES SO THAT THE INDIVIDUALS WHEN THEY WERE RELEASED FROM THE CAMPS AT THE END OF THE WAR WOULD HAVE THEIR SAVINGS AND THEIR PROPERTY IN PLACE. HE WAS ALSO AN VOLUNTEER FIREFIGHTER AND SERVED AS FIRE CHIEF IN THE TOWN OF FLORIN, CALIFORNIA. ALSO I'D LIKE TO MOVE THAT WE ADJOURN IN MEMORY OF JOHN JACOB MOSLEY OF PALMDALE. PASSED AWAY AT THE AGE OF 60. RETIRED MASTER SERGEANT, 22 YEARS OF SERVICE IN THE COUNTY. AND WAS INTERIM DIRECTOR FOR PALMDALE SCHOOL DISTRICT. JUDY HODGES, LONGTIME RESIDENT OF LANCASTER, PASSED AWAY AT THE AGE OF 66. SHE HAD RETIRED FROM THE DEPARTMENT OF PUBLIC SOCIAL SERVICES AFTER SERVING 31 YEARS. WILLIAM CARL CORBETT, OWNED THE COPPER EAGLE PATROL AND SECURITY, RESIDENT OF SANTA CLARITA VALLEY, PASSED AWAY AT THE AGE OF 71. JOHN GAMBLE, VETERAN OF THE UNITED STATES ARMY, HE AND HIS WIFE OPERATED J. GAMBLE AND SONS AIR CONDITIONING. AND LAMARITINE LOUIS RETIRED LOS ANGELES COUNTY SHERIFF'S DEPARTMENT. AND LUBA TOMICH, A RESIDENT OF TEMPLE CITY PASSED AWAY ON JUNE 3RD. I'D LIKE TO CALL UP ITEM 44, MR. CHAIRMAN. ALSO, STEVE, DEPUTY SHERIFF STEVE SPECKMAN, SERGEANT WITH THE L.A. COUNTY SHERIFF'S DEPARTMENT ASSIGNED TO THE MAJOR CRIMES BUREAU PASSED AWAY THIS WEEK ON JUNE 4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SUPERVISOR ANTONOVICH. ITEM 44 IS BEFORE US. AND THERE ARE FOUR PERSONS THAT I NOTE WISH TO BE HEARD ON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LET ME READ IN AN AMENDMENT TO THIS. AND WE HAVE SPEAKERS ON THIS WHO WILL COME UP ON THIS. "THE DEPARTMENT OF REGIONAL PLANNING IS CURRENTLY PREPARING A COMBINED ENVIRONMENTAL IMPACT REPORT, GENERAL PLAN UPDATE AND ANTELOPE VALLEY AREA PLAN UPDATE, GENERALLY SEPARATE E.I.R.S ARE PREPARED FOR THE GENERAL PLAN AND AREA PLANS. HOWEVER IN 2009 THE DEPARTMENT COMBINED THE E.I.R.S TO AVOID DELAYING THE PREPARATION OF REVIEW OF THE AREA PLAN. IN MARCH 2011, THEY RELEASED A PRELIMINARY DRAFT THAT INCLUDES A SIGNIFICANT DOWNZONING OF PRIVATE LAND IN THE ANTELOPE VALLEY, IN SOME CASES AS MUCH AS ONE UNIT PER 40 ACRES. THE RESPONSE TO THAT OVERREACH RECOMMENDATION, THE COMMUNITY FORMED THE ANTELOPE VALLEY AREA PLAN BLUE RIBBON COMMITTEE WHICH IS A GROUP OF RESIDENTS, BUSINESS OWNERS AND COMMUNITY ORGANIZATIONS SEEKING A BALANCED APPROACH TO PLANNING IN THE VALLEY. THIS GROUP IS WORKING DILIGENTLY TO GATHER INPUT FROM THE RESIDENTS ON THE VALLEY ON THE PROPOSED AREA PLAN; HOWEVER, THEIR OUTREACH EFFORTS HAVE BEEN HINDERED BY THE FACT THAT THEIR E.I.R. IS TIED TO THE GENERAL PLAN E.I.R. AND THE ANTELOPE VALLEY'S PLAN UPDATE NEEDS ITS OWN E.I.R. AS WE HAVE DONE WITH OTHER AREAS IN THE COUNTY OF LOS ANGELES. SO I WOULD MOVE THAT THE BOARD DIRECT THE DEPARTMENT OF REGIONAL PLANNING TO PREPARE A SEPARATE E.I.R. FOR THE ANTELOPE VALLEY AREA PLAN UPDATE INDEPENDENT OF THE GENERAL PLAN AREA UPDATE AND FUND THE SEPARATE E.I.R. FOR THE VALLEY USING THE 152,582 DOLLARS THAT REMAINS IN THE EXISTING ANTELOPE VALLEY AREA PLAN CONTRACT, REMAINING BALANCE WOULD BE FUNDED BY THE FIFTH SUPERVISORIAL DISTRICT." AND WE HAVE-- THIS IS CONSISTENT BECAUSE AS I SAID, OTHER AREAS HAVE HAD THEIR OWN E.I.R. AREA PLAN. THE ANTELOPE VALLEY AIR QUALITY MANAGEMENT DISTRICT IS IN SUPPORT OF THIS, AS IS THE LOS ANGELES COUNTY FARM BUREAU, THE WEST SIDE UNION SCHOOL DISTRICT AND THE GREATER ECONOMIC ALLIANCE, AMONG OTHERS, REPRESENTATIVES AND TOWN COUNCILS IN THAT AREA, BUT THERE ARE SPEAKERS ON THIS ITEM,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AKE NOTE OF THE SPEAKERS, SUPERVISOR ANTONOVICH. I BEGIN WITH HARVEY HOLLOWAY, VANCE PAMEROY, JANE NEBEKER AND FINALLY CAROL SEITZ. THOSE FOUR PEOPLE WOULD COME FORWARD, IT IS YOUR OPPORTUNITY TO BE HE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ARVEY HOLLOWAY:</w:t>
      </w:r>
      <w:r>
        <w:rPr>
          <w:rFonts w:eastAsia="MS Mincho;ＭＳ 明朝" w:cs="Courier New" w:ascii="Courier New" w:hAnsi="Courier New"/>
        </w:rPr>
        <w:t xml:space="preserve"> GOOD MORNING, SUPERVISOR RIDLEY-THOMAS, SUPERVISOR ANTONOVICH AND MEMBERS OF THE BOARD, THANK YOU FOR ALLOWING US THE TIME TO SPEAK TO THIS ISSUE. MY NAME IS HARVEY HOLLOWAY AND I'M COCHAIR OF THE BLUE RIBBON COMMITTEE. OUR COMMITTEE HAS NO OBJECTION TO THE DEPARTMENT OF REGIONAL PLANNING'S REQUEST FOR A CONTRACTUAL EXTENSION OF THE PLANNING CENTER'S CONTRACT, BUT WE REQUEST THAT YOUR SUPPORT FOR THE SEPARATION OF AN E.I.R. FOR THE ANTELOPE VALLEY AREA PLAN BE COMPLETED CONCURRENTLY WITH THE E.I.R. FOR THE COUNTY'S GENERAL PLAN. FIRST OF ALL, ON BEHALF OF THE BLUE RIBBON COMMITTEE, I WANT TO EXPRESS OUR GRATITUDE AND APPRECIATION TO LOS ANGELES COUNTY FIRE DEPARTMENT AND EMERGENCY RESPONDERS FOR THEIR EFFORTS IN MINIMIZING DAMAGE AND INJURIES FROM THE RECENT POWERHOUSE FIRE. WITH YOUR PERMISSION, MR. CHAIRMAN, THE B.R.C. ALSO WOULD LIKE TO THANK SUPERVISOR ANTONOVICH FOR HIS DECADES OF SERVICE REPRESENTING THE FIFTH DISTRICT THAT INCLUDES THE ANTELOPE VALLEY. SUPERVISOR ANTONOVICH HAS ALWAYS BEEN THE VOICE OF REASON AND RESOLUTION FOR THE ANTELOPE VALLEY. WE'RE FORTUNATE TO HAVE HIS REPRESENTATION. A LITTLE BACKGROUND. THE BLUE RIBBON COMMITTEE CAME TOGETHER OUT OF CONCERN FOR THE ANTELOPE VALLEY COMMUNITY THAT RESULTED WHEN THE DRAFT TOWN AND COUNTRY PLAN WAS RELEASED. OUR GROUP IS COMPRISED OF CONCERNED CITIZENS AND THEIR REPRESENTATIVES COVERING A BROAD AND DIVERSE SEGMENT OF OUR POPULATION, INCLUDING SCHOOL DISTRICTS, THE ASSOCIATION OF RURAL TOWN COUNCILS, OUR STATE REPRESENTATIVES, FARMERS, BUSINESS OWNERS AND MORE. A CONTINGENT OF OUR GROUP AND OTHER CONCERNED CITIZENS ARE HERE TODAY AND I'D LIKE TO ASK THEM TO STAND AND BE RECOGNIZ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NO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ARVEY HOLLOWAY:</w:t>
      </w:r>
      <w:r>
        <w:rPr>
          <w:rFonts w:eastAsia="MS Mincho;ＭＳ 明朝" w:cs="Courier New" w:ascii="Courier New" w:hAnsi="Courier New"/>
        </w:rPr>
        <w:t xml:space="preserve"> WITH THIS DIVERSITY AND BACKGROUND OF VIEWS, WE DON'T ALWAYS AGREE 100 PERCENT ON EVERYTHING, BUT THIS ISSUE, TO PREPARE A SEPARATE ENVIRONMENTAL IMPACT REPORT FOR THE ANTELOPE VALLEY HAS THE UNANIMOUS SUPPORT OF OUR GROUP. WE ALSO HAVE LETTERS FROM SUPPORTERS THAT INCLUDE THE ANTELOPE VALLEY AIR QUALITY MANAGEMENT DISTRICT, THE ANTELOPE VALLEY BOARD OF TRADE, GREATER ANTELOPE VALLEY ECONOMIC ALLIANCE, WEST SIDE SCHOOL DISTRICT, GREATER ANTELOPE VALLEY ASSOCIATION OF REALTORS, THE L.A. COUNTY FARM BUREAU, SENATOR STEVE KNIGHT. I THINK YOU WERE PROVIDED COPIES OF THOSE LETTERS. NOW, THE ANTELOPE VALLEY IS COMPRISED OF SOME 1,800 SQUARE MILES, ABOUT 40 PERCENT OF THE TOTAL ARE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IR? MAY I CALL TO YOUR ATTENTION THAT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ARVEY HOLLOWAY:</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MM. DO YOU WANT TO GIVE US A WRAP UP SENT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ARVEY HOLLOWAY:</w:t>
      </w:r>
      <w:r>
        <w:rPr>
          <w:rFonts w:eastAsia="MS Mincho;ＭＳ 明朝" w:cs="Courier New" w:ascii="Courier New" w:hAnsi="Courier New"/>
        </w:rPr>
        <w:t xml:space="preserve"> I WOULD. OUR COMMITTEE ALSO BELIEVES THIS IS AN ISSUE INCLUDES A MATTER OF EQUITY THAT THE PROCESS FOR THE ANTELOPE VALLEY PLAN SHOULD BE NO DIFFERENT THAN OTHERS SUCH AS THE ONE VALLEY ONE VISION PROCESS IN SANTA CLARITA, DIRECTLY ADJACENT TO THE ANTELOPE VALLEY AREA PLAN AND THE THIRD STREET SPECIFIC PLAN PROCESS IN SUPERVISOR MOLINA'S DISTRICT.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ANCE POMEROY:</w:t>
      </w:r>
      <w:r>
        <w:rPr>
          <w:rFonts w:eastAsia="MS Mincho;ＭＳ 明朝" w:cs="Courier New" w:ascii="Courier New" w:hAnsi="Courier New"/>
        </w:rPr>
        <w:t xml:space="preserve"> VERY GOOD. MY NAME IS VANCE POMEROY. I'M IN SUPPORT OF SUPERVISOR ANTONOVICH'S MOTION FOR THE SEPARATION OF THE E.I.R. WORK. I SPEAK HERE WITH MANY PEOPLE BEHIND ME. I'M THE DIRECTOR OF THE ASSOCIATION OF RURAL TOWN COUNCILS REPRESENTING THOUSANDS OF RESIDENTS OF THE ANTELOPE VALLEY. IN ADDITION, WHILE NOT SPEAKING ON BEHALF OF THE BOARD OF TRUSTEES, I'M ALSO A MEMBER OF THE CAPITAL UNION SCHOOL DISTRICT BOARD AND THE DIFFERENT SCHOOL DISTRICTS REPRESENTS THOUSANDS OF CHILDREN WHO WILL BENEFIT BY THE CONTINUED WORK OF THE REGIONAL PLANNING DEPARTMENT'S WORK ON THE ANTELOPE VALLEY AREA WIDE PLAN. BESIDES THAT, I AM A PROFESSIONAL PLANNER FOR THE PAST 29 YEARS, REPRESENTING INDUSTRY AND GOVERNMENT AT ALL LEVELS OF JURISDICTIONS ACROSS THE STATE. I'VE BEEN A STRONG SUPPORTER OF THE DEPARTMENT OF REGIONAL PLANNING'S WORK AND THE DECISION TO PREPARE THE GENERAL PLAN AND OTHER PLANNING DOCUMENTS IN-HOUSE RATHER THAN BRINGING IN CONSULTANTS. IT'S IMPORTANT, IT'S MUCH MORE MEANINGFUL AND PRODUCTIVE APPROACH. IT ALLOWS FOR A STRONG BOTTOM-UP EMPHASIS THAT REALLY PLAYS ON THE STRENGTHS OF LOCAL KNOWLEDGE AND THE BETTER DESIRES OF THE FOLKS DIRECTLY AFFECTED BY THE DECISIONS MADE HERE DOWNTOWN. I WAS HONORED TO SPEAK ON BEHALF OF RESIDENTS OF THE COUNTY IN 2008 ON THE TOWN AND COUNTRY PLAN AT THE VALLEY-WIDE PRESENTATION. ANTELOPE VALLEY IS A SPECIAL PLACE AS ARE ALL THE OTHER SPECIAL PLACES IN THE COUNTY THAT HAVE BEEN AFFORDED A SEPARATE AND INDIVIDUAL ENVIRONMENTAL PROCESS. I THINK THAT'S VERY IMPORTANT IN THIS CASE. WE HAVE COME SO FAR IN THE PROCESS, BUT THE EARLY ENGAGEMENT OF THE COMMUNITIES, NOW IS THE BETTER TIME TO ENGAGE IN THE DETAILS AND THE FINAL PLAN TO KEEP THE CONVERSATIONS FOCUSED ON OUR OWN COMMUNITIES, ON OUR OWN NEIGHBORHOODS, ON OUR OWN ANTELOPE VALLEY, JUST AS SO MANY OTHER WORTHY COMMUNITIES HAVE BEEN AFFORDED IN THE EQUITABLE STAKE IN DETERMINING THEIR OWN FUTURES. BY SEPARATING OUT THE ANTELOPE VALLEY AREA PLAN E.I.R., YOU WILL SUPPORT THE BEST PLANNING PRACTICES POSSIBLE AND CONTINUE THE HERITAGE OF CIVIC ENGAGEMENT THE DEPARTMENT OF REGIONAL PLANNING HAS BEEN KNOWN FOR SINCE MY COUSIN HUGH POMEROY HELPED FOUND IT IN 1923.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THE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 NEBEKER:</w:t>
      </w:r>
      <w:r>
        <w:rPr>
          <w:rFonts w:eastAsia="MS Mincho;ＭＳ 明朝" w:cs="Courier New" w:ascii="Courier New" w:hAnsi="Courier New"/>
        </w:rPr>
        <w:t xml:space="preserve"> CHAIRMAN RIDLEY-THOMAS, SUPERVISORS AND STAFF, THANK YOU FOR THE OPPORTUNITY TO DISCUSS THE IMPORTANCE OF A SEPARATE ENVIRONMENTAL IMPACT REPORT FOR THE ANTELOPE VALLEY. MY NAME IS GENE NEBECKER AND AS PRESIDENT OF THE LOS ANGELES COUNTY FARM BUREAU REPRESENTING ABOUT 6,000 MEMBERS, WE'D LIKE TO GIVE YOU OUR PERSPECTIVE ON THIS SUBJECT. AGRICULTURE IN ANTELOPE VALLEY IS SO DIFFERENT THAN AGRICULTURE IN THE REST OF THE COUNTRY. WE GROW CARROTS, ONIONS, POTATOES, GRAIN AND ALFALFA ON EXTREMELY LARGE ACREAGES. YOU'RE FAMILIAR WITH MOST OF THESE CROPS BECAUSE YOU EAT THEM. BUT YOU MAY NOT KNOW ABOUT ALFALFA. IF YOU TAKE ALFALFA PRODUCTION AND RUN IT THROUGH A DAIRY COW, YOU GET THE MOST INEXPENSIVE NUTRIENTS FOR HUMAN CONSUMPTION, NAMELY DIGESTIBLE PROTEIN AND ENERGY THAT YOU CAN BY ANY OTHER MEANS. WE THINK THIS IS VERY, VERY IMPORTANT FOR LOW INCOME FAMILIES. DURING THE 1940S, LOS ANGELES COUNTY HAD MORE AGRICULTURE PRODUCTION THAN ANY SINGLE STATE IN THE COUNTRY. NOW LOS ANGELES COUNTY ITSELF HAS CREATED EXTREME PROBLEMS FOR AGRICULTURE WHICH WE'RE BATTLING ON SEVERAL FRONTS. ONE EXAMPLE IS THE ANTELOPE VALLEY AREA PLAN WHICH RECOMMENDS DOWNSIZING MOST OF THE LAND TO ONE DWELLING UNIT PER 10, 20 OR 40-ACRE PARCELS. THIS APPROACH WOULD RUIN AGRICULTURE AND OTHER PROPERTY VALUES OVER A VERY LARGE-SCALE, MAKE THE ABILITY OF FARMERS TO OBTAIN OPERATING LOANS VERY DIFFICULT, AND DECIMATE THE ANNUAL PROPERTY TAX REVENUE STREAM INTO L.A. COUNTY BY TENS OF MILLIONS OF DOLLARS. WE ALSO FEEL THAT THE PROPOSED AREA PLAN UPDATE HAS SIGNIFICANT ENVIRONMENTAL PROBLEMS AND WE'D LIKE TO BE ABLE TO ADDRESS THAT IN A SPECIAL DOCUMENT. ALL OF THESE ISSUES SHOULD BE COMPLETELY VETTED AND DISCLOSED IN A SEPARATE ENVIRONMENTAL DOCUMENT FOR REVIEW. WE FEEL THIS DOCUMENT CAN BE COMPLETED CONCURRENT WITH THE COUNTY GENERAL PLAN ENVIRONMENTAL IMPACT REPORTS. THANK YOU VERY MUCH FOR YOUR CONSID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AND THE FINAL SPEAKER WILL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ROLYN SEITZ:</w:t>
      </w:r>
      <w:r>
        <w:rPr>
          <w:rFonts w:eastAsia="MS Mincho;ＭＳ 明朝" w:cs="Courier New" w:ascii="Courier New" w:hAnsi="Courier New"/>
        </w:rPr>
        <w:t xml:space="preserve"> GOOD MORNING, MR. CHAIR AND MEMBERS OF THE BOARD. MY NAME IS CAROLYN INGRAM-SEITZ. I'M ALSO REPRESENTING THE BLUE RIBBON COMMITTEE AND THE PEOPLE OF THE ANTELOPE VALLEY. I THINK GIVEN WHAT YOU'VE HEARD FROM THE SPEAKERS WHO SPOKE BEFORE I DID, I WON'T REPEAT WHAT THEY SAID BUT I'LL HELP JUSTIFY WHY WE WOULD RESPECTFULLY ASK FOR YOUR IS UP PORT FOR SUPERVISOR ANTONOVICH'S MOTION NOT ONLY TO CONTINUE THE CONTRACT FOR THE E.I.R. PROCESS BUT TO SEPARATE THE E.I.R. AND THEREFORE THE ANTELOPE VALLEY AREA PLAN FROM THE GENERAL PLAN CONSIDERATION AND LET IT STAND ALONE AS A MATTER OF EQUITY, THE ANTELOPE VALLEY IS 18,000 SQUARE MILES, APPROXIMATELY. IT'S 40 PERCENT OF THE LAND MASS OF THE COUNTY. AND IT'S 75 PERCENT OF THE COUNTY'S UNINCORPORATED AREAS. THAT CONSTITUTES AN ENORMOUS GROUP OF PEOPLE WITH A VOICE, AND THEY DESERVE TO HAVE A VOICE OF THEIR OWN WITH A SEPARATE E.I.R. AND A SEPARATE PLAN. WELL THANK YOU VERY MUCH FOR SUPPORTING SUPERVISOR ANTONOVICH AND HIS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I NOTE THAT THERE'S AN ADDITIONAL PERSON WISHING TO BE HEARD, JOHN WALSH. IT IS YOUR INTENT TO BE HEARD ON THIS ITEM? ITEM NUMBER 44, IS IT YOUR INTENT TO BE HEARD ON THIS ITEM, MR. WALSH? GOING O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WE LOVE THE ANTELOPE VALLEY. IT'S WHERE THE DEER PLAY WITH THE ANTELOPES THERE. AND WE'RE 100 PERCENT IN FAVOR OF EVERYTHING THE PREVIOUS SPEAKERS SAID. THANK YOU. JOHN WALSH, HOLLYWOODHIGHLANDS.O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THAT CLOSES THE PUBLIC COMMENT. WE NOW GO TO SUPERVISOR ANTONOVICH FOR DELIBERATIONS AND A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I'LL MOVE THE MOTION AS AMENDED. AND AS I SAID IN THE PAST, OTHER COMMUNITIES HAVE HAD THEIR OWN AREA PLANS, SUCH AS THE SANTA MONICA MOUNTAINS NORTH AREA PLAN, HACIENDA HEIGHTS COMMUNITY PLAN, THERE'S ONE NOW GOING AN E.I.R. IN EAST LOS ANGELES. SO I WOULD SUPPORT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MEMBERS OF THE BOARD, YOU'VE HEARD THE RECOMMENDATION OF SUPERVISOR ANTONOVICH. ARE THERE ANY FURTHER DISCUSS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 DOES INCLUDE, EXCUSE ME, MR. CHAIR, THAT DOES INCLUDE THE FIFTH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S THE FIFTH DISTRICT,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NY FURTHER DISCUSSION ON THE ITEM? I SEE NO OBJECTIONS. MADAM EXECUTIVE OFFICER, PLEASE RECORD A UNANIMOUS VOTE.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IF WE COULD HAVE MR. BROWNING? MR. BROWNING, THERE WAS AN ARTICLE IN THE NEWSPAPER APPROXIMATELY A WEEK AGO INDICATED THAT YOU WERE NOT GIVEN THE ADDITIONAL FUNDS TO HIRE MORE POSITIONS, I THINK IT WAS 292. APPROXIMATELY THAT MONEY WAS NOT APPROPRIATED TO YOU. THE QUESTION IS: ONE, I DON'T RECALL MR. FUJIOKA, THE BOARD EVER RECEIVING THAT INFORMATION, THAT THEY NEEDED THAT. AND, SECONDLY, YOU HAVE BUDGETED UNFILLED POSITIONS AS WE SPEAK THAT HAVE NOT BEEN FILLED. SOMEHOW THERE'S A DISCONNECT THAT YOU NEED ADDITIONAL PEOPLE AND THE BOARD HAS NOT APPROPRIATED THE FUNDS FOR THOSE INDIVIDUALS WHEN IN FACT WE HAVE APPROPRIATED THOSE FUNDS. THERE ARE VACANT POSITIONS THAT COULD BE FILLED. THE QUESTION IS: HOW ARE YOU GOING TO FILL THOSE AND MOVE FORWARD? AND MR. FUJIOKA, I DON'T RECALL EVER RECEIVING ANY INFORMATION FROM YOU THAT THEY NEEDED MORE FUNDING BEYOND WHAT WE'VE ALREADY FUNDED THEM. AND THEY HAVE HIRED THESE INDIVIDU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 BELIEVE WHAT YOU'RE REFERRING TO WAS A LETTER TO THE EDITOR FROM ONE OF OUR LABOR GROUPS THAT HAD SOME MISINFORMATION. WHAT WE REPORTED BACK IN BELIEVE IT WAS 2009 BASED ON THE REQUESTS FROM THE BOARD WAS -- HAD TO DO WITH STAFFING RATIOS. AND WHAT WAS AN OPTIMAL STAFFING RATIO VERSUS WHAT CURRENTLY -- NOT CURRENTLY, BUT WHAT EXISTED AT THAT TIME IN THE DEPARTMENT OF CHILDREN AND FAMILY SERVICES IN 2009. IN THE SAME REPORT, ALTHOUGH WE STATED THAT THE OPTIMUM RATIO IS HIGHER, WE ALSO STATED THAT BECAUSE OF THE RECESSION, IT WAS IMPOSSIBLE TO FULLY FUND ALL THE POSITIONS THAT ARE BEING REQUESTED. WHAT SHOULD BE NOTED IS OF COURSE IT'S FOUR YEARS AGO. THE WORKLOADS HAVE CALMED DOWN. I THINK IT WOULD BE MORE INAPPROPRIATE FOR MY OFFICE TO UPDATE THAT REPORT IN LOOKING AT THE CURRENT NUMBER OF STAFF THAT HAVE BEEN HIRED SINCE THEN AND WORKLOADS AND MAKE INFORMATION MORE CURRENT. BUT THERE WAS THE ORIGINAL LETTER HAD MIS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N 2009, THE DEPARTMENT WAS UNDER THE C.E.O.'S JURISDI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HICH IS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SOMEHOW WE GET THE DISCONNECT THAT WE WERE NOT DOING THAT WHEN IN FACT YOU HAVE THE RESOURCES. AND IF YOU WOULD HIRE THOSE ADDITIONAL PEOPLE, YOU WOULD REDUCE YOUR CASELOAD. HOW ARE WE ABLE TO ASSIST YOU SO THAT YOU WILL HIRE THOSE INDIVIDU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LL, SUPERVISOR, I THINK THERE ARE A NUMBER OF WAYS YOU CAN HELP US, ONE OF WHICH IS JUST BY ME PROVIDING A LITTLE CLARIFICATION. OUR BUDGET IS BASED ON THE ASSUMPTION THAT WE'LL NEVER HAVE ALL OF THE VACANCIES FILLED, OR ALL THE POSITIONS FILLED, EXCUSE ME, AT ANY ONE TIME. SO OUR CURRENT BUDGET AS WE SPEAK TODAY ASSUMES THAT THERE WILL BE 688 UNFILLED POSITIONS. SO ONE OF THE THINGS THAT WE'RE PROPOSING NEXT YEAR, AND I THINK WE'VE TALKED WITH THE C.E.O.'S OFFICE IS TO DROP THAT NUMBER DOWN TO 400. ACTUALLY, I MISSPOKE THERE. WE HAVE 688 VACANCIES TODAY AS WE SPEAK. OUR BUDGET IS BASED ON THE ASSUMPTION THAT WE WILL HAVE 600 VACANCIES. SO ONE OF THE THINGS WE WOULD LIKE TO DO IS TO WORK WITH THE C.E.O. AND HAVE OUR BUDGET BASED ON THE ASSUMPTION THAT WE WILL HAVE FEWER VACANCIES UNFILLED DURING THE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HAVE MONEY TO HIRE MORE PEOPL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 HAVE THE MONEY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OW ARE YOU GOING TO HIRE MORE PEO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THERE ARE A NUMBER OF WAYS WE'RE GOING TO DO THAT, ONE OF WHICH IS THAT WE'VE ALREADY STARTED TO INTERVIEW PROSPECTIVE STAFF FOR THE NEW ACADEMY, WHICH WILL BE COMING IN AUGUST. SO WE'VE ALREADY IDENTIFIED 50 PEOPLE WHO WILL BE COMING OUT OF THE GRADUATE SCHOOLS OF SOCIAL WORK. WE HOPE TO HAVE ANOTHER 50 THAT WILL WE'LL BE INTERVIEWING WITHIN JUST THE NEXT COUPLE OF WEEKS, BECAUSE ALL THE SCHOOLS DON'T GET OUT AT THE SAME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YOU ARE IN THE PROCESS NOW. YOU DON'T NEED THE BOARD TO CUT ANY RED TAPE THAT'S HOLDING YOU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N TERMS OF THE HIRING, I THINK WE'RE OKAY. IN TERMS OF THE PROCESS ITSE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 PROCESS, YOU DON'T NEED THE BOARD TO ELIMINATE OBSTACLES? OR YOU DO NEED THE BOARD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CAN'T THINK OF OBSTACLES. FREESIA, CAN YOU THINK OF ANYTHING THAT MIGHT COME TO YOUR M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NO. I THINK THE HIRING PROCESS IS IS PROGRESSING FAIRLY SMOOTHLY. AND WE ARE GEARING UP FOR THE TRAINING FOR THAT NEW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IN THAT HIRING PROCESS, YOU'RE GOING TO HAVE AN ABILITY TO HAVE A SOPHISTICATED TRAINING PROGRAM SO THAT THE WORKERS, WHEN THEY'RE IN THE FIELD, WILL HAVE THE BASIC FUNDAMENTALS TO GET THE JOB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RIGHT. SUPERVISOR. ONE OF THE THINGS THAT I THINK THIS BOARD MADE VERY CLEAR WHEN I CAME ON BOARD WAS THAT THERE WERE AREAS SUCH AS K.D.A., A.B.12 AND THE 4-E WAIVER THAT WERE HOT BUTTON ITEMS BUT ALSO THAT THERE NEEDED TO BE A NEW POLICY MANUAL AND A TOTAL REVISION OF TRAINING. AND SO WE'VE BEEN WORKING HARD WITH THE SCHOOLS OF SOCIAL WORK TO TOTALLY REVISE THE TRAINING. I THINK FREESIA CAN PROVIDE A LITTLE MORE INFORMATION IF YOU LI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O WE HAVE BEEN WORKING WITH THE SCHOOLS OF SOCIAL WORK. ONE OF THE THINGS THAT WE DID IN PREPARATION FOR THOSE DISCUSSIONS IS WE CONDUCTED A NEEDS ASSESSMENT OF OUR STAFF. AND THAT NEEDS ASSESSMENT INCLUDED SURVEYS AND FOCUS GROUPS. AND WE WERE ASKING STAFF: TELL US WHAT YOU THOUGHT ABOUT YOUR CORE ACADEMY TRAINING. WE MADE SURE THAT THAT SURVEY INCLUDED STAFF WHO WERE MOST RECENTLY GRADUATED FROM THE ACADEMY. WE TOOK THAT INFORMATION AND WE STARTED WORKING WITH THE UNIVERSITIES OR REQUESTING THE UNIVERSITIES THAT THEY LOOK AT REDEFINING THEIR TRAINING. ESSENTIALLY WHAT HAPPENS WITH THE TRAINING NOW IS IT'S A LECTURE FORMAT. IT'S SIX TO EIGHT WEEKS OF INFORMATION. AND THEN THE WORKER IS THEN TAKEN BACK TO THE OFFICE AND EXPECTED TO ASSUME A CASELOAD. SO A COUPLE OF THE THINGS THAT WE ARE LOOKING AT DOING IS HAVING A MORE INTERACTIVE AND A MORE EXPERIENTIAL TRAINING EXPERIENCE FOR THE SOCIAL WORKER SO THAT IT'S LESS THEORETICAL. AND ONE OF THE WAYS THAT WE INTEND TO DO THAT IS WE HAVE EXTENDED THE TRAINING CURRICULUM FROM IT BEING AN EIGHT-WEEK THEORETICAL LECTURE-TYPE EXPERIENCE TO A 52-WEEK EXPERIENCE. BUT IT'S NOT 52 WEEKS OF IN-CLASS TRAINING. IT'S ACTUALLY TIME IN THE CLASSROOM AND THEN BACK IN THE OFFICE. AND THEN TIME IN A CLASSROOM, BACK IN THE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I UNDERSTAND IN THE PAST, THE SCHOOLS WERE HESITANT TO OBJECTING TO HAVING CLOSER SUPERVISION OF THE CASEWORKERS. AND I UNDERSTAND IN THE NEW CONTRACT THAT'S COMING BEFORE US, THEY ARE NOW GOING TO CHANGE THEIR POLICIES SO THAT THEY WILL BE THE PROFESSORS MORE INVOL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T I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 COUNSEL:</w:t>
      </w:r>
      <w:r>
        <w:rPr>
          <w:rFonts w:eastAsia="MS Mincho;ＭＳ 明朝" w:cs="Courier New" w:ascii="Courier New" w:hAnsi="Courier New"/>
        </w:rPr>
        <w:t xml:space="preserve"> EXCUSE ME, SUPERVISOR. WOULD IT BE APPROPRIATE TO ASK FOR A DETAILED REPORT TO COME BACK TO THE BOARD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S, WE'D LIKE A DETAILED REPORT ON THAT. AND THE QUESTION I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SORRY,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SHOT ME DOWN, JOHN.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POINT: HOW ARE WE GOING TO -- IS THIS A BOARD POLICY? IS IT AN M.O.U.? OR IS IT JUST A PROCESS THAT THE DEPARTMENT'S NOT FULLY INVOLVED WITH? BUT HAVING THE SUPERVISOR OVERSEE THE CASEWORKER WITH THE CASEWORKER IN THE FIELD JUST AS YOU HAVE IN OTHER PROFESSIONS WHERE THEY HAVE SUPERVISION WHEN THEY'RE ON A PROBATIONARY STATUS FOR SIX MONTHS OR WHATEVER THAT TIME FRAME IS, HOW DO WE GET THE SUPERVISOR OUT OF THE OFFICE INTO THE FIELD WITH THEIR CLIENTS, WITH THEIR STAFF WORKING WITH THE CLIENTS? REPORT BA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YES. PERHAPS THE DEPARTMENT CAN REPORT BA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EN IF WE HAVE THE AUDITOR-CONTROLLER, BUT I WANT YOU HERE FOR THAT. THE QUESTION IS: WHEN THE AUDITOR-CONTROLLER HAS SOME INFORMATION IN THEIR AUDIT OF A GROUP HOME THAT IS FAILING THE RESPONSIBILITY OF FISCAL RESPONSIBILITY AND CARING OF THE CLIENT, THE CHILD, HOW SOON DO YOU GET THAT INFORMATION? AND THEN WHEN YOU RECEIVE IT, I UNDERSTAND THE AUDITOR CONTROL IS NOT GIVING IT TO THE BOARD OF SUPERVISORS. I DON'T KNOW IF THEY'RE GIVING IT TO YOU. BUT WE HAVE TO READ ABOUT IT IN THE NEWSPAP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LL I THINK WE'VE IDENTIFIED OVER THE LAST COUPLE OF WEEKS THAT WE CERTAINLY CAN WORK TOGETHER BETTER. ONE OF THE THINGS I'VE PROPOSED TO THE AUDITOR-CONTROLLER IS WE COLLATE SOME OF OUR STAFF WITH THEIR STAFF OR VICE VERSA. BUT TO SPEAK TO YOUR SPECIFIC QUESTION, THERE ARE PRELIMINARY REPORTS THAT WE MIGHT GET, BUT THERE WON'T BE A FINAL REPORT. THE AUDITOR-CONTROLLER, ONCE THEY FINISH AN AUDIT, WILL SEND IT TO US AND WE WILL BE RESPONSIBLE FOR INSURING THAT THE PROVIDER HAS AN APPEAL PROCESS, WHICH ALL PROVIDERS DO. AND IF THERE'S AN OVERPAYMENT, THAT WE WORK WITH T.T.C. TO SET UP A REPAYMENT MECHANISM. BUT IF THERE IS A QUESTION ABOUT THE FINANCIAL VIABILITY OF THE PROGRAM, THEN WE HAVE STAFF WHO GO OUT IMMEDIATELY TO LOOK AT THE CHILDREN WHO MIGHT BE IN A FOSTER HOME OR A GROUP HOME TO SEE HOW DIFFICULT WOULD IT BE TO MOVE THOSE CHILDREN, ASSUMING THAT TH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M GOING ASK FOR A REPORT BACK FROM THE AUDITOR-CONTROLLER AND THE D.C.F.S. BUT WHEN THERE IS A PROBLEM BOARD OF SUPERVISORS SHOULD ALSO BE AWARE OF THAT PROBLEM AND NOT HAVE TO WAIT TWO YEARS UNTIL WE ADDRESS THAT ISSUE. IN THE MEANTIME, THAT MEANS THOSE KIDS ARE RECEIVING LESS OF THE RESOURCES THAT WERE INTENDED FOR THEM, GOING FOR LUXURY ITEMS FOR THE PERSON WHO'S RIPPING OFF THE COUNTY OR AN INFERIOR TREATMENT. WE NEED A FASTER TURN-AROUND. AND TO DO A TWO-THREE YEAR AUDIT WHEN THERE'S A PROBLEM AND THEY TELL YOU THE PROBLEM TODAY THAT OCCURRED IN 2009, WHAT THE HELL HAPPENED BETWEEN 2009 AND 2013? THAT'S THE PROBL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T'S A GREAT POINT,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S A GREAT POINT, BUT THE BLIND MAN CAN SEE THAT. IT'S COMMON SENSE. I DON'T KNOW HOW COMMON SENSE GOES OUT THE DOOR WHEN GOVERNMENT STARTS A STRUCTURE. IT DOESN'T MAKE SENSE. BUT THIS IS AN ISSUE, SO A REPORT BA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VERY MUCH. SUPERVISOR MOLINA. AND THEN WHEN YOU'RE DONE WITH THIS, YOU CAN GO INTO YOUR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S IT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ES. WHEN YOU'RE DONE YOU CAN MOVE INTO YOUR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ANK YOU. MR. CHAIRMAN, ON THE POINT THAT SUPERVISOR ANTONOVICH WAS RAISING ABOUT THE EMPLOYEES, I'M A LITTLE CONCERNED. I MEAN THIS WHOLE ISSUE OF THIS LATEST STUFF IS ONE OF MANY, UNFORTUNATELY. BUT THIS LAST ONE HAS BEEN A REAL CRITICAL ONE IN MANY WAYS I GUESS BECAUSE EVERYBODY LOOKS AT THIS STUFF AS THIS LITTLE BOY HAD A FIGHTING CHANCE, AND WE WERE PART OF THE PROBLEM OF NOT EVEN DOING OUR BASIC JOB. WHEN HE ASKED FOR HELP AND HE HAD ITEMS AND HE WAS RAISING THEM AND TEACHERS WERE CALLING US AND NURSES AND OTHER PEOPLE, WE SEEMED TO HAVE BEEN IGNORING CLEAR SIGNS OF ABUSE. BUT THE WORST PART ABOUT IT IS THAT THERE SEEMS TO BE NO SENSE OF URGENCY WITHIN THE DEPARTMENT. AND THE RESPONSES THAT WE'RE GETTING ABOUT EMPLOYMENT ARE EQUALLY AS LETHARGIC, WITH ALL DUE RESPECT. THE ISSUE IS THAT WHEN WE HEAR THE CRITICISM, WHETHER IT'S THE UNION, WHETHER IT'S THE NEWSPAPERS OR WHETHER IT IS, YOU KNOW, MY SISTER ABOUT THIS DEPARTMENT, EVERYBODY DOESN'T UNDERSTAND WHY. THESE KIDS ARE SO IMPORTANT. THEY'RE SO FRAGILE ALREADY. WHY DON'T YOU GUYS GIVE THEM ENOUGH MONEY TO DO THEIR JOB? WHY DON'T YOU HIRE MORE PEOPLE? WHY DON'T YOU HIRE PEOPLE WITH A LITTLE COMPASSION? WHY DON'T YOU HIRE PEOPLE WHO HAVE A BETTER APPRECIATION OF WHAT THEIR RESPONSIBILITY IS TO THESE FOSTER CARE KIDS? THOSE ARE REALLY HARD, HARD QUESTIONS. AND YET THEY'RE THE REAL QUESTIONS. I THINK THIS LITTLE BOY'S DEATH IS FOREMOST ON THERE. AND YET WE HAVE PEOPLE WHO ARE POINTING THE FINGER AT THE BOARD, LET'S SAY. AND WE OWN SOME RESPONSIBILITY. I'M NOT GOING TO SAY WE DON'T. THEY TELL US OH YOU MAKE TOO MANY POLICIES. AND OH YOU MICROMANAGE. OH, YOU GET TOO NOSY. YOU GET TOO INVOLVED. BUT ONE OF THE LATEST THINGS HAS BEEN IS THAT THE CASELOAD IS TOO HIGH. AND I JUST DON'T GET THAT. BECAUSE WE HAVE WORKED ON THIS CASELOAD ISSUE FOR -- IT WAS HIGH. WE WERE OVER CALIFORNIA YARDSTICK 10, 12 YEARS AGO. WE HAVE BEEN UNDER YARDSTICK BY STATE STANDARDS FOR A DECADE. AND NOW, WHEN I LOOK AT THE ISSUE AS, WELL, WE DON'T HAVE THE MONEY TO HIRE THE PEOPLE THAT WE NEED TO HAVE, AND YOU EXPLAIN THIS ELABORATE ONE YEAR PROCESS OF TRAINING AND RETRAINING, A LOT OF ISSUES HAVE TO GO WITH THE SUPERVISION. I KNOW YOU WANT TO STOP ME, JOHN. I'M NOT GOING TO SAY ANYTHING THAT'S GOING TO VIOLATE ANYTHING, JOHN. I KNOW YOU'RE WAITING TO JUMP AT ME. BUT I'M NOT SAYING ANYTHING SO FAR THAT'S GOING VIOLATE ANYTHING. SO THE QUESTION I HAVE AND ALSO FOR THE C.E.O. ON THIS ISSUE IS THE ISSUE OF WHY IS IT THAT WHEN WE HAVE ALL OF THESE VACANCIES, BECAUSE RIGHT NOW THE CASELOAD ON AVERAGE PER EMPLOYEE IS, WHAT? 37? 4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IT VARIES DEPENDING UPON WHETHER IT'S AN 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S THE AVERAGE? I UNDERSTAND IT VAR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AVERAGE, I'LL HAVE TO GET BACK WITH YOU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S THE STATE YARDSTI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IT'S 37 AND 1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WE'RE UNDER THAT IN BOTH OF THOSE CATEGOR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WE ARE IF YOU LOOK DEPARTMENT-WIDE. I THINK SOME OF THE ISSUE RELATES TO THE REGIONAL OFFICES THAT WE HAVE. AND AS YOU KNOW, SOME OF THE OFFICES ARE HARDER TO STAFF THAN OTH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 KEEP OFFERING YOU SOLUTIONS IN CLOSED SESSIONS. YOU DON'T WANT TO SEEM TO TAKE THEM BECAUSE YOU THINK YOU WILL HAVE A PROBLEM WITH THE UNION. I AM SAYING -- AND I WILL CONTINUE TO SAY -- SOMEBODY DOESN'T WANT TO WORK IN THE ANTELOPE VALLEY AND SOMEBODY DOESN'T WANT TO WORK IN SOUTH CENTRAL. THEN GIVE THEM A BONUS. CALL IT COMBAT PAY. YOU DON'T SEEM TO WANT TO DO THAT. IF YOU WANT TO GET GOOD WORKERS AND IT'S A HARD-TO-PLACE LOCATION, WE CAN CREATE THE KIND OF FINANCIAL INCENTIVE THAT MIGHT MAKE IT WORTH THEIR WHILE. SO CONTINUING TO TELL ME THAT THEY DON'T WANT TO GO WORK THERE IS NOT MY SOLUTION. BUT THE BIGGEST PROBLEM OF ALL IS THAT YOU HAVE A FULLY FUNDED BUDGET TO STAFF UP. WHEN I LOOK AT THE NUMBERS, AND I LOOK AT THEM CLEARLY. RIGHT NOW YOU HAVE C.S.W. POSITIONS OF 3,09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SUPERVISOR, IF I MAY. MR. BROWNING HAS INDICATED HE'S GOING TO REPORT BACK. THIS IS NOT -- EXCUSE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CANNOT ASK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THIS IS NOT AN ITEM THAT IS ON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H, BUT WHEN HE WAS ASKING QUESTIONS, HE COULD. I JUST CAN'T. HE'S BEEN READY TO POUNCE ON ME FROM THE VERY BEGINNING. HE'S LIKE -- MR. CHAIRMAN, MAY I CONTINU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R. KRATTLI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IS WRONG WITH MY QUESTIO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THING IS WRONG WITH YOUR QUESTIONS, SUPERVISOR MOLINA. I THINK THE COUNTY COUNSEL IS SIMPLY INTERVENING FOR THE PURPOSE OF MAKING SURE THAT WE ARE ON THE RIGHT SIDE OF THE ISSUES WITH RESPECT TO PROCESS. MR. PREVEN, TAKE YOUR SEAT. YES. SO, SUPERVISOR MOLINA, IF YOU WOULD ASK THE BALANCE OF YOUR QUESTIONS AND WRAP UP, THEN WE CAN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Y DON'T WE HAVE OUR LAWYER TELL ME WHY I CANNOT ASK THE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 DON'T THINK YOU WANT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THINK HE DO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 I DON'T THINK YOU WANT HIM TO ANSWER THAT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WOULD REALLY LIKE TO KNOW IF I AM OUT OF ORDER, I'D LIKE TO KNOW W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Y CAN'T SHE ASK THE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UPERVISOR ANTONOVICH, YOU ARE NOW OUT OF ORDER. AND, FRANKLY, YOU STARTED THIS CONFUSION. AND I'M GOING TO ADMONISH YOU PUBLICLY FOR YOUR BAD BEHAVIOR,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GOT ELECTED BY THIS COMMUN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YOU WERE ELECTED BY THIS COMMUNITY. ASK YOUR FINAL QUESTION, SUPERVISOR MOLINA, IF YOU W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T'S THE FIN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W, THAT'S MORE LATITUDE THAN KRATTLI'S GOING TO ALLOW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THINK HE RULES HERE. I WANT TO KNOW WHY I CAN'T ASK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DO YOU WANT TO DEBATE THE LAWYER OR ADDRESS THE ISSU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CAN DEBATE MY LAWYER. I'VE DONE IT BEFORE. SO WHAT'S HIS RATIONALE LEGALLY AS TO WHY I CAN'T ASK MY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SUPERVISOR, AS I INDICATED, IT IS ENTIRELY APPROPRIATE FOR MEMBERS OF THE BOARD TO ON ITEMS THAT ARE NOT ON THE AGENDA TO ASK STAFF TO REPORT BACK, TO ASK BRIEF QUESTIONS OF STAFF TO REPORT BACK. BUT, FRANKLY, IT CONCERNS ME IF WE ARE GOING TO HAVE AN EXTENDED DISCUSSION ON A NON-AGENDA ITEM. AND SO I WOULD SOLICIT, I WOULD REQUEST THAT YOU, IF YOU HAVE SOME SPECIFIC QUESTIONS THAT YOU WOULD LIKE MR. BROWNING TO REPORT BACK ON, THAT YOU ASK HIM TO REPORT BACK AT A FUTURE MEETING ON A SCHEDULED AGENDA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ANK YOU. LET THE RECORD REFLECT IT WAS NOT YOUR QUESTIONS, SUPERVISOR MOLINA. IT WAS MR. BROWNING'S RESPONSES THAT TRIGGERED MR. KRATTLI'S INTERVENTION.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REALLY? IT WAS HIS ANSWERS THAT WAS THE PROBL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THINK HE'S SAYING IT'S MY FAUL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KNOW, AGAIN, LOOK, FOLKS, YOU KNOW, I REALLY THINK THIS IS THE OTHER PROBLEM ABOUT BURRO-CRATS. IS THAT WE BURROS HERE ARE JUST PASSING AROUND THE BUCK. I'M TRYING TO GET HONEST ANSWERS, MAN. BASIC HONEST ANSWERS. HE ASKED THE QUESTION, I WAS JUST FOLLOWING UP ON IT, SIR. AND, YOU KNOW, A REPORT BACK IS REALLY FINE. BUT IF YOU CAN'T GET A REPORT BACK IF YOU CAN'T ASK THE QUESTION. WHAT, HE'S SUPPOSED TO READ MY M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KRATTLI:</w:t>
      </w:r>
      <w:r>
        <w:rPr>
          <w:rFonts w:eastAsia="MS Mincho;ＭＳ 明朝" w:cs="Courier New" w:ascii="Courier New" w:hAnsi="Courier New"/>
        </w:rPr>
        <w:t xml:space="preserve"> SUPERVISOR, I HAVE INDICATED IT WAS ENTIRELY APPROPRIATE FOR YOU OR ANY OTHER MEMBER OF THE BOARD TO INQUIRE OF STAFF TO ASK QUESTIONS FOR A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S SO INAPPROPRIATE WHEN YOU INTERRUPTED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S ENOUGH. MOLINA, PLEASE PROCEED AND WRAP UP SO WE CAN MOVE ON WITH THE BALANCE OF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I WANT, OKAY, IS A DETAILED ACCOUNTING OF WHY WE HAVE 3,095 C.S.W.-FILLED POSITIONS, WHY WE HAVE 252 VACANT POSITIONS, THAT IF WE FILLED THE 3,347 POSITIONS WHICH THE DEPARTMENT IS FULLY FUNDED FOR, WHY, I GUESS WHY IS THE KEY QUESTION HERE, WHY THE AVERAGE CASELOAD WOULD ONLY BE 10 CASES PER C.S.W.? WHY, AM I DOING OKAY? WHY WOULD THAT LEAD TO A BETTER OUTCOME? BECAUSE IF YOU DO NOT HAVE TRAINED PERSONNEL WITH SUPERVISORS THAT ARE SUPPOSED TO BE SUPERVISING THAT GET PAID MORE FOR SUPERVISING, WHY THESE CHILDREN ARE DYING? DID YOU GET ALL MY WHYS DOWN, MR. BROW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 BELIEVE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A TOUGH ONE. I THINK WE NEED TO GET A BETTER UNDERSTANDING. REALLY, EVERYBODY IS TIRED OF WATCHING US BAT THIS THING AROUND. WHY IS THIS DEPARTMENT THAT'S FULLY FUNDED, THAT HAS HAD YEARS OF OPPORTUNITY TO HIRE UP TO FULL FUNDING, WHY IS IT WITH ALL THE TRAINING AVAILABLE AND MILLION DOLLAR CONTRACTS THAT WE GIVE TO UNIVERSITIES, WITH SUPERVISORS THAT ARE FULLY TRAINED AND READY TO GO, WHY IS IT THAT CHILDREN ARE DYING? AND WHY IS IT THAT THIS BOARD OF SUPERVISORS CANNOT GET A STRAIGHT ANSWER BECAUSE OUR LAWYERS MAKE US GO INTO CLOSED SESSION ON EVERY SINGLE TIME WE WANT TO ASK THE MOST BASIC OF QUESTIONS, BECAUSE THE PROBLEM IS, MR. KRATTLI, YOU LIKE I ARE PERSONALLY EMBARRASSED BY THE RESPONSE AND THE ANSWERS AND SO YOU DON'T WANT IT IN A PUBLIC SET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ADJOURNING MOTIONS,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RE DO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W I GET TO SPEAK. ALL RIGHT. YOU CAN SIT BACK, MR. KRATTLI, I'M NOT GOING TO SAY ANYTHING ILLEGAL. I'D LIKE TO ASK THAT WE ADJOURN IN THE MEMORY OF LONG TIME LA PUENTE RESIDENT, SUSANA MICHELLE BERDIN, THE BELOVED SISTER OF ROBERT AND RICHARD BERDIN. SHE WAS A TEACHER WITH THE HACIENDA-LA PUENTE SCHOOL DISTRICT. SHE WAS DIAGNOSED WITH A DEBILITATING ILLNESS IN HER YOUTH. YET DESPITE THIS CHALLENGE SHE NEVER FAILED TO BRING JOY AND COMPASSION TO HER FAMILY, FRIENDS AND STUDENTS. HER LOVING SPIRIT TOUCHED THE COUNTLESS LIVES AND ON BEHALF OF THE BOARD, WE EXTEND OUR DEEPEST CONDOLENCES TO THE BERDIN FAMILY. I'LL ALSO LIKE THAT ASK THAT WE ADJOURN IN THE MEMORY OF LONG- TIME SOUTH GATE RESIDENT, JOSE SANCHEZ SALINAS. HE'S THE BELOVED FATHER OF LOCAL ATTORNEY AND GOOD FRIEND OF ALL OF US AND THAT'S RAUL SALINAS. JOSE WAS A DEVOTED FAMILY MAN WHO WAS DEEPLY CHERISHED BY HIS FAMILY. WE WANT TO EXTEND OUR HEARTFELT CONDOLENCES TO THE ENTIRE SALINAS FAMILY. I'D ALSO LIKE TO ASK THAT WE ADJOURN IN THE MEMORY OF EFRAIN ORTIZ, ONE OF THE DEVOTED, MY DEVOTED FORMER CONSTITUENTS. EFRAIN WAS AN ENERGETIC AND ACTIVE COMMUNITY VOLUNTEER WHO TIRELESSLY DONATED HIS TIME ON BEHALF OF HIS FLORENCE-FIRESTONE NEIGHBORHOOD, WHICH I FORMERLY REPRESENTED. HE WOULD BE DEEPLY MISSED AND WE WANT TO EXTEND OUR DEEPEST CONDOLENCES TO THE ORTIZ FAMILY. I ALSO WISH TO ADJOURN IN THE MEMORY OF TREASURED PUBLIC SERVICE LIBRARY EMPLOYEE GERALDINE SANCHEZ. GERALDINE SERVED AS THE LIBRARY AIDE AT OUR EL MONTE LIBRARY FOR 13 YEARS. SHE WAS A DEVOTED PUBLIC SERVANT AND WAS TRULY BELOVED BUY HER COLLEAGUES. WE WANT TO EXTEND OUR THOUGHTS AND PRAYERS TO GERALDINE'S FAMILY AND HER COLLEAGUES DURING THIS VERY, VERY DIFFICULT TIME. AND FINALLY I'D LIKE TO ASK THAT WE ADJOURN IN MEMORY OF EDUARDO ROMERO WHO SERVED AS THE SENIOR MAINTENANCE WORKER FOR THE LOS ANGELES COUNTY PUBLIC LIBRARY. EDUARDO WAS A LOYAL AND VALUED MEMBER OF THE LIBRARY TEAM, AND HIS COLLEAGUES ARE HEART BROKEN OVER HIS SUDDEN PASSING. WE WANT TO EXTEND OUR CONDOLENCES TO HIS FAMILY, FRIENDS AND MANY COLLEAGU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MAY I ADJOURN IN MEMORY OF WILLIAM "BILL" T. CARTWRIGHT, SR. BORN AUGUST 25TH, 1920 IN ST. LOUIS, MISSOURI AND PASSED ON JUNE 1ST AT THE AGE OF 92. HE EARNED A BACHELOR'S DEGREE IN ENGLISH AT WASHINGTON UNIVERSITY. HE WAS A CAPTAIN IN THE MARINE CORPS AND SERVED AS A FIGHTER PILOT IN THE PACIFIC THEATER. AFTER COLLEGE, HE WORKED AS A PHOTOGRAPHER AND FILMMAKER IN EUROPE AND FOR THE U.S. AGENCY FOR INTERNATIONAL DEVELOPMENT. HE WAS A GRADUATE STUDENT IN FILM AT U.S.C. AND BECAME AN EMMY WINNING FILM EDITOR AND PRODUCER. WHILE TRYING TO FIND LYNWOOD, MR. CARTWRIGHT STUMBLED UPON THE FAMOUS WATTS TOWERS WHICH WERE DESTINED TO BE DEMOLISHED AND DECIDED TO RESCUE THEM. MR. CARTWRIGHT PURCHASED THE WATTS TOWERS IN 1959. HE THEN FORMED THE COMMITTEE FOR SIMON RODIA'S TOWERS AND WATTS. HE THEN DEEDED THE WATTS TOWERS TO THE CITY OF LOS ANGELES AND FOUNDED THE WATTS TOWERS ARTS CENTER. THE ICONIC TOWERS WOULD NOT BE STANDING AS SUCH A TREASURE TODAY WITHOUT THE INTERVENTION OF MR. CARTWRIGHT. MR. CARTWRIGHT IS SURVIVED BY HIS BROTHER CAROLL, FORMER WIFE, SONS, WILLIAM AND ROBERT, GRANDSONS ROBERT, JOHN AND WILLIAM AND MANY MORE FAMILY MEMBERS AND FRIENDS WHO WILL MISS HIM DEARLY. BILL T. CARTWRIGHT SR. THANK YOU. ALL RIGHT. WE HAVE TWO ITEMS REMAINING BEST I CAN TELL, IS THAT NOT CORRECT,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T'S CORRECT, MR. CHA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ND THEY 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ITEM NUMBER 6 AND ITEM NUMBER 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EM NUMBER 6 AND 8 ARE REPORTS. WE HAVE SEVERAL PERSONS WHO WISH TO BE HEARD ON THOSE TWO ITEMS. PICK UP ITEM NUMBER 6. THE FOLLOWING PERSONS WISH TO BE HEARD. BLAIR MILLER, ZAHIRAH MANN, TRIPP MILLS, SHARON RAPPORT, MIKE ALVIDREZ, RUTH SCHWARTZ, DORA GALLO. MARSHA TEMPLE. TODD LIPKA. LISA PAYNE. ESTHER LIM. IN THAT ORDER, LADIES AND GENTLEMEN, IF YOU WOULD COME FORWARD, THE FLOOR IS YOURS TO BE HEARD ON ITEM NUMBER 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PAYNE:</w:t>
      </w:r>
      <w:r>
        <w:rPr>
          <w:rFonts w:eastAsia="MS Mincho;ＭＳ 明朝" w:cs="Courier New" w:ascii="Courier New" w:hAnsi="Courier New"/>
        </w:rPr>
        <w:t xml:space="preser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LEASE PROCEED, WHY EA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PAYNE:</w:t>
      </w:r>
      <w:r>
        <w:rPr>
          <w:rFonts w:eastAsia="MS Mincho;ＭＳ 明朝" w:cs="Courier New" w:ascii="Courier New" w:hAnsi="Courier New"/>
        </w:rPr>
        <w:t xml:space="preserve"> BLAIR MILLER HAD TO LEAVE BUT SHE LEFT ME SOME TESTIMONY TO READ INTO THE RECORD, IS THAT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MM. YOUR NAME? YOUR RANK AND YOUR SERIAL NUMBER.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PAYNE:</w:t>
      </w:r>
      <w:r>
        <w:rPr>
          <w:rFonts w:eastAsia="MS Mincho;ＭＳ 明朝" w:cs="Courier New" w:ascii="Courier New" w:hAnsi="Courier New"/>
        </w:rPr>
        <w:t xml:space="preserve"> MY NAME IS LISA PAYNE. I'M WITH THE SOUTHERN CALIFORNIA ASSOCIATION OF NONPROFIT HOU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PAYNE:</w:t>
      </w:r>
      <w:r>
        <w:rPr>
          <w:rFonts w:eastAsia="MS Mincho;ＭＳ 明朝" w:cs="Courier New" w:ascii="Courier New" w:hAnsi="Courier New"/>
        </w:rPr>
        <w:t xml:space="preserve"> THIS IS BLAIR MILLER'S TESTIMONY FROM THE HOLLYWOOD COMMUNITY HOUSING CORPORATION. (GAVEL). THE HOUSING COMMUNITY, SHE WANTS TO THANK SUPERVISORS RIDLEY-THOMAS AND YAROSLAVSKY FOR MAKING THIS MOTION. HOLLYWOOD COMMUNITY HOUSING, IN PARTNERSHIP WITH STEP-UP ON SECOND RECENTLY RENOVATED A RUNDOWN S.R.O. INTO 34 UNITS OF PERMANENTLY HOMELESS FOR MENTALLY ILL ADULTS. IT IS CALLED STEP-UP ON VINE. AND LOCATED ON VINE IN SANTA MONICA AND HOLLYWOOD. IT COMBINES PERMANENT HOUSING WITH SUPPORTIVE SERVICES SUCH AS COUNSELING, CASE MANAGEMENT AND JOB TRAINING. THE SUPPORTIVE SERVICES ARE PROVIDED BY STEP-UP ON SECOND. AND THE BUILDING ACTS AS A DROP-IN CENTER FOR OTHER HOMELESS PEOPLE IN THE AREA WHO ARE RECEIVING SERVICES FROM STEP-UP. THIS HOUSING FIRST APPROACH TO DEVELOPMENT CAN MAKE A PERMANENT DIFFERENCE IN THE LIVES OF THE FORMERLY HOMELESS PEOPLE WHO ARE HOUSED AND SERVICED AND TRAINED ON SITE. IT CAN ALSO SAVE THE COUNTY MONEY IN CRISIS COSTS. THE HOUSING FIRST MODEL ADDRESSES MENTAL AND PHYSICAL HEALTH NEEDS IN PLACE WHICH HELPS KEEP THE COUNTY'S MOST VULNERABLE POPULATION OUT OF EXPENSIVE EMERGENCY ROOMS AND IS IN SOME CASES EVEN OUT OF THE COUNTY JAIL SYSTEM. WE APPLAUD THE PROGRESS THAT HAS BEEN MADE SO FAR BUT THERE IS STILL A CRITICAL HOMELESS POPULATION PROBLEM IN L.A. COUNTY. WE KNOW HOW TO ADDRESS THE PROBLEM BUT FUNDS ARE SCARCE ESPECIALLY FOR RENTAL SUBSIDIES AND SOCIAL SERVICES. SO HOLLYWOOD COMMUNITY HOUSING SUPPORTS THIS MOTION AND WE ASK ALL IF SUPERVISORS TO DO SO, AS WEL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WILL PROCEED TO THE NEXT SPEAKER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ARON RAPPORT:</w:t>
      </w:r>
      <w:r>
        <w:rPr>
          <w:rFonts w:eastAsia="MS Mincho;ＭＳ 明朝" w:cs="Courier New" w:ascii="Courier New" w:hAnsi="Courier New"/>
        </w:rPr>
        <w:t xml:space="preserve"> SHARON RAPPORT WITH THE CORPORATION FOR SUPPORTIVE HOUSING. H.P.I. ADVANCED MANY CRITICAL STEPS AND WORK IN REDUCING HOMELESSNESS AND HAS ALLOWED THE COUNTY TO LEAD THE STATE IN ADDRESSING HOMELESSNESS. SINCE IT PASSED, HOMELESSNESS IN LOS ANGELES COUNTY HAS DECREASED, HOWEVER, WE STILL HAVE OVER 51,000 PEOPLE LIVING IN OUR STREETS -- IN OUR SHELTERS AND STREETS. WE NEED ONGOING FUNDING TO CONTINUE TO ADVANCE SOLUTIONS WE NOW WORK TO REDUCE CHRONIC HOMELESSNESS, LIKE SUPPORTIVE HOUSING, AND WORK TO REDUCE FAMILY HOMELESSNESS LIKE RAPID REHOUSING. WE APPRECIATE THE GOOD WORK OF SUPERVISORS YAROSLAVSKY AND RIDLEY-THOMAS, AND WE ASK THAT YOU SUPPORT THIS CRITICAL MO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ALVIDREZ:</w:t>
      </w:r>
      <w:r>
        <w:rPr>
          <w:rFonts w:eastAsia="MS Mincho;ＭＳ 明朝" w:cs="Courier New" w:ascii="Courier New" w:hAnsi="Courier New"/>
        </w:rPr>
        <w:t xml:space="preserve"> MR. CHAIRMAN, THANK YOU. MIKE ALVIDREZ, I'M THE EXECUTIVE DIRECTOR OF THE SKID ROW HOUSING TRUST. I WANT THE SPEAK IN SUPPORT OF THE RECOMMENDATION. WE KNOW NOW THAT PERMANENT SUPPORTIVE HOUSING IS AN EVIDENCE-BASED PRACTICE THAT HAS PROVEN TO BE HIGHLY SUCCESSFUL ACROSS THE COUNTRY IN REDUCING CHRONIC HOMELESSNESS AND IT GENERATES BETTER HEALTH OUTCOMES FOR MULTIPLY DISABLED INDIVIDUALS. BUT ALSO IT PROVIDES REDUCED COSTS FOR COUNTY CRISIS SERVICES, NAMELY REPEATED EMERGENCY ROOM VISITS AND HOSPITALIZATIONS. WE KNOW FROM A 2009 STUDY BY THE L.A. ECONOMIC ROUND TABLE THAT THE COUNTY ITSELF WAS THE PRIMARY BENEFICIARY OF TARGETING PERMANENT SUPPORTIVE HOUSING TO VERY SICK PEOPLE BY DEMONSTRATING HUGE COST REDUCTIONS FOR THE COUNTY'S HEALTH AND MENTAL HEALTHCARE SYSTEMS. THAT STUDY SHOWED THAT INDIVIDUALS IN THE TENTH DECILE, THAT MEANS THE SICKEST AND MOST MEDICALLY FRAGILE AND CHRONICALLY HOMELESS INDIVIDUALS, COST THE COUNTY OVER 100,000 DOLLARS PER YEAR PER PERSON FOR CRISIS CARE. AND THOSE ARE 2,008 DOLLARS. CURRENT CAPITAL BUDGETS AT THE LOCAL, STATE AND FEDERAL LEVELS HAVE BEEN DECIMATED IN RECENT YEARS MAKING THE PROPOSED ALLOCATION OF UNSPENT CAPITAL THAT MUCH MORE CRITICAL TO LEVERAGE REMAINING CAPITAL DOLLARS TO CREATE MORE PERMANENT SUPPORTIVE HOUSING THEREBY REDUCING CHRONIC HOMELESSNESS IN THE COUNTY. I'M VERY HAPPY TO SAY THAT MY OWN ORGANIZATION WILL HOUSE 100 HIGHLY UTILIZERS OF CRISIS SERVICES IN PERMANENT SUPPORTIVE SERVICES THIS YEAR. MANY OF MY COLLEAGUES ARE WORKING IN COLLABORATION WITH THE DEPARTMENT OF HEALTH SERVICES AND THE DEPARTMENT OF MENTAL HEALTH TO DO THAT VERY SAME THING ALL ACROSS THE COUNTRY. THE NEED IS ACUTE. THE DOLLARS WILL BE WELL SPENT. AND I URGE THAT YOU PASS THE MO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PP MILLS:</w:t>
      </w:r>
      <w:r>
        <w:rPr>
          <w:rFonts w:eastAsia="MS Mincho;ＭＳ 明朝" w:cs="Courier New" w:ascii="Courier New" w:hAnsi="Courier New"/>
        </w:rPr>
        <w:t xml:space="preserve"> YES. HELLO. MY NAME IS TRIPP MILLS. I'M A RESIDENT OF LOS ANGELES AND I'M ALSO THE DIRECTOR OF RESIDENT SERVICES AT WEST HOLLYWOOD COMMUNITY HOUSING CORPORATION. AND I ASK THAT THE BOARD OF SUPERVISORS SUPPORTS UTILIZING THE UNSPENT H.P.I. FUNDS TO PROMOTE PERMANENT SUPPORTIVE HOUSING, TAKING INTO CONSIDERATION THAT OTHER FUNDING IS IMPORTANT FOR A VARIETY OF REASONS. BUT IF I HAD ONE REASON TO VOTE IN FAVOR OF THIS, IT'S VERY SIMPLE. IT'S THE RIGHT THING TO DO. I ALSO WANT TO SHARE THAT I AM ALSO A FORMERLY HOMELESS PERSON AND THAT BECAUSE OF HOUSING, I AM HERE SITTING IN FRONT OF THE BOARD OF SUPERVISORS TODAY. THERE IS NOTHING THAT EQUALS GETTING A KEY TO ONE'S OWN HOME WITH A ROOF OVER ONE'S HEAD, AND I CAN'T IMAGINE TRYING TO HAVE THE LIFE THAT I HAVE TODAY WITHOUT HOUSING. I THINK HOUSING IS THE MOST IMPORTANT THING. AND I WANT TO THANK THE BOARD OF SUPERVISORS FOR THE SUPPORT THAT THEY'VE GIVEN OVER THE YEARS FOR PERMANENT HOUSING WITH SUPPORTIVE SERVICES. AND PLEASE SUPPORT THIS MEASU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NEXT SPEAKER, PLEASE. AND THE BALANCE OF THE SPEAKERS WOULD WISH TO BE HEARD, WE ASK THAT YOU COME FORWARD.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 xml:space="preserve">DORA GALLO YES, I'M DORA GALLO, THE C.E.O. OF THE COMMUNITY OF FRIENDS. WE WERE A NONPROFIT AFFORDABLE HOUSING DEVELOPER WHOSE FOCUS HAS BEEN ON PERMANENT SUPPORTIVE HOUSING SINCE OUR INCEPTION 25 YEARS AGO. IT WAS NOTED THAT STATE AND FEDERAL FUNDING SERVICES ARE DWINDLING, IT'S IMPORTANT FOR LOS ANGELES COUNTY TO CONTINUE ITS EFFORTS AT THE LOCAL LEVEL TO END HOMELESSNESS. THE COUNTY OF LOS ANGELES BOARD OF SUPERVISORS TOOK A LEADERSHIP SEVEN YEARS AGO WHEN IT CREATED THE HOMELESS INITIATIVE. IT WAS AN OPPORTUNITY NOT ONLY FOR THE DEPARTMENTS TO WORK TOGETHER BUT TO FORM PARTNERSHIPS OF LOCALLY-BASED NONPROFIT ORGANIZATIONS TO SOLVE THE HOMELESS CRISIS. AS WE ALL KNOW NOW THAT PERMANENT SUPPORTIVE HOUSING IS, AS MICHAEL INDICATED, AN EVIDENCE-BASED PRACTICE THAT HAS PROVEN TO BE SUCCESSFUL IN ENDING HOMELESSNESS. AND TO THE EXTENT THAT MORE RESOURCES CAN BE IDENTIFIED TO SUPPORT THIS EFFORT IN CREATING PERMANENT SUPPORTIVE HOUSING, WE URGE YOU TO DO SO. THANK YOU. </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LISA PAYNE:</w:t>
      </w:r>
      <w:r>
        <w:rPr>
          <w:rFonts w:eastAsia="MS Mincho;ＭＳ 明朝" w:cs="Courier New" w:ascii="Courier New" w:hAnsi="Courier New"/>
        </w:rPr>
        <w:t xml:space="preserve"> MY NAME IS LISA PAYNE. AND THIS TIME I'M TALKING FOR MYSELF, THE POLICY DIRECTOR AT THE SOUTHERN CALIFORNIA ASSOCIATION OF NONPROFIT HOUSING. SO WE'RE A MEMBERSHIP ORGANIZATION OF AFFORDABLE HOUSING DEVELOPERS, A LARGE SUBSET OF WHICH ARE FOCUSED ALMOST SOLELY ON PERMANENT SUPPORTIVE HOUSING. AND WE, SPEAKING FROM S.C.A.N.'S POINT OF VIEW, WE REALLY APPLAUD THE INVESTMENT THAT L.A. COUNTY HAS MADE IN THIS SERIOUS ISSUE OF TRYING TO FIGURE OUT THE BEST WAY TO SOLVE THE HOMELESS -- THE FACT THAT THERE'S SO MANY PEOPLE WHO ARE HOMELESS AND ON THE STREETS AND HOW TO GET THEM OFF THE STREETS AND FUNCTIONING AS FULL, CAPABLE HUMAN SELVES THAT THEY CAN. AND WE ALSO APPRECIATE WHAT OUR MEMBERS HAVE DONE IN THE PERMANENT SUPPORTIVE HOUSING WORLD OF REALLY EXPERIMENTING AND REALLY TRYING TO FIGURE OUT HOW TO DO THIS. SO WE FULLY SUPPORT THE MOTION AND THANK YOU ALL FOR ALL YOU'VE DONE AND FOR BRINGING THIS MOTION,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WE KNOW THE NAME OF ANALEE VILLAPANDO? ANALEE? GOING ONCE? GOING TWICE? ON ITEM NUMBER 6, DO YOU WISH TO BE HEARD? THAT CLOSES THE PUBLIC HEARING ON ITEM NUMBER 6. WE'VE HEARD FROM THE PUBLIC THE MATTER IS BEFORE US. AND I SEE NO MEMBER OF THE BOARD WHO WISHES TO BE HEARD.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WANT TO MAKE SURE I UNDERSTAND YOUR CLARIFYING LANGUAGE BECAUSE MY ISSUE'S BEEN THAT WE DON'T IDENTIFY ANY NEW FUNDING UNTIL WE SPEND DOWN WHAT THERE IS RIGHT NOW. AND YOU'RE OKAY WITH THAT. THE OTHER ISSUE BEING IS THAT I DON'T PARTICULARLY HAVE A PROBLEM ON THE GEOGRAPHIC AREAS. I JUST WANT TO MAKE SURE THAT ALL GEOGRAPHIC AREAS ARE INCLUDED IN THE ANALYSIS. THIS IS NOT JUST THE CITY OF 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NO. THIS IS THE COUNTY OF 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IS IS 87 OTHER CITIES AND UNINCORPORATED AREAS ISSUE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RECISELY, NEEDS-BASED. THANK YOU, SUPERVISOR. ANY OTHER QUESTIONS OR COMMENTS? SEEING NO FURTHER DISCUSSION, PLEASE RECORD A UNANIMOUS VOTE. THANK YOU. NEXT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THAT WOULD BE ITEM NUMBER 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ITEM NUMBER 8 IS BEFORE US. THERE ARE PERSONS WHO WISH TO BE HEARD ON ITEM NUMBER 8. THEY ARE AS FOLLOWS. JUAN MONTENEGRO, FELIPE AGREDANO, BLAIR MILLER, JACQUELYN DUPONT-WALKER, TINA HOSSAIN, JOSEPH THOMAS, JAMES CARTER, ZAHIRAH MANN. DORA GALLOW. SHARON RAPPORT. MIKE ALVIDREZ. LARA REGUS. RUTH SCHWARTZ. RACHELLE WENGER, LISA PAYNE. TOD LIPKA. ANALEE VIALPANDO. WILLIAM HONG. DEMOND LOGAN IN THAT ORDER. PROCEED. JU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AN MONTENEGROS:</w:t>
      </w:r>
      <w:r>
        <w:rPr>
          <w:rFonts w:eastAsia="MS Mincho;ＭＳ 明朝" w:cs="Courier New" w:ascii="Courier New" w:hAnsi="Courier New"/>
        </w:rPr>
        <w:t xml:space="preserve"> GOOD AFTERNOON, CHAIRMAN, BOARD OF SUPERVISORS. MY NAME IS JUAN CARLOS MONTENEGRO. I'M HERE TO URGE YOU TO FULLY SUPPORT THE PASSAGE OF SENATE BILL 391. I BELIEVE THAT THIS BILL IS IMPERATIVE FOR THE FUTURE OF COMMUNITY DEVELOPMENT IN CALIFORNIA. SECURING FUNDS FOR AFFORDABLE HOUSING I THINK IS THE MOST CRITICAL PART. IN 1995, IN PARTNERSHIP WITH THE GREAT WORK OF HABITAT FOR HUMANITY, MY FAMILY WAS ABLE TO BECOME THE FIRST-TIME HOMEOWNERS IN OUR VERY OWN NEIGHBORHOOD OF EAST LOS ANGELES. TO SAY THAT SUCH A PROJECT WAS AN INVESTMENT IN OUR COMMUNITY IS AN UNDERSTATEMENT. HAVING A STABLE HOME, A QUIET ROOM TO DO HOMEWORK IN, AND THE SUPPORT FOR A HARD WORKING FAMILY WAS VERY MUCH THE FOUNDATION OF MY DRIVE AND MY ACADEMIC SUCCESS. AFTER RECEIVING AN ACADEMIC SCHOLARSHIP FOR COLLEGE, CONTINUING ON TO GRADUATE SCHOOL, RECEIVING A MASTER'S DEGREE IN BUSINESS ADMINISTRATION, AND CURRENTLY A FIRST YEAR LAW SCHOOL AT THOMAS JEFFERSON SCHOOL OF LAW, BEING ABLE TO AFFORD A HOME AND THE INVALUABLE BENEFITS OF THAT HOME OWNERSHIP, THAT HOME OWNERSHIP BRINGS DID MORE THAN FULFILL A DREAM OR CREATE A PROFITABLE INVESTMENT. THIS SUMMER I AM PARTICIPATING IN A SUMMER INTERNSHIP WITH COMMUNITY LAWYERS INC. IN PARTNERSHIP WITH MONTEBELLO HOUSING DEVELOPMENT CORPORATION TO ASSIST FAMILIES THAT HAVE BEEN VICTIMS OF FRAUD OR THE VICTIMS OF THE FORECLOSURE CRISIS, HELPING FAMILIES FIGHTING TO KEEP THEIR HOMES. I STRONGLY URGE THE LOS ANGELES COUNTY BOARD OF SUPERVISORS TO SUPPORT SECURING FUNDING THAT CAN CREATE A CHANGE IN THE COUNTY AND CALIFORNI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QUELYN DUPONT-WALKER:</w:t>
      </w:r>
      <w:r>
        <w:rPr>
          <w:rFonts w:eastAsia="MS Mincho;ＭＳ 明朝" w:cs="Courier New" w:ascii="Courier New" w:hAnsi="Courier New"/>
        </w:rPr>
        <w:t xml:space="preserve"> GOOD AFTERNOON, MR. PRESIDENT AND MEMBERS OF THE BOARD. I'M JACQUELYN DUPONT-WALKER. I SPEAK THIS AFTERNOON ON BEHALF OF 281 FAMILIES THAT WARD ECONOMIC DEVELOPMENT CORPORATION PROVIDES AFFORDABLE HOUSING FOR. THEY'RE SENIORS, RETURNING VETERANS, THEY ARE FORMER HOMELESS AND TRANSITIONING FORMER INMATES. I ALSO SPEAK ON BEHALF OF 25 CONGREGATIONS OF THE A.M.E. CHURCH, AT LEAST ONE IN EVERY SUPERVISORIAL DISTRICT IN L.A. COUNTY. I THANK EACH OF YOU FOR CHAMPIONING AFFORDABLE HOUSING. WE URGE YOU TODAY TO SUPPORT THE MOTION BY SUPERVISOR MARK RIDLEY-THOMAS TO INSTRUCT THE L.A. COUNTY SACRAMENTO ADVOCATES TO SUPPORT SENATE BILL 391. IT IS IMPORTANT THAT YOU ACT NOW, THAT YOU ACT TODAY. NUMBER 1, SENATE BILL 391 HAS ALREADY PASSED THE SENATE. IT IS LIKELY TO BE HEARD NEXT WEEK IN THE FIRST COMMITTEE OF THE ASSEMBLY. WE DON'T WANT TO LOSE SENATE BILL 391 IN THIS SESSION. AND WE BELIEVE THAT IT IS IMPORTANT FOR YOU TO HELP US TAKE ADVANTAGE OF THIS OPPORTUNITY. NUMBER 2, AFFORDABLE HOUSING IS DESPERATELY NEEDED. AND MANY PROJECTS ARE LINGERING AND MIGHT BE LOST FOR LACK OF FUNDING TO CLOSE THE FUNDING GAP. AN EXAMPLE: ROSA PARKS VILLAS WAS COMPLETED THERE 18 MONTHS AGO. ROSA PARKS HERSELF, THE LEADER OF THE CIVIL RIGHTS MOVEMENT, HAD EXPECTED TO MOVE INTO ROSA PARKS VILLAS. ROSA PARKS VILLAS WAS A PLACE THAT ROSA PARKS WOULD HAVE QUALIFIED FOR BY INCOME. HER NEIGHBORS WOULD HAVE BEEN A FURLOUGHED TEACHER FROM L.A. COUNTY SCHOOLS, A FORMER HOMELESS LADY WHO LOST HER HOME IN FORECLOSURE, AN ETHIOPIAN IMMIGRANT WHO LIVES ON A BARE 600 DOLLARS PER MONTH, A RETIRED COUNTY EMPLOYEE WHO WOULD HAVE SPENT MORE THAN 50 PERCENT OF HIS INCOME FOR HOUSING HAD IT NOT BEEN FOR THE AFFORDABLE HOUSING, AND FINALLY A FORMER PANTHER AND FOSTER KID WHO BECAME AN O.T. IN THE GANG COMMUNITY. ROSA PARKS WOULD SAY TO US TODAY "THE SMALL INCREASE WOULD BENEFIT THE GREATER GOOD." THE INCREASE OF 10 DOLLARS PER DOCUMENT TO A MODEST 75 DOLLARS IS IN THE USUAL TRANSACTION WOULD GENERALLY MEAN THAT IN A REFINANCE DEAL, THREE DOCUMENTS WOULD BE-- A FEE WOULD BE LEVIED FOR THREE DOCU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AM, WE TAKE NOTE OF THE FACT THAT YOUR TIME HAS EXPI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CQUELYN DUPONT-WALKER:</w:t>
      </w:r>
      <w:r>
        <w:rPr>
          <w:rFonts w:eastAsia="MS Mincho;ＭＳ 明朝" w:cs="Courier New" w:ascii="Courier New" w:hAnsi="Courier New"/>
        </w:rPr>
        <w:t xml:space="preserve"> THANK YOU, MR. CHAIR. LET ME SAY THANK YOU SO MUCH FOR LISTENING. AND WE LOOK FORWARD TO YOUR CONTINUED PARTNERSHIP AND SUPPORT OF SUPERVISOR RIDLEY THOMAS'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INA HOSSAIN:</w:t>
      </w:r>
      <w:r>
        <w:rPr>
          <w:rFonts w:eastAsia="MS Mincho;ＭＳ 明朝" w:cs="Courier New" w:ascii="Courier New" w:hAnsi="Courier New"/>
        </w:rPr>
        <w:t xml:space="preserve"> GOOD AFTERNOON, SUPERVISORS. MY NAME IS TINA HOSSAIN, I'M HERE REPRESENTING THE LOS ANGELES AREA CHAMBER OF COMMERCE AND OUR 1,600 MEMBERS EMPLOYING 700,000 PEOPLE THROUGHOUT OUR REGION. AND I'M HERE TO ENCOURAGE THIS COUNTY TO SUPPORT S.B.391 THE HOMES AND JOBS ACT. ECONOMIC ACTIVITY GENERATED BY THIS BILL WILL BRING GROWTH TO OUR STAGNANT HOUSING SECTOR. THE L.A. CHAMBER ALONG WITH MOST MAJOR BUSINESS ORGANIZATIONS IN THIS STATE AND ALL MAJOR BUSINESS ORGANIZATIONS IN L.A. COUNTY BELIEVE PASSAGE OF S.B.-391 CAN HELP CREATE 329,000 JOBS ANNUALLY PRIMARILY IN THE BELEAGUERED CONSTRUCTION SECTOR. THIS BILL IS AN INVESTMENT IN THE CREATION OF JOBS. THE HOMES AND JOBS ACT'S MODEST FEE ON THE RECORDATION OF REAL ESTATE DOCUMENTS EXCLUDING HOME SALES IS A SUSTAINABLE AND SELF-RENEWING SOURCE OF FUNDING THAT WILL LEVERAGE 2.78 BILLION DOLLARS IN FEDERAL AND LOCAL FUNDING AND BANK LOANS TO DEVELOP AND OPERATE HOMES AFFORDABLE TO FAMILIES, SENIORS, PEOPLE WITH DISABILITIES AND THE HOMELESS. IMPORTANTLY, S.B.391 HELPS CALIFORNIA'S BUDGET LIVE WITHIN ITS MEANS MAKES FUNDING AVAILABLE FOR PRIVATE SECTOR AFFORDABLE HOUSING CONSTRUCTION WITHOUT CREATING NEW DEBT. WITH SUCCESSFUL STATE HOUSING BOND FUNDS RUNNING DRY AND THE COMPLETE ELIMINATION OF REDEVELOPMENT THE AVAILABILITY OF STATE DOLLARS THAT LEVERAGE FEDERAL AND LOCAL FUNDS AND PRIVATE INVESTMENT IS THE LOWEST IT HAS BEEN IN YEARS. THIS THREATENS HOUSING PRODUCTION AND THE JOBS THAT GO WITH IT. FAILURE TO ACT NOW WILL LEAVE MILLIONS WITHOUT AN AFFORDABLE PLACE TO CALL HOME AND MAKE IT INCREDIBLY DIFFICULT FOR CALIFORNIA BUSINESSES TO REMAIN COMPETITIVE. THIS AN ESPECIALLY IMPORTANT ISSUE FOR THIS CHAMBER BECAUSE WE ARE A STRONG PARTNER WITH THE UNITED WAY OF GREATER LOS ANGELES ON HOME FOR GOOD A PUBLIC PRIVATE INITIATIVE TO END CHRONIC AND VETERAN HOMELESSNESS IN LOS ANGELES COUNTY BY 2015. THROUGH THESE EFFORTS WE HAVE HOUSED OVER 7,500 FORMERLY CHRONICALLY HOMELESS AND VETERAN INDIVIDUALS INTO PERMANENT SUPPORTIVE HOUSING OVER THE LAST TWO YEARS. THE HOMES AND JOBS ACT IS CRITICAL TO THE CONTINUED SUCCESS OF THIS IMPORTANT INITIATIVE AND IT IS ALSO INCREDIBLY IMPORTANT FOR L.A. BUSINESS IN L.A. COUNTY TO REMAIN COMPETITIVE. FOR THESE REASONS WE ASK FOR YOUR SUPPORT ON S.B.-391 AND LOOK FORWARD TO WORKING WITH YOU TO ENSURE ITS PASSAG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RA GALLO:</w:t>
      </w:r>
      <w:r>
        <w:rPr>
          <w:rFonts w:eastAsia="MS Mincho;ＭＳ 明朝" w:cs="Courier New" w:ascii="Courier New" w:hAnsi="Courier New"/>
        </w:rPr>
        <w:t xml:space="preserve"> GOOD AFTERNOON. I'M DORA GALLO AGAIN WITH COMMUNITY OF FRIENDS. AND I'M HERE TO ALSO EXPRESS MY SUPPORT FOR SENATE BILL 391. IT IS THE SOLUTION THAT I REFERENCED TO THE LACK OF RESOURCES AT BOTH THE STATE AND FEDERAL LEVEL OWNS IN SUPPORT OF AFFORDABLE HOUSING. FOR MANY YEARS, THE HOUSING COMMUNITY HAS DEPENDED ON PROPOSITION 46 AND PROPOSITION 1C. THOSE ARE BOND MEASURES AT THE LEVEL THAT HAVE NOW ESSENTIALLY BEEN EXHAUSTED. WITHOUT PASSAGE OF THIS PARTICULAR LEGISLATION, THERE WOULD BE NO RESOURCES AT THE STATE LEVEL TO LEVERAGE THE RESOURCES AT THE COUNTY LEVEL TO BUILD AFFORDABLE HOUSING. IN LOS ANGELES COUNTY ALONE, OVER 750 MILLION DOLLARS HAVE COME BACK TO LOS ANGELES COUNTY TO FUND PROJECTS FROM PROPOSITION 46 AND PROPOSITION 1-C. THIS PROGRAM THAT WILL BE ESTABLISHED AT THE CREATION OF THESE FUNDS WILL GO TOWARDS DEVELOPMENT AND PRESERVATION OF AFFORDABLE HOMES, NOT JUST FOR RENTERS BUT ALSO OPPORTUNITIES FOR FIRST-TIME HOME BUYERS TO ACCESS FUNDING TO BUY HOMES. THERE IS SOME CONCERN ABOUT THE IMPACT OF THIS PARTICULAR FEE ON HOME BUYERS. BUT THE LEGISLATION IS VERY CLEAR THAT IT WOULD NOT AFFECT FIRST-TIME HOME BUYERS. IT WOULD AFFECT SOME OTHER TYPES OF HOME OWNERS BUT THAT CAN BE MITIGATED. AND YOU WILL HEAR OTHER SPEAKERS ADDRESS THAT. THIS BILL HAS PASSED THE SENATE AND IT IS ON ITS WAY TO THE ASSEMBLY. IT COULD BE HEARD AS EARLY AS NEXT WEEK. AND WE REALLY DO URGE YOU TO JOIN OVER 600 ORGANIZATIONS, BUSINESS GROUPS, LABOR GROUPS, HEALTH GROUPS, VETERANS GROUPS IN SUPPORT OF THIS BILL TO MAKE SURE THAT THE AFFORDABLE HOMES CAN CONTINUE TO BE BUILT IN LOS ANGEL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PLEASE.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ARON RAPPORT:</w:t>
      </w:r>
      <w:r>
        <w:rPr>
          <w:rFonts w:eastAsia="MS Mincho;ＭＳ 明朝" w:cs="Courier New" w:ascii="Courier New" w:hAnsi="Courier New"/>
        </w:rPr>
        <w:t xml:space="preserve"> GOOD AFTERNOON AGAIN. SHARON RAPPORT WITH THE CORPORATION FOR SUPPORTIVE HOUSING. I AM AGAIN ASKING YOU TO SUPPORT THIS IMPORTANT MOTION BY THE CHAIR. OVER THE LAST FEW YEARS, L.A. COUNTY HAS BEEN ABLE TO HOUSE HUNDREDS OF PEOPLE EXPERIENCING CHRONIC HOMELESSNESS, MANY WITH SEVERE ILLNESS THANKS TO STATE BOND FUNDING THAT LEVERAGED LOCAL, FEDERAL AND PRIVATE INVESTMENT IN ENDING HOMELESSNESS. THIS FUNDING WILL END THIS YEAR. THERE WILL BE NO MORE STATE FUNDING AFTER THIS YEAR FOR THAT PURPOSE. WE CANNOT SUCCEED IN OUR LOCAL EFFORTS TO REDUCE HOMELESSNESS WITHOUT STATE INVESTMENT. S.B.391 IS OUR BEST MOST EFFECTIVE TOOL ON THE HORIZON FOR FURTHERING THIS MISSION. WOULD IT PRODUCE 500 MILLION DOLLARS EVERY YEAR, CREATE AND PRESERVE AFFORDABLE PLACES TO LIVE. IN DOING SO, IT WOULD NOT ONLY PREVENT TENS OF THOUSANDS OF CALIFORNIANS FROM FALLING INTO HOMELESSNESS, IT WOULD END HOMELESSNESS FOR THOUSANDS MORE. ALL WITHOUT IMPACTING THE STATE OR THE COUNTY BUDGET. WITHOUT S.B.391, HOMELESSNESS WILL SURELY INCREASE. AS YOU KNOW HOMELESSNESS IS EXPENSIVE, AS WAS TALKED ABOUT IN THE PREVIOUS ITEM. IT COSTS THE COUNTY 2,897 DOLLARS PER MONTH PER HOMELESS INDIVIDUAL IN OUR COUNTY. IT IS EXPENSIVE TO OUR HEALTHCARE SYSTEM, WHICH BEARS THE COST OF ACUTE CARE NEEDS OF HOMELESS PATIENTS. IT IS EXPENSIVE TO OUR CORRECTIONS SYSTEM WHERE HOMELESS PEOPLE ARE SEVEN TIMES MORE LIKELY TO RECIDIVATE THAN PEOPLE WHO ARE HOUSED. IT IS EXPENSIVE TO OUR BUSINESSES, AS WE'VE HEARD. AND IT HAS AN UNACCEPTABLE COST TO OUR RESIDENTS ON THE STREETS WHO DIE 30 YEARS YOUNGER THAN THE AVERAGE LIFE EXPECTANCY. I HOPE YOU SUPPORT THIS CRITICAL MO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WE'LL TAKE THE NEXT SPEAKER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ALVIDREZ:</w:t>
      </w:r>
      <w:r>
        <w:rPr>
          <w:rFonts w:eastAsia="MS Mincho;ＭＳ 明朝" w:cs="Courier New" w:ascii="Courier New" w:hAnsi="Courier New"/>
        </w:rPr>
        <w:t xml:space="preserve"> GOOD AFTERNOON, MR. CHAIRMAN. AGAIN MIKE ALVIDREZ, EXECUTIVE DIRECTOR OF THE SKID ROW HOUSING TRUST. I AM VERY HAPPY TO SAY THAT THE PASSAGE THROUGH THE SENATE OF S.B.391 IS A GREAT VICTORY, BUT IT IS ONLY A HALF VICTORY. UNLESS WE CAN GET OUR ASSEMBLY MEMBERS TO PASS IT, I THINK THAT THE MOTION THAT YOU'RE CONSIDERING THIS AFTERNOON WILL GO A LONG WAY IN COMMUNICATING TO OUR ASSEMBLY MEMBERS IN L.A. COUNTY THAT THIS IS AN URGENTLY NEEDED BILL. AND WE WANT TO CONTINUE THE MOMENTUM OF PASSAGE BY THE ASSEMBLY SO WE CAN GET THIS BILL ENACTED FOR ALL OF THE REASONS THAT MY COLLEAGUES HAVE STATED TODAY. I MUST ALSO ADD IN HAVING SAT THROUGH PRETTY MUCH ALL OF THE DELIBERATIONS THIS MORNING, THIS IS THE BEST IDEA I'VE HEARD ALL DAY. AND I HOPE YOU WILL PASS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RA REGUS:</w:t>
      </w:r>
      <w:r>
        <w:rPr>
          <w:rFonts w:eastAsia="MS Mincho;ＭＳ 明朝" w:cs="Courier New" w:ascii="Courier New" w:hAnsi="Courier New"/>
        </w:rPr>
        <w:t xml:space="preserve"> GOOD AFTERNOON. I'M LARA REGUS FROM ABODE COMMUNITIES, ANOTHER NONPROFIT AFFORDABLE HOUSING DEVELOPER. LIKE MANY OF MY PEERS YOU'VE HEARD FROM TODAY, WE PROVIDE A RANGE OF AFFORDABLE HOUSING OPPORTUNITIES FOR LOW INCOME FAMILIES, SENIORS ON FIXED INCOMES, EMANCIPATED FOSTER YOUTH AND OTHERS WITH SPECIAL NEEDS, SUCH AS DEVELOPMENTALLY DISABLED AND SURVIVORS OF DOMESTIC VIOLENCE. WE'VE HAD THE PLEASURE OF BUILDING IN EACH OF YOUR DISTRICTS, AND WE LOOK FORWARD DO DOING MORE IF WE'RE ABLE TO GET S.B.391 PASSED. I WANT TO FIRST THANK YOU FOR THE ACTION THAT YOU'VE ALREADY TAKEN EARLIER THIS YEAR IN ALLOCATING 15 MILLION DOLLARS IN WHAT WE CALL BOOMERANG FUNDS TO THE COUNTY COMMUNITY DEVELOPMENT COMMISSION FOR THE DEVELOPMENT OF MORE AFFORDABLE HOUSING. UNFORTUNATELY, 15 MILLION DOLLARS JUST ISN'T ENOUGH TO CREATE ALL THE AFFORDABLE HOUSING WE NEED IN THE COUNTY. I'M HERE TO URGE YOU TO SUPPORT THE S.B.391 THE CALIFORNIA HOMES AND JOBS ACT THAT BE MAKING ITS WAY THROUGH THE ASSEMBLY IN THE NEXT WEEKS AND MONTHS. THIS PERMANENT SOURCE OF FUNDING WE CAN COMBINE AND LEVERAGE WITH THE FUNDING YOUR BOARD HAS ALREADY COMMITTED. AS YOU KNOW, FUNDS AT THE LOCAL AND FEDERAL AND STATE LEVEL HAVE ALL BEEN DRASTICALLY REDUCED AND THIS FUNDING WILL CREATE MILLIONS OF DOLLARS FOR NEW HOUSING THAT CAN FILL THE GAP LEFT BY PROP 1-C AND PROP 46 FUNDS THAT WILL BE WRAPPING UP THIS YEAR. AS A REFRESHER, THE CALIFORNIA HOMES AND JOBS ACT WILL HAVE THE POTENTIAL TO CREATE 500 MILLION DOLLARS IN NEW FUNDING FOR AFFORDABLE HOUSING THROUGHOUT THE STATE. AND OF COURSE YOU KNOW THERE ARE SIGNIFICANT WELL PAYING CONSTRUCTION JOBS THAT COME THROUGH THE CREATION OF NEW AFFORDABLE HOUSING. AS WELL IN THE CASE OF NEW RENTAL DEVELOPMENTS PERMANENT JOBS CREATED FOR ON SITE PROPERTY MANAGEMENT AND RESIDENT SERVICES STAFF. AS YOU'VE ALREADY HEARD, THIS WILL BE THROUGH A 75 DOLLAR FEE THROUGH DOCUMENTS RELATED AS PART OF REAL ESTATE TRANSACTIONS. AND I WANT TO BE CLEAR THAT THE SALE OF SINGLE-FAMILY HOMES AND CONDOS ARE EXPLICITLY EXCLUDED SO THAT WE ARE NOT CREATING A MORE DIFFICULT OPPORTUNITY FOR CALIFORNIANS TO BUY A NEW HOME. INSTEAD, MOST OF THE FUNDS WILL COME FROM COMMERCIAL TRANSACTIONS AND THOSE OF OTHER LARGER REAL ESTATE TRANSACTIONS LIKE THOSE FILED BY BANKS. WE EXPECT THAT ON AVERAG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RA REGUS:</w:t>
      </w:r>
      <w:r>
        <w:rPr>
          <w:rFonts w:eastAsia="MS Mincho;ＭＳ 明朝" w:cs="Courier New" w:ascii="Courier New" w:hAnsi="Courier New"/>
        </w:rPr>
        <w:t xml:space="preserve"> TIME'S TIME'S UP? THANK YOU. WE HOPE YOU SUPPORT THE B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ELIPE AGREDANO:</w:t>
      </w:r>
      <w:r>
        <w:rPr>
          <w:rFonts w:eastAsia="MS Mincho;ＭＳ 明朝" w:cs="Courier New" w:ascii="Courier New" w:hAnsi="Courier New"/>
        </w:rPr>
        <w:t xml:space="preserve"> GOOD AFTERNOON, SUPERVISORS. MY NAME IS FELIPE AGREDANO AND I AM THE ASSOCIATE EXECUTIVE DIRECTOR OF M.H.T.C. WE PROVIDE FIRST TIME HOME OWNERSHIP AND HAVE PROVIDED FIRST TIME HOME OWNERSHIP EDUCATION IN LOS ANGELES COUNTY FOR OVER 20 YEARS NOW. WE SERVICED OVER 56,000 FAMILIES AND HELPED CLOSE TO 700 FAMILIES PURCHASE THEIR FIRST HOME IN LOS ANGELES. OUR PRIMARY SERVICE AREAS ARE FROM SOUTHEAST LOS ANGELES COUNTY THROUGH THE SAN GABRIEL VALLEY. AND WE SUPPORT S.B.391 BECAUSE IT WILL PROVIDE FUNDS TO EDUCATE AND TO FACILITATE FAMILIES IN THE PURCHASE OF THEIR FIRST HOME. WE ARE COGNIZANT THAT THERE IS A 75 DOLLAR FEE ON THE MODIFICATION OF THE RECORDING OF DOCUMENTS. WE WANT FOR THE RECORD STATE THAT WE'VE ASSISTED CLOSE TO 3,000 FAMILIES HELP TO MODIFY, TO HAVE A WORKOUT PLAN AND MANY OF THESE FAMILIES, I WOULD SAY ABOUT 80 PERCENT OF THEM, HAVE BEEN VICTIMS OF FRAUD OR SCAM, HOWEVER THEY PAID UP TO THREE TO FIVE THOUSAND DOLLARS TO HAVE ASSISTANCE AND MODIFY. OUR SERVICES ARE FREE BECAUSE WE ARE A HUD AGENCY. BUT WHEN THESE FAMILIES RECEIVE THE GOOD NEWS THAT THEY CAN MODIFY THEIR LOAN, THEIR PAYMENT A 75 DOLLAR FEE IS VERY NOMINAL SO THAT THEY CAN CONTINUE RECEIVING ASSISTANCE AND THE MODIFICATION OF THEIR HOME AND THEY CAN STAY IN THEIR HOME AND THEY CAN CONTINUE TO SUPPORT QUALITY OF LIFE NEIGHBORHOODS IN LOS ANGELES COUNTY. WE ALSO WANT TO FOR THE RECORD STATE THAT THAT 75 DOLLAR FEE IN RECORDING DOCUMENTS WILL NOT BE TAGGED ONTO THE PURCHASE, THE FIRST TIME HOME OWNERSHIP. AND THAT IS GOOD BECAUSE FIRST TIME HOMEOWNERS MAY NOT BE ABLE TO AFFORD SUCH A FEE, BUT ONCE YOU'RE A HOMEOWNER AND YOU HAVE EQUITY IN YOUR HOME AND YOU'RE TRYING TO SAVE YOUR HOME, THAT FEE IS VERY MINIMAL AND IT CAN ALSO BE TIED INTO THE LOAN OVER THE SPAN OF 30 YEARS. SO I WANT TO URGE YOU FOR YOUR SUPPORT AND THANK YOU VERY MUCH FOR ALLOWING ME THIS TIME TO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ELLE RAYES-WENGER:</w:t>
      </w:r>
      <w:r>
        <w:rPr>
          <w:rFonts w:eastAsia="MS Mincho;ＭＳ 明朝" w:cs="Courier New" w:ascii="Courier New" w:hAnsi="Courier New"/>
        </w:rPr>
        <w:t xml:space="preserve"> MR. CHAIRMAN, THANK YOU SO MUCH FOR THE OPPORTUNITY TO SPEAK ON THIS MOTION. AND THANK YOU FOR YOUR LEADERSHIP YESTERDAY DURING THE SYMPOSIUM. GOOD AFTERNOON TO THE HONORABLE MEMBERS OF THE BOARD. I'M RACHELLE REYES-WENGER. I'M HERE ON BEHALF OF DIGNITY HEALTH AND OUR 33 HOSPITALS IN CALIFORNIA INCLUDING OUR FOUR HOSPITALS HERE IN L.A. COUNTY. OUR MISSION OF HEALING IS GROUNDED IN THE BELIEF THAT HOUSING IS HEALTH CARE. EVERY DAY WE SEE THE PROFOUND CONNECTION BETWEEN HOUSING AND HEALTH. WITHOUT A STABLE HOME, INDIVIDUALS AND FAMILIES ARE MORE LIKELY TO SUFFER SEVERE MENTAL AND PHYSICAL CONSEQUENCES. PEOPLE WHO ARE HOMELESS, IN FACT, DIE 30 YEARS YOUNGER THAN THE AVERAGE LIFE EXPECTANCY. WE TREAT SO MANY PATIENTS WHO ARE CONSIDERED HIGH NEED AND CHRONICALLY HOMELESS. IN COLLABORATION WITH OUR COMMUNITY PARTNERS, WE HAVE DEVELOPED INNOVATIVE PROGRAMS TO IMPROVE HEALTH OUTCOMES; HOWEVER, THE BIGGEST BARRIER WE STILL FACE IN TREATING HOMELESS AND HOUSING UNSTABLE PATIENTS IS WHERE DO THESE PATIENTS GO AFTER LEAVING OUR HOSPITAL? THESE INNOVATIVE PROGRAMS STRUGGLE TO IDENTIFY HOUSING RESOURCES. WE ARE DOING ALL WE CAN, BUT MORE MUST BE DONE. OUR PATIENTS REQUIRE HOMES THEY DID AFFORD ALONG WITH SERVICES TO ACCESS AND MAINTAIN HOUSING STABILITY. WE NOT ONLY SEE THE PROFOUND CONNECTION BETWEEN HOUSING AND HEALTH, BUT ALSO HOUSING AND OUR ABILITY TO SUCCESSFULLY IMPLEMENT HEALTHCARE REFORM. REDUCTION OF INPATIENT AND EMERGENCY ROOM COSTS BY OVER 65 PERCENT IS POSSIBLE WHEN HOMELESS PATIENTS ARE TRANSITIONED INTO APPROPRIATE SUPPORTIVE HOUSING, WHEREAS FREQUENT USERS OF EMERGENCY ROOMS AND INPATIENT HOSPITALIZATION WHO REMAIN HOMELESS WILL REMAIN FREQUENT USERS AND IN FACT INCREASE IN THE NUMBER OF DAYS THEY SPEND IN THE HOSPITAL. WE CANNOT SUCCESSFULLY CURTAIL RE-ADMISSIONS WHEN HOUSING REMAINS AN ISSUE. IF WE ARE TO IMPROVE POPULATION HEALTH TO ELEVATE QUALITY OF CARE AND BEND THE HEALTHCARE COST CURVE, IT'S IMPERATIVE THE HOUSING SOLUTION MUST BE PART OF TRANSFORMATION. THANK YOU SO MUCH FOR YOUR SUPPORT AND WE URGE YOU TO PLEASE MOVE THIS MOTION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AND WE'LL TAKE THE NEXT SPEAK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ISA PAYNE:</w:t>
      </w:r>
      <w:r>
        <w:rPr>
          <w:rFonts w:eastAsia="MS Mincho;ＭＳ 明朝" w:cs="Courier New" w:ascii="Courier New" w:hAnsi="Courier New"/>
        </w:rPr>
        <w:t xml:space="preserve"> HI, MY NAME IS LISA PAYNE. AGAIN I'M WITH SOUTHERN CALIFORNIA ASSOCIATION OF NONPROFIT HOUSING. I KNOW YOU ALL ARE AWARE OF THE URGENT NEED FOR AFFORDABLE HOUSING IN THE COUNTY. THE AVERAGE RENT FOR TWO-BEDROOM ONE BATH APARTMENT IS 1,650 A MONTH. IN THE COUNTY, WHICH TO AFFORD THAT, A FAMILY NEEDS TO EARN 32 DOLLARS AN HOUR OR 66,000 A YEAR. THE MEDIAN PRICED HOME IS 400,000 DOLLARS. TO AFFORD THAT, HOMEOWNERS NEED TO EARN 47 DOLLARS PER HOUR OR OVER 96,000 DOLLARS PER YEAR. AS YOU KNOW, THERE ARE OVER 50,000 HOMELESS PEOPLE EACH NIGHT THROUGHOUT THE COUNTY, 9,000 OF WHOM ARE VETERANS AND MORE THAN 16,000 ARE 55 OR OLDER. AS MANY PEOPLE HAVE SPOKEN ABOUT, WE'VE LOST, AS YOU KNOW, WE'VE LOST THE FUNDING AT ALL, AT THE LOCAL, STATE AND FEDERAL LEVELS TO FUND AFFORDABLE HOUSING TO MEET THESE NEEDS. S.B.391 WOULD PROVIDE A STATE SOURCE OF FUNDS TO REPLACE THE STATE BOND MONEY. THE BOND MEASURES OVER THE LAST DECADE, PROP 46 AND 1-C, PROVIDED OVER THREE-QUARTERS OF A BILLION DOLLARS IN FUNDS TO THE COUNTY FOR THE DEVELOPMENT AND PRESERVATION OF AFFORDABLE HOMES AS WELL AS FOR THE FIRST-TIME HOME BUYERS ASSISTANCE. THIS GENERATED 4.17 BILLION IN TOTAL INVESTMENT TO THE COUNTY. IN TERMS OF WHAT S.B.391 IS SUPPOSED TO GENERATE, THIS WOULD HAPPEN IN ABOUT SIX YEARS THAT SAME INVESTMENT 4.1 INVESTMENT IN THE COUNTY. I WANTED TO ADDRESS THE FACT THAT THE FEE, THE 75 DOLLAR FEE, THE MOST COMMON OCCURRENCES OF THIS IS ON THINGS DEVELOPERS PAY BANKS AND REFINANCES. REIFIES, HOWEVER, ARE ENTERED TO SAVE MONEY BY THE HOMEOWNER. THEY SAVE AN AVERAGE BORROWER OVER 398 DOLLARS PER MONTH. AND SO THIS FEE ON RECORDED DOCUMENTS WOULD BE NEGLIGIBLE AS IT IS BEING ADVERTISED OUT COMPARED TO WHAT THE AVERAGE REFINANCER IS SAVING. THANK YOU VERY MUCH FOR YOUR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TAKE THE NEXT SPEAKER, PLEASE, MA'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ALEE VILLAPANDO:</w:t>
      </w:r>
      <w:r>
        <w:rPr>
          <w:rFonts w:eastAsia="MS Mincho;ＭＳ 明朝" w:cs="Courier New" w:ascii="Courier New" w:hAnsi="Courier New"/>
        </w:rPr>
        <w:t xml:space="preserve"> HI, GOOD AFTERNOON, MY NAME IS ANALEE VILLAPANDO. I'M REPRESENTING THOMAS SAFRAN AND ASSOCIATES AS MOST OF YOU KNOW WE'RE AN AFFORDABLE HOUSING COMPANY IN THE GREATER L.A. AREA FOR SENIORS, FAMILIES, FORMERLY HOMELESS VETERANS AND SENIORS AND SOON TRANSITIONAL AGED YOUTH. AND MY COLLEAGUES SPOKE ABOUT THE CALIFORNIA HOME AND JOBS ACT, BUT I THINK WHAT WOULD HELP IS TO PAINT THE PICTURE A LITTLE BIT MORE ABOUT WHAT THAT MEANS ON THE GROUND LEVEL. JUST TO SHARE WITH YOU, JUST RECENTLY A COUPLE MONTHS AGO JEFFERSON SQUARE, ONE OF OUR NEWEST BUILDINGS THAT WE'RE LEASING UP, IS LOCATED ON JEFFERSON AND ARLINGTON. AND THIS IS A 40-UNIT HOUSING COMMUNITY THAT WILL PROVIDE HOUSING FOR LOW INCOME FAMILIES. LIKE I MENTIONED, IT'S ONLY 40 UNITS, BUT WE RECEIVED 11,000 APPLICATIONS FOR JUST THIS BUILDING ALONE. SO I THINK THAT HIGHLIGHTS HOW IMPORTANT HOUSING IS IN LOS ANGELES COUNTY. AND WHILE I WAS HANDING OUT APPLICATIONS, THERE WAS A FAMILY WHO CAME UP TO ME AND THE FATHER OF TWO CHILDREN WAS ASKING IF WE HAD IMMEDIATE HOUSING. OUR WAIT LISTS ARE ABOUT THREE TO FOUR YEARS LONG AND HE NEEDED SOMETHING NOW. HE LOST HIS JOB. HE WAS ON THE VERGE OF EVICTION. AND THAT FAMILY JUST CAN'T WAIT THAT LONG. SO I HOPE THAT THESE STORIES KIND OF HIGHLIGHT HOW IMPORTANT IT IS TO DO SOMETHING ABOUT IT NOW BECAUSE I BELIEVE IT'S ALL OF OUR RESPONSIBILITY. SO I URGE YOU TO SUPPORT THE CALIFORNIA HOMES AND JOBS ACT. AND I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WE'LL TAKE THE NEXT SPEAKER.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ILL WONG:</w:t>
      </w:r>
      <w:r>
        <w:rPr>
          <w:rFonts w:eastAsia="MS Mincho;ＭＳ 明朝" w:cs="Courier New" w:ascii="Courier New" w:hAnsi="Courier New"/>
        </w:rPr>
        <w:t xml:space="preserve"> MY NAME IS BILL WONG. I'M THE HOUSING DIRECTOR FOR THE CITY OF PASADENA AS WELL AS THE PASADENA HOUSING AUTHORITY. AND I URGE THE BOARD OF SUPERVISORS TO SUPPORT THIS BILL WITHOUT AMENDMENTS. PASADENA SUPPORTS THIS BILL, HAS ALREADY GONE ON RECORD TO SUPPORT THIS BILL. BUT MANY OTHER CITIES IN L.A. COUNTY HAVE ALSO REGISTERED THEIR SUPPORT, INCLUDING BURBANK, CARSON, EL MONTE, HUNTINGTON PARK, CITY OF LOS ANGELES, LYNWOOD, SANTA MONICA, WEST HOLLYWOOD, AND THE SAN GABRIEL VALLEY COUNCIL OF GOVERNMENTS. THIS IS OUR BEST CHANCE TO SECURE A PERMANENT SOURCE OF AFFORDABLE HOUSING. THIS BILL HAS ALREADY PASSED THE SENATE AND LOOKS LIKE IT HAS A REAL CHANCE TO GET ALL THE WAY TO THE GOVERNOR'S DESK. IN THE CITY OF PASADENA, JUST TO GIVE YOU A SENSE, OVER THE LAST SEVEN YEARS, WE'VE LOST 85 PERCENT OF OUR HOUSING DEVELOPMENT FUNDS. WE STILL HAVE RENTAL HOUSING SUBSIDY PROGRAMS LIKE OUR SECTION 8 PROGRAM. BUT AS YOU KNOW, HUD IS NOT PROVIDING ADDITIONAL SUBSIDIES. SO OUR OPTIONS TO CREATE NEW AFFORDABLE HOUSING IS VERY, VERY LIMITED. THE RENTAL MARKET IS TIGHTENING. THE HOUSING BUBBLE ACTUALLY CAUSED THE RENTAL MARKET TO TIGHTEN. HOME SALES PRICES ARE REBOUNDING STEEPLY. WE HAVE AN ENORMOUS BABY BOOM BUBBLE THAT IS PRODUCING A TREMENDOUS NUMBER OF SENIORS MORE THAN HALF OF WHOM CANNOT AFFORD A BASIC RENTAL LIFESTYLE HERE IN LOS ANGELES COUNTY. AND THE LAST THING I WANTED TO MENTION IS THAT THESE DOLLARS, THEY ARE HEAVILY LEVERAGED. THEY TYPICALLY BRING IN ANOTHER 3, 4, 5 OR 6 TIMES ADDITIONAL DOLLARS THROUGH TAX, LOW INCOME HOUSING TAX CREDITS, TAX-EXEMPT BONDS, AND OTHER FEDERAL SOURCES. SO WE URGE YOUR SUPPORT FOR THIS BILL. THERE'S AN URGENT NEED FOR A PERMANENT SOURCE OF FUNDING FOR AFFORDABLE HOUSING.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YOU'RE THE LAST SPEAKER ON THE ITEM,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MOND LOGAN:</w:t>
      </w:r>
      <w:r>
        <w:rPr>
          <w:rFonts w:eastAsia="MS Mincho;ＭＳ 明朝" w:cs="Courier New" w:ascii="Courier New" w:hAnsi="Courier New"/>
        </w:rPr>
        <w:t xml:space="preserve"> MY NAME IS DEMOND LOGAN, I'M WITH WARD ECONOMIC DEVELOPMENT CORPORATION. I ORIGINALLY PLANNED TO COME UP HERE AND GIVE YOU A LOT OF NUMBERS AND FACTS, BUT THE TRUTH IS WHAT DO THOSE NUMBERS AND FACTS MEAN? IN REALITY, ME PERSONALLY, I'VE BEEN VERY LUCKY AND FORTUNATE THAT I HAVEN'T EXPERIENCED A LOT OF OF THE ISSUES THAT THIS MATTER ADDRESSES PERSONALLY, BUT IN THE LAST TWO YEARS, I'VE BECOME VERY MUCH AWARE OF IT THROUGH MY EMPLOYMENT. I MANAGE A 91-UNIT LOW INCOME AFFORDABLE HOUSING BUILDING. IN THAT, I'VE EXPERIENCED AND I'VE SEEN SENIORS. WE HAVE SENIORS, WE HAVE VETERANS, WE HAVE DISABLED INDIVIDUALS. AND THIS AFFORDABLE HOUSING IS THE ONLY OPTION. THERE'S NOT ANOTHER OPTION. IT'S THE ONLY OPTION THAT FOR MANY OF THESE PEOPLE HAVE. I HAD A RESIDENT THAT PASSED RECENTLY. THIS HOME, SHE CALLED AFFORDABLE HOUSING SHE CALLED HOME FOR THE PAST 20 YEARS. SHE HAD NO OTHER OPTIONS. SHE PAID HER PIECE TO SOCIETY AND WORKED HARD. AND AFFORDABLE HOUSING, QUALITY AFFORDABLE HOUSING IS THE ONLY WAY THAT MOST OF OUR SENIORS AND VETERANS ESPECIALLY HAVE THE ABILITY TO WIN. THEY HAVE WORKED HARD THEIR WHOLE LIFE TO ADD LEAST BE ABLE TO RETIRE TO A STANDARD OF LIFE THAT IS NOT BENEATH OR BELOW WHAT THEY WORKED SO VERY HARD TO MAINTAIN. SO I THINK THAT IS JUST KEY TO KEEP IN MIND THAT THE DOLLARS, WHAT DO THE DOLLARS REPRESENT? IF THE VALUE OF THE DOLLAR AND WHAT IT BRINGS TO OUR SOCIETY OUTWEIGHS THE COST OF THE DOLLAR ITSELF, THEN IT'S WORTH IT, IF NOT, THEN IT DOESN'T WORK. BUT I'VE SEEN FIRSTHAND IN THE LAST TWO YEARS OF MY LIFE THE MAGNITUDE. I GET CALLS, DOZENS OF CALLS DAILY OF PEOPLE WHO ARE IN THE SITUATIONS THAT YOU HEARD REFERRED TO EARLIER ARE LOOKING FOR HOMES. MOST OF THEM IMMEDIATE HOMES. AND THEY'RE LOOKING FOR PLACES. AND THE ONLY THING I WISH I COULD DO IS GIVE THEM OTHER OPTIONS OUTSIDE OF JUST MY BUILDING, WHICH THIS WILL BE ABLE TO PROVID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THAT CLOSES THE PUBLIC COMMENT PORTION OF THIS ITEM, ITEM NUMBER 8. I THINK YOUR TESTIMONY HAS BEEN EXCEPTIONAL WITH RESPECT TO THE ISSUES THAT ARE BEFORE US. IT IS A MATTER OF RECOGNIZING THE RESOURCES AND THE FUNDS FOR AFFORDABLE HOUSING, LOW AND MOD HOUSING OPPORTUNITIES FOR FIRST-TIME HOME BUYERS, SPECIAL NEEDS HOUSEHOLD. THIS IS THE THRUST OF THE LEGISLATION UNDER CONSIDERATION. MEMBERS OF THE BOARD HAVE MADE THEIR SENTIMENTS KNOWN, THEREFORE AMENDMENTS BY MEMBERS AND FURTHER CONSIDERATION BY MEMBERS OF THE BOARD IS WHAT IS BEFORE US FOR OUR DISPOSITION. TODAY WE DO NOT HAVE THE REQUISITE VOTES TO MOVE THIS FORWARD. WE'RE CONFIDENT ONCE THE BALANCE OF THE BOARD HAS AN OPPORTUNITY TO GET TO A PLACE WHERE IT FEELS MORE COMFORTABLE WITH THE LEGISLATION THAT WE CAN ACCOMPLISH PRECISELY THAT. SO ON THIS POINT I'M GOING TO MOVE ONE WEEK CONTINUANCE. AND THAT WILL BE THE ORDER IF THERE'S NO OBJECTION.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LET ME JUST INDICATE I WOULD LIKE THE ONE WEEK CONTINUANCE BECAUSE I OBVIOUSLY THINK ANY INFUSION OF MONEY INTO THE AFFORDABLE HOUSING POT IS GOOD, BUT THE CONDITIONS AND THE CRITERIA BY WHICH THEY ARE BEING PROPOSED IN THE LEGISLATION AS I'VE READ IT, I'D LIKE THIS BOARD TO BE ON RECORD WITH A BIT MORE SPECIFICITY ON THAT. SO I WILL HAVE AN AMENDMENT NEXT WEEK WHICH I WILL WORK WITH YOUR OFFICE, MR. CHAIR, AS THE AUTHOR, AND TRY TO RESOLVE THAT SO THAT WE CAN ALL BE IN THE SAME, OR AT LEAST THREE OF US CAN BE ON THE SAME P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YAROSLAVSKY HAS NOT SHARED HIS AMENDMENT WITH ME. I WANT YOU TO KNOW THAT I'M NOT SUPPORTING THIS. I WOULD SUPPORT IT IF IT WERE WOULD ELIMINATE PRIVATE HOMES. I HAVE NO PROBLEM WITH BUSINESSES OR COMMERCIAL PROPERTIES. BUT I JUST TOLD THE ADVOCATES WHILE WE SUPPORT AFFORDABLE HOUSING AND THERE IS A WAY TO DO IT, IF YOU LOOK AT THE PROP 13 SITUATION, THE BUSINESS COMMUNITY HAS BENEFITED TREMENDOUSLY FROM PROP 13 IN MANY AREAS. AND THERE ISN'T THE CHANGE AS OFTEN AS THERE IS. FOR PRIVATE HOMES, IT WOULD BE BURDENSOME EVEN THOUGH IT IS NOT FOR YOUR FIRST-TIME SALE. I TOLD HIM I WILL NOT SUPPORT IT UNLESS THERE'S AN AMENDMENT. BUT THEY WERE TELLING ME THEY WERE UNWILLING TO ACCEPT AN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LL, THAT MAY BE THE CASE. THAT DOESN'T PREVENT US FROM MOVING THE MATTER FORWARD WITH THE AMENDMENTS THAT WE WOULD RECOMMEND. YOURS IS SPECIFIED. SUPERVISOR YAROSLAVSKY'S IS NOT AT THIS POINT. THIS MATTER IS CONTINUED FOR ONE WE CAN AND WE CAN COME FORTH WITH AN ACTION AS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 I'D BE HAPPY TO SHARE MY AMENDMENT WITH YOU AS SOON AS I WRITE IT BUT THAT'S ONE OF THE ISSUES I WAS CONCERNED ABOUT WAS THE SINGLE-FAMILY HOMES. I THINK IT ALL REPRESENTS COMMUNITIES. I CERTAINLY DO WHERE THE FORECLOSURE CRISIS AND THE ECONOMIC CRISIS IS PARTICULARLY HARD. AND JUST BECAUSE PEOPLE OWN A HOME, SOMETIMES THE REFINANCING OF THE HOME CAN BE THE ONE THIN FILAMENT BY WHICH THEY CAN HOLD ONTO THAT HOME. AND THE SEVERAL HUNDRED DOLLARS MAKES A DIFFERENCE. IT MAKES A DIFFERENCE TO SOME PEOPLE. IT MAY NOT MAKE ANY DIFFERENCE TO ANY OF US SITTING UP HERE OR SITTING OUT THERE, BUT IT MAKES A DIFFERENCE TO PEOPLE WHO ARE LITERALLY ON THE MARGIN OF THE ECONOMY. AT SOME POINT, 375 DOLLARS OR WHATEVER THAT CAP IS, AT SOME POINT THAT IS THE BACK BREAKER. AND I'VE SEEN TOO MANY FAMILIES GO THROUGH THIS IN MY DISTRICT. AND I DON'T HAVE THE POOREST DISTRICT IN THE COUNTY. SO I CAN ONLY IMAGINE. IT'S SOMETHING THAT NEEDS TO BE TAKEN INTO ACCOUNT, AND THESE INDIVIDUALS SHOULD BE SPOKEN UP FOR. IT SHOULDN'T BE STEAM ROLLED BY THIS. AND SOMEHOW THAT'S GOT TO BE ADDRESSED. AND IT WASN'T ADDRESSED IN THE BILL. I THINK SUPERVISOR MOLINA IS ON TO SOMETHING HERE. WE'LL SEE WHAT WE CAN WORK 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CHAIRMAN, I WOULD AGREE WITH THAT. I THINK A COUPLE PEOPLE MADE THE COMMENT ONCE YOU BUY A HOME, YOU GOT EQUITY. HOW ABOUT ALL THAT FORECLOSED PROPERTY WE'RE DEALING WITH IN NORTH COUNTY, PARTS OF MY DISTRICT, TOO? IT DOES HAVE AN IMPACT AND ON MUCH MORE THAN JUST FIRST-TIME BUY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SO THOSE OF YOU WHO SUPPORT THE BILL AS IT CURRENTLY STANDS, YOU HAVE A SENSE OF THE SENTIMENT OF MEMBERS OF THE BOARD. SUFFICE IT TO SAY YOUR WORK IS CUT OUT FOR YOU. BUT THERE HAVE BEEN MORE DAUNTING CHALLENGES THAT YOU HAVE BEEN ABLE TO OVERCOME. THEREFORE ONE WEEK'S CONTINUANCE AND IN THE MEANTIME WE ASK FOR YOUR FEEDBACK ON ANYTHING THAT YOU THINK THE BOARD IS MISSING. PLEASE MAKE IT YOUR BUSINESS TO ENLIGHTEN US. WITH THAT, NO OBJECTIONS TO THE CONTINUANCE, WE'LL MOVE TO THE NEXT ITEM AT HAND. THANK YOU SO MUCH. 974-333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333333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RIGHT. ADD MADAM EXECUTIVE OFFIC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CHI HAMAI, EXEC. OFFICER:</w:t>
      </w:r>
      <w:r>
        <w:rPr>
          <w:rFonts w:eastAsia="MS Mincho;ＭＳ 明朝" w:cs="Courier New" w:ascii="Courier New" w:hAnsi="Courier New"/>
        </w:rPr>
        <w:t xml:space="preserve">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SEVERAL PERSONS WISHING TO BE HEARD BY PUBLIC COMMENT. THEY ARE IRENE PANG. LORI MARTIN. ARNOLD SACHS. ERIC PREVEN. SAJ KAHN. JOHN WALSH. ASTRID LENKE'HARNEY, TERRY SIGMUND, DENISE PAZ, AND IN THAT ORDER, LADIES AND GENTLE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N THAT ORDER? OR WOULD YOU LIKE ME TO WA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PLEASE PROCEE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S ERIC PREVEN, COUNTY RESIDENT FROM DISTRICT 3. TODAY WAS A VERY INTERESTING MEETING. WE ALL TOOK NOTE OF -- I'M SORRY? WAIT. IT'S TWO MINUTES, SIR. THAT'S TOTALLY INAPPROPRIATE. MAKE IT 3. YOU'RE JOKING, RIGHT? OH FOR GOD'S SAKES. THAT IS INAPPROPRIATE, SIR. OKAY. SUPERVISOR MOLINA WILL APPRECIATE, I'LL TRY TO MAKE IT VERY BRIEF. I MUST TELL YOU WHEN A SUPERVISOR HAS HER HOWARD BEAL MOMENT OR HER BULWORTH MOMENT FOR THOSE WHO ARE CINEPHILES IT IS VERY EXCITING FOR THOSE IN THE PUBLIC WHO BELIEVE IT. UNFORTUNATELY WE HAVE SEEN IT BEFORE AND THE RESULT IS ALWAYS THE SAME THAT AFTER A BOLD AND PRECARIOUS STANCE ON BEHALF OF THE PUBLIC, WELL, WE WILL SEE. WE CERTAINLY HOPE THAT THE ISSUES IN THE DEPARTMENT OF CHILDREN AND FAMILY SERVICES -- ONE YEAR AGO MISS MOLINA ASKED FOR A REPORT BACK ON WHAT ARE WE DOING TO ADMINISTRATE THESE 450 OR SO AGREEMENTS WITH VARIOUS AGENCIES IN A WAY THAT BRINGS ACCOUNTABILITY? AND THE RESPONSE CAME BACK TWO DAYS AFTER OUR LAST MEETING WHEN SUPERVISOR RIDLEY-THOMAS AND SUPERVISOR KNABE HAD TO RUSH OUT, THAT WAS THE MEETING WHICH HAD A 2.5 HOUR CLOSED SESSION WHILE ALL OF THE PUBLIC WAITED TO BE HEARD. AND THEN THEY JUST DISAPPEARED AND MAYOR ANTONOVICH CAPABLY TOOK OVER. BUT THE REALITY OF THE STORY IS THAT REPORT CAME BACK ON AUGUST 6TH. IT WAS A DISMAL FAILURE. IT WAS A 27-PAGE DRIBBLE OF CONSTANT -- MS. MOLINA WHO IS ABSOLUTELY CORRECT BUT SHE USED A TERM THAT WAS COMPLETELY OFFENSIVE. SHE USED A TERM AND I HESITATE TO REPEA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DON'T. PROCE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IN:</w:t>
      </w:r>
      <w:r>
        <w:rPr>
          <w:rFonts w:eastAsia="MS Mincho;ＭＳ 明朝" w:cs="Courier New" w:ascii="Courier New" w:hAnsi="Courier New"/>
        </w:rPr>
        <w:t xml:space="preserve"> IT'S IMPORTANT THAT IT BE CLARIFIED, SIR. IN THE SAME WAY THAT WHEN OTHER TERMS HAVE BEEN RAI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EP DON'T TOLERATE OFFENSIVE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IN:</w:t>
      </w:r>
      <w:r>
        <w:rPr>
          <w:rFonts w:eastAsia="MS Mincho;ＭＳ 明朝" w:cs="Courier New" w:ascii="Courier New" w:hAnsi="Courier New"/>
        </w:rPr>
        <w:t xml:space="preserve"> SIR, YOU'RE INTERRUPTING. THIS IS COMPLETELY INAPPROPRIATE, SIR. IT'S "BURRO-CRAT" IS THE TERM SHE USED. I DO NOT ACCEPT THAT. I FIND THAT OFFENSIVE ON A NUMBER OF LEVELS. THAT SAID I AGREE COMPLETELY WITH SUPERVISOR MOLINA'S BASIC TONE WITH THIS BOARD, WHICH IS KRATTLI DRAGGED ME INTO CLOSED SESSION IS KILLING US, IT'S KILLING YOU. IT'S NOT HELPING PUBLIC SCRUTINY WOULD HELP WITH THE D.C.F.S., WITH THE JAIL AND WITH PROBATION. IT WAS EXCITING TO SEE PEOPLE COMING DOWN HERE TO LOOK AFTER THEIR STAKE IN BOTH THE PROBATION, HEALTHCARE 360 AS WELL AS THIS HOMELESS INITIATIVE. AND I LOOK FORWARD TO MORE QUESTIONING FROM SUPERVISOR MOLINA. I DON'T WANT TO DISTANCE MYSELF FROM HER GREAT HEROIS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MUTTERING IS ACCEPTABL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SO MUCH. AND THE ETYMOLOGY, OF COURSE, IS GOING TO TAKE PLACE RIGHT THERE IN THE REAR OF THE BOARDROOM. MEET ME THERE. MISS PA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RENE PANGR:</w:t>
      </w:r>
      <w:r>
        <w:rPr>
          <w:rFonts w:eastAsia="MS Mincho;ＭＳ 明朝" w:cs="Courier New" w:ascii="Courier New" w:hAnsi="Courier New"/>
        </w:rPr>
        <w:t xml:space="preserve"> HI EVERY SUPERVISOR AND EVERYONE. I'M IRENE PANG. I CONCERNED ABOUT ANY MATTERS VIRTUE CULTURE OR ILLEGAL TAKE THE OTHERS PERSONAL OR REAL PROPERTY FROM THE GOVERNMENT THERE FOR EVERYONE. THEY AGAINST THE LAW OF THE UNITED STATES. SAY AGAIN. I'M UNITED CITIZEN. WHEN I AM SEEING SAME AS THE OTHERS SEEKING TREATMENT. YOU ARE THE SUPPORT FOR YOUR HEALTH ORGANIZATIONS TO GIVE HER ENTIRE VIRUS MEDICINE. HELPING AND HURTING GOVERNMENT STAFF AND PEASANTS, PROFESSIONAL GOOD MANNERS AND DUTY. I ASK YOU DOES MY HEALTH INSTRUMENTS PAY YOU TO PROTECT OUR COUNTRY UNITED STATES MY FAMILY MEMBERS ARE NOT BEHIND OTHERS AS THE GOVERNMENT CREDIT SUPPORT MY FAMILY MEMBERS ALL OF US WORKING HARD TO PROTECT MOTHER NATION UNITED STATES. I NEED THEM HOUSED AND EARNINGS THE INVENTIONS FOR UNITED STATES. YEARS AGO I WROTE TO THE WHITE HOUSE AND THE COUNTRY. I NEED DEPARTMENT CLARIFY MY DRIVING RECORDS. THEY ARE UNDER INVESTIGATION. WHEN I WORKING FOR THE MATTERS RELATED TO SECRETARY FIELD. ALSO NUMBER 6, THE IMPROVEMENT THE CITIZENSHIP OF MY FAMILY MEMBERS TO MY FAMILY HISTORY OF THE UNITED STATES. TO CLARIFY ABOUT THE MATTERS TO CLARIFY THE BALANCE OF THE PUBLIC.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MISS PANG.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PRETTY AMAZING. LAST WEEK YOU HAD THAT LONG SESSION AND SUPERVISOR ANTONOVICH AND I CAN'T BELIEVE I'M ACTUALLY SAYING THIS CAME OUT TO RUN THE MEETING, WE GOT THREE MINUTES FOR PUBLIC COMMENT. BUT, THEN AGAIN, YOU KNOW, THIS IS WHAT IT IS. ANYWAY, I'M GLAD YOU BROUGHT UP D.C.F.S. THIS IS A LIST OF ITEMS THAT I'VE COLLECTED SINCE 2009. "AGENCIES FAILED TO SHARE THEIR DATA IN ABUSE CASE" TIME 6/14/09. "CASELOADS FOR SOCIAL WORKERS CALLED TOO HIGH", AUGUST 26, 2009. "AS CHILDREN DIE, REFORM STILL FALTERS," MARCH 28, 2010. MARCH, SAME ONE. "CHILD WELFARE LAWS HINDER DATA SHARING." 4/3/10. "CHILD ABUSE TIPS SLOW TO BE RESOLVED", 5/16/10. "DEATH TIED TO CHILD AGENCY LAPSE. GENERAL LACK OF SKILLS FOUND IN CASEWORKERS. THE TURN AROUND EXPERT, ANTONIA JIMINEZ", 2/21/11. THEN WE HAVE A COUPLE ITEMS THAT WERE ON BOARD RECORDS. "THE CHILDREN SPECIAL INVESTIGATIVE UNIT FROM APRIL 19, 2011, TO OUTLINE VARIOUS OPERATIONAL PROCEDURE PROTOCOLS FOR COLLABORATION DURING THE INVESTIGATION OF CHILD FATALITIES AND INCIDENTS OF CHILD ABUSE." DECEMBER 18, 2012 "PROPOSED STANDARDIZED COUNTY PROTOCOL REPORTING KEY CHILD SAFETY INDICATORS." BY THE WAY, THE TIMES WROTE THAT ARTICLE? WHERE'S THE FOLLOW UP? YOU'RE JUST MAGGOTS WHEN IT COMES TO ROADKILL. BUT THE PEOPLE THAT CAN DO THE BEST WORK TO EDUCATE THE PUBLIC, WHERE ARE THEY AT? THIS IS A LIST OF THEIR ARTICLES. WHERE ARE THEY 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LOAD OF CRAP.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YOU HAVE THE RIGHT PRESUMABLY TO SAY MOST OF WHATEVER YOU CHOOSE TO SAY, BUT THAT KIND OF NAME CALLING? IT'S OUT OF BOUNDS. THAT'S ALL I NEED TO SAY. HOLD ON. AND OBVIOUSLY ANY TIME YOU WANT TO PAY A COMPLIMENT TO YOUR DEAR BELOVED SUPERVISOR ANTONOVICH, THAT'S FINE. BUT JUST SO THAT YOU KNOW, HE EXTENDED THE TIME TO SEEK YOUR AFFECTION AT MY EXPENSE. GOODBYE. NEXT SPEAKER PLEASE. PROCEED. NEXT SPEAKER. MA'AM? THE FLOOR IS Y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J KAHN:</w:t>
      </w:r>
      <w:r>
        <w:rPr>
          <w:rFonts w:eastAsia="MS Mincho;ＭＳ 明朝" w:cs="Courier New" w:ascii="Courier New" w:hAnsi="Courier New"/>
        </w:rPr>
        <w:t xml:space="preserve"> GOOD AFTERNOON, SIR. THANK YOU SO MUCH FOR LETTING ME TO TALK TO THE BOARD OF MEMBERS. THIS IS MY FIRST TIME. I'M A VERY BRAND NEW PERSON. I AM COMING FROM FONT HILL GARDENS, IT'S A SMALL FACILITY HOME ENVIRONMENT. AND I AM ACCEPTING RESIDENTS WHEN NO ONE ACCEPTS THEM FROM THE OTHER MAJOR FACILITIES SUCH AS [INAUDIBLE] OR BOARDING CARES OR ASSISTED LIVING AND I DO RECEIVE THEM FROM U.C.L.A. HARBOR AND A.B.109 PROBATION DEPARTMENT, ALZHEIMERS ASSOCIATION, ASSOCIATION AND T.B.I. WHICH IS TRAUMATIC BRAIN INJURIES AND SPINAL CORD INJURIES WHICH ARE VETERANS. AND MY MAJOR CONCERN IS THAT I DO NOT HAVE A CONTRACT WITH ANY OF ONE MAJOR THOSE AGENCIES. AND I WANT THE BOARD OF MEMBERS TO PUT THIS IN CONSIDERATION TO HAVE ALSO CONTRACT WITH FONT HILL _______ CARE FOR THE NEXT MEETING TO BE HEARD ALSO. I WILL APPRECIATE. AND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 THANK YOU FOR YOUR TESTIMONY, MA'AM.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STRID LENKE;HARNEY:</w:t>
      </w:r>
      <w:r>
        <w:rPr>
          <w:rFonts w:eastAsia="MS Mincho;ＭＳ 明朝" w:cs="Courier New" w:ascii="Courier New" w:hAnsi="Courier New"/>
        </w:rPr>
        <w:t xml:space="preserve"> HELL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H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STRID LENKE'HARNEY:</w:t>
      </w:r>
      <w:r>
        <w:rPr>
          <w:rFonts w:eastAsia="MS Mincho;ＭＳ 明朝" w:cs="Courier New" w:ascii="Courier New" w:hAnsi="Courier New"/>
        </w:rPr>
        <w:t xml:space="preserve"> THANK YOU FOR HEARING ME TODAY. MY NAME IS ASTRID LENKE'HARNEY. I WANT TO INTRODUCE YOU TO MY SON. THIS IS DILLON HARNEY. HE IS MY ONE CHILD. AND REMEMBER HIS NAME AND HIS FACE BECAUSE HE IS PROBABLY GOING TO BE THE NEXT VICTIM OF THE D.C.F.S. HE IS A CHILD WITH AUTISM, COACHED BY HIS FATHER TO SAY HORRIBLE THINGS ABOUT ME. THIS IS THE SECOND TIME THAT I AM IN DEPENDENCY COURT. I HAVE BEEN IN A PROTRACTED HIGH-CONFLICT CUSTODY BATTLE WITH HIS FATHER, MICHAEL HARNEY FOR 10 YEARS, ACTUALLY. AND FOR THE SECOND TIME, HE IS USING THE D.C.F.S. TO TAKE CUSTODY OF DILLON FROM ME. IN MY LAST YEAR AND A HALF TRIAL IN DEPENDENCY COURT, ALL CHARGES WERE DISMISSED. I NOW FACE YET ANOTHER TRIAL. DILLON IS REMANDED TO HIS FATHER, THE REAL ABUSER. HE IS HAVING SEIZURES. HE IS FAILING HEALTH. NOBODY IS CHECKING IN ON HIM. I HAVE NOT HEARD FROM THE D.C.F.S. I HAVE NOT HEARD FROM MY CASEWORKER AS TO HOW HE IS DOING WHATSOEVER. I AM FACING LOSING MY HOME BECAUSE I AM NOT BEING PAID ANY CHILD SUPPORT AT THIS TIME. THE LAST COURT CASE SO DEVASTATE MY FINANCIAL LIFE THAT I'M JUST COMING BACK FROM IT NOW. SO, BASICALLY THESE HORRIBLE CIRCUMSTANCES ARE FORCING ME TO LEAVE MY CHILD BEHIND. AND THE D.C.F.S. CAN SAY NOTHING TO ME OTHER THAN, "WELL, LET'S DOCUMENT THAT. WHY DON'T WE DOCUMENT THAT SO THAT WE KNOW THAT THAT'S THE REASON WHY YOU HAD TO LEAVE." HOW CAN I BE STRIPPED OF MY PARENTHOOD IN SUCH A WAY? HOW CAN THE D.C.F.S. BE USED AS SUCH A WEAPON AGAIN AND AGAIN? THIS IS THE SECOND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FOR YOUR TESTIMONY. YOU MIGHT REMIND US OF YOUR RESIDENCE SO THAT WE HAVE A SENSE OF WHERE IT IS IN THE COUNTY YOU L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STRID LENKE'HARNEY:</w:t>
      </w:r>
      <w:r>
        <w:rPr>
          <w:rFonts w:eastAsia="MS Mincho;ＭＳ 明朝" w:cs="Courier New" w:ascii="Courier New" w:hAnsi="Courier New"/>
        </w:rPr>
        <w:t xml:space="preserve"> I LIVE IN WESTCHES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WESTCHES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STRID LENKE-HARNEY:</w:t>
      </w:r>
      <w:r>
        <w:rPr>
          <w:rFonts w:eastAsia="MS Mincho;ＭＳ 明朝" w:cs="Courier New" w:ascii="Courier New" w:hAnsi="Courier New"/>
        </w:rPr>
        <w:t xml:space="preserve"> I LIVE IN WESTCHESTER. AS A MATTER OF FACT I EVEN DOWN SIZED TO A SMALLER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ALL RIGHT. THEN THAT'S PART OF THE SECOND SUPERVISORIAL DISTRICT. AND IF YOU TAKE A SEAT IN THE AUDI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STRID LENKE-HARVNEY:</w:t>
      </w:r>
      <w:r>
        <w:rPr>
          <w:rFonts w:eastAsia="MS Mincho;ＭＳ 明朝" w:cs="Courier New" w:ascii="Courier New" w:hAnsi="Courier New"/>
        </w:rPr>
        <w:t xml:space="preserve"> CAN I SAY ONE THING? MY LANDLORD HAS TOLD ME THAT IF THAT D.C.F.S. COMES TO MY HOUSE THAT HE WILL EVICTED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A'AM, I WILL AFFORD YOU WHATEVER SUPPORT WE CAN. HAVE A SEAT RIGHT THERE, I'LL HAVE SOMEONE COME SPEAK WITH YOU IN SHORT ORDER.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NEW POST UP TODAY. TAKE A LOOK AT IT. I'D LIKE TO REMIND MR. RIDLEY-THOMAS THAT THERE WAS AN APPEALS COURT DECISION RECENTLY. AND YOU KNOW ABOUT IT. WHICH SAYS THAT INSOLENT SPEECH IS PROTECTED SPEECH, IS THAT NOT RIGHT? ONLY DISRUPTION CAN YOU SAY, CAN YOU HECKLE. AND WHAT I HEARD EARLIER TODAY WAS INSOLENT BUT IT WAS NOT DISRUPTIVE, OKAY? IT'S NOT WHAT I'M SAYING. INSOLENT SPEECH ONLY. IT IS TOTALLY PROTECTED. NOW, I CAN'T BELIEVE WHAT I HEARD TODAY. I HEARD THINGS. DID MR. KNABE ACTUALLY SAY THAT A LIEUTENANT IN THE ARMY NAMED MR. WU WAS BEATEN TO DEATH RECENTLY IN DOWNTOWN L.A.? DID I CATCH THAT? BECAUSE IF I CAUGHT THAT, PLEASE CORRECT ME IF I'M WRONG. I THINK THAT'S WHAT YOU SAID. AND I'VE NEVER HEARD SUCH A THING. HOW CAN A LIEUTENANT BE BEATEN TO DEATH AND IT'S NOT IN THE L.A. TIMES? MAYBE BECAUSE HE WAS YELLOW. MAYBE BECAUSE HE WAS ASIAN. AND THE GARBAGE AT THE L.A. TIMES, DIVAN MIRAGE IS THE BIGGEST RACIST, AGAIN SOMEONE SAID. IF THE LIEUTENANT HAD BLOND HAIR AND BLUE OTHERWISE WE WOULD HAVE HEARD ABOUT IT. I HAVE NO IDEA WHAT YOU'RE TALKING ABOUT WITH SOMEONE BEATEN TO DEATH? BARE HANDED? I'D LIKE TO SAY I HOPE YOU WILL MAKE THE NEXT MEETING SAY SOMETHING ABOUT THE RAMPAGE AT SANTA MONICA COLLEGE. THE MAYOR SAID NOTHING AT HIS BIG PARTY. I'M TELLING YOU RIGHT NOW THAT THE SANTA MONICA RAMPAGE, THERE SHOULD BE A MOMENT OF SILENCE HERE. IT'S UNDER YOUR JURISDICTION. THEY'RE SAYING OVER THE CITY IT'S NOT OUR JOB. I'M ASKING YOU RIGHT NOW, THE D.C.F.S. IS IN CHAOS. EVERYTHING IS IN CHAOS. WHEN MOLINA STARTS SOUNDING LIKE JOHN WALSH, YOU KNOW THERE'S SOMETHING VERY WRONG IN THIS COUN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MY MY MY MY MY. I'M GOING TO CALL FOR A MOMENT OF SILENCE ON THAT. FOR THE RECORD, SUPERVISOR YAROSLAVSKY DID ADJOURN IN MEMORY OF THE INDIVIDUALS WHO WERE KILLED IN THE RAMPAGE IN SANTA MONICA. ALL OF US DID ACKNOWLEDGE SUCH AND IT IS WHOLLY APPROPRIATE, MR. WALSH, THAT YOU REMIND US THAT THIS IS A TRAGEDY THAT ALL OF US SHOULD NOT JUST OVERLOOK. NEXT SPEAKER,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ISE PAZ:</w:t>
      </w:r>
      <w:r>
        <w:rPr>
          <w:rFonts w:eastAsia="MS Mincho;ＭＳ 明朝" w:cs="Courier New" w:ascii="Courier New" w:hAnsi="Courier New"/>
        </w:rPr>
        <w:t xml:space="preserve"> HI. I AM HAVING A VERY DIFFICULT TIME TRYING WHAT THE L.A. TIMES ARE REPORTING THE LAST TWO WEEKS. TELL US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NISE PAZ:</w:t>
      </w:r>
      <w:r>
        <w:rPr>
          <w:rFonts w:eastAsia="MS Mincho;ＭＳ 明朝" w:cs="Courier New" w:ascii="Courier New" w:hAnsi="Courier New"/>
        </w:rPr>
        <w:t xml:space="preserve"> MY NAME IS DENISE PAZ. AND D.C.F.S. NEEDS TO STOP OPERATING IN SECRECY, BOTTOM LINE. THEY MANIPULATE RECORDS. I KNOW YOU GUYS ARE TIRED OF HEARING THIS OVER AND OVER, BUT AS YOU CAN SEE, WE ALREADY, OUR RECENT CHILD THAT WAS MURDERED, THIS HAS BEEN GOING ON FOR YEARS WHERE FOSTER CHILDREN ARE TREATED LIKE MERCHANDISE AND LEFT TO DIE. D.C.F.S. DECISION TO IGNORE THESE CLEAR SIGNS OF ABUSE, THIS IS UNACCEPTABLE. THE ONLY THING IS THAT LAST WEDNESDAY, THE ASSEMBLYMAN TIM DONNELLY WENT TO THE CAPITAL AND THEY DID APPROVE THE AUDIT. SO THEY'RE GOING TO AUDIT THREE COUNTIES. AND MOST LIKELY L.A. COUNTY IS GOING TO BE ONE OF THEM. AND I'M ALSO HERE TO ADDRESS THAT MY CHILDREN WERE PUT IN THE HOME FOR ADOPTION BY D.C.F.S. WHERE THEY HAVE THREE FELONS. AND THIS IS THE RESTRAINING ORDER THAT SHE TRIED TO PUT ON ME INDICATING THAT, YOU KNOW, THAT I'M A DANGER TO MY CHILDREN. RIGHT HERE IT INDICATES THE THREE CRIMINALS THAT LIVE IN THE HOME, OKAY? THIS IS HILARIOUS. AND THE JUDGE SIDED THAT HER ALLEGATIONS WERE FALTY SO IT DOESN'T MATTER. ALSO DUE TO ALL THE STRESS THAT THIS DEPARTMENT HAS PUT ME THROUGH IN THE PAST COUPLE THREE YEARS, I WENT UNDER SURGERY. I HAD A HYSTERECTOMY AND A TUMOR CANCEROUS TUMOR BECAUSE OF ALL THE STRESS. THE DOCTOR TOLD ME "WHAT HAPPENED, WHAT'S GOING ON IN YOUR LIFE?" AND I EXPLAINED TO HIM IT'S ALL THE STRESS THAT YOUR DEPARTMENT HAS PUT ME THROUGH. AND MY CHILDREN. AND I KNOW YOU GUYS DON'T CARE. BUT THE AUDIT, YEAH, DON'T LOOK AT ME THAT WAY, YOU'RE SCARING ME. BUT THE AUDIT IS I ALREADY SENT ALL MY PAPERWORK TO THE COMMITTEE AUDIT IN SACRAMENTO. SO HOPEFULLY THEY'LL PAY ATTENTION TO WHAT I HAVE TO S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MISS PAZ. MISS SIGM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SIGMUND:</w:t>
      </w:r>
      <w:r>
        <w:rPr>
          <w:rFonts w:eastAsia="MS Mincho;ＭＳ 明朝" w:cs="Courier New" w:ascii="Courier New" w:hAnsi="Courier New"/>
        </w:rPr>
        <w:t xml:space="preserve"> MISS MOLINA GOT A FLAVOR OF WHAT IT MEANS TO TRY TO GET OUT OF THE D.C.F.S. SHE GOT ONLY THE TIP OF THE ICEBERG BECAUSE THEY DIDN'T EVEN TREAT HER THE WAY THEY TREAT PARENTS. THE FACT THE IS MY SON IS ALLERGIC TO CATS. THERE'S COURT ORDERS. HASN'T HAPPENED. TRY AND GET ANSWERS FROM D.C.F.S., IMPOSSIBLE. MY SON IS LOSING WEIGHT. HE IS SO DRASTICALLY THIN. TRYING TO GET ANSWERS, IMPOSSIBLE. INSTEAD I GET SOME KIND OF INDICTMENT THAT I'M CAUSING THAT WEIGHT LOSS. THIS CHILD SUPPOSEDLY DOESN'T WANT TO BE WITH ME WHEN THE FACT IS HE SLIT HIS WRISTS AFTER HE WAS RETAKEN AT CHRISTMAS AND LOST A TON OF WEIGHT RIGHT AWAY. NOW I HAVEN'T SEEN HIM FOR 2-1/2 MONTHS. I FINALLY SAW HIM ON THURSDAY AND HE WAS EVEN SKINNIER. WHAT ARE YOU GOING TO DO ABOUT IT? I TELL YOU WHAT YOU'RE GOING TO DO ABOUT IT. NOTHING. YOU'RE GOING TO DENY IT. YOU WILL NOT SEND HIM TO A DOCTOR. YOU WILL SIT THERE AND PRETEND I'M CRAZY. AND THEN WHEN IT'S UNDENIABLE, YOU WILL ADMIT TO IT AND SOMEHOW BLAME ME. BUT YOU WON'T HELP MY CHILD. HE USED TO SING A LOT. LIKE A LITTLE BIRD. NOW HE DOESN'T SING ANYMORE. I ASK HIM "WHY DON'T YOU SING?" "I'LL SING WHEN I'M HOME, MAMA." HE'S DYING. HE'S REALLY SKINNY. HE'S REALLY SKINNIER THAN EVEN LAST TIME. HE NEEDS TO GO TO DOCTOR. YOU NEED TO STOP IGNORING HIM. I DON'T WANT HIM TO BE THE NEWSPAPERS. I WOULD LIKE HIM NOT TO BE ONE OF YOUR LITTLE HUMAN SACRIFICES. HE'S SKINNIER THAN EVER. HE LOST EVEN MORE WEIGHT. 2-1/2 MONTHS I DIDN'T SEE HIM HE GOT SKINNIER. NOW WHAT ARE YOU GOING TO SAY? IT'S STILL MY FAULT HE'S LOSING WEIGHT. IT IS MY FAULT, I'M HIS MOTHER. WITHOUT HIS MOTHER, THEY CANNOT BE HAPPY. THAT'S WHAT KIDS DO IN THE FREE WORLD. THEY LOVE THEIR MOTHER. YOU'RE SO DISCONNECTED FROM THAT. YOU JUST DON'T UNDERSTAND KIDS. REALLY, I COULD BE A MASS MURDERER AND HE STILL NEED TO BE WITH ME, NOT LIVE WITH ME BECAUSE I'D BE IN JAIL. BUT HE'D STILL LOVE HIS MOTHER AND YOU TRY DENY HIM AND YOU'RE RUINING HIM AND YOU NEED TO LOOK INTO IT. I DON'T WANT HIM TO BE IN A BODY BA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 CHAIRMAN:</w:t>
      </w:r>
      <w:r>
        <w:rPr>
          <w:rFonts w:eastAsia="MS Mincho;ＭＳ 明朝" w:cs="Courier New" w:ascii="Courier New" w:hAnsi="Courier New"/>
        </w:rPr>
        <w:t xml:space="preserve"> THANK YOU VERY MUCH FOR YOUR TESTIMONY. WHERE DO YOU RESIDE, MISS SIGM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SIGMUND:</w:t>
      </w:r>
      <w:r>
        <w:rPr>
          <w:rFonts w:eastAsia="MS Mincho;ＭＳ 明朝" w:cs="Courier New" w:ascii="Courier New" w:hAnsi="Courier New"/>
        </w:rPr>
        <w:t xml:space="preserve"> BRENTW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 xml:space="preserve">SUP. RIDLEY-THOMAS, CHAIRMAN; YOU RESIDE IN BRENTWOOD. THANK YOU VERY MUCH. ALL RIGHT. MADAM EXECUTIVE OFFICER, THE BALANCE. </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SACHI HAMAI, EXEC. OFFICER:</w:t>
      </w:r>
      <w:r>
        <w:rPr>
          <w:rFonts w:eastAsia="MS Mincho;ＭＳ 明朝" w:cs="Courier New" w:ascii="Courier New" w:hAnsi="Courier New"/>
        </w:rPr>
        <w:t xml:space="preserve"> IN ACCORDANCE WITH BROWN ACT REQUIREMENTS, NOTICE IS HEREBY GIVEN THAT THE BOARD OF SUPERVISORS WILL CONVENE IN CLOSED SESSION TO DISCUSS ITEM NUMBER CS-1, CS-2 AND CS-3 CONFERENCES WITH LEGAL COUNSEL REGARDING SIGNIFICANT EXPOSURE TO LITIGATION, ONE CASE EACH. ITEM NUMBER CS-4, DEPARTMENT HEAD PERFORMANCE EVALUATION, ITEM NUMBER CS-5, PUBLIC EMPLOYMENT CONSIDERATION OF CANDIDATES FOR THE POSITION OF INSPECTOR GENERAL FOR OVERSIGHT AND MONITORING OF THE SHERIFF'S DEPARTMENT, ITEM NUMBER CS-6, CONFERENCE WITH LABOR NEGOTIATOR WILLIAM T FUJIOKA AND DESIGNATED STAFF AND ITEM NUMBER CS-7, CONFERENCE WITH LEGAL COUNSEL REGARDING EXISTING LITIGATION AS INDICATED ON THE POSTED AND SUPPLEMENTAL AGENDA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CLOSED SESSION ACTION TUESDAY, JUNE 11, 2013</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s CS-1, CS-2, CS-4, CS-5 or CS-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open session, item CS-3 was continued two weeks to June 25, 201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closed session, item CS-6 was continued one week to June 18, 2013.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June 11, 2013,</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7th day of June 2013,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Normal"/>
        <w:rPr/>
      </w:pPr>
      <w:r>
        <w:rPr/>
        <w:tab/>
        <w:tab/>
        <w:tab/>
        <w:tab/>
        <w:tab/>
        <w:tab/>
        <w:tab/>
        <w:tab/>
        <w:tab/>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1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00">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0:00Z</dcterms:created>
  <dc:creator>Richard Johnson</dc:creator>
  <dc:description/>
  <dc:language>en-US</dc:language>
  <cp:lastModifiedBy>Garibay, Francisco</cp:lastModifiedBy>
  <dcterms:modified xsi:type="dcterms:W3CDTF">2013-06-18T18:50:00Z</dcterms:modified>
  <cp:revision>2</cp:revision>
  <dc:subject/>
  <dc:title/>
</cp:coreProperties>
</file>