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lang w:val="en-US" w:eastAsia="en-US"/>
        </w:rPr>
      </w:pPr>
      <w:r>
        <w:rPr>
          <w:lang w:val="en-US" w:eastAsia="en-US"/>
        </w:rPr>
        <w:drawing>
          <wp:inline distT="0" distB="0" distL="0" distR="0">
            <wp:extent cx="6452235" cy="764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452235" cy="764603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pStyle w:val="PlainText"/>
        <w:spacing w:lineRule="exact" w:line="480"/>
        <w:jc w:val="center"/>
        <w:rPr>
          <w:rFonts w:ascii="Courier New" w:hAnsi="Courier New" w:cs="Courier New"/>
          <w:b/>
          <w:b/>
        </w:rPr>
      </w:pPr>
      <w:r>
        <w:rPr>
          <w:rFonts w:cs="Courier New" w:ascii="Courier New" w:hAnsi="Courier New"/>
          <w:b/>
        </w:rPr>
        <w:t>THE LOS ANGELES COUNTY BOARD OF SUPERVISORS</w:t>
      </w:r>
    </w:p>
    <w:p>
      <w:pPr>
        <w:pStyle w:val="PlainText"/>
        <w:spacing w:lineRule="exact" w:line="480"/>
        <w:jc w:val="center"/>
        <w:rPr>
          <w:rFonts w:ascii="Courier New" w:hAnsi="Courier New" w:cs="Courier New"/>
          <w:b/>
          <w:b/>
        </w:rPr>
      </w:pPr>
      <w:r>
        <w:rPr>
          <w:rFonts w:cs="Courier New" w:ascii="Courier New" w:hAnsi="Courier New"/>
          <w:b/>
        </w:rPr>
        <w:t>TUESDAY, JUNE 23, 2009, 9:30 A.M.</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GOOD MORNING. WE ARE GOING TO BEGIN THE MEETING. PLEASE RISE. WE WILL BE LED IN OUR INVOCATION TODAY BY PASTOR JAVIER MORIN FROM SYCAMORE PARK FOURSQUARE CHURCH IN LOS ANGELES, FOLLOWED BY THE PLEDGE OF ALLEGIANCE TO BE LED BY ROBERT YOSHIMURA, COMMANDER OF POST NO. 659, PACOIMA. PASTOR MOR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VIER MORIN:</w:t>
      </w:r>
      <w:r>
        <w:rPr>
          <w:rFonts w:cs="Courier New" w:ascii="Courier New" w:hAnsi="Courier New"/>
        </w:rPr>
        <w:t xml:space="preserve"> THANK YOU, SUPERVISOR MOLINA. IT'S A PRIVILEGE AND HONOR TO BE HERE AND PRAY WITH YOU FOR ALL THE MEMBERS OF OUR COUNCIL AND THE SUPERVISORS' STAFF, AND OUR COMMUNITY. WOULD YOU JOIN ME IN PRAYER? HEAVENLY FATHER, WE JUST THANK YOU SO MUCH FOR PROVIDING US WITH THE GREAT PRIVILEGE AND HONOR TO COME BEFORE YOU AND ASSEMBLE FOR ONE PURPOSE TO SERVE THIS WONDERFUL COMMUNITY. EVERY MAN, WOMAN AND CHILD THAT LIVES IN THIS COUNTY OF LOS ANGELES, LORD, WE THANK YOU FOR THEIR LIVES. WE ASK YOU FOR A SPECIAL BLESSING AND A DIVINE ANOINTING AND OUTPOURING OF YOUR LOVE, WISDOM, STRENGTH AND COMPASSION TO EVERY LEADER HERE WHO REPRESENTS THE PEOPLE THAT THEY SERVE, LORD. WE ASK THAT YOU WOULD ALSO HELP THEIR AIDS, THEIR ASSISTANTS, THEIR INTERNS AND EVERY MEMBER OF THEIR STAFF. GIVE THEM PROTECTION, DISCERNMENT, WISDOM, COMPASSION, TO VALUE AND CARE FOR EVERY LIFE, LORD, THAT THEY SERVE. AND LORD, WE ASK ALSO THAT YOU WOULD HELP THEM TO SERVE EVERY MEMBER OF THE COMMUNITY, INCLUDING THOSE IN YOUR JAILS, IN THE JAILS, IN THE HOSPITALS, IN THE JUVENILE FACILITIES, IN PROBATION, LORD, AND ESPECIALLY THOSE TENDER LITTLE ONES THAT ARE IN THE FOSTER CARE SYSTEM, WE LIFT THEM UP TO YOU. AND LORD, WE PRAY FOR THE FAMILIES OF EVERY SINGLE SUPERVISOR AND MEMBER HERE THAT SERVES YOU, LORD, THAT YOU WOULD PROTECT THEM, GIVE THEM DIVINE HEALING WHERE THEY ARE NEEDED, LORD, WHERE THEY, TOO, MAY BE IN A SITUATION WHERE THEY NEED THAT LORD. WE PRAY FOR EVERY CITIZEN IN THIS COMMUNITY, LORD, THAT YOU WOULD GIVE THEM, LORD, A DESIRE TO WANT TO SERVE AND TO BE UNITED IN ONE ACCORD, LORD, AGAIN. AND FINALLY WE PRAY FOR EVERY POLICE OFFICER, FIREFIGHTER, LORD, AND EVERY FAMILY THAT HAS A MEMBER, A CHILD, A SON, A DAUGHTER, A FATHER, A MOTHER WHO IS SERVING OVERSEAS, LORD, IN OUR ARMED SERVICES, LORD, THAT YOU WOULD GIVE THEM, TOO, DIVINE PROTECTION, LORD. THANK YOU FOR TODAY AND PRAY FOR EVERY SINGLE MEMBER HERE. WE ASK THIS IN YOUR HOLY NAM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YOSHIMURA:</w:t>
      </w:r>
      <w:r>
        <w:rPr>
          <w:rFonts w:cs="Courier New" w:ascii="Courier New" w:hAnsi="Courier New"/>
        </w:rPr>
        <w:t xml:space="preserve"> IF EVERYBODY WOULD FACE THE FLAG AND PLACE YOUR RIGHT ARM OR RIGHT HAND OVER THE HEART AND REPEAT AFTER M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ELL IT'S INDEED MY HONOR THIS MORNING TO PRESENT A CERTIFICATE OF APPRECIATION TO PASTOR JAVIER MORIN. WE WANT TO WELCOME HIM. HE IS THE PASTOR AT SYCAMORE PARK FOURSQUARE CHURCH IN THE NORTHEAST PART OF LOS ANGELES. BEFORE JOINING THE MINISTRY, PASTOR MORIN SERVED IN THE UNITED STATES AIR FORCE AND ALSO SERVED AS A POLICE OFFICER IN THE CITY OF TORRANCE FOR OVER 22 YEARS. HE AND HIS ENTIRE FAMILY SERVE TOGETHER AT THE CHURCH, INCLUDING MINISTERING TO YOUTH, SENIORS AND FAMILIES. ADDITIONALLY, THE CHURCH IS DEDICATED TO HELPING STRUGGLING SINGLE MOTHERS AND HOMELESS INDIVIDUALS WHENEVER POSSIBLE. WELL, WE THANK YOU FOR LEADING US IN OUR INVOCATION, PROVIDING THAT INSPIRATIONAL INVOCATION. AND MORE IMPORTANTLY, THE LEADERSHIP THAT YOU PROVIDE. CONGRATULATIONS AND THANK YOU, SIR. [APPLAUS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AND MEMBERS, IT'S A PLEASURE ONCE AGAIN TO WELCOME OUR MEMBER FROM THE AMERICAN LEGION WHO LED US IN THE PLEDGE OF ALLEGIANCE, ROBERT YOSHIMURA, WHO IS FROM LANCASTER IN THE ANTELOPE VALLEY. THIS HIS FOURTH TERM AS THE AMERICAN LEGION AT THE PACOIMA POST NO. 659 AS COMMANDER, BEING ELECTED. HE SERVED IN THE UNITED STATES ARMY WITH THE FOURTH DIVISION, FORT LEWIS, WASHINGTON AND HE'S RETIRED FROM THE GOLDEN BRIDGE DENTAL LABORATORY. AND HE'S MARRIED. HIS WIFE IS HERE, AS WAS JUST MENTIONED. HE HAS TWO SONS AND ONE GRANDSON. HE'S LIVED IN OUR DISTRICT FOR 30 YEARS. GRADUATE OF EL CAMINO, WOODBURY COLLEGE AND GARDENA HIGH SCHOOL AND U.C.L.A.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DAM EXECUTIVE OFFICER, LET US BEGIN THE AGENDA,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AND MEMBERS OF THE BOARD. WE WILL BEGIN TODAY'S AGENDA ON PAGE 4, PUBLIC HEARINGS, ITEMS 1 THROUGH 14. ON ITEM NO. 3, AS INDICATED ON THE POSTED AGENDA, THIS ITEM, THE APPEAL HAS BEEN WITHDRAWN AND THEREFORE WE WILL ABANDON THE PROCEED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4, AS INDICATED ON THE POSTED AGENDA, SUPERVISOR RIDLEY-THOMAS REQUESTS THAT THIS ITEM BE CONTINUED WITHOUT DISCUSSION TO NOVEMBER 24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5, AS INDICATED ON THE POSTED AGENDA, SUPERVISOR ANTONOVICH REQUESTS THAT THIS ITEM BE CONTINUED WITHOUT DISCUSSION TO SEPTEMBER 2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6, AS INDICATED ON THE POSTED AGENDA, SUPERVISOR ANTONOVICH REQUESTS THAT THIS ITEM BE CONTINUED WITHOUT DISCUSSION TO SEPTEMBER 2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7, AS INDICATED ON THE POSTED AGENDA, SUPERVISOR ANTONOVICH REQUESTS THAT THIS ITEM BE CONTINUED WITHOUT DISCUSSION TO SEPTEMBER 22ND,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8, COUNTY COUNSEL HAS ADVISED US THAT THIS ITEM SHOULD BE A THREE-VOTE ITEM INSTEAD OF A FOUR-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WE WILL HOLD THE REMAINING PUBLIC HEARING ITEMS FOR THE PUBLIC HEARING. ON PAGE 9, ADMINISTRATIVE MATTERS, BOARD OF SUPERVISORS ITEMS 15 THROUGH 26. ON ITEM NO. 22, THIS INCLUDES SUPERVISOR KNABE AS A COSPONSOR OF THIS MOTION AS INDICATED ON THE SUPPLEMENTAL AGENDA. AND ALSO SUPERVISOR RIDLEY-THOMAS REQUESTS THAT THIS ITEM BE HELD. THE REMAINING ITEMS UNDER BOARD OF SUPERVISOR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RIDLEY-THOMAS.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12, CONSENT CALENDAR, ITEMS 27 THROUGH 36. ON ITEM NO. 31, AS INDICATED ON THE SUPPLEMENTAL AGENDA, THE CHIEF EXECUTIVE OFFICER REQUESTS THAT THIS ITEM BE REFERRED BACK TO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1. ON ITEM NO. 32, SUPERVISOR KNABE AND A MEMBER OF THE PUBLIC REQUEST THAT THIS ITEM BE HELD. ON ITEM NO. 34, THE INTERIM DIRECTOR OF THE DEPARTMENT OF HEALTH SERVICES REQUESTS THAT THIS ITEM BE CONTINUED ONE WEEK TO JUNE 30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5, THE INTERIM DIRECTOR OF THE DEPARTMENT OF HEALTH SERVICES REQUESTS THAT THIS ITEM BE CONTINUED ONE WEEK TO JUNE 30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6, SUPERVISOR ANTONOVICH AND A MEMBER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S, ITEMS 37 AND 38. ON ITEM NO. 37, AS INDICATED ON THE SUPPLEMENTAL AGENDA, THE CHIEF EXECUTIVE OFFICER REQUESTS THAT THIS ITEM BE TAKEN OFF CALEND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8, WE WILL HOLD FOR A DISCUSSION. MISCELLANEOUS ADDITIONS TO THE AGENDA WHICH WERE POSTED MORE THAN 72 HOURS IN ADVANCE OF THE MEETING AS INDICATED ON THE SUPPLEMENTAL AGENDA. ON ITEM NO. 39-A, THERE'S A REQUEST FROM A MEMBER OF THE PUBLIC TO HOLD THIS ITEM. 39-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9-C, SUPERVISOR RIDLEY-THOMAS REQUESTS THAT THIS ITEM BE HELD. 39-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39-E, SUPERVISOR MOLINA, SUPERVISOR ANTONOVICH AND A MEMBER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19, NOTICES OF CLOSED SESSION, ON ITEM NO. CS-1,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AT COMPLETES THE READING OF THE AGENDA. BOARD OF SUPERVISORS SPECIAL ITEMS BEGIN WITH SUPERVISORIAL DISTRICT NO.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LL, WE HAVE SEVERAL GOODBYES, TODAY, UNFORTUNATELY. FIRST OF ALL, I'M GOING TO ASK THE HONORABLE MARTIN WEISS TO JOIN US HERE. HE'S THE CONSUL GENERAL OF AUSTRIA HERE IN LOS ANGELES. HE IS A DEAN OF OUR LOS ANGELES COUNSELOR CORPS. HE WAS CONFIRMED TO HIS POST AS CONSUL GENERAL OF AUSTRIA IN DECEMBER 2004. HE HAS BEEN A CAREER DIPLOMAT SINCE 1990, WHEN HE JOINED THE MINISTRY OF FOREIGN AFFAIRS, DEPARTMENT OF THE AMERICAS. HE THEN WENT TO THE UNITED NATIONS IN NEW YORK IN THE AUSTRIAN MISSION. HE RETURNED TO AUSTRIA IN 1992 TO TAKE PART IN A CAMPAIGN OF DR. THOMAS KESTO, WHO WON THE PRESIDENCY. IN 1997, MR. WEISS LEFT FOR THE AUSTRIAN EMBASSY IN WASHINGTON, D.C., WHERE HE BECAME COUNSELOR OF CONGRESSIONAL AFFAIRS AND PUBLIC DIPLOMACY. HE ADVANCED TO DIRECTOR OF AUSTRIAN PRESS AND INFORMATION SERVICE IN WASHINGTON, IN CHARGE OF ALL MEDIA AND PRESS ACTIVITIES OF THE AUSTRIAN GOVERNMENT HERE IN THE UNITED STATES. IN 2001, HE RETURNED TO AUSTRIA, WHERE HE WAS THE DIRECTOR OF THE PRESS AND INFORMATION DEPARTMENT IN THE MINISTRY OF FOREIGN AFFAIRS. FROM THERE HE LEFT TO TAKE UP HIS POST HERE IN LOS ANGELES. HE HAS BEEN RESPONSIBLE FOR THE CONSULAR ACTIVITIES IN 13 WESTERN STATES, INCLUDING HAWAII, AND FOR THE PACIFIC ISLANDS THAT ARE UNDER THE U.S. ADMINISTRATION. IN 2008, HE ALSO BECAME OUR DEAN OF OUR LOS ANGELES CONSULAR CORPS. DURING HIS TENURE HERE, CONSUL GENERAL WEISS SAYS HIS PROUDEST ACCOMPLISHMENTS HAVE INCLUDED THE SIGNING OF AN M.O.U. BETWEEN AUSTRIA AND THE STATE OF CALIFORNIA CONCERNING ENVIRONMENTAL PROTECTION AND GROWING THE GREEN ECONOMY. HE WAS ESPECIALLY PLEASED WHEN A FILM FROM AUSTRIA, "THE COUNTERFEITERS" WON THE ACADEMY AWARD AS BEST FOREIGN FILM IN 2008 FOR THE FIRST TIME IN THE 80-YEAR HISTORY OF THE OSCARS. SO AS HE DEPARTS LOS ANGELES, HE IS GOING TO CYPRUS. WE WISH CONSULAR GENERAL WEISS CONTINUED SUCCESS. WE HAVE APPRECIATED HIS -- NOT ONLY OUR WORKING RELATIONSHIP WITH HIM AND HIS OFFICE BUT HIS FRIENDSHIP. WE WILL MISS HIM. AND WE WANT TO WISH HIM AND HIS FAMILY THE VERY BEST AS THEY GO TO CYPRU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IN WEISS:</w:t>
      </w:r>
      <w:r>
        <w:rPr>
          <w:rFonts w:cs="Courier New" w:ascii="Courier New" w:hAnsi="Courier New"/>
        </w:rPr>
        <w:t xml:space="preserve"> THANK YOU VERY MUCH FOR HAVING ME HERE TODAY. THERE ARE MANY DEFINITIONS OF WHAT IT MEANS TO BE A DIPLOMAT AND WHAT THE WORK OF A DIPLOMAT TAKES. ONE DEFINITION IS A DIPLOMAT IS AN HONEST MAN SENT ABROAD TO LIE FOR HIS COUNTRY. [LAUGHTER.] I DON'T QUITE AGREE WITH THAT CHARACTERIZATION. I RATHER THINK THAT WHEN ONCE A DIPLOMAT WAS SENT AS AN AMBASSADOR TO A NEW COUNTRY AND IT WAS NOT A PROFESSIONAL DIPLOMAT, HE WENT TO THE PRIME MINISTER AND ASKED HIM, "LISTEN, WHAT EXACTLY SHOULD I DO THERE?" AND THE ANSWER WAS: "MAKE THEM LOVE OUR COUNTRY." AND THAT IS, I THINK, WHAT YOU WANT TO DO AS A DIPLOMAT. YOU WANT TO PUT YOUR BEST FOOT FORWARD, SHOW WHAT YOUR COUNTRY HAS TO OFFER. IF IT'S, IN OUR CASE AUSTRIAN WINE, WHICH WAS VERY OBSCURE ONLY 10 YEARS AGO CAN BE FOUND ON MANY MENUS HERE IN THE LOS ANGELES AREA. WHEN IT IS OUR FILMS, EVERY YEAR FOR THE FOREIGN OSCAR RACE, YOU PUT YOUR BEST MOVIE FORWARD AND HOPE FOR THE BEST AND THROW A LOT OF DINNER PARTIES TO MAKE SURE THAT THE RIGHT PEOPLE KNOW ABOUT YOUR MOVIE. AND IN OUR CASE, LUCKILY, WE WON THE OSCAR LAST YEAR. SO THERE'S A LOT THAT YOU WANT TO SHOW AND SPREAD AND MAKE SURE THAT AUSTRIA IS SEEN IN THE RIGHT LIGHT. IT WAS A PRIVILEGE AND A PLEASURE TO BE HERE. YOU MIGHT SAY THAT IF YOUR JOB IS TO MAKE THEM LOVE YOUR COUNTRY, THEN WHY DON'T THEY LET YOU STAY LONGER HERE SO YOU HAVE CONNECTIONS, YOU KNOW THE PEOPLE? YOU SHOULD STAY LONGER. BELIEVE ME, I TRIED THAT LINE WITH MY GOVERNMENT. BUT AS DIPLOMATS, WE COME HERE WITH TERM LIMITS. AND THERE IS SOME LOGIC TO THAT. SO FOR ME, IT'S TIME TO SAY GOODBYE. I VERY WELL REMEMBER THE DAY WHEN I CAME HERE FOUR YEARS AGO AND RECEIVED ONE OF THOSE. AND AS DEAN OF THE CONSULAR CORPS, LET ME TELL YOU, AND TO ALL THE MEMBERS OF THE BOARD, IT IS VERY MUCH APPRECIATED THAT YOU TAKE THE TIME. YOU HAVE A FULL AGENDA. YOUR COUNTY IS BIGGER THAN SOME OF OUR COUNTRIES. SO THAT YOU TAKE THE TIME TO DO THIS IS REALLY MUCH APPRECIATED. THANK YOU FOR THE FRIENDSHIP. AND I HAVE TO CLOSE WITH A LINE OF ANOTHER FAMOUS AUSTRIAN. "I DON'T KNOW WHEN AND I DON'T KNOW WHERE BUT I WILL BE BACK." THANK YOU. [LAUGHTE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NOW UNFORTUNATELY WE HAVE TO SAY GOODBYE TO ANOTHER ESTEEMED MEMBER OF OUR CONSULAR CORPS. THIS IS REALLY FRIENDS OF BEING FRIENDS HERE, THE CONTIGUOUS BORDERS WE ARE SAYING GOODBYE TO TODAY. WE HAVE HONORABLE CHRISTIAN STOCKS, CONSUL GENERAL OF GERMANY. CONSUL GENERAL STOCKS HAS BEEN THE HEAD OF THE CONSUL GENERAL HERE SINCE JULY 2005. HE HAS BEEN A CAREER DIPLOMAT SINCE 1977, WHEN HE JOINED THE GERMAN FOREIGN SERVICE. BEFORE THAT, HE STUDIED AT THE UNIVERSITIES OF HEIDELBERG AND KIEL IN GERMANY. AND THEN AT THE ELITE INSTITUTE OF POLITICAL STUDIES IN PARIS. HE DID POSTGRADUATE STUDIES AT HARVARD AND AT THE UNIVERSITY OF MICHIGAN, AND AT THE UNIVERSITY OF ESSEX IN ENGLAND. HE EARNED HIS PH.D. FROM THE UNIVERSITY OF KIEL, HIS DOCTORATE THESIS DEALT WITH ELECTORAL VOTING BEHAVIOR. AS A DIPLOMAT, HE HAS SERVED IN MADRID, IN MUMBAI, AND IN LONDON, HE RETURNED TO GERMANY TO HEAD THE TRAINING DEPARTMENT OF THEIR FOREIGN OFFICE'S DIPLOMATIC SCHOOL. HE WAS THEN REQUESTED TO SERVE AS FOREIGN POLICY ADVISER TO ONE OF THE TWO MAJOR POLITICAL GROUPS IN THEIR NATIONAL PARLIAMENT. AFTER THAT, HE WENT TO MADRID AS CONSULAR FOR POLITICAL AFFAIRS IN THE GERMAN EMBASSY. IN 2000, HE WENT TO BERLIN, WHERE HE WAS APPOINTED DIRECTOR GENERAL OF FOREIGN AFFAIRS FOR THE GOVERNING MAYOR'S OFFICE, THE CHIEF PROTOCOL FOR THE STATE AND CITY OF BERLIN. IN LOS ANGELES, CONSUL GENERAL STOCKS HAS BEEN VERY, VERY ACTIVE IN CULTURAL AFFAIRS, INCLUDING A PRE-OSCAR RECEPTION AND SHOWING OF THE GERMAN FILM "THE LIVES OF OTHERS," WHICH WON THE 2007 ACADEMY AWARD FOR THE BEST FOREIGN FILM. WE'RE BACK-TO-BACK OSCAR WINNERS HERE, GERMANY AND AUSTRIA. HE HAS BEEN VERY ACTIVE WITH RELATIONS WITHIN THE JEWISH COMMUNITY. THE CONSUL GENERAL'S WIFE, CHRISTINE, HAS BEEN VERY ACTIVE IN THE LOCAL COMMUNITY IN ARTS ORGANIZATION AND THE CONSULAR CORPS LADIES' ASSOCIATION. SO ON BEHALF -- AND YOU'RE HEADED TO EL SALVADOR, IS THAT CORRECT? AND I TOLD THEM BOTH, THEY'RE REALLY GOING TO MISS LOS ANGELES. [LAUGHTER.] BUT THEY HAVE BEEN INCREDIBLE MEMBERS OF OUR CONSULAR CORPS. SO OPEN AND SO WILLING TO WORK WITH ALL OF US IN ANY NEED OR SITUATION THAT WE HAVE. WE'RE GOING TO MISS BOTH OF THESE GENTLEMEN VERY, VERY MUCH. BUT WE CERTAINLY THANK THEM. AND CONSUL GENERAL STOCKS, WE WISH YOU AND YOUR WIFE AND YOUR FAMILY THE BEST IN EL SALVADOR. BUT MORE IMPORTANT, JUST THANK YOU FOR ALL YOUR SERVICE HERE TO THE CITIZENS OF LOS ANGELES COUNTY AND THE STATE OF CALIFORNIA.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AN STOCKS:</w:t>
      </w:r>
      <w:r>
        <w:rPr>
          <w:rFonts w:cs="Courier New" w:ascii="Courier New" w:hAnsi="Courier New"/>
        </w:rPr>
        <w:t xml:space="preserve"> HONORABLE MEMBERS OF THE LOS ANGELES COUNTY BOARD OF SUPERVISORS, SUPERVISOR KNABE, HONORABLE MARTIN WEISS OF THE LOS ANGELES CONSULAR CORPS, ESTEEMED OFFICIALS. I AM DEEPLY MOVED AND I FEEL VERY HONORED INDEED TO RECEIVE THIS PLAQUE. I ACCEPT IT AS A TOKEN OF THE APPRECIATION OF THE LOS ANGELES COUNTY BOARD OF SUPERVISORS. IT WAS ONLY FOUR YEARS AGO IN JULY 2005 THAT YOU HAVE WELCOMED ME WITH OPEN ARMS TO LOS ANGELES COUNTY. AND DURING MY ENTIRE STAY, MY CONSULATE AND I COULD ALWAYS RELY ON THE SUPPORT AND COOPERATION OF THE LOS ANGELES COUNTY OFFICIALS AND OF THE BOARD OF SUPERVISORS AS THE COUNTY'S GOVERNING BODY. YOU HAVE RECEIVED VISITING DIGNITARIES OF MY COUNTRY. YOU HAVE GRACED SOME OF THE IMPORTANT EVENTS I WAS ABLE TO HOST. AND YOU HAVE ALWAYS FACILITATED AND ASSISTED THE WORK OF SO MANY CONSULATES OF THIS IMPORTANT REGION. THE OFFICE OF PROTOCOL OF THE COUNTY OF LOS ANGELES IS A SHINING EXAMPLE OF YOUR WILLINGNESS TO REACH OUT. IT ALWAYS GOES THE EXTRA MILE TO PRESENT US, IF NEEDED, WITH THE NECESSARY ASSISTANCE TO GO ON WITH OUR WORK AND TO MAKE OUR ALREADY PRIVILEGED LIFE UNDER THE SUN OF SOUTHERN CALIFORNIA EVEN MORE AGREEABLE. MY PERSONAL AND DEEP FELT THANKS GOES TO MRS. LOURDES SAAB, THE DEPUTY CHIEF OF PROTOCOL. LOURDES IS DOING AN OUTSTANDING JOB, AND MUCH OF THE WELL BEING DURING THE PAST FOUR YEARS IS DUE TO HER TEAM'S RELENTLESS WORK AND HER CHARMING OMNIPRESENCE. MAY I DRAW YOUR ATTENTION TO THE FACT THAT ABOUT 6 PERCENT OF THE MORE THAN 10 MILLION INHABITANTS OF L.A. COUNTY CLAIM GERMAN ANCESTRY. THIS IS BY FAR THE HIGHEST PERCENTAGE THE U.S. CENSUS IS REPORTING FOR ANY ANCESTRY IN THIS COUNTY. IF YOU TAKE THE BOARD OF SUPERVISORS, THE PERCENTAGE OF MEMBERS OF GERMAN DESCENT CLIMBS TO AN IMPRESSIVE 20 PERCENT. TODAY I CAN REVEAL TO YOU THAT SUPERVISOR DON KNABE ONCE TOLD ME THAT OUT OF HIS WIFE'S AND HIS OWN GRANDPARENTS, SEVEN OUT OF EIGHT ARE OF GERMAN DESCENT. BUT OF COURSE, MY WORK DOES NOT RELATE EXCLUSIVELY TO THE GERMAN COMMUNITIES IN MY CONSULAR JURISDICTION. FAR FROM IT. I'VE ENJOYED TO PROMOTE TRADE AND DIRECT INVESTMENT, TOOK PART AT CULTURAL EVENTS WITH THE LOS ANGELES COUNTY MUSEUM OF ART OR THE MUSIC CENTER, TO FOSTER RELATIONS WITH THE JEWISH COMMUNITY OF L.A. COUNTY. HONORABLE SUPERVISORS, MY WIFE CHRISTINE AND I ARE LEAVING THIS GREAT COUNTY WITH A HEAVY HEART. AS THE FRENCH SAY, "PARTIR C'EST MORIR UN PEU." TO SAY GOOD-BYE IS TO DIE A LITTLE. IT IS ALWAYS DIFFICULT TO MOVE ON AFTER SO MANY YEARS. BUT LEAVING THIS BLESSED PART OF CALIFORNIA, TO LEAVE THE COUNTY WHICH IS SECOND TO NONE, THE COUNTY OF LOS ANGELES, IS EXTREMELY DIFFICULT INDEED. THANK YOU FOR GIVING ME THIS OPPORTUNITY TO SAY GOODBY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W IT'S MY PLEASURE TO CALL UP A GOOD FRIEND, GINGER SHATTUCK. GINGER IS THE SUPERINTENDENT OF THE NORWALK-LA MIRADA SCHOOL DISTRICT. SHE HAS WORKED DILIGENTLY AT THE SCHOOL DISTRICT FOR 47 YEARS. AND IT'S MY PLEASURE TO NOT ONLY CONGRATULATE HER AND THANK HER FOR WHAT SHE'S DONE, BUT ON A NOTE OF SADNESS TO ALSO SAY HAPPY RETIREMENT. SO JOINING HER WE HAVE DARRYL ADAMS, WHO IS A BOARD PRESIDENT, AND ANN VALENCIA, VICE PRESIDENT, AND MEMBERS PAULINE DIEL AND KAREN MORRISON, AND INVITE THEM ALL TO JOIN ME UP HERE. THE BOARD MEMBERS ARE PROBABLY THE SADDEST, I THINK, RIGHT NOW. BUT SHE BEGAN A CAREER IN 1962 AS A TEACHER AND READING SPECIALIST DEEDEE JOHNSON ELEMENTARY. SHE QUICKLY ROSE THROUGH THE RANKS THROUGH THE YEARS AND GAINED HER COLLEAGUES' RESPECT AND SUPPORT, AND WAS AN APPOINTED A SUPERINTENDENT IN 1994, WHERE SHE SERVED FOR 15 YEARS. SHE HAS MADE TREMENDOUS CONTRIBUTIONS THROUGH HER CAREER THAT HAVE BENEFITTED THE CHILDREN WHO ATTEND THE NORWALK-LA MIRADA U.S.D., THE FAMILIES OF THOSE CHILDREN, HER COLLEAGUES, HER STAFF, HER BOARD MEMBERS, AND EACH PERSON THAT SHE HAS ASSISTED. IT HAS ALWAYS BEEN A PLEASURE FOR ME AND MY STAFF TO BE ABLE TO CALL GINGER WHENEVER QUESTIONS AROSE. AND SHE WAS ALWAYS SO KIND, GRACIOUS AND ALWAYS HELPFUL. SO WE'RE TRULY GOING TO MISS HER. BUT I PERSONALLY WANT TO WISH HER THE VERY BEST IN HER RETIREMENT AND GOOD HEALTH AND TO REALLY TRULY ENJOY IT. SHE DESERVES IT. SHE'S WORKED HARD. BUT IT'S ONE OF THOSE SITUATIONS WHERE YOU TRULY ARE LOSING A FRIEND.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INGER SHATTUCK:</w:t>
      </w:r>
      <w:r>
        <w:rPr>
          <w:rFonts w:cs="Courier New" w:ascii="Courier New" w:hAnsi="Courier New"/>
        </w:rPr>
        <w:t xml:space="preserve"> THANK YOU, SUPERVISOR KNABE AND THE BOARD OF SUPERVISORS FOR THIS HONOR OF BEING RECOGNIZED UPON MY RETIREMENT AFTER ALL THESE MANY YEARS. IT HAS BEEN MY HONOR TO SERVE MY BOARD OF EDUCATION, MY STUDENTS, AND MY COMMUNITY AS A TEACHER, A PRINCIPAL, AN ADMINISTRATOR, AND THEN AS SUPERINTENDENT. I THINK ONE OF THE MOST IMPORTANT ROLES YOU CAN HAVE IS SERVING THE YOUTH OF OUR COMMUNITIES. AND WE HAVE WONDERFUL PEOPLE IN THOSE ROLES. AND WITH EDUCATION BEING THE CORNERSTONE OF OUR DEMOCRACY, WE HAVE TO CONTINUE TO SERVE OUR STUDENTS AND OUR COMMUNITIES OVER THE NEXT UNTOLD NUMBER OF YEARS. AND SO IT IS A GREAT HONOR TO LEAVE AT THIS TIME WITH YOUR RECOGNITION AND WITH THE WONDERFUL BOARD OF EDUCATION THAT HAS SUPPORTED ME ALL THESE YEARS. SO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T THIS TIME I'D LIKE TO ASK PASTOR HERRERA, OUR DIRECTOR OF THE DEPARTMENT OF CONSUMER AFFAIRS, TO JOIN ME UP HERE, AS WELL AS NICK AQUINO, A PROGRAM MANAGER FOR THE SMALL CLAIMS ADVISOR PROGRAM, ESPIE HERNANDEZ, VOLUNTEER INTERIM COORDINATOR, AND OUR 2009 JUSTICECORPS PROGRAM INTERNS. WE SPENT SOME TIME UPSTAIRS WITH THEM AND GAVE THEM INDIVIDUAL PROCLAMATIONS AND THANKING THEM. THEY HAVE DONE THIS PROGRAM SINCE SEPTEMBER OF LAST YEAR THROUGH JUNE OF THIS YEAR. IT'S MY UNDERSTANDING AFTER ASKING A FEW QUESTIONS UP THERE, APPROXIMATELY A LITTLE OVER 300 HOURS OF SERVICE GIVEN TO THE CITIZENS AND RESIDENTS OF OUR GREAT COUNTY. THIS PROGRAM, SINCE 2005, THE DEPARTMENT HAS REALLY COLLABORATED WITH OUR SUPERIOR COURT IN THE IMPLEMENTATION OF THIS PROGRAM. THIS YEAR, THE JUSTICECORPS INTERNS WERE ASSIGNED, AS I SAID, TO THE DEPARTMENT OF SMALL CLAIMS COURT ADVISORS PROGRAM. THEY REPRESENTED THE FOLLOWING SCHOOLS: U.C.L.A., CAL STATE NORTHRIDGE, CAL STATE LONG BEACH, CAL STATE DOMINGUEZ HILLS, CAL POLY POMONA. THEY DIDN'T TELL ME THAT TODAY. THEY ALL TOLD ME THEY WERE FROM U.C.L.A. BUT THEY ARE AND WE WANT TO THANK THEM ANYWAY. THESE FOLKS, THESE YOUNG PEOPLE, IN ADDITION TO PURSUING THEIR EDUCATION, WORKING VERY HARD AT THAT, HAVE GIVEN OF THEIR TIME TO PARTICIPATE IN THIS GREAT PROGRAM. AND WHILE SOME OF THE SITUATIONS MAY HAVE BEEN DIFFICULT, THEY HAD SOME FUNNY STORIES TO SHARE, AS WELL, TOO. BUT WE JUST WANT TO THANK THE JUSTICECORPS TEAM AND THE DEPARTMENT OF CONSUMER AFFAIRS FOR THEIR HARD WORK AND DEDICATED SERVICE TO THIS ENTIRE PROGRAM, AND PARTICULARLY THESE YOUNG PEOPLE AS THEY GO ON. I THINK SOME ARE GOING TO GRADUATE SCHOOL, BUT MOST OF THEM ARE GOING, WANT A CAREER IN LAW. AND WHAT A GREAT START IN HELPING PEOPLE. SO WE WANT TO THANK THEM ON BEHALF OF MY COLLEAGUES AND THE BOARD AND THE 10 MILLION RESIDENTS OF OUR GREAT COUNTY, WE WANT TO SAY A HEARTFELT THANKS. AND I'M GOING TO PRESENT THIS TO PASTOR AND LET HIM SAY A FEW WORD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STOR HERRERA:</w:t>
      </w:r>
      <w:r>
        <w:rPr>
          <w:rFonts w:cs="Courier New" w:ascii="Courier New" w:hAnsi="Courier New"/>
        </w:rPr>
        <w:t xml:space="preserve"> THANK YOU SUPERVISOR KNABE AND MEMBERS OF THE BOARD FOR THIS WONDERFUL RECOGNITION OF THESE EXCELLENT, INTELLIGENT, YOUNG STUDENTS FROM U.C.L.A. WHO HAVE BEEN PART OF OUR JUSTICECORPS, AMERICORPS PROGRAM. AND I TELL YOU, THEY DID EXCELLENT WORK IN OUR SMALL CLAIMS COURT PROGRAM, REALLY HELPING LITIGANTS DAY IN AND DAY OUT WITH MANY OF THEIR ISSUES. AND AS MANY OF YOU KNOW, SMALL CLAIMS COURT CAN BE A VERY TRAUMATIZING EVENT FOR MANY, MANY PEOPLE. AND I ALSO WANT TO THANK SOME MENTORS AND SOME COACHES. NICK AQUINO, OUR SMALL CLAIMS COURT MANAGER AND ALSO ESPIE HERNANDEZ, WHO IS OUR INTERNSHIP COORDINATOR FOR THE DEPARTMENT. AND ALSO, I WANT TO THANK THE SUPERIOR COURT FOR THEIR PARTNERSHIP IN THIS EFFORT TO HAVE THESE STUDENTS AT OUR DEPARTMENT. THANK YOU AGAIN, SUPERVISOR, THANK YOU, BOARD. AND WE REALLY APPRECIATE THIS OPPORTUNITY AND HONOR.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VERY MUCH.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UPERVISOR MARK RIDLEY-THOMAS AND I ARE GOING TO MAKE THIS JOINT PRESENTATION. WE WOULD LIKE TO RECOGNIZE THE LOS ANGELES CHINATOWN'S 2008 QUEEN AND COURT. THESE YOUNG PARTICIPANTS SPENT 10 WEEKS LEARNING TECHNIQUES ON PUBLIC SPEAKING AND PRESENTATION, AS WELL AS THE HISTORY AND CURRENT AFFAIRS SURROUNDING THE COUNTY, THE STATE, THE NATION AND THE CHINESE AMERICAN COMMUNITY. THE MISS CHINATOWN AND HER COURT REPRESENT THE CHINESE AMERICAN COMMUNITIES AS GOOD WILL AMBASSADORS TO OUR COMMUNITIES THROUGHOUT SOUTHERN CALIFORNIA. THE QUEEN IS LINDSAY LOUIE, WHO WAS BORN AND RAISED IN LOS ANGELES COUNTY. SHE GRADUATED FROM MARLBOROUGH HIGH SCHOOL, WHERE SHE WAS DEEMED A CASWELL, GUERIN SCHOLAR FINALIST AND A.P. SCHOLAR WITH HONORS. SHE WAS ELECTED TO THE SCHOOL'S GOVERNING BOARD AND EDITOR OF THE SCHOOL NEWSPAPER, NAMED THE SENIOR CLASS MOST OUTSTANDING ATHLETE. SHE CAPTAINED HER VARSITY BASKETBALL TEAM TO ITS FIRST AND ONLY CALIFORNIA STATE CHAMPIONSHIP. SHE'S CURRENTLY A STUDENT AT HARVARD UNIVERSITY, MAJORING IN ECONOMICS AND PREMED DESIGNATION WHILE PLAYING ON HARVARD'S VARSITY BASKETBALL TEAM. THIS SUMMER, SHE INTERNED FOR C.B. RICHARD ELI, WHERE SHE VALUED 18 PROPERTIES WORTH A COMBINED $500 MILLION. SHE ACHIEVED THE DESIGNATION OF CERTIFIED COMMERCIAL INVESTMENT MEMBER, BECOMING THE YOUNGEST OF ITS 7,000 MEMBERS WORLDWIDE. HER SPONSOR WAS HING INSURANCE. SO LINDSAY, LET ME GIVE YOU THIS. CONGRATULATIONS. [APPLAUSE.] THIRD PRINCESS IS JENNIFER LUI, ALSO BORN AND RAISED IN LOS ANGELES COUNTY, GRADUATED WITH A BACHELOR'S DEGREE IN THEATER ARTS FROM CALIFORNIA STATE UNIVERSITY NORTHRIDGE, WHERE SHE STUDIED AND PERFORMED IN THE SCHOOL PLAYS. SUMMER AFTER HER GRADUATION, SHE TAUGHT ENGLISH TO HIGH SCHOOL STUDENTS IN HONG KONG FOR ONE MONTH. HER EXPERIENCE THERE MOTIVATED HER TO BECOME AN ENGLISH TEACHER FOR THE UNDERPRIVILEGED CHILDREN IN ASIA. SHE PLANS TO CONTINUE HER EDUCATION AT CAL STATE LOS ANGELES TO OBTAIN HER TEACHING CREDENTIAL. SHE CURRENTLY ATTENDS ALHAMBRA TRUE LIGHT PRESBYTERIAN CHURCH, WHERE SHE ACTIVELY SERVES IN LEADING AND COORDINATING CHURCH ACTIVITIES, DIRECTING THE CHILDREN'S SKITS, SINGING IN THE WORSHIP TEAM AND HELPING OTHERS. IN HER SPARE TIME, SHE ENJOYS THE MOTION PICTURES, SINGING, DANCING AND BEING WITH HER FAMILY. HER SPONSOR IS WESTERN DRAGON GATE INN. OKAY, JENNIFER? [APPLAUSE.] AND MISS FRIENDSHIP WAS BORN ALSO AND RAISED IN SOUTHERN CALIFORNIA AND LIVES IN HACIENDA HEIGHTS. CURRENTLY ATTENDING MOUNT SAN ANTONIO COLLEGE AS A MAJOR IN BUSINESS. OUTSIDE OF HER STUDIES SHE'S A DANCER, HAVING STARTED BALANCE A CLASSES WHEN SHE WAS ONLY TWO YEARS OLD. SHE'S BEEN PART OF MANY OF THE LOCAL DANCE COMPANIES, HAS PERFORMED IN CONCERTS AND TELEVISION SHOWS, SUCH AS AT THE DOROTHY CHANDLER PAVILION AND THE FORD AMPHITHEATRE. SHE'S CURRENTLY PART OF THE CHINESE DANCE ASSOCIATION, A THEATER FOR YOUNG DANCERS WHERE SHE WAS A CHOREOGRAPHER AND DIRECTED A PIECE OF THE ONE COMPANY IN 2008. SHE ALSO HAS BEEN TEACHING AT THE HACIENDA HEIGHTS AREA CHINESE SCHOOL FOR THE PAST FOUR YEARS, AS WELL AS AT LOCAL DANCE STUDIOS, PARKS AND RECREATIONAL CENTERS THROUGHOUT OUR COUNTY. AND SHE PLANS TO BECOME A FULL-TIME TEACHER AFTER SHE ATTAINS HER TEACHING CREDENTIAL. SO WE WANT TO CONGRATULATE HER. AND CONGRATULATIONS, JOYCE WONG. [APPLAUSE.] LET ME ASK THE SUPERVISOR THOMAS TO SAY A FEW WORDS. AND THEN WE'LL HAVE THE QU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ANTONOVICH, MR. CHAIR, AND MEMBERS. I'M DELIGHTED JUST TO ACKNOWLEDGE ON THIS SPECIAL DAY AS WE SEE OUTGOING DIPLOMATS AND AMBASSADORS, WE SEE INCOMING DIPLOMATS AND AMBASSADORS. THESE ARE THE LEADERS OF THE FUTURE. THEY MAKE THEIR STATEMENT NOW. AND WE SUPPORT THEM IN THE STATEMENT THAT THEY WILL MAKE IN THEIR JOURNEY GOING FORWARD. I'M PARTICULARLY PLEASED TO ACKNOWLEDGE THE THREE OF THEM, JOYCE, JENNIFER AND FINALLY LINDSAY, WHO WE WILL HEAR FROM SHORTLY. LINDSAY HAS DISTINGUISHED HERSELF FOR A VERY LONG PERIOD OF TIME. AND I'M PLEASED TO HAVE KNOWN HER FOR THE LENGTH OF HER LIFE. SHE'S AN EXCEPTIONAL YOUNG WOMAN, AND I'M PLEASED TO ACKNOWLEDGE THAT HER PARENTS ARE HERE AND HER BROTHERS ARE HERE. AND HER GRANDPARENT, THE AUNT. LOOK AT THEM. GIVE THEIR FAMILY A BIG ROUND OF APPLAUSE. WE LOVE FAMILIES. [APPLAUSE.] AND SO MR. ANTONOVICH, YOU DONE GOOD TODAY BY ACKNOWLEDGING THESE EXCEPTIONAL YOUNG LADIES FOR WHAT THEY DO FOR OUR REGION. AND THEY HAVE PROVEN THAT AS THEY'VE TRAVELED AROUND THE WORLD REPRESENTING CHINATOWN AND THE CHINESE AMERICAN COMMUNITY. SO THANK YOU FOR THIS OPPORT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NDSAY LOUIE:</w:t>
      </w:r>
      <w:r>
        <w:rPr>
          <w:rFonts w:cs="Courier New" w:ascii="Courier New" w:hAnsi="Courier New"/>
        </w:rPr>
        <w:t xml:space="preserve"> WE JUST WANTED TO THANK SUPERVISOR RIDLEY-THOMAS AND SUPERVISOR ANTONOVICH FOR HAVING US HERE TODAY AND THE REST OF THE SUPERVISORS. SUPERVISOR MOLINA, SUPERVISOR KNABE, SUPERVISOR YAROSLAVSKY, FOR ALL THE WONDERFUL WORK THEY'VE DONE FOR OUR COUNTY AND FOR BEING VERY SUPPORTIVE AND FOR WELCOMING US AND THE CHINESE AMERICAN CULTURE. IN FACT, WE'D LIKE TO INVITE YOU GUYS TO CHINATOWN'S 71S5 ANNIVERSARY THIS SATURDAY, FROM SEVEN TO ELEVEN IN CENTRAL PLAZA. AND WE HOPE TO SEE YOU THERE. AND THANK YOU AGAIN FOR HAVING U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HAVE LITTLE SOPHIE, WHO IS 12 WEEKS OLD, IS A LITTLE TERRIER MIX. PROBABLY A LITTLE TERRIER AND A LITTLE CHIHUAHUA. YOU CAN ADOPT LITTLE SOPHIE AT 562-728-4644, OR ANYBODY IN THE AUDIENCE WOULD LIKE TO ADOPT LITTLE SOPHIE. HOW ABOUT YOU, STEVE? NOPE? YOU GOT A COUPLE? A FEW OF THESE WILL JUST MAKE ONE. JUST ONE. HOW ABOUT YOU, BOB? LIKES TO GO OUT ON THE GOLF COUR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IKE, IS THAT IT? SUPERVISOR MOLINA, DO YOU HAVE ANY PRESENTATIONS? OKAY. SUPERVISOR RIDLEY-THOMAS. (MUS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RE'S A REASON FOR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E NOT GOING TO SING, A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AH. I'M GOING TO GET MY GROOVE ON RIGHT NOW. THIS IS BLACK MUSIC MONTH IN THE NATION, AND I'M PLEASED THAT WE HAVE THE WHISPERS HERE TO CELEBRATE THEIR 40 YEARS. [APPLAUSE.] OH, YEAH. IT DIDN'T TAKE MUCH FOR MANY OF YOU TO RECOGNIZE THAT BEAT, DID IT? [LAUGHTER.] I ALMOST HAD TO RESTRAIN MR. KNABE. [LAUGHTER.] WHEN IT STARTED MOVING. AND SO I'M DELIGHTED THAT WE HAVE AN OPPORTUNITY TO CELEBRATE MUSIC. MANY OF US KNOW IT TO BE THE UNIVERSAL LANGUAGE THAT BINDS PEOPLE TOGETHER, THAT CAUSES THEM TO COMMUNICATE IN WAYS THAT WOULD OTHERWISE NOT BE THE CASE. AND SO ON THIS THEME OF DIPLOMACY, ON THIS THEME OF AMBASSADORSHIP, MR. CHAIR AND MANY COLLEAGUES, IT'S HARD TO IMAGINE A GROUP THAT HAS DONE MORE TO SPREAD THAT WHICH IS POSITIVE, MORE TO COMMUNICATE THAT WHICH IS WHOLESOME, MORE THAN THOSE PERSONS THAT WE KNOW AS THE FAMED, THE GROUP, THE WHISPERS, CELEBRATING SOME 40 YEARS AS ENTERTAINERS AND PERFORMERS IN THIS INDUSTRY. I THINK THAT DESERVES A BIG ROUND OF APPLAUSE ALL BY ITSELF. [APPLAUSE.] SO WE WANT TO ACKNOWLEDGE WALLACE SCOTT, WALTER SCOTT, NICHOLAS CALDWELL, AND LEAVEIL DEGREE. GIVE THEM A BIG ROUND AFTER APPLAUSE. THEY ARE THE WHISPERS. [APPLAUSE.] IT'S A SPECIAL OPPORTUNITY DURING WHAT IS RECOGNIZED AS BLACK MUSIC MONTH IN THE NATION, AN OPPORTUNITY TO ADVANCE AND TO ELEVATE THOSE PERSONS WHO HAVE ENGAGED IN ENTERTAINMENT IN THE MOST POSITIVE SENSE OF THE WORD FOR SO VERY LONG. YOU KNOW THE SONG "AND THE BEAT GOES ON." THE BALLAD, "LADY," "A SONG FOR DONNY," WHICH WAS A TRIBUTE TO DONNY HATHA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OCK STEADY.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N 1987, I SAW DON KNABE TRYING TO ROCK STEADY. [LAUGHTER.] TO THE WHISPERS. AND SO THEY HAVE BEEN AT THE TOP OF THE CHART, THAT IS FOR R&amp;B. AND SO FOR FOUR DECADES, THE WHISPERS HAVE BROUGHT THE MUSICAL GENRE OF RHYTHM AND BLUES WORLDWIDE. AND THEY CONTINUE TO PERSEVERE AND PROMOTE THE LEGACY AND CONTRIBUTION OF THIS UNIQUELY AMERICAN ART FORM. AND FOR GENERATIONS, MANY OF US HAVE LISTENED AND HAVE WATCHED THEM AS THEY HAVE DONE THEIR THING SO WELL. NOTED BY PRESIDENTS OF THE UNITED STATES FOR THEIR MUSICAL TALENTS, THEY JUST KEEP DOING WHAT THEY DO. SO IT IS OUR HIGH HONOR TODAY TO CELEBRATE THE WHISPERS AS THEY JOIN US HERE IN THE COUNTY OF LOS ANGELES. THEY ARE INDIGENOUS TO THIS REGION. THEY'LL TELL THEIR OWN STORY. THEY ARE NOT PERSONS WHO ARE TRANSPLANTS. THEY KNOW LOS ANGELES WELL. THEY ARE PRODUCTS OF OUR ENVIRONMENT. AND SO WE CELEBRATE THEM FOR THAT REASON, AS WELL. AND SO LET ME JUST SIMPLY SAY ON BEHALF OF THE COUNTY OF LOS ANGELES, ALL OF ITS RESIDENTS, AND PARTICULARLY ITS ELECTED OFFICIALS, WHO ARE HERE TODAY, WE ACKNOWLEDGE YOU FOR YOUR EXTRAORDINARY GIFTS AND TALENTS AND WE SAY NO WAY WILL WE EVER FORGET THAT THE BEAT MUST GO ON. WE JUST KEEP DOING WHAT WE DO AS YOU HAVE EVIDENCED TODAY. AND SO, WALTER, WE PRESENT YOU WITH THIS RESOLUTION. WALLY, WE PRESENT YOU WITH YOUR RESOLUTION. NICHOLAS, IN THE HOUSE, WE PRESENT YOU WITH YOUR RESOLUTION. AND LEAVEIL, YOUR RESOLUTION, THE WHISPERS, LADIES AND GENTLEMEN. GIVE THEM A BIG ROUND OF APPLAUS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LACE SCOTT:</w:t>
      </w:r>
      <w:r>
        <w:rPr>
          <w:rFonts w:cs="Courier New" w:ascii="Courier New" w:hAnsi="Courier New"/>
        </w:rPr>
        <w:t xml:space="preserve"> THANK YOU. THANK YOU SO VERY, VERY MUCH. YOU KNOW, WHEN WE GREW UP IN THE JORDAN DOWNS PROJECTS IN WATTS AS WE WERE ATTENDING JORDAN HIGH SCHOOL, WE USED TO DAYDREAM ABOUT MOMENTS LIKE THIS. AND TO BE HERE TODAY AND HAVE THESE MOMENTS COME TRUE IS TRULY OVERWHELMING. SO IT IS WITH THE GREATEST SENSE OF HUMILITY AND APPRECIATION THAT WE SAY TO SUPERVISOR MARK RIDLEY-THOMAS, THANK YOU SO VERY MUCH FOR HONORING US. AND WE HOPE TO CONTINUE TO BE AN EXAMPLE FOR YOUNG PEOPLE ALL OVER THE COUNTRY. LIKE WE SAY TO THEM ALL THE TIME, WHATEVER YOUR DREAM MIGHT BE, STICK TO IT. IT MIGHT NOT BE MUSIC. YOU MIGHT WANT TO BE A DOCTOR, OR YOU MIGHT WANT TO BE A LAWYER, OR A TEACHER. BUT WHATEVER IT IS, DON'T GIVE UP. BECAUSE LOOK WHAT HAPPENED TO US. WE TRIED TO BE AN EXAMPLE. LOOK WHAT HAPPENED TO SUPERVISOR MARK RIDLEY-THOMAS. HE'S BEEN THERE ATTAINING HIS DREAM, REPRESENTING US IN SOUTH CENTRAL LOS ANGELES. WE'RE ALL WATCHING WITH A GREAT DEAL OF PRIDE. GOES TO SHOW YOU WHAT YOU CAN DO WHEN YOU WORK HARD. SO MAY WE CONTINUE TO DO THE SAME THAT WE'VE BEEN DOING. AND LASTLY, JUST SAY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MEBODY OUGHT TO TURN SOME MUSIC ON IN HERE AND SEE WHAT KNABE REALLY WILL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PULL MY SAXOPHONE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SUPERVISORS, WE'RE GOING TO TAKE A PICTURE RIGHT HERE. (MUSIC -- "ROCK ST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THE WHISPERS, LADIES AND GENTLE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PUBLIC HEARINGS. LET'S START WITH THE PUBLIC HEARINGS. I JUST GOT CARRIED AWAY SINCE I WAS FIRST ON SPECIALS. WE HAVE ITEM NO.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BEFORE WE GET THERE, CAN ALL THOSE WHO PLAN TO TESTIFY BEFORE THE BOARD ON ITEMS 1 THROUGH 14, PLEASE STAND AND RAISE YOUR RIGHT HAND TO BE SWORN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S 1 THROUGH 14 IF YOU'RE GOING TO TESTIFY, PLEASE STAND AND RAISE YOUR RIGHT H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THE TESTIMONY YOU MAY GIVE BEFORE THIS BOARD, DO YOU SOLEMNLY AFFIRM TO THE TELL THE TRUTH, THE WHOLE TRUTH AND NOTHING BUT THE TRUTH SO HELP YOU GOD? THANK YOU. YOU MAY BE SEATED. ON ITEM NO. 1. THIS IS THE HEARING ON MODIFICATION TO RECORDED TRACT MAP NO. 45023-(5), AND CATEGORICAL EXEMPTION LOCATED EAST OF ANTELOPE FREEWAY, WEST OF WOODHALL ROAD, AND SOUTH OF SANTA CLARA RIVER WITHIN THE UNINCORPORATED COMMUNITY OF SANTA CLARITA VALLEY, SAND CANYON ZONED DISTRICT, APPLIED FOR BY LAND DESIGN CONSULTANTS, INCORPORATED, ON BEHALF OF LAND TECH DESIGNS, INCORPORATED. THERE IS A DEPARTMENT STATEMENT, AND NO CORRESPONDENCE WAS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HAVE A DEPARTMENT STATEMENT. AND THEN WE HAVE ONE PERSON SIGNED UP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EJANDRINA BALDWIN:</w:t>
      </w:r>
      <w:r>
        <w:rPr>
          <w:rFonts w:cs="Courier New" w:ascii="Courier New" w:hAnsi="Courier New"/>
        </w:rPr>
        <w:t xml:space="preserve"> GOOD MORNING. GOOD MORNING, MR. CHAIRMAN AND MEMBERS OF THE BOARD. MY NAME IS ALEJANDRINA BALDWIN AND I'M A PRINCIPAL PLANNER WITH THE DEPARTMENT OF REGIONAL PLANNING. THIS MORNING I HAVE WITH ME SUZIE TAY OF REGIONAL PLANNING AND DENNIS HUNTER OF PUBLIC WORKS AS WELL. THE PROJECT BEFORE YOU THIS MORNING IS A MODIFICATION TO A RECORDED TRACT MAP, WHICH WAS DENIED BY THE REGIONAL PLANNING COMMISSION ON SEPTEMBER 17TH, 2008 AND SUBSEQUENTLY APPEALED BY THE APPLICANT. THE APPEAL HAS ELIMINATED ALL BUT ONE MODIFICATION REQUEST ORIGINALLY MADE BEFORE THE REGIONAL PLANNING COMMISSION. THE MODIFICATION REQUESTS FOR THE MAP TO BE MODIFIED TO INCLUDE THE NEW PRIVATE DRIVEWAY AND FIRE LANE CURRENTLY EXISTING, WHICH WOULD ALLOW THE PROJECT TO BE GATED AS ORIGINALLY ENTITLED. NO ADDITIONAL ACREAGE WILL BE ADDED. THE PRIVATE DRIVEWAY AND FIRE LANE WILL BE PART OF AN OFFSITE IMPROVEMENT ON A .87-ACRE EASEMENT THAT WILL BE DEDICATED TO THE LOS ANGELES COUNTY FIRE DEPARTMENT. THE EASEMENT WILL BE LOCATED OUTSIDE OF THE 46.2 ACRES. IN ADDITION TO THE E.I.R. PREPARED FOR THE ORIGINAL DEVELOPMENT AND ADOPTED BY YOUR BOARD ON NOVEMBER 29TH, 1994, AN ADDENDUM TO THE E.I.R. WAS PREPARED. AN UPDATED ADDENDUM TO THE E.I.R., CLARIFYING THE ACREAGE WAS ALSO PREPARED AND DISTRIBUTED THIS MORNING. THIS CONCLUDES MY PRESENTATION. AND STAFF IS READY FOR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THERE ANY QUESTIONS OF STAFF AT THIS POINT? ANYTHING ELSE WE NEED TO DO? IF NOT, I WOULD ASK ROBERT SIMS TO JOIN US. HE'S GOING TO SPEAK IN FAVOR. BOB, IF YOU JUS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IMS:</w:t>
      </w:r>
      <w:r>
        <w:rPr>
          <w:rFonts w:cs="Courier New" w:ascii="Courier New" w:hAnsi="Courier New"/>
        </w:rPr>
        <w:t xml:space="preserve"> MY NAME IS ROBERT R. SIMS FROM LAND DESIGN CONSULTANTS. I'M THE CIVIL ENGINEER AND I'M HERE TO ANSWER ANY QUESTIONS YOU MIGHT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E THERE ANY QUESTIONS OF THE APPLICANT? IF NOT, OKAY. MIKE? WE'RE OKAY. THANK YOU FOR THAT BRIEF REPORT. [L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REVITY IS A VIRTUE. TODAY'S ACTION INVOLVES A TECHNICAL MODIFICATION. THE MODIFICATION ACCOMMODATES A SECOND MEANS OF ACCESS AND INSURES ADEQUATE CONNECTIONS TO ALL EXISTING PUBLIC ROADWAYS. THE MODIFICATION REFLECTS THE AS-BUILT CONDITION ON THE PROJECT, WHICH HAS BEEN REVIEWED AND APPROVED BY THE COUNTY'S DEPARTMENT OF FIRE, PUBLIC WORKS AND REGIONAL PLANNING. SO I'D MOVE THAT THE BOARD CLOSE THE HEARING, INDICATE THE BOARD'S APPROVAL OF THE ADDENDUM ALONG THE PREVIOUSLY CERTIFIED F.E.I.R. FOR TENTATIVE TRACT MAP FOR 45023-(5), PREPARED UNDER THE CALIFORNIA ENVIRONMENTAL QUALITY ACT, ADOPT THE ADDENDUM TO THE F.E.I.R., INDICATE THE BOARD'S INTENT TO UPHOLD THIS APPEAL AS MODIFIED, AND OVERTURN THE REGIONAL PLANNING COMMISSION'S DENIAL. THE REQUEST TO RECORD TRACT MAP NO. 45023-(5) WITH THE FOLLOWING ADDITIONAL CONDITION. THE APPLICANT SHALL PROVIDE SLOPE, ROAD AND FLOOD CONTROL RIGHT OF WAY TO THE SATISFACTION OF THE DEPARTMENT OF PUBLIC WORKS OVER ASSESSOR PARCEL NO. 2840004012, TO ENSURE THAT FUTURE DEVELOPMENT TO THE EAST CAN BE ACCOMPLISHED IN AN ORDERLY MANNER THROUGH THE EXTENSION OF JAKE'S WAY PRIVATE DRAIN NO. 2496 AND APPURTENANT UTILITIES. RIGHT OF WAY SHALL BE GRANTED PRIOR TO THE RELEASE OF ANY OF THE REMAINING GRADING AND IMPROVEMENT BONDS, DIRECTING COUNSEL TO PREPARE THE FINDINGS AND CONDITIONS FOR THE MODIFICATION OF TRACT MAP 45023-(5) TO BRING BACK AT A FUTURE BOARD MEETING FOR BOARD 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CHAIR WOULD SECOND THAT. DO WE NEED ANY OTHER STATEMENT READ INTO THE RECORD, COUNSEL? OKAY. MOVED AND SECONDED. ANY OTHER DISCUSSION OR QUESTIONS? ANY OBJECTIONS? SO ORDER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SIM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2. THIS IS DE NOVO HEARING ON PROJECT NO. THE R2006-03164, CONDITIONAL USE PERMIT CASE NO. 200700020, AND CATEGORICAL EXEMPTION LOCATED AT 4501 WEST SLAUSON AVENUE, WITHIN THE VIEW PARK ZONED DISTRICT, APPLIED FOR BY MR. JASON KOZORA OF TRILLIUM CONSULTING INC., ON BEHALF OF T-MOBILE. THERE IS A DEPARTMENT STATEMENT, AND I BELIEVE THERE ARE SPEAKERS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BELIEVE THERE ARE SPEAKERS,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 KIM:</w:t>
      </w:r>
      <w:r>
        <w:rPr>
          <w:rFonts w:cs="Courier New" w:ascii="Courier New" w:hAnsi="Courier New"/>
        </w:rPr>
        <w:t xml:space="preserve"> GOOD MORNING, SUPERVISORS, MI KIM WITH ZONING PERMITS, REGIONAL PLANNING. AND NEXT TO ME IS MARK CHILD, ALSO WITH REGIONAL PLANNING, AND DENNIS HUNTER, WITH PUBLIC WORKS. AGENDA ITEM NO. 2 IS A CONDITIONAL USE PERMIT REQUEST BY T-MOBILE TO CONDUCT, OPERATE AND MAINTAIN AN UNMANNED WIRELESS TELECOMMUNICATION FACILITY ON THE ROOF OF AN EXISTING C.V.S. PHARMACY BUILDING. THE PROJECT IS LOCATED AT 4501 WEST SLAUSON AVENUE WITHIN VIEW PARK ZONED DISTRICT. THE PROPERTY IS ZONED C-2, NEIGHBORHOOD BUSINESS. YOUR BOARD CONSIDERED THE CASE ON SEPTEMBER 23RD, 2008. AND REFERRED THE CASE BACK TO REGIONAL PLANNING COMMISSION FOR FURTHER CLARIFICATION, INFORMATION AND EVALUATION OF THE FOLLOWING ISSUES: VIEW IMPACT AND EFFECT ON THE SURROUNDING NEIGHBORHOOD, INFORMATION ON CO-LOCATION OPPORTUNITIES, ALTERNATIVE SITES AND IMPACT ON 911 CALL SERVICE. SUBSEQUENTLY, THE COMMISSION HELD TWO ADDITIONAL PUBLIC HEARINGS AND DENIED THE PROJECT ON FEBRUARY 18TH, 2009. THE COMMISSION FOUND THAT THE PROPOSED PROJECT WILL HAVE A VISUAL IMPACT. THE COMMISSION ALSO FOUND THAT THE PROPOSED HEIGHT OF THE ANTENNA STRUCTURE WOULD EXCEED 35-FOOT HEIGHT LIMIT AND DID NOT WANT TO SET A PRECEDENT FOR HEIGHT INCREASE IN THE HILLSIDE COMMUNITY. THE COMMISSION ALSO CONSIDERED THE ORIGINAL INTENT OF THE TRELLISES ON WHICH THE ANTENNAS WOULD BE MOUNTED. THE TRELLISES WERE ORIGINALLY REQUIRED TO BE LANDSCAPED AND INTENDED TO IMPROVE THE VISUAL AESTHETICS OF THE ROOFTOP PARKING. PROJECT PROPONENTS INCLUDE THE APPLICANT AND THE PROPERTY OWNER. THE APPLICANT TESTIFIED THAT THE WIRELESS FACILITY IS PROPOSED IN RESPONSE TO CUSTOMER DEMAND AND COMPLAINTS ABOUT DROPPED CALLS. OPPONENTS INCLUDE THE WINDSOR HILLS HOMEOWNERS' ASSOCIATION AND THE UNITED HOMEOWNERS' ASSOCIATION, REPRESENTING OVER 700 RESIDENTS IN THE AREA, AND C.V.S. PHARMACY, THE TENANT. THE OPPONENTS ARGUE THAT THE EXISTING COVERAGE IS ADEQUATE AND THE PROJECT WILL OBSTRUCT VIEWS AND HAVE A NEGATIVE IMPACT ON PROPERTY VALUES. THE COMMISSION DENIED THE REQUEST BY A 3-2 VOTE. THE APPLICANT IS APPEALING THE REGIONAL PLANNING COMMISSION'S DECISION. THANK YOU. THIS CONCLUDES STAFF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RE THERE ANY QUESTIONS OF STAFF AT THIS POINT? OKAY. LET ME JUST SORT OF ASK AS WE GO INTO THE PUBLIC HEARING, WE HAVE A NUMBER OF PUBLIC HEARINGS TODAY. ON BOTH SIDES OVER HERE, IF WE CAN KEEP THE NOISE DOWN IF YOU HAVE SIGNIFICANT CONVERSATIONS TAKING PLACE, IF YOU CAN MOVE THEM TO THE BACK ROOM, WE'D APPRECIATE IT SO THAT WE CAN HEAR ALL THE TESTIMONY BEFORE US. SO LET ME BEGIN WITH JOE THOMP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 I APPRECIATE YOUR INSTRUCTIONS TO MANAGE THE NOISE LEVEL. PERHAPS IF WE CAN GET THE C.E.O. TO RESIST PROVOKING MEMBERS, WE COULD GET THINGS IN ORDER HERE.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JOE THOMPSON. JASON KOZORA, AND JOHN FLYNN WILL BE OUR FIRST THREE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THOMPSON:</w:t>
      </w:r>
      <w:r>
        <w:rPr>
          <w:rFonts w:cs="Courier New" w:ascii="Courier New" w:hAnsi="Courier New"/>
        </w:rPr>
        <w:t xml:space="preserve"> MY NAME IS JOE THOMPSON. I'M WITH T-MOBILE. THANK YOU FOR HEARING US OUT TODAY. WE HAVE ATTEMPTED TO PUT A CELL SITE AT THIS LOCATION NOW FOR THE LAST, OH, YEAR AND A HALF OR COUPLE OF YEARS. WE'RE TRYING TO PROVIDE CELL SERVICE TO THE COMMUNITY HERE. I KNOW THAT CELL SERVICE IS PROVIDED BY OTHER CARRIERS. BUT T-MOBILE SERVICE IS VERY SPOTTY. YOU WILL LOSE YOUR CALL. WE COMPLY WITH ALL OF THE DEVELOPMENT STANDARDS. WE HAVE OFFERED TO LOWER THE SITE TO CONFORM WITH THE HEIGHT LIMIT OF THE DISTRICT. AND I WOULD LIKE TO REMIND THE SUPERVISORS THAT IF THE PROPERTY OWNER WERE TO GO OUT AND RAISE THE TRELLIS ON HIS OWN ACCORD, HE COULD DO THAT WITHOUT A DISCRETIONARY PERMIT. BUT HOWEVER, ONCE WE ADD THE ANTENNAS TO THE RAISED TRELLIS, THEN WE'RE HERE WITH A DISCRETIONARY PERMIT. SO GOING OUT TO THE -- I KNOW THE VIEW IMPACT IS A HUGE ISSUE HERE, AS WELL AS THE HEALTH STANDARDS. I THINK IT'S BEEN PROVEN THAT THE HEALTH IS NOT AN ISSUE. IN REGARD TO THE VIEW IMPACTS, THE VIEW IS NOT THROUGH THE TRELLIS. IT IS DOWN THE HILL TO THE LOWER LAND. DIRECTLY ACROSS THE STREET YOU JUST SEE ANOTHER HILL. THAT'S WHAT YOU'RE LOOKING THROUGH THE TRELLIS IF YOU'RE LOCATED BEHIND THE TRELLIS LIVING IN THAT LOCATION. SO AGAIN, WE'RE JUST HERE TO TRY TO PROVIDE CELL SERVICE TO THE COMMUNITY, AS SIMPLE AS THAT. THANK YOU. JASON KOZO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SON KOZORA:</w:t>
      </w:r>
      <w:r>
        <w:rPr>
          <w:rFonts w:cs="Courier New" w:ascii="Courier New" w:hAnsi="Courier New"/>
        </w:rPr>
        <w:t xml:space="preserve"> THANK YOU, GOOD MORNING, CHAIR, MEMBERS OF THE BOARD. JASON KOZORA HERE, WORKING ON BEHALF OF T-MOBILE. I DO WANT TO POINT OUT THAT WE SUBMITTED THIS APPLICATION BACK ON JANUARY 24TH, 2007. OVER THE PAST 2-1/2 YEARS, WE'VE GONE THROUGH SEVEN HEARINGS WITHOUT BEING APPEALED ONCE. WE'RE STILL TRYING TO PROVIDE COVERAGE TO THIS AREA. THIS PROJECT HAS BEEN SUPPORTED BY STAFF. IT'S BEEN APPROVED BY THE HEARING OFFICER. APPROVED BY THE PLANNING COMMISSION. AND ONLY UP UNTIL A FEW MONTHS AGO DID THE PLANNING COMMISSION REVERSE THEIR DECISION WITH NO CHANGES TO THE PROJECT AND DENIED IT. IF ANYTHING, WE DID SUBMIT A $10,000 PROPERTY VALUE REPORT THAT WE HAD PREPARED BY A LICENSED STATE APPRAISER SHOWING THAT THERE WAS NO IMPACT ON PROPERTY VALUES AS A RESULT OF THIS PROPOSAL. WE BELIEVE THE COMMISSION WRONGED IN THEIR DECISION AS THE PROPERTY VALUE REPORT, AS I STATED, DID NOT SHOW ANY CORRELATION BETWEEN PROPERTY VALUES AND SITES OR ANY NEGATIVE VIEW IMPACT. AS JOE THOMPSON STATED, AT THE JUNE 18TH HEARING LAST YEAR, THE COMMISSIONER STATED THE TRELLISES CAN BE RAISED TO THE 35-FOOT HEIGHT LIMIT BY RIGHT, WHICH WE HAVE AGREED TO LOWER THE HEIGHT TO IN CONFIRMATION WITH STAFF'S EVALUATION. THEREFORE, THE ONLY CONSIDERATION BEFORE THE BOARD TODAY IS THE ANTENNA IS FLUSH MOUNTED ON THE TRELLIS STRUCTURES. THEREFORE WE RESPECTFULLY REQUEST THAT THE BOARD CONSIDER THE SUBSTANTIAL EVIDENCE IN BOTH THE WRITTEN AND ORAL RECORD AND OVERTURN THE REGIONAL PLANNING COMMISSION'S DENIAL AND APPROVE THE SITE, WHICH WILL UPHOLD THE PREVIOUS TWO APPROVALS ISSUED BY THE COUN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FLYNN:</w:t>
      </w:r>
      <w:r>
        <w:rPr>
          <w:rFonts w:cs="Courier New" w:ascii="Courier New" w:hAnsi="Courier New"/>
        </w:rPr>
        <w:t xml:space="preserve"> GOOD MORNING, CHAIRMAN KNABE AND MEMBERS OF THE BOARD. THANK YOU FOR THE OPPORTUNITY OF ADDRESSING THE BOARD THIS MORNING ON THIS MATTER. MY NAME IS JOHN FLYNN. I'M AN ATTORNEY. I REPRESENT T-MOBILE. I WILL BE AVAILABLE TO ANSWER ANY QUESTIONS THAT THE MEMBERS OF THE BOARD MIGHT HAVE ABOUT RELATED LEGAL ISSUES. BUT THERE ARE A COUPLE OF SO-CALLED BIG PICTURE OR PERSPECTIVE ITEMS THAT I'D LIKE TO FOCUS ON IN MY VERY BRIEF COMMENTS THIS MORNING. I'VE BEEN ALL OVER THE STATE REPRESENTING T-MOBILE AND OTHER WIRELESS SERVICE PROVIDERS ON MATTERS VERY, VERY SIMILAR TO THIS ONE. AND I KNOW THAT THE TASK THAT YOU FACE THIS MORNING IS NOT AN EASY ONE. WHEN A SERVICE PROVIDER HAS A NEED THAT HAS GOT TO BE FILLED, AS WE DO IN THIS CASE, AND WE'VE CHOSEN THE LEAST INTRUSIVE MEANS TO DO IT, YOU'RE STILL GOING TO GET, BECAUSE THERE'S NO SUCH THING AS A PERFECT SOLUTION, YOU WILL STILL GET AN INTENSELY EMOTIONAL RESPONSE TO THESE CELL SITES, MAINLY FOCUSED ON THE ISSUE OF RADIO FREQUENCY EMISSIONS, WHICH IS LEGALLY IRRELEVANT. PUTTING ASIDE THE FACT THAT THERE REALLY ISN'T A SOLID SCIENTIFIC BASIS FOR BELIEVING THAT IT'S GOING TO CAUSE ANYBODY ANY HARM. BUT IT DOES ELICIT AN EMOTIONAL RESPONSE. AND WE CAN'T DENY THAT. BUT THESE COMPANIES, T-MOBILE INCLUDED, OF COURSE, TRY VERY, VERY HARD TO FIND THE LEAST INTRUSIVE MEANS TO TAKE CARE OF THEIR CUSTOMERS' NEEDS. AND THEY HAVE DONE SO IN THIS CASE. THERE'S NO PERFECT SOLUTION. THERE IS NO SOLUTION THAT'S GOING TO MAKE EVERYBODY HAPPY. BUT IN THIS CASE, WE HAVE IDENTIFIED THE LEAST INTRUSIVE MEANS. WE DO HAVE A SIGNIFICANT GAP THAT'S GOT TO BE FILLED. AND WE ARE ASKING YOU TO APPROVE THIS FACILITY BECAUSE OF THAT NEED, BECAUSE OF THE LAW, BECAUSE OF THE FACTS. AND AS I SAID, I WILL BE AVAILABLE TO ANSWER ANY QUESTIONS THE BOARD MIGHT HAVE, THE MEMBERS OF THE BOARD MIGHT HAVE ON THE RELATED LEGAL ISSUES. TWO THINGS I WANT TO ADD, HOWEVER, BEFORE I TERMINATE MY REMARKS. ONE IS THAT PROPERTY VALUES HAVE BEEN RAISED IN THIS CASE. WE'VE SUBMITTED AN APPRAISAL. WE BELIEVE IT'S AN ADEQUATE APPRAISAL. AND I BELIEVE WE'RE GOING TO BE SUBMITTING A LETTER RESPONDING TO ONE OF THE APPRAISAL ISSUES RAISED BY ONE OF THE PLANNING COMMISSIONERS AT THE LAST MEETING. PROPERTY VALUES WOULD NOT EVEN BE AN ISSUE IN THIS CASE IF NOT FOR THE CONCERN EXPRESSED ABOUT RADIO FREQUENCY EMISSIONS. YOU'VE GOT A TOUGH CHOICE IN THIS CASE TODAY. YOU'VE GOT SOME VOTERS ON THE ONE HAND. YOU'VE GOT A CORPORATION ON THE OTHER HAND. BUT IT'S NOT JUST A CORPORATION. WE'VE GOT CUSTOMERS WHO HAVE COVERAGE NEEDS. WE'VE GOT TO SATISFY THOSE. AND WE HAVE IDENTIFIED THE LEAST INTRUSIVE MEANS FOR DOING SO. THANK YOU FOR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F THERE ARE QUESTIONS LATER, WE APPRECIATE YOUR OFFER. THANK YOU. OKAY. WE HAVE A NUMBER OF SPEAKERS IN OPPOSITION. I WILL CALL YOU UP -- I'M GOING TO CALL THE FIRST FOUR. AND THEN AS YOU'RE FINISHED WITH YOUR TESTIMONY, IF YOU'D RETURN TO YOUR SEAT, I'LL CALL THE NEXT SPEAKERS UP. FIRST OF ALL, I'M GOING TO INVITE SHEILA SMITH, RAND PAULIN, SANDRA GOLDSMITH. MIRIAM NAKAMURA-QUAN, THE FIRST F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MITH:</w:t>
      </w:r>
      <w:r>
        <w:rPr>
          <w:rFonts w:cs="Courier New" w:ascii="Courier New" w:hAnsi="Courier New"/>
        </w:rPr>
        <w:t xml:space="preserve"> TELL ME WHEN YOU'RE R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AM R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ILA SMITH:</w:t>
      </w:r>
      <w:r>
        <w:rPr>
          <w:rFonts w:cs="Courier New" w:ascii="Courier New" w:hAnsi="Courier New"/>
        </w:rPr>
        <w:t xml:space="preserve"> THANK YOU. GOOD MORNING. MY NAME IS SHEILA SMITH AND I WILL COVER REASON NO. 1 TO DENY THIS PERMIT. THE PROPOSED T-MOBILE PROJECT IS A GROSS VIOLATION OF THE CONDITIONS FOR THE ALCOHOL PERMIT FOR THE ALEXANDER HAGEN-OWNED PROPERTY. WHEN MANY RESIDENTS AND I HELPED MR. HAGEN GET THE C.V.S. PROPERTY APPROVED, HE PROMISED US MANY THINGS THAT HE NEVER DELIVERED. ONE OF THE PROMISES WAS FOR BEAUTIFICATION OF THE PROPERTY. WE HAD CONCERNS ABOUT ALCOHOL BEING SOLD ON THE PREMISES. AND THAT IS ONE REASON WHY CONDITIONS WERE ATTACHED TO THE ALCOHOL PERMIT. NEVER DID ANY OF OUR RESIDENTS AGREE TO BLIGHT IN EXCHANGE FOR OUR SUPPORT. IT PLAINLY SPELLS OUT IN CONDITIONS 24 AND 25 THAT FAST-GROWING VINES WERE TO BE PLANTED ON THE EXISTING TRELLISES, WHICH WERE ERECTED TO PROVIDE AESTHETICS, NOT TO BE MISUSED TO CREATE UNNECESSARY VISUAL BLIGHT. FAKE PLANTS WERE NOT IN THE CONDITIONS AND ARE UNACCEPTABLE TO THE COMMUNITY. SLIDE 4 SHOWS THE PROPERTY TODAY, AND THAT THESE CONDITIONS HAVE NEVER BEEN MET BY MR. HAGEN. AS AN EDUCATOR, I WOULD LIKE TO REFER YOU TO SLIDE 5, WHICH PROVIDES THE DEFINITION OF THE WORD TRELLIS, AND ALSO REINFORCES THE PURPOSE OF THEIR PLACEMENT, WHICH IS TO SUPPORT GROWING PLANTS. NOWHERE DOES IT READ THAT THE PURPOSE OF THE TRELLISES IS TO SUPPORT CELLULAR EQUIPMENT. THE FOLLOWING SLIDES THAT YOU HAVE PROVIDE EXAMPLES OF TRELLIS STRUCTURES USED PROPERLY AND EXHIBIT WHAT THE COMMUNITY EXPECTS. UNFORTUNATELY, INSTEAD OF COMPLYING WITH THE ORIGINAL CONDITIONS, MR. HAGEN AND T-MOBILE WANT TO MISUSE THE TRELLISES TO SUPPORT CELL ANTENNAS. IF THIS IS ALLOWED, IT WILL BE IMPOSSIBLE TO EVER PROVIDE THE FAST-GROWING VINES REQUIRED BY THE ORIGINAL PERMIT BECAUSE PLANTS ON THE TRELLISES WOULD INTERFERE WITH T-MOBILE'S SIGNAL. ALSO CONSIDER THAT THE TRELLISES WILL BE RAISED OUT OF PROPORTION AND THE SITE WILL GROW LARGER AS A RESULT OF ENCOURAGED COLLOCATIONS. THE DIFFERENCE BETWEEN THE VIEW WE ARE SUPPOSED TO HAVE AND THE BLIGHTED VIEW THAT THIS PROJECT WILL CAUSE IS MORE THAN SUBSTANTIAL. I URGE YOU TO UPHOLD THE DENIAL OF THIS PERMIT AND TO ENFORCE THE CONDITIONS OF THE PERMIT, AUTHORIZING THE SALE OF ALCOHOL AT THIS LOCATION. IT IS UNACCEPTABLE FOR HAGEN TO BE ALLOWED TO FORM A MAJOR ENTRANCE INTO OUR COMMUNITY INTO AN UGLY EYESOR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OY, THAT WAS PERFECT. YOU OBVIOUSLY WORKED IN THAT COMMENT. YOU HAD SIX SECONDS LEFT. THAT WAS GOOD. ALL RIGHT. RAND PAUL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ALL PAULI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THEN I'D ASK SALLY HAMPTON TO JOIN U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ALL PAULIN:</w:t>
      </w:r>
      <w:r>
        <w:rPr>
          <w:rFonts w:cs="Courier New" w:ascii="Courier New" w:hAnsi="Courier New"/>
        </w:rPr>
        <w:t xml:space="preserve"> SUPERVISORS, MY NAME IS RANDALL PAULIN. I'M A RESIDENT OF WINDSOR HILLS. AS YOU CAN SEE FROM SLIDE 1 YOU WERE GIVEN, THE ROOF OF THE C.V.S. PHARMACY CAN BE SEEN FROM HOMES FAR UP THE STREETS. IF YOU WERE TO ALLOW THE TRELLISES TO BE RAISED BY 7 FEET, THEY WOULD BE EASILY VISIBLE FROM MANY HOMES THROUGHOUT OUR NEIGHBORHOODS. SEVERAL HOMES, AS WELL AS THE PUBLIC, HAVE MORE DIRECT VIEWS OF THE ROOFTOPS AND TRELLISES. FROM THESE DISTANCES, ANTENNAS, CABLES AND WIRES WILL BE VERY VISIBLE, WHICH IS WHY THE PHOTO SIMULATIONS PROVIDED TO YOU BY T-MOBILE ONLY SHOW THE PROJECT AT GREAT DISTANCE. PLEASE SEE SLIDE 3 FOR A CLOSER VIEW OF THESE TYPES OF ANTENNAS AND CONSIDER THAT COLLOCATIONS WOULD BE ENCOURAGED BY T-MOBILE, THE PROPERTY OWNER, AND STATE LAW. AS AN ENGINEER, I WOULD LIKE TO POINT OUT THAT IF RAISED, THESE TRELLISES MUST BE PROPERLY BRACED TO WITHSTAND WIND STORMS IN OUR AREA, EVEN MORE VISUAL BLIGHT WILL ENSUE. SLIDE 4 IS A ROUGH DEPICTION OF THE TYPE OF BRACING THAT MIGHT BE REQUIRED TO SAFELY SUPPORT PROPOSED ANTENNAS AND CERTAINLY FUTURE COLLOCATED ANTENNAS. IN ADDITION, THE PROPOSED FENCING IS INADEQUATE TO SECURE THE AREA; BUT IF EXTENDED, MEANS LOSS OF REQUIRED PARKING. PLEASE CONSIDER THAT CELL SITES INCLUDE EQUIPMENT CABINETS, SIGNAGE AND FENCING, WHICH CREATES VISUAL BLIGHT IN ADDITION TO THE ANTENNAS. PRESERVING THE HEIGHT PRECEDENT IS EXTREMELY IMPORTANT TO A COMMUNITY NAMED VIEW PARK. RESIDENTS ON MY STREET HAVE BEEN FORCED TO REMOVE STRUCTURES ONLY A HALF FOOT LOWER, EXCUSE ME, A HALF FOOT OVER BECAUSE OF THIS. IN ADDITION, LOWERING THE TRELLISES WOULD NOT REDUCE THE BLIGHT OR FULFILL THE ORIGINAL CONDITIONS. THESE ANTENNAS ARE ALREADY MOUNTED TOO LOW IN AREAS WHERE PUBLIC HAS ACCESS AND WOULD FAIL TO MEET F.C.C. GUIDELINES. ANTENNAS WERE MEANT TO BE MOUNTED ON HIGH TOWERS FOR GOOD REASON. THESE SITES SHOULD NOT BE DESIGNED BY T-MOBILE REPRESENTATIVES RUSHING TO BE PAID A FEE. BUT BY RESPONSIBLE, INDEPENDENT ENGINEERS WITH A BACKGROUND IF R.F. ENGINEERING. PLEASE DENY THIS PERM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RIAM NAKAMURA-QUAN:</w:t>
      </w:r>
      <w:r>
        <w:rPr>
          <w:rFonts w:cs="Courier New" w:ascii="Courier New" w:hAnsi="Courier New"/>
        </w:rPr>
        <w:t xml:space="preserve"> HELLO. MY NAME IS MIRIAM NAKAMURA-QUAN, AND I WOULD LIKE TO REMIND YOU THAT T-MOBILE TWICE SUBMITTED MISLEADING HEIGHT REQUIREMENTS TO MAKE IT APPEAR THE PROJECT MET THE HEIGHT LIMITS, MISLEADING TESTIMONY REGARDING 911 SAFETY, AND INCOMPLETE AND MISLEADING COVERAGE MAPS. T-MOBILE'S FIRST COVERAGE MAP DID NOT INCLUDE COVERAGE FROM AN ON-AIR SITE TO THE EAST. WHEN QUESTIONED BY COMMISSIONERS, THE T-MOBILE REP ADMITTED THE COVERAGE MAP SUBMITTED WAS QUOTE/UNQUOTE "OLD." BUT WHEN A NEW MAP WAS SUBMITTED, THIS SITE WAS SUDDENLY MOVED FARTHER TO THE EAST. ANOTHER PENDING SITE NOW ALIVE, THAT WAS PREVIOUSLY SHOWN, DISAPPEARED, AND THE EXISTING COVERAGE DEPICTED IN THE OLD MAP WAS SHRUNK TO STILL CREATE AN ILLUSION OF A GAP. MOST IMPORTANT, IS BOTH MAPS SHOW THE LOCATION OF A HOME THAT BELONGED TO MRS. KATHY LAWS IN AN AREA WHERE T-MOBILE CLAIMS NO COVERAGE EXISTS. SEE SLIDE NO. 6 OF MY SUBMISSION DEPICTING HER HOME BY THE RED SQUARE AND NOTE IN THE CENTER OF A WHITE CODED AREA WHICH MEANS NO COVERAGE. MRS. LAWS TESTIFIED SHE REGULARLY MADE AND SUSTAINED LONG DISTANCE CALLS INSIDE HER HOME ON HER T-MOBILE PHONE AND PROVIDED COPIES OF HER T-MOBILE PHONE BILLS SHOWING MANY CALLS LASTING LONGER THAN AN HOUR. YET ACCORDING TO T-MOBILE, MRS. LAW SHOULD NOT BE ABLE TO MAKE EVEN A CALL OUTDOORS, MUCH LESS INSIDE HER HOME. NEIGHBORS ALSO PROVIDED EXTENSIVE EVIDENCE, VIDEO AND WRITTEN, OF MAKING AND RECEIVING T-MOBILE CALLS IN AREAS ON T-MOBILE'S COVERAGE MAPS THAT PURPORTEDLY LACK SUFFICIENT COVERAGE AND CAPACITY TO MAKE SUCH CALLS. I WOULD ALSO TELL YOU THAT MANY OTHER COMMUNITIES REPEATEDLY HAVE FOUND T-MOBILE'S COVERAGE CLAIMS TO BE ABSOLUTELY FALSE. EVEN T-MOBILE'S OWN SITE SHOWS THE ENTIRE SURROUNDING AREA WITH PERFECT VOICE AND DATA COVERAGE. CLEARLY, T-MOBILE ALREADY ENJOYS SERVICE IN THIS AREA AND HAS NO SIGNIFICANT GAP IN COVERAGE. PLEASE DENY T-MOBIL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NDRA GOLDSMITH:</w:t>
      </w:r>
      <w:r>
        <w:rPr>
          <w:rFonts w:cs="Courier New" w:ascii="Courier New" w:hAnsi="Courier New"/>
        </w:rPr>
        <w:t xml:space="preserve"> MY NAME IS SANDRA GOLDSMITH, AND I WOULD LIKE TO COVER THE SIGNIFICANT SAFETY CONCERNS RELATED TO THIS INDUSTRIAL SITE AND WHY IT IS INCOMPATIBLE IN A PREDOMINANTLY RESIDENTIAL AREA. FIRST, A.B.C. NEWS REPORTED ON APRIL 26TH THAT INVESTIGATIONS CONFIRM THE MALIBU FIRES WERE STARTED AS A RESULT OF UTILITY POLLS "OVERBURDENED WITH HEAVY, WIND-CATCHING CELLULAR ANTENNAS AND CABLES." POWER POLES THAT SHOULD HAVE WITHSTOOD WINDS OF 92 MILES PER HOUR SNAPPED IN THE 50 MILES PER HOUR WINDS. THE C.V.S. ROOF IS IN THE PATH OF A KNOWN WIND TUNNEL, AND OUR AREA HAS A HISTORY OF HIGH WINDS AND EVEN TORNADOS. IN 2004, A TORNADO HIT INGLEWOOD AND LADERA AND HIGH WINDS MADE THEIR WAY TO VIEW PARK, WINDSOR HILLS AND AS ONE NEIGHBOR, WHOSE HOME OVERLOOKS THE C.V.S. ROOF TESTIFIED, IT BLEW OUT HIS PICTURE WINDOW AND SNAPPED HIS TREE IN HALF. CITYDATA.COM REPORTS THAT IN 1966 AND 1983, OUR COMMUNITY WAS HIT WITH CATEGORY 2 TORNADOS WITH WIND SPEEDS OF 113-157 MILES PER HOUR. THIS IS MUCH HIGHER THAN THE 50 MILES PER HOUR WINDS THAT SNAPPED THE UTILITY POLES IN MALIBU. IF UTILITY POLES ARE NOT STRONG ENOUGH, HOW WOULD RAISED WOODEN TRELLISES BUILT TO SUPPORT THE VINES MANAGE A WIND STORM LIKE THE ONES WE HAVE HERE? SECOND, WE ALSO KNOW WORKERS SERVICING ANTENNAS HAVE STARTED FIRES, YET THE ANTENNAS PROPOSED FOR SECTOR C ARE WITHIN A FEW FEET OF A PROPANE GAS TANK. THIRD, THERE ARE ISSUES RELATED TO LEAD, ACID OPERATED BACKUP SYSTEMS. SIX CABINETS FILLED WITH 1,600 POUNDS OF SULFURIC ACID SOLUTION WITHIN 50 FEET OF A HOME IS UNACCEPTABLE. THE F.C.C. HAS NOT ADDRESSED THESE HAZARDS. THEREFORE, YOU CAN CONSIDER THAT THESE BATTERIES ARE SUBJECT TO EXPLOSION AND EXTREME TEMPERATURES, AND THERE IS NO GUARANTEE THAT A CONSTANT LEVEL OF 77 DEGREES CAN BE MAINTAINED, OR THAT THEY WILL NOT DISCHARGE. IT CAN GET VERY HOT DURING SUMMER MONTHS AND INSIDE METAL CABINETS MUCH HOTTER. AND AIR CONDITIONING SYSTEMS BREAK DOWN OR SHUT DOWN IN POWER FAILURES. THESE BATTERIES ARE MORE APT TO EXPLODE DURING RECHARGING AND THEY LEAK. THIS WAS A MAJOR FACTOR IN THE L.A. TELEPHONE EXCHANGE FIRE. PLEASE CONSIDER WHAT DISASTER IT WOULD BE IF A FIRE OR EXPLOSION OCCURRED AT THIS LOCATION. PLEASE UPHOLD THE DENIAL OF THIS PERM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I WOULD ASK JODY DONNELLY AND ELISE KALFAYAN TO JOIN U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LLY HAMPTON:</w:t>
      </w:r>
      <w:r>
        <w:rPr>
          <w:rFonts w:cs="Courier New" w:ascii="Courier New" w:hAnsi="Courier New"/>
        </w:rPr>
        <w:t xml:space="preserve"> GOOD MORNING, SUPERVISORS. MY NAME IS SALLY HAMPTON, AND I HAVE SUBMITTED WITH ME TODAY MORE PETITION SIGNATURES, WHICH NOW BRINGS THE TOTAL TO NEARLY 900 WHO HAVE SIGNED PETITIONS OPPOSING THIS PROJECT. AND ALSO 25 NEW LETTERS FROM RESIDENTS ALSO ASKING FOR FUTURE PROTECTIONS AND STATING THAT IF THEY HAD NOT HAD TO WORK, THEY WOULD HAVE BEEN HERE TODAY. ALSO INCLUDED ARE PICTURES IN MY SUBMISSION FROM THE MANY WEEKLY PICKETS THAT OUR RESIDENTS ORGANIZED OVER A PERIOD OF MONTHS. AND IF I COULD ASK ALL OF MY NEIGHBORS WHO ARE OPPOSED TO PLEASE STAND NOW? THESE ARE THE PEOPLE THAT TOOK OFF WORK TO BE HERE. THANK YOU. [APPLAUSE.] I WOULD ALSO LIKE TO MAKE CLEAR THAT THE COMMUNITY IS AWARE THAT THIS PROBLEM IS A RESULT OF THE PROPERTY OWNER, ALEXANDER HAGEN AND T-MOBILE. AND IT IS A SHAME THAT C.V.S. IS CAUGHT IN THE MIDDLE OF THIS DISPUTE. IT IS ALSO A SHAME THAT IN SPITE OF OUR OUTCRY, THAT T-MOBILE AND ALEXANDER HAGEN HAVE PERSISTED IN SHOWING SUCH GREAT DISRESPECT TOWARDS THE RESIDENTS. AND, FRANKLY, IT IS UNACCEPTABLE TO INFLICT THIS KIND OF BLIGHT ON ANY COMMUNITY. BUT WHEN YOU CONSIDER THAT THE ALCOHOL PERMIT AT THE PROPOSED LOCATION WAS SUCH A BIG BONE OF CONTENTION FOR THE COMMUNITY. AND THE REASON WHY CONDITIONS WERE ATTACHED TO THE PERMIT IN THE FIRST PLACE, IT REALLY ADDS INSULT TO INJURY. AND WHEN YOU COMPARE, OF COURSE, WHAT WE'RE DUE TO HAVE AND WHAT WILL HAPPEN IF T-MOBILE IS ALLOWED TO PROCEED. SO I URGE YOU TO DENY THIS PERMIT AND TO TAKE ACTION TO PROTECT ALL OF OUR NEIGHBORHOODS AND CITIZENS FROM UNNECESSARY PLACEMENTS IN THE FUTURE. WHAT OUR COMMUNITY HAS FACED OVER THE PAST YEAR AND A HALF AND SEVEN HEARINGS IS SOMETHING THAT NO COMMUNITY SHOULD HAVE TO ENDURE. BUT THAT WE ORGANIZED AND HAVE NOT GIVEN UP IS PROOF THAT WE DO NOT WANT T-MOBILE OR ANY CELL CARRIER FORCING THEIR WAY INTO OUR NEIGHBORHOOD. AND I CAN TELL YOU THAT FULLY INFORMED CITIZENS PREFER SMARTER DEPLOYMENT OF BETTER TECHNOLOGY. I THANK YOU VERY MUCH FOR ALLOWING OUR COMMUNITY TO MAKE ITS CASE AND FOR LISTENING TO CONCERNED CITIZENS. THANK YOU VERY,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ALLY. I ASK EARL ROBINSON AND MARGARET BOWER TO JOIN US, PLEASE. YES,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DY DONNELLY:</w:t>
      </w:r>
      <w:r>
        <w:rPr>
          <w:rFonts w:cs="Courier New" w:ascii="Courier New" w:hAnsi="Courier New"/>
        </w:rPr>
        <w:t xml:space="preserve"> HELLO, SUPERVISORS. MY NAME IS JODY DONNELLY. AND I WOULD LIKE TO POINT OUT THAT IN THIS CASE, T-MOBILE HAS NOT SHOWN PROBLEMS WITH CAPACITY. IN ORDER TO DO SO, THEY WOULD NEED TO DOCUMENT IT IN ACCORDANCE WITH WHAT THEY'RE SUPPOSED TO DO. BUT T-MOBILE HAS NOT PROVIDED ANY OF THIS INFORMATION. T-MOBILE HAS ALSO NOT SHOWN THAT THIS PLACEMENT IS THE LEAST INTRUSIVE. NOR HAVE THEY PROVIDED ANY STUDIES OF ALTERNATIVE SITES OR TECHNICAL ALTERNATIVES. IN ORDER TO CHALLENGE A DENIAL OF THIS PERMIT, T-MOBILE WOULD HAVE THE BURDEN TO PROVE A SIGNIFICANT GAP IN COVERAGE AND THEN PROVE THE SITE IS THE LEAST INTRUSIVE MEANS OF FILLING THIS SIGNIFICANT GAP FOR THE COMMUNITY. T-MOBILE LIKES TO TELL US THAT EVERYONE IS GETTING RID OF THEIR LAND LINES AND THEY WOULD LIKE THIS TO BE TRUE. BUT IT'S NOT. ESPECIALLY IN COMMUNITIES OF HOMEOWNERS, LIKE VIEW PARK. SO DO WE NEED OUR NEIGHBORHOODS DEFACED IN ORDER TO SERVE THOSE DRIVING THROUGH? AND INTERESTING THAT GLENDALE'S CITY COUNCIL RESEARCH REVEALED THAT T-MOBILE DOESN'T SERVE AS MANY CUSTOMERS AND ARE ACTUALLY LOSING SUBSCRIBERS, YET THEY REQUIRE FOUR TIMES THE NUMBER OF CELL FACILITIES AS VERIZON AND DOUBLE THAT OF AT&amp;T. AT&amp;T USES THE SAME ACCESS TECHNOLOGY AND OPERATES AT ROUGHLY THE SAME CARRIER FREQUENCY AS T-MOBILE. HOW, THEN, IS IT THAT AT&amp;T IS ABLE TO DELIVER WIRELESS SERVICES FOR MANY MORE SUBSCRIBERS WITH HALF THE NUMBER OF ANTENNAS? IS IT TIME FOR THE COUNTY OF LOS ANGELES TO CONDUCT ITS OWN INVENTORY OF CELL SITES? AND AT WHAT POINT DO WE ALL SAY WE HAVE ENOUGH? POOR PLANNING ON THEIR PART DOES NOT CONSTITUTE AN EMERGENCY ON OUR PART. LET US DO THINGS DIFFERENTLY AS A SIGN OF OUR COMMITMENT TO THE FUTURE, AND LET US HOLD A VISION OF HEALTH IN THE SYSTE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ISE KALFAYAN:</w:t>
      </w:r>
      <w:r>
        <w:rPr>
          <w:rFonts w:cs="Courier New" w:ascii="Courier New" w:hAnsi="Courier New"/>
        </w:rPr>
        <w:t xml:space="preserve"> HELLO. MY NAME IS ELISE KALFAYAN, AND I'M HERE ON BEHALF OF GLENDALE ORGANIZED AGAINST CELL TOWERS. ONE QUESTION THAT WE IN GLENDALE ASKED WHY IS T-MOBILE TARGETING OUR NEIGHBORHOOD WHEN THERE IS NO EXISTING DEMAND? WE FOUND THE ANSWER IN T-MOBILE'S OWN REPORTS WHICH ACKNOWLEDGE THEIR BUILD OUT IS FOR FUTURE GROWTH OPPORTUNITIES. AND SINCE THE PASSING OF STATE LAW SB-1627, WHICH WAS SPONSORED BY T-MOBILE, ONCE THEY'RE IN, T-MOBILE IS FREE TO MODIFY SITES WITH LITTLE TO NO OVERSIGHT. T-MOBILE WANTS TO CONVINCE US TO GET RID OF OUR LAND LINES AND BUY THEIR 100 PERCENT WIRELESS SERVICES. AT&amp;T AND VERIZON ARE THE TWO LARGEST CELL PROVIDERS IN THE U.S., BUT BOTH ALSO PROVIDE LAND LINE SERVICES. T-MOBILE'S HOT SPOT AT HOME CAMPAIGN ENCOURAGE CUSTOMERS TO ABANDON THEIR LAND LINE TELEPHONES WITH THESE COMPANIES. ITS RECENT COMMERCIAL SHOWS A WOMAN CUTTING DOWN TELEPHONE POLES WITH A CHAIN SAW. OF COURSE THE COMMERCIAL DOESN'T SHOW THE CELL TOWERS THAT WILL FOLLOW. AND THAT'S THE PROBLEM. IF T-MOBILE IS SUCCESSFUL WITH THEIR CAMPAIGN, MORE AND MORE CELL TOWERS IN RESIDENTIAL AREAS WILL BE REQUIRED. SINCE WIRELESS IS NOT AS EFFICIENT, RELIABLE OR SECURE AS WIRE LINES, WIRELESS IS NOT THE BEST WAY TO RECEIVE THESE SERVICES. IF WIRELESS COMPANIES PUSH TO MARKET NEW BROADBAND SERVICES IN RESIDENTIAL AREAS, THEY WILL BE INSTALLING THEIR ANTENNAS ALL OVER OUR NEIGHBORHOODS. SPEAKING ON BEHALF OF THESE NEIGHBORHOODS AND RESIDENTS, THIS IS NOT WHAT WE W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ARL ROBINSON:</w:t>
      </w:r>
      <w:r>
        <w:rPr>
          <w:rFonts w:cs="Courier New" w:ascii="Courier New" w:hAnsi="Courier New"/>
        </w:rPr>
        <w:t xml:space="preserve"> GOOD MORNING. MY NAME IS EARL ROBINSON. I'M A DISTRICT MANAGER FOR C.V.S., RESPONSIBLE FOR THE SITE ON THE SLAUSON AND OVERHILL. HAGEN IS OUR LANDLORD. I WANT TO LET YOU KNOW THAT THEY HAVE NEVER FORMALLY NOTIFIED C.V.S. OF THEIR INTENTION TO INSTALL THESE CELL PHONE SITES ON OUR BUILDING. AS PART OF OUR LEASE AGREEMENT, C.V.S. DOES HAVE TO GIVE PERMISSION IN ORDER FOR THIS TO PROCEED. THERE HAVE BEEN THREE SEPARATE LETTERS SENT TO HAGEN, FIRST ON APRIL 14TH, SECOND ON AUGUST 19TH, AND THE FINAL ON DECEMBER FOURTH, STATING OUR OPPOSITION TO THIS. I'D LIKE TO READ A QUICK EMAIL THAT I RECEIVED FROM SUSAN IMBRETTI THAT'S IN OUR PROPERTY ADMINISTRATION IN RHODE ISLAND THAT WAS RECEIVED ON NOVEMBER 25TH. IN HER EMAIL SHE SAYS "AFTER MY SECOND NOTICE I SPOKE WITH MR. HAGEN AND HIS DIRECTOR OF PROPERTY MANAGEMENT, MR. DON KELLY. IN THIS CONVERSATION, THEY PRETTY MUCH SAID THAT THERE ARE ONLY ABOUT SIX PEOPLE MAKING A FUSS, AND IF C.V.S. FIGHTS THIS, THEY WOULD NOT BE SO AGREEABLE TO OUR TRAILERS CURRENTLY BEING USED DUE TO THE LACK OF STORAGE OR OTHER THE THINGS THAT MAY BE NEEDED IN THE FUTURE." OBVIOUSLY MR. HAGEN HAS UNDERESTIMATED THE AMOUNT OF PEOPLE THAT ARE IN OPPOSITION TO THIS IN THE NEIGHBORHOOD. FURTHERMORE, ON DECEMBER 4TH, OUR LETTER STATED IF THE LANDLORD PROCEEDS TO PLACE THIS ANTENNA ON OUR LEASED PREMISES, IT WOULD BE CONSIDERED A DEFAULT UNDER OUR LEASE AND WE WILL PURSUE ALL RIGHTS AND REMEDIES ALLOWED UNDER OUR LEASE AND AT LAW.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ARET BOWERS:</w:t>
      </w:r>
      <w:r>
        <w:rPr>
          <w:rFonts w:cs="Courier New" w:ascii="Courier New" w:hAnsi="Courier New"/>
        </w:rPr>
        <w:t xml:space="preserve"> GOOD MORNING, MR. CHAIRMAN, MEMBERS OF THE BOARD. MY NAME IS MARGARET RICHARDS BOWERS, AND I LIVE IN THE NEIGHBORING COMMUNITY OF LADERA HEIGHTS. AND I'M HERE TO REPRESENT THE LADERA CIVIC ASSOCIATION. RESIDENTS IN LADERA ARE ALSO VERY CONCERNED ABOUT THE PROLIFERATION OF CELL TOWERS IN RESIDENTIAL AREAS. WE URGE YOU TO DENY THE PERMIT AT C.V.S., AND WOULD ALSO RESPECTFULLY REQUEST AN ACTION PLAN ENACTED BY THE SUPERVISORS TO BETTER PROTECT ALL OF US IN THE FUTURE. NO ONE IN LADERA WANTS TO ENDURE WHAT OUR NEIGHBORS IN WINDSOR HILLS AND VIEW PARK HAVE ENDURED OVER THE PAST YEAR AND A HALF. PLEASE CONSIDER AN URGENCY MORATORIUM, AS WAS DONE IN GLENDALE, WHICH THEY RECENTLY EXTENDED FOR A FULL YEAR TO PREVENT CONTINUED, UNNECESSARY PROLIFERATION OF CELL FACILITIES IN ALL OF OUR NEIGHBORHOODS. UNTIL THE COUNTY CAN PROPERLY STUDY THE PROBLEM AND ADOPT A WIRELESS ORDINANCE THAT WILL PROTECT COMMUNITIES TO THE FULLEST EXTENT ALLOWED UNDER THE STATE AND FEDERAL LAWS. AND PLEASE REMEMBER TO INCLUDE CITIZEN INPUT AS YOU MOVE AHEAD.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FOR TAKING THE TIME TO COME DOWN. [APPLAUSE.] OKAY. NO APPLAUS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COLLEAGUES. THIS IS A MATTER THAT HAS BEEN BEFORE THE BOARD FOR A CONSIDERABLE LENGTH OF TIME. MUCH DEBATE, MUCH DISCUSSION, MUCH EVALUATION, MUCH DELIBERATION OVER THAT PERIOD OF TIME. AND I THINK IT'S AT THIS POINT IN TIME THAT WE SHOULD DISPOSE OF THE MATTER. WE TAKE NOTE OF THE INTENSE FOCUS OF ATTENTION AIMED AT THIS ISSUE. I ACKNOWLEDGE THAT THERE ARE POINTS OF CONSIDERATION ON BOTH SIDES. BUT WITH YOUR CONSENT, MR. CHAIR, IT WOULD BE MINE TO READ IN THE MOTION SO THAT THE RECORD IS CL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PLEASE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 APPEAL BEFORE THE BOARD TODAY IS A REQUEST TO RECONSIDER A CONDITIONAL USE PERMIT TO LOCATE A WIRELESS TELECOMMUNICATIONS FACILITY ON THE ROOF OF AN EXISTING C.V.S. STORE AT 4501 WEST LAWSON AVENUE IN THE COMMUNITY OF WINDSOR HILLS. THE REGIONAL PLANNING COMMISSION DENIED THE C.U.P. ON FEBRUARY 19, 2009, DETERMINING THAT THE WIRELESS FACILITY IS INCOMPATIBLE WITH THE SURROUNDING COMMUNITY AND WILL CREATE A NEGATIVE AESTHETIC IMPACTS BY OBJECT OBSTRUCTING THE HILLSIDE VIEWS OF THE MANY RESIDENTIAL HOMES WHICH OVERLOOK THE PROPERTY FROM WINDSOR HILLS. ALTHOUGH THE WIRELESS FACILITY IS PROPOSED TO BE ON TOP OF A COMMERCIAL BUILDING, IT IS SURROUNDED BY PREDOMINANTLY QUIET RESIDENTIAL COMMUNITY. IN 2000 THE PROPERTY OWNER WAS ORIGINALLY GRANTED A C.U.P. WHICH REQUIRED THE CONSTRUCTION OF LANDSCAPED TRELLISES ALONG THE ROOFTOP PERIMETER OF THE FACILITY. THIS WAS EXPLICITLY AND SOLELY INCORPORATED IN ORDER TO BUFFER THE VISUAL BLIGHT CREATED BY THE PARKING STRUCTURE. WHILE THE ORIGINAL C.U.P. EXPLICITLY STATES THAT THESE TRELLISES SHOULD BE LANDSCAPED, TO DATE THE PROPERTY IS IN VIOLATION OF THIS CONDITION. TO APPROVE THE C.U.P. FOR TELECOMMUNICATIONS FACILITY ON SITE, WHICH WOULD RUN AN ADDITIONAL 7 FEET TO THE EXISTING 14-FOOT HIGH TRELLISES WOULD MAKE NONCOMPLIANCE WITH THIS CONDITION WORSE AND WOULD FURTHER DEGRADE THE AESTHETICS OF THE NEIGHBORHOOD. IN ADDITION, THE VIEW IMPACT ANALYSIS THAT WAS REQUESTED BY THE COMMISSION AND SUBMITTED BY THE APPLICANT WAS DETERMINED BY THE COMMISSION TO BE OF LIMITED VALUE BECAUSE THE PROPERTIES EVALUATED IN THE ANALYSIS WERE NOT COMPARABLE TO THE HILLSIDE RESIDENTIAL PROPERTIES IN THE SURROUNDING VICINITY. THE PROPOSED WIRELESS FACILITY WOULD EXCEED THE 35-FOOT ALLOWABLE HEIGHT LIMIT REQUIRED BY THE ZONING CODE, FURTHER OBSTRUCTING THE VIEW OF THE SURROUNDING RESIDENCES. AS NOTED AS A SIGNIFICANT CONCERN BY SOME 700 PLUS RESIDENTS WHO HAVE CAUSED THEIR SENTIMENTS TO BE KNOWN ON THESE PROCEEDINGS. FURTHERMORE, C.V.S., THE CURRENT ON-SITE OPERATOR, HAS EXPLICITLY OPPOSED THE C.U.P. APPLICATION, THEIR NUMEROUS TESTIMONIES AND CORRESPONDENCE TO THE COMMISSION, MUCH OF WHICH WE HAVE HEARD YET AGAIN TODAY. I THEREFORE MOVE, MR. CHAIRMAN AND COLLEAGUES, THAT THE BOARD OF SUPERVISORS CLOSE THIS HEARING, INDICATE THE BOARD'S INTENT TO UPHOLD THE REGIONAL PLANNING COMMISSION'S DENIAL OF THE C.U.P. AND, FINALLY, DIRECT THE COUNTY COUNSEL TO PREPARE THE FINAL FINDINGS FOR DENIAL OF THE C.U.P. TO BRING BACK TO A FUTURE BOARD OF SUPERVISORS MEETING FOR THE BOARD'S CONSIDERATION AND DISPOSITION. I SO MO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QUESTIONS OF STAFF? ANY OTHER CONCERNS? ANY OBJECTIONS?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WE ARE NOW ON ITEM NO. 8. THIS IS THE HEARING TO CONSIDER REQUEST FOR APPROPRIATION OF SUPPLEMENTAL LAW ENFORCEMENT SERVICES, FUNDS ALLOCATED BY THE LEGISLATURE IN SUPPORT OF THE CITIZENS OPTIONS FOR PUBLIC SAFETY PROGRAM FOR FRONTLINE LAW ENFORCEMENT SERVICES PROVIDED BY THE DISTRICT ATTORNEY AND SHERIFF IN THE UNINCORPORATED AREAS OF THE COUNTY. THERE IS A DEPARTMENT STATEMENT ON THIS. AND THERE ARE N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RE IS A DEPARTMENT STATEMENT. AND THEN ALSO THIS HAS BEEN CHANGED FROM A FOUR-VOTE TO THREE-VOTE,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 COUNSEL:</w:t>
      </w:r>
      <w:r>
        <w:rPr>
          <w:rFonts w:cs="Courier New" w:ascii="Courier New" w:hAnsi="Courier New"/>
        </w:rPr>
        <w:t xml:space="preserve"> SUPERVISOR KNABE. A DEPARTMENT STATEMENT IS NOT REQUIRED. I WASN'T AWARE THAT THERE WOULD BE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IS THERE ANYONE SIGNED UP TO SPEAK ON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THERE'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N WE WILL CLOSE THE PUBLIC ITEM. THE ITEM IS BEFORE US. THE CHAIR WILL MOVE IT.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9, THIS IS THE HEARING TO INCREASE AND ESTABLISH VARIOUS FILM AND STILL PHOTOGRAPHY PERMITTING SERVICE FEES. AND ON THIS THERE IS NO DEPARTMENT STATEMENT. AND THERE ARE NO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SPEAKERS ON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S BEEN MOVED BY SUPERVISOR YAROSLAVSKY. THE CHAIR WILL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O.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NO. 9. RIGHT. MR. CHAIRMA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HEARING PORTION IS JUST THE FEE INCR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F YOU REMEMBER BACK A FEW YEARS AGO ON ITEM NO. 9, IT TOOK US MANY YEARS TO GET TO WHERE WE WERE TODAY ON THE COORDINATING OF FILM PERMITTING IN THE COUNTY OF LOS ANGELES. WE HAD LOST A LOT OF BUSINESS BECAUSE OF THIS DELAY, AND FINALLY EVENTUALLY GOT OFF THE GROUND. SO FOR THE LAST 10 YEARS, FILM L.A. HAS ADMINISTERED FILM PERMITS ON BEHALF OF THE COUNTY RATHER THAN CONTRACTING SEVERAL COUNTY DEPARTMENTS, PRODUCTION COMPANIES APPLY THE FILM L.A., WHICH IS A NONPROFIT ORGANIZATION WHOSE SOLE PURPOSE IS TO SECURE THE NECESSARY APPROVALS OF THE APPLICANTS' BEHALF. ONCE ALL OF THE NECESSARY CLEARANCES ARE OBTAINED, FILM L.A. ISSUES THE PERMIT ON BEHALF OF OUR COUNTY. THIS HAS WORKED WELL FOR ALL INVOLVED. COUNTY STAFF IS ONE POINT OF CONTACT FOR ALL QUESTIONS RELATED TO INDIVIDUAL FILM PERMIT APPLICATIONS. PRODUCTION COMPANIES AVOID THE TIME AND EFFORT INVOLVED IN APPROACHING SEVERAL DIFFERENT COUNTY AGENCIES TO SECURE APPROVAL FOR A PERMIT. IN ADDITION, FILM L.A. STAFF HAS BEEN AVAILABLE TO THE PUBLIC WHEN ISSUES HAVE AROSE ON INDIVIDUAL FILM SHOOTS. FILMING REPRESENTS A MULTIBILLION DOLLAR INDUSTRY IN OUR COUNTY THAT EMPLOYS THOUSANDS OF INDIVIDUALS. IN ADDITION TO THE CREATIVE INDIVIDUALS WHO WRITE, PRODUCE AND STAR IN FEATURE FILMS, TELEVISION SERIES, AND COMMERCIALS, THERE ARE THOUSANDS MORE WHO EDIT SOUND, OPERATE VIDEO EQUIPMENT, BUILD STAGES, PROVIDE SPECIAL EFFECTS, CONSTRUCT AND SUPPLY PROPS THAT SUPPORT THE INDUSTRY. LOCAL AND NATIONAL LABOR ORGANIZATIONS REPRESENT MANY OF THE INDIVIDUALS WHO WORK IN BOTH THE TECHNICAL AND THE CREATIVE SIDE OF THE INDUSTRY. BEYOND THE INDUSTRY ITSELF, THERE IS A MASSIVE MULTIPLIER EFFECT IN THE LOCAL ECONOMY IN TERMS OF GOODS AND SERVICES. THE PARTNERSHIPS BETWEEN THE COUNTY AND FILM L.A. HAS BEEN A MODEL FOR EFFECTIVE PUBLIC PRIVATE PARTNERSHIPS. IT WORKED SO WELL THAT SEVERAL OF THE CITIES IN THE COUNTY AND OTHER PUBLIC AGENCIES HAVE SIGNED ON WITH FILM L.A. TO HANDLE THE ISSUANCE OF FILM PERMITS IN THEIR JURISDICTIONS. THIS HAS ESTABLISHED ITSELF AS AN EFFECTIVE LIAISON BETWEEN THE ENTERTAINMENT INDUSTRY, THE LOCAL GOVERNMENT AND THE PUBLIC. SO I'D MOVE THAT THE BOARD DIRECT THE C.E.O. TO NEGOTIATE A SOLE SOURCE, LONG-TERM CONTRACT EXTENSION WITH FILM L.A. WITH A FINAL CONTRACT BE BROUGHT BACK TO THE BOARD WITHIN 9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LL SECOND THE MOTION. ANY DISCUSSION? OKAY.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FOLKS THAT HAVE BEEN WORKING ON THIS SHOULD COME UP SO THEY CAN ANSWER SOME QUESTIONS. SO IF WE WERE TO PROCEED WITH SUPERVISOR ANTONOVICH'S MOTION THAT WE BEGIN THE PROCESS OF A SOLE SOURCE CONTRACT, WHAT WILL THAT MEAN FOR ONE STOP IN THE OVERALL REG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OB MORAN:</w:t>
      </w:r>
      <w:r>
        <w:rPr>
          <w:rFonts w:cs="Courier New" w:ascii="Courier New" w:hAnsi="Courier New"/>
        </w:rPr>
        <w:t xml:space="preserve"> SUPERVISOR, BOB MORAN, CHIEF EXECUTIVE OFFICE. IT IS OUR UNDERSTANDING THAT THE ONE-STOP-SHOP CONCEPT, TO BE HONEST, WE DON'T KNOW WHAT WOULD HAPPEN BECAUSE RIGHT NOW AS WE SPEAK THE CITY IS RELEASING AN R.F.P. FOR THEIR SERVICES WITH THEIR CONTRACT FOR FILM PERMIT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POTENTIALLY THERE WOULD NOT BE A ONE STO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 MORAN:</w:t>
      </w:r>
      <w:r>
        <w:rPr>
          <w:rFonts w:cs="Courier New" w:ascii="Courier New" w:hAnsi="Courier New"/>
        </w:rPr>
        <w:t xml:space="preserve"> CORRECT. IF THE COUNTY WERE TO PROCEED RIGHT NOW WITH A LONG-TERM CONTRACT WITH FILM L.A., AND FOR WHATEVER REASON FILM L.A. DID NOT WIN THE CONTRACT WITH THE CITY, THEN IT'S OUR UNDERSTANDING THAT WOULD END THE ONE-STOP CONCEP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SO YOU WOULD AGREE WITH SUPERVISOR ANTONOVICH'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SUPERVISOR MOLINA, LARI SHEEHAN WITH THE CHIEF EXECUTIVE OFFICE. I THINK THAT'S REALLY A BOARD POLICY DECISION. WHEN WE ESTABLISHED FILM L.A., IT WAS TO HAVE A ONE STOP. BUT IF THE BOARD CHOOSES TO GO TO POTENTIALLY HAVE THAT GO BY THE WAYSIDE, THEN THAT WOULD BE A BOARD DETERMI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F I CAN HELP WITH SOMETHING, PLEASE. I CANNOT, WHAT I WAS GOING TO SUGGEST IS THAT WE BIFURCATE THIS MOTION. THE SIX MONTHS' EXTENSION IS CRITICAL AT THIS POINT IN TIME BECAUSE OF THE FACT OF THE CONTRACT WITH FILM L.A. WILL EXPIRE NEXT WEEK. SO WE ABSOLUTELY HAVE TO DO THAT. I HAPPEN TO FEEL THAT -- BECAUSE I WAS INVOLVED WITH THIS FOR THE LAST MANY, MANY, MANY YEARS THAT THE CREATION OF THE ONE STOP IS CRITICAL. AND I WOULD DOUBT THAT ANY OTHER COMPANY WOULD HAVE THE CAPACITY TO STEP UP AND DO THIS JOB. BUT RIGHT NOW, THE EXTENSION IS AN ABSOLUTE NECESSITY, OTHERWISE OUR RELATIONSHIP WITH FILM L.A. JUST SHUTS DOWN NEXT WEEK. RETURNING WITH THE SOLE SOURCE CONTRACT COULD BE DONE WITHIN THAT SIX-MONTH PERIOD, WHICH ALSO ALLOWS US TO SEE WHAT HAPPENS WITH THE CITY OF L.A.'S R.F.P. PROCESS. I ALSO UNDERSTAND THE IMPORTANCE OF HAVING THAT ONE-STOP ENTITY. BUT IT WOULD ABSOLUTELY SURPRISE ME IF SOMEONE HAS THE WHEREWITHAL TO PROVIDE ALL THE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OULD JUST WEIGH IN FROM THE STANDPOINT THAT I SUPPORT THE MOTION BECAUSE I THINK WE HAVE TO FORCE THE CITY OF L.A.'S HAND. I MEAN, I THINK I WAS SOMEWHAT SURPRISED THAT THEY PROCEEDED. AND I DON'T EVEN KNOW WHO YOU SEND AN R.F.P. OUT TO. THAT WAS NEVER AN ENTITY THAT WE CONTRACTED WITH ORIGINALLY. THAT WAS SOMETHING THAT WAS PUTTING TO BETWEEN THE CITY AND COUNTY AND NOT TO INCLUDE US IN THAT CONVERSATION. AND I THINK THEY NEED TO KNOW WHERE WE'RE COMING FROM. I AGREE THAT IF WE MOVE FORWARD, WE CAN WORK WITHIN THE FRAMEWORK OF THE SOLE SOURCE WITHIN THE CONFINES OF THE EXTENSION. AND DIRECT THE C.E.O. TO SIT DOWN WITH THE CITY OF L.A. AND EXPRESS OUR DISPLEASURE THAT IT'S OF UTMOST IMPORTANCE TO US TO HAVE THE ONE STOP. THERE'S A LOT OF US UP HERE THAT HAVE BEEN -- I THINK ALL FIVE MEMBERS HAVE BEEN INVOLVED IN THIS CONVERSATION AND EFFORT OVER THE YEARS IN SOME WAY, SHAPE OR FORM. AND WE DON'T WANT TO BLOW THAT UP,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JUST SAY PROBABLY THE MOTION, MOVER, CREATOR OF THE COUNTY'S PARTICIPATION GOING ALL THE WAY BACK TO WHEN DAN SLESSOR WAS PRESIDENT OF UNIVERSAL. THIS TOOK A LOT OF TIME AND EFFORT AND THE CITY OF L.A. WOULD ALWAYS STONEWALL US, FOR WHATEVER REASON I COULD NEVER UNDERSTAND. THEY WOULD DELAY IT, DELAY IT, YEAR AFTER YEAR AFTER YEAR. SO FINALLY WE WERE ABLE TO ACCOMPLISH A PARTNERSHIP, THEN WE MOVED FORWARD. BUT WHAT WAS DISTURBING WAS THAT THE CITY HAD ASKED FOR AN R.F.P. AND THEY EXCLUDED THE COUNTY OF LOS ANGELES' PARTICIPATION. AND I UNDERSTAND THEY DIDN'T INCLUDE OTHER JURISDICTIONS, AS WELL, SUCH AS METRO AND OTHER CITIES WITHIN OUR COUNTY. SO WHAT WE'RE TRYING TO DO HERE IS TO MOVE FORWARD. IT'S IMPORTANT THAT THE INDUSTRY HAVE A SITE WHERE THEY CAN ALL COME TOGETHER AND GET THE INFORMATION NECESSARY FOR FILM, STILL AND OTHER TYPE OF PRODUCTIONS THAT THEY'RE INVOLVED WITH. AND WE NEED TO MOVE FORWARD. AND HOPEFULLY THE CITY OF LOS ANGELES WILL JOIN IN OUR EFFORT INSTEAD OF TRYING TO DO AN INDEPENDENT WALK IN THE PARK. BUT WE HAVE TO MOVE FORWARD AND THIS IS AN ATTEMPT TO MOVE FORWARD AND GET THAT NECESSARY ARRANGEMENT IN PLACE SO THAT WE DON'T LOSE JOBS. SO THAT WE WILL BE JOB FRIENDLY AND CREATE THE JOBS NECESSARY FOR OUR SLOW ECONOMY TO GET BACK ON ITS F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AN I JUST AS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HAD BEEN WAITING. AND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 I WISH TO ACKNOWLEDGE THE LEADERSHIP THAT SUPERVISOR ANTONOVICH HAS DEMONSTRATED ON THIS. AND IT REFLECTS A RATHER BROAD COALITION AND/OR CONSENSUS, AS IS REFLECTED IN LARGE MEASURE BY OUR VIEWS HAVING BEEN COMMUNICATED HERE TODAY. IT'S IMPORTANT THAT WE GET TO A SOLUTION THAT'S MEANINGFUL, PARTICULARLY IN LIGHT OF CURRENT CHALLENGES FACED BY THE INDUSTRY. AND I BELIEVE WE CAN DO BETTER. AND I'M OF THE VIEW THAT THIS MOVES US ALONG THE PATH AND HOPE THAT IT WILL BE PERCEIVED OR RECEIVED AS SUCH. SO ACKNOWLEDGMENTS TO THE AUTHOR OF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E MOTION, I JUST WANT TO KNOW WHAT WE CAN EXPECT. THE MOTION CALLS FOR, LET'S SEE. YOU'RE TO NEGOTIATE THE CONTRACT EXTENSION AND BRING IT BACK TO THE BOARD WITHIN 90 DAYS. WITH FILM L.A. AND THAT'S REALISTIC? YOU CAN GET THAT DONE IN 90 DAYS OR LES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IT'S REALIST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TRYING TO UNDERSTAND THE TRACK THAT WE'RE ON. I APPRECIATE THE FACT THAT THE CITY HAS DECIDED, SO FAR AS I UNDERSTAND INDEPENDENTLY, TO PROCEED ON AN R.F.P. PROCESS. I TAKE IT THAT IT WAS SOMETHING THAT THE LAWYER SAID THAT THERE WAS NO JUSTIFICATION FOR SOLE SOURCE. SO I DON'T KNOW HOW LEGALLY WE CREATED OUR JUSTIFICATION THAT'S DIFFERENT FROM THE CITY'S INTERPRETATION, SINCE WE OPERATE FOR THE MOST PART UNDER THE SAME SOLE SOURCE RULES. BUT SEPARATE AND APART FROM ALL OF THAT, AT THE END OF THE DAY, THE ISSUE IS IF WE FOLLOW THIS TRACK, AS I UNDERSTAND, AND THE CITY SELECTS SOMEONE OTHER THAN FILM L.A., IT'S MY UNDERSTANDING THERE WERE FOUR BIDDERS AT THE BIDDERS' CONFERENCE. WHETHER IN FACT THEY QUALIFY OR NOT, SHOULD THEY SELECT SOMEONE ELSE OTHER THAN FILM L.A., WHICH WE ALL AGREE IS THE BEST AS FAR AS BECAUSE THEY'VE HAD SUCH A COORDINATED AND EFFECTIVE APPROACH FOR A NUMBER OF YEARS. AT THE END OF THE DAY WHEN THAT HAPPENS, WE WILL NOT HAVE A ONE-STOP PROCESS IF WE STAY ON THIS TRACK. WOULD YOU NOT CONCLUDE THAT? SO AT THIS POINT IN TIME, THIS BOARD IS MAKING A DECISION ALONG WITH THE CITY OF L.A. TO POTENTIALLY NOT HAVE A ONE STOP. SHOULD WE ALL CONCLUDE THAT FILM L.A. IS BY FAR THE BEST, THEN THE ISSUE'S RESOLVED. BUT IF IT DOESN'T, THEN WE HAVE A CONFLICTING ISSUE AND WE ELIMINATE ONE STOP. IS THAT NOT THE CONCLUSION THAT ONE WOULD ASSUME FROM THIS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PROBABLY. EXCEPT THAT I THINK THAT THE CITY HAS TO LOOK AT IT THE SAME WAY WE'RE LOOKING AT THE CITY'S ACTION BY THE FACT THAT WE ARE PROCEEDING WITH A SOLE SOURCE, THAT WE ARE INTENT IN MOVING -- OUR INTENT IS TO DO A ONE STOP. AGAIN, I THINK WE NEED TO MAKE OUR VOICE CLEAR TO THEM. I DON'T KNOW W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GUESS THAT'S THE ISSUE THAT I'M RAISING,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UNDERSTAND THAT. I'M JUST TRYING TO ADDRES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 POINT IS, HAVE WE RAISED OUR VOICE? HAVE WE BEEN INVOLVED IN DIALOGUE WITH THE CITY? AND THAT'S THE PART THAT I THINK IS MISSING HERE. NOW, I UNDERSTAND THEY DID IT. AND I UNDERSTAND THAT THEY WERE ISSUED THIS LEGAL OPINION OVER FOUR YEARS AGO THAT SAID "NO, THERE IS NO JUSTIFICATION FOR A SOLE SOURCE. SO YOU MUST R.F.P." NOW GRANTED, THEY DIDN'T R.F.P. FOR A GOOD NUMBER OF YEARS. BUT THEN THEY FINALLY DID. SO IT SEEMS AS THOUGH WE HAD A DUTY AND A RESPONSIBILITY TO BE SOMEWHAT A PART OF THE DIALOGUE. AND EVEN AFTER THE FACT TO BE A PART OF THE DIALOGUE. AND I THINK THAT THAT'S THE CONCERN THAT I HAVE NOW, IS IT SEEMS LIKE WE ALL HAVE GONE INTO OUR RESPECTIVE CORNERS AND WE'RE GOING TO DO OUR THING. WHICH IS FINE, BECAUSE WE ALL WANT TO BE LEADERS IN THIS AREA. THE PROBLEM IS IF YOU REMEMBER CORRECTLY 12 YEARS AGO, THAT'S EXACTLY WHAT WAS GOING ON AND THE KIND OF CHAOS THAT THAT CREATED. SO THIS HAS BEEN A REALLY HAPPY MEDIUM FOR EVERYONE. AND I'M NOT SO SURE I UNDERSTAND, OTHER THAN THE LEGAL ISSUE, AS TO WHY THE CITY DECIDED NOT TO INCORPORATE ANY OTHER ENTITY. BECAUSE L.A. UNIFIED'S INVOLVED. THERE'S VARIOUS OTHER CONTRACTS THAT ARE OUT THERE. AND I'M CURIOUS TO FIND OUT AS TO THE RATIONALE THAT WAS PROVIDED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THAT WOULD BE IMPORTANT TO FIND OUT. BECAUSE THE INDUSTRY CERTAINLY SUPPORTS OUR POSITION, NOT THE CITY'S 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EAN, I FOUND OUT THROUGH THE INDUSTRY, NOT THROUGH ANY OTHER WAY THAT THE CITY HAS DONE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T OUR OWN COLLEAG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 DIDN'T INCLUDE THEM. THE CITY DID IT ON THEIR OWN. LIKE THEY HAVE IN SOME SO MANY CASES. BUT CLEARLY THE CALLS THAT I GOT FROM THE INDUSTRY SUPPORTED OUR POSITION AND SUPERVISOR ANTONOVICH'S MOTION. AND OBVIOUSLY, THE INDUSTRY'S GOING TO BE A PLAYER WITH THE CITY, AS WELL, TOO. I MEAN THE CITY'S GOT ENOUGH PROBLEMS. I DON'T THINK THEY WANT TO CHASE BUSINESS OUT OF T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S NO DOUBT THEY HAVE A LOT OF PROBLEMS. BUT THEY'RE KIND OF DUMPING THE PROBLEM ON US, AS WELL. AND I THINK THAT THAT'S WHERE WE SHOULD HAVE INTERVENED AND THIS SHOULD HAVE BEEN BROUGHT UP IN A WHOLE DIFFERENT THING UNTIL THE LAST WEEK OF THE LAST DAY OF THE LAST HEARING BEFORE THE CONTRACT IS OVER. IF WE KNEW IN MAY AND MAYBE SOME OF THOSE ISSUES COULD HAVE BEEN RAISED SO SOME OF US COULD HAVE FIGURED OUT WHAT TO DO WITH THE CITY IN THAT REG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WE HAVE THAT OPPORTUNITY NOW. BECAUSE BEFORE US IS JUST AN EXTENSION TO KEEP IT GOING, NO. 1. NO. 2, WE HAVE SUPERVISOR ANTONOVICH'S MOTION WHICH CAN BE DONE WITHIN THE FRAMEWORK OF THE EXTENSION AND WITH THE BOARD'S CLEAR INTENTION THAT WE DIRECT STAFF TO SIT DOWN WITH THE CITY OF L.A. TO SEE WHAT THE HECK'S GOING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NOT IN THE MOTION. BUT I THINK IT WOULD BE A VERY, VERY GOOD ADDITION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 YOU HAVE ANY PROBLEM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REALLY DO THINK THAT IT'S TO UP THE C.E.O.'S OFFICE TO BEGIN A PROCESS OF DISCUSSIONS WITH THE CITY WITH REGARD TO IT, AS WELL AS THE OTHER ENTITIES, L.A. UNIFIED AND OTHERS. BECAUSE EVEN THOUGH WE ALL ARE CONTRACTING JURISDICTIONS, IF WE DON'T HAVE A COORDINATED EFFORT, THEN WE'RE GOING TO END UP IN THE SAME SITUATION THAT WE HAD YEARS AGO, WHICH WAS A REAL CONFLICT FOR ALL OF US. AND SO I THINK A BIG PART OF IT IS THAT IT'S INCUMBENT UPON STAFF TO TAKE A LEADERSHIP ROLE AND PURSUE DISCUSSIONS WITH ALL OF THE OTHER ENTITIES THAT ARE INVOLVED IN THIS SO WE CAN COME OUT AT THE END OF THE DAY WITH A COORDINATED EFFORT. THE INDUSTRY DOESN'T WANT TO HAVE SEPARATE MECHANISMS. RESIDENTS IN THE AREA DO NOT WANT IT. NONE OF US AS ELECTED OFFICIALS WANT IT. BUT WE HAVE A SITUATION AT HAND THAT I THINK UNLESS WE HAVE SOME ASSERTIVE FOLKS INVOLVED IN DISCUSSING IT INSTEAD OF JUST GOING OFF AND SAYING "WELL THEY DID IT, SO WE'RE GOING TO DO OUR THING, TOO." I JUST DON'T THINK IT BRINGS US TO A RESOLUTION. SO IF IT'S THE INTENT THAT THE C.E.O. WILL PLAY A LEADERSHIP ROLE IN TRYING TO MAKE SURE THOSE DISCUSSIONS OCCUR, AND MAYBE LETTING US KNOW THE OUTCOME OF SOME OF THOSE DISCUSSIONS. AND MAYBE ASKING US FROM TIME TO TIME IF WE WOULD INTERVENE WITH OUR COLLEAGUES ON THE COUNCIL FROM TIME TO TIME, THERE MIGHT BE A WAY THAT WE COULD GET TO A RESOLUTION. AT THE END OF THE DAY, MR. NOVAK SAID THERE'S ONLY ONE COMPANY WHO WILL DO IT AND THAT'S FILM L.A. I HOPE THAT'S ALL THERE IS AT THE END OF THE DAY BECAUSE THERE WILL BE NO CONFLICT ON THAT DAY. BUT POTENTIALLY IF FILM L.A. IS NOT SELECTED, THEN THE CONFLICT WILL EXIST BECAUSE WE ARE MAKING A DECISION FOR SOLE SOURCE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I FIND IRONIC, AND I UNDERSTAND ALL THAT AND TRYING TO DEDUCT THAT LOGIC. BUT ON THE OTHER HAND THIS WAS NEVER CREATED FOR THOSE OF US THAT WERE THERE FROM THE BEGINNING AS SOME ENTITY WE CONTRACTED WITH. THIS CAME TOGETHER TO AS THE CITY'S EFFORTS, THE COUNTY'S EFFORTS, BRINGING PEOPLE TOGETHER. SO IT WASN'T LIKE "A COMPANY THAT YOU HIRED TO CONTRACT WITH." IT WAS A PROGRAM THAT WAS PUT TOGETHER. I DON'T UNDERSTAND EVEN THE RATIONALE SAYING YOU CAN'T CONTRACT SOLE SOURCE. WHAT THE HECK SOLE SOURCE IS THERE? I MEAN YOU'RE DEALING WITH PEOPLE. WE PUT THIS ORGANIZATION TOGETHER. WE DIDN'T PUT IT TOGETHER AS A COMPANY. WE DIDN'T PUT IT TOGETHER AS ANY ENTITY OTHER THAN AN ORGANIZATION TO UNIFY WORKING TOGETHER TO KEEP THE RECORDING AND MOVIE BUSINESS AND TV BUSINESS RIGHT HERE IN LOS ANGELES COUNTY. THAT WAS THE WHOLE PURP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SO I SUPPORT MIKE'S MOTION. I SUPPORT THE EXTENSION. BUT I JUST THINK THAT WE NEED TO SIT DOWN AND TELL THESE FOLKS. I DON'T EVEN KNOW THEY GOT TO THE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OF A LEGAL ISSUE THAT WAS RAISED WHICH I THINK WE NEED TO TALK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GOT A NEW CITY ATTORNEY COMING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IT IS AGAIN, AS SUPERVISOR KNABE SAID, IT WAS THE INTENT. THIS WAS CREATED FOR A PURPOSE. AND SO IF THERE'S ANYTHING ABOUT SOLE SOURCING, THIS MAKES SENSE. WHAT IS IT IN THAT ARGUMENT THAT ALL OF A SUDDEN DOESN'T SEEM TO BE A LEGAL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DON'T LET THE CHAIRMAN DROP THAT LOG LIKE THAT AND GET AWAY WITH IT, MISS MOLINA. LET'S CIRCLE BACK TO THE CORE OF MS. MOLINA'S AMENDMENT THAT THE CHAIRMAN WA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LOG DID I DRO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T WASN'T A LOG, IT WAS A LUG. YOU SAID WE HAVE A NEW CITY ATTOR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GET A NEW OPIN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AH. WE HAVE A CITY ATTORNEY ELECT AT THIS MOMENT. AND WE CELEBRATE THAT FACT WITH YOUR INIMITABLE WISDOM, MR. CHAIRMAN. BUT THE AMENDMENT THAT MRS. MOLINA OFFERED THAT MR. ANTONOVICH WAS RECEPTIVE TO I THINK HELPS US ALONG THE WAY AND I WOULD SO MOVE IF IT'S IN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OKAY. IT WAS MY AMENDMENT. SHE AGREED WIT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ASICALLY, TO MOVE FORWARD WITH THE EXTENSION, THE ITEM BEFORE US, THE PERMITTING FEE INCREASES. MOVE FORWARD SUPERVISOR ANTONOVICH'S MOTION BUT ALSO DIRECT THE C.E.O. TO SIT DOWN WITH THE CITY OF L.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E OTHER ENT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THE OTHER ENT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NCLUDING THE INDUSTRY.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GET THE NEW CITY ATTORNEY ON THE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O KEEP US INFORM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ON'T LET SUPERVISOR RIDLEY-THOMAS DROP THAT LUG. ANYWAY, SO DO WE HAVE TO BIFURCATE THIS AND VOTE ON ITEM 9 OR CAN WE DO IT ALL AT O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YOU CAN DO IT ALL AT ONC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SECONDED BY SUPERVISOR MOLINA. ANY FURTHER DISCUSSION, OBJE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SUPERVISOR JUST TO CLARIFY, AND IT INCLUDED THE FEE INCREAS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IGHT. THAT'S CORRECT. AND OUR MOTION INCLUDED THE OTHER ENTITIES INVOLVED WITH FILM L.A. AS WELL AS THE INDUS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JOHN, YOU LOOK SO HAPPY TO BE THERE. THAT'S A JOKE. THAT WAS A JO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O. 10. THIS IS THE HEARING ON LEVYING OF ANNUAL ASSESSMENTS IN COUNTY LIGHTING LANDSCAPING AND LIGHTING ACT NO. 1 FOR STREET LIGHTING PURPOSES FOR FISCAL YEAR 2009-2010. AND I BELIEVE THERE IS A DEPARTMENT STATEMENT ON THIS. AND THERE ARE NO PUBLIC SPEAKERS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TRINGER:</w:t>
      </w:r>
      <w:r>
        <w:rPr>
          <w:rFonts w:cs="Courier New" w:ascii="Courier New" w:hAnsi="Courier New"/>
        </w:rPr>
        <w:t xml:space="preserve"> HELLO. MY NAME IS DAVID STRINGER I'M A SENIOR CIVIL ENGINEER FOR THE DEPARTMENT OF PUBLIC WORKS. I'M FAMILIAR WITH THESE PROCEEDINGS FOR THE LEVY AND COLLECTION OF THE ANNUAL STREET LIGHTING ASSESSMENT WITH THE COUNTY DISTRICT L.L.A. 1 AND FOR ALL ZONES FOR FISCAL YEAR 2009/10 AT THE SAME RATES AS WERE BEING LEVIED DURING THE CURRENT FISCAL YEAR. IN MY OPINION, ALL THE TERRITORIES WITHIN L.L.A. 1 WILL CONTINUE TO BE BENEFITED BY THE SERVICES PROVIDED AND THE ASSESSMENTS WITHIN THE ZONES CONTINUE TO BE SPREAD IN PROPORTION TO THE BENEFITS PROVIDED TO THE INVOLVED PROPERTIES. IN MY OPINION, IT IS JUST THE AND EQUITABLE AND IN THE PUBLIC INTEREST THAT THE ADDITIONAL COSTS FOR INSTALLATION AND MAINTENANCE OF ADDITIONAL LIGHTS BE MADE A CHARGE UPON THE EXISTING DISTRICTS AS A WHOLE IN FISCAL YEAR 2009-'10. PUBLIC WORKS HAS RECEIVED NO WRITTEN PROTESTS TO THE PROPOSED LEVYING OF THE ANNUAL ASSESSMENTS FOR L.L.A.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AWYERS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HAFETZ:</w:t>
      </w:r>
      <w:r>
        <w:rPr>
          <w:rFonts w:cs="Courier New" w:ascii="Courier New" w:hAnsi="Courier New"/>
        </w:rPr>
        <w:t xml:space="preserve"> NO,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DO WE HAVE ANY -- NO SPEAKERS? ALL RIGHT. SO WE WILL CLOSE THE HEARING AND MOVE THE ITEM FORWARD. IF THERE'S NO OBJECTION, SO ORDERED ON ITEM NO. 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1, THIS IS THE HEARING ON PROPOSED DEPARTMENT OF MENTAL HEALTH'S PUBLISHED CHARGES FOR FISCAL YEAR 2009-2010. THERE IS NO DEPARTMENT STATEMENT AND THERE ARE NO PUBLIC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EN MOVED. SECONDED. ANY OBJECTION? IF NOT,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2, THIS IS A HEARING ON AMENDMENTS TO THE COUNTY CODE TITLE 2, ADMINISTRATION TO REVISE AND ESTABLISH VARIOUS REGISTRAR-RECORDER/COUNTY CLERK FEES RELATED TO REAL PROPERTY DATA, MARRIAGE CEREMONY, WITNESS AND DEPUTY COMMISSIONER OF CIVIL MARRIAGE FEES. THERE IS NO DEPARTMENT STATEMENT AND NO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SPEAKERS? IS THER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BEEN MOVED. SECONDED BY SUPERVISOR ANTONOVICH. IF THERE'S NO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O. 13, THIS IS THE HEARING ON THE LEVYING AND COLLECTION OF THE ANNUAL ASSESSMENTS FOR LOS ANGELES COUNTY LANDSCAPING AND LIGHTING ACT DISTRICTS NO. 1, 2, 4, AND ZONES THEREIN FOR LANDSCAPE AND PARK MAINTENANCE PURPOSES. THERE IS A DEPARTMENT STATEMENT ON THIS. AND NO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IS THER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IS A DEPARTMENT STAT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H THERE IS A DEPARTMENT REPORT, I'M SORRY. PLEASE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TRICK MILAKING:</w:t>
      </w:r>
      <w:r>
        <w:rPr>
          <w:rFonts w:cs="Courier New" w:ascii="Courier New" w:hAnsi="Courier New"/>
        </w:rPr>
        <w:t xml:space="preserve"> THANK YOU. GOOD MORNING, SUPERVISORS. MY NAME IS PATRICK MILAKING, AND I'M THE ADMINISTRATOR OF SPECIAL DISTRICTS FOR THE DEPARTMENT OF PARKS AND RECREATION. I AM FAMILIAR WITH THESE PROCEEDINGS FOR THE LEVY OF ANNUAL ASSESSMENTS FOR FISCAL YEAR 2009-2010 WITHIN LANDSCAPING L.A. DISTRICT NOS. 1, 2 AND 4 AT THEIR EXISTING LEVELS FOR ALL ZONES. IN MY OPINION, ALL THE AREAS WITHIN L.A. DISTRICT NOS. 1, 2 AND 4 WILL BE BENEFITED BY THE SERVICES TO BE PERFORMED. IN MY OPINION, THE PROPOSED ASSESSMENTS WITHIN THESE ZONES WILL CONTINUE TO BE SPREAD IN PROPORTION TO THE BENEFITS PROVIDE TO THE INVOLVED PROPERTIES. WE RECEIVED NO WRITTEN PROTESTS TO THE PROPOSED LEVY OF THE ASSESSMENTS FOR L.A. DISTRICTS NOS. 1, 2 AND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Y OTHER QUESTION OR COMMENT ON THIS ITEM? IS THER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OVED AND SECONDED BY MYSELF. IF THERE IS NO OBJECTION, SO ORDERED, ON ITEM NO. 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14. THIS IS THE HEARING ON THE ANNUAL GARBAGE COLLECTION AND DISPOSAL SERVICE FEE REPORT FOR FISCAL YEAR 2009-2010, FOR THE ATHENS WOODCREST, OLIVITA, BELVEDERE, FIRESTONE, LENNOX, MALIBU, MESA HEIGHTS, AND WALNUT PARK GARBAGE DISPOSAL DISTRICTS. THERE IS A DEPARTMENT STATEMENT AND THERE ARE NO PUBLIC SPEAKERS. THERE IS ONE PUBLIC SPEAKER,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 ALVIN:</w:t>
      </w:r>
      <w:r>
        <w:rPr>
          <w:rFonts w:cs="Courier New" w:ascii="Courier New" w:hAnsi="Courier New"/>
        </w:rPr>
        <w:t xml:space="preserve"> GOOD MORNING, SUPERVISORS. MY NAME IS PAUL ALVIN. I'M A SENIOR CIVIL ENGINEER WITH THE DEPARTMENT OF PUBLIC WORKS. I AM FAMILIAR WITH THESE PROCEEDINGS FOR THE CONTINUED COLLECTION OF THE GARBAGE COLLECTION AND DISPOSAL SERVICE FEES. AT THEIR CURRENT LEVELS ON THE TAX ROLL DURING FISCAL YEARS 2009/2010 FOR THE ATHENS, WOODCREST, OLIVITA, BELVEDERE, FIRESTONE, LENNOX, MALIBU, MESA HEIGHTS, AND WALNUT PARK GARBAGE DISPOSAL DISTRICTS. THE ANNUAL REPORT ON THE GARBAGE COLLECTION AND DISPOSAL SERVICE FEE WAS PREPARED IN MY OFFICE AND UNDER MY DIRECTION. IN MY OPINION, IT IS NECESSARY AND IN THE PUBLIC INTEREST TO CONTINUE TO COLLECT THE SERVICE FEES ON THE TAX ROLLS BECAUSE IT PROVIDES FOR THE MOST ORDERLY COLLECTION OF SUCH CHARGE FROM THE AFFECTED PROPERTY OWNERS. IN MY OPINION, THE PROPOSED GARBAGE COLLECTION AND DISPOSAL SERVICE FEES CONTINUE TO BE FAIRLY IMPOSED. WE HAVE NOT RECEIVED ANY PROTESTS TO THE ANNUAL REPORT OR THE CONTINUED COLLECTION OF THE SERVICE FEES ON THE TAX ROLL. THIS CONCLUDES MY STATEMEN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IN MY OPINION, UNTIL YOU DECIDE TO ADDRESS THE DIFFERENTIAL THAT OCCURS AT THE SUNSHINE CANYON LANDFILL, AND THAT IS WHERE YOU DOUBLED THE AMOUNT OF INTAKE FROM 6,000 TONS TO 12,100 TONS DAILY, THE 36,000 TONS TO 6,600 TONS WEEKLY. UNTIL YOU ADDRESS THE DEFICIT THAT IS 6,600 TONS, FOR YOU TO EVEN CONSIDER ANY KIND OF FEES REGARDING GARBAGE IS LUDICROUS. WITH 6,600 TONS, COMES TO 330,000 TONS A YEAR. IN THIS ARTICLE FROM THE L.A. TIMES FROM WEDNESDAY, MAY 27TH, REGARDING FLUFF, WHICH IS USED AS FILL FOR LANDFILLS, THEY CLAIM THAT THEY DELIVER 700 TONS OF MATERIAL TO THE LANDFILLS EACH YEAR TO USE AS AN ALTERNATIVE FOR SOMETIMES SCARCE DIRT TO COVER LANDFILLS. YET YOUR PRESENTATION, WHEN I MADE THE REQUEST REGARDING THE DIFFERENCE IN THE MAP, AND SUPERVISOR MOLINA AGREED WITH ME, YOUR EXPLANATION WAS THAT THE 6,600 TONS IS COVERED, FILLED. BUT YOU'RE DEALING WITH INTAKE. TO TRANSPORT 6,600 TONS WOULD TAKE ANYWHERE FROM 440 GARBAGE TRUCKS AT A HIGH OF 15 TONS PER GARBAGE TRUCK TO 330 GARBAGE TRUCKS WITH 20 TONS. EXCUSE ME. THAT'S A HIGH. THE OTHER ONE IS A LOW. SUPPOSE THEY TOOK THOSE GARBAGE TRUCKS THAT WERE HAULING THAT MISSING 6,600 TONS AND DELIVERED THEM TO THE STREET THAT YOU LIVED ON. YOU WALKED OUT YOUR DOOR AND SAID "WHAT IS ALL THIS TRASH DOING HERE?" TURN AROUND AND SAY "WHAT TRASH? IT DOESN'T COUNT AT THE LANDFILL, WHY SHOULD IT COUNT HERE?" ADDRESS THE 6,600 TONS AND THEN ADDRESS THE FEES THAT YOU WANT TO COLLECT FOR LANDFIL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SACHS, WHY DON'T YOU STAY. YOU HELD -- ITEM 14'S BEFORE US BUT WE'LL CLOSE THE PUBLIC HEARING. AND MOVED BY SUPERVISOR ANTONOVICH. SECONDED BY SUPERVISOR MOLINA. WITHOUT OBJECTION, SO ORDERED. YOU HELD CS-1 AND 39-A, IF YOU WANT TO ADDRESS THOSE WHILE YOU'R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LL PASS ON CS-1, SIR. THANK YOU. 39-A WAS THE 5-CENT GAS TAX? WHEN YOU SEND THE LETTER, AS TOO OFTEN OCCURS, FEES ARE COLLECTED AND GENERATED BUT THE PURPOSE, THE BEGINNING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NO. 39-A IS THE MOTION BY SUPERVISOR MOLINA ON THE JOINT POWERS AGREEMENT FOOTHILL AND THE CITY OF PASADE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ELL, MY QUESTION AGAIN ABOUT THAT IS THE BOARD UNDERTAKING A TRANSIT MATTER THAT I FEEL SHOULD BE HANDLED BY THE M.T.A. BOARD. AND WHEN I COME AND I ASK QUESTIONS, PERSONALLY SPEAKING, WHEN I COME UP HERE AND MAKE MY PUBLIC COMMENT REGARDING M.T.A. MATTERS, YOU SAY YOU SHOULD HANDLE THAT AT THE M.T.A. BOARD. WHY ARE THESE MATTER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OTALLY SEPARATE BECAUSE THEY'RE THE DELEGATED AUTHORITY TO THE BOARD VIS-A-VIS THE JOINT POWERS AGREEMENT. AND IT'S INDEPENDENT OF THE M.T.A., OTHER THAN MAYBE SOME FUNDING. BUT IT'S NOT AN M.T.A.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T ALSO BEING SAID, YOU HAVE AN ITEM IN HERE FOR THE SHERIFF'S PATROL OR FOR THE SHERIFF'S BUDGET REGARDING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THAT'S A MISPR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HO WILL BE PROVIDING THE SECURITY FOR THAT? WILL THAT BE THE SHERIFF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M-HM. M.T.A.'S ALREADY VOTED THE FIVE-YEAR CONTRACT, NOW IT'S BEFORE THIS BOARD FOR US TO VOTE IT. ALTHOUGH I SAID A MONTH, I THINK, SOMEONE'S BEING IN A CORRECTIVE MOTION. BUT ANY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ILL THAT AFFECT THE OUTCOME OF TH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ITEM 39-A? MOVED BY SUPERVISOR MOLINA. SECONDED BY SUPERVISOR ANTONOVICH. WITHOUT OBJECTION -- 39-A IS FOOTHILL TRANSIT. YOU DIDN'T HAVE ANY. SO ORDERED. MR. CHAIRMAN, BEFORE WE GET INTO THE SPECIALS, WE HAVE COMPLETED ALL THE PUBLIC HEARING ITEMS. BUT ON ITEM NO. 22 AND 39-C, SUPERVISOR RIDLEY-THOMAS HAS RELEASED HIS HOLDS ON THESE AND IF WE COULD APPROV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LET ME START HERE. I GUESS I'M FIRST. SO WE'LL DO SOME ADJOURNMENTS. ADJOURN IN MEMORY OF HELEN MARIE COSTELLO, LONGTIME RESIDENT OF BELLFLOWER, PASSED AWAY JUNE 17TH. SHE WAS 103 YEARS OLD. SWEET LADY. SURVIVED BY HER DAUGHTER MARY, 10 GRANDCHILDREN, AND MANY GREAT GRANDCHILDREN AND GREAT, GREAT GRANDCHILDREN. AND SHE IS THE BELOVED MOTHER OF A GREAT FRIEND MARY BUELL. SO OUR HEART, THOUGHTS AND PRAYERS ARE WITH THE FAMILY. WITHOUT OBJECTION, SO ORDERED. I HELD AN ITEM, I BEL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2. BUT BEFORE I DO THAT, I'M GOING TO READ IN A MOTION. MY STAFF WILL HAND IT OUT. THE FEDERAL GOVERNMENT ANNOUNCED LAST WEEK ALLOCATIONS TO CITIES AND COUNTIES UNDER THE AMERICAN RECOVERY AND REINVESTMENT ACT OF 2009, WHICH AUTHORIZES STATE AND LOCAL GOVERNMENTS TO ISSUE RECOVERY ZONE FACILITY BONDS, WHICH ARE TAX EXEMPT PRIVATE ACTIVITY BONDS. THE COUNTY OF LOS ANGELES RECEIVED AN ALLOCATION OF $271,484,000. THE PURPOSE OF THESE BONDS IS TO PROMOTE ECONOMIC DEVELOPMENT WITHIN RECOVERY ZONES DEFINED AS AREAS HAVING SIGNIFICANT POVERTY, UNEMPLOYMENT, HOME FORECLOSES, OR GENERAL DISTRESS. THE BONDS ARE A CONDUIT FINANCING MECHANISM TO PROVIDE LOANS TO PRIVATE BUSINESSES AND THE PURPOSE OF INCREASING EMPLOYMENT OPPORTUNITIES WITHIN THE RECOVERY ZONES. AS YOU KNOW, WE AT THE COUNTY MUST EXPLORE EVERY AVENUE FOR ENHANCING ECONOMIC GROWTH THROUGHOUT OUR COUNTY, BUT PARTICULARLY THROUGH THESE AREAS. SO I WOULD MOVE THAT THE BOARD OF SUPERVISORS INSTRUCT THE C.E.O. TO DEVELOP A PLAN TO OPTIMIZE THE USE OF RECOVERY ZONE FACILITY BOND ALLOCATIONS AVAILABLE TO THIS COUNTY IN A PRUDENT AND APPROPRIATE MANNER AND REPORT BACK TO OUR BOARD IN 60 DAYS WITH RECOMMENDATIONS ON HOW BEST TO THE UTILIZE THE RECOVERY ZONE FACILITY BONDS. AND IT'S A REPORT. SECONDED BY SUPERVISOR YAROSLAVSKY. WITHOUT OBJECTION, SO ORDERED. I'LL CALL UP ITEM NO. 32. 32 IS SEPA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OBVIOUSLY IS A HUGE CONTRACT. AND PROBABLY ONE OF THE LARGEST THAT WE'VE SEEN AROUND HERE. AND WE HAVE THE OPPORTUNITY TO USE A LOT OF MONEY TO PUT A LOT OF PEOPLE TO WORK. BUT I JUST HAD A COUPLE OF QUESTIONS TO SUPPORT OBVIOUSLY THE ISSUE. CAN YOU EXPLAIN THE REASON FOR THE DELEGATED AUTHORITY OF 20 PERCENT AS OPPOSED TO 15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LIP BROWNING:</w:t>
      </w:r>
      <w:r>
        <w:rPr>
          <w:rFonts w:cs="Courier New" w:ascii="Courier New" w:hAnsi="Courier New"/>
        </w:rPr>
        <w:t xml:space="preserve"> YES, SUPERVISOR. I THINK WE HAD HOPED THAT IN CASE WE WERE ABLE TO PLACE MORE INDIVIDUALS THAT WHAT WE HAD ANTICIPATED AND THAT THE FEDERAL GOVERNMENT STILL HAD MONEY AVAILABLE AND THE STATE WOULD GIVE US THOSE FUNDS, THAT WE WOULD BE ABLE TO QUICKLY BE ABLE TO ADD THOSE FUNDS TO THE CURRENT CONTRACT. YOU KNOW, THE STATE HAS A 1.8 BILLION AMOUNT THAT'S AVAILABLE. THEY DON'T THINK THEY'RE GOING TO USE ANYWHERE NEAR THAT. AND SO THE AMOUNT THAT WE HAVE UNDER CONTRACT IS REALLY AN AMOUNT THAT WE THINK WE COULD SPEND. AND IF THERE ARE UNSPENT FUNDS AT THE STATE LEVEL, WE'D LIKE TO BE ABLE TO USE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HOW ARE WE GOING TO BE EITHER ACCOUNTING FOR THESE DOLLARS OR MONITORING THIS AMOUNT? I MEAN, AS I UNDERSTAND IT, OBVIOUSLY, THERE'S STRONG SUPPORT OF THIS PROGRAM, SOUTH BAY W.I.B.'S GOING TO GET ABOUT $13 MILLION A MONTH. HOW ARE WE GOING TO OVERSEE, MONITOR, ACCOUNT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LIP BROWNING:</w:t>
      </w:r>
      <w:r>
        <w:rPr>
          <w:rFonts w:cs="Courier New" w:ascii="Courier New" w:hAnsi="Courier New"/>
        </w:rPr>
        <w:t xml:space="preserve"> WE'VE HAD A CONTRACT WITH THEM FOR A NUMBER OF YEARS. THEY'RE MONITORED CLOSELY. THEY SUBMIT REPORTS ON A MONTHLY BASIS. THE INITIAL PROPOSAL WOULD BE TO GIVE THEM AN ADVANCE. AND I THINK THAT ADVANCE IS SOMETHING THAT WE CAN WORK OUT DEPENDING ON WHAT THEIR CASH FLOW NEEDS ARE. THEY'LL BE PAYING THESE INDIVIDUALS FOR SUBSIDIZED EMPLOYMENT. SO WE DO NEED TO GIVE THEM AN ADVANCE. MAYBE THE WHOLE 13 MILLION ISN'T WHAT WE NEED TO GIV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UT I MEAN I KNOW THEY GIVE YOU QUARTERLY REPORTS OR WHATEVER, BUT IS THERE FISCAL INFORMATION I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LIP BROWNING:</w:t>
      </w:r>
      <w:r>
        <w:rPr>
          <w:rFonts w:cs="Courier New" w:ascii="Courier New" w:hAnsi="Courier New"/>
        </w:rPr>
        <w:t xml:space="preserve"> THEY HAVE TO SEND US A BILL IN ORDER TO GET PAID. SO WE'LL HAVE VERY DETAILED INFORMATION. AND WE CAN MAKE THAT AVAILABLE TO THIS BOARD AT ANY TIME THAT THAT'S NEE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WE SHOULD DO IT AT LEAST ON A QUARTERLY BASIS TO JUST BE PART OF THE REPORTING PROCESS SO THAT WE HAVE AN IDEA WHAT'S GOING ON. WHAT HAPPENS IF WE DON'T MEET OUR TARGETS? YOU SAID THE STATE CAN'T, WHAT ABOUT IF WE DON'T? WHAT ABOUT THE CARRYOVER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LIP BROWNING:</w:t>
      </w:r>
      <w:r>
        <w:rPr>
          <w:rFonts w:cs="Courier New" w:ascii="Courier New" w:hAnsi="Courier New"/>
        </w:rPr>
        <w:t xml:space="preserve"> WE JUST WON'T SPEND THOSE DOLL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THE WAY THE PROGRAM WORKS IS THAT'S IT'S ON A DRAWDOWN BASIS. IT'S NOT LIKE WE RECEIVE A HUGE CHECK FROM THE FEDERAL GOVERNMENT AND THEN WHATEVER WE DON'T SPEND. WE SET THE 10,000 JOBS OR YOU DID, RATHER, AS THE TARGET. BUT WE COULD CERTAINLY GO HIGHER THA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I THINK THE POTENTIAL IS MUCH HIGHER THA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GUEL SANTANA:</w:t>
      </w:r>
      <w:r>
        <w:rPr>
          <w:rFonts w:cs="Courier New" w:ascii="Courier New" w:hAnsi="Courier New"/>
        </w:rPr>
        <w:t xml:space="preserve"> THAT'S RIGHT. AND SO THERE'S POTENTIAL FOR GOING MUCH HIGHER THAN THAT. IT'S AS MUCH MONEY AS IS AVAILABLE. AND WE BELIEVE THAT THE STATE DOESN'T HAVE ENOUGH PROGRAMS TO SPEND ALL THAT MONEY. SO THERE'S A TREMENDOUS AMOUNT OF POTENT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ON'T HAVE ANY OTHER QUESTIONS. DO YOU HAVE ANY QUESTIONS? DO YOU HAVE ANY QUESTIONS ON ITEM 32? YOU DO? OKAY.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LET ME ACKNOWLEDGE THE LEADERSHIP THAT HAS ALREADY BEEN DEMONSTRATED BY THE CHAIR. BUT THERE IS A RATHER IMPORTANT PIECE OF THIS, FROM A STRUCTURAL PERSPECTIVE, THAT I THINK NEEDS TO BE ACKNOWLEDGED. AND THAT IS THE ROLE OF COMMUNITY COLLEGES AS A LINK, A BRIDGE THAT IS PROBABLY MORE WELL-POSITIONED AND SUITED TO WORK ON THE ISSUE OF WORKFORCE DEVELOPMENT AND ADVANCEMENT THAN ANY OTHER ENTITY OF WHICH I'M AWARE. I MEAN, AFTER ALL, WE THINK ABOUT THE PUBLIC EDUCATION ENTERPRISE. THAT'S REALLY ITS JOB. CONSISTENT WITH THE MOTION THAT WAS ADOPTED BY THE BOARD YESTERDAY IN TERMS OF INTER-JURISDICTIONAL COLLABORATION FROM THE PERSPECTIVE OF CAPTURING EFFICIENCIES AND THE LIKE. IT WOULD SEEM TO ME IT IS WELL POSITIONED, IT BEING THE COMMUNITY COLLEGES, TO WORK WITH US ON THIS. AND I THINK THAT'S UNARTICULATED. AND, MR. CHAIRMAN, WITH YOUR PERMISSION, I WOULD LIKE TO OFFER THE PERSPECTIVE THAT PERHAPS THE STAFF SHOULD THEN BE INSTRUCTED TO FIGURE OUT WHAT IT IS THAT CAN BE DONE WITH THOSE INSTITUTIONS TO BETTER ADVANCE AND/OR ENHANCE THE PROSPECTS THAT WE WISH TO ACHIEVE. THEY ARE THROUGHOUT THE COUNTY IN OUR RESPECTIVE DISTRICTS. AND I KNOW THAT THE CHAIR IS A CHAMPION OF THESE INSTITUTIONS, AS WOULD BE THE CASE WITH OTHERS OF US ON THE BOARD. THAT'S A MISSING PIECE THAT I THINK REALLY DOES NEED TO BE MORE EFFECTIVELY ARTICULATED. THESE ARE THE GATEWAY OPPORTUNITIES FOR A SIGNIFICANT NUMBER OF YOUNG PEOPLE. THIS IS THEIR OPPORTUNITY TO MOVE FROM SECONDARY TO HIGHER EDUCATIONAL OPPORTUNITIES. AND THOSE WHO DON'T CHOOSE THAT OPTION HAVE A WORKFORCE OPPORTUNITY WITH BETTER SKILLS BEING UPGRADED. SO I JUST THINK WE'RE MISSING A PIECE HERE. AND WITH YOUR PERMISSION, MR. CHAIR, I WOULD LIKE TO OFFER THAT AS A FRIENDLY AMENDMENT THAT'S YOURS TO DISPOSE O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H. ABSOLUTELY. I TOTALLY AGREE. THAT'S THE WHOLE PURPOSE HERE. IT'S NOT JUST THE COUNTY. IT'S NOT JUST CITIES. IT'S COMMUNITY-BASED GROUPS AND COMMUNITY COLLEGES. AND AS WE'VE ALL DISCUSSED HERE ON SO MANY OCCASIONS, I TOTALLY AGREE WITH SUPERVISOR RIDLEY-THOMAS, THAT'S THE ESSENCE OF COMMUNITY COLLEG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ERE IT COULD BE BEGINNING TO FORM A CAREER OR BEGINNING A CAREER AND THE KINDS OF OPPORTUNITIES WE HAV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BUT IT'S NOT HERE, MR. CHAIR. AND I THINK WE HAVE TO PUT IT HERE MORE EFFECTIVELY IF I'M IN ORDER. ABSOLUTELY. WE DO HAVE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LIP BROWNING:</w:t>
      </w:r>
      <w:r>
        <w:rPr>
          <w:rFonts w:cs="Courier New" w:ascii="Courier New" w:hAnsi="Courier New"/>
        </w:rPr>
        <w:t xml:space="preserve"> WE DO HAVE CONTRACTS WITH THE COMMUNITY COLLEG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T ALL, TH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LIP BROWNING:</w:t>
      </w:r>
      <w:r>
        <w:rPr>
          <w:rFonts w:cs="Courier New" w:ascii="Courier New" w:hAnsi="Courier New"/>
        </w:rPr>
        <w:t xml:space="preserve"> ABOUT 13 OR 14 OF THEM. AND SO WE DO HAVE A RELATIONSHIP WITH THEM. NOW UNDER THIS PROPOSAL, THERE WILL BE AN OPPORTUNITY FOR ENTITIES SUCH AS COMMUNITY COLLEGES TO NOT ONLY HAVE INDIVIDUALS WHO ARE CALWORKS PARTICIPANTS WORK IN THEIR FACILITIES, BUT ALSO TO PARTICIPATE AS A POTENTIAL RESOURCE SO THAT THEY COULD ACTUALLY PLACE INDIVIDUALS WHO ARE CALWORKS PARTICIPANTS INTO OTHER WORK SITES. THAT'S BEING MADE AVAILABLE IN THE VERY NEAR FUTURE THROUGH THE SOUTH BAY W.I.B. WITH NOT AN R.F.P., BUT I THINK IT'S AN R.F.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THE PURPOSE HERE BEING THAT WE JUST WANT TO BE VERY AGGRESSIVE IN MAKING SURE THE COMMUNITY COLLEGES ARE INCLU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ILLIP BROWNING:</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WOULD APPRECIATE KNOWING HOW THAT IS ACCOMPLISHED. BECAUSE AS OF THIS REPORT BACK, SUCH IS NOT THE CASE TO THIS SUPERVISOR'S SATISFACTION. I JUST REALLY THINK THAT THERE IS VALUE ADDED THAT EVERYONE CAN BENEFIT FROM. SO WITH YOUR PERMISSION, MR. CHAIR, IT WOULD BE USEFUL IF WE ALL COULD GET A REPORT BACK FROM THE STAFF AS TO WHAT THAT SPECIFIC LINKAGES HAVE BEEN DEVELOPED PURSUANT TO THIS INTERV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ADD THAT AS PART OF ITEM 32. ANY OTHER QUESTIONS ON ITEM 32? IF NOT THE CHAIR WILL MOVE IT. OH, EXCUSE ME. ARNOLD SACHS, I'M SORRY. MR. SACHS? YOU SIGNED UP FOR ITEM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AGAIN. ARNOLD SACHS. THAT WAS AN UNDERSTATEMENT, MR. CHAIRMAN. A LARGE AMOUNT OF MONEY. $152 MILLION IN INCREASE. SO I WAS JUST WONDERING WHY AND HOW THIS CAME ABOUT THAT THEY WOULD GO FROM $8 MILLION TO $160 MILLION IN A YEAR. BUT THERE WERE OTHER QUESTIONS HERE. IN THE FIRST PARAGRAPH, IT SAYS "PROVIDE THE CITY OF HAWTHORNE AN ADVANCE PAYMENT TO COVER THE CITY'S OPERATIONS ESTIMATED AT 1/12 OF $159 MILLION," WHICH COMES TO ABOUT 39.7 A QUARTER OR ABOUT 8 PERCENT OF THE CONTRACT FOR OPERATION AND ADMINISTRATIVE COSTS. THE LAST PARAGRAPH SAYS "PROVIDE THE CITY OF HAWTHORNE AN ADVANCE PAYMENT TO COVER THE CITY'S OPERATIONAL ADMINISTRATIVE COSTS ESTIMATED AT 1/3 OF THE $35 MILLION." THAT'S A THIRD VERSUS 8 PERCENT. SO WHY IS THE DIFFERENCE IN THE SAME CONTRACT 25 PERCENT? THEN I'D LIKE TO KNOW IN THE THIRD, DOWN HERE IT SAYS EXTEND THE CURRENT CONTRACT BY THREE MONTHS TO $35 MILLION FOR THE THREE-MONTH PERIOD. WELL, IF YOUR FIRST PARAGRAPH SAYS 13.3 MILLION -- EXCUSE ME. IF YOUR FIRST PART IS 1/12 OF 159, AND YOU'RE EXTENDING THE CONTRACT FOR THREE MONTHS FOR 35 MILLION, THAT'S 11.6. WHY IS THE COST GOING DOWN FOR THE EXTENSION IN JULY 2010? WHY ARE THE COSTS GOING DOWN FOR THE OPERATION AND ADMINISTRATIVE COSTS GOING DOWN? WHY IS IT 33 PERCENT? THERE WAS AN ARTICLE LAST WEEK, AN ITEM ON YOUR AGENDA THAT I HELD, THAT HAD A $16 MILLION FOR OPERATIONAL AND ADMINISTRATIVE FEES, WHICH WAS APPROXIMATELY 20 PERCENT OF THE MONEY ALLOCATED. THERE WAS A STORY IN THE L.A. TIMES ON JUNE 16TH, "HOW TO DONATE WHEN CASH IS TIGHT." IT SAID IN THIS ARTICLE "SCRUTINIZE ANY NONPROFIT'S FINANCIAL RECORDS, OVERHEAD EXPENSES AND BOARD MEMBERS. YOUR DOLLARS WILL BE SPENT MORE EFFICIENTLY IN AN ORGANIZATION WITH A 9 PERCENT TO 14 PERCENT OVERHEAD." WE NEED TO HAVE BETTER CLARIFICATION OF WHAT THE OVERHEAD IS HERE, NUMBER ONE. AND, NUMBER TWO, WHY THE BIG DIFFERENCE IN THOSE NUMBERS? YOU HAVE A 20 PERCENT ADMINISTRATIVE FEES. YOU HAVE 33 PERCENT ADMINISTRATIVE FEES. YOU HAVE 12.8 ADMINISTRATIVE FEES. WHO'S ON FIRST? THANK YOU. AND HAWTHORNE, GETTING THAT MUCH MONEY? THAT'S ANOTHER STORY. I SUPPORT THE PROGRAMS. I JUST DON'T SUPPORT THE OVER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EM 32 IS BEFORE US AS AMENDED WITH THE COMMUNITY COLLEGE ISSUE. AS I SAID, THE CHAIR WILL MOVE IT. SECONDED BY SUPERVISOR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AND MR. SACHS, HAWTHORNE IS IN THE SECOND DISTRICT, SO BE MINDFUL OF HOW YOU COMMENT ABOUT THAT FINE 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D LIKE TO MOVE TODAY, MR. CHAIRMAN, THAT WE ADJOURN OUR MEETING FOR TINMO LIN. WHO PASSED AWAY AT THE AGE OF 91. THIS IS CHRIS LIN'S FATHER. SOME OF YOU KNOW CHRIS. MR. LIN PASSED AWAY, AS I SAID ON JUNE 17TH. AND HE'S SURVIVED BY HIS FIVE SONS AND ONE DAUGHTER. GEORGE BELOTTI, PASSED AWAY AT THE AGE OF 74 IN ARCADIA. GEORGE WAS A FOOTBALL GREAT AT THE UNIVERSITY OF SOUTHERN CALIFORNIA. HE PLAYED FOOTBALL THERE FOR THE TROJANS AND APPEARED IN THE ROSE BOWL. AFTER COLLEGE, HE PLAYED FOR THE GREENBAY PACKERS AND THEN THE HOUSTON OILERS, WHERE HE HELPED THE A.F.L. CHAMPIONSHIP TEAM. HE CONTINUED TO PLAY WITH THE SAN DIEGO CHARGERS AND THEN RETIRED FROM FOOTBALL, WHERE HE THEN BECAME PRESIDENT OF THE TROJAN FOOTBALL ALUMNI CLUB AND WORKED WITH GLADIC MCBEAN. HE WAS A FRIEND. THOSE OF YOU WHO GO TO MY BIRTHDAY PARTY EACH YEAR, HE'S ONE OF THOSE THAT HELPED WITH THAT PARTY. AND HE WAS A LOYAL FRIEND, FAMILY FRIEND AND WE ADJOURN IN MEMORY OF GEORGE. SUPERVISOR YAROSLAVSKY WILL BRING IN ASSEMBLYMAN HERSCHEL ROSENTHAL'S ADJOURNMENT MOTION. BUT I HAD THE OPPORTUNITY OF SERVING WITH HER, HERSCH. THOSE OF YOU WHO REMEMBER FLOYD WAKEFIELD AND RUTH WAKEFIELD, WHERE RUTH WAS ALWAYS THERE TELLING FLOYD WHAT TO DO. HERSHEL HAD PAT. PAT WAS WITH HERSHEL EVERYWHERE. AND THEY WERE A REAL TEAM. WE COMMUTED ON THE SAME AIRPLANES BACK AND FORTH FROM SACRAMENTO. AND PAT WAS ALWAYS AT HIS SIDE. HE WENT FROM THE ASSEMBLY TO THE STATE SENATE. HE REALLY APPRECIATED THE OPPORTUNITY TO BE A REPRESENTATIVE IN THE STATE LEGISLATURE. JOHN SULLIVAN IS A VERY TRAGIC PASSING. THE SON OF CLARENCE SULLIVAN, GODSON OF FATHER THOMAS BUCKLEY. HE WILL BE PRESIDING OVER THE MASS. BUT JOHN PASSED AWAY ON THE TREADMILL AS HE WAS PREPARING FOR HIS WEDDING TWO DAYS LATER. AND IT WAS A TRAGIC, HORRIBLE PASSING. FRANK DWIGHT WISSMAN. HE WAS A GRADUATE OF JOHN MARSHALL HIGH SCHOOL BACK IN 1941. THEN AFTER COLLEGE SERVED IN THE WAR IN THE NAVY B-12 PROGRAM AND BECAME A NAVAL FLYER. HE RECEIVED HIS P.A. FROM U.S.C., THEN JOINED THE LOS ANGELES POLICE DEPARTMENT, AND THEN LATER TAUGHT POLICE SCIENCE AT EL CAMINO COLLEGE AFTER RETIREMENT. DOYLE WHITSON PASSED AWAY AT THE AGE OF 79. WAS THE OWNER, BUSINESSMAN ANTELOPE VALLEY AUTO UPHOLSTERY FOR OVER 30 YEARS IN THE ANTELOPE VALLEY. ARDELL SMITH PASSED AWAY AT THE AGE OF 83. ACTIVE MEMBER OF GRACE CHAPEL FOR OVER 55 YEARS, AND ACTIVE IN THE ANTELOPE VALLEY. SHIRLEY JEAN KELLY PASSED AWAY AT THE AGE OF 73. FORMERLY, SHE WAS THE SECRETARY TO THE AIR FORCE MEDICAL OFFICES AT EDWARDS AIR FORCE BASE AND THEN BECAME A FULL-TIME MOM WITH HER CHILDREN. ALICE MURRAY, ALSO FROM THE ANTELOPE VALLEY AND RETIRED FROM THE LOS ANGELES COUNTY DEPARTMENT OF HEALTH. JOSEPH HORN, RETIRED DEPUTY SHERIFF LOS ANGELES COUNTY, PASSED AWAY AT THE AGE OF 66. HIS LAST ASSIGNMENT WAS WITH THE NARCOTICS BUREAU. WALTER DAVENPORT-HILL PASSED AWAY AT THE AGE OF 80. RETIRED LOS ANGELES COUNTY DEPUTY SHERIFF. AND HE STARTED HIS OWN ANTELOPE VALLEY PRIVATE INVESTIGATOR SERVICES, WHERE HE WORKED FOR 10 YEARS AFTER HIS RETIREMENT FROM THE SHERIFF'S DEPARTMENT. THERE'S ANOTHER TRAGIC -- RENEE GRAY, THE WIFE OF THE LEAD SINGER, DOUG GRAY, OF THE MARSHALL TUCKER BAND, PASSED AWAY AT THE AGE OF 48. MARSHAL TUCKER BAND WAS GOING TO BE APPEARING AN AT MY MUSIC SHOW THAT WE DO EACH YEAR AT BONELLI PARK WITH CHARLIE DANIELS. AND GARY U.S. BONDS WILL BE PERFORMING, AS WELL. SO WE WILL HAVE A BACKUP GROUP THAT CHARLIE DANIELS USES FOR HIS ROAD SHOW, THE GEORGIA SATELLITES. BUT WE ALSO ADJOURN IN MEMORY OF RENEE GRAY. AND THEN AN INDIVIDUAL THAT MANY OF US GREW UP WATCHING FOR MANY YEARS, ED MCMAHON, WHO PASSED AWAY AT 87 TODAY. ED WAS ALWAYS INVOLVED IN MANY COMMUNITY EVENTS, AND HAD A CLOSE RELATIONSHIP TO MANY OF THE PEOPLE IN MY DISTRICT AND WOULD CELEBRATE CHRISTMAS AT THOSE RECEPTIONS WITH THEM. AND A GOOD ROLE MODEL. GOOD SENSE OF HUMOR. I WOULD LIKE TO HAVE ITEM 36. 36, I HAVE AN AMENDMENT. THIS ACTION BEFORE US TODAY REQUESTS THE AUTHORITY TO EXTEND THE M.T.A. CURRENT CONTRACT FROM JUNE 30TH TO JULY 31ST FOR THE SHERIFF'S DEPARTMENT. UNLESS A NEW AGREEMENT BETWEEN THE PARTIES IS APPROVED PRIOR TO THAT DATE. THE M.T.A. BOARD HAS ONLY APPROVED AN EXTENSION OF THE CURRENT CONTRACT THROUGH JUNE 30TH, ALONG WITH A FIVE-YEAR CONTRACT EFFECTIVE JULY 1ST. IF THIS BOARD APPROVES THE ONE-MONTH EXTENSION AS AGENDIZED, IT COULD NOT BE APPROVED BY THE M.T.A. BOARD UNTIL ITS NEXT MEETING IN LATE JULY, THUS CREATING A DISCREPANCY BETWEEN THE TWO AGREEMENTS. SO PLACING THE FIVE-YEAR CONTRACT ON THIS BOARD'S JUNE 30TH AGENDA WILL ENABLE THE COUNTY TO SYNCHRONIZE THE AGREEMENT. SO I'D MOVE THAT THE BOARD REFER THIS ITEM BACK TO THE SHERIFF'S DEPARTMENT AND REQUEST THE SHERIFF AND THE EXECUTIVE OFFICE TO PLACE THE M.T.A.'S FIVE-YEAR CONTRACT ON THE BOARD'S JUNE 30TH AGENDA FOR CONSIDERATION. AND LET ME JUST ASK ONE QUESTION OF COUNTY COUNSEL. OR BILL? WHY CAN'T WE JUST CONTINUE THIS ITEM FOR ONE WEEK INSTEAD OF REFERRING IT BACK TO THE SHERIFF AND TO THE EXECUTIVE OFFICE, JUST PLACE IT BACK ON THE AGENDA FOR NEXT WEEK? IS THERE A TECHNICALITY IN THAT? THAT'S A SHERIFF'S CONTRACT WITH M.T.A., THE FIVE-YEAR EXTENSION? THE DIFFERENCE THAT OUR NEXT MEETING WOULD BE IN LATE JULY IF THE BOARD TAKES ACTION IN JU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OU WANT TO CONTINUE IT UNT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UST CONTINUE IT FOR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E WEEK? I THINK THAT I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THINK WE NEED A MOTION TO REFER IT BACK AND JUST DO MORE PAPER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RE JUST CONTINUING THE ITEM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THAT'S HIS REQUEST AT THIS POINT IN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TERMS OF THE CONTRACT ARE DIFFERENT. OKAY. SO IF WE REFER IT BACK, YOU CAN PUT IT BACK ON THE AGENDA FOR THE 30TH,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BELIEVE WE CAN DO THAT. UNLESS I'M HEARING FROM MY FOLKS THAT -- BECAUSE THE CONTRACT WOULD EXPIRE AT THE END OF THIS MONTH. AND SO YOU WILL BE CUTTING IT SHORT. BUT WE COULD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Y DIDN'T THEY DO IT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HY DID WE SEND IT FORWAR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NO. WHY DIDN'T THEY PUT THE FIVE-YEAR DEAL -- THE BOARD VOTED ON IT LAST MONTH, THE M.T.A.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DON'T HAVE THE ANSWER TO THAT. COULD WE HOLD FOR A SECOND? WE'LL FIND OUT THE ANSWER TO THAT? LET'S PUT THIS ON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AN ITEM FOR INTRODUCTION. MAY 9TH, THERE WAS A VICTIM, JERRILL DULANEY, WHO WAS SHOT AND KILLED AT 34 EAST ALTADENA DRIVE IN THE UNINCORPORATED AREA OF ALTADENA. THE COUNTY SHERIFF'S DEPARTMENT IS SEEKING ASSISTANCE WITH INFORMATION THAT MAY LEAD TO THEIR INVESTIGATION OF THIS CRIME. AND I'D MOVE THAT THE BOARD OFFER A REWARD OF $10,000 FOR INFORMATION LEADING TO THE ARREST AND/OR CONVICTION OF THE PERSON OR PERSONS RESPONSIBLE FOR THE MURDER OF JERRILL DULANEY IN ALTADENA ON MAY 9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IS THAT A REPORT BACK? OR IS THAT ITEM FOR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THIS WAS A REWARD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AND THEN ON ITEM 22, IF I COULD MOVE RECONSIDERATION SO I COULD ABSTAIN ON THA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EM 22 IS -- OKAY. MOVE RECONSIDERATION. SECONDED. WITHOUT OBJECTION. SO ORDERED. AND YOU ARE ABSTAINING? YOU ARE ABSTAINING ON ITEM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THAT ALSO RELATES TO ITEM 39-C,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NO PROBLEM WITH THE GREEN SHEET, BECAUSE IT IS JUST ADDING AN A COAUTHOR. JUST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JUST 22 YOU WANT TO ABST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RIDLEY-THOMAS, SECONDED BY YAROSLAVSKY. WITH ONE ABSTENTION. ITEM 22,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COULD WE RETURN TO 36,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HAT WE WOULD LIKE TO DO IS EXTEND IT -- CONTINUE IT TO NEXT WEEK. I'M SORRY. CAN YOU REFER IT BACK TO US, AND WE'LL BRING IT FORWARD NEXT WEEK WITH THE FINAL CONTRACT. ALTHOUGH THE M.T.A.-- AND I HEARD SEVERAL COMMENTS FROM THE OTHER BOARD MEMBERS THAT IT DID TAKE THE ACTION OVER A MONTH AGO. THE ATTORNEYS FOR BOTH OUR COUNTY AND THE M.T.A. HAD TO WORK OUT LIABILITY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AN I JUST SHARE SOMETHING WITH YOU? THE ATTORNEYS FOR THE M.T.A. AND THE ATTORNEYS FOR THE COUNTY ARE THE SAME DAMN PEOPLE. THEY WORK DOWN THE HALL. YES, THEY ARE. OKAY? YOU KNOW THIS BOARD PUSHED THE M.T.A. TO GET THIS CONTRACT DONE. AND THEN WE GET A ONE-MONTH EXTENSION IN FRONT OF US. COME ON. ALL RIGHT. WE'LL REFER IT BACK AND YOU BRING IT BACK ON THE 30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LEAVE THE DOCUMENTS FOR NEXT TUES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SACHS WILL HAVE TO WAIT UNTIL NEXT WEEK. OKAY? THERE IS NO NOTION BECAUSE WE'RE REFERRING IT BACK. MOTION BY SUPERVISOR ANTONOVICH, REFERRED BACK TO THE C.E.O.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COUNTY JUST PUT OUT THE COUNTY OF LOS ANGELES "GET WELL NOW" MAILING ON THE BENEFIT TO STAY FIT. I WANT TO COMPLIMENT THE COUNTY ON THIS. ONE OF THE PROBLEMS THAT WE HEAR ABOUT A LOT ON THE COST OF HEALTHCARE IS THAT THE LACK OF PREVENTATIVE HEALTH, EXERCISE, DIET. AND THIS IS A VERY POSITIVE PIECE OF INFORMATION THAT THE COUNTY HAS PUT OUT TO ALL OF ITS EMPLOYEES RELATIVE TO A GOOD HEALTHY DIET. THIS ONE IS ON UNDERSTANDING DIABETES. AND IT'S VERY, VERY WELL-DONE. THEN ITEM 39-E. ONE OF THE PROBLEMS... AT THIS TIME, INCREASING THE TAX ON GASOLINE IS A REGRESSIVE TAX THAT HURTS THOSE WHO HAVE THE LEAST AMOUNT OF RESOURCES TO BE ABLE TO TAKE THAT VEHICLE AND GO SEEK WORK OR GET TO WORK. AND SUPPORTING, AS I SAID, IT'S AN ENDORSEMENT AS BUSINESS AS USUAL IN THE STATE LEGISLATURE. AND THIS IS A REGRESSIVE TAX, IT WILL IMPACT THOSE WHO HAVE THE LEAST ABILITY TO PAY THOSE EXTRA COSTS. SO I WOULD BE OPPOSE TO THAT. WE ALREADY HAVE -- CALIFORNIA ALREADY HAS THE DISTINCTION OF HAVING ONE OF THE HIGHEST STATE SALES AND GASOLINE TAXES IN THE NATION, ALONG WITH THE HIGHEST IF NOT THE SECOND HIGHEST INCOME TAX RATE AND CORPORATION TAX RATE ON THE WEST COAST. SO TO KEEP JO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LET ME PUT THIS IN A FRAMEWORK BECAUSE I DON'T SUPPORT IT, EITHER. BUT I WAS THE ONE THAT ASKED THE C.E.O. TO PUT IT ON THE AGENDA WITHOUT A RECOMMENDATION. AND THE REASON BEING IS I WAS ON A CONFERENCE CALL AS A MEMBER OF THE EXECUTIVE COMMITTEE OF C.S.A.C. C.S.A.C RAISED THE ISSUE OF 5-CENT A GALLON TAX TO REPLACE THE GAS TAX THAT THE STATE MAY BE TAKING AS PART OF THE OVERALL PLAN. OKAY? WHILE THE MAJORITY OF THE MEMBERS ON THE CALL WERE NO DIFFERENT THAN ME, THAT THEIR BOARD NEEDED TO MAKE A DECISION AS TO WHETHER OR NOT THEY WOULD SUPPORT THAT. SO THERE IS NO WAY THAT I COULD HAVE VOTED EITHER FOR OR AGAINST, NO MATTER WHAT MY FEELINGS WERE. SO THAT'S WHY IT'S ON THE AGENDA AGENDA. THERE WAS SOME DISCUSSION ABOUT TIME LIMITATIONS. THERE WAS SOME DISCUSSIONS -- SO, THAT'S THE WAY THIS WHOLE THING, IT WAS MY DOING AS FAR AS PUTTING IT ON THE AGENDA, NOT TO UPSET ANYBODY OR DO ANYTHING. BUT WE NEED IT BECAUSE I HAVE TO GET BACK ON A CONFERENCE CALL LATER THIS WEEK WITH C.S.A.C. EXECUTIVE COMMITTEE. SO I WANTED MY COLLEAGUES TO HAVE AN OPPORTUNITY TO VOTE ON IT. THEY DON'T KNOW YET BECAUSE THEY DIDN'T HAVE ENOUGH VOTES ON ANYTHING. NOBODY TAKING A POSITION. OKAY. SUPERVISOR MOLINA HAS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PASSING IT OUT. AND AGAIN I THINK IF YOU REMEMBER YESTERDAY, WE TALKED ABOUT HAVING A BALANCED APPROACH AND A COMMON SENSE APPROACH TO THE BUDGET. I THINK C.S.A.C., WHILE AGAIN THEY'VE BEEN OPPOSING THE TAKE-AWAY OR THE ONGOING SUSPENSION OF OUR MONEY THAT WE ARE USING AS FAR AS OUR TRANSPORTATION, SO THEY ARE PROPOSING A BALANCE. AND I'M SUPPORTING THE. SO I'M ASKING THE BOARD TO SUPPORT THE C.S.A.C. PROPOSAL FOR A 5-CENT INCREASE IN A GAS TAX. AND AS AN ALTERNATIVE TO THE STATE TAKING THE COUNTY'S AND THE CITY'S GAS TAX REVENUES SUBJECT TO THE FOLLOWING CAVEATS. NUMBER 1, THE INCREASE SHALL EXPIRE ON JUNE 30TH OF 2011, AND SHOULD THE STATE LEVY AN INCREASE IN THE GAS TAX BEYOND FIVE CENTS OR SHOULD THE 5-CENT INCREASE PRODUCE MORE REVENUES THAN NEEDED TO PAY THE STATE TRANSPORTATION BOND DEBT SERVICE IN FISCAL YEAR 2009/2010 OR 2010/2011, THE STATE SHALL DISTRIBUTE THE ADDITIONAL REVENUE ACCORDING TO THE NORMAL FORMULA OF 50 PERCENT FOR THE STATE AND 50 PERCENT TO THE COUNTIES AND THE CITIES. AGAIN, 25 PERCENT FOR EACH OF THOSE. AND, SECONDLY, THAT WE DIRECT THE COUNTY SACRAMENTO ADVOCATES TO CONVEY AND PURSUE THE BOARD'S POSITION TO THE GOVERNOR, THE LOS ANGELES COUNTY LEGISLATIVE DELEGATION, AND THE CALIFORNIA STATE ASSOCIATION OF COUN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SECOND? IS THERE A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BASICALLY WAS THE FIRST RECOMMENDATION OF C.S.A.C. AS YOU MOTIONED. THAT'S ACTUALLY IN LINE WITH WHAT THEY WANTED TO PROVE. MR. SACHS, YOU SIGNED UP FOR THIS ITEM? OKAY. ARE THERE ANY OTHER QUESTIONS? IT'S MOVED AND SECONDED. A ROLL CALL,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TEM PASSES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N ON ITEM S-1, I JUST WANT TO THANK THE DEPARTMENT FOR THE ADDITIONAL NARRATIVE ON THE DATA AND THE INFORMATION ON 17,000 IN RELATION TO THE SPECIALTY CARE CONTRACTING EFFORT. SO THAT WAS VERY HELPFUL INFORMATION. SO THANK YOU FOR THAT. SUPERVISOR MOLINA,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ADJOURNMENTS.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COLLEAGUES, MAY I ADJOURN IN MEMORY OF DULCY VAUGHN EMBREE, A LONGTIME SECOND DISTRICT RESIDENT AND ELDEST ACTIVE MEMBER OF THE HOLMAN UNITED METHODIST CHURCH, WHO PASSED AWAY ON JUNE THE 12TH, 2009, AT THE AGE OF 105. SHE WAS A LEGENDARY PIANIST KNOWN AS THE "BOOGIE WOOGIE QUEEN." SHE BEGAN PLAYING THE PIANO AT THE AGE OF 7 AND MADE IT A LIFE LONG ENDEAVOR. SHE LEAVES TO CHERISH HER MEMORY HER DAUGHTER, FLORENCE, 12 GRANDCHILDREN, 26 GREAT GRANDCHILDREN, 25 GREAT, GREAT GRANDCHILDREN AND FOUR GREAT, GREAT, GREAT GRANDCHILDREN, ALONG WITH A HOST OF FAMILY AND FRIENDS. SECONDLY, MR. CHAIRMAN, ROSE RAPATTONI, LONGTIME LOS ANGELES COUNTY RESIDENT AND MOTHER-IN-LAW OF MY SENIOR DEPUTY OF COMMUNICATIONS, AURELIO ROJAS, WHO PASSED AWAY ON THE 18TH OF THIS MONTH AT THE AGE OF 8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HE ATTENDED ST. JOHN'S HOSPITAL SCHOOL OF NURSING IN FARGO, NORTH DAKOTA, EARNING HER DIPLOMA IN 1944, AND A LICENSE AS A REGISTERED NURSE. SHE JOINED THE U.S. ARMY AS A SECOND LIEUTENANT AND CONDUCTED TWO TOURS OF DUTY. SHE COMPLETED HER DUTIES IN DECEMBER OF 1945. IN 1946, SHE BECAME A STEWARDESS WITH TRANS WORLD AIRLINES. WE REMEMBER T.W.A., DON'T WE? UNTIL 1953 WHEN SHE TOOK ON THE FULL-TIME DUTIES OF MOTHERHOOD TO HER THREE CHILDREN. IN 1974, SHE RENEWED HER NURSING LICENSE AND WORKED IN THE SURGERY UNIT OF WHITTIER HOSPITAL, AS A DIALYSIS NURSE AT BEVERLY HOSPITAL AND IN WHITTIER HOSPITAL, UNTIL SHE RETIRED AT THE AGE OF 74, IN 1995. SHE WAS AN AVID GARDENER, OFTEN OBSERVED PULLING WEEDS IN HER FRONT LAWN AND GIVING JARS OF HOME-GROWN APRICOTS, PEACHES AND JAM TO NEIGHBORS AND FRIENDS. SHE LEAVES TO CHERISH HER MEMORY HER CHILDREN, LINDA, STEVE, JIM, SEVEN GRANDCHILDREN, ONE GREAT GRANDCHILD, THREE BROTHERS, ONE SISTER, ALONG WITH MANY FAMILY MEMBERS AND FRIENDS WHO LOVED HER. PATRICIA ANN THOMAS, LONGTIME SECOND DISTRICT RESIDENT, L.A.C+U.S.C. MEDICAL CENTER WOMEN'S AND CHILDREN'S HOSPITAL EMPLOYEE. PASSED AWAY ON JUNE THE 16TH. SHE LEAVES TO CHERISH HER MEMORY HER CHILDREN, WOODROW THOMAS, NANCY THOMAS, KAREN AKINYELE, AND SHARON ENGLISH, NINE GRANDCHILDREN, ALONG WITH MANY COLLEAGUES, FAMILY AND FRIENDS. HELEN L. CAREY, LONGTIME RESIDENT OF THE SECOND DISTRICT FOR MORE THAN 50 YEARS. LIVED ON 91ST AND NORMANDIE. PASSED AWAY RECENTLY. SHE'S SURVIVED BY FOUR DAUGHTERS ALONG WITH MANY FAMILY AND FRIENDS. FINALLY, CAPTAIN KAFELE H. SIMS. AGAIN, A LONGTIME COUNTY RESIDENT ASSIGNED TO U.S. ARMY 18TH ENGINEER BRIGADE. HE PASSED ON THE 16TH OF THIS MONTH IN IRAQ OF A NONCOMBATANT-RELATED INCIDENT AT THE AGE OF 32. HE SERVED ON THE CITY COUNCIL HERE IN LOS ANGELES, HE WAS A COMMUNITY-BASED POLICING YOUTH REPRESENTATIVE, MR. CHAIRMAN AND COLLEAGUES. HE WAS A DEDICATED SOLDIER AND SERVED OUR COUNTRY WITH COURAGE AND HONOR. HE WILL CERTAINLY BE MISSED. HE LEAVES TO CHERISH HIS MEMORY, HIS MOTHER, DALIA SIMMS ALONG WITH A HOST OF FAMILY, FRIENDS AND ADMIRING COLLEAGUES. THAT CONCLUDES MY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 COUPLE OF ADJOURNING MOTIONS. FIRST, I'D LIKE TO ASK THAT WE ALL ADJOURN, ALL MEMBERS, JOIN IN ADJOURNING OF HERSCHEL ROSENTHAL THE LONGTIME LEGISLATOR IN THE CALIFORNIA STATE LEGISLATURE WHO REPRESENTED PARTS OF THE WEST SIDE OF LOS ANGELES AND THE SAN FERNANDO VALLEY FOR 24 YEARS. BOTH IN THE STATE ASSEMBLY AND IN THE STATE SENATE. HE PASSED AWAY A FEW DAYS AGO AT THE AGE MUCH 91. HERSH, AS HE WAS AFFECTIONATELY KNOWN BY HIS CONSTITUENTS, WAS WIDELY CONSIDERED TO BE ONE OF THE REALLY DECENT PEOPLE IN POLITICS. HIS LEGISLATIVE PRIORITIES FOCUSED ON HEALTHCARE AND CONSUMER PROTECTION ISSUES. OUTSIDE OF THE OFFICE, HE WAS A PROMINENT FIGURE IN THE COMMUNITY. SERVED AS THE PRESIDENT OF THE NATIONAL ASSOCIATION OF JEWISH LEGISLATORS, AMONG OTHER THINGS. MOST RECENTLY FOLLOWING HIS RETIREMENT DUE TO TERM LIMITS IN 1998, HE HAD SERVED ON THE STATE FAIR EMPLOYMENT AND HOUSING COMMISSION. HE'S A LONG-STANDING POLITICAL ACTIVIST GOING BACK TO THE TOM BRADLEY DAYS IN BALDWIN HILLS WHERE HE WAS ACTIVE IN TOM BRADLEY'S FIRST CAMPAIGN FOR THE CITY COUNCIL. AND THAT'S WHERE HE GOT THE POLITICAL BUG. HE IS SURVIVED BY HIS WIFE OF 62 YEARS, PAT. AS MIKE SAID, WHEN HERSH RAN FOR THE ASSEMBLY IN 1974, LONG BEFORE THERE WAS A BILL AND HILARY CLINTON, IT WAS HERSH WHO SAID "WITH PAT, YOU GET TWO FOR THE PRICE OF ONE." AND PAT WAS VERY MUCH A PART OF HIS TEAM. HE IS SURVIVED BY PAT, HIS SON, JOEL, AND HIS DAUGHTER, SUZANNE HELLERSTEIN; THREE GRANDCHILDREN, HELENA ROSENTHAL, MYRA HELLERSTEIN AND TOBA HELLERSTEIN.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EXT, I'D LIKE TO ASK THAT WE ADJOURN IN MEMORY OF ERIS FIELD. ERIS PASSED AWAY A COUPLE, THREE MONTHS AGO. BUT I WAS NOT AWARE OF HER PASSING UNTIL THIS PAST WEEKEND. I WAS QUITE SHOCKED TO LEARN OF IT. ERIS WAS A PROMINENT LOCAL PHILANTHROPIST AND PATRON OF THE ARTS WHO WAS ONE OF THE KEY FOUNDERS OF THE LOS ANGELES MUSIC CENTER AND A MAJOR SUPPORTER OF THE WALT DISNEY CONCERT HALL PROJECT AND THE GRAND AVENUE PEDESTRIAN IMPROVEMENT PROJECT. SHE PASSED AWAY DUE TO LUNG CANCER AT THE AGE OF 76. WITH HER HUSBAND, LARRY FIELD, SHE STEPPED IN AT A CRUCIAL POINT WHEN THE DISNEY HALL PROJECT WAS IN DIFFICULT FINANCIAL STRAITS AND MANY SKEPTICS THOUGHT IT WOULD NEVER BE BUILT. THE PLAZA LEADING TO UP THE MAIN ENTRANCE AT DISNEY HALL IS NAMED IN HER HONOR. IN ADDITION TO THE MUSIC CENTER AND DISNEY HALL, SHE ALSO CONTRIBUTED GENEROUSLY TO THE JOFFREY BALLET, THE AMERICAN BALLET THEATER, THE L.A. COUNTY MUSEUM OF ART, SKIRBALL CULTURAL CENTER, THE PALM SPRINGS DESERT MUSEUM AND THE ARMAND HAMMER MUSEUM. THERE'S PRACTICALLY NO MUSEUM SHE WASN'T INVOLVED IN. SHE IS SURVIVED BY HER TWO DAUGHTERS -- BY HER HUSBAND, LARRY FIELD, LAWRENCE FIELD, AND HER TWO DAUGHTERS, LISA AND ROBIN. WE'VE KNOWN THE FIELDS SINCE BEFORE I WAS IN ELECTED OFFICE. HE WAS ONE MUCH MY EARLY AND MOST LOYAL SUPPORTERS IN MY FIRST CAMPAIGN FOR THE CITY COUNCIL. AND THEY ARE GREAT FRIENDS. IT IS A GREAT LOSS TO THE COMMUNITY AT LARGE. ALL MEMBERS. LASTLY I WOULD LIKE TO ASK THAT WE ADJOURN IN MARCELLA MEYER, A PROMINENT ADVOCATE FOR THE DEAF, AND CO-FOUNDER OF THE GREATER LOS ANGELES AGENCY ON DEAFNESS. WE FOUGHT FOR MORE THAN FOUR DECADES TO EXPAND CIVIL RIGHTS AND ESTABLISH SOCIAL SERVICES FOR THE HEARING IMPAIRED. SHE PASSED AWAY RECENTLY AT THE AGE OF 84. AMONG HER NUMEROUS ACCOMPLISHMENTS IN THE FIELD, SHE HELPED ESTABLISHED A STATEWIDE TELEPHONE SERVICE FOR THE DEAF THAT BECAME A NATIONAL MODEL TO OPEN UP JURY SERVICE IN L.A. COUNTY TO THE DEAF IN 1981 AND CREATE WHAT HAS BECOME THE HUB OF A SERVICE NETWORK FOR THE DEAF AND HEARING IMPAIRED NOW OPERATING IN 10 DIFFERENT CALIFORNIA COUNTIES. SHE IS SURVIVED BY THREE DAUGHTERS, COLLEEN ASHLEY, JAMALEE PLANK, AND MICHELE BALFE; A BROTHER, HERBERT GULICK; FIVE GRANDCHILDREN, AND 13 GREAT GRANDCHILDREN. THAT'S IT. OH, SORRY, I HAVE MORE. I WANT TO MOVE THAT WE ADJOURN IN MEMORY OF HUGH MANES. DID YOU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LL JOIN WITH YOU, TH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 VETERAN CIVIL RIGHTS LAWYER WHO SPECIALIZED FOR MORE THAN 40 YEARS IN POLICE ABUSE CASES. HE RECENTLY PASSED AWAY AT THE AGE OF 84 FOLLOWING A LONG BATTLE WITH EMPHYSEMA. HE TRIED MORE THAN 400 CASES IN THE COURSE OF A LONG CAREER, INCLUDING THE NOTORIOUS SAMOAN CASE THAT WE HAVE BEEN TALKING ABOUT L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MEMBERS, YES. SHOULD HAVE SKIPPED THAT ONE HERE. BUT, WELL, HE HELPED TRAIN DOZENS OF OTHER ATTORNEYS IN THE FIELD AND ESTABLISHED THE POLICE MISCONDUCT LAWYERS REFERRAL SERVICE TO HELP POTENTIAL CLIENTS FIND ATTORNEYS. AFTER A DECORATED MILITARY CAREER WHERE HE SAW ACTION IN EUROPE WHILE SERVING IN THE UNITED STATES ARMY DURING WORLD WAR II. HE GRADUATED FROM U.C.L.A. AND SUBSEQUENTLY EARNED A LAW DEGREE FROM NORTHWESTERN UNIVERSITY. I KNEW HIM. SOMETIMES ADVERSARIES, SOMETIMES ADVERSARY. BUT I WAS SYMPATHETIC TO HIM. HE TOOK THE CASES THAT SO MANY OTHER LAWYERS WOULDN'T TOUCH. AND IN SO DOING, FULFILLED THE GREAT TRADITION OF OUR JUDICIAL SYSTEM, WHICH IS THAT EVERYBODY'S ENTITLED TO A DEFENSE. AND HE WAS QUITE AN OUTSPOKEN, CHARISMATIC LAWYER. AND I ASK THAT WE ADJOURN IN HIS MEMORY. AND SUPERVISOR RIDLEY-THOMAS WILL JOIN ME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LASTLY, FREDERICK SONTAG, A PROFESSOR OF PHILOSOPHY AND LONGEST SERVING MEMBER OF THE FACULTY OF POMONA COLLEGE, WHO PASSED AWAY AT THE AGE OF 84 FROM HEART FAILURE. HE WAS THE AUTHOR OF NEARLY 30 BOOKS, WIDELY REVERED AS AN ACADEMIC MENTOR BY SEVERAL GENERATIONS OF STUDENTS. CONSIDERED A LEADING SCHOLAR ON THE CUTTING EDGE OF THE FIELD OF EXISTENTIALISM IN THE 1960S AND MORE RECENTLY WAS A RECOGNIZED EXPERT IN RELIGIOUS CULTURE AND ALTERNATIVE SPIRITUAL MOVEMENTS AT THE COLLEGE. NEARLY A DECADE AGO, HE SURVIVED A NEARLY FATAL STABBING BY A MENTALLY ILL FORMER STUDENT, AND MADE THE NEWS WHEN HE PUBLICLY FORGAVE HIS ASSAILANT. HELPED HIM FIND A DEFENSE ATTORNEY AND TESTIFIED ON HIS BEHALF HELPING TO FIND THAT THE MAN WAS FOUND NOT GUILTY BY REASON OF INSANITY. I ASK THAT WE ADJOURN IN HIS MEMORY.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38'S BEFORE US. IT'S A REPORT FROM THE C.E.O. I GOT A REPORT HERE. WON'T BE LONG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ELLEN SANDT WITH THE C.E.O.'S OFFICE AND MARTIN ZIMMERMAN. BASICALLY FOR YOUR REVIEW, WE'VE SUBMITTED THE INSTRUCTIONS TO THE DEPARTMENTS AND THE MODEL LETTER. AND A COUPLE THINGS WE WANTED TO CALL OUT ON THAT. IN THE INSTRUCTIONS, ONE OF THE THINGS THAT WE WANTED TO MAKE CLEAR IS THAT THIS SHOULD NOT ONLY APPLY TO THE KIND OF CONTRACTS WHERE WE'RE PAYING A CONTRACTOR, BUT ALSO TO THE KIND OF CONTRACTS WHERE THEY MIGHT BE PAYING US. IN OTHER WORDS, A CONCESSION CONTRACT. SO THERE MIGHT BE POSSIBILITIES TO GO OUT TO OUR CONCESSION CONTRACTORS AND SAY "IS THERE AN OPPORTUNITY FOR US TO GET MAYBE A LITTLE BIT HIGHER PERCENTAGE AS THE COUNTY'S SHARE?" SO WE WANTED TO KIND OF BROADEN THAT A LITTLE BIT AND MAKE IT APPLY TO THOSE KINDS OF CONTRACTS, AS WELL. IN THE INSTRUCTIONS, WE GO THROUGH AND WE KIND OF SPELL OUT FOR DEPARTMENTS AREAS WHERE THE PRIORITIES SHOULD BE. WITH WE'RE LOOKING CLEARLY FOR NET COUNTY COST SAVINGS AS A HIGH PRIORITY. WE TALK ABOUT SOME OF THE DIFFERENT KINDS OF CONTRACTS AND WHERE IT SHOULD APPLY AND SHOULDN'T APPLY. THERE WAS ALSO A COMMENT THAT CAME IN YESTERDAY THAT I WANT TO TWEAK A LITTLE BIT ON THE MODEL LETTER LANGUAGE. WE NEED TO MAKE THE LANGUAGE A LITTLE BIT MORE CLEAR THAT WE'RE ASKING THE CONTRACTORS TO BASICALLY GIVE US A PROPOSAL. BUT WE'RE NOT GOING TO IMPLY THAT THEY'RE DEFINITELY GOING TO GET THIS EXTENSION JUST BECAUSE THEY SUBMITTED A PROPOSAL. SO WE NEED TO CLARIFY THAT LANGUAGE A LITTLE BIT AND MAKE IT CLEAR WITH IS NO QUESTION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ZIMMERMAN:</w:t>
      </w:r>
      <w:r>
        <w:rPr>
          <w:rFonts w:cs="Courier New" w:ascii="Courier New" w:hAnsi="Courier New"/>
        </w:rPr>
        <w:t xml:space="preserve"> WE ALSO WANTED TO -- PURSUANT TO THE COMMENTS OF THE BOARD LAST WEEK, WE WANTED TO MAKE IT VERY CLEAR TO DEPARTMENTS THIS DOES NOT APPLY TO CONTRACTS WHERE THEY'RE CURRENTLY IN A SOLICITATION PROCESS. AND IT OBVIOUSLY WOULD ONLY APPLY TO CONTRACTS FOR WHICH THEY PLANNED TO CONTINUE THE SERVICE AND WERE CONTEMPLATING DOING AT SOME POINT IN THE FUTURE A COMPETITIVE SOLICITATION. IT ALSO WOULDN'T APPLY WHERE THERE'S BEEN ANY PERFORMANCE ISSUES WITH AN EXISTING CONTRACTOR. AND THEY ALSO SHOULD EXCLUDE, BASED ON THEIR OWN JUDGMENT, EXCLUDE CONTRACTS WHERE IN THEIR JUDGMENT, THEY BELIEVE THEY PROBABLY -- THERE IS A STRONG LIKELIHOOD OF GETTING A BETTER PRICE IF THEY DO PROCEED WITH A COMPETITIVE SOLICITATION. THE ONLY OTHER THING IS IT WAS ALSO BROUGHT TO OUR ATTENTION WE CERTAINLY NEED TO MAKE CLEARER TO DEPARTMENTS THAT HAVE SOME LEAN CONTRACTS THAT VERY OFTEN STATE AND FEDERAL APPROVAL IS REQUIRED TO AMEND THOSE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T'S OUR INTENT AS WE MOVE FORWARD IS TO BRING -- ONCE WE IDENTIFY A NUMBER OF CONTRACTORS OR WITH CONTRACTS THAT WOULD FIT THIS CRITERIA, TO BRING IT BACK TO YOUR BOARD OF COURSE FOR FINAL APPROVAL. THIS IS NOT A ONE-SIZE-FITS-ALL TYPE OF PROGRAM. IT'S IMPORTANT THAT DEPARTMENT STAFF, CONTRACT STAFF, AND WITH THAT OUR DEPARTMENT HEADS, THAT THEY USE JUDGMENT IN A LOT OF RESPECTS, JUST GOOD OLD COMMON SENSE WHICH ONES WE SEND FORWARD. BECAUSE ALTHOUGH THIS PRESENTS A REAL GOOD OPPORTUNITY, IT COULD BE THAT THE CLASSIC UNINTENDED CONSEQUENCES. WE KNOW THERE ARE CONTRACTS THAT WILL FIT THIS CRITERIA. WE ALSO KNOW THERE ARE SOME WHO WE PROBABLY SHOULD GO OUT TO R.F.P. AND WE CAN GET A BETTER DEAL. WHAT'S INTERESTING IS THAT IN THE WEEK SINCE WE -- THIS MOTION WAS PRESENTED BY SUPERVISOR RIDLEY-THOMAS, WE'RE RECEIVING CALLS RIGHT NOW FROM A NUMBER OF ENTITIES, EITHER INDIVIDUALS OR COMPANIES WHO ARE ABSOLUTELY INTERESTED AND ARE WORKING WITH US ON THIS INITIATIVE. MR. CHAIRMAN, COULD I JUST AS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Y SUCH EXTENSIONS WILL BE BROUGHT BACK TO THE BOARD FOR APPROV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SANDT:</w:t>
      </w:r>
      <w:r>
        <w:rPr>
          <w:rFonts w:cs="Courier New" w:ascii="Courier New" w:hAnsi="Courier New"/>
        </w:rPr>
        <w:t xml:space="preserve"> YES. AND WE'LL PROBABLY BRING THEM BACK IN BATCHES AS SOON AS WE START GATHERING THEM UP. SO WE'LL TRICKLE THEM IN AS THEY COME RATHER THAN BRINGING BACK 100 OF THEM AT ON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AND IF YOU COULD GIVE US A LITTLE -- SOME NOTICE SO WE CAN LOOK THEM OVER. AND ALSO, YOU'RE GOING TO GO -- IT'S GOT TO BE JUDGMENT, BUT IT'S ALSO GOT TO BE SOME DUE DILIGENCE ON DETERMINING WHETHER YOU'RE GOING FORWARD WITH AN EXTENSION OR WHETHER YOU WANT TO TAKE YOUR SHOT AT A BID. I'D LIKE, WHEN YOU COME BACK WITH THE RECOMMENDATIONS, SPECIFIC RECOMMENDATIONS, THAT YOU INDICATE ALSO WHAT THAT DUE DILIGENCE PROCESS WAS, AND WHAT THE REASONING WAS FOR THE JUDGMENT THAT YOU EXERCISED IN MAKING THAT RECOMMENDATION. BECAUSE I THINK THERE ARE A LOT OF TIMES WHEN THIS IS GOING TO WORK OUT TO OUR ADVANTAGE. THERE ARE A LOT OF TIMES THAT GOING OUT TO BID IS GOING TO WORK OUT TO OUR ADVANTAGE. BECAUSE THERE ARE A LOT OF THINGS THAT HAVE DROPPED PRECIPITOUSLY IN PRICE. AND FAR MORE THAN 10 PERCENT. SO I THINK GOING OUT TO BID ON SOME OF THOSE WILL FIND OUT. BUT IT'S A JUDGMENT CALL BASED UPON YOUR DUE DILIGENC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ITH RESPECT TO THE ADVANCED NOTICE, AS WE IDENTIFY COMPANIES, THAT COULD BE THROUGH OUR PROCESS OR A COMPANY CONTACTING US. WE'LL SHARE THAT INFORMATION. SO WE'LL BE COMING AT VARIOUS STAGES IN THE PROCESS. BUT NOT JUST AT THE END. IT WOULDN'T SERVE ANY OF US WELL TO DO IT AT THE END AND SAY WELL HERE'S -- LET'S JUST APPROVE IT. WE'LL SAY WE'VE IDENTIFIED THESE OPPORTUNITIES. AND THIS IS WHY WE'RE PURSUING IT. AND HERE ARE THE STEPS WE'RE GOING TO BE TAKING. BECAUSE I KNOW THAT WE'VE HAD -- I'VE HAD A COUPLE OF FOLKS JUST CONTACT ME. AND NOW WE'RE LOOKING AT IT, BECAUSE -- WELL FOR A HOST OF REASONS. WE NEED TO BE VERY DILIGENT ON THI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NY OTHER QUESTIONS? OKAY. IS THAT A RECEIVE AND FILE? THANK YOU. SO ORDERED. I BELIEVE THAT CONCLUDES THE AGENDA, IS THAT CORRECT? WE NEED PUBLIC COMMENTS? IF I COULD HAVE THOSE, PLEASE. FIRST OF ALL, LET'S CALL NICOLE PARSON I BELIEVE IS JOINING US FROM LANCA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PARSON:</w:t>
      </w:r>
      <w:r>
        <w:rPr>
          <w:rFonts w:cs="Courier New" w:ascii="Courier New" w:hAnsi="Courier New"/>
        </w:rPr>
        <w:t xml:space="preserve"> HI, NICOLE PARSON, CITIZEN OF LANCASTER. I CALL TO THE ATTENTION THAT 85 PERCENT OF THE ANIMALS IN THE ANIMAL SHELTER ARE BEING KILLED WHEN THERE'S NO SOCIAL AND WELFARE PROVISION FOR CALIFORNIA THAT SEEKS COMPASSION FOR ALL OF US AND RELIEF OF THE KENNEL COSTS, FOR SENIORS, DISABLED AND LOW INCOME. AND JUST THAT IT'S A SHAME. IT'S A CALL TO HUMANITY TO BALANCE EARTH AND A DEPLETION BY SUPERIOR HUMANITY. MOTHER NATURE AND HER FAMILY, ACTION BUT EVOLUTION, HUMANE ACTION IN AN ANIMALISTIC MECHANICAL WORLD. LIKE ARIZONA, THE WEATHER'S COOL AND THE GAS IS CHEAP. IN SAN FRANCISCO IT'S HOT AND THE GAS IS HIGH. PROBABLY IN HAWAII SOMETHING LIKE THAT, IN ANAHEIM IT'S COOL AND THE GAS IS CHEAP. WELL, THIS IS AN ANIMALISTIC WORLD. AND SAY JUDGE MODESKI, WHO IS A PURE EXAMPLE OF BLIND JUSTICE. BUT HER JUSTICE IS WAVERLY, AND IT'S NOT ALWAYS APPARENT BECAUSE SHE'S FORCED TO JUDGE IN AN INHUMANE WORLD. AND AS YOU GUYS, AND US HERE, YOU GUYS AS THE NEAREST COUNSELING BODY GOVERNING THE CONSTITUTION, THE ONLY WISE SHOULD BE FOUND IN THE CONSTITUTION AND MORE REMOVED AND STATE WHICH IS NOT SANCTIONED BY A JUDGMENT OF LAWS OF THE PEOPLE. THIS AGAIN JUST TO CALL TO ORDER AND BE HUMANITY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PARSON:</w:t>
      </w:r>
      <w:r>
        <w:rPr>
          <w:rFonts w:cs="Courier New" w:ascii="Courier New" w:hAnsi="Courier New"/>
        </w:rPr>
        <w:t xml:space="preserve"> AND WHEN YOU FEEL YOU CAN'T GO ON, COME IN AND HOLD ME. IT'S YOU AND ME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LET ME TURN MY MIC ON HERE. MICHAEL LOFTON, MAYESHA FIGUEROA, ARNOLD SACHS. JOIN US. OKAY. WHOEVER WOULD LIKE TO GO FIRST, PLEASE PROCE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LOFTON:</w:t>
      </w:r>
      <w:r>
        <w:rPr>
          <w:rFonts w:cs="Courier New" w:ascii="Courier New" w:hAnsi="Courier New"/>
        </w:rPr>
        <w:t xml:space="preserve"> FIRST OF ALL, HELLO. MY NAME IS MIKE LOFT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I, MICHA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LOFTON:</w:t>
      </w:r>
      <w:r>
        <w:rPr>
          <w:rFonts w:cs="Courier New" w:ascii="Courier New" w:hAnsi="Courier New"/>
        </w:rPr>
        <w:t xml:space="preserve"> THIS IS MY FRIEND, MAYESH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LOFTON:</w:t>
      </w:r>
      <w:r>
        <w:rPr>
          <w:rFonts w:cs="Courier New" w:ascii="Courier New" w:hAnsi="Courier New"/>
        </w:rPr>
        <w:t xml:space="preserve"> I'M HERE BECAUSE THERE'S A LOT OF THINGS THAT AREN'T RIGHT IN THE SECOND DISTRICT AS FAR AS PEOPLE NOT BEING HELD ACCOUNTABLE, AS FAR AS THE DEPARTMENT OF CHILDREN AND SERVICES. OUR FRIEND HERE IS SUPPOSED TO BE RECEIVING CHILD SUPPORT. AND SOMEONE WITHIN THE COUNTY HAS BEEN USING HER SOCIAL SECURITY NUMBER AND I.D., LIKE IDENTITY FRAUD. AND IT'S RESULTED IN HER NOT RECEIVING ANY MONEY AT ALL. SO I'M HERE SPEAKING FOR HER BECAUSE I KNOW THAT AS THE BOARD OF SUPERVISORS, MEMBERS, YOUR DUTY IS TO HOLD THESE ORGANIZATIONS ACCOUNTABLE. AND THAT DISTRICT HAS A HISTORY OF PEOPLE NOT DOING THE RIGHT THING. AND I'M HERE, AND HOPEFULLY SOMETHING WILL BE DONE ABOUT THIS BECAUSE THAT'S NOT SUPPOSED TO HAPPEN IN THIS COUNTRY. AND I HAVE DOCUMENTS REFLECTING THAT THAT I'D LIKE TO SHARE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AN YOU SHARE WITH US? WE ALSO HAVE SOMEBODY FROM THE DEPARTMENT OUT THERE. SO WAVE YOUR HAND. THEY'LL VISIT WITH YOU ON YOUR ISSUES. THE GENTLEMAN RIGHT HERE? OKAY. VERY GOO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KE LOFTO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YESHA FIGUEROA:</w:t>
      </w:r>
      <w:r>
        <w:rPr>
          <w:rFonts w:cs="Courier New" w:ascii="Courier New" w:hAnsi="Courier New"/>
        </w:rPr>
        <w:t xml:space="preserve"> NO. I JUST SAID ACTUALLY I DIDN'T WANT IT TO RESULT TO ANYTHING THAT'S PUBLICLY. I DIDN'T WANT TO PUT MY INFORMATION OUT PUBLICLY. BUT I FEEL I WAS FORCED TO BECAUSE I'VE TRIED EVERYTHING PRIVATELY OVER A DECADE I'VE BEEN GOING THROUGH THIS. AND THE MATTER IS GETTING WORSE, NOT B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GENTLEMAN CAN HELP YOU OUT THERE. IF YOU'LL SEE HIM. SIR? RAISE YOUR HAND THERE. THERE WE GO. THANK YOU. BEFORE YOU SPEAK, MR. SACHS, RITA OLIVAR AND WALTERIA VARGAS AND PAULA GARCIA. GO AHEAD,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ARNOLD SACHS. VERY QUICKLY, THIS WAS A NEWSPAPER ARTICLE FROM THE ORANGE COUNTY REGISTER FROM JUNE 17TH, 2009. "MAN EXTRADITED TO O.C. TO BE TRIED FOR 1988 MURDER. IT SEEMS SOMEBODY WAS MURDERED IN 1988, AND THE CASE WENT COLD UNTIL THIS GENTLEMAN OR THIS SUSPECT WHO WAS ARRESTED IN NEVADA IN 2007 FOR DOMESTIC VIOLENCE CAUSING HIS D.N.A. TO BE ENTERED INTO THE NATIONAL D.N.A. DATABASE. MY POINT BEING: THERE'S ANOTHER CATEGORY OF D.N.A. TESTING. WE NEED TO HAVE AN UPDATE BECAUSE OF THIS OUT ROAR AND OUTRAGE ABOUT THE RAPE BACKLOG FOR D.N.A. TESTING. HOW MANY OTHER CATEGORIES ARE RESPONSIBLE FOR D.N.A. TESTING THAT ADD TO THE BACKLOG OF CASES THAT COMPOUND THE PROBLEM FOR THIS RAPE D.N.A. TESTING? IT WOULD REALLY BE HELPFUL FOR THE PUBLIC TO GET THAT INFORMATION. OTHERWISE, CONVERSELY YOU'D HAVE TO LOOK AT IT AS THERE'S A LOT OF SERIAL RAPISTS GOING AROUND L.A. COUNTY AND NOT BEING REPORTED AND NO INFORMATION BEING GIVEN OUT. AND I DON'T THINK THAT THAT'S THE CASE, EITHER. THAT BEING SAID, LET ME TURN TO MY OTHER FAVORITE SUBJECT HERE, THE M.T.A. IS HAVING THEIR BOARD MEETING THIS THURSDAY. THANK YOU, SUPERVISOR KNABE. (LAUGHING). THERE WAS AN ARTICLE IN THE L.A. TIMES RECENTLY REGARDING THE WEST SIDE DRIVING PROBLEM. LO AND BEHOLD, AND IN THIS ARTICLE THAT MAY PERTAIN -- IT PERTAINS TO L.A. CITY BUT IT MAY ALSO PERTAIN TO THE M.T.A. FOR YEARS, LOS ANGELES TRANSPORTATION OFFICIALS HAVE TRIED TO GET AHEAD OF THE PROBLEM BY COLLECTING TRAFFIC DATA AT HUNDREDS OF INTERSECTIONS. BUT THEY ADMIT THEY ARE NOT EQUIPPED TO DEEPLY ANALYZE IT BECAUSE THEY LACK ENOUGH STAFF. THAT SEEMS TO BE A PROBLEM THAT'S OUTSTANDING WITH M.T.A., ALSO. PROJECTS ARE PUT ON THE MIXER TO MOVE FORWARD. THEY COME ABOUT. THERE'S NOT ENOUGH PEOPLE TO RUN THE PROJECT. THERE'S NOT ENOUGH PEOPLE TO STAFF THE PROJECT. THERE'S NOT ENOUGH PEOPLE, PERIOD. WE NEED TO HAVE A BETTER LINE OF MOVEMENT FROM PROJECT INCEPTION TO PROJECT COMPLETION. AND WHAT EXACTLY PROJECT COMPLETION MEANS. DO WE HAVE A PROJECT -- LIKE THE TOLL ROADS, YOU'RE GOING TO NEED BUSES. WHERE ARE THE DRIVERS GOING TO COME FROM? DOES THE FEDERAL FUNDING INCLUDE THOSE DRIVERS? I DON'T THINK SO. THEY'RE CUTTING FUNDING. AND ONE LAST THING VERY QUICKLY. CONGRATULATIONS TO YOUR MEMBERSHIP AND INTO THE MID-CITY EXPOSITION CONSTRUCTION LIGHT RAIL PROJECT. I ALWAYS THOUGHT IT WAS THE EXPOSITION LIGHT RAIL PROJECT, BUT NOW IT'S THE MID-CITY CONSTRUCTION LIGHT RAIL PROJECT. THANKS TO THE CITY OF L.A., THEY AUTHORIZED IT. IN THEIR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OW. I THINK MARK CHANGED THE NAME. OH, YOU DIDN'T? OKAY. ALL RIGHT. I ASK MR. BECKTEL TO JOIN US. WALTER BECKTEL. RITA,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TA OLIVAR:</w:t>
      </w:r>
      <w:r>
        <w:rPr>
          <w:rFonts w:cs="Courier New" w:ascii="Courier New" w:hAnsi="Courier New"/>
        </w:rPr>
        <w:t xml:space="preserve"> YEAH. BUENOS DIAS. ME NOMBRE IS RITA OLIV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A GARCIA:</w:t>
      </w:r>
      <w:r>
        <w:rPr>
          <w:rFonts w:cs="Courier New" w:ascii="Courier New" w:hAnsi="Courier New"/>
        </w:rPr>
        <w:t xml:space="preserve"> GOOD AFTERNOON. I'LL BE TRANSLATING. MY NAME IS PAULA GARCIA, AND I'M ORGANIZER FOR LOCAL 187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TA OLIVAR:</w:t>
      </w:r>
      <w:r>
        <w:rPr>
          <w:rFonts w:cs="Courier New" w:ascii="Courier New" w:hAnsi="Courier New"/>
        </w:rPr>
        <w:t xml:space="preserve"> (SPEAKS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A GARCIA:</w:t>
      </w:r>
      <w:r>
        <w:rPr>
          <w:rFonts w:cs="Courier New" w:ascii="Courier New" w:hAnsi="Courier New"/>
        </w:rPr>
        <w:t xml:space="preserve"> (TRANSLATING) I WORK FOR HARBOR U.C.L.A. HOSPITAL. AND FOR FIVE YEARS, WE HAVEN'T RECEIVED ANY INCREASES. EVERYTHING HAS GONE UP, THE COST OF LIVING. I COME TO REPRESENT MY MEMBERS OR MY COLLEAGUES. WE NEED THAT YOU CONSIDER US. WE HAVE FAMILY, WE HAVE CHILDREN. EVERYTHING HAS GONE, THE FOOD, THE GAS. WE HAVEN'T RECEIVED, SINCE FIVE YEARS AGO, WE HAVEN'T RECEIVED A COST OF LIVING WAGE. WE DON'T HAVE INSURANCE FOR OUR FAMILIES. WE HAVE CHILDREN. AND I WOULD LIKE MY CHILDREN TO ATTEND THE UNIVERSITY SO THEY CAN PREPARE THEMSELVES FOR THIS GREAT NATION. AND IT IS MY UNDERSTANDING FOR THE NEXT PROPOSAL, TO PLEASE CONSIDER US FOR ALL THE JANITORS THAT WORK, IN THE KITCHEN. THE WORKERS IN THE KITCHEN AND THE GARDENERS HAVE RECEIVE WAGES, AND WE HAVE NOT RECEIVED ANYTHING. THANK YOU FOR HEARING ME. AND I COME ON BEHALF OF ALL MY COWORKER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ALTER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IA VARGAS:</w:t>
      </w:r>
      <w:r>
        <w:rPr>
          <w:rFonts w:cs="Courier New" w:ascii="Courier New" w:hAnsi="Courier New"/>
        </w:rPr>
        <w:t xml:space="preserve"> MY NAME IS WALTERIA VARGAS. (SPEAKING IN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A GARCIA:</w:t>
      </w:r>
      <w:r>
        <w:rPr>
          <w:rFonts w:cs="Courier New" w:ascii="Courier New" w:hAnsi="Courier New"/>
        </w:rPr>
        <w:t xml:space="preserve"> (TRANSLATES) I WORK FOR HIGH DESERT HOSPITAL IN LANCASTER. I AM HERE TO REPRESENT ALL THE MEMBERS THAT WORK IN THE HOSPITAL AND THE CLINICS. I'M GOING TO SAY SOMETHING SIMILAR THAT MIGHT COLLEAGUE HERE SAID. I AM A SINGLE MOTHER WITH THREE KIDS. SPEAKING OF MY DECISION, MY INSURANCE PAYMENT IS MORE THAN HALF OF MY WAGES. IT COMPLICATES IT EVEN MORE WHEN I NEED TO PAY FOR THE FOOD AND RENT AND ALL THE UTILITIES AND NECESSITIES. OKAY, THERE'S OTHER COLLEAGUES THAT ARE IN THE SAME SITUATION AS I AM IN THE INSURANCE. THEY WOULD ALSO LIKE TO APPLY FOR INSURANCE BUT THEY CANNOT AFFORD IT. I ALSO HAVE THE SAME SENTIMENT AS MY COLLEAGUE. HOW AM I GOING TO PAY FOR THE UNIVERSITY OR THE FUTURE OF MY CHILDREN? IT'S FIVE YEARS IN THE COUNTY THAT WE DO NOT RECEIVE A LIVING WAGE INCREASE. COST OF LIVING HAS GONE UP. THE NEW CONTRACT, THE CONTRACT THAT'S ABOUT TO EXPIRE IN AUGUST, I HOPE THAT IT'S MORE FAIR AND COMPREHENSIVE, FOR ALL THE JANITORS THAT WORK VERY HARD AT THE HOSPITAL AND THAT THEY'RE DEDICATED WORKERS FOR THE HOSPITAL. AND I HOPE THAT YOU CAN PLEASE HEAR OUR CONCERNS. AN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DID YOU SIGN UP TO SPEAK,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A GARCIA:</w:t>
      </w:r>
      <w:r>
        <w:rPr>
          <w:rFonts w:cs="Courier New" w:ascii="Courier New" w:hAnsi="Courier New"/>
        </w:rPr>
        <w:t xml:space="preserve"> YES. ACTUALLY THE ORDER WAS, I WAS SUPPOSED TO SPEAK FIRST AND THEN THE MEMBERS, JUST SO I COULD EXPLAIN. BUT GOOD AFTERNOON. WE ARE HERE ONCE MORE AGAIN IN FRONT OF YOU A MONTH LATER ON BEHALF OF C.S.I.U., LOCAL 1877, UNITED SERVICE WORKERS WEST AND STILL REPRESENTING OVER 450 JANITORS WHO WERE CONTRACTED BY SERVICON SYSTEMS, WORK AND CLEAN 15 OF L.A. COUNTY HOSPITALS AND MEDICAL FACILITIES. THESE MEN AND WOMEN WHO WORK HARD AND KEEP CLEAN SOME OF THE COUNTY'S LEADING HOSPITALS, INCLUDING HARBOR, OLIVE VIEW, HIGH DESERT, COMMERCE LABS ET CETERA, ENTER NEGOTIATIONS SHORTLY FOR A NEW C.B.A. WITH THEIR EMPLOYER, SERVICON. SERVICON SYSTEMS, IN TURN, IS CONTRACTED BY THE COUNTY AND PARTICULARLY THE DEPARTMENT OF MENTAL HEALTH SERVICES, THROUGH A HOUSEKEEPING CONTRACT WITH EXPIRES AT THE END OF AUGUST. WE ASK THE SUPERVISORS THAT THE COUNTY LOOKS INTO THE OPENING BIDDING ON THIS HOUSEKEEPING CONTRACT AGAIN THAT YOU REMEMBER THE LIVES OF THESE HARD WORKING JANITORS IN FRONT OF YOU TODAY. ULTIMATELY, HOW AND WHAT THE COUNTY AWARDS TO ITS HOUSEKEEPING CONTRACTS DIRECTLY IMPACTS OUR NEGOTIATIONS WITH THE EMPLOYER OR THE CONTRACTOR AND MAKES A DIFFERENCE TO THE LIVES OF OUR MEMBERS. THE COUNTY CAN ASSURE THAT THROUGH THE CONTRACT IT AN AWARDS, THESE HARD WORKING FAMILIES STAND EVEN A CHANCE OF NEGOTIATING A FAIR WAGE AND AFFORDABLE HEALTHCARE. WE BELIEVE THAT THIS CAN BE ALL DONE BY THE COUNTY WHILE REMAINING TRUE TO THE PRINCIPLES OF PROP 8 CONTRACTS. IN THIS ECONOMIC CRISIS, THESE HARD WORKING SUBCONTRACT LOW WAGE WORKERS NEED ALL THE SUPPORT THEY CAN GET AS THEY STRUGGLE FOR BETTER LIFE AND AS THEY START NEGOTIATIONS FOR A BRIGHTER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A GARCIA:</w:t>
      </w:r>
      <w:r>
        <w:rPr>
          <w:rFonts w:cs="Courier New" w:ascii="Courier New" w:hAnsi="Courier New"/>
        </w:rPr>
        <w:t xml:space="preserve"> THANK YOU. MR. BECKT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ALL RIGHT. THANK YOU. MY NAME IS WALTER CHARLES BECKTEL, B-E-C-K-T-E-L. AND I JUST WANTED TO COME BACK AND SAY SOMETHING AGAIN ABOUT THINGS I TALKED ABOUT BEFORE ABOUT JURISDICTION. I UNDERSTAND THAT THE L.A.P.D. IS SUPPOSED TO SOMETHING ABOUT INTANGIBLE PROPERTY OR THINGS LIKE THAT, THEFT AND THINGS LIKE THAT. THAT ISSUE IS THEIR JURISDICTION. I UNDERSTAND THAT. BUT WHEN THEY CONTINUALLY REFUSE TO DO SOMETHING, AND I COME -- I'VE BEEN TALKING TO CITY COUNCIL THREE TIMES A WEEK. WHEN THEY CONTINUE TO REFUSE TO DO ANYTHING, EVEN TALK TO ME ABOUT THIS, A COMMON PROBLEM IN ENTERTAINMENT THAT ANYBODY IN THE MUSIC WILL TELL YOU IS QUITE COMMON KIND OF A THING. ANY RECORD PRODUCER OR ANY COMPOSER OR ANYTHING THAT THEFT IS A COMMON THING, THAT THE ISSUE OF THEM REFUSING TO DO SOMETHING IS BACK ON YOUR TABLE. IT'S YOUR JURISDICTION. AND I WAS JUST ASKING THAT YOU PRESSURE THEM TO TALK TO ME. THAT'S ALL I WANTED TO SEE DONE. AND THEY REFUSE TO DO SOMETHING. I THINK THAT THAT'S MORE THAN A A BARGAINING CHIP. I MEAN I'VE HEARD ANTHONY CALL MR. YAROSLAVSKY NAMES AT M.T.A. MEETINGS. AND TRY TO BELITTLE THE BOARD OF SUPERVISORS. AND I THINK THAT THE GENERAL ATTITUDE OVER THERE IS JUST ONE THAT IS A REFUSAL TO DO, TO ENFORCE THE LAW. JUST THIS MORNING AT 1:30 A.M., AN L.A.P.D. HELICOPTER BUZZED MY HOTEL. THERE WAS NO CRIMINALS TO LOOK FOR. THEY JUST CAME BY TO WAKE ME UP AND EVERYBODY IN MY HOTEL. AND THEN QUICKLY SPED OFF. THEY USUALLY CIRCLED AROUND WHEN THERE'S A PRISONER THEY'RE LOOKING FOR. THEY CAME OVER THERE, BUZZED THE HOTEL JUST TO JAR US OUT OF SLEEP. AND I THINK THAT IT'S MORE THAN JUST A PROBLEM, A SMALL PROBLEM. I THINK IT'S A BLATANT REFUSAL TO ABIDE WITH THE CONSTITUTION. THE CITY OF L.A.'S L.A.P.D. IS UNDER CONSENT DECREE, NOT THE SHERIFF OR THE BOARD OF SUPERVISORS. AND I THINK THAT I WOULD APPRECIATE SOMEBODY PLEASE SAY SOMETHING? IS THERE ANY WAY THAT YOU CA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ISSUE IS WITH THE CITY COUNCIL IF YOU'RE TALKING ABOUT L.A.P.D., NUMBER ONE. NUMBER TWO, AS I READ YESTERDAY, I DON'T THINK THE L.A.P.D. IS ANY LONGER UNDER CONSENT DECREE. THEY HAVE BEEN REMOVED, IS THAT CORRECT? NO. THEY ARE STILL UNDER CONSENT DECREE? A PIECE OF IT? WHAT DID THEY ANNOU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THEY EXTENDED IT FOR TWO WEEKS LAST MONDAY. WHETHER IT'S UNDER CONSENT DECREE DOESN'T MAKE ANY DIFFERENCE, ANYWAY. I MEAN IF THEY'RE STILL DISOBEYING TH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WHAT WAS THE FIRST THING YOU SA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ISSUE IS WITH THE CITY COUNCIL. THEY CONTROL L.A.P.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BUT I'M SAYING THE CITY COUNCIL IS STILL NOT DOING ANYTHING, EI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HAVE NO AUTHORITY OVER THE L.A.P.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HOW ABOUT THE CITY COUNC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ALTER BECKTEL:</w:t>
      </w:r>
      <w:r>
        <w:rPr>
          <w:rFonts w:cs="Courier New" w:ascii="Courier New" w:hAnsi="Courier New"/>
        </w:rPr>
        <w:t xml:space="preserve"> WHO HAS AUTHORITY OVER THE COUNC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VOTERS. WOULD YOU READ US INTO -- I BELIEVE THAT CONCLUDES PUBLIC COMMENTS, IF YOU WOULD BE SO KIND TO READ US IN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O. CS-1, CONFERENCE WITH LEGAL COUNSEL REGARDING EXISTING LITIGATION, AND ITEM NO. CS-2 CONFERENCE WITH LEGAL COUNSEL REGARDING SIGNIFICANT EXPOSURE TO LITIGATION, ONE CASE, AS INDICATED ON THE POSTED AGENDA. THANK YOU.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t>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June 23, 2009,</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 in anywise interested in the outcome thereof.</w:t>
      </w:r>
    </w:p>
    <w:p>
      <w:pPr>
        <w:pStyle w:val="BOS"/>
        <w:rPr/>
      </w:pPr>
      <w:r>
        <w:rPr>
          <w:rFonts w:eastAsia="Courier New"/>
        </w:rPr>
        <w:t xml:space="preserve">    </w:t>
      </w:r>
      <w:r>
        <w:rPr/>
        <w:tab/>
        <w:t xml:space="preserve">IN WITNESS WHEREOF, I have hereunto set my hand this 25th day of June, 2009,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23,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20">
          <wp:simplePos x="0" y="0"/>
          <wp:positionH relativeFrom="page">
            <wp:posOffset>0</wp:posOffset>
          </wp:positionH>
          <wp:positionV relativeFrom="page">
            <wp:posOffset>345440</wp:posOffset>
          </wp:positionV>
          <wp:extent cx="3383280" cy="978408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4051935</wp:posOffset>
          </wp:positionH>
          <wp:positionV relativeFrom="page">
            <wp:posOffset>2540</wp:posOffset>
          </wp:positionV>
          <wp:extent cx="3736975" cy="9966960"/>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une 2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9:00Z</dcterms:created>
  <dc:creator>Richard Johnson</dc:creator>
  <dc:description/>
  <cp:keywords/>
  <dc:language>en-US</dc:language>
  <cp:lastModifiedBy>mcieplik</cp:lastModifiedBy>
  <cp:lastPrinted>2009-06-25T11:46:00Z</cp:lastPrinted>
  <dcterms:modified xsi:type="dcterms:W3CDTF">2009-06-30T19:59:00Z</dcterms:modified>
  <cp:revision>2</cp:revision>
  <dc:subject/>
  <dc:title> </dc:title>
</cp:coreProperties>
</file>