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REPORT OF ACTION TAKEN IN CLOSED SESSION</w:t>
      </w:r>
    </w:p>
    <w:p>
      <w:pPr>
        <w:pStyle w:val="PlainText"/>
        <w:spacing w:lineRule="exact" w:line="480"/>
        <w:jc w:val="center"/>
        <w:rPr>
          <w:rFonts w:ascii="Courier New" w:hAnsi="Courier New" w:cs="Courier New"/>
          <w:b/>
          <w:b/>
        </w:rPr>
      </w:pPr>
      <w:r>
        <w:rPr>
          <w:rFonts w:cs="Courier New" w:ascii="Courier New" w:hAnsi="Courier New"/>
          <w:b/>
        </w:rPr>
        <w:t>ON JANUARY 13, 2009, BEGINS ON PAGE 128.]</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KNABE, CHAIRMAN:</w:t>
      </w:r>
      <w:r>
        <w:rPr>
          <w:rFonts w:cs="Courier New" w:ascii="Courier New" w:hAnsi="Courier New"/>
        </w:rPr>
        <w:t xml:space="preserve"> I'D LIKE TO CALL THE MEETING TO ORDER PLEASE AND WOULD ASK EVERYONE TO PLEASE RISE. WE WILL BE LED IN OUR INVOCATION BY THE REVEREND ZACH KINTNER, SHERMAN OAKS PRESBYTERIAN CHURCH, AND FOLLOWED BY THE PLEDGE OF ALLEGIANCE, WHICH WILL BE LED BY RODNEY SEXTON, A MEMBER OF THE UNITED STATES DEPARTMENT OF VETERAN AFFAIRS. REVEREND KINTN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V. ZACHARY KINTNER:</w:t>
      </w:r>
      <w:r>
        <w:rPr>
          <w:rFonts w:cs="Courier New" w:ascii="Courier New" w:hAnsi="Courier New"/>
        </w:rPr>
        <w:t xml:space="preserve"> THANK YOU. GOOD MORNING. PLEASE JOIN ME IN PRAYER. LORD, WE ARE SO THANKFUL TO BE ABLE TO COME YOU THIS MORNING IN THIS PLACE. LORD, BE WITH OUR COUNTY BOARD OF SUPERVISORS AS THEY SEEK YOUR GUIDANCE IN MAKING DECISIONS THAT WILL AFFECT SO MANY. LORD, WE PRAY FOR YOUR HAND TO BE UPON EACH DECISION HERE, YOUR SPIRIT WOULD DWELL IN THIS PLACE THIS MORNING AS WE COME TO DO YOUR WORK IN OUR COUNTY. LORD, I PRAY FOR WISDOM. I PRAY FOR INSIGHT. GOD, WE ASK THAT YOU WOULD BE BETTER KNOWN AND YOUR WORK WOULD BE DONE THIS MORNING. IT IS A GREAT HONOR TO BE WITH YOU AS WE CARRY OUT THE WORK OF THIS COUNTY. WE ASK THAT YOU WOULD BE GLORIFIED THIS DAY.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DNEY D. SEXTON:</w:t>
      </w:r>
      <w:r>
        <w:rPr>
          <w:rFonts w:cs="Courier New" w:ascii="Courier New" w:hAnsi="Courier New"/>
        </w:rPr>
        <w:t xml:space="preserve"> COULD EVERYONE PLEASE FACE THE FLAG? PLACE YOUR RIGHT HAND OVER YOUR HEART. JOIN ME IN THE PLEDGE OF ALLEGIANCE. BEGIN. [PLEDGE OF ALLEGIANCE RECI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THANK YOU. WE WERE LED IN PRAYER THIS MORNING BY REVEREND ZACHARY KINTNER WHO IS THE PASTOR OF SHERMAN OAKS PRESBYTERIAN CHURCH IN THE HEART OF SHERMAN OAKS. REVEREND KINTNER GRADUATED FROM PEPPERDINE UNIVERSITY, BEFORE RECEIVING HIS MASTERS OF DIVINITY DEGREE FROM FULLER THEOLOGICAL SEMINARY. HE SERVED AS YOUTH DIRECTOR AT VILLAGE PRESBYTERIAN CHURCH IN ARCADIA FOR FIVE YEARS AND WAS ONE OF THE FOUNDING MEMBERS OF THE ARCADIA YOUTH NETWORK. REVEREND KINTNER IS MARRIED AND HE AND HIS WIFE JUST WELCOMED THEIR FIRST DAUGHTER THIS PAST JUNE. SO THAT'S ONE CONGREGATION. AND THEN THERE'S THE CHURCH IS YOUR OTHER CONGREGATION. HEAVY BURDENS BOTH, BUT GREAT JOY, AS WELL. WE THANK YOU FOR YOUR WORDS THIS MORNING, REVEREND KINTNER, AND WE WISH YOU WELL IN SHERMAN OAKS AND IN THE SAN FERNANDO VALLEY IN GENERAL.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w:t>
      </w:r>
      <w:r>
        <w:rPr>
          <w:rFonts w:cs="Courier New" w:ascii="Courier New" w:hAnsi="Courier New"/>
        </w:rPr>
        <w:t xml:space="preserve">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 THANK YOU VERY MUCH, MR. CHAIRMAN. I AM PLEASED TO PRESENT THIS CERTIFICATE OF APPRECIATION TO RODNEY D. SEXTON. MANY OF US WILL KNOW US AS A MEMBER OF THE UNITED STATES DEPARTMENT OF VETERANS AFFAIRS. SO MR. SEXTON, WE THANK YOU VERY MUCH FOR BEING WITH US THIS MORNING AND LEADING US IN THE SALUTE TO OUR NATION'S FLAG. MR. SEXTO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WILL BEGIN WITH READING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WE WILL BEGIN TODAY'S AGENDA ON PAGE 3. AGENDA FOR THE MEETING OF THE COMMUNITY DEVELOPMENT COMMISSION, ITEMS 1-D THROUGH 3-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THE CHAIR, SECONDED BY SUPERVISOR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HOUSING AUTHORITY, ITEM 1-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YAROSLAVSKY. SECONDED BY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REGIONAL PARK AND OPEN SPACE DISTRI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RIDLEY-THOMAS, SECONDED BY SUPERVISOR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BOARD OF SUPERVISORS, ITEMS 1 THROUGH 6. ON ITEM NUMBER 1, THIS ALSO INCLUDES SUPERVISOR KNABE'S ADDITIONAL APPOINTMENT AS INDICATED ON THE SUPPLEMENTAL AGENDA. ON ITEM NUMBER 2, SUPERVISOR RIDLEY-THOMAS AND SUPERVISOR YAROSLAVSKY AND A MEMBER OF THE PUBLIC REQUEST THAT THIS ITEM BE HELD. THE REMAINING ITEMS ARE BEFORE YOU. AND THAT ALSO INCLUDES ITEM NUMBER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ON NUMBER 2, IT WILL BE HELD FOR DISCUSSION. ON THE REMAINDER, MOVED BY SUPERVISOR MOLINA.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NSENT CALENDAR, ITEMS 7 THROUGH 38. ON ITEM NUMBER 7, AS INDICATED ON THE POSTED AGENDA, THE CHIEF EXECUTIVE OFFICER REQUESTS THAT THIS ITEM BE CONTINUED THREE WEEKS TO FEBRUARY 3RD, 2009. THERE IS ALSO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O WE KNOW WHO THA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S GENEVIEVE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DON'T KNOW IF GENEVIEVE IS HERE OR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HE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S BEING CONTINUED FEBRUARY 3RD SO THERE WON'T BE A REPORT. DO YOU WANT TO STILL SPEA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 WILL STILL BE HELD, THEN. IT WILL BE HELD FOR DISCUSSION AND THEN IT WILL BE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N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EV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9, SUPERVISOR MOLINA REQUESTS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11, THIS INCLUDES THE REVISIONS AND AS INDICATED ON THE SUPPLEMENTAL AGENDA. ON ITEM NUMBER 12, THE CHIEF EXECUTIVE OFFICER REQUESTS THAT THIS ITEM BE CONTINUED TWO WEEKS TO JANUARY 27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N THIS ONE, COULD WE HOLD IT AND GET A CONTINUANCE? I NEED TO GET SOME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 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A MEMBER OF THE PUBLIC ALSO REQUESTED THAT IT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Y TOOK THAT O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HOLD IT FOR SUPERVISOR MOLINA WITH THE INTENT TO CONTINU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EXCUSE ME. ONE QUICK THING. ON ITEM NUMBER 11, I HAVE SOME ADDITIONAL LANGUAGE I'D LIKE TO AD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N ADDITION TO THE GREEN SHE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ONTO WHAT'S ON THE GREEN SHEET. I WANTED TO MAKE IT REAL CLEAR BECAUSE I'VE HAD SEVERAL CONVERSATIONS THAT WE'RE GOING TO STAY AT THE TARGET OF 2.8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LL HOLD IT AND THEN YOU CAN MAKE TH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 WOULD BE GOO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HOLD 11 AND 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14, SUPERVISOR KNABE REQUESTS THAT THIS ITEM BE HELD. ON ITEM NUMBER 15, THE CHIEF EXECUTIVE OFFICER REQUESTS THAT RECOMMENDATION 2 ON THIS ITEM, WHICH IS TO AUTHORIZE THE INTERIM DIRECTOR TO EXTEND THE AGREEMENT ON A MONTH-TO-MONTH BASIS NOT TO EXCEED SIX MONTHS UNDER THE SAME TERMS AND CONDITIONS OF THE AGREEMENT, BE DELETED FROM THIS RECOMMEND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ICH ITEM ARE YOU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15? SO THE SECOND PORTION OF THE RECOMMENDATION BE DELETED FROM THE RECOMMENDATION. AND THE RECOMMENDATION WILL BE BEFORE YOUR BOARD WITH THE REMAINING CONSENT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O MADE THAT RECOMMEND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CHIEF EXECUTIVE OFFIC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OULD WE JUST HOLD IT SO WE GET AN EXPLAN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ITEM NUMBER 15 WE WILL HOLD. ITEM NUMBER 17, AS INDICATED ON THE SUPPLEMENTAL AGENDA, THE DIRECTOR OF MENTAL HEALTH REQUESTS THAT THIS ITEM BE CONTINUED THREE WEEKS TO FEBRUARY 3RD,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19, AS INDICATED ON THE SUPPLEMENTAL AGENDA, THE DIRECTOR OF PUBLIC HEALTH REQUESTS THAT THIS BE CONTINUED TWO WEEKS TO JANUARY 27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23, THERE I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H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25, SUPERVISOR YAROSLAVSKY AND A MEMBER OF THE PUBLIC REQUEST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ING ITEMS UNDER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JUST, MR. CHAIRMAN, THE ONLY REASON I WAS HOLDING IT WAS THE SAME REASON I HELD LAST WEEK, IS TO TAKE THE 25 PERCENT CONTINGENCY, REDUCE IT TO 10 PERCENT. I DON'T WANT ALL THE STAFF TO GET ALL NERVOUS. THAT'S MY ONLY REA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RE'S A REQUEST FROM A MEMBER OF THE PUBLIC TO HOL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SUPPORTED IT LAST WEEK, WE'LL DO THE SAME THIS WEEK. BUT WE'LL STILL HOL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ING ITEMS UNDER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 THE REMAINDER, MOVED BY SUPERVISOR RIDLEY-THOMAS,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NOW ON PAGE 21, SEPARATE MATTERS. ITEMS 39 AND 40 AND I'LL READ THE SHORT TITLES IN FOR THE RECORD. ON ITEM NUMBER 39, THIS IS THE TREASURER AND TAX COLLECTOR'S RECOMMENDATION TO ADOPT RESOLUTION AUTHORIZING THE ISSUANCE AND SALE OF TORRENS UNIFIED SCHOOL DISTRICT GENERAL OBLIGATION BONDS ELECTION 2008 MEASURE Z SERIES 2009 IN AGGREGATE PRINCIPAL AMOUNT NOT TO EXCEED $38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CHAIR MOVES IT.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40, THIS WAS THE TREASURER AND TAX COLLECTOR'S RECOMMENDATION TO ADOPT RESOLUTION AUTHORIZING THE ISSUANCE AND SALE OF TORRENS UNIFIED SCHOOL DISTRICT GENERAL OBLIGATION BONDS, ELECTION 2008, MEASURE Y, SERIES 2009 IN AGGREGATE PRINCIPAL AMOUNT NOT TO EXCEED $64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CHAIR WILL MOVE IT. SECONDED BY SUPERVISOR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22, DISCUSSION ITEMS. ITEMS 41 THROUGH 43. ON ITEM 41, WE WILL HOLD FOR A DISCUSSION. ON ITEM 42, AS INDICATED ON THE SUPPLEMENTAL AGENDA, THE CHIEF EXECUTIVE OFFICER REQUESTS THAT THIS ITEM BE TAKEN OFF CALEND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4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ICH ITEM WA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4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43, AS INDICATED ON THE POSTED AGENDA, THE CHIEF EXECUTIVE OFFICER REQUESTS THAT THIS ITEM BE CONTINUED TWO WEEKS TO JANUARY 27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ISCELLANEOUS ADDITIONS TO THE AGENDA WHICH WERE POSTED MORE THAN 72 HOURS IN ADVANCE OF THE MEETING AS INDICATED ON THE SUPPLEMENTAL AGENDA, ITEM 44-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CHAIR WILL MOVE THAT. SECONDED BY SUPERVISOR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44-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ANTONOVICH.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44-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ANTONOVICH.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44-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ANTONOVICH. SECONDED BY SUPERVISOR RIDLEY-THOMAS.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44-E. SUPERVISOR RIDLEY-THOMAS AND SUPERVISOR ANTONOVICH REQUEST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COMPLETES THE READING OF THE AGENDA. BOARD OF SUPERVISORS SPECIAL ITEMS BEGIN WITH SUPERVISORIAL DISTRICT NUMBER 3. MR. YAROSLAVSKY, IF YOU DON'T MIND, WE DO HAVE ONE PRESENTATION. I THINK THERE WAS SOME ______. THEY NEED TO GO ON. WE'RE GOING TO ASK SUPERVISOR RIDLEY-THOMAS. AND THEN WE'LL COME RIGHT BACK TO YOU, ZEV. I BELIEVE SUPERVISOR ANTONOVICH, A GOOD FRIEND, MR. FURNELL CHAT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COLLEAGUES, I'M PLEASED TO HAVE THIS OPPORTUNITY TO CALL FORWARD ONE WHO WE ALL RECOGNIZE AS A VETERAN IN THE FIELD OF BROADCAST JOURNALISM. WE KNOW HIM AS THE ONE AND ONLY FURNELL CHATMAN. SO LET'S WELCOME HIM TO THE PODIUM AND GIVE HIM A BIG ROUND OF APPLAUS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HE'S HERE. I THINK HE'S IN THE BACK ROOM. DOING A BREAKING NEWS STORY. [LAUGHTER.] OH, THERE HE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LADIES AND GENTLEMEN, MR. PRESIDENT-- MR. CHAIRMAN, I'M SORRY. AND TO MY COLLEAGUES, FURNELL CHATMAN IS CERTAINLY NO STRANGER TO US, NOR IS HE A STRANGER TO THE FIELD IN WHICH HE HAS LABORED FOR NOW SOME 40 YEARS. A NATIVE OF LOUISIANA, AN HONORS STUDENT AT THE GREAT UNIVERSITY WE KNOW AS XAVIER. HE BEGAN HIS CAREER AS A YOUNG MAN IN NEW ORLEANS. AT THAT STATION WE KNOW AS W.B.U.E. T.V. AS A WEEKEND MONITOR AND DESK ASSISTANT. FROM THERE HE ROSE TO BECOME A REPORTER AND THEN ANCHOR. IN 1976 HE JOINED K.N.B.C. T.V. WHERE HE HAS BEEN AN ASSET FOR SOME 30 PLUS YEARS. FURNELL CHATMAN IS AN AWARD-WINNING BROADCAST JOURNALIST WHO HAS BEEN HONORED BY THE ACADEMY OF ARTS AND SCIENCES, OTHERWISE KNOWN AS THE EMMYS, GREATER UNITED STATES PRESS CLUB, THE OHIO ASSOCIATED PRESS CLUB AND THE GREATER NEW ORLEANS PRESS CLUB, JUST TO NAME A FEW. FURNELL HAS GIVEN HIS TIME TO THIS BOARD, THIS COUNTY QUITE GRACIOUSLY OVER THE YEARS, SERVING AS MASTER OF CEREMONIES FOR COMMUNITY EVENTS THROUGHOUT THE COUNTY OF LOS ANGELES AND AT MANY OF THE ANNUAL EVENTS, PARTICULARLY SALUTING VOLUNTEERS IN THIS JURISDICTION. AND SO AS WE CELEBRATE THE OBSERVANCE OF DR. MARTIN LUTHER KING'S BIRTH, WE CELEBRATE THE CONTRIBUTIONS OF FURNELL CHATMAN. IT WAS IN 1981 WHEN I BECAME THE EXECUTIVE DIRECTOR OF THE SOUTHERN CHRISTIAN LEADERSHIP CONFERENCE HERE IN LOS ANGELES, THE ORGANIZATION FOUNDED BY DR. MARTIN LUTHER KING, THAT FURNELL CHATMAN WAS ALREADY AT N.B.C. WORKING VERY EFFECTIVELY. AND TODAY IT'S APPROPRIATE TO ACKNOWLEDGE HIM AS A TRAILBLAZER, WHO INDEED BROKE RACIAL BARRIERS AND TELEVISION NEWS AND DEFEATED THE ODDS AS THEY WERE, AND WHILE REMAINING DEDICATED TO HIS CRAFT, TO HIS TRADITION AND MAKING HIS MARK IN THIS REGION. SO IT'S WITH A GREAT SENSE OF PLEASURE AND PRIDE THAT WE TAKE THIS OPPORTUNITY TO ACKNOWLEDGE YOU, FURNELL, FOR WHAT YOU'VE DONE FOR YOUR FIELD OF ENDEAVOR AND THE OUTSTANDING CAREER ACHIEVEMENTS THAT YOU'VE ALREADY EXPERIENCED. AND WE WISH TO EXTEND TO YOU OUR BEST WISHES AS YOU RETURN HOME IN YOUR RETIREMENT BACK TO THAT GREAT PLACE THAT MANY OF US KNOW AS NEW ORLEANS. AND I WOULD LIKE NOW TO ACKNOWLEDGE SUPERVISOR ANTONOVICH TO MAKE HIS COMMENTS. AND WE WILL THEN PRESENT THE SCROLL ON BEHALF OF THE ENTIRETY OF THE BOARD.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SUPERVISOR. IT IS A BIT OF SADNESS BECAUSE WE'RE ALSO LOSING A CONSTITUENT. AND IT'S VERY IMPORTANT TO HAVE PEOPLE IN THE COMMUNITY WHO ARE INVOLVED, BOTH IN THEIR PROFESSION AND IN THEIR NEIGHBORHOOD. FURNELL HAS BEEN ONE WHO HAS BEEN INVOLVED IN HIS NEIGHBORHOOD AND HIS COMMUNITY AND GIVING THAT PROFESSIONALISM ON THE AIR, REPORTING THE NEWS IN A FAIR MANNER AND BEING INVOLVED. HE'S EMCEED MANY OF OUR COMMUNITY EVENTS AND MANY OF OUR COUNTY EVENTS, AS WELL, WHEN WE'VE HONORED INDIVIDUALS IN COMMUNITY ORGANIZATIONS. BUT IT'S GOING TO BE LOUISIANA'S GAIN AND OUR LOSS. YOU GOT A NEW GOVERNOR IN LOUISIANA, AND I KNOW THAT YOU'RE GOING TO BE ABLE TO GET INVOLVED AND STAY INVOLVED. BUT WE WANT YOU TO KEEP YOUR HOME IN ALTADENA. WE DON'T WANT YOU TO MOVE. WE WANT YOU TO STAY THERE BECAUSE WE GOT A GREAT TOWN COUNCIL. WE HAVE A GREAT COMMUNITY, THEY BENEFITED FROM YOUR PERSONAL INVOLVEMENT. SO IF YOU COULD SOMEHOW KEEP A LITTLE TOE IN ALTADENA, LOS ANGELES COUNTY, AND ANOTHER FOOT IN LOUISIANA, THAT WOULD BE A BENEFIT TO BOTH STATES, BOTH REGIONS, BOTH COMMUNITIES. YOU'VE BEEN A VERY GOOD ROLE MODEL FOR OUR YOUNG PEOPLE. WE'RE GOING TO MISS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SO, FURNELL, ON BEHALF OF THE ENTIRETY OF THE LOS ANGELES COUNTY BOARD OF SUPERVISORS, WE PROUDLY PRESENT YOU WITH THIS PROCLAMATION, THIS SCROLL THAT ESSENTIALLY ACKNOWLEDGES ALL THAT YOU HAVE DONE FOR THE COUNTY OF LOS ANGELES, THAT WHICH YOU ARE DOING RIGHT NOW, AND THOSE THINGS PURSUANT TO MR. ANTONOVICH'S INSTRUCTIONS YOU WILL BE DOING IN THE FUTURE. SO WE SAY TO YOU COLLECTIVELY, CONGRATULATIONS, AND ALL THE BEST AND GODSPEED TO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ILE YOU ARE POSING FOR THAT FIRST PHOTO THERE, I WOULD JUST ADD. I THINK WE ALL HAVE OUR FURNELL STORIES BUT HE'S JUST BEEN AN ABSOLUTE JOY TO WORK WITH AND A CLASS ACT. WE'VE HAD SOME GREAT HISTORY HERE IN THIS COUNTY FROM STAN CHAMBERS TO JESS MARLOW. FURNELL CHATMAN STILL IS ONE OF THOSE INDIVIDUALS, TOO. SO WE APPRECIATE ALL THAT HE'S DONE WE WISH HIM GODSPEED IN HIS NEW ENDEAV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IF I CAN ADD, I HAVE MY FURNELL CHATMAN STORIES ALSO BUT THE STATUTE OF LIMITATIONS HAS NOT ELAPSED YET SO I CAN'T DISCUSS THEM PUBLICLY. [LAUGHTER.] YOU KNOW, I WAS THINKING ABOUT IT WHEN I WAS DRIVING IN THIS MORNING AND WHEN I HEARD THE NEWS THAT YOU WERE RETIRING FROM CHANNEL 4, ONE WORD THAT I ASSOCIATE WITH YOU IS: PRO. YOU'RE JUST A PROFESSIONAL JOURNALIST. YOU CALL THEM AS YOU SEE THEM. YOU CALL THEM AS THEY HAPPEN. YOU'VE ALWAYS BEEN FAIR IN ALL OF YOUR COVERAGE. EVEN WHEN IT'S BEEN AT MY EXPENSE, IT WAS FAIR. AND IT WASN'T VERY OFTEN. [LAUGHTER.] I'VE GOTTEN HOOKED ON YOU AS THE WEEKEND ANCHOR ON CHANNEL 4 AND YOUR REPORTING ON BREAKING NEWS ALL OVER THIS REGION FOR ALL THESE YEARS. YOU'VE BEEN HERE ALMOST AS LONG AS I HAVE, THAT'S AN AWFULLY LONG TIME. AND THIS TOWN IS LOSING A LOT OF QUALITY JOURNALISTS, BOTH PRINT AND TELEVISION/RADIO. AND YOU ARE AT THE TOP OF THAT LIST. AND I AM REALLY NOT HAPPY THAT YOU ARE LEAVING. I'M HAPPY FOR YOU, BUT REAL SAD FOR THE REST OF US. THANK YOU FOR A CAREER WELL DONE HERE IN L.A. ON BEHALF OF ALL OF US, FURNELL.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SAD BUT IT'S ALSO BEEN A PLEASURE TO WORK WITH FURNELL FOR A NUMBER OF YEARS. I THINK WHAT HE DOES IN REPORTING, IS HE EMBODIES WHAT I THINK [INAUDIBLE] WHEN HE TALKS ABOUT IT, WHEN YOU WATCH HIM ON T.V., YOU TRUST THIS MAN AND WHAT HE'S SAYING. I THINK THAT'S A VERY IMPORTANT PART OF THE RESPONSIBILITY OF A JOURNALIST. AND I REALLY APPRECIATE YOUR INTEGRITY AND CERTAINLY YOUR EFFORT. BUT REALLY WORKING ON ALL OF THOSE IMPORTANT STORIES THAT ARE IMPORTANT TO ALL OF US IN THE COMMUNITY. YOU SHOULD RETIRE WITH TREMENDOUS PRIDE THAT ALL OF US HAVE SUCH TREMENDOUS RESPECT FOR YOU. CONGRATULATIONS AND GOOD LUCK.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SUPERVISOR MOLINA, MR. CHAIRMAN AND COLLEAGUES. NOW A WORD FROM FURNELL CHAT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OUGHT YOU WOULD SAY NOW A WORD FROM OUR SPONSORS.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MOST.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URNELL CHATMAN:</w:t>
      </w:r>
      <w:r>
        <w:rPr>
          <w:rFonts w:cs="Courier New" w:ascii="Courier New" w:hAnsi="Courier New"/>
        </w:rPr>
        <w:t xml:space="preserve"> WELL, SO THIS IS WHAT IT FEELS LIKE TO BE ON THE OTHER SIDE OF THE CAMERA, I GUESS. A LITTLE BIT STRANGE. THIS IS A VERY HUMBLING TIME FOR ME. I CAN'T SAY THANK YOU ENOUGH FOR THE RECOGNITION. YOU KNOW OUR BUSINESS IS DRIFTING, IT SEEMS TO WHAT SOME ARE CALLING ADVOCACY JOURNALISM. I DON'T LIKE IT. I DON'T SUBSCRIBE TO IT. I'D RATHER JUST TELL IT STRAIGHT, TELL IT LIKE IT IS, AND LET THE CHIPS FALL. IN SPITE OF THAT, I'D LIKE YOU TO INDULGE ME FOR JUST A MOMENT IF YOU COULD, BECAUSE FOR A CHANGE, I CAN NOW SPEAK AS FURNELL CHATMAN, PRIVATE CITIZEN, AS OPPOSED TO FURNELL CHATMAN, NEWS REPORTER. AND THE INDULGENCE I WOULD LIKE IS TO CALL UPON THIS BOARD TO GEL, TO MOLD, TO COME TOGETHER AND GET KING HOSPITAL OPENED. IT IS SOMETHING THAT IS DESPERATELY NEEDED. THERE ARE PEOPLE OUT IN THE COMMUNITY WHO ARE IN PAIN, THEY'RE HURTING. AND THEY NEED YOUR HELP. YOU ARE FIVE OF THE MOST TALENTED AND POWERFUL LOCAL ELECTED OFFICIALS IN THIS COUNTRY. AND IF ANYBODY CAN GET THAT HOSPITAL OPEN AGAIN, YOU CAN. I URGE YOU TO DO THAT. AND I URGE YOU TO DO THAT QUICKLY. WHATEVER THE OBSTACLES, BE THEY LOCAL, STATE, FEDERAL, I KNOW THAT YOU CAN OVERCOME THEM. SO I IMPLORE YOU: PLEASE GET THAT DONE. NOT JUST FOR THE PEOPLE WHO ARE IN THAT COMMUNITY WHO OBVIOUSLY DON'T ENJOY YOUR LIFESTYLE, BUT FOR ALL OF THE PEOPLE OF SOUTHERN CALIFORNIA, THAT HOSPITAL IS A MAJOR HOLE, AS YOU WELL KNOW, IN L.A. COUNTY'S PUBLIC SAFETY NET. AND THAT HOLE NEEDS TO BE PLUGGED AND PLUGGED QUICKLY. THIS IS SO BITTERSWEET FOR ME. THERE IS A WELL-KNOWN THERAPIST-COUNSELOR WHO ONCE SAID, "AND THERE YOU HAVE IT." WELL, THAT'S WHAT I'M SAYING NOW. THERE IT IS, YOU HAVE IT. I HAVE ENJOYED 40 YEARS OF A VERY BUSY CAREER. I WANT TO THANK K.N.B.C. FOR THE OPPORTUNITY TO SERVE THIS COMMUNITY FOR LO, THESE MANY YEARS. PARTICULARLY BOB LONG, WHO IS STANDING HERE WITH ME NOW, MY FORMER NEWS DIRECTOR. I WANT TO THANK YOU, BOARD MEMBERS, FOR KEEPING YOUR DOORS OPEN TO ME OVER THE YEARS. PARTICULARLY WHEN I CAME KNOCKING EVEN WITH QUESTIONS AT TIMES WHICH WEREN'T EXACTLY FLATTERING. I MUST ALSO SAY I MOST APPRECIATE THE CIVILITY THAT I'VE ENJOYED WITH MEMBERS OF THIS BOARD. I WANT TO THANK YOU SO MUCH. I AM GOING TO NEW ORLEANS, YES. BUT MUCH OF MY HEART WILL BE RIGHT HERE IN LOS ANGELES. THANK YOU AGAIN FOR THIS RECOGNITIO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URNELL CHATMAN:</w:t>
      </w:r>
      <w:r>
        <w:rPr>
          <w:rFonts w:cs="Courier New" w:ascii="Courier New" w:hAnsi="Courier New"/>
        </w:rPr>
        <w:t xml:space="preserve"> THANK YOU ALL SO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ZEV?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THANK YOU. I HAVE A VERY SPECIAL PRIVILEGE THIS MORNING TO INTRODUCE AND WELCOME AND HONOR TWO INDIVIDUALS FROM OUR DISTRICT IN MALIBU, MIKE DWYER AND JASON SANDOVAL. CAN THEY COME UP HERE? THERE THEY ARE. MEMBERS OF THE BOARD, LADIES AND GENTLEMEN, ON OCTOBER 7TH THIS PAST YEAR, JASON SANDOVAL AND MIKE DWYER, BOTH EMPLOYEES OF THE MALIBU OFFICE OF JACK SPECIFIC, A TOY COMPANY KNOWN FOR ITS LINE OF ACTION HERO FIGURES, WITNESSED A SMALL PRIVATE PLANE CRASH IN THE PACIFIC OCEAN. THEY WERE THE FIRST RESPONDERS. THESE TWO GENTLEMEN WERE THE FIRST RESPONDERS WHO RACED TO THE RESCUE OF THE TWO PILOTS, GRIF HORNER AND MARK WALKER, DESPITE BEING DRESSED IN FULL BUSINESS ATTIRE. JASON SANDOVAL DARTED ACROSS PACIFIC COAST HIGHWAY AT THE PEAK OF AFTERNOON TRAFFIC, PROBABLY A BIGGER RISK THAN GOING INTO THE WATER WITH YOUR BUSINESS CLOTHES ON, GRABBED HIS SURFBOARD, AND PADDLED OUT TO THE SIDE OF THE CRASH 50 YARDS OFFSHORE. MIKE DWYER, DESPITE A FEAR OF THE WATER, WAS GIVEN A LIFE JACKET BY A HELPFUL BYSTANDER AND SWAM OUT TO THE VICTIMS. BOTH WERE SUFFERING FROM SHOCK AS WELL AS THEIR INJURIES, AND WERE CLINGING TO THE WING OF A DOWNED SKY ARROW 600 SPORT AIRPLANE. UNFORTUNATELY, MR. HORNER SUCCUMBED TO HIS INJURIES TWO WEEKS LATER, BUT WALKER SURVIVED, THANKS TO THE TIMELY INTERVENTION OF THESE TWO REAL LIFE ACTION HEROES. YOU KNOW, WE OFTEN SAY ABOUT PEOPLE WHO HAVE DONE EXTRAORDINARY THINGS, IS THAT ORDINARY PEOPLE ARE CAPABLE OF DOING EXTRAORDINARY THINGS. AND INDEED THAT WAS THE CASE IN OCTOBER OF THIS PAST YEAR. AND WHEN I HEARD ABOUT THIS, I THINK WE ALL SAW IT ON THE NEWS AND READ ABOUT IT IN THE NEWSPAPERS, I WANTED TO MAKE SURE THAT THIS BOARD HONORED YOU. AND ALL FIVE OF US HAVE SIGNED THESE PROCLAMATIONS, TO JASON AND TO MIKE, FOR THEIR EXTRAORDINARY COURAGE, PRESENCE OF MIND AND COURAGE IN SAVING TWO PEOPLE, ONE OF THEM DIDN'T MAKE IT AFTER TWO WEEKS, BUT SAVING THE OTHER ONE TO WHOM HE OWES HIS LIFE TO BOTH OF YOU. AND THE ENTIRE COUNTY OF LOS ANGELES OWES BOTH OF YOU AN EXTRAORDINARY DEBT OF GRATITUDE. AND WE THANK YOU FOR WHAT YOU DID. AND WE THANK YOU FOR BEING GREAT CITIZENS OF OUR COUNTY AND OF MALIBU. SO LET ME PRESENT THIS TO YOU. JASON? MIKE? AND I'D LIKE TO ASK EACH OF YOU TO SAY A COUPLE WORDS IF YOU'D LIK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DWYER:</w:t>
      </w:r>
      <w:r>
        <w:rPr>
          <w:rFonts w:cs="Courier New" w:ascii="Courier New" w:hAnsi="Courier New"/>
        </w:rPr>
        <w:t xml:space="preserve"> THANK YOU FOR YOUR KIND WORDS. I ONLY WISH THAT GRIFFEY WERE HERE, AS WELL. WE DID WHAT WE COULD THAT DAY. WE DID WHAT SHOULD HAVE BEEN DONE. AND WE DID NOTHING MORE THAN WHAT OUR UNIFORMED PEOPLE DO EVERY DAY, OUR POLICE AND OUR FIREMEN AND OUR LIFEGUARDS WHO DO THIS EVERY SINGLE DAY. SO MY HATS GO OFF TO THEM, WHO ALSO PARTICIPATED IN THIS. THANK YOU FOR THE RECOGNITION BECAUSE NOW MY BOSS WILL NO LONGER QUESTION WHY I WAS AT WORK LOOKING OUT THE WINDOW. SO I APPRECIATE IT VERY,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SON SANDOVAL:</w:t>
      </w:r>
      <w:r>
        <w:rPr>
          <w:rFonts w:cs="Courier New" w:ascii="Courier New" w:hAnsi="Courier New"/>
        </w:rPr>
        <w:t xml:space="preserve"> THANK YOU FOR THE PROCLAMATION AND THE RECOGNITIO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RE WELCOME. CONGRATULATIONS. NOW IT'S MY PLEASURE TO CALL UP A VERY GOOD FRIEND, BOB MALONE, WHO IS PRESIDENT AND CHAIRMAN OF B.P. AMERICA. HE'S RIGHT HERE WITH ME. THERE, I KNEW. I LOOKED UP AND SAID, "WHERE'D HE GO?" BOB IS B.P.'S CHIEF REPRESENTATIVE HERE IN THE UNITED STATES AND IS BASED IN HOUSTON, TEXAS, WHERE AS WE ALL KNOW B.P.'S VERY INVOLVED IN OIL AND NATURAL GAS EXPLORATION AND PRODUCTION, REFINING SUPPLY AND TRADING, PIPELINE OPERATIONS, SHIPPING, ALTERNATIVE ENERGY. HE'S ALSO A MEMBER OF B.P.'S MANAGEMENT TEAM. BOB BECAME THE WESTERN REGIONAL PRESIDENT FOR B.P. IN 2002 WHERE AFTER WORKING AS ITS CHIEF EXECUTIVE OF SHIPPING LIMITED, RESPONSIBLE FOR B.P.'S GLOBAL OPERATIONS. HE WAS APPOINTED INTO HIS CURRENT ROLE AS CHAIRMAN AND PRESIDENT IN 2006 AND WAS ALSO NAMED EXECUTIVE VICE PRESIDENT OF B.P. P.L.C. AND A MEMBER OF THE CHIEF EXECUTIVE COMMITTEE. SO BOB IS GOING TO BE LEAVING B.P. AND RETIRING AS OF FEBRUARY 1ST, AND WE WANTED TO GIVE HIM A LITTLE FOND FAREWELL. I THINK PERSONALLY BOB HAS BEEN A VERY GOOD FRIEND OVER THE YEARS. HE IS ONE OF THOSE GREAT CORPORATE CITIZENS. B.P. IS A GREAT CORPORATE CITIZEN. WHEN THERE HAS BEEN A NEED IN OUR COMMUNITIES HERE THROUGHOUT ALL OF LOS ANGELES COUNTY AND THE REGION AND THE STATE AND THE NATION, BOB AND THE B.P. TEAM HAVE BEEN THERE TO HELP US OUT. SO, BOB, WE HAVE HERE ALL FIVE MEMBERS IN RECOGNITION OF YOUR CONTRIBUTIONS TO B.P., BUT I THINK WE ALSO WANT TO SAY YOUR CONTRIBUTIONS TO THE CITIZENS OF OUR COUNTY, OUR STATE AND OUR NATION THAT YOU'VE DONE ON BEHALF OF B.P. SO WE WANT TO THANK YOU, WISH YOU THE BEST AND GODSPEED, YOU AND DIANE, AND ENJOY THAT RAN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MALONE:</w:t>
      </w:r>
      <w:r>
        <w:rPr>
          <w:rFonts w:cs="Courier New" w:ascii="Courier New" w:hAnsi="Courier New"/>
        </w:rPr>
        <w:t xml:space="preserve"> WELL THANK YOU VERY MUCH. I'M HUMBLED AND I'M DEEPLY HONORED BY THIS RECOGNITION. I FIRST CAME TO CALIFORNIA RUNNING SOME BUSINESSES HERE IN YOUR DISTRICT, SUPERVISOR. AND I LIVED HERE FOR A NUMBER OF YEARS. AND I THINK THE MOST IMPORTANT THING AS I LEAVE IS THAT WE'VE HAD AN OPPORTUNITY-- AND I'VE BEEN BLESSED TO WORK FOR A COMPANY LIKE B.P., AND TO BE DEEPLY INVOLVED IN THE COMMUNITY. AND ONE OF THE THINGS THAT I'VE ALWAYS TOLD MY EMPLOYEES IS: THIS IS YOUR HOME. AND IT'S CORPORATION'S OBLIGATION TO SUPPORT PEOPLE IN THEIR HOME IN THE NEEDS OF THE COMMUNITY. SO I THANK YOU FOR THIS. AND I'M LOOKING FORWARD TO DOING A LITTLE CATTLE RANCHING AND BEING ABLE TO TALK TO MY COWS. IT WILL BE A LOT BETTER THAN TESTIFYING ON GASOLINE BEFORE THE UNITED STATES SENATE. SO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IT'S OUR PLEASURE TO BRING UP TO THE BOARD THE MEMBERS OF THE SAUGUS HIGH SCHOOL GIRLS CROSS COUNTRY TEAM, NATIONAL CHAMPIONS. WE HAVE BILL BOLDE, THE PRINCIPAL. WE HAVE RENE PARAGAS, THE HEAD COACH, CATHERINE NELSON, ASSISTANT COACH, KAYLIN MAHONEY, ANNE RANDALL KERI MOLT, AMBER MURAKAMI, KARIS FRANKIAN, COURTNEY WILSON AND DANIELLE HERNANDO. THIS IS IN RECOGNITION OF A GIRL'S CROSS COUNTRY TEAM PLACING FIRST AT THE 2008 C.I.F. DIVISION II CROSS COUNTRY. THE TEAM MADE A BOLD STATEMENT WITH THEIR FEAT AND DOMINANT PERFORMANCE. THEY WILL BE A POWER HOUSE IN THE SPORT OF CROSS COUNTRY AS THE TEAM CAPTURED THE C.I.F .CHAMPIONSHIP AT THE THIRD CONSECUTIVE YEAR, PLACING SECOND AT THE NIKE CROSS NATIONALS. ADDING MORE EMPHASIS, SOPHOMORE RUNNER, KAYLIN MAHONEY, BECAME THE SECOND SAUGUS RUNNER IN THE LAST FOUR YEARS TO CLAIM AN INDIVIDUAL CHAMPIONSHIP. THE PROCLAMATION IS CLEAR, THAT THE TEAM AFTER BEATING ITS OWN STATE MARK BY RUNNING 90 MINUTES 6 SECONDS AND DEFEATING ITS NEXT CLOSEST RIVAL BY 109 POINTS, IS THE GREATEST GIRLS' CROSS COUNTRY TEAM IN CALIFORNIA'S HISTORY. TAKING A STEP BEYOND, OVER THE PAST THREE YEARS, THE SAUGUS GIRLS' CROSS COUNTRY PROGRAM BETWEEN 2006 AND 2008 JOINS, IS THE ARGUMENT, ONE OF THE GREATEST IN THE HISTORY OF SANTA CLARITA ATHLETICS, WHICH INCLUDED THE NATIONAL CHAMPIONSHIP, VALENCIA BOYS' VOLLEYBALL TEAM OF 2008. WE WANT TO CONGRATULATE YOU. WE ALL GAVE YOU SCROLLS. WE HAVE THIS PLAQUE IN RECOGNITION OF YOUR GREAT ACCOMPLISHMENT. SOLID GOLD. NO.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Y'RE TRYING TO SNEAK OUT. COME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BOLDE:</w:t>
      </w:r>
      <w:r>
        <w:rPr>
          <w:rFonts w:cs="Courier New" w:ascii="Courier New" w:hAnsi="Courier New"/>
        </w:rPr>
        <w:t xml:space="preserve"> IT'S AN EXTREME PRIVILEGE AND A GREAT HONOR FOR US TO BE HERE TODAY. YOU KNOW, ALL DURING THE YEAR, WE AS A TEAM, AS A FAMILY, HAVE EXPERIENCED QUITE A FEW EMOTIONS. AND TO WIN A STATE CHAMPIONSHIP ONCE IS AN UNBELIEVABLE ACCOMPLISHMENT. TO DO IT THREE TIMES IN A ROW IS JUST SUPERHUMAN. IT TAKES A LOT OF DEDICATION, A LOT OF COMMITMENT. AND I CAN CERTAINLY TELL YOU THAT THESE YOUNG LADIES HERE HAVE THAT DRIVE AND HAVE THAT COMMITMENT AND I'M SO VERY PROUD OF THEM. MOST PEOPLE CAN'T EVEN FATHOM WHAT IT'S LIKE TO RUN 70 MILES A WEEK PLUS, TO GET READY FOR THEIR EVENTS. BUT I THINK OF ALL THE THINGS I'M MOST PROUD OF THESE YOUNG LADIES IS NOT BECAUSE OF THE BLUE RIBBONS THEY WIN AND THE TROPHIES THEY BRING HOME AND THE STATE CHAMPIONSHIPS THAT THEY ARE COLLECTING, BUT IT'S BECAUSE OF WHAT THEY DO IN THE CLASSROOM AND IN THE COMMUNITY, BECAUSE THEY KNOW THAT THE ROAD TO SUCCESS IS NOT JUST DONE ON THEIR FEET, IT'S DONE WITH THEIR HEARTS AND IT'S DONE WITH THEIR MINDS. AND I'M VERY GRATEFUL FOR THAT. BUT THERE'S ONE THING THAT REALLY DRIVES THAT. AND I CAN ONLY INTRODUCE OUR COACH IN ONE WAY. THERE'S A GUY WHO REALLY WAS SPECIAL TO ME AS I WAS GROWING UP, HIS NAME IS JOHN WOODEN. U.C.L.A.'S BASKETBALL COACH. AND HE SAID ONE TIME-- AND I DON'T FORGET IT-- NO WRITTEN WORD, NOR SPOKEN PLEA CAN TEACH OUR YOUTH WHAT THEY CAN BE. NOR ALL THE BOOKS ON ALL THE SHELVES, IT'S WHAT THE TEACHERS ARE THEMSELVES. LADIES AND GENTLEMEN, THE SMARTEST MOVE I EVER MADE AS PRINCIPAL OF SAUGUS HIGH SCHOOL WAS HIRING A GUY THAT WAS NOT ONLY AN ABSOLUTELY WONDERFUL COACH OF CROSS COUNTRY AND TAUGHT RUNNING SKILLS, BUT A GUY WHO WORKS WITH BUILDING LIFE SKILLS IN HIS STUDENTS IN THE CLASSROOM, AS WELL, RENE PARAGA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NE PARAGAS:</w:t>
      </w:r>
      <w:r>
        <w:rPr>
          <w:rFonts w:cs="Courier New" w:ascii="Courier New" w:hAnsi="Courier New"/>
        </w:rPr>
        <w:t xml:space="preserve"> I'D JUST LIKE TO SAY THAT I'M VERY HUMBLED TO BE HERE, AND THANK YOU FOR THE HONOR, AND MR. BOLDE'S VERY KIND WORDS. FINALLY, JUST THESE ARE TRUE STUDENT ATHLETES. AND THEY WORK EXTREMELY HARD NOT ONLY, AS MR. BOLDE SAID, OUT IN THE ROADS BUT IN THE CLASSROOM. BUT WE'VE BEEN GIVEN THE OPPORTUNITY, THEY'RE WILLING TO WORK HARD IF THEY HAVE THE OPPORTUNITY, AND ONE OF THE THINGS THAT'S REALLY HELPED US IS THERE'S ALL THESE OPEN AREAS FOR US TO TRAIN IN SANTA CLARITA, THESE PARKS, THESE TALDE CANYONS. I KNOW, MR. ANTONOVICH, YOU'VE BEEN INSTRUMENTAL IN THAT ONE DAY WE CAME THROUGH THE PLACE CERRITA CANYON, AND THERE WAS LIKE A TRAIL RIDE THAT YOU WERE SPONSORING. AND THEY WERE GRACIOUS ENOUGH TO LET US GET IN THERE AND RUN BEFORE AND GET OUR WORKOUT IN. SO THAT HAS HELPED A LOT. SO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THINK YOU'RE RIDING ON THE NEXT TRAIL RIDE. CONGRATULATIONS. HAPPY NEW YEAR. SEE YOU NEXT YEAR FOR THE FOURTH. WELL TODAY WE WANT TO RECOGNIZE THE MONGOLIAN GOVERNMENT WHO ARE CELEBRATING THEIR 17TH ANNIVERSARY OF PASSING A CONSTITUTION OF JANUARY 13TH, 1992. WITH US IS DAVA DAMNEN, MEMBERS OF THE LOS ANGELES MONGOLIAN ASSOCIATION, MONJI BATMUNAKU, MONZU DANDEN BAZAR. AND LIKE OUR OWN CONSTITUTION, WHICH HELPED GUIDE OUR NATION THROUGH OUR GREATEST AND DARKEST MOMENTS OF HISTORY, A PREAMBLE WHICH LAYS OUT THE FUNDAMENTAL PURPOSES AND GUIDING PRINCIPLES OF THE CONSTITUTION IT'S MEANT TO SERVE. THIS IS WHAT THE MONGOLIAN CONSTITUTION PREAMBLE STATES. "WE, THE PEOPLE OF MONGOLIA, STRENGTHENING THE INDEPENDENCE AND SOVEREIGNTY OF THE NATION, CHERISHING HUMAN RIGHTS AND FREEDOMS, JUSTICE AND NATIONAL UNITY, INHERITING THE TRADITIONS OF NATIONAL STATEHOOD, HISTORY AND CULTURE, RESPECTING THE ACCOMPLISHMENTS OF HUMAN CIVILIZATION AND ASPIRING TOWARD THE SUPREME OBJECTIVE OF A HUMANE, CIVIL, DEMOCRATIC SOCIETY IN THE COUNTRY, HEREBY PROCLAIM THE CONSTITUTION OF MONGOLIA." THIS CONSTITUTION ESTABLISHED MONGOLIA AS AN INDEPENDENT, SOVEREIGN REPUBLIC AND GUARANTEED A NUMBER OF RIGHTS AND FREEDOMS. IT ALSO RESTRUCTURED THE LEGISLATIVE BRANCH OF THEIR GOVERNMENT, CREATING A UNICAMERAL LEGISLATURE AS WELL AS AN OFFICE OF THE PRESIDENT AND THE JUDICIAL BRANCH. SO WE WANT TO WISH OUR FRIENDS CONGRATULATIONS. AND AS WE'RE ENTERING THE YEAR OF THE OX ON JANUARY 26TH, A VERY HAPPY NEW YEAR, AS WELL. SO LET US TAKE A PICTURE AND THEN WE COULD SAY A FEW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LADIES AND GENTLEMEN, WE ARE MONGOLIAN COMMUNITY IN LOS ANGELES, 2,000 OF US, AND WE HAVE LOS ANGELES MONGOLIAN COMMUNITY ASSOCIATION THERE FOR OUR SMALL COMMUNITY. AND WE REALLY APPRECIATE YOUR RECOGNITION, AND WE WILL PUT OUR EFFORT TO WORK FOR OUR COMMUNITY. THANK YOU VERY MUCH AND WE REALLY APPRECIATE YOUR HONOR. WE HAVE ALSO A LETTER FROM WASHINGTON MONGOLIAN CONSUL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D JUST LIKE TO THANK YOU TO EVERYONE. THIS IS SUCH AN HONOR TO OUR COMMUNITY. AND I HAVE A LETTER FROM THE MONGOLIAN GENERAL CONSUL TO THE UNITED STATES IN WASHINGTON, D.C. "IN RECOGNITION OF THE SYMPATHY AND KINDNESS GRACIOUSLY SHARED WITH THE MONGOLIAN COMMUNITY IN LOS ANGELES, CALIFORNIA, THE EMBASSY OF MONGOLIA IN THE UNITED STATES EXPRESSES THE SINCERE GRATITUDE TO HONORABLE MICHAEL D. ANTONOVICH, SUPERVISOR OF THE FIFTH DISTRICT, COUNTY OF LOS ANGELES. THIS IS OUR EARNEST CONVICTION THAT YOUR CONSIDERATE SUPPORT AND COOPERATION WILL HELP A FLEDGLING YOUNG MONGOLIAN COMMUNITY TO MOVE FORWARD, ENHANCE ITS CONTRIBUTIONS TO ITS VIBRANT SOCIETAL ENVIRONMENT AND GROW UP AS A DURABLE BRIDGE BINDING BETWEEN THE TWO NATIONS IN THE COMING YEARS." HE ENDED THE LETTER IN THIS QUOTE. "A TIMELY ASSISTANT WITH A NEEDLE COULD BE A WAY WORTH THAN A LAVISH UNWANTED PRESENT." JANUARY 13TH, 2009.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UR LITTLE DOGGY GOT SICK, SO WE HAVE TO TAKE A BYE. SO NEXT WEEK WE'LL HAVE TWO, SO HOPEFULLY HE'LL BE RECOVERED BY THE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w:t>
      </w:r>
      <w:r>
        <w:rPr>
          <w:rFonts w:cs="Courier New" w:ascii="Courier New" w:hAnsi="Courier New"/>
        </w:rPr>
        <w:t xml:space="preserve"> SUPERVISOR RIDLEY-THOMAS, YOU HAVE A COUPLE OF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LL, THANK YOU VERY MUCH, MR. CHAIRMAN AND COLLEAGUES. WE APPRECIATE THE OPPORTUNITY TO SEND A MESSAGE, A VERY IMPORTANT MESSAGE. THAT MESSAGE IS THAT IMMUNIZATIONS ARE SAFE, EFFECTIVE AND THE BEST WAY TO PROTECT ADOLESCENTS, THEIR FAMILIES, SCHOOLS AND COMMUNITIES AGAINST SERIOUS VACCINE-PREVENTABLE DISEASES. YOU WILL APPRECIATE THAT VACCINES ARE RECOMMENDED FOR PRETEENS BY THE CENTERS FOR DISEASE CONTROL AND PREVENTION AND OTHER HEALTH EXPERTS FOR PROTECTION AGAINST SERIOUS DISEASES, INCLUDING WHOOPING COUGH, MENINGITIS AND CERVICAL CANCER. I WISH TO STRONGLY ENCOURAGE PARENTS AND GUARDIANS OF PRETEENS TO MAKE SURE REGULAR, PREVENTIVE HEALTH VISITS ARE SCHEDULED WITH YOUR HEALTHCARE PROVIDERS. LET'S CONTINUE TO PARTICIPATE IN HEALTHY PRACTICES, INCLUDING HEALTHY EATING, AND REGULAR PHYSICAL ACTIVITY. BY BRINGING AWARENESS OF NEEDED VACCINATIONS, WE GIVE OUR YOUTH THE ABILITY TO MAKE SOUND HEALTH DECISIONS, TO LIVE LONGER, HEALTHIER LIVES. IT IS WITH GREAT PLEASURE THAT I PRESENT THIS SCROLL ON BEHALF OF THE ENTIRETY OF THE BOARD OF SUPERVISORS TO THE ONE AND ONLY JONATHAN FIELDING AND ALL THE COMMUNITY PARTNERS WHO SHARE THE GOAL OF PRETEEN IMMUNIZATION AS WELL AS PROCLAIM JANUARY 18TH-24TH, 2009 AS PRETEEN VACCINE WEEK. AND WE TAKE THE OPPORTUNITY TO ACKNOWLEDGE DR. ALVIN NELSON, EL AMIN, THE MEDICAL DIRECTOR OF THE DEPARTMENT OF PUBLIC HEALTH IMMUNIZATION PROGRAM, AND BARBARA WOODARD COX, THE LEAD OF THE PRETEEN VACCINE WORK GROUP FOR THE IMMUNIZATION COALITION. AND SO WE THANK YOU FOR THIS VERY IMPORTANT WORK ON PREVENTION. WE THINK PREVENTION IS SMART, AND THEREFORE WE CELEBRATE IT THROUGH THIS SCROLL AND PROCLA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NATHAN FIELDING:</w:t>
      </w:r>
      <w:r>
        <w:rPr>
          <w:rFonts w:cs="Courier New" w:ascii="Courier New" w:hAnsi="Courier New"/>
        </w:rPr>
        <w:t xml:space="preserve"> THANK YOU VERY MUCH, SUPERVISOR. THIS IS A VERY IMPORTANT ISSUE. YOU KNOW, WE'RE RECOGNIZING INCREASINGLY THE VULNERABILITY OF OUR TEENAGE POPULATION. AND THERE ARE A NUMBER OF VACCINES THAT ARE CRITICAL, AS SUPERVISOR SUGGESTED, THAT TEENS RECEIVE. AND IT'S DISAPPOINTING THAT ONLY, FOR EXAMPLE, A THIRD OF TEENS AGE 13 TO 17 HAVE GOTTEN MENINGOCOCCAL VACCINE, THAT A VERY SUBSTANTIAL PROPORTION HAVE NOT GOTTEN THEIR BOOSTER FOR PERTUSSIS AND DIPHTHERIA-- PERTUSSIS, TETANUS AND DIPHTHERIA. AND IN ADDITION, IT'S REALLY IMPORTANT THAT EVERY TEEN GET A FLU SHOT OR A FLU MIST. A LOT OF THEM ARE NOT DOING THAT. THERE'S GREAT OPPORTUNITY, AND WE'RE FINDING INCREASINGLY THAT TEENS ARE BOTH SUSCEPTIBLE AND ARE TRANSMITTERS. SO THIS REALLY BRINGS AWARENESS. I WANT TO THANK, SUPERVISOR, FOR YOUR STRONG SUPPORT OF THIS AND YOUR BOARD FOR YOUR STRONG SUPPORT OF OUR IMMUNIZATION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ARBARA WOODARD COX:</w:t>
      </w:r>
      <w:r>
        <w:rPr>
          <w:rFonts w:cs="Courier New" w:ascii="Courier New" w:hAnsi="Courier New"/>
        </w:rPr>
        <w:t xml:space="preserve"> ON BEHALF OF THE IMMUNIZATION COALITION OF LOS ANGELES COUNTY, I WOULD LIKE TO THANK DR. FIELDING, SUPERVISOR RIDLEY-THOMAS, THE BOARD OF SUPERVISORS AND THE DEPARTMENT OF PUBLIC HEALTH FOR THEIR STRONG SUPPORT OF PRETEEN VACCINES. IN HONOR OF THIS STATEWIDE OBSERVANCE, THE COALITION HAS LAUNCHED A SCHOOL-BASED EDUCATIONAL IMMUNIZATION PROGRAM CAMPAIGN AT JOHN NEAR MIDDLE SCHOOL IN LOS ANGELES. THIS IS AN OPPORTUNITY TO REACH PRETEENS, PARENTS AND EDUCATORS. IN CLOSING, THE IMMUNIZATION COALITION OF LOS ANGELES COUNTY IS EXCITED TO JOIN OUR PARTNERS, INCLUDING THE LOS ANGELES BOARD OF SUPERVISORS, THE LOS ANGELES COUNTY DEPARTMENT OF PUBLIC HEALTH, AND THE LOS ANGELES UNIFIED SCHOOL DISTRICTS IN AN EFFORT TO PROMOTE PRETEEN VACCINES, DURING PRETEEN VACCINE WEEK THROUGHOUT THE YEAR.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WITH YOUR PERMISSION, I'D LIKE NOW TO MAKE THIS SPECIAL PRESENTATION IN RECOGNITION OF KOREAN-AMERICAN DAY. AND WE WOULD LIKE FOR DR. SUNG WOONG PARK, CHAIRMAN OF THE KOREAN-AMERICAN FOUNDATION, THAT IS THE L.A. CHAPTER. DR. PUNG WOO YUNG, HONORARY CHAIRMAN OF THE KOREAN AMERICAN FEDERATION, MR. CHANG YET LEE, CHAIRMAN OF THE KOREAN FEDERATION. GIVE THEM A ROUND OF APPLAUSE, PLEASE. [APPLAUSE.] I'VE HAD THE HONOR OF REPRESENTING THE KOREAN AMERICAN COMMUNITY SINCE HAVING BEEN ELECTED IN 1991 ON THE CITY COUNCIL OF LOS ANGELES, THE STATE ASSEMBLY AND THE STATE SENATE AND NOW MY HONOR TO CONTINUE TO SERVE THIS COMMUNITY HERE ON THE BOARD OF SUPERVISORS. KOREAN-AMERICAN HISTORY BEGAN ON JANUARY THE 13TH, 1903 WITH THE MAIDEN ARRIVAL OF 103 BRAVE SOULS ABOARD THIS EXTRAORDINARY SHIP, THE S.S. GAELIC IN HAWAII. THESE MEN AND WOMEN, AS WELL AS CHILDREN, HAD VENTURED ACROSS THE PACIFIC IN PURSUIT OF WHAT WAS THEN AND STILL IS DEFINED AS "THE AMERICAN DREAM." HOWEVER, THEIR HOPES AND DREAMS WERE QUICKLY FRUSTRATED BY SOCIAL, ECONOMIC, AS WELL AS LANGUAGE BARRIERS. THESE FIRST KOREAN IMMIGRANTS FOUGHT FOR THE INDEPENDENCE OF THEIR MOTHERLAND AND THEIR CHILDREN GREW UP AS PATRIOTIC AMERICANS. THE LOS ANGELES COUNTY IS HOME TO THE LARGEST POPULATION OF KOREANS OUTSIDE OF KOREA, NUMBERING NOW OVER APPROXIMATELY 1 MILLION. THE KOREAN-AMERICAN COMMUNITY LOOKS TOWARD THE NEXT CENTURY AND CONTINUES TO INSTILL THEIR ROOTS IN THE YOUTH, THE PRINCIPLES OF REVERENCE FOR COURAGE, PRIDE IN THEIR CULTURAL HERITAGE, AS WELL. SO THEN IT IS WITH GREAT PLEASURE THAT THE LOS ANGELES COUNTY BOARD OF SUPERVISORS HERE PROCLAIMS THIS DAY, JANUARY 13TH, AS KOREAN-AMERICAN DAY THROUGHOUT THE COUNTY OF LOS ANGELES. AND THANK YOU VERY MUCH. AND IT IS OUR HONOR TO MAKE THIS PRESENTATION TO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N BEHALF OF KOREAN- AMERICAN FOUNDATION AND THE EXTENDED KOREAN-AMERICAN COMMUNITY, WE ARE SO HONORED TO BE HERE WITH OUR DISTINGUISHED SUPERVISORS OF LOS ANGELES COUNTY FOR THE DECLARATION IN HONOR OF KOREAN-AMERICAN DAY. YOU KNOW, LOS ANGELES IS AN INGREDIENT MEANINGFUL TO KOREAN- AMERICAN COMMUNITY. AS ______ SAID, THAT L.A. COUNTY IS THE MOST POPULATED KOREAN-AMERICANS IN THE UNITED STATES. AND WE FEEL THE SPIRIT OF KOREAN- AMERICAN DAY HERE IN LOS ANGELES. AS YOU MAY KNOW, AS WE ENTERED THE 21ST CENTURY, RIGHT AFTER THE CELEBRATION OF THE CENTENNIAL OF KOREAN IMMIGRATION TO THE UNITED STATES IN 2003, WE SUCCESSFULLY ESTABLISHED JANUARY 13TH AS KOREAN-AMERICAN DAY. WE PROPOSED THE LEGISLATION OF CALIFORNIA STATE AND THE CITY OF LOS ANGELES TO SET UP KOREAN- AMERICAN DAY ANNUALLY AND PASSED THAT RESOLUTION UNANIMOUSLY IN 2004. AT THE SAME TIME, THE U.S. CONGRESS MADE THE HISTORIC MOMENT FOR ESTABLISHING KOREAN AMERICAN DAY AS A RESOLUTION, BOTH THE HOUSE OF REPRESENTATIVES, THEN SENATE IN 2005. SO TODAY MARKS THE SIXTH ANNIVERSARY IN CALIFORNIA AND THE FOURTH IN THE NATION. AMERICA, AS WE ALL KNOW, IS BLESSED BY THE DIVERSITY OF OUR CITIZENS. THE SPIRIT AND GOALS OF KOREAN- AMERICAN DAY IS TO MAKE AS GOOD, LOYAL CITIZENS AS AN AMERICAN OF KOREAN HERITAGE. OUR MISSION IS ALSO TO IMPROVE THE MUTUAL HARMONY, TOGETHERNESS, UNITY AND COOPERATION WITH THE OTHER DIVERSIFIED ETHNIC SOCIETIES THAT DEFINES AMERICA AND THE PROSPERITY OF THIS NATION. AGAIN, I'D LIKE TO EXPRESS OUR DEEP GRATITUDE TO OUR SUPERVISORS OF LOS ANGELES COUNTY FOR EMBRACING A STRONG SENSE OF APPRECIATION FOR THIS COUNTRY.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LADIES AND GENTLEMEN OF THE BOARD OF LOS ANGELES COUNTY SUPERVISORS, WE, THE KOREAN- AMERICAN FOUNDATION OF LOS ANGELES, WOULD LIKE TO THANK YOU FOR DESIGNATING JANUARY 13TH AS KOREAN-AMERICAN DAY. WE THANK YOU FOR YOUR ACKNOWLEDGMENT IN RECOGNIZING MORE THAN BEEN 100 YEARS OF KOREAN-AMERICAN HISTORY IN THE UNITED STATES AND FOR THE WONDERFUL CONTRIBUTIONS THE KOREAN-AMERICANS MADE TO THIS COUNTRY AND TO THIS GREAT COUNTY OF LOS ANGELES. TODAY, JANUARY 13TH, THE KOREAN- AMERICAN DAY WAS RESERVED TO US TO ALL AMERICANS TO OBSERVE THIS DAY WITH A GREAT APPRECIATION AT THE FEDERAL CONGRESS. SO I WANT TO CALL KOREAN- AMERICAN DAY, THANKS DAY. THANKS, THANKS, THANKS. KOREAN-AMERICAN DAY IS THANKS DAY. WE THANK YOU FOR YOUR CONTINUED SUPPORT AND ENCOURAGEMENT IN EMBRACING THE RICH HERITAGE AND CULTURE OF KOREAN-AMERICAN HISTORY AND ITS PEOPLE. AS YOU'RE AWARE, KOREATOWN IS ONE OF THE MOST VIBRANT COMMUNITIES, AND THE FASTEST GROWING IN THE CITY OF LOS ANGELES, WITH RESIDENTS FROM ALL ETHNIC BACKGROUNDS AND CULTURES THAT COME TOGETHER TO MAKE KOREATOWN SO UNIQUE AND SPECIAL. AS A MEMBER OF THE COMMUNITY AND A REPRESENTATIVE OF KOREAN- AMERICAN FOUNDATION OF LOS ANGELES, I PROMISE TO WORK AND STRIVE TO MAKE THIS CITY EVEN GREATER AND MORE BEAUTIFUL THAN IT IS TODAY. WE ARE HONORED TO BE HERE TODAY TO COMMEMORATE THE CELEBRATION OF KOREAN-AMERICAN DAY. AND WE THANK YOU AGAIN FOR YOUR SUPPORT. MAY GOD BLESS YOU.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GOOD MORNING. CHAIRMAN OF THE BOARD AND THE BOARD OF SUPERVISORS, WE THANK YOU FOR INVITING US HERE. KOREAN-AMERICAN DAY IS SPECIAL BECAUSE IT COINCIDES WITH MARTIN LUTHER KING DAY. AND 46 YEARS AGO, DR. MARTIN LUTHER KING SPOKE OF A DREAM. AND THIS YEAR WE'RE CELEBRATING, WE'RE WITNESSING THE HISTORY THAT THE FIRST BLACK AMERICAN TO BE INAUGURATED AS A PRESIDENT OF THIS UNITED STATES OF AMERICA. AND WE ALSO ARE CELEBRATING OUR KOREAN-AMERICAN DAY ON THIS FESTIVE OCCASION. WE ARE THE L.A. COUNTY IS COMPRISED OF CULTURAL FABRIC OF MANY DIFFERENT ETHNIC COMMUNITIES, AND OUR KOREAN- AMERICAN COMMUNITY HAS CONTRIBUTED INVALUABLE SERVICES AND CONTRIBUTIONS IN BUSINESS SECTORS, EDUCATION SECTOR AND ALSO CULTURAL SECTORS. WE WILL CONTINUE TO STRIVE TO BECOME THE STRONG COMMUNITY TO SUPPORT THE INDIVIDUALS OF L.A. COUNTY AND PARTNERSHIP WITH THE L.A. COUNTY TO MAKE BETTER COUNTY OF LOS ANGELES.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HONORABLE SUPERVISORS, LADIES AND GENTLEMEN, TODAY IS KOREAN- AMERICAN DAY. THE KOREAN-AMERICAN DAY JANUARY 13TH, 2003, PROCLAIMED BY THE CONGRESS. KOREAN IMMIGRANTS LAND FOR THE FIRST TIME IN HAWAII 1903, FOR THE FARM OF CHINGWA CRANE [PH?]. AT THE TIME, 1,000 KOREANS FROM KOREAN PENINSULA. SINCE THEN, KOREAN GOVERNMENT OFFICIALLY ESTIMATES SHOW THAT ABOUT 2 1/2 MILLION PEOPLE LIVE IN THE UNITED STATES. LARGEST COMMUNITY IN THE WORLD HERE, UNITED STATES. THANK YOU SO MUCH, LOS ANGELES COUNTY. CONTINUE OUR SUPPORT TO CELEBRATION OF KOREAN-AMERICAN DAY. GOD BLESS YOU. GOD BLESS AMERICA. THANK YOU SO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SUPERVISOR YAROSLAVSKY, YOU ARE UP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NK YOU, MR. CHAIRMAN. MR. CHAIRMAN, I WOULD LIKE TO ASK THAT WE ADJOURN IN THE MEMORY OF HERB KATZ, MEMBER OF THE SANTA MONICA CITY COUNCIL. FORMER MAYOR, WAS MAYOR LAST YEAR OF THE CITY OF SANTA MONICA, WHO WAS RE-ELECTED THIS PAST NOVEMBER TO THE CITY COUNCIL OF SANTA MONICA. HE PASSED AWAY AFTER A SERIOUS ILLNESS. HERB WAS A COMMERCIAL ARCHITECT, POPULAR AND VISIBLE MEMBER OF HIS COMMUNITY FOR MANY DECADES. HE SERVED ONE TERM AS MAYOR, TWO TERMS OF MAYOR PRO TEM AND TWICE AS A MEMBER OF THE SANTA MONICA CITY COUNCIL, A POSITION HE HELD AT THE TIME HE DIED. HIS FIRM, R.T.K. ARCHITECTS, WAS RESPONSIBLE FOR SUCH PROJECTS AS THE PLAYA VISTA STUDIOS, GRENADA HILLS ELEMENTARY SCHOOL, AND VARIOUS OFFICE BUILDINGS, CAR DEALERSHIPS AND RETAIL ESTABLISHMENTS AROUND LOS ANGELES. HE WAS CREDITED, LARGELY CREDITED, WITH BEING THE DRIVING FORCE BEHIND THE DEVELOPMENT OF THE SANTA MONICA PROMENADE, THIRD STREET PROMENADE IN SANTA MONICA, WHICH IS ONE OF THE MOST SUCCESSFUL PEDESTRIAN MALLS IN THE COUNTRY. HE WILL BE VERY MUCH MISSED BY THOSE WHO HAD THE PLEASURE TO KNOW AND WORK WITH HIM. HIS WIFE, HIS FIRST WIFE ILONA PRECEDED HIM IN DEATH AND HIS TWO CHILDREN, GLEN AND DANA ALSO PREDECEASED HIM. HE IS SURVIVED BY HIS SECOND WIFE BRENDA AND A DAUGHTER, DANA, AND OTHER FAMILY MEMBERS. I WOULD JUST SAY ONE MORE WORD ABOUT HERB, EXTEMPORANEOUSLY. HE WAS A REAL NICE GUY. IN A CITY THAT HAS HAD ITS KNOCK DOWN DRAG OUT POLITICAL BATTLES, HE WAS ABLE TO RISE ABOVE IT AND BY SHEER FORCE OF HIS PERSONALITY AND HIS GOODNESS. HE WAS A VERY EFFECTIVE MEMBER OF THEIR CITY GOVERNMENT. THE FUNERAL YESTERDAY WAS INCREDIBLE. IN SANTA MONICA, OVER 1,500 PEOPLE FROM ALL PARTS OF THE SPECTRUM, ON THE PROFESSIONAL SPECTRUM, THE COMMUNITY SPECTRUM IN SANTA MONICA. HE WILL BE SORELY MISSED TO ALL WHOM HE SERVED AND ALL WHO KNEW HIM. THAT'S MY ONLY ADJOURNING MOTION,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DO YOU HAVE ANY ITEMS? I WOULD JUST ADD ABOUT HERB, KNOWING HERB OVER A NUMBER OF YEARS, HE BROUGHT CALM TO THAT CITY DURING SOME VERY POLITICALLY ADVENTUROUS SITUATIONS THERE. I'M JUST SHOCKED. IT MUST HAVE BEEN VERY SUDDEN. ANYWAY, I WANT TO BE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MEMBERS. DO YOU WANT TO CALL ANYTHING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S, I DO. LET ME SEE WHICH ONE I WANT TO CALL UP FIRST. ITEM 11? NOT 11. YEAH. 11. MR. FUJIOKA WANTED TO READ SOME ADDITIONAL LANGUAGE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WANTED TO PROVIDE SOME CLARIFYING INFORMATION REFLECTIVE OF THE AGREEMENT I HAVE NOT ONLY WITH THE DEPARTMENT BUT ALSO WITH OUR PARTNERS, S.E.I.U. THIS IS A VERY IMPORTANT PROGRAM. WE'VE IDENTIFIED 2.8 MILLION TO CONTINUE THIS PROGRAM DESPITE THE FACT THAT THE STATE HAS ELIMINATED FUNDING FOR IT. OR WE REVISED THAT AMOUNT FROM THE ORIGINAL 3.1. THIS PROGRAM WILL ENSURE THAT THOSE CURRENTLY ENROLLED IN THE PROGRAM WILL CONTINUE THIS FISCAL YEAR. BUT IT'S GOING TO BE CAPPED AT THOSE IN THE PROGRAM THAT WE KNOW, NEW ENROLLEES. AND WHAT'S REAL IMPORTANT IS THAT AT THE END OF THE YEAR, IF THERE IS ANY MONEY LEFT OVER, IT WILL REVERT BACK TO THE TOBACCO SETTLEMENT FUND. WHAT'S IMPORTANT FOR EVERYONE TO RECOGNIZE IS THAT ALTHOUGH THIS PROGRAM IS IMPORTANT, IT DOES PROVIDE A SERVICE TO OUR DEPARTMENT AND ALSO THE EMPLOYEES. WE'RE FACING SOME VERY, VERY DIFFICULT TIMES. AND THE FACT THAT WE HAVE TO REPLACE MONEY THAT THE STATE TOOK FROM THIS IMPORTANT FUNCTION IS SOMETHING WE HAVE TO BE VERY MINDFUL OF AND WE HAVE TO BE CAREFUL AS WE MOVE FORWARD TO THE REST OF THE BUDGET DISCUSSIONS THAT THIS ISSUE WILL COME UP I THINK TIME AND TIME AGAIN. AND SO WE JUST HAVE TO BE CAREFUL. BUT WE ARE COMMITTED TO THIS PROGRAM. WE'RE GOING TO CAP IT AT 2.8. THERE WILL BE NO NEW ENROLLEES. AND ANY MONEY LEFT OVER WILL REVERT BACK TO THE TOBACCO SETTLEMENT FUND, WHICH IS AN IMPORTANT FUND FOR OTHER HEALTH-RELATED PROGRA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WILL MOVE THAT ADDITIONAL LANGU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JUST WANTED TO CLARIFY. YOU SAID 2.8, BUT YET THE ITEM'S 3.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 WAS 3.1, BUT A REVISED MEMO WAS SENT FROM THE DEPARTMENT TO THE BOARD STATING THAT THE 2.8 WAS NECESS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YAROSLAVSKY.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ITH MR. FUJIOKA'S LANGUAGE, NO NEW ENROLLEES AND ANY SURPLUS TO REVE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LL WORK WITH THE BOARD OFFICE TO MAKE SURE THAT LANGUAGE IS IN THER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TEM 15, I HELD IT. BUT I THINK NOW THAT I SEE IT, I DON'T THINK I HAVE A PROBLEM WITH IT. JUST REMOVING THAT LANGUAGE? AND THIS WOULD HAVE BEEN EXTENSIONS ON A MONTH-TO-MONTH BASIS AFTER JANUARY 31ST, 201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 EXTENSION IS BEING ELIMINA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S. I WANTED TO KNOW WHAT WAS BEING ELIMINATED. IT WOULD HAVE BEEN AN EXTENSION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MONTH-TO-MONTH IS BEING ELIMINATED. THE FIVE- YEAR CONTRACT SHOULD BE SUFFICIENT FOR US TO DETERMINE WHAT NEEDS TO BE D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LL M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 YOU WANT TO TAKE THE PUBLIC? LIKE PUBLIC TESTIMONY ITEMS? ITEM 25? WHAT ARE THEY? 23 AND NUMBER 7 AND NUMBER. 2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NUMBER 7 AND NUMBER 23. IF I CAN HAVE THE--. GENEVIEVE AND ARNOLD SACHS. ITEM 7 IT IS OUR INTENT TO CONTINUE,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7,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 WILL BE CONTINUED AFTER THE TESTIMONY. ARNOLD AND GENEVIEVE? ARNOLD'S ON 23. HE'S NOT ON 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RIGHT. ARNOLD'S ON 23 AND GENEVIEVE'S ON 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RE DOING 7 RIGHT NOW, ARNOLD. SO IF YOU'LL WA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COULD STAY THERE, TH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MORNING, BOARD OF SUPERVISORS, DR. GENEVIEVE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I'M GLAD THAT YOU ARE GOING TO REVIEW THIS CONTRACT BECAUSE IT IS AS CLEAR AS MUD AS CAN BE. THERE'S ACTUALLY TWO ISSUES ON THAT. ONE IS WORTH $5 MILLION. THE OTHER IS $4 MILLION, WHICH IS MAKING IT $9 MILLION CONTRACT. AND THE WAY IT IS WRITTEN, IF YOU DON'T PAY ATTENTION, YOU SEE AT THE MOST $5 MILLION. BUT IT IS NOT. IT IS A 9 MILLION CONTRACT. IT IS ONE FOR THE SOFTWARE, FOR THE ENTERPRISE CONTENT MANAGEMENT, THE OTHER ONE IS FOR SERVICES. SO THAT'S A PRETTY STEEP CONTRACT. AND YOU KNOW MY FEELING I HAVE ABOUT INFORMATION TECHNOLOGY WHEN IT COMES TO L.A. COUNTY. WE STILL HAVE NO IDEA HOW MANY CONTRACTS YOU HAVE. THOUGH I DEMANDED UNDER THE FREEDOM OF INFORMATION LAST YEAR FOR THAT INFORMATION, I'M STILL WAITING FOR IT. AND I THINK YOU ARE WRITING CONTRACT AFTER CONTRACT ON INFORMATION TECHNOLOGY, AND I DON'T KNOW WHAT WORK IS BEING DONE WITH IT. THE BASIC YOU COULD DO IS KEEP TRACK OF CONTRACTS. THAT'S, YOU KNOW, ONE-ON-ONE IN COMPUTING SOFTWARE. SO I HOPE YOU REVIEW THIS CONTRACT INTENSIVELY BECAUSE IT'S QUITE A BIT OF MONEY. AND IS AN OPTION AFTER THREE YEAR TO RENEW I TWICE, SO I THINK IT SHOULD BE REVIEW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THE ITEM IS BEFORE US. BUT IT WILL BE CONTINUED T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NTINUED TO FEBRUARY 3RD, THREE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ONTINUED TILL FEBRUARY 3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2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23. LET'S DO 23 FIRST. IT WILL BE CONTINUED. SO ORDERED. 23.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MORNING, COUNTY BOARD OF SUPERVISORS, ARNOLD SACHS. YEAH, I WAS VERY INTERESTED IN THE COUNTY'S PLAN THAT THEY'VE SUBMITTED BECAUSE TO THE FEDERAL FUNDS THAT ARE HOPEFULLY COMING BACK FOR THE ECONOMIC STIMULUS. AND THE REASON IS, IS BECAUSE THE CITY OF L.A. ALSO PUT TOGETHER A PLAN FOR PROJECTS. AND WHEN I LOOKED AT THE CITY OF L.A.'S PLAN, IT LISTED A NUMBER OF PROJECTS AS 202. AND THEY LISTED THEM ALSO BY DISTRICT, BY COUNCIL DISTRICT. SO OF THE 202 PROJECTS, APPROXIMATELY 40 OF THEM WERE DUPLICATED, ALL THE DISTRICTS AND THEN EACH DISTRICT IN AND OF ITSELF GETTING A PROJECT WAS LISTED ALSO GETTING THE SAME AMOUNT OF MONEY I SEE IT IS DONE THE SAME THING IN THE COUNTY. THERE WERE PROJECTS REVIEWING IT THIS MORNING THAT WERE LISTED FOR ALL THE COUNTIES, FOR A SUM OF FUNDS, LET'S SAY $5 MILLION. AND THEN IN EACH COUNTY THAT THAT PROJECT IS GOING TO BE ENACTED IN, IT'S ALSO LISTED FOR $5 MILLION. IT'S DUPLICATION OF PROJECTS. AND IT'S ONLY ONE TOTAL. SO LET'S SAY-- I DON'T HAVE THE LIST WITH ME BECAUSE I DIDN'T BRING IT UP. BUT THERE'S AN ITEM THERE FOR THE AIRPORTS FOR $5 MILLION. BUT IT'S ALSO LISTED IN DISTRICTS NUMBER 1, 3 AND 5 FOR AIRPORT WORK, 5 MILLION DOLLARS. WELL DOES THAT MEAN THAT EACH DISTRICT IS GOING TO GET $5 MILLION OR DOES THAT MEAN THAT THE TOTAL FOR THE AIRPORT WORK IS GOING TO BE $5 MILLION? IT WORKS TWO WAYS AGAINST THE PUBLIC. NOBODY KNOWS HOW MUCH IS GOING TO EACH DISTRICT. AND IF THE FUNDING IS TURNED DOWN, NOBODY KNOWS FROM WHICH DISTRICT IT WAS TURNED DOWN IN. AND SINCE AFTER ALL, THE PUBLIC WILL EVENTUALLY GET THIS BILL, IT WOULD BE NICE TO ELIMINATE THE DUPLICATION AND PRESENT A CONCISE, DIRECT CALL FOR PROJECTS. AND I ALSO NOTICED THAT IN THIS CALL FOR PROJECTS, THERE WERE LIMITED PROJECTS FOR THE M.T.A., WHEREAS IN THE CITY'S CALL FOR PROJECTS, THERE'S A HUGE AMOUNT OF PROJECTS THAT ARE LISTED FOR THE M.T.A., THAT ARE ALSO COVERED BY THE HALF CENT SALES TAX, THEY ARE ALSO COVERED BY PROPOSITION 1-P FUNDS. AND IT'S A DUPLICATION OF FUNDING. THERE'S A HUGE AMOUNT OF MONEY INVOLVED. AND IT SHOULD BE LOOKED INTO A LITTLE BIT BETTE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RE WELCOME. JUST SO YOU KNOW. IT IS NOT A DUPLICATION. THERE ARE MULTIPLE AIRPORTS, COUNTY AIRPORTS THAT WE'RE RESPONSIBLE FOR. THIS PARTICULAR ITEM IS TOTALLY UNRELATED TO THE STIMULUS PACKAGE. THIS PROJECT'S BEEN IN THE WORKS, THROUGH JOINT POWERS AUTHORITY, ALAMEDA CORRIDOR EAST, DIFFERENT FROM THE ALAMEDA TRANSPORTATION AUTHORITY. SO WE CAN'T APPLY DUPLICATE DOLL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M SORRY, SUPERVISOR. YOU WERE TALKING ABOUT 2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RE TALKING ABOUT 2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NO, YOU ASKED ABOUT 2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I ASKED 23. THAT'S WHAT YOU HELD. I GOT IT RIGHT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HELD BOTH OF THEM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HAVEN'T CALLED UP 25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THOUGHT THAT THE ONE YOU JUST CALLED ON, BECAUSE MY QUESTIONS ABOUT THE ALAMEDA CORRIDOR WERE DIFFERENT. YOU CALLED 2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CALLED 23. MR. YAROSLAVSKY CALLED 25, I SAID WE HAVE NOT DONE 23 YET. OKAY? SO GO AHEAD WITH 23 AND THEN WE'LL APPR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WHAT I WAS GOING TO TALK ABOUT THE ALAMEDA CORRIDOR IS THAT A GOOD TEN YEARS AGO, MAYBE LONGER, THERE WAS FUNDING PROVIDED BY THE STATE DEPARTMENT OF TRANSPORTATION, $40 MILLION TO STUDY THE ALAMEDA CORRIDOR'S COMPLETION TO THE PORTS, TO FINISH THE CORRIDOR PAST PACIFIC COAST HIGHWAY. THAT STILL HAS NOT BEEN COMPLE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WO DIFFERENT SEPARATE ENTITIES. TWO DIFFERENT J.P.A.S. ONE IS THE ALAMEDA TRANSPORTATION CORRIDOR AUTHORITY WHICH YOU'RE RELATING TO FINISHING THE END OF THE PORT. THERE'S STILL THE LITIGATION AND ALL THE DEBATE GOING INTO THE PORTS AND THE INTERMODAL TRANSPORTATION. 23 IS THE ALAMEDA CORRIDOR EAST AUTHORITY, WHICH AS YOU KNOW, THESE TRAINS DON'T TURN LEFT INTO THE OCEAN, THEY TURN RIGHT AND GO OUT TO THE CALIFORNIA BORDER. AND THAT'S A SEPARATE PROJECT, SEPARATE FROM THE PORT PIECE THAT YOU'RE TALKING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ITEM 23 IS BEFORE US. THE CHAIR WILL MOVE IT. SECONDED BY SUPERVISOR ANTONOVICH. WITHOUT OBJECTION, SO ORDERED. ITEM 2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TEM 25. I THINK THERE'S A MEMBER OF THE PUBLIC THAT HEL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HE JUST TESTIFIED T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I WOULD MOVE THAT THE 25 PERCENT BE REDUCED TO 10 PERCENT, THAT'S ALL. MR. YAROSLAVSKY MOVES THE ITEM WITH THE REDUCTION OF CONTINGENCY FROM 25 TO 10 PERCENT. THE CHAIR WOULD SECOND THAT.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ILE WE'RE AT IT, IF I COULD JUST ASK C.E.O. STAFF, SHARON, ON THIS CONTINGENCY BUSINESS. THIS IS THE SECOND WEEK, IF YOU CAN GET THE MESSAGE OUT TO THE DEPARTMENTS NOT TO HAVE A CONTINGENCY OF NOT MORE THAN 10 PERCENT ON THESE THINGS THEY BRING THEM FORWARD, IT'LL SAVE US A LOT OF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ITHOUT A SPECIAL REQUEST OF SOME S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RIGHT, UNLESS THERE'S A REASON FOR IT. MR. YAROSLAVSKY, YOU ALSO HELD-- YOU AND SUPERVISOR RIDLEY-THOMAS HELD ITEM NUMBER 2, MY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S. I HAVE AN AMENDMENT I WANT TO READ INTO THE RECORD, TO THIS ITEM. "OVER THE LAST SEVERAL YEARS, THE BOARD OF SUPERVISORS HAS INTRODUCED A WIDE VARIETY OF INITIATIVES TO HELP THE HEALTH OF THE ENVIRONMENT AND THE RELATED WELL-BEING OF COUNTY RESIDENTS. THIS INCLUDED COMPREHENSIVE GREEN BUILDING REQUIREMENTS FOR BOTH PUBLIC AND PRIVATE BUILDINGS IN THE COUNTY'S JURISDICTION, THE GOAL OF REDUCING THE COUNTY'S ENERGY USE BY 20 PERCENT BY THE YEAR 2015, JOINING THE COOL COUNTIES INITIATIVE TO REDUCE OUR GREENHOUSE GAS EMISSIONS 80 PERCENT BY 2050, ENGAGING IN EFFORTS TO INCREASE RECYCLING RATES, PURCHASING ENVIRONMENTALLY RESPONSIBLE PRODUCTS, PROCURING MORE FUEL EFFICIENT VEHICLES AND REDUCING THE USE OF DISPOSABLE PLASTIC BAGS AND STYROFOAM. THE BOARD SHOULD ENSURE THAT THE INITIATIVES PROPOSED IN TODAY'S MOTION ARE ADDRESSED WITHIN THE CONTEXT OF ONGOING EFFORTS IN THIS EFFORT. I THEREFORE MOVE THAT THE BOARD OF SUPERVISORS FURTHER DIRECT THAT THE REPORT REQUESTED BY SUPERVISOR KNABE'S MOTION INCLUDE AN ANALYSIS OF HOW THE RENEWABLE ENERGY OR THE PURCHASE OF ENERGY CREDITS WOULD WORK IN CONJUNCTION WITH THE COUNTY'S EXISTING ENERGY AND ENVIRONMENTAL POLICY, SPECIFICALLY INCLUDING HOW THE COSTS AND BENEFITS OF PURCHASING ELECTRICITY FROM RENEWABLE ENERGY SOURCES COMPARE TO THE BENEFITS OF INVESTING MONEY AND EFFICIENCIES OF THE COUNTY'S OPERATIONS, HOW THE COUNTY'S ENERGY AND ENVIRONMENTAL TEAM CAN EFFECTIVELY EVALUATE AND IMPLEMENT ON AN ONGOING BASIS THE MOST COST-EFFECTIVE AND EFFICACIOUS OPTIONS FOR REDUCING THE COUNTY'S CONTRIBUTION TO AIR POLLUTION AND GREENHOUSE GAS EMISSIONS, WHAT THE COUNTY'S ENERGY ENVIRONMENTAL TEAM'S ROLE IS AND WHAT IT SHOULD BE IN ENSURING THAT THE ENERGY IN ENVIRONMENTAL POLICY IS CONSISTENTLY IMPLEMENTED BY ALL COUNTY DEPARTMENTS, AND WHAT CENTRALIZED MECHANISM IF ANY EXISTS IN THE COUNTY TO TRACK, COORDINATE AND IMPLEMENT AND MONITOR AND PRIORITIZE THE VARIETY OF EFFORTS CURRENTLY UNDERWAY TO ENHANCE ENVIRONMENTAL SUSTAINABILITY OF THE COUNTY'S OPERATION, INCLUDING BUT NOT LIMITED TO ENERGY EFFICIENCY, COMBATING GLOBAL WARMING AND AIR POLLUTION, REDUCING GENERATION OF SOLID WASTE AND IMPROVING WATER QUALITY." THAT LAST POINT IS REALLY A KEY ONE. SOMEBODY'S GOT TO BE IN CHARGE OF COORDINATING ALL THESE. BILL, MR. FUJIOKA? ON THIS THING, SOMEBODY'S GOT TO BE IN CHARGE OF COORDINATING ALL OF THE VARIOUS MOTIONS AND POLICIES THAT HAVE BEEN IMPLEMENTED BY THIS BOARD OR HAVE BEEN REQUESTED TO BE IMPLEMENTED BY THIS BOARD, INCLUDING THE ONE THAT MR. KNABE IS BRINGING FORWARD. MY IMPRESSION IS THAT NOBODY IS MAKING THIS THING HAPPEN. EVERYBODY'S KIND OF LOOKING AT EVERYBODY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BRING THAT TOGE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LL APPRECIAT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ND WITH THAT BRING A PLAN BACK FO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MY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MAKE THE MOTION, I WILL ACCEPT THAT FRIENDLY AMENDMENT WITH SOME REALLY G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TUFF IN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REALLY BIG WORDS IN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EFFICACIO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ME GREAT SCRABBLE WORDS IN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ITH THAT, I WOULD SUGGEST YOU INSTRUCT US TO COME BACK WITH A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WILL IN JUST A SECOND. BUT I THINK WE HAVE ANOTHER FRIENDLY AMENDMENT, IS THAT CORRECT, M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T WOULDN'T BE ANYTHING ELSE IF IT WAS A KNABE MOTION, MR.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LL JUST SIMPLY SAY, WE ALL KNOW THAT THE COUNTY SERVES TO GAIN NUMEROUS BENEFITS BY UTILIZING RESOURCES OF RENEWABLE ENERGY TO OFFSET OUR ELECTRICAL DEMAND. AND THIS WILL ALLOW US TO REDUCE OUR CARBON EMISSIONS, MEET OUR ENERGY EFFICIENCY BENCHMARKS AND PROVIDE A MORE SUSTAINABLE AND COST-EFFECTIVE MEANS OF OPERATION, SO I THINK THERE'S GREAT WISDOM IN THIS MOTION. LET ME JUST SIMPLY SAY THAT THE PRESIDENT-ELECT HAS INDICATED HIS INTENT TO PRIORITIZE ENERGY EFFICIENCY MEASURES AS A KEY COMPONENT OF AN ECONOMIC STIMULUS PACKAGE. AND THIS COUNTY CAN BE AT THE FOREFRONT. AND I WANT TO STAY AT THE FOREFRONT OF PARTNERING WITH THE FEDERAL GOVERNMENT IN THE CREATION OF GREEN JOBS TO SUPPORT SOLAR AND OTHER RENEWABLE ENERGY PROJECTS AND MUST BE PREPARED AND PROACTIVE ABOUT CAPITALIZING ON THIS UNIQUE OPPORTUNITY TO FUND A RENEWABLE ENERGY PROGRAM. MR. CHAIRMAN AND MEMBERS, THE POINT THAT I WISH TO MAKE IS THAT I THINK THAT THE C.E.O. CAN AND SHOULD BE DIRECTED TO REPORT BACK TO US A COMPREHENSIVE PROPOSAL FOR RENEWABLE ENERGY PROGRAM NO LATER THAN APRIL 1, WITH YOUR PERMISSION, MR. CHAIRMAN. AND WE'VE DELINEATED THE RANGE OF THINGS THAT CAN HAPPEN, THAT WILL ENHANCE THIS MOTION AND PUT US IN A VERY STRONG POSITION IN TERMS OF GETTING THE PRESIDENT-ELECT'S ATTENTION AS IT RELATES TO GREEN JOBS AND THE COMPONENTS THAT THEY REPRESENT IN TERMS OF THE ECONOMIC STIMULUS PACK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 IS ACCEPT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TRUST IT IS ACCEPTABLE BECAUSE IT'S FRIEND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ACCEPT THAT AS A FRIENDLY AMENDMENT, AS WELL, TOO. I WILL ALSO ADD THAT WE WILL ADD THAT BASED UPON MR. YAROSLAVSKY'S COMMENT AND MR. RIDLEY-THOMAS'S AND MINE TOO, THAT WE COORDINATE AND FIND OUT WHERE WE ARE THE NUMBER OF MOTIONS OUT THERE AND SEE IF WE CAN PUT IT UNDER ONE ROOF. I THINK CONCERN ALWAYS IS THAT THESE ARE USUALLY GOOD MOTIONS, BUT IF WE GET SPREAD TOO THIN AND GET OUT INTO TOO MANY DIFFERENT DEPARTMENTS, IT MIGHT BE GOOD TO FOCUS THIS IN ONE PARTICULAR DEPARTMENT, IN PUBLIC WORKS, REGIONAL PLANNING, WHATEVER IT MAY BE AND REPORT BACK AS PART OF THAT REPORT BACK, TOO,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R YOUR OFFICE. BECAUSE THAT'S BEEN THE PROBLEM. IT'S NOT JUST MOTIONS. IT'S APPROVED MOTIONS THAT GO BACK MONTHS. AND I DON'T THINK THEY HAVE BEEN COORDINATED. SO I THINK THIS IS A CASE W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S A GOOD CENTRALIZED APPROA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 PLACE WHERE YOU CAN SYNTHESIZE S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RE CENTRALIZING IT TODAY BY GIVING YOU A MOTION AND TWO FRIENDLY AMEND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Y ARE VERY FRIEND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VERY FRIEND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LONGER THAN THE ORIGINAL MOTION BUT THEY'RE VERY FRIENDLY.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OU DID SAY UNDER ONE ROOF, DID YOU NOT,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I DID. AND MR. SACHS SIGNED UP FOR NUMBER 2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ITH A SOLAR PANEL, I PRESUME? [LAUGHTER.]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MORNING AGAIN. ARNOLD SACHS. ALTHOUGH I APPLAUD THE COUNTY'S ACTIONS TO BECOME MORE ENERGY EFFICIENT, I'M CONCERNED JUST BECAUSE OF SOME OF THE THINGS THAT ARE HAPPENING AGAIN IN THE CITY OF L.A. THEY'RE ALSO VERY CONCERNED ABOUT GOING GREEN. AND THEY ARE LOOKING TO PUT ON A BALLOT MEASURE REGARDING ENERGY EFFICIENCY. THE PROBLEM WITH THEIR BALLOT MEASURE IS THAT ONLY THE DEPARTMENT OF WATER AND POWER WORKERS WILL BE THE PEOPLE THAT WILL BE ABLE TO INSTALL THE SOLAR PANELS ON THE CITY BUILDINGS, WHICH IS THE MOST EXPENSIVE LABOR THAT THE CITY HAS. I'D HOPE THAT THE COUNTY'S MOVE TOWARDS SOLAR WILL BE MORE OPEN. I'D ALSO LIKE TO POINT OUT THAT THERE WAS A STORY IN THE AUTOMOTIVE SECTION OF THE "DAILY BREEZE" REGARDING FUEL EFFICIENCY AND BIODEGRADABLE FUELS AND THE FACT THAT THEY ARE LESS EFFICIENT MILES-WISE. AND THEY PRODUCE OTHER FORMS OF POLLUTANTS. AND IN ADDITION, BY USING CORN AND VEGETABLE PRODUCTS FOR FUEL, IT COULD CREATE A CRISIS REGARDING FOOD CONSUMPTION. TO GO TOO FAR OVERBOARD IN ONE DIRECTION WOULD BE SIMILAR AS WHAT HAPPENED BACK WHEN THE ENVIRONMENTAL MOVEMENT FIRST STARTED BACK IN THE '70S WHERE EVERYBODY SAID WE NEED TO GET RID OF ALL THE PAPER BAGS BECAUSE THEY'RE EATING UP THE FOREST, THE TREES ARE BEING DESTROYED. SO WE WENT TO PLASTIC. AND THERE WAS NO-- NOW WE'RE DEALING WITH THE FALLOUT FROM THE EXCLUSIVE USE OF PLASTIC, WHERE NOW IT BECOMES THE ENVIRONMENTAL HAZARD ALL ITS OWN. SO WHATEVER'S DONE SHOULD MAYBE HAVE A FORECAST AS TO WHAT WILL HAPPEN MAYBE 20 YEARS DOWN THE LINE REGARDING ALL THESE IMPLEMENTATIONS. AGAIN, THANK YOU FOR YOUR TIME AND YOUR ANSW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AT SOME POINT YOU'RE NOT GOING TO COMPARE US AT THE CITY OF L.A. WE ARE VISIONARIES HERE. [LAUGHTER.] THE ITEM IS BEFORE US. THE CHAIR WILL MOVE THE ITEM AS AMENDED. SUPERVISOR YAROSLAVSKY WILL SECOND THE MOTION.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ON'T THINK SO. I'M DON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SEVERAL ADJOURNING MOTIONS, FIRST OF ALL THAT WE ADJOURN IN MEMORY OF MR. JOE AJA, WHO WAS BORN IN ARIZONA, PASSED AWAY AT HIS HOME IN LA HABRA HEIGHTS. HE WAS 84, WAS A VETERAN OF WORLD WAR II, SERVED PROUDLY IN THE UNITED STATES ARMY. HE LANDED ON OMAHA BEACH ON D- DAY AS A COMBAT ENGINEER. HE WAS WOUNDED DURING THAT BATTLE AND WAS AWARDED THE PURPLE HEART. JOE ATTENDED COMPTON JUNIOR COLLEGE AND U.S.C. HE WORKED FOR THE COUNTY ENGINEER, NOW PUBLIC WORKS, IN THE SURVEY DIVISION AND LATER THE WATER WORKS DIVISION. JOE RETIRED FROM THE COUNTY IN 1984 AFTER 32 YEARS OF SERVICE. HE WAS A DEVOTED HUSBAND, FATHER AND GRANDFATHER. JOE IS SURVIVED BY HIS WIFE OF OVER 60 YEARS TONI, DAUGHTER TERESA, TWO GRANDCHILDREN, JACK AND SARAH, SISTER CARMEN, AND BROTHER EDWARD. ALSO THAT WE ADJOURN IN MEMORY OF TERRY BAKER, A VERY ACTIVE MEMBER WITH THE BOY SCOUTS OF AMERICA, HE PASSED AWAY THE DAY AFTER CHRISTMAS AT THE AGE OF 64. HE WAS A LONG TIME LAKEWOOD RESIDENT, ATTENDED LONG BEACH CITY AND CAL STATE LONG BEACH. VERY ACTIVE IN THE JAYCEES. HE WAS KNOWN FOR, HE HAD A DISTINCTIVE WHITE HANDLEBAR MUSTACHE THAT WE ALL RECOGNIZED. HE HAD A GREAT SENSE OF HUMOR. HE WILL BE MISSED BY MANY. HE IS SURVIVED BY HIS WIFE OF 27 YEARS, PAM, AND TWO DAUGHTERS, VICTORIA AND ROSEANNE. ALSO THAT WE ADJOURN IN MEMORY OF HATSUKO ISHIHARA WHO PASSED AWAY IN HAWAII ON JANUARY 3RD. SHE IS THE MOTHER OF MY "FIRST FIVE" COMMISSIONER, NANCI AU. SHE WILL BE SORELY MISSED BY HER FAMILY AND FRIENDS. HATSUKO IS SURVIVED BY FOUR DAUGHTERS, 10 GRANDCHILDREN AND 18 GREAT GRANDCHILDREN. ALSO THAT WE ADJOURN IN MEMORY OF ALEX MAREFOS. HE WAS THE NEPHEW OF ANGIE PAPADAKIS, MY APPOINTEE TO THE LOS ANGELES BOARD OF EDUCATION. ALEX GRADUATED FROM SAN FRANCISCO STATE UNIVERSITY, WORKED FOR THE COMMERCE CLEARINGHOUSE IN SAN FRANCISCO. HE WAS WORKING FOR THE OFFICE OF EDUCATION IN SACRAMENTO. HE WAS LOVED BY ALL, ESPECIALLY HIS FAMILY. HE WILL BE SORELY MISSED. HE IS SURVIVED BY HIS WIFE DIANA AND HIS PARENTS, KATHERINE AND TED. ALSO THAT WE ADJOURN IN MEMORY OF NORMA MIDONI, WHO RECENTLY PASSED AWAY. SHE IS A LONG TIME FRIEND OF OUR FAMILY. SHE AND HER HUSBAND ANGELO HAD JUST BEEN DEAR FRIENDS OVER THE YEARS. SHE WAS DOING GREAT AND JUST HAD A SUDDEN RELAPSE. BUT OUR THOUGHTS AND PRAYERS GO OUT TO ANGELO AND TWO SONS. SHE WILL BE SORELY MISSED BY US ALL. ALSO THAT WE ADJOURN IN MEMORY OF AMELIA PEREZ OF PARAMOUNT, WHO PASSED AWAY AT THE AGE OF 89. SHE WORKED AS A NURSE'S AIDE AT RANCHO FOR 13 YEARS. SHE LOVED TO COOK FOR HER FAMILY AND ALWAYS HAD FRESH TORTILLAS MADE. SHE WAS A WARM CHEERFUL PERSON WHO WILL BE MISSED. SHE IS SURVIVED BY HER HUSBAND JOSE, DAUGHTERS VIVIAN AND ELLEN, SIX GRANDCHILDREN AND EIGHT GRANDCHILDREN. I WILL MOVE THOSE ADJOURNMENTS. SO ORDERED. I DON'T BELIEVE I THINK-- AM I HOLDING ANYTHING ELSE? OKAY. I'LL CALL UP ITEM 14. AND WE HAVE THE DEPARTMENT-- I'M GOING TO READ IN AN AMENDMENT TO ITEM 14. HOPEFULLY THERE'S SOME PEOPLE FROM THE DEPARTMENT HERE. IN ITS FIRST TWO RECOMMENDATIONS REGARDING THE NON-COUNTY PHYSICIAN INDIGENT CARE REIMBURSEMENT PROGRAM, OR P.S.I.P., THE DEPARTMENT OF HEALTH SERVICES REQUESTS AUTHORIZATION TO CUT THE INITIAL REIMBURSEMENT RATE TO 27 PERCENT OF THE FEE SCHEDULE, EQUIVALENT TO WHAT MEDI-CAL WOULD PAY. I JUST RELUCTANTLY SUPPORT THIS DUE TO THE IMMEDIATE FINANCIAL NECESSITY AND THAT WOULD BE THE ONLY REASON. THE THIRD RECOMMENDATION ASKS FOR A DELEGATED AUTHORITY FOR UP TO FIVE YEARS TO CUT THE INITIAL REIMBURSEMENT AS LOW AS 25 PERCENT, EVEN LESS THAN MEDI-CAL WITHOUT HAVING TO BRING THAT ISSUE BACK BEFORE THIS BOARD. THERE IS NO IMMEDIATE NECESSITY FOR THIS. AND I CANNOT SUPPORT IT WITHOUT MORE INFORMATION. AND FIVE YEARS IS A LONG TIME, AND FAR MORE TRANSPARENCY. OUR EMERGENCY CARE IS ESSENTIAL. EXPERTS CONTINUE TO TELL US HOW FRAGILE IT IS. WHO KNOWS HOW FRAGILE IT MAYBE IN FIVE YEARS. EMERGENCY PROVIDERS ESPECIALLY DEPEND UPON GOVERNMENT REIMBURSEMENT BECAUSE UNDER FEDERAL LAW-- AND IS MY STAFF PASSING THIS MOTION OUT, PLEASE? EMERGENCY PROVIDERS ESPECIALLY DEPEND UPON GOVERNMENT REIMBURSEMENT BECAUSE OF UNDER FEDERAL LAW, THEY'RE THE ONLY PROVIDERS THAT CANNOT TURN PATIENTS IN NEED AWAY BECAUSE OF THEIR INABILITY TO PAY FOR THE SERVICES. SO I'M DEEPLY CONCERNED ABOUT NOT INADVERTENTLY CUT SO DEEP AS TO CALL EMERGENCY SERVICE PROVIDERS TO CLOSE UP SHOP. I WOULD MOVE, THEN, THAT THIS BOARD, ONE, APPROVE RECOMMENDATIONS 1 AND 2 AS PROPOSED AND, TWO, CONTINUE RECOMMENDATION 3 FOR FOUR WEEKS TO ALLOW THE C.E.O. AND THE INTERIM DIRECTOR OF HEALTH SERVICE TO REPORT BACK ON, A, THE IMPACT THAT A REDUCTION IN THE P.S.I.P. REIMBURSEMENT RATE BELOW WHAT MEDI-CAL PAYS MAY HAVE ON THE AVAILABILITY OF EMERGENCY SERVICES, IN COMBINATION WITH OTHER CURRENT AND ANTICIPATED DEVELOPMENTS IN HEALTHCARE REIMBURSEMENT. B, ALTERNATIVES FOR THE BOARD TO CONSIDER TO ACROSS-THE-BOARD REDUCTIONS IN PROVISION REIMBURSEMENT RATES, WHICH COULD MORE EFFECTIVELY PRESERVE SUCH SERVICES OR MAYBE NOT. AND, C, PROCEDURES TO FIRST FULLY AIR BEFORE THE PUBLIC, PRIOR TO PRESENTING IT TO THE BOARD, THE NEED FOR ANY FUTURE PROPOSAL TO LOWER THE P.S.I.P. REIMBURSEMENT RATES BELOW THE MEDI-CAL THRESHOLD OF 27 PERCENT. I WOULD JUST ASK IF THE DEPARTMENT WOULD LIKE TO COMMENT ON MY MOTION? OBVIOUSLY WE'VE HEARD TESTIMONY MONTH AFTER MONTH, YEAR AFTER YEAR, WE'VE GOT THE WHOLE ISSUE OF M.L.K. AND THE IMPACTS. I'M GRAVELY CONCERNED ABOUT THIS AND RELUCTANTLY SUPPORT THE REDUCTION, BUT IN NO WAY COULD SUPPORT ALLOWING THE DEPARTMENT TO HAVE UP TO FIVE YEARS' AUTHORITY TO REDUCE IT BELOW MEDI-C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WE'RE OKAY WITH THAT, SUPERVISOR. WE'LL BE HAPPY TO COME BACK WITH A REPORT AND EXPLAIN THAT THE OVERALL PICTURE. I THINK WE'RE VERY COMFORTABLE WITH THE IDEA THAT PARTICULARLY IF THE RATE SHOULD BE GOING BELOW THE MEDI-CAL RATE, THAT WE NEED TO HAVE MUCH MORE PUBLIC DISCUSSION ABOU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MEAN WITH THAT REPORT BACK, I DON'T HAVE IT RUNNING BY OUR HOSPITAL COMMISSION, AS WELL, TOO. OKAY, WITH THAT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DOES THE AMENDMENT ACTUALLY DO THAT DIFFERS FROM THE ORIGINAL RECOMMEND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 ALLOWS THEM TO GO FORWARD ON THE REDU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HOLDS ON THE DELEGATED AUTHOR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ES IT GO DOWN TO 25 PERC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27. IT GOES DOWN TO 27. IT HOLDS ON THE 25 PERCENT OVER THE NEXT FIVE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PART OF THE MOTION. THE SECOND PART OF IT WAS TO GIVE THEM DELEGATED AUTHORITY FOR FIVE YEARS THAT THEY COULD REDUCE IT EVEN 2 PERCENT BELOW MEDI-CAL AND THAT'S THE PIECE I'M HOL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Y DID YOU RECOMMEND THAT IF YOU'RE OKAY WITHOUT HAVING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BECAUSE WE'RE LOOKING AT THE TRENDS. AND WITH THE INCREASING NUMBER OF CLAIMS FOR THIS PROGRAM AND THE INCREASING NUMBER OF PHYSICIANS THAT ARE ENROLLING IN THIS PROGRAM, IT IS LIKELY THAT THE FUNDING IN THE FUTURE WILL NOT BE ADEQUATE TO MAINTAIN THE 27 PERCENT. NOW, THE BOARD HAS BEEN INCREDIBLE IN SUPPORTING ALL THE VARIOUS LEGISLATIVE MEASURES THAT HAVE PROVIDED FUNDING FOR THIS PROGRAM FOR PRIVATE SECTOR PHYSICIANS. YOU EVEN, YOU REMEMBER SEVERAL YEARS AGO, ALLOCATED SOME MEASURE B DOLLARS FOR THE TRAUMA PHYSICIAN PROGRAM. THE BOARD HAS DONE A TREMENDOUS JOB IN SUPPORTING THIS PROGRAM, BUT WE ONLY HAVE SO MANY DOLLARS. AND SO AS THE CLAIMS GROW AND AS THE NUMBER OF PHYSICIANS ENROLLING, AND CERTAINLY WITH THE ECONOMIC STATUS TODAY, MORE PEOPLE FALLING INTO THE REALM OF UNINSURED, THE CHANCES ARE THAT OUR FUNDING IS NOT GOING TO BE ADEQU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AT THAT POINT IF YOU DON'T HAVE THE AUTHORITY TO LOWER IT, WHAT HAPPE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WE'LL HAVE TO COME BACK TO THE BOARD THEN AT THAT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O DO WHAT? TO ASK US TO GIVE YOU THE AUTHORITY TO LOWER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ASK YOU TO LOWER IT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IF WE DON'T LOWER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THEN WE WILL RUN OUT OF MONEY. SO IN A YEAR, WE TRY TO PROJECT THINGS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LL OF OUR RECIPIENTS WILL RUN OUT OF MONEY. DO I UNDERSTAND THIS CORRECTLY? I MAY NOT. BUT I UNDERSTAND THE REASON YOU WANT THE AUTHORITY TO LOWER IT IS TO EXTEND THE LIFE OF-- TO KEEP EVERYBODY, GIVE EVERYBODY THE LION'S SHARE OF WHAT THEY'RE EXPECTING EVEN IF IT'S NOT 100 PERCENT OF WHAT THEY'RE EXPECTING RATHER THAN HAVE THE WHOLE THING COLLAPSE? SOMEBODY GO WITHOUT 100 PERCENT OF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RIGHT. SO THAT EVERYBODY GETS SOMETHING PAID ON THEIR CLAIM. AND THEN WHAT WE DO AT THE END OF THE YEAR, DEPENDING UPON IF WE PAY OUT 25 PERCENT OR CURRENTLY 27 PERCENT, IF WE HAVE A LOT OF MONEY LEFT IN THE END, WE ACTUALLY DO A RAISE UP. SO WE EXPEND ALMOST EVERY CENT WE CAN IN THIS PROGRAM. BUT WE ALSO DON'T WANT TO PUT THE BOARD IN A POSITION TO WHERE WE RUN OUT OF MONEY AT THE END OF A FISCAL YEAR AND DON'T HAVE ENOUGH TO PAY SOME DOCT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IS THE CURRENT RATE, REIMBURSEMENT 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THE CURRENT IS 29 PERCENT OF THE OFFICI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IS WOULD DROP IT TO 27 PERCENT. EFFECTIVE WHEN?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NOW, ACTUALLY TO CLAIMS THAT STARTED AT THE BEGINNING OF THIS FISCAL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O JULY 1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IT WILL LAST HOW LONG, THIS 27 PERCENT 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IT WILL LAST THROUGH THIS FISCAL YEAR AND THEN GOING INTO THE NEXT FISCAL YEAR WE WILL LOOK AT CLAIMS PAID FOR THE LAST TWO FISCAL YEARS AND SEE WHAT THE TREND IS. AND IF WE'RE FEARFUL THAT BASED ON INCREASED ENROLLMENT AND CLAIMS, THAT WE'RE NOT GOING TO HAVE ENOUGH MONEY, WE WOULD LOWER IT TO 2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EFFECT OF SUPERVISOR KNABE'S MOTION TO ENSURE THAT THE BOARD WILL ACT ON ANY FURTHER REDUCTIONS IN THE REIMBURSEMENT RATE BEYOND THE 27 PERCENT, BELOW THE 27 PERC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YEAH, DEFE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THAT'S FINE. WE COULD DEFER THAT AND WE COULD COME BACK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T NECESSARILY DEFERRING IT. IT'S A REPORT BACK TO WHAT OUR ACTIONS ARE. AND IF YOU LOOK AT MY MOTION,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RE LOWERING THE 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RE LOWERING THE RATE TO 27 BUT THE 25 PERCENT PIECE WE'VE ASKED FOR A REPORT BACK ON VARIOUS OP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IT'S ALSO REVOKING THE DELEGATED AUTHORITY, SO THERE'S MORE TO IT THAN A REPORT BACK, WHICH IS FINE. I HEAR WHAT YOU'RE DOING AND I SUPPORT IT. I JUST WANT TO MAKE SURE WE ARE NOT CAUGHT IN A SITUATION WHERE WE DON'T HAVE ANY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NO. THE 27 PERCENT HELPS US THROUGH WHAT WE NEED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GOT YOU. I'M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N THAT ITEM IS BEFORE US, AS AMENDED BY MYSELF. I'LL MOVE IT. SECONDED BY SUPERVISOR MOLINA. WITHOUT OBJECTION, SO ORDERED. I BELIEVE THAT'S ALL THE ITEMS THAT I HAVE HELD, IS THAT CORRECT?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WOULD LIKE TO MOVE THAT WE ADJOURN TODAY IN MEMORY OF WILLIAM "BILL" BRADY WHO PASSED AWAY AT THE AGE OF 88. HE WAS A DISTINGUISHED MEMBER OF THE ARMED FORCES. HE SERVED IN WORLD WAR II AND RECEIVED THE DISTINGUISHED FLYING CROSS, TWO CLUSTERS, TWO SILVER STARS, THE AIR MEDAL WITH SIX CLUSTERS, THE NAVY COMMENDATION MEDAL. HE WAS ALSO CALLED TO ACTIVE DUTY AND SERVED IN THE KOREAN CONFLICT. HE WAS EMPLOYED AT LOCKHEED WHERE HE WAS PRESIDENT OF THE LOCKHEED RETIREMENT CLUB AND A LIFE MEMBER OF THE V.F.W. 3552. RUTH HESS, FORMER PROFESSOR AT CALIFORNIA STATE UNIVERSITY LOS ANGELES. SERGEANT MARION BOHANNON, JR., LOS ANGELES COUNTY SHERIFF'S DEPARTMENT RETIRED AND SERGEANT LAWRENCE "PAT" CLEARY, RETIRED LOS ANGELES COUNTY SHERIFF'S DEPARTMENT. LAURA LYNN THORNBURY, EDUCATOR AT FREEMONT ELEMENTARY SCHOOL WHERE SHE TAUGHT FOURTH GRADE AND SIXTH GRADE IN GLENDALE. NOLAN DARRELL NEGAARD, EDUCATOR WHO TAUGHT AT HIGH SCHOOL IN PALMDALE FOR 23 YEARS. ANDREW PORTER FROM THE COUNTY OF LOS ANGELES WHERE HE WORKED AT I.S.D. FOR OVER 20 YEARS AND WAS ALSO SERGEANT IN THE UNITED STATES ARMY DURING WORLD WAR II. JIMMY RODGERS, WHO WORKED FOR THE FACILITIES MANAGEMENT AND ALSO WAS INVOLVED WITH THE L.A.C.+U.S..C MEDICAL CENTER. FRANCES LORETTA SNELL WHO WAS AN ACTIVE MEMBER, PAST OFFICER OF THE COVINA VALLEY BOARD OF REALTORS FOR 47 YEARS, PASSED AWAY AT THE AGE OF 91. LENA SULPI, LONG-TIME RESIDENT OF PALMDALE IN THE ANTELOPE VALLEY. HENRY WILLIAM "BILL" WALSMA, WHO WAS A MEMBER OF THE ARMED FORCES IN THE KOREAN WAR AND LATER FOUNDED WALSMA OIL COMPANY. SAMMY LEE DIVINE, COMMUNITY LEADER INVOLVED WITH COMMUNITY SERVICE AND VOLUNTEERING WITH OUR YOUTH IN WORKING WITH PROGRAMS TO PREVENT GANG VIOLENCE AND DRUG ABUSE. THOSE ARE MY ADJOURNMENT MO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N 44-E, MR. CHAIRMAN, I WOULD JUST LIKE TO REQUEST THAT IN 1991, I HAD A MOTION THAT DIRECTED THE REGISTRAR-RECORDER TO PROVIDE PROPERTY OWNERS WITH EARLY NOTICE OF ATTEMPTED TRANSFERS. AND AS A RESULT OF THAT, SENATOR WATSON'S LEGISLATION WAS ADOPTED IN 1993, WHICH ALLOWED THE REGISTRAR-RECORDER TO CHARGE THAT FEE ON CERTAIN DOCUMENTS TO FUND THE EXISTING REAL ESTATE FRAUD NOTIFICATION PROGRAM. AND I WOULD JUST LIKE TO ENSURE THAT THE C.E.O. WOULD REPORT TO US ON HOW THE REAL ESTATE FRAUD PROGRAM MENTIONED IN THE 44-E WILL BE SUPPORTED SO THAT IT DOES NOT DIMINISH THE EFFECTIVENESS OF THE EXISTING REAL ESTATE FRAUD PROTECTION PROGRAM THAT WE ADOPTED IN 1993. SO I'LL SECOND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ECOND THE MOTION. COME BACK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ID YOU HAVE ANY COMMENTS O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T'S WELL WORTH NOTICING THE FACT, MR. CHAIRMAN AND COLLEAGUES, THAT 2006 HERE IN THIS COUNTY THERE WERE 3,100 FORECLOSURES. 2007, 1400-- 14,000, RATHER, ALMOST 15,000. AND BY THE END OF LAST YEAR, THERE WERE LITERALLY 35,000 FORECLOSURES IN THE COUNTY OF LOS ANGELES. I HAVE LONG BEEN VERY CONCERNED ABOUT WHAT IS APPROPRIATELY DESCRIBED AS PREDATORY LENDING PRACTICES. AND UNREGULATED FINANCIAL INSTRUMENTS CONTRIBUTING TO THE COLLAPSE OF THE MORTGAGE FINANCE AND REAL ESTATE INDUSTRIES. THIS IS HUGE, AS ALL OF US WELL KNOW. YOU MIGHT APPRECIATE THE FACT THAT IN OUR RESPECTIVE DISTRICTS, MR. CHAIRMAN AND COLLEAGUES, THE DISTRIBUTION OF THE CRISIS, 1 THROUGH 5, EACH DISTRICT HAS EXPERIENCED HUGE INCREASES, AND I'D BE GLAD TO SHARE THAT WITH YOU RATHER SPECIFICALLY IF YOU ARE INTERESTED. I THANK YOU FOR THE AMENDMENT, MR. ANTONOVICH. WE TAKE NOTE OF THE OTHER AMENDMENTS THAT HAVE BEEN CALLED TO OUR ATTENTION. THEY ARE IN THE CURRENT DOCUMENT BEFORE YOU THAT INCLUDES THE REPORT BACK IN TWO WEEKS AS WELL AS INCLUDING FORECLOSURE PREVENTION OPTIONS AND RESOURCES. THOSE INSIGHTS MAKE IT A BETTER MOTION. AND I'M PLEASED TO HAVE THIS GO FORWARD AT THIS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MOTION AS AMENDED IS BEFORE US. MOVED BY SUPERVISOR RIDLEY-THOMAS, SECONDED BY SUPERVISOR ANTONOVICH. WITHOUT OBJECTION, SO ORDERED. THAT IS 44-E,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44-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NYTHING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S ALL I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E MOTION THAT I FORGOT TO READ IN, IT JUST CAME TO OUR ATTENTION, MR. COUNTY COUNSEL, EARLY THIS MORNING, OR LATE YESTERDAY, AND IT REQUIRES AN ACTION, BUT I'M GOING TO READ IT AND THEN HOPEFULLY YOU CAN FIND A SENSE OF URGENCY. WE WERE RECENTLY, THIS MORNING, ACTUALLY, MADE AWARE OF A PROPOSAL BEING MADE BY THE STATE TO DELAY PAYMENTS TO COUNTIES. DEPENDING UPON HOW THE PROPOSAL IS DRAFTED AND HOW MANY PROGRAMS ARE AFFECTED, THIS COULD HAVE A SIGNIFICANT IMPACT ON THE ADMINISTRATIVE OPERATIONS OF OUR COUNTY DEPARTMENTS, PARTICULARLY THOSE IN THE SOCIAL SERVICE. SINCE THIS IS A PROPOSAL IS THAT IS BEING CARRIED OUT IN THE PAST, THOUGH APPARENTLY NOT TO THE DEGREE THAT WE HEAR IS BEING PROPOSED, I WANT TO ENSURE THAT THE COST TO THE COUNTY FOR MAINTAINING STATE MANDATED SERVICES IS MINIMIZED TO THE GREATEST EXTENT POSSIBLE. I ALSO WANT TO MAKE IT CLEAR THAT THIS BOARD OPPOSED ANY SUCH PROPOSAL. SO I WOULD MOVE THAT THIS BOARD OPPOSE ANY PROPOSAL THAT DELAYS PAYMENTS TO THE COUNTY OF LOS ANGELES AND THAT THE C.E.O. REPORT BACK IN ONE WEEK ON ANY POTENTIAL IMPACT OF THIS PROPOSAL TO DELAY PAYMENTS TO COUNTIES FOR HEALTH AND HUMAN SERVICES. AND WHEN I SAY BACK IN ONE WEEK, I UNDERSTAND THAT WE DON'T HAVE A MEETING NEXT WEEK, BUT I DON'T WANT TO WAIT TWO WEEKS TO TAKE THIS ACTION. SO THE CHAIR WOULD MOVE A SENSE OF URGENCY. IF I CAN GET A SECOND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ECOND. WITHOUT OBJECTION, SO ORDERED. I WOULD MOVE MY MOTION, SECONDED BY SUPERVISOR YAROSLAVSKY. WITHOUT OBJECTION, SO ORDERED. THANK YOU. OKAY. FIRST DISTRICT, YOUR ADJOURNMENTS, MO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HAVE NO AN ADJOURNMENTS,. AND I DO HAVE TWO ITEMS THAT I DID HOLD. ONE OF THEM IS ITEM NUMBER 9. THIS IS AN ITEM IN WHICH WE ARE APPROVING A CONTRACT-- AND I WAS CONCERNED LAST WEEK AND I HAD AN OPPORTUNITY TO SPEAK TO THE DEPARTMENT OF CHILDREN AND FAMILY SERVICES-- A CONTRACT WHICH IS BASICALLY AN EXPENSIVE CONTRACT TO KIND OF BE A CHECKLIST FOR SAFETY MEASURES AND RISK ASSESSMENTS FOR THE CHILDREN BEFORE DETERMINATIONS ARE MADE AS TO WHETHER TO REMOVE A CHILD OR PROVIDE EXTENSIVE SERVICES TO OUR CHILDREN. AND OF COURSE I WASN'T PLANNING ON BEING AS IMPRESSED AS I WAS WHEN I DID GET TO SEE THE PROGRAMS. AND I'M NOT ONLY IMPRESSED WITH THE PROGRAM ITSELF AND THE KIND OF CAPABILITIES THAT IT PROVIDES US, BUT FOR AN OPPORTUNITY TO REALLY GO BEYOND WHAT IT IS BEING UTILIZED FOR BECAUSE OF THE CAPABILITY THIS PARTICULAR PROGRAM HAS. WHAT WAS OUTSTANDING ABOUT IT IN MANY RESPECTS IS THE ABILITY TO EVALUATE ON VARIOUS LEVELS ALL OF THE RISK ASSESSMENTS, CREATE SORT OF A TEMPLATE OF THE KINDS OF ISSUES THAT A SOCIAL WORKER SHOULD AT LEAST ASSESS, EVALUATE AND QUESTION. AND AS TRISH TOLD ME, IT WAS ONE OF THE TOOLS THAT IS USED BESIDES THEIR OWN BASIC INSTINCT, TRAINING AND EXPERIENCE. AND IT ALSO HAS THE ABILITY TO DO IT ON VARIOUS LEVELS, WHETHER IT BE IMMEDIATE OR LONG-TERM. AND AS I WAS GOING THROUGH THE PROGRAM, BECAUSE I CERTAINLY THOUGHT IF NOTHING ELSE, IT SHOULD BE TRAINING AND EXPERIENCE, IT REALLY EXPANDED BEYOND EVERY SINGLE OPPORTUNITY TO REALLY UTILIZE THIS PROGRAM ON SO MANY LEVELS. BUT AT LEAST FOR CHILDREN SERVICES NOW, IT HAS AN EXTENSIVE, WELL THOUGHT OUT PROGRAM THAT IS JUST BARELY BEGINNING TO BE UTILIZED FOR WHAT IT HAS THE CAPABILITY OF BEING UTILIZED FOR. WHAT WAS SO VERY IMPRESSIVE-- AND I THINK THAT IF ANY OF YOU EVER GET A CHANCE TO GO THROUGH THIS PROGRAM, I THINK YOU SHOULD-- ONE OF THE THINGS THAT WE SHOULD KNOW IS THAT WE KNOW WHERE OUR CHILDREN ARE AT ALL TIMES, WHICH IS FABULOUS. EVEN DURING THE FIRES THAT WE HAD THROUGHOUT THE THIRD AND THE FIFTH DISTRICTS, THEY COULD ISOLATE BY PUTTING IN THOSE ADDRESSES OF WHERE THOSE FIRES WERE AT AND IDENTIFY WHERE OUR CHILDREN WERE SO THAT IF THEY NEED BE TO BE EVACUATED, WE WERE TAKING OWNERSHIP AND RESPONSIBILITY AND MAKING SURE THAT THOSE CHILDREN WERE BROUGHT TO SAFETY. SO THIS IS A PROGRAM THAT REALLY MERITS AN AWFUL LOT OF ACCOLADES. BUT I THINK THE OTHER PART THAT WAS VERY IMPRESSIVE FOR ME WAS THE COMMAND OF THIS PROGRAM BY OUR STAFF, BY TRISH AND HER LEADERSHIP. I MEAN USUALLY, YOU KNOW, YOU ASK A COUPLE OF QUESTIONS AND A LOT FALLS BETWEEN THE CRACKS. I THOUGHT THAT THIS IS VERY, VERY IMPRESSIVE AS TO HOW THEY HAVE COMMANDED THIS PROGRAM, HOW THEY ARE EXPANDING OPPORTUNITIES TO UTILIZE OTHER ASPECTS OF THE PROGRAM, HOW THEY'RE EXPLORING AS TO OTHER CAPABILITIES. AND MORE SO THE ACCOUNTABILITY ASPECTS, WHICH I THINK ARE GOING TO BE TREMENDOUS, BECAUSE A BIG PART OF WHAT WE NEED TO DO IS LIKE IN ANY OF THESE DECISIONS, EVEN IN MOST PROFESSIONAL DECISIONS, THERE'S NOTHING BETTER THAN HAVING ANOTHER POINT OF VIEW OR A SECOND OPINION. AND I THINK THAT THIS LENDS ITSELF FOR SUPERVISORS TO BE MORE CAPABLE OF CHECKING AND REVIEWING SOME OF THE WORK THAT STAFF HAVE DONE, BUILDING BETTER SKILLS WITH THEM WHEN YOU SEE THINGS THAT ARE NOT THE BEST DECISIONS, BUT A GOOD DECISION NONETHELESS. SO TRYING TO FIND ALL THOSE WAYS. SO I POINT THIS OUT BECAUSE THIS PROGRAM WAS SO EFFECTIVE, I HAD TO COMMEND THE DEPARTMENT. I WAS INITIALLY SKEPTIC. I WAS VERY WORRIED. I HAD CONCERNS. BECAUSE WE DO LOSE CHILDREN FROM TIME TO TIME. AND YOU'D THINK THAT IF YOU HAVE A PROGRAM OF THIS TYPE, WHAT WENT WRONG BEFORE? AND OF COURSE WE KNOW THERE'S HUMAN ERROR ON ANYTHING THAT WE DO, NO MATTER HOW CAPABLE A COMPUTERIZED PROGRAM IS. BUT I WAS IMPRESSED THAT WE HAVE A DEPARTMENT THAT IS UTILIZING A PROGRAM, MAKING AND PREPARING OUR STAFF TO BE TRAINED AND USEFUL WITH IT, BUT MORE IMPORTANTLY GOING BEYOND THE LIMITATIONS OF THIS PROGRAM AND EXPANDING. WHAT WAS EXCITING, AS WELL, IS AS WE EMBARK ON ONE OF THE OTHER PROGRAMS THAT WE'RE LOOKING AT, AND THAT IS OUR WHOLE GANG PREVENTION, GANG INITIATIVE THAT WE'RE GOING TO BE UTILIZING, THIS IS THE KIND OF PROGRAM THAT WILL BE VERY, VERY VALUABLE BECAUSE OF THE EXTENSIVENESS OF THIS KIND OF PROGRAM TO FIND OUT EXACTLY WHERE OUR CHILDREN ARE. ONE OF THE BIGGEST PROBLEMS WE HAVE IN PROBATION IS OUR AFTER CARE PROGRAM WHERE WE DON'T KNOW NECESSARILY. WE ARE TOLD AT ONE POINT IN TIME THAT A CHILD'S GOING TO GO BACK INTO THIS HIGH SCHOOL, THIS JUNIOR HIGH SCHOOL. THIS YOU HAVE ABILITY TO AT LEAST TRACK IT IN A VERY POSITIVE WAY, IN A WAY TO REALLY START UTILIZING THAT INFORMATION TO REALLY PROVIDE THE KIND OF GUIDANCE AND ASSISTANCE THAT SOMETIMES WITH MANY OF OUR KIDS THAT HAVE GONE THROUGH OUR CAMPS HAVE JUST NOT HAD. SO I JUST WANTED TO COMMEND YOU, TRISH, AND YOUR DEPARTMENT AND THE FOLKS THAT WERE THERE THAT DAY BECAUSE I THOUGHT THEY WERE VERY OUTSTANDING. IT'S WELL THOUGHT OUT, WELL DONE. AND I THINK THAT IN THE COMING MONTHS AND YEARS YOU'RE GOING TO BE UTILIZING IT EVEN MORE. SO I THINK THAT THIS IS GOING TO BRING GREAT SAFETY TO OUR CHILDREN. AND I ALSO THINK IT'S GOING TO BRING A GREAT OPPORTUNITY FOR WHAT I THINK SHOULD ALWAYS HAVE BEEN THERE, AND THAT IS TO GET BETTER CONTROL, BETTER MANAGEMENT, BETTER OPPORTUNITIES TO DO SOME FORECASTING IF THERE IS SUCH A THING, IN THIS KIND OF AREA OF CHILD ABUSE AND NEGLECT. BUT EVEN AN OPPORTUNITY TO REALLY DO SOME REALLY PLANNING ISSUES OF HOW WE CAN, BY LOOKING AT TRENDS, BY UNDERSTANDING WHERE CHILDREN ARE BEING SEPARATED BY THEIR PARENTS AND SO ON SO WE CAN PUT THE KIND OF SUPPORTIVE SERVICES THAT IN MANY INSTANCES PREVENT THOSE CHILDREN FROM BEING SEPARATED FROM THEIR PARENTS SO THAT WE CAN GET AHEAD OF IT AND REALLY START MAYBE-- I KNOW THIS IS A DEPARTMENT THAT UNFORTUNATELY WE DEAL WITH CHILDREN ONCE THEY ARE ABUSED OR NEGLECTED. BUT IF THERE EVER IS THAT WE COULD GET A HANDLE ON ALL OF THAT AND GET TO THE LEVEL OF PREVENTION, THIS IS A TOOL THAT'S GOING TO BE UTILIZED IN A GREAT WAY BY FORECASTING THE KINDS OF NEEDS WE NEED SPECIFICALLY TO A GEOGRAPHIC AREA, TO TRENDS THAT WE NEED TO BE LOOKING AT AND REALLY PREPARING FOR IT AT ALL LEVELS: TRAINING, STAFF, RESOURCES AND CERTAINLY THE KIND OF BUDGETING PROCESS. SO CONGRATULATIONS AND THANK YOU SO MUCH. AND I HOPE YOU WILL SHARE IT WITH YOUR OTHER COLLEAGUES, THE OTHER DEPARTMENT HEADS. BECAUSE THIS IS THE KIND OF PROGRAM THAT I THINK COULD BE DEVELOPED AT ANY LEVEL, WHETHER IT BE IN THE PROBATION DEPARTMENT, WHETHER IT BE HEALTH SERVICES, WHETHER IT BE ANYWHERE ELSE, BECAUSE THIS KIND OF ACCOUNTABILITY REALLY IS HELPFUL TO THE REST OF US. WE SPEND SO MANY MILLIONS OF DOLLARS ON ALL LEVELS OF PROGRAM, AND I MEAN OUR GOALS HERE IS, I HOPE THE CONSTITUENT IS GETTING THAT SERVICE. I HOPE PEOPLE ARE UTILIZING THESE PROGRAMS. BUT WE REALLY DON'T KNOW. WE REALLY DON'T KNOW. WE'RE HOPING THEY ARE. SO IN THIS INSTANCE, I THINK WE HAVE AN OPPORTUNITY TO KNOW IN A WAY THAT DOESN'T INHIBIT ANYONE FROM UTILIZING THOSE SERVICES OR TRACK THEM IN THAT REGARD BUT, INSTEAD, TO FIND A WAY THAT WE CAN EXPAND OPPORTUNITIES TO MAKE SURE-- AND IF PEOPLE ARE NOT UTILIZING SERVICES THAT WE'RE PUTTING OUT THERE, HOW CAN WE MAKE SURE THERE'S MORE ACCESS? SO IT'S A GREAT PROGRAM AND I HOPE YOU'LL HAVE AN OPPORTUNITY TO SHARE IT WITH YOUR COLLEAGUES, ALL OF THE OTHER DEPARTMENT HEADS, BECAUSE THESE ARE THE KINDS OF PROGRAMS THAT WE REALLY NEED TO SEE. WE HAVE SUCH A GREAT OPPORTUNITY IN THIS NEW TECHNOLOGY AT ALL DIFFERENT LEVELS. BUT IT'S ONLY AS EFFECTIVE AS DEPARTMENTS EMBRACING IT, PROVIDING LEADERSHIP IN THIS AREA, GETTING THE TRAINING AND FOLLOWING THROUGH AND GETTING SOME OF YOUR BEST AND BRIGHTEST IN THE DEPARTMENT TO MAKE GOOD USE OF IT. SO CONGRATULATIONS. I THINK YOU'VE DONE THAT. AND I REALLY WANTED TO APPLAUD YOU. AND I THANK YOU FOR THE OPPORTUNITY TO HAVE THIS DEMONSTRATION FOR ME. SO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AND THANK YOU VERY MUCH, SUPERVISOR MOLINA. AND TO THE ENTIRE BOARD, THIS IS JUST ONE STEP OF MY DEPARTMENT TO TRY TO BECOME MORE ACCOUNTABLE, BOTH TO THIS BOARD AND TO THE CHILDREN AND FAMILIES WE SERVE. AND WE REALLY THANK YOU FOR GIVING US THE TIME TO SHOW YOU AND FOR YOUR KIND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HINK IT GOES A LONG WAY, ALSO WHEN WE RECEIVE THE KIND OF GOOD NEWS ABOUT THE KINDS OF SAVINGS THAT WE RECEIVED OUT OF OUR WAIVER, THAT THIS IS THE KIND OF-- BECAUSE OF THIS KIND OF TECHNOLOGY, OF THIS KIND OF ABILITY, WE ARE SERVING CHILDREN IN A MUCH MORE EFFECTIVE MANNER. AND SO CONSEQUENTLY, WHICH HAS LED TO SAVINGS, WHO HOPEFULLY WILL BE THE KIND OF SAVINGS THAT WE CAN CONTINUE TO PROVIDE FOR CHILDREN AND TO MAKE THIS DEPARTMENT BETTER AND STRONGER ALL OF THE TIME. SO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ON YOUR OTHER NOTE. JUST KNOW THAT MIGUEL IS WORKING WITH OTHER STAFF, WHILE FIRST I'LL JOIN YOU IN APPLAUDING WHAT THE DEPARTMENT HAS DONE. THIS IS ALMOST-- THIS IS REFLECTIVE OF THE KIND OF MANAGEMENT TRISH HAS BROUGHT. BUT KNOW THAT WE HAVE STAFF IN OUR OFFICE WHO ARE WORKING WITH OTHER DEPARTMENTS TO SEE HOW IT CAN BE APPLIED, ESPECIALLY PROB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AH, THIS IS A NATURAL FOR PROB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 IS A NATURAL FOR PROBATION AND WE WILL BRING IT INTO THE GANG PROGRAM. BECAUSE THE ABILITY TO IDENTIFY AND KEEP TRACK OF INDIVIDUALS IS K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YOU KNOW, AS OUR TECHNOLOGY GETS STRONGER AND BETTER, THE ABILITY WITH IPODS AND THE NEW BLACKBERRY SYSTEM THAT IS COMING IN, I DON'T KNOW ABOUT THE COST-EFFECTIVENESS OF IT ALL, BUT THE IDEA THAT WE WOULD HAVE THAT ABILITY TO BE INPUTTING AND UTILIZING THAT INFORMATION, THAT IT IS CONFIDENTIALLY PROTECTED AND THINGS OF THAT SORT, CAN GO A LONG WAY IN BEING A VERY VALUABLE RESOURCE TO PEOPLE WHO ARE OUT IN THE FIELD ALL OF THE TIME, WATCHING AND TAKING CARE OF THESE RESPONSIBILITIES. SO THERE'S A LOT OF OPPORTUNITIES. AND IT'S ONLY AS GOOD AS THE PEOPLE WHO PROVIDE THE LEADERSHIP TO DO IT. SO I HOPE THAT AS WE DO THAT, THAT WE ARE REALLY KIND OF TRAINING OUR DEPARTMENTS TO REALLY PROVIDE AND BRING SOME OF THEIR BEST TO START LOOKING AT THOSE OPPORTUNITIES FOR APPLICATION IN OUR OWN DEPARTMENTS. THAT'S GOO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 IS BEFORE US. MOVED BY MOLINA, SECONDED BY THE CHAIR. SO ORDERED. I BELIEVE YOU HELD 12,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H, YES. ON ITEM NUMBER 12, YOU KNOW I'M STILL LOOKING AT INFORMATION ON THIS. THIS IS THE DEPARTMENT OF HEALTH SERVICES' AGREEMENT ON A NEW SET OF CONTRACT DOCS. AND AS YOU KNOW, I RAISED A LOT OF ISSUES ABOUT OUR PAST CONTRACT DOCS. AND I'M NOT SO SURE I'VE GOTTEN ALL OF THE ANSWERS. I KNOW THERE'S AN URGENCY HERE, BUT VERY, FRANKLY, MY URGENCY IS EQUALLY AS IMPORTANT, IN THAT I NEED TO KNOW ALL OF THE ANSWERS BEFORE WE MOVE FORWARD TO SOME BIG CONTRACT, AN IMPORTANT ONE. AND I THINK WE NEED TO HAVE ALL OF THE ANSWERS FIRST. SO I'M GOING TO ASK TO CONTINUE IT AGAIN. UNFORTUNATELY WE'RE NOT MEETING NEXT WEEK, SO IT HAS TO BE CONTINUED FOR TWO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O THE 27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UNTIL I GET ALL THE INFORMATION. AND I DO THINK WE HAVE TO BE-- I WANT TO EMPHASIZE AGAIN, I THINK ONE OF THE THINGS THAT WE DON'T DO WELL AS A COUNTY, AND I'VE MENTIONED THIS TO BILL, ONCE WE APPROVE A CONTRACT, AND WE APPROVE CONTRACTS HERE ALL DAY LONG, WE DON'T HAVE VERY EFFECTIVE CONTRACT MONITORING. IF THERE WERE A TRAINING SCHOOL SOMEWHERE, SOMEBODY SHOULD GO TO IT AND FIND A WAY THAT WE CAN TRAIN OUR CONTRACT MONITORS. I KNOW THAT THERE ARE PROVISIONS THAT OUR LAWYERS PUT INTO IT. AND SOMETIMES THE CONTRACT MONITORS AREN'T EVEN FULLY INFORMED OF WHAT THOSE PROVISIONS ARE AND THEN THEY DON'T FOLLOW UP ON IT. WE SAW THAT WITH OUR LAST CONTRACT. WE HAD A LOT OF PROBLEMS WITH IT. AND WHEN I START ASKING THE QUESTIONS HERE, AND I HAVEN'T EVEN GOTTEN TO LIABILITY YET, I AM JUST SHOCKED THAT EVEN WITH THE ISSUES THAT WERE RAISED THE LAST TIME, THAT NOBODY VETTED THIS TO SAY, "THOSE PROBLEMS THAT EXISTED BEFORE, WE SHOULD MAKE SURE THEY DON'T EXIST HERE." BUT WHEN YOU DON'T EVEN LOOK AT THOSE QUESTIONS OR HAVE THOSE CONCERNS, IS VERY TROUBLING FOR ME. SO I HOPE YOU'LL BE MORE AGGRESSIVE WITH REGARD TO FOLLOWING UP ON THESE ISSUES THAT I DON'T THINK NEED TO BE VETTED HERE, BUT THAT I HAVE RAISED WITH THE DEPARTMENT AND GETTING THEM BACK TO US. SO I WILL CONTINU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CONTINUED FOR TWO WEEKS. YES, M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MAN. I'M WONDERING WHAT IMPACT, IF ANY, IS KNOWN AS TO THE TWO-WEEK, I THINK IT'S TWO-WEEK CONTINUANCE WILL HAVE ON SERVICES PROVIDED AND THE LIKE? ANY UNDERSTANDING OF THAT? BECAUSE I DON'T THINK THAT'S THE INTENT. BUT IT SEEMS TO ME THAT WE SHOULD KNOW THE CONSEQU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ASK THE DEPARTMENT TO STEP FORWARD, BUT IT'S MY UNDERSTANDING THAT ALTHOUGH IT'D TRUNCATE PERIOD TO MAKE THE TRANSITION FROM THE OLD CONTRACT TO THE NEW CONTRACT, IT SHOULD NOT RESULT IN ANY DISRUPTION IN SERVICES. IT'LL PUT-- IT'S GOING TO, AGAIN, SHORTEN THAT TIME PERIOD MOVING FROM ONE TO ANO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 GIVES YOU A WEEK. THE CONTRACT STARTS FEBRUARY 5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IR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IT'S THE PATIENTS'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MORE THAN THAT. IT'S A DEPARTMENT RESPONSIBILITY TO GET US ALL OF THE ANSWERS ON ALL OF THESE ISSUES BEFORE WE GET HERE. I UNDERSTAND THERE'S A PROBLEM AS FAR AS PATIENTS, AND THAT'S A TOUGH TRANSITION. BUT THIS DEPARTMENT NEEDS TO TAKE OWNERSHIP ON SOME OF THESE ISSUES. THEY HAD AN URGENT ISSUE LIKE THIS, THEY SHOULD MAKE SURE-- THEY CAN'T EVEN BEGIN TO ANSWER SOME OF THE QUESTIONS. AND IT'S A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LL, I WILL REPEAT MY QUESTION. WHAT DISRUPTION, IF ANY, WHAT IMPACTS WILL BE WROUGHT PURSUANT TO THE CONTINUANCE? AND WHO'S TO BEAR THOSE IMPA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OULD WE ASK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ERE'S A DISRUPTION TO PATIENT SERVICE. CAN IT BE AVOIDED? I THINK THESE ARE THE PATIENT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WITH THE UNDERSTANDING THAT WE WILL BE DOING TWO ACTIVITIES, DR. NASSAF, THE MEDICAL DIRECTOR AT THE M.L.K. MACK WILL HAVE TO PROCEED WITH THE CREDENTIALING OF THE PHYSICIANS ON THE LIST SO THAT THEY ARE IN FACT CREDENTIALED BEFORE THE BEGINNING OF THE SERVICES ON FEBRUARY 5TH AND THAT WE PROCEED WITH THE LIFE SCANS FOR THOSE SAME EMPLOYEES SO THAT WE CAN GET THE RESULTS SO THAT THEREFORE THERE CAN BE A CADRE OF PEOPLE READY TO BEGIN ON FEBRUARY THE FIFTH. IF THE BOARD UNDERSTANDS THAT WE'RE GOING TO DO THAT ACTIVITY, THERE'S STILL NO COUNTY COMMITMENT TO THE CONTRACT, BUT IN REALITY IF WE CONTINUE THIS TWO WEEKS AND THE CONTRACT IS NOT APPROVED, THEN WE HAVE NO SERVICES FOR URGENT CARE, PHYSICIAN SERVICES FOR URGENT CARE THERE. BUT WE'VE TALKED TO THE FIRM. THEY UNDERSTAND THAT THIS WOULD BE CONTINUED FOR TWO WEEKS. AND THEY'LL WORK WITH US ON THE CREDENTIALING, WHICH HAS ACTUALLY ALREADY STARTED, AND THE LIVE SCANNING, SO THAT WE CAN BE PREPARED, COME BACK WITH THE ANSWERS FOR SUPERVISOR MOLINA, GET THOSE RESOLVED IN THE TWO WEEKS AND HAVE THE CONTRACT APPROVED. AND THEN BE READY TO START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BUT I AM, THROUGH THE CHAIR, TO UNDERSTAND THERE WILL BE NO DISRUPTION IN SERVICES TO THE PATIENTS, AM I CLEAR ABOU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THAT IS CORRECT. IF WE HAVE A CONTRACT APPROVED ON THE 27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NOW, YOU SAY IF. WHAT WOULD PREVEN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w:t>
      </w:r>
      <w:r>
        <w:rPr>
          <w:rFonts w:cs="Courier New" w:ascii="Courier New" w:hAnsi="Courier New"/>
        </w:rPr>
        <w:t xml:space="preserve"> IF THE BOARD DECIDED NOT TO APPROVE THE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w:t>
      </w:r>
      <w:r>
        <w:rPr>
          <w:rFonts w:cs="Courier New" w:ascii="Courier New" w:hAnsi="Courier New"/>
        </w:rPr>
        <w:t xml:space="preserve"> IF THE BOARD DECIDED NOT TO APPROVE THE CONTRACT. IN OTHER WORDS, WE DON'T HAVE THE CAPABILITY TO BACKFILL THAT WITHIN THAT TIME FRAME WITH COUNTY EMPLOYEES. SO WE NEED THE PHYSICIANS TO OPERATE THE URGENT C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RE IN TROUBLE. THAT'S WHAT HE'S SAY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T'S ESSENTIALLY WHAT I'M TRYING TO HIGHLIGHT AND TO TRY TO CALL FORWARD IF THERE'S A SCENARIO IN WHICH THAT MAY BE THE EVENTUA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INK THERE'S TWO IMPORTANT THINGS. ONE IS THE INTENT TO GET SUPERVISOR MOLINA HER ANSWERS. BUT ALSO HOPEFULLY YOU WOULD GO FORWARD WITH THE CREDENTIALING AND THE LIFE SCANS,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GUESS I'M SOMEWHAT SURPRISED THAT THAT'S NOT DONE ALREADY WITH JUST THREE WEEKS TO 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w:t>
      </w:r>
      <w:r>
        <w:rPr>
          <w:rFonts w:cs="Courier New" w:ascii="Courier New" w:hAnsi="Courier New"/>
        </w:rPr>
        <w:t xml:space="preserve"> OBVIOUSLY WE LIVE SCAN EMPLOYEES AND WE CREDENTIAL EMPLOYEES BEFORE WE HIRE THEM. SO ALL THAT WORK HAPPENS BEFORE WE HIRE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I UNDERSTAND THAT. I'M SAYING WITH EVEN JUST THREE WEEKS TO GO, WE'RE TALKING ABOUT A CONTINUANCE ON THIS CONTRACT, AND ALL THE CREDENTIALING AND LIFE SCANS HAVE NOT BEEN DONE YET IS WHAT YOU'RE TELLING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w:t>
      </w:r>
      <w:r>
        <w:rPr>
          <w:rFonts w:cs="Courier New" w:ascii="Courier New" w:hAnsi="Courier New"/>
        </w:rPr>
        <w:t xml:space="preserve"> DR. NASSAF IS WORKING ON IT AND WE'LL MAKE SURE ALL THE LIVE SCANS OCC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RE IS NO CAUSE IN HER MOTION TO STOP THE LIFE SCANNING OR CREDENTIAL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MORE VALUABLE INFORMATION. MR. CHAIRMAN, IF I COULD, I THINK THAT AGAIN, IT'S VERY UNFORTUNATE THAT WE'RE PUT IN THIS SITUATION. WE ARE PUT IN THIS SITUATION. IT'S NOT LIKE YOU GAVE ME THIS CONTRACT SIX WEEKS AGO TO LOOK AT. WE JUST GOT THAT I ASKED THE QUESTION YESTERDAY: WHO ARE THE DOCS? FIRST ANSWER: WE CAN'T GET YOU A LIST OF THE DOCS UNTIL THE CONTRACT'S SIGNED. THEN I SAID I'M NOT VOTING FOR IT. ALL OF A SUDDEN I GOT A LIST. WHICH IS A PARTIAL LIST. ALL RIGHT? THEN WE START ASKING MORE QUESTIONS ABOUT HOW THE COVERAGE IS GOING TO WORK AND WHO IS GOING TO OPERATE AND WHAT IS GOING ON ON SOME OF THESE ISSUES, WHO ARE THESE PEOPLE THAT ARE STARTING THIS COMPANY, THAT HAVE THIS COMPANY? I READ THE-- AND AGAIN I DON'T KNOW IF MY COLLEAGUES HAVE. I'M READING THE INFORMATION THAT WAS PRESENTED. AND THE INFORMATION AS PRESENTED IS FOR A GROUP CALLED E.M.T. THIS IS A NEW GROUP. U.C.A. WE'RE DOING A SEPARATE CONTRACT WITH THEM. WHO ARE THEY? WHAT ARE THEY? WHAT ARE THEY ABOUT? IT DOESN'T SAY ANYTHING IN THEIR PROPOSAL WHO THEY ARE OTHER THAN THEY'RE A SUBSIDIARY OF THIS BIG GUY. NOW, IN OUR PAST PROGRAM SO THAT YOU KNOW, WHEN WE RAISED THIS ISSUE A YEAR AGO UNDER THE OTHER CONTRACT, WHICH I WON'T MENTION, AND YOU KNOW THE KIND OF PROBLEMS WE HAD. AND I HAD ALL THE ASSURANCES, INCLUDING IN CLOSED SESSION, FROM MEMBERS OF THE DEPARTMENT OF HEALTH SERVICES ABOUT ALL THE ASSURANCES. AND YET I WAS ABLE TO POINT OUT, AFTER I WENT THROUGH THE LIST OF DOCS, THAT THEY WERE PRESENTING DOCS THAT HAD CREATED PROBLEMS FOR US IN THE PAST. AND THEY WERE ON THE LIST TO BE USED AGAIN. SO I DON'T LIKE BEING BUMPED UP TO A DEADLINE LIKE THIS, WHICH IS VERY CRITICAL. BECAUSE AT THE END OF THE DAY, AS WE'RE GATHERING THIS INFORMATION, IT MAY HARM PATIENT CARE. THERE MAY BE AN ABSENCE OF DOCTORS. I DON'T WANT TO CREATE THAT PROBLEM, BUT I ALSO DON'T WANT TO TURN AROUND AND PAY FOR A LAWSUIT FOR INCOMPETENCY THAT LED TO THE CLOSURE OF MARTIN LUTHER KING. BECAUSE OF OUR CONTRACT WITH DOCS. VERY SERIOUS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ALSO WE WERE RUSHED TO JUDGMENT THAT DAY. AND THAT'S WHAT WE 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WE HAVE A CONTINUE ANSWER ON THE TABLE. TO THE 27TH. WE ALSO, THE INTENT BEING TO RECEIVE CREDENTIALING AND LIVE SCANS. AND THEN WITH THE INTENT OF APPROVAL ON THE 27TH SO WE CAN HAVE SOMETHING OPERATIONAL ON THE FIFTH,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ON THE RECORD, DR. SCHUNHOFF AND THE APPROPRIATE STAFF, I'D LIKE TO SEE YOU IMMEDIATELY FOLLOWING THE MEE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ITH THAT, THIS ITEM WILL BE CONTINUED TWO WEEKS. I'M SORRY. DR. CLAVREUL, YOU WANTED TO SPEAK ON THIS NOW OR WAIT UNTIL IT COMES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MORNING, BOARD OF SUPERVISORS, DR. GENEVIEVE CLAVREUL. WELL, I WANT TO SECOND THE STATEMENT THAT SUPERVISOR MOLINA MADE. I'M TOTALLY ON THE SAME PAGE THAT SHE IS. YOU KNOW, ALMOST EVERY TIME-- AND I'VE BEEN MONITORING THIS BOARD SINCE 2000, ACTUALLY 1999-- WE CONSISTENTLY ARRIVE WITH CONTRACTS LIKE THIS ONE AT THE LAST MINUTE WHERE WE CANNOT ASK ANY QUESTIONS. AND THEN WE HAVE TO SAY, "OH, IF YOU DO THAT, PEOPLE ARE NOT GOING TO GET CARE AND EVERYTHING." WE HAD THE SAME PROBLEM WITH H.I.V. AND A.I.D.S. CONTRACT FOR THE LAST EIGHT YEARS. WE STILL DON'T HAVE THE R.F.P. EVERY YEAR IT'S THE SAME THING. TWO WEEKS PRIOR TO THE ISSUANCE OF THE CONTRACT, "OH WE NEED TO HAVE REVIEW." TODAY IS THE SAME THING WITH THAT CONTRACT. THAT CONTRACT DON'T MAKE MUCH SENSE. AND AGAIN WE DO NOT HAVE AN R.F.P. ALL WE HAVE FROM THOSE PEOPLE WAS A STATEMENT OF INTEREST, WHICH IS KIND OF BIZARRE, BECAUSE WE HAVE BEEN LOOKING FOR THOSE PHYSICIANS FOR A COUPLE OF YEARS RIGHT NOW. AND I WANT TO KNOW WHY WE ARE SELECTING THEM, BECAUSE THE STATEMENT IS THAT THEY CAN BE PERFORMED MORE FEASIBLY BY CONTRACTING WITH THE PRIVATE SECTOR. I WANT TO KNOW ON WHAT DECISIONS THEY BASE THOSE. THERE IS ABSOLUTELY NO DOCUMENT AVAILABLE FROM THE BOARD TO TELL US WHY YOU THINK IT IS BETTER TO GET THOSE PHYSICIANS VERSUS COUNTY OR VERSUS OTHER. AND I THINK THAT'S ESSENTIAL. I THINK IT'S TIMES THAT THIS BOARD, YOU KNOW, GET THE INFORMATION THEY NEED FROM YOUR DEPARTMENT. MANY OF YOU ASK THE RIGHT QUESTIONS. YOU JUST NEVER GET THE ANSWER. OR YOU GET THE ANSWER WEEKS AFTER. THAT'S UNACCEPTABLE. SO, PLEASE, MAKE SURE THAT PEOPLE GET CARE, BUT DON'T DO IT UNDER DURESS, BECAUSE YOU HAVE BEEN PUTTING THE KNIFE UNDER THE THROAT TO MAKE A DECISION, A WRONG DECISION. THANK YOU FOR YOUR ATTENTION. OH, BY THE WAY, I WANT TO TELL YOU, I WENT TO VISIT U.S.C., THE NEW HOSPITAL. IT'S FANTASTIC. AND THE PEOPLE WERE REALLY, REALLY GREAT. AND THEY REALLY APPRECIATE YOU, SUPERVISOR MOLINA, COMING AT DIFFERENT TIMES TO CHECK HOW THE IT'S GOING. SO MY COMPLI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OW, LET THE RECORD REFLECT-- [LAUGHTER.] GOTCHA. YOU'RE ON TAP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YEAH, YOU SEE THE THING ABOUT ME, WHY I GET RESPECT, IF PEOPLE DO BAD THINGS, I HIT. THEY DO GOOD THINGS, I COMPLIMENT. WITHOUT FA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LL RIGHT. ITEM'S CONTINUED TWO WEEKS. WE HAVE-- PARDON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w:t>
      </w:r>
      <w:r>
        <w:rPr>
          <w:rFonts w:cs="Courier New" w:ascii="Courier New" w:hAnsi="Courier New"/>
        </w:rPr>
        <w:t xml:space="preserve"> MR. RIDLEY-THOMAS HAS HIS ADJOURNMENTS. THEN WE STILL HAVE ITEM 41 THAT'S BEEN HELD FOR DISCUSSION, IS THAT CORRECT? DO YOU HAVE AN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MAY I ADJOURN IN MEMORY OF ELIZABETH MAY MILLS PHELPS, A NEIGHBOR OF MINE, MY FAMILY'S. SHE PASSED ON JANUARY THE SIXTH AT THE AGE OF 94. SHE WAS A POSTAL EMPLOYEE WHO RETIRED FROM THE UNITED STATES POSTAL SERVICE IN 1972, AN AVID BRIDGE PLAYER, MEMBER OF THE OXFORD BRIDGE CLUB. MISS PHELPS LEAVES TO CHERISH HER MEMORY HER DAUGHTERS PATRICIA, PHYLLIS AND LINDA AND GRANDCHILDREN DALE, ROBIN, NICOLE, KEISHA AND MICHAEL. AND THAT WOULD BE WITH A HOST OF FAMILY AND FRIENDS FOR A LIFE WELL-LIVED. MR. CHAIRMAN, JUANITA BAKER, A LONG TIME RESIDENT OF THE COUNTY OF LOS ANGELES, A MEMBER OF THE LOVE OF GOD MISSIONARY BAPTIST CHURCH PASSED ON DECEMBER 31 AT THE AGE OF 73. SHE LEAVES TO CHERISH HER MEMORY HER HUSBAND OF 48 YEARS, ASHTON ELLIS BAKER, HER SONS KELVIN, KERRY AND ASHTON, AND HER THREE DAUGHTERS, KIMBERLY, KEA, AND KAREN, AS WELL AS AN EXTENDED FAMILY WHICH INCLUDES THE MEMBERS OF HER CHURCH. AND FINALLY, MR. CHAIRMAN, AND COLLEAGUES, PAMELA MARIE JACKSON. SHE PASSED ON JANUARY THE TENTH. SHE WAS A LONG TIME EMPLOYEE OF THE KODAK COMPANY. SHE LEAVES TO CHERISH HER MEMORY HER PARENTS, VIVIAN AND RAY AUSTIN, HER ONLY SON PATRICK DAVID MACFARLAND, AND HER SIBLINGS, GARY JACKSON AND THERESA CALCOAT, ALONG WITH MANY FRIENDS AND FAMILY MEMBERS OTHERWISE. THAT CONCLUDES THE ADJOURNING MOTIONS THAT I HAVE TO PRESENT TODAY,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ANY OTHER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ERE IS AN ADDITIONAL ITEM THAT I WANTED TO BRING TO THE BOARD'S ATTENTION TO BE READ INTO THE RECORD. AND IT GOES TO THE ISSUE OF THE GLOBAL FINANCIAL CRISIS, AND ITS EFFECT ON THE LOCAL ECONOMY, PARTICULARLY HERE IN THE COUNTY OF LOS ANGELES. AND AS THIS COUNTY INTENDS TO PARTICIPATE FULLY IN THE FEDERAL AND STATE ECONOMIC STIMULUS PROGRAMS, AND TO CREATE WELL-PAYING JOBS AND PUBLIC INFRASTRUCTURE OF LONG-TERM VALUE, I THINK IT'S IMPERATIVE TO PLACE A STIMULUS OF FUNDS INTO USE AS QUICKLY AND AS COST EFFECTIVELY AS POSSIBLE WITHOUT COMPROMISING ANY ENVIRONMENTAL VALUES AND/OR POLICIES THAT WE HAVE, MR. CHAIRMAN. THEREFORE I'D MOVE THAT THE BOARD OF SUPERVISORS DIRECT THE C.E.O. AND THE DEPARTMENT OF PUBLIC WORKS AND THE OTHER DEPARTMENTS, COMMISSIONS AND/OR AGENCIES DEEMED APPROPRIATE BY THE CHIEF EXECUTIVE OFFICER TO PREPARE A RECOMMENDATION FOR STREAMLINING THE PUBLIC PROCUREMENT AND CONTRACTING PROCESSES AS WELL AS A RECOMMENDATION FOR SPECIAL INITIATIVES TO ENSURE THAT STIMULUS BENEFITS ARE DISTRIBUTED IN FAIR AND APPROPRIATE ALLOCATIONS THROUGHOUT THE ECONOMY-- THROUGHOUT THE COUNTY. I WANT TO FURTHER MOVE THAT WE DIRECT THE C.E.O. AND THE COUNTY COUNSEL AND THE DEPARTMENT OF PUBLIC WORKS TO REPORT BACK TO THE BOARD OF SUPERVISORS WITHIN 30 DAYS WITH A DRAFT OF THESE RECOMMENDATIONS FOR OUR REVIEW AND DISPOSAL.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I THINK IF IT'S JUST A REPORT, WE CAN PROBABLY TAKE THE ACTION, BUT YOU MIGHT JUST WANT TO WAIT AND TIE THIS TO ITEM 41, WHICH I THINK WOULD BE APPROPRI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LL RIGHT. AS YOU DEEM APPROPRI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NEXT, I BELIEVE I HAVE ITEM 41 BEFORE US. AND WE WILL CALL ON OUR LEGISLATIVE POWER TEAM TO REPORT TO US AND THEN WE MAY HAVE SOM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OEVER WOULD LIKE TO PROCEED FIRST, FEEL FREE, YOU ARE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F I CAN GIVE A COUPLE OF VERY QUICK OPENING COMMENTS. WE'RE JOINED BY, AS THE CHAIR MENTIONED, OUR LEGISLATIVE TEAM, BOTH NOT ONLY HERE LOCALLY, BUT IN SACRAMENTO AND IN WASHINGTON, D.C.. REGGIE APPRECIATES COMING TO A PLACE WHERE IT'S NOT FREEZING RIGHT NOW,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w:t>
      </w:r>
      <w:r>
        <w:rPr>
          <w:rFonts w:cs="Courier New" w:ascii="Courier New" w:hAnsi="Courier New"/>
        </w:rPr>
        <w:t xml:space="preserve"> I TOTALLY AGREE. I WAS WITH HIM YESTERDAY IN WASHINGTON. IT'S COLD BACK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UNDERSTAND. WHAT WE'VE DONE IN RESPONSE TO A BOARD ORDER IS WE'VE IDENTIFIED A RANGE OF PROJECTS THAT WOULD QUALIFY FOR THE FEDERAL ECONOMIC RECOVERY FUNDING AND ALSO TO IDENTIFY SOME LEGISLATIVE STRATEGIES TO MAXIMIZE FUNDING FOR THESE PROJECTS. WE ALL KNOW THAT WITH THE NEW ADMINISTRATION COMING FORWARD, A SIGNAL WAS MADE THAT IDENTIFIES SIGNIFICANT OPPORTUNITIES FOR LOCAL GOVERNMENTS, BUT PARTICULARLY HERE IN THE COUNTY, TO TAKE ADVANTAGE OF AN ECONOMIC STIMULUS PACKAGE, AND I THINK IT'S FAIR TO ASSESS THAT IT WILL BE UNPRECEDENTED, AT LEAST IN OUR LIFETIMES. THE NEED NOW IS TO NOT ONLY THROUGH THIS EFFORT OF IDENTIFYING PROJECTS THAT ARE READY TO GO, IT'S BEEN CHARACTERIZED AT THE RATE TO HAVE A SHOVEL IN THE GROUND IN 90, 120, 180 DAYS. IT'S ALSO IMPORTANT TO RECOGNIZE THAT OUR LEGISLATIVE ADVOCACY ACTIVITIES IN THE NEXT YEAR, MOST IMPORTANT, PROBABLY THE NEXT TWO YEARS, ARE GOING TO HAVE TO BE VERY, VERY AGGRESSIVE. WE'RE GOING TO HAVE TO BE VERY RESPONSIVE, UNLIKE WE'VE EVER BEEN IN THE PAST, AND THE NEED TO HAVE OUR BOARD MEMBERS HELP US IN THAT EFFORT AND ACTUALLY TO INCREASE OUR PRESENCE, MORE THAN JUST OUR MAY VISIT, INCREASE OUR PRESENCE IN WASHINGTON, D.C. I THINK IS CRITICAL AT THIS POINT IN TIME. WHAT WE HAVE TODAY IS WE HAVE THESE GENTLEMEN WHO WILL SPEAK TO THIS EFFORT. WE'VE PROVIDED THE LIST OF PROJECTS THAT MEET THE CRITERIA. OUR MEMO RELEASED YESTERDAY ON JANUARY 12TH ALSO SPEAKS SOME OTHER CRITICAL ADVOCACY EFFORTS OR INITIATIVES THAT WE NEED TO GET REAL AGGRESSIVE WITH. WE ALSO KNOW ABOUT WHAT'S HAPPENING WITH THE NEW WAIVER THAT'S COMING UP, THE OPPORTUNITIES RELATED TO THE PRESIDENT-ELECT'S HEALTH REFORM PROPOSALS ARE ENORMOUS. WE KNOW THAT IF WE DON'T HAVE A SUCCESSFUL WAIVER COME 2010, OUR HEALTHCARE SYSTEM WILL BE IN SERIOUS JEOPARDY. IF REGGIE, MAYBE YOU CAN STA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GGIE TODD:</w:t>
      </w:r>
      <w:r>
        <w:rPr>
          <w:rFonts w:cs="Courier New" w:ascii="Courier New" w:hAnsi="Courier New"/>
        </w:rPr>
        <w:t xml:space="preserve"> OKAY. THANK YOU VERY MUCH. I'M REGGIE TODD. I'M THE CHIEF LEGISLATIVE ADVOCATE FOR THE COUNTY IN WASHINGTON, D.C.. AS THE C.E.O. NOTED, THESE ARE UNPRECEDENTED TIMES AND THEY ALSO PRESENT US WITH UNPRECEDENTED OPPORTUNITIES. WE, THROUGH OUR OWN EFFORTS AT THE COUNTY, THROUGH OUR ADVOCACY BUT ALSO IN COALITION WITH ORGANIZATIONS LIKE THE NATIONAL ASSOCIATION OF COUNTIES, HAVE BEEN VERY ENGAGED IN THE DISCUSSION THAT HAS BEEN GOING ON REGARDING AN ECONOMIC STIMULUS PACKAGE. AS MANY OF YOU MAY KNOW, THE ORIGINAL TARGET FOR HAVING THIS LEGISLATION BEFORE THE PRESIDENT-ELECT WAS JANUARY 20TH, RIGHT AFTER HIS INAUGURAL. THAT DATE HAS SUBSEQUENTLY SLIPPED. NOW THE HOUSE IS EXPECTING TO TAKE UP THE LEGISLATION AND HAVE IT COMPLETED BY THE END OF JANUARY AND HOPEFULLY THE SENATE THEN WILL PROCEED AND HAVE IT DONE BEFORE THE MID-FEBRUARY RECESS. THE NUMBERS THAT HAVE BEEN IDENTIFIED WITHIN THE STIMULUS HAVE RANGED FROM EARLY ON ABOUT 550 BILLION, WE'RE NOW UP TO ABOUT 880 BILLION. IT COULD REACH A TRILLION. I THINK SOME OF THE PARAMETERS THAT WERE IDENTIFIED UNDER THE PROPOSALS THAT ARE BEING DISCUSSED, AND I DO WANT TO SAY THESE ARE PROPOSALS, NO LEGISLATION HAS BEEN INTRODUCED AS YET, BUT A COLLABORATION BETWEEN THE LEADERSHIP OF THE HOUSE AND SENATE THROUGH WAYS AND MEANS AND APPROPRIATIONS PARTICULARLY AND THEN THE KEY MEMBERS OF THE OBAMA ADMINISTRATION TO AGAIN IDENTIFY PROJECTS READY TO GO, THAT'S WITHIN 90 TO 180 DAYS, THAT WITHIN TWO YEARS, THOSE FUNDS HAVE TO BE OBLIGATED. A LARGE PORTION OF THAT STIMULUS PACKAGE WILL BE INFRASTRUCTURE-RELATED PROJECTS ON THE ORDER MOST RECENTLY IDENTIFIED BY CHAIRMAN OBERSTAR OF THE HOUSE TRANSPORTATION AND INFRASTRUCTURE COMMITTEE IS ABOUT $80 BILLION. HOWEVER, THE POINT WAS ALSO MADE BY CHAIRMAN OBERSTAR AND OTHERS THAT THESE FUNDS WILL GO OUT UNDER EXISTING FORMULAS. BECAUSE OF THE DESIRE TO MOVE QUICKLY AND EXPEDITE THE UTILIZATION OF THESE FUNDS, THERE WILL BE NO FORMULA CHANGES THROUGH PROGRAMS THAT WE'RE FAMILIAR WITH. FOR EXAMPLE, THE COMMUNITY DEVELOPMENT BLOCK GRANT CERTAINLY GOES TO LOCAL GOVERNMENTS. FEDERAL HIGHWAY FUNDS GO THROUGH STATE-- GO THROUGH THE STATE GOVERNMENT, SO HOWEVER THOSE FUNDS ARE CURRENTLY BEING ALLOCATED, THAT IS HOW THOSE FUNDS WILL BE ALLOCATED UNDER THE PROPOSED STIMULUS, AND TO SORT OF KEEP IN MIND THAT THIS IS MORE LIKE A SUPPLEMENTAL APPROPRIATION AS OPPOSED TO A REAUTHORIZATION WHERE WE WOULD HAVE AN OPPORTUNITY AT THE FEDERAL LEVEL TO DEAL WITH THE CONCERNS WE HAVE ABOUT HOW THE MONEYS GO OUT. IT'S ON A, AS AGAIN I NOTED, IT'S ON A RELATIVELY FAST TRACK. WE HAVE BEEN ENGAGED WITH ALL OF THE MEMBERS OF OUR DELEGATION AS WELL AS KEY MEMBERS OF RELEVANT COMMITTEES. OUR OFFICE HAS MET WITH ALL BUT TWO OF OUR MEMBERS OF OUR 20-MEMBER DELEGATION IN THE LAST WEEK AND A HALF AND HAVE HAD THE OPPORTUNITY TO SHARE WITH THEM OUR PRIORITIES, PARTICULARLY F.M.A.P. AND STOPPING THE MEDICAID RULES ARE AT THE TOP OF THAT AGENDA. THEY ARE IN SYNC WITH WHERE WE ARE AND HAVE INDICATED TO US THAT THEY BELIEVE THAT THESE COMPONENTS WILL BE INCLUDED IN THE STIMULUS PACKAGE. THE PACKAGE CONTINUES TO EVOLVE. THERE WAS A RECENT DISCUSSION AND AN INTRODUCTION OF AN ISSUE THAT WAS NOT ON A PART OF THAT PACKAGE BY THE OBAMA ELECT TRANSITION TEAM AND THAT HAD TO DO WITH PROVIDING FUNDS FOR HEALTH I.T. PURPOSES. THERE IS NO PROGRAM, BUT AT THIS POINT, THERE IS A DISCUSSION, AND SO ULTIMATELY THERE WILL BE DETAIL PROVIDED ON HOW THAT WORKS AND WE WILL BE ENGAGED IN THAT DISCUSSION. WE'RE VERY FORTUNATE THAT WE HAVE PROBABLY THE BEST CONFIGURATION OF MEMBERS OF OUR DELEGATION IN LEADERSHIP POSITIONS IN CERTAINLY MY 10 YEARS AT THE COUNTY, I THINK MUCH BEYOND THAT. WE HAVE CONGRESSMAN WAXMAN, WHO IS CHAIRING NOW THE ENERGY AND COMMERCE COMMITTEE WITH HE ROLL AND HEALTHCARE REFORM AND MEDICAID, WE HAVE JAVIER BECERRA, WHO IS A PART OF THE DEMOCRATIC 3RD, 5TH RANKING MEMBER OF THE DEMOCRATIC LEADERSHIP, ALSO SERVES ON WAYS AND MEANS, KEY ISSUES RELEVANT TO CHILD SUPPORT AND OTHER HUMAN SERVICES ISSUES OF CONCERN TO THE COUNTY, CONGRESSWOMAN JANE HARMON WAS JUST APPOINTED TO THE SUBCOMMITTEE OF ENERGY AND COMMERCE, AND HAS A KEY POSITION IN DEALING WITH NOT ONLY HEALTH-RELATED ISSUES BUT ALSO HOMELAND AND PREPARED ISSUES AND IS A KEY POSITION TO PUT FORWARD OUR CONCERNS. OTHERS INCLUDE LINDA SANCHEZ, WHO WAS RECENTLY NAMED TO THE HOUSE, WAYS AND MEANS COMMITTEE. WE'VE HAD IN THE PAST AND CONTINUE TO HAVE CONGRESSWOMAN LUCILLE ROYBAL ALLARD AS A MEMBER OF THE APPROPRIATIONS COMMITTEE, WE HAVE ADAM SCHIFF WHO IS ON THAT APPROPRIATIONS COMMITTEE PARTICULARLY FOCUSED ON CRIMINAL JUSTICE AREAS, S.C.A.P., WHICH IS AN ISSUE THAT WE'VE LED ON IN WASHINGTON AND WITH THE OTHER INTEREST GROUPS AND HAVE HAD INDICATIONS, AT LEAST FROM SENATOR FEINSTEIN'S STAFF, THAT'S A COMPONENT SHE WANTS TO HAVE INCLUDED IN THE STIMULUS. SO WE DO HAVE THOSE WITHIN OUR DELEGATION WHO CAN HELP, AGAIN, WITH OUR AGENDA, WHO UNDERSTAND WHO WE ARE, WE DON'T HAVE TO EXPLAIN WHAT L.A. COUNTY IS ALL ABOUT. IN ADDITION, ONE OF THE OBAMA ELECT'S APPOINTMENTS WAS PHIL SHALERO, WHO WILL BE FORMER CONGRESSMAN WAXMAN'S AIDE, WHO WILL BE THE DIRECTOR OF LEGISLATIVE AFFAIRS FOR THE WHITE HOUSE, WHICH AGAIN PROVIDES US WITH A GREAT OPPORTUNITY TO ENGAGE WITH THOSE WHO UNDERSTAND WHO WE ARE AND WHAT WE DO. SAYING ALL THAT, I THINK AS THE C.E.O. NOTED, THESE ARE UNPRECEDENTED TIMES, AND SO BUSINESS AS USUAL IS NOT THE CASE BACK IN WASHINGTON. WE HAVE A NEW ADMINISTRATION THAT'S COMING IN. WE WILL ALL BE REACHING OUT AND MEETING WITH THEM TO BECOME FAMILIAR WITH THOSE FOLKS AND SHARE OUR CONCERNS, AND AGAIN, WE'LL TAKE A LEADERSHIP NOT ONLY ON OUR OWN BEHALF BUT WITHIN THE NATIONAL ORGANIZATIONS ABOUT THE PRIORITIES THAT ARE IMPORTANT TO THE COUNTY, AND AS ALWAYS, WE WANT TO ENGAGE MEMBERS OF THE BOARD IN THAT EFFORT BECAUSE WHEN YOU'RE ENGAGED, WE HAVE EVEN A STRONGER CASE AND A STRONGER OPPORTUNITY TO GET THINGS DONE. I THINK WITH THAT, I'LL END MY COM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URT MARGOLIN:</w:t>
      </w:r>
      <w:r>
        <w:rPr>
          <w:rFonts w:cs="Courier New" w:ascii="Courier New" w:hAnsi="Courier New"/>
        </w:rPr>
        <w:t xml:space="preserve"> BURT MARGOLIN, LEGISLATIVE STRATEGIST FOR THE COUNTY. I THINK THAT REGGIE HAS PROVIDED AN EXCELLENT OVERVIEW OF THE FEDERAL ADVOCACY ENVIRONMENT. JUST TWO POINTS I'D LIKE TO UNDERSCORE THAT HE ALLUDED TO. NUMBER ONE, THE OBAMA ADMINISTRATION'S MADE IT CLEAR REPEATEDLY THAT THEY'RE NOT GOING TO ALLOW EARMARKS INTO THIS STIMULUS PACKAGE. THAT'S THEIR INTENT AND CONGRESSIONAL LEADERSHIP HAS RATIFIED THAT ON MULTIPLE OCCASIONS. THEY WANT TO GET THE MONEY OUT THE DOOR USING EXISTING FORMULAS AND EXISTING PROGRAMS. SO FROM A STRATEGY STANDPOINT, OUR GREAT CHALLENGE HERE WILL BE TO TAKE THE PROGRAMS THAT PROVIDE THE GREATEST BENEFIT TO THE COUNTY OF LOS ANGELES IN THE CONSTITUENCIES YOU REPRESENT THAT, AGAIN, ARE CURRENTLY IN EXISTENCE AND FORMULAS THAT ARE WELL UNDERSTOOD, AND TRY TO MAXIMIZE THE LEVELS OF FEDERAL FUNDING IN THE STIMULUS SO THAT WE CAN DO THE MOST WE CAN FOR THE PROGRAMS THAT THIS BOARD FUNDS. THERE WILL BE FORMULA FIGHTS NO DOUBT IN THIS PROCESS AND-- BUT THEY'RE MORE LIKELY TO OCCUR AT THE STATE LEVEL THAN THE FEDERAL LEVEL, AND WITH THAT PERHAPS I CAN TURN NOW TO DAN WALL FOR ANY OBSERVATIONS HE MIGHT HAVE, OUR STATE LOBBYI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 WALL:</w:t>
      </w:r>
      <w:r>
        <w:rPr>
          <w:rFonts w:cs="Courier New" w:ascii="Courier New" w:hAnsi="Courier New"/>
        </w:rPr>
        <w:t xml:space="preserve"> MR. CHAIRMAN, MEMBERS, DAN WALL, CHIEF LOBBYIST IN SACRAMENTO. THE BULK OF THE ACTION IS AT THE FEDERAL LEVEL. HOWEVER, THERE HAS BEEN SOME CONSIDERABLE EFFORT AT THE STATE LEVEL ON A TRANSPORTATION ALLOCATION ISSUE, WHICH IS REFERENCED IN MR. FUJIOKA'S MEMO TO THIS BOARD, AND THAT IS THE ALLOCATION OF THE TRANSPORTATION FUNDS. THERE'S ESSENTIALLY TWO OPTIONS THAT HAVE BEEN USED RECENTLY IN CALIFORNIA. ONE IS THE SO-CALLED S.T.P. ALLOCATION MECHANISM AND THE OTHER IS A ONE-THIRD, ONE-THIRD, ONE-THIRD MECHANISM THAT WAS IN PROPOSITION 1-B, AND THAT'S ONE-THIRD TO THE STATE, ONE-THIRD TO THE METROPOLITAN PLANNING ORGANIZATIONS, WHICH ARE AGENCIES LIKE THE M.T.A., AND ONE-THIRD TO COUNTY THAT WOULD BE DIVIDED EQUALLY AMONGST COUNTIES AND CITIES THROUGHOUT THE STATE. THE ONE-THIRD, ONE-THIRD, ONE-THIRD MECHANISM IS MORE FAVORABLE TO THE COUNTY OF LOS ANGELES, AND SO THAT'S WHAT WE'VE BEEN TRYING TO WORK WITH C.S.A.C. IN TRYING TO ACCOMPLISH. AS REGGIE SAID, THERE ISN'T REALLY ANY MARKET OR AUDIENCE FOR SUBSTITUTING THAT APPROACH BACK IN WASHINGTON, D.C., SO OUR EFFORTS ARE TRYING TO SEE IF THERE'S ANY OPPORTUNITY TO MAKE AN ADJUSTMENT AT THE STATE LEVEL. IT'S A VERY DIFFICULT TASK IN THAT, FOR EXAMPLE, THE M.T.A. IS OBVIOUSLY GOING IN THE OTHER DIRECTION. THEY WANT TO HAVE THE BULK OF THE FUNDS, SOME 67 PERCENT COME TO THE M.T.A. THE OTHER-- AND I THINK THE ASSOCIATION OF ALL THOSE M.P.O.S, METROPOLITAN PLANNING ORGANIZATIONS, HAS TAKEN AN OFFICIAL POSITION TO HAVE THE FUNDS GO TO THE M.P.O.S, SO IT IS A DIFFICULT TASK BUT WE ARE-- WE HAVE DRAFT LANGUAGE THAT WE ARE CIRCULATING. I'M NOT PARTICULARLY OPTIMISTIC THAT WE'RE GOING TO GET IT, BUT THAT'S SOMETHING WHERE AGAIN WE WANT TO ENGAGE THE BOARD ON AND USE EACH OF YOU TO SEE IF WE CAN ENSURE THAT A FAIR SHARE COMES TO THE COUNTY WITH-- THIS WILL ALL-- THE STRATEGY AT THE STATE LEVEL WILL BECOME MORE FOCUSED AS WE HAVE SOME INDICATION OF WHAT THE FEDS ARE ACTUALLY PROPOSING. WE ARE NOW ESSENTIALLY DEALING WITH CONCEPTS AND GROSS AMOUNTS AND WE CAN BECOME MORE FOCUSED AT THE STATE LEVEL WHEN THOSE FEDERAL THINGS BEGIN TO COALESCE AROUND SPECIFIC PROPOSALS. WITH THAT, I WOULD TURN IT BACK TO THE C.E.O. OR TO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RE THERE ANY QUESTIONS? I WOULD JUST ADD THAT I HAD THE EITHER FORTUNE OR-- GOOD FORTUNE OR UN-FORTUNE TO BE IN WASHINGTON A COUPLE TIMES IN THE LAST THREE OR FOUR WEEKS, AND MEETING WITH VARIOUS MEMBERS OF OUR DELEGATION AS WELL AS WITH SENATOR BOXER AND SENATOR FEINSTEIN'S FOLKS AS WELL TOO ON THIS. THE CONCERN THAT I HAVE, AND I'VE EXPRESSED IT, AND YOU SORT OF MADE IT CLEAR, THINGS ARE MOVING FAST, AND I'M NOT SURE THAT EVERYBODY IS IN THE LOOP BACK THERE. I JUST THINK THAT WHATEVER PROJECTS WE ULTIMATELY DECIDE ON IN THIS LIST THAT'S BEEN PROVIDED FOR THIS ITEM 41 TODAY, I WILL TELL YOU WAS A MUCH BETTER LIST THAN WAS ORIGINALLY FUNNELED THROUGH C.S.A.C.. THAT ORIGINAL WAS, YOU KNOW, $30,000 POOL-- IT WAS JUST RIDICULOUS. BUT ANYWAY, THIS HAS A BETTER GRASP ON I THINK WHAT THE INCOMING ADMINISTRATION IS LOOKING FOR AND SO I ALSO ENCOURAGE US TO BE ON THE LIST OF CALTRANS AND OTHER STATE ORGANIZATIONS BECAUSE WHILE WE ARE WORKING VERY HARD BACK THERE TO SORT OF CIRCUMVENT THIS GOING TO STATE, THEM TAKING THE ADMINISTRATIVE FEE AND MAYBE YES, MAYBE NO, OBVIOUSLY THEY'RE GOING TO BE SUBMITTING LISTS, TOO, SO ANY LISTS THAT ARE ON THERE WOULD HELP OUR ABILITY TO GET SOME OF THESE PROJECTS DONE AS WELL, TOO. YOU ALL ARE WORKING VERY HARD. IT'S GOING TO BE VERY DIFFICULT. I MEAN, THE INTENT HERE IS VERY, VERY GOOD. I JUST, YOU KNOW, I'M NOT SURE WITH THE INAUGURATION ONE WEEK AWAY THAT WE JUST NEED TO BE IN THE LOOP ON ALL OF THESE THINGS. SORT OF GENERAL RULES ARE THERE BUT THE ULTIMATE GROUND RULES ARE NOT THERE YET. WE JUST HAVE TO BE PREPARED FOR WHATEVER RULE WE KNOW WHAT THE PROJECTS ARE AND WE KNOW WE HAVE OUR 30-DAY PROJECTS AND OUR 90-DAY PROJECTS AND OUR 180-DAY PROJECTS AND OUR TWO-YEAR PROJECTS. WE JUST NEED TO BE READY TO ROLL AND TO MOVE QUICKLY AND-- BECAUSE IF ANYTHING CAN HELP US HERE, WE'VE PUT INFRASTRUCTURE AT THE BACK BURNER ON MANY OCCASIONS. EVERY TIME THERE'S AN ECONOMIC DOWNTURN, THE FIRST THING THAT IS ELIMINATED IS INFRASTRUCTURE IMPROVEMENTS, AND TO TRY TO BE ABLE TO KEEP A HOSPITAL OPEN OR CLINIC OR LIBRARY, WHATEVER IT MAY BE, SO THERE'S SOME GREAT OPPORTUNITIES HERE TO PUT PEOPLE TO WORK, OBVIOUSLY TO IMPROVE OUR INFRASTRUCTURE AND TO GO ALONG WITH THE PRESIDENT-ELECT'S PLAN OF STIMULATING OUR ECONOMY HERE IN SOUTHERN CALIFORN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ND ALSO I HAD MENTIONED INCREASING OUR PRESENCE IN D.C. DURING THE FIRST FEW MONTHS I THINK IS ABSOLUTELY CRITICAL, BECAUSE EACH STRONG RELATIONSHIPS WITH VARIOUS MEMBERS OF CONGRESS . WHAT WE DO HERE WILL PALE IN COMPARISON IN BEING THERE, AND TALKING TO FOLKS AND PUSHING OUR DEMANDS, OUR NE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R. ANTONOVICH, THEN M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NE OF THE PROBLEMS THAT WE FACE IS THE DISTRIBUTION OF FUNDS. SOMEHOW YOU HAVE TO WORK FOR BOILERPLATE LANGUAGE IN LEGISLATION THAT'S BEING ENACTED, BOTH AT THE STATE AND FEDERAL LEVEL, THAT ENSURE THAT FUNDS THAT ARE GOING TO A REGION ARE GOING TO THOSE THAT ARE PROVIDING THE SERVICE. FOR TOO LONG, THE CITY OF LOS ANGELES, WHICH WOULD BE EQUIVALENT TO A BOROUGH ON THE EAST COAST IS CONSIDERED DISTRIBUTION FUNDING FORMULAS, WHEREAS EAST COAST LEGISLATORS DO NOT UNDERSTAND THAT IF WE HAVE ALL OF OUR UNINCORPORATED PEOPLE PLACED IN ONE CITY, WE'D BE ABOUT THE TENTH LARGEST CITY IN THE UNITED STATES, AT ONE, 1 1/2 MILLION PEOPLE. IN OUR 88 CITIES, ABOUT HALF OF THEM CONTRACT WITH US FOR THEIR SERVICES, THEIR MUNICIPAL SERVICES, ALL OF THE FUNCTIONS THAT PEOPLE ON THE EAST COAST WOULD ASSOCIATE WITH A CITY, AND THAT REALLY CALLS WHY WE SHOULD ALSO BE INVOLVED AS MEMBERS OF THE MAYOR'S ASSOCIATION NATIONALLY BECAUSE, AGAIN, WE ARE THE MAYORS OF 1 1/2 MILLION PEOPLE AND 134 COMMUNITIES PROVIDING THOSE VITAL SERVICES. AS A RESULT, WHEN THE APPROPRIATIONS ARE COMING DOWN, BEING FAST-TRACKED OR WHETHER IT'S NOW ON THESE INFRASTRUCTURE PROGRAMS, WE HAVE TO ENSURE THAT THE COUNTY IS GOING TO BE ABLE TO RECEIVE THOSE FUNDS, WHICH WE ARE ENTITLED TO, TO MEET THE NEEDS OF THE PEOPLE THAT WE REPRESENT. SO I KNOW IN SACRAMENTO, WE'RE IN THE LEGISLATURE, YOU'D PASS A BILL SAYING THIS PERTAINS TO ONLY THREE MILLION PEOPLE OR FOUR MILLION PEOPLE IN ORDER TO HAVE IT GO TO A PARTICULAR CITY OR JURISDICTION AND WE NEED TO DO THAT SAME TYPE OF EFFORT AT THE FEDERAL LEVEL AND AT THE STATE LEVEL THAT WE'RE PART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JUST BRIEFLY, THE ELEPHANT IN THE ROOM THAT WE'RE NOT TALKING ABOUT IS THE UN-STIMULUS PACKAGE, WHICH IS THE LACK OF A STATE BUDGET, AND THE MORE TALK I HEAR AROUND THE STATE IS THAT THE STIMULUS IS BEING VIEWED UP THERE AS A WAY TO HELP THEM-- HELP ABSOLVE THEM OF THE TOUGH DECISIONS THAT THEY ARE FAILING TO MAKE AT THIS POINT-- UP TO THIS POINT, AND THERE'S ALREADY CONSEQUENCES TO THE LACK OF A STATE BUDGET. PEOPLE HAVE BEEN LAID OFF, PROJECTS HAVE BEEN STOPPED, MAJOR CONSTRUCTION PROJECT AT CAL STATE NORTH RIDGE HAS BEEN STOPPED. I BELIEVE 150 PEOPLE LOST THEIR JOBS AS A RESULT, AND THAT'S JUST ONE. THERE ARE DOZENS AND DOZENS AND HUNDREDS AND HUNDREDS AND PROBABLY THOUSANDS MORE TO COME WITH EVERY DAY THAT THE STATE BUDGET IS NOT PASSED, AND I WOULD-- I THINK MR. RIDLEY-THOMAS IS VERY FORTUNATE THAT HE IS HERE AND NOT IN THE STATE CAPITOL, BECAUSE THE DAY THE I.O.U.S GO OUT, I WOULDN'T WANT TO BE IN THE STATE CAPITOL. MR. WALL, I WOULDN'T BE ANYWHERE NEAR THE STATE CAPITOL BECAUSE YOU'RE GOING TO GET STAMPEDED. I FEEL LIKE SENDING MY NEXT PROPERTY CHECK IN THE FORM OF AN I.O.U. TO THE COUNTY. THIS IS ABSURD WHAT IS GOING ON. WE'RE NOW IN THE MIDDLE OF JANUARY, AND EVEN THOUGH A BUDGET WAS ADOPTED LAST YEAR, IT WAS A PHONY BUDGET, WE ALL KNOW IT NOW, AND WE KNEW IT THEN, BUT MOST PEOPLE DIDN'T, AND IT JUST GETS WORSE AND WORSE. AND SO I'M VERY EXCITED ABOUT THE STIMULUS PACKAGE IN THE LIST, AND I THINK IT IS A GOOD LIST AND IT SURE WILL REFINE IT AND EMBELLISH IT AS TIME AND OPPORTUNITY PRESENTS ITSELF AS WELL, BUT IN THE WORDS OF THE LATE GEORGE CARLIN, DON'T SWEAT THE THUNDERSHOWERS. THERE ARE I.C.B.M.S COMING IN FROM SACRAMENTO, AND THE IMPACT THAT A LACK OF A BUDGET THAT WILL HAVE ON US HERE IN THIS COUNTY GOVERNMENT, NOT TO MENTION THE COUNTY AT LARGE, AND THE COMMUNITY AT LARGE, IS I THINK MORE SIGNIFICANT THAN THE BENEFITS OF THE STIMULUS PACKAGE COMING OUT OF WASHINGTON WILL BE TO COUNTY GOVERNMENT. I THINK THE RISKS, THE JEOPARDY WE FACE BECAUSE OF A LACK OF A STATE BUDGET IS FAR GREATER THAN THE BENEFIT WE GET OUT OF THE STIMULUS. I'M NOT SUGGESTING THAT WE PICK ONE OVER THE OTHER, BUT I'M JUST TRYING TO BRING IT TO SHARP RELIEF WHAT THE REAL ISSUE IS FOR THIS GOVERNMENT HERE AND IN ALL 58 COUNTY GOVERNMENTS AND THE THOUSANDS OF CITIES AND TOWNS THAT WE HAVE UP AND DOWN THE STATE OF CALIFORNIA. I'LL WRAP UP. I THINK WHAT'S HAPPENED OVER THE YEARS IS THAT CALIFORNIANS HAVE BECOME, INCLUDING MANY OF US, HAVE BECOME NUMB TO THIS STUFF. IT ALWAYS TENDS TO WORK ITSELF OUT IN SOME FASHION AT THE END. IT'S NOT WORKING ITSELF OUT NOW. WHEN SOMEBODY LOSES THEIR JOB AS A RESULT OF EGOMANIACAL, PHILOSOPHICAL, POLITICAL POSTURING NONSENSE THAT GOES ON, THERE'S NO ABILITY TO BRIDGE THAT GAP, AND I MEAN FOR ALL SIDES OF THIS. I'M NOT JUST PICKING ONE PARTY OVER THE OTHER. IT'S ALL SIDES. THERE'S PLENTY OF BLAME TO GO AROUND. THAT IS A CRIME. THAT IS A CRIME. WE CAN PICK-- BE NITPICKING ON ALL KINDS OF LITTLE THINGS, BUT AT THE END OF THE DAY, I THINK OF 150 PEOPLE, CONSTRUCTION WORKERS AND RELATED JOBS ON THAT PROJECT AT NORTHRIDGE OR ANY NUMBER OF OTHER PLACES, CONTRACTORS IN THE MENTAL HEALTH FIELD WHO ARE GOING TO LOSE THEIR JOBS BECAUSE WE'RE GOING TO HAVE TO PULL THEIR FUNDING, AND MR. FUJIOKA SAID IT EARLIER AND I WANT TO REPEAT IT, THAT WE ARE NOT IN A POSITION TO BACKFILL WHAT THE STATE IS LARGELY RESPONSIBLE FOR. WE SHOULDN'T AND WE CAN'T AFFORD IT EVEN IF WE WANTED TO, SO THERE WILL BE THIS KIND OF SEQUENTIAL ECONOMIC IMPACT ON CALIFORNIA AND ON LOS ANGELES COUNTY IN PARTICULAR AS A RESULT OF WHAT I'VE COME TO CALL THE UN-STIMULUS POLICY IN SACRAMENTO. IT JUST DRIVES ME NUTS. WE'RE YAMMERING ABOUT THE STIMULUS PACKAGE, AND THIS IS GOING TO HAVE MUCH MORE OF A DELETERIOUS IMPACT ON US THAN THE STIMULUS EVER COULD HAVE FOR US. IT WOULD BE NICE TO HAVE RESPONSIBILITY BOTH IN WASHINGTON, WHICH IT LOOKS LIKE IT'S DEVELOPING, AND RESPONSIBILITY IN SACRAMENTO, BUT WHEN YOU HAVE ONE WITHOUT THE OTHER, AT BEST IT'S A DRAW AND, IN THIS CASE, IT'S NOT A DRAW, IT'S NOT EVEN A DRAW, SO I JUST WANTED TO-- DAN, YOU KNOW, I DON'T KNOW WHAT YOU CAN DO UP THERE. YOU'RE VERY INFLUENTIAL AND POWERFUL GUY, AND IF YOU CAN'T GET THAT BUDGET DONE IN THE NEXT WEEK, YOU CAN GO WORK FOR REGGIE.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 WALL:</w:t>
      </w:r>
      <w:r>
        <w:rPr>
          <w:rFonts w:cs="Courier New" w:ascii="Courier New" w:hAnsi="Courier New"/>
        </w:rPr>
        <w:t xml:space="preserve"> YOUR POINT IS ABSOLUTELY WELL-TAKEN. THAT'S THE DOWNSIDE RISK IN THE STATE BUDGET IS ENORMOUS, AND WE ABSOLUTELY NEED TO, AS A STATE, WE NEED TO GET OFF DEAD CENTER HERE, AND GET THE CURRENT-YEAR BUDGET RESOLVED AND THEN MOVE ON TO THE CRISIS OF THE BUDGET YEAR WITH THE 09/10 BUDGET. WE ARE STILL GRAPPLING WITH A VERY SERIOUS PROBLEM IN THE 08/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RIGHT, WE DON'T EVEN HAVE AN 08/09 REAL BUDGET YET, AND TOMORROW THE GOVERNOR GIVES HIS 09/10 BUDGET. I FIND THAT RATHER IRON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THE THING, ONE OF YOU MENTIONED THE TRANSPORTATION PIECE OF THIS. THE STRATEGY UP THERE IN SACRAMENTO IS TO USE THE STIMULUS PACKAGE TO BACKFILL PART OF THE TRANSPORTATION HOLE. APPARENTLY THEY'RE RIPPING OUT ALL THE TRANSPORTATION MONEY FOR OTHER PURPOSES. THAT'S ONE OF THE STRATEGIES THAT THEY'RE TALKING ABOUT IN SACRAMENTO. AM I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 WALL:</w:t>
      </w:r>
      <w:r>
        <w:rPr>
          <w:rFonts w:cs="Courier New" w:ascii="Courier New" w:hAnsi="Courier New"/>
        </w:rPr>
        <w:t xml:space="preserve"> I AM NOT AWARE OF THAT ONE. I AM AWARE OF ONE THAT WOULD ACCRUE TO OUR BENEFIT THAT IF THE STATE WERE TO ESSENTIALLY TRADE ONE FEDERAL TRANSPORTATION DOLLAR FOR A STATE GENERAL FUND DOLLAR, THEY COULD MOVE THAT MONEY DOWN TO COUNTIES MUCH FASTER WITHOUT THE FEDERAL STRINGS. THEY COULD USE THE FEDERAL MONEY -- IT'S MY UNDERSTANDING THAT WE WOULD NOT BE ANY DIFFERENT IN TERMS OF OUR ALLOCATION, BUT THAT THE STATE OF CALIFORNIA WOULD ESSENTIALLY USE THAT FEDERAL MONEY AS A CASH FLOW CRUTCH TO GET THEM THROUGH THE NEAR TER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WAS LOOKING AT IT MORE OR LESS, MY M.T.A. HAT MORE THAN MY SUPERVISORS HAT AT THE MOMENT, AND WHAT I'M BEING BRIEFED BY OUR M.T.A. PEOPLE IS THERE'S TROUBLE IN RIVER CITY. AND SO THE STIMULUS, IT'S NOT-- I DON'T WANT TO TRY TO ARTICULATE IT BECAUSE I HAVEN'T MASTERED THE INFORMATION YET, BUT THE BOTTOM LINE OF ALL OF THIS IS THAT WE'RE GOING TO END UP THAT LEVEL BEING NET LOS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 WALL:</w:t>
      </w:r>
      <w:r>
        <w:rPr>
          <w:rFonts w:cs="Courier New" w:ascii="Courier New" w:hAnsi="Courier New"/>
        </w:rPr>
        <w:t xml:space="preserve"> THAT'S A STATE TACTIC THAT HAS BEEN USED BEFORE IN THE DISPROPORTIONATE SHARE OF HOSPITAL FUNDS THEY HAVE RAKED OFF MONEY TO SOLVE THEIR OWN BUDGET PROBL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RE FOR THE TACTICS IN PREVIOUS YEARS HAVE NEVER BEEN A NET GAIN FOR THIS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 OTHER QUESTIONS OR COMMENTS? THE ITEM IS BEFORE US. I THINK IT'S TO RECEIVE AND FILE, BUT ALSO SUPERVISOR RIDLEY-THOMAS' MOTION TO-- PARDON ME? I KNOW, BUT WE'RE GOING TO GET THE MOTION ON THE FLOOR WITH THE RECEIVE AND FILE AND MR.-- SUPERVISOR RIDLEY-THOMAS'S MOTION ON THE COORDINATION AND REPORTING BACK. WE HAVE TWO PEOPLE THAT ARE SIGNED UP TO SPEAK. ARNOLD SACHS AND KATHY OCHOA. THANK YOU ALL. REG, THANKS FOR MAKING THE TRIP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T'S A REAL SACRIFICE FOR H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JUST THINK, BY THURSDAY, IT WILL BE 17 DEGREES HIGH. BUT 82 HERE. GO AHEAD. HEAD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OCHOA:</w:t>
      </w:r>
      <w:r>
        <w:rPr>
          <w:rFonts w:cs="Courier New" w:ascii="Courier New" w:hAnsi="Courier New"/>
        </w:rPr>
        <w:t xml:space="preserve"> GOOD MORNING, SUPERVISORS. KATHY OCHOA HERE ON BEHALF OF S.E.I.U. LOCAL 721. WELCOME SUPERVISOR RIDLEY-THOMAS. I WANT TO SAY, THE UNION IS VERY MUCH COMMITTED TO CONTINUING ITS WORK ON THE ECONOMIC RECOVERY PACKAGE. WE HAVE HAD SOME MEETINGS WITH THE LEG. STAFF AS WELL AS CORRESPONDENCE BACK AND FORTH BETWEEN WHAT THE COUNTY'S NEEDS ARE PARTNERED WITH WHAT S.E.I.U. COULD ADVANCE IN WASHINGTON, D.C., AND WE REMAIN COMMITTED TO THAT. I WOULD ALSO LIKE TO CLARIFY, AGREEING WITH SUPERVISOR YAROSLAVSKY, THAT WHILE THE STATE IS LOOKING TO USE THIS MONEY TO FILL HOLES THAT EQUALLY WE OUGHT TO MAKE SURE THAT THE COUNTY IS ABLE TO STAVE OFF CUTS TO VITALLY NEEDED PUBLIC PROGRAMS IN OUR COUNTY THROUGHOUT THIS PROCESS AND THAT-- AND THAT WE LOOK NOT ONLY TO CREATING NEW WELL-PAYING JOBS, BUT THAT WE ARE COMMITTED TO PRESERVE AND GENERATE WELL-PAYING JOBS WITHIN OUR COUNTY HERE. THAT MEANS THAT WE NEED TO LOOK NOT JUST AT STREAMLINING THE PUBLIC PROCUREMENT PROCESS, BUT WE NEED TO ENSURE-- IS ANYBODY LISTENING BESIDES SUPERVISOR-- OKAY. WE NEED TO ENSURE THAT THE H.R. SYSTEMS ARE IN PLACE AND THE COUNTY BUDGETING SYSTEM IS IN PLACE TO MOVE THIS MONEY EQUALLY AS RAPIDLY, AND FOR THAT WE'D LIKE TO SIT DOWN AND HAVE A CONVERSATION WITH YOU. MANY OF THE ITEMS ON THIS LIST ARE DIRECT SERVICES THAT OUR MEMBERS PROVIDE AND WE WANT TO BE ABLE TO BE AS NIMBLE AND ACT AS QUICKLY AS WE CAN TO GET THIS MONEY ON THE GROUND AND KEEP OUR PROJECTS MOVING. SHOULD THERE BE ANY MODIFICATION TO THIS LIST, WE STAND WILLING TO TAKE THAT AND MOVE THAT AS QUICKLY AS POSSIBLE AND JUST, AGAIN, WANT TO STRESS, I THINK IT'S VERY IMPORTANT THAT SUPERVISOR MOLINA ASKS FOR THIS DETAILED LIST. WE'VE BEEN WAITING FOR IT FOR QUITE A WHILE. I HOPE THERE'S SOME WIGGLE ROOM AROUND THE LIST, FOR EXAMPLE, ALTHOUGH WE HAVE A SHOVEL-READY PROJECT TO GO AT HIGH DESERT MACK. THERE'S A COUPLE OF OUR SUPERVISORIAL DISTRICTS THAT ARE REALLY IN NEED OF A MACK AND PERHAPS THOSE SHOVEL-READY PLANS MIGHT BE-- WE MIGHT BE ABLE TO UTILIZE THEM IN OTHER PARTS OF THE COUNTY, SO I HOPE WE DEMONSTRATE SOME FLEXIBILITY AS WE GET DOWN TO THE NEGOTIATIONS ON JUST WHAT THIS RECOVERY PACKAGE LOOKS L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RE'S PLENTY OF FLEXIBILITY. LIKE GUMB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OCHOA:</w:t>
      </w:r>
      <w:r>
        <w:rPr>
          <w:rFonts w:cs="Courier New" w:ascii="Courier New" w:hAnsi="Courier New"/>
        </w:rPr>
        <w:t xml:space="preserve"> LIKE GUMBY? OH, GOOD. I LIK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 IS. THE PROBLEM, IT HAS TO BE THAT WAY ONLY BECAUSE WE DON'T KNOW WHAT THE ULTIMATE RULES ARE GOING TO BE, AND THE THING THAT ALWAYS MAKES ME NERVOUS IN MY VISITS BACK THERE IS GETTING DIFFERENT BITS OF INFORMATION FROM O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OCHOA:</w:t>
      </w:r>
      <w:r>
        <w:rPr>
          <w:rFonts w:cs="Courier New" w:ascii="Courier New" w:hAnsi="Courier New"/>
        </w:rPr>
        <w:t xml:space="preserve"> I AGREE, SUPERVISOR. THIS IS MOVING AT MULTIPLE LEVELS VERY SLOW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MET YESTERDAY IN WASHINGTON YESTERDAY ON THE MEDICAID PIECE THAT WILL HOPEFULLY HELP US. WE HAVE OBVIOUSLY WITH CONGRESSMAN WAXMAN BEING THE CHAIR AND NOW WITH JANE HARMON BEING A MEMBER OF THE IMPORTANT COMMITTEE, DELIVERED LETTERS TO THEM OF OUR CONCERNS, TO HELP OUR HOSPITALS AND AFFECT THAT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OCHOA:</w:t>
      </w:r>
      <w:r>
        <w:rPr>
          <w:rFonts w:cs="Courier New" w:ascii="Courier New" w:hAnsi="Courier New"/>
        </w:rPr>
        <w:t xml:space="preserve"> WE'VE DONE THE SAME. WE'VE BEEN ACTUALLY WORKING WITH THE COUNTY ON MAKING SURE THAT F.M.A.P. HAS THE APPROPRIATE LANGUAGE ADJUSTMENTS TO BE AS ADVANTAGEOUS TO THE COUNTY AS POSSIBLE AND THAT FUNDING TITLE 4-E FUNDING IS INCLUDED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INK THE LANGUAGE SHOULD ALWAYS IT ONLY APPLIES TO COUNTIES OVER NINE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OCHOA:</w:t>
      </w:r>
      <w:r>
        <w:rPr>
          <w:rFonts w:cs="Courier New" w:ascii="Courier New" w:hAnsi="Courier New"/>
        </w:rPr>
        <w:t xml:space="preserve"> THAT'S A GOOD WAY TO FRAME THE DEB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N WE'D BE THE ONLY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OCHOA:</w:t>
      </w:r>
      <w:r>
        <w:rPr>
          <w:rFonts w:cs="Courier New" w:ascii="Courier New" w:hAnsi="Courier New"/>
        </w:rPr>
        <w:t xml:space="preserve"> OR COUNTIES WITH UNIONS. HOW IS THAT? ALL RIGHT.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RN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ARNOLD SACHS. FORTUNATELY I GAVE YOU A FREE RIDE ON THE M.T.A. EARLIER ON YOUR AGENDA ITEM, BUT IT IS IMPORTANT TO KEEP IN MIND THAT THE PROBLEMS WITH THE GOVERNMENT AND THIS ECONOMIC STIMULUS ARE GOING TO MESH. IT SEEMS TO ME LIKE THEY ARE GOING TO TAKE THE MONEY THAT WE'RE GOING TO GET FOR AN ECONOMIC STIMULUS AND APPLY IT TO OTHER THINGS LIKE WE ITERATED. JUST AS A FACT OR AS A FOR INSTANCE, THERE WAS AN ARTICLE IN THE NEWSPAPER YESTERDAY REGARDING GOVERNOR SCHWARZENEGGER WANTING TO PUSH FORWARD SOME PROJECTS IN NORTHERN CALIFORNIA BY WEAKENING THE ENVIRONMENTAL REQUIREMENTS FOR THOSE PROJECTS, AND YET IN SOUTHERN CALIFORNIA, HE'S HOLDING TRANSPORTATION FUNDING HOSTAGE BECAUSE OF THE BUDGET CRISIS. HE'S SAYING THAT IF WE LOWER THE ECONOMIC-- LOWER THE ENVIRONMENTAL STANDARDS IN NORTHERN CALIFORNIA FOR SOME PROJECTS, IT WILL CREATE JOBS, BUT HOLDING THE FUNDING THAT WAS PASSED BY THE PROP. 1-B BILL HOSTAGE FOR THE STATE BUDGET, DOESN'T THOSE PROP. B-1 FUNDS CREATE JOBS IN SOUTHERN CALIFORNIA? SO YOU GET TWO DIFFERENT COINS-- TWO DIFFERENT SIDES AND YOU DON'T KNOW WHICH WAY TO JUMP. BUT I'M REALLY CONCERNED, I MENTIONED IT EARLIER, ABOUT THE DUPLICITY IN THE LISTING OF PROJECTS NOT ONLY FOR THE COUNTY, BUT FOR THE CITY, BECAUSE IT'S EASY WHEN THINGS ARE DUPLICATED, IF THINGS DON'T GO RIGHT, YOU CAN SAY, "WELL, WE DIDN'T GET THE FUNDING FOR THAT BECAUSE SOMEBODY ELSE GOT THE FUNDING," BUT NOBODY ELSE IS GOING TO KNOW. THERE'S NO GENERAL CONSENSUS. IN THE CITY, THEY SAY WE HAVE X AMOUNT OF PROJECTS, BUT THEY DON'T GIVE A VALUE ON THE PROJECTS BECAUSE THEY SAY THAT THE PROJECTS ARE DUPLICATE, BUT THEY LIST ALL THE PROJECTS NEVERTHEL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BUT WE'RE NOT THE CITY. NO. I KNOW YOU DON'T WANT TO LISTEN TO THIS, BUT WE HAVE TO BE ON EVERY LIST. THERE MAY BE A COUNTY PROJECT BUT IT ALSO MAY BE IMPLEMENTED THROUGH AN M.P.O., LIKE THE M.T.A. WE'RE GOING TO BE ON EVERY LIST. IT'S NOT DUPLICATE PROJECTS. WE DON'T KNOW THE ULTIMATE AGENCY THAT THEY'RE GOING TO SELECT IN THE STIMULUS PACKAGE TO ALLOW THEM TO PROCEED FORWARD. IT MAY BE THROUGH THE STATE, THROUGH CALTRANS, IT MAY BE THROUGH THE M.T.A., THROUGH THE ALAMEDA CORRIDOR, IT MAY BE THROUGH A.C.E. IT MAY BE THROUGH COUNTY PUBLIC WORKS. WE HAVE TO BE ON ALL THE LISTS. WE'RE NOT TRYING TO DUPLICATE PROJECTS BUT THE PROJECTS PEOPLE-- BECAUSE WE DON'T KNOW THE ULTIMATE AGENCY THAT THEY'RE GOING TO AWARD THE CONTRACTS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AND CONVERSELY, BECAUSE YOU'RE ON SO MANY DIFFERENT LISTS, IF ONE OF THOSE PROJECT-- IF ONE OF THOSE AGENCIES IS TURNED DOWN FOR THE PROJECT, HOW WILL THE PUBLIC KNOW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KNOW IT BECAUSE WHETHER OR NOT WE GET THE PROJECT MONEY. IT'S VERY SIMPLE. NO. YOU'RE NOT GOING TO BE TURNED DOWN BECAUSE YOU'RE ON MULTIPLE AGENCIES. THEY'RE GOING TO LOOK WHERE THE STRENGTH IS AND WHERE THIS PROJECT IS LISTED. THE COUNTY SUPPORTS IT, THE M.T.A. SUPPORTS IT, CALTRANS SUPPORTS IT, METROLINK SUPPORTS IT. THAT'S THE REALITY.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JUST TRYING TO GIVE YOU YOUR ANSWERS. ALL RIGHT. WE ARE GOING TO CLOSED SESSION? NO. WE HAVE PUBLIC COMMENTS, DON'T W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OU ARE APPROVING THA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ARE APPROVING THAT ITEM WITH MR. RIDLEY-THOMAS'S MOTION. HERE WE GO. PUBLIC COMMENTS. WALTER BECKTEL. I APOLOGIZE. OH. LELA DUFFEE. JEFFREY MATLOCK AND EDGARDO RIVAS WILL BE THE FIRST FOUR SPEAKERS AND BE THEN AFTER EACH, KASEY COULTER AND ARNOLD SACHS WILL BE THE LAST TWO. AFTER THOSE SPEAKERS ARE THROUGH, THEN WE WILL REPLACE THEM WITH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GARDO RIVAS:</w:t>
      </w:r>
      <w:r>
        <w:rPr>
          <w:rFonts w:cs="Courier New" w:ascii="Courier New" w:hAnsi="Courier New"/>
        </w:rPr>
        <w:t xml:space="preserve"> BY THE WAY, MY NAME IS EDGARDO, NOT EDUAR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GO AHEAD AND IDENTIFY YOURSELF FOR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GARDO RIVAS:</w:t>
      </w:r>
      <w:r>
        <w:rPr>
          <w:rFonts w:cs="Courier New" w:ascii="Courier New" w:hAnsi="Courier New"/>
        </w:rPr>
        <w:t xml:space="preserve"> MY NAME IS EDGARDO FRATTI RIV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AIT. WE NEED MR. BECKTEL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KTEL:</w:t>
      </w:r>
      <w:r>
        <w:rPr>
          <w:rFonts w:cs="Courier New" w:ascii="Courier New" w:hAnsi="Courier New"/>
        </w:rPr>
        <w:t xml:space="preserve"> YOU WANT ME TO SAY SOMETHING FIRST. OKAY. I'M COMING BACK IN ABOUT THE THING, I WAS TALKING TO MR. FORTNER. I DID CALL THAT NUMBER AGAIN, AND AGAIN THE PEOPLE OVER THERE DON'T EVEN KNOW WHO MR. FORTNER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HURT HIS SELF-ESTEEM LAS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KTEL:</w:t>
      </w:r>
      <w:r>
        <w:rPr>
          <w:rFonts w:cs="Courier New" w:ascii="Courier New" w:hAnsi="Courier New"/>
        </w:rPr>
        <w:t xml:space="preserve"> THEY'VE NEVER HEARD OF HIS NAME. THEY SAID THEY WERE GOING TO CALL AROUND AND FIND OUT WHO THIS GUY IS. I DON'T UNDERSTAND WHAT'S GOING ON. YOU WANTED ME TO CALL THESE PEOPLE TWICE. THEY DON'T KNOW WHAT'S GOING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AYBE ONE OF YOUR STAFF, RAY, CAN MAKE A PERSONAL INTRODUCTION OF YOU TO WHOEVER THIS PERSON IS ON THE OTHER END OF THE L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w:t>
      </w:r>
      <w:r>
        <w:rPr>
          <w:rFonts w:cs="Courier New" w:ascii="Courier New" w:hAnsi="Courier New"/>
        </w:rPr>
        <w:t xml:space="preserve"> MR. CHAIRMAN, I'D BE HAPPY TO DO THAT MYSELF, BUT WE DID REFER THIS GENTLEMAN TO THE DISTRICT ATTORNEY'S OFFICE. MY UNDERSTANDING, HE DID TALK TO THEM ABOUT HIS CONCERNS AND THAT THEY ADVISED HIM TO FILE A POLICE REPORT. I DON'T KNOW WHETHER OR NOT HE'S DONE THAT, BUT APPARENTLY DOESN'T FIND THAT THAT IS SATISFACTO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KTEL:</w:t>
      </w:r>
      <w:r>
        <w:rPr>
          <w:rFonts w:cs="Courier New" w:ascii="Courier New" w:hAnsi="Courier New"/>
        </w:rPr>
        <w:t xml:space="preserve"> THAT'S NOT WHAT I WAS TOLD ON THE PH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RE YOU TOLD TO FILE A POLICE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KTEL:</w:t>
      </w:r>
      <w:r>
        <w:rPr>
          <w:rFonts w:cs="Courier New" w:ascii="Courier New" w:hAnsi="Courier New"/>
        </w:rPr>
        <w:t xml:space="preserve"> I WASN'T TOLD ANYTHING ON THE PHONE AT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KTEL:</w:t>
      </w:r>
      <w:r>
        <w:rPr>
          <w:rFonts w:cs="Courier New" w:ascii="Courier New" w:hAnsi="Courier New"/>
        </w:rPr>
        <w:t xml:space="preserve"> I'VE TRIED TO GET THIS INFORMATION AROUND, TOO, BUT-- SOUNDS LIKE SOMEBODY'S GOT SOME RUMORS GOING, BUT WHAT I JUST GOT THROUGH TALKING TO THE GUY TODAY AND HE WANTS MY ADDRESS. I GAVE HIM MY ADDRESS, I TALKED TO SOME GUY NAMED MATT KRIZ-- IT'S A DIFFICULT NAME-- KRIZOWSKI, SOMETHING LIKE THAT, AND HE WANTS ME TO SEND HIM MY ADDRESS. HE'S GOING TO MAIL ME SOME INFORMATION OR SOMETHING, BUT NOBODY, AS FAR AS FILING A POLICE REPORT, NOBODY TALKED TO ME ABOUT THAT, NO. THE ISSUE IS INTELLECTUAL PROPERTY THEFT. I WAS TRYING TO TALK TO PEOPLE THAT-- THE ISSUE OF PEOPLE EAVESDROPPING AND WIRETAPPING, THAT KIND OF AN ISSUE LIKE THAT. I WAS TOLD BY-- I WAS TOLD BY THE UNITED STATES PROSECUTOR TO TALK TO THE DISTRICT ATTORNEY, THAT THAT'S HIS JURISDICTION, BECAUSE THE KIND OF THING LIKE THAT GOES OVER COUNTY LINES AND STATE LINES, SO IT'S DISTRICT ATTORNEY'S KIND OF A REPORT I'VE GOT TO FILE WITH THEM. SO JUST HAVING SOMEBODY DOESN'T REALLY UNDERSTAND WHO. THE UNITED STATES ATTORNEY GENERAL TOLD ME. I'VE GOT THE LETTER IF YOU WANT TO SE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DON'T NEED THE LETTER, BUT MR. FORTNER JUST REPORTED THAT THEY'VE BEEN IN CONTACT WITH THE D.A.'S OFFICE, WHO SAID THAT THEY TOLD YOU THAT YOU HAD TO FILE A POLICE REPORT AND THEN THEY'D LOOK AT IT.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w:t>
      </w:r>
      <w:r>
        <w:rPr>
          <w:rFonts w:cs="Courier New" w:ascii="Courier New" w:hAnsi="Courier New"/>
        </w:rPr>
        <w:t xml:space="preserve"> THAT IS CORRECT, MR. CHAIRMAN. AND ADDITIONALLY, FOR MR. BECKTEL'S COMMENTS, IT SEEMS THAT HE IS BEING MAILED SOME INFORMATION BY THE DISTRICT ATTORNEY'S OFFICE AND THEY ARE IN COMMUNICATION, AND HE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KTEL:</w:t>
      </w:r>
      <w:r>
        <w:rPr>
          <w:rFonts w:cs="Courier New" w:ascii="Courier New" w:hAnsi="Courier New"/>
        </w:rPr>
        <w:t xml:space="preserve"> THE INFORMATION, THEY ONLY WANTED ME TO CALL HIM. THAT'S THE ONLY INFORMATION I GOT FROM HIM. SO NOBODY IS ACTUALLY DOING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JUST RESPOND TO THE INFORMATION THAT THEY SEND YOU THEN. LEELA DUFF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KTEL:</w:t>
      </w:r>
      <w:r>
        <w:rPr>
          <w:rFonts w:cs="Courier New" w:ascii="Courier New" w:hAnsi="Courier New"/>
        </w:rPr>
        <w:t xml:space="preserve"> WELL, THAT'S HOW I RESPONDED, AND WHEN I RESPONDED, I CALLED THEM AND THEN NOBODY-- NOBODY EVEN KNOWS WHO MR. FORTNER IS. THAT'S TWICE NOW. WHO AM I SUPPOSED TO TALK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CAN HAVE YOUR STAFF TALK TO HIM AGAIN. FIND OUT WHO HE IS TALKING TO. LET'S GET A CONFERENCE CALL GOING RIGHT OVER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LA DUFFEE:</w:t>
      </w:r>
      <w:r>
        <w:rPr>
          <w:rFonts w:cs="Courier New" w:ascii="Courier New" w:hAnsi="Courier New"/>
        </w:rPr>
        <w:t xml:space="preserve"> GOOD MORNING, MR. CHAIRMAN AND THE HONORABLE MARK RIDLEY-THOMAS. MY NAME IS MRS. LEELA DUFFEE. MY OCCUPATION IS X-RAY TECHNICIAN. MY MARITAL STATUS IS MILITARY WIDOW OF A MILITARY MARINE SOLDIER, AND MY I.D. WAS CANCELED BY MARTIN LUTHER KING SUPERVISOR, MR. CHARLES BOWLES, IN 1988. HE BROUGHT A MAN OUT OF PRISON AND GAVE HIM MY FULL I.D. AND MY HUSBAND'S NAME. HE'S GETTING PAID, MARTIN LUTHER KING HOSPITAL, AS AN X-RAY TECHNICIAN. HE CAN BARELY READ OR WRITE. I'VE BEEN COMING HERE FOR 19 YEARS, AND I SAW WHEN KENNY HAHN WAS IN A WHEELCHAIR. I CAME RIGHT-- THIS IS THE 20TH YEAR. I WANT MY TITLE, MY STATUS REVERSED, AND THEY POISONED ME WITH X-RAY. I HAVE RADIATION POISONING PLUS LEAD POISONING. I HAVE A TOXICOLOGY REPORT IN MY POSSESSION. IT'S CAUSED ME TO LOSE MY EYESIGHT NOW. OKAY? I WANT TO HEAR FROM SOMEBODY DOWN HERE. I WANTED HIM BROUGHT IN AND ARRESTED. HE'S LIVING FINE IN PASADENA, CALIFORNIA, OKAY? WITH A 6-BEDROOM HOME ON G.I. OWNED. I HAVE APPLIED TO ALL CIVIL SERVICE JOBS. IT'S BEEN A POLITICAL, MEDICAL, AND ALSO A MILITARY EXCHANGE AND IT'S ABUSE OF AUTHORITY AND POWER. IT'S A CRIMINAL OFFENSE. I SAW HIM RAPING A PATIENT AND HE WROTE ME UP FOR RAPING A PATIENT, STATUTORY RAPE, GAVE IT TO ME AND PUT IT ON ALL THE RECORDS. I DID NOT RAPE ANYBODY AND I WANT TO GET RESPECT AND HONOR, MY PAYCHECK RESTORED, BECAUSE I CANNOT LIVE WITHOUT MONEY. OKAY? PAYCHECK IS WHAT YOU HAVE TO LIVE ON, TO PAY FOR YOUR BASIC NEEDS AND ALL YOUR OTHER NEEDS. OKAY? I'M IN A SITUATION NOW, I'M IN A HOUSE. AND CHARLES BOWLES, HIS TEAM, WITH THIS PUNK, HE TRIED TO WHIP ME LAST WEEK. HE KICKED ME THREE MONTHS AGO. MY HIPS AND BACK IS STILL HURTING, OKAY? HE'S GETTING MONEY FROM THE MENTAL HEALTH DIVISION, AND IT WAS GIVEN HIM BY SOME OF THE SUPERVISORS. OKAY? MY PHONE NUMBER IS ON HERE. MY ADDRESS IS, TOO. MY POST OFFICE BOX. I'M TIRED. I SHOULD BE GETTING MORE HONOR AND RESPECT. THAN WHAT I'M GETTING. IT'S AGAINST THE LAW TO KICK A DOG OR WHIP A DOG. WELL, WHAT ABOUT ME? I GOT IT ALL THE WAY DOWN HERE. I JUST CAN'T TALK NO M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F YOU HAVE THAT, WE'LL MAKE IT A MATTER OF PUBLIC RECORD, WE'LL GET THAT AND I'LL HAVE-- WHICH DEPARTMENT WA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LA DUFFEE:</w:t>
      </w:r>
      <w:r>
        <w:rPr>
          <w:rFonts w:cs="Courier New" w:ascii="Courier New" w:hAnsi="Courier New"/>
        </w:rPr>
        <w:t xml:space="preserve"> AND ALL THEY CALL-- MENTAL HEALTH DIVISION-- I DON'T WANT TO HEAR IT ANYMORE. I HAVE TO PAY MY BILLS. I'VE GOT FURNITURE IN STORAGE IN TWO STATES. HE'S LIVING LIKE A KING IN SIERRA MADRE WITH HIS FULL NAME ON HIS MAILBOX AND HIS PHONE BOOK, TOO, AND I SAW IT. HE COULD NOT READ OR WRITE WITH THE FOURTH GRA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R. FORTNER, COULD YOU HAVE ONE OF YOUR ATTORNEYS TALK TO HER TO GET THE INFORMATION? THANK YOU. MR. MATLO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LA DUFFEE:</w:t>
      </w:r>
      <w:r>
        <w:rPr>
          <w:rFonts w:cs="Courier New" w:ascii="Courier New" w:hAnsi="Courier New"/>
        </w:rPr>
        <w:t xml:space="preserve"> WHO? WHO I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FFREY MATLOCK:</w:t>
      </w:r>
      <w:r>
        <w:rPr>
          <w:rFonts w:cs="Courier New" w:ascii="Courier New" w:hAnsi="Courier New"/>
        </w:rPr>
        <w:t xml:space="preserve"> I WAS HERE LAST WEEK ABOUT BEING HARASSED BY THE COUNTY POLICE. WE HAD WORKED SOMETHING OUT WHEN I LEFT HERE, AND NO SOONER THAN THE NEXT DAY I WAS HARASSED AGAIN. AND I WAS DELIVERING SOME FLOWERS INTO THE BUILDING AND THEY COME TO FIND OUT THAT THE BUILDING MANAGER, JESSE RODRIGUEZ, IS THE ONE WHO IS TELLING THE POLICE TO HARASS ME AND TO KEEP ME FROM DELIVERING FLOWERS IN THIS BUILDING, AND FROM BEING EVEN ON THE SIDEWALK ANYWHERE AROUND THIS BUILDING, AND I WOULD LIKE TO KNOW WHO HIS SUPERIOR IS SO I CAN FILE A COMPLAINT AGAINST HIM FOR HARASSMENT. AND IT ALSO STATES THAT A.C.L.U. SAID THAT THE POLICE CANNOT SEARCH OR DETAIN ANYONE UNLESS THEY ARE COMMITTING A FELONY, AND THEY'VE BEEN DOING THAT TO ME JUST FROM WALKING AND UP DOWN THE STREET. SO ALL I WANTED TO DO IS TRY AND GET EVERYTHING STRAIGHT BECAUSE THIS IS MY LAST TIME COMING UP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ALK TO MR. ASHTON HERE. MR. RIV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GARDO RIVAS:</w:t>
      </w:r>
      <w:r>
        <w:rPr>
          <w:rFonts w:cs="Courier New" w:ascii="Courier New" w:hAnsi="Courier New"/>
        </w:rPr>
        <w:t xml:space="preserve"> YES, MR. KNABE, LET ME CORRECT. MY NAME IS NOT EDUARDO. THAT'S EDWARD. MY NAME IS EDGAR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GEE, I'M SORRY. I THOUGHT IT WAS AN "A."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GARDO RIVAS:</w:t>
      </w:r>
      <w:r>
        <w:rPr>
          <w:rFonts w:cs="Courier New" w:ascii="Courier New" w:hAnsi="Courier New"/>
        </w:rPr>
        <w:t xml:space="preserve"> MR. _____ IS NOT HERE ANY LONGER. HE WROTE A LETTER FROM MR. ANTONOVICH, WE HAVE. MY MANY PROBLEMS IS NOT ONLY WITH THE MENTAL HEALTH DEPARTMENT AND THE M.T.A. MY PROBLEMS ARE ALSO WITH THE COUNTY BOARD OF SUPERVISORS, THE BOARD OF DIRECTORS FROM M.T.A., THE L.A.P.D., THE SHERIFF WITH THE COUNTY POLICE. YOUR DELIVERY, AS MENTIONED ON THIS LETTER HERE, CONCERNING ANTONOVICH'S ACTIONS, ARE HARD TO ACCEPT. ANTONOVICH, KNABE, MOLINA, BURKE, AND YOU GAVE PELLMAN AT CARDINAL VALLEY, GARY ROBERTS, DIANA SPERINE, A FOLDER SITTING RIGHT THERE WITH MR. PELLMAN, HIS EX-BOSS AT CARNIVALI, DR. CHAINER, BRAZIL, SOUTHERN, O'DONNELL, AND STAFF TO PRACTICE WRONG MEDICAL MALPRACTICE. THIS IS THE DELIVERY THAT YOU GUYS HAVE GIVEN THESE INDIVIDUALS. MR. ANTONOVICH, YOU ARE HIS BOSS. MR. KNABE, YOU ARE HIS BO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KNOW H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GARDO RIVAS:</w:t>
      </w:r>
      <w:r>
        <w:rPr>
          <w:rFonts w:cs="Courier New" w:ascii="Courier New" w:hAnsi="Courier New"/>
        </w:rPr>
        <w:t xml:space="preserve"> OKAY. YOU KNOW HIM. MINE IS NOT A GAME. YOU HAVE TRIED-- THE CALIFORNIA STATE SENATE, WITH THE GOVERNOR, HAS TO PUT A STOP TO YOUR LIBERTIES. YOU HAD LIBERTY MANY YEARS AGO TO RESOLVE MY PROBLEMS AS A HUMAN BEING, NOT AN ANIMAL. YOU'RE PRACTICING TO KILL ME, SLOWLY INDUCING A HEART ATTACK. HE KNOWS MEDICAL, YOU KNOW MEDICAL TERMINOLOGY, YOU KNOW WHAT STRESS WOULD DO TO AN INDIVIDUAL. WHY FROM A HEART ATTACK? THERE'S SEVERAL CASES NATIONWIDE AND ONE CASE IN CALIFORNIA AND STILL LET THIS MAN ANTONOVICH, LOOK AT ME, PRACTICING MEDICAL-- ILLEGAL MEDICAL PRACTICE AND ILLEGAL PRACTICE. I AM A HUMAN BEING, MR. ANTONOVICH. I'M DEMANDING YOU OR ANTONOVICH TO ANSWER MY LETTER. HE IS OBLIGATED TO ANSWER MY LETTER BACK. I'D ALSO LIKE TO REMIND YOU, I'M STILL BEING FOLLOWED, CONTINUE BEING FOLLOWED BY SOME BLACK GENTLEMENS. AGAIN, I'D LIKE TO REMIND YOU THAT I HAVE A PISTOL AT HOME FOR MY SELF-DEFENSE. THIS IS NOT THE FIRST TIME I'VE TOLD YOU THIS, BUT YOU'RE PAYING THESE INDIVIDUALS TO PRACTICE THE WRONGDOING, AND HE KNOWS THAT. OKAY? I'D LIKE TO REMIND YOU THAT MY GREAT, GREAT, GREAT UNCLE FROM CENTRAL AMERICA, HE WAS BASQUE SPANISH LIKE ME, HIS NAME WAS GERALDO VARIUS. THE FIRST PRESIDENT OF EL SALVADOR, CENTRAL AMERICA, THAT'S WHO YOU'RE DEALING WITH, AND I EXPECT YOUR ANSW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FOR YOUR TIME. MR. SACHS AND THEN KASEY COULTER. IS KASEY OUT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AFTERNOON. ARNOLD SACHS, AGAIN. MY THREE MINUTES, I WILL DEVOTE TOWARDS M.T.A. AND THE RUNNING OF THE M.T.A. BOARD AND TO INTRODUCE SUPERVISOR MARK RIDLEY-THOMAS TO SOME OF THE THINGS. YOU'VE HEARD DISCUSSIONS REGARDING AN ECONOMIC STIMULUS, AND MY CONCERNS, AS I MENTIONED, ON DUPLICATION, LET ME JUST BRING TO YOUR POINT, MAYBE I'M WRONG, I DON'T SEEM TO BE ABLE TO GET ANY ANSWERS, BUT LET'S JUST TALK LIKE ABOUT THE EXPO LINE. THE EXPO LINE WAS CREATED, THE CONSTRUCTION AUTHORITY WAS CREATED BY THE STAT LEGISLATURE, FUNDED BY FUNDS FROM THE FEDERAL GOVERNMENT, FROM THE COUNTY GOVERNMENT. LAST YEAR, THERE WAS FUNDING, ALMOST $35 MILLION, DIRECTED TOWARDS THE MID CITY EXPO LINE. YOU MAYBE WERE NOT IN THE COUNTY, YOU WEREN'T ON THE M.T.A. BOARD WHEN THEY HAD HEARINGS REGARDING THE NAMING FOR THE EXPOSITION LINE CONSTRUCTION AUTHORITY. IT WENT FROM THE AQUA LINE, IT WAS CONSIDERATION BY SUPERVISOR-- BY COUNCILMAN PARKS FOR THE ROSE LINE, IT WAS QUITE A DISCUSSION. IT WAS FINALLY SETTLED ON THE EXPO LINE. WHERE THE MID-CITY EXPO LINE CAME FROM, NOBODY IS ABLE TO FIND OUT, BUT THEY GOT $40 MILLION, WITHOUT ANY BACKGROUND INFORMATION TO IT. HOW DID THEY GET $40 MILLION WHEN-- FROM THE START, FROM WHEN THE FUNDING WAS AGREED TO BY THE STATE, WHEN THE SUPERVISORS HAD TO GO UP TO SACRAMENTO TO ARGUE WITH THE GOVERNOR BECAUSE HE WAS GOING TO WITHHOLD THE FUNDING FOR IT, EXPO, EXPO, EXPO, EXPO, MID CITY EXPO LINE, AND THE MID CITY PART OF L.A. DOESN'T RUN NEAR THE EXPO LINE. THEN LET'S TALK ABOUT ALSO THE BLUE LINE. JUST QUICKLY. THERE'S BEEN QUITE A DISCUSSION REGARDING THE MID CITY-- THE DOWNTOWN CONNECTOR, WHICH, IN OTHER TERM, IS THE FINISHING PART FOR THE BLUE LINE. AS A MATTER OF FACT, WHEN THEY DID LOCAL HEARINGS REGARDING WHAT PEOPLE WANTED, ONE OF THE ITEMS BROUGHT UP WAS USING THE ORIGINAL-- THE ORIGINAL COURSE OF THE BLUE LINE. WELL, IF THE ORIGINAL COURSE OF THE BLUE LINE WAS TO RUN THROUGH DOWNTOWN AND IT WASN'T INCLUDED IN THE BLUE LINE FROM UNION STATION TO PASADENA, WHAT HAPPENED TO THE ORIGINAL BLUE LINE? IT'S THE THIRD PORTION, IT'S THE FILL-IN PORTION OF WHAT? INSTEAD OF BUILDING THE ORIGINAL BLUE LINE FROM LONG BEACH THROUGH TO UNION STATION, AS PROBABLY WAS CALLED FOR, THEY STOPPED IT AT 7TH AND METRO. WHAT HAPPENED? CAN ANYBODY EXPLAIN? NO. BUT WE HAVE A CALL FOR PROJECTS. THANK YOU FOR YOUR TIME, YOUR ANSWERS AND YOUR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ISS COUL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SEY COULTER:</w:t>
      </w:r>
      <w:r>
        <w:rPr>
          <w:rFonts w:cs="Courier New" w:ascii="Courier New" w:hAnsi="Courier New"/>
        </w:rPr>
        <w:t xml:space="preserve"> HELLO. FIRST I WOULD LIKE TO THANK YOU FOR LETTING ME SPEAK TODAY. MY NAME IS KASEY COULTER AND I'M HERE TO FILE A COMPLAINT AGAINST SECTION 8 FOR UNFAIR TREATMENT AND TERMINATION OF MY ASSISTANCE. I WOULD LIKE TO MAKE A COMPLAINT AGAINST THE ANALYST WHO IS OVER MY CASE ALSO. SHE WAS VERY RUDE, UNFAIR AND INCONSIDERATE. WHEN I SPOKE TO HER ON THE PHONE-- EXCUSE ME. WHEN I SPOKE TO HER ON THE PHONE TO LET HER KNOW THAT I WANTED TO APPEAL MY CASE, SHE EVEN TRIED TO DISCOURAGE ME FROM APPEALING BY TELLING ME IT WAS TOO LATE, SO I COME TO YOU TODAY TO ASK FOR YOUR HELP. I HAVEN'T DONE ANYTHING TO VIOLATE ANY SECTION 8 RULES OR LAWS AND I DON'T THINK I SHOULD BE TERMINATED FOR THINGS THAT ARE BEYOND MY CONTROL. I HAVE AN 8-YEAR-OLD SON WHO IS HERE WITH ME TODAY. IF OUR HOUSING IS TAKEN AWAY, WHAT WILL WE DO THEN? I HAVE NO FAMILY TO TAKE US IN. WILL WE BECOME ANOTHER STATISTIC ON SKID ROW? I'M HERE BEGGING FOR YOUR HELP TO REINSTATE MY HOUSING. IN CLOSING, MY SON AND I WOULD LIKE TO THANK YOU FOR YOUR TIME, YOUR HELP AND LISTENING TO OUR CONCERNS. GOD BLESS YOU AND ONCE AGAI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LIVE IN GARDENA,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SEY COULTER:</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SO THAT WOULD BE-- SUPERVISOR RIDLEY-THOMAS WILL HAVE ONE OF HIS STAFF MEMBERS WILL MEET YOU OVER HERE AND ANYONE ELSE RELATED TO EITHER COMMUNITY DEVELOPMENT OR WHATEVER AS IT RELATES TO SECTION 8, IF YOU CAN VISIT WITH THIS YOUNG LADY AS WELL, TOO, SO THEY WILL MEET WITH YOU AND TAKE DOWN APPROPRIATE INFORMATION. OBVIOUSLY WE CAN'T REINSTATE HERE. THAT'S NOT PART OF OUR RESPONSIBILITY, BUT MAYBE THERE'S A WAY TO GET YOU THROUGH THE SYSTEM HERE, SO COME RIGHT OVER HERE. THANK YOU. OKAY. I BELIEVE THAT CONCLUDES PUBLIC COMMENTS, AND IF YOU WILL READ US INTO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ITEM C.S.-1, CONFERENCE WITH LEGAL COUNSEL REGARDING EXISTING LITIGATION AS INDICATED ON THE POSTED AGENDA. PLEASE NOTE THAT THE BOARD OF SUPERVISORS' NEXT REGULAR MEETING WILL BE HELD ON TUESDAY, JANUARY 27TH, 2009, AT 9:30 A.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REPORT OF ACTION TAKEN IN CLOSED SESSION ON JANUARY 13,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CS-1. CONFERENCE WITH LEGAL COUNSEL - EXISTING LITIGATION (Subdivision (a) of Government Code Section 54956.9) Perez v. County of Los Angeles, LASC Case No. PC 042122</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case arises from alleged medical negligence at Olive View Medical Center. (09-009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The Board authorized settlement of the lawsuit titled Perez v. County of Los Angeles. The substance of the substance of the settlement will be disclosed upon inquiry by any person as soon as the settlement becomes final following approval by all par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was unanimous with Supervisor Yaroslavsky being absent.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ab/>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on January 13, 2009,</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15th day of January 2009,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p>
      <w:pPr>
        <w:pStyle w:val="BOS"/>
        <w:rPr/>
      </w:pPr>
      <w:r>
        <w:rPr/>
      </w:r>
    </w:p>
    <w:p>
      <w:pPr>
        <w:pStyle w:val="BOS"/>
        <w:rPr/>
      </w:pPr>
      <w:r>
        <w:rPr/>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anuary 13,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20">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347">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anuary 1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10:00Z</dcterms:created>
  <dc:creator>Richard Johnson</dc:creator>
  <dc:description/>
  <cp:keywords/>
  <dc:language>en-US</dc:language>
  <cp:lastModifiedBy>Lupe Duron</cp:lastModifiedBy>
  <dcterms:modified xsi:type="dcterms:W3CDTF">2009-02-17T21:10:00Z</dcterms:modified>
  <cp:revision>2</cp:revision>
  <dc:subject/>
  <dc:title> </dc:title>
</cp:coreProperties>
</file>