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There is no reportable action as a result of the</w:t>
      </w:r>
    </w:p>
    <w:p>
      <w:pPr>
        <w:pStyle w:val="PlainText"/>
        <w:spacing w:lineRule="exact" w:line="480"/>
        <w:jc w:val="center"/>
        <w:rPr>
          <w:rFonts w:ascii="Courier New" w:hAnsi="Courier New" w:cs="Courier New"/>
          <w:b/>
          <w:b/>
        </w:rPr>
      </w:pPr>
      <w:r>
        <w:rPr>
          <w:rFonts w:cs="Courier New" w:ascii="Courier New" w:hAnsi="Courier New"/>
          <w:b/>
        </w:rPr>
        <w:t>Board of Supervisors' closed session held today.]</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BURKE, CHAIR:</w:t>
      </w:r>
      <w:r>
        <w:rPr>
          <w:rFonts w:cs="Courier New" w:ascii="Courier New" w:hAnsi="Courier New"/>
        </w:rPr>
        <w:t xml:space="preserve"> I'D LIKE TO ASK EVERYONE TO START TOWARDS THEIR SEAT BECAUSE WE ARE READY TO START. WE HAVE A QUORUM PRESENT. THIS MORNING, THE INVOCATION WILL BE BY PASTOR TONYA HARRIS OF THE FIRST UNITED METHODIST CHURCH OF COMPTON. THE PLEDGE, BY ARMANDO MARTINEZ, COLOR GUARD, POST NUMBER 8070, AZUSA, VETERANS OF FOREIGN WARS OF THE UNITED STATES OF AMERICA FROM THE FIRST DISTRICT, PLEASE STAND. PASTOR HARR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ONYA HARRIS:</w:t>
      </w:r>
      <w:r>
        <w:rPr>
          <w:rFonts w:cs="Courier New" w:ascii="Courier New" w:hAnsi="Courier New"/>
        </w:rPr>
        <w:t xml:space="preserve"> GOOD MORNING, SUPERVISOR BURKE, AND THANK YOU FOR THIS OPPORTUNITY TO EXTEND THE INVOCATION WITH GRATITUDE FROM COMPTON AND THE MEMBERSHIP THERE THAT I SERVE. WE APPRECIATE THE WORK THAT YOU DO, AS WELL AS THAT OF THE WORK OF THE BOARD OF SUPERVISORS. LET US PRAY TOGETHER. OH GOD, WHO KNOWS US ALL, YOUR LOVE SURROUNDS US AND NOURISHES US AND ENCOURAGES US TO JUSTLY ACT FOR THE WELFARE OF OTHERS. WE THANK YOU FOR LIVES THAT UNSELFISHLY RESPOND TO THE TASKS OF MAKING A DIFFERENCE FOR THE PUBLIC GOOD. MAINLY WE THANK YOU FOR THE BENEVOLENCE OF THE MEMBERS OF THE BOARD OF SUPERVISORS WHOSE PURVIEW IS LOS ANGELES COUNTY, AND FOR THEM, THEIR STAFFS, AGENCIES, AND ENTITIES WITHIN THIS REGION WE PRAY, ASKING YOU TO BLESS THEM ALL WITH THE JOY OF COMPLETED WORK AND WITH DREAMS SET TO FULFILLMENT. BLESS THEM WITH STRENGTH IN THE FACE OF CONVENTION. BLESS THEM WITH THE PEACE THAT FOLLOWS HONEST TRANSACTIONS. BLESS THEM WITH THE ABILITY TO STAND WITH INTEGRITY AMONG THOSE WHOM THEY REPRESENT AND SERVE. AND TOGETHER MAY WE AS CITIZENS OF THIS REGION IMPACT THE RAGING BEASTS OF VIOLENCE, POVERTY, AND VOICELESSNESS, NOT JUST TO ACT IN RESPONSIBLE WAYS, WE PRAY, FOR THE BUSINESS THAT IS BEFORE THE BOARD THIS DAY, OH GOD, WE ASK YOU TO GRANT WISDOM AND DISCERNMENT SO THAT THE PUBLIC WELFARE AND THE QUALITY OF LIFE IN THIS COUNTY AND BEYOND IS BLESSED BY SECURITY, COMFORT, SAFETY, PEACE AND JUSTICE FOR ALL. IN THE NAME OF THE ONE WHO LOVES US SO WE PRAY,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MANDO MARTINEZ:</w:t>
      </w:r>
      <w:r>
        <w:rPr>
          <w:rFonts w:cs="Courier New" w:ascii="Courier New" w:hAnsi="Courier New"/>
        </w:rPr>
        <w:t xml:space="preserve"> PLACE YOUR RIGHT HAND OVER YOUR HEART AND JOIN ME IN PLEDGE OF ALLEGIANCE. [PLEDGE OF ALLEGIANCE RECI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REVEREND TONYA HARRIS IS THE SENIOR PASTOR OF FIRST UNITED METHODIST CHURCH OF COMPTON. IN APRIL, THE CHURCH WILL CELEBRATE 140 YEARS OF MINISTRY. SHE EARNED A MASTERS OF DIVINITY DEGREE FROM CLAREMONT SCHOOL OF THEOLOGY AND HER SERVICE TO THE COMMUNITY COMES AFTER 20 YEARS OF PROFESSIONAL EXPERIENCE IN VARIOUS FIELDS. SHE'S COMMITTED TO THE WORK OF TRANSFORMATION IN THE INNER CITY AND THE MINISTRIES OF THE CHURCH, INCLUDING EMERGENCY FOOD DISTRIBUTION, ASSISTANCE TO INCARCERATED PERSONS, ALONG WITH VOLUNTEER AND FINANCIAL SUPPORT TO ROOSEVELT MIDDLE SCHOOL. THE CHURCH'S MODEL IS, CARING, SHARING AND RENEWING. THANK YOU VERY MUCH FOR BEING HERE. [APPLAUSE.] SUPERVISOR MOLINA WILL BE IN SHORTLY. MR. MARTINEZ IS WITH THE VETERANS OF FOREIGN WARS, POST 8070 IN AZUSA. HE SERVED AS A PRIVATE FIRST CLASS WITH THE 95TH INFANTRY OF THE UNITED STATES ARMY FROM 1943 TO '45 AND SAW BATTLE IN ITALY. HIS MANY DECORATIONS INCLUDE A BRONZE STAR, A COMBAT ACTION MEDAL, A WORLD WAR II VICTORY MEDAL AND A NATIONAL DEFENSE SERVICE MEDAL, AMONG OTHERS. AND WE THANK MR. MARTINEZ FOR THE EXEMPLARY SERVICE TO OUR NATION. AND NOW YOUR SUPERVISOR WILL MAKE THIS PRESENTATION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ADAME CHAIR, MEMBERS OF THE BOARD. WE WILL BEGIN TODAY'S AGENDA ON PAGE 3, AGENDA FOR THE MEETING OF THE SANITATION DISTRICTS NUMBER 27 AND 35, ITEMS 1 THROUGH 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MOLINA,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COMMUNITY DEVELOPMENT COMMISSION, ITEM 1-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MOLINA,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HOUSING AUTHORITY, ITEMS 1-H THROUGH 5-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REGIONAL PARK AND OPEN SPACE DISTRICT, ITEM 1-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ANTONOVICH,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BOARD OF SUPERVISORS, ITEMS 1 THROUGH 9, ON ITEM NUMBER 1, THERE'S A REQUEST FROM A MEMBER OF THE PUBLIC TO HOLD THIS ITEM. AND ON ITEM NUMBER 3, THERE'S A REQUEST FROM A MEMBER OF THE PUBLIC TO HOLD THIS ITEM. THE REMAINING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NSENT CALENDAR, ITEMS 10 THROUGH 53. ON ITEM NUMBER 12, THERE'S A REQUEST FROM A MEMBER OF THE PUBLIC TO HOLD THIS ITEM. ON ITEM NUMBER 13, THERE'S A REQUEST FROM MEMBERS OF THE PUBLIC TO HOLD THIS ITEM, 13 ON ITEM NUMBER 16, AS INDICATED ON THE SUPPLEMENTAL AGENDA, THE CHIEF EXECUTIVE OFFICER REQUESTS THAT THIS ITEM BE CONTINUED ONE WEEK TO MARCH 18TH,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17, SUPERVISOR MOLINA AND A MEMBER OF THE PUBLIC REQUEST THAT THIS ITEM BE HELD. ON ITEM NUMBER 18, SUPERVISOR MOLINA AND A MEMBER OF THE PUBLIC REQUEST THAT THIS ITEM BE HELD. ON ITEM NUMBER 19, THERE'S A REQUEST FROM A MEMBER OF THE PUBLIC. ON ITEM NUMBER 32, THERE IS A REQUEST FROM A MEMBER OF THE PUBLIC TO HOLD THIS ITEM. ON ITEM NUMBER 44, SUPERVISOR YAROSLAVSKY REQUESTS THAT THIS ITEM BE HELD. ON ITEM NUMBER 48, AS INDICATED ON THE SUPPLEMENTAL AGENDA, THE DIRECTOR OF HEALTH SERVICES REQUESTS THAT THIS ITEM BE CONTINUED TWO WEEKS TO MARCH 25TH, 2008. 4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51, AS INDICATED ON THE SUPPLEMENTAL AGENDA, THE ACTING DIRECTOR OF PUBLIC WORKS REQUESTS THAT THE CORRECTIVE ACTION PLAN BE CONTINUED TWO WEEKS TO MARCH 25TH, 2008, BUT THE SETTLEMENT BE APPROVED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THAT PORTION, THE CORRECTIVE ACTION WILL BE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ON ITEM 52, THERE'S A REQUEST FROM A MEMBER OF THE PUBLIC TO HOLD THIS ITEM. AND THE REMAINING ITEMS ON THE CONSENT CALENDAR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MOLINA,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RDINANCES FOR INTRODUCTION, ITEMS 54 AND 55 AND I'LL READ THE SHORT TITLE IN FOR THE RECORD. ON ITEM 54, THIS IS AN ORDINANCE AMENDING TITLE 5, PERSONNEL, OF THE LOS ANGELES COUNTY CODE RELATING TO LOS ANGELES COUNTY TUITION REIMBURSEMENT PROGR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55, THIS IS AN ORDINANCE AMENDING TITLE 6, SALARIES OF THE LOS ANGELES COUNTY CODE RELATING TO THE ADDITION, DELETION AND/OR CHANGING OF CERTAIN CLASSIFICATIONS AND NUMBER OF ORDINANCE POSITIONS IN VARIOUS DEPARTMENTS TO IMPLEMENT THE FINDINGS OF CLASSIFICATION STUDIES AND TO MAKE TECHNICAL CORREC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ANTONOVICH,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SEPARATE MATTERS, ITEMS 56 AND 57 AND I'LL READ BOTH OF THOSE SHORT TITLES IN FOR THE RECORD. ON ITEM 56, THIS IS A TREASURER AND TAX COLLECTOR'S RECOMMENDATION TO ADOPT RESOLUTION AUTHORIZING THE ISSUANCE AND SALE OF WALNUT VALLEY UNIFIED SCHOOL DISTRICT GENERAL OBLIGATION BONDS 2007 ELECTION SERIES A, MEASURES S IN AGGREGATE PRINCIPAL AMOUNT NOT TO EXCEED 30 MILL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57, THIS IS THE TREASURER AND TAX COLLECTOR'S RECOMMENDATION TO ADOPT RESOLUTION AUTHORIZING ISSUANCE AND SALE OF THE WALNUT VALLEY UNIFIED SCHOOL DISTRICT GENERAL OBLIGATION BONDS 2007 ELECTION, SERIES A MEASURE "Y" IN AN AGGREGATE PRINCIPAL AMOUNT NOT TO EXCEED 7,500,0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MOLINA,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58, WE WILL HOLD THIS FOR A DISCUSSION. MISCELLANEOUS ADDITIONS TO THE AGENDA WHICH WERE POSTED MORE THAN 72 HOURS IN ADVANCE OF THE MEETING AS INDICATED ON THE SUPPLEMENTAL AGENDA, 59-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BURKE,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59-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COMPLETES THE READING OF THE AGENDA. BOARD OF SUPERVISORS SPECIAL ITEMS BEGIN WITH SUPERVISORIAL DISTRICT NUMBER 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DO HAVE A PROTOCOL FIRST. I'M VERY PLEASED TO CALL FORWARD THE HONORABLE AHMAD ANWAR ADNAN. HE'S THE CONSUL GENERAL OF MALAYSIA AND HE ASSUMES HIS POST-- HE ASSUMED HIS POST IN SEPTEMBER 2005 AFTER SERVING AS THE PRINCIPAL ASSISTANT SECRETARY IN THE SOCIAL AND CULTURAL DIVISION OF THE MINISTRY OF FOREIGN AFFAIRS IN MALAYSIA. HIS CAREER IN FOREIGN AFFAIRS BEGAN 20 YEARS AGO AS ASSISTANT SECRETARY IN THE POLICY PLANNING DIVISION. HIS FIRST FOREIGN POSTING WAS A SECOND SECRETARY AT THE MALAYSIAN EMBASSY IN BANGKOK, THAILAND IN 1991. HE LATER SERVED AS A COUNSELOR IN MALAYSIAN IN VIENNA, AUSTRIA. AND WAS ALSO ACCREDITED TO THE CZECH REPUBLIC IN SLOVAKIA AT THE SAME TIME. HE MOVED ON TO SERVE AS DEPUTY PERMANENT REPRESENTATIVE TO THE UNITED NATIONS OFFICE IN VIENNA, WHERE HE WAS ACCREDITED TO THE U.N. BODIES RELATING TO COMBATING DRUG ABUSE AND INTERNATIONAL CRIME AS WELL AS THE INTERNATIONAL ATOMIC ENERGY INDUSTRY AND COMPREHENSIVE TEST BAN TREATY. CONSUL GENERAL ADNAN GRADUATED WITH A BACHELOR OF SCIENCE WITH HONORS DEGREE FROM THE UNIVERSITY OF MALAYA, KUALA LUMPUR.  HE SPENT THE FIRST PART OF HIS CAREER AS A FIELD ENGINEER FOR A PRIVATE OIL SERVICE COMPANY, SPECIALIZING IN WELL LOGGING. LATER HE OBTAINED A DIPLOMA IN PUBLIC ADMINISTRATION AND WENT ON TO ATTEND THE FOREIGN SERVICE PROGRAM AT OXFORD UNIVERSITY IN ENGLAND. CONSUL GENERAL ADNAN IS ACCOMPANIED BY HIS WIFE, NORZELAH, AND HIS NEXT POSTING WILL BE MUCH CLOSER TO HOME IN SINGAPORE WHERE HE WILL TAKE UP THE POST OF DEPUTY HIGH COMMISSIONER. ON BEHALF OF THE 11 MILLION PEOPLE OF THE COUNTY OF LOS ANGELES, I'D LIKE TO JOIN WITH THE BOARD OF SUPERVISORS BIDDING YOU A FAREWELL, THANKING YOU SO MUCH FOR YOUR SERVICE HERE IN LOS ANGELES AND WISHING YOU WELL ON YOUR NEW ASSIGN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HMAD ANWAR ADNAN:</w:t>
      </w:r>
      <w:r>
        <w:rPr>
          <w:rFonts w:cs="Courier New" w:ascii="Courier New" w:hAnsi="Courier New"/>
        </w:rPr>
        <w:t xml:space="preserve">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OULD YOU SAY A WORD AND THEN WE'LL HAVE A PICTURE WITH ALL THE MEMBERS OF THE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HMAD ANWAR ADNAN:</w:t>
      </w:r>
      <w:r>
        <w:rPr>
          <w:rFonts w:cs="Courier New" w:ascii="Courier New" w:hAnsi="Courier New"/>
        </w:rPr>
        <w:t xml:space="preserve"> THANK YOU, SUPERVISOR YVONNE BURKE, AND MEMBERS OF THE LOS ANGELES COUNTY SUPERVISORS. I WOULD LIKE TO TAKE THIS OPPORTUNITY TO THANK ALL THE MEMBERS OF THE SUPERVISORS AND EVERYONE PRESENT AND EVERYBODY IN OFFICE FOR MAKING MY STAY HERE SUCCESSFUL AND MEMORABLE. THE LAST 2 1/2 YEARS HAS BEEN VERY EVENTFUL. AND EVERYTHING THAT I COULD DESCRIBE FOR DIPLOMATIC POSTING. AS I LEAVE THIS PLACE, MY FAMILY AND I WILL SURELY MISSED LOS ANGELES BECAUSE I FEEL THAT THIS PLACE HAS EVERYTHING FOR EVERYONE. AND WE WOULD SURELY LIKE TO COME BACK, GIVEN THE OPPORTUNITY, WE WOULD DEFINITELY LIKE COME BACK IN ANY CAPACITY. THANK YOU VERY MUCH, LOS ANGELE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COULD WE HAVE A PICTURE WITH EVERY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HMAD ANWAR ADNAN:</w:t>
      </w:r>
      <w:r>
        <w:rPr>
          <w:rFonts w:cs="Courier New" w:ascii="Courier New" w:hAnsi="Courier New"/>
        </w:rPr>
        <w:t xml:space="preserve"> I HAVE SOMETHING FOR YOU, SUPERVISOR, YVONNE. THIS IS FROM MALAYSIA. IT IS MADE OF PEWTER. IT REPRESENTS SOME FLOWERS THAT ARE PRESENT IN MY COUNT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H, THANK YOU VERY MUCH. THANK YOU. [APPLAUSE.] THAT IS BEAUTIFUL. OKAY. SUPERVISOR KNABE IS UP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ADAME CHAIR AND MEMBERS OF THE BOARD. I'D LIKE TO INVITE UP A VERY DEAR FRIEND, VERONICA BLOOMFIELD. TODAY WE ARE HONORING VERONICA FOR SOME 30 YEARS OF SERVICE TO THE ARTESIA CEMETERY DISTRICT. VERONICA IS A LONG TIME RESIDENT OF THE CITY OF ARTESIA, AND WAS APPOINTED TRUSTEE OF THE ARTESIA CEMETERY DISTRICT BY FORMER LOS ANGELES COUNTY SUPERVISOR, JAMES HAYES. HE SHE HAS BEEN VERY INFLUENTIAL IN THE PRESERVATION OF THE ARTESIA CEMETERY.  THEY BUILT A NEW OFFICE. THE RECORDS ARE NOW COMPUTERIZED INSTEAD OF PASSING PIECES OF PAPER. AN ANNUAL MEMORIAL DAY CELEBRATION IS AT THE SITE, AND RECENTLY THE TRUSTEES OVERSAW THE CREATION OF THE VETERANS MEMORIAL MONUMENT. SHE'S A VERY DEDICATED VOLUNTEER. AND HER COMMITMENT TO THE PRESERVATION AND CARE OF THE CEMETERY IS TO BE COMMENDED, AND OBVIOUSLY HER COMMUNITY INVOLVEMENT. I KNOW HER ON MANY LEVELS. THIS IS JUST ONE OF THE MANY WONDERFUL THINGS THAT VERONICA DOES. SHE HAS CREATED A HISTORY THERE NOT ONLY IN THE CITY OF ARTESIA BUT FOR THE ENTIRE REGION FOR ALL OF US. SHE AND ED ARE JUST LONG TIME COMMUNITY VOLUNTEERS. AND JULIE AND I ARE FORTUNATE TO CALL THEM FRIENDS. VERONICA, ON BEHALF OF MYSELF AND COLLEAGUES, WE'D LIKE TO PRESENT YOU WITH A SCROLL FOR 30 YEARS OF FAITHFUL SERVICE TO THE ARTESIA CEMETERY DISTRICT. BUT I THINK IF I ADDED UP ALL THE YEARS THAT YOU'VE BEEN A VOLUNTEER FOR ALL THE DIFFERENT THINGS YOU DO, WELL OVER 100. SO WE KNOW WE'RE GOING TO CONTINUE TO SEE YOU WITH THE HISTORICAL SOCIETY AND EVERYTHING ELSE, THANK YOU VERY MUCH. [APPLAUSE.] NOW I'D LIKE TO ASK CYNTHIA BANKS, OUR DIRECTOR OF COMMUNITY AND SENIOR SERVICES, TO JOIN ME UP AS WELL AS AVIS RIDLEY THOMAS FROM THE LOS ANGELES CITY ATTORNEY'S OFFICE AND SOME OF OUR HONOREES, ANGEL DOMINGUEZ, STEPHANIE WINLOCK AND CABRINA NELSON. WE PRESENTED SOME INDIVIDUAL SCROLLS UPSTAIRS. BUT THIS WEEK IS MEDIATION WEEK THROUGHOUT LOS ANGELES COUNTY. FOR SOME 20 YEARS NOW, LOS ANGELES COUNTY HAS FUNDED SOME LOCAL DISPUTE RESOLUTION PROGRAMS LIKE THE ONE WE'RE HONORING HERE TODAY. THESE PROGRAMS, WHICH UTILIZE SPECIALLY TRAINED VOLUNTEERS, ARE A VALUABLE SERVICE TO THE PUBLIC AND THE COURTS BY PROVIDING AN ALTERNATIVE MEANS OF SETTLING DISPUTES OUTSIDE THE TRADITIONAL JUDGE AND JURY SYSTEM. THIS PAST YEAR ALONE, THESE PROGRAMS HAVE ASSISTED MORE THAN 53,000 COUNTY RESIDENTS, BUSINESSES AND ORGANIZATIONS IN RESOLVING CLOSE TO 8,000 DISPUTES. SO FIRST OF ALL, WE'D LIKE TO ACKNOWLEDGE EVERYONE PRESENT WHO RECEIVED A SCROLL, LIKE WE SAID UPSTAIRS, AND INCLUDING ANGEL DOMINGUEZ, THIS YEAR'S RECIPIENT OF THE WILLIAM C. HOBBS OUTSTANDING ADULT VOLUNTEER AWARD. ALSO CABRINA NELSON, THIS YEAR'S RECIPIENT OF THE OUTSTANDING YOUTH VOLUNTEER AWARD, AND PROBABLY THE BEST SMILE OF THE DAY TOO, WINNER. [LAUGHTER.] WE'D ALSO LIKE TO ACKNOWLEDGE THE CITY'S ATTORNEY'S OFFICE, THEIR DISPUTE RESOLUTION CENTER FOR BEING HONORED FOR THE OUTSTANDING PROGRAM OF THE YEAR. SO AVIS RIDLEY-THOMAS IS HERE REPRESENTING THE CITY ATTORNEY. LAST BUT NOT LEAST CYNTHIA BANKS, OUR DIRECTOR, WHO IS HERE TO ACCEPT THE SCROLL COMMEMORATING MEDIATION WEEK. SO ON BEHALF OF MY COLLEAGUES HERE WE'D LIKE TO HELP CELEBRATE MEDIATION WEEK, BUT I THINK MORE IMPORTANTLY SAY THANK YOU FOR A JOB WELL DONE. IT CERTAINLY BENEFITS OUR CONSTITUENTS AND THE CITIZENS OF THIS GREAT COUNTY AND RESOLVING THINGS OUTSIDE THE COURTROOM IS A GREAT THING TO DO. SO CONGRATULATIONS TO ALL THE WINNERS. BUT MORE IMPORTANTLY, CONGRATULATIONS TO ALL THE VOLUNTEERS AND A HEARTY THANK YOU TO THEM, AS WELL. CYNTHIA?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YNTHIA BANKS:</w:t>
      </w:r>
      <w:r>
        <w:rPr>
          <w:rFonts w:cs="Courier New" w:ascii="Courier New" w:hAnsi="Courier New"/>
        </w:rPr>
        <w:t xml:space="preserve"> THANK YOU, SUPERVISOR KNABE, AND THANK YOU, BOARD, FOR YOUR RECOGNITION ANNUALLY FOR THIS EVENT AND THE HARD WORK THAT OUR VOLUNTEERS DO ON A DAILY BASIS. WE HAVE HUNDREDS OF VOLUNTEERS WHO GIVE OF THEIR TIME TO PREPARE THEMSELVES TO BE AN ASSISTANTS AND ADVOCATES FOR OUR COMMUNITY. SUPERVISOR KNABE ANNOUNCED THAT THERE WERE OVER 53,000 INDIVIDUALS WHO PARTICIPATED IN THIS PROGRAM. AND AS WE LOOK AT THIS, WE KNOW THAT THIS IS REALLY A COST AVOIDANCE FOR OUR COURT SYSTEM AND POTENTIALLY SAVES CLOSE TO $33 MILLION. SO WE KNOW THAT THIS HELPS THE COMMUNITY. AND AGAIN I'D LIKE TO THANK SUPERVISOR KNABE AND THE BOARD FOR ALL OF THEIR GRACIOUS ASSISTANCE IN THIS PROJECT. I WOULD ALSO LASTLY LIKE TO THANK MY STAFF, NUSAN MOHAMMED, JOSI MARQUEZ AND THE MANAGER FOR THIS PROGRAM, ESTHER SORIANO, WHO IS NOT ABLE TO BE HERE TODAY, BUT LAST YEAR, BECAUSE OF THIS PROGRAM, WON THE PEACE MAKER OF THE YEAR AWARD. SO THANK YOU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VIS FROM THE CITY ATTORNEY'S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VIS RIDLEY-THOMAS:</w:t>
      </w:r>
      <w:r>
        <w:rPr>
          <w:rFonts w:cs="Courier New" w:ascii="Courier New" w:hAnsi="Courier New"/>
        </w:rPr>
        <w:t xml:space="preserve"> ON BEHALF OF THE LOS ANGELES CITY ATTORNEY'S DISPUTE RESOLUTION PROGRAM, I'D LIKE TO SAY THANK YOU TO THE BOARD OF SUPERVISORS FOR RECOGNIZING THESE IMPORTANT PROGRAMS. AND CERTAINLY ON BEHALF OF OUR 1,800 VOLUNTEER MEDIATORS, SUPERVISOR KNABE, THANK YOU SO MUCH FOR RECOGNIZING US. I'D LIKE TO SAY THANK YOU, AS WELL. THEY HAVE VOLUNTEERED ON AN ANNUAL BASIS APPROXIMATELY 10 TO 12,000 HOURS. AND THEY'VE DONE THAT CONSISTENTLY YEAR OVER YEAR. WE REALLY APPRECIATE THAT SERVICE, AND WE APPRECIATE PROVIDING THE SERVICE TO ALL RESIDENTS OF THE COUNTY OF LOS ANGELE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THOSE ARE MY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ANTONOVICH-- SUPERVISOR KNABE, YOU'RE FINISHED WITH YOUR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HAVE A LITTLE EIGHT-WEEK TERRIER MIX WITH A STRIPED JACKET OR SWEATER, WE SHOULD SAY. AND THIS IS ROXIE. ROXIE IS LOOKING FOR A HOME. AND ANYBODY LIKE TO ADOPT HER? YOU CAN CALL THE TELEPHONE NUMBER AT THE BOTTOM OF YOUR SCREEN, 562-728-4644. AND IT WOULD BE A NICE MASCOT FOR THE GIRL SCOUTS WHEN THEY SELL THEIR GIRL SCOUT COOKIES. IT MIGHT INCREASE SALES. ANYWAY, THIS IS LITTLE ROXIE WHO IS LOOKING FOR A LITTLE HOME. SHE'S EIGHT WEEKS 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MOLINA, DO YOU HAVE ANY PRESENTATIONS? I GUESS NOT. OKAY. I'LL GO ON WITH OURS. I'D LIKE TO CALL FORWARD JAMES SMITH, RETIRING 39TH POSTMASTER OF LOS ANGELES. MR. SMITH BEGAN HIS POSTAL CAREER AS A LETTER CARRIER AT THE OAKWOOD, NOW NAT KING COLE, POST OFFICE IN 1965. HE WAS APPOINTED AS THE 39TH POSTMASTER OF LOS ANGELES IN AUGUST 2001. HE'S RESPONSIBLE FOR THE MANAGEMENT OF 125 CLASSIFIED STATIONS AND BRANCHES IN LOS ANGELES AND THE SOUTH BAY, INCLUDING THE AIRPORT POSTAL STORE, WHICH IS THE ONLY OFFICE IN SOUTHERN CALIFORNIA THAT'S OPEN UNTIL 11 P.M. ADMINISTERING AN ANNUAL BUDGET OF MORE THAN 400 MILLION, HE WAS ALSO RESPONSIBLE FOR SUPERVISING, THROUGH MANAGERS, 4,000 EMPLOYEES AND POSSIBLY 900,000 DAILY DELIVERIES TO OVER 3.8 MILLION RESIDENTS AND 100,000 BUSINESSES. PRIOR TO HIS APPOINTMENT AS POSTMASTER, HE WAS THE ACTING MANAGER OF POST OFFICE OPERATION IN OAKLAND, CALIFORNIA. HE HAS RECEIVED NUMEROUS AWARDS OVER THE YEARS INCLUDING THE PRESTIGIOUS VICE PRESIDENT'S AWARD FOR PROVIDING EXCELLENT SERVICE. IT'S WITH GREAT PLEASURE THAT I PRESENT THIS SCROLL TO POSTMASTER JAMES SMITH AS WE COMMEND HIM FOR HIS DEDICATED SERVICE, 43 YEARS WITH THE UNITED STATES POST OFFICE. YOU REALLY DESERVE YOUR RETIREMENT. CONGRATULATION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AMES SMITH:</w:t>
      </w:r>
      <w:r>
        <w:rPr>
          <w:rFonts w:cs="Courier New" w:ascii="Courier New" w:hAnsi="Courier New"/>
        </w:rPr>
        <w:t xml:space="preserve"> GOOD MORNING. I WOULD LIKE TO THANK SUPERVISOR BURKE AND THE OTHER SUPERVISORS FOR THIS RECOGNITION. BUT AGAIN, IT'S NOT ABOUT ME, IT'S ABOUT THE 14,000 EMPLOYEES THAT PROVIDE EXCELLENT SERVICE HERE IN LOS ANGELES, 800,000 THAT PROVIDE SERVICE THROUGHOUT THE COUNTRY. I APPRECIATE EVERYTHING YOU DO. AND SUPERVISOR BURKE, YOU'VE ALWAYS BEEN A GREAT FRIEND. THE COMMUNITY LOVES YOU. I DO WANT TO SAY THAT JOHN HILL AND I HAVE WORKED VERY WELL TOGETHER OVER THE YEARS. AND WE APPRECIATE EVERYTHING YOU DO. WE ARE REALLY SAD AND SORRY TO SEE YOU LEAVE LATER ON. AGAIN, THANK YOU AND HAVE A GREAT DAY.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D LIKE TO NOW CALL UP THE GIRL SCOUTS OF THE UNITED STATES, THE LOS ANGELES GIRL SCOUT COUNCIL REPRESENTATIVES, PHYLLIS CURRY, VANESSA RICKMAN BROWN AND KENYA YARBOROUGH. THE ANGELES GIRL SCOUT COUNCIL IS CELEBRATING THE 96TH BIRTHDAY OF THE GIRL SCOUTS OF THE U.S.A. GIRL SCOUTS HAVE AN 81-YEAR LEGACY OF SERVICE TO GIRLS AND THEIR FAMILIES THROUGHOUT LOS ANGELES. TODAY THERE ARE 9,600 GIRLS AGES 5 THROUGH 17 WHO ARE SUPPORTED BY MORE THAN 6,000 ADULT GIRL SCOUT VOLUNTEERS IN OVER 100 COMMUNITIES. THESE GIRL SCOUTS ARE DEVELOPING THE COURAGE, CONFIDENCE AND CHARACTER TO CONTRIBUTE AND MAKE THIS WORLD A BETTER PLACE. IT'S AMAZING THAT NEARLY TWO-THIRDS OF ALL PROFESSIONAL WOMEN OF ACHIEVEMENT ARE GIRL SCOUT ALUMNI. IT'S WITH GREAT PLEASURE THAT I PRESENT THIS SCROLL TO PHYLLIS CURRY AND TO HER GIRLS AND TO MISS YARBOROUGH. CONGRATULATIONS ON GIRL SCOUTS WEEK. [APPLAUSE.] WHY DON'T YOU SAY A WORD AND THEN WE'LL GET ALL THE GIRL SCOUTS IN AND GET A PICTURE WITH EVERY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YLLIS CURRY:</w:t>
      </w:r>
      <w:r>
        <w:rPr>
          <w:rFonts w:cs="Courier New" w:ascii="Courier New" w:hAnsi="Courier New"/>
        </w:rPr>
        <w:t xml:space="preserve"> I WANT TO THANK SUPERVISOR BURKE AND THE MEMBERS OF THIS BOARD FOR HONORING THE ANGELES GIRL SCOUT COUNCIL. AS SHE INDICATED, GIRL SCOUTS IS ABOUT PREPARING OUR YOUNG WOMEN FOR LEADERSHIP AND BUILDING THEIR CHARACTER. AND I AM SO PROUD THAT WE HAVE TODAY REPRESENTATIVES OF TWO OF OUR VERY ILLUSTRIOUS TROOPS. WE HAVE TROOP 670 FROM THE CRENDERA NEIGHBORHOOD IN LOS ANGELES AND WE HAVE TROOP 156 FROM NORTH REDONDO. AND WE ARE ALSO VERY PLEASED TO HAVE A MEMBER OF OUR STAFF, KENYA YARBOROUGH, WHO IS OUR COMMUNICATIONS SPECIALIST, AND THREE DEDICATED PARENTS WHO REPRESENT ALL OF THE MANY ADULT VOLUNTEERS THAT REALLY MAKE THIS ORGANIZATION SURVIVE. SO, AGAIN, THANK YOU FOR THIS HONOR. AND PLEASE REMEMBER TO BUY YOUR GIRL SCOUT COOKIES. AS YOU WALK AROUND, YOU WILL SEE OUR LOVELY LADIES OUT THERE AND THEY NEED YOUR SUPPORT.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HAVE TO GET SOME SUGARLESS GIRL SCOUTS COOK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HYLLIS CURRY:</w:t>
      </w:r>
      <w:r>
        <w:rPr>
          <w:rFonts w:cs="Courier New" w:ascii="Courier New" w:hAnsi="Courier New"/>
        </w:rPr>
        <w:t xml:space="preserve"> THEY HAVE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LL RIGHT. I'LL TAKE TWO BOX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LIKE THAT. SUGAR FREE CHOCOLATE CHI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DON'T THINK THE CHOCOLATE CHIPS ARE SUGAR FREE, ARE TH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AH, THEY A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RE THEY? OKAY, NEXT TIME I'LL BE SURE TO GET SOME. I'D LIKE TO CALL UP WORLD WATER WEEK PRESENTATION. LARA SALISBURY, PRESIDENT OF THE L.A. CHAPTER CALIFORNIA RESTAURANTS' ASSOCIATION AND KELLY OF U.S. FUND FOR U.N.I.CE.F., STACEY GARA AND AARON ZUKHARO OF OF T.B.W.A./CHIATT- DAY. AND LORI MITSUNO OF L.A. TAP PROJECT. THANK YOU. ONE BILLION PEOPLE IN THE WORLD HAVE LITTLE OR NO ACCESS TO SAFE DRINKING WATER. ONE CHILD DIES EVERY 15 SECONDS OF THIRST OR WATER-RELATED DISEASE. 5,000 CHILDREN DIE EVERY DAY FROM LACK OF ACCESS TO CLEAN DRINKING WATER. LACK OF ACCESS TO CLEAN WATER IS THE SECOND LARGEST KILLER OF CHILDREN UNDER THE AGE OF FIVE. JUST $1 PROVIDES SAFE DRINKING WATER FOR ONE CHILD FOR 40 DAYS. THESE ARE MIND-BOGGLING STATISTICS, BUT VERY TRUE, IN FACT. LOS ANGELES COUNTY NOW HAS THE OPPORTUNITY TO MAKE A NATIONAL IMPACT BY PARTICIPATING IN WORLD WATER WEEK. THE TAP PROJECT IS A SAFE DRINKING WATER PROJECT THAT HAS BEEN LAUNCHED ENCOURAGING PATRONS TO PAY $1 FOR TAP WATER THEY NORMALLY RECEIVE FOR FREE. ALL FUNDS RAISED WILL GO TO U.N.I.C.E.F.'S CLEAN WATER PROJECTS IN OVER 90 COUNTRIES IN AN EFFORT TO PROVIDE CLEAN SOURCES OF WATER, ADEQUATE SANITATION FACILITIES, AND HYGIENE PROGRAMS. IT'S CERTAINLY A PLEASURE FOR ME BECAUSE I THINK THAT WE HAVE GREAT WATER IN LOS ANGELES COUNTY. AND WE MIGHT AS WELL PAY $1 FOR THAT, THAN FOR WATER THAT THEY JUST GET OUT AND PUT IN A BOTTLE FOR YOU, IT'S THE SAME WATER, OFTEN. I WANT TO SAY THANK YOU AND MAKE THIS PRESENTATION FOR WORLD WATER WEEK. WOULD YOU SAY A WORD AND THEN WE'LL GET A PICTURE WITH EVERYBO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NN KELLY:</w:t>
      </w:r>
      <w:r>
        <w:rPr>
          <w:rFonts w:cs="Courier New" w:ascii="Courier New" w:hAnsi="Courier New"/>
        </w:rPr>
        <w:t xml:space="preserve"> I'M ANN KELLY, U.N.I.C.E.F.'S REPRESENTATIVE IN SOUTHERN CALIFORNIA. AS SUPERVISOR BURKE SAID, THE TAP PROJECT HELPS US CELEBRATE THE FACT THAT WE HAVE ACCESS TO CLEAN WATER EVERY DAY, WHEREAS FOR MILLIONS OF CHILDREN AND FAMILIES AROUND THE WORLD, THAT'S CERTAINLY NOT A REALITY. LAST YEAR, HUNDREDS OF RESTAURANTS AND THOUSANDS OF INDIVIDUAL PATRONS IN NEW YORK CITY PILOT TESTED THIS PROGRAM, AND IN ONE DAY RAISED $100,000 FOR U.N.I.C.E.F.'S CLEAN WATER PROGRAMS AROUND THE WORLD. SO THIS YEAR, WE EXPANDED THE PROGRAM. WE'RE GOING NATIONWIDE. AND THIS PROGRAM IS GOING TO BE FOR ONE WEEK BEGINNING MARCH 16 GOING THROUGH MARCH 22. THAT'S WORLD WATER WEEK. AND AS SUPERVISOR BURKE SAID, PATRONS OF PARTICIPATING RESTAURANTS WILL BE ASKED TO CONTRIBUTE A MINIMUM OF $1 FOR THE DRINKING WATER THAT THEY NORMALLY GET FOR FREE. AND ALL THE FUNDS RAISED GO TO SUPPORT U.N.I.C.E.F.'S PROGRAMS FOR CHILDREN. MORE THAN 5,000 CHILDREN DIE EVERY DAY FROM WATER-BORNE ILLNESSES. AND THIS PROGRAM WILL ENABLE US, FOR EVERY DOLLAR RAISED, TO PROVIDE ONE CHILD 40 DAYS OF CLEAN DRINKING WATER. NOW, WE COULDN'T HAVE DONE THIS PROGRAM WITHOUT THE SUPPORT OF A NUMBER OF INDIVIDUALS AND ORGANIZATIONS, AND I'D LIKE TO TELL YOU WHO THEY ARE. THE COORDINATORS FOR THIS PROGRAM, VOLUNTEER COORDINATORS WERE: ANDREA PANAGOS, WHO IS A JUNIOR AT U.S.C, ZAHARA HUSSEIN, A JUNIOR AT U.C.L.A., AND LORI MITSUNO, A NONPROFIT PROFESSIONAL, AND LORI IS UP HERE ON THE STAGE WITH US. WE ALSO WANT TO THANK THE ADVERTISING AGENCY, T.W.A. CHIATT- DAY BECAUSE THEY PROVIDED PRO BONO ASSISTANCE IN MARKETING AND BRANDING THIS PROGRAM. ALSO TO THREE SISTER AGENCIES, O.M.D., TEQUILA AND PORTO NOVELLI WHO ALSO PROVIDED SUPPORT FOR THIS PROGRAM. WE HAVE REPRESENTATIVES OF THOSE ORGANIZATIONS HERE, AS WELL AS THE CALIFORNIA RESTAURANT ASSOCIATION. SO, IN ORDER TO FIND OUT WHICH RESTAURANTS PARTICIPATE IN THIS PROGRAM, YOU NEED TO GO TO WWW.LATAPPROJECT.ORG. SO THANK YOU TO THE SUPERVISORS FOR SUPPORTING THIS PROGRAM AND FOR SUPPORTING U.N.I.C.E.F.'S WORK FOR KIDS AROUND THE WORLD.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KNABE, I BELIEVE YOU'RE UP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H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LAST WEEK I FOULED UP ON WHO WAS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ADAME CHAIR. LET ME BEGIN WITH UNFORTUNATELY A NUMBER OF ADJOURNMENTS. FIRST OF ALL, I'D LIKE TO ADJOURN IN MEMORY OF MR. BILL KIMBELL WHO PASSED AWAY ON SUNDAY MARCH 9TH AT HIS HOME IN FOUNTAIN VALLEY. HE WAS A YOUNG 56. BILL STARTED WORKING WITH THE L.A. COUNTY SANITATION DISTRICT IN 1975 AFTER GRADUATING FROM STANFORD WITH A MASTER'S DEGREE IN CIVIL ENGINEERING. HE WAS READY TO RETIRE ON MAY 1ST. HE WORKED AT OUR WHITTIER NARROW'S OFFICE OUT THERE. HE WAS A LOVING FATHER AND HUSBAND AND VERY ACTIVE IN HIS COMMUNITY. HIS PASSION WAS SURFING AND HE SURFED BEACHES UP AND DOWN THE COAST. AND HE LOVED BEING OUTSIDE TENDING HIS GARDEN, MOWING THE YARD OR WASHING THE CARS, ANYTHING OUTDOORS WILL MAKE HIM HAPPY. HE WILL BE MISSED AND SURVIVED BY HIS WIFE OF 33 YEARS, SUSAN. HIS SONS, GRANT AND JARED, DAUGHTER LACY, MOTHER MARTHA AND SISTER KAREN. AND HIS IS ALSO THE UNCLE OF MY STAFF MEMBER, AARON NEVAREZ. ALSO THAT WE ADJOURN IN MEMORY OF MELISSA BURKHALTER, A RESIDENT OF TORRANCE WHO DIED IN A TRAGIC ACCIDENT WHILE HELPING TO SET UP A LOCAL CHARITY EVENT SHE WAS ONLY 22 YEARS OF AGE. SHE ATTENDED RIVIERA HALL LUTHERAN CHURCH, SOUTH HIGH SCHOOL AND MOST RECENTLY WAS ENROLLED AT LOS ANGELES HARBOR COLLEGE. SHE WAS VERY ACTIVE IN SPORTS BUT WAS ALSO A GREAT SINGER AND ACTOR AND SHE WAS AN ACTIVE PART OF THE DRAMA DEPARTMENT THERE AT HARBOR. SHE IS SURVIVED BY HER FATHER, GARY, HER STEP MOM, BETH, SISTER JEANINE, BROTHER SCOTT, STEP SISTER ALLISON. A TRAGEDY. ALSO THAT WE ADJOURN IN MEMORY OF EDITH GEM, A RESIDENT OF LONG BEACH, GREW UP IN OKLAHOMA. SHE MARRIED HER HUSBAND, CLARENCE. THEY MOVED TO LONG BEACH. SHE WAS A CHOCTAW INDIAN AND SERVED AS ONE OF THE RESOURCES FOR A BOOK CALLED "A CHOCTAW REFERENCE GRAMMAR" PUBLISHED IN 2006. SHE WAS JUST AN OUTSTANDING PERSON, AN EXCELLENT COOK AND ENJOYED HER FAMILY. SHE IS SURVIVED BY HER DAUGHTERS ANNETTE AND LYNNETTE, SONS-IN-LAW JAMES AND BILL, BROTHER AARON, SISTER SUE AND MANY NIECES AND NEPHEWS. ALSO THAT WE ADJOURN IN MEMORY OF HOWARD HARGROVE, A LIFE LONG RESIDENT OF LONG BEACH WHO PASSED AWAY MARCH 4TH. HE ATTENDED LONG BEACH-- JORDAN HIGH SCHOOL IN LONG BEACH CITY AND U.S.C. WHERE HE WAS A PROUD TROJAN AND DEDICATED MEMBER OF THE BETA THETA PI FRATERNITY. HE SERVED IN THE UNITED STATES ARMY CORPS IN JAPAN. HE SERVED ON MANY COMMISSIONS AND BOARDS. HE WILL BE MISSED BY HIS FAMILY AND COMMUNITY. HE IS SURVIVED BY HIS WIFE OF 54 YEARS, LEDA, CHILDREN, MIKE, DIANE, LORI AND GRANDDAUGHTERS ELAINE AND N ALICIA. VERY ACTIVE IN OUR VETERANS GROUPS DOWN IN LONG BEACH AS WELL TOO. HE'S GOING TO BE MISSED BY A LOT OF FOLKS. ALSO THAT WE ADJOURN IN MEMORY OF JOE HARKEMA, SR., A LAKEWOOD RESIDENT WHO PASSED AWAY AT THE AGE OF 91. BORN IN IOWA AND MOVED TO CALIFORNIA IN 1935. HE WAS A LOS ANGELES COUNTY FIREFIGHTER FROM 1941 TO 1971. SERVED IN THE UNITED STATES AIR FORCE. HE WAS MARRIED FOR 56 YEARS TO MARY. HE WILL BE MISSED. HE IS SURVIVED BY HIS THREE CHILDREN, JOE, JR., GRETA, SELMA, NINE GRANDCHILDREN, SEVEN GREAT GRANDCHILDREN AND A GREAT GUY. ALSO THAT WE ADJOURN IN MEMORY OF A GOOD FRIEND, AND THAT'S GAYLORD KNAPP GAYLORD WAS A FORMER CITY MANAGER OF CERRITOS AND A GOOD FRIEND. AND YOU KNOW I SERVED ON THE CITY COUNCIL, THERE, AS WELL AND WORKED WITH GAYLORD FOR MANY YEARS. A HORRIBLE DISEASE TOOK A VERY BRILLIANT MIND. HE PASSED AWAY THIS PAST WEEKEND. HE SERVED AS CITY MANAGER FOR SOME 18 YEARS AND WILL BE MISSED BY MANY. HE IS SURVIVED BY HIS WIFE, DIANE, CHILDREN SCOTT AND LISA AND GRANDDAUGHTER, AVERY ALSO THAT WE ADJOURN IN MEMORY OF RABBI DAVID LIEB, SPIRITUAL LEADER OF THE TEMPLE BETH EL IN SAN PEDRO FROM 1971 TO 2005. HE WAS 66. HE WAS VERY ACTIVE IN THE COMMUNITY, VERY ACTIVE IN THE HEBREW COMMUNITY, AS WELL, TOO. HE WAS CHAIR OF THE SOUTH BAY HARBOR INTERRELIGIOUS COUNCIL, A MEMBER OF THE SOUTHERN REGIONAL FEDERAL COUNCIL BOARD AND CO-CHAIR OF THE SOUTH BAY'S CELEBRATION OF 50TH ANNIVERSARY OF ISRAEL. HE IS SURVIVED BY HIS WIFE, ESTELLE, CHILDREN AMY, ADAM AND JACOB AND FOUR GRANDDAUGHTERS. ALSO THAT WE ADJOURN IN MEMORY OF ANOTHER LONG TIME FRIEND AND THAT'S [BRYAN] "WHITEY" LITTLEFIELD, A COMMUNITY ACTIVIST IN THE CITY OF LONG BEACH WHO PASSED AWAY MARCH 7TH AFTER A LONG BATTLE WITH CANCER. HE WAS A LONG TIME BUDWEISER DISTRIBUTOR DOWN THERE AND BUSINESS PARTNER WITH FRANK SINATRA. THOSE OF US THAT KNEW HIM, HE HAD SORT OF A TESTY SIDE AT TIMES, BUT HE WAS A VERY KIND AND GENEROUS AND LOVING FAMILY MAN. HE WILL BE MISSED BY MANY FAMILY AND FRIENDS. HE IS SURVIVED BY HIS WIFE OF 20 YEARS, MEG. CHILDREN LORI, LINDA, BRIAN AND SHERI. SISTER-IN-LAW SUSAN, BROTHER-IN-LAW JOE, THREE GRANDCHILDREN, JENNIFER, AMBER AND TARA, GREAT GRANDCHILDREN, JOSH, SYDNEY, JENNIFER AND SETH'S, DOZENS OF NIECES AND NEPHEWS AND MANY EXTENDED FAMILY MEMBERS AND CLOSE FRIENDS. WHITEY IS JUST ONE OF THOSE GREAT GUYS. EVERY TIME THERE WAS A NEED IN THE COMMUNITY, I DON'T CARE WHAT IT WAS, FROM HOMELESS TO THE GRAND PRIX TO WHATEVER IT WAS, WHITEY WAS THERE TO STEP UP TO THE PLATE FOR ALL OF US. ALSO WE ADJOURN IN MEMORY OF ROBERT MAGID, FORMER SIGNAL HILL CITY TREASURER AND COMMUNITY ACTIVIST WHO PASSED AWAY AS WELL FROM A BATTLE OF CANCER. BORN IN LONG BEACH, GRADUATED FROM WILSON HIGH SCHOOL, WORKED IN REAL ESTATE AND THEN STARTED HIS OWN PUBLICATION NEWSPAPER CALLED "VIEW FROM THE HILL." ROBERT AND HIS WIFE, JOSEPHINE, WERE STRONG ADVOCATES FOR THE GAY AND LESBIAN COMMUNITY. THEY WERE HUMANITARIANS AND CAREGIVERS. HE IS SURVIVED BY HIS WIFE OF 44 YEARS, JOSEPHINE, DAUGHTERS AMY AND AMANDA, THREE GRANDCHILDREN, CATHERINE, EDWARD AND HARRISON. ALSO THAT WE ADJOURN IN MEMORY OF WILLIAM ROGISTER, A LONG TIME RESIDENT OF RANCHO PALOS VERDES, HE ATTENDED UNIVERSITY HIGH AND GRADUATED. HE JOINED THE AIR FORCE, TRAINED IN TEXAS. HE WAS EMPLOYED AS AN INSURANCE BROKER FOR SEVERAL YEARS, OPENED HIS OWN AGENCY IN THE SOUTH BAY IN 1989. SURVIVED BY HIS FATHER WILLIAM, WIFE DEBRA AND STEPSON KELLY. ALSO THAT WE ADJOURN IN MEMORY OF RUTH SPRINGER, LONG TIME RESIDENT, PALOS VERDES ESTATES, FOUNDING MEMBER OF THE PENINSULA SYMPHONY AND PALOS VERDES PENINSULA REPUBLICAN WOMEN. SHE IS SURVIVED BY HER HUSBAND EUGENE, CHILDREN LARRY AND LAURA, GRANDDAUGHTER ANGELA AND ALL OF HER FRIENDS AND THOSE LIVES THAT SHE HAS TOUCHED. FINALLY THAT WE ADJOURN IN MEMORY OF CHARLES ZOOK, PASSED AWAY RECENTLY. HE WAS A WORLD WAR II VETERAN, 55-YEAR MEMBER OF THE FIRST CHRISTIAN CHURCH OF BELLFLOWER, 25-YEAR EMPLOYEE OF BELLFLOWER SCHOOL DISTRICT AND A FOUR-YEAR EMPLOYEE OF VALLEY CHRISTIAN HIGH SCHOOL. HE WAS VERY ACTIVE WITH BOY SCOUTS AND GIRL SCOUTS. HE IS SURVIVED BY HIS WIFE OF 60 YEARS, LOUISE, THREE CHILDREN, CHUCK, CINDY, PATTY, FOUR GRANDCHILDREN AND FIVE GREAT GRANDCHILDREN. THOSE ARE MY ADJOURNMENTS, MADAM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DO YOU WANT TO CALL UP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I'LL CALL UP ITEM NUMBER 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R. SACHS IS THE ONE WHO'S ASKED TO SPEAK, AND SO WE MIGHT ASK MR. SACHS, BRING ALL YOUR PAPERS FOR 1, 3, 19, 32, 52 AND 58. DO YOU HAVE ALL YOUR PAPERS? OKAY, GREAT. 1, 3, 19, 32, 52 AND 58. AND WE WOULD ASK YOU TO STAY KIND OF CLOSE, BECAUSE 13, THERE ARE OTHERS WHO WANT TO SPEAK ON IT, AL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T'S OKAY. THANK YOU. GOOD MORNING, COUNTY BOARD OF SUPERVISORS. THANK YOU. ITEM NUMBER 1, THE FIRST THING I WANTED TO TALK ABOUT WAS THE V.A. APPOINTMENT. TWO THINGS. WILL WE BE HEARING OF A DEDICATED PLAN TO THE V.A. HOSPITAL FROM THIS COMMISSION SOON, WHAT THE PLANS ARE TO UTILIZE PROPERTY THERE? I KNOW THAT THERE WERE SEVERAL MEETINGS AND THERE WERE SEVERAL ARTICLES IN THE L.A. TIMES REGARDING RESTRICTIONS BEING RELEASED ON DEVELOPMENT AT THE V.A. HOSPITAL PROPERTY. AND I'M JUST WONDERING WHAT THIS COMMISSION WILL HAVE ANY EFFECT ON WHAT'S GOING ON WITH THAT PROPERTY. AND I'D ALSO LIKE TO KNOW IF IT WILL HAVE ANY EFFECT ON GETTING AN UPDATE ON THE BOB HOPE PATRIOTIC HALL, RECONSTRUCTION OR REDEVELOPMENT THAT'S GOING ON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YAROSLAVSKY; WITHOUT OBJECTION, SO ORDERED. ITEM 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TEM 3, DEALING WITH PALMDALE AIR, I'D JUST LIKE TO POINT OUT THAT L.A.W.A. IS GOING TO BE SPENDING $3 BILLION FOR TERMINAL AND RUNWAY IMPROVEMENT ALREADY. AT A PREVIOUS L.A.W.A. MEETING, THEY JUST AUTHORIZED THE ADDITIONAL APPROPRIATION OR FORECAST 5 BILLION EXTRA DOLLARS IN NEW CONSTRUCTION. NOTHING FOR TRANSPORTATION. NOTHING FOR PALMDALE AND NOTHING FOR ONTARIO AIRPORT. HOW COME THEY'RE BEING LEFT OUT OF THE $5 BILLION THAT ARE-- CONSTRUCTION THAT'S BEING AUTHORIZED BY L.A.W.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YAROSLAVSKY; WITHOUT OBJECTION, SO ORDERED. ITEM NUMBER 1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TEM NUMBER 19. ITEM NUMBER 19 HAS TO DO WITH AN AGREEMENT, CONSULTING AGREEMENT WITH TRANSCORPS INTELLIGENT TRANSPORTATION SYSTEM FOR THE L.A. COUNTY METROPOLITAN TRANSPORTATION AUTHORITY. IT'S GOING TO BE PAID FOR BY L.A. COUNTY METROPOLITAN TRANSPORTATION AUTHORITY GRANT FUNDS. MAYBE THIS INTELLIGENT TRANSPORTATION SYSTEM COULD HELP L.A. M.T.A. BY FINALLY DEFINING WHAT EXACTLY THE "SUBWAY TO THE SEA" DESIGNATION MEANS. IN AN ARTICLE FROM 2007, "OFFICIALS IN THE EARLY 1980S PLANNED FOR THE SUBWAY TO RUN FROM DOWNTOWN TO THE CORNER OF WILSHIRE AND FAIRFAX AVENUE. BUT IN 1985, AN EXPLOSION OF-- AN UNDERGROUND METHANE GAS EXPLOSION, A MILE NORTH AT ROSS DRESS FOR LESS STORE RAISED CONCERN ABOUT THE SAFETY OF A TUNNEL." THIS ITEM FROM THE PLANNING AND PROGRAMS COMMITTEE OF JUNE 20TH, 2007 METRO, A FACT. SHEET STATES THAT "IN THE 1980S AND 1990S EXTENSIVE PLANNING STUDIES WERE CONDUCTED FOR WEST SIDE EXTENSION OF THE SUBWAY.  THIS LET TO A FULL FUNDING GRANT AGREEMENT WITH THE FEDERAL GOVERNMENT FOR A 2.3 MILE EXTENSION OF THE SUBWAY FROM WILSHIRE-WESTERN TO PICO-SAN VICENTE IN 1994." YOU HAVE A SOUTHERN BOUNDARY OF PICO-SAN VICENTE. YOU HAVE A NORTHERN BOUNDARY OF FAIRFAX. WE HAVE A WILSHIRE EXTENSION. WHAT EXACTLY ARE THE BOUNDARIES THAT WE'RE TALKING ABOUT? A WEST SIDE EXTENSION? WHERE WILL THE PROPERTY-- WHERE WILL THE LINE RUN? NOW THEY'RE CLAIMING THAT THE SOUTHERN BOUNDARY WILL BE THE EXPO LINE. MAYBE THIS INTELLIGENT COMPANY CAN HELP GET A DEFINITION THAT ALL THE PUBLIC WILL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ANTONOVICH; WITHOUT OBJECTION, SO ORDERED. ITEM 5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52, DEALING WITH TH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H, THAT WAS 32, I THINK, YES. DID WE TAKE A MOTION ON 19? OKAY. 5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32. HE HAS BOTH 32 AND 5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ON 32, WHICH I THINK IS WHAT HE JUST SPOKE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JUST SPOKE ON 3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DIDN'T GET A MOTION ON 3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MADAME CHAIR, DO YOU WANT TO HOLD 13, YOU SAID. AND I ALSO HAVE A CARD IN ON NUMBER 19. I DON'T KNOW IF SOMEBODY ELSE IS HOLDING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H, YES. ON 19, DID YOU SPEAK ON 1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DIDN'T SPEAK ON 19. ITEM 19, JUST CURIOUS TO FIND OUT ON ITEM 19 WITH THE CONTRACTS, THE BEGINNING STATES 17 AGREEMENTS WITH VARIOUS QUALIFIED AGENCIES. IS THAT 17 AGREEMENTS WITH 17 AGENCIES FOR THE FIVE MEDICAL CENTERS THAT ARE LISTED? WHAT IS THE BREAKDOWN? DOES EACH CENTER GET $385,000? AND THEN FURTHER DOWN IN THE AGENDA ITEM, IN THE OFFER TO EXECUTE HOME HEALTH HOSPICE FORM AGREEMENTS TO OTHER LICENSED AND QUALIFIED AGENCIES UNDER THE SAME TERMS AND CONDITIONS, IF NECESSARY TO MEET SERVICE NEEDS," WILL THAT MEAN THAT A HOSPICE OR A HEALTHCARE PROVIDER THAT'S UNDER CONTRACT-- OR AGENCY-- WILL BE DROPPED IN ORDER TO PICK UP A NEW ONE? OR WILL THEY BE ADDED INTO THE CONTRACT AND THE CONTRACT INCREASED? IT'S VERY OBTUSE ABOUT WHAT'S BEING WRITTEN HERE. JUST LOOKING FOR SOME CLARIFICATION BY THE COUNTY BOARD OF SUPERVISORS BEFORE THEY APPROVE THIS AGENDA ITE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MOVED BY KNABE,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S FOR THE CLARIFI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EM 52,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TEM 52, TRASH LANDFILL, HOW DO YOU LIKE THAT? WILL THAT BE THE SAME PEOPLE WHO AUTHORIZED THE INCREASE AT THE SUNSHINE COUNTY LANDFILL? YOU KNOW THE ONE WHERE YOU INCREASED THE INTAKE, MORE THAN DOUBLED THE INTAKE FROM 6,000 TONS PER DAY, 36,000 TONS PER WEEK TO 12,100 TONS PER DAY, 66,000 TONS PER WEEK, EVEN THOUGH IT WAS EXPLAINED, 6,600 TONS OF DIRT IS A LOT OF DIRT TO BE HAULING AROUND EVERY WEEK TO SPREAD OVER A LANDFILL, DON'T YOU AGREE? AND IT WAS INTAKE THAT WE'RE TALKING ABOUT. I'M JUST CONCERNED, ANOTHER LANDFILL, MORE MATH, MORE MONEY BEING UNACCOUNTED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ON NUMBER 19, MOVED BY ANTONOVICH, SECONDED BY YAROSLAVSKY; WITHOUT OBJECTION, SO ORDERED.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WAS 52 YOU WERE MOVING THE MOTION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AND THE OTHER ITEMS, 13 AND 58 ARE BEING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SUPERVISOR KNABE, DO YOU WANT TO CALL UP 1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CALL 1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THERE'S SOME OTHER PEOPLE THAT WANT TO SPEAK ON THAT, TOO. ARE THERE OTHER PEOPLE WHO WANT TO SPEAK ON 13? OKAY. MR. SACHS AND THEN WE'D LIKE TO ASK JERRY SKILLETT TO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WELL, THANK YOU AGAIN, COUNTY BOARD OF SUPERVISORS, ARNOLD SACHS. THIS IS JUST A FREE SHOT. COUNTY BOARD OF SUPERVISORS FINDING SOMETHING TO BE ECONOMICALLY FEASIBLE. JUST TWO THINGS TO POINT OUT. I DON'T SEE S.E.I.U. REPRESENTATIVE HERE TO DISCUSS THE RIGHTS OF THE WORKERS, THE COUNTY WORKERS. AND WILL THESE SUBCONTRACTING EMPLOYEES HAVE ACCESS TO MEDICAL HELP, MEDICAL COVERAGE, OR WILL THEY BE SENT INTO THE COUNTY SYSTEM TO LOOK FOR MEDICAL CARE WHEN THEY GET HURT OR THEIR FAMILIES NEED COVERAGE? THANK YOU FOR YOUR TIME, YOUR ATTENTION AND YOUR ANSW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MR. SKILLET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SKILLETT:</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SKILLETT:</w:t>
      </w:r>
      <w:r>
        <w:rPr>
          <w:rFonts w:cs="Courier New" w:ascii="Courier New" w:hAnsi="Courier New"/>
        </w:rPr>
        <w:t xml:space="preserve"> THANK YOU, I'M JERRY SKILLETT, VICE PRESIDENT OF CENTRAL PARKING SYSTEM, THE LARGEST PARKING MANAGEMENT COMPANY IN THE UNITED STATES. WE'RE IN OUR 20TH YEAR HERE IN LOS ANGELES. IT'S AN INCREDIBLE OPPORTUNITY TO BE HERE THIS MORNING, AND I THANK YOU FOR THAT. I'M HERE ON ITEM 13, WHICH IS THE PARKING MANAGEMENT CONTRACT FOR ZONES 1, 2 AND 3 FOR THE COUNTY OF LOS ANGELES. I REVIEWED THE DOCUMENTS THAT SUPPORT THE STAFF RECOMMENDATION FOR FIVE STAR FOR ZONE 1 AND CLASSIC PARKING FOR ZONES 2 AND 3 IN DETAIL. I FELT LIKE THE RESULTS OF THAT REVIEW WERE VERY CONCERNING. I HAVE BEEN VERY AGGRESSIVE FOR A COUPLE OF MONTHS NOW MEETING WITH SUPERVISORS AND THEIR STAFF, TALKING ABOUT THIS VERY CONTRACT. AND THAT THE 50 LOCATIONS THAT IT REPRESENTS, REPRESENTS A VERY UNDERMANAGED ASSET FOR THE COUNTY. THE STAFF RECOMMENDATION THAT HAS MOVED FORWARD WAS PRIMARILY BASED ON PRICE. WHILE THE PRICING OF THE SERVICES THROUGH THE BID PROCESS IS ACTUALLY LOWER THAN THE CURRENT PRICING, THE COUNTY, I BELIEVE, SHOULD BE VERY CONCERNED ABOUT THAT. WE BELIEVE-- AND THIS IS WHAT WE GAVE OUR PRESENTATIONS ON IN THE PAST-- THAT THE PROPOSAL FOR THE COUNTY REVOLVES AROUND HOW TO MAXIMIZE THE VALUE OF EACH PARKING ASSET. RIGHT NOW, THERE'S LACK OF SUPERVISION, LACK OF ACCOUNTING AND CONTROLS, POOR MAINTENANCE, FACILITY REPAIRS, AND GENERAL POOR PARTICIPATION IN THE CONTRACTS, IN GIVING ADVICE FOR THE PARKING RATES AND THE STAFFING. OUR PROPOSAL REPRESENTED A MUCH DIFFERENT APPROACH, BETTER MANAGEMENT, MORE ACTIVE MANAGEMENT AND MAXIMIZING THE VALUE OF THESE ASSETS, WHICH MEANS A LOT MORE MONEY FOR THE COUNTY. WE ESTIMATED THAT SOMEWHERE BETWEEN $3 AND $6 MILLION A YEAR MORE TO THE COUNTY THROUGH OUR AGGRESSIVE RATE PROGRAMS, STAFFING SCHEDULES, SUPERVISION, TO MAKE SURE THAT ALL OF THE DOLLARS THAT GO INTO THESE FACILITIES ACTUALLY GET INTO THE COUNTY'S HANDS. WE'RE VERY CONFIDENT THAT IN OUR EXPERIENCE, IN OUR FINANCIAL RESOURCES AND OUR PASSION THAT WE CAN DO A MUCH BETTER JOB THAN WHAT THE RECOMMENDATION IS FOR. WE ARE ASKING SPECIFICALLY FOR THE COUNTY TO CONSIDER GIVING US THE MOST UNDERUTILIZED ASSETS. WE ARE ASKING FOR YOU TO VOTE FOR CENTRAL PARKING SYSTEM FOR ZONES 2 AND 3. THE RESULTS, WE HAVE THE L.A.X. CONTRACT, AND WE HAVE HOLLYWOOD AND HIGHLAND. AND SINCE WE'VE HAD THOSE CONTRACTS FOR SIX MONTHS AT LAX, WE'VE INCREASED REVENUES BY $2 MILLION TO L.A.W.A., AND IN JUST THREE MONTHS AT HOLLYWOOD AND HIGHLAND OVER 300,000.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JOE LUMER AND GILAD LUM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EXCUSE ME, SUPERVISOR, WHILE THEY ARE COMING UP, COULD WE ALSO HAVE STAFF COME UP TO PRESENT SOME INFORMATION ON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CERTAIN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LSO WHILE THEY'RE COMING UP, COULD I JUST ASK, DID THAT COMPANY PROTEST THIS? IS THERE A PROTEST OR AN APPEAL PROVISION IN THE R.F.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ABSOLUTELY. AT NO TIME DID THEY FILE A PROTEST OR EXPRESS ANY CONCERNS DURING THE R.F.P.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 COULD HAVE STAFF SPEAK TO THAT IN DETAI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E LUMER:</w:t>
      </w:r>
      <w:r>
        <w:rPr>
          <w:rFonts w:cs="Courier New" w:ascii="Courier New" w:hAnsi="Courier New"/>
        </w:rPr>
        <w:t xml:space="preserve"> GOOD MORNING, MADAME CHAIRMAN AND SUPERVISORS, I HAVEN'T SEEN MANY OF YOU FOR MANY YEARS. IT'S NICE TO BE HERE AGAIN AND TO ADDRESS YOU. JUST VERY BRIEFLY, I ALSO WENT THROUGH ALL THE PAPERWORK AND ALL THE DISCUSSION REGARDING THIS CONTRACT. I BELIEVE STAFF DID AN EXCELLENT JOB. UNFORTUNATELY, WE WERE NOT GIVEN ALL THREE PARTS OF THIS WORK, BUT WE WERE GIVEN SECTION 1, WHICH IS THE MUSIC CENTER AND DISNEY HALL. I WANT TO REMIND THE SUPERVISORS THAT WE HAVE BEEN YOUR CONTRACTOR SINCE 1982. WE'VE NEVER HAD ANY KIND OF A MAJOR PROBLEM AT ALL. AND WE HAVE, ON BEHALF OF THE COUNTY, COLLECTED LITERALLY TENS OF MILLIONS OF DOLLARS PER YEAR EVERY YEAR IN AND OUT SINCE THAT TIME. AND WE SUPPORT STAFF'S RECOMMENDATION AND HOPE THAT YOU AGREE WITH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ILAD LUMER:</w:t>
      </w:r>
      <w:r>
        <w:rPr>
          <w:rFonts w:cs="Courier New" w:ascii="Courier New" w:hAnsi="Courier New"/>
        </w:rPr>
        <w:t xml:space="preserve"> I'M GOING TO WAIVE MY RIGHT TO SPEA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OULD STAFF RESPOND TO ISSUES THAT HAVE BEEN RAISED IN TERMS OF ADDITIONAL REVENUE FROM CERTAIN AREAS AND ALSO THE ISSUE AS FAR AS ELECTRONIC OR EQUIP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E LAMBERTSON, I.S.D.:</w:t>
      </w:r>
      <w:r>
        <w:rPr>
          <w:rFonts w:cs="Courier New" w:ascii="Courier New" w:hAnsi="Courier New"/>
        </w:rPr>
        <w:t xml:space="preserve"> SURE. I'D ALSO LIKE TO TALK ABOUT THE PROTEST POLICY, AS WELL. I'M DAVE LAMBERTSON, I'M THE DIRECTOR OF INTERNAL SERVICES. WITH ME IS LUCY GUTIERREZ, SHE WAS A CONTRACT ANALYST ON THIS CONTRACT. IT WAS A VERY WELL-DOCUMENTED, WELL-THOUGHT OUT PROCESS. UNDER THE COUNTY'S PROTEST PROCESS, CONTRACTORS HAVE TWO BITES AT THE APPLE. BEFORE THE EVALUATION'S CONDUCTED, THEY HAVE A RIGHT TO PROTEST THE EVALUATION CRITERIA USED IF THEY THINK IT'S UNFAIR OR IF THEY THINK IT WILL YIELD A RESULT THAT'S NOT THE BEST INTERESTS OF THE COUNTY. THIS VENDOR DID NOT DO THAT. AFTER AWARD, THEY'RE DEBRIEFED AND OUR STAFF GO THROUGH THE DIFFERENT RATING CRITERIA AND HOW THEIR POINTS WERE ASSIGNED TO LET THEM KNOW SO THEY COULD DO BETTER IN THEIR NEXT SUBMITTAL, AND THEY'RE OFFERED A CHANCE TO PROTEST THE RESULTS OF THE DECISION AT THAT TIME. THIS VENDOR CHOSE NOT TO DO THAT. IN TERMS OF THE REVENUE MAXIMIZATION, THE PROPOSAL DID INDICATE IN A PARAGRAPH THAT THROUGH THEIR CONTROL SYSTEMS, THEY COULD GENERATE ADDITIONAL REVENUE FOR THE COUNTY. IN THE REVIEWER'S OPINION, BECAUSE THIS VENDOR WAS RANKED FIFTH OUT OF FIVE IN ALL THREE REGIONS, IT LACKS SPECIFICS. IT WASN'T DETAILED, AND IT BASICALLY WAS A GENERALIZED STATEMENT HOW WE COULD INCREASE REVENUE. I WOULD ADD, WHAT I FIND IRONIC ABOUT THAT IS THAT IN HALF THE LOTS WHERE THERE IS NO REVENUE, THEY ARE JUST MANAGEMENT LOTS, THEY WERE STILL THE HIGHEST BIDDER, CONSIDERABLY. AND IN THE REVENUE LOTS WHERE WE ASKED THE VENDORS TO BID A PERCENTAGE, THEY BID THE HIGHEST PERCENTAGE. SO IF IN FACT THEY BELIEVE THEIR CLAIM THAT THEY COULD RAISE REVENUES SIGNIFICANTLY, ONE WOULD THINK INTUITIVELY THAT THEIR BID PERCENTAGE WOULD HAVE BEEN LOWER. OVERALL, THEY WERE 30 PERCENT HIGHER THAN THE WINNING VENDORS, AND IT WOULD COST THE COUNTY, IN MY VIEW, A CONSIDERABLE AMOUNT OF MONEY TO GO WITH THEM VERSUS THE VENDORS WE ARE PROPOS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RE THERE ANY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D MOVE APPROVAL OF STAFF RECOMMEND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ANTONOVICH.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E LUMA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ILAD LUMA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KNABE, DO YOU HAVE ANYTHING FURTHER? SUPERVISOR ANTONOVICH, DO YOU WANT YOUR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FIRST MOVE THAT WE ADJOURN IN MEMORY OF A GOOD FRIEND AND COLLEAGUE THAT I TAUGHT WITH, VIC CUCCIA WHO HAD PASSED AWAY. HE COACHED FOOTBALL AND LED MANY OF OUR PLAYERS ONTO GREAT CAREERS IN THEIR FUTURE LIVES AND THAT WAS VIC CUCCIA WHO WAS THE FOOTBALL COACH AT WOODROW WILSON HIGH SCHOOL IN EL SERENO, WHICH WAS ONE OF THE MAJOR HIGH SCHOOL POWER HOUSES IN THE LATE '60S AND '70S. HE TAUGHT 44 YEARS AT WILSON, A SCHOOL THAT NAMED ITS FOOTBALL STADIUM IN HIS HONOR BACK IN 1999. IN FACT HE WAS A STUDENT AT WILSON HIGH AND PLAYED ON THEIR FIRST LEAGUE CHAMPIONSHIP TEAM BACK IN 1944 AND THEN HE WENT ON TO OCCIDENTAL COLLEGE WHERE HE AGAIN WAS A FOOTBALL STAR, SERVING IN THE UNITED STATES ARMY DURING THE KOREAN WAR. AND HE'S SURVIVED BY HIS WIFE DEE AND HIS SON RON AND DAUGHTER KATHLEEN AND TWO GRANDCHILDREN. GEORGE TOLEY WHO PASSED AWAY AT THE AGE OF 91, WAS ONE OF THE TOP TENNIS COACHES IN THE UNITED STATES. HE WAS A COACH FOR THE UNIVERSITY OF SOUTHERN CALIFORNIA TROJANS FOR OVER 27 YEARS. HE LED THE TEAM TO 10 NATIONAL N.C.A.A. TITLE VICTORIES. HE WAS A MEMBER OF THE COLLEGIATE TENNIS HALL OF FAME, THE SOUTHERN CALIFORNIA TENNIS HALL OF FAME, U.S.C. ATHLETIC HALL OF FAME. AND WHEN HE WAS A HIGH SCHOOL STUDENT, BACK IN THE EARLIER DAYS, HE WAS A STAR AT LOS ANGELES HIGH SCHOOL AND WAS RANKED NATIONALLY IN SINGLES. HE MENTORED SCORES OF LEADING TENNIS PLAYERS, NINE OF WHOM WENT ON TO WIN N.C.A.A. SINGLE CROWNS. AND HIS CAREER RECORD WAS 430 WINS, 92 LOSSES AND FOUR TIES. HE WAS ALSO QUITE ACTIVE IN THE CROATIAN COMMUNITY. AND ONE OF HIS COUSINS TODAY IS THE DEPUTY SHERIFF'S SCHOOL RESOURCE OFFICER IN THE LA CRESCENTA AREA. BARBARA HUGHES PASSED AWAY ON FEBRUARY 15TH. SHE WAS A THIRD GENERATION FROM TUJUNGA. GRADUATE OF VERDUGO HILLS HIGH SCHOOL. SHE WAS A WRITER AND EDITED FOR SEVEN NEWSPAPERS, INCLUDING THE RECORD LEDGER, FOOTHILL LEADER AND THE FOOTHILL PAPER. SHE AND HER HUSBAND OWN A NEWSPAPER IN ANZA, CALIFORNIA. LONG TIME DEDICATED MEMBERS OF THE SUNLAND-TUJUNGA COORDINATING COUNCIL. SHE IS SURVIVED HER HUSBAND HARRY, AND HER DAUGHTER MICHELLE, AND SONS MARK AND MICHAEL, AND FIVE GRANDCHILDREN. IRENE MARY MABEN WHO WORKED FOR NALLEY'S UNIFORM COMPANY AS WELL AS GLENDALE FEDERAL BANK WAS VERY ACTIVE IN THE INCARNATION CATHOLIC CHURCH AS PART OF THE HOSPITALITY GROUP AND ACTIVE IN THE MEMBERS OF THE LADIES OF THE REPUBLICAN PARTY. SHE PASSED AWAY AT THE AGE OF 88. JIM HATHAWAY SR. WAS A LOS ANGELES ATHLETIC CLUB EXECUTIVE, SURVIVED BY HIS WIFE NETA AND HIS SEVEN CHILDREN, CHRISTINE, LINDA, LORENE, JAMES, CECIL AND JULIA AND JAMESON. HE ALSO LEAVES 21 GRANDCHILDREN, 15 GREAT GRANDCHILDREN, BROTHERS AND SISTERS, BARBARA, SYLVIA, FRANK AND CHAR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D LIKE TO JOIN IN THAT,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OBERT IRVING GREENWOOD WHO PASSED AWAY AT THE AGE OF 91, GRADUATE OF THE UNIVERSITY OF ARIZONA. HE WORKED FOR MORE THAN 40 YEARS AS AN ELECTRICAL ENGINEER FOR WESTINGHOUSE ELECTRIC. HONORED FOR HIS WORK AS DISTRICT COMMISSIONER FOR THE VERDUGO HILLS COUNCIL, THE THE BOY SCOUTS, AREA REPRESENTATIVE FOR YOUTH FOR UNDERSTANDING AND CHAIR OF THE BOARD OF TRUSTEES FOR GLENDALE FIRST UNITED METHODIST CHURCH. HE AND HIS WIFE OF 65 YEARS, BLANCH, HOSTED EVENTS FOR THE BOY SCOUTS OF AMERICA AND YOUTH FOR UNDERSTANDING. HIS WIFE BLANCH WAS A FORMER CHAIRMAN OF THE BOARD OF EDUCATION FOR GLENDALE, AND HIS SON JOHN WAS A MEMBER OF THE LOS ANGELES UNIFIED BOARD OF EDUCATION. MICHAEL SIMMONS, WHO PASSED AWAY AT THE AGE OF 51, WAS A FORMER SPRINTER AND U.S.C.'S 1976 N.C.A.A. CHAMPIONSHIP TRACK TEAM. HE WAS A MEMBER OF U.S.C.'S 400-METER QUARTET THAT WON THREE PACIFIC EIGHT TITLES AND THE 1600-METER RELAY TEAM THAT WON THE 1975 PACK EIGHT CROWN. HE RECENTLY SERVED AS THE VICE PRESIDENT OF THE TROJAN FORCE, WHICH WAS A U.S.C. TRACK BOOSTER GROUP. HE RECEIVED THE U.S.C. TRACK PROGRAM'S FIGHT AWARD GIVEN FOR COMPETITIVE SPIRIT, AND IT WOULD NOW BE KNOWN AS THE "MICHAEL SIMMONS FIGHT ON" AWARD. HE IS SURVIVED BY HIS WIFE PAMELA AND SONS RYAN, MYLES AND AUSTIN. FRANK MARONSKI SR. WAS A FORMER N.A.S.C.A.R. SOUTHWEST TOUR CAR OWNER AND SPONSOR FOR HIS SON FRANK, JR., ONE OF THE PREEMINENT RACERS, DRIVERS. HE BUILT BLOCK MOTORS IN THE '80S FOR RACE CARS, AN OLD SCHOOL RACER KNOWN FOR BEING ABLE TO GET HIS CAR READY MINUTES BEFORE THE RACE STARTED RIGHT IN FRONT OF THE OFFICIALS TO PASS INSPECTION. AND HE'S FROM THE ANTELOPE VALLEY. DEPUTY DEAN ARTHUR DETJEN, AGE 43, DEPUTY SHERIFF, KILLED IN A TRAFFIC ACCIDENT WHILE RIDING HIS MOTORCYCLE ON HIS WAY TO WORK THIS PAST FEBRUARY 29TH. HE STARTED WITH THE DEPARTMENT IN 1982 AND END OF WATCH WAS FEBRUARY 29TH WHEN HE WAS IN AN ACCIDENT. HIS LAST ASSIGNMENT WAS AT THE MIRA LOMA DETENTION CENTER. AND HE LEAVES HIS WIFE CAROLYN AND TWO CHILDREN, WALTER AND PATTI, AND HIS PARENTS. TERRY LYNN EVERSULL, SHE SERVED WITH THE LOS ANGELES COUNTY DEPARTMENT OF ANIMAL CARE AND CONTROL FOR THE PAST 27 YEARS IN WHICH SHE RETIRED AS SHELTER MANAGER. AND SHE IS SURVIVED BY-- OR HE IS SURVIVED BY HIS WIFE, LINDA AND THEIR THREE CHILDREN, NANCY, DAVID AND ALYSHA. AND EDD FREEMAN, ONE OF THE SINGERS WITH "THE DRIFTERS", WAS ALSO RETIRED 37-YEAR EMPLOYEE FOR THE COUNTY OF LOS ANGELES AS A BUILDING INSPECTOR. HE WAS A LONG TIME PONY LEAGUE REGION AND SECTION DIRECTOR OF LAKE LOS ANGELES, MEMBER OF THE ELKS CLUB, MOOSE, VETERANS OF FOREIGN WARS AND THE MASONIC LODGE. HE WAS A MEMBER AND PAST PRESIDENT OF THE ROTARY CLUB OF PALMDALE, ASSISTANT GOVERNOR OF ROTARY DISTRICT 5260, AND HE HAD STARTED SINGING AS A YOUNG BOY IN HIS CHURCH CHOIR. HE ENTERTAINED MANY OF THE EVENTS, AND AT MY ANNUAL ROCK AND ROLL SHOW, WE'VE HAD "THE DRIFTERS" ENTERTAIN ALONG WITH, AS I SAID IN THE PAST, RAY CHARLES, BO DIDDLY, LITTLE RICHARD AND RIGHTEOUS BROTHERS AND RIGHT ON DOWN. HE SANG MOTOWN AND THE BLUES. SO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HAD ASKED RELATIVE TO AN OWNERSHIP OF PROPERTY IN LAS LOMAS, AND THE C.E.O. GAVE US A REPORT ON FEBRUARY 22ND IN WHICH THEY REPORTED THAT OF THE 16 PARCELS THAT COMPRISE THE LAS LOMAS PROPERTY, SEVEN OF THOSE ARE OLD OWNED BY THE LAS LOMAS LAND COMPANY AND SIX OF THE PROPERTIES ARE OWNED BY MR. MCADDIT. I WOULD JUST REQUEST THAT THE COUNTY COUNSEL WOULD INVESTIGATE THE MISREPRESENTATION ON THE LAND USE APPLICATION AND SEE-- DETERMINE IF ANY LAWS OR REGULATIONS HAVE BEEN BROK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A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ON ITEM NUMBER 5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R. ANTONOVICH? SUPERVISOR MOLINA WOULD LIKE TO PRESENT THAT. WOULD YOU LIKE TO CALL UP ANOTHER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JUST HAVE QUESTIONS ON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HY DON'T YOU CALL IT UP? TURN YOUR MIC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ON. ALL RIGHT. THIS IS A GRAND AVENUE AND THERE IS A CHANGE OF OWNERSHIP. AND I AM GOING TO HAVE A COUPLE PEOPLE COME UP AND TESTIFY. THEY CAN ANSWER QUESTIONS. THE DEVELOPMENT AND DISPOSITION AGREEMENT REQUIRES THAT ANY CHANGE OF OWNERSHIP HAS TO BE APPROVED BY THE COUNTY AS WELL AS THE C.R.A. AND ORIGINALLY THE OWNERSHIP WAS RELATED IN CALPERS AND MAC FARLANE. UNFORTUNATELY THE C.U.I.P., WHICH IS CALPERS AND MAC FARLANE, WERE OVERINVESTED IN DOWNTOWN AND SO RELATED HAS SOUGHT TO FIND ANOTHER EQUITY PARTNER. RELATED FOUND ISTITHMAR, WHO WAS PREVIOUSLY INVESTED IN THE TIME WARNER CENTER MANDARIN HOTEL. SO THEY DEALT WITH THEM BEFORE. UNDER THE OWNERSHIP STRUCTURE, RELATED WILL OWN 55 PERCENT, ISTITHMAR WILL OWN 45 PERCENT. IT'S ABOUT A $100 MILLION INVESTMENT FOR ISTITHMAR. RELATED IS STILL GOING TO MANAGE THE PROJECT AND THEY'RE GOING TO HAVE KEY RELATED PERSONNEL REMAIN AS OUR CONTACTS. AND OF COURSE, ISTITHMAR IS JUST A FINANCIAL PARTNER. THIS TRANSFER HAS ALREADY BEEN EVALUATED BY BOTH THE GRAND AVENUE COMMITTEE LAWYERS, THE FINANCIAL ANALYST, ALSO BY OUR COUNTY COUNSEL AS WELL AS THE C.E.O.'S OFFICE. THEY HAVE ALL APPROVED IT AND ARE OKAY WITH IT WITH RESPECT TO ALL FINANCIAL ASPECTS. SO WITH THAT, I WANT TO MAKE SURE THAT WE ALL KNEW WHAT IT WAS ABOUT; IT'S ABOUT A CHANGE OF OWNERSHIP. SO I DON'T KNOW IF YOU NEED TO PRESENT ANYTHING OR YOU NEED TO ASK SOME SPECIFIC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R. SACHS, WOULD YOU COME FORWARD? YOU HAVE HELD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HAVE QUESTIONS FOR THE C.E.O. AND BEGINNING WITH, AS TO WHY DID CALPERS- MAC FARLANE WITHDRAW THEIR INVESTMENT FROM THE GRAND AVENUE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CAN'T SPEAK TO THE REASONS WHY CALPERS WITHDREW THEIR INVESTMENT, BUT I CAN SPEAK TO THE STRENGTH OF THE PROPOSED NEW PARTNER. WE HAVE INFORMATION THAT SPEAKS TO THEIR FINANCIAL VIABILITY. WE LOOKED AT OTHER PROJECTS THEY PARTICIPATED THROUGHOUT THE UNITED STATES AND FEEL THAT THIS IS A GOOD MATCH. AND WE STAND BEHIND IT. BUT IF YOU KNOW WHY CALP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R. NELSON 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TATE YOUR NAM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 OR BILL WITTE COULD DO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E:</w:t>
      </w:r>
      <w:r>
        <w:rPr>
          <w:rFonts w:cs="Courier New" w:ascii="Courier New" w:hAnsi="Courier New"/>
        </w:rPr>
        <w:t xml:space="preserve"> BILL WITTE, FROM RELATED COMPANIES. I CAN'T SPEAK FOR THEM, BUT THE STATED REASON IS TWOFOLD. ONE, THAT PARTICULARLY SINCE THEY MADE A SIGNIFICANT INVESTMENT IN THE L.A. LIVE PROJECT LAST YEAR, THAT THEY FEEL A LITTLE SATURATED IN DOWNTOWN IN THE L.A. MARKET, NUMBER ONE. AND NUMBER TWO, LIKE A LOT OF DOMESTIC PENSION FUNDS, THEY ARE CURTAILING SOME OF THEIR REAL ESTATE INVESTMENTS IN GENER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S IT BECAUSE OF A DOWNTURN, TEMPORARY DOWNTURN IN THE MARKET OR BECAUSE OF A LONG TERM INABILITY TO PROJECT FUTURE PROFITS FOR THE RETIREMENT SYSTEMS OF THE GOVERNMENT EMPLOYE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E:</w:t>
      </w:r>
      <w:r>
        <w:rPr>
          <w:rFonts w:cs="Courier New" w:ascii="Courier New" w:hAnsi="Courier New"/>
        </w:rPr>
        <w:t xml:space="preserve"> I CAN'T REALLY SPEAK FOR CALPERS. I MEAN, I CAN ONLY TELL YOU WHAT WE KNOW FROM TALKING TO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OULD RELATED STILL MANAGE AND CONTROL THE DEVELOPMENT OF THE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E:</w:t>
      </w:r>
      <w:r>
        <w:rPr>
          <w:rFonts w:cs="Courier New" w:ascii="Courier New" w:hAnsi="Courier New"/>
        </w:rPr>
        <w:t xml:space="preserve"> YES, WE WILL. IN FACT, IT'S EMBEDDED IN THE DISPOSITION AND DEVELOPMENT AGREEMENT THAT WE MU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HEN DO YOU ANTICIPATE THE BREAKING OF GROUND FOR THE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E:</w:t>
      </w:r>
      <w:r>
        <w:rPr>
          <w:rFonts w:cs="Courier New" w:ascii="Courier New" w:hAnsi="Courier New"/>
        </w:rPr>
        <w:t xml:space="preserve"> LATER THIS SUMM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IN THE SUMMER? SUMMER/FALL PAR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E:</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IS THIS DATE LATER THAN WHAT WAS ORIGINALLY PROJECTED WHEN THE BOARD APPROVED THIS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E:</w:t>
      </w:r>
      <w:r>
        <w:rPr>
          <w:rFonts w:cs="Courier New" w:ascii="Courier New" w:hAnsi="Courier New"/>
        </w:rPr>
        <w:t xml:space="preserve"> YES, IT IS. AND ONE OF THE REASONS, A FORMAL REASON FOR THE DELAY, WAS THE LAWSUIT FROM THE BONAVENTURE HOTEL WHICH HAS SINCE BEEN SETTL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JUST THE LEGAL TIME THAT TOOK PLACE FOR THAT NEGOTIATED SETTLEMENT IS THE REASON FOR THE DEL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E:</w:t>
      </w:r>
      <w:r>
        <w:rPr>
          <w:rFonts w:cs="Courier New" w:ascii="Courier New" w:hAnsi="Courier New"/>
        </w:rPr>
        <w:t xml:space="preserve"> WELL THAT WAS A PRINCIPAL REA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ES THE CHANGE IN OWNERSHIP IN ANY WAY INCREASE THE COST TO THE CITY AND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E:</w:t>
      </w:r>
      <w:r>
        <w:rPr>
          <w:rFonts w:cs="Courier New" w:ascii="Courier New" w:hAnsi="Courier New"/>
        </w:rPr>
        <w:t xml:space="preserve"> NO, IT DOES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SO THERE IS NO COST INCREASE. AND HAS THE C.E.O. REVIEWED THE AUDITED FINANCIAL STATEMENTS FOR THE HOTELS AND ISTITHMAR, BI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FOR THE COMPANY ITSEL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WE'RE CONFIDENT THIS COMPANY HAS VERY STRONG FINANCIAL STRENGTH. AND WE'RE ALSO COMFORTABLE WITH THIS CHANGE IN OWNERSHIP AND WOULD RECOMMEN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YOU'RE CONFIDENT THAT THE LONG TERM CAPITAL NECESSARY FOR THE PHASE 1 OF THE GRAND AVENUE PROJECT WOULD BE BUILT AND OCCUPIED, THAT THEY WILL PROVIDE THAT FUN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HAVE THE CONSTRUCTION COSTS CONTINUED TO RISE SINCE THIS WAS BEFORE THE BOARD IN 200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E:</w:t>
      </w:r>
      <w:r>
        <w:rPr>
          <w:rFonts w:cs="Courier New" w:ascii="Courier New" w:hAnsi="Courier New"/>
        </w:rPr>
        <w:t xml:space="preserve"> LET'S SEE. SINCE IT WAS BEFORE THE BOARD IN 2007, THE CONSTRUCTION COSTS ROSE THROUGH PROBABLY 2007, BUT I THINK WE'VE SEEN NOT ONLY HERE BUT THROUGHOUT THE ECONOMY THE CONSTRUCTION COSTS ARE STABILIZING, PARTLY BECAUSE OF THE SLOWDOWN IN DEVELOP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DO YOU EXPECT ANY, LET'S SAY, ANY ADDITIONAL CHANGES IN OWNERSHIP FOR THE PROJ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E:</w:t>
      </w:r>
      <w:r>
        <w:rPr>
          <w:rFonts w:cs="Courier New" w:ascii="Courier New" w:hAnsi="Courier New"/>
        </w:rPr>
        <w:t xml:space="preserve"> AS I THINK WE HAVE POINTED OUT IN OUR SUBMITTALS, RIGHT NOW, RELATED IS TAKING RESPONSIBLE FOR A PORTION OF THE EQUITY. AND WE HAVE INDICATED THAT IT IS OUR POTENTIAL DESIRE, OBJECTIVE, TO BRING IN ANOTHER EQUITY PARTNER FOR AT LEAST PART, NOT ALL, OF RELATED'S SHARE AT SOME POINT IN THE FUTURE. IT WOULDN'T CHANGE THE OWNERSHIP, THE OVERALL OWNERSHIP STRUCTURE OR CONTROL AT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DO YOU EXPECT THE OFFICE RETAIL-CONDO MARKETS DOWNTOWN TO CONTINUE TO STAGNATE? OR DO YOU SEE POTENTIAL GROWTH? OR WHAT IS YOUR ESTIMATE? BECAUSE THERE'S SOME DEVELOPERS WHO HAVE BEEN SELLING SOME OF THEIR PROPE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ILL WITTE:</w:t>
      </w:r>
      <w:r>
        <w:rPr>
          <w:rFonts w:cs="Courier New" w:ascii="Courier New" w:hAnsi="Courier New"/>
        </w:rPr>
        <w:t xml:space="preserve"> RIGHT. WE ARE-- WELL, I'LL ANSWER THOSE SEPARATELY. I THINK THE RETAIL MARKET WILL CONTINUE TO GROW DOWNTOWN. I THINK THERE IS A LOT OF ROOM FOR GROWTH. AND WE HAVE BEEN PLEASANTLY SURPRISED BY THE RESPONSE FROM THE RETAIL COMMUNITY WE HAVE GOTTEN OVER THE LAST YEAR. WITH THE RESIDENTIAL MARKET, INTERESTINGLY, THE DOWNTOWN MARKET IS GENERALLY PERFORMING BETTER THAN OTHER SUBMARKETS IN THE AREA, ALTHOUGH THAT MAY BE A LITTLE BIT OF DAMNING WITH FAINT PRAISE AT THE MOMENT. OUR EXPERIENCE IN THIS MARKET IS THAT PROJECTS LIKE THIS, THAT HAVE A UNIQUE STORY TO TELL, AND I'D INCLUDE L.A. LIVE AND I.T.S. HOTEL AND CONDOMINIUMS IN THAT CATEGORY, WHICH HAD PRETTY GOOD SUCCESS IN PRE-SALES, I THINK THEY WILL CONTINUE TO DO WELL. AND WE'RE PARTICULARLY BULLISH BECAUSE NOT ONLY OF THE RETAIL AND HOTEL USES WE HAVE, BUT BECAUSE WE'LL BE OPENING IN 2011, BY WHICH TIME WE EXPECT THAT THINGS WILL HAVE IMPR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FUJIOKA, THE CONCERNS ABOUT UTILIZING MORE THAN 20 PERCENT OF THE PREPAID RENT TO REBUILD PARKING RAMPS, IS THAT TRULY THE BEST USE OF THIS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M SORRY. I WASN'T SURE IF YOU WERE TALKING ABOUT THE EXISTING PARKING STRUC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E RAMPS ON GR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MONEY WE'VE DESIGNATED TO IMPROVE AND TO CREATE A NEW PARK STRUCTURE BETWEEN OUR TWO BUILDINGS AND EVENTUALLY FOR HOPEFULLY THIS WHOLE BLOCK, I THINK IS MONEY ABSOLUTELY WELL SPENT. THE WAY IT'S DESIGNED WILL SIGNIFICANTLY ADD TO, I THINK, THE QUALITY OF THAT PARK. RIGHT NOW WHAT WE HAVE IS A STRUCTURE, THE EXISTING STRUCTURE EFFECTIVELY BLOCKS THE VIEW FROM ANYONE OTHER THAN SOMEONE STANDING UP ON TOP OF THE MUSIC CENTER. SO WE ALREADY SPENT CONSIDERABLE MONEY TO IMPROVE GRANT STREET ITSELF. WE WIDENED THE STREET, WE PUT IN NEW LANDSCAPING. THAT WAS A FIRST STEP IN IMPROVING THIS ENTIRE PARK STRUCTURE. BUT YET WHEN YOU STAND ON GRAND, YOU CAN'T SEE VERY LITTLE OF THE PARK. WHAT'S BEEN PROPOSED, AND I'VE SEEN THE ACTUAL SCALE MODEL OF THIS, I THINK IS PRETTY EXCI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BUT THE QUESTION IS, SHOULD THE DEVELOPER BE THE ONE RESPONSIBLE FOR DOING THAT OR SHOULD THEY BE UTILIZING 20 PERCENT OF THE MONEY TO THE PUBLIC FOR THAT? AND THAT'S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THINK WHAT'S HAPPENED IS THAT THE DEVELOPER, AS PART OF THIS DEAL, HAS ALREADY DEPOSITED A CONSIDERABLE SUM IN EXCESS-- WELL IT'S IN EXCESS OF $50 MILLION IN OUR ACCOUNT RIGHT NOW FOR THIS PARK PROJECT. AND SO THE MONEY EXISTS NOW. WE'RE IN THE PROCESS OF BRINGING BACK-- WELL FINALIZING A PLAN AND BRINGING BACK INFORMATION HOW WE'LL PROCEED WITH THAT PARK. AND I THINK IT WILL BE A SIGNIFICANT ASSET FOR DOWNTOWN L.A. AND FOR THE COUNTY, STARTING FROM GRAND AVENUE ALL THE WAY TO SPRING STRE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BUT INSTEAD OF THE DEVELOPER PAYING FOR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 DEVELOPER DID PAY FOR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NO, THE MONEY GOING TO THE PUBLIC MONEY IS BEING USED TO PAY FOR THAT. INSTEAD OF COMING OUT OF HIS POCKET DIRECTLY, IT'S COMING OUT OF THE FUNDS THAT WAS GIVEN TO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UPERVISOR ANTONOVICH, COULD I ADD? ONLY THAT THAT WAS THE ORIGINAL ARRANGEMENT THAT WE MADE FROM THE VERY, VERY BEGINNING WHEN THIS WENT OUT FOR R.F.P., IS THAT WHATEVER DEVELOPER WAS SELECTED, THEY WOULD BE PUTTING $50 MILLION INTO A FUND FOR THE PARK. NOW, THEY DIDN'T SAY THAT THEY WOULD DO ANYTHING OTHER THAN-- THAT $50 MILLION HAS BEEN RECEIVED BY THE COUNTY. WE'VE ALREADY COLLECTED OVER $6 MILLION IN INTEREST. SO IN REALITY, IT IS THE MONEY THAT THE DEVELOPER PAID INTO THE FU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RIGHT. BUT HE'S ALSO REAPING THE BENEFIT BECAUSE THAT-- THOSE $50 MILLION ARE GOING TO BENEFIT HIS PARTICULAR PROJECT WHEN THOSE FUNDS COULD BE USED FOR OTHER PURPOSES. AND THEN THE QUESTION I HAD, WHICH I HAD RAISED IN THE PAST, IS DEVELOPING LUXURY CONDOS DOWNTOWN AND THEN PUTTING IN AFFORDABLE HOUSING IN HIGH-RISE TOWERS, AFFORDABLE HOUSING GENERALLY IS NOT PLACED IN HIGH-RISE TOWERS BECAUSE IT'S TOO EXPENSIVE. YOU GET A BETTER AND MORE AFFORDABLE HOUSING WHEN YOU BUILD LOW RISE STRUCTURES. AND WHAT WE'RE DOING IS, I THINK, A MISUSE OF FUNDS. AND WE COULD HAVE DONE A BETTER USE IF OUR GOAL WAS TO ENHANCE PUBLIC HOUSING THAN IN DOING IT IN A HIGH-RISE CONFIGURATION. AND I HAVE FORGOTTEN THE AMOUNT OF MONEY I HAVE QUOTED IN THE PAST. WAS IT 345,000 TO BUILD PER UNIT OR WHATEVER? THOSE ARE THE COSTS CONCERNS THAT I HAD HA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THER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MOVE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ERE ARE TWO OTHER PEOPLE WHO REQUESTED TO SPEAK. VERONICA PEREZ BECKER AND MR. SACHS. PLEASE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ERONICA PEREZ BECKER:</w:t>
      </w:r>
      <w:r>
        <w:rPr>
          <w:rFonts w:cs="Courier New" w:ascii="Courier New" w:hAnsi="Courier New"/>
        </w:rPr>
        <w:t xml:space="preserve"> GOOD MORNING. MY NAME IS VERONICA PEREZ AND I'M WITH THE CENTRAL CITY ASSOCIATION. C.C.A. AND THE DOWNTOWN CENTER BID SUPPORT THE CHANGES IN OWNERSHIP STRUCTURE BY GRAND AVENUE L.A., L.L.C. WE ARE PLEASE THAT HAD THE RELATED COMPANIES HAVE SECURED AN EQUITY INVESTOR, PARTICULARLY ONE WITH SUCH SOLID FINANCIAL STRENGTH. THESE CHANGES ARE NECESSARY TO ENSURE THAT THIS HISTORIC PROJECT MOVES FORWARD. WE ARE PROUD TO STAND IN SUPPORT OF THE GRAND AVENUE PROJECT, A WORLD CLASS DEVELOPMENT HAVING REGIONAL, IF NOT INTERNATIONAL SIGNIFICANCE. THIS PROJECT WILL TRANSFORM GRAND AVENUE INTO A FIRST CLASS DESTINATION WORTHY OF THE CULTURAL INSTITUTIONS IT HOUSES, SUCH AS THE WALT DISNEY CONCERT HALL, THE COLBURN SCHOOL FOR PERFORMING ARTS AND THE MUSEUM OF CONTEMPORARY ART. IN ADDITION, THE PROJECT, REPRESENTING OVER $2 BILLION OF PRIVATE INVESTMENT, WILL PROVIDE TREMENDOUS PUBLIC BENEFITS SUCH AS A 16-ACRE PARK, THOUSANDS OF JOBS AND HOUSING. THE PROJECT, WHICH INCLUDES THE FIVE-STAR MANDARIN ORIENTAL HOTEL WILL BRING OVER $109 MILLION IN ANNUAL TAX REVENUE FOR THE CITY AND OVER $615 MILLION IN DIRECT AND INDIRECT BUSINESS REVENUE. THE DOWNTOWN COMMUNITY CELEBRATES THIS VISION AND HOPE YOU WILL QUICKLY APPROVE AND SUPPORT THE ITEMS BEFORE YOU TOD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AFTERNOON, ARNOLD SACHS AGAIN. THANK YOU VERY MUCH. SEVERAL THINGS. I BELIEVE ONE OF THE SPEAKERS HAPPENED TO MENTION THE LAWSUIT THAT WAS-- HELD UP THE START OF THE CONSTRUCTION. AND I WAS JUST CURIOUS: SINCE THE COUNTY WASN'T INVOLVED, BASICALLY PART OF THE LAWSUIT BY THE OWNER OF THE BONAVENTURE HOTEL. I'M READING FROM AN L.A. TIMES ARTICLE, I'M NOT PARTICULARLY SURE IF IT'S TOTALLY CORRECT, STATED THAT THE PLAN WOULD HAVE VIOLATED A PREVIOUS DOWNTOWN REDEVELOPMENT PLAN BY ADDING TOO MANY HOUSING UNITS TO THE AREA. ITS STATES THAT NEITHER PARTY CAN DISCUSS THE TERMS OF THE DEAL. SO EVIDENTLY THE OWNER OF THE BONAVENTURE WAS FILING A LAWSUIT BASED UPON A REDEVELOPMENT PLAN THAT WAS IN FORCE AT THE TIME VERSUS A NEW REDEVELOPMENT PLAN FROM THE SAME REDEVELOPMENT AGENCY. I WAS JUST CURIOUS TO FIND OUT WHAT-- COULD YOU-- DO YOU HAVE ANY COMMENT ON WHAT THE OUTCOME OF THAT TRIAL-- LAWSUIT WAS? AND ALSO IN THE SAME ARTICLE, IT MENTIONED THAT THE NATURE OF THE PUBLIC/PRIVATE PARTNERSHIP PENALIZES RELATED THE MANAGER OF THE CONSTRUCTION IF IT DOESN'T MAKE THE 2011 DEADLINE FOR OPENING THE PROJECT. SO FOR A CITY AND COUNTY OFFICIALS IN PART BECAUSE OF THE THEN LAWSUIT, HAVE ALLOWED RELATED TO EXTEND THE DEADLINES OF THE PROJECT SCHEDULE PERFORMANCE REQUIRES? IS THAT DEADLINE BEEN EXTENDED? IS IT STILL 2011? IF THE DEADLINE HAS BEEN EXTENDED, WHAT'S THE NEW DEADLINE DATE? AND THE PARK THAT'S BEING DEVELOPED THAT WE JUST HEARD FROM THE PREVIOUS SPEAKER, WILL THAT BE DEVELOPED USING QUIMBY FUNDS? AND ALSO THE M.T.A. JUST RECENTLY PRESENTED PLANS FOR A DOWNTOWN TRANSPORTATION LINE TO RUN AROUND THE GRAND AVENUE FACILITIES. WILL THEY BE CONTRIBUTING ANY FUNDING FOR THAT RAIL SYSTEM THAT THE M.T.A., THE L.A. C.M.T.A. IS CONSIDERING TO RUN THROUGH DOWN TOWN L.A.? THANK YOU FOR YOUR TIME, YOUR ATTENTION AND YOUR ANSW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SUPERVISOR MOLINA MOVES. SUPERVISOR YAROSLAVSKY SECONDS. WITHOUT OBJECTION, IT'S APPROVED. SUPERVISOR ANTONOVICH ABSTAINS. SUPERVISOR ANTONOVICH, DO YOU HAVE ANY OTHER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DON'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MOLINA? YOU'RE HOLDING A COUPLE OF ITEMS, 17 AND 1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D LIKE TO CALL UP ITEM NUMBER 1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EM 18. AND THERE'S SOME OTHER PEOPLE WHO WISH TO SPEA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MIGHT WANT TO BRING UP THE PUBLIC FIRST, I DON'T KNOW. BUT I'D LIKE TO ASK QUESTIONS OF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DR. CLAVREUL? ON ITEM 18, WOULD YOU LIKE TO SPEAK? ALL RIGHT. COULD THE DEPARTMENT COME FORWARD, PLEASE? WOULD THE DEPARTMENT COME FORWARD,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HAVE QUESTIONS ON THIS ITEM. THIS IS, AGAIN, INCREASING WHAT WE ARE PAYING SPECIALTY DOCS BY OVER 80 PERCENT FOR OUR HOURLY RATE. NOW I WANT TO UNDERSTAND THIS TOTALLY. THIS IS A CONTRACT, IS THA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SE ARE CONTRACTS WITH INDIVIDUAL PHYSICIAN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CONTRACTS WITH INDIVIDUAL PHYSICIANS. SO THESE ARE RATES THAT WE WOULD CHANGE WITH THE INDIVIDUAL PHYSICIANS AS FAR AS A CONTRACT AMOUNT, FOR HOURLY 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LL RIGHT. I OF COURSE HAVE NOT HEARD AND DO NOT KNOW AND THERE ISN'T ENOUGH SUBSTANTIATION IN THE INFORMATION THAT I RECEIVED AS TO WHY WE'RE ASKING FOR A HUGE, SUCH A HIGH ESCALATION IN THE 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ROBERT SPLAWN:</w:t>
      </w:r>
      <w:r>
        <w:rPr>
          <w:rFonts w:cs="Courier New" w:ascii="Courier New" w:hAnsi="Courier New"/>
        </w:rPr>
        <w:t xml:space="preserve"> WE'RE HAVING CHALLENGES RECRUITING SOME OF THESE SPECIALISTS, AND I THINK THOSE ARE IDENTIFIED IN THE BOARD LETTER. SO TRYING TO GET A MORE MARKET RATE FOR THESE PARTICULAR SPECIALISTS AND SUBSPECIALIS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I DON'T KNOW WHAT YOU'VE DONE IN RECRUITMENT. WHY ARE YOU HAVING SUCH SEVERE PROBLEM BY COMPARISON? WHAT WE'RE PAYING NOW IS OBVIOUSLY NOT COMPARABLE TO WHAT THE OTHER HOSPITALS ARE PAY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ROBERT SPLAWN:</w:t>
      </w:r>
      <w:r>
        <w:rPr>
          <w:rFonts w:cs="Courier New" w:ascii="Courier New" w:hAnsi="Courier New"/>
        </w:rPr>
        <w:t xml:space="preserve">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OW DO WE KNOW THAT? I DON'T HAVE THAT INFORM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ROBERT SPLAWN:</w:t>
      </w:r>
      <w:r>
        <w:rPr>
          <w:rFonts w:cs="Courier New" w:ascii="Courier New" w:hAnsi="Courier New"/>
        </w:rPr>
        <w:t xml:space="preserve"> THE RATES WERE LOOKING AT DOUBLING M.C.E. SALARY LIKE WE DID FOR THE PAY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M SORRY, W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E AMERICAN ACADEMY MEDICAL COLLEGES HAS-- DOES A SALARY SURVEY, SUPERVISOR. AND THE SENIOR MEDICAL DIRECTOR USED THAT SALARY SURVEY AS A BASIS FOR DEVELOPING THESE RA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HOW DID IT GO UP 80 PERCENT? I MEAN, WAS THIS SOMETHING THAT STARTED GRADUALLY GOING UP FIVE YEARS AGO AND WE'RE JUST PLAYING CATCH UP? OR IS EVERYBODY ALL OF A SUDDEN? HOW COULD IT BE SO DRAMAT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THE PERSONAL SERVICES AGREEMENT CONTRACTS THAT WE'VE HAD WHICH ARE FOR INDIVIDUAL PHYSICIANS AS WE'VE ALREADY STATED, HAD A FLAT RATE FOR MANY, MANY, MANY, MANY, MANY YEARS. A COUPLE OF YEARS AGO, IN SEVERAL KEY AREAS WHERE WE WERE IN ESSENCE UNABLE TO RECRUIT ANY DOCTORS AND WERE HAVING TROUBLE FILLING ON COUNTY ITEMS, THIS BOARD APPROVED SPECIFIC INCREASES IN RATES IN SPECIFIC AREAS TO HELP FILL THOSE CRITICAL VACANCIES. IN THE LAST COUPLE OF YEARS SINCE THE LAST TIME YOUR BOARD HAS VISITED THIS ISSUE, THERE ARE A NUMBER OF OTHER AREAS WHERE WE HAVE BEEN UNABLE-- WE'VE HAD CHALLENGES RECRUITING OUR OWN PHYSICIANS OR IN THE AREAS WHERE WE NEEDED TEMPORARY OR PART-TIME PHYSICIANS, WE HAVE BEEN UNABLE TO RECRUIT THEM USING THE RATES THAT ARE IN THE CURRENT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BUT IT'S 80 PERC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N SOME CASES, SUPERVISOR, THOSE RATES ARE BEING MOVED FOR THE VERY FIRST TIME. THEY WERE NOT PART OF THE ORIGINAL AGREEMENT. IN SOME OTHER CASES, THE RATES HAVE GONE UP BECAUSE THE MARKET RATES HAVE PUSHED THEM UP. SO SOME OF THESE DOCTORS HAVE NEVER SEEN AN INCREASE ABOVE THE ORIGINAL RATE, WHICH GOES BACK MANY YEARS. AND SOME OF THEM, IT REFLECTS NEW MARKET RATES. AND IT IS BASED ON A SALARY COMPARISON FROM THE A.A.M.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DIDN'T GET ANY OF THAT INFORMATION AS FAR AS A COMPARISON AS TO WHAT-- I'M JUST SAYING, WHEN YOU LOOK AT SOMEBODY'S SALARY AND GETTING AN INCREASE OF OVER 80 PERCENT, THAT IS A HUGE AMOUNT OF MONEY. WE'RE IN A HUGE DEFICIT IN THIS DEPARTMENT, HUGE, AND SO CONSEQUENTLY I'M SAYING WHY IS IT THAT THIS HASN'T BEEN A PLANNED GROWTH OR AN UNDERSTANDING? I MEAN YOU JUST ALL OF A SUDDEN DON'T CHANGE AND ASK FOR AN 80 PERCENT INCREASE IN CERTAIN CATEGORIES, THAT'S HU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ROBERT SPLAWN:</w:t>
      </w:r>
      <w:r>
        <w:rPr>
          <w:rFonts w:cs="Courier New" w:ascii="Courier New" w:hAnsi="Courier New"/>
        </w:rPr>
        <w:t xml:space="preserve"> AGAIN, I THINK, AS DR. CHERNOF MENTIONED, WE'VE BEEN SO BEHIND IN A LOT OF THESE DIFFERENT SPECIALISTS. AND SEVERAL OF OUR HOSPITALS, AND I JUST POLLED AGAIN TO SEE WHAT THEY WERE, AND AGAIN THEY'RE VERY BADLY NEEDED SPECIALISTS AND SUB-SPECIALISTS HERE. SO I THINK WE'VE BEEN BEHIND FOR SUCH A LONG TIME, IT'S JUST TRYING TO CATCH UP WITH MARKET. EVEN WITH OUR PAY PLAN, I THINK THE PAY PLAN ONLY BRINGS US TO 33 PERCENT OF WHAT THE MARKETPLACE IS, THAT WE'RE PAYING UNDER THE NEW PAY PLAN THAT YOU'VE ADOP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 JUST IS HARD FOR ME TO UNDERSTAND, ALL RIGHT? HOW ALL OF A SUDDEN YOU BRING UP NEW CONTRACT PROVISIONS AS FAR AS THESE DOCS AND YOU INCREASE IT BY 80 PERCENT. THAT MEANS WE ARE SO FAR BEHIND. I DON'T UNDERSTAND HOW WE DO PLANNING IN THIS DEPARTMENT. I MEAN, THE REALITY IS WE NEED THESE DOCS ON AN ONGOING BAS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OME OF THESE CONTRACTS, SUPERVISOR, ARE TO PROVIDE EXTENDED SERVICES. BUT IN MANY CASES, THESE ARE STAFF INDIVIDUALS THAT FILL IN WITH SPECIFIC NEEDS FOR LIMITED PERIODS OF TIME. THESE ARE NOT-- ROBERT, CORRECT ME IF I'M WRONG, BUT THESE ARE NOT FULL TIME AGREEMENTS, BUT THESE ARE DEFINED PERSONAL SERVICES AGREEMENTS WITH A MAXIMUM NUMBER OF HOU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I THINK THE OVERALL AMOUNT, THE COST HERE THAT'S ANTICIPATED IS OVER $25 MILLION. THAT'S AN ANNUAL INCREASE, AS I UNDERSTA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ROBERT SPLAWN:</w:t>
      </w:r>
      <w:r>
        <w:rPr>
          <w:rFonts w:cs="Courier New" w:ascii="Courier New" w:hAnsi="Courier New"/>
        </w:rPr>
        <w:t xml:space="preserve"> NO. TOTAL AMOUNT EXPENDED. AND THESE AGAIN WILL TAR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OTAL AMOUNT EXPENDED PER YEAR, TOTAL AMOUNT EXPENDED UNDER WHAT PERIOD OF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ROBERT SPLAWN:</w:t>
      </w:r>
      <w:r>
        <w:rPr>
          <w:rFonts w:cs="Courier New" w:ascii="Courier New" w:hAnsi="Courier New"/>
        </w:rPr>
        <w:t xml:space="preserve"> THIS IS WHAT WE'VE SPENT APPARENTLY FOR PER YEAR IN CONTRACTS. SO THIS AGREEMENT ALLOWS US, FOR THESE PARTICULAR SPECIALISTS, AND THERE IS NO MANDATE THAT IT BE DONE, BUT WHAT IT DOES IS RAISE THE CEILING FOR A COUPLE OF CRITICAL AREAS WHERE WE'RE HAVING TROUBLE HIRING PHYSICIANS FOR THESE SPECIALTY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DO I HAVE THESE NUMBERS WRONG? I ASKED QUESTIONS AND YOUR RESPONSE WAS IS THAT YOU ESTIMATED ANNUAL EXPENDITURE OF $25 MILLION AS A RESULT OF THIS PAY INCREASE. IS THAT AN INCORRECT FIGURE OR A CORRECT FIG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ROBERT SPLAWN:</w:t>
      </w:r>
      <w:r>
        <w:rPr>
          <w:rFonts w:cs="Courier New" w:ascii="Courier New" w:hAnsi="Courier New"/>
        </w:rPr>
        <w:t xml:space="preserve"> THAT INCLUDES ALL THE CONTRACTS, INCLUDING THE ONES CURRENTLY THAT WE HAVE, IF I'M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NOT THE INCR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UT I ASKED THE QUESTION BEFORE. THEY ANSWERED THE QUESTION. THE QUESTION WAS, SO WHAT IS THIS GOING TO INCREASE IT TO, THEN? THAT'S WHY I ASKED THE QUES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HAVE THE MEMO IN FRONT OF ME. AND ADMITTEDLY IT'S POORLY WORDED. THE INTENT IS TO SAY THAT THE $25.8 MILLION IS THE TOTAL EXPENDITURE FOR CONTRACT PHYSICIAN SERVICES IN D.H.S. IT'S NOT THE ADDITIONAL INCREMENT, AS A CONSEQUENCE OF THESE HIGHER RA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SHOULD I TAKE 80 PERCENT OFF OF 25 AND I WOULD KNOW WHAT THE ANNUAL COST IS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80 PERCENT IS FOR A VERY SPECIFIC SPECIAL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EN I ASKED THE QUESTION-- I ASKED THE QUESTION OF WHAT WOULD BE THE INCREASE OF THIS, OF THE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HAT'S THE INCREASE FOR THAT SPECIALTY? THAT'S WHAT SHE'S ASKING. NOT TOTAL, SHE'S SAYING, FOR THE ONES THAT YOU'RE INCREASING FOR 80 PERCENT, WHAT IS GOING TO BE THAT EXPENDITURE? WHAT'S THE INCR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AT'S IT GOING TO COST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THE ISSUE IS THAT THE BUDGETED AMOUNT IN OUR CONTRACT IS $25.8 MILLION AND WE STILL NEED TO LIVE WITHIN THAT BUDGETED AMOUNT. WHAT WE'RE PROPOSING IS, WHEN WE GO OUT TO DO CONTRACTS FOR SPECIFIC PHYSICIANS, WE NEED TO ALTER THE RATES TO BE ABLE TO BE COMPETITIVE. BUT WE WOULD STILL LIVE WITHIN THAT $25 MILLION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WE'RE GOING TO GET LESS DOCS FOR THE SAME AMOUNT OF MONEY THAT'S ALREADY BUDGE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WE WOULD HAVE TO LIVE WITHIN THAT BUDGETED AMOU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BUT YOU PUT IN THAT BUDGETED AMOUNT BECAUSE OBVIOUSLY AT ONE POINT IN TIME YOU NEEDED SO MANY DOCS AND YOU CALCULATED SO MANY DOCS AT SO MUCH AN HOUR, NOW YOU'RE GOING TO GET LESS DOCS FOR THAT MONEY. THAT'S WHY THERE'S NO NET INCREASE IN YOUR BUDGET RIGHT NOW,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IT WOULD RESULT IN US BEING ABLE TO HIRE LESS PHYSICIANS WITH THAT POT. WE'D HAVE TO USE IT JUDICIAL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LET ME ASK THE QUESTION ONE MORE TIME JUST SO I UNDERSTAND. COME JUNE, WHEN YOU HAVE A NEW BUDGET, WHAT WILL THESE NEW COSTS BE FOR THIS INCREASE IN HOURLY SPECIALTY RAT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DEPARTMENT IS SAYING THEY'RE GOING TO STAY WITHIN THE CURRENT EXPENDITURE. THEY'RE ALSO SAYING FOR THE MAJORITY OF THE CONTRACT FOR PHYSICIAN SPECIALTIES, THERE'S NO CHANGE TO THE MAXIMUM ALLOWABLE R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THAT'S WHAT THEY'RE SAYING. BUT DO YOU KNOW HOW THAT DOESN'T MAKE SENSE TO ME? USUALLY YOU BUDGET IN A YEAR WHAT YOU'RE GOING TO NEED, OKAY? YOU BUDGET $25 MILLION, YOU'RE ASSUMING THAT YOU NEED 25 MILLION WORTH OF DOCS. OKAY? NOW THEY'RE GOING TO INCREASE THESE PAY RATES. OKAY. I CAN UNDERSTAND BETWEEN NOW AND JUNE THEY'LL LIVE WITHIN THEIR 25. BUT I'M ASKING THE QUESTION: FROM THE NEW BUDGET, WHAT IS IT GOING TO COST US IN THIS AREA? NOW, IF EVERYBODY SAYS WE'RE GOING TO FREEZE IT TO ALWAYS 25 MILLION, THEN IF THAT'S THE ANSWER, THAT'S THE ANSWER. BUT I DON'T THINK THAT'S THE ANSW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BELIEVE THAT'S THE COMMITMENT HE'S MAKING. HE'S GOING TO STAY WITHIN THE 25.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 MEANS WE GET LESS DOC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IT'S A POOL OF MONEY THAT WE USE TO FILL BEHIND CRITICAL VACANCIES, AS-NEEDED POSITIONS, TEMPORARY POSITIONS. AND IN THIS BUDGET, WE'RE WHERE WE'RE COMMITTING TO STAY WITHIN THE $25 MILLION. AS WE GO INTO THE NEXT BUDGET YEAR, IF WE CAN FILL CRITICAL VACANCIES, WE'LL NEED THIS LESS. IF THERE ARE PERMANENT POSITIONS THAT WE HAVE NOT BEEN ABLE TO FILL AND WE HAVE BEEN USING PART-TIME PEOPLE TO DO THIS WORK, THAT MEANS WE WILL BE ABLE TO USELESS MONEY BECAUSE WE HAVE MONEY IN S. AND E.B. THAT WE CAN USE. IF FOR SOME REASON WE ARE NOT ABLE TO FILL POSITIONS AND IF WE HAVE CRITICAL VACANCIES THAT ARE UNFILL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S THIS A SEPARATE AMOUNT UNDER SERVICES AND SUPPLIES, OR IS THIS THE TOTAL OF SERVICES AND SUPPL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THIS IS THE TOTAL FOR CONTRACT PHYSICIA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YOU WERE TELLING ME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ON THESE PERSONAL SERVIC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AND THE C.E.O. IS CONFIRMING THAT THE $25 MILLION IS GOING TO STAY THE SAME. FINE WITH ME. BUT I'LL WATCH THE FIGURE AS IT COMES TO US IN THE NEXT BUDGET. BECAUSE WE ARE IN A DEFICIT AND I UNDERSTAND. AND I THINK WE NEED TO DO BETTER PLANNING. I THINK ANY TIME YOU RAISE A SALARY BY 80 PERCENT, EITHER WE WEREN'T MONITORING OR WATCHING WHAT'S GOING ON. RECRUITMENT PROBLEMS DON'T HAPPEN OVERNIGHT. I COULD SEE A 20 PERCENT INCREASE AND THAT WOULD BE HIGH AT ANY LEVEL. BUT AN 80 PERCENT INCREASE IN SOME OF THEM IS REALLY QUITE HIGH. WATCH THE BUDG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IN REGARDS TO THE SAME ISSUE, I THINK THE THING THAT WAS NOT MADE CLEAR IN THE REPORT, IN THE STAFF REPORT, WAS THE FACT-- AND I HAD MY STAFF AS WELL AS CHECK AROUND-- WAS THE FACT THAT THESE ARE PART-TIME CONTRACTS. THEY'RE FULL-TIME CONTRAC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ND SOME OF THE SPECIALTIES ARE HAVING THE SAME PROBLEM THAT THE PRIVATES ARE HAV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DOWNEY IS LOSING SOME DOCS, THE PRESBYTERIAN, OR WHATEVER IT MAY BE, BECAUSE OF THE RATES THAT THEY PAY. SO WITH EVERYTHING GOING ON IN THE HEALTHCARE SYSTEM, A LOT OF DOCS ARE MOVING TO WHATEVER PAYS THE BEST. SO, I MEAN, WE HAVE TO BE COMPETITIVE. IT WASN'T EXPLAINED WELL IN THE REPORT, THE FACT THAT THESE ARE NOT JUST LIKE FULL-TIME FOLKS, THAT WE GET THEM IN AND OUT AND HAVE TO COMPETE WITH ALL THE OTHER PRIVATE HOSPITALS, AS WELL, TOO, PARTICULARLY IN THESE SPECIALTY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LOOKED AT THIS A LITTLE WHILE AGO, AND IT WAS VERY INTERESTING. THOSE SPECIALISTS WHO WOULD GO TO KING WERE BEING PAID A DIFFERENT AMOUNT THAN THE SPECIALISTS, THE SAME SPECIALISTS WHEN THEY WENT TO HARBOR. AND THAT WAS AN ISSUE THAT WAS RAISED WHEN THE TWO HOSPITALS WERE PUT TOGETHER, BECAUSE ACTUALLY SOME OF THESE-- AND WHAT HAPPENS IS THEY DON'T JUST COME FOR AN HOUR. WHEN YOU'RE LOOKING AT TRYING TO GET A TRAUMA CENTER OR AN EMERGENCY, OR NEONATAL, YOU HAVE TO HAVE A CERTAIN NUMBER OF THESE SPECIALISTS WHO ARE AVAILABLE. THEY DON'T COME FOR ONE HOUR. THEY USUALLY SAY, "WE'RE GOING TO COME IF WE'RE CALLED IN FOR THREE HOURS OR FOUR HOURS." AND THE DIFFERENCE IN AMOUNT WAS CONSIDERABLE BETWEEN THE AMOUNT THAT WAS BEING PAID WHEN THEY CAME TO KING AND THE AMOUNT WHEN THEY WENT TO HARB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I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I DON'T KNOW WHAT THE BASIC REASON W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 CONTRACT SHOULDN'T BE FOR A SEPARATE HOSPITAL. IT SHOULD 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AT THAT TIME IT WAS. IT MAY BE NOW FOR THE SAME CONTRACT FOR ALL HOSPITA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IS IT? WHY WERE THEY DIFFERENT AMOU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I'D HAVE TO LOOK AT THE SPECIFIC EXAMPLE BECAUSE I'M NOT SURE EXACTLY WHAT YOU'RE REFERRING TO. AT THE END OF THE DAY, THESE ARE PERSONAL SERVICES AGREEMENTS, THEY'RE AN AGREEMENT BETWEEN A SPECIFIC PHYSICIAN AND TO PROVIDE SERVICES AT A SPECIFIC HOSPITAL. AND THERE ARE DIFFERENT CHALLENGES IN GETTING INDIVIDUALS TO PROVIDE CARE IN THE HIGH DESERT AS OPPOSED TO THE CENTRAL CITY FROM ONE OF OUR HOSPITALS TO ANOTHER, SO THERE MAY BE VARIATIONS AMONG PERSONAL SERVICES AGREEMENTS FOR SPECIFIC KINDS OF SERVICES AT SPECIFIC HOSPITALS. BUT SUPERVISOR BURKE, IF YOU HAVE A SPECIFIC EXAM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THOUGHT THIS WAS A STANDARD THAT YOU SAID, IN YOU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SUPERVISOR, THESE ARE A RANGE. THESE REPRESENT UPPER LIMITS. SO THIS IS NOT A STATEMENT THAT EVERY ONE OF THESE PHYSICIANS WOULD BE PAID AT THESE RATES. THIS SPECIFICALLY LOOKS AT UPPER LIMI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ME OF THEM WERE GETTING PAID DIFFERENT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O EACH HOSPITAL NEGOTIATES THESE CONTRACTS SPECIFICALLY WITH THE DOC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ALSO THE NUMBER OF HOURS THEY REQUIRE IN ORDER TO C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YES, BECAUSE IT DEPENDS UPON THE SERVICE THEY ARE PROVI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BUT YOU HAVE TO HAVE THEM ON THE LIST IN ORDER TO GET-- REMAIN CERTIFIED AS A NEONATAL OR WHATEVER IT IS. AND TO ME ONE OF THE ISSUES WE DISCUSSED SO MUCH WAS THAT THERE WERE SO MANY OF THESE SPECIALTIES THAT WERE NOT NECESSARILY AVAILABLE TO-- AT LEAST TO KING, AT THE TIME WE WERE LOOKING AT THE NEONATAL. BUT AT ANY RATE, I CAN UNDERSTAND THAT THEY HAVE FEES THAT THEY'RE CHARGING AND THEY WON'T COME OUT UNLESS YOU PAY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BRUCE CHERNOF:</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S THERE A MOTION? I'M SORRY. DR. CLAVREUL, YOU HAD ASKED TO SPEAK ON THIS. AND THEN YOU'RE HOLDING AN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17 IS GOING TO BE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MORNING, BOARD OF SUPERVISORS, DR. GENEVIEVE CLAVREUL. I REALLY APPRECIATE YOU LETTING ME SPEAK AFTER THE PRESENTATION BECAUSE, AS USUAL, IT'S CLEAR AS MUD. AND YOU DID NOT GET ANSWERS TO YOUR QUESTION. I WANT TO ESPECIALLY THANK SUPERVISOR MOLINA FOR ASKING THE TOUGH QUESTIONS AND SUPERVISOR KNABE. I HAVE BEEN ASKING THE SAME QUESTIONS YOU HAVE FOR THE LAST TWO WEEKS. THE INCREASE OF RATE FROM $125,000 TO 225 PER HOUR IS RIDICULOUS. SOMEBODY HAS BEEN SLEEPING AT THE WHEEL FOR YEARS TO HAVE THAT DIFFERENCE OF PAY SCALE. AND AGAIN, I WANT TO MENTION THAT SOME OF THE SPECIALTIES YOU HAVE, TALKING HERE, DON'T MAKE SENSE. USUALLY, OTORHINOLARYNGOLOGY ARE NOT THE SUPER SPECIALISTS. THE SAME WITH UROLOGY. YOU HAVE CRITICAL CARE, EMERGENCY MEDICINE, NEONATAL, LESS THAN OTHER-- IT DOESN'T MAKE SENSE FOR MEDICAL POINT OF VIEW ON THE PAY SCALE. AND I'M SURE YOU DID NOT DO YOUR RESEARCH ON SEEING THE SALARY OF PHYSICIANS AND THE DIFFERENT PAY REALITY BETWEEN SPECIALTIES. I MEAN, IT IS A BIG DISCREPANCY. AND THE QUESTION IS THAT THEY USUALLY DON'T COME FOR AN HOUR, YOU'RE TOTALLY CORRECT. MANY TIMES IT'S SIX HOURS, THEY DEMAND TO BE PAID, TO COME AND BE ON CALL. THAT'S A HUGE AMOUNT OF MONEY. AND I THINK IT SHOULD BE A DIFFERENT PAY SCALE WHEN THEY ARE ACTUALLY ON CALL AND WHEN THEY COME TO WORK. THAT'S THE WAY EVERY HOSPITAL FUNCTIONS. THAT'S NOT MENTIONED AT ALL HERE. NO, THEY DON'T PAY FULL-TIME. IF THEY ARE ON CALL, THEY ARE PAID WHEN THEY COME IN PERSON. THAT I CAN GUARANTEE IS THE WAY IT WO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Y ONLY PAY FOR THE TIME THEY'RE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BUT THEY MAY NEGOTIATE THE TIME AND AN AMOUNT. THEY MAY NEGOTIATE, SAY, "WELL, I'LL COME OUT FOR $1,100." AND THAT W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BUT IT'S A BIG DIFFERENCE IN THE COST. AND I'M NOT SURE, I WILL BE WATCHING THE BUDGET OF NEXT YEAR TO SEE THAT $25 MILLION WILL REMAIN THE SAME. RIGHT NOW, TO TRY TO LIMIT THE AMOUNT OF PHYSICIANS YOU HAVE, I THINK IS RIDICULOUS IF THE NEED IS THERE. AND THAT'S ONE THING, YOU KNOW, TO SAY THAT NO MATTER WHAT, WE ARE GOING TO STAY IN THAT LIMIT IS ALSO NOT THINKING OF THE NEEDS OF THE COMMUNITY. AND I WOULD LIKE TO SEE SERVICE CUT IN OTHER AREA VERSUS IN PHYSICIANS AND NURSES. ANYWAY, THANK YOU FOR YOUR ATTENTION. I HAVE AN ARTICLE I THINK YOU MIGHT ENJOY. IT IS A NURSING SCHOOL CURRICULUM, MAYBE HELP YOU IN THE NURSING SHORTAG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 WAS MOVED BY KNABE AND SECONDED BY YAROSLAVSKY, WITHOUT OBJECTION, SO ORDERED. YOU HAVE 17. YOU ARE CONTINUING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ADAME CHAIR, ON ITEM NUMBER 17, THE DIRECTOR OF HEALTH SERVICES HAS ASKED FOR THE ITEM TO BE CONTINUED TWO WEEKS. BUT THERE IS A MEMBER OF THE PUBLIC, DR. CLAVREUL, WHO WOULD LIKE TO SPEAK ON THAT. DR. CLAVREUL ON 1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I AM GLAD THAT ITEM IS CONTINUED, BECAUSE I HAVE A HUGE QUESTION ON IT. ON PAGE 2 OF THE DOCUMENT, I DON'T KNOW HOW YOU CAN DO THAT, HOW YOU CAN TOTALLY CHANGE THE CONTRACT WHICH IS ALREADY IN EFFECT TO BE TOTALLY RETROACTIVE. AND TO CHANGE THE TERMS OF THE AGREEMENT, "SHALL COMMENCE ON DECEMBER 1ST, 2006." I MEAN WE'RE NOT TALKING ONE OR TWO MONTHS, WE'RE TALKING ABOUT TWO YEARS, RETROACTIVE. SO I THINK YOU REALLY NEED TO LOOK AT THIS DOCUMENTATION TO DECIDE HOW VALUABLE IT IS. ALSO, IT IS MY UNDERSTANDING, AS WE SPEAK NOW, THOSE PHYSICIANS FOR HARBOR U.C.L.A. ARE ALREADY WORKING, EVEN THOUGH THE CONTRACT IS NOT IN EFFECT. I DON'T MEAN THEY'RE WORKING, BUT I THINK FROM A LEGAL POINT OF VIEW, YOU'RE PUTTING THE COUNTY IN TREMENDOUS JEOPARDY WHEN YOU HAVE PEOPLE WORKING ON A NONACTIVE CONTRAC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N 12, I THINK YOU HELD THAT, AL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IT COULD BE SHORT AND SWEET ON 12. YOU KNOW, I HAVE BEEN ASKING SINCE LAST YEAR TO GET THE BREAKDOWN OF ALL INFORMATION TECHNOLOGY CONTRACTS YOU HAVE. I AM STILL WAITING. I HAVE BEEN AWFUL PATIENT. I THINK I SHOULD GIVE YOU THAT THREE-DAY NOTICE TO COMPLY. I'D LIKE TO SEE IT BEFORE THE NEXT TUESD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YAROSLAVSKY; WITHOUT OBJECTION, SO ORDERED. THAT'S ON 12. SUPERVISOR MOLINA, DO YOU HAVE OTHER ITEMS? I DON'T THINK THERE ARE ANY. EXCEPT FOR SUPERVISO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O HAVE AN ADJOURN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D LIKE TO ASK THAT WE ADJOURN THIS MORNING IN THE MEMORY OF LONG TIME BOYLE HEIGHTS RESIDENT, ENRIQUE SILVA CASTANON. HE'S A BELOVED FATHER OF CONSUMER AFFAIRS EMPLOYEE, XOCHITL CASTANON. MR. CASTANON WAS BORN IN MEXICO. HE IS A WRITER, PHOTOGRAPHER AS WELL AS A JEWELER. WE'RE GOING TO EXTEND OUR DEEPEST CONDOLENCES TO XOCHITL AND HER ENTIRE FAMI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I'LL DO MY ADJOURNMENTS AND I DON'T THINK THERE ARE ANY OTHER ITEMS EXCEPT FOR YOURS THAT ARE BEING HELD. I MOVE THAT WHEN WE ADJOURN, WE ADJOURN IN MEMORY OF KIERRA KEVON BOLTON, 20-YEAR-OLD, TRAGICALLY KILLED FRIDAY, MARCH 7TH, WHEN THE CAR SHE WAS IN WAS HIT BY A CAR CHASE SUBJECT AT ROSECRANS AND NORMANDIE AVENUE. SHE LEAVES TO CHERISH HER MEMORY A ONE YEAR OLD CHILD ALONG WITH A HOST OF FAMILY AND FRIENDS AND JIMMY COPELAND, JR., LONG TIME RESIDENT OF THE SECOND DISTRICT, WHO RECENTLY PASSED AWAY. HE WAS A STRONG COMMUNITY LEADER AND BUSINESSMAN, WHO OWNED COPELAND ENTERPRISES AND A LOCAL BARBER SHOP. HE LEAVES TO CHERISH HIS MEMORY HIS WIFE LEONA COPELAND ALONG WITH A HOST OF FAMILY AND FRIENDS. AND THOMAS LEO HUBBARD, RESIDENT OF THE CITY COMPTON FOR OVER 66 YEARS, WHO RECENTLY PASSED AWAY ON MARCH 2ND. HE WAS AN ACTIVE MEMBER OF THE COMMUNITY AND RETIRED AS A STEAM WELDER FOR SOUTHERN CALIFORNIA EDISON COMPANY AFTER 18 YEARS OF SERVICE IN 1996. HE LEAVES TO CHERISH HIS MEMORY HIS WIFE SHARON ALONG WITH A HOST OF FAMILY AND FRIENDS. AND REVEREND CHARLES LANIER, CHIEF FINANCIAL OFFICER OF THE MINORITY A.I.D.S. PROJECT AND PASTOR OF SAN DIEGO UNITY FELLOWSHIP OF CHRIST CHURCH, WHO PASSED AWAY ON FEBRUARY 27TH. HE WAS A DEDICATED COMMUNITY ACTIVIST WHO ADVOCATED FOR PEOPLE LIVING WITH H.I.V./A.I.D.S. AND JOINED THE MINORITY A.I.D.S. PROJECT IN 1998. HE LEAVES TO CHERISH HIS MOTHER, ERNESTINE MATTHEWS AND THREE SISTERS, SANDRA SCOTT, MARCIA MATTHEWS AND RUBY SIBLEY, ALONG WITH A HOST OF FAMILY, COLLEAGUES AND FRIENDS. AND PERCY J. JULIAN, JR., LONG TIME N.A.A.C.P. LEGAL DEFENSE AND EDUCATION FUND ATTORNEY. HE WAS A SON OF RENOWNED CHEMIST, DR. PERCY L. JULIAN, AND FORMER L.D.F. BOARD MEMBER, DR. ANNA JOHNSON JULIAN, A SOCIOLOGIST. AND HE LEAVES TO CHERISH HIS MEMORY A HOST OF FAMILY AND FRIENDS. SO ORDERED. I HAVE NOTHING FURTHER. SUPERVISOR YAROSLAVSKY, I UNDERSTAND YOU'RE HOLDING ON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AM. AND I HAVE ONE ADJOURNING MOTION FOR ALVIN KARP, A LONG TIME RETIRED MEMBER OF THE COUNTY FAMILY AND OUTSPOKEN CHAMPION FOR ACCESSIBLE AND PROFESSIONAL HEALTHCARE. HE PASSED AWAY AT THE AGE OF 83. HE SERVED IN WORLD WAR II IN THE SOUTH PACIFIC. AND AFTER THE WAR WENT ON TO COLLEGE AT U.C.L.A. AND U.S.C. HE JOINED THE COUNTY WORKFORCE, SERVED AS HEAD OF THE PERSONNEL FOR THE FORMER DEPARTMENT OF CHARITIES AND LATER WORKED FOR THE DEPARTMENT'S FORMER DEPARTMENT OF HOSPITALS. HIS POST INCLUDED ASSISTANT HOSPITAL ADMINISTRATOR FOR RANCHO LOS AMIGOS HOSPITAL, ADMINISTRATOR FOR LONG BEACH GENERAL AND OLIVE VIEW HOSPITALS, AND REGIONAL DIRECTOR OF THE COASTAL DIVISION. HE IS SURVIVED BY HIS WIFE BEVERLEY, TWO CHILDREN, BY A PREVIOUS MARRIAGE, NANCY AND DAVID, FIVE STEPCHILDREN, AND A BROTHER, IRVING, A SISTER NAOMI GOLDURS, AND MANY GRANDCHILDREN, GREAT GRANDCHILDREN AND OTHER FAMILY MEMBERS. THAT'S IT, ON MY ADJOURNMENTS. I WAS HOLDING ITEM 44. AND IF I COULD ASK THE PLANNING DEPARTMENT TO COME FORWARD. IS THE COUNTY COUNSEL WHO IS HANDLING THIS ITEM ALSO HERE? ARE YOU FAMILIAR WITH THIS? WE CAN CUT OUT THE MIDDLE MAN AND HAVE THE PERSON WHO IS ACTUALLY-- RICK? AND I DON'T WANT TO GET INTO A LOT OF DETAIL ON THIS, FRANKLY, BUT WHEN WE FIRST LOOKED AT THIS, THIS IS A CONTRACT WHICH YOU'RE CANCELING WHERE WE WERE ADVISED THAT WE WERE NOT SATISFIED WITH THE WORK PRODUCT THE CONTRACTOR HAD PERFORMED. WE HAD SPENT $133,000 IN THE CONTRACT AND NOT GOTTEN OUR PRODUCT IN RETURN FOR THAT. IT WASN'T THE TOTAL COST OF THE CONTRACT. BUT MY UNDERSTANDING IS WE WEREN'T SATISFIED WITH THE WORK THEY DID. MY REACTION, AND MY STAFF'S REACTION WAS, WHY DON'T WE GO-- IF WE'RE NOT SATISFIED WITH THE QUALITY OF THE WORK THAT WAS DONE, AND THAT'S THE REASON WE'RE CANCELING THE CONTRACT, WHY DON'T WE GO AFTER THE COMPANY AND TRY TO RECOVER SOME OF THE MONEY? AND THEN IT TURNED OUT WE HAD SOME ISSUES ON OUR SIDE, TOO, IN TERMS OF THE CONTRACT PROVISIONS AND THINGS LIKE THAT. I JUST WANTED TO KNOW WHAT WE'RE DOING TO CORRECT THAT PROBLEM, IF IT IS A PROBLEM, WHATEVER OUR PROBLEM IS AT OUR END, WHAT ARE WE DOING TO CORRECT THAT PROBLEM SO THAT IT WON'T HAPPEN AGAIN? WHAT WENT WRONG? AND WHAT ARE YOU DO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UCE MCCLENDON:</w:t>
      </w:r>
      <w:r>
        <w:rPr>
          <w:rFonts w:cs="Courier New" w:ascii="Courier New" w:hAnsi="Courier New"/>
        </w:rPr>
        <w:t xml:space="preserve"> FIRST AND THEN RICK CAN RESPON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DENTIFY YOURSELF FOR THE RECORD. I'M BRUCE MCCLENDON, THE PLANNING DIRECTOR OF THE COUNTY. THIS IS AN ONGOING CONTRACT THAT WE'VE HAD WITH TWO FIRMS, F.P.N.D. AND E.D.A. ASSOCIATES, WHO ENDED UP MERGING OR CONSOLIDATING THEIR OPERATIONS. THIS HAS BEEN A FIVE-YEAR CONTRACT, TOTAL AMOUNT OF THE CONTRACT IS IN THE AREA OF APPROXIMATELY $433,000-- 430,000. WE HAVE PAID OUT OVER THOSE FOUR YEARS ABOUT $133,000. THE REAL ISSUE HERE IS THE FIRM DECLINED TO CONTINUE TO HONOR THE CONTRACT AT THE PRICE THAT WAS REFLECTED IN THE CONTRACT. THEY WANTED SUBSTANTIAL ADDITIONAL SUMS TO CONTINUE THE WORK AND ALSO THEN TO DO ADDITIONAL WORK BECAUSE THERE'S BEEN AMENDMENTS IN THE STATE STATUTES WITH RESPECT TO GLOBAL WARMING AND SOME OTHER ISSUES THAT NOW HAVE TO BE CONSIDERED AS PART OF THE ENVIRONMENTAL REVIEW FOR THE UPDATE OF THE GENERAL PLAN. SO THEY DECLINED TO CONTINUE TO BE RESPONSIBLE FOR THE CONTRACT. WE HAD A REQUEST FOR THEM TO EXTEND THE CONTRACT. THEY DECLINED TO DO SO. THEREFORE IT WAS NECESSARY FOR US TO PURSUE OBTAINING OTHER SERVICES. NOW, IT'S TRUE, WE WERE NOT TOTALLY SATISFIED WITH THE WORK THAT HAD BEEN DONE IN THE PAST; BUT THE REAL ROOT CAUSE OF THE CANCELLATION OF THE CONTRACT IS THEY REALLY JUST DECLINED TO CONTINUE TO WORK ON IT. AND WE DECLINED TO PAY THEM BASICALLY A DOUBLING OF WHAT THE QUOTED AWARD WAS FOR THEM TO CONTINUE TO WORK ON THE CONTRACT. SO WE PROPOSED TO JOINTLY, MUTUALLY AGREE TO TERMINATE THE CONTRACT AND TO SEEK OTHER SERVICES. THEY NO LONGER-- E.D.A. ASSOCIATES NO LONGER HAS AN OFFICE EVEN IN EAST LOS ANGELES. SO IT'S A MUCH HIGHER COST FOR THEM TO EVEN ATTEMPT TO CONTINUE THE CONTRACT. SO THEY WERE NOT REAL EXCITED ABOUT HONORING THE CONTRACT. I THINK THEY WERE LOOKING FOR A REASON NOT TO DO THE WORK. WITH THAT, WE ASK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LL THAT'S FINE AND GOOD, BUT THEY HAVE A CONTRACT WITH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UCE MCCLENDON:</w:t>
      </w:r>
      <w:r>
        <w:rPr>
          <w:rFonts w:cs="Courier New" w:ascii="Courier New" w:hAnsi="Courier New"/>
        </w:rPr>
        <w:t xml:space="preserve"> YES, THEY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Y DON'T HAVE A RIGHT, UNDER THE CONTRACT, TO SAY, "WE DON'T FEEL LIKE DOING THE WORK ANY MORE," DO THEY? WHAT'S THE POINT OF HAVING A CONTRACT IF THEY CAN WALK A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UCE MCCLENDON:</w:t>
      </w:r>
      <w:r>
        <w:rPr>
          <w:rFonts w:cs="Courier New" w:ascii="Courier New" w:hAnsi="Courier New"/>
        </w:rPr>
        <w:t xml:space="preserve"> HERE'S OUR REAL CHALLENGE. WE DO THE UPDATES, THIS GENERAL PLAN, WE DO AN UPDATE EVERY 25 YEARS WHETHER IT NEEDS IT OR NOT. OBVIOUSLY THAT'S NOT AGGRESSIVE ENOUGH. WE'VE GOT TO HAVE THE PLAN. WE CAN'T BE HELD HOSTAGE. WE CAN'T BE TOLD THAT THEY CAN'T WORK ON THIS CONTRACT FOR A COUPLE OF YEARS BECAUSE THEY DON'T HAVE IN-HOUSE FOLKS. WE COULD GO TO THE COURTHOUSE AND TRY TO ENFORCE THIS CONTRACT AND IN TWO, THREE, FOUR YEARS FROM NOW WE COULD BRING THE GENERAL PLAN TO YOU. I THINK A BETTER APPROACH IS TO TERMINATE THE CONTRACT, HIRE A NEW FIRM AND THEN ASK OUR LEGAL DEPARTMENT TO EVALUATE WHAT HAPPENED HERE AND TO SEE WHAT OUR LEGAL STANDING IS. AND IF THE VIEW OF THE PLANNING STAFF IS UPHELD THAT WE DON'T THINK WE GOT ADEQUATE PERFORMANCE, THEN THE COUNTY ATTORNEY WILL BE BACK HERE ASKING THE BOARD FOR PERMISSION TO INITIATE A LAWSUIT. BUT AT THIS POINT, THEY'VE AGREED, THE LEGAL DEPARTMENT HAS AGREED TO LOOK INTO THIS AND EVALUATE OUR CLAIMS WITH RESPECT TO PERFORMAN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LL, AS I UNDERSTAND IT, PART OF THE REASON THAT THERE WAS A RETICENCE TO GO AND PURSUE A LEGAL ACTION AGAINST THIS CONTRACTOR WAS THAT THERE WERE SEVERAL THINGS THAT WE HAD A WEAKNESS ON OUR SIDE OF THE CASE. I DON'T WANT TO GET INTO THIS IN DETAIL, B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UCE MCCLENDON:</w:t>
      </w:r>
      <w:r>
        <w:rPr>
          <w:rFonts w:cs="Courier New" w:ascii="Courier New" w:hAnsi="Courier New"/>
        </w:rPr>
        <w:t xml:space="preserve"> THIS IS A REAL SIMPLE ISSUE HERE. THE PLANNING DEPARTMENT TOOK A RISK WHEN WE TRIED TO UPDATE THE GENERAL PLAN AT THE SAME TIME WE TRIED TO DO THE ENVIRONMENTAL REVIEW. THE DEVELOPERS DO THAT ALL THE TIME WHEN THEY TRY TO DO THINGS SIMULTANEOUSLY AND THEY REVIEW PROJECTS. IN THIS SENSE WE'RE A LITTLE BIT LIKE THAT BECAUSE OF THE ENVIRONMENTAL REVIEW THAT'S REQUIRED. I WOULDN'T HAVE RECOMMENDED IT, BUT WE WERE IN A HURRY. WE WANTED TO GET IT DONE. WE DIDN'T WANT TO MAKE THE PLAN, TAKE A COUPLE OF YEARS LONGER THAN IT WOULD IF YOU DIDN'T DO THE ENVIRONMENTAL REVIEW UNTIL YOU HAD COMPLETELY FINISHED THE PLAN. SO IN A DESIRE TO EXPEDITE, TO SPEED UP, AND THE IMPORTANCE OF THE GENERAL PLAN, A RISK WAS TAKEN. AND WE TRY TO DO THOSE THINGS SIMULTANEOUSLY. AND IT HASN'T WORKED. IT WAS A BIG RIS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ID THE CONTRACT EXPLICITLY STATE THAT THE TERM OF THE CONTRACT-- THAT THE WORK THAT WAS PROVIDED FOR IN THE CONTRACT WOULD TAKE 18 MONTHS TO COMPLE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UCE MCCLENDON:</w:t>
      </w:r>
      <w:r>
        <w:rPr>
          <w:rFonts w:cs="Courier New" w:ascii="Courier New" w:hAnsi="Courier New"/>
        </w:rPr>
        <w:t xml:space="preserve"> IT WAS A SHORT PERIOD OF TIME. IT WAS VERY SHORT, AND IT PROVIDED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S OR NO? WAS IT 18 MONTHS, WAS THAT IN THE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YES, IN THE PROPOSAL FROM THE CONSULTANT, THEY HAD IDENTIFIED AT THE BOTTOM OF THE COSTING OF ALL OF THE PRODUCTS, THAT THEY EXPECTED ABOUT AN 18-MONTH TIMEFRAME TO COMPLETE THE E.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WE SIGNED THAT CONTRACT, TOO, DIDN'T W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 WAS A CONTRACT BETWEEN THEM AND US. SO WE ALSO SIGNED OFF ON 18 MONTHS, CORRECT? THAT WAS THE DEAL? YOU DIDN'T ENTER INTO A CONTRACT FOR 18 MONTHS KNOWING THAT IT WOULD TAKE FIVE YEARS, DID YOU? ALMOST SIX YE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NO,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UCE MCCLENDON:</w:t>
      </w:r>
      <w:r>
        <w:rPr>
          <w:rFonts w:cs="Courier New" w:ascii="Courier New" w:hAnsi="Courier New"/>
        </w:rPr>
        <w:t xml:space="preserve"> EXCEPT WE DID PROVIDE IN THE CONTRACT FOR A PERIOD OF THREE ONE-YEAR EXTENSIONS. SO IF YOU LOOK AT THAT, I MEAN A SAFETY VALVE WAS PUT IN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I GUESS A LITTLE CLARIFICATION IS THAT THE ACTUAL CONTRACT THAT WAS AWARDED, IT WAS A THREE-YEAR CONTRACT WITH THREE ONE-YEAR EXTENSIONS. IN THEIR PROPOSAL TO US, THEY EXPECTED IF THEY HAD ALL OF THE MATERIALS THAT THEY NEED AND EVERYTHING REQUIRED, THAT THEY COULD-- AND THEY WERE WORKING FULL BOARD, THEY COULD GET IT DONE IN 18 MONTHS. BUT THE CONTRACT IS A BIT LONGER PERIOD OF TIME, THEREFORE I THINK IT ALLOWED FOR SOME FLEXIBILITY ON OUR PART TO DELIVER MATERIALS TO THEM AS WE DEVELOPED THEM FOR THEIR ANALYSIS IN THE GENERAL PL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OW LONG HAS IT BEEN GOING ON? IS FIVE YEARS AND 10 MONTHS ABOU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YES,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THE CONTRACT WAS FOR 18 MONTHS PLUS THREE ONE-YEAR EXTENSIONS OR ONE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IT WAS FOR THREE ONE-YEAR-- IT WAS A THREE-YEAR CONTRACT WITH THREE ONE-YEAR EXTENSIONS. AND THE CONSULTANT DID EXERCISE-- WE EXERCISED THE FIRST TWO ONE-YEAR EXTENSIONS WITH THEM, NO PROBLEM. WE HAD A GOOD WORKING RELATIONSHIP WITH THEM, I BELIEVE. AND WHEN WE WENT TO EXERCISE THE THIRD ONE-YEAR EXTENSION, THEY CHOSE NOT TO SIGN THAT AND THEREFORE IT LEFT THE CONTRACT BREACH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 WAS THE REASON? WHAT HAPPENED WHEN THE THIRD TIME C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YEAH, WELL THERE WERE A NUMBER OF INTERESTING THINGS. AS TIME PROGRESSED, THE POLICY AND ENVIRONMENTAL AND REGULATORY LANDSCAPE FOR ENVIRONMENTAL ANALYSIS CHANGED OVER TIME SINCE 2002 AND WE KNEW THAT, AS WELL, TOO. SO WE WERE WORKING WITH THESE FOLKS OVER TIME TO CONSIDER REVISING OR AMENDING THE CONTRACT FOR AN EXPANDED SCOPE OF SERVICES, SCOPE OF WORK. AND WE WORKED VERY DILIGENTLY WITH THE TEAM AT E.D.A. TO MAKE THAT HAPPEN OVER THE LAST YEAR, AND WE CAME UP WITH WHAT WE THOUGHT WOULD BE A REASONABLE AMOUNT TO AUGMENT THE EXISTING CONTRACT, TO GET THIS THING DONE SO THAT IT WOULD SEEM TO US THAT THE TOTAL COST TO COMPLETE THE E.I.R. FOR THE GENERAL PLAN, INCLUDING ALL THE NEW THINGS GOING LIKE A.B.32, ET CETERA, WOULD BE ABOUT $650,000. E.D.A. BALKED AT THAT. THEY FELT THAT THAT WAS NOT-- THEY COULD NOT DO THE WORK FOR THAT. AND WHEN THAT HAPPENED, E.D.A., WHO IS ESSENTIALLY WORKING FOR P AND D CONSULTANTS, THE LEGAL AUTHORITY FOR THAT CONTRACT, THE BALL WAS IN THEIR COURT TO FINISH THE E.I.R. SO WE WENT TO THEM AND ASKED THEM, "CAN YOU FINISH THE E.I.R.? YOU HAD E.D.A. DOING THE WORK, THEY DON'T WANT TO DO IT. ARE YOU GOING TO GET IT DONE?" THEY DECLINED. THAT LEFT US IN THE POSITION WE'RE IN NOW. WE WERE TRYING TO BE AS ANTICIPATORY AS POSSIBLE AND REVIEW WHAT EXISTS, WHAT THE CLIMATE FOR REVIEWING DOING E.I.R.S NOW FOR GENERAL PLANS WOULD LOOK LIKE, SO WE HAD A NUMBER OF INFORMAL INTERVIEWS WITH OTHER POTENTIAL E.I.R. CONSULTANTS AND DEVELOPED A NEW SCOPE OF WORK SIMULTANEOUSLY HOPING THAT WE COULD GET E.D.A AND P AND D TO COME TO TERMS AND TAKE CARE OF BUSINESS, BUT REALIZING IF WE DON'T, WE NEED TO HAVE ANOTHER PLAN IN PL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WORK THAT THEY'VE DONE FOR THE $133,000, MUCH OF IT, IF NOT MOST OF IT, IS OUTD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YES, SIR. I WOULD SAY THAT IT'S PRIMARILY OUT OF D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WE PAID $133,000 FOR NO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WELL, SIR, SOME OF THE INFORMATION WAS PUT TO GOOD USE. THEY DID HAVE TO DO AN INITIAL STUDY, WHICH WE DID CONDUCT PUBLIC MEETINGS ON. WE GATHERED PUBLIC COMMENTS FROM THAT. SO THAT WAS A SOUND PRODUCT. THEY ALSO HELPED US TO DEVELOP THRESHOLDS OF SIGNIFICANCE FOR ENVIRONMENTAL ANALYSIS. BUT THE FINAL, YOU KNOW, SCREEN CHECK DRAFT E.I.R. WAS NOT COMPLETED, THAT'S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ND THAT'S WHAT WE PAID THEM F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THAT'S PART OF THE CO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O DEVELOPED THE CONTRACT? WHO ACTUALLY DRAFTED THE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THAT WAS OTHER EMPLOYEES IN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OULD YOU IDENTIFY YOURSELF FOR THE REC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YES, I'M SORRY. MY NAME IS MARK HERWICK. I'M WITH THE DEPARTMENT OF REGIONAL PLANNING. I'M SUPERVISING REGIONAL PLANNER IN CHARGE OF THE GENERAL PLAN DEVELOPMENT AT THE MO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O DRAFTED THE CONTR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THE CONTRACT WAS DRAFTED BY OUR CONTRACTS FOLKS BACK IN 2002 THROUGH-- WITH A SENIOR STAFF MEMBER OF DEPARTMENT OF REGIONAL PLANNING AND ALSO SOMEONE FROM OUR CONTRACTS DIVISION IN REGIONAL PLANNING. BOTH OF THOSE FOLKS ARE NO LONGER AN EMPLOYEE OF THE COUNTY, BUT-- AND I WAS A BRAND NEW EMPLOYEE AT THAT TIME. AND AS A GREENHORN AT THAT TIME, I EXPECTED THAT EVERYTHING LOOKED LIKE IT WAS BEING DONE PROPER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 YOU HAVE-- DOES THE COUNTY COUNSEL ASSIST YOU IN DRAFTING CONTRACTS WHEN IT COMES TO DRAFTING CONTRACTS OF THIS TYP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COUNTY COUNSEL DOES REVIEW ALL OF OUR MATERIALS, YES, SIR. AND THE R.F.P. THAT WE HAVE OUT RIGHT NOW AND THAT WE WERE REVIEWING, THEY WERE INVOLVED IN THE REVIEW OF THAT, AS WELL, TOO. AND WILL BE INVOLVED IN THE REVIEW OF FINAL CONTRACT, IF IN FACT THAT IS AWARD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UT THEY DON'T DRAFT IT FOR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NO, SIR. WE DO THAT. IT'S INCUMBENT UPON US, THE DEPARTMENT, TO HAVE THE EXPERTISE TO DEVELOP THE ACTUAL SCOPE OF WORK AND THE BONES OF THE CONTRACT. AND ONCE-- GENERALLY ONCE A CONTRACTOR IS SELECTED, THEN THERE'S NEGOTIATION WITH THAT POTENTIAL CONTRACTOR AND COUNTY COUNSEL TO REVIEW THE CONTRACT TO MAKE SURE IT MEETS ALL THE REQUIRE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WHAT ARE YOU-- HAVE YOU LEARNED ANYTHING FROM THIS? HAVE YOU CHANGED YOUR PRACTICES TO AVOID THIS KIND OF SITU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I CERTAINLY HAVE. WHEN MR. MCCLENDON BECAME DIRECTOR, WE WERE CHATTING ABOUT OUR E.I.R. IN THE GENERAL PLAN, AND THE FIRST THING I MENTIONED TO HIM WAS THAT I THINK IT'S A REALLY GOOD IDEA TO HAVE ONE THING DONE BEFORE YOU START THE NEXT. BUT ALSO BEYOND THAT, MANAGEMENT OF THE E.I.R. CONTRACT IS EXTREMELY IMPORTANT. IT'S INCUMBENT UPON ME AND OTHER STAFF IN THE DEPARTMENT TO REACH A HIGHER LEVEL OF REVIEW AND MONITORING OF THE CONTRACT AND ITS DELIVERABLES TO ENSURE THAT WE DON'T GET INTO A POSITION WHERE-- JUST TO ENSURE THAT WE DON'T GET INTO A POSITION WHERE WE'RE NOT GETTING OUR PROJECT COMPLE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AT'S GOING TO BE DONE TO COMPLETE THIS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K HERWICK:</w:t>
      </w:r>
      <w:r>
        <w:rPr>
          <w:rFonts w:cs="Courier New" w:ascii="Courier New" w:hAnsi="Courier New"/>
        </w:rPr>
        <w:t xml:space="preserve"> WELL AS I MENTIONED, THE FIRST THING, MY STAFF AND I HAVE WORKED VIGOROUSLY TO COMPLETE THE DRAFT GENERAL PLAN, WHICH WE'RE PUTTING THE FINAL TOUCHES ON. IT WAS OUT FOR SUMMER REVIEW. WE HAD PUBLIC MEETINGS THROUGHOUT THE COUNTY. WE'RE GETTING IT ALL TOGETHER BY THE END OF APRIL SO THAT WE HAVE A FINAL DOCUMENT, A NON-MOVING TARGET THAT THE NEW E.I.R. CONSULTANT WILL BE ABLE TO DO THEIR ANALYSIS ON. AND I THINK THAT'S THE FIRST STEP. YOU'VE GOT TO HAVE STEP A DONE BEFORE WE GO TO STEP B. AND THEN OBVIOUSLY THE NEXT STEP IS ASSIGNING MEMBERS OF MY STAFF TO WORK EXTREMELY DILIGENTLY WITH THE CONSULTANT TO ENSURE ON A WEEKLY BASIS THAT THINGS WE ARE LOOKING FORWARD TO GETTING DONE ARE PRESENTED TO US AND THAT WE CAN HAVE A FILING SYSTEM TO PUT THOSE IN A PLACE WHERE WE CAN GO BACK AND LOOK AT "OH, JUNE 1ST WE RECEIVED THIS PARTICULAR PRODUCT. JULY 1ST, ET CETERA.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NOT A HAPPY CAMPER ABOUT THIS. I DON'T WANT TO BELABOR THE POINT, BUT THIS KIND OF A SITUATION HAS TO BE AVOIDED IN THE FUTURE. I KNOW IT PRE-DATES YOUR TIME, BUT IT'S-- YOU KNOW, WE TALK ABOUT MILLIONS AND TENS OF MILLIONS OF DOLLARS WASTED, AND WE KIND OF GET LOST IN THE FOREST WHEN YOU LOSE-- WHEN YOU PAY $133,000 TO A CONTRACTOR WHO DOESN'T DELIVER, BE IT THE FINAL PRODUCT, AND WHAT HE DOES DELIVER IS OUTDATED AND OBSOLETE, IN LARGE MEASURE, THAT'S A FIGURE THAT, ACTUALLY IN SOME RESPECTS IS MORE COMPELLING THAN 133 MILLION BECAUSE EVERYBODY KNOWS WHAT 133,000 IS OR 13,000. IT'S JUST-- IT REALLY IS THE INTEGRITY OF THE PROCESS. A GUY MAKES A CONTRACT-- A CONSULTANT MAKES A CONTRACT WITH US TO DELIVER A SERVICE, DOESN'T DELIVER THE SERVICE, WALKS AWAY WITH $133,000. WE PAID THEIR SALARIES, THEIR OVERHEADS AND A FEW PIECES OF ART ON THE WALL AND THEY DIDN'T DELIVER. NOW, WE MAY BEAR SOME RESPONSIBILITY FOR THAT AT OUR END, TOO, AS I UNDERSTAND IT, FOR NOT BEING DILIGENT IN HOW WE STRUCTURE THE CONTRACT AND DEMANDING DELIVERABLES AND THAT SORT OF THING, BUT THAT SHOULD NOT HAPPEN AGAIN. YOUR DEPARTMENT DOESN'T GET A HELL OF A LOT OF MONEY TO DO THESE THINGS, AND, FRANKLY, PLANNING HAS BEEN STARVED OVER MANY YEARS, LONG BEFORE I WAS HERE AND SINCE I'VE BEEN HERE. IT'S ONE OF THE REASONS WE BROUGHT YOU IN, BRUCE, IS TO TRY TO RATCHET UP THE PRIORITY OF THIS FUNCTION. IT'S WHAT WE WANT YOU TO DO, IS TO TELL US WHAT YOU NEED AND SURGICALLY AND STRATEGICALLY TARGET HOW YOU'RE GOING TO INVEST IN BETTER REGIONAL PLANNING OR BETTER PLANNING IN OUR VARIOUS PARTS OF THE COUNTY. ANYW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UCE MCCLENDON:</w:t>
      </w:r>
      <w:r>
        <w:rPr>
          <w:rFonts w:cs="Courier New" w:ascii="Courier New" w:hAnsi="Courier New"/>
        </w:rPr>
        <w:t xml:space="preserve"> MR.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GO AHEA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RUCE MCCLENDON:</w:t>
      </w:r>
      <w:r>
        <w:rPr>
          <w:rFonts w:cs="Courier New" w:ascii="Courier New" w:hAnsi="Courier New"/>
        </w:rPr>
        <w:t xml:space="preserve"> LET ME KIND OF CONCLUDE ON MY PART, HERE, I AM A STEREOTYPE PERSON. I'M SCOTCH-IRISH. I'M THE CHEAPEST GUY YOU'RE EVER GOING TO MEET. IT BUGS THE HECK OUT OF ME WHEN WE DON'T GET 100 PERCENT OF OUR DOLLARS BACK. WE KNOW PLANNING MAKES MONEY FOR THE COUNTY. THE FACT THAT WE DIDN'T HAVE A PLAN IN PLACE, I'M MORE UPSET THAT OUR PLAN WASN'T DONE TWO YEARS AGO. THAT'S COST US MILLIONS AND MILLIONS OF DOLLARS BY NOT HAVING A CURRENT, UPDATED PLAN. WE HAD A MOVING TARGET, IN DEFENSE OF OUR STAFF. THE LAWS ARE CHANGING. WHAT CONSTITUTES THOSE ELEMENTS IN THE PLAN AND THE DATA THAT WE HAVE TO USE AND THE CRITERIA THAT THE PLAN HAS TO BE BASED ON, WERE A MOVING TARGET AND THEY CHANGED. IN ALL HONESTY, LOOKING BACK AT WHAT HAPPENED IN THE LAST COUPLE YEARS, THE OLD EXPRESSION THAT I'VE SEEN BEFORE IS WE WERE CHANGING TIRES ON A CAR AS IT WAS MOVING DOWN THE ROAD. WE DID THE BEST WE COULD DO UNDER THE CIRCUMSTANCES. I'M NOT HAPPY THAT IT TURNED OUT THE WAY IT DID. BUT AT THE BOTTOM LINE, THE STAFF MADE A CALCULATED INVESTMENT, THAT PUTTING THAT MONEY UP FRONT AND GETTING THAT PLAN DONE EARLIER WAS WORTH THE RISK. IN THIS PARTICULAR CASE, WE LOST. WE DIDN'T GET THE PLAN DONE IN TIME AND WE DID LOSE THAT $133,000. BUT THERE WAS A BIG GAIN WE WOULD HAVE PICKED UP IF WE HAD PULLED IT OFF. SO I GIVE THEM CREDIT, GIVE OUR GUYS CREDIT FOR TRYING TO BE AGGRESSIVE LIKE THAT AND PUTTING THE PRESSURE ON THEMSELVES. AND NOW WE'RE EMBARRASSED TODAY BECAUSE HERE WE ARE, DOLLARS AND CENTS KIND OF PEOPLE PRIDING OURSELVES ON SAVING THE COUNTY MONEY AND WE COST THE COUNTY SOME DOLLARS HERE. AND IT'S NOT GOING TO HAPPEN AGAIN. IT WAS A LEARNING CURVE. IT WOULD HELP IF WE UPDATED THESE PLANS EVERY FIVE OR TEN YEARS, NOT EVERY 25 YEARS, THEN WE WOULDN'T HAVE TO RELEARN HOW TO DO THIS EVERY TIME IN OUR IN-HOUSE STAFF. SO I THINK THAT'S WHERE WE WANT TO GO. THE OTHER LESSON WE WANT TO LEARN IS, WE DON'T WANT TO BE DOING THIS EVERY 25 YEARS. WHEN WE GET THE NEW PLAN ADOPTED IN TWO YEARS, I HOPE WE SUNSET THAT AND IT'S A FIVE OR TEN YEAR PLAN SO THAT EVERYBODY WHO IS STILL HERE TODAY IS STILL WORKING ON THAT UPDATE IN THE FU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LL RIGHT, THANK YOU. I'LL MOV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ANTONOVICH; WITHOUT OBJECTION, SO ORDERED. IS THERE ANYTHING EL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UBLIC COMMENT. WE HAVE ARNOLD SACHS, ROBERT MARCIUSITIA, TRICIA THAYER, WOULD YOU PLEASE COME FORW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AFTERNOON, COUNTY BOARD OF SUPERVISORS-- GOOD MORNING, STILL, COUNTY BOARD OF SUPERVISORS. THANK YOU VERY MUCH. I'D LIKE TO MAKE A COUPLE COMMENTS REGARDING CONGRATULATING THE L.A.C.M.T.A, THAT'S LOS ANGELES COUNTY METROPOLITAN TRANSIT AUTHORITY, FOR THE GATING PROGRAM THAT THEY MANAGED TO PASS EVEN THOUGH THERE'S A PROBLEM WITH THE BUDGET FOR METRO AND THEY'RE HAVE TOGETHER CUT SERVICE. BUT CONSIDERING THAT THE SHERIFF'S DEPARTMENT WILL RECEIVE AN OFFSET BY THE GATING. AND IT WILL HELP TO STEM THE-- ACCORDING TO TESTIMONY THAT WE HEARD AT THE MEETING LAST MONTH-- STEM THE OVERFLOW OF CASES REGARDING FARE EVASION IN THE COUNTY COURT SYSTEM. I THINK THAT WILL BE A GREAT SAVINGS. AND LEADS TO ANOTHER POINT, WHO WOULD HAVE THOUGHT THAT GATEWAY-- THAT FARE EVASION WOULD BE A GATEWAY CRIME? I HEARD OF GATEWAY DRUGS, BUT FARE EVASION BECOMING A GATEWAY CRIME LEADING TO, WHO KNOWS, FUTURE GANG MEMBERS OR CRIMINALS IN GENERAL THAT WILL ENTER INTO THE SYSTEM? PERSONALLY I THINK THE GATING WAS BROUGHT ABOUT BECAUSE M.T.A. OR L.A.C.M.T.A. PLANS ON DESTINATION PRICING. AND THEY'LL NEED TO HAVE GATES INSTALLED SO THAT WHEN PEOPLE TRANSFER FROM ONE RAIL LINE TO ANOTHER, THEY'LL HAVE TO PAY AGAIN IF THEY WANT TO USE A NEW TRAIN. I ALSO WANTED TO MENTION SOMETHING THAT WAS IN THE PAPER REGARDING THE VOTING SYSTEM. I KNOW THIS HAS BEEN BEAT TO DEATH, BUT THIS IS AN ARTICLE IN THE "DAILY BREEZE" FROM SATURDAY, THE EIGHTH, REGARDING, "ELECTION SPECIALISTS HAVE URGED THE COUNTY TO DISPENSE WITH THE INKAVOTE SYSTEM IN FAVOR OF A SYSTEM IN WHICH THE CANDIDATES' NAMES WOULD APPEAR ON THE ACTUAL BALLOTS, AS IS DONE IN EVERY OTHER COUNTY IN THE STATE." ONE OF THE REASONS I BELIEVE THAT WE HAVE AN INKAVOTING SYSTEM IS BECAUSE L.A. COUNTY GOT $45 MILLION, WHICH THEY DIDN'T MENTION IN THIS ARTICLE. I THINK THAT'S IMPORTANT TO BRING UP. AND FINALLY, I WANTED TO MENTION THERE WAS AN EDITORIAL IN THE "DAILY BREEZE," ALSO, REGARDING L.A.U.S.D.'S-- THEY PRINTED A COFFEE CAKE RECIPE AND THEY LEFT OUT ONE OF THE MAIN INGREDIENTS. AND PART OF THE EDITORIAL WENT ON TO SAY "IF THEY CAN'T GET THE SIMPLE STUFF RIGHT, HOW DO YOU EXPECT TO GET THE HARD STUFF, THE BUDGETARY PROBLEMS, FACED?" WHICH BRINGS ME TO MY POINT OF THE SUNSHINE COUNTY LANDFILL, A FAVORITE OF MINE. IF YOU CAN'T DO THE MATH AND YOU COME UP WITH SUCH A LAME EXPLANATION AS TO WHAT THE DIFFERENCE IS BETWEEN THE TOTAL TONNAGE OF INTAKE, IS WHERE YOU DOUBLE FROM 6,000 TO 12,000, HOW IS THE PUBLIC SUPPOSED TO HAVE ANY KIND OF CONFIDENCE IN THE ACTIONS THAT YOU TAKE? THANK YOU FOR YOUR ANSWERS AND YOUR TIME AND YOUR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ROBERT MARCIUSTI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MARCIUSTIA:</w:t>
      </w:r>
      <w:r>
        <w:rPr>
          <w:rFonts w:cs="Courier New" w:ascii="Courier New" w:hAnsi="Courier New"/>
        </w:rPr>
        <w:t xml:space="preserve"> YES. MY NAME IS ROBERT MARCIUSTIA, AND I HAVE QUESTIONS FOR ZEV YAROSLAVSKY AND MIKE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CTUALLY UNDER THIS PROCESS, IF YOU HAVE A QUESTION, YOU CAN WRITE THEM OUT AND WE'LL SUBMIT THEM TO THEM. THIS IS PUBLIC COMMENT WHERE WE DON'T HAVE OPPORTUNITIES TO ASK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MARCIUSTIA:</w:t>
      </w:r>
      <w:r>
        <w:rPr>
          <w:rFonts w:cs="Courier New" w:ascii="Courier New" w:hAnsi="Courier New"/>
        </w:rPr>
        <w:t xml:space="preserve"> I CAN'T ASK QUESTIONS OF THE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EITHER CAN W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MARCIUSTIA:</w:t>
      </w:r>
      <w:r>
        <w:rPr>
          <w:rFonts w:cs="Courier New" w:ascii="Courier New" w:hAnsi="Courier New"/>
        </w:rPr>
        <w:t xml:space="preserve"> PARDON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CAN'T ASK QUESTIONS AND YOU CANNOT ASK QUESTIONS. IT'S JUST FOR PUBLIC COMMENT. I'M GOING TO DO EVERYTHING-- I CERTAINLY DON'T WANT YOU TO END UP BEING SUED FOR ANY KIND OF LIBEL SO YOU MIGHT WANT TO BE CAREF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MARCIUSTIA:</w:t>
      </w:r>
      <w:r>
        <w:rPr>
          <w:rFonts w:cs="Courier New" w:ascii="Courier New" w:hAnsi="Courier New"/>
        </w:rPr>
        <w:t xml:space="preserve"> ARE YOU INTIMATING AT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O, NOT AT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MARCIUSTIA:</w:t>
      </w:r>
      <w:r>
        <w:rPr>
          <w:rFonts w:cs="Courier New" w:ascii="Courier New" w:hAnsi="Courier New"/>
        </w:rPr>
        <w:t xml:space="preserve"> ARE YOU THREATENING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OT AT A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MARCIUSTIA:</w:t>
      </w:r>
      <w:r>
        <w:rPr>
          <w:rFonts w:cs="Courier New" w:ascii="Courier New" w:hAnsi="Courier New"/>
        </w:rPr>
        <w:t xml:space="preserve"> IS KABALA BEING PRACTICED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UNFORTUNATELY WE CANNOT RESPOND TO QUES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MARCIUSTIA:</w:t>
      </w:r>
      <w:r>
        <w:rPr>
          <w:rFonts w:cs="Courier New" w:ascii="Courier New" w:hAnsi="Courier New"/>
        </w:rPr>
        <w:t xml:space="preserve"> OKAY. I MAY BE MISTAKEN, BUT MY UNDERSTANDING OF STATE LAW IS YOU'RE OBLIGATED TO RESPOND. I WAS KIDNAPPED IN THE CITY OF SAN GABRIEL. SORRY. IS SOMEONE SCROLLING ME? STOP IT. I WAS KIDNAPPED BY THE SAN GABRIEL POLICE DEPARTMENT. THEY USED DEATH EMOLLIENT ON ME. THAT'S ATTEMPTED MURDER UNDER COL-- ATTEMPTED MURDER UNDER COLOR OF AUTHORITY. HE HAS TO TAKE MY STATEMENT. IT WAS NEVER TAKEN. I WAS NEVER READ MY RIGHTS. MY STATEMENTS AREN'T COMING OUT RIGHT BECAUSE SOMETHING ISN'T GOING RIGHT HERE. THIS IS A DOCUMENT. I WAS GIVEN A TICKET. MY RIGHTS WEREN'T READ. I WAS HANDCUFFED. I WAS TAKEN AWAY FROM THE SAN GABRIEL MISSION. A QUOTE, UNQUOTE RESTRAINING ORDER WAS GIVEN AGAINST ME. I WAS NEVER SERVED IT. WHAT I WANT TO DO IS MEET WITH MIKE ANTONOVICH AND DISCUSS THIS ISSUE. SCROLLING IS A PROCESS BY-- IT'S A PROCESS OF MIND CONTROL. AND THAT'S WHY I THINK WHAT'S GOING ON RIGHT NOW. I WANT TO MEET WITH MIKE ANTONOVICH AND DISCUSS THIS MATTER. I APPRECIATE YOUR TIME. I STILL HAVE ONE MINUTE. A QUESTION I WAS GOING TO ASK, BUT APPARENTLY I CAN'T ASK, IS, SUPERVISOR YAROSLAVSKY, ARE YOU IN KABALA? DO YOU USE COCAINE? THAT'S THE QUESTION I WAS GOING TO ASK. I WANT TO TALK WITH MIKE ANTONOVICH. I'VE TRIED NUMEROUS TIMES AND I HAVEN'T BEEN ABLE TO REACH HIM ABOUT THIS MATTER. FROM THE CHURCH, SAN GABRIEL MISSION, I WAS TAKEN OUT. THEY HAD GUNS. HE WAS POLICE OFFICER. THE STATE LAW SAYS YOU CAN'T COME INTO THE CHURCH. HE ASKED ME TO GET OUT. I WENT OUT. AND THEY TOOK ME OUT. I WAS NEVER SERVED. I HAVE THE LEGAL, THE CRIMINAL SERVICE IN HERE. IT WASN'T DONE ACCORDING TO THE LAW. I WANT TO MEET WITH MIKE ANTONOVICH IN PERSON. I'VE TRIED NUMEROUS TIMES. THAT'S THE PRIMARY REASON WHY I'M HERE. WHEN CAN I MEET WITH H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Y DEPUTY WILL BE DOWN VERY SHORTLY. GO OVER HERE AND SHE'LL BE RIGHT D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MARCIUSTIA:</w:t>
      </w:r>
      <w:r>
        <w:rPr>
          <w:rFonts w:cs="Courier New" w:ascii="Courier New" w:hAnsi="Courier New"/>
        </w:rPr>
        <w:t xml:space="preserve"> YOUR DEPU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Y DEPU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MARCIUSTIA:</w:t>
      </w:r>
      <w:r>
        <w:rPr>
          <w:rFonts w:cs="Courier New" w:ascii="Courier New" w:hAnsi="Courier New"/>
        </w:rPr>
        <w:t xml:space="preserve"> MAY I MAKE A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R TIME HAS EXPIRED, BUT IF YOU GO OVER THERE, YOU CAN CERTAIN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BERT MARCIUSTIA:</w:t>
      </w:r>
      <w:r>
        <w:rPr>
          <w:rFonts w:cs="Courier New" w:ascii="Courier New" w:hAnsi="Courier New"/>
        </w:rPr>
        <w:t xml:space="preserve"> WHY IS THERE A DEPUTY RIGHT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O, NOT THIS DEPUTY. ONE OF HIS DEPU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 NO, I HAVE A DEPUTY THAT'S COMING D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HE'S RIGHT BEHIND YOU. HE'S THERE. ALL RIGHT. TRICIA THAYER AND LEONARD ROSE, J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CIA THAYER:</w:t>
      </w:r>
      <w:r>
        <w:rPr>
          <w:rFonts w:cs="Courier New" w:ascii="Courier New" w:hAnsi="Courier New"/>
        </w:rPr>
        <w:t xml:space="preserve"> CAN I HAND YOU SOME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LEASE COME FORWARD. AND MARTIN DAV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CIA THAYER:</w:t>
      </w:r>
      <w:r>
        <w:rPr>
          <w:rFonts w:cs="Courier New" w:ascii="Courier New" w:hAnsi="Courier New"/>
        </w:rPr>
        <w:t xml:space="preserve"> DOES IT HAVE TO BE PARTICULAR, SUPERVISORS? YEAH, I KNOW. I DIDN'T THINK OF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MAKE COPIES. JUST GIVE US ONE. STATE YOUR NAM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CIA THAYER:</w:t>
      </w:r>
      <w:r>
        <w:rPr>
          <w:rFonts w:cs="Courier New" w:ascii="Courier New" w:hAnsi="Courier New"/>
        </w:rPr>
        <w:t xml:space="preserve"> ME FIRST? OKAY, MY NAME IS TRICIA THAYER. I'M A VICTIM OF MY GOVERNMENT. I WAS GOING TO SAY THAT AS A JOKE. BUT ANYWAY, I'M HERE TO TALK ABOUT REGINALD CARTER WHO IS THE A.R.A, THE ASSISTANT REGIONAL ADMINISTRATOR OF D.C.F.S .IN PASADENA. YOU GUYS PROBABLY KNOW HIM BECAUSE I'VE BEEN-- MY KIDS HAVE BEEN IN THE SYSTEM FOR SEVEN GOING ON EIGHT YEARS. AND I WON MY APPEAL, BUT WHATEVER THAT DOESN'T SEEM TO MATTER. ACTUALLY I'M SUPPOSED TO GET MY KIDS BACK WHEN I HAVE HOUSING. BUT THAT DOESN'T REALLY MATTER, SO WHATEVER. BUT THE REASON WHY I'M HERE IS BECAUSE, WELL THERE'S A SITUATION WHERE THE FOSTER MOM LIED ABOUT ME, THE EX FOSTER MOM, WHICH IS REALLY JUST SLANDER BECAUSE SHE MADE UP THIS AUDACIOUS LIE THAT JUST WON'T GO AWAY. ANYWAY, SO I'M HAVING A PROBLEM WITH REGINALD CARTER, THE A.R.A. IN PASADENA WHO DOES NOT SEEM TO BE ABLE TO TELL THE TRUTH. SO I JUST WANTED TO COME AND TELL YOU HOW MANY TIMES-- BECAUSE I ARE DOCUMENTED IT, I WROTE IT DOWN, BECAUSE THIS IS VERY CRAZY MAKING STUFF, I THINK IT'S MEANT TO CONFUSE-- HOW MANY TIMES HE LIED. THIS IS ABOUT ALLEGED ABUSE IN THE FOSTER HOME, WHICH MY CHILDREN REPORTED. AND SO WHEN I INITIALLY SPOKE TO HIM, HIS EXACT WORDS WERE "YOUR CHILDREN ARE REPORTING ABUSE, BUT NOT THE OTHER TWO." OKAY, THEN THE SECOND TIME I TALKED TO HIM, IT WAS "NO, ONE OF THEM IS BUT NOT THE OTHER ONE." BECAUSE MAYBE-- BECAUSE JUNIOR WAS JUGGLING HIS FOOD IN THE PARK. THEY WERE TRYING TO PIN IT ON JUNIOR, SAYING HE WAS A BAD KID AND MADE ALL OF THIS UP OUT OF EVENTS. ANYWAY, SO THEN BY THE THIRD TIME I TALKED TO HIM, HE COMPLETELY DENIED THAT ANY OF THE CHILDREN WERE REPORTING ABUSE. AND HE WAS WRITING MEMOS DOWNTOWN. AND HE TOLD ME THAT HE USED THE WORD "VICTIMS." HE CHOSE THE WORD "VICTIMS." AND I ASKED HIM DOES THAT MEAN-- DOES THAT INCLUDE MY CHILDREN? AND HE SAID NO, BUT WHEN I ASKED MR. ARMAMONTILLE, THE LIAISON, WHAT HE TOOK THAT TO MEAN, HE SAID HE TOOK THAT TO MEAN ALL OF THE CHILDREN. SO ANYWAY, SO THEN-- OKAY, SO THEN-- SO THAT WAS THE FIRST TIME. OF COURSE HE COMPLETELY DENIED THAT HE EVER SAID THE ORIGINAL, THAT MY CHILDREN WERE REPORTING ABUSE. AND THEN, A FEW WEEKS AGO I CALLED HIM, BECAUSE I HAVE A NEW SOCIAL WORKER NOW WHO IS HONEST, AND ASKED HIM IF HE HAD HEARD THAT SHE HAD GONE DOWN AND TALKED TO MY KIDS, AND YES THEY WERE REPORTING ABUSE. AND HE GOES, " NO I HAVEN'T HEARD ANYTHING ABOUT THAT." SO THEN I WENT BACK TO KIM TO VERIFY IT AND ASKED HER, "WELL GEE, IT'S BEEN TWO MONTHS AND I KNOW YOU HAVE TO REPORT TO HIM AND MRS. RIDER, THE SUPERVISOR, I KNOW SHE HAS REPORTED TO HER, DID YOU TELL MR. CARTER, MR. REGINALD CARTER, THAT MY CHILDREN ARE REPORTING ABUSE?" SHE GOES, "YES, I DID." SO THEREFORE HE WAS LYING. SO THEN I CALLED HIM UP ON THE PHONE, AND SAID "WELL REGGIE, YOU'RE LYING." HE GOES, " NO, I NEVER SAI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R TIME HAS EXPIRED. I'M SOR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TRICIA THAYER:</w:t>
      </w:r>
      <w:r>
        <w:rPr>
          <w:rFonts w:cs="Courier New" w:ascii="Courier New" w:hAnsi="Courier New"/>
        </w:rPr>
        <w:t xml:space="preserve"> OKAY, SO NOW HE'S LYING ABOUT LY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AND JENNIFER JACK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NNIFER JACKSON:</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R. ROSE, WOULD YOU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ONARD ROSE, JR.:</w:t>
      </w:r>
      <w:r>
        <w:rPr>
          <w:rFonts w:cs="Courier New" w:ascii="Courier New" w:hAnsi="Courier New"/>
        </w:rPr>
        <w:t xml:space="preserve"> HIM OR ME? OKAY. MY NAME IS LEONARD ROSE, JR. HERE I'VE GOT MY __________ COACHING CERTIFICATE, AT ___________. I HAVE COMPLETED 11 UNITS AT _____________ COLLEGE AND I COULD GET A JOB, ANY JOB I COULD WORK IN SPORTS ACTIVITIES AND RECREATION LEADER, YOU KNOW, AT THE COMMUNITY CENTER. AND I GOT L.M.A. LEADERSHIP TRAINING CAMP, RANGER SKILLS. AND I'M GOING TO GET L.M.A. AWARD. L.A.M.A. PATCH THIS YEA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CONGRATUL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ONARD ROSE, JR.:</w:t>
      </w:r>
      <w:r>
        <w:rPr>
          <w:rFonts w:cs="Courier New" w:ascii="Courier New" w:hAnsi="Courier New"/>
        </w:rPr>
        <w:t xml:space="preserve"> AND THEN I GOT FOOD SERVICE AWARD AT BOWEN PARK ___________ SCHOOL AND RESTAURANT COOKING. THEY'RE GOING TO HAVE A COMMUNITY CENTER AT RESTAURANT, YOU KNOW, OF WORKING WITH KIDS AND SPORTS. SO I GOT TWO AWARDS AND I GOT GOOD EXPERIENCE AND COACHING AND GOOD EXPERIENCE, AND A RECREATION LEADER. AND THIS PICTURE I GOT AWARD, L.A.P.D. AWARD AT THE HOURLY PARKER CENTER. IN ORDER TO GET AN AWARD HERE, THIS MY LAST YEAR I'M GOING TO MAKE MY SPEECH HERE THIS YEAR, MY LAST YEAR. I WANT TO GET AWARD FOR ALL YOU FIVE BOARD OF SUPERVISORS AND GET RECREATION COMPLETED, DUE IN 1999 TO 2008. THANK YOU VERY MUCH FOR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CONGRATULATIONS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EONARD ROSE, J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ARTIN DAVIS AND THEN JENNIFER JACK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TIN DAVIS:</w:t>
      </w:r>
      <w:r>
        <w:rPr>
          <w:rFonts w:cs="Courier New" w:ascii="Courier New" w:hAnsi="Courier New"/>
        </w:rPr>
        <w:t xml:space="preserve"> I'M MARVIN DAVIS. WE HAD COMMENT ABOUT THE VETS. WE ASKED TWICE BEFORE, WE HAD OPEN SESSION ABOUT VOUCHERS FOR HOMELESS VETERANS. AND WE WANT TO KNOW IF IT WAS HEARSAY OR IF IT'S THE TRUTH THAT THEY ARE SUPPOSED TO GET 250 VOUCH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E'LL HAVE SOMEONE RESPOND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RTIN DAVIS:</w:t>
      </w:r>
      <w:r>
        <w:rPr>
          <w:rFonts w:cs="Courier New" w:ascii="Courier New" w:hAnsi="Courier New"/>
        </w:rPr>
        <w:t xml:space="preserve"> THANK YOU. AND ALSO WE WANT TO SPEAK ON CORRUPTION IN THE POLICE DEPARTMENTS. WE WENT TO JAIL IN 1989 FOR ASSAULT WITH A FIREARM, AND WE WENT-- NOBODY'S EVER READ ME MY RIGHTS. WE TURNED AROUND AND WE WENT TO COURT EIGHT TIMES. WE DEMANDED A TRIAL BY JURY. WE WERE DENIED A TRIAL BY JURY EIGHT TIMES IN COURT. THEY SAID YOU CAN ONLY TAKE A MAN INTO COURT TWICE FOR MURDER AND THEN THEY KICKED MY-- THEY TORTURED ME WITH FIRE FOR STICKING UP FOR A BLACK MAN. AND THEY PUT DRUGS IN MY FOOD AND TORTURED ME WITH FIRE, SET ME ON FIRE, BECAUSE WE COULDN'T STAY AWAKE. AND THEN IN 1990 THEY KIDNAPPED ME, WHEN HE HAD TRIED TO GET AN ATTORNEY TO SUE THEM WITH. AND THEY TURN AROUND AND KICKED MY TOE TOENAILS OFF AND BROKE MY RIGHT ARM. WE FILED A LAWSUIT, CASE NUMBER C.V. 3470. WE WOULD CHALLENGE ANYBODY TO READ THAT AND SEE IF IT WOULD BE DISMISSED BY CORRUPT MAGISTRATE JUDGE STEPHAN HILLMAN. AND WE WANT TO FIND OUT WHAT COMPENSATION THAT WE CAN DO FOR THIS. THE MONEY WE SUE FOR, WE WANT FOR A NEW LIFE CENTER FOR THE ORPHANS, ABANDONED NEEDY CHILDREN OF THE WORLD. THAT IS WHAT WE'RE SUING THEM FOR AND THAT'S MY GOALS IN THIS LIF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JENNIFER JACK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NNIFER JACKSON:</w:t>
      </w:r>
      <w:r>
        <w:rPr>
          <w:rFonts w:cs="Courier New" w:ascii="Courier New" w:hAnsi="Courier New"/>
        </w:rPr>
        <w:t xml:space="preserve"> HI, MY NAME IS JENNIFER JACKSON. AND I'M HERE, I WANT TO SPEAK ON TWO THINGS. THE FIRST THING IS THE DEPARTMENT OF MENTAL HEALTH PORTALS, THEY HAVE-- THEIR PROCEDURE IS THAT THEY HAVE AN INTAKE SPECIALIST THAT DECIDES WHERE A CONSUMER WILL RECEIVE SERVICES AND ALSO DECIDE WHEN A CONSUMER RECEIVE SERVICES ON A FIRST-TIME FIRST-SERVE BASIS. NOW, TO ME, THAT NEEDS TO BE CHANGED BECAUSE IF A PERSON COMES IN FOR THERAPY, THE PERSON WHO DOES THE INTAKE IS NOT A LICENSED THERAPIST. AND IF THAT PERSON LEAVES AND THEY'RE IN A REALLY SUICIDAL STATE, HOMICIDAL STATE, THEN THAT COULD HAVE ALL BEEN AVOIDED HAD THEY-- IT BEEN A THERAPIST WHO DID THE ORIGINAL INTAKE. SO THAT'S MY, WHAT I WANTED TO SPEAK ON RIGHT NOW. AND I WAS TOLD THAT MAYBE THE BOARD COULDN'T DO ANYTHING ABOUT IT. SO IF I HAVE TO, I'LL WRITE ARNOLD SCHWARZENEGGER. THE OTHER THING I WANTED TO SPEAK ABOUT, SOMEBODY HAS TO HELP THE CONSUMER. THE OTHER THING IS I HAD WROTE SUGGESTIONS BACK IN 1999 IN REGARDS TO HOMELESSNESS, IN REGARDS TO THE DEPARTMENT OF PUBLIC SOCIAL SERVICES. GLORIA MOLINA WAS THE CHAIRPERSON AT THAT TIME. SHE SENT MY SUGGESTIONS TO PROP 10. PROP 10 ACCEPTED MY SUGGESTIONS AND IMPLEMENTED THEM IN THE COMPUTER SYSTEM, THE D.P.S.S. COMPUTER SYSTEM, CALLED THE LEADER SYSTEM. LYNN BEARS WAS THE DIRECTOR OF D.P.S.S. AT THAT TIME. AND I'VE BEEN TRYING TO GET COPIES OF THE LETTERS, AND NO ONE SEEMS TO KNOW WHERE THAT INFORMATION IS. SO I'LL NEED SOME HELP IN OBTAINING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Y DO YOU WANT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t xml:space="preserve">JENNIFER JACKSON WHY DO I WANT THEM? IT WOULD GO GOOD WITH A RESUME. </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gt;&gt;SUP. MOLINA:</w:t>
      </w:r>
      <w:r>
        <w:rPr>
          <w:rFonts w:cs="Courier New" w:ascii="Courier New" w:hAnsi="Courier New"/>
        </w:rPr>
        <w:t xml:space="preserve"> THEY WON'T GIVE THEM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NNIFER JACKSON:</w:t>
      </w:r>
      <w:r>
        <w:rPr>
          <w:rFonts w:cs="Courier New" w:ascii="Courier New" w:hAnsi="Courier New"/>
        </w:rPr>
        <w:t xml:space="preserve"> ONE OF YOUR EMPLOYEES, I BELIEVE HIS NAME WAS JEFF. HE'S NO LONGER WITH YOU? HE DID SAY THAT THEY WOULD CHECK THE ARCHIVES. AND THEN THE NEXT THING I KNOW, HE WASN'T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SOMEONE FROM HER STAFF WILL SPEAK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AH. WE CAN GET THOSE FOR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NNIFER JACKSON:</w:t>
      </w:r>
      <w:r>
        <w:rPr>
          <w:rFonts w:cs="Courier New" w:ascii="Courier New" w:hAnsi="Courier New"/>
        </w:rPr>
        <w:t xml:space="preserve"> THANK YOU SO MUCH. THAT'S WHAT I WANTED TO TALK ABOUT. ALL RIGH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 NUMBER CS-1, CONFERENCE WITH LEGAL COUNSEL REGARDING EXISTING LITIGATION, AND ITEM NUMBER CS-2 CONSIDERATION OF DEPARTMENT HEAD PERFORMANCE EVALUATIONS AS INDICATED ON THE POSTED AGENDA.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March 11, 2008</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13th day of March 2008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p>
      <w:pPr>
        <w:pStyle w:val="BOS"/>
        <w:rPr/>
      </w:pPr>
      <w:r>
        <w:rPr/>
      </w:r>
    </w:p>
    <w:p>
      <w:pPr>
        <w:pStyle w:val="PlainText"/>
        <w:spacing w:lineRule="exact" w:line="480"/>
        <w:rPr>
          <w:rFonts w:ascii="Courier New" w:hAnsi="Courier New" w:cs="Courier New"/>
        </w:rPr>
      </w:pPr>
      <w:r>
        <w:rPr>
          <w:rFonts w:cs="Courier New" w:ascii="Courier New" w:hAnsi="Courier New"/>
        </w:rPr>
      </w:r>
    </w:p>
    <w:p>
      <w:pPr>
        <w:pStyle w:val="BOS"/>
        <w:rPr>
          <w:rFonts w:ascii="Courier New" w:hAnsi="Courier New" w:cs="Courier New"/>
        </w:rPr>
      </w:pPr>
      <w:r>
        <w:rPr>
          <w:rFonts w:cs="Courier New"/>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rch 1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179">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rch 11,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1:44:00Z</dcterms:created>
  <dc:creator>Richard Johnson</dc:creator>
  <dc:description/>
  <cp:keywords/>
  <dc:language>en-US</dc:language>
  <cp:lastModifiedBy>Bruce Arditte</cp:lastModifiedBy>
  <dcterms:modified xsi:type="dcterms:W3CDTF">2008-03-14T21:44:00Z</dcterms:modified>
  <cp:revision>2</cp:revision>
  <dc:subject/>
  <dc:title> </dc:title>
</cp:coreProperties>
</file>