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GOOD MORNING. WE'D LIKE TO ASK EVERYONE TO STAND FOR THE INVOCATION. THE INVOCATION WILL BE BY PASTOR JAMES TOLLE, THE CHURCH ON THE WAY, IN VAN NUYS. THE PLEDGE WILL BE BY LEVON BROOKS, THIRD VICE PRESIDENT OF PETE VALDEZ SR. AMVETS POST NO. 2 IN CULVER CITY. REVER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JAMES TOLLE:</w:t>
      </w:r>
      <w:r>
        <w:rPr>
          <w:rFonts w:cs="Courier New" w:ascii="Courier New" w:hAnsi="Courier New"/>
        </w:rPr>
        <w:t xml:space="preserve"> THANK YOU VERY MUCH. LET'S ALL PRAY. CREATOR OF ALL PEOPLES, WE BEGIN OUR SESSION BY ACKNOWLEDGING YOU AND ASKING FOR YOUR HELP. WE PRAY THE WORDS OF A WISE PROPHET WHO THOUSANDS OF YEARS AGO SAID "IT IS THE DUTY OF LEADERS TO ACT JUSTLY, TO LOVE MERCY AND TO WALK HUMBLY WITH THEIR GOD." WE THANK YOU FOR HAVING SEEN FIT TO PLACE THESE SUPERVISORS IN THEIR POSITIONS OF AUTHORITY THROUGH THE WILL OF THE ELECTORATE. AND SO WE ASK THAT YOU GIVE THEM TRANSCENDENT WISDOM. GIVE THEM A PREVAILING STRENGTH AS THEY SEEK SOLUTIONS FOR THE MANY NEEDS OF THIS GREAT COUNTY. GIVE THEM A RESOLVE FOR RIGHTEOUSNESS AND GIVE THEM A PROFOUND AWARENESS HOW BEST TO LOVE AND CARE FOR THE PEOPLE YOU HAVE PLACED HERE. HELP THEM MANAGE THE AGENDA OF THE COUNTY AS WELL AS ITS FINANCES. HELP THEM ESTABLISH RULES AND REGULATIONS THAT WILL ENHANCE AND RELEASE THE FREEDOMS THAT WE ALL SEEK. MAY THESE SUPERVISORS LONG ENJOY THE FRUIT OF THEIR LABOR. WE PRAY THAT YOU STRENGTHEN AND PROTECT THE FAMILY WITHIN OUR COUNTY'S LIMITS, THE FAMILY IN ITS MANY CONFIGURATIONS, SO THAT IT WOULD BE A PLACE OF REFUGE AND NURTURE AND SAFETY. BLESS THE ECONOMY AS WELL AS THE HEALTH OF THE PEOPLES OF THIS COUNTY. HELP US WITH THE DESTITUTE, THE DISENFRANCHISED, THE ELDERLY AND THE AFFLICTED. BLESS THE HEALTHCARE PROFESSIONALS AND PUBLIC SERVICE EMPLOYEES WHO SEEK OUR GOOD. MAY THE SCHOOL SYSTEMS PREVAIL IN EDUCATING OUR CHILDREN. ESTABLISH PROTECTION, SAFETY AND ORDER WITHIN OUR LIMITS. KEEP US SAFE FROM TERRORISM. KEEP US SAFE FROM ANY DECISIONS WE INADVERTENTLY WOULD MAKE WHICH WOULD LEAD TO OUR DESTRUCTION. WE PRAY FOR ADEQUATE HOUSING, FOR AN ABUNDANCE OF JOBS IN INDUSTRY. WE PRAY YOU HELP US TO BE WISE STEWARDS OF OUR RESOURCES. GIVE US TRUE CREATIVITY AND SOLUTIONS REGARDING YOUR AGES OLD INSTRUCTION TO BE KINDLY DISPOSED TO THE FOREIGNER WHO IS WITHIN OUR MIDST. I PRAY, OH GOD, THAT THESE MEN AND WOMEN WHO GATHER TO DECIDE THE AFFAIRS OF THIS GREAT COUNTY OF LOS ANGELES WOULD COUNT ON THE SUPPORT OF THE FAITH COMMUNITY OF WHICH I AM A PART. FORGIVE US AND BUILD US INTO A GREAT SOCIETY. RATHER THAN FEAR AND HATRED, I PRAY, LASTLY, THAT YOU PLACE JOY AND LAUGHTER WITHIN OUR COUNTY SO WE WOULD BE A PEOPLE OF TRUE HEALTH.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LEVON BROOKS:</w:t>
      </w:r>
      <w:r>
        <w:rPr>
          <w:rFonts w:cs="Courier New" w:ascii="Courier New" w:hAnsi="Courier New"/>
        </w:rPr>
        <w:t xml:space="preserve"> PLEASE JOIN US IN THE PLEDGE OF ALLEGIANCE. [PLEDGE OF ALLEGIANCE RECITED]</w:t>
      </w:r>
    </w:p>
    <w:p>
      <w:pPr>
        <w:pStyle w:val="PlainText"/>
        <w:spacing w:lineRule="exact" w:line="480"/>
        <w:jc w:val="center"/>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TOLLE? AND WE'RE SO PLEASED TO HAVE YOU HERE. UNFORTUNATELY, ZEV YAROSLAVSKY IS NOT HERE SO I HAVE TO TAKE HIS PLACE. AND HE IS THE SENIOR PASTOR AT THE CHURCH ON THE WAY, FOUNDED BY THE RENOWNED PASTOR, D. JACK HAYFORD. PASTOR TOLLE GIVES LEADERSHIP TO BOTH ENGLISH AND SPANISH LANGUAGE CONGREGATIONS, WHICH HAVE GROWN TO A COMBINED 20,000 WORSHIPPERS, INCLUDING ONE OF THE LARGEST SPANISH SPEAKING CONGREGATIONS IN NORTH AMERICA, LA IGLESIA EN EL CAMINO. DR. TOLLE'S BROAD EXPERIENCE MAKES HIM IN DEMAND IN MINISTRY AND LEADERSHIP ROLES AROUND THE WORLD. THIS VIETNAM VETERAN HAS BEEN A BUSINESS ENTREPRENEUR, CONFERENCE SPEAKER, COLLEGE PROFESSOR, EXECUTIVE, RADIO AND TELEVISION HOST. HE'S MARRIED AND HAS FOUR ADULT SONS AND FOUR GRANDCHILDREN. THANK YOU SO MUCH FOR JOINING US HERE TODAY AND FOR THAT INSPIR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COULD I JUST ADD THAT PART OF HIS GREAT TEAM OUT THERE AT THE CHURCH IS A DEAR FRIEND OF ALL OF US, A FORMER RESIDENT OF THE WHITE HOUSE, AND KATHY RUST. AND KATHY'S OUT THERE. WELCOME, KAT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KATHY, WILL YOU STAND UP? SHE WAS ALWAYS SO WONDERFUL TO US IN WASHINGTON. THANKS. SO GOOD TO SEE YOU, KATHY. [APPLAUSE.] AND OUR PLEDGE VETERAN TODAY IS LEVON BROOKS. AND HE IS FROM INGLEWOOD, CALIFORNIA. HE IS IN THE AMVETS. PETE VALDEZ, SR., POST NO. 2 CULVER CITY, THIRD VICE PRESIDENT. HE WAS IN THE MILITARY FROM '74 TO '78 AS A PRIVATE FIRST CLASS IN THE U.S. ARMY. HIS UNIT WAS THE FIRST FIELD ARTILLERY. HE'S RETIRED. HE HAS NO CHILDREN. HE'S LIVED IN THE DISTRICT FOR 10 YEARS. AND HE WENT TO SCHOOL IN JEFFERSON COUNTY, MONTICELLO, FLORIDA. THANK YOU SO MUCH FOR BEING WITH US. [APPLAUSE.] WE GET SO MANY PEOPLE FROM CULVER CITY. WE HAVE ACTIVE FRIENDS THERE. THANK YOU SO MUCH. WE'LL NOW HAVE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PRO TEM. MEMBERS OF THE BOARD, WE WILL BEGIN TODAY'S AGENDA ON PAGE 3, AGENDA FOR THE MEETING OF THE COMMUNITY DEVELOPMENT COMMISSION, ITEMS 1-D AND 2-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MOLINA, SECONDED BY KNABE, WITHOUT OBJECTION, SO ORDE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4. ON ITEM NUMBER 2 AS INDICATED ON THE POSTED AGENDA, SUPERVISOR YAROSLAVSKY REQUESTS THAT THIS ITEM BE CONTINUED ONE WEEK TO OCTOBER 23RD,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2, WITHOUT OBJECTION, ITEM 2 WILL BE CONTINUED. AND THAT WEN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O OCTOBER 23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CTOBER 23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THE CONTINUATION IS APPROVED WITHOUT OBJECTION. AND ON REMAINING ITEMS,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5 THROUGH 40. ON ITEM NUMBER 9 AS INDICATED ON THE SUPPLEMENTAL AGENDA, SUPERVISOR BURKE REQUESTS THAT THIS ITEM BE CONTINUED FOR ONE WEEK TO OCTOBER 23RD,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THOUT OBJECTION, 9 I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ITEM NUMBER 9. ON ITEM NUMBER 3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HOLD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2, SUPERVISOR ANTONOVICH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2 WILL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3, SUPERVISOR BURKE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4, THERE I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34,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NUMBER 38, AS INDICATED ON THE SUPPLEMENTAL AGENDA, THE CHIEF EXECUTIVE OFFICER REQUESTS THAT THIS ITEM BE CONTINUED FOR ONE WEEK TO OCTOBER 23RD. AND ALSO, SUPERVISOR MOLINA REQUESTS THAT BOTH 38 AND 39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WE WILL HOLD 38 AND 39 AND THEN 38 IS A REQUEST FOR IT TO BE CONTINUED AFTER IT'S HE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GE 18, SEPARATE MATTERS. ITEM 41. AND I'LL READ THE SHORT TITLE IN FOR THE RECORD. THIS IS THE TREASURER AND TAX COLLECTOR'S RECOMMENDATION TO ADOPT RESOLUTION APPROVING THE PUBLIC AUCTION SALE OF TAX DEFAULTED PROPERTY SUBJECT TO THE POWER OF SALE TO BE HELD AT THE LOS ANGELES COUNTY FAIR GROUNDS, PAMONA FAIRPLEX ON FEBRUARY 11, 2008 AT 9 O'CLOCK IN THE MORNING AND WILL CONTINUE ON FEBRUARY 12TH, 2008, UNTIL ALL THE PROPERTIES HAVE BEEN OFF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MOLINA,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42 THROUGH 52. ON ITEM 42,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REFER BACK 4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46, AS INDICATED ON THE SUPPLEMENTAL AGENDA, THE CHIEF EXECUTIVE OFFICER REQUESTS THAT THIS ITEM BE CONTINUED FOR TWO WEEKS TO OCTOBER 30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6 WILL BE CONTINUED TO OCTOBER 30TH.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MAINING ITEMS, WE WILL HOLD FOR A DISCUSSION. ON PAGE 22, MISCELLANEOUS ADDITIONS TO THE AGENDA WHICH WERE POSTED MORE THAN 72 HOURS IN ADVANCE OF THE MEETING AS INDICATED ON THE SUPPLEMENTAL AGENDA, ITEM 5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3-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HOULD WE DO STARS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A PLEASURE NOW TO -- I SEE OUR DISTINGUISHED GUEST HAS ARRIVED. WE'D LIKE TO BRING FORWARD THE L.A. COUNTY STARS. IT'S A PLEASURE TO INTRODUCE OCTOBER 2007 L.A. COUNTY STARS IN THE CATEGORY OF ORGANIZATIONAL EFFECTIVENESS. PLEASE WELCOME SUSSAN HIVAND FROM THE DEPARTMENT OF MENTAL HEALTH. IS THAT CORRECT, HIVAND? ON SATURDAY, DECEMBER 16TH, THE BUILDING HOUSING THE SANTA CLARITA VALLEY MENTAL HEALTH CENTER SUFFERED SIGNIFICANT DAMAGE SECONDARY TO A FIRE AND WAS DECLARED UNUSABLE. WORKING CLOSELY WITH THE PROGRAM HEAD, DISTRICT CHIEF AND DEPUTY DIRECTOR, MISS HIVAND ENSURED SERVICES WOULD NOT BE INTERRUPTED. TWO DAYS AFTER THE FIRE, THE CLINIC WAS OPEN FOR BUSINESS IN TEMPORARY LOCATIONS. MISS HIVAND WAS INSTRUMENTAL IN ENSURING ALL STAFF KNEW WHERE TO REPORT AND FACILITATED EMERGENCY SUPPLIES TO SET UP IN THE TEMPORARY SPACE. THE FIRE DEVASTATED MOST OF THE STAFF. MISS HIVAND WAS INSPIRATIONAL IN APPROACHING STAFF INDIVIDUALLY AND COLLECTIVELY, ENCOURAGING THEM TO LOOK AT THE SITUATION AS AN OPPORTUNITY TO IMPROVE SERVICE AND IMPROVE THE WAY BUSINESS WAS CONDUCTED. SHE WAS NEVER FRUSTRATED WITH MULTIPLE PROBLEMS THAT PRESENTED THEMSELVES ON A DAILY BASIS, AND ACTED AS IF THERE WAS NO CHALLENGE THAT COULD NOT BE SURMOUNTED. THE END RESULT WAS STAFF BEGAN TO GIVE SUGGESTIONS FOR IMPROVEMENTS IN TERMS OF ORGANIZATIONAL FLOW. THIS COLLABORATION ASSISTED IN PROVIDING NEW IDEAS ON IMPROVING SERVICE TO THE COMMUNITY AND DOING BUSINESS IN A MORE EFFICIENT MANNER.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UR NEXT RECIPIENTS ARE FROM THE FISCAL RESPONSIBILITY CATEGORY. IT IS A PLEASURE TO INTRODUCE THE CONSOLIDATED COMPUTER PURCHASE PROGRAM TEAM FROM THE CHIEF INFORMATION OFFICE WITH THE INTERNAL SERVICE DEPARTMENT, THE DEPARTMENT OF PUBLIC SOCIAL SERVICES, OFFICE OF THE ASSESSOR, OFFICE TREASURER, TAX COLLECTOR, THE COUNTY PUBLIC LIBRARY, AND DEPARTMENT OF HUMAN RESOURCES AS PARTNERS. THE MULTI-DEPARTMENT TEAM COMPRISED OF SIR CLARK, DAVID HAMAMOTO, LILLIAN FONG, THEODORE LOWE, SALLY LIEU. JOHN GWENDLING, RUDY RIVERA, ARTINE BABAKANIAN, MIGUEL ACOSTA, AND SYLVIA CONTRERES DEVELOPED AND IMPLEMENTED A SUCCESSFUL PILOT PROGRAM TO ACQUIRE 16,000 PERSONAL COMPUTER DEVICES FOR 25 DEPARTMENTS IN MARCH 2007. THIS RESULTED IN AN ESTIMATED 50 PERCENT PRICE REDUCTION OVER COUNTY-NEGOTIATED PRICING FOR THESE P.C.S AND WILL LIKELY REALIZE $20 MILLION IN SAVINGS. IT HAS BEEN ADOPTED BY THE BOARD AS A STANDARD COUNTY BUSINESS PRACTICE FOR ACQUISITION OF ALL PERSONAL COMPUTER DEVICE ASSETS. THE PROGRAM ENABLES THE COUNTY TO BETTER APPLY RESOURCES AND MORE EFFICIENTLY RUN ITS GOVERNMENTAL OPERATIONS. CONGRATULATIONS. ALL THESE DEPARTMENTS WORKING TOGETHER.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WE'RE GOING TO LET SUPERVISOR ANTONOVICH, YOU'RE UP FIRST. YOU HAVE YOUR GUESTS HERE: THE DISTINGUISHED TOMMY LASOR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MORNING, WE HAVE AN ICON IN BASEBALL, A GOOD FRIEND TO ALL, AND A MAN THAT BRINGS ENTHUSIASM TO LIFE AND GIVES AN INSPIRATION AND A POSITIVE ROLE MODEL TO OUR YOUTH AND OLD ALIKE, AND THAT'S TOMMY TOMMY LASORDA. [APPLAUSE.] TOMMY'S NOW THE VICE PRESIDENT OF THE LOS ANGELES DODGERS, AND HE'S BEEN ASSOCIATED WITH THE DODGERS FOR OVER FIVE DECADES. A TRUE WINNER, HE EXEMPLIFIES WHAT IS BEST IN BASEBALL, AMERICA'S NATIONAL PASTIME, DUE TO HIS ENERGY, ATTITUDE, CHARACTER, AND SPIRIT. BACK ON MARCH 5TH, 1997, THE BASEBALL WORLD RECOGNIZED HIM WITH THE HIGHEST HONOR BY INDUCTING HIM INTO THE HALL OF FAME. THAT WAS IN COOPERSTOWN, NEW YORK ON AUGUST 3RD, 1997. HE IS ONLY THE 14TH MEMBER OF THE HALL OF FAME TO BE ELECTED AS A MANAGER. AND TO HONOR THE OCCASION, THE DODGERS NAMED MAIN STREET THAT LEADS TO THE ENTRANCE AT DODGERTOWN IN VERO BEACH, FLORIDA AS "TOMMY LASORDA LANE." HE ALSO HAD HIS NUMBER, HIS UNIFORM NUMBER 2 RETIRED AT A PREGAME CEREMONY AT DODGER STADIUM IN 1997. AND HE RETIRED AS THE MANAGER OF THE DODGERS IN 1996 AFTER A SUCCESSFUL 20 SEASONS. ONE OF THE MOST POPULAR, OUTSPOKEN FIGURES IN PROFESSIONAL SPORTS THAT LED TO HIS TEAM'S TWO WORLD SERIES CHAMPIONSHIPS, FOUR NATIONAL LEAGUE PENNANTS, AND SIX DIVISIONAL CROWNS. HE BECAME MANAGER BACK IN 1976, REPLACING WALTER ALSTON. AND PRIOR TO THAT, HE SERVED AS A PLAYER, SCOUT, MINOR LEAGUE MANAGER, AND COACH FOR THE ORGANIZATION. HE WENT ON TO ACCUMULATE A 1,613 WINS TO 1004 LOSSES, A CAREER MARK, TRAILING ONLY AUSTIN IN LENGTH OF SERVICE AND WINS AS A DODGER MANAGER. ONLY THE FOURTH MANAGER IN MAJOR LEAGUE HISTORY TO MANAGE ONE TEAM FOR 20 OR MORE YEARS. AND AMONG THOSE ACCOMPLISHMENTS, HE RANKS 12TH ON ALL TIME LIST IN VICTORIES AND GAMES. HIS WINNING PERCENTAGE, 526 PERCENT, RANKS HIM 23RD AND HIS NUMBER OF POST SEASON GAMES, 61, PLACES HIM THIRD BEHIND ANOTHER GREAT LOS ANGELES CITIZEN AND ICON, CASEY STENGEL AND BOBBY COX. TOMMY IS ONE OF THE FEW MANAGERS TO HAVE MANAGED OVER 3,000 GAMES AND STILL SMILES. [LAUGHTER.] HE IS ONLY THE SECOND MANAGER IN NATIONAL LEAGUE HISTORY TO WIN LEAGUE TITLES IN THE FIRST TWO FULL YEARS OF MANAGING BACK IN 1977 AND '78. AND HE MANAGED THE NATIONAL LEAGUE IN FOUR ALL-STAR GAMES AND SERVED AS THEIR COACH IN FIVE. HIS CAREER AS A MAJOR LEAGUE PITCHER CONSISTED OF TWO SEASONS WITH THE DODGERS, ONE YEAR WITH KANSAS CITY, AND HE PITCHED FOUR GAMES FOR THE 1955 DODGERS, THE FIRST DODGERS TEAM EVER TO WIN A WORLD SERIES. HE HOLDS THE ALL TIME INTERNATIONAL LEAGUE RECORD FOR CAREER WINS FOR THE MONTREAL ROYALS. AND HE HAS WON NUMEROUS AWARDS, INCLUDING THE MANAGER OF THE YEAR AND THE HUMANITARIAN AWARD. AND HE IS THE RECIPIENT OF THE FIRST MILTON RICHMOND MEMORIAL AWARD BY THE ASSOCIATION OF PROFESSIONAL BASEBALL PLAYERS OF AMERICA. HE'S A VERY POSITIVE PERSON, AND WE'RE ALL LOOKING FORWARD TO THE DAY THAT WE HAVE A WORLD SERIES LOS ANGELES DODGERS AND THE LOS ANGELES ANGELS AT CHINATOWN, I SHOULD SAY LOS ANGELES DODGERS AT CHINATOWN, LOS ANGELES ANGELS AT ANAHEIM, PLAYING IN THAT GREAT WORLD SERIES. SO, TOMMY, LET US GIVE YOU THIS SMALL TOKEN OF APPRECIATION FOR YOUR BEING A POSITIVE ROLE MODEL. YOU KNOW, THIS IS A CRAZY SOCIETY WHEN THEY SPEND MORE TIME AND ATTENTION AND MEDIA TIME ON WHO WILL GET THE TWO CHILDREN FROM BRITNEY SPEARS, OR HER BELLY BUTTON, OR DID SHE GAIN A POUND? OR WHATEVER HAPPENED TO NICOLE SMITH? AND WE HAVE TO GO SEARCH WHEN WE HAVE A GOLD MINE RIGHT HERE, A POSITIVE ROLE MODEL THAT COULD INSPIRE OUR YOUTH AND SO MANY OTHER IMPORTANT ISSUES TO FOCUS ON. SO, TOMMY, CONGRATULATIONS AND GOD BLESS YOU. AND WE LOOK FORWARD TO MANY MORE OF THESE PROCLAMATIONS ON YOUR BIRTH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MY LASORDA:</w:t>
      </w:r>
      <w:r>
        <w:rPr>
          <w:rFonts w:cs="Courier New" w:ascii="Courier New" w:hAnsi="Courier New"/>
        </w:rPr>
        <w:t xml:space="preserve"> THANK YOU VERY MUCH. WHAT AN HONOR. I'M SO PROUD OF THIS BECAUSE IN THE YEARS THAT I'VE BEEN WITH THE DODGERS TO SPREAD THE WORD "DODGERS," "LOS ANGELES" ALL OVER THE WORLD. AND I'M PROUD OF THIS HONOR TODAY. YOU KNOW, THERE ARE ONLY 15 MANAGERS IN THE HALL OF FAME. AND IN ORDER TO GET THERE, YOU HAVE TO WIN. AND TO TELL YOU HOW BAD I WANTED TO WIN, WE WENT INTO CINCINNATI TO PLAY THE BIG RED MACHINE, BIG SERIES. AND I KIND OF GOT WORRIED ABOUT IT, SO I DECIDED TO GO TO CHURCH. AND I WENT TO CHURCH. AND WHO CAME IN AND SAT RIGHT NEXT TO ME BUT THE MANAGER OF THE CINCINNATI REDS. [LAUGHTER.] NOW, I LOOKED AT HIM. I KNEW WHY HE WAS THERE. AND HE KNEW WHY I WAS THERE. AT THE CONCLUSION OF THE MASS, HE AND I WALKED OUT THE CENTER AISLE TOGETHER, AND I'M LOOKING AT HIM AND I SAY "THIS GUY DON'T KNOW IT, BUT HE'S GOING TO GET HIS BRAINS BEAT OUT TONIGHT." WELL, WHEN WE REACHED THE FRONT DOOR, HE SAID TO ME, "WAIT FOR ME OUTSIDE. I'LL BE RIGHT OUT." I SAID "OKAY, JOHNNY." SO I SAW HIM AND HE WENT OVER TO THE SIDE OF THE CHURCH AND HE LIT A CANDLE. AND INSTEAD OF ME GOING OUT THE FRONT DOOR, I WENT OVER TO THE OTHER SIDE AND I WENT IN FRONT OF THE ALTAR AND I WAITED. AND WHEN HE LEFT, I WENT DOWN AND BLEW THAT CANDLE OUT. [LAUGHTER.] I KNEW ONE THING: HE WAS NOT LIGHTING THAT CANDLE FOR A DEAD RELATIVE. [LAUGHTER.] AND ALL THROUGHOUT THE GAME, I KEPT HOLLERING, "HEY, MACK, IT AIN'T GOING TO WORK, PAL, I BLEW IT OUT." AND WE CLOBBERED HIM THAT DAY 13 TO 2. SO YOU SEE, YOU GOT TO TAKE THE GAME WHEREVER YOU G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S SING HAPPY BIRTHDAY TO TOMMY. (SINGING HAPPY BIRTH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NGRATULATIONS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MY LASORD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NICE TO SEE YOU. HAPPY BIRTH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RECOGNIZE THAT WE HAVE BOB WATSON AND LATOYA INGRAM WHO ARE COMING OVER HERE. THEY'RE FROM THE DISABILITY MENTORING DAY FOR OUR OFFICE. AND THEY'RE WITH VICENTE MILES, GORDON SHELDOL, AND NADIA OSBORNE. AND THEIR GOAL WITH INDEPENDENT LIVING IS TO HAVE JOB SEEKERS WITH DISABILITIES HAVING THEN THE OPPORTUNITY TO EXPLORE A JOB OF INTEREST AND OBTAIN GAINFUL EMPLOYMENT. SO WE WELCOME THE TWO OF YOU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BATTING CLEANUP TODAY IS LITTLE CHUCKY, WHO IS A WHITE HAIRED TERRIER WHO'S SIX MONTHS OLD. A LITTLE BOY. 562-728-4644. LITTLE CHUCKY, CHUCKY IS LOOKING FOR A HOME. LOVE TO GO TO DODGERS STADIUM? [LAUGHTER.] ANYBODY LIKE TO ADOPT LITTLE CHUCKY? CHUCKY IS LOOKING FOR A H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MOLINA, DO YOU HAVE PRESENTATIONS? DOES SUPERVISOR MOLINA HAVE ANY PRESENTATIONS? DO YOU HAVE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GO ON WITH MY PRESENTATIONS, THEN, AT THIS POINT. I'M GOING TO CALL FORWARD THE 12TH ANNUAL "FISHING IN THE CITY" SPONSOR REPRESENTATIVES. JERRY CAYLISS, NEAMBO ANALOHA OF PXP, WHO SUPPLIED ALL THE FOOD FOR OUR EVENT LUNCH. THEY'RE ALSO HERE ON BEHALF OF NEIGHBORS WELL SERVICES COMPANY, WD, PHILLIPS CONSTRUCTION INC. AND HALIBURTON. I'M GOING TO CALL EVERETT COURTNEY OF CALIFORNIA SNOWFLAKES, KEN FELLMAN OF THE MARINA DEL REY ANGLERS. IGER KANG, REPRESENTING PAVA, PACIFIC ASIAN VOLUNTEER ASSOCIATION. OUR SECOND DISTRICT COMMISSIONER, TIM JONES, L.A. COUNTY FISH AND GAME COMMISSION. GERALD IVORY, BOBBY HOLLAND, REGGIE TURNER, AND RON CLARK OF ISIS FILMS WHO CREATED A DVD OF THE EVENT AND EAGLE SCOUT ANDREW NIGH, AND HE MADE SURE THERE WAS NO GRAFFITI AS OUR ANGLERS, OUR YOUNG PEOPLE CAME THERE. THIS PAST AUGUST 1ST, WE HOSTED THE 12TH ANNUAL "FISHING IN THE CITY" EVENT AT KENNETH HAHN PARK FOR SOME SPECIAL CHILDREN OF THE DISTRICT. OVER 400 FOSTER AND HOMELESS CHILDREN ATTENDED THIS EDUCATIONAL AND ENJOYABLE EVENT WHERE THEY LEARNED THE RECREATIONAL SKILL OF FISHING. THEY LEARNED TO HOW TO BE SECURE AT WATERSIDE AND HOW TO ENJOY THEMSELVES ON A CASUAL AND RELAXED DAY OUTDOORS. BEFORE THE FISHING BEGINS, EACH CHILD GOES THROUGH LEARNING STATIONS WHERE VOLUNTEERS TEACH THEM TO SAFELY BAIT THEIR HOOKS AND CAST AND REEL THE RODS, PROVIDED BY THE CALIFORNIA STATE DEPARTMENT OF FISH AND GAME. WHEN THE LEARNING STATIONS ARE COMPLETE AND BEFORE THEY RETREAT TO THE WELL STOCKED LAKE, EACH CHILD RECEIVES A JUNIOR FISHING LICENSE BEFORE THEY BEGIN TO FISH OUT SOME OF THE 2,000 POUNDS OF CATFISH IN THE LAKE. OF COURSE, OUR SENIORS ALWAYS COMPLAIN THAT WE DON'T HAVE THAT MANY CATFISH WHEN THEY'RE FISHING. BUT AS THE CHILDREN CATCH THEIR FISH THROUGHOUT THE DAY, VOLUNTEERS HELP TO CLEAN AND FILLET THE FISH. THE FISH IS THEN PACKAGED AND ICED AND LOADED ON THE DESIGNATED BUSSES FOR THE RETURN TRIP HOME. EVEN CHILDREN WHO DID NOT CATCH FISH GO HOME WITH FISH THANKS TO THE ANGLERS WHO ARRIVED EARLY AND CAUGHT AND BAGGED EXTRA FISH. THIS EVENT HAS BEEN EXCEPTIONALLY SUCCESSFUL SINCE ITS INCEPTION. IT HAS GROWN FROM HOT DOGS AND PIZZA TO A PANCAKE BREAKFAST BY THE BOY SCOUTS, TRI-TIP, CHICKEN AND SNOW CONES AND THE WORK SUPPLIED BY PEOPLE WHO CARE ABOUT OUR CHILDREN. WE EVEN HAD ONE YOUNG MAN WHOSE EAGLE SCOUT PROJECT WAS TO PAINT AND SPIFF UP THE PARK SIGNS AND STATIONS SO THAT THE CHILDREN WOULD SEE ORDER AND BE ABLE TO APPRECIATE A GRAFFITI-FREE ENVIRONMENT. EACH CHILD WENT HOME WITH A CLEAN CATFISH AND A EVEREST BACKPACK FILLED WITH SCHOOL SUPPLIES AND A COOKBOOK WITH MY FAVORITE CATFISH RECIPES. AND IN ORDER TO MAKE THIS SUCH A SPECIAL EVENT, CONTRIBUTIONS ARE MADE BY 200 VOLUNTEERS AND GENEROUS SPONSORS. I HAVE TO SAY MIRIAM LONG FROM OUR STAFF WORKS TIRELESSLY ALL YEAR TO GET THIS GOING. AND WE APPRECIATE SO MUCH HER HARD WORK. [APPLAUSE.] AND I ALSO HAVE TO SAY, YOU KNOW, THE OIL WELLS ARE NEXT TO KENNY HAHN PARK. AND IT'S VERY HELPFUL THAT PCP IS PART OF THIS EVENT AND IS A MAJOR CONTRIBUTOR TO THIS EVENT AS WELL AS THE PEOPLE AT HALIBURTON, THE PEOPLE WHO DRILL THERE, AND THE PEOPLE WHO ARE PART OF IT. SO TODAY I'M HONORED TO PRESENT THESE SCROLLS TO THE SPONSORS WHO PARTICIPATE AND PROVIDE 400 PLUS FOSTER AND HOMELESS YOUTH OF THE SECOND DISTRICT WITH A DAY OF FUN, FOOD AND RECREATION. JERRY KALES FOR PXP. THANK YOU. AND WOULD YOU LIKE TO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KALES:</w:t>
      </w:r>
      <w:r>
        <w:rPr>
          <w:rFonts w:cs="Courier New" w:ascii="Courier New" w:hAnsi="Courier New"/>
        </w:rPr>
        <w:t xml:space="preserve"> THIS IS SOMETHING THAT EVERYBODY AT THE OFFICE TALKS ABOUT. IT'S SOMETHING THAT PXP IS GLAD TO GIVE BACK TO THE COMMUNITY, ESPECIALLY FOR THE KIDS. FOR ME, IT'S JUST A WHOLE LOT OF FUN TO GO DOWN AND SEE THE KIDS AND SEE HOW MUCH THE KIDS ENJOY THIS. AND THANK YOU SO MUCH FOR THE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THANK YOU. WE REALLY APPRECIATE THE AMOUNT OF TIME AND EFFORT AND WORK THAT YOU DO. THANK YOU. LET'S GET ANOTHER PICTURE HERE. WE NOW WOULD LIKE TO CALL UP BOBBY HOLLAND FROM ISIS FILMS. THANK YOU SO MUCH FOR YOUR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BY HOLLAND:</w:t>
      </w:r>
      <w:r>
        <w:rPr>
          <w:rFonts w:cs="Courier New" w:ascii="Courier New" w:hAnsi="Courier New"/>
        </w:rPr>
        <w:t xml:space="preserve"> GOOD MORNING EVERYBODY. ON BEHALF OF CIMARRON WEST AND ISIS FILMS I'D LIKE TO THANK SUPERVISOR BURKE AND ESPECIALLY MIRIAM LONG FOR INVITING US TO BE A PART OF THIS FISHING DAY. AND WE'D LIKE TO PLEDGE OUR CONTINUED SUPPORT, IN PARTICULAR FOR CHILDREN AND FAMILY SERVICES AND THE EVENT. AND WE LOOK FORWARD TO NEXT YEA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APPLAUSE.] AND NOW FROM SNOW CONES, COURTNEY EVERETT AND SNOWFLAKES. WHERE IS SNOWFLAKES? HERE THEY ARE. THESE YOUNG WOMEN HAVE A COMPANY. AND THEY HAVE AN ICE CONE COMPANY. THEY PROVIDE ICE CONES, SNOW CONES FOR EVERY CHILD. HOW MANY SNOW CONES DID YOU SER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SERVED 1,000 SNOW C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Y THEMSELVES.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LL, ON BEHALF OF CALIFORNIA SNOWFLAKES, WE WERE THRILLED TO BE AT THE EVENT. AND WE LOOK FORWARD TO BEING THERE NEXT YEAR.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AND LOTS OF LUCK WITH YOUR BUSI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FROM THE MARINA DEL REY ANGLERS. WHERE A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LADIES AND GENTLEMEN, SUPERVISOR BURKE. AND WHERE'S MIRIAM? MARINA DEL REY ANGLERS, JUST A BRIEF DESCRIPTION, IS A NONPROFIT ORGANIZATION. OUR GOAL, ONE OF OUR MANY GOALS, MAIN GOAL IS TO GET AS MANY INNER CITY, AT RISK, UNDERPRIVILEGED YOUTH OUT FISHING. WE WERE GIVEN THE OPPORTUNITY TO ASSIST SUPERVISOR BURKE AND THE KIDS IN HER DISTRICT AT THIS KENNETH HAHN PARK EVENT AND WE LOOK FORWARD TO DOING THIS AGAIN AND AGAIN AND AGAIN. OUR FUTURE IS NOT ABOUT US, IT'S ABOUT OUR CHILDREN. AND WE NEED TO GIVE THEM EVERY OPPORTUNITY THAT WE HAVE HAD AND EVEN THE ONES THAT WE HAVEN'T. SO I THINK WE CAN ALL WORK TOGETHER AND MAKE THI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LL TESTIFY. FISHING IS A GREAT ACTIVITY FOR ALL OF US. NOW, PAVA-- IGER KANG FROM PAVA, THANK YOU VERY MUCH FOR BE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GER KANG:</w:t>
      </w:r>
      <w:r>
        <w:rPr>
          <w:rFonts w:cs="Courier New" w:ascii="Courier New" w:hAnsi="Courier New"/>
        </w:rPr>
        <w:t xml:space="preserve"> THANK YOU VERY MUCH. WE ARE STILL LEARNING THE VOLUNTEERISM. WE WILL KEEP GOING, DO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OUR COMMISSIONER, FISH AND GAME COMMISSIONER. HE'S THE ONE WHO MAKES SURE WE GET THE FISH. TIM J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E HAVE RON CARTER. RON CARTER IS NOT HERE, THE CARTER AGENCY. AND ANDREW, WHERE ARE YOU? OVER HERE. ANDREW NIGH AND HIS MOTHER WAS HERE. HE'S AN EAGLE SCOUT. DID YOU GET YOUR EAGLE SCOU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DREW NIGH:</w:t>
      </w:r>
      <w:r>
        <w:rPr>
          <w:rFonts w:cs="Courier New" w:ascii="Courier New" w:hAnsi="Courier New"/>
        </w:rPr>
        <w:t xml:space="preserve"> NO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T YET, BUT HE'S WORKING ON IT. HE PAINTED OUT ALL THE GRAFFITI TO MAKE SURE THAT WHEN THOSE CHILDREN CAME, THEY DIDN'T SEE GRAFFITI AS THEY WERE COMING IN THROUGH THE PARK. CONGRATULATIONS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OF THE CHILDREN AND FAMILY SERVICES, I WANT TO THANK SUPERVISOR BURKE SO MUCH FOR MAKING THIS HAPPEN FOR OUR CHILDREN. FOR MIRIAM FOR MAKING THE DAY WORK SO WELL. AND FOR ALL OF YOU FOR YOUR GENEROSITY FOR OUR CHILDREN. WE SO MUCH APPRECIATE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 YOU WANT HIS MOTHER TO COME UP? DO YOU WANT TO TAKE HIS PI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OM'S COM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EVERYON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D LIKE TO NOW CALL FORWARD THE DEPARTMENT OF PARKS AND RECREATION, DIRECTOR RUSS GUINEY, AND STAFF JOE MENDOZA, DEPUTY DIRECTOR STEVE DURAN, REGIONAL OPERATION MANAGER, GARY LEIPZAK, REGIONAL RECREATION DIRECTOR, TONY MARTINEZ, RECREATION SERVICE MANAGER, DON LITSLEY, POOL MANAGER, AND DWIGHT LE CROI, MANAGER OF FACILITIES OPERATIONS AND CRAFTS. IT IS MY PLEASURE TO PRESENT AN ACHIEVEMENT AWARD TO A GRANTEE WHO HAS SHOWN EXCELLENCE IN A PROJECT FUNDED BY THE OPEN SPACE DISTRICT. THIS AWARD RECOGNIZES PROJECTS THAT DISPLAY INNOVATION IN AN AREA OF DESIGN OR PROJECT CONSTRUCTION. MEETING THE NEEDS OF THE COMMUNITY, CREATING PARTNERSHIPS IN ACQUISITION, DEVELOPMENT OR OPERATIONS, PROTECTING THE ENVIRONMENT THROUGH ACQUISITIONS, AND THE ACHIEVEMENT AWARD WILL BE GIVEN QUARTERLY. TODAY I'M PRESENTING THE FIRST ACHIEVEMENT AWARD TO THE LOS ANGELES COUNTY DEPARTMENT OF PARKS AND RECREATION FOR THE JESSE OWENS COMMUNITY POOL PROJECT. THE JESSE OWENS COMMUNITY POOL IS RECOGNIZED FOR MEETING THE NEEDS OF THE SURROUNDING COMMUNITY. IT REOPENED TO THE COMMUNITY MAY 2003 WITH A 25 BY 25-METER HEATED JUNIOR OLYMPIC SIZED POOL. IT IS HOUSED IN A NEW 18,000 SQUARE-FOOT BUILDING, AND IT'S A.D.A.-COMPLIANT. THE DESIGN OF THE NEW BUILDING ALLOWS THE SUN TO PROVIDE NATURAL LIGHTING INSIDE WITH SUN ROOFS TO ALLOW FOR NATURAL VENTILATION IN THE BUILDING. THE NEAREST COUNTY POOL TO JESSE OWENS IS TWO MILES AWAY. SO THIS IS AN IMPORTANT PART OF THE COMMUNITY. IT'S OPEN 7 DAYS A WEEK YEAR ROUND, EVEN DURING THE WINTER. APPROXIMATELY 200 PEOPLE USE THE POOL EVERY DAY. DURING THE SUMMER, AN AVERAGE OF 4700 PEOPLE USE THE POOL EVERY WEEK. JESSE OWENS POOL SERVES AS BOTH A RECREATIONAL FACILITY FOR CHILDREN AND FAMILIES AND A THERAPEUTIC FOR MEMBERS OF THE COMMUNITY. MORE THAN ONE PERSON WITH ACHING BACK, WEIGHT PROBLEMS, OR OTHER HEALTH ISSUES HAVE SEEN IMPROVEMENTS AFTER REGULARLY SWIMMING AND TAKING AEROBIC CLASSES AT JESSE OWENS POOL. I WANT TO CONGRATULATE THE L.A. COUNTY DEPARTMENT OF PARKS AND RECREATION REPRESENTED BY DIRECTOR -- WOW, THIS IS HEAVY -- RUSS GUINEY -- FOR THEIR ARCHITECTURAL AND COMMUNITY AND ALSO FOR THE APPROPRIATENESS OF PROVIDING GREEN AND GREAT ARCHITECTURAL DESIGN. THANK YOU VERY MUCH. OPEN SPACE AWARD. [APPLAUSE.] I THINK THIS IS THE FIRST OPEN SPACE A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VERY MUCH, SUPERVISOR. BACK IN THE 1990S, THIS BOARD STRONGLY SUPPORTED THE CREATION OF A LOS ANGELES COUNTY REGIONAL PARK AND OPEN SPACE DISTRICT, WHICH THE VOTERS SUBSEQUENTLY APPROVED. TODAY THE BOARD SERVES AS THE BOARD OF DIRECTORS OF THE REGIONAL PARK AND OPEN SPACE DISTRICT, SO IT'S VERY APPROPRIATE THAT YOUR BOARD WOULD RECOGNIZE DIFFERENT PROJECTS THAT HAVE BEEN COMPLETED WITH THIS FUNDING. AND WE'RE EXTREMELY PROUD THAT THE LOS ANGELES COUNTY DEPARTMENT OF PARKS AND RECREATION IS RECEIVING THE FIRST AWARD PRESENTED BY YOUR BOARD. AND I WANT TO ALSO ACKNOWLEDGE THE MANAGER OF OUR OPEN SPACE DISTRICT, OLONA VOLKMAN, FOR COMING UP WITH THE IDEA OF THE AWARD AND BRINGING IT TO THE BOARD AND GETTING THEIR APPROVAL TO RECOGNIZE THIS. AND IN SUBSEQUENT MONTHS, WE'RE GOING TO SEE SOME GREAT PROJECTS RECOGNIZED BY YOUR BOARD. I ALSO WANT TO THANK OUR STAFF AND THE GREAT JOB THAT THEY DO. JOE MENDOZA, OUR DEPUTY DIRECTOR, AND STEVE DURAN, OUR REGIONAL OPERATIONS MANAGER, GARY LEIPZAK, OUR RECENTLY PROMOTED REGIONAL RECREATION DIRECTOR, TONY MARTINEZ, THE RECREATION SERVICES MANAGER, AND DON LITSLEY, THE POOL MANAGER AND KATARA HAMPSHIRE, OUR PUBLIC INFORMATION ASSISTANT. SO THANK YOU VERY MUCH, SUPERVISOR BURKE, WE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THANK YOU VERY MUCH. IT WAS REALLY HEAVY.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THANK YOU, MADAME CHAIR, MEMBERS OF THE BOARD, LADIES AND GENTLEMEN, IT'S MY PRIVILEGE AS WE CELEBRATED SOME GREAT HISTORY WITH TOMMY LASORDA TODAY, WE HAVE SOME GREAT HISTORY, AS YOU KNOW, HERE IN THE LOS ANGELES COUNTY FAMILY. I ASK CHIEF FREEMAN TO JOIN ME UP HERE AS CHIEF MASSEY AND MICKEY GALLAGHER, DAN DOUGLAS, BEV MORGAN, BUZZY JAMES, BOB MAESTRO AND BILLY MAESTRO. TODAY WE ARE CELEBRATING OVER 50 YEARS OF SERVICE FOR THE LOS ANGELES COUNTY FIRE DEPARTMENT UNDERWATER OPERATIONS UNIT. THE BOARD OF SUPERVISORS ESTABLISHED THIS UNIT BACK IN 1956. AND AT THE TIME, IT WAS THE FIRST PUBLIC SAFETY DIVE UNIT IN THE UNITED STATES OF AMERICA. THE UNDERWATER OPERATION UNIT NOT ONLY PROVIDES UNDERWATER RESCUE AND RECOVERY SERVICES, BUT IT ALSO PROVIDES PUBLIC EDUCATION IN AN EFFORT TO REDUCE SCUBA-RELATED FATALITIES IN LOS ANGELES COUNTY AND IN SOUTHERN CALIFORNIA. CURRENTLY THE UNDERWATER OPERATIONS IS COMPRISED OF 25 MEMBERS AND FOUR OFFICERS STRATEGICALLY PLACED THROUGHOUT THE COUNTY TO ENSURE RAPID RESPONSE TO WATER-RELATED EMERGENCIES. HERE TODAY ARE SOME OF THE UNIT'S CURRENT MEMBERS AS WELL AS A NUMBER OF THE ORIGINAL MEMBERS FROM THE 1956 TEAM. BEV MORGAN, BEV, RAISE YOUR HAND BACK HERE, IS A PIONEER OF THE DIVE INDUSTRY. HE WAS THE COAUTHOR OF THE FIRST DIVING SAFETY MANUAL AND IS RESPONSIBLE FOR THE INVENTION OF THE KIRBY MORGAN DIVE HELMET WHICH IS CURRENTLY USED BY THE UNITED STATES NAVY AS WELL AS THE MAJORITY OF THE COMMERCIAL DIVING INDUSTRY. BOB MAESTRO HERE AND BILLY MAESTRO, WHO IS REPRESENTING HIS FATHER, THE LATE BILL MAESTRO. BOB AND BILL WERE BOTH FORMER LOS ANGELES COUNTY LIFEGUARDS AND ORIGINAL MEMBERS OF THE UNDERWATER OPERATIONS UNIT. BUT YOU KNOW BOB AND BILL, THEY ARE ARE MORE FAMOUS AS CO-FOUNDERS OF BODY GLOVE INTERNATIONAL AND WERE INSTRUMENTAL IN DEVELOPMENT OF DIVING HERE IN LOS ANGELES COUNTY. ALSO WITH US IS BUZZY JAMES, WHO WAS A DIVE OFFICER IN THE 1960S AND '70S ALONG WITH HIS SUCCESSOR, SECTION CHIEF MICKY GALLAGHER AND CURRENT DIVE OFFICER, CAPTAIN DAN DOUGLAS. SO WE ARE VERY FORTUNATE TO HAVE SUCH A HIGH CALIBER UNIT, NOT ONLY TO PROTECT THE CITIZENS, BUT OBVIOUSLY THEY SPREAD THIS AROUND THE COUNTRY IN VARIOUS TRAINING SESSIONS, AS WELL. SO WE WANT TO SAY A HEARTFELT THANKS FOR WHAT YOU HAVE DONE IN THE PAST AND WHAT YOU'RE GOING TO BE DOING IN THE FUTURE, CELEBRATING 50 YEARS OF THE LOS ANGELES COUNTY FIRE DEPARTMENT IN ITS UNDERWATER OPERATIONS.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IRE CHIEF FREEMAN:</w:t>
      </w:r>
      <w:r>
        <w:rPr>
          <w:rFonts w:cs="Courier New" w:ascii="Courier New" w:hAnsi="Courier New"/>
        </w:rPr>
        <w:t xml:space="preserve"> SUPERVISOR, MEMBERS OF THE BOARD, WE ARE EXTREMELY PROUD, AS I KNOW YOU ARE, WITH OUR UNDERWATER DIVE PROGRAM. AND IT REALLY WAS A PIONEER EFFORT STARTED RIGHT HERE WITH BEV AND BILLY AND THESE GENTLEMEN WHO BEGAN THIS SERVICE. AND IT IS THE PROTOTYPE FROM PUBLIC SAFETY DIVING, SO WE'RE SO PROUD OF YOU. WE JOINED WITH THE SUPERVISORS AND WE APPRECIATE THE SUPERVISORS' RECOGNITION OF 50 YEARS, FIVE DECADES OF THIS WONDERFUL SERVICE TO LOS ANGELES COUNTY WHICH HAS SPREAD WORLDWIDE. SO THANK YOU AND CONGRATULATIONS TO EACH AND EVERY ONE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V MORGAN:</w:t>
      </w:r>
      <w:r>
        <w:rPr>
          <w:rFonts w:cs="Courier New" w:ascii="Courier New" w:hAnsi="Courier New"/>
        </w:rPr>
        <w:t xml:space="preserve"> IT'S AN HONOR TO BE HERE. I'D LIKE TO SAY THAT THE EARLY DAYS OF FORMATIVE TRAINING WITH THE LOS ANGELES COUNTY LIFEGUARDS HAS BEEN INSTRUMENTAL IN SPREADING THIS THROUGHOUT THE WORLD THROUGH VARIOUS AGENCIES. AND MY HELMETS AND BOBBY  T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MAESTRO:</w:t>
      </w:r>
      <w:r>
        <w:rPr>
          <w:rFonts w:cs="Courier New" w:ascii="Courier New" w:hAnsi="Courier New"/>
        </w:rPr>
        <w:t xml:space="preserve"> I'M VERY PROUD TO BE HERE. I THINK DIVING IS ON THE UPSWING, I HOPE IT IS. WE'RE TRYING TO CROSS OVER SURFING AND DIVING, AND SO WE HOPE THAT'LL WORK OUT. BUT WHEN THE SURF'S UP, YOU GO SURFING; WHEN THE SURF'S DOWN, YOU GO DIVING. SO THANK YOU VERY MUCH FOR THIS AW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RST CHIEF FREEMAN? MANY PEOPLE COMPLAIN ABOUT BUDGETS AND PUBLIC SAFETY, BUT THE PROFESSIONAL MEN AND WOMEN OF THE FIRE DEPARTMENT DID AN INCREDIBLE JOB THIS WEEKEND, AND WE WANT TO COMMEND CHIEF FREEMAN AND THE MEN AND WOMEN. [APPLAUSE.] IN A VERY TRAGIC ACCIDENT THAT OCCURRED ON THE I-5/14. AND THROUGH MICHAEL'S LEADERSHIP AND PERSISTENT TRAINING AND PROFESSIONALISM, THE MEN AND WOMEN OF THE COUNTY FIRE DEPARTMENT WERE ABLE TO DO AN INCREDIBLE JOB, AN INCREDIBLE JOB WITH THE SUPPORT OF CALTRANS HIGHWAY PATROL, THE SHERIFF'S DEPARTMENT AND COUNTY'S PUBLIC WORKS. BUT WHEN WE TALK ABOUT WHAT COMES FIRST, MANY TIMES IN ADMINISTRATION, YOU CAN WAIT A DAY OR TWO OR YOU CAN GET ASSISTANCE THROUGH PUBLIC/PRIVATE PARTNERSHIP. BUT WHEN THE 911 CALL COMES, YOU DON'T HAVE PUBLIC/PRIVATE PARTNERSHIPS TO RELY UPON AND THAT'S WHY WE HAVE TO KEEP OUR PUBLIC SAFETY, SHERIFF, FIRE INVOLVED WITH THE BEST TRAINING, THE BEST SUPPORT AND THE BEST EQUIPMENT, BECAUSE THEY RESTORE ORDER AND SAVE LIFE, WHICH THEY WOULD NOT BE ABLE TO DO IF THEY DIDN'T HAVE THOSE RESOURCES. SO THANK YOU VERY MUCH, MICHAEL.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ONDERFUL JOB. AND DIFFICULT, DIFFICULT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FIRST MAKE SOME ADJOURNMENT MOTIONS, MADAME CHAIR. FIRST IS DWIGHT CASHION WHO PASSED AWAY OCTOBER 10TH AT THE AGE OF 93. GRADUATED MANUAL ARTS HIGH SCHOOL, UCLA AND THEN WAS A DOWNTOWN LA PUBLIC ACCOUNTANT IN PRIVATE PRACTICE WITH HIS BROTHER LARRY, WHO HAD PASSED AWAY A FEW YEARS AGO. AND BOTH OF THEM AND THEIR FAMILIES, PILLARS IN GLENDALE AND THE COMMUNITY AS FAR AS PUBLIC SERVICE AND INSPIRATION AND INVOLVEMENT IN OUR COMMUNITY AND ALL WALKS OF LIFE. HE AND HIS WIFE, ALVA, WERE MARRIED 57 YEARS BEFORE SHE PASSED AWAY. AND THEY LEAVE TWO CHILDREN, JIM AND CHERYL. AND THEN ALSO WANDA HAMILTON, WITH OUR REGISTRAR OF RECORDER, COUNTY CLERK EMPLOYEE, WHO PASSED AWAY SUDDENLY ON OCTOBER 4TH AT THE AGE OF 66. SHE WAS DISCOVERED BY HER COWORKERS WHEN SHE DIDN'T REPORT TO WORK. WANDA WORKED IN THE ELECTIONS SERVICES BUREAU AND SET UP THE "ASK WANDA" HOT LINE FOR POLL WORKERS TO CALL AN EXPERIENCED POLL WORKER TO GET ANSWERS TO THEIR QUESTIONS. SHE ALSO COORDINATED THEIR POLL CAT NEWSLETTER. SHE IS SURVIVED BY HER DAUGHTERS, LAURA, DEBORAH AND PAMELA. WAYNE RANDAL STAHL, A RESIDENT OF PALMDALE WHO WORKED FOR THE LOS ANGELES COUNTY PUBLIC WORKS FOR 40 YEARS, AND HE IS SURVIVED BY BEVERLEY, THE SON AND DAUGHTER AND GREAT GRANDCHILDREN. MATT STANISICH PASSED AWAY SHY OF HIS 100TH BIRTHDAY. HE WAS BORN IN CROATIA, SETTLED IN CALIFORNIA IN THE '30S. SERVED IN THE UNITED STATES ARMY. A MEMBER OF THE 342ND REGIMENT OF THE 49TH BATTALION OF COMBAT ENGINEERS. MARRIED HIS WIFE DOROTHY AND THEY WERE INVOLVED IN THE CONSTRUCTION BUSINESS, EMPLOYED BY IRISH CONSTRUCTION FOR 40 YEARS. AND HE WAS AN AVID DODGER FAN, WIN OR LOSE. AND HE PLAYED AT ST. MARY'S AND LISTENED TO THE OLD COUNTRY CROATIAN MUSIC AND ACTIVE IN THE CROATIAN FEDERATION LODGE 177. SO I ASK FOR ADJOURNMENTS IN THEI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ON OCTOBER 4TH, THERE WERE SIX NEWLY PAINTED TREES WERE DISCOVERED BROKEN IN HALF AT SORENSON PARK AND LAKE LOS ANGELES. ADDITIONALLY THERE WAS GANG-RELATED GRAFFITI IN THE RESTROOM. AND SHERIFF'S LANCASTER IS SEEKING -- SHERIFF'S LANCASTER STATION IS SEEKING PUBLIC ASSISTANCE TO AID IN THEIR INVESTIGATION. I MOVE THAT THE BOARD OF SUPERVISORS OFFER A REWARD IN THE AMOUNT OF $10,000 IN EXCHANGE FOR THE ARREST AND CONVICTION OF THE PERSONS RESPONSIBLE, OR, PERSONS FOR THE VANDALISM AT SORENSON PARK ON OR ABOUT OCTOBER 4TH. I MAKE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ORDERED. IT MOVED BY ANTONOVICH, SECONDED BY KNAB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TO GO BACK ON THE INCREDIBLE JOB OF OUR FIRE DEPARTMENT AND THAT, LET ME JUST FOR THE MOTION READ THAT THIS PAST WEEKEND THE NATION WITNESSED THE TRAGIC LOSS OF LIFE AND DEVASTATION ASSOCIATED WITH THE MULTI-VEHICLE ACCIDENT AND ENSUING FIRE IN THE SOUTHBOUND TRUCK TUNNEL OF INTERSTATE 5 AT THE NEWHALL PASS. THE REMARKABLE RECOVERY EFFORT AND SUBSEQUENT REOPENING OF THE NORTH AND SOUTHBOUND LANES OF THE MAJOR STATE ARTERY ARE THE RESULTS OF THE HARD WORK AND DEDICATION BY THOSE FIRST RESPONDERS AND THE COLLABORATIVE EFFORTS OF LOCAL AND STATE AGENCIES. THE COUNTY FIRE DEPARTMENT DID A SUPERB JOB IN EXTINGUISHING A VIRTUAL INFERNO WITH TEMPERATURES RAGING OVER 1,000 DEGREES, AS WELL AS TENDING TO THE INJURED. OFFICIALS WITH CALTRANS WORKED DILIGENTLY TO ENSURE THE STRUCTURAL INTEGRITY OF THE FREEWAY. HIGHWAY PATROL PROVIDED TIMELY REPORTS TO THE PUBLIC ABOUT ALTERNATIVE ROUTES. AND THEY ALSO LAUNCHED AN INVESTIGATION INTO THE CAUSE OF THE ACCIDENT. THE COUNTY SHERIFF'S DEPARTMENT ASSISTED CALTRANS IN THE DIVERSION OF TRAFFIC AROUND THE TUNNEL, WHILE OUR PUBLIC WORKS STAFF ASSISTED WITH CLOSURES OF FREEWAY ONRAMPS. METRO LINK AND METRO REPRESENTATIVES ENHANCED THE EXISTING TRAIN AND BUS SERVICE TO ACCOMMODATE THE INCREASED DEMAND FOR PUBLIC TRANSPORTATION. THE PUBLIC DEMANDS THAT ITS ELECTED OFFICIALS AND DEPARTMENT MANAGERS AND LINE STAFF RESPOND IMMEDIATELY, EFFICIENTLY AND PROMPTLY TO EMERGENCIES. WE APPRECIATE THEIR VALIANT EFFORTS TO PROTECT LIFE AND PROPERTY IN TIMES OF CRISIS. THE INCIDENT ALSO ILLUSTRATES THE IMPORTANCE OF ESTABLISHING INLAND PORTS IN THE ANTELOPE VALLEY, TRANSPORTING FREIGHT FROM OUR PORTS BY RAIL TO A TERMINAL IN ANTELOPE VALLEY WHERE IT MAY BE PICKED UP BY TRUCK AND DISTRIBUTED TO THE REST OF THE NATION WILL REDUCE TRUCK TRAFFIC ON COUNTY FREEWAYS, IMPROVING SAFETY, MOBILITY, AND AIR QUALITY. I'D MOVE THAT THE BOARD DIRECT EXECUTIVE OFFICER TO DRAFT FIVE SIGNATURE LETTERS BY THE BOARD TO THE CALIFORNIA STATE DEPARTMENT OF TRANSPORTATION, THE HIGHWAY PATROL, METRO LINK, THE METROPOLITAN TRANSIT AUTHORITY, LOS ANGELES COUNTY FIRE DEPARTMENT, THE LOS ANGELES COUNTY DEPARTMENT OF PUBLIC WORKS, AND THE LOS ANGELES COUNTY SHERIFF'S DEPARTMENT COMMENDING THEIR EFFORTS TO PROTECT THE PUBLIC DURING THE TUNNEL FIRE, DIVERTING TRAFFIC WHERE POSSIBLE, MAXIMIZING OPPORTUNITIES TO UTILIZE PUBLIC TRANSPORTATION AND KEEPING THE PUBLIC INFORMED DURING THE DURATION OF THAT FIRE. AND FURTHER MOVE THAT THE BOARD DIRECT THE COUNTY, STATE, AND FEDERAL ADVOCATES TO SUPPORT LEGISLATION TO FUND THE INLAND PORTS IN ANTELOPE VAL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AT BE FOR NEXT WEEK? THAT'S FINE. FIRST PART CAN BE FOR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 RESOLU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ESOLUTION WOULD BE FOR THIS PART. AND THEN THE SECOND PART ON THAT LEGISLATION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THE FIVE-SIGNATURE LETTER, MOVED BY ANTONOVICH, SECONDED BY MOLINA, WITHOUT OBJECTION, SO ORDERED. THE REMAINDER WILL GO OVER TO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SINCE 2003, 10 HOSPITALS HAVE CLOSED IN OUR COUNTY. THE COUNTY HAS LOST 1,462 PATIENT BEDS IN THE LAST FOUR YEARS. THIS HAS SEVERELY IMPACTED OUR STRATEGIC PARTNER, HOLY CROSS MEDICAL CENTER, WHICH IS A 254-BED NOT-FOR-PROFIT FACILITY. IT OFFERS A FULL RANGE OF HEALTH SERVICES. AND IT'S THE ONLY ROUND-THE-CLOCK TRAUMA CENTER IN THE SAN FERNANDO VALLEY AND SURROUNDING COMMUNITIES. AND IT'S ESSENTIAL TO SUPPORT PROVIDENCE HOLY CROSS MEDICAL CENTER'S EFFORTS TO EXPAND BEDS AND SERVICES TO MEET THIS NEED OF OUR COMMUNITY. AND I'D MOVE THAT THE BOARD SEND A FIVE SIGNATURE LETTER TO THE CITY COUNCIL WITH THE MAYOR OF LOS ANGELES TO SUPPORT THE EXPANSION OF HEALTH SERVICES AND BEDS AT PROVIDENCE-HOLY CROSS MEDICAL CENTER. SO I'D MOVE THAT,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S OKAY FOR TODAY.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UMBER 32, I'D LIKE TO CALL UP AND MAKE THIS MOTION. DID ANYBODY SIGN UP ON 32, SACHI? NO. OKAY. I'D LIKE TO MOVE THAT THE FOLLOWING, THE PROBATION DEPARTMENT HAS CONTRACTED FOR CLERICAL SERVICES FOR EACH OF OUR JUVENILE HALLS SINCE 1987. THEY RECENTLY BEGAN PHASING OUT THESE CONTRACTS WITH THE GOAL OF REPLACING THE EMPLOYEES WITH COUNTY EMPLOYEES. WHILE THE REASONS ARE LARGELY SPECULATIVE, THEY INVOLVE THE NEED FOR ENHANCED SECURITY AND CHALLENGES IN RECRUITMENT AND RETENTION. TO ADDRESS THIS NEED FOR SECURITY, THE DEPARTMENT HAS APPROPRIATELY TURNED TO CONTRACT SECURITY OFFICERS WHO ARE BETTER SUITED AND TRAINED FOR THAT MISSION. WITH RESPECT TO THE CHALLENGES IN RECRUITMENT AND RETENTION, THE SAME CHALLENGES WERE CONFRONTED TO THE COUNTY PRIOR TO 1987, WHICH LED THE DEPARTMENT TO CONTRACT OUT IN THE FIRST PLACE. ELIMINATING THESE CONTRACTS WILL RESULT IN A 25 PERCENT TO 28 PERCENT INCREASE IN COSTS TO THE COUNTY. THE IMPACT SHOULD BE CAREFULLY CONSIDERED BASED ON THE BOARD'S SEPTEMBER 25TH DIRECTIVE TO THE C.E.O. TO MONITOR THE BUDGET IN LIGHT OF THE FATTENING OF ECONOMIC GROWTH IN THE COUNTY. SO I'D LIKE TO MOVE THE ITEM 32 AND DIRECT THE C.E.O. TO REVIEW THE PROBATION DEPARTMENT'S DECISION TO PHASE OUT CONTRACTS FOR CLERICAL SERVICES AT THE JUVENILE HALLS AND REPORT BACK TO THE BOARD IN TWO WEEKS WITH A RECOMMENDATION THAT ACHIEVES THE NEEDS OF THE DEPARTMENTS AND IS COST-EFFECTIVE AT THE SAM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S TO REPORT BACK? MOVED BY ANTONOVICH, SECONDED BY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TION 32,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32 IS APPROVED WITH THE AMENDMENT WITHOUT OBJECTION. MOVED BY ANTONOVICH, SECONDED BY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UMBER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ITEM 47 DEALS WITH THE WATER SUPPLY IN SOUTHERN CALIFORNIA, WHICH IS A VERY CRITICAL ISSUE. THE WATER SHORTAGE ISRAEL, THE LAST DAM BUILT IN CALIFORNIA WAS IN 1997. AND THAT'S WHEN OUR POPULATION WAS 23 MILLION. TODAY THAT POPULATION IS NOW 38 MILLION. CALIFORNIA NOW STORES LESS THAN ONE YEAR OF WATER CONSERVATION, LESS THAN ONE YEAR. THE PROBLEM THAT WE HAVE IS THAT WE'VE HAD OVER, I BELIEVE IT WAS $12 BILLION IN BONDS THAT HAVE BEEN PASSED, I SHOULD SAY THERE HAVE BEEN SIX BONDS APPROVED, OF ALMOST $17 BILLION THAT HAD PROMISED TO ENHANCE OUR WATER SUPPLY BUT FAILED TO DO THAT. AND THE REASON IS THAT WE HAVE PASSED BONDS WITHOUT HAVING THE PROJECT FIRST AND THEN FINANCING IT. YOU COMPARE THAT TO BACK IN THE 1950S, I SHOULD SAY IN 1960, THE BURNS PORTER ACT THE FINANCED CONSTRUCTION OF THE ENTIRE STATE WATER PROJECT WAS A TOTAL OF $1.75 BILLION. THAT'S EQUIVALENT TO TODAY'S 12.3 BILLION IN TODAY'S MONEY. BUT THAT'S JUST SLIGHTLY MORE THAN THE WATER BONDS ALREADY APPROVED IN JUST THE LAST FIVE YEARS SINCE 2002. SO THE PROBLEM IS THEY HAVE BEEN PASSING BONDS WITHOUT HAVING PROJECTS IN PLACE. AND SENATOR MCCLINTOCK HAS POINTED OUT THAT WHAT NEEDS TO BE DONE IS THE GOVERNOR AND THE LEGISLATURE FIRST NEED TO AGREE ON A PROJECT, THEN DO THE ENGINEERING, OBTAIN THE BIDS, AND ONLY THEN BORROW WHAT IS NECESSARY TO FINANCE THAT PROJECT. IN SOUTHERN CALIFORNIA, WE HAVE AN ONGOING DROUGHT, AS WE KNOW. INCREASED COSTS OF TRANSPORTING WATER TO SOUTHERN CALIFORNIA CONTINUES TO ESCALATE. INCREASED COSTS ARE ALSO ASSOCIATED WITH THE RISING COSTS FOR ELECTRICITY IN THE STATE OF CALIFORNIA. PENDING FEDERAL COURT RULING TODAY IS GOING TO JEOPARDIZE WATER PUMPING IN THE DELTA, WHICH WILL ENDANGER SOUTHERN CALIFORNIA'S SUPPLY OF WATER. AND LACK OF ADEQUATE WATER STORAGE FACILITIES THAT WE HAVE IN OUR STATE. AND WE HAVE INCOMPLETE OR INADEQUATE WATER CONSERVATION MEASURES RELATIVE TO NEW DEVELOPMENT AND LOCAL ZONING AND BUILDING CODES. SOLUTIONS WILL REQUIRE THE STATE AND LOCAL GOVERNMENT TO BUILD ADDITIONAL WATER RETENTION FACILITIES, IMPROVE THE NETWORK WITH TRANSPORTS, WATER FROM SACRAMENTO DELTA AND THE SACRAMENTO RIVER TO SOUTHERN CALIFORNIA. FAST TRACKING REGULATORY APPROVAL FOR UNDERGROUND WATER BANKS AND WHETHER CONSTRUCTED BY PUBLIC AGENCIES, THE PUBLIC SECTOR OR THROUGH PUBLIC/PRIVATE PARTNERSHIPS. AND LOCAL GOVERNMENT NEEDS TO ENHANCE AND CHANGE OUR LOCAL ZONING AND BUILDING CODES TO REQUIRE NEW CONSTRUCTION INCORPORATING WATER CONSERVING MEASURES SUCH AS DROUGHT TOLERANT LANDSCAPING AND DRIP IRRIGATION SPRINKLERS. WE NEED TO ADOPT MEASURES TO ENCOURAGE OPERATORS OF INDUSTRIAL EQUIPMENT THAT USE THIS WATER EFFICIENTLY TO RETROFIT OR REPLACE THIS EQUIPMENT WITH EFFICIENT MACHINERY. WE NEED TO INCREASE THE AWARENESS FOR THE NEED FOR WATER CONSERVATION BY BROADENING EXISTING PUBLIC INFORMATION CAMPAIGNS. REPLACING NON-NATIVE LANDSCAPING WITH DROUGHT-TOLERANT AND NATIVE PLANTINGS THAT REQUIRE LESS FREQUENT WATERINGS. USING A BROOM TO SWEEP DRIVEWAYS AND WALKWAYS RATHER THAN WATER. TAKING SHORTER SHOWERS, TURNING OFF THE FAUCET WHEN BRUSHING ONE'S TEETH. WASHING ONLY FULL LOADS OF LAUNDRY OR DISHES. AND I HAVE A MOTION THAT I WILL PUT ON THE TABLE AND THEN WE CAN HEAR FROM THE DEPARTMENT. THE BOARD'S DISCUSSION TODAY ADDRESSES THE NEED TO CONSERVE WATER IN SOUTHERN CALIFORNIA AND TO HAVE OUR LOCAL GOVERNMENT WORK TO REDUCE OUR DEPENDENCY ON WATER FROM OUTSIDE OF THE L.A. BASIN. ONE MEASURE WE CAN RELATIVELY QUICKLY ADOPT IS THE ORDINANCE REQUIRING NEW DEVELOPMENTS IN OUR COUNTY'S UNINCORPORATED COMMUNITIES, INCLUDING DROUGHT-TOLERANT AND NATIVE LANDSCAPING TO MINIMIZE THE NEED FOR EXCESSIVE WATERING OF PLANTS THAT ARE NON-NATIVE TO SOUTHERN CALIFORNIA. COUNTY STAFF SHOULD CONDUCT FURTHER RESEARCH TO IDENTIFY OTHER MEASURES, SUCH AS DRIP IRRIGATION SPRINKLER SYSTEMS, DUAL PIPING FOR RECYCLED WATER AND SIMILAR EQUIPMENT THAT THE BOARD COULD CONSIDER ADOPTING IN THE FUTURE. SO I'D MOVE THAT THE BOARD DIRECT THE DEPARTMENT OF PUBLIC WORKS WORKING WITH THE DEPARTMENT OF REGIONAL PLANNING AND THE COUNTY COUNSEL TO PREPARE AN ORDINANCE FOR OUR BOARD AMENDING OUR ZONING ORDINANCE AND BUILDING CODES TO REQUIRE THAT DROUGHT-TOLERANT AND NATIVE SPECIES BE REQUIRED IN ALL NEW DEVELOPMENTS AND TO BE BROUGHT BEFORE THE BOARD OF SUPERVISORS WITHIN 60 DAYS, AND THAT THE STAFF OF THESE DEPARTMENTS REPORT BACK TO THE BOARD AT THAT TIME IDENTIFYING OTHER POTENTIAL MEASURES. THE BOARD'S -- THE COUNTY SHOULD -- AS I SAID, THAT THE BOARDS WILL HAVE THE STAFF REPORT BACK TO THE BOARD AT THE TIME IDENTIFYING OTHER POTENTIAL WATER CONSERVATION MEASURES. BUT I'D LIKE TO HEAR FROM THE DEPARTMENT NOW ON THIS ISSUE, AND I PUT THIS MOTION ON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YAROSLAVSKY ASKS THAT THIS AMENDMENT BE PASSED OUT ON THIS ITEM. DO YOU WANT TO PASS IT OUT? ABOUT YAROSLAVSKY'S AMENDMENT? I'LL READ IT IN. I FURTHER MOVE TO IDENTIFY CONSERVATION CODES ALREADY IN PLACE, HOW THESE CODES ARE ENFORCED AS WELL AS POSSIBLE RECOMMENDATIONS FOR REVISIONS OR ADDITIONS TO MAKE WATER CONSERVATION MORE EFFECTIVE. REPORT ON WHAT COUNTY FACILITIES CAN DO TO STEP UP WATER CONSERVATION PROGRAMS AND REDUCE WATER USE PARTICULARLY AS IT RELATES TO LANDSCAPING AND IRRIGATION AND HOW THE COUNTY'S SMART GARDENING PROGRAM CAN BE ADAPTED TO COUNTY GROUNDS AND PARKS, PROVIDE A STATUS REPORT ON THE IRWMP EFFORTS AND WHAT PROJECTS HAVE BEEN IDENTIFIED TO REDUCE WATER USE THROUGHOUT THE COUNTY, IRWMP REGION. I WOULD ALSO ASK THAT WE HAVE A REPORT BACK ON THE PREVIOUS MOTION THAT I HAD, AS IT RELATED TO WATER CONSERVATION ON WATERING AND SOME OF THOSE THINGS AND EXACTLY WHAT HAS HAPPENED SINCE THAT MOTION WAS ADO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CAN ALL BE INCORPORATED IN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N THE REPOR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RE. MR. WOLF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WOLFE:</w:t>
      </w:r>
      <w:r>
        <w:rPr>
          <w:rFonts w:cs="Courier New" w:ascii="Courier New" w:hAnsi="Courier New"/>
        </w:rPr>
        <w:t xml:space="preserve"> YES SIR, THANK YOU, SUPERVISOR. DON WOLFE, DIRECTOR OF PUBLIC WORKS. AND I HAVE WITH ME MR. DEAN EFSTATHIOU, MY CHIEF DEPUTY. YOU ASKED LAST WEEK FOR US TO REPORT ON SEVERAL ISSUES, INCLUDING WHAT THE DEPARTMENT, THE COUNTY IS DOING WITH RESPECT TO WATER CONSERVATION, AND IN PARTICULAR WHAT THE WATER WORKS DISTRICTS ARE DOING. WE HAVE BASICALLY APPROACHED THE ISSUE OF WATER CONSERVATION AND PREPARING FOR ANY FAILURE OF DELIVERS TO IMPORTED WATER TO THE COUNTY IN THREE WAYS. FIRST, REDUCTION OF PER CAPITA USE. WE DO THAT THROUGH PUBLIC EDUCATION AND OFFERING INCENTIVES TO THE PUBLIC, INCLUDING A PRICING INCENTIVE IN ALL OF OUR WATER WORKS DISTRICTS. SO THE MORE YOU USE, THE HIGHER YOUR CUBIC FOOT RATE IS BEYOND A CERTAIN POINT. AND WE ALSO DO A LOT TO KEEP OUR SYSTEM IN REPAIR BECAUSE LEAKING WATER SYSTEMS ARE A BIG CONTRIBUTOR TO LOSS OF OVERALL WATER FOR THE COUNTY. AND, TWO, CONSERVATION. CONSERVATION HAS MANY EFFORTS. OBVIOUSLY, THE FLOOD CONTROL DISTRICT  INVOLVED IN THAT. WE STORED ABOUT 280,000 ACRE FEET OF WATER THAT'S PERKED INTO THE GROUND EVERY YEAR. WE HAVE A LONG TERM GOAL TO INCREASE THAT BY 50 PERCENT. THAT AMOUNT WE'RE CURRENTLY PERCOLATING IN THE GROUND WILL SERVE A POPULATION OF ABOUT 2 MILLION PEOPLE PER YEAR, WHICH IS PRETTY SIGNIFICANT. USE OF RECYCLED WATER, YOU MENTIONED SUPERVISOR BURKE BOTH BURKE AND AN ANTONOVICH IN YOUR MOTIONS. WE ESTABLISHED THE WATER, THE OFFICE OF WATER RECYCLING, YOUR BOARD DID A WHILE BACK WITH A GOAL OF INCREASING THE USE BY THE COUNTY FAMILY OF PARKS AND RECREATION, PUBLIC WORKS, AND ALL OF OUR FACILITIES WITH BOTH SHORT AND LONG-TERM GOALS. RIGHT NOW I THINK WE HAVE FIVE PARKS THAT ARE BEING WATERED THROUGH RECYCLED WATER. WE'RE WORKING ON TWO MORE COMING IMMEDIATELY AND OUR LONG-TERM GOAL IS ALL OF THEM USE RECYCLED WATER. RECYCLED WATER IS A HUGE EFFORT THAT WE'RE UNDERTAKING IN THE ANTELOPE VALLEY, WORKING WITH THE CITIES OF LANCASTER AND PALMDALE AND THE COUNTIES AND DISTRICT OUT THERE IN THAT AREA. WE APPROACH IT FROM BOTH THE SHORT AND THE LONG-TERM. WE ALSO HAVE IN PLACE THAT YOUR BOARD APPROVED BACK IN 1991, MEASURES THAT WE CAN IMPOSE IN INCREMENTS OF 5 TO 50 PERCENT TO REDUCE THE CONSUMER CONSUMPTION OF WATER IN OUR WATER WORKS DISTRICTS. AND AS OUR DELIVERIES ARE CURTAILED, WE WOULD BE IMPOSING THOSE CURTAILMENTS. AND THEY JUST START OUT BASICALLY WITH MONETARY INCENTIVES, AND DOWN TO MANDATORY NOT BEING ABLE TO WATER YOUR LAWN OR YOUR PLANTS OR YOUR YARD, PERIOD, IN THE WORST CASE SCENARIO. BUT THOSE WOULD BE INCREMENTAL AND AS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 RIGHT NOW THEY HAVE NOT IDENTIFIED A PARTICULAR PROJECT OR A PARTICULAR FUNDING FOR THE STATE OF CALIFORNIA, RIGHT? AND WE'RE IN SPECIAL SESSION, THAT'S WHAT THEY'RE DISCUSSING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WOLFE:</w:t>
      </w:r>
      <w:r>
        <w:rPr>
          <w:rFonts w:cs="Courier New" w:ascii="Courier New" w:hAnsi="Courier New"/>
        </w:rPr>
        <w:t xml:space="preserve"> MY RECOLLECTION EXCEPT FOR THE THREE SPECIFIC DAMS THAT WERE IN THE GOVERNOR'S PROPOSAL AND THE REPUBLICAN PARTY'S PROPOSAL IT WAS GENERALLY PROVIDE MONEY TO LOCAL AGENCIES IN ORDER TO MEET THE NEEDS AT A LOCAL BASIS. SPEAKING AS YOUR ENGINEER, I'M VERY MUCH CONCERNED ABOUT THE FACT OF THROWING BILLIONS OF DOLLARS AT A PROBLEM WITHOUT A PLAN. AND WE DISCUSS THAT ALL THE TIME ABOUT, IF THIS MONEY STARTS FLOWING TO SOUTHERN CALIFORNIA, DO WE EVEN HAVE A PLAN HERE? AND WE'VE BEEN WORKING ON THE INTEGRATED REGIONAL WATER MANAGEMENT PLANS TO DEVELOP OUR PLAN, BOTH FOR THE L.A. BASIN, FOR THE SANTA CLARA RIVER AND THE ANTELOPE VALLEY. AND WE ARE DEVELOPING LISTS OF PROJECTS THAT CAN BE FUNDED THAT WILL HAVE AN IMPACT, A POSITIVE IMPACT ON OUR ABILITY TO PROVIDE WATER LOCALLY. BUT WE DON'T SEE ANY REAL, LONG-TERM, STATEWIDE SOLUTION FOR THE WATER CRISIS COMING OUT OF PLANNING IN SACRAMENTO. THAT REALLY DOES CONCER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VEN WORSE YET IS A MAJOR DIFFERENCE OF AGREEMENT BETWEEN THE GOVERNOR AND THEN RIGHT NOW IT'D BE THE SENATE. BUT IT'D THE DEMOCRATS IN THE SENATE. WHERE THE GOVERNOR, AS YOU KNOW, IS PUSHING FOR THE CONSTRUCTION OF NEW DAMS. WHEREAS THE SENATE IS PUSHING FOR MORE CONSERVATION ISSUES. AND SO IN THE SPECIAL SESSION, IT DOESN'T APPEAR THAT THEY'RE CLOSE TO REACHING A CONSENSUS, OR AN AGREEMENT ON AN APPROACH. YOU KNOW, CONSERVATION IS, I THINK -- WELL, THIS WHOLE ISSUE IS SOMETHING THAT HOPEFULLY THEY'LL SET ASIDE THEIR DIFFERENCES AND REACH A PLAN THAT WILL SERVE ALL OF OUR NEEDS. THEY'RE NOT EVEN CLOSE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LL WE BE TAKING A POSITION ON ONE OR THE OTHER OF THOSE PLANS? OR WHAT HAVE WE DECIDED TO DO? OR WHAT IS GOING TO BE RECOM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SENT FORWARD OUR POSITION. IN OUR OCTOBER 12TH MEMO, WE LAID OUT ESSENTIALLY THE SIX AREAS THAT WE'RE FOCUSING ON. AND THAT'S LOCAL WATER RELIABILITY AND CONSERVATION, THE PROTECTION OF OUR WATER QUALITY, NEW WATER SUPPLIES, THE CONVEYANCE AND LOCAL STORAGE OF WATER AND THEN ASKING FOR AN APPROPRIATE FUNDING MECHANISM TO ADDRESS OUR NEEDS, NOT ONLY OF THOSE IN NORTHERN CALIFORNIA BUT ALSO THOSE HERE ON THE BAS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AS IT RELATES TO THOSE BILLS, ARE WE TAKING A POSITION SUPPORTING OR OPPOSING? OR HAVE WE TAKEN A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ERE MORE CLOSELY IN LINE WITH THE CONSERVATION PROPOSAL THAT WAS SENT FORWARD BY THE SENATE, AT LEAST WE AS A BOARD. THAT, THE ONE BILL THAT WAS GOING THROUGH THAT PROCESS WAS RECENTLY VETOED BY THE GOVERNOR. AND SO I CAN CHARACTERIZE IT AS AN IMPASSE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YOU NEED THE DAM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 NEED A MECHANISM OF TRANSPORTING THE WATER FROM THE NORTH TO THE SOUTH. DO WE HAVE AN ENGINEERING CONCEPT? DO WE HAVE A PROPOSED BUDGET THAT THE STATE OUGHT TO INCLUDE IN THE BOND TO MEET THIS NEED? OR WE'RE JUST FLOUNDE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WOLFE:</w:t>
      </w:r>
      <w:r>
        <w:rPr>
          <w:rFonts w:cs="Courier New" w:ascii="Courier New" w:hAnsi="Courier New"/>
        </w:rPr>
        <w:t xml:space="preserve"> FROM OUR PERSPECTIVE, SUPERVISOR, YOUR BOARD HASN'T GIVEN US ANY DIRECTION WITH RESPECT TO STORAGE AND WHETHER OR NOT WE CAN SUPPORT OR OPPOSE. SO WE'VE BEEN REALLY SILENT ON THAT ISSUE. THERE ARE SEVERAL POINTS IN THE BOARD'S CURRENT POLICY ON WATER THAT WE'VE USED IN ORDER TO WORK WITH THE C.E.O. TO ESTABLISH OUR POSITION. BUT THAT IS A VOID THERE, WE'D STUCK WITH YOUR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YOUR POSITIONS IS TO ENHANCE THE WATER SUPPLY, BUT WOULDN'T THE DAMS PROVIDE THAT ADDITIONAL W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WOLFE:</w:t>
      </w:r>
      <w:r>
        <w:rPr>
          <w:rFonts w:cs="Courier New" w:ascii="Courier New" w:hAnsi="Courier New"/>
        </w:rPr>
        <w:t xml:space="preserve"> IF YOU'RE ASKING SIMPLY FOR MY OPINION OUTSIDE YOUR POLICY, YES, SUPERVISOR. I THINK THAT IN THE LONG-TERM SOLUTION FOR CALIFORNIA'S WATER CRISES, CONSERVATION IS HUGE AND SO IS STORAGE. WE WASTE, ALL OVER THE STATE, WE WASTE DURING GOOD RAIN YEARS MILLIONS OF ACRE FEET OF WATER THAT COULD BE STORED FOR DRY YEARS LIKE WE'VE HAD THIS YEAR AND POSSIBLY FACE IN THE NEXT FEW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BOARD POLICY DOES SPEAK TO THAT SYSTEM, AND LOCAL STOR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ARE SUPPORTING THE ADDITIONAL D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PRINCIPAL FOCUS IS ON CONSERVATION ISSUES. THERE ARE SEVERAL POINTS THAT WERE APPROVED EARLIER. I CAN LAY THEM OUT IF YOU LIKE. BUT THE PRINCIPAL FOCUS WAS ON WATER QUALITY AND CONSERVATION. ANOTHER FOCUS WAS ON THE CONVEYANCE AND LOCAL STORAGE. BUT THAT'S LOCAL STORAGE. NOT AS MUCH AS WHAT IS IN THE GOVERNOR'S BILL, BECAUSE THE GOVERNOR'S BILL SPEAKS TO THREE DAMS IN NORTHERN CALIFORNIA, NOT A NEW DAM HERE IN SOUTHERN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OULD THOSE NEW DAMS IN NORTHERN CALIFORNIA HELP SOUTHERN CALIFORNIA GET ADDITIONAL W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THEY WOULD. YOU'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WHAT I'M TALKING ABOUT. IT'S HELPING OUR SUPPLY OF WATER, AND SHOULDN'T WE BE SUPPORTIVE OF THOSE PROGRAMS, ALONG WITH OUR CONSERVATION EFFORTS? AND THAT'S WHAT THE COUNTY SHOULD BE IN THAT POSITION, BECAUSE WE'RE AT THE -- SAN DIEGO, AND ORANGE, AND LOS ANGELES, RIVERSIDE, SAN BERNADINO, WE'RE AT THE END OF THE TOTEM POLL. IF THE WATER RUNS DRY, WE ARE OVER TWO-THIRDS OF THE STATE'S POPULATION. AND THE ENTIRE ECONOMY IS GOING TO GO IN THE TOILET. SO YOU NEED TO HAVE WATER HERE TO KEEP THE JOBS AND THE ECONOMY MOVING. SO IT'S A STATEWIDE ISSUE. AND OUR SUPPORT FOR THOSE DAMS IN NORTHERN CALIFORNIA IS GOING TO BENEFIT LOS ANGELES, SAN DIEGO AND ORANGE. BUT MORE IMPORTANTLY, IT'S GOING TO BENEFIT THE ENTIRE STATE BECAUSE YOU'RE HAVING PEOPLE WORKING AND MOVING FORWARD INSTEAD OF BECOMING A DESE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ICH IS TRUE. BUT A SINGLE APPROACH I DON'T FEEL WILL HELP US. IT HAS TO BE A COMBINATION OF THE TWO, BOTH ADDRESSING THE ISSUE OF STORAGE, THAT WOULD BE THE DAMS, BUT THEN ALSO THE QUALITY IN CONSERVATION. AND SO IT WOULD BE A HYBRID A COMBINATION OF BOTH MEASURES. NOT IGNORING ONE. SEEING THE DAMS, BUT ALSO RECOGNIZING THE NEED FOR QUALITY AND CONSERV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COULD WE PROVIDE THAT LEADERSHIP HERE TO SACRAMENTO TO HAVE THAT HYBRID TYPE OF LEGISLATION SO THE STATE CAN MOV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WOLFE:</w:t>
      </w:r>
      <w:r>
        <w:rPr>
          <w:rFonts w:cs="Courier New" w:ascii="Courier New" w:hAnsi="Courier New"/>
        </w:rPr>
        <w:t xml:space="preserve"> ONE OF THE THINGS WE'VE DONE, SUPERVISOR, IF I MAY. AND WE DID THIS CONSISTENT WITH YOUR CURRENT BOARD POLICY, AND THE C.E.O. KIND OF ALLUDED TO IT A MINUTE AGO, WAS THAT WE HAVE EMPHASIZED WE NEED FUNDING HERE LOCALLY FOR LOCAL STORAGE, BOTH ABOVE GROUND AND BELOW GROUND. AND THAT REALLY TRANSLATES STATEWIDE. IF WE NEED IT HERE LOCALLY, IT CAN BE IMPLIED THAT IT'S WHAT'S GOOD FOR US IS GOOD FOR ALL OF US. BUT A KEY TO OUR CONSERVATION HERE IN THE GREATER LOS ANGELES AREA IS GOING TO BE STORAGE, BOTH IN-GROUND STORAGE AND ABOVE GROUND. AND THAT'S GOING TO BE PRIMARILY DUE TO THE UPGRADING OF OUR EXISTING D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MR. FUJIOKA, HOW DO WE MAKE OUR POLICY OF A HYBRID SOLUTION KNOWN IN SACRAMENTO DURING THIS SPECIAL SESSION, WHICH I WOULD ASSUME IT'S NOT GOING TO GO THROUGH CHRISTMAS, KNOWN SO THAT WE CAN BRING ALL PARTIES TOGETHER TO MOVE FORWARD? BECAUSE THERE APPEARS TO BE STAGNATION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CAN SEND THAT MESSAGE NOW, WITH AN ACTION TAKEN BY THE BOARD. AND THEN OUR REPRESENTATIVES WHO WORK WITH BOTH THE LEGISLATURE AND THE GOVERNOR'S OFFICE COULD THEN RECEIVE OUR REVISED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SHOULD BE PART OF OUR MOTION, MADAME CHAI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COULD YOU BASICALLY STATE WHAT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RYING TO GET THE PARTIES TOGETHER TO GET THE CONSENSUS AND COMPROMISE TO MOVE FORWARD TO HAVE THAT HYBRID APPROACH, CONSERVATION AND STORAGE, SO WE CAN MOVE FORWARD INSTEAD OF HAVING BOTH SIDES REFUSING TO COMPROM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UNFORTUNATELY PART OF THAT IS A RESULT OF IT'S NOT DEPENDENT ON WATER ISSUES BUT SOME OTHER ISSUES BEFORE THE LEGISLATURE. BUT IT'S REALLY IMPORTANT THAT WE GET EVERYONE TOGETHER AND DEAL WITH THAT HYBRID KIND OF AN ISSUE BECAUSE OTHERWISE WE, LIKE YOU SAY, WE'RE AT THE BOTTOM OF THE FOOD CHAIN DOW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SO IS THAT ACCEPTABLE? IS THERE ANY OBJECTION TO THAT MOTION? WITHOUT OBJECTION, THEN, ITEM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MY MOTION, ZEV'S MOTION, YOUR MOTION AND THE HYBRID APPRO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APPROVED WITH ALL THE AMENDMENTS. DID YOU GET ALL OF THEM? ALL RIGHT. SO WITHOUT OBJECTION, 47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DON, THANK YOU, DEAN. LET ME ALSO MOVE THAT WE ADJOURN IN MEMORY OF SAM MARTORANA, WHO WAS THE SON OF ITALIAN IMMIGRANTS, SERVED IN THE PACIFIC DURING WORLD WAR II, OPERATED VERY SUCCESSFUL, NAMED IN FACT "SOUTHLAND'S BEST PIZZA RESTAURANT", CASA BIANCA PIZZA WITH HIS BROTHER, ON COLORADO BOULEVARD IN EAGLE ROCK. SAM PASSED AWAY AT THE AGE OF 83. HE LEAVES HIS WIFE JENNIE AND THEIR CHILDREN, WHO ARE NOW RUNNING THAT BUSINESS. SO MOVE THAT ADJOURNMEN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THAT RECENT TRAGEDY, I HAVE TO DO A MOTION FOR A LOCAL EMERGENCY ORDINANCE. I'LL READ THAT IN FOR THE RECORD. I'D MOVE THAT THE BOARD OF SUPERVISORS RATIFY THE ATTACHED PROCLAMATION OF A LOCAL EMERGENCY MADE ON OCTOBER 14TH FOR THE SANTA CLARITA INTERSTATE FREEWAY ACCIDENT IN LOS ANGELES COUNTY ON OCTOBER 12TH, 2007. THE PROCLAMATION SHALL REMAIN IN EFFECT UNTIL ITS TERMINATION IS PROCLAIMED BY THE BOARD. APPROVED AND DIRECT THE DIRECTOR TO SIGN UPON BOARD APPROVAL, THE ATTACHED PROCLAMATION OF A LOCAL EMERGENCY FOR LOS ANGELES COUNTY. FORWARDING A COPY TO THE GOVERNOR OF OUR STATE WITH A REQUEST THAT HE PROCLAIM A STATE OF EMERGENCY THROUGHOUT OUR COUNTY, FORWARD A COPY OF THE PROCLAMATION TO THE DIRECTOR OF THE GOVERNOR'S OFFICE OF EMERGENCY SERVICES WITH THE REQUEST THAT THE DIRECTOR FIND IT ACCEPTABLE AND IN ACCORDANCE WITH STATE LAW, DIRECT THE EXECUTIVE OFFICER TO PLACE ON THE BOARD AGENDAS A REVIEW EVERY TWO WEEKS OF THE NEED TO CONTINUE THE EMERGENCY PROCLAMATION WHILE EMERGENCY RESTORATION ACTIONS ARE BEING TAKEN. THE IMPACTS OF THE DISASTER WILL REQUIRE AN ASSESSMENT OF THE IMPACTED SITE TO ENSURE THE SAFETY OF ALL RECOVERY, LAW ENFORCEMENT AND OTHER PERSONNEL AS REPAIRS ARE BEING MADE AND FOR ON GOING INVESTIGATIONS. ALTERNATIVE TRANSPORTATION ROUTES WHICH HAVE BEEN IDENTIFIED WILL REMAIN NEGATIVELY IMPACTED UNTIL REPAIRS AND RECONSTRUCTION TP THE SITE HAVE BEEN MADE AND THE ROUTES REOPENED. ECONOMIC ASSISTANCE IS NECESSARY FOR THOSE BUSINESSES AND INDIVIDUALS WHO MAY NOT BE ABLE TO RECOVER FROM THIS DISASTER. ONCE THE CAUSE OR CAUSES OF THE TRAGIC ACCIDENT HAVE BEEN IDENTIFIED, MITIGATION MEASURES MUST BE MADE TO AVOID A REOCCURRENCE OF SUCH AN EVENT IN THE FUTURE. AND THAT WOULD BE THE PROCLAMATION THAT'S ATTACHED TO THE MOTION FOR THE CHAIRMAN TO SIGN. THAT WOULD BE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T'S SECONDED BY KNABE. IS THERE ANY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DAME CHAIR, ITEM NUMBER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HAVE PUBLIC COMMENT THAT WAS HELD FOR MR. BAXTER, WHO IS COMING UP. YES, MR. BAXTER, WOULD YOU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MADAME CHAIRPERSON, MEMBERS OF YOUR HONORABLE BOARD, MR. FUJIOKA, LADIES AND GENTLEMEN, MY NAME IS PETER BAXTER AND I LIVE IN LOS ANGELES. NOW, YOU KNOW I'M REALLY DISAPPOINTED THAT AFTER THE EXPERIENCE OF THE METRO RAIL TUNNEL FIRE, AND I THINK THERE WERE THREE MEMBERS OF THE BOARD STILL ALIVE WHO WERE HELD RESPONSIBLE BEFORE THE FIRE. AND NOW WE HAVE THIS FIRE CLOSE BY, WHICH IS ANOTHER TUNNEL FIRE. AND A TUNNEL FIRE SEEMS TO BE SO SIMPLE TO UNDERSTAND AND SO SIMPLE TO DO SOMETHING ABOUT THE FIRE. BECAUSE THE FIRE IN A TUNNEL HAS ONLY TWO ENTRANCES, AND ONE OF THESE ENTRANCES CAN BE BLOCKED IMMEDIATELY. TWO ENTRANCES CAN BE BLOCKED IMMEDIATELY. THREE, FOUR, FIVE, THEY CAN BE BLOCKED IMMEDIATELY. AND AS SOON AS YOU BLOCK THE ENTRANCE TO THE FIRE FROM FRESH AIR, YOU BLOCK OXYGEN. BUT THE FIRE CANNOT EXIST WITHOUT OXYGEN. AND WE HAVE MR. ANTONOVICH WHO WAS, I BELIEVE, ON THE BOARD WHEN THE BOARD CONSIDERED THE FIRES OF KUWAIT. I BROUGHT YOU A VIDEOTAPE TO SHOW YOU THAT YOU CAN PUT OUT A FIRE OF THE INTENSITY OF THE FIRES OF KUWAIT IN NINE SECONDS. I CAN'T GET IT IN FRONT OF THE BOARD. IT SEEMS STRANGE TO ME WHEN -- OKAY. MY TIME IS UP. AND I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R. ANTONOVICH MOVES, MISS MOLINA SECONDS, AND ITEM NUMBER 31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1?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BRYCE YOKOMIZO HERE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ARE WE DOING S-1 AND 52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WE CAN. UNLESS THERE'S SOME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R. CHERNOF, YOUR PROJECTIONS INCLUDE THE 2007-2008 ADJUSTMENTS. QUESTION: WHY DIDN'T THE DEPARTMENT TRANSFER THE 1,000 BUDGETED POSITIONS TO OFFSET THE INCREASE IN POSITIONS AT HARBOR AND RANCH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M SORRY. I CAN GO AHEAD AND ANSWER THAT QUESTION. I THINK IT WAS, IN TERMS OF THE PACKAGE THAT WAS PRESENTED TO THE BOARD AND IS INCLUDED IN ITEM 52, AT THE TIME WE HAD TO PUT THAT PACKAGE TOGETHER, WE ONLY HAD THE INFORMATION ABOUT THE 357 POSITIONS AT HARBOR AND AT RANCHO. WE DIDN'T HAVE THE 1,171, WHICH ARE NOW PROPOSED TO BE DELETED AT MLK. THAT LIST IS ACTUALLY BEING PROPOSED AS A PART OF OUR AGENDA MEMO RELATED TO ITEM 52. SO IT'S A REALLY A TIMING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IS THE DEPARTMENT PROPOSING TO USE MEDI-CAL REDESIGN TO PAY FOR THESE 357 POSITIONS RATHER THAN SENATE BILL 47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ORRY, SUPERVISOR, THERE'S DIFFERENT REVENUE SOURCES THAT ARE AVAILABLE. AND UNDER S.B.474, WE'RE GUARANTEED ON AN ANNUAL BASIS $100 MILLION. MEDI-CAL REDESIGN IS A CALCULATION BASED ON COST. IT'S IN OUR BEST INTERESTS TO BASICALLY DRAW DOWN THE MONEY ON THE COST SIDE OF IT AND WE STILL GET THE $10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PROJECTING A DECREASE OF $30.5 MILLION FROM THE ENTERPRISE FUND DESIGNATION. WHERE DO THOSE DOLLARS GET TRANSFERR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AND ACTUALLY, ANY OF THE FUNDS THAT WERE TAKEN FROM THE DEPARTMENT'S DESIGNATION WERE USED OVERALL TO BALANCE THEIR BUDGET. AND THAT WAS AT THE POINT IN TIME THAT WE WERE AT THE SUPPLEMENTAL CHANGES. SO THAT WAS ACTUALLY ITEM 52. IN ORDER TO BALANCE THE DEPARTMENT'S BUDGET, WE NEEDED TO TAKE $30.5 MILLION OUT OF THE DESIGNATION. AND THOSE AMOUNTS ARE ACTUALLY SPREAD ACROSS ALL OF THE HOSPITALS. IT REALLY WAS, AS WE'RE BALANCING THE BUDGETS, WHERE THE NEEDS WERE. ESSENTIALLY IT WAS WHERE THEY DIDN'T HAVE ENOUGH REVENUE OR COUNTY CONTRIBUTION TO ACTUALLY GO AHEAD AND BALANCE THEIR BUDGET. THEY NEEDED TO USE AMOUNTS FROM THEIR RESERVE. SO IT'S ACROSS ALL THE BUDGE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S THE TOTAL AMOUNT OF SAVINGS AFTER TAKING THE 1,144 POSITIONS OFF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VE GOT TO REMEMBER WITH MARTIN LUTHER KING, WHEN IT WENT FROM A HOSPITAL TO A M.A.C., WE LOST COSTS AND WE ALSO LOST ASSOCIATED REVENUE. JUST GIVE ME ON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AS TOLD THE NUMBER WAS 63 MILLIO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CTUALLY THE REDUCTION IN REVENUE WAS APPROXIMATELY $57 MILLION. HOLD ON ON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BUT I THINK IF THE QUESTION REALLY IS THE AMOUNT OF COSTS ASSOCIATED WITH THE POSITIONS, THERE IS THE DETAIL IN THE BUDGET ADJUSTMENT. AND I THINK THE NUMBER'S ABOUT $6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HAT'S THE AMOUNT OF REVENUE THAT'S LOST FROM TURNING MLK INTO A M.A.C., AND WHAT FUNDING STREAMS ARE L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ASICALLY WE LOST MEDI-CAL REDESIGN. WE LOST SOME MEDICARE REVENUE THAT'S BASICALLY ASSOCIATED WITH THE PATIENTS. BUT WHAT WE ENDED UP GETTING BACK IS S.B.474, WHICH IS THE SOUTH L.A. MEDICAL PRESERVATION FUND. SO IT ALLOWED US TO BASICALLY ALLOCATE ADDITIONAL REVENUE TO THE M.A.C. THAT BASICALLY ALLOWED IT TO BE COST NEUTRAL FROM RUNNING IT AS A HOSPITAL TO RUNNING IT AS A M.A.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MIKE, COULD I JUST FOLLOW-UP ON A QUESTION AS IT RELATES TO THE POSITIONS YOU WERE TALKING ABOUT EARLI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YOU MOVED THESE PEOPLE, LIKE TODAY'S ACTION IS TO HARBOR, UCLA, RANCHO, THOSE KIND OF THINGS. YOUR COMMENT TO ME YESTERDAY WAS THE FACT THAT MANY OF THESE OTHER VACANT POSITIONS HAVE BEEN MOVED TO OTHER FACILITIE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THE INDIVIDUAL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MANY OF THOSE -- THE PROBLEM HERE, THOUGH, IS MANY OF THOSE POSITIONS DO NOT HAVE MONEY BEHIND THEM,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LL, THAT'S ACTUALLY PART OF THE REVIEW WE'RE WORKING WITH THE DEPARTMENT ON. THE PRIMARY -- THE FIRST GOAL WAS TO ACTUALLY TAKE THE INDIVIDUALS AND PUT THEM AGAINST VACANT POSITIONS. TO THE EXTENT THAT MANY OF THEM WERE NURSES AT KING. THEN WHEN THEY WERE TRANSFERRED TO THE OTHER FACILITIES, THERE WERE A LOT OF NURSING VACANCIES AT THE OTHER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Y'RE ACTUALLY PERFORMING WORK AT THIS POINT? OR ARE THEY JUST ASSIGNED A VACANT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THEY'RE PERFORMING WORK. AND THEY REPLACE INDIVIDUALS THAT ARE REGISTRY POSITIONS. AND EVERY TIME WE REPLACE A PERMANENT INDIVIDUAL COUNTY EMPLOYEE AGAINST A POSITION WHERE WE HAVE A REGISTRY INDIVIDUAL DOING THAT WORK, THERE IS AN INCREMENTAL COST SAVINGS BECAUSE REGISTRI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I UNDERSTAND THAT. BUT I ALSO UNDERSTAND THAT MANY OF THE MOVEMENTS, AS I UNDERSTAND IT, TO THESE VACANT POSITIONS OF THESE EMPLOYEES ARE NOT NECESSARILY FUNDED. AND THAT'S THE ANALYSIS YOU'RE DOING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RIGHT.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ECAUSE ALL THESE FACILITIES MAY NOT HAVE FUNDED POSITIONS. THEY MAY HAVE VACANCIES. BECAUSE YOU USED IT FOR COST SAV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DO USE A PERCENTAGE FOR COST SAVINGS.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ICH MEANS THERE'S NO MONEY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 FTE'S ARE NOT FU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F YOU'RE TALKING ABOUT THE ACTUAL INDIVIDUALS, THEY WILL HAVE TO BE FUNDED WITHIN THE BUDGE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BUT THE ONES THAT ARE CARRIED BY THE FACILITY, LET ME UNDERSTAND THIS, YOU'RE SAYING THAT THERE MAY BE ALLOCATED TO THE HOSPITAL A CERTAIN NUMBER OF FTE'S BUT THEY MAY NOT BE NECESSARILY BE FUNDED AS S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CORRECT. NO DEPARTMENT ACTUALLY HAS 100 PERCENT OF THEIR BUDGETED POSITIONS FUNDED. AT ANY GIVEN TIME, A DEPARTMENT ACTUALLY HAS A CERTAIN NUMBER OF VACANCIES. THERE'S A BASIC PERCENTAGE ACROSS THE DEPARTMENT. AND WHEN WE'RE DEVELOPING THE BUDGETS, WE TAKE THAT INTO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 YOU USE A STANDARD PERCENTAGE AT ALL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FOR EACH DEPARTMENT, WE DO A DIFFERENT CALCULATION EACH TIME WE DEVELOP THE BUDGET BECAUSE IT WILL DEPEND ON THE NUMBER OF AVERAGE VACANT POSITIONS THEY HAVE. AND THAT'S HOW WE BASICALLY FUN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M SORRY,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ARE THERE NO REVENUES ATTACHED TO THE 170 POSITIONS AT UCLA THAT ARE BUDGETED TO HARBOR UC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CTUALLY THERE IS REVENUE ASSOCIATED WITH THEM, BECAUSE THEY'RE GOING TO BE DOING WORK AT THE M.A.C. AND THEY'RE BASICALLY GOING TO BE ABLE TO GET CBRC REVENUE FOR THAT. AND WE GET ABOUT 24 CENTS ON THE DOLLAR FOR THES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BUDGET TAKES INTO ACCOUNT THE BEDS FOR THE HARRIS RODEY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THE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S THE STATE ISSUED NEW NUMBERS FOR THE MEDICAL REDESIGN AND HOW DOES THAT IMPACT YOUR DEPARTMENT'S FISCAL FOREC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DO EXPECT REVISED NUMBERS WITHIN THE NEXT 8 TO 10 WEEKS. WE HOPE OUR -- USUALLY OUR NUMBERS ARE CONSERVATIVE AND WE'RE HOPING THAT THIS WILL IMPROVE IT. BUT UNTIL WE GET THE NEW NUMBERS FROM THE STATE, WE WILL NOT KNOW FOR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THE STATUS OF CMS'S ELIMINATION OF MEDICAL PAYMENTS FOR INTERNS AND RESIDENTS THAT TRAIN THE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BEEN, BECAUSE OF THE MORATORIUM, IT'S BEEN FROZEN UNTIL MAY 26TH OF 2008. MAY 2008, AND THEY'RE WAITING TO DO ANOTHER MORATORIUM FOR ANOTHER YEAR. SO IT'S SOMETHING THAT NAPH AND CAPH ARE WORKING ON IN THE CONGRESS TO GET IT FOR ANOTHER YEAR, THE MORATORIU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ANTICIPATED COSTS FOR THE DEFICIT REDUCTION ACT CITIZENSHIP RU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CAN GET BACK TO YOU ON THA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MUCH IS THE DEPARTMENT RECEIVING FROM THE MANAGED CARE RATE SUPPL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JUST CAME TO AGREEMENT WITH CMS LAST FRIDAY. WE WILL HAVE IT FINALIZED ON NOVEMBER 10TH. AND WE'RE ANTICIPATING GROSS PAYMENTS, WHICH INCLUDES THE INTERGOVERNMENTAL TRANSFER OF ABOUT $74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WHAT'S THE STATUS BETWEEN HEALTH AND MENTAL HEALTH AND THE BILLING FOR EMERGENCY PSYCHIATRIC SERVICES FOR THE EMERGENCY ROO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RE ACTUALLY CONTINUING TO WORK WITH THE DEPARTMENT ON THAT. IN FACT, WE HAD ON THE AGENDA TODAY WAS THE FIRST STEP OF THAT, THE URGENT CARE CENTER AT LAC-USC. WEVE ASKED TO HAVE THAT ITEM CONTINUED SO WE COULD HAVE CONTINUED DISCUSSIONS WITH THE UNIONS. BUT WE ANTICIPATE COMING BACK TO YOUR BOARD NEXT MONTH WITH OUR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PROBLEM ISN'T BETWEEN THE TWO DEPARTMENTS, IT'S BETWEEN THE LABOR ORGANIZ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LL IT ACTUALLY, TO A CERTAIN EXTENT, IS AT DIFFERENT LAYERS OF THE ORGANIZATION. AND I THINK PART OF IT, WHAT WE'RE HEARING FROM THE UNIONS, IS AT THE ACTUAL WORKING LEVEL, PERHAPS THERE IS NOT AS MUCH COMMUNICATION AS THERE NEEDS TO BE AND AS MUCH RECONCILIATION, I THINK, IN PROCESSES BETWEEN THE TWO DEPARTMENTS. AND THAT'S SOMETHING THAT WE ARE DISCUSSING WITH BOTH HEALTH AND MENTAL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R THE CIO INVOLVED IN THAT? OR SHOULD WE BRING EVERYBODY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ABSOLUTELY. IN FACT, I AM ACTUALLY THE LEAD IN THAT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NK YOU. THOSE ARE M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F THE 357, ARE ANY OF THOSE FOR NEW CLASSIF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DO YOU MEAN IN THE BUDGET ITSELF? ALL OF THEM WERE ADDITIONAL CLASSIFICATIONS WITHIN THE HOSPITAL. I DON'T RECALL THAT ANY OF THE BUDGETED ITEMS WERE UNIQUE. I THINK AS LOOKING AT THE STAFFING THAT WAS ALREADY IN THE HOSPITAL IN ORDER TO DEVELOP THE ADDITIONAL BEDS, THEY HAD TO INCREASE THE NUMBER OF POSITIONS THERE, AT BOTH HARBOR AND AT UC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THEY WERE EXISTING CLASSIFICATIONS OF POSITIONS, OR WERE THEY NEW? WERE SOME OF THEM NEW POSITIONS THAT WERE CLASSIFICATIONS THAT WERE CRE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THESE ARE ALL STANDARD CLASSIF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NOW OF THOSE 357, ARE THEY ALL GOING TO HARBOR OR RANCHO? OR ARE SOME GOING TO OTHER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THEY'RE ALL AT HARBOR AND AT RANCHO. ONE OF THE ATTACHMENTS TO OUR MEMO, THE ITEM 52 MEMO, DOES ACTUALLY BREAK DOWN THE 357 POSITIONS BY FACILITY. AND AT HARBOR UCLA, IT ACTUALLY DIVIDES THE POSITIONS UP BETWEEN THE INITIAL 20 BEDS AND THE ADDITIONAL 25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EN WILL WE GET SOME IDEA OF THE NUMBER OF REGISTRY THAT IS REDUCED BY THE TRANSF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USUALLY TAKES US ABOUT A MONTH TO A MONTH AND A HALF TO BE ABLE TO GET THE REPORTS, BECAUSE WE HAVE TO SUMMARIZE THEM. SO HOPEFULLY WITHIN THE NEXT FOUR TO SIX WEEKS WE'LL BE ABLE TO HAVE A REPORT BY HOSPITAL SHOWING THE REDU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E'LL BE ABLE TO SEE THE NUMBER OF REDU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DID ANYONE ELSE HAVE ANY OTHER QUESTIONS?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VE THIS RECEIVED IN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THERE IS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THERE ARE OTHER QUESTIONS. FIRST OF ALL, DR. CHERNOF, I'VE GOT TO TELL YOU THAT I AM VERY TROUBLED WITH THIS OVERALL BUDGET. NUMBER ONE, LACK OF INFORMATION. I THINK AS OF THIS MORNING, WE GOT ONE LAST PIECE OF INFORMATION. AND I DIDN'T LIKE THAT MY STAFF HAD TO COME IN THIS WEEKEND IN ORDER TO GO THROUGH THE INFORMATION THEY RECEIVED ON SATURDAY. I THINK THAT HAS TO STOP. I THINK THAT THIS BUDGET ISSUE IS SIGNIFICANTLY IMPORTANT. AND IF YOU NEED TO HIRE SOME PEOPLE TO HELP YOU ANSWER THE QUESTIONS, THEN YOU'VE GOT TO DO SO, ALTHOUGH I THINK YOU HAVE AN ABUNDANCE OF PEOPLE. BUT THERE STILL DOESN'T SEEM TO BE A CLEAR UNDERSTANDING OF THE RESPONSIBILITY TO THIS BOARD. WE NEED TO HAVE THE FACTS, THE INFORMATION, THE DATA IN ORDER TO MAKE THESE DECISIONS. THIS DEPARTMENT, BESIDES ITS PROBLEMS WITH MARTIN LUTHER KING, IS IN A HUGE FISCAL PROBLEM AND HAS BEEN FOR AS LONG AS I'VE BEEN HERE. AND EVERY SINGLE YEAR WE'RE TRYING TO SORT OUT WHERE WE'RE GOING FINANCIALLY. AND OF COURSE WE'RE GOING TO BE HIT FROM EVERY ANGLE ON THIS IN ESCALATING COSTS AND SO ON. BUT IT DOESN'T HELP US ANY WHEN WE CAN'T GET THE BASIC INFORMATION TO MAKE BASIC DECISIONS. NOW, I'M PUTTING IN A MOTION AND I'M GOING TO READ IT IN A FEW MINUTES THAT'S GOING TO FREEZE ALL OF THIS. THE REASON IT SHOULD FREEZE ALL OF THESE POSITIONS IS BECAUSE WE DON'T KNOW WHAT YOU'RE DOING. AND EVERY TIME WE ASK QUESTIONS, WE GET ANSWERS THAT ARE NOT MAKING IT ANY CLEARER. AND SO I HOPE THAT THE BOARD WILL SUPPORT THAT WE PUT IN A MOTION TO FREEZE THESE POSITIONS UNTIL WE HAVE A CLEAR UNDERSTANDING AND A PLAN. NOW, EVEN THIS MORNING'S INFORMATION, AND I WAS JUST TALKING TO DON ABOUT SOME OF THESE THINGS, IS AN UNDERSTANDING OF THESE POSITIONS. YOU WANT US TO FUND 357 POSITIONS. WE'VE BEEN ASKING QUESTIONS FOR WEEKS ON THIS TRYING TO GET AN UNDERSTANDING. IT IS ALWAYS UNCLEAR. BUT THE MOST PART, EVEN THIS MORNING'S INFORMATION, WE HAVE FUNDED THE DEPARTMENT FOR 21,403 POSITIONS. YOU HAVE ORDINANCE POSITIONS OF OVER 26,000. YOU HAVE NOW FILLED 18,000 OF THE 21,000 JOBS. YOU HAVE 3,374 FUNDED VAC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OPE SHE'S RIGHT, BUT THEY'RE NOT ALL FU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IR OWN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RE NOT ALL FUNDE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THEY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NO, THEY'RE NOT ALL FUNDED TO THE EXTENT WE WENT THROUG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ID THEY GIVE ME INFORMATION THAT IT'S FU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BECAUSE IT'S THE LISTING ACTUALLY SHOWS THE NUMBER OF BUDGETED POSITIONS, BUT THE MONEY ACTUALLY IN THEIR BUDGET HAS BEEN ADJUSTED FOR A SALARY SAVINGS PERCENTAGE. SO IF THE DEPARTMENT WERE ACTUALLY TO FILL AT ANY GIVEN TIME ALL OF THOSE POSITIONS, THEY WOULD BE OVER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THEN, WHAT IS IT FUNDED FOR? WHAT'S THE NUMBER? IT'S NOT O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JUST AS AN EXAMPLE, IF YOU WERE TO LOOK AT THE, AND I THINK THIS WAS SHARED WITH ALL OF YOUR OFFICES, IF YOU LOOK AT THE COLUMN THERE THAT SHOWS A VACANCY PERCENTAGE. THAT PROBABLY GIVES YOU A ROUGH IDEA OF AT LEAST ONE COMPONENT, THE LARGEST COMPONENT OF THE SALARY SAVINGS ADJUSTMENT WE MAKE IN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 INFORMATION NEEDS TO BE CLEARER. BECAUSE WHEN YOU ASK "BUDGETED POSITIONS," A BUDGETED POSITION MEANS IT'S IN THE BUDGET. IF IT MEANS SOME OF IT MAY NOT BE, SOME OF IT MAY NOT BE, THEN DON'T GIVE US THAT INFORMATION. WHY NOT GIVE US THE BUDGETED POSITIONS? BECAUSE THE QUESTION WE'RE ASKING HERE IS: DOES THIS DEPARTMENT NEED MORE BUDGETED POSITIONS? OUR ASSUMPTION IS THAT IN THIS YEAR'S BUDGET ALONE, WITH THE CLOSING OF MARTIN LUTHER KING, THE TRANSFERRING OF THE NUMEROUS NUMBER OF EMPLOYEES THAT WERE WELL OVER 2,000 INOT UNFILLED POSITIONS WITHIN THE OTHER DEPARTMENTS, THAT YOU DO NOT NEED, YOU DO NOT NEED ONE MORE MORE BUDGETED POSITION. THAT'S MY ASSUMPTION. I DON'T THINK I'M INCORRECT. I THINK THAT'S THE POSITION THAT SUPERVISOR ANTONOVICH IS TAKING. WE'RE TRYING TO UNDERSTAND WHY. THE SAME POSITION THAT, DON IS TRYING TO UNDERSTAND, WHY DO WE NEED TO FUND ADDITIONAL POSITIONS WHEN THE INFORMATION WE ARE GETTING TELLS US THAT YOU HAVE VACANCIES THAT ARE BUDGETED? SO IF YOU GUYS WANT US TO GET SUPPORT, THEN WE NEED THE ANSWER TO THE QUESTION. YOU DON'T NEED TO HIDE IT. "WELL YOU HAVE TO LOOK AT THE PERCENTAGE OF-- NOT SO MANY OF THAT. ". WHY DON'T YOU JUST TELL US, NO THEY'RE NOT FUNDED FOR THE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IS SITUATION IS NOT UNIQUE TO DHS. WHENEVER WE PUT TOGETHER A BUDGET, IT'S NOT UNUSUAL FOR US TO IDENTIFY FIRST THE NUMBER OF POSITIONS, FIRST THE ORDINANCE AUTHORITIES, THEN THOSE THAT ARE BUDGETED WITH MONEY TO SUPPORT THOSE POSITIONS. BUT IN ALSO LOOKING AT THAT, WE HAVE TO DETERMINE THE NUMBER OF FOLKS WHO ARE NOT ON FIFTH STEP, THE VACANCY FACTORS, HOW LONG IT WOULD TAKE TO FILL SOME OF THOSE POSITIONS. AT THAT POINT WE WILL THEN AGREE ON AND RECOMMEND A SALARY SAVINGS FACTOR THAT'S UNIQUE FOR EACH DEPARTMENT. BECAUSE EACH DEPARTMENT HAS DIFFERENT, HOW SHOULD I PUT IT, DIFFERENT CHALLENGES WITH FILLING THEIR POSITIONS. FOR SOME DEPARTMENTS, YOU GET A SMALLER DEPARTMENT, THEY'LL HAVE MOST OF THE POSITIONS ARE FILLED SO IT'S UNLIKELY TO HAVE A HIGH VACANCY FACTOR. AND ALSO MOST OF THE POSITIONS WILL BE ON FIFTH STEP. IN THIS DEPARTMENT, THEY HAVE A NUMBER OF CHALLENGES AND THEY HAVE STAFF WHO ARE NOT ALL AT THE FIFTH STEP. IF WE WERE TO FUND EVERY SINGLE BUDGETED POSITION IN A DEPARTMENT, WE WOULD HAVE SIGNIFICANT MONEY JUST SITTING IN THAT DEPARTMENT NOT BEING USED. SO THAT IS A VERY -- IT'S A STANDARD BUDGETING TECHNIQUE THAT'S APPLIED ACROSS THE ENTIRE COUNTY. YOU'RE RIGHT WHEN WE LOOK AT THE POSITIONS THAT ARE BEING RECOMMENDED TODAY. AND WE DO NEED TO RECONCILE THOSE. AND WE'RE WORKING WITH THE DEPARTMENT NOW, BECAUSE I ALSO HAVE THE SAME FEELING THAT WE SHOULD BE MOVING PEOPLE TO JUST THE VACANT BUDGETED POSITIONS AT THE OTHER HEALTH FACILITIES. HOWEVER, YOU HAVE THE FACILITIES ALSO SAYING THEY NEED THOSE POSITIONS TO MAINTAIN THEIR WORKLOAD AND ACHIEVE THEIR PRODUCTIVITY STANDARDS. AND SO THERE'S A BALANCE WE'RE TRYING TO STRIKE BETWEEN WHAT POSITIONS WE TAKE FROM KING AND MOVE TO VARIOUS DEPARTMENTS, AND WHAT POSITIONS SHOULD THOSE DEPARTMENTS KEEP VACANT TO MEET THEIR OWN NEEDS, VERSUS USING THE POSITIONS TO TAKE SOME OF THE KING TRANSF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ILL, THAT'S GREAT THAT YOU UNDERSTAND IT. BUT YOU KNOW THERE IS NO ONE ELSE IN THIS ROOM THAT UNDERSTANDS WHAT YOU JUST SAID. OTHER THAN MAYBE, YOU KNOW -- LET ME TELL YOU WHY. BECAUSE IT'S BASIC MATH, OKAY? THIS IS A DEPARTMENT THAT'S IN A HUGE DEFICIT. IT'S GOT MAJOR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NOT DISAGREEING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IS COMING IN AND ASKING FOR MORE POSITIONS. WE'VE BEEN ASKING FOR WEEKS TO GET JUSTIFICATION. JUSTIFICATION SHOULD BE SIMPLE. IT SHOULDN'T BE THAT COMPLICATED. WE KEEP ASKING THE SAME QUESTION: WHY? SIMPLICITY OF IT IS: THEY WANT 21 NEW POSITIONS FOR PHYSICIAN SPECIALISTS. 21 NEW POSITIONS. YET WHEN WE CLOSED KING, 66 PHYSICIAN-SPECIALISTS WENT SOMEWHERE ELSE. THE MATH DOESN'T ADD UP. IT SHOULDN'T BE COMPLICATED. BUT I DO KNOW, AND I GET NERVOUS WHEN SOME OF THIS IS GOING ON. AND IT MAY BE VERY, VERY COMPLICATED. MY DAUGHTER DOES THAT ALL THE TIME WITH HER ALLOWANCE, "I NEED MORE." AND I'LL SAY "WAIT A MINUTE, I GIVE YOU PLENTY." "YEAH, BUT I NEED MORE, MOM, BECAUSE I NEED ALL THIS OTHER STUFF." AND YET I ASK HER TO JUSTIFY IT TAKES HER A HECK OF A LONG TIME TO COME UP WITH IT. SHE ALWAYS NEEDS MORE. BUT I THINK IT'S REAL SIMPLE MATH. AND I DON'T THINK IT NEEDS TO BE-- I UNDERSTAND THIS DEPARTMENT. I'VE NEVER FIGURED OUT THE BUDGET. I SPENT, SINCE I'VE BEEN HERE IN '91, FOREVER TRYING TO UNDERSTAND THIS BUDGET. IT IS THE MOST COMPLICATED ONE THERE IS. BUT I AM CONCERNED, WHEN YOU HAVE A DEPARTMENT COMING IN FOR MORE POSITIONS, WE DID NOT FIRE ONE PERSON. THERE WAS NO ELIMINATION OF PERSONNEL FROM MLK BECAUSE WE CLOSED IT DOWN. ALL OF THOSE PEOPLE FILTERED INTO OUR SYSTEM. WE HAD "BUDGETED" POSITIONS, FINANCE POSITIONS, PAID FOR POSITIONS THAT THEY JUST SUNK INTO THOSE THINGS. 2,000. 2,000 FOLKS. NOW WE'RE STILL SHOWING 3,000 VACANCIES OF THE BUDGETED POSITIONS. I UNDERSTAND THERE ARE SALARY SAVINGS, BUT I'M NOT GOING TO PUT IN 300 AND SOME ODD POSITIONS FOR A DEPARTMENT THAT CAN'T SIMPLY EXPLAIN IT. AND IT IS NOT SIMPLY EXPLAINED. AND IT'S GOT TO BE. BECAUSE WE ARE ON A DOWNWARD SPIRAL IN THIS DEPARTMENT. AND I'M TRYING TO UNDERSTAND ALL ASPECTS OF THIS BUDGET OVERALL. I HAVE A MOTION, I THINK WE SHOULD FREEZE IT. I MEAN I'M ASKING: WHERE'S THE MITIGATION STUFF? THERE'S SUPPOSED TO BE MITIGATING. WE'RE SUPPOSED TO HAVE A COMMITTEE OF THE WHOLE WHERE YOU COME IN AND PRESENT MITIGATIONS. I GOT THE LIST OF MITIGATIONS WITH NO MONEY ON IT. NOT A NICKEL. AND I'D LIKE TO FIGURE OUT SOMEBODY TO TELL ME WHAT THIS IS WORTH. WHAT IS THIS MITIGATION BUDGET WORTH RIGHT NOW? THIS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UPERVISOR, WE ARE WORKING RIGHT NOW WITH OUR HOSPITALS. THEY'RE BASICALLY FINALIZING SOME OF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MUCH IS IT WORTH? 2 MILLION? 26 MILLION? 354 MILLION? THERE ISN'T 12 MILLION IN SAVINGS I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UPERVISOR, IF YOU GO THROUGH THE LIST, LIKE SOME OF THEM ARE, WE HAVE TO PRIORITIZE THE SERVICES THAT WE WERE DOING. SO OUR GOAL IS TO USE THIS LIST TO GO THROUGH AND ACTUALLY SUBMIT A BALANCED BUDGET FOR '08/'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M IN COMPLETE AGREEMENT WITH SUPERVISOR MOLINA. WE HAVE TO SIMPLIFY THIS PROCESS. IF YOU HAVE A GAP BETWEEN 18,000 POSITIONS AND 21,000 POSITIONS AND 26,000 POSITIONS, THAT GAP SHOULD BE IDENTIFIED. WHAT IS FUNDED AND WHAT I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NEED TO KNOW THAT. YOU SHOULDN'T HAVE TO SAY THAT YOU HAVE TO GET BACK TO US ON THAT. YOU SHOULD BE ABLE TO PRESS A BUTTON ON THAT. THE OTHER ISSUE THAT I HAVE THOUGH IS THE FACT THAT AS YOU TRANSFER THESE FOLKS OR YOU PUT THEM INTO "BUDGETED" POSITIONS, THEN WE ALSO HAVE THE PRODUCTIVITY ISSUE. THOSE ONLY WORK IF THERE ARE BEDS AVAILABLE. I MEAN IF THEY ARE NOT BEDS, THEN YOU HAVE A PRODUCTIVITY ISSUE, YOU HAVE TOO MANY PEOPLE ON SITE OR WHATEVER IT MAY BE. SO THAT'S THE OTHER PIECE OF THIS THAT HAS TO BE SORT OF EXPLAINED TO US OF WHERE WE'RE AT. I THINK OUR INTENT IS TO BE COOPERATIVE. BUT IT IS EXTREMELY CONFUSING. SUPERVISOR MOLINA AND I WERE SITTING UP HERE DISAGREEING AND WE'RE SORT OF BOTH RIGHT. BECAUSE WE JUST DON'T KNOW HOW ALL THE NUMBERS JIVE. THAT SHOULD BE BROKEN OUT. I MEAN IT CONTINUES TO BE THE SAME QUESTION, SO THESE ARE NOT NEW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 SHOULD NOT BE VERY DIFFICULT TO MATCH THE QUALIFIED MLK EMPLOYEES TO THE NEW POSITIONS AT HARBOR. MY QUESTION IS: HOW LONG IS IT GOING TO TAKE FOR YOU TO DO THAT? NOW, YOU ASKED TO FREEZE ALL OF THOSE POSITIONS. THERE ARE A COUPLE OF THINGS THAT HAVE BEEN BOTHERING ME THAT I'VE BEEN CONCERNED ABOUT IS, FIRST OF ALL, GETTING URGENT CARE HOURS EXTENDED AT HARBOR. BECAUSE PEOPLE ARE WAITING THERE FOR 18 HOURS IN THE EMERGENCY ROOM. AND SO I WANT TO DO -- I DON'T WANT TO PREVENT THAT URGENT CARE FROM HAVING ADDITIONAL HOURS. AT THE SAME TIME, I APPRECIATE WHAT YOU'RE SAYING, THAT WE SHOULD KNOW THIS INFORMATION. SO HOW FAST CAN WE GET THE INFORMATION OF THE CHART OF THOSE MLK POSITIONS, WHERE THEY WENT, WHICH IS ALL IT REALLY TAKES, AND ALSO THE POSITIONS YOU'RE ANTICIPATING FROM THESE 35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ALSO ALL THE POSITIONS THAT, I ME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ALSO THE NUMBER OF -- BECAUSE EVERY TIME THE ANSWER I GET IS THAT THEY'RE REDUCING THE NUMBER OF CONTRACT PEOPLE AND REGISTRY WHEN WE INCLUDE THESE PEOPLE. BUT THAT'S SOMETHING WE NEED TO HAVE. NOW YOU TELL ME IT TAKES 30 DAYS TO GET THAT RED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ALL THE POSITIONS THAT ARE ON THE PAYROLL BUT YET MAYBE THEY'RE NOT WORKING. WE NEED TO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SOME OF THE POSITIONS THAT ARE ON THE PAYROLL, AS I UNDERSTAND IT, ARE BEING FILLED BY REGISTRY PEOPLE, OR CONTRACT PEOPLE, RATHER THAN PEOPLE THAT WE  ACTUALLY PAYING. IT  AN FTE, BUT IT'S NOT ONE THAT IS A PERMANENT EMPLOYEE. IT'S A CONTRACT PERSON. IS THAT CORRECT? IS THAT WHAT YOUR POSITION -- THAT'S WHAT I WAS T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IF THEY HAVEN'T PASSED THE TEST, I MEAN, THEY'RE STILL GETTING P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S, THE INDIVIDUALS WHO WERE MOVED, WERE MOVED INTO POSITIONS WHERE THERE WAS A SERVICE NEED. WE WORK WITH THE C.E.O. STAFF IN THOSE CIRCUMSTANCES. AND THERE  NOT A LARGE NUMBER, BUT A SMALL NUMBER OF PEOPLE WHO WERE MOVED TO OTHER DEPARTMENTS IN SOME CIRCUMSTANCES WHERE WE COULDN'T DOCUMENT A SERVICE NEED. IN GENERAL, THE CLINICAL PEOPLE THAT WERE MOVED WERE MOVED INTO POSITIONS WHERE WE WERE USING REGISTRY STAFF. OUR REGISTRY BURN IN THE DEPARTMENT IS, ALLAN, YOU CAN HELP ME HERE, APPROXIMATELY SOMEWHERE BETWEEN -- HOW MUCH DO WE SPEND A YEAR IN REGISTRY, PLEASE? WE SPEND $90 MILLION A YEAR ALONE, APPROXIMATELY IN OUR NURSING REGIS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YOU KNOW AT HARBOR, THEY DID NOT USE A LOT OF REGISTRY BECAUSE SHE HAD FLEX TIME. AND AS A RESULT, SHE DIDN'T HAVE TO USE REGIS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 TRIED TO GET SIMILAR KIND OF RELIEF ITEMS AT OUR OTHER FACILITIES AND HAVE NOT BEEN ABLE TO ACCOMPLISH THAT FOR A NUMBER OF REA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THESE ARE FOR HARBOR AND RANCH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EVEN AT HARBOR WE HAVE BEEN USING REGISTRY IN RECEN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ECENTLY, BUT NOT VERY M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NOT AS MANY AT THE OTHER HOSPITALS. ABSOLUTELY RIGHT, SUPERVISOR. BUT AT THE END OF THE DAY THE NURSING INDIVIDUALS THAT WERE MOVED WERE MOVED INTO POSITIONS WHERE WE WERE USING REGISTRY STAFF. WE'RE SPENDING 90, $100 MILLION A YEAR IN REGISTRY. SO WHEN YOU MOVE A NURSING POSITION FROM ONE HOSPITAL TO ANOTHER, THEY'RE FILLING A POSITION WERE WE'RE USING REGISTRY CURRENTLY. SO YOU ARE ALL -- WE UNDERSTAND THE REQUEST. THERE'S A NUMBER OF QUESTIONS THAT ARE ON THE TABLE. SUPERVISOR BURKE, YOU ASKED HOW LONG WOULD IT TAKE TO GET AN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WANT TO MAKE SURE THAT WE GIVE YOU A CORRECT ANSWER BASED ON THE EXACT QUESTIONS WE NEED TO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SEE, THERE MUST BE A LIST OF ALL THOSE PEOPLE WHO WERE AT KING, WHERE THEY WENT. AND WHAT POSITIONS THEY TOO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HAT SEEMS TO ME SOMETHING YOU CAN GET. THERE HAS TO BE COMPUTER USED FOR SOME OF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THOSE THAT HAVE NOT MOVED BUT ARE STILL RECEIVING COUNTY PAYCHEC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LONG THEY WILL BE IN THAT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CAN PROVIDE AN UPDATED LIST BY NEXT WEEK'S BOARD MEETING ON THAT ISSU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SHE SAYS SHE ALREADY H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HA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UT I'D BE GLAD TO PROVIDE A SUMMARY REPORT IF THAT'S HELPFUL, I'D BE GLAD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R. CHERNOF, UNDERSTAND WHAT YOU'RE ASKING OF US. YOU'RE ASKING US TO APPROVE A BUDGET THAT WE DON'T UNDERSTAND. WE'RE NOT TOTALLY DEFICIENT IN OUR CAPABILITY. AND WE'VE BEEN ASKING THESE QUESTIONS. I JUST THINK THAT THERE'S AN ATTITUDE THAT'S GOING ON WITH THE DEPARTMENT ABOUT GIVING US INFORMATION. AND IT'S SO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F WE'VE CREATED THAT PERCEPTION, THEN I OWE EACH OF YOU AN APOLOGY, BECAUSE THAT IS NOT THE DEPARTMENT'S GO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WHY AM I GETTING INFORMATION ON WEEK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VE BEEN STRIVING TO ANSWER THE QUESTIONS AS WE'VE GOTTEN THEM. WE WORK CLOSELY WITH THE C.E.O. STAFF. AS YOU POINTED OUT, THIS IS A VERY COMPLICATED BUDGET. AND THERE ARE QUESTIONS THAT ARE SOMETIMES DIFFICULT TO ANSWER HERE, EVEN THOUGH THE QUESTIONS SEEM VERY STRAIGHTFORWARD. AS TO WHY YOU GOT INFORMATION ON THE WEEKEND, THAT WAS, I IMAGINE, THE SOONEST WE COULD PROVIDE IT TO YOU. BUT THAT'S NOT ACCEPTABLE, I HEAR YOU. AND WE WILL WORK TO PROVIDE INFORMATION MORE TIM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ONLY BECAUSE -- AND I GUESS WE JUST DON'T UNDERSTAND THE SEVERITY OF IT -- IS THAT THIS IS A HUGE DEFIC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IT I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 MAKES NO SENSE TO GIVE YOU ONE NICKEL MORE, ONE NICKEL MORE FOR A BUDGET THAT -- I MEAN, EVERY TIME WE ASK QUESTIONS, IT'S MORE OBVIOUS AS TO WHY WE SHOULDN'T BE PROVIDING ANY MORE DOLLARS, BECAUSE IT'S JUST, YOU HAVE AN ABUNDANCE OF POSITIONS THERE. AN ABUNDANCE. I MEAN, THE 2,000 PEOPLE, THINK ABOUT IT, THE 2,000 PEOPLE THAT WERE TRANSFERRED INTO THESE POSITIONS, I MEAN WE WERE HEARING FROM ALL OF YOU OR RANCHO AND THEY WEREN'T HOWLING AND SAYING "OH MY GOD, WE CAN'T TAKE CARE OF ONE MORE PATIENT BECAUSE WE NEED 3,000 MORE PEOPLE OR 30 MORE PEOPLE," THEY WENT INTO THE SYSTEM, 2,000 PLUS. AND I DON'T KNOW WHY THOSE 2,000 DON'T FIT IN THESE 300 SLOTS. DO YOU UNDERSTAND HOW IT JUST DOESN'T MAKE SENSE? IT'S JUST SOME BASIC ISSUES. SO IT'S HARD FOR ME, AND SO WE HAVE TO ASK THE QUESTIONS. I KNOW THAT I'VE BEEN IN YOUR SEAT. I SAID I'VE GOT TO GO TO THE BOARD AND ASK THEM FOR 300 PLUS POSITIONS. YEAH, WE JUST GOT 2,000 THAT WE ABSORBED IN OUR SYSTEM. YES, WE DID CLOSE SO MANY BEDS. YES, WE DID ALL OF THESE THINGS. BOY, I'M GOING TO HAVE TO WORK HARD TO JUSTIFY IT. BUT SOMEHOW YOU ALL DON'T THINK THAT YOU NEED TO JUSTIFY IT BEFORE US, THAT WE SHOULDN'T ASK THES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SUPERVISOR MOLINA, MY NAME IS CATHY O'BRIAN, AND MY JOB WAS TO TRANSFER THE KING EMPLOYEES TO THE OTHER FACILITIES. AND THAT'S WHAT I'VE BEEN DOING FOR THE LAST SIX WEEKS. WHAT WE DID WITH THE EMPLOYEES IS WE MATCHED THE EMPLOYEE'S SPECIALTY SKI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NOBODY NEED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THERE WERE VACANCIES IN OTHER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THEY DIDN'T NE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THEY DIDN'T NEED THE SPECIALTY SKI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BECAUSE I DIDN'T HEAR FROM L.A. COUNTY USC. I DIDN'T HEAR FROM OLIVE VIEW THAT THEY DESPERATELY NEEDED THE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BECAUSE WE PROVIDE ALTERNATIVES, SUPERVISOR. WE PROVIDE ALTERNATIVES. WE PROVIDE REGISTRIES IN OTHER SOURCES OF ACCESSING TEMPORARY CLINICAL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SO IT SHOULD HAVE CREATED SAVINGS. AND THAT'S THE NUMBER WE CAN'T GET. RIGHT? YOU HIRE. YOU TAKE SO MANY PEOPLE AND YOU PUT 24 OVER HERE. YOU TAKE THEM OFF OF REGISTRY, QUOTE "SAVINGS." WE ASKED THAT QUESTION. WE'RE TRYING TO GET THE NUMBER. IT GOES FROM IT LOOKS LIKE -- WELL, THAT'S FOR THE 357. SEE, THESE ARE THE BASIC THINGS WE'RE ASKING. I AGREE WITH YOU. YOU KNOW, THEY WERE VACANT POSITIONS. THEY WERE IN THE PROCESS OF LOOKING. WE HELPED THEM. HERE'S THE PERSON. OKAY, SO THAT'S GOOD. BUT WE CAN'T GET A SAVINGS NUMBER. IT SHOULD BE A SAVINGS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ESPECIALLY ON THE REGISTRY, AND THAT'S WHAT ALLAN MENTIO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 REGISTRY IS THE SAVINGS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 HAS TO BE A REGISTRY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E DON'T HAVE IT. HE SAYS IT'S GOING TO TAKE 30 DAYS TO GET THE REGISTRY NUMBER THAT IS DECLINING FOR EACH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LLAN, CAN WE DO A PROJECTION? THAT'S WHEN WE'LL HAVE AN ACTUAL OUTCOME MEASURE. BUT CAN WE DO A PRO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CAN DO AN ESTIM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DO AN ESTIMATE BACK TO YOU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 AN ESTIMATE AND GET IT IN 24 HOUR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HAVE TO CALL THE FACILITIES. THEY MAY HAVE TO DO SOME SUMMARIZ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IDN'T GET YOUR NAME BECAUSE I COULDN'T HEAR IT. 12 NUR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12 NURSES GO OVER TO L.A. COUNTY USC. THEY FILL REGISTERED POSITIONS. HOW HARD IS THE MATH TO SAY 12 PEOPLE CAME OFF THE REGISTRY? THE REGISTRY CHARGES SO MUCH PER NURSE PER DAY. IT'S SIMPLE CALCULATIONS, GUYS. NOT H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AND YOU'RE RIGHT. WE WOULD CALL THE WORK UNIT TO IDENTIFY HOW MANY ACTUAL HOURS WERE PROJECTED AND EXACTLY WHAT THE RATE WAS TO ADD UP ALL OF THOSE HOURS FOR EACH WORK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Y POINT BEING WHEN YOU GO IN TO ASK FOR MORE MONEY, YOU HAVE TO JUSTIFY IT. THAT'S YOUR DUTY TO US, GUYS. I MEAN, WE SHOULDN'T HAVE TO BE SITTING HERE SECOND GUESSING. YOU KNOW WE'RE GOING TO ASK THESE QUESTIONS. THIS IS NOT NEW TO YOU. I MEAN, IT JUST DOESN'T MAKE SENSE. 2,000 PEOPLE WENT INTO OUR SYSTEM. VACANT POSITIONS AS WE WERE TOLD. NOW YOU COME IN JUST LAST MONTH, NOW YOU COME IN AND YOU WANT 357 NEW BUDGETED POSITIONS. IT JUST DOESN'T MAKE SENSE. I THINK YOU HAVE A LONG WAY TO GO, ALTHOUGH I HOPE YOU CAN. I THINK SOMEBODY JUST HAS TO SIT DOWN AND MAYBE SPEND THEIR WEEKEND TRYING TO FIGURE OUT WHAT QUESTION IS MOLINA GOING TO ASK? WHAT QUESTION DOES DON WANT TO KNOW? WHAT IS IT YVONNE WANTS TO KNOW? YOU CAN EVEN ASK US BEFOREHAND. I WILL TELL YOU WHAT I WANT TO KNOW. IT NEEDS TO MAKE SENSE. IF IN FACT YOU NEED IT, TELL ME WHY THESE POSITIONS DIDN'T CREATE A SAVINGS? WE'VE ASKED THE SAVINGS QUESTION FOR A WHILE, IT'S GONE FROM 25 MILLION TO SOME FIGURES, SOME OF IT ITS NOT COUNTY COST. I KNOW IT'S COMPLICATED. I KNOW IT'S COMPLICATED FOR ME BUT IT SHOULDN'T BE THAT COMPLICATED TO YOU ALL. BECAUSE WE EMPOWER YOU TO CARRY OUT THIS WORK AND DO THIS BUDGETING. AND I'M HOPING THAT MY TAX GUY IS ALWAYS SMARTER THAN I AM BECAUSE I DON'T GET IT THREE QUARTERS OF THE TIME. BUT I HAVE TO TRUST HIM THAT HE'S GIVING ME GOOD ADVICE, RIGHT? WELL, THAT'S WHAT I'M TRYING TO DO HERE IS I'M TRUSTING YOU ALL TO GIVE ME THE RIGHT ADVICE. AND RIGHT NOW IT'S GETTING TOO CONFUSING BECAUSE THE INFORMATION'S COMING IN LATE, THE NUMBERS VARY ALL THE TIME. WE WAIT TILL THE LAST MINUTE. AND ON ITS FACE, WHEN IT COMES TO THE DELIVERY, IT DOESN'T MAKE SENSE. WE ARE FIVE SOMEWHAT INTELLIGENT CAPABLE PEOPLE AND YOU THINK IT WOULD MAKE SENSE TO ONE OF US. AND I DON'T THINK ONE OF US COULD STAND HERE AND SAY "THIS IS ABSOLUTELY JUSTIFIED. LET ME TELL YOU WHY. ONE, TWO, THREE, FOUR, FIVE." I DON'T THINK IN ANY OF US CAN DO THAT RIGHT NOW. AND BILL, YOU MADE AN ATTEMPT AT IT. AND IT WAS AN ATTEMPT, BUT I'M NOT SO SURE I COMPLETELY UNDERSTOOD IT. I APPRECIATE IT,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 I JUST SUMMARIZE WHERE I THINK THE REAL GAP IS HERE? THE THING THAT BILL WAS TRYING TO SAY THE POSITIONS, THAT ARE THE FTE'S ARE NOT FULLY FUNDED. SO THAT EVEN THOUGH -- AND SUPPOSEDLY ALL OF THESE ARE ONLY GOING TO TWO HOSPITALS, RANCHO AND HARBOR. AND THAT'S WHERE THE REAL PROBLEM COMES. BECAUSE EVEN IF YOU GET THE NUMBER OF POSITIONS AND WHERE PEOPLE FROM KING WERE DISTRIBUTED THROUGHOUT THE WHOLE SYSTEM, AND SOME OF THEM TOOK POSITIONS THAT WERE NOT FUNDED. AS YOU SAY, IT'S A DIFFERENT PERCENTAGE OF THOSE THAT ARE NOT FUNDED IN EACH DEPARTMENT. NOT JUST IN EACH HOSPITAL, IN EACH DEPARTMENT. SO THAT IS SOMETHING YOU DO NOT HAVE NECESSARILY THE INFORMATION ON. SO YOU PUT IN AN ESTIMATE. BUT THAT DOESN'T GET YOU OVER TO THE TWO HOSPITALS THAT ARE ACTUALLY RECEIVING THESE 357. YOU HAVE TO ONLY GO TO THOSE TWO HOSPITALS IN ORDER TO REALLY JUSTIFY THE 357 POSITIONS THAT AS I UNDERSTAND IT ARE TO OPEN UP NEW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ELA SHIM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HY YOU CAN'T GET THEM FROM SOMEWHERE ELSE TO GO AND OPEN UP THOSE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ELA SHIMA:</w:t>
      </w:r>
      <w:r>
        <w:rPr>
          <w:rFonts w:cs="Courier New" w:ascii="Courier New" w:hAnsi="Courier New"/>
        </w:rPr>
        <w:t xml:space="preserve"> RIGHT. FROM OUR PERSPECTIVE, THERE REALLY ARE TWO ISSUES. ONE IS THE ADJUSTMENTS WE'RE PROPOSING TO MAKE IN THE BUDGET. WHEN WE HAD PUT TOGETHER ITEM 52 PREVIOUSLY, WE WERE PROPOSING TO GO AHEAD AND ADD THE POSITIONS IN FOR THE ADDITIONAL BEDS AT HARBOR AND RANCHO. UNDERSTANDABLY, BECAUSE WE DIDN'T HAVE AT THAT POINT THE POSITIONS COMING OUT OF THE MLK BUDGET, THERE WAS CONCERN ABOUT IT BEING AN INCREASE OF 357. OUR ATTEMPT, AGAIN, SPEAKING SPECIFICALLY OF THE BUDGET NOW, WAS TO COMPLETE THAT PICTURE. WE DID THAT AND ADMITTEDLY IT TOOK US DOWN TO THE WIRE LATE LAST WEEK SO THAT OUR REPORT ACTUALLY CAME OUT LATE TO YOUR OFFICES. BUT WE WERE WORKING WITH THE DEPARTMENT TO PUT IN THE OTHER PIECE, WHICH IS: WHAT ARE THE POSITIONS THAT ARE COMING OUT OF THE MLK BUDGET? AND THERE WERE 1,171 POSITIONS THAT CAME OUT. THAT INFORMATION WAS NOT AVAILABLE WHEN WE PUT TOGETHER THE SUPPLEMENTAL BUDGET WITH THE 357 POSITIONS. SO TO JUST USE AS AN EXAMPLE THE ISSUE OF THE PHYSICIAN SPECIALISTS THAT WAS RAISED EARLIER. WE DID ADD 21 OVERALL TO RANCHO AND HARBOR. HOWEVER, WE ACTUALLY DELETED APPROXIMATELY 55 OUT OF THE MLK BUDGET. SO THAT THE IDEA IS, THAT'S LIKELY WHAT YOU WILL SEE AS WE GO THROUGH BOTH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WE SHOULDN'T HAVE TO PAY $28 MILLION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THE $28 MILLION NUMBER ACTUALLY COMES OUT FROM A NET REDUCTION, AS WELL, IN REVENUE. AND THE $28 MILLION NUMBER WAS AGAIN,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Y DON'T YOU PICK THAT UP WHEN YOU ADD THOSE POSITIONS OVER AT HARB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 DID. WE ACTUALLY NOW, WE ACTUALLY HAVE A DIFFERENT NUMBER NOW THAT WE'VE SENT THE MEMO AND ARE TAKING THE POSITIONS OUT OF MLK. SO THE $28.5 MILLION WAS PART OF ITEM 52, WHERE IT WAS ONLY THE 57 POSITIONS. THAT'S ALL. 357. THAT'S WHAT WE HAD AT THAT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UBSEQUENT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YOU'VE TAKEN THE 28 MILLION OU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CORRECT. THE $28 MILLION THAT'S ASSOCIATED WITH THE 357 POSITIONS, COMPONENTS OF THAT. NOW WE'RE ACTUALLY RECOMMENDING ADDITIONAL ADJUSTMENTS TO THAT BUDGET. THE BUDGET ADJUSTMENT IS ACTUALLY ATTACHED TO OUR MEMO, OUR AGENDA MEMO, WHERE WE'RE MAKING NOW THE ADDITIONAL ADJUSTMENTS TO DO PRIMARILY ONE THING, WHICH IS TAKE THE MLK POSITIONS OUT OF THE MLK BUDGET AND TRANSFER SOME ADDITIONAL POSITIONS FOR MATERIALS MANAGEMENT AND PLANT MANAGEMENT TO HARBOR AND MAKE A FEW OTHER ADJUSTMENTS WITH POSITIONS, THE DENTAL POSITIONS, AND WITHIN THE SOUTHWEST NETWORK, MOVING SOME POSITIONS TO THE COMP CENTERS. SO IT'S REALLY THE SECOND PIECE OF IT, WHICH IS THE POSITIONS, THE SECOND MAJOR PIECE, THE POSITIONS COMING OUT OF MLK. TAKEN TOGETHER, THE 357 NEW POSITIONS AT HARBOR AND AT RANCHO, AND THE 1,171 POSITIONS COMING OUT AT MLK, THAT'S REALLY THE TOTAL PICTURE, KIND OF BROADLY SPEAKING, OF THE MLK CONTINGENCY SERVICES PLAN. IT'S DOWNSIZING MLK, ACKNOWLEDG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NEED ALL OF THIS I THINK IN ONE MEM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THAT WILL BE VERY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COULD WE PUT THIS OVER FOR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IT APPEARS ON THE SURFACE IS YOU CONTINUE TO ADD NEW POSITION WITH DECLINING REVENUES. WE'RE LOSING THE M.A.C. MONEY. AND IT'S HARD TO UNDERSTAND THE WASH THAT YOU'RE TALKING ABOUT BETWEEN THESE PARTICULAR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C.E.O. STAFF, AND SHEILA YOU CAN HELP ME HERE, BUT THE NET EFFECT OF THE CHANGES BEING PROPOSED TODAY IS A DECREASE OF 617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HAVE TO LOOK AT WHERE WE'RE PUTTING TH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SHOULD BE IN A VERY SIMPLE MEM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ULD IT BE IN A SIMPLE MEMO? WELL, NOT SIMPLE, BUT ONE THAT CARRIES US THROUGH STEP-BY-STE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SUPPORTING THE MOTION BEING RECOMMENDED BY SUPERVISOR MOLINA. WE DO NEED TO FREEZE THIS RIGHT NOW. WE NEED TO COME BACK TO YOU WITH ONE SINGLE MOTION THAT SPEAKS TO WHEN THE DAY'S OVER, THE NET CHANGE TO THE DHS BUDGET. BECAUSE YOU DO HAVE NEW POSITIONS THAT MUST GO TO HARBOR AND RANCHO. BUT WE  THE DEPARTMENT WHY THE NET CHANGE TO THE ENT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HY YOU CAN'T GET THOSE POSITIONS FROM SOMEWHERE ELSE SINCE KING DISTRIBUTED 1,100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UNDERSTAND. WE'LL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BECAUSE THE WHOLE PIECE HERE, AND IT GOES BACK TO A REPORT YOU GAVE A FEW WEEKS AGO ABOUT THE POTENTIAL REDUCTION IN PROPERTY TAXES AND THE HOUSING MARKET. THAT'S WHERE THE GENERAL FUND DOLLARS HAVE BEEN COMING TO BACKFILL THE HEALTH DEPARTMENT. AND I THINK THAT'S WHY WE'RE SO CONCERNED THAT WE GET THE RIGHT INFORMATION, BECAUSE THIS IS WHERE THE RUBBER GOING TO MEET THE ROAD HERE OVER THE NEXT SIX TO TWELVE MONTHS. AND WE NEED TO BE PREPARED FOR THAT AND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RE RIGHT. WE OWE YOU THAT. BUT THERE WILL BE A NET DECREASE AT ONE POINT. BUT RATHER THAN-- BECAUSE IT'S STARTING TO SOUND TOO MUCH LIKE "WHO'S ON FIRST AND WHAT'S ON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EXACTLY, IT'S A VERY, VERY BAD ABBOTT AND COSTELLO ROUTIN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SO LET US COME BACK TO YOU. WE SUPPORT THE MOTION RECOMMENDED BY SUPERVISOR MOLINA. WE'LL COME BACK TO YOU WITH THAT SINGLE MEMO THAT SPEAKS TO THE ENTIRE DEPARTMENT, THE CHANGES AT RANCHO, THE CHANGES AT HARBOR. WE'LL SPEAK TO THE REGISTRY COSTS AND JUST GIVE YOU THAT ONE SINGLE REPORT. WE ALSO HAVE A DRAFT BACK FROM HMA, WHO LOOKED 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 WANT TO HAVE A CHANCE TO READ THIS. I HAVEN'T HAD A CHANCE TO READ I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O LOOKED AT KING'S URGENT CARE AND OUTPATIENT SERVICES. WE'RE WORKING WITH THE DEPARTMENT RIGHT NOW TO RECONCILE THOSE NUMBERS. IT IS NOT LIKELY. THERE WILL BE A FURTHER REDUCTION OF STAFF AT KING, WHICH WILL RESULT IN MOVING MORE PEOPLE OUT. BECAUSE THE NUMBERS ON A PRELIMINARY BASIS THAT CAME FORWARD FROM HMA ARE MUCH LOWER THAN WHAT'S AT KING RIGHT NOW. SO WE DO HAVE THAT. WE WILL BE WORKING WITH THE DEPARTMENT ON ANOTHER DOWNSIZ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SO WE'LL PUT IT OVER FOR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READ MY MOTION, MS. BURKE, BEFORE WE PUT IT OVER. I'M ASKING SOMETHING DIFFERENT. AND I THINK THAT THE C.E.O. IS RECOMMENDING IT. THE C.E.O.'S PROPOSED CHANGES IN THE DEPARTMENT OF HEALTH SERVICES 2007/2008 ADOPTED BUDGET TO ADD THE 357 BUDGETED POSITIONS AT HARBOR-UCLA, RANCHO LOS AMIGOS FOR ADDITIONAL BEDS TO HELP MEET THE MEDICAL NEEDS OF PATIENTS PREVIOUSLY SERVED BY MARTIN LUTHER KING, JR., HARBOR HOSPITAL. ALTHOUGH THE RECOMMENDATION TO ADD THESE POSITIONS DID NOT TAKE INTO ACCOUNT THE BUDGETED POSITIONS THAT ARE NO LONGER NEEDED AT MLK, THERE ARE STILL UNANSWERED QUESTIONS REGARDING THE ADDITIONS AND DELETIONS OF POSITIONS. THE C.E.O. NOW HAS PROVIDED US WITH SOME RECOMMENDATIONS TO DELETE THOSE POSITIONS AND OTHER COSTS AT MLK AND TO MAKE THE NECESSARY REVENUE ADJUSTMENTS RELATED TO THOSE REDUCTIONS. ANOTHER CONCERN IS THAT THE DEPARTMENT OF HEALTH SERVICES MUST INSURE THAT ALL QUALIFIED EMPLOYEES PREVIOUSLY AT MLK WHO CAN WORK IN THE RECOMMENDED NEW BUDGETED POSITIONS AT HARBOR AND RANCHO ARE TRANSFERRED TO THOSE POSITIONS RATHER THAN NEW POSITIONS THROUGHOUT THE DEPARTMENT OF HEALTH SERVICES. DHS MUST PROVIDE US WITH A REPORT THAT GIVES US THOSE ASSURANCES. BRINGING IN NEW COUNTY EMPLOYEES TO FILL THOSE POSITIONS INSTEAD OF REASSIGNING QUALIFIED MLK EMPLOYEES AS APPROPRIATE WILL ONLY MAKE THE PENDING DEPARTMENT OF HEALTH SERVICES' DEFICIT MUCH WORSE. I THEREFORE MOVE THAT THE BOARD, NUMBER ONE, APPROVE ITEM NUMBER 52 OF THE CHIEF EXECUTIVE OFFICER'S RECOMMENDATIONS REGARDING ADJUSTMENTS TO THE DEPARTMENT OF HEALTH SERVICES IN THE 2008 ADOPTED BUDGET. AND THAT THE ADDITIONAL RECOMMENDATIONS IN HIS RELATED MEMORANDUM, INCLUDING THE DELETION OF BUDGETED POSITIONS AT MLK, ADJUSTMENTS TO REVENUE RELATED TO THOSE COSTS, AND RECOGNITION OF THE SB 474 SOUTH L.A. MEDICAL SERVICES PRESERVATION FUND. SECOND, TO INSTRUCT THE CHIEF EXECUTIVE OFFICER AND THE DIRECTOR OF HEALTH SERVICES TO REPORT BACK IN 30 DAYS ON EFFORTS TO MATCH THE QUALIFIED MLK EMPLOYEES TO THE NEW POSITIONS AT HARBOR AND RANCHO PRIOR TO CONSIDERING NEW HIRES. AND THREE, TO INSTRUCT THE CHIEF EXECUTIVE OFFICER TO PLACE THE DEPARTMENT OF HEALTH SERVICES ON A HIRING FREEZE PENDING A RECEIPT OF THAT REPORT. NOW, I THINK THIS GIVES US THE AUTHORITY TO MOVE FORWARD ON SOME, BUT AT THE SAME TIME ASKING FOR FULL JUSTIFICATION BEFORE WE ARE FILLING THOSE POSITIONS BECAUSE WE WANT TO KNOW THE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THAT DOESN'T IMPACT, SAY YOU MOVE THE POSITIONS, THAT DOESN'T IMPACT THE ABILITY OF THE FACILITY, SAY, AT RANCHO OR HARBOR TO HIRE THOSE FOLKS? IS THAT CORRECT? BY YOUR MOTION, IN OTHER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ASKING TO IDENTIFY THE PEOPLE WHO THEY'RE GOING TO HIRE. THEY HAVE 2,000 MLK EMPLOYEES IN THE SYSTEM. SHOULD THEY COME IN TO FILL THE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MOTION DOES SPEAK TO A FREEZE. IN OUR MIND THE FREEZE WOULD ALLOW OUR OFFICE TO LOOK AT EACH AND EVERY APPOINTMENT ON A CASE BY CASE BASIS. AND WHERE NECESSARY AT RANCHO, HARBOR, OR ANY DHS FACILITY, TO FILL A CRITICAL POSITION, WE CAN MAKE THAT JUDGMENT CALL. BUT HAVING THE FREEZE AT THIS POINT IN TIME IS A GOOD RECOMMENDATION. WE DO SUPPORT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RIGHT. MADAME CHAIR, I JUST WOULD LIKE TO MAKE ANOTHER AMENDMEN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SORT OF A 50,000 FOOT LOOK HERE, AT THIS SB-474. I WOULD MOVE THAT THE BOARD AND SUPERVISOR INSTRUCT THE C.E.O. TO REPORT BACK BY NOVEMBER 1ST WITH GUIDELINES AND PARAMETERS THAT WILL BE USED TO EVALUATE THE MOST APPROPRIATE AND CRITICAL USE OF THE SB-474 PRESERVATION FUNDS. THE REPORT SHOULD INCLUDE ELIGIBLE SERVICES FOR WHICH SB-474 FUNDS MAY BE USED AND REIMBURSEMENT FOR SERVICES TO THE UNINSURED PROVIDED BY NON-COUNTY HOSPITALS AND CLINICS FOR WHICH THE COUNTY HAS AGREED TO PAY IN RESPONSE TO THE MLK HARBOR DOWNSIZING AND CLO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SECOND THAT. WE HAVE TO UNDERSTAND WHAT THE PROCESS IS GOING TO BE AND HOW IT'S GOING TO BE BE UTILIZED.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HAVE TWO PEOPLE WHO HAVE ASKED TO SPEAK. JOSHUA RUTKOF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STILL HAVE A COUPLE QUESTIONS, MISS BURKE, BECAUSE IT ISN'T JUST ABOUT THE ONE 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LL THESE PEOPLE START COMING TO THE FR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IS THE ISSUE OF HOW WE ARE GOING TO BE HANDLING THIS DEFICIT. ONE OF THE THINGS THAT I'M CONCERNED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R. SHAH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OUT THIS BUDGET IS THAT WE HAVE A RESPONSIBILITY TO HARRIS RODEY. APPARENTLY L.A. COUNTY USC IS GOING TO OPEN UP IN SPRING TO A MUCH SMALLER AMOUNT OF BEDS. IS THERE IN THIS BUDGET A CONTINGENCY FUND WITH REGARD TO IF THEY DON'T MEET THE REQUIREMENT? IF THEY DON'T MEET THE REQUIREMENT, WE'RE GOING TO HAVE TO PURCHASE BEDS SOMEWHERE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HOLD ON ON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NOT TELL ME THAT'S NEW TO YOU BECAUSE YOU KNEW IT'S PENDING. IT'S NOT IN THERE? IT'S NOT IN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LL, TO THE EXTENT THAT WE HAVEN'T ACTUALLY ADJUSTED THE L.A. COUNTY USC BUDGET DOWN FOR THE SMALLER FACILITY, THE FUNDING IS STILL THERE. HOW IT GETS IMPLEMENTED IN THE '08/'09 BUDGET THEN WOULD HAVE TO TAKE INTO ACCOUNT ANY OF THOSE ADDITIONAL NEED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RE SAYING BECAUSE RIGHT NOW L.A. COUNTY USC IS FUNDED FOR HOW MANY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67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RE SAYING THAT THE 71 BEDS, THAT'S GOING TO BE DOWNSIZED, RIGHT? TO THE 6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FOR THE NEW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AT THE 71 WOULD STAY IN THE BUDGETED AMOUNT FOR THA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T'S ACTUALLY CURRENTLY IN THE BUDGET. AND WHEN WE LOOK AT '08/'09, THE FUNDING'S THERE, WE HAVEN'T MOVED IT OUT YET. AND THAT'S ONE OF THE FACTORS WE'LL HAVE TO TAKE INTO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 THINK THAT'S ONE OF THE THINGS I WANTED. THE LAST THING I WANT TO FIND OUT IS THAT I DO THINK THAT WE NEED TO HAVE A CLEARER UNDERSTANDING -- AND I KNOW THAT THE JUSTIFICATION IN THE MOTION, I STILL WANT TO UNDERSTAND THE SAVINGS ISSUE. THAT IS TERRIBLY CONFUSING TO ME. AND IT SHOULDN'T -- IT SHOULD BE SIMPLE. BUT IT'S NOT. AND I UNDERSTAND THE REVENUE MIX AND SO ON IS GOING ON. BUT IT JUST BEGS THE QUESTION. THERE SHOULD HAVE BEEN SAVINGS THAT SHOULD HAVE BEEN IN THERE AND WE JUST CAN'T CALCULATE IT. AND THAT SHOULDN'T BE ABLE -- SO I DIDN'T PUT IT IN MY MOTION BUT I DO NEED TO KNOW WHAT THE SAVING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WILL INCLUDE IT IN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TWO PEOPLE HAVE ASKED TO SPEAK. DR. SHAH AND JOSHUA RUTKOFF. PLEASE STATE YOUR NAME. BOTH OF YOU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UA RUTKOFF:</w:t>
      </w:r>
      <w:r>
        <w:rPr>
          <w:rFonts w:cs="Courier New" w:ascii="Courier New" w:hAnsi="Courier New"/>
        </w:rPr>
        <w:t xml:space="preserve"> MY NAME IS JOSHUA RUTKOFF, HEALTH SERVICES DIRECTOR OF SEIU LOCAL 721. WE CALL ON YOUR BOARD TO SEE OUR JOINT UNION AND DHS EFFORTS TO ACHIEVE STATE-WIDE HEALTH CARE REFORM THROUGH UNTIL JANUARY BEFORE SIGNIFICANT DECISIONS REGARDING LONG-TERM STAFFING AND SERVICE CONFIGURATIONS ARE CONTEMPLATED. SEIU IS DEEPLY ENGAGED WORKING WITH DHS TO ENSURE A ROBUST ROLE FOR OUR PUBLIC HEALTHCARE SYSTEM UNDER HEALTHCARE REFORM. LET'S GIVE THESE EFFORTS EVERY OPPORTUNITY TO COME TO FRUITION. THE UNION HAS ALSO WORKED WITH THE DEPARTMENT TO CREATE AND BUDGET THE VITAL HEALTHCARE INTERPRETER ITEM. THE NINE POSITIONS IN THE CURRENT BUDGET, WHILE CLEARLY SHORT OF MEETING THE GREAT OVERALL NEED, REPRESENT AN IMPORTANT STEP IN THE RIGHT DIRECTION AND SHOULD BE PRESERVED. IN THE LONGER TERM WE CALL FOR THE NEXT BUDGET CYCLE THAT LOOKS AT THE RELATIVE COSTS AND EFFECTIVENESS OF THE VARIOUS INTERPRETATION APPROACHES BEING USED SO THAT WE CAN MAKE INFORMED DECISIONS GOING FORWARD ABOUT HOW BEST TO MEET THE HEALTHCARE INTERPRETATION NEEDS OF THE COUNTY'S PATIEN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A. SHAH:</w:t>
      </w:r>
      <w:r>
        <w:rPr>
          <w:rFonts w:cs="Courier New" w:ascii="Courier New" w:hAnsi="Courier New"/>
        </w:rPr>
        <w:t xml:space="preserve"> GOOD AFTERNOON, I'M DR. SHAH. AND THANK YOU FOR ALLOWING ME TO COMMENT. I WORKED FOR THE L.A. COUNTY DEPARTMENT OF HEALTH FOR 31 YEARS. AND I HAVE SEEN MANY THINGS THAT WILL HELP YOU. IT'S LIKE A WAKENING CALL THAT EVERY FEW YEARS WE GET BUDGET PROBLEMS. THE ROOT CAUSE, I THINK, IS THE QUALITY OF MEDICAL CARE WHICH I AM TALKING ABOUT SINCE '79 AS THE DIRECTOR OF REHAB IN LONG BEACH GENERAL HOSPITAL, THAT WE HAVE TO CHANGE AND WE HAVE TO PROMOTE THOSE WHO ARE WHAT WE CALL FOR PATIENTS' RIGHTS AND QUALITY CARE. OF COURSE, SAME TIME YOU HAVE TO DEMOTE OR NOT PROMOTE THOSE WHO ARE RESPONSIBLE IN SUPERVISORY POSITIONS WHO JUST ALWAYS, ALWAYS NOT WHAT YOU CALL LEADER. THE ROOT, BUT WE ARE PROMOTING COUNTY SYSTEM, THAT'S WHAT MY THINKING. I WANT YOU TO UNDERSTAND THAT IF YOU DO LIKE, AS I TOLD YOU BEFORE THREE TIMES, LIKE KAISER DO, ALL THE QUALITY CARE, THE RESEARCH THAT ALL OF THE 30,000 EMPLOYEES PLUS IN L.A. COUNTY CAN USE OUR WHOLE SERVICES. BECAUSE ALL THE PEOPLE WHO EMPLOY OUR SERVICE IN COUNTY, THEY THINK, THEY FORGET. EVEN I KNOW THAT YOU ALL WANT BEST CARE, BUT I KEEP TELLING THAT WE HAVE TO TREAT PATIENTS AS YOUR MOTHER, FATHER, BROTHER, SISTER, IF YOU DON'T HAVE THAT EMPATHY, YOU ARE TREATING LIKE NUMBERS. AND THAT'S BEEN GOING ON IN THE COUNTY FOR A LONG TIME. I MUST TELL YOU I HAVE BEEN READING THOUSANDS OF CHARTS, SINCE '78, AND I WILL TELL YOU THAT IT IS IMPOSSIBLE TO IMPROVE THE CARE BECAUSE OF THIS WHOLE SYSTEM OF BUREAUCRACY, SUPERVISORS WHO ARE INCOMPETENT IN MY SERVICE. EVEN THOUGH I'VE RECEIVED MORE THAN THREE FELLOWSHIPS, I HAVEN'T SEEN A PATIENT IN L.A. COUNTY SINCE MARCH '82. ONLY BECAUSE I WAS ARBITRATOR BEFORE, IN MEDICAL IN RANCHO LOS AMIGOS IN '79. WHAT I SUGGEST IS PLEASE MAKE SURE THE QUALITY IMPROVES IN SUCH A WAY THAT OUR OWN PEOPLE, ALL OF US WHO ARE EMPLOYED IN L.A. COUNTY CAN USE OUR OWN FACILITIES. IF YOU DO THAT, YOU WILL NEVER LEARN WHAT THE PROBLEM. WE WILL NEVER HAVE A PROBLEM BECAUSE THERE 70,000 OF OUR OWN PEOPLE COMING TO OUR OWN FACILITY BECAUSE WE HAVE THE BEST QUALITY CARE. AND I DO FEEL BAD SOMETIMES THAT WHEN YOU HAVE TO GO TELL PEOPLE AND OUR LEADERS IN MANY SUPERVISORY POSITIONS ARE WRONG. I WILL TELL YOU THAT EVEN THOUGH I AM A DOCTOR, I CAN WORK AT RANCHO UCLA AND THOUSANDS OF PATIENTS ARE GETTING SO-CALLED PHYSICAL THERAPY, OCCUPATIONAL THERAPY OR OTHER CARE WITHOUT PROPER SUPERVISION. AND THIS IS VERY BAD FOR EVERYBODY. I KNOW THAT YOU WANT EVERYTHING BEST FOR YOUR PATIENTS. AND I WANT THAT TOO. AT LEAST YOU HAVE SOME INSIGHT. AND THANK YOU. THIS IS A WAKENING CALL FOR YOU ALL FOR BUDGET. THANK YOU VERY MUCH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ALL RIGHT. DO YOU ACCEPT THE AMEND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52 AND -- I DON'T THINK S-1 HAS A MOTION. NO. S-1 IS JUST TO RECEIVE AND FILE. AND ON 52, IT'S MOVED THAT 52 BE ADOPTED. KNABE MOVES AND MOLINA SECONDS TO MOVE THE 52 BE ADOPTED WITH AMENDMENTS, ALL OF THE AMENDMENTS THAT WERE SUBMITT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UMBER 34? HELD BY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BEFORE WE GO ON, I THINK THAT WE SHOULD ASK BRYCE YOKOMIZO TO COME FORWARD. THIS IS HIS LAST DAY. AND HE HAS BEEN JUST WONDERFUL IN HELPING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RYCE IS A YOUNG MAN. HE'LL NEVER HAVE LAST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FOR A WHILE. HE'LL BE BACK AGAIN, I'M SURE. BRYCE, WOULD YOU LIKE TO COME FORWARD? I KNOW THAT EVERYONE WANTS TO HAVE A CHANCE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UIOKA:</w:t>
      </w:r>
      <w:r>
        <w:rPr>
          <w:rFonts w:cs="Courier New" w:ascii="Courier New" w:hAnsi="Courier New"/>
        </w:rPr>
        <w:t xml:space="preserve"> YOU MAY OR MAY NOT KNOW THAT BRYCE HAS DECIDED TO WALK DOWN THE ROAD. HE'S OFFICIALLY, AND HE SAYS FINALLY, RETIRING FROM COUNTY SERVICE ACTUALLY THIS THURSDAY, AFTER A LOT OF YEARS OF WORKING WITH ALL OF US. FOR MYSELF, I'VE BEEN HERE SINCE JULY. IT SEEMS A LITTLE BIT LONGER, I DON'T KNOW WHY. BUT I CAN'T TELL YOU HOW MUCH I'VE ENJOYED WORKING FOR THIS MAN. I'VE WORKED FOR A LOT OF FOLKS AND WITH A LOT OF FOLKS IN MY ALMOST 33 YEARS IN PUBLIC SERVICE. BUT I WANT TO TELL YOU, I'M GOING TO EMBARRASS HIM A LITTLE BIT, I HAVE YET TO WORK WITH SOMEONE WHO HAS BEEN BETTER, WHO HAS BEEN, I THINK, WITH HIS WHOLE PACKAGE, FROM HIS INTEGRITY, HIS HONESTY, HIS WORK ETHIC, EVERYTHING, IT'S BEEN AN ABSOLUTE HONOR TO WORK WITH THIS 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ALL OF US SHARE THAT. OVER THE YEARS HE HAS MADE SUCH A CONTRIBUTION IN SO MANY AREAS. NOT IN JUST ONE AREA, BUT IN SO MANY AREAS AND HAS BEEN WILLING TO COME BACK AND HELP US AT THIS TIME. AND WE REALLY APPRECIATE IT. I PARTICULARLY APPRECIATE THE FACT THAT HE COMES OUT TO ALL OF OUR EVENTS. AND HE IS THERE SUPPORTING ALL OF THOSE CHILDREN AND ALL OF THOSE PEOPLE THAT HE HAS TRIED TO HELP OVER THE YEARS AND HAVE BEEN PART OF HIS CONSTITUENCY. SO I APPRECIATE SO MUCH HIS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THINK WE ALL JUST, BRYCE, SAY A HEARTFELT THANKS FOR ALL THAT YOU'VE DONE, AND PARTICULARLY IN THE LAST NUMBER OF YEARS, SORT OF BEING THAT FRONT PERSON TO GO INTO SOME VERY DIFFICULT SITUATIONS, NOT ONLY DEALING WITH THE BIGGER PICTURE, COUNTY-WIDE ISSUES, BUT OBVIOUSLY ISSUES WITHIN THE CONFINES OF OUR OWN DISTRICTS. GREATLY APPRECIATIVE OF YOUR ATTENTION. AND YOU'RE A CLASS ACT AND WE'RE GOING TO MISS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RE GOING TO MISS YOU, BRYCE, YOUR GREAT HUMOR AND WIT. BUT YOU CAN STILL DO SOME EMCEEING,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WE'LL GIVE IT A 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Y I SAY SOMETHING? I HAD NEVER MET BRYCE. HE WAS HIDDEN SOMEWHERE IN THE C.A.O.'S OFFICE AT THE TIME. AND WHEN DAVID JANSSEN SAID TO ME ASSIGN BRYCE TO YOU TO DO THE MCCLAREN ISSUE, I SAID "GOD, ANOTHER PERSON JUST TO DRIVE ME NUTS OVER THERE." WHEN BRYCE CAME INTO MCCLAREN, I NEVER MET A BUREAUCRAT WHO WAS AS SOLUTION-ORIENTED AS BRYCE WAS. I MEAN HE SEES A PROBLEM. HE CAN IDENTIFY THE STEPS TO GET THERE AND WHAT IT'S GOING TO TAKE UNDER OUR COUNTY BUREAUCRACY TO DO IT. I DON'T KNOW WHY YOU WERE HIDDEN THERE ALL THOSE YEARS. OBVIOUSLY YOU WERE SOLVING OTHER KINDS OF THINGS THAT WE DIDN'T SEE AS PROMINENTLY. AND THEN WHEN YOU MOVED OVER TO DPSS, IT WAS JUST, AGAIN, ANOTHER WONDERFUL SOLUTION-ORIENTED DIRECTOR. YOU KNOW, I THINK YOU'VE GOT TO DO SOME KIND OF TRAINING, CLASSROOM, THERE ARE SO MANY PEOPLE THAT COULD LEARN FROM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HE'S TEAC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THE KINDS OF WAYS YOU APPROACH A PROBLEM, THE WAY YOU LOOK AT ORGANIZING IT. IN A BUREAUCRACY AS BIG AS THIS, UNDERSTANDING ALL THE FACETS OF IT AND PUTTING SOLUTIONS IN PLACE, IT HAS BEEN SO IMPRESSIVE TO ME. AND, BRYCE, IT'S VERY, VERY SAD TO SEE YOU GO. BECAUSE WE CERTAINLY COULD USE YOUR SKILL SET HERE AT THE COUNTY. THERE ARE SO MANY OTHER AREAS THAT NEED YOUR KIND OF THINKING, YOUR ABILITY TO PUT STRATEGIES IN PLACE, AND MORE IMPORTANTLY, TO HELP US UNDERSTAND HOW TO APPROACH THESE SOLUTIONS. IT ISN'T ONE SIZE FITS ALL, AS YOU KNOW. BUT I REALLY APPRECIATE WHAT YOU DID AT MCCLAREN, WHAT YOU DID AT DPSS. AND THE KIND OF, I DON'T KNOW, I'M SO SKEPTICAL OF SO MANY OF OUR BUREAUCRATS, IT MADE ME HAVE A LITTLE BIT OF BETTER FEEL ABOUT MANY OF OUR EMPLOYEES THAT WE HAVE WONDERFUL GEMS WITHIN THE COUNTY EVERY SINGLE DAY THAT PROBABLY DON'T GET THE KIND OF RECOGNITION THAT THEY DESERVE FOR THE KIND OF WORK THAT THEY DO. AND I KNOW THAT WE PROBABLY DIDN'T GIVE YOU THE RECOGNITION THAT YOU DESERVE FOR ALL THAT YOU DID. BUT I WANT YOU TO KNOW THAT CERTAINLY FROM THIS SUPERVISOR AND THE WORK THAT WE DID TOGETHER, WE'RE SO APPRECIATIVE OF THE WORK YOU DI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 COUPLE OF QUICK THINGS. HE'S GOING TO CAL STATE NORTHRIDGE. HE'S GOING TO BE A TEACHER. WHICH IS WONDER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YBE WE CAN GET A LOT OF OUR SUPERVISORS TO GO OVER THERE AND TAKE CLASSES FROM HIM. I MEAN SUPERVISORS THAT MANAGE OUR EMPLOYEE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R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THOUGH WE WOULDN'T BE A BAD IDEA FOR SOME OF US TO SIGN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PEAK FOR YOURSELF.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HE IS GOING TO BE A TEACHER AND A MENTOR. I TOLD HIM, YOU KNOW, BECAUSE I'VE BEEN THERE. I DID RETIRE FOR SEVEN MONTHS, TO KIND OF DECOMPRESS FOR ABOUT THREE MONTHS. I'M GOING TO KNOCK ON HIS DOOR. AND I'M GOING TO ASK HIM TO DO EXACTLY WHAT YOU SAID. TO GO IN, BECAUSE WE HAVE CONSULTANTS WHO COME IN WHO KNOW NOTHING ABOUT US. I WANT TO ASK BRYCE TO COME BACK IN A FEW MONTHS. COME IN WITH THAT TRAINED EYE. GO IN, AND LOOK AT A PROBLEM. GO INTO A DEPARTMENT. MAKE RECOMMENDATIONS. AND WE'LL PASS THEM BACK TO OUR TEAM WHO WILL GO IN AND IMPLEMENT. BUT YOU CAN'T REPLACE HIS EYE, HIS KNOWLEDGE, AND JUST HIS GENERAL UNDERSTANDING, NOT GENERAL, HIS VERY DEEP UNDERSTANDING OF WHAT WE DO AND WHAT WE SHOULD BE DOING. WE ARE GOING TO ASK BRYCE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GR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E RAISED HIS EYEBROWS PRETTY HIGH, BILL, WHEN YOU SAID THAT. THE HEAD'S NOT MOVING THE RIGHT WAY,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ECAUSE IN A COUPLE OF MONTHS, HE'LL MISS US. [LAUGHTER.] I'M HOPING THAT HE WON'T SEE -- HE WILL MAYBE NOT WITHOUT A TIE. BUT WE'LL SEE HIM. I TOLD HIM HE'LL HAVE CASUAL FRIDAY EVERY DAY. I ALSO TOLD HIM THAT THIS PAST SUNDAY WAS HIS LAST WORK SUNDAY IN TERMS OF THINKING ABOUT WHAT WILL HAPPEN THE NEXT DAY. BUT WE'RE ALL GOING TO MISS THIS GUY. HE'S JUST TRULY AN EXCEPTIONAL PERSON, LET ALONE A MANA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RUE PROFESSIO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WELL THANKS VERY MUCH. I MEAN, THIS IS A LITTLE EMBARRASSING. WE ALREADY DID THIS ONCE BEFORE. AND SO I'LL JUST MAKE THIS VERY, VERY BRIEF. IT'S BEEN AN ABSOLUTE PLEASURE AND A PRIVILEGE WORKING FOR THIS BOARD. WE DO HAVE TOUGH CHALLENGES IN COUNTY GOVERNMENT. YOUR BOARD HAS BEEN EXTREMELY SUPPORTIVE IN HELPING US GET TO THE PLACES WE'VE NEEDED TO GET TO. SO I JUST THINK THE GREATEST PART OF WORKING IN COUNTY GOVERNMENT IS THE PEOPLE. AND THE PEOPLE THAT WE WORK FOR. I WORK WITH A GREAT BUNCH OF DEPARTMENT HEADS WHO ARE JUST VERY, VERY DEDICATED TO WHAT WE'RE DOING. WE DON'T ALWAYS, YOU KNOW, GET IT EXACTLY THE WAY WE'D LIKE TO BECAUSE MISTAKES AND DIFFICULTIES ARE PART OF THE REALITIES OF THE WAY GOVERNMENT OPERATES. BUT WE DO THE VERY, VERY BEST JOB THAT WE POSSIBLY CAN. AND WE'VE GOT A GREAT TEAM OUT THERE. AND WITH BILL, I KNOW WE'RE REALLY OFF TO A GOOD START OF REALLY ESTABLISHING THE WAY GOVERNMENT OPERATES. AND, AGAIN, THANKS VERY MUCH. IT'S BEEN A PRIVILEGE.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4? AND THAT WAS HELD FOR A MEMBER OF THE PUBLIC. ARNOLD SACHS. AND I THINK YOU HAVE MORE THAN ONE ITEM. YOU HAVE 48 AND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COUNTY BOARD OF SUPERVISORS, THANK YOU VERY MUCH. ARNOLD SACHS. I BASICALLY WANT TO TALK ABOUT THE FUNDING PART OF THIS. AND REFERENCE IT IN REGARDS TO AN ARTICLE THAT WAS IN THE DAILY NEWS FROM LAST WEEK, LAST MONDAY, THAT THE CONTRACT FOR METRO IS COMING UP FOR THE SHERIFF'S DEPARTMENT. AND I WAS CURIOUS TO FIND OUT WHAT THE STATUS IS ON THE SHERIFF'S PERSONNEL STANDINGS. I KNOW THAT LAST YEAR THERE WAS A CONTRACT ISSUED FOR METRO SHERIFFS TO PATROL METRO LINK. AND THEN LATER ON RIGHT AFTER THAT WAS ISSUED THERE WAS A PROBLEM, A CONCERN ABOUT HAVING ENOUGH SHERIFFS FUNDED TO OPERATE IN THE UNINCORPORATED AREAS. SO BASICALLY MY POINT ABOUT THIS IS THAT I'M CONCERNED ABOUT THE SHERIFFS BIDDING FOR A METRO CONTRACT AND NOT HAVING ADEQUATE PERSONNEL TO SATISFY OTHER AREAS THAT MAY BE MORE IMPORTANT. THAT WOULD BE MY COMMENTS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MOVED BY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THIS IS A FOUR-VOTE MATTER. AND I BELIEVE -- OH, HERE COMES MIK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ITEM IS SHE GOING TO VOT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4. MOVED BY KNABE, SECONDED BY MOLINA; WITHOUT OBJECTION, SO ORDERED. AND I THINK YOU WERE HOLDING NUMBER 48 ALSO. WOULD YOU LIKE TO MAKE YOUR COMMENT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COULD DO THAT. ON HARBOR KING? IT WAS ACTUALLY REGARDING FUNDING. I'M GLAD THAT YOU BROUGHT IT UP. I BROUGHT UP A FEW QUESTIONS PRIOR TO THIS MEETING REGARDING WHERE THE FUNDING IS GOING, WHEN THE MOVEMENT ABOUT OF PEOPLE. AND YOU'RE IN JUST AS MUCH OF A QUANDARY AS I WAS AND STILL HAVEN'T HAD ANY ANSWERS TO THE QUESTIONS. THANK YOU VERY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DO YOU WANT TO CALL 48,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BURKE, ON THAT ITEM, I DON'T KNOW IF SHEILA IS GOING TO ANSWER FOR THE DEPARTMENT AGAIN, BUT I HAVE TWO QUESTIONS. AND THAT IS: THE REPORT STILL DOESN'T TELL US THE STATUS OF THE 35 EMPLOYEES THAT ARE ON HOLD. I KNOW THE DEPARTMENT CAN HEAR ME BACK THERE. AND IT DOESN'T TELL US THE 100 EMPLOYEES THAT ARE ON LEAVE OF ABSENCE. I APPRECIATE THAT IT IS BETTER BULLETS AS FAR AS UNDERSTANDING WHAT'S GOING ON WITH THE CONTINGENCY SERVICES FOR MARTIN LUTHER KING. BUT WE STILL DON'T HAVE THE ANSWERS. I'M STILL NOT SATISFIED WITH CERTAINLY THE MEMO I GOT LAST WEDNESDAY, AND I AM GOING TO FOLLOW UP WITH QUESTIONS ON THAT. BUT I'M MORE CONCERNED, IT STILL DOESN'T TELL US ABOUT THE 35 EMPLOYEES THAT ARE ON HOLD. AND IT DOESN'T GIVE US A COMPLETE STATUS OF THE 100 PEOPLE THAT ARE ON LEAVE OF ABS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I CAN HELP YOU WITH THOSE. THE 35 PEOPLE WHO HAVE BEEN ON HOLD HAVE BEEN REDUCED. THOSE EMPLOYEES WERE REMOVE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EDUCED TO WHAT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I DON'T HAVE THE NUMBER OFF THE TOP OF MY HEAD. BUT MANY OF THOSE EMPLOYEES WERE ASSIGNED TO DIFFERENT ASSIGNMENTS. THERE'S APPROXIMATELY SIX OF THEM ARE STILL PENDING PERFORMANCE MANAGEMENT ISSUES. AND THEY'RE WORKING IN ASSIGNMENTS RIGHT NOW THAT DO NOT CHALLENGE THEIR COMPETE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KNOW IF THAT'S ACCEPTABLE. SO LET'S SAY IN A YEAR IF THEY NEVER PASS THEIR COMPETENCY, WE KEEP PAY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NO, THEY WON'T BE HERE IN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NEED A STATUS REPORT ON WHAT'S GOING ON WITH THESE EMPLOYEES. AND I KNOW THERE ARE 100 EMPLOYEES THAT ARE ON LEAVE OF ABSENCE. SOME OF THEM, AGAIN, ARE WORKMAN'S COMP, LONG-TERM. WE CAN UNDERSTAND THAT. BUT THE REPORT HAD A LOT OF QUESTIONS ABOUT A LOT OF PEOPLE THAT WE WEREN'T SURE ABOUT. THERE'S NO STATUS, NOTHING ON THIS REPORT THAT GIVES US THAT STATUS. IF IT HAS TO BE GIVEN TO US UNDER SOME KIND OF -- BECAUSE IT'S A PERSONNEL ITEM, YOU CAN DO IT THAT WAY, AS WELL. BUT I DO NEED TO HAVE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O'BRIAN:</w:t>
      </w:r>
      <w:r>
        <w:rPr>
          <w:rFonts w:cs="Courier New" w:ascii="Courier New" w:hAnsi="Courier New"/>
        </w:rPr>
        <w:t xml:space="preserve"> THE LEAVE OF ABSENCE PEOPLE, THERE'S 68 CLINICAL PEOPLE ON THAT LIST. AND RIGHT NOW, AS YOU SAY, SOME ARE IAS AND SOME ARE LONG TERM MEDICAL LEAVES. TO GET ON THAT LIST, SUPERVISOR MOLINA, THEY HAVE TO BE ABSENT MORE THAN 90 DAYS. SO THAT'S OUR PROGRAM TO TRY TO RETURN THOSE INDIVIDUALS TO WORK. WE WORK WITH THEM ON ALL OF THEIR MEDICAL DISABILITIES. THE HOLDS ARE DOWN TO 14 PEOPLE. THE HOLDS ARE DOWN TO 14, FROM 35 TO 14. AND THERE ARE SIX EMPLOYEES WHO ARE BEING HELD FOR COMPETENCIES AND 8 PENDING REASSIG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LD WE HAVE THAT REPORT? BECAUSE WE DID NOT HAVE IT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ID YOU WANT TO SAY SOMETHING SHIE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I WAS GOING TO SAY, WE ARE WORKING WITH THE DEPARTMENT IN PULLING TOGETHER A COMPREHENSIVE REPORT THAT INCLUDES EACH OF THE ELEMENTS THAT CATHY HAS MENTIO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EN WILL WE GE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HIMA:</w:t>
      </w:r>
      <w:r>
        <w:rPr>
          <w:rFonts w:cs="Courier New" w:ascii="Courier New" w:hAnsi="Courier New"/>
        </w:rPr>
        <w:t xml:space="preserve"> WE'RE HOPING TO GET THAT OUT TO YOU WITHIN THE WEEK. BY NEXT TUESDAY'S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Y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T ON THAT POINT. MR. FUJIOKA? THE JAIL EXPANSION THAT THE BOARD APPROVED, WE WERE SUPPOSED TO HAVE THE REPORT ON SEPTEMBER, THE PLAN. THEN IT'S BEEN MOVED TO OCTOBER. NOW IT'S BEING CONTINUED TO NOVEMBER 16TH, YET WE HAVE A PROBLEM. COULD YOU GIVE US AN UPDATE ON THE JAIL EXPANSION PLAN NEXT WEEK? SO THAT NOVEMBER 16TH OR BEFORE WE DON'T HAVE TO CONTINUE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UIOKA:</w:t>
      </w:r>
      <w:r>
        <w:rPr>
          <w:rFonts w:cs="Courier New" w:ascii="Courier New" w:hAnsi="Courier New"/>
        </w:rPr>
        <w:t xml:space="preserve"> OKAY, WE CAN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THOUT OBJECTION, WE WILL RECEIVE AND FILE ITEM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SUPERVISOR MOLINA? I'LL GO AND CALL SOME OF THE OTHER ITEMS. I'LL CALL ITEM NUMBER 33. AND WHEN SHE COMES BACK, WE'LL COME BACK TO HER. DO WE HAVE THE DEPARTMENT HERE? IS CHIEF TAYLOR HERE? I'LL DO MY ADJOURNMENTS FIRST. I MOVE THAT WHEN WE ADJOURN, WE ADJOURN IN MEMORY OF PEGGY SPEARS, LONG TIME VIEW PARK RESIDENT, WIFE OF RETIRED CHIEF OF THE L.A. COUNTY SHERIFF'S DEPARTMENT, REGION 2 PATROL DIVISION, CURTIS SPEARS. SHE PASSED AWAY ON OCTOBER 4TH. SHE LEAVES TO CHERISH HER MEMORY HER HUSBAND, CHIEF CURTIS SPEARS AND DAUGHTER PATRICE BOO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ON PRESCOTT, RETIRED DEPUTY SUPERINTENDENT FOR LAUSC AND CHIEF LOBBYIST FOR THE BOARD OF EDUCATION WHO PASSED AWAY OCTOBER 12 FROM PANCREATIC CANCER. HE LEAVES TO CHERISH MEMORY, HIS MOTHER AND HIS FIANCE KAREN AND SISTER PATRICIA PRESCOTT-MARSH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DD ME TO RON. I WORKED WITH HIM BOTH -- WE WERE CLASSMATES ALONG IN COLLEGE BUT ALSO WHEN HE WAS REPRESENTING THE DISTRICT AND I WAS IN THE STATE LEGISLA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MEMBERS. I REMEMBER HIM AS A BOATER. HE WAS VERY INTERESTED IN BOATING. AND ROBERT C. MURCHISON, THE FORMER LOS ANGELES COUNTY DEPARTMENT OF HEALTH SERVICE PHYSICIAN. MOST CURRENTLY A CONTRACT PROVIDER IN THE HUBERT HUMPHREY COMPREHENSIVE HEALTH CENTER, RADIOLOGY DEPARTMENT, WHO PASSED AWAY ON OCTOBER 4TH. HE LEAVES TO CHERISH HIS MEMORY HIS WIFE ALONG WITH A HOST OF FAMILY AND FRIENDS. AND MUHAMMAD A. NASSARDEEN, WHO WAS THE FOUNDER OF RECYCLING BLACK DOLLARS WHO ENCOURAGED AFRICAN-AMERICANS AND OTHERS TO PATRONIZE AFRICAN-AMERICAN OWNED BUSINESSES AND PROMOTE THE NEED FOR REVITALIZING THE COMMUNITY IN ISSUES SUCH AS UNEMPLOYMENT. HE PASSED AWAY OCTOBER 11TH AT THE AGE OF 54. HE LEAVES TO CHERISH HIS MEMORY HIS WIFE, JENNIFER, DAUGHTERS ALICIA, KALITA AND RAVEN, SON RAHEEM AND HIS MOTHER, AMINA NASSARDEEN. THOSE ADJOURNMENTS ARE APPROVED. I WOULD LIKE NOW TO INTRODUCE ADJOURNMENTS FOR SUPERVISOR YAROSLAVSKY. ESTHER RASBACH, WHO RECENTLY PASSED AWAY, THE WIDOW OF THE MUCH BELOVED PASTOR, HUBERT "H.K." RASBACH, WHO MINISTERED TO HOPE LUTHERAN CHURCH IN HOLLYWOOD FOR 47 YEARS UNTIL HIS PASSING IN 1994. AND THE MOTHER OF HOPE, AND HOLLYWOOD'S CURRENT MINISTER, PASTOR MARK RASBACH. IT WAS SAID OF ESTHER AND HER FAMILY THEY EXEMPLIFIED THE REAL MEANING OF FAMILY, FAITH, INVOLVEMENT, PURCHASE, AND VALUES. SHE IS SURVIVED BY HER FOUR CHILDREN, PASTOR MARK RASBACH, SHARON GOLDSMITH, JUDY SWENSON, AND PAT RASBACH, OTHER FAMILY MEMBERS AS WELL AS FRIENDS. SHE WILL BE DEEPLY MISSED. AND JOSEPH WICHMANN, A RESIDENT OF SYLMAR, WHOSE LIFE WAS TRAGICALLY CUT SHORT AT THE AGE OF 32 WHEN HE WAS STRUCK AND KILLED BY A HIT-AND-RUN DRIVER. HE WAS THE NEPHEW OF JOE LOZANO, LONG-TIME COMMUNITY ACTIVIST IN MISSION HILLS, WHO WAS KIND ENOUGH TO CHAUFFER THE SUPERVISOR DURING THE 2000 CHRISTMAS PARADE. IN ADDITION TO HIS UNCLE, JOSEPH IS SURVIVED BY HIS PARENTS KENNETH, VIRGINIA, AND TWO BROTHERS, EDWARD AND TOMMY, THREE SISTERS, JULIE, VIVIAN AND BARBIE AND OTHER FAMILY MEMBERS. THOSE ARE FOR SUPERVISOR YAROSLAVSKY WITHOUT OBJECTION, SO ORDERED. SUPERVISOR MOLINA, YOU WERE UP BUT I HAD CALLED 33 IF THERE'S NO OBJECTION THEN WE'LL COME RIGHT BAC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A FEW QUESTIONS. CAN YOU GIVE US SOME -- JUST A BRIEF UNDERSTANDING OF WHAT THE RESULTS WERE OF THE PHASE 1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UPERVISOR BURKE, HONORABLE MEMBERS OF THE BOARD. BASED ON THE INITIAL ANALYSIS THAT WAS COMPLETED TO DATE, THERE ARE A FEW AREAS THAT HAVE BEEN IDENTIFIED WHERE RACIAL DISPARITY MAY EXIST. SOME OF THOSE AREAS REALLY PRESENT US WITH VERY GOOD OPPORTUNITIES FOR REDUCING THE APPEARANCE OF ANY DISPARITY THAT MAY EXIST IN ORDER TO REALLY INSURE THAT THE SYSTEM IS NEUTRAL AND THAT THE SYSTEM IS COLORBLIND. IT APPEARS THAT AS YOUTH PROGRESS THROUGH THE COUNTY OF LOS ANGELES JUVENILE JUSTICE SYSTEM THAT THERE'S AN OVERREPRESENTATION OF YOUTH OF COLOR AND THAT THE OUTCOMES BECOME MORE SIGNIFICANT AS YOUTH PROGRESS FROM THE INITIAL POINT OF ARREST THROUGH THE SYSTEM, THROUGH CRIMINAL FILING AND THROUGH SENTENCING. A NUMBER OF AREAS HAVE BEEN IDENTIFIED BY THIS PROJECT IN PHASE 1, BUT THERE IS A NEED, REALLY, TO DO A MORE THOROUGH ANALYSIS AND INVESTIGATION OF THESE PARTICULAR ISSUES. SOME PRELIMINARY FINDINGS INDICATE THAT THERE'S A HIGHER NUMBER OF YOUTH OF COLOR DETAINED ON WARRANTS AND ON PROBATION VIOLATIONS AND A HIGHER NUMBER OF DETENTIONS, DETENTION OVERRIDES, THAT HAVE THE POTENTIAL FOR BEING PROBLEMATIC FOR US. AND WE BELIEVE THAT WE CAN SUCCESSFULLY WORK ON THESE ISSUES TO REDUCE DISPROPORTIONALITY IN THE JUVENILE JUSTICE SYSTEM. WE REALLY WANT TO INSURE THAT THERE IS NEUTRALITY IN THE SYSTEM, AND THAT'S ONE OF THE PURPOSES FOR THIS STUDY. THERE IS A HIGHER PERCENTAGE OF CRIMINAL FILINGS, AS I INDICATED. THERE'S A HIGHER, ALSO, LEVEL OF INCARCERATION. SO THAT'S A SUMMAR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ONE THING IS THAT MY UNDERSTANDING IS, 23% OF THE ARRESTS OF YOUTH ARE AFRICAN-AMERICAN. AND THAT'S OF COURSE ALMOST TWICE THE POPULATION OF THOSE YOUTH. BUT THEN WHEN YOU LOOK AT THE NUMBER IN CAMP, IT'S 36 PERCENT IN CAMP. SO THERE'S REALLY A DISPROPORTIONATE NUMBER OF THOSE WHO ARE SENTENCED TO CAMP OVER THE NUMBER THAT ARE ACTUALLY ARRESTED. AND OF COURSE THIS IS THE KIND OF AN ISSUE THAT WE DO HAVE TO STUDY. IT'S WHAT HAPPENS BETWEEN WHY IS THERE SO MANY MORE WHERE DETENTION IS ASSIGNED FOR AFRICAN-AMERICAN YOUTH? 10 PERCENT, 13 PERCENT MORE THAN IF YOU LOOK AT THOSE WHO GO COMPARABLE, WHO GO INTO THE COURT SYSTEM OR WHO ARE ARRESTED. SO I THINK THIS STUDY IS VERY IMPORTANT. NOW, IS THERE ANY BREAKDOWN BY ZIP CODE OR DISTRICT OR SPA THAT GIVES US ANY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T AT THIS POINT. WE HOPE TO HAVE THAT INFORMATION AT THE END OF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THERE'S A SUBCOMMITTE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O MAKES UP THAT SUBCOMMITT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E SUBCOMMITTEE IS COMPOSED OF REPRESENTATIVES FROM THE DISTRICT ATTORNEY'S OFFICE, THE DEFENDER'S OFFICE, THE SUPERIOR COURT, JUVENILE COURT, THE POLICE CHIEF'S ASSOCIATION OF LOS ANGELES COUNTY, THE LOS ANGELES COUNTY SHERIFF'S DEPARTMENT, THE LOS ANGELES POLICE DEPARTMENT AND THE CCJ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LL WE HAVE A CHANCE TO SEE THE DATA AT THE END OF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HE RESULT OF THAT SUBCOMMITTEE AND WHAT THEIR RECOMMENDATION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YOU'LL COME BACK TO US AT THAT POINT AND WE WILL HAVE A REPORT AVAILABLE ON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NO OTHER-- ANY OTHER QUESTIONS? I'LL MOVE THE APPROVAL OF ITEM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ECONDED BY ANTONOVICH; WITHOUT OBJECTION, SO ORDERED.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FIRST OF ALL, LET ME DO -- I HAVE AN ADJOURNMENT. I'D LIKE TO ASK THAT WE ADJOURN IN MEMORY OF CARLOS RAMIREZ WHO IS THE BELOVED FATHER OF CAROL RAMIRIZ, MY APPOINTEE TO THE LOS ANGELES CITY-COUNTY NATIVE AMERICAN INDIAN COMMISSION. WE WANT TO EXTEND OUR DEEPEST CONDOLENCES TO CAROL AND HER ENTIRE FAMILY. I'D LIKE TO CALL UP ITEM NUMBER 38 AND 39. THESE ITEMS ARE CLAIMS, BOARD RECOMMENDATIONS. AND I PULL THEM OUT BECAUSE UNFORTUNATELY IT VIOLATES THE, TO ME, THE PROMISE THAT WAS MADE BY COUNTY COUNSEL ABOUT THESE SUMMARIES. AND IF YOU LOOK AT THE SUMMARY FOR ITEM NUMBER 39, IT'S COMPLETE AND IT'S THOROUGH. THE PUBLIC NEEDS TO KNOW -- AND WE ALWAYS SAID THAT IT WOULDN'T DO US A BIT OF GOOD IF THESE WERE GOING TO BE SO SUMMARIZED THAT IT DIDN'T MAKE SENSE. ON 39, CLEARLY IT TELLS YOU THE WHO, WHAT, WHERE, HOW, WHY, AND WHEN. THEN YOU GET TO ITEM 38 AND THIS IS WHAT IT IS. THIS IS A RECOMMENDATION TO SETTLE POTENTIAL CONTRACT CLAIM BY THE COUNTY OF LOS ANGELES AGAINST MEDQUEST TRANSCRIPTIONS, THE PROVIDER OF TRANSCRIPTION SERVICES TO THE COUNTY. MEDQUEST HAS OFFERED THE COUNTY 126,000 AS CREDIT TO BE APPLIED TOWARD FUTURE TRANS-- IN ACCEPTING THIS CREDIT, THE COUNTY WOULD AGREE TO TRANSFER AND ASSIGN ITS RIGHT TO OPT OUT AS A MEMBER OF A PUTATIVE CLASS IF THE CLASS IS CERTIFIED IN THE PENDING -- MAKES NO S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ADAME CHAIR, SUPERVISOR MOLINA. IN DISCUSSIONS WITH YOUR STAFF AND IN LOOKING AT THIS OURSELVES, WE HAVE REVISED AND EXPANDED THAT CASE SUMMARY. AND UNFORTUNATELY, IT OBVIOUSLY HAS NOT BEEN DISTRIBUTED TO YOU OR YOUR STAFF. I BELIEVE IT WAS GIVEN TO THE EXECUTIVE OFFICE THIS MORNING FOR CONSIDERATION WITH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O IS GOING TO BE OVERSEEING THESE CASE SUMMARIES? YOURSELF? LEELA? WHO IS GOING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WE ALL LOOK AT IT FROM THE STAFF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DID THIS ONE GET BY SOMEWHERE? SOMEBODY NEEDS TO UNDERSTAND THE COMMITMENT THAT WAS MADE. OTHERWISE WE'RE GOING TO HAVE TO GO BACK TO THE OLD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 UNDERSTAND. AND THE SMITH SUMMARY, I FELT, WAS EXCELLENT. I THINK BECAUSE THIS IS A CONTRACT, ESSENTIALLY A RESOLUTION OF SOME CONTRACT CLAIMING ISSUES, WHICH IS RESULTING IN SOME MONEY COMING INTO THE COUNTY, WE MAY NOT HAVE GIVEN IT THE SAME KIND OF ATTENTION AND SEEN IT AS A LIABILITY CASE WHERE -- THAT HAS BEEN OUR FOCUS IN THESE CASE SUMMARIES. SO WE DO HAVE AND I WILL GET COPIES TO YOU AND YOUR STAFF TO SEE IF YOU THINK THIS IS A LITTLE MORE ADEQUATE. IT HAS BEEN EXPANDED OUT TO BETTER DESCRIBE THE CONTRACT SITUATION AND THE REASON WHY WE THINK ACCEPTING THIS CREDIT AGAINST MEDQUEST CHARGES IS IN OUR INTEREST, AND I THINK WOULD EXPLAIN TO THE PUBLIC EXACTLY WHAT TRANSPIR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THAT'S WHAT THIS ISSUE IS, IS SO THAT THE PUBLIC UNDERSTANDS WHAT WE'RE DOING. EVEN THOUGH IT'S A CREDIT, AT THE SAME TIME. AND I DON'T WANT TO BE RESPONSIBLE FOR LOOKING AT EVERY SINGLE ONE OF THEM AND MAKING A GAUGE AS TO WHETHER THE PUBLIC UNDERSTANDS THIS OR NOT. BUT THIS WAS CLEARLY AN EXAMPLE OF ONE THAT MADE NO SENSE TO -- AT LEAST TO -- IT DOESN'T TELL AT ALL THE BASICS OF WHAT THE CASE IS ABOUT. SO, YOU ALL WANTED TO DO IT DIFFERENTLY. YOU WANTED TO CREATE THESE SUMMARIES. AGAIN, THAT'S FINE, BUT IT HAS TO BE DONE COMPREHENSIVELY SO THAT THE PUBLIC UNDERSTA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WELL GOOD. SMITH IS THE MODEL THAT WE WOULD TRY TO CONTINUE TO FOLLOW AND I BELIEVE THIS ONE NOW DOES. AND I'M SORRY IT WASN'T PROVIDED TO YOU AND YOUR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 WE GET TO SE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YES. I DON'T KNOW HOW MANY COPIES WE HAV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ECAUSE 38 HAS BEEN CONTINUED FOR A WEEK, ANYWAY. SO WE WILL HAVE AN OPPORTUNITY TO SEE THAT, AS I UNDERSTAND. SO 38 WILL BE CONTINUED FOR A WEEK. AND IT IS MY UNDERSTANDING 39 WILL BE APPROVE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8 HAS BEEN CONTINUED WITHOUT OBJECTION. AND 39 YOU'RE MOVING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A QUESTION ON 3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N REVIEWING THE CORRECTIVE ACTION PLAN FOR THIS CASE, THERE REALLY WASN'T ANY MENTION OF A SYSTEMATIC WORK THAT DCFS IS DOING WITH CHILD SUPPORT SERVICE TO MAKE SURE THAT THE LINES OF COMMUNICATION BETWEEN THE DEPARTMENT IS CLEAR. THIS IS PURSUANT TO MY MOTION LAST YEAR. I WOULD JUST ASK IF YOU COULD BRIEFLY TELL US THE STATUS OF THOSE EFFORTS. BECAUSE OBVIOUSLY THE SITUATION, I THINK, AS A RESULT OF THIS LAWSUIT WERE COMPLETELY AVOIDABLE BUT WE'RE PRETTY ENCOURAGED BY SOME OF THE INNOVATIVE THINGS THAT THE DEPARTMENTS ARE DOING TO MAKE SURE SOMETHING LIKE THIS DOESN'T HAPPEN AGAIN. SO THE CORRECTIVE ACTION'S THERE. I THINK YOU NEED TO LET US KNOW AND LET THE PUBLIC KNOW SOME OF THE GOOD THINGS THAT ARE HAPPENING. MAYBE YOU COULD GIVE US A STATUS OF THAT COLLABO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CERTAINLY. TRISH PLOEHN, DCF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SA GARRET:</w:t>
      </w:r>
      <w:r>
        <w:rPr>
          <w:rFonts w:cs="Courier New" w:ascii="Courier New" w:hAnsi="Courier New"/>
        </w:rPr>
        <w:t xml:space="preserve"> AND LISA GARRETT FROM THE CHILD SUPPORT SERVICE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AND YES, WE HAVE MADE SIGNIFICANT IMPROVEMENTS OVER THE LAST YEAR. WE'VE GOT A JOINT GROUP THAT WAS ESTABLISHED IN AUGUST OF '06 THAT MEETS MONTHLY TO MAKE SURE WE HAVE FULLY INTEGRATED SERVICES BETWEEN OUR TWO DEPARTMENTS. WE'VE ASSIGNED LIAISONS FOR EVERY ONE OF OUR 28 OFFICES AND THEY HAVE BEEN FULLY TRAINED. WE HAVE A PILOT GOING ON IN THREE OFFICES. AND IT'S A SUCCESSFUL PILOT AND WE PLAN TO EXPAND THAT PILOT OVER THE NEXT YEAR. WE HAVE SIGNIFICANT TRAINING GOING ON BETWEEN THE TWO DEPARTMENTS. THE DEPARTMENT OF CHILDREN AND FAMILY SERVICES HAS TRAINED BOTH THE STATE AND LOCAL CHILD SUPPORT AGENCIES. AND CSSD HAS TRAINED ALL 18 OF MY DCFS OFFICES. CSSD IS ALSO, AND THIS HAS BEEN PARTICULARLY HELPFUL, HAS INCREASED THE ACCESS TO MY DEPARTMENT TO THEIR COMPUTER SYSTEM. AND THAT IS THEIR LOCAL SYSTEM. THEY ARE NOW MOVING OVER TO A STATE SYSTEM, AND WE ARE GOING TO BE GIVEN ACCESS TO THAT SYSTEM. AND COUNTIES ALL OVER THE STATE ARE LOOKING AT US TO SEE IF THAT'S WORKING OUT AND WANT TO REPLICATE WHAT WE'RE DOING HERE IN LOS ANGELES. LAST MONTH ON SEPTEMBER 19TH, I BELIEVE IT WAS, WE HAD A SUMMIT THAT INCLUDED BOTH OF OUR DEPARTMENTS AS WELL AS PROBATION AND DPSS. OVER 400 PEOPLE CAME AND IT REALLY TALKED ABOUT BEST PRACTICES AND BETTER COMMUNICATION BETWEEN ALL OF OUR HUMAN SERVICE AGE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WAS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YOU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WAS A GREAT TURNOUT. THE FACT THAT EVERYONE WAS THERE TO COLLABORATE, I MEAN THAT WAS JUST AN OUTSTANDING TRAINING EFF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IT REALLY WAS. AND IT WENT ON ALL DAY LONG. AND THEY CAME UP WITH A PLAN TO DEVELOP AN INTEGRATED PLAN THAT'S BEING DEVELOPED RIGHT NOW. WE'VE DONE A LOT OF WORK AROUND RESEARCHING OF BEST PRACTICES, BOTH WITHIN OUR STATE AS WELL AS STATES AROUND THE NATION. AND WE'RE REALLY TIGHTENING UP ON REFERRALS THAT WE'RE MAKING TO CHILD SUPPORT SO WE'RE NOT MAKING INAPPROPRIATE REFERRALS TO THEM AND CAUSING THEM UNDUE WORK. WE'RE WORKING A LOT ON OUR COMPUTER SYSTEMS AND INTEGRATING THE ABILITY OF OUR TWO SYSTEMS TO COMMUNICATE WITH ONE ANOTHER. WE DID A 100 PERCENT DATA MATCH BETWEEN CHILDREN IN OUR SYSTEM AND CHILDREN IN THE CHILD SUPPORT SYSTEM. AND, LASTLY, WE ARE IN THE PROCESS OF MOVING INTO A BUILDING TOGETHER, 83RD AND VERMONT. WE WILL HAVE BOTH CHILD SUPPORT AND DCFS STAFF JOINTLY 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DO YOU HAVE ANYTHING TO AD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SA GARRETT:</w:t>
      </w:r>
      <w:r>
        <w:rPr>
          <w:rFonts w:cs="Courier New" w:ascii="Courier New" w:hAnsi="Courier New"/>
        </w:rPr>
        <w:t xml:space="preserve"> I CERTAINLY DO, SUPERVISOR. I'D JUST LIKE TO SAY THAT ALTHOUGH THE COLLABORATION WORK STARTED WITH 4-A, 4-D AND 4-E, A BIT BEFORE THE MOTIONS, IT WAS AFTER THE MOTIONS THAT THE IMPETUS FOR COLLABORATION BETWEEN OUR DEPARTMENTS REALLY TOOK FULL SPEED. SO I WANTED TO SAY THANK YOU FOR WHAT YOU'VE DONE. I BELIEVE IT'S KIND OF A PRECURSOR TO THE WHOLE CLUSTER SYSTEM THAT WE HAVE NOW. AND I THINK THAT WE HAVE DONE GREAT WORK OVER THE LAST TWO YEARS. AND I FORESEE THAT IT'S GOING TO CONTINUE IN THE FUTURE. SO I'D JUST LIKE TO SAY THANK YOU TO YOU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AND I'D ALSO LIKE TO THANK STEVEN GOLIGHTLY AND PHILIP BROWNING, WHO AT ONE TIME ALSO SUPERVISED CSSD, BECAUSE THEY DID A LOT OF LEADERSHIP AROUND MAKING SURE WE HAD GOOD PROCE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SA GARRETT:</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39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EM 50. COST OF LITIGATION? COST MANA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ADAME CHAIR, MEMBERS OF THE BOARD. THIS IS THE ANNUAL REPORT OF THE LITIGATION COST MANAGER. EARLIER THIS MONTH, A COUPLE OF WEEKS AGO, THE LITIGATION COST MANAGER FILED A SUPPLEMENTAL REPORT TO THE REPORT THAT HAD BEEN FILED IN JUNE, WHICH AT THAT TIME DIDN'T HAVE THE COMPLETE NUMBERS FOR THE YEAR. AT THIS TIME, MR. ESTABROOK, THE LITIGATION COST MANAGER, IS HERE. AND I WOULD TURN TO HIM IF THAT'S AGREEABLE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FORE I START DISCUSSING THIS, I DO HAVE A MOTION THAT I'D LIKE TO INTRODUCE ON THIS ITEM AND THEN I HAVE SOME QUESTIONS THAT I WANT TO ASK. EACH YEAR THE BOARD OF SUPERVISORS SEES TWO REPORTS WHICH DETAIL THE COUNTY'S LEGAL AND MANAGEMENT LOSSES AND COSTS. ONE IS THE COUNTY COUNSEL'S LITIGATION COST MANAGER'S ANNUAL REPORT, WHICH WE'RE HEARING TODAY. AND THE OTHER IS THE CHIEF EXECUTIVE OFFICER'S RISK MANAGEMENT ANNUAL REPORT WHICH ANALYZES THE COUNTY'S FISCAL YEAR LOSSES AND COSTS IN WORKMEN'S COMPENSATION, GENERAL LIABILITY, VEHICLE LIABILITY, AND MEDICAL PRACTICE SELF-INSURED PROGRAMS. BOTH REPORTS ARE CRUCIAL IN GIVING THE PUBLIC AN ACCOUNTING OF LOS ANGELES COUNTY'S LEGAL FEES AND THE COUNTY'S RISKS, HAZARDS AND EXPOSURES, RESPECTIVELY. CURRENTLY, THE LITIGATION COST MANAGER'S REPORT IS SCHEDULED FOR PRESENTATION TO THE BOARD WHEN THE BUDGET IS ADOPTED EACH JUNE. AND THE RISK MANAGER'S REPORT IS ISSUED SIX MONTHS AFTER THE END OF EACH FISCAL YEAR. BOTH REPORTS SHOULD BE RELEASED SIMULTANEOUSLY TO GET A FULLER, MORE ACCURATE PICTURE OF THE COUNTY'S FINANCIAL LOSSES FOR ONE FISCAL YEAR AND TO ASSESS THE PROGRESS, IF ANY, TO REDUCE THE COUNTY'S RISKS AND EXPOSURE TO LIABILITY. I THEREFORE MOVE THE LITIGATION COST MANAGER'S ANNUAL REPORT AND THE RISK MANAGER'S ANNUAL REPORT BE PRESENTED TO THE BOARD AT THE MEETING SCHEDULED BY THE C.E.O. FOR ADOPTION OF THE SUPPLEMENTAL BUDGET IN SEPTEMBER. THE WRITTEN REPORT SHALL BE DUE 14 DAYS PRIOR TO THE MEETING. I FURTHER MOVE THAT IN ADDITION TO THESE SEPARATE REPORTS, THE LITIGATION COST MANAGER AND THE RISK MANAGER COLLABORATE IN PREPARING A JOINT REPORT FOR THAT MEETING THAT IDENTIFIES SPECIFIC PROJECTS OR ACTIONS ACCOMPLISHED DURING THE YEAR THAT SUPPORTED THE GOAL OF RISK MANAGEMENT AND THE REDUCTION OF THE COUNTY'S EXPSURE TO LITIGATION AND IDENTIFIES GOALS AND OBJECTIVES FOR THE SUBSEQUEN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LL SECOND THAT. THAT'S A GRE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WELL, THANK YOU. AGAIN, THIS IS A MOTION THAT IS BASICALLY BASED ON JUST TRYING TO GET AN ASSESSMENT, AN UNDERSTANDING. AND HOPEFULLY, I KNOW THAT YOU NEEDED AN EXTENSION THIS LAST TIME. BUT HOPEFULLY WE'LL GET IT BEFOREHAND AS FAR AS OUR SUPPLEMENTAL BUDGET IS CONCERNED. SO THIS MOTION WILL GO A LONG WAY. ANYWAY, I WANT TO START ASKING SOME QUESTIONS WITH REGARD TO THE OVERALL LITIGATION REPORT MANAGER. CERTAINLY WHEN WE LOOK AT THE ISSUES HERE OF JUDGMENTS, SETTLEMENTS AS WELL AS COSTS, WE SEE UPWARDS SPIRAL. AND ANYONE COULD SAY "OH, WELL THAT HAPPENS." AND I UNDERSTAND THAT'S ONE OF THE EXPLANATIONS. BUT IT CERTAINLY ISN'T SUFFICIENTLY CLEAR TO ME AS TO WHAT WE ARE DOING TO PREVENT THIS KIND OF CONTINUING SPIRAL -- THIS MOVEMENT UP. WHEN WE LOOK AT THE TWO YEARS, WHEN WE LOOK AT WHEN IT WAS AT 59 MILLION AND THEN WE SAID WAIT A MINUTE, WE HAVE TO START CONTROLLING OUR LEGAL COSTS, WE HAVE TO DEVELOP BETTER STRATEGIES. SUPERVISOR BURKE AND I INTRODUCED THE MOTION OF THE COST LITIGATION MANAGER TO START MANAGING SOME OF THESE ISSUES, GETTING BETTER CONTROL OF THEM. OF COURSE, WE DID SEE, ONCE WE HAD A COST LITIGATION MANAGER IN PLACE, WE SAW NOT ONLY A DOWNWARD SPIRAL BUT A LEVELING OF SOME OF THESE. THEN OF COURSE WE HAD THIS DISRUPTION WITH THE FIRING OF THE COST LITIGATION MANAGER. AND NOW HOPEFULLY WITH YOU COMING ON NOW. AGAIN, UNFORTUNATELY WE CAN SAY "THIS DOES HAPPEN IN ANY KIND OF LEGAL SITUATION." BUT IT'S OBVIOUSLY MORE THAN A COINCIDENCE. AND SO THE REPORT CLEARLY SAYS THAT WE HAVE SOME PROBLEMS GOING ON IN THIS AREA. SO DO YOU WANT TO SHARE WITH US WHAT YOU THINK THAT MIGHT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SUPERVISOR MOLINA, I'D BE HAPPY TO. THE CHART THAT'S ON DISPLAY INDICATES THAT THERE'S AN UPWARD TREND. AND IN FACT IN THE ACCOUNTS, IN THE SETTLEMENTS, I'M SORRY -- THANK YOU. ON THE ACCOUNTS PAID, THERE IS SUCH A TREND. HOWEVER, WE ALSO REPORT THE SETTLEMENTS APPROVED. AND THE SETTLEMENTS APPROVED INDICATE THAT AS FAR AS AN UPWARD TREND IS CONCERNED, WE HAVE A FAIRLY STABLE SITUATION IN SETTLEMENTS AND JUDGMENTS. NOW, WE HAVE TO SEPARATE WHAT'S BEING PAID AS OPPOSED TO WHAT'S BEING APPROVED IN A YEAR-TO-YEAR BASIS. BECAUSE WHEN YOU ANALYZE SETTLEMENTS AND JUDGMENTS SUCH AS IN THE CHART HERE, IT'S VERY EASY TO LOOK AND SEE SPIKES AND UPWARD TRENDS AND DOWNWARD TRENDS AND SO FORTH. SOME OF THOSE TRENDS ARE CAUSED BY LARGE JUDGMENTS AND VERDICTS. SO THOSE HAVE TO BE TAKEN AWAY FROM AN ANALYSIS OF A TREND. AND ONE HAS TO ANALYZE, WHAT'S HAPPENING YEAR-TO-YEAR? NOW, IF WE LOOK AT THE JUDGMENTS AND SETTLEMENTS CHART, WE SEE A BIG DROP-OFF BETWEEN '03 AND '04. NOW, WHY IS THAT? AND THE ANSWER SOMETIMES IS "WELL, WE HAD SOMEONE COME ON BOARD AND ALL OF A SUDDEN WE HAVE A $30 MILLION DROP-OFF. NOW, WE ALL KNOW THAT WE DON'T HAVE A $30 MILLION DROP-OFF IN JUDGMENTS AND SETTLEMENTS OVERNIGHT. IT DOESN'T HAPPEN THAT WAY. THE BIGGER QUESTION IS WHAT HAPPENED BETWEEN '03 AND '04, AND WHY DID WE HAVE THAT SUDDEN DROP-OFF? AND THEN WHY ARE WE HAVING NOW A GRADUAL INCREASE IN THE LAST, OH, TWO TO THREE YEARS FOR THIS YEAR? AND MY REPORT INDICATES THAT IF WE ANALYZE SOME OF THE BIGGER JUDGMENTS AND SETTLEMENTS, WE SEE -- AND THESE HAVE BEEN IN THE HOPPER NOW FOR SEVERAL YEARS. THESE DON'T HAPPEN OVERNIGHT. SO WHEN YOU HAVE A RAMIREZ AND YOU SETTLE A CASE, WE HAVE A CASE THAT'S APPROVED IN FEBRUARY OF '06 FOR $9 MILLION, THAT HAPPENED IN '06. NOW, IF IT WAS PAID IN '06, THIS CHART WOULD LOOK DIFFERENT. BUT IT WASN'T. WE WERE ABLE TO PAY IT OVER THREE YEARS. SO THAT FIRST PAYMENT OCCURRED IN '06. THE SECOND PAYMENT OCCURRED IN '07. AND THE THIRD PAYMENT WILL BE INDICATED NEXT YEAR. BUT IF WE PUT IT IN THESE CHARTS AS FAR AS PAYMENTS, IT'S A BIT MISLEADING. SO WHAT WE REALLY WANT TO FOCUS ON AND DRILL INTO ARE WHAT'S HAPPENING ON THE BASE? WHAT'S GOING ON UNDERNEATH? AND WE CAN LOOK AT THESE BIG JUDGMENTS AND SETTLEMENTS. WE CAN ANALYZE THEM. AND IT IS HELPFUL. BUT WHAT'S REALLY HELPFUL IS WHAT'S GOING ON IN TERMS OF THE DAY-TO-DAY PRACTICE OF MANAGING THE LITIGATION. NOW WHEN WE LOOK AT THIS, WE LOOK AT NOT JUST JUDGMENTS AND SETTLEMENTS, BUT WE ALSO HAVE TO LOOK AT ATTORNEYS' FEES. HOW WITH WE MANAGING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VE GOT A CHART ON THAT ONE,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YES. AND WE PRESENTED THAT CHART TO THE BOARD IN THE REPORT. AND WHAT WE SEE WHEN WE LOOK AT ATTORNEYS' FEES AND COSTS IS WE HAVE SOMEWHAT OF A FLAT CHART FOR THE LAST THREE YEARS, AND PRIOR TO THAT IT WAS SIMILAR. BUT WHEN WE GET TO THIS YEAR, WE HAVE AN INCREASE OF ABOUT 2-1/2 MILLION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ONE ALSO, GO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WELL, WHEN WE SAY THEY'RE OKAY. WHEN YOU SAY THAT FEES AND COSTS ARE GOING UP, WE HAVE TO LOOK AND SEE WHERE THEY ARE. THE IN-HOUSE OR THE -- I'M SORRY, THE OUTSIDE FEES ARE DROPPING. THEY'VE DROPPED FROM '06 TO '07 BY A MILLION DOLLARS. THE OUTSIDE COSTS HAVE INCREASED BY ABOUT THE SAME AMOUNT BETWEEN '06 AND '07. SO THE OUTSIDE COUNSEL FEES AND COSTS HAVE HELD STEADY FROM LAST YEAR TO THIS YEAR. AND EVEN FOR THE PRECEDING THREE YEARS. SO THAT'S SOMETHING THAT WE KNOW. NOW, THE SPIKE -- AND WITH THE CHART HERE IT LOOKS LIKE IT GOES WAY UP, BUT WE KNOW IT'S GONE UP ABOUT BY 2-1/2 MILLION DOLLARS. NOW WE HAVE THE INSIDE FEES AND COSTS. NOW THE INSIDE FEES AND COSTS, WHAT HAPPENED THERE? WELL, THE INSIDE FEES WENT UP BY ABOUT $800,000. WHY? BECAUSE MORE CASES -- AND THERE'S BASICALLY THREE REASONS THAT THAT'S HAPPENING. AND THERE ARE PROBABLY MORE, BECAUSE I'VE ONLY BEEN HERE AND BEEN ABLE TO ANALYZE THIS FOR A SHORT PERIOD OF TIME. BUT IF WE TAKE A LOOK AT THE INSIDE FEES, THE INSIDE COUNSEL ARE ASSUMING MORE RESPONSIBILITY FOR HANDLING CASES IN-HOUSE. AND THAT'S GOING TO DRIVE UP THOSE IN-HOUSE FEES. AND IT'S CONSISTENT WITH THE OUTSIDE FEES GOING DOWN. THE OTHER EXPLANATION FOR THE IN-HOUSE FEES GOING UP IS THE, NOT ONLY THE NUMBER OF CASES THAT IN-HOUSE COUNSEL ARE HANDLING, BUT AN INCREASED ABILITY TO CAPTURE THAT TIME. BECAUSE TWO YEARS AGO, THE SYSTEMS THAT THEY HAD, THEY WERE UNABLE TO CAPTURE AS MUCH TIME. AND NOW THEY'RE CAPTURING MORE TIME. FINALLY, OVER THE LAST THREE YEARS, INSIDE RATES HAVE GONE UP, OUTSIDE RATES HAVE NOT. AND THEY'VE GONE UP PRIMARILY BECAUSE THEIR RATE INCREASES ARE DUE TO INCREASES IN SALARIES AND BENEFITS. NOW, WHEN WE BILL IN-HOUSE FEES TO A FILE, BOTH SUPERVISING A FILE, WHICH IS DIFFERENT THAN HANDLING IT INSIDE. IN HANDLING IT INSIDE, THOSE FEES ARE ATTRIBUTED TO NOT ONLY THE PERSON BILLING, BUT THERE'S ALSO AN OVERHEAD OR A LOAD. AND THE LOAD IS DISTRIBUTED ACROSS THE ENTIRE DEPARTMENT, WHICH MEANS ALL OTHER ATTORNEYS IN THE DEPARTMENT, THE OVERHEAD OF THE BUILDING, THE MAINTENANCE OF THE BUILDING, ALL OF THESE AREAS ARE ADDED ON. SO WE HAVE A FEE. WE HAVE SOMEONE WHOSE SALARY MIGHT BE $75 AN HOUR. THAT PERSON HAS TO BE BILLED AT CLOSE TO $200 AN HOUR SO THAT THOSE COSTS ARE REFLECTED. NOW, THAT'S DISTRIBUTED ACROSS THE WHOLE DEPARTMENT. AS I SAID, IT INCLUDES THE OVERHEAD OF BUILDINGS AND SO FORTH. SO THE IN-HOUSE FEES HAVE NOW STARTED TO GO UP, WHICH IS CONSISTENT WITH HANDLING MORE CASES. IN-HOUSE COUNSEL ARE HANDLING NOW 40 PERCENT OF THE CASES INSIDE. THEY HANDLE MORE OF THE GENERAL LIABILITY CASES THAN THEY HAVE HANDLED OVER THE LAST SEVERAL YEARS. THEY ARE ALSO HANDLING CASES IN LAW ENFORCEMENT, AUTO AND EMPLOYMENT. SO THEY'RE MOVING INTO ALL THOSE AREAS. SO THOSE FEES ARE GOING UP. AND WENT UP BY ABOUT $80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ESTABROOK, I APPRECIATE THE INFORMATION YOU'RE SHARING WITH US. AND I KNOW YOU'VE BEEN WITH US A SHORT PERIOD OF TIME. BUT I GUESS THE QUESTION THAT NEEDS TO BE ASKED IS, IS THIS GOING TO CONTINUE? THE UPWARD SPI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WELL, I CAN'T PREDICT WHAT WILL HAPPEN NEXT YEAR. WHAT I CAN SA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BUT WE'RE TALKING ABOUT TRENDS. I MEAN, YOU JUSTIFIED -- THAT'S WHAT COST LITIGATION MANAGEMENT IS ABOUT, IS LOOKING AT TRENDS AND UNDERSTANDING. IN YOUR EXPLANATION TO US, I APPRECIATE THAT SOMEONE MIGHT SAY IS THIS COST-EFFECTIVE TO DO IT IN-HOUSE OR OUT? NOW, I THINK THAT'S AN ISSUE YOU'RE GOING TO HAVE TO START PUTTING ON YOUR RADAR SCREEN FOR HOW YOU'RE GOING TO ANALYZE THESE THINGS AND THE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ONE OF THE THINGS THAT IS ALSO A FACTOR HERE, EVEN THOUGH WE BROUGHT THE OUTSIDE FEES DOWN IN UTILIZATION AND WE WERE USING MORE IN-HOUSE. WHEN YOU LOOK AT THE RATIO, THAT IS A PROBLEM. 85 PERCENT OF THE COST OF LITIGATION WAS THE LEGAL FEES FOR OUTSIDE USE OF LAWYERS AND 15 PERCENT WAS FOR COST. BRING IT IN-HOUSE, BY COMPARISON. 75 PERCENT WAS THE COST FOR OUR LEGAL FEES. 25 PERCENT FOR COST. THAT'S A BIG DIFFERENCE. SO THE SAVINGS ISN'T AS GR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THANK YOU, SUPERVISOR. AND I BELIEVE -- AND I HAVE TAKEN A LOOK AT THAT IN BETWEEN WHEN THE REPORT WAS ISSUED AND TODAY. AND THERE ARE TWO THINGS THAT MUST BE CONSIDERED. WITH REGARD TO THE FEES, WE CAN'T FORGET THAT FEES ARE BEING CAPTURED NOT ONLY FOR INSIDE LAWYERS, COUNTY COUNSEL WORKING ON ACTUAL CASES GOING TO COURT, BUT THEY'RE ALSO CAPTURING THEIR TIME FOR SUPERVISING CASES. SO IT'S NOT AN APPLES TO APPLES COMPARISON WHEN YOU COMPARE OUTSIDE FEES TO INSIDE FEES. INSIDE COUNSEL ARE DOING TWO THINGS. THEY'RE BILLING THEIR TIME NOT ONLY TO HANDLE CASES AND TO DEFEND THE COUNTY, BUT THEY'RE ALSO BILLING TIME IN SUPERVISING OUTSIDE LAWY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ONE THING ON TIME. BUT THAT DOESN'T EXPLAIN THE RATIO ASPECT OR THE COSTS ASSOCIATED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YES. IF I MAY ADDRESS THE RATIO. BECAUSE I WAS TROUBLED BY THAT, AND I POINTED THAT OUT IN THE REPORT. WHAT I THINK IS HAPPENING, AND I HAVEN'T VERIFIED THIS YET, BUT IT WOULD APPEAR, BECAUSE WE HAVE TWO DIFFERENT BUDGETS THAT WE CHARGE COSTS TO. AND THE INCREASE HERE WAS COSTS. THAT'S THE BIG JUMP. IT'S ABOUT 1.8 MILLION. AND THAT'S A SIGNIFICANT JUMP. AND IT CAUSES THIS RATIO PROBLEM. AND WHEN I SAY RATIO PROBLEM, IT'S JUST THE COST TO FEES IS HIGH IN-HOUSE. WHY? WELL, I THINK WHAT'S GOING ON -- AND AS I SAID, THIS HAS NOT BEEN VERIFIED. BUT WE HAVE TWO BUDGETS. AND ONE OF THE BUDGETS HAS TO DO WITH JUST OUTSIDE COUNSEL. NOW, WHAT I HAVE DISCOVERED IS, IS THAT THERE ARE COSTS CHARGED TO THAT BUDGET TO THE INSIDE, IN-HOUSE COSTS. WE HAVE OUTSIDE LAWYERS. SO WHAT I THINK IS HAPPENING IS, WHEN OUTSIDE LAWYERS ARE HIRING EXPERTS, WHICH IS EXPENSIVE, WE'RE PAYING FOR TRANSCRIPTS. SOME OF THEM BILL ALONG WITH THEIR BILL AND OTHERS, THESE EXPENSES OR COSTS ARE PAID DIRECTLY BY THE COUNTY. THESE MAY BE ATTRIBUTED TO THE IN-HOUSE COSTS. AND I THINK THIS MAY BE WHAT'S GOING ON, ALTHOUGH I DON'T KNOW YET. I'M STILL LOO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S GOING TO BE ONE OF THE CHALLENGES FOR YOU. IN ORDER TO PREVENT THIS FROM ESCALATING UP, WE NEED TO LOOK AT IT AND ANALYZ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I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IT'S A FINE LINE THOUGH TOO, RIGHT? IT'S A FINE LINE. YOU CAN ALWAYS REDUCE THOSE FEES BY NOT GOING TO TR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YES, SUPERVISOR KNABE, THAT IS TRUE. AND IT'S A DELICATE BALANCE. IT'S A DELICATE DANCE. BECAUSE YOU CAN SPEND A LOT OF FEES, BOTH INSIDE AND OUTSIDE FIGHTING A CASE TOOTH AND NAIL. AND YOUR JUDGMENTS AND SETTLEMENTS MAY GO DOWN. REMEMBER, WE'RE ALWAYS SUBJECT TO A LARGE JUDGMENT OR VERDICT WHICH COULD CAUSE THIS CHART TO GO UP RATHER QUICKLY. BUT IF YOU FIGHT TOOTH AND NAIL, YOUR HOPE IS THAT YOUR JUDGMENTS AND SETTLEMENTS GO DOWN. THERE'S A BALANCE. AND YOU WANT TO GET IN QUICKLY, ANALYZE THE CASE AND ARRIVE AT A PROPER BAL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ISSUE IS THAT, IS CREATING THAT BALANCE. I THINK THAT IS THE CHALLENGE THAT YOU HAVE. AND THIS REPORT AND WHY THIS POSITION CAME ON WAS TO HELP US TO GET TO THAT BALANCE. THERE'S ALWAYS GOING TO BE THOSE SPIKES. BUT IT IS VERY, VERY CLEAR THAT WE NEED TO GET SOME IDEA WHERE WE'RE GOING IN THIS AREA. AND THAT'S WHY THAT IS GOING TO BE THE CHALLENGE, IS TO ANALYZE WHERE ALL THOSE ARE. I THINK BEFORE ALL OF IT, WE DIDN'T HAVE CONTROLS OF SOME OF THESE THINGS. IT'S VERY, VERY CLEAR, EVEN BEFORE YOU CAME, AS FAR AS OUR COST LITIGATION MANAGER. SO THE PROCESS HAS BEEN A GOOD ONE FROM THE STANDPOINT OF CAPTURING THESE ISSUES. BUT THE ISSUE IS THAT IT ISN'T JUST A NUMBERS GAME BECAUSE IT CAN'T BE BECAUSE THIS IS GOING TO BE CHALLENGING ALL OF THE TIME. BUT IT IS ESSENTIAL. AND I THINK WHEN WE TALK ABOUT LITIGATION MANAGEMENT, IT IS ESSENTIAL TO CAPTURE THE MANAGEMENT ASPECTS OF SOME OF THESE ISSUES. THAT CAN BE CONTROLLED. NOT ALL OF THEM CAN. BECAUSE YOU NEVER KNOW WHEN YOU'RE GOING TO GET THAT BIG VERDICT. YOU DON'T KNOW. BUT HOW DO YOU STRIKE THAT BALANCE? AND IT IS ONE OF THE THINGS THAT IS VERY CLEAR IS THAT ALSO DURING THIS PERIOD THERE WAS SOME TOUGH STUFF GOING ON RESISTANT AS THE DEPARTMENT WAS. WHETHER THEY BE THE ROUND TABLES ON ALL THE KINDS OF WORK THAT WAS BEING DONE TO BRING DOWN THOSE COSTS. AND OUR AUDITOR CLEARLY FOUND THAT THE DEPARTMENT -- AND WE HAD SAID THESE ARE THE KINDS OF THINGS THAT NEED TO START GOING INTO PLACE. THERE WAS A RESISTANCE FROM WITHIN COUNTY COUNSEL. WE DID THE AUDIT. THE AUDIT CLEARLY POINTED OUT THAT THERE WERE MANY THINGS THAT ALL OF A SUDDEN WEREN'T HAPPENING. AND THAT WAS -- AND YOU KNOW YOU CAME IN RIGHT THROUGH ALL OF THAT. YOU'RE TRYING TO PUT THEM ALL BACK IN PLACE. LET'S NOT DISMISS THAT, EITHER, FROM THE STANDPOINT THAT THE LITIGATION MANAGEMENT IS AN ESSENTIAL COMPONENT TO AT LEAST MANAGING COSTS. I DON'T THINK YOU EVER ARE GOING TO SEE A SPIKE AND IT COULD BE EXPLAINED. BUT THIS IS NOT A MERE COINCIDENCE. THERE WAS SOME TOUGH MANAGEMENT GOING ON, SO MUCH THAT IT LED TO PEOPLE NOT BEING HAPPY. I DON'T THINK LAWYERS LIKE TO BE TOLD AT ALL "THAT'S NOT THE RIGHT APPROACH, LET'S GO THIS OTHER WAY." I THINK THEY ALL SEE THEMSELVES AS THEY WERE TRAINED TO BE, STRATEGISTS. AND THEIR WAY IS THE ONLY WAY TO GO UNTIL THEY GET BEFORE A JUDGE AND A JURY AND IT BECOMES A DIFFERENT ISSUE THAT DAY. BUT I AM CONCERNED THAT WE UNDERSTAND CLEARLY THAT YOU CAN'T DISMISS THESE NUMBERS. NOW, I GUESS THE QUESTION THAT WE HAVE TO DO IS THAT ANALYSIS. NOW, IN THE WORK THAT YOU'RE DOING NOW, I THINK IT'S IMPORTANT TO LOOK AT THE PAST AND THE FUTURE AND TO START CREATING SOME KIND OF AN EVALUATION ASSESSMENT, SOME KIND OF ANALYSIS THAT I THINK WOULD BE HELPFUL TO YOU AND TO MR. FORTNER IN TRYING TO ESTABLISH WHAT ARE THOSE TRENDS THAT WE CAN CONTROL? AND I DON'T THINK THAT IS CLEARLY DEFINED FOR US AS YET. AND IT MAY BE TOO EARLY TO DO SO. BUT I HOPE YOU UNDERSTAND THAT THAT'S A CRITICAL COMPONENT OF WHAT WE NEED TO B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I DO, SUPERVISOR. AND I DO NOT DISMISS ANY OF THE NUMBERS. WHAT I WANT, I WANT THE NUMBERS TO BE GOOD NUMBERS. AND IF I'M GOING TO LOOK AT THESE THINGS, I WANT THE NUMBERS TO BE THE RIGHT NUMBERS. AND AS YOU KNOW, THERE WAS A CHANGEOVER FROM INFORMATION SYSTEMS BACK IN '03. SO WHEN YOU LOOK AT THESE CHARTS AND YOU SEE THAT BIG FALLOFF, THERE WAS A LOT OF DATA THAT WAS PUT ON THESE SYSTEMS AND THEN SUDDENLY WE GET REPORTS. AND WE WANT TO LOOK AT THOSE REPORTS, AND I'VE BEEN DOING THAT. AND I AGREE, LITIGATION, YOU'RE GOING TO HAVE SOME UNUSUAL HITS FROM TIME TO TIME. WE HAVE TO BE READY FOR THOSE HITS. WE ALSO HAVE TO MANAGE OUR LITIGATION DAY-TO-DAY AND TO BE SURE THAT WE'RE DOING IT RIGHT. AND LOOKING AT THE VARIOUS TYPES OF CASES, WE NOW HAVE APPROXIMATELY 600 GENERAL LIABILITY CASES. I WANT TO KNOW MORE ABOUT THOSE GENERAL LIABILITY CASES. WHAT TYPES DO WE HAVE? WHAT DO WE NEED TO DO TO KEEP THAT -- TO KEEP THOSE CASES DOWN? AND WE ALSO NEED TO WORK HAND-IN-HAND WITH OUR RISK MANAGEMENT PEOPLE. THEY LEAD THE CHARGE IN THIS. UP FRONT WHEN A CASE COMES IN. THEY LOOK AT IT. THEY LEAD THAT CHARGE. WE WANT TO MAKE SURE THAT WE'RE PROVIDING AN INTEGRAL PART OF THAT AND WORK WITH THE RISK MANAGERS ON THE BACK END. WE SEE A LOT OF THINGS WHEN WE SEE THESE CASES. AND WE LIVE WITH THEM EVERY DAY. AND WE ALSO WANT TO BE SURE THAT WE WORK WITH THE RISK MANAGER AS THEY'RE FORMULATING THE CORRECTIVE ACTION PLANS AND MAKE SURE THAT THEY'RE CORRECT. EVERY DOLLAR WE SAVE, EVERY DOLLAR WE SAVE IS GOING TO GO TO A PROGRAM THAT'S WORTHWH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WHICH IS WHY WE'RE CONCERNED ABOUT THIS INCREASING COSTS. IF WE LOOK AT THE FUTURE OF SOME OF THESE CASES THAT WE KNOW ARE COMING DOWN THE LINE, THIS IS NOT GOING TO GO MUCH LOWER. I MEAN, THERE ARE SOME ISSUES COMING UP THAT ARE GOING TO COST US SOME MONEY. BUT IT IS AN ISSUE OF MANAGING THAT LITIGATION. SO I APPRECIATE YOUR REPORT. I APPRECIATE THE WORK THAT IS BEING DONE. AND I HOPE THAT YOU APPRECIATE THE MOTION THAT I PUT IN OF TYING THE TWO TOGETHER. BECAUSE IT'S ALL ABOUT -- IT'S LIKE WITH RISK MANAGEMENT, YOU JUST NEVER KNOW WHAT'S GOING TO GO OFF THE RADAR SCREEN ONE DAY. BUT YOU'VE GOT TO MANAGE AS MUCH OF YOUR RISKS AS YOU POSSIBLY CAN. AND THAT'S THE SAME THING WITH LIABILITY. YOU'VE GOT TO MANAGE IT AT SOME LEVEL. YOU CAN'T JUST WAIT UNTIL YOU'RE SERVED WITH THESE PAPERS AND START FIGURING OUT, AND DO THE SAME THING ALL OF THE TIME. WE'VE GOT TO FIGURE OUT HOW TO MANAGE SOME OF THESE COSTS. SO I THINK THAT THAT'S WHY IT'S IMPORTANT TO HAVE THIS REPORT. THE NEXT SET OF QUESTIONS, I WANT TO TALK ABOUT THE AUDITOR'S REPORT. AND I THINK THIS IS PROBABLY NOT YOUR AREA, IT'S MORE MR. FORTNER'S. SO I'D LIKE TO ASK QUESTIONS WITH REGARD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MAKE ONE COMMENT THE MANAGEMENT OF CASES. A CASE WAS CALLED TO MY ATTENTION. IT'S NOT A COUNTY CASE. BUT THAT IT HAS GONE ON WITH OUTSIDE COUNSEL FOR FOUR OR FIVE YEARS. MILLIONS HAVE BEEN SPENT IN ATTORNEY FEES. AND THEN IT WAS DETERMINED THAT REALLY INSIDE THE CONTRACT IT SHOULD HAVE BEEN SETTLED OR IT SHOULD HAVE BEEN HANDLED THROUGH AMERICAN ARBITRATION ASSOCIATION. AND THIS IS WHERE MANAGEMENT IS VERY IMPORTANT. AND I ASSUME THAT THE KIND OF MANAGEMENT YOU DO IS SUCH THAT YOU'RE FAMILIAR WITH THE CASE, WITH THE CONTRACTS THAT ARE INVOLVED SO THAT THIS KIND OF THING CANNOT BE DUPLI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MADAME CHAIR, I AGREE WITH THAT STATEMENT. WE HAVE, AS YOU KNOW, OVER 2,000 CASES. AND EACH ONE IS DIFFERENT. AND EACH ONE NEEDS TO BE ANALYZED CAREFULLY TO GET THE RIGHT ATTORNEY AND THE RIGHT RESULT. AND IT NEEDS TO BE DONE EARLY. AND IF THERE IS A POSSIBILITY OF ARBITRATION, THAT NEEDS TO BE EXPLORED. SO IN EVERY CASE THAT HAS TO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IS ONE WAS REQU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YES. AND THE OFFICE, THE WAY IT'S STRUCTURED NOW IS, THE DIFFERENT PRACTICE GROUPS, THE DIFFERENT DIVISIONS, ARE DIRECTLY INVOLVED. THE EMPLOYMENT PEOPLE ARE WORKING ON EMPLOYMENT CASES. LAW ENFORCEMENT FOCUSING ON LAW ENFORCEMENT. SO HOPEFULLY THAT TYPE OF FOCUS WILL HELP ELIMINATE THAT TYPE OF SITUATION THAT YOU JUST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AY, MAYBE YOU CAN TAKE -- I DON'T THINK YOU NEED TO MOVE. YOU COULD PROBABLY TAKE BILL'S SEAT RIGHT THERE. BECAUSE PROBABLY HE'S GOING TO NEED SOME ASSISTANCE ON SOME OF THIS AS WELL. ON THE AUDITOR'S REPORT, RAY, THERE WERE OVER 36 RECOMMENDATIONS THAT WERE MADE. AND THE AUDITOR BASICALLY REVIEWED ONLY 10 OF THEM, THAT YOU ALL SAID HAD BEEN IMPLEMENTED. AND THERE'S BEEN SOME PROGRESS, BUT VERY FRANKLY, MOST OF THEM HAVE BEEN ONLY PARTIALLY IMPLEMENTED AND MOST OF THEM HAVE NOT BEEN IMPLEMENTED. I DON'T UNDERSTAND WHAT'S GOING ON. WHAT'S THE PROBLEM? WHY CAN'T YOU IMPLEMENT THESE AUDIT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LL, SUPERVISOR MOLINA, FRANKLY WE BELIEVE THAT WE HAVE DONE A VERY GOOD JOB IN DOING SO. THE LATEST 10 THAT WERE REVIEWED IN THE AUDITOR'S MOST RECENT REPORT, I BELIEVE HE FOUND THAT FIVE OF THOSE WERE FULLY IMPLE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FIVE OF THEM WERE FULLY IMPLEMENTED. AND FIVE HE CONCLUDED WERE SUBSTANTIALLY OR PARTIALLY IMPLEMENTED. AND I'LL BE HONEST WITH YOU, WE TOOK GREAT ISSUE WITH THAT. WE HAVE SPENT UNBELIEVABLE NUMBERS OF HOURS THAT COULD HAVE BEEN DEVOTED TO MANAGING LITIGATION OR TO OTHER ACTIVITIES FOR YOUR BOARD, TRYING TO CONVEY THE INFORMATION TO THE AUDITOR TO GET THEM TO AGREE THAT WE HAVE IMPLEMENTED THE 10 THAT WERE UNDER CONSIDERATION IN THIS LATEST REVIEW. AND I BELIEVE THAT IN OUR RESPONSE, WHICH TOOK A LOT OF TIME OVER WHAT ARE BASICALLY VERY SMALL ISSUES, BUT IT TOOK A LOT OF TIME TO DEMONSTRATE THAT WE HAVE IN FACT DONE THESE. BECAUSE WE GET PAINTED WITH THIS BRUSH OF PARTIAL IMPLEMENTATION OF A RECOMMENDATION. IT REALLY DOESN'T MATTER HOW WEIGHTY THAT PARTICULAR RECOMMENDATION IS. THE NEWS IS AND THE FEELING IS THAT WE'RE ONLY PARTIALLY DOING THE JOB. AND THAT'S THE FEELING YOU HAVE. AND I WOULD LIKE TO BE ABLE CONVINCE YOUR BOARD IS THAT WE ARE SUBSTANTIALLY OR COMPLETELY IMPLEMENTING THESE RECOMMENDATIONS. WE ARE NOT FIGHTING THEM. WE AGREED WITH MOST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T DOES LOOK THAT WAY. RAY? YOU SAID YOU DIDN'T IMPLEMENT THEM FULLY. YOU COULD ARGUE THAT ALL DAY L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 CAN ONLY GET WHAT WE GET. AND THE AUDITOR SAYS YOU HAVE NOT FULLY IMPLEMENTED THEM. SO IN YOUR MIND YOU MIGHT THINK THAT. BUT THAT ISN'T PROVING TO BE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LL, WE WOULD ASK THE AUDITOR TO TELL US WHAT IT IS THAT WILL CONSTITUTE FULL IMPLEMENTION OF THE RECOMMENDATIONS THAT HE CONCLUDED IN HIS LATEST REPORT AND WE DID NOT IMPLEMENT. FRANKLY WE DID. I MEAN, I CAN'T DO ANYTHING MORE THA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I WOULD AGREE THAT THAT'S WHAT YOU NEED TO DO, RAY. BECAUSE WE NEED THESE IMPLE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LL, I THINK IF CAREFUL CONSIDERATION IS GIVEN TO THE RESPONSE THAT I FILED WITH THE AUDITOR'S REPORT, YOUR BOARD REASONABLY WOULD AGREE THAT WE HAVE IMPLEMENTED THESE AND THAT WE ARE NOT BEING RESIS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WOULD I AGREE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BECAUSE I THINK THAT FACTUALLY THE CASE IS CLEARLY MADE THAT WE HAVE DONE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AY, LET'S START ONCE AGAIN, OKAY? LIKE A TAX AUDITOR, YOU CAN SIT THERE AND SAY, "I DISAGREE WITH YOU" BUT AT THE END OF THE DAY, IT'S THE AUDITOR THAT'S CORRECT; RIGHT? YOU CAN ARG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CAN'T AGREE WITH YOUR PREMISE, SUPERVISOR. IF THE AUDITOR CONCLUDES THAT WE'RE NOT DOING THESE THINGS, THAT'S HIS OPINION AS AN AUDITOR OF WHETHER OR NOT WE'VE DONE THEM. BUT THAT DOESN'T MEAN WE HAVEN'T DON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WHY CAN'T WE ASK THE AUDITOR SIMPLY, WHAT IS THE DIFFERENCES BETWEEN WHAT THE COUNTY COUNSEL SAYS THEY'VE IMPLEMENTED AND WHAT HE SAYS THEY HAVEN'T IMPLE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ND I'D BE HAPPY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VE DISAGREED WITH THE AUDITOR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 HAVE MET. WE HAD TWO LENGTHY MEETINGS WITH OUR JOINT STAFFS, AND THEN HE AND I SAT DOWN PERSONALLY WITH THE DEPUTY CHIEF EXECUTIVE OFFICER TO TRY AND GET A POINT WHERE WE AGREED ON WHAT FACTUALLY WHAT HAD HAPPENED. AND THE REPORT DIDN'T COME OUT THAT WAY. AND I RESPECTFULLY, I RECOGNIZE THE AUDITOR HAS A VERY IMPORTANT ROLE AND THAT'S HIS JOB TO DO THESE THINGS, BUT I RESPECTFULLY DISAGREE WITH THE CONCLUSIONS THAT HE REACHED AND IT IS VERY FRUSTRATING WHEN MY STAFF SPENDS AS MUCH TIME AS THEY HAVE DONE TELLING THE AUDITOR WHY IT IS THAT WE HAVE IMPLEMENTED THE RECOMMENDATION AND THAT THERE IS NOTHING LEFT TO BE DONE OR THAT WE ARE CONTINU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THAT'S TOTALLY UNTRUE. WAIT A MINUTE. THIS IS A REAL PROBLEM HERE. YOU CAN'T SIT THERE AND TELL US -- I MEAN, WE SENT IN SOMEBODY TO REVIEW IT. I MEAN, SUPPOSEDLY HE'S A CREDIBLE PERSON THAT'S GOING IN THERE AND REVIEWING THIS STUFF. AND ALL OF A SUDDEN YOU'RE SAYING "I DON'T CARE WHAT HE SAYS. I DID IT SO I'M NOT GOING TO DO ANY MORE." THAT'S WHAT YOU'RE SAYING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NO, I'M SAYING THAT WE DID WHAT HE RECOMMENDED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THERE IS NOTHING LEFT TO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E SAID YOU DID NOT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UNDERSTAND CLEARLY, THAT'S A MANAGEMENT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Y CAN'T WE ASK THE AUDITOR? WE'VE DISAGREED WITH THE AUDITOR'S CONCLUSIONS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OKAY. THEN LET'S DO THAT. ALL I KNOW, DON, IS THAT I CAN'T GO AND AUDIT IT MYSELF. WE SENT IN SOMEBODY ELSE TO DO IT. AND THEY CAN ARGUE ALL DAY LONG BUT AT THE END OF THE DAY, IT IS WHAT IT IS. SO, YEAH, LET'S HAVE THE AUDITOR. HE COULD DO THAT NOW. THEY CAN SPEND A WHOLE LOT OF TIME. BUT I KNOW IT'S NOT GOING TO BE RESOLVED TODAY. BUT AT THE END OF THE DAY, WHO AM I SUPPOSED TO BELIEVE? THE AUDITOR OR THE PERSON THAT'S BEING AUD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EPENDS WHAT THE FACT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WOULD RESPECTFULLY URGE YOU TO CONSIDER THE WEIGHT OF MY RESPONSE AND THAT IT IS GIVEN SINCERELY AND HONESTLY. AND I THINK IF YOU READ THE RESPONSE, THAT IT DOES ANSWER THE ANSWER THE AUDITOR'S CONTENTIONS IN HI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WE DON'T BELIEVE IT DOES. I'M TELLING YOU FOR MYSELF, WE DON'T THINK THAT THEY ARE FULLY IMPLEMENTED AND THEY NEED TO BE IMPLE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ND I DON'T DISAGREE WITH THAT AT ALL. WE HAVE AGREED FROM THE BEGINNING ABOUT THE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ABOUT THE OTHER REMAINING 26? WHEN ARE WE GOING TO GET ON BOARD WITH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LL, WE HAVE BEEN IMPLEMENTING THEM AS WE WENT ALONG. WE HAVE TALKED ABOUT IT IN THREE REPORTS NOW. SOME OF IT, A GREAT DEAL OF IT, IN FACT, HAVING TO DO WITH REMISS AND REPORT WRITING AND SORT OF THING, INVOLVES STEVE, THE LITIGATION COST MANAGER, AND HIS EFFORTS. AND WE'RE WORKING ON THOSE. BUT UNTIL HE CAME ABOARD, WE WEREN'T REALLY GET ROLLING ON THEM. BUT WE ARE ROLLING AS QUICKLY AS WE CAN. I HAVE ABSOLUTELY THE UTMOST CONFIDENCE THAT MY STAFF IS SUPPORTIVE OF ME AND THE THINGS I'VE SAID, THAT WE AGREE WITH THESE RECOMMENDATIONS AND WILL IMPLEMENT THEM. AND THERE IS NO RESISTANCE OR POCKET OF RESISTANCE. THERE HAVE BEEN SOME ISSUES IN THE PAST, AND YOU ALLUDED TO THEM EARLIER. BUT I BELIEVE THAT THAT DAY IS PAST AND THAT THE MORALE AND INTEREST OF THE OFFICE IS TO GET THESE THINGS IMPLEMENTED AND DO A GOOD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CERTAINLY AM NOT ONE THAT'S CONVINCED OF THAT AS YOU KNOW. AND YOU AND I HAVE TALKED ABOUT IT. I AM NOT CONVINCED. THIS IS A TREND THAT CONCERNS ME. THIS IS WHY WE BROUGHT IN A COST LITIGATION MANAGER. WHEN I USED TO SEE SOME OF THESE THINGS THAT WEREN'T EVEN MANAGED AT ANY LEVEL, NONE OF THESE COSTS WERE MANAGED. NONE OF THESE THINGS WERE ANALYZED. WE BUT IN PROCESSES AND PROCEDURES THAT I THOUGHT WERE SOMEWHAT, WELL, THEY PROVED A BENEFIT. YOU COULDN'T DISMISS THE NUMBERS AT THE TIME, EVEN THOUGH THERE ARE SPIKES AND WE UNDERSTAND THAT. BUT NOW THE RECOMMENDATIONS CAME IN FROM THE AUDITOR. THEY SAID: THESE ARE THE THINGS THEY SHOULD BE DOING IN ORDER TO DO THAT. YOU DIDN'T DO THEM. NOW YOU'RE SAYING "OKAY, WELL I'M GOING TO ARGUE ALL DAY LONG THAT I DID DO THEM." BUT, I THINK, RAY, YOU'VE GOT TO COME UP WITH SOME BETTER RESPONSIBILITY THAN THAT. OTHER THAN YOU'VE GOT TO LISTEN TO MY ARGUMENT BECAUSE I THINK I DID IT. I MEAN, IT'S A MATTER OF WHAT KIND OF A JUDGMENT I'M GOING TO MAKE. ALL I KNOW IS, THIS IS CONCERNING. THESE NUMBERS ARE GOING UP. PART OF IT HAS TO BE IN THESE RECOMMENDATIONS THAT ARE NOT FULLY IMPLEMENTED. THESE ARE THINGS THAT WERE ASKED TO BE DONE THAT WERE BEING DONE FOR A WHILE AND THEY STOPPED BEING DONE, AS WELL. SO I DON'T THINK THAT YOU CAN SIT THERE AND CAVALIERLY SAY YOU GOT TO LOOK AT MY SIDE OF IT. THE ISSUE IS, AS MR. ESTABROOK SAID, THESE COSTS, AS THEY CONTINUE TO GO UP, ARE GOING TO FORCE US TO CUT PROGRAM SERVICES SOMEWHERE ELSE. WE NEED TO MANAG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 ARE VERY AWAR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O MAKE SURE WE UNDERSTAND THEM. YOU OWE US THE DUTY, AS WELL AS ALL THE TAXPAYERS, AS TO HOW YOU'RE GOING TO MANAGE THESE COSTS. THESE AUDIT RECOMMENDATIONS DON'T COME OUT FROM ANYWHERE. THESE ARE THINGS THAT ARE SAYING "IF YOU DO THE FOLLOWING THINGS, YOU CAN BRING DOWN THESE COSTS." I DON'T WANT TO ARGUE WHETHER YOU'RE THERE AT 10 PERCENT OR AT 95 PERCENT. THE ISSUE IS: YOU'VE GOT TO DO ALL OF THE RECOMMENDATIONS. AS SOON AS POSSIBLE. OTHERWISE THIS IS GOING TO CONTINUE TO GO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 DO NOT DISAGREE. MAY I SPEAK TO THE NUMBERS JUST FOR A MOMENT? IF YOU WANT TO LOOK AT PAID NUMBERS, SUPERVISOR, WE CAN BRING DOWN -- WE CAN HAVE A PRECIPITOUS DROP FOR '07/'08 IN THAT CHART BASED ON AMOUNTS PAID. MERELY BY DEFERRING PAYMENTS UNTIL SUBSEQUENT FISCAL YEARS. WE'LL TELL PEOPLE WE'RE NOT GOING TO PAY OUR SETTLEMENTS. THE CASH WON'T GO OUT THE DOOR. THE NUMBER WILL PLUMMET. WE CAN CUT IT IN HALF QUITE EASILY. AND I SUSPECT THAT WAS DONE SOMETIME IN THE PAST. BUT THAT IS WHY I AM A FIRM BELIEVER IN LOOKING AT -- AND MR. ESTABROOK ALLUDED TO IT SOMEWHAT -- THE ACTIVITIES IN A FISCAL YEAR. AND BY THAT I MEAN JUDGMENTS AND SETTLEMENTS THAT YOU'VE APPROVED, JUDGMENTS THAT ARE DUE IN THAT YEAR. YOU'RE LOOKING AT ACCRUED LIABILITIES IN EACH YEAR. FOR THE LAST THREE YEARS, THE BEST OF OUR NUMBERS TELL US THEY HAVE REMAINED AT ABOUT 36 MILLION. THERE HAS BEEN NO SPIKE IN THE AMOUNTS APPROVED, INCLUDING JUDGMENTS RENDERED AGAINST US PAYABLE IN THAT YEAR. ATTORNEYS' FEES, THE SAME THING, AT 41 MILLION. ESSENTIALLY FLAT. NOW, I AM NOT DISMISSING THESE NUMBERS NOR AM I DISMISSING THAT THE EFFORTS TOWARD LITIGATION COST MUST BE PARAMOUNT AND ADHERED TO AT ALL TIMES. BUT I DON'T BELIEVE THAT LOOKING AT JUST THE PAID NUMBERS GIVES YOU A GOOD PICTURE OF -- OR THE BEST PICTURE OF WHAT IS OCCURRING IN EACH FISCAL YEAR AND WHETHER OR NOT WE'RE TOWING THE MARK. ON THE SPIKE ISSUE, IT SEEMS TO ME I'M NOT SO WORRIED ABOUT -- EVERYONE IS AWARE THAT YOU'LL HAVE A BIG HIT NOW AND THEN. THOSE THINGS VERY UNFORTUNATELY HAPPEN AND HOPEFULLY YOU AVOID THEM. BUT IF YOU HAVE A LOT OF NEW CASES IN A YEAR, YOU COULD END UP WITH ANOTHER 5 MILLION IN ATTORNEYS' FEES AND IT WOULD LOOK LIKE YOU HAD A BIG SPIKE IN FEES WHEN IT WAS ATTRIBUTABLE JUST TO ADDITIONAL BUSINESS. AND IT COULD HAVE BEEN THAT THAT NUMBER WOULD HAVE BEEN 7 MILLION EXCEPT THAT YOU WERE APPLYING GOOD COST MANAGEMENT MEASURES. AND WHAT MIGHT HAVE BEEN A $7 MILLION HIT ON ATTORNEYS' FEES WAS ONLY 5. BUT THAT'S VERY DIFFICULT TO DEMONSTRATE OR TO HAVE PEOPLE RECOGNIZE. WHAT YOU WILL SEE IS A $5 MILLION INCREASE. AND THAT BECOMES THE NEWS OF THE DAY. AND I JUST THINK THAT'S A LITTLE MISLE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THINK IT'S ALSO MISLEADING TO SAY THAT THESE ARE JUST LUMPS THAT HAPPEN. BUT IF YOU LOOK AT EVEN THE CASE THAT MR. ESTABROOK RAN, THAT'S THE RAMIREZ CASE. HAD THAT BEEN PROPERLY MANAGED, I THINK THAT WOULD HAVE BEEN A DIFFERENT OUTCOME. IF YOU LOOK AT THE MAROQUIN CASE, IF THAT HAD BEEN PROPERLY MANAGED, YOU WOULD HAVE HAD A DIFFERENT OUT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 HAVE HAD OUR MANAGEMENT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DON'T THINK MAROQUIN WAS POORLY HAND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OSE ARE BIG HUGE JUDGMENTS. ALL RIGHT? BIG BOO BOOS, YOU KNOW. I MEAN THEY'RE INAPPROPRIATE. SO THE ISSUE IS: WE NEED TO MANAGE ALL OF OUR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ITTLE CASES, BIG CASES. ALL OF THEM REQUIRE AN INTENSE AMOUNT OF MANAGEMENT AT ALL LEVELS. BUDGETS NEED TO BE PRODUCED. NOT SAY "OH IT'S TOO DIFFICULT TO FIGURE IT OUT." BUDGETS HAVE TO BE PRODUCED FOR THESE CASES SO WE KNOW CLEARLY WHERE WE'RE GOING WITH THEM FROM DAY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THERE'S GOING TO BE DIFFERENT CHANGES ALONG THE WAY AND YOU ADJUST THE BUDGETS ACCORDINGLY. BUT NOT LIVING WITHIN THE BUDGET IS A REAL PROBLEM. AND YOUR DEPARTMENT DOES THAT PRETTY REGULARLY AND SAY "WELL THAT WAS A BALLPARK FIGURE. WE'RE NOT THERE YET." THEN MAKE IT THE RIGHT FIGURE. HAVE SOMEBODY ANALYZE THESE THINGS. WE NEED TO KNOW WHERE WE'RE GOING ON SOME OF THIS STUFF. TOUGH STUFF TO DO. I'M NOT SAYING IT'S EASY. BUT HAVING AN ATTITUDE THAT IT CAN'T BE DONE, HAVING AN ATTITUDE THAT THE AUDITOR'S ALL WET ON THIS STUFF, HAVING AN ATTITUDE THAT WE'RE GOING TO GET TO THOSE RECOMMENDATIONS WHEN WE GET TO THEM IS NOT THE WAY WE NEED TO BE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AGREE WITH YOU 100 PERCENT. I DO NOT SUBCRIBE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O CONTROL THESE ISSUES. THAT'S WHAT I'M HEARING AND I'M VERY CONCERNED. YOU KNOW, AGAIN, I DON'T KNOW IF MR. KNABE WANTS TO BRING UP THE AUDITOR TO ARGUE ABOUT THAT KIND OF ISSUE. I DON'T KNOW THAT WE'RE GOING TO GET A RESOLUTION. BUT I AM CONCERNED ABOUT ONE OTHER THING, RAY, WITH REGARD TO MR. ESTABROOK AND THE COST LITIGATION POSITION. I APPRECIATE THAT HE'S COME AND I APPRECIATE YOU'RE WORKING CLOSER WITH HIM. I THINK THAT'S A VERY GOOD THING. AND I THINK THAT THE COLLABORATION, WHILE -- AND WE MAY NOT SEE IT IMMEDIATELY AND THE NUMBER'S GOING UP, BUT THE KEY IS GOING TO BE MAKING SURE THAT THE ENTIRE THE DEPARTMENT WORKS AND FUNCTIONS IN THE BEST INTEREST OF THE COUNTY WITH THE COST LITIGATION MANAGER. BUT WHEN YOU LOOK AT THE WAY THAT THE WORK IS BEING DONE, AND I KNOW HE'S ONLY STARTED EARLY. AND I KNOW YOU HAD SOME IDEA OF GIVING HIM MORE SPECIFIC ITEMS. WHEN WE PUT TOGETHER THIS JOB DESCRIPTION AND WE TALKED ABOUT THIS ROLE, IT WASN'T JUST TO SIT THERE AND COUNT THE BEANS AT THE END OF THE DAY. IT WAS TO START DOING AN ANALYSIS, TO START TRENDING, ALL OF THESE THINGS. AND WE'RE NOT SEEING THAT NECESSARILY HAPPEN. NOW, IF IT IS, BECAUSE THE JOB DESCRIPTION CLEARLY SAID THAT THE COST LITIGATION MANAGER HAD OVERALL RESPONSIBILITY FOR PARTICIPATING IN THE PLANNING, IN THE DIRECTING OF LITIGATION STRATEGY AND THE FOCUS ON THE COST-EFFECTIVENESS. NOT JUST FOR THE SHORT-TERM BUT ALSO THE LONG TERM. I'M NOT SEEING THAT NECESSARILY. AGAIN WORKING IN COLLABORATION WITH COUNTY COUNSEL AND THE RISK MANAGER, DEVELOP AND REVISE PLANS FOR REDUCING COSTS AND INCREASING EFFICIENCY. WE'RE NOT SEEING A LOT THERE. AND I KNOW IT'S EARLY IN THIS PROCESS. SO WE NEED TO START LOOKING AT THE ORIGINAL JOB DESCRIPTION THAT WAS PUT THERE AND REWORKING THAT KIND OF ROLE. I THINK THAT WE'VE GOT THINGS TO DO. BUT THIS REPORT, I MEAN SO MUCH OF IT, THEY NEEDED TO RECREATE THINGS. I UNDERSTAND THAT WITH THE LIMITED SUPPORT THAT MR. ESTABROOK HAD, THAT THEY HAD TO RECREATE A LOT OF THESE THINGS IN ORDER TO GIVE US THIS KIND OF DATA AND TO GET THE BASIC DATA THINGS. SO WE NEED TO HAVE MUCH MORE SUPPORT FOR THE OTHER TASKS THAT NEED TO BE CARRIED OUT. BECAUSE WE'RE LOOKING AT HIM FOR TRENDING, FOR ANALYSIS, FOR COST-EFFECTIVENESS. HE NEEDS TO BE INVOLVED IN STRATEGIES AT THE VERY BEGINNING AND PLANNING AND BUDGETING SOME OF THESE CASES. GETTING AN UNDERSTANDING, NOT AT THE END OF THE DAY, LET ME ADD UP ALL THIS, WHAT WE PAID OUT. LET ME ADD UP HOW MUCH IT COST US TO GET THERE. IT HAS TO BE A ROLE THAT IS INVOLVED IN ASSISTING YOU, WHICH IS WHAT WE WANT IT TO BE, TO ASSIST YOU, AS OUR COUNTY COUNSEL, TO MORE EFFECTIVELY MANAGE IT. AND THAT'S WHAT WE'RE NOT SEEING. AND I HOPE THAT YOU'RE GOING TO GO BACK, LOOK AT THAT ORIGINAL JOB DESCRIPTION AND GIVE MORE OWNERSHIP TO THE COST LITIGATION MANAGER TO CARRY OUT SOME OF THESE ROLES, WHICH MAY REQUIRE SOME CHANGES AS FAR AS THE DAY-TO-DAY TASKS THAT YOU'RE GIVING HIM EVERY DAY. IT MAY REQUIRE SOME ADDITIONAL REINFORCEMENT IN YOUR MANAGEMENT TEAM TO MAKE SURE THAT THESE ISSUES ARE BEING ADDRESSED BECAUSE I DON'T THINK THEY ARE PRES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MR. ESTABROOK'S ROLE IN INTEGRATING INTO THE DEPARTMENT AND IDENTIFYING HIS SPECIFIC ROLE IS DEVELOPING. AND THIS COLLABORATION HAS OCCURRED. HE WORKS VERY WELL WITH THE STAFF AND VICE VERSA. THE ITEMS THAT YOU MENTIONED ARE CLEARLY THE KINDS OF THINGS THAT HE NEEDS TO BE INVOLVED IN, IS BECOMING MORE AND MORE INVOLVED IN AS HE FAMILIARIZES HIMSELF WITH THE DEPARTMENT. SOME OF THESE THINGS ARE NUMBERS-DRIVEN AND REPORT-DRIVEN SO THAT HE CAN IDENTIFY CERTAIN THINGS. SOME OF THAT IS REQUIRING COMPUTER CHANGES. SOME OF IT IS REQUIRING THE DEVELOPMENT COGNIZANT REPORT WRITING. BUT THESE ARE ALL THINGS THAT WE ARE PURSUING VIGOROUS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AGAIN, I NEED TO SEE THAT. BECAUSE I KNOW THAT THIS TIME NEXT YEAR MR. ESTABROOK AND YOU HOPEFULLY YOU ARE STILL HERE. I MEAN THOSE ARE THE QUESTIONS I'M GOING TO BE ASKING. I WANT TO KNOW WHAT TRENDING YOU'RE SEEING. I WANT TO KNOW WHAT CASES YOU ARE INVOLVED IN. WHAT KIND OF BUDGETS YOU CREATED. THE EFFECTIVENESS OF ROUND TABLES. THE FACT THAT ALL OF THE DEPARTMENTS OR ALL OF THE INTERNAL MANAGEMENT DEPARTMENTS ARE RESPONDING TO THESE ISSUES. I'M GOING TO ASK THOSE QUESTIONS. SO I WANT TO MAKE SURE THAT YOU WERE BEING SUPPORTED INTERNALLY TO RECOGNIZE THE SIGNIFICANCE OF THIS ROLE. THIS IS NOT AN END OF THE YEAR BEAN COUNTER ROLE. THIS IS A MANAGEMENT TOOL, NOT JUST FOR YOU BUT FOR ALL OF YOUR LAWYERS TO UTILIZE. AND BELIEVE ME, AT THE END OF THE DAY, IT'S GOING TO BE YOU THAT'S GOING TO BE IN THE HOT SEAT LOOKING TO MAKE SURE THAT WE ARE DOING THE KIND OF ANALYSIS THAT WE NEED TO. BECAUSE THIS IS ABOUT COST CONTAINMENT. ANYBODY CAN SAY ALL DAY LONG THAT COSTS ARE GOING UP AND SO ON, AND THERE'S THESE LUMPS. BUT WE REALLY NEED TO LOOK AT SOME OF THIS TRENDING, SOME OF THIS ANALYSIS PUT IN. WHAT HAPPENING? ARE WE FRONT LOADING IT AT THE FRONT END AS COMPARED TO JUST COUNTING IT AT THE END OF THE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WELL, WHAT WE REALLY NEED TO DO IS DETERMINE A WAY TO COMMUNICATE EFFECTIVELY THAT WHATEVER THE NUMBERS ARE, WHETHER THEY GO HIGHER OR GO LOWER THAT THEY ARE THERE AS A RESULT OF GOOD MANAGEMENT PROCEDURES AND THAT WE HAVE DONE WHAT WE SHOULD BE DOING IN TERMS OF COST CONTAI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ESTABROOK:</w:t>
      </w:r>
      <w:r>
        <w:rPr>
          <w:rFonts w:cs="Courier New" w:ascii="Courier New" w:hAnsi="Courier New"/>
        </w:rPr>
        <w:t xml:space="preserve"> SUPERVISOR MOLINA, I APPRECIATE THAT. AND I HOPE TO BE HERE IN A YEAR TO GIVE YOU THOSE FACTS. AS YOU KNOW, I'VE BEEN HERE FOR THREE MONTHS, A LITTLE OVER THREE MONTHS. AND A CHUNK OF THAT TIME, AS YOU KNOW, WAS EXPENDED IN ANALYZING A VERDICT THAT CAME THROUGH WHEN I INITIALLY CAME INTO THE OFFICE. I'M NOW CURRENTLY INVOLVED INTO LOOKING INTO MEDIKING, AND THAT'S TAKING A BIG CHUNK OF TIME. SO I WOULD LIKE TO GET ON WITH THE ANALYSIS OF THE TRENDING, I REALLY WOULD. AND I'M ANXIOUS TO DO THAT. BUT I'M TRYING TO JUGGLE A NUMBER OF BALLS HERE AND MAKE SURE THAT YOUR QUESTIONS REGARDING CASES THAT HAPPENED BEFORE I CAME ON BOARD, THAT TAKES A LOT OF TIME WHEN YOU'RE INTERVIEWING ATTORNEYS AND DIFFERENT PEOPLE, WITNESSES AND SO FORTH, TRYING TO FIND OUT WHAT HAPPENED. SO THAT TAKES A BIG CHUNK OF TIME. AND I JUST WANTED TO POINT THAT OUT. AND I'M ANXIOUS TO GET STARTED ON THE TRENDING ANALYSIS AND SO FOR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DO THINK -- AND I HOPE, RAY, YOU APPRECIATE THAT. THAT IN ORDER FOR US TO UNDERSTAND WHY A CASE WENT WRONG, I THINK WE NEED TO ANALYZE IT. AND I APPRECIATED THE REVIEWS THAT YOU DID FOR US. THEY WERE VERY HELPFUL. BUT IT DOES TAKE AN AWFUL LOT OF TIME. BUT I DON'T THINK THAT YOU CAN REALLY UNDERSTAND THE COMPLEXITY EVEN INTERNALLY OF YOUR OWN MANAGEMENT OPERATIONS UNTIL YOU START ANALYZING SOME OF THESE CASES. AND POINTING OUT, UNFORTUNATELY, MAYBE THINGS THAT COULD HAVE DONE BEEN DIFFERENTLY, MORE EFFECTIVELY. NOW I DON'T KNOW. ARE YOU PLANNING ON REINFORCING? I DON'T KNOW HOW MANY STAFF PEOPLE YOU NEED, BUT I PLAN ON SENDING MORE OF THOSE REQUESTS TO YOU, UNFORTUNATELY, BECAUSE I WANT TO UNDERSTAND THEM. AND I AM CONCERNED THAT WHEN YOU LOOK AT SOME OF THESE CASES, LIKE MEDIKING AND LIKE RAMIREZ, YOU SAY "WAIT A MINUTE," MANAGEMENT SHOULD HAVE MADE A DIFFERENT DECISION AT A CERTAIN POINT IN TIME OR ASSISTED THAT LAWYER TO MAKE A BETTER DECISION BECAUSE WE WOULD HAVE HAD, HOPEFULLY, A DIFFERENT OUTCOME, I THINK, IF THAT DECISION HAD BEEN MADE. SO WE NEED TO HAVE -- IN OTHER WORDS, THIS POSITION OF A LITIGATION MANAGER, RAY, HAS TO BE MORE THAN JUST MR. ESTABROOK AND HIS STAFF PERSON. IT'S GOT TO BE A TEAM OF PEOPLE WHO ARE DOING THIS WORK. AND REALLY, IT IS GOING TO BE A SAVINGS. BECAUSE THEY'VE GOT A LOT OF THINGS THAT THEY'RE DOING AT ONE TIME BESIDES THE FUTURE FORECASTING AND TRENDING. THEY ALSO HAVE TO ANALYZE SOME OF THESE CASES IN ORDER TO UNDERSTAND WHY DID WE GET TO THIS? COULD IT HAVE BEEN DONE DIFFERENTLY? AND THEN IMPLEMENTING THOSE EFFICIENCIES AND THEN THE DAY-TO-DAY DAILY MANAG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ND THERE IS A GREAT DEAL OF TEAMWORK INVOLVING THE MANAGING ATTORNEYS IN THE OFFICE AND ON UP INTO THE EXECUTIVE LEVEL. BUT I HAVE BEEN TALKING WITH STEVE. WE'LL SEE WHAT KINDS OF ADDITIONAL STAFF MIGHT BE NECESSARY, LITERALLY DEDICATED TO HIM AS OPPOSED TO BEING PART OF BEING PART OF THE GREATER TEAM IN THE OFFICE TO MAKE SURE THAT HE CAN ACCOMPLISH THESE TAS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HOPE THAT THE WHOLE ATTITUDE OF RESISTING THE COST LITIGATION MANAGER AND HIS RECOMMENDATIONS IS SOMETHING THAT'S NONEXISTENT WITHIN COUNTY COUNSEL. I KNOW IT EXISTED DURING WHEN MR. NAGLE WAS THERE. AND IT WAS A REAL PROBLEM. I DO HOPE THAT ALL OF OUR LAWYERS LOOK AT THIS. WELL IT IS ANOTHER LAWYER'S OPINION. BUT IT SHOULD BE AN OPINION THAT HOPEFULLY IS PART OF A COLLABORATIVE EFFORT OF JUST TRYING TO MAKE THINGS SMOOTHER, MORE EFFECTIVE. BECAUSE AT THE END OF THE DAY, EVERY DOLLAR THAT WE'RE SPENDING HERE IS A DOLLAR THAT TAXPAYERS ARE PAYING FOR, THEY WANT TO UNDERSTAND WHY. AND MORE IMPORTANTLY, THEY WANT TO RECONCILE IT AT THE END OF THE DAY. THAT HOPEFULLY IT WILL NOT HAPPEN AGAIN. AND THAT'S REALLY WHAT WE WANT. BUT WE NEED TO UNDERSTAND WHERE WE'RE GOING. SO THIS ROLE IS SIGNIFICANT AND IT'S IMPORTANT. AND IT ISN'T SOMETHING THAT WE SHOULD TROT OUT EVERY ONCE IN A WHILE AND HERE'S THE NUMBERS AND THERE THEY ARE, AND WE'LL WAIT FOR YOU NEXT YEAR TO SEE WHAT THE NUMBERS ARE. I THINK IT REALLY REQUIRES KIND OF A VIGILANCE EVERY SINGLE DAY OF RECOGNIZING THAT THIS IS A VERY SIGNIFICANT ROLE. AND I THINK THE TRENDING, UNFORTUNATELY, DOES SPEAK FOR ITSELF. AND I HOPE THAT WHAT WE'RE GOING TO SEE IS THE BEGINNING OF A DOWNWARD SPIRAL, MORE OF A CONTROL. AND MAYBE GETTING AN AUDITOR THAT'S GOING TO AGREE WITH YOU ON ITS AUDIT FINDINGS. BECAUSE AT THE END OF THE DAY I HAVE TO TRUST THE AUDITOR TO PRODUCE THAT REPORT. AND RIGHT NOW AT THIS POINT IN TIME HE DOES DISAGREE WITH YOU ON WHETHER IN FACT YOU'RE IMPLEMENTING THEM. I THINK YOU HAVE TO GO BEYOND JUST EXPLAINING IT TO THEM BUT REALLY IMPLEMENTING THEM ON WHATEVER STANDARD. AND IT'S FAIR. ASK THEM. WHAT ARE THE FIVE THINGS I NEED TO DO? WHAT ARE THE THREE THINGS I NEED TO DO? AND I THINK SO THEY HAVE TO COME UP. BECAUSE WE'RE AT THE MERCY OF WHAT THEY TELL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I THINK HE AND I CAN PUT IN OUR CONVERSATIONS THAT WE'VE HAD IN THE PAST, AND I WILL RENEW THE EFFORT TO SEE IF I CAN'T GET MORE TO A REPORT THAT MEETS THE EXPECTATIONS OF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 YOU HAVE ANY FURTHER QUESTIONS?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 THE AUDITOR. OCTOBER 5TH, THERE'S SOME ADDITIONAL RECOMMENDATIONS. MAYBE YOU COULD GIVE US AN UPDATE ON THOSE. AND IF YOU COULD GIVE US A REPORT, RATHER ON THE LITIGATION COST MANAGERS AS OPPOSED TO THE 36 RECOMMENDATIONS BY THE AUDITOR'S JANUARY 29TH AUDIT INCLUDING THE NINE RECOMMENDATIONS MADE BY THE OUTSIDE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ALL RIGHT. WE CAN DO A FOLLOW UP REPORT ON ALL THE REMAINING ONES THAT WERE NOT ADDR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NEW ONES ON THE OCTOBER 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FORTNER, COUNSEL:</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DON'T NEED TO GET INTO -- I THINK GLORIA IS RIGHT. WE WON'T SETTLE THAT HERE TODAY. BUT I WOULD SPECIFICALLY JUST ASK THE AUDITOR TO REPORT BACK TO US ON THE DIFFERENCE BETWEEN WHAT COUNTY COUNSEL SAYS AND WHAT HE'S SAYING ABOUT IMPLEMENTATION ON THOSE FIVE PARTICULAR ITEMS. AND THE ONE IN THE PARTIAL REVIEW OF IT, IT APPEARS THAT -- IT APPEARED THAT COUNTY COUNSEL DID FULLY IMPLEMENT. BUT INSTEAD OF MEASURING THAT, THE AUDITOR CONTROLLER SORT OF CREATED A NEW RECOMMENDATION. AND SO IF WE COULD JUST GET THE DIFFERENCES OF OPINION SO WE CAN SORT OF DECIPHER THROUGH THAT. AND THEN WE MAY BE ABLE TO HAVE A BETTER PUBLIC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YOU WANT TO SCHEDULE THAT? WHEN CAN YOU DO THAT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COULD THE AUDITOR DO THAT REPORT? A WEEK?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 WEEK. COULD WE SCHEDULE THAT? TWO WEEKS? I'M SORRY. COULD WE RESCHEDULE THAT SO THAT WE COULD GET THAT AUDITOR'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THAT THE 3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OULD BE FI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ANYTHING FURTHER ON THAT ITEM? MOTION TO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TH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S. BURKE, I HAD A MOTION THAT I INTRODUCED AT THE BEGI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I SECONDED IT. COMBINE THE TWO, THE RISK MANAGEMENT AND COST LI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THE AMENDMENT TO 50, MOVED BY MOLINA, SECONDED BY KNABE. SO WITHOUT OBJECTION, THAT AMENDMENT IS ADO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VERY GO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JUST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UESS THE NEXT ISSUE I HAVE IS THAT LOVELY ISSUE BETTER KNOWN AS RETROACTIV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49. WHY DON'T WE BRING UP 44 AND 45 AT THE SAME TIME BECAUSE THEY'RE ALL RETRO CONTRACTS. SO I KNOW THAT THE C.E.O. HAS LOOKED AT THIS WHOLE ISSUE. ALL RIGHT. SO I HAD PUT IN THIS MOTION WAY BACK IN MAY. AND IT'S MY UNDERSTANDING -- AND I READ YOUR REPORT. BUT BEING THE SKEPTIC THAT I AM, IF I PUT IN A MOTION RIGHT NOW AND I SAID THAT THE ONLY RETROACTIVE CONTRACT WE WILL ACCEPT IN THE FUTURE IS ONE THAT GETS PAID FOR OUT OF THE SALARY OF THE DEPARTMENT HEAD, DO YOU THINK THAT THAT WOULD BE AN OKAY MOTION? I MEAN, AS I UNDERSTAND THE WAY THAT YOU DID THIS IS YOU ASKED THE DEPARTMENT HEADS OKAY, OLLY OLLY OXEN, ALL IN FREE, YOU ASKED THEM "HOW MANY RETROS DO YOU HAVE? BRING THEM UP. AND THAT'S THE END OF THEM,"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UIOKA:</w:t>
      </w:r>
      <w:r>
        <w:rPr>
          <w:rFonts w:cs="Courier New" w:ascii="Courier New" w:hAnsi="Courier New"/>
        </w:rPr>
        <w:t xml:space="preserve"> THAT WAS THE INTEN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F I PUT IN A MOTION THAT SAID THERE ARE NO MORE LAYING OUT THERE, BECAUSE SUPPOSEDLY THEY'RE ALL HERE AND WE'RE GOING TO MANAGE THESE RETROS. SO IF I PUT IN A MOTION THAT SAID UNLESS YOU CAN BRING ONE UP, IF YOU BRING ONE UP THAT WE HAVE TO DO BECAUSE WE HAVE TO PAY FOR, IT SHOULD COME OUT OF THE DEPARTMENT HEAD'S SALARY, DO YOU THINK THAT THAT COULD SAFELY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UIOKA:</w:t>
      </w:r>
      <w:r>
        <w:rPr>
          <w:rFonts w:cs="Courier New" w:ascii="Courier New" w:hAnsi="Courier New"/>
        </w:rPr>
        <w:t xml:space="preserve"> THIS IS SUPPOSED TO BE A COMPREHENSIVE LIST. I THINK YOU KNOW WHAT I'M TRYING TO DO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S ONLY BECAUSE YOU ASK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ICH WE DID ASK FOR EVERY SINGLE CONTRACT THAT HAS ANY FORM OF RETROACTIVITY. WE'VE ALSO EMPHASIZED AT EVERY SINGLE DEPARTMENT, THROUGH OUR MEETINGS, THE NEED TO SEND THE CONTRACTS FORWARD BEFORE THEIR EXPIRATION DATE. A MOTION LIKE THAT, IT'S HARD FOR ME TO SAY YES TO THAT. I THINK IT MIGHT BE EVEN DIFFICULT TO ENFO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IS PROBABLY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KNOW, THOUGH, THAT ON THIS SUBJECT, WHENEVER WE TALK TO THE DEPARTMENT HEADS ON ANY OF THE ADMINISTRATIVE FUNCTIONS, WE ARE TRACKING THIS RIGHT NOW. AND WE ARE ALSO TRACKING CONTRACTS IN GENERAL SO WE CAN IDENTIFY WHEN THEY EXPIRE, WITH MORE THAN SUFFICIENT TIME TO BRING IT BACK TO THIS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I AM PLEASED THAT YOU CREATED A PROCESS, FOR THE MOST PART, ON WHERE THEY ARE AND WHAT THE STATUS IS. BUT I DON'T KNOW. ARE THERE ANY CONSEQUENCES FOR THOSE DEPARTMENTS THAT KIND OF LEAVE SOME OUT THAT YOU MAY F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IT, AS PART OF THEIR MANAGEMENT APPRAISAL PROGRAM, LOOKING AT THE TIMELY PROCESSING OF ANY KIND OF ADMINISTRATIVE ISSUE, PARTICULARLY CONTRACTS, IS ONE FACTOR. THAT'S A FACTOR THAT WILL ABSOLUTELY WILL BE CONSIDERED. ON A GO-FORWARD BASIS, WHERE WE HAVE SITUATIONS LIKE THIS POPPING UP ON A FREQUENT BASIS, IT WILL IMPACT THEIR -- NOT ONLY THEIR PAY, BUT THE PAY FOR THE SUBORDINATES THAT ARE DIRECTLY INVOLVED WITH THIS ISSUE, ARE RESPONSIBLE FOR LETTING A CONTRACT LAPSE AND NOT SENDING IT FORWARD IN A TIMELY MANNER. THAT IS ONE WAY OF HAVING THAT PERSONAL IMPACT FOR NOT ONLY THE DEPARTMENT HEAD BUT THE SUBORDINATE MANAGERS AND THE CHAIN RESPONSIBLE FOR THIS ONE PARTICULAR CONTRACT. THAT IS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 THINK THAT ONE OF THE THINGS THAT NEEDS TO BE DONE, AS WELL, BECAUSE ONE OF THE THINGS THAT WE FOUND OUT IN ONE OF THE RETRO THAT IS BEING BROUGHT UP, THE RETROACTIVE CONTRACTS BEING BROUGHT UP TODAY, IS THAT THERE WAS A CLEAR VIOLATION OF POLICY WHERE YOU HAD A SUBORDINATE WHO APPROVED A CONTRACT WITHOUT ANY AUTHORIZATION WHATSOEVER. AND I THINK THAT'S A VERY, VERY DANGEROUS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IS ABSOLUTELY A DANGEROUS SITUATION. AND YOU'RE RIGHT, THERE SHOULD BE CONSEQUENCES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I DON'T KNOW IF THERE HAVE BEEN OR NOT, BECAUSE WE DIDN'T GET THAT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YOU LIKE, WE CAN REPORT BACK ON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AGAIN, WE DO NEED TO GET CONTROL OF IT. I WISH I COULD SAFELY PASS A MOTION LIKE THAT AND SAY THAT'S WHAT WE SHOULD DO. BUT UNFORTUNATELY I THINK WE WILL SEE MORE OF THEM. BUT I DO THINK THAT AS A C.E.O., HOPEFULLY YOU CAN COMMUNICATE AS CLEARLY TO ALL THE DEPARTMENT HEADS THAT THIS IS UNACCEPTABLE. THIS KIND OF LIABILITY THAT'S JUST OUT THERE WITHOUT BOARD AUTHORIZATION IS INAPPROPRIATE. AND IT JUST SHOULDN'T BE HAPPENING AT ALL. BUT IT IS AMAZING HOW MANY KEEP COMING UP, EVEN AFTER THE PROMISE THAT THEY'RE ALL GOING TO BE DONE. BUT I APPRECIATE YOUR EFFORT IN YOUR REPORT AS TO HOW YOU DID IT, HOW YOU'RE GOING TO CARRY IT OUT. YOU'RE GOING TO HAVE THIS WHOLE MANAGEMENT TEAM THAT'S GOING TO REVIEW THESE, I GUESS, AND HOPEFULLY PUT IN PLACE CORRECTIVE ACTIONS? BECAUSE THE OTHER THING THAT WE DO, UNFORTUNATELY, WELL, FORTUNATELY, WE HAVE CONTRACT MONITORS ALL DAY LONG OUT THERE. I MEAN, ALMOST EVERY SINGLE CONTRACT THAT WE HAVE HAS SOMEONE SUPPOSEDLY MONITORING IT. WE HAVE TO MAKE SURE THAT THOSE PEOPLE RECOGNIZE AND UNDERSTAND THAT THEY HAVE TO GIVE US -- THAT THEY HAVE TO START THEIR WORK MUCH EARLIER. NOT THE DAY IT'S DUE AND IT'S TOO LATE. THEY HAVE TO START THREE, SIX, EIGHT MONTHS BEFORE THE CONTRACT IS UP EITHER TO RE-NEGOTIATE OR TO GET IT READY TO COME FOR RE-AUTHORIZATION TO THIS BOARD. AND I THINK THAT'S BEEN SOMETHING THAT MOST OF THE DEPARTMENTS -- SOME DEPARTMENTS MORE SO THAN OTHERS. BUT THEY NEED TO START CONTROLLING THIS BECAUSE IT IS A LIABILITY THAT WE SHOULDN'T CONTI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AGREE. AND WE'VE TALKED ABOUT HAVING VERY SPECIFIC TRAINING FOR CONTRACT MONITORING. AND THAT'S ONE OF MANY ADMINISTRATIVE FUNCTIONS WHERE WE ARE GOING TO START TRAINING ON A COUNTY-WIDE BASIS FOR ALL DEPARTMENTS. AND THAT'S ONE ISSUE THAT WE WILL BE ADDRESSING, SOR THAT TRAINING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APPRECIATE YOUR RESPONSE TO ALL OF THAT. BASICALLY IT'S NOT JUST THIS ISSUE, BUT ON, I GUESS WHAT WE'RE DOING IS THE OTHER ITEMS ON THIS ITEM, MISS BURKE, WERE 49, 44 AND 45. ALL OF THEM WERE RETROACTIVE CONTRACTS. AND SOME WERE MORE OF A PROBLEM THAN OTHERS. BUT I APPRECIATE THE WORK THAT WAS DONE BY THE C.E.O. TO BRING THEM IN AND MANAG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ON ITEMS 44, 45 AND 49. WITHOUT OBJECTION, THESE ARE APPROVED. I'D LIKE TO ASK FOR RECONSIDERATION ON 50 BECAUSE THE 30TH THAT WE CONTINUED IT TO IS A DAY OF THE BELINSON HEARING. CAN WE HAVE A MOTION FOR RECONSIDERATION AND PUT IT OVER FOR ANOTHER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ITHOUT OBJECTION, MOVED BY KNABE, SECONDED BY ANTONOVICH THAT ITEM 50 IS RECONSIDERED AND THAT IT'S SET FOR NOVEMBER 6TH. WITHOUT OBJECTION, SECONDED BY ANTONOVICH. THAT'S CONTINUED TO NOVEMBER 6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LAST ITEM THAT I HAVE IS ITEM 43. IT INVOLVES THE HEALTH DEPARTMENT AGAIN, AND THE C.E.O. I GET VERY NERVOUS WITH THIS DEPARTMENT WHEN I'M ASKED TO GIVE DELEGATED AUTHORITY. ITEM NUMBER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3. WOULD YOU LIKE THE DEPARTMENT TO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THEY'D LIKE. BECAUSE I WANT TO UNDERSTAND. THIS ISSUE, AGAIN, I KNOW THAT THE DEPARTMENT, WE ALREADY TALKED ABOUT THE HUGE DEFICITS THAT ARE COMING AND SO ON. AND I UNDERSTAND THAT WE'RE TRYING TO ATTRACT NEW REVENUE. AND POTENTIALLY THESE INSURANCE COMPANIES THAT ARE GOING TO BE SENDING US THEIR PATIENTS ARE GOING TO COME WITH REVENUE. BUT I WANT ASSURANCES OF THAT. BECAUSE I DON'T WANT TO GET SOME FLAT FEE THAT THIS IS ALL THE INSURANCE COMPANY PAYS FOR THESE SPECIALTY SERVICES AND IT COSTS US MORE. THAT WOULD BE ALMOST SUBSIDIZING THE INSURANCE COMPANIES. NOW HOW AM I GOING TO GET THOSE ASSURAN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AS WE HAVE DESCRIBED, WE WOULD NOT CONTRACT AT LOWER THAN OUR VARIABLE RATES. AND WE CAN CERTAINLY GO ALL THE WAY UP TO BOARD-APPROVED CHARGES, WHICH THAT WOULD OBVIOUSLY BE OUR GOAL. THIS DELEGATED AUTHORITY DOES NOT GIVE THE DEPARTMENT TO SIGN THESE CONTRACTS UNILATERALLY, BUT REQUIRES THE CONCURRENCE AND SIGNATURE OF BOTH THE C.E.O. AND COUNTY COUNSEL. AND THERE WILL BE REGULAR REPORTS TO THE BOARD. SO THE OVERSIGHT WILL BE THE C.E.O. STAFF, IN PARTICULAR, WILL BE REVIEWING EVERY CONTRACT TO MAKE SURE THAT THEY ARE MONITORING YOUR CONCE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KNOW IF THERE ARE ENOUGH MAN HOURS IN SHEILA'S WORK SCHEDULE TO MONITOR ALL THOSE CONTRACTS. BUT ONE OF THE THINGS THAT I WANT TO MAKE SURE IS, IS THAT ALL THE COSTS ARE GOING TO BE COVERED. IT'S MY UNDERSTANDING NOW THAT A BURN PATIENT THAT IS SENT IN FROM SOME INSURANCE COMPANY, THEY DON'T PAY THE FULL COST OF OUR BURN PATIENT SERVICES, IS THAT CORRECT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PAY WHATEVER RATE WE NEGOTIATE WITH THEM, SUPERVISOR. IT MAY NOT BE OUR STANDARD BILL CHARGES, BUT NO HOSPITAL GETS PAID THEIR BUILD CHAR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BUT LISTEN TO ME, WHAT I'M SAYING. WHY SHOULD WE, THE COUNTY, TAXPAYERS, PAY FOR AND SUBSIDIZE AN INSURANCE COMPANY THAT IS SENDING THEIR PATIENTS TO OUR BURN CENTER? I UNDERSTAND WE HAVE THE MOST SUCCESSFUL, THE BEST QUALIFIED, BEST PREPARED BURN CENTER IN THE ENTIRE REGION. BUT WHY SHOULDN'T THEY PAY THE FULL COST ASSOCIATED WITH PROVIDING THAT CARE TO "THEIR PATI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WE DO HAVE THEM PAY THE FULL VARIABLE COST OF CARE BECAUSE THAT'S THE PART THAT WE HAVE CONTR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RE USING THE WORD I DON'T KNOW. IS IT THE FULL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WOULD WANT -- I RETURNED THE FINANCE PEOPLE TO THE BUILDING SINCE THEY WERE HERE EARLIER. I'D BE GLAD TO ANSWER THAT QUESTION IN MORE DETAIL. I AM NOT COMFORTABLE ANSWERING IT WITHOUT HI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ILL, THE QUESTION I'M ASKING AND THAT SHEILA'S GOING TO BE ASKED OF ME AS WELL IS, AS WE LOOK AT THESE, I WANT TO MAKE SURE THAT WE ARE GETTING REIMBURSED FOR ALL OF THE COSTS. FIRST OF ALL, I'M NOT SO SURE THEY'RE EXCESS CAPACITY. SOME SPECIALTY MAY BE. BUT I'M VERY CONCERNED ABOUT CLOSING MARTIN LUTHER KING AND ALL OF A SUDDEN SAYING THAT WE MAY HAVE EXCESS CAPACITY. BUT IF WE DO, IF WE DO, I WANT TO MAKE SURE THAT THE INSURANCE COMPANIES ARE PAYING US FULL NICKEL. BECAUSE OTHERWISE IT IS A SUBSIDY OF TAXPAYER'S MONIES TO PRIVATE INSURANCE CARRI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F:</w:t>
      </w:r>
      <w:r>
        <w:rPr>
          <w:rFonts w:cs="Courier New" w:ascii="Courier New" w:hAnsi="Courier New"/>
        </w:rPr>
        <w:t xml:space="preserve"> UNDERST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HOW I INTERPRE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TAKE THAT AS A MOTION COMING FROM THE BOARD, AND WE'LL INCORPORATE THAT INTO ANY NEGOTIATIONS WE HAVE WITH THESE PROVID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HAS TO BE THE FULL RECOVERY OF THE FULL COST. NOT JUST WHATEVER, "THIS IS ALL WE PAY." BECAUSE I KNOW THAT'S HOW THEY DO CONTRACT THEIR BUSINESS. AND WE CAN'T AFFORD TO DO IT. SOME OF THE HOSPITALS AND OTHERS CAN AFFORD TO DO IT FOR DIFFERENT LEVELS, BUT WE CAN'T AFFORD TO DO IT BECAUSE THESE ARE TAXPAYER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THE OTHER SIDE OF THAT, THE IMPORTANT SIDE OF THIS, IS TO HAVE THE CONTRACTS IN PLACE. BECAUSE FULL COST RECOVERY IS BEST. BUT THERE HAS BEEN, PARTICULARLY AT RANCHO, THE INABILITY TO TAKE IN PAYING PATIENTS BECAUSE OF THE LACK OF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AT THE SAME TIME, DON, I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WE JUST WIND UP WITH THE NONPAYING CUSTOMER. SO I MEAN, I AGREE WITH YOUR FULL COST RECOVERY, BUT ON THE OTHER HAND, WE'VE BEEN HAMMERING ON THESE CONTRACTS FOR A LONG TIME TO HAVE THEM IN PLACE SO THAT PLACES LIKE RANCHO, WHO HAVE A NATIONAL REPUTATION, CAN TAKE PAYING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LET'S NOT BEGIN WITH THE PROCESS OF WE'RE GOING TO TAKE WHATEVER RATE YOU GIVE US. WE PROVIDE THE BEST CARE AT RANCHO FOR REHAB. THEY MAY NOT PAY, BUT WE NEED TO HAVE THAT SO IT ISN'T JUST PROVIDING AND GETTING PATIENTS INTO THOSE BEDS. IT IS TRYING TO MAXIMIZE THAT. AND I WANT TO UNDERSTAND WHERE THE DIFFERENCE IS AND I WANT TO BE ABLE TO UNDERSTAND OKAY, THIS IS WHAT IT COSTS FOR A BURN PATIENT AND THIS IS ALL THEY CAN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UT SUPERVISOR, IF I MAY FOR A SECOND. I THINK THE CHALLENGE HERE, AND I THINK YOUR REQUEST IS REASONABLE, AND I CAN WORK WITH THE C.E.O. STAFF ON IT. I THINK THE CHALLENGE HERE IS THAT IN EACH OF OUR FACILITIES, WE HAVE FIX FIXED COSTS. SO THE BONDED INDEBTEDNESS OF THE FACILITIES AND SOME OF THE PENSION ISSUES. SO WE PAY THOSE AT A FACILITY REGARDLESS OF WHETHER OR NOT I PUT A PATIENT IN THOSE BEDS. AT THE END OF THE DAY, IF I CAN MAKE THE VARIABLE COSTS AND SOME INCREMENT ON THAT, THAT BRINGS ADDITIONAL REVENUES TO THE FACILITIES. AND ANY INCREMENT ON THAT HELPS TO COVER OUR FIXED COSTS AS WELL, WHICH WE WILL PAY FOR REGARDLESS OF WHETHER OR NOT I PUT SOMEONE IN THAT BED. YOUR POINT, WHICH I HEAR YOU CLEARLY, IS YOU WANT TO MAKE SURE WE ARE NOT SUBSIDIZING THE INSURANCE INDUSTRY AND THAT WE ARE NEGOTIATING COMPETITIVE CONTRACTS. AND I THINK THAT'S THE GOAL WE SHOULD BE REACHING FOR, AND I AM COMMITTED TO WORKING WITH THE C.E.O. TO DEMONSTRATE THAT. AND HE WILL NOT SIGN-- HE'S GOING TO HOLD ME ACCOUNTABLE AND WE'RE GOING TO BE REPORTING TO THE BOARD ON A REGULAR BASIS THESE CONTRACTS. HE WILL HOLD ME ACCOUNTABLE TO MAKING SURE THAT'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HAVE A MOTION THAT SAYS THAT. ONE OTHER PART, FIRST OF ALL, WE WANT TO MAKE SURE THAT IT IS EXCESS CAPACITY. I UNDERSTAND PATIENT MIX. I UNDERSTAND THAT. AND BELIEVE ME, IT'S AN ARGUMENT I MADE WHEN WE WERE TRYING TO REBUILD L.A. COUNTY USC. BECAUSE ONCE YOU START LOANING THEN YOU DON'T HAVE THE MIX THAT YOU NEED IN ORDER TO PROVIDE STABILITY FOR THE PATIENTS THAT CAN'T AFFORD TO PAY. BUT WE NEED TO MAKE SURE THAT WE ARE TRACKING EXCESS CAPACITY APPROPRIATELY. BECAUSE I DON'T WANT PEOPLE TO BE KICKED OFF OF A BED BECAUSE WE'VE GOT A PAYING CUSTOMER ON THE BED. AND SO WE HAVE TO BE CAREFUL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COMPLETELY AGREE WITH YOU. THERE'S ONLY FOUR AREAS, IN MY ESTIMATION WHERE THIS CONSIDERATION MAKES SENSE AT ALL. AND THEY ARE FAR AND AWAY, 90 PERCENT PERCENT OF THIS, ARE OPPORTUNITIES FOR RANCHO LOS AMIGOS TO GROW ITS PAYER BASE. AND THAT'S VERY IMPORTANT FOR RANCHO, WHETHER IT STAYS IN THE COUNTY FAMILY OR WHETHER THERE IS AN APPROPRIATE PRIVATE PARTNER. IT WILL MAKE IT MUCH EASIER TO FIND A PRIVATE PARTNER IF THEY CAN GROW A PAIR MIX THAT MAKES SENSE. AND IF THERE IS NO PRIVATE PARTNER OUT THERE, THERE IS A CRYING NEED, THERE IS NO TRUE REGIONAL REHAB CENTER IN SOUTHERN CALIFORNIA. AND THERE ARE PAYING CUSTOMERS OUT THERE WHO WE CAN GET A REASONABLE RATE. I NEED TO BE ABLE TO SHOW THAT TO YOU BUT THAT'S THE POINT. THE THREE OTHER AREAS, QUICKLY, SUPERVISOR, IF I MAY. TO A MUCH LESSER DEGREE, THERE'S A LITTLE BIT OF OPPORTUNITY AROUND BURN. BURN IS EXTREMELY EXPENSIVE AS A SERVICE TO SUPPORT. AND IF WE CAN KEEP THOSE BEDS FULL WITHOUT KEEP KICKING ANYBODY OUT OF A BED OR PREVENTING ANYBODY FROM GETTING INTO A BED, THAT'S A REASONABLE THING TO DO. AND THEN THE TWO MINOR AREAS THAT REMAIN: NUMBER ONE IS THE AREAS WHERE WE HAD SOME SPECIALTY PEDIATRICS, PARTICULARLY OUT OF OLIVE VIEW THAT ARE SOMEWHAT UNDERUTILIZED. AND IF WE CAN-- PEOPLE ARE VERY FAR AWAY FROM PEDIATRIC SPECIALISTS THERE. THESE ARE MORE OUTPATIENT THAN INPATIENT ORIENTED. IF WE CAN BRING THAT BUSINESS IN, GREAT. AND THE LAST AREA IS O.B. WE'VE LOST A LOT OF O.B. OVER THE YEARS. BUT THERE IS A NEED IN CERTAIN PARTS OF THE COUNTY TO CONTRACT FOR THOSE SERVICES. WE DO HAVE CAPACITY TO DO MORE DELIVERIES. AND IF THEY BRING US APPROPRIATE REVENUE, TO YOUR POINT, WE SHOULD BE WILLING TO CONSID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AS AN EXAMPLE. AS I UNDERSTAND IT, WE CAN'T EVEN -- ON THE WORKERS' COMP SIDE OF IT, WE CAN'T EVEN DO ON THE REHAB SIDE. WE CAN'T EVEN DO COUNTY EMPLOYEES AT RANCHO BECAUSE THERE'S NO CONTRACTS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ERR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S RIGHT. I KNOW I TRIED FOR A LONG, LONG TIME TO GET THE COUNTY EMPLOYE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WE SHOULD. AGAIN, THESE ARE OPPORTUNITIES WHEN WE HAVE BEDS AVAILABLE, WHICH IS WHY TRACKING OF EXCESS CAPACITY IS IMPORTANT. BUT IT IS ALSO TRUE THAT WE NEED TO GET REIMBURSED FOR WHAT COSTS ARE ASSOCIATED. AND I DO KNOW THAT WE STILL PROVIDE SOME OF THE MOST COST-EFFECTIVE AND EFFICIENT BEDS IN THE ENTIRE REGION. SO WE DO HAVE THAT CAPABILITY. AND I'VE ALWAYS RECOGNIZED THAT WE HAVE TO HAVE THAT PAYER MIX IN THERE AS WELL, IN ORDER TO SUSTAIN OUR NONPAYING PATIENTS AS WELL. I DO HAVE A MOTION THAT BASICALLY SAYS THAT AS PART OF THE DELEGATED AUTHORITY, ALL NEGOTIATED CONTRACTS HAVE TO INCLUDE THE RATES THAT COVER OUR COSTS FOR PROVIDING THOSE SERVICES, AND THAT WE ALSO TRACK EXCESS CAPACITY. SO I HAVE A MOTION FOR THA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GAIN, SUPERVISOR, MY CONCERN IS THAT WE MEET YOUR EXPECTATION. AND WHAT I PROPOSE IS THAT BECAUSE THE FIXED COSTS ARE WHAT THEY ARE, THE VARIABLE COSTS ARE WHAT IT COSTS TO PUT A PATIENT IN THE BED, THAT THAT WOULD BE THE FLOOR THAT YOU WOULD WANT US TO COVER. THAT WE AT MINIMUM COVER OUR VARIABLE. BECAUSE THE FIXED, I WILL PAY OUT OF MY BUDGET WHETHER OR NOT I PUT SOMEBODY IN THAT 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 AND THIS IS THE ISSUE THAT WAS DISCUSSED DURING THE -- WHEN THE PVP ITEM CAME BEFORE THIS BOARD. THE ISSUE BEING THE DIFFERENCE BETWEEN OUR COSTS PER PATIENT VERSUS THE COST FOR A PVP. WE HAVE A FAIRLY LARGE OVERHEAD AND THAT'S THE FIXED COST, VERSUS THE VARIABLE COSTS THAT DR. CHERNOF IS REFERRING TO. SO WHAT WE WANT TO COME BACK IS COME BACK WITH A PROPOSAL -- OR NOT COME BACK WITH A PROPOSAL, BUT THAT WE WOULD ENTER INTO CONTRACTS WITH THESE VARIOUS AGENCIES THAT WOULD ADDRESS YOUR VARIABLE COSTS. AND WHERE APPROPRIATE WOULD ALSO INCORPORATE SOME OF OUR FIXED COSTS, DEPENDING UPON THE SERVICE. IT WON'T BE -- THERE'S NOT GOING TO BE KIND OF A ONE SIZE FITS ALL. IT DEPENDS ON SOME OF THESE SPECIALTY SERVICES AND HOW WE WOULD STRUCTURE THE REIMBURSEMENT RATE FOR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NOTHING IN HERE WOULD PROHIBIT THE NEGOTIATION WITH HMOS TO USE OUR FACILITIE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T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THE PURPOSE OF THIS SUPERVISOR, WOULD BE TO NEGOTIATE ON A VERY SELECT BASIS. ONLY IN THOSE, IN MY MIND, IT'S THE FOUR AREAS THAT I'VE DESCRIBED. BUT ONLY IN THOSE AREAS WHERE THERE IS CAPACITY TO CONTRACT SELECTIVELY FOR THOS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KNOW, THOUGH,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HP DOESN'T PAY FULL PRICE. I MEAN, CHP NEGOTIATES A FEE ALSO WITH OUR HOSPITAL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HAVE AN INTERNAL SHARING. I MEAN WE HAVE A VERY UNIQUE RELATIONSHIP BECAUSE WE'RE BOTH A PLANNER AND OPERATING SYSTEM. BUT WE DO HAVE AN ALLOCATING PROCESS FOR THE COST OF CARE, YES, BOTH OUT OF NETWORK AND IN THE NETWORK THAT WE OPE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EN YOU HEARD DR. CHERNOF SAY THAT WOULD BE DONE ON A VERY SELECT BASIS, EMPHASIZE THE WORD VERY. BECAUSE THERE ARE ONLY PROBABLY A SMALL NUMBER OF VERY SPECIALTY SERVICES THAT WE CURRENTLY OFFER THAT ARE ATTRACTIVE TO SOME OF THESE OUTSIDE PROVIDERS. SO IT'S NOT AS IF WE'RE GOING TO BE ENTERING INTO VERY, VERY LARGE CONTRACTS WITH JUST OUR GENERAL SERVICES. MAINLY FOR THE VERY SPECIALTY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N FACT, IT'S JUST THE FOUR THAT I OUTLINED. THOSE ARE THE FOUR AREAS WHERE THERE MIGHT BE INTER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IS THERE A PROBLEM WITH THE MOTION AS I PUT I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S LONG AS OUR UNDERSTANDING IS VARIABLE COST IS THE FLOOR, THEN I THINK WE'RE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I DON'T KNOW EXACTLY WHAT THAT MEANS. CAN YOU REPORT THAT BACK TO US? I MEAN I HOPE IT SAYS IT'S COVERING OUR COSTS FOR PROVIDING TH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CAN DO THAT WITH THE -- THIS IS A VERY COMPLEX ISSUE. YOU SHOULD ASK US TO COME BACK WITH THAT FEE STRUCTURE AND WE CAN SHOW THE BOARD WHAT WE'RE TRYING TO DO AND HOW WE'RE GOING TO STRUCTURE THE CONTRACTS WITH THESE AGENCIES. I THINK THAT WOULD ONLY BE F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THEN INSTEAD OF THE MOTION THAT I HAVE, THAT NOW WE'RE GOING TO GET A REPORT BACK. WE'RE STILL DELEGATING THE AUTHORITY, WHICH MEANS YOU'RE GOING TO BEGIN THE NEGOTIATIONS WITH SOME OF THOSE FOL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BEFORE WE CONSUMMATE THEM, WE COME BACK TO THIS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BECAUSE WE WANT TO UNDERSTAND THOSE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FAIR EN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SO WITH THAT UNDERSTANDING, YOU MOVE ITEM 50 AS AMENDED -- NOT ITEM 50. ITEM 43 AS AMENDED. SECONDED BY KNABE; WITHOUT OBJECTION, SO ORDERED. OKAY. I HAVE -- I DON'T THINK THAT WE HAVE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ITEM 51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H, 51.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SUPERVISOR KNABE'S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ONE ITEM FIRST, SO ITEM 51. I'LL CALL ITEM 51.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EM 51 DEALS WITH -- IT'S A REPORT FROM OUR OFFICE REGARDING BASICALLY THE MECHANISM TO ADDRESS THE UNFUNDED LIABILITY FOR RETIREE HEALTH BENEFITS. WHAT WE'RE ASKING TODAY IS FOR YOU TO APPROVE THE MECHANISM TO CREATE A TRUST THAT WILL BE DIRECTLY RELATED TO HOW WE WOULD FUND THIS PARTICULAR ISSUE. WE'RE NOT RECOMMENDING ANY MONEY RIGHT NOW. WE MERELY ARE ASKING FOR YOUR AUTHORITY TO CREATE THIS TRUST. WE DID SIT DOWN THROUGH A JOINT LABOR MANAGEMENT PROCESS WITH THE VARIOUS UNIONS HERE IN THE COUNTY. WE AGREED ON THIS FIRST STEP, ON THE CREATION OF THIS TRUST. WE WILL COME BACK TO YOU IN THE FUTURE WITH THE REQUESTS TO APPROPRIATE MONEY TO PLACE INTO THIS TRUST. RIGHT NOW, THIS IS THE FIRST STEP. WE ALSO, IN OUR REPORT, WE'VE ALSO TALKED ABOUT THE NEED TO ENTER INTO FURTHER DISCUSSIONS WITH OUR VARIOUS LABOR GROUPS AND HOW COLLECTIVELY WE CAN WORK TOGETHER TO FURTHER MITIGATE THE IMPACT ON THE COUNTY AND TO ADDRESS THIS UNFUNDED LI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OVE THE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JUST ONE ITEM, AND IT'S A REPORT BACK. FIRST OF ALL WE ALL KNOW THAT HIV/AIDS IS, AMONG LATINOS AND AFRICAN-AMERICANS, IS 70 PERCENT OF THE WHOLE POPULATION. I FEEL IT'S VERY IMPORTANT TO HAVE OUTREACH, PARTICULARLY SINCE WE HAVE THESE ISSUES OF SEXUALLY TRANSMITTED DISEASES AND SYPHILIS THAT WE'RE FINDING MORE AND MORE IN OUR HIV POPULATION. AND OBVIOUSLY IT'S IMPACTING THE AFRICAN-AMERICAN AND LATINO POPULATION. ONE OF THE THINGS THAT HAS HAPPENED IS THE HIV/AIDS, DEPARTMENT OF PUBLIC HEALTH HAS INDICATED THAT THEY INTEND NOT TO RENEW THE CONTRACT FOR OUTREACH IN THE AFRICAN-AMERICAN LATINO COMMUNITY. IT'S ABOUT $500,000, WHICH IS THE CONTRACT. BUT THAT THEY WILL GO OUT FOR AN RFP THAT THEY WILL RELEASE IN JULY. THE $500,000 IT'S NOT CLEAR, THOUGH, WHAT THEY'LL DO WITH THOSE FUNDS NEXT YEAR. AND THEY'VE INDICATED THEY WOULD PROBABLY SPEND THEM ON DIRECT CLIENT SERVICES, BUT IT'S NOT CLEAR HOW THE RECIPIENT OF THE $500,000 WILL BE DETERMINED. SO I AM MOVING THAT WE ASK FOR A REPORT BACK IN TWO WEEKS ON THEIR PLAN FOR SPENDING THE $500,000 THAT HAS BEEN ALLOCATED FOR OUTREACH AND COMMUNITY DEVELOPMENT INITIATIVES. AND THAT THIS SHOULD INCLUDE THEIR INTENTIONS FOR INSURING THAT THERE'S AN HIV OUTREACH COMPONENT FOR AFRICAN-AMERICANS OR LATINOS IN LIGHT OF THE PROPOSED GAP IN COMMUNITY MOBILIZATION EFFORTS. AND ALSO, THEIR PLAN AND JUSTIFICATIONS FOR THE NEW RFP PROCESS AS WELL, FEASIBILITY OF EXTENDING EXISTING CONTRACTS WHILE A NEW SOLICITATION PROCESS IS DESIGNED, RESOLICITED AND AWARDED. THAT'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MOVE THAT. SECONDED BY ANTONOVICH. WITHOUT OBJECTION, SO ORDERED.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SOM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HAV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FIRST OF ALL THAT WE ADJOURN IN MEMORY OF JOSHUA BRIGGS. JOSHUA NATHANIEL BRIGGS, WHO WAS THE SON OF JUDITH LILLARD, ROWLAND HILLS RESIDENT AND PROGRAM DIRECTOR OF THE GENERAL RELIEF PROGRAM SECTION OF THE DEPARTMENT OF PUBLIC SOCIAL SERVICES WHO PASSED AWAY ON OCTOBER 1ST AT THE VERY YOUNG AGE OF 25 FROM THE EFFECTS OF MUSCULAR DYSTROPHY. HE IS SURVIVED BY HIS LOVING PARENTS, JUDITH LILLARD AND DAVID BRIGGS. STEPFATHER BUD, STEPMOTHER RENEE, BROTHER DAVID, NEPHEW DAVID, JR., AND NIECE BREANNA. IN ADDITION, JUDITH'S DPSS FAMILY JOINS HER IN MOURNING HER SON'S PASSING. ALSO THAT WE ADJOURN IN MEMORY OF DERMOT COOPER, SR., WHO PASSED AWAY ON SEPTEMBER 29TH. HE WORKED AT THE "LOS ANGELES TIMES" AND ALSO OWNED COOPER GRAPHICS IN PASADENA. DERMOT HAD A LIFE LONG PASSION FOR SAILING AND WAS A PAST COMMODORE AND A VERY ACTIVE MEMBER IN THE PACIFIC MARINER'S YACHT CLUB. DERMOT WAS AN INTEGRAL PART OF THE MARINA DEL REY BOATING COMMUNITY. HIS LOVE AND ENTHUSIASM FOR SAILING AND THE SEA WAS ONLY SURPASSED BY HIS LOVE FOR HIS FRIENDS AND FAMILY. HIS INVOLVEMENT IN THE YACHT CLUB AND MARINA COMMUNITY ALLOWED HIM TO ENJOY BOTH. AND HIS LEADERSHIP INSPIRED OTHERS TO DO THE SAME. HE WILL BE SORELY MISSED. HE IS SURVIVED BY HIS CHILDREN, DERMOT, JR., DARREN, AND FIONA, EIGHT GRANDCHILDREN, TWO BROTHERS, AND HIS NIECES AND NEPHEWS. ALSO THAT WE JOIN AND ADJOURN IN MEMORY OF EIZO ETOW, A LONG TIME HERMOSA BEACH RESIDENT AND FORMER OWNER OF A PROMINENT SOUTH BAY NURSERY, WHO PASSED AWAY RECENTLY AT THE AGE OF 87. HE WAS AN ARTIST WHO CHOSE PAINT AND PLANTS AS HIS MEDIA. HE RAN ETOW'S 101 NURSERY FOR NEARLY 40 YEARS AND LANDSCAPED MANY RESIDENTIAL AND COMMERCIAL YARDS IN THE SOUTH BAY. HE RETIRED AND CLOSED HIS NURSERY IN 1985. HE WAS A VERY LONG TIME MEMBER OF THE HERMOSA CLUB AND DID THE COVER ARTWORK FOR THE GROUP'S ANNUAL MEMBERSHIP BOOK FOR MANY YEARS. HE WAS A PAST DIRECTOR OF THE CALIFORNIA ASSOCIATION OF NURSERYMEN AND RECEIVED AN AWARD AS AN EXPERT NURSERYMAN FROM THE CALIFORNIA POLYTECHNIC UNIVERSITY IN SAN LUIS OBISPO. HE IS SURVIVED BY FOUR CHILDREN AND TWO GRANDCHILDREN. THOSE ARE MY ADJOURNMENTS. OH, ONE MORE. EXCUSE ME, I HAVE ONE MORE. JUST ONE MORE. WE JUST GOT WORD OF THIS, AND I WANTED TO ADJOURN IN HER MEMORY, TO ADJOURN IN THE MEMORY OF BARBARA "DEE" DAVENPORT. BARBARA WAS ONE OF OUR ORIGINAL RANCHO ARTISTS AND WAS A LONG-TIME FRIEND AND PATIENT AT RANCHO LOS AMIGOS HOSPITAL. SHE SUFFERED A STROKE THIS PAST THURSDAY AND PASSED AWAY, LEAVING BEHIND HER FAMILY AND MANY FRIENDS. WE WOULD LIKE TO EXTEND OUR SINCEREST CONDOLENCES TO HER DAUGHTER, KELLY, AND HER SISTER, MARILYN. SHE WAS AN INSPIRATION TO MANY, AND WILL BE MISSED IN HER FAMILIAR FACE AT OUR ART PROGRAMS IN NOVEMBER. BARBARA WAS A VERY SPECIAL PERSON, AND HELPED MENTOR YOUNGER ARTISTS AT RANCHO AS WELL, TOO. SO WE STRONGLY ADJOURN IN HER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ONE ADJOURNMENT MOTION. JULES SANDFORD, WHO PASSED AWAY THIS WEEK AT THE AGE OF 79. HE WAS THE PARTNERS THAT PUBLISHED -- AND HIS PARTNERS ESTABLISHED THE MONROVIA LAW FIRM, PATTEN, FAITH, AND SANDFORD. SERVED IN THE UNITE STATES NAVY DURING WORLD WAR II. GRADUATED FROM USC, LOYOLA LAW SCHOOL. AND HIS SERVICE INCLUDED THE JUNIOR CHAMBER OF COMMERCE, THE FOOTHILL UNITY CENTER, THE MONROVIA BOARD OF REALTORS, AND BOARD MEMBER OF THE MONROVIA DAYS ASSOCIATION. HE AND HIS WIFE, BETTY, WERE THE RECIPIENTS OF THE BOYS AND GIRLS CLUB FOR THE LOVE OF YOUTH AWARD. AND THEY WERE SCHEDULED TO BE THE GRAND MARSHALS FOR THIS YEAR'S CHRISTMAS PARADE IN MONROVIA. HE'S SURVIVED BY HIS WIFE BETTY AND THEIR CHILDREN AND FOUR GRAND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MEMBERS. PUBLIC COMMENT? TERRY JACKSON? DR. J.A. SHAH? AND ETHEL JOHNSON?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DR. SH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A. SHAH:</w:t>
      </w:r>
      <w:r>
        <w:rPr>
          <w:rFonts w:cs="Courier New" w:ascii="Courier New" w:hAnsi="Courier New"/>
        </w:rPr>
        <w:t xml:space="preserve"> THANK YOU. YES, GOOD AFTERNOON. THANK YOU FOR LETTING ME TALK ABOUT THIS, SOME ISSUES I WAS WONDERING AND INTERESTING ALSO. WHEN YOU WERE TALKING ABOUT THESE LEGAL CASES 2000, I WAS JUST WONDERING ROOT CAUSE. WHAT IF THE ROOT CAUSE LOOKS LIKE SUBSTANDARD MEDICAL CARE AND MAYBE THERE ARE MANY CASES THAT ARE VERY SIMILAR -- TO ALL EMPLOYEES. I KNOW MYSELF THAT HOW MUCH LEGAL BUSINESS ARE -- BY OUTSIDE LAWYERS ALL ALONG FOR THE LAST 30 YEARS. I THINK YOU OUGHT TO CONTROL THE CASES, PUT SOME PEOPLE WHO ARE IN CHARGE WHO DECIDE THAT THE CIVIL RIGHTS OF THE EMPLOYEE OR ABUSES BY SUPERVISORS OF THE EMPLOYEES SHOULD BE STOPPED NOW SO THAT YOU CAN SEE THE MONEY. BECAUSE LEGAL COSTS CAN MAKE YOU BANKRUPT. OTHER TALK ABOUT WAS THIS-- TALKING ABOUT THIS CONTRACTING OUR SERVICES. THERE ARE SO MANY COMPETENT PEOPLE IN OUR OWN GROUPS, BUT WE DON'T USE THEM. WE TRY TO GIVE CONTRACTS OUT AND THAT WAY OUR COST GO UP. AS I MENTIONED AGAIN NOW, WE NEED ACCOUNTABILITY AND LEADERSHIP. I KNOW YOU'RE ALL CONCERNED THAT YOU SHOULD HAVE THE BEST CARE AND A PROPER BUDGET AND THAT YOU HAVE DELIVER FULL QUALITY SHOULD BE INCREASED. AND THERE IS NO WAY WE CAN JUST KEEP TALKING FOR 30 YEARS AND YOU'RE NOT DOING ANYTHING MUCH EXCEPT NEW SERVICE IN MY MIND. I KNOW THAT YOU ARE ALL COMPETENT PEOPLE BUT YOU HAVE TO DEMAND AND GET WHAT WE CALL ACCOUNTABILITY. ALSO, TO MAKE SURE WHAT ARE THE ROOT CAUSES OF THE PROBLEMS YOU ARE FACING, INCLUDING BUDGET, MEDICAL CARE, MEDICAL MALPRACTICE CASES, EMPLOYEES CIVILIZED CASES. YOU SHOULD THINK SERIOUSLY ABOUT WHAT IS GOING ON. BECAUSE YOU DON  KNOW, MAYBE YOU ARE TOO BUSY DOING SOMETHING ABOUT YOURSELF AND YOUR PEOPLE. BUT ON THE WHOLE IN OUR COUNTY PEOPLE ARE NOT GETTING WHAT THEY'RE SUPPOSED TO GET FROM YOUR SERVICES, PARTICULARLY BECAUSE OF OUR EMPLOYEES ARE NOT GOOD, OUR PATIENTS WE TREAT LIKE NUMBERS, ARE NOT EMPATHETIC TO THEM, THOSE PROVIDERS AND ESPECIALLY WITH YOUR SUPERVISORS. I JUST WANT TO SAY, ALSO WE SEE A SYSTEM WHERE INCOMPETENTS ARE PROMOTED, COMPETENTS ARE HARASSED. DID YOU EVER THINK SERIOUSLY AND LOOK AT THE RIGHTS OF THE PEOPLE, BECAUSE MOST OF THE EMPLOYEES COME TO WORK FOR COUNTY TO SERVE POOR PEOPLE. RIGHT? FEW EMPLOYEES WANTS TO BE WHAT WE CALL LAZY. I THINK THE SYSTEM ITSELF DON'T ALLOW BECAUSE THE LEADERSHIP FOR EMPLOYEES TO GIVE FREELY HUNDRED PERCENT OF OUR DUTY. PLEASE THINK SERIOUSLY. THIS IS A WARNING IN THE SENSE THAT YOU ARE INTERESTED IN DOING THE BEST, BUT YOU ARE NOT WATCHING LEADERSHIP AND SUBORDINATES AND YOU MUST DO SOMETHING ABOUT IT. THANK YOU VERY MUCH FOR THE TIME. HAVE A GOOD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TERRY JACKSON? ETHEL JOHN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JOHNSON:</w:t>
      </w:r>
      <w:r>
        <w:rPr>
          <w:rFonts w:cs="Courier New" w:ascii="Courier New" w:hAnsi="Courier New"/>
        </w:rPr>
        <w:t xml:space="preserve"> YES. GOOD AFTERNOON TO THE BOARD. I'M HERE THIS MORNING AND I'M ASKING FOR MR. MICHAEL D. ANTONOVICH. GOOD AFTERNOON. BRIAN D. MEJIA, HE COMES FROM SAN DIMAS. AND I WANT TO THANK HIM FOR CALLING ME BACK. ALSO I'M THANKING HIM. HE DID PUT IN GROUND MAINTENANCE DOWN AT MARTIN LUTHER KING, I MEAN WHAT THEY CALL GROUND MAINTENANCE. AND ALSO AS A MILITARY SOLDIER AND VETERAN, I HAVE PUT IN FOR MY APPEAL AS A BVA, HOPING THAT THEY WILL GET IN TOUCH WITH ME SOON ABOUT THAT BECAUSE EVERYTHING IS UP AT 11000 WILSHIRE. RIGHT NOW I REALLY WANT TO RETIRE ALSO BECAUSE I'VE BEEN AN ALTERNATE FOR THE COUNTY BOARD OF SUPERVISORS. THEY DON'T KNOW ME THAT WELL. AND ALSO I WORKED FOR THE COUNTY OF LOS ANGELES USC. AND I WORKED FOR HARBOR GENERAL. AND I WORKED FOR A LOT OF HOSPITALS. AND I'VE ALWAYS BEEN CAPABLE OF TRYING TO DO THE VERY BEST I CAN IN THE COMMUNITY. I'M ALSO ON CIBA-1, CIBA-2, CIBA-3 OF LOS ANGELES CITY REDEVELOPMENT AND THEY'VE CALL ME BACK. SO I'M HERE TODAY TO EXPLAIN ABOUT WHAT THEY'RE SAYING ABOUT RANCHO DOMINGUEZ. WE HAVE SO MANY PEOPLE THAT COMPLAIN ABOUT WHAT THE PEOPLE IN THE HOSPITAL IS DOING. I'M RIGHT THERE AT MARTIN LUTHER KING HOSPITAL. I HAVE NEVER IN MY LIFE AS A NURSE DONE ANYTHING OR RUN MY MOUTH DAY IN AND DAY OUT. IF I COULDN'T GIVE YOU A GOOD WORD, IF I COULDN'T GIVE YOU SOMETHING TO GO ON, TO ENCOURAGE YOU TO GET UP OUT OF THAT BED AND, YOU KNOW, GO HOME, IN A WHEELCHAIR OR ANYTHING ELSE. IT IS EMBARRASSING TO ME IN MY AREA OF WATTS TOWERS, COMPTON DISTRICT 2, IT IS VERY EMBARRASSING, IT'S HURTING ME, IT'S REALLY HURTING ME. BECAUSE THEY DON'T TELL THE TRUTH ABOUT WHAT'S GOING ON IN THE AREA. NOW, MR. KNABE'S AREA, IN HIS AREA, YOU CAN GO TO THE AREA, I MEAN, YOU KNOW, HELLO, HOW ARE YOU? YOU KNOW? HOW ARE YOU, MISS JOHNSON? AND IT JUST GOES OFF. I SAYS, YOU KNOW, I DON'T KNOW WHAT TO SAY, NOW MR. KNABE. I WORKED ALSO IN 1990, I WENT OUT ON THE SHIP TO THE COAST. SADDAM HUSSEIN. HE CARES LESS ABOUT US AT ALL. MY DADDY SHINED SHOES IN LONG BEACH AT THE PARK. I ENTERTAINED THE NAVY WHEN I WAS 21 YEARS OLD. BUT NOBODY KNOWS THE FEELING, IN MY AREA, I GET LIKE THAT. I DON'T LIKE IT, MRS. BURKE, I'M A RESPECTABLE WOMAN. AND I'M A RESPECTABLE KID COMING UP IN THE AREA. AND I DON'T LIKE WHAT'S GOING ON,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BSOLUTEL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JOHNSON:</w:t>
      </w:r>
      <w:r>
        <w:rPr>
          <w:rFonts w:cs="Courier New" w:ascii="Courier New" w:hAnsi="Courier New"/>
        </w:rPr>
        <w:t xml:space="preserve"> ESPECIALLY CAN WE HAVE ON THE TRAINING APPREN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JOHNSON:</w:t>
      </w:r>
      <w:r>
        <w:rPr>
          <w:rFonts w:cs="Courier New" w:ascii="Courier New" w:hAnsi="Courier New"/>
        </w:rPr>
        <w:t xml:space="preserve"> CAN WE HAV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RE GOING TO 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JOHNSON:</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ABOR NEGOTIATORS, WILLIAM T FUJIOKA AND DESIGNATED STAFF, AND ITEM CS-2 CONSIDERATION OF DEPARTMENT HEAD PERFORMANCE EVALUATIONS AS INDICATED ON THE POSTED AGENDA.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October 16,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7th day of October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1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27">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15">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39:00Z</dcterms:created>
  <dc:creator>Richard Johnson</dc:creator>
  <dc:description/>
  <cp:keywords/>
  <dc:language>en-US</dc:language>
  <cp:lastModifiedBy>Bruce Arditte</cp:lastModifiedBy>
  <dcterms:modified xsi:type="dcterms:W3CDTF">2007-11-16T00:23:00Z</dcterms:modified>
  <cp:revision>3</cp:revision>
  <dc:subject/>
  <dc:title> </dc:title>
</cp:coreProperties>
</file>