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pPr>
      <w:r>
        <w:rPr>
          <w:rFonts w:cs="Courier New" w:ascii="Courier New" w:hAnsi="Courier New"/>
          <w:b/>
        </w:rPr>
        <w:t>[REPORT OF ACTION TAKEN IN CLOSED SESSION</w:t>
      </w:r>
    </w:p>
    <w:p>
      <w:pPr>
        <w:pStyle w:val="PlainText"/>
        <w:spacing w:lineRule="exact" w:line="480"/>
        <w:jc w:val="center"/>
        <w:rPr>
          <w:rFonts w:ascii="Courier New" w:hAnsi="Courier New" w:cs="Courier New"/>
          <w:b/>
          <w:b/>
        </w:rPr>
      </w:pPr>
      <w:r>
        <w:rPr>
          <w:rFonts w:cs="Courier New" w:ascii="Courier New" w:hAnsi="Courier New"/>
          <w:b/>
        </w:rPr>
        <w:t>TUESDAY, JANUARY 23, 2007, BEGINS ON PAGE 197.]</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BOARD OF SUPERVISORS WILL COME TO ORDER. EVERYBODY IN THE AUDIENCE, PLEASE RISE FOR THE INVOCATION AND THE PLEDGE OF ALLEGIANCE. THE INVOCATION WILL BE LED BY FATHER JUAN SILVA OF THE SAGRADO CORAZON CHURCH IN POMONA AND THE PLEDGE OF ALLEGIANCE WILL BE LED BY FERNANDA MIRANDA OF THE 693RD QUARTERMASTER COMPANY FROM THE FIFTH DISTRICT OF OUR COUNTY. FATHER SILV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ATHER JUAN SILVA:</w:t>
      </w:r>
      <w:r>
        <w:rPr>
          <w:rFonts w:cs="Courier New" w:ascii="Courier New" w:hAnsi="Courier New"/>
        </w:rPr>
        <w:t xml:space="preserve"> I WOULD LIKE TO THANK THE BOARD OF SUPERVISORS FOR INVITING ME, ESPECIALLY SUPERVISOR MOLINA. LET US PRAY. GRACIOUS GOD, WE ASK YOU TO ASSIST AND DIRECT YOUR SPIRIT OF COUNSEL AND WISDOM ON THE BOARD OF SUPERVISORS, THAT WHAT THEY DO TODAY MAY BE GOOD AND USEFUL FOR OUR CITY AND TO THE PEOPLE FOR WHOM THEY SERVE. WE LIKEWISE COMMAND ALL THE CITIZENS OF THE UNITED STATES THAT WE MAY BE BLESSED AND HELPED EVERY DAY, SO WE PRAY FOR THIS DAY AND FOR GOD TO CONTINUE TO BLESS US AND BE WITH US AND WE MAKE THIS OUR PRAYER.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ERNANDA MIRANDA:</w:t>
      </w:r>
      <w:r>
        <w:rPr>
          <w:rFonts w:cs="Courier New" w:ascii="Courier New" w:hAnsi="Courier New"/>
        </w:rPr>
        <w:t xml:space="preserve"> PLEASE FOLLOW ME IN THE PLEDGE OF ALLEGIANCE. [ PLEDGE OF ALLEGIANC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ANTONOVICH, DO YOU WANT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H, OKAY.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THINK SHE'S NOT HERE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T THIS TIME, WE WOULD LIKE TO RECOGNIZE FERNANDA MIRANDA, WHO IS A MEMBER OF THE UNITED STATES ARMY RESERVE, 693RD QUARTERMASTER COMPANY. SHE'S BEEN IN THE ARMY RESERVE FOR THE PAST EIGHT YEARS AND WE WANT TO THANK HER FOR COMING DOWN AND SERVING OUR COUNTRY AND LEADING US IN THE PLEDGE OF ALLEGIANC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N BEHALF OF SUPERVISOR MOLINA, LET ME PRESENT THIS CERTIFICATE OF APPRECIATION TO FATHER JUAN SILVA, WHO HAS LED THE CONGREGATION AT SACRED HEART CHURCH IN POMONA FOR SEVEN YEARS AFTER SERVING AT ST. THOMAS CHURCH IN LOS ANGELES. THE COMMUNITY ORIENTED CHURCH IN POMONA HAS BECOME A BEACON OF HOPE AND COMFORT FOR THE LOCAL COMMUNITY THROUGH ITS OUTREACH TO NEEDY FAMILIES. THEY OFTEN HOLD COMMUNITY GATHERINGS FOR LOCAL FAMILIES AND RESIDENTS AND PARTICIPATE IN FOOD DRIVES AND OTHER WORTHWHILE EFFORTS THROUGHOUT THE YEAR. FATHER SILVA'S WARMTH AND DEVOTION TO HELPING THOSE IN NEED IS WELL KNOWN AND WE THANK YOU, FATHER, FOR TAKING THE TIME TO PROVIDE US WITH TODAY'S INVOCATIO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CALL THE AGENDA BEFORE WE MAKE THE PRESENTATIONS. SACH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ACH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MEMBERS OF THE BOARD. WE WILL BEGIN TODAY'S AGENDA ON PAGE 7, PUBLIC HEARINGS, ITEMS 1 THROUGH 10. ON ITEM 3, AS INDICATED ON THE SUPPLEMENTAL AGENDA, THE EXECUTIVE DIRECTOR OF THE COMMUNITY DEVELOPMENT COMMISSION REQUESTS THAT THIS ITEM BE CONTINUED TWO WEEKS TO FEBRUARY 6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THAT WILL BE THE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ON ITEM 9, AS INDICATED ON THE POSTED AGENDA, THIS ITEM IS RESCHEDULED ONE WEEK TO JANUARY 30TH, 2007, TO MEET LEGAL NOTICE REQUIR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THAT WILL BE THE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DER OF THE ITEMS WE WILL HOLD FOR THE PUBLIC HEARING. ADMINISTRATIVE MATTERS, BOARD OF SUPERVISORS, ITEMS 11 THROUGH 18. ON ITEM 14, SUPERVISOR BURKE REQUESTS THAT THIS ITEM BE CONTINUED 30 DAYS TO FEBRUARY 20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PROBABLY 28 DAYS.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8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28 DAYS,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IS ALSO INCLUDES SUPERVISOR MOLIN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BSTITUTE MOTION AS INDICATED ON THE SUPPLEMENTAL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THAT WILL BE CONTINUED TO FEBRUARY 20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ALSO ON ITEM 15, SUPERVISOR ANTONOVICH VOTES "NO" ON THIS ITEM. THE REMAINDER ARE BEFORE YOU, INCLUDING 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BURKE WILL MOVE, I WILL SECOND. ON ITEM 15 WITH MR. ANTONOVICH VOTING "NO". THAT'S THE IH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ICH ONE? 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OME C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15. RIGHT. BECAUSE THAT INVOLVES GENERAL F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RIGHT. OKAY. SO YOU'LL BE RECORDED AS A "NO"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AT IS APPROVED. AND THEN THE REMAIN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ICH IS 11, 12, 13, 14, 16, 17 AND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T 14. 14 IS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14 IS CONTINUED, SORRY. WITH THE EXCEPTION OF 14, THE REMAINDER, MOLINA MOVES, KNABE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HIEF ADMINISTRATIVE OFFICER, ON ITEM 19, SUPERVISOR YAROSLAVSKY REQUESTS THAT THIS ITEM BE CONTINUED ONE WEEK TO JANUARY 30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THAT WILL BE THE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HEALTH SERVICES, ITEMS 20 AND 21. ON ITEM 20, A MEMBER OF THE PUBLIC IS REQUESTING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 WILL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1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TONOVICH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RDINANCES FOR ADOPTION, ITEMS 22 AND 2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RKE MOVES, ANTONOVICH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EPARATE MATTER, ON ITEM 24, WE'LL HOLD THIS FOR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ADDITIONS TO THE AGENDA REQUESTED BY BOARD MEMBERS AND THE CHIEF ADMINISTRATIVE OFFICER, WHICH WERE POSTED MORE THAN 72 HOURS IN ADVANCE OF THE MEETING, AS INDICATED ON THE GREEN SUPPLEMENTAL AGENDA. ON ITEM 25-A, SUPERVISOR YAROSLAVSKY REQUESTS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WANT TO HOLD IT ONLY TO MODIFY MY MOTION TO CONTINUE IT FOR 30 DAYS, TO EXTEND THE CONTRACT FOR 30 DAYS, NOT 150 DAYS. THAT'S ALL. AND SO I THINK WE CAN GO AHEAD AND APPROVE IT. SO I'LL MOVE 30 DAYS AS AN AMENDMENT. SECONDED BY KNABE.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5-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25-B IS MOVED BY ANTONOVICH, SECONDED BY BURKE.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 WITH SUPERVISORIAL DISTRICT NUMBER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HAVE A COUPLE OF PRESENTATIONS. FIRST OF ALL, ASK THE NEW CONSUL-GENERAL OF AUSTRALIA TO JOIN US. HAS HE ARRIVED YET? NOT YET. ALL RIGHT. THEN WE'LL HOLD THAT UNTIL HE ARRIVES. I HAVE A-- ALL RIGHT. I'LL DO-- LET ME DO THE PRETEEN VACCINATION WEEK SCROLL PRESENTATION. IF I CAN CALL DR. JONATHAN FIELDING UP, OUR DIRECTOR OF PUBLIC HEALTH, MICHELLE PARRA, DIRECTOR OF IMMUNIZATION FOR THE DEPARTMENT OF PUBLIC HEALTH, AND MARLENE LUGG, CO-CHAIR OF THE IMMUNIZATION COALITION OF LOS ANGELES COUNTY. DR. FIELDING IS HERE. INFORMATION AND EDUCATION IS NEEDED TO RAISE AWARENESS IN THE IMPORTANCE OF PRETEEN VACCINES AND THE ROLE THEY PLAY IN KEEPING OUR COMMUNITY SAFE AND HEALTHY. THESE INCLUDE PERTUSSIS AND TETANUS, MENINGOCOCCAL-- OH, BOY, I'LL TELL YOU, THAT'S WHY I DIDN'T GO TO MEDICAL SCHOOL. THAT'S NOT THE ONLY REASON. [ LAUGHTER ] MENINGOCOCCAL, HUMAN PAPILLOMA VIRUS. THIS IS THE LAST TIME I'M EVER DOING ONE OF YOUR DEPARTMENT OF PUBLIC HEALTH PROCLAMATIONS. THIS IS OUTRAGEOUS. [ LAUGHTER ] PARENTS OF PRETEENS ARE URGED TO CHECK WITH THEIR HEALTHCARE PROVIDER TO ENSURE THAT THEIR CHILDREN HAVE RECEIVED ALL RECOMMENDED VACCINES AS WELL AS ANY BOOSTERS OR CATCH UP DOSES. THE EFFECTS OF MENINGOCOCCAL DISEASE ARE DEVASTATING. HOWEVER, VACCINATION CAN BE PROTECTED AGAINST-- CAN PROTECT AGAINST FOUR OF THE FIVE MOST COMMON TYPES OF BACTERIA THAT CAUSE THIS DISEASE. A RECORD OF 438 CASES OF PERTUSSIS, WHICH IS WHOOPING COUGH, WERE REPORTED IN LOS ANGELES COUNTY IN 2005. 438 CASES. THIS IS ANOTHER DISEASE WHICH CAN BE PREVENTED BY APPROPRIATE VACCINATION. A NEW VACCINE IS NOW AVAILABLE COMBINING PERTUSSIS WITH THE TETANUS BOOSTER. THE HUMAN PAPILLOMA VIRUS, HPV VACCINE, PROTECTS GIRLS AND WOMEN AGAINST THE TWO TYPES OF HPV RESPONSIBLE FOR 70% OF CERVICAL CANCER. FOR THIS REASON, THE BOARD WANTS TO RESOLVE TODAY THAT THE COUNTY OF LOS ANGELES PROCLAIM JANUARY 21ST THROUGH 27TH, 2007, AS PRETEEN VACCINE WEEK THROUGHOUT THE COUNTY AND URGES ALL PUBLIC AND PRIVATE HEALTHCARE PROVIDERS, COMMUNITY ORGANIZATIONS AND CITY GOVERNMENTS TO JOIN IN EDUCATING AND INFORMING PARENTS OF THE IMPORTANCE OF PRETEEN VACCINES. THIS IS AN OPPORTUNITY FOR US USING OUR BULLY PULPIT HERE TO GET TO AS MANY PEOPLE HERE WHO ARE WITHIN THE SOUND OF OUR VOICE TO RAISE AN AWARENESS ON THIS. THESE ARE-- SOCIETY'S FAILURE TO ADDRESS THESE VACCINATION ISSUES ARE A SELF-INFLICTED WOUND THAT SOCIETY IMPOSES UPON ITSELF BECAUSE MOST OF THESE DISEASES ARE PREVENTABLE THROUGH THIS KIND OF VACCINE OR VACCINES. SO DR. FIELDING, THANK YOU FOR BRINGING THIS TO OUR ATTENTION AND THE COUNTY'S ATTENTION, THE PUBLIC AND I WANT TO PRESENT YOU WITH THIS PROCLAMATION AND ASK YOU TO SAY A COUPLE OF WORD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THANK YOU VERY MUCH, SUPERVISOR, BOARD. WE TEND TO THINK OF VACCINE PREVENTABLE DISEASES AS THINGS YOU ARE PROTECTED FROM FROM WHAT YOU GET AS A KID, ALL THE VACCINES THAT WE GIVE, ALL THE SHOTS AND THINGS BUT WHAT THIS DOES IS EMPHASIZE THAT THERE ARE OTHER CRITICAL PERIODS FOR PREVENTING VACCINE PREVENTABLE DISEASES WHICH, BECAUSE THEY ARE PREVENTABLE, ARE TRAGEDIES WHEN THEY OCCUR. AND, AS SUPERVISOR YAROSLAVSKY SAID, WE HAD MORE CASES OF WHOOPING COUGH LAST YEAR THAN WE'VE EVER HAD AND MANY OF THOSE, MOST OF THOSE WERE OLDER PEOPLE, WHETHER THEY'RE ADOLESCENTS OR ADULTS OR OLDER ADULTS, WHO CAME IN CONTACT WITH YOUNG KIDS BEFORE THEY WERE FULLY IMMUNIZED AND THEY DIDN'T REALIZE THAT THEY ACTUALLY HAD WHOOPING COUGH. SO THERE ARE A NUMBER OF CRITICAL DISEASES WHICH WE CAN PREVENT. ONE IS PERTUSSIS, KNOWN AS WHOOPING COUGH. THE BEST TIME TO GET VACCINATED AGAINST THAT, TO GET A BOOSTER IS IN THE PRETEEN VISIT. ANOTHER IS MENINGOCOCCAL DISEASE. WE'VE HAD A NUMBER OF CASES, PRIMARILY AMONG ADOLESCENTS, BUT THIS ALSO CAN BE PREVENTED IN LARGE PART. HUMAN PAPILLOMA VIRUS, THE VACCINE-- THE NEW VACCINE CAN PROTECT AGAINST 70% OF ALL CASES OF CERVICAL CANCER. THIS IS A GREAT OPPORTUNITY AND THE TIME TO GIVE THAT VACCINE IS IN THE PRETEEN YEARS, HAS BEEN RECOMMENDED. VARICELLA, WHICH, OF COURSE, IS CHICKEN POX. AGAIN, A SERIOUS PROBLEM IF YOU GET IT AS AN ADULT. CAN BE PROTECTED. YOU WANT TO GET A VACCINE NOT JUST WHEN YOU'RE A KID BUT IN THE PRETEEN VISIT. AND FINALLY HEPATITIS B, AGAIN, TOTALLY PREVENTABLE. SO THIS IS AN OPPORTUNITY. WE WANT TO THANK THE BOARD FOR THEIR PUSHING US TO MAKE SURE THAT WE DO EVERYTHING WE CAN TO EDUCATE THE PUBLIC, THAT YOU DON'T FINISH YOUR VACCINES WHEN YOU'RE A KID, YOU HAVE TO KEEP DOING IT AND THE PRETEEN VISIT'S A CRITICAL TIME AND, BY THE WAY, AS ADULTS, WE STILL HAVE MORE OPPORTUNITIES TO GET VACCINES AND WE SHOULD DO THAT AS WELL. THANK YOU SO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ELLE PARRA:</w:t>
      </w:r>
      <w:r>
        <w:rPr>
          <w:rFonts w:cs="Courier New" w:ascii="Courier New" w:hAnsi="Courier New"/>
        </w:rPr>
        <w:t xml:space="preserve"> THANK YOU, SUPERVISOR YAROSLAVSKY AND TO THE OTHER SUPERVISORS. I WOULD LIKE TO THANK YOU ALL ON BEHALF OF THE LOS ANGELES IMMUNIZATION COALITION. YOU KNOW, THIS IS A GROUP OF 85 ORGANIZATIONS RANGING FROM INDIVIDUAL DOCTORS' OFFICES TO HEALTH PLANS, COUNTY HEALTH DEPARTMENTS THAT ARE ALL WORKING TOGETHER TO IMPROVE THE IMMUNIZATION RATES AND THEREFORE IMPROVE THE HEALTH OF OUR LOS ANGELES PEOPLE. YOU KNOW, TEENAGERS AND PRETEENS ARE, FOR THE MOST PART, THANKFULLY, PRETTY HEALTHY. AND BECAUSE OF THAT, THEY DON'T LIKE TO GO SEE THEIR PHYSICIAN OR THEIR HEALTHCARE PROVIDER. SO WHAT HAPPENS? THEY SHOW UP IN THE E.R. THEY SHOW UP IN THE EMERGENCY ROOM WHEN THEY'RE REALLY SICK OR THEY HAVE AN INJURY. SO WHAT WE ARE HOPING IS THAT, WITH PRETEEN VACCINE WEEK, WE CAN DRAW ATTENTION TO THESE FOLKS AND THEIR PARENTS THAT THE TIME TO ACT IS NOW. GET YOUR PREVENTATIVE HEALTHCARE IN BECAUSE, AS DOCTOR JUST SAID, IMAGINE THOSE OF US WHO ARE OLDER, WE NEVER ENVISAGED THAT, AT THE AGE OF 10 OR 11, ONE COULD GET A SERIES OF THREE SHOTS WHICH COULD LATER, YEARS AND YEARS LATER, PREVENT CERVICAL CANCER. THIS IS A REAL BREAKTHROUGH AND I WANT TO THANK YOU ALL FOR HELPING US GET THE WORD OUT TO OUR POPULATION. THANKS AGAI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NSUL-GENERAL HAS ARRIVED, SO LET ME INVITE THE NEW CONSUL-GENERAL OF AUSTRALIA, ALEXANDER WILLOX. THANKS FOR BEING HERE. IT'S WITH GREAT PLEASURE THAT I INTRODUCE TO YOU THE NEW CONSUL-GENERAL OF AUSTRALIA, THE HONORABLE INNES ALEXANDER WILLOX. CONSUL-GENERAL WILLOX SERVED AS CHIEF OF STAFF TO THE MINISTER OF FOREIGN AFFAIRS FROM 2004 TO 2006. IN HIS POSITION, MR. WILLOX WAS THE PRINCIPAL ADVISOR TO MINISTER ON ALL POLICY AND POLITICAL MATTERS AND HAD DIRECT POLICY RESPONSIBILITY FOR AUSTRALIA'S RELATIONS WITH THE UNITED STATES. HE IS RESPONSIBLE FOR POLICY COORDINATION WITH THE DEPARTMENT OF FOREIGN AFFAIRS AND TRADE AND OTHER GOVERNMENT DEPARTMENTS AND AGENCIES. HE'S ALSO A MEMBER OF THE FEDERAL GOVERNMENT'S FOREIGN AFFAIRS COUNCIL. CONSUL-GENERAL WILLOX HAS HELD A NUMBER OF OTHER GOVERNMENT AND PRIVATE SECTOR POSITIONS INCLUDING SENIOR MANAGER OF PUBLIC AFFAIRS FOR SINGAPORE AIRLINES, SENIOR ADVISOR AND MEDIA ADVISOR TO THE MINISTER FOR FOREIGN AFFAIRS, HE WAS ALSO FEDERAL POLITICAL CORRESPONDENT, CHIEF OF STAFF, SECTIONS EDITOR AND DEPUTY NEWS EDITOR FOR THE AGE, ONE OF AUSTRALIA'S MAJOR DAILY NEWSPAPERS. THE CONSUL-GENERAL HOLDS A B.A. IN HISTORY AND POLITICS FROM MONASH UNIVERSITY AND GRADUATE CERTIFICATES IN ORGANIZATIONAL BEHAVIOR AND ECONOMICS FROM THE EDINBURGH BUSINESS SCHOOL, ORGANIZATIONAL BEHAVIOR. WE MAY CALL ON YOU FOR SOME ADVICE. HE IS MARRIED, HE HAS THREE CHILDREN. CONSUL-GENERAL, I WANT TO WELCOME YOU TO LOS ANGELES COUNTY. ON BEHALF OF MY COLLEAGUES, WE HAVE PREPARED THIS-- IT'S A PRETTY BIG PLAQUE. YOU WON'T GET IT THROUGH THE AIRPORT SECURITY, I'LL TELL YOU THAT! BUT THE RELATIONSHIP BETWEEN LOS ANGELES AND AUSTRALIA HAS BEEN VERY SPECIAL AND WE'VE HAD A LONG LIST OF VERY DISTINGUISHED CONSUL-GENERALS WHO HAVE COME HERE AND MADE A HUGE IMPACT ON BEHALF OF YOUR GOVERNMENT AND MANY OF US HAVE BEEN TO AUSTRALIA AND IT'S A BEAUTIFUL COUNTRY WITH EVEN MORE BEAUTIFUL PEOPLE, SO WE LOOK FORWARD TO A GREAT RELATIONSHIP DURING YOUR TERM HERE IN LOS ANGELES.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VONNE. MIKE. SORRY. I WANT TO GIVE YOU AN OPPORTUNITY TO SAY A FEW WORDS WITH YOUR DISTINGUISHED ACCENT, SO CONSUL-GENERAL WILLO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HE HONORABLE INNES ALEXANDER WILLOX:</w:t>
      </w:r>
      <w:r>
        <w:rPr>
          <w:rFonts w:cs="Courier New" w:ascii="Courier New" w:hAnsi="Courier New"/>
        </w:rPr>
        <w:t xml:space="preserve"> THANK YOU, CHAIRMAN. THANK YOU, EVERYONE AND FELLOW BOARD MEMBERS. IT'S A GREAT PLEASURE AND AN HONOR TO BE HERE TO REPRESENT AUSTRALIA IN A GREAT CITY LIKE LOS ANGELES. YOU'LL FIND NO GREATER FRIEND FOR LOS ANGELES THAN AUSTRALIA. THE UNITED STATES IS ONE OF OUR BIGGEST MARKETS FOR TRADE. 80% OF OUR TRADE TO THE UNITED STATES COMES THROUGH LOS ANGELES AND WE CALCULATE THERE ARE 40,000 AUSTRALIANS LIVING IN SOUTHERN CALIFORNIA, MOST OF THEM IN LOS ANGELES, AND A LOT OF THESE PEOPLE WORK IN SMALL BUSINESSES AND THEY WORK FOR THEMSELVES. THEY ALSO WORK IN LARGE CORPORATIONS AND THEY CONTRIBUTE MIGHTILY TO THE LOCAL ECONOMY. AUSTRALIA AND THE UNITED STATES, THE RELATIONSHIP GOES BACK MANY YEARS. IN FACT, UNITED STATES TROOPS, WHEN THEY FIRST FOUGHT IN WORLD WAR I, FOUGHT UNDER AN AUSTRALIAN COMMANDER AND AUSTRALIA AND THE UNITED STATES HAVE WORKED AROUND THE GLOBE TOGETHER FOR MANY YEARS NOW WORKING FOR PEACE AND TOLERANCE AND DEMOCRACY AND I'M SURE YOU'LL FIND NO GREATER FRIEND THAN AUSTRALIA IN THIS PART OF THE UNITED STATES. WE JUST HAD OUR MINISTER FOR FOREIGN AFFAIRS IN LOS ANGELES FOR THE PAST WEEK DURING-- UNDERTAKING ALL SORTS OF ACTIVITIES TO PROMOTE TRADE AND INVESTMENT AND DEFENSE LINKS BETWEEN OUR TWO COUNTRIES AND WE BELIEVE THAT THIS IS A RELATIONSHIP THAT IS ALREADY STRONG BUT CAN ONLY GET STRONGER IN THE YEARS AHEAD. IT'S A GREAT PLEASURE TO BE HERE AND I DEDICATE MYSELF TO BUILDING THIS RELATIONSHIP BETWEEN AUSTRALIA, LOS ANGELES, AND THE WEST COAST OF THE UNITED STATES. THANK YOU FOR HAVING M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OKAY. I HAVE ONE OTHER ONE BUT I'M GOING TO WAIT UNTIL THE DISTRICT ATTORNEY GETS HERE, SO I'M GOING TO PROCEED TO SUPERVISOR KNABE. YOU'RE NEXT UP FOR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CHAIRMAN, MEMBERS OF THE BOARD, LADIES AND GENTLEMEN, IT'S MY PLEASURE TO WELCOME THIS LARGE GROUP UP HERE. THIS IS THE EL SEGUNDO EAGLES. [ APPLAUSE ] [ CHEER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THE TRAVELING SUPPORT THAT THEY'VE HAD THROUGHOUT A VERY INCREDIBLE SEASON. THESE 21 PLAYERS ARE FROM MIDDLE SCHOOLS THROUGHOUT EL SEGUNDO AND ITS NEIGHBORING CITIES, WITH MOST OF THESE KIDS PLAYED ON A TEAM THE PREVIOUS YEAR THAT DIDN'T WIN A GAME, BUT THIS YEAR THEY ROARED THROUGH ITS SEASON, THEY SWEPT BOTH THEIR CONFERENCE AND REGIONAL TOURNAMENTS AND THEN WENT ON TO THE NATIONAL CHAMPIONSHIP GAME IN FLORIDA, WHERE THEY PLAYED THREE FOOTBALL GAMES IN FIVE DAYS DOWN THERE TO WIN IT ALL. THEY ESTABLISHED AN EARLY LEAD...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Y ESTABLISHED AN EARLY LEAD AGAINST THE MERIDIAN RAIDERS FROM CONNECTICUT BUT THEN THE GAME WAS TIED 20-20 AT THE END OF REGULATION. THE SCORE REMAINED TIED GOING INTO THE SECOND OVERTIME. THEN THE COACH CALLED FOR A PASS. HIS QUARTERBACK HAD A BETTER VISION AND CALLED THE PASS OFF AND CALLED A RUN AND HANDED THE BALL OFF TO THE TAILBACK, WHO CRUSHED IN FOR A T.D. AND THEY BECAME THE NATIONAL MIDGET CHAMPIONS. [ CHEERS AND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COACH, IT'S MY PLEASURE ON BEHALF OF MYSELF AND MY COLLEAGUES TO PRESENT YOU THIS SCROLL. WE HAD THEM UPSTAIRS EARLIER AND WHAT A GREAT SEASON BUT I THINK THE COMBINATION OF THE TEAM'S EFFORTS, THE COACH'S EFFORTS AND THE SUPPORT THAT'S GENERATED THEIR PARENTS AND FAMILY IS AN INCREDIBLE EXPERIENCE THAT THEY'LL NEVER FORGET, SO WE WANT TO SAY CONGRATULATIONS ON A JOB WELL DONE AND CONGRATULATIONS ON A GREAT CHAMPIONSHIP.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ACH:</w:t>
      </w:r>
      <w:r>
        <w:rPr>
          <w:rFonts w:cs="Courier New" w:ascii="Courier New" w:hAnsi="Courier New"/>
        </w:rPr>
        <w:t xml:space="preserve"> FIRST OF ALL, I WANT TO THANK THE COUNTY OF LOS ANGELES AND ALL THE BOARD OF SUPERVISORS, ESPECIALLY SUPERVISOR KNABE. OUR THEME WAS LOVE AND WHAT WE FOUND OUT WAS LOVE CONQUERS ALL.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ACH:</w:t>
      </w:r>
      <w:r>
        <w:rPr>
          <w:rFonts w:cs="Courier New" w:ascii="Courier New" w:hAnsi="Courier New"/>
        </w:rPr>
        <w:t xml:space="preserve"> YOU CAN SEE OUR TEAM, ALL RACES, COLORS, RELIGION AND WE TRULY LOVE EACH OTHER. OUR PARENTS LOVE US, THE COACHES LOVE THE BOYS, THE BOYS LOVED EACH OTHER AND THAT WAS OUR SUCCESS, THAT WAS OUR THEME FOR SUCCESS AND THAT'S WHAT WE FOUND OUT. THANK YOU. [ APPLAUSE ]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IG QUESTION IS DID THE QUARTERBACK GET CHEWED OUT FOR NOT FOLLOWING THE COACH'S INSTRUCTIONS, THAT'S WHAT I WANT TO KNOW.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T WHEN HE WAS HOLDING THE TROPHY!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RECIPIENT WHO IS RETIRING TO BECOME A MOTHER WHO IS A FRIEND OF OURS, LEELA, IS NOT HERE YET, SHE'S COMING IN FROM THE VALLEY, SO LET ME HOLD OFF ON LISA AT THIS TIME AND LET'S BRING OUT A LITTLE SANDY, WHO IS A POODLE MIX. SANDY IS A-- THERE'S A BIG MIX IN THIS POODLE BECAUSE SHE'S SIX MONTHS OLD AND SHE'S LOOKING FOR A HOME. SO ANYBODY IN THE AUDIENCE WHO WOULD LIKE TO ADOPT SANDY, YOU CAN CALL THE TELEPHONE NUMBER AT THE BOTTOM OF YOUR SCREEN. HERE YOU GO, SANDY. OKAY. OKAY. DAVID JANSSEN CAN TAKE HER TO LAKE TAHOE. HUH? LAKE TAHOE? SHE'S GOT THE RED SWEATER? HUH? WHERE IS JEANNIE? YOU CAN CALL THE TELEPHONE NUMBER AT THE BOTTOM OF YOUR SCREEN, (562) 728-4644. OR ANYBODY IN THE AUDIENCE WHO WOULD LIKE TO ADOPT LITTLE SANDY. SHE'S LOOKING FOR A HOME. THAT'S A BIG POOD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OKAY. IS THE DISTRICT ATTORNEY HERE YET? NOT YET. ALL RIGHT. DO WE HAVE ANY OTHER PRESENTATIONS? SUPERVISOR BURKE, YOU DON'T HAVE ANY AND SUPERVISOR MOLINA? OKAY. THEN WE CAN BEGIN OUR AGENDA AND THEN WE WILL INTERRUPT WHEN THE OTHER-- TWO OTHER RECIPIENTS ARRIVE. AND LET'S PROCEED COUNTY AGENDA. SACH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WE'LL START WITH THE PUBLIC HEARINGS. ALL THOSE WHO PLAN TO TESTIFY BEFORE THE BOARD TODAY IN THE PUBLIC HEARING, PLEASE STAND AND RAISE YOUR RIGHT HAND TO BE SWORN IN. [ ADMINISTERING OAT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YOU MAY BE SEATED. WE'LL START WITH AGENDA ITEM NUMBER ONE. THIS IS THE HEARING ON ANNEXATION OF TERRITORY, PETITION NUMBER 83-705 LA PRESA AVENUE TO COUNTY LIGHTING MAINTENANCE DISTRICT 1687 AND COUNTY LIGHTING DISTRICT LLA-1, UNINCORPORATED ZONE, SAN GABRIEL AREA AND THE LEVYING OF ANNUAL ASSESSMENTS WITHIN THE ANNEXED TERRITORY FOR STREET LIGHTING PURPOSES FOR FISCAL YEAR 2007/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NDINE RUIZ:</w:t>
      </w:r>
      <w:r>
        <w:rPr>
          <w:rFonts w:cs="Courier New" w:ascii="Courier New" w:hAnsi="Courier New"/>
        </w:rPr>
        <w:t xml:space="preserve"> MY NAME IS RANDINE RUIZ AND I AM A SENIOR CIVIL ENGINEER FOR THE DEPARTMENT OF PUBLIC WORKS. I'M FAMILIAR WITH THESE PROCEEDINGS FOR THE ANNEXATION OF TERRITORY TO LIGHTING MAINTENANCE DISTRICT 1687 AND COUNTY LIGHTING DISTRICT LLA-1 UNINCORPORATED ZONE, WITH RESPECT TO PETITION NUMBER 83-705 LA PRESA AVENUE IN THE SAN GABRIEL AREA. IN MY OPINION, THE PETITION AREA WILL BE BENEFITED BY THE ANNEXATION AND THE SERVICE TO BE PROVIDED AND THE PROPOSED ASSESSMENTS HAVE BEEN SPREAD IN PROPORTION TO BENEFIT. WE ARE ALSO RECOMMENDING THAT YOUR BOARD APPROVE THE EXCHANGE OF PROPERTY TAX REVENUES BY NONEXEMPT TAXING AGE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MAN, AT THIS TIME, IT WOULD BE APPROPRIATE TO CLOSE THE HEARING, DIRECT THE TABULATION OF BALLOTS AND TABLE THE ITEM UNTIL LATER IN THE MEETING FOR TABULATION RESULTS AND ACTION BY YOUR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S THERE ANYBODY WHO WANTS TO BE HEARD ON THIS ITEM? IF NOT, I MOVE THAT THE HEARING BE CLOSED AND THAT THE ITEM BE TABLED UNTIL YOU CAN COUNT THE VOTES. SECONDED BY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AGENDA ITEM NUMBER 2, THIS IS THE HEARING ON EXPANSION OF DRAINAGE BENEFIT ASSESSMENT AREA NUMBER 24 IN THE UNINCORPORATED AREA OF PLUM CANYON AND THE LEVYING OF REVISED ANNUAL ASSESSMENTS WITHIN THE ANNEXED PARCEL FOR THE OPERATION AND MAINTENANCE OF A DRAINAGE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WARD DINGMAN:</w:t>
      </w:r>
      <w:r>
        <w:rPr>
          <w:rFonts w:cs="Courier New" w:ascii="Courier New" w:hAnsi="Courier New"/>
        </w:rPr>
        <w:t xml:space="preserve"> MY NAME IS EDWARD DINGMAN AND I'M A SENIOR CIVIL ENGINEER FOR THE DEPARTMENT OF PUBLIC WORKS. I AM FAMILIAR WITH THESE PROCEEDINGS FOR THE ANNEXATION OF ONE PUBLICLY OWNED PARCEL AND LEVY OF REVISED ASSESSMENTS WITHIN DRAINAGE BENEFIT ASSESSMENT AREA NUMBER 24 TO PROVIDE SUFFICIENT FUNDS FOR THE OPERATION AND MAINTENANCE OF A DRAINAGE SYSTEM IN THE PLUM CANYON AREA OF THE FIFTH SUPERVISORIAL DISTRICT. IN MY OPINION, THE PARCEL TO BE ANNEXED, AS WELL AS EXISTING PARCELS, WILL BE BENEFITED BY THE SERVICE TO BE PROVIDED AND THE PROPOSED REVISED ASSESSMENTS HAVE BEEN SPREAD IN PROPORTION TO BENEFIT. IN THE EVENT THAT THERE ARE NO MAJORITY PROTESTS, WE ARE RECOMMENDING THAT YOUR BOARD ADOPT THE RECOMMENDATION TO ANNEX AND TO LEVY THE PROPOSED ASSESS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MAN, IT WOULD BE APPROPRIATE AT THIS TIME TO CLOSE THE HEARING, DIRECT THE TABULATION OF BALLOTS AND SCHEDULE JANUARY 30TH, 2007, FOR TABULATION RESULTS AND ACTION BY YOUR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NYBODY WHO WANTS TO BE HEARD ON THIS ITEM? IF NOT, THE PUBLIC HEARING WILL BE CLOSED-- OR I MOVE THAT THE PUBLIC HEARING BE CLOSED AND THAT THE ITEM BE TABLED UNTIL VOTES ARE TABULATED. SECONDED BY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ITEM NUMBER 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 ME STOP FOR A SECOND. MR. COOLEY HAS ARRIVED AND I'D LIKE TO MAKE THAT PRESENTATION AT THIS TIME. COME ON UP. OKAY. IT'S A PLEASURE TO INTRODUCE THE JANUARY 2007 LOS ANGELES COUNTY STARS FOR THE CATEGORY OF SERVICE EXCELLENCE. I WANT TO PRESENT-- I WANT TO ASK TO COME UP RENE ROTHROCK. MISS ROTHROCK IS A PUBLIC HEALTH NURSE SUPERVISOR FOR THE DEPARTMENT OF PUBLIC HEALTH'S MATERNAL, CHILD AND ADOLESCENT PROGRAMS. IN 2006, RENE WAS SELECTED AS PUBLIC HEALTH'S EMPLOYEE OF THE YEAR. ALTHOUGH HER ACCOMPLISHMENTS ARE MANY, HER GREATEST ATTRIBUTE IS HER CARING ATTITUDE TOWARDS HER COWORKERS AND ESPECIALLY HER CLIENTS. SHE'S TOTALLY COMMITTED TO ENSURING THAT HER CLIENTS RECEIVE QUALITY CARE IN A CARING MANNER. HER COWORKERS AND SUPERVISOR DESCRIBE RENEE AS A LEADER WHO LEADS BY EXAMPLE, HAS A GREAT SENSE OF HUMOR AND IS A PLEASURE TO BE AROUND. THE DEPARTMENT OF PUBLIC HEALTH, HER COWORKERS AND THE RESIDENTS OF LOS ANGELES HAVE BENEFITED GREATLY BY THE SERVICE OF RENE.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UR NEXT STARS CATEGORY IS ORGANIZATIONAL EFFECTIVENESS. THE RECIPIENTS ARE HONORED FOR ENSURING THAT SERVICE DELIVERY SYSTEMS TO THE COUNTY OF LOS ANGELES ARE EFFICIENT, EFFECTIVE AND GOAL ORIENTED AND WHOSE PERFORMANCE IS REFLECTIVE OF THE COUNTY'S MISSION STATEMENT AND SHARED VALUES. THE PROJECT NAME FOR THIS PRESENTATION IS JUVENILE OFFENDER INTERVENTION NETWORK, OR J.O.I.N., A TEAM FROM THE OFFICE OF THE DISTRICT ATTORNEY, THE J.O.I.N. TEAM. THE J.O.I.N. TEAM IS COMPRISED OF JAMES MILLER, ROBERT BARKER, JOSEPH CHESTER, EDWARD DESARIO, SHEILA HOLLY, WILLIAM KING AND ROBERT NAP, WHO IS CURRENTLY THE ONLY PROGRAM IN LOS ANGELES THAT PROVIDES SWIFT INTERVENTION AND ACCOUNTABILITY TO JUVENILE OFFENDERS. JOIN TARGETS JUVENILES AGES TO 17 WHO HAVE COMMITTED A FILEABLE NONVIOLENT FIRST-TIME OFFENSE. THE JOIN HEARING OFFICERS INTERVENE BEFORE JUVENILE COURT FILING TO PREVENT FORMAL PROSECUTION BY TAKING ON THE RESPONSIBILITY OF CREATING A CONTRACT WITH JUVENILES CONTAINING REHABILITATIVE CONDITIONS AND MONITORING THE JUVENILES, ENSURING THAT THEY ARE FOLLOWING THE CONTRACT. THE CONTRACT INCLUDES CONDITIONS SUCH AS TAKING RESPONSIBILITY FOR THEIR ACTIONS, MAKING RESOLUTION TO THEIR-- RESTITUTION TO THEIR VICTIMS, PERFORMING COMMUNITY SERVICE, ATTENDING SCHOOL REGULARLY AND PARTICIPATING IN COUNSELING. THIS CONTRACT IS OFFERED TO THE JUVENILES AS AN ALTERNATIVE TO COURT. HOWEVER, IF THE MINOR FAILS TO COMPLY WITH THE JOIN CONTRACT, HE OR SHE IS MADE ACCOUNTABLE BY RESUMING PROSECUTION. THE J.O.I.N. PROGRAM IS A GREAT HELP TO THE FIRST-TIME OFFENDERS AS IT PREVENTS THEM FROM GOING THROUGH THE PROSECUTION PROCESS IF THEY PLAY BY THE RULES. IN ADDITION, IT ALSO GIVES THEM A CHANCE FOR REHABILITATION AND TO STAY OUT OF TROUBLE. AS A RESULT, THE ENTIRE COMMUNITY BENEFITS AS THESE YOUTHS ARE HELD ACCOUNTABLE FOR THEIR ACTIONS AND PREVENT THEM FROM COMMITTING ANOTHER OFFENSE. I WANT TO CONGRATULATE ALL THE MEMBERS OF THE JOINT TEAM AND, STEVE COOLEY, WOULD YOU LIKE TO SAY A COUPLE OF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THANK YOU, SUPERVISOR. WE ARE VERY, VERY PROUD OF THIS PROGRAM. IT'S BEEN RECOGNIZED WIDELY. IT WON THE HIGHEST AWARD FROM THE QUALITY AND PRODUCTIVITY COMMISSION LAST YEAR. IT WON A VERY PRESTIGIOUS AWARD FROM AMERICAN BAR ASSOCIATION FOR GOVERNMENTAL AGENCY PROSECUTION PROGRAMS AND TODAY WE'RE BEING HONORED AGAIN FOR THE GOOD WORK THESE PEOPLE DO. NOT ONLY DOES THIS PROGRAM SAVE THE SYSTEM MILLIONS UPON MILLIONS OF DOLLARS THAT WOULD BE SPENT BY PURSUING THE COURT SYSTEM BUT IT'S REMARKABLY SUCCESSFUL IN TERMS OF THESE YOUNG PEOPLE WHO ARE JUST ON THE CUSP OF DELINQUENCY AND MORE SERIOUS PROBLEMS. THEY ARE BEING TAKEN OUT, GIVEN THE STRUCTURE AND WE FEEL THAT THE REAL BENEFICIARIES ARE THESE YOUNG PEOPLE WHO ARE BENEFITED BY THE PROGRAM. THANK YOU VERY MUCH, SUPERVISOR.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STEVE, AND CONGRATULATIONS TO ALL OF YOU. GIVE THEM A HAND.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ISA IS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IS TIME, IT'S WITH A BIT OF SADNESS THAT LISA HOWARD IS RETIRING AS A FAIR, BALANCED REPORTER, NOT FROM THE "L.A. TIMES," I COULDN'T SAY THAT, BUT A STAR REPORTER FOR THE ANTELOPE VALLEY PRESS WHO IS LEAVING THE NEWSPAPER TO BECOME A MOTHER.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N ADDITION TO BEING A GREAT REPORTER HERE, REPORTING THE FACTS, SHE HAS A STRONG REPUTATION FOR HER DEDICATION TO JOURNALISTIC EXCELLENCE, HER ENTHUSIASM FOR THE SUBJECT SHE HAS COVERED AND THE PROFESSIONAL MANNER SHE HAS BEEN A JOY TO WORK WITH OVER THE YEARS. LOS ANGELES COUNTY BOARD OF SUPERVISORS COMMENDS HER FOR HER INTEGRITY AND HER SERVICE TO THE COMMUNITY. THIS MORNING, SHE'S HERE WITH HER FATHER. SHE WAS A RESIDENT OF THE SANTA CLARITA VALLEY, GRADUATE OF PEPPERDINE UNIVERSITY, BEGAN HER CAREER WORKING WITH COMMUNITY PAPERS AND, IN JULY OF 2000, SHE JOINED THE ANTELOPE VALLEY PRESS TO COVER THE COUNTY BEAT AND IT'S INTERESTING BECAUSE THE EDITORS AT THE ANTELOPE VALLEY PRESS ALLOW REPORTERS TO WRITE THEIR STORIES WITHOUT ALL OF THE ABRIDGING THAT GOES ON. SO, LISA, CONGRATULATIONS, WE WISH YOU WELL. IT'S BEEN A HONOR TO WORK WITH YOU AND WE WISH YOU CONTINUED SUCCES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IKE, I JUST WANT TO ADD, EVEN THOUGH I DON'T-- SHE DOESN'T COVER MUCH OF WHAT WE DO BECAUSE WE'RE NOT IN THE ANTELOPE VALLEY, SHE DOES COVER COUNTY GOVERNMENT AND I THOUGHT YOU DID A GREAT JOB IN FAIRLY AND REASONABLY AGGRESSIVELY COVERING COUNTY GOVERNMENT, ACCURATELY COVERING IT. YOU CAN GET A LOT OF NEWS OUT OF THE ANTELOPE VALLEY PRESS ABOUT WHAT WAS GOING ON IN THE COUNTY GOVERNMENT, MUCH MORE THAN YOU OFTEN DO IN SOME OF THE BIGGER PAPERS AND IT'S A TRIBUTE TO YOUR WORK ETHIC. I HOPE YOU COME BACK AFTER YOU RAISE YOUR KID AND GET BACK INTO JOURNALISM, BECAUSE THEY NEED YOU.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SA HOWARD:</w:t>
      </w:r>
      <w:r>
        <w:rPr>
          <w:rFonts w:cs="Courier New" w:ascii="Courier New" w:hAnsi="Courier New"/>
        </w:rPr>
        <w:t xml:space="preserve"> WELL, AS A REPORTER, I'M NOT SUPPOSED TO BE UP HERE, I'M SUPPOSED TO BE BACK ON THE OTHER SIDE, SO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SA HOWARD:</w:t>
      </w:r>
      <w:r>
        <w:rPr>
          <w:rFonts w:cs="Courier New" w:ascii="Courier New" w:hAnsi="Courier New"/>
        </w:rPr>
        <w:t xml:space="preserve"> I CAN SAY I'VE ENJOYED COVERING THE COUNTY, I'VE ENJOYED COMING DOWN HERE AND WORKING WITH ALL YOU GUYS. I WILL MISS IT. I WILL DEFINITELY MISS IT. I JUST HOPE I LIKE THIS NEXT PHASE OF LIFE AS MUCH AS I'VE ENJOYED THIS PH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DIFFERENT TYPE OF DIAPERS. SAME OUTCOME.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STAY IN TO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WE EDIT THAT OUT OF THE VIDEOTAPE?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A GOOD ONE, MIKE.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BETTER THEN "I CAUGHT YOUR EYE."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E'RE GOING TO GO BACK TO THE AGENDA. THANK YOU ALL VERY MUCH FOR YOUR PATIENCE. SACH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AGENDA ITEM NUMBER FOUR. THIS IS THE HEARING ON PURCHASE OF REAL PROPERTY IMPROVED AS A SURFACE PARKING LOT LOCATED AT 1945 PALMER COURT LONG BEACH, FROM SMLC LLC IN THE AMOUNT OF 722,000 AND ANY OTHER RELATED TRANSACTIONAL COSTS WHICH ARE NOT TO EXCEED 6,000 IN THE AGGREGATE TO SUPPLEMENT PARKING FOR STAFF AND VISITORS OF THE ADJACENT LONG BEACH MENTAL HEALTH CEN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S THERE ANYBODY IN THE AUDIENCE WHO WANTS TO BE HEARD ON THIS ITEM? IF NOT, THE PUBLIC HEARING IS CLOSED AND THE ITEM IS BEFORE US. MR. KNABE MOVES, M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5. THIS IS THE HEARING ON PURCHASE OF UNIMPROVED REAL PROPERTY LOCATED AT 122 NORTH TOPANGA CANYON BOULEVARD, TOPANGA, FROM LOS ANGELES COUNTY WATERWORKS DISTRICT NUMBER 29 IN THE AMOUNT OF 340,000 FOR THE CONSTRUCTION OF A NEW LIBRARY FACILITY WITH ON SITE PAR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NYBODY IN THE AUDIENCE WHO WANTS TO BE HEARD ON THIS ITEM? IF NOT, THE PUBLIC HEARING IS CLOSED. I WILL MOVE, MR.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6, THIS IS THE HEARING TO CONDITIONALLY VACANT THE ALLEYS EAST OF LINCOLN AVENUE IN THE UNINCORPORATED AREA OF ALTADE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NYBODY IN THE AUDIENCE WHO WANTS TO BE HEARD ON THIS ITEM? SEEING NONE, THE PUBLIC HEARING IS CL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I'M SORRY, MR. CHAIRMAN, THERE'S A BRIEF STAFF STAT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RRY. PUBLIC HEARING IS NOT CLOSED. WHY DON'T YOU SPEAK TO IT AND THEN WE'LL ASK FOR THE PUBLIC HEARING.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E SUAREZ:</w:t>
      </w:r>
      <w:r>
        <w:rPr>
          <w:rFonts w:cs="Courier New" w:ascii="Courier New" w:hAnsi="Courier New"/>
        </w:rPr>
        <w:t xml:space="preserve"> GOOD MORNING. MY NAME IS JOSE SUAREZ. I'M AN ASSOCIATE CIVIL ENGINEER FOR THE DEPARTMENT OF PUBLIC WORKS. I HAVE INVESTIGATED THE PROPOSED VACATION OF THE COUNTY'S EASEMENT INTEREST IN THE DESIGNATED ALLEYS LOCATED EAST OF LINCOLN AVENUE IN THE ALTADENA AREA. THE VACATION WAS PROPOSED BY THE COMMUNITY DEVELOPMENT COMMISSION AND THE DEVELOPER OF THE WEST ALTADENA SHOPPING CENTER REDEVELOPMENT PROJECT. THE PROPOSED VACATION AREA CONTAINS APPROXIMATELY 7,900 SQUARE FEET. THIS VACATION IS RECOMMENDED IN LIEU OF AN EARLIER CONDITIONAL VACATION OF THE SAME COUNTY INTEREST THAT YOUR BOARD APPROVED IN 2005. THE VACATION BECAME NULL AND VOID AS THE CONDITIONS WERE NOT COMPLETED WITHIN THE ALLOTTED TIME. IN MY OPINION, THE INVOLVED EASEMENT AREAS PROPOSED TO BE VACATED ARE NOT NECESSARY FOR PRESENT OR PROSPECTIVE PUBLIC USE INCLUDING NONMOTORIZED TRANSPORTATION FACILITIES. THE VACATION WILL NOT CUT OFF ACCESS TO ANY PROPERTIES OR NEGATIVELY IMPACT OTHER SURROUNDING PROPERTIES. THE VACATION WILL BE SUBJECT TO THE SHOPPING CENTER DEVELOPER DEDICATING RIGHT-OF-WAY FOR CERTAIN CURB IMPROVEMENTS AND DEDICATING AND MAINTAINING, WITH APPROPRIATE SIGNAGE AND PAVEMENT STRIPING AND ALLEY ACCESS EASEMENT FOR PUBLIC USE ACROSS A PORTION OF THE SHOPPING CENTER PROPERTY. WE ARE NOT AWARE OF ANY PROTE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NOW IS THERE ANYBODY IN THE AUDIENCE WHO WANTS TO BE HEARD ON THIS ITEM? IF NOT, THE PUBLIC HEARING IS CLOSED. THE ITEM IS BEFORE US AND MR.-- THIS IS ITEM 6,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ANTONOVICH MOVES, MS. BURKE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7. THIS IS THE HEARING TO CONDITIONALLY VACANT WITH RESERVATIONS A PORTION OF ROSEBERRY AVENUE, A PORTION OF AN ALLEY EAST OF COTTAGE STREET AND AN ALLEY EAST OF ALAMEDA STREET IN THE UNINCORPORATED AREA OF WALNUT PA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E SUAREZ:</w:t>
      </w:r>
      <w:r>
        <w:rPr>
          <w:rFonts w:cs="Courier New" w:ascii="Courier New" w:hAnsi="Courier New"/>
        </w:rPr>
        <w:t xml:space="preserve"> MY NAME IS JOSE SUAREZ. I'M AN ASSOCIATE CIVIL ENGINEER FOR THE DEPARTMENT OF PUBLIC WORKS. I HAVE INVESTIGATED THE PROPOSED VACATION OF THE COUNTY'S EASEMENT INTEREST, ANY PORTION OF ROSEBERRY AVENUE, A PORTION OF AN ALLEY EAST OF COTTAGE STREET AND A PORTION OF AN ALLEY EAST OF ALAMEDA STREET AS DESCRIBED IN THE BOARD LETTER. THE VACATION WAS PROPOSED BY AN AGENT OF ONE OF THE UNDERLYING FEE OWNERS. THE PROPOSED VACATION AREA CONTAINS APPROXIMATELY 57,350 SQUARE FEET. THIS VACATION IS RECOMMENDED IN LIEU OF AN EARLIER CONDITIONAL VACATION OF THE SAME COUNTY INTERESTS THAT YOUR BOARD APPROVED IN 2005. THE VACATION BECAME NULL AND VOID AS THE CONDITIONS WERE NOT COMPLETED WITHIN THE ALLOTTED TIME. IN MY OPINION, THE INVOLVED EASEMENT AREAS PROPOSED TO BE VACATED ARE NOT NECESSARY FOR PRESENT OR PROSPECTIVE PUBLIC USE, INCLUDING NONMOTORIZED TRANSPORTATION FACILITIES. THE VACATION WILL NOT CUT OFF ACCESS TO ANY PROPERTIES OR NEGATIVELY IMPACT OTHER SURROUNDING PROPERTIES. THE VACATION WILL BE SUBJECT TO THE UNDERLYING FEE OWNER MAKING VARIOUS ROAD AND SIDEWALK RELATED DEDICATIONS TO FLORENCE AVENUE, ROSEBERRY AVENUE AND WALTER STREET. THE VACATION WILL ALSO BE CONDITIONED UPON RESERVATION OF UTILITY EASEMENTS, SANITARY SEWER EASEMENTS AND STORM DRAIN EASEMENTS. WE ARE NOT AWARE OF ANY PROTE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HAVE ONE PERSON WHO HAS ASKED TO BE HEARD ON THIS ITEM IN OPPOSITION TO IT. DICK FLETCHER. IS MR. FLETCHER HERE? WOULD YOU LIKE TO ADDRESS THE BOARD? YOU CAN COME DONE HERE. THANKS.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A. FLETCHER:</w:t>
      </w:r>
      <w:r>
        <w:rPr>
          <w:rFonts w:cs="Courier New" w:ascii="Courier New" w:hAnsi="Courier New"/>
        </w:rPr>
        <w:t xml:space="preserve"> GOOD MORNING. APPRECIATE THE OPPORTUNITY TO SPEAK. MY NAME IS RICHARD A. FLETCHER. I AM A PROPERTY OWNER ON A PARCEL OF PROPERTY BOUNDED BY ALAMEDA STREETS, SANTA FE AVENUE, LEOTA AND NADU. ROSEBERRY ON THE SOUTH END DEAD ENDS INTO LEOTA STREET. THIS HAS BEEN AN ACCESS TO OUR PROPERTY, NOT THE ONLY ACCESS, BUT A USED ACCESS. OUR CONCERN IS THAT, WITH THIS CUT OFF, THIS WILL DIMINISH THE VALUE OF OUR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A. FLETCHER:</w:t>
      </w:r>
      <w:r>
        <w:rPr>
          <w:rFonts w:cs="Courier New" w:ascii="Courier New" w:hAnsi="Courier New"/>
        </w:rPr>
        <w:t xml:space="preserve">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THE SUM TOTAL OF YOUR TESTIMONY? ALL RIGHT. SUPERVISOR MOLINA'S OFFICE. THIS IS IN HER DISTRICT. GLORIA? YOU GUYS WANT TO BE-- YOU WANT TO WEIGH IN ON THIS? IT'S A VACATION IN YOUR DISTRICT. YOU'RE OKAY WITH IT? ALL RIGHT. THANK YOU FOR YOUR TESTIMONY. I THINK WE'LL-- DO YOU HAVE ANY RESPONSE TO THAT? IS THERE ANY RESPONSIVENESS AT THIS POINT? IF NOT-- OKAY.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A. FLETCH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MOLINA MOVES. DOES ANYBODY ELSE WANTS TO BE HEARD ON THIS? IF NOT, THE ITEM-- THE PUBLIC HEARING WILL BE CLOSED. MS. MOLINA MOVES, MR. KNABE SECONDS. WITHOUT OBJECTION, UNANIMOUS VOTE ON ITEM NUMBER 7. ITEM 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8, THIS IS A HEARING ON PROPOSED AMENDMENT TO THE COUNTY CODE, TITLE 2, ADMINISTRATION TO AMEND THE FEE FROM $2 TO $11 FOR EACH HARD COPY OF THE PRECINCT MAP PROVIDED ON PLOTTER PAPER TO ESTABLISH FEES FOR COPIES OF PRECINCT MAPS IN AMOUNT OF $16 PER CD AND $18 PER D.V.D. AND TO ESTABLISH A 6-DOLLAR OPTIONAL SHIPPING AND HANDLING FEE FOR MAILING OF EACH C.D. OR D.V.D. TO RECOVER COSTS BY THE REGISTRAR-RECORDER/COUNTY CLE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SOMEBODY FROM THE CLERK'S OFFICE-- FROM THE REGISTRAR'S OFFICE HERE? ALL RIGHT. I JUST HAVE A QUESTION. YEAH. WHILE YOU'RE WALKING UP, I'LL SLOWLY STATE MY QUESTION. WHEN YOU SAY $11 FOR EACH HARD COPY OF A PRECINCT MAP, WHAT IS-- IS THAT A MAP OF ONE PRECIN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YES. IT'S A LARGE MAP. THOSE MAPS ARE AVAILABLE FOR FREE ON THE INTERNET, PEOPLE CAN LOOK AT THEM FOR NO COST. MOST PEOPLE WANT THE D.V.D.S. WE HAVE NEVER HAD THE D.V.D.S, SO, IN ORDER TO BE ABLE TO SELL THEM, WE HAVE TO COME FORWARD WITH THE PUBLIC HEARING. 99% OF OUR REQUESTS ARE FOR D.V.D.S, PEOPLE WANT TO GET SOMETHING ON A DISK THEY CAN LOOK AT ON THEIR OWN COMPU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 $11 FOR EACH HARD COPY, YOU'RE GOING FROM $2 TO $11? THAT'S A 5-1/2 TIMES INCR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IT HADN'T BEEN LOOKED AT IN ALMOST 10 YEARS AND IT WAS LOOKED AT FOR THE COST OF PREPARING THEM. AGAIN, THERE ARE VERY FEW PEOPLE THAT EVEN ASK FOR THESE KIND OF BIG, BIG MAPS BUT, WHEN THEY DO, THAT'S THE REAL COST RECOVERING. THE AUDITOR-CONTROLLER LOOKED AT OUR COSTS AND BASICALLY ALL THOSE YEARS WE WEREN'T COVERING ANYWHERE NEAR THE COST OF PRODUCING A BIG MAP. SO THIS JUST GETS US UP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F THERE ARE VERY FEW PEOPLE ASKING FOR THEM, WHY DO YOU NEED TO CHARGE ALL THIS MONEY FOR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WELL, WE JUST WANT TO-- BECAUSE THE COUNTY CODE DOES REQUIRE THAT WE TAKE A LOOK AT WHAT WE'RE CHARGING FOR THINGS AND IS IT MEETING WHAT WE'RE ACTUALLY SPENDING ON THEM? SO WE HAVE A PERSON IN OUR FEE AREA TO LOOK AT ALL OF OUR FEES PERIODICALLY AND THIS ONE HADN'T BEEN LOOKED AT IN NINE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IS IS A MAP-- THIS IS A BIG MAP OF ONE PRECIN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OW BIG IS IT? POSTER SI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YES, IT'S MADE ON A SPECIAL PIECE OF EQUIPMENT TO MAKE THESE LARGE MA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SE AREN'T THE MAPS THAT YOU WOULD USE-- THAT A CAMPAIGN WOULD USE FOR-- TO CUT OUT MAPS OF A PRECINCT SO PRECINCT WALKERS CAN GO KNOCKING DOOR TO DOOR? THOSE ARE SMALLER MA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NO. MOST OF THEM, THAT'S WHY THEY WANT THE LITTLE ONES ON THE D.V.D., SO THEY CAN GET IT AND 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AT IF YOU WANT A HARD COPY OF, LIKE, A SECTION OF A BUNCH OF PRECINCTS BUT BIG ENOUGH-- EACH OF THEM BIG ENOUGH SO THAT YOU CAN IDENTIFY THE STREETS? OR WHAT DO THEY C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WELL, I REALLY DON'T HAVE ALL THOSE DETAILS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THEY CHANGING THE PR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NO, THEY'RE NOT AND, AGAIN, THEY'RE AVAILABLE FOR FREE ON THE INTERNET, YOU CAN GO IN THERE AND LOOK ON OUR WEB SITE AND LOOK AT THE PRECINCT MAP, THE SMALL ONES. THESE ARE THE LARGE ON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ACCESS IT THROUGH THE INTERNET-- THROUGH THE REGISTRAR-RECORDER'S WEBSI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JUST WANT TO MAKE SURE YOU'RE NOT MAKING IT PROHIBITIVE FOR A CAMPAIGN THAT DOESN'T HAVE A LOT OF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NO. THAT'S NOT OUR GOAL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S A GRASSROOTS CAMPAIGN TO BE ABLE TO FIND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I DON'T THINK YOU'RE GOING TO FIND THAT AT ALL. MOST OF OUR REQUESTS ARE FOR THE D.V.D. WE JUST HAVE NEVER HAD THE CAPABILITY OF PROVIDING THEM THAT WAY, NOW WE DO. I THINK WE'RE GOING TO GET A LOT OF REQUESTS FOR THE D.V.D. SI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ON ANOTHER SUBJECT THAT-- ON COST, HAS THERE BEEN ANY ANALYSIS ON WHAT WOULD HAPPEN IF THE PRESIDENTIAL PRIMARY IS CHANGED TO FEBRUARY? I KNOW THAT'S PENDING IN ASSEMBLY, I BEL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YES, SUPERVISOR BURKE, YES, IT IS, THERE'S A BILL PENDING IN BOTH THE ASSEMBLY AND THE STATE SENATE ON MOVING THE PRESIDENTIAL PRIM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NG ON A SECOND. [ GAVEL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RE'S SO MUCH TALK IN HERE THAT IT'S HARD TO HEAR THE REGISTRAR, SO I ASK EVERYBODY, IF YOU'RE GOING TO TALK, LEAVE THE ROO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THANK YOU. JUST YESTERDAY I WAS SPEAKING WITH C.S.A.C. ABOUT THIS ISSUE BECAUSE THEY WERE VERY INSTRUMENTAL WHEN WE HAD THE SPECIAL STATEWIDE IN NOVEMBER OF '05 TO GET THE COUNTY'S COSTS RECOVERED BECAUSE, FOR AN ELECTION LIKE THIS FOR THE COUNTY, IT'S NOT IN OUR BUDGET, CLEARLY, TO PUT ON AN ELECTION THAT WILL RUN CLOSE TO $20 MILLION JUST IN OUR COUNTY ALONE, SO I WAS LOOKING AT THE COSTS FOR NOVEMBER OF '05, WHICH WERE OVER 60 MILLION STATEWIDE BUT, BECAUSE IT WAS COMBINED WITH ANOTHER ELECTION, THE REIMBURSEMENT FROM THE STATE WAS 38 MILLION, WHICH ACTUALLY DID COVER THE STATEWIDE COSTS. SO IF PEOPLE THINK YOU CAN RUN A PRESIDENTIAL PRIMARY FOR 38 MILLION STATEWIDE, THAT'S NOT TRUE, IT'S GOING TO BE BETWEEN 60 AND 70 MILLION. OUR COSTS IN THE COUNTY WILL BE ABOUT 20 MILLION. NEITHER OF THE BILLS DISCUSS COSTS, IT JUST ADDS ANOTHER ELECTION. THERE'S ALSO A HUGE ISSUE REGARDING-- NOW WE HAVE PRECINCT COUNTERS IN 5,000 PRECINCTS AND THE PROGRAMMING TIME, AS WE LEARNED IN NOVEMBER OF '06, TO GET PROGRAM, GET THEM READY, GET THEM OUT, COME BACK, DE-PROGRAM AND TURN THEM AROUND, THIS THREE-MONTH TIMEFRAME IS LOOKING VERY SCARY TO TRY TO DO THAT. WE USED TO HAVE ONE CENTRAL COMPUTER, NOW WE HAVE THESE 5,000 PRECINCT COUNTERS. THERE'S A LOT OF LOGISTICAL ISSUES THAT HAVEN'T BEEN TALKED ABOUT YET. SO I'M GLAD YOU'RE BRINGING IT UP BECAUSE I ACTUALLY HAD PLANNED ON PUTTING SOME OF THIS IN WRITING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 WOULD BE HELPFUL IF YOU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I WOULD BE GLAD TO DO THAT WITHIN THE WEEK BECAUSE THERE ARE SIGNIFICANT ISSUES SURROUNDING THIS THAT AREN'T BEING LOOKED AT THAT ARE LOGISTICAL IN COST BESIDES JUST THE POLITIC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WE REQUIRED BY LAW TO RUN THE ELECTION EVEN IF WE'RE NOT REIMBUR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CORRECT. WE DID RUN THE OCTOBER OF 2003 RECALL ELECTION. THE COUNTY HAD TO ABSORB ALL THOSE COSTS, WHICH WAS OVER $9 MILLION BUT WE DID COLLAPSE THE PRECINCT SIZE FOR THAT ELECTION FOR A PRESIDENTIAL PRIM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ICH ELECTION ARE YOU TALKING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OCTOBER OF 2003, THE RECALL EL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RECALL. BUT THIS-- THAT WAS BY INITIA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YES, THAT WAS BY INITIA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WE REFUSE TO RUN THE EL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WELL, THAT'S AN INTERESTING POIN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WE ASK THE COUNTY COUNSEL TO GET US QUICKLY A REPORT ON WHETHER WE CAN DECLINE TO RUN THE ELECTION IF WE'RE NOT REIMBUR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MIGHT HELP NEGOTIATE THE COST REIMBURS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THIS IS-- BECAUSE THIS IS NOT SOMETHING THAT'S BEING INITIATED BY THE PEOPLE. THIS IS BEING INITIATED BY A HANDFUL OF PEOPLE IN SACRAMENTO. AND I THINK THERE MAY BE A LEGAL DIFFERENCE. I DON'T THINK WE COULD DENY THE PEOPLE AN OPPORTUNITY TO BE HEARD BUT-- IF THEY INITIATE AN ELECTION BUT SOMETHING THAT IS LEGISLATIVELY DONE, I THINK WE MIGHT HAVE SOME LEEWAY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AND ALSO THE PRESIDENTIAL PRIMARY FOR YEARS WAS IN MARCH AND THIS IS JUST FOUR WEEKS EARLIER AND IT WAS ONLY ONE PRIMARY. NOW, FOR FOUR WEEKS TO SPEND 70 OR SO MILLION STATEWIDE, THAT'S ABOUT 17 MILLION A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THAT WASN'T JUST THE PRESIDENTIAL PRIMARY THAT WAS IN MARCH, IT WAS THE STATE PRIM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NY MCCORMACK:</w:t>
      </w:r>
      <w:r>
        <w:rPr>
          <w:rFonts w:cs="Courier New" w:ascii="Courier New" w:hAnsi="Courier New"/>
        </w:rPr>
        <w:t xml:space="preserve"> IT WAS ALL OF THEM COMBINED AND NOW THEY'RE TALKING ABOUT MOVING FOUR WEEKS EARLIER THAN THAT DATE AND HAVING A SEPARATE PRESIDENTIAL PRIMARY AND THEN CONTINUING THE STATE PRIMARY IN JUNE AND THEN, OF COURSE, NOVEMBER AND MANY COUNTIES HAVE A NOVEMBER OF '07 ELECTION AS WELL AS OURS, SO THAT'S FOUR MAJOR ELECTIONS IN 365 DAYS, HUGELY DIFFICULT LOGISTICALLY TO TURN THAT ARO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ANY OTHER QUESTIONS? THANKS, CONNY. MS. BURKE WILL MOVE ON ITEM NUMBER 8. I'LL SECOND.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MAN, BEFORE WE GO ON TO ITEM NUMBER 10, CAN WE GO BACK TO ITEM NUMBER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YOU'VE TABULATED THE VO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AFTER TABULATING THE BALLOTS, A DETERMINATION HAS BEEN MADE THAT NO MAJORITY PROTEST EXISTS AGAINST THE ANNEXATION OF TERRITORY PETITION NUMBER 83-704, LA PRESA AVENUE TO COUNTY LIGHTING MAINTENANCE DISTRICT 1687 AND COUNTY LIGHTING DISTRICT LLA-1 UNINCORPORATED ZONE SAN GABRIEL AREA AND THE LEVYING OF ANNUAL ASSESSMENTS. AS A RESULT, IT WOULD BE APPROPRIATE FOR THE BOARD TO ADOPT THE RESOLUTION TO EXPAND AND LEVY ASSESS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 WILL MOVE-- I WILL SO MOVE. SECONDED BY MR. ANTONOVICH,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ON ITEM NUMBER 10, THIS IS THE HEARING, DE NOVO HEARING ON CONDITIONAL USE PERMIT CASE NUMBER 98-062-3 AND FINAL ENVIRONMENTAL IMPACT REPORT TO AUTHORIZE CONSTRUCTION, OPERATION AND MAINTENANCE OF A PRIVATE RELIGIOUS PRESCHOOL, ELEMENTARY AND MIDDLE SCHOOL, PRE-KINDERGARTEN THROUGH EIGHTH GRADE, FOR UP TO 750 STUDENTS AND 97 STAFF ON PROPERTY LOCATED NORTHEASTERLY OF PALO COMADO CANYON ROAD, EAST OF CHESEBORO ROAD, AGOURA HILLS, MALIBU ZONED DISTRICT, APPLIED FOR BY ABRAHAM JOSHUA HESCHEL DAY SCHOOL WE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M JUST TRYING TO ORGANIZE THE PEOPLE WHO HAVE ASKED TO BE HE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DO HAVE THE INDIVIDUALS HERE FROM DEPARTMENT OF PUBLIC WORKS AND REGIONAL PLAN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BELIEVE THAT THE CITY OF AGOURA HILLS HAVE REPRESENTATIVES HERE THAT WANT TO BE HEARD. HAVE YOU FILLED OUT A CARD? YEAH, I DON'T HAVE THEM SO I DON'T KNOW WHAT HAPPENED TO THEM. SO WE CAN JUST HAVE THE STAFF FIND THEM SO THAT YOU'LL BE HEARD AFTER THE APPLICANT AND THE APPLICANT WILL BE HEARD AFTER THE STAFF REPORT, SO LET ME-- IN THE INTEREST OF TIME, I KNOW THAT BOTH SIDES HAVE TRIED TO ORGANIZE THEIR PRESENTATIONS, AND I APPRECIATE THAT, IN AN EFFORT NOT TO BE REPETITIVE AND TO ADDRESS ALL THE ISSUES THAT ARE IN EVERYBODY'S MIND, WE'RE GOING TO LIMIT THE TESTIMONY TO TWO MINUTES PER PERSON. IN THE CASE OF THE CITY OF AGOURA HILLS, I TOLD THEM THEY WOULD HAVE 10 MINUTES FOR THEIR PRESENTATION AND WE WILL GIVE AN EQUAL AMOUNT OF TIME TO THE APPLICANTS AS WELL AND TO THE OTHERS, SO I THINK IT WILL ALL WORK OUT, EVERYBODY WILL HAVE A FAIR AMOUNT OF TIME BUT WE JUST DON'T WANT TO GO ON REPETITIOUSLY AND WE'LL JUST BE FAIR AND COMMONSENSICAL ABOUT IT. SO THE PLAN IS TO HAVE A STAFF REPORT, HEAR FROM THE APPLICANT, HEAR FROM THE CITY, AND THEN HEAR FROM THE FOLKS AS THEY'VE ORGANIZED IT, THE OPPONENTS FROM THE OLD AGORA AREA AND BEYOND. OKAY? STAFF PRESENTATION,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MENENSES:</w:t>
      </w:r>
      <w:r>
        <w:rPr>
          <w:rFonts w:cs="Courier New" w:ascii="Courier New" w:hAnsi="Courier New"/>
        </w:rPr>
        <w:t xml:space="preserve"> GOOD MORNING, CHAIRMAN YAROSLAVSKY AND MEMBERS OF THE BOARD. MY NAME IS FRANK MENESES. I'M THE ADMINISTRATOR FOR THE CURRENT PLANNING DIVISION WITH THE DEPARTMENT OF REGIONAL PLANNING. TO MY LEFT ARE KIM SOLAY, TO MY RIGHT, I'M SORRY, KIM SOLAY FROM THE DEPARTMENT OF REGIONAL PLANNING, THE CASE PLANNER, AND ALSO DENNIS HUNTER FROM THE DEPARTMENT OF PUBLIC WORKS WHO ARE HERE TO ASSIST IN THE PRESENTATION. ON JUNE 28TH, 2006, THE REGIONAL PLANNING COMMISSION APPROVED A CONDITIONAL USE PERMIT TO AUTHORIZE CONSTRUCTION, OPERATION AND MAINTENANCE OF A PRIVATE RELIGIOUS ELEMENTARY AND MIDDLE SCHOOL, PRE-KINDERGARTEN TO EIGHTH GRADE, FOR UP TO 750 STUDENTS. NINE, ONE AND 2-STORY BUILDINGS ARE PROPOSED FOR THE SITE. THE TOTAL SQUARE FOOTAGE IS 166,450 SQUARE FEET OF FLOOR AREA. THE PROJECT WOULD BE CONSTRUCTED IN SIX PHASES OVER A 13-YEAR PERIOD THAT IS PROJECTED. THE PROPERTY IS LOCATED NORTHEASTERLY OF THE PALO COMADO CANYON ROAD AND EAST OF CHESEBORO ROAD, ADJACENT TO THE CITY OF AGOURA HILLS. THE SITE IS ZONED A15, WHICH IS LIGHT AGRICULTURE FIVE-ACRE MINIMUM AREA AND IS WITHIN THE SANTA MONICA MOUNTAINS NORTH AREA PLAN AS WELL AS THE SANTA MONICA MOUNTAINS NORTH AREA COMMUNITY STANDARDS DISTRICT. THE SUBJECT PROJECT WAS REVIEWED UNDER A DISCRETIONARY REVIEW PROCESS THROUGH THE REGIONAL PLANNING COMMISSION. THE COMMISSION FOUND THAT THE PROPOSED USE WOULD NOT BE IN CONFLICT WITH SURROUNDING USES AND THAT THE CONDITIONS OF APPROVAL WILL ENSURE THAT THE PROJECT, AS PROPOSED, WILL NOT HAVE A SIGNIFICANT EFFECT ON THE ENVIRONMENT. THE COMMISSION VOTED 4-0 TO APPROVE THE PROJECT WITH ONE COMMISSIONER ABSENT THAT DAY. THIS WOULD CONCLUDE MY BRIEF REPORT TO THE BOARD. WE'RE AVAILABLE FOR ANY QUESTIONS YOU MIGHT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BODY ELSE WANT TO ADD TO THAT FROM THE STAFF? OKAY. WE MAY HAVE QUESTIONS FOR YOU LA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MENESES:</w:t>
      </w:r>
      <w:r>
        <w:rPr>
          <w:rFonts w:cs="Courier New" w:ascii="Courier New" w:hAnsi="Courier New"/>
        </w:rPr>
        <w:t xml:space="preserve"> IF YOU LIKE, WE CAN RECITE WHAT THE APPEALS WERE AND WHO FILED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IM SOLAY:</w:t>
      </w:r>
      <w:r>
        <w:rPr>
          <w:rFonts w:cs="Courier New" w:ascii="Courier New" w:hAnsi="Courier New"/>
        </w:rPr>
        <w:t xml:space="preserve"> GOOD MORNING. FOUR STAKEHOLDERS HAVE MADE APPEALS REGARDING THE REGIONAL PLANNING COMMISSION APPROVAL OF THE SUBJECT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DENTIFY YOURSELF, OKAY, IDENTIFY YOURSELF FOR FOR THE RECORD. IDENTIFY YOURSELF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IM SOLAY:</w:t>
      </w:r>
      <w:r>
        <w:rPr>
          <w:rFonts w:cs="Courier New" w:ascii="Courier New" w:hAnsi="Courier New"/>
        </w:rPr>
        <w:t xml:space="preserve"> YES. MY NAME IS KIM SOLAY, REGIONAL PLANNING, ZONING PERMITS ONE. REPRESENTATIVES OF THE ABRAHAM JOSHU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ESCH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IM SOLAY:</w:t>
      </w:r>
      <w:r>
        <w:rPr>
          <w:rFonts w:cs="Courier New" w:ascii="Courier New" w:hAnsi="Courier New"/>
        </w:rPr>
        <w:t xml:space="preserve"> ...DAY SCHOOL WEST. THE CITY OF AGOURA HILLS, THE OLD AGOURA HOMEOWNERS ASSOCIATION AND SAVE OPEN SPACE HAVE ALL FILED AN APPEAL. THAT CONCLUDES MY STAT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E HAVE-- FIRST, WE'LL HEAR FROM THE APPLICANTS AND THEIR SUPPORTERS. I'M GOING TO CALL FOUR PEOPLE AT A TIME. ROGER VAN WERT, BEN REZNIK, ROGER BLOXBERG AND DAN TA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N REZNIK:</w:t>
      </w:r>
      <w:r>
        <w:rPr>
          <w:rFonts w:cs="Courier New" w:ascii="Courier New" w:hAnsi="Courier New"/>
        </w:rPr>
        <w:t xml:space="preserve"> BEN REZNIK. JUST WANT A CLARIFICATION. DO WE GET OUR 10 MINUTES TO PRESENT OUR CASE BEFORE WE CALL OUR PUBLIC SPEAKERS? BECAUSE THE 10 MINUTES WOULD BE ONLY ROGER AND MY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THE INTENT, SINCE WE'RE GOING TO GIVE 10 MINUTES TO THE CITY OF AGOURA HILLS. SO YOU DON'T HAVE TO TAKE ALL 10 MINUTES IF YOU DON'T WANT TO. SO WHO IS IT GOING TO BE? ROGER AND YOU, MR. REZNI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N REZNIK:</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O WHY DON'T WE START THE CLOCK AT 10 MINUTES. THANK YOU.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N REZNIK:</w:t>
      </w:r>
      <w:r>
        <w:rPr>
          <w:rFonts w:cs="Courier New" w:ascii="Courier New" w:hAnsi="Courier New"/>
        </w:rPr>
        <w:t xml:space="preserve"> GOOD MORNING, MEMBERS OF THE BOARD. MY NAME IS BENJAMIN REZNIK, WITH JEFFREY MANGLES BUTLER AND MARMORO. I'M HERE REPRESENTING HESCHEL WEST DAY SCHOOL. IT IS INDEED A PLEASURE TO BE HERE. IF YOU LOOK AT THE CASE NUMBER, IT IS NOT A MISTAKE OR AN ERROR. YOU'LL SEE A 98 NEXT TO THE CASE NUMBER. THIS WAS FIRST FILED IN 1998. WE'RE IN OUR TENTH YEAR AFTER TWO E.I.R.S, SIX PLANNING COMMISSION HEARINGS AND I THINK THE SCHOOL IS THANKFUL THAT IT'S FINALLY HERE BEFORE THE BOARD FOR HOPEFULLY A FINAL DISPOSITION. THE SCHOOL HAS COLLABORATED SUBSTANTIALLY WITH THE CITY OF AGOURA HILLS, WITH ITS NEIGHBORS. AS YOUR STAFF REPORT INDICATES, THERE ARE OVER 14 IDENTIFIED MEETINGS THAT HAVE TAKEN PLACE IN-- YOU CAN SEE THAT IN FINDING NUMBER 39. THE SCHOOL, AS YOU WILL HEAR, IS A LOCAL SERVING SCHOOL, IT'S BEEN OPERATING FOR SEVERAL YEARS RIGHT DOWN THE STREET, A MILE DOWN THE ROAD RIGHT OFF OF U.S. 101. AND 90% OF THE STUDENTS ALL LIVE WITHIN 10 MILES. THE SITE WAS SELECTED BECAUSE IT'S ADJOINING THE FREEWAY, SO THERE IS NO NEED, REALLY, TO HAVE A SCHOOL SITUATED INSIDE THE MIDST OF A RESIDENTIAL COMMUNITY. IT IS SECLUDED, THEREBY ENHANCING SECURITY. THERE HAVE BEEN SO MANY CHANGES MADE TO THE PROJECTS OVER THE COURSE OF THE LAST 10 YEARS THAT I CAN'T EVEN GO THROUGH THEM ALL BUT I THINK ULTIMATELY THE SCHOOL FEELS IT'S FOR THE BETTER AND FOR THE BETTER OF THE COMMUNITY, SUCH AS THE SECLUSION OF THE SCHOOL, PROTECTION OF RIDGELINES. WE HAVE 73 ACRES. WE'RE ONLY UTILIZING 20 OF THE 73 ACRES. THE REST IS GOING TO BE-- PART OF IT'S GOING TO THE NATIONAL PARK SERVICE, PART OF IT IS GOING TO BE A RECORDED EASEMENT FOR CONSERVATION OF OPEN SPACE. THE ZONING THAT IT'S IN IS AN A-1-5. IT PERMITS A SCHOOL WITH CONDITIONAL USE PERMIT AND THE GENERAL PLAN DESIGNATION PERMITS IT. WE ALSO FILED AN APPEAL MAINLY BECAUSE WE HAVE A TREMENDOUS AMOUNT OF TRAFFIC MITIGATION TO DO, WHICH WE DON'T HAVE A PROBLEM WITH, WE'LL DO THEM ALL. HOWEVER, THE E.I.R. IDENTIFIED AT ONE CRITICAL INTERSECTION, FOR WHICH YOU'LL HEAR A LOT ABOUT TODAY, WHICH IS THE OFF RAMP AT U.S. 101 AND PALO COMADO, THAT WE CAN GO EITHER WITH THE ROUNDABOUT OR WITH A SIGNAL. THE E.I.R. ANALYZED BOTH OPTIONS. THE E.I.R. CONCLUDED THAT BOTH OPTIONS FULLY MITIGATE THE SCHOOL'S IMPACTS AND SO WE ALWAYS ASSUMED WE WOULD HAVE BOTH OPTIONS. YOU SHOULD NOTE THAT THE ULTIMATE DECISION OF THE IMPROVEMENT AT THAT INTERSECTION IS GOING TO BE MADE BY CALTRANS BECAUSE IT IS AN OFF RAMP RIGHT AT THE U.S. 101. AND WE HAVE BEEN WORKING WITH CALTRANS. HOWEVER, AT THE PLANNING COMMISSION, THE PLANNING-- ONE OF THE PLANNING COMMISSIONERS, BECAUSE THE CITY OF AGOURA HILLS DESIRED NOT TO SEE A SIGNAL LIGHT, THE PLANNING COMMISSION PUT IN A CONDITION THAT SAID WE HAVE TO GO WITH A ROUNDABOUT. WE HAVE APPEALED THAT BECAUSE, (A) WE DON'T THINK IT'S LEGAL, BECAUSE THE E.I.R. HAD IDENTIFIED A SIGNAL AS A VIABLE ALTERNATIVE AND, AS YOU WILL HEAR LATER, THE SIGNAL IS SAFE, IT'S DONE AROUND THE COUNTY, YOU CAN FIND IT IN OTHER PLACES, IT'S A MULTI-PHASE SIGNAL AND THERE SHOULD BE NO REASON WE SHOULDN'T HAVE THAT OP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O PUT IN THE ROUND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N REZNIK:</w:t>
      </w:r>
      <w:r>
        <w:rPr>
          <w:rFonts w:cs="Courier New" w:ascii="Courier New" w:hAnsi="Courier New"/>
        </w:rPr>
        <w:t xml:space="preserve"> THE ROUNDABOUT WAS AS A RESULT OF DISCUSSIONS WITH CALTRANS AND CALTRANS THOUGHT IT WOULD BE A GOOD IDEA TO LOOK AT A ROUNDABOUT AT THIS INTERSECTION AND SO WE PROCEEDED DOWN THAT ROAD WITH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 DEPARTMENT WAS RECOMMENDING A SIGN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N REZNIK:</w:t>
      </w:r>
      <w:r>
        <w:rPr>
          <w:rFonts w:cs="Courier New" w:ascii="Courier New" w:hAnsi="Courier New"/>
        </w:rPr>
        <w:t xml:space="preserve"> THE DEPARTMENT WAS GOING ACTUALLY WITH BOTH ALTERNATI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EITHER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N REZNIK:</w:t>
      </w:r>
      <w:r>
        <w:rPr>
          <w:rFonts w:cs="Courier New" w:ascii="Courier New" w:hAnsi="Courier New"/>
        </w:rPr>
        <w:t xml:space="preserve"> EITHER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 WAS THE PLANNING COMMISSION THAT RECOMMENDED THE ROUNDABOUT.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N REZNIK:</w:t>
      </w:r>
      <w:r>
        <w:rPr>
          <w:rFonts w:cs="Courier New" w:ascii="Courier New" w:hAnsi="Courier New"/>
        </w:rPr>
        <w:t xml:space="preserve"> THAT ACTUALLY LIMITED US TO THE ROUNDABOUT, SO-- AND SO BASICALLY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WHAT YOUR APPEAL IS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N REZNIK:</w:t>
      </w:r>
      <w:r>
        <w:rPr>
          <w:rFonts w:cs="Courier New" w:ascii="Courier New" w:hAnsi="Courier New"/>
        </w:rPr>
        <w:t xml:space="preserve"> THAT IS WHAT OUR APPEAL IS ABOUT AND THAT IS OUR ONLY ISSUE ON OUR APPEAL THAT WE RAISED, IS THAT WE OUGHT TO HAVE THE OPTION, AS WE GO THROUGH WITH CALTRANS DOWN THE ROAD TO WORK OUT THESE DETAILS. YOU KNOW, HESCHEL WEST HAS A TREMENDOUS AMOUNT OF TRAFFIC IMPROVEMENTS TO MAKE AS IS. WE'RE IMPROVING OTHER INTERSECTIONS, WE'RE INSTALLING SPECIAL LEFT TURN LANES, WE'RE CREATING RIGHT TURN THROUGH LANES, WE'RE WIDENING ROADS, WE'RE PUTTING IN A SIGNAL AT THE EASTBOUND ON RAMP AT THE U.S. 101 AT DOROTHY, WE'RE PAYING FOR OUR FAIR SHARE OF THAT SIGNAL, WE'RE RESTRIPING, WE'RE DOING A LOT OF WORK IN THAT AREA THAT THE E.I.R. IDENTIFIED WE HAVE TO DO. WE DIDN'T APPEAL ANY OF THAT. WE ACCEPT THAT. BUT WE DO WANT THIS ONE OPTION. IT IS CALTRANS' POLICY, YOU SHOULD NOTE, NOT TO APPROVE THESE MEASURES UNTIL THERE IS AN APPROVED CONDITIONAL USE PERMIT. IT'S IN YOUR STAFF REPORT, THEY CORRECTLY POINT THAT OUT. SO WE NEED THE CONDITIONAL USE PERMIT APPROVAL BEFORE CALTRANS WILL ACTUALLY ACCEPT AND COMPLETE THE ENGINEERING ANALYSIS AND STUDIES. WE HAVE TO PAY OUR FAIR SHARE FOR ANY FUTURE BRIDGE OVERPASS WIDENING. WE HAVE A LOT OF WORK TO DO. SO THE MESSAGE IS, WE'VE BEEN HERE A LONG TIME. THE SCHOOL HAS DONE EVERYTHING IT CAN. IT HAS TREMENDOUS SUPPORT IN THE COMMUNITY. THE CITY OF CALABASAS SUPPORTS US, THE CITY OF HIDDEN HILLS SUPPORTS US. WE HAVE COMMUNITY SUPPORT, AS YOU WILL HEAR TODAY. THROUGHOUT THE PRIOR HEARINGS, THIS HAS BEEN A CONSTANT THEME. AND, FINALLY, JUST LET ME INDICATE, AS A LAWYER WHO DOES A LOT OF RELIGIOUS INSTITUTIONS AROUND THE COUNTY AND THE CITY IN GENERAL, I HAVE TO MENTION THE FACT THAT RLUPA, THE RELIGIOUS LAND USE AND INSTITUTIONALIZED PERSONS ACT, AS WE ALL REFER TO IT, RLUPA, IS INDEED APPLICABLE. THIS IS A RELIGIOUS DAY SCHOOL, AND SO WHAT DOES THAT MEAN? WHAT IT MEANS IS THAT, WHEN A CITY OR COUNTY IS LOOKING AT IMPOSING CONDITIONS OR MAKING DETERMINATIONS, IT MEANS THAT YOU HAVE TO FIND A COMPELLING GOVERNMENT REASON IF YOU WANT TO EITHER DENY OR TO IMPOSE A MEASURE THAT IS MORE BURDENSOME THAN OTHER MEASURES. AND BASICALLY THE STATE OF THE LAW IS SUCH THAT YOU HAVE TO IMPOSE THE LEAST RESTRICTIVE MEASURE. THAT'S WHAT RLUPA IS ABOUT. THAT'S THE BRINGING TOGETHER OF THE FEDERAL FIRST AMENDMENT PROTECTION LAW FOR RELIGIOUS INSTITUTIONS. YOU HAVE DISCRETION. IT DOESN'T TAKE IT AWAY FROM YOU BUT IT DOES REQUIRE A COMPELLING GOVERNMENT REASON. SO, IN THIS CASE, WHAT IS THE COMPELLING GOVERNMENT REASON NOT TO HAVE A SIGNAL ALTERNATIVE? THERE IS NONE. AND SO, WITH THAT, LET ME TURN IT OVER TO MY COLLEAGUE, ROGER VAN WE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VAN WERT:</w:t>
      </w:r>
      <w:r>
        <w:rPr>
          <w:rFonts w:cs="Courier New" w:ascii="Courier New" w:hAnsi="Courier New"/>
        </w:rPr>
        <w:t xml:space="preserve"> GOOD MORNING, CHAIRMAN YAROSLAVSKY AND MEMBERS OF THE BOARD. MY NAME IS ROGER VAN WERT. I'M GOING TO PICK UP ON ONE OF THE THEMES THAT BEN TALKED ABOUT AND THAT IS THE KEY ASPECTS OF THE PROJECT THAT RELATE TO COMMUNITY ISSUES. AS BEN NOTED, WE HAVE, OVER THE YEARS, MADE A NUMBER OF REVISIONS TO THE PROJECT, INCLUDING THE LOCATION OF THE ACCESS, REDUCTION IN GRADING, INCREASED LANDSCAPING, REDUCTION IN THE SIZE OF THE CAMPUS, ADJUSTMENT IN THE FOOTPRINT OF THE CAMPUS, ALL IN RESPONSE TO COMMUNITY-RAISED ISSUES. WE BELIEVE THE LOCATION AND SIZE OF THIS PROPERTY PROVIDES US WITH AN OPPORTUNITY TO MINIMIZE IMPACTS ON THE COMMUNITY. FOR EXAMPLE, WE HAVE DIRECT ACCESS FROM THE SCHOOL TO THE FREEWAY. WE DON'T GO THROUGH RESIDENTIAL AREAS. BECAUSE THE CAMPUS IS DESIGNED IN A COMPACT FASHION, WE HAVE ENORMOUS SETBACKS, BUILDING SETBACKS FROM OUR PROPERTY LINE OF HUNDREDS OF FEET. THOSE SETBACKS ARE LANDSCAPED, WHICH INITIALLY WILL SCREEN THE PROJECT FROM OFF-SITE VIEWS AND EVENTUALLY FULLY SCREEN THE SCHOOL. THE COMPACT DESIGN ALSO ALLOWS US TO PRESERVE KEY SCENIC AREAS ON THE 70-ACRE SITE, THE HILLS AND THE RIDGELINES. AND WE HAVE A PROPOSED EASEMENT THAT IS LARGER THAN THE SIZE OF THE CAMPUS TO ACCOMMODATE THAT FACT. AND WE'VE ALSO MADE A MAJOR EFFORT, ON THE BEHEST OF THE CITY, TO INCORPORATE DESIGN ELEMENTS INTO THE CAMPUS THAT SHOW-- THAT ARE REFLECTIVE OF WHAT YOU FIND IN THE COMMUNITY. AND I WOULD LIKE TO BRIEFLY DISCUSS FIRE SAFETY. I NOTED IN REVIEWING THE LETTERS TO THE BOARD THAT FIRE SAFETY IS GOING TO BE AN ISSUE THAT'S GOING TO COME UP TODAY, AND I WOULD LIKE TO MENTION A COUPLE THINGS THAT I WANT THE BOARD TO KEEP IN MIND. FIRST OF ALL, THE HESCHEL SCHOOL WILL PROVIDE AN ADDITIONAL ALTERNATIVE EVACUATION ROUTE FOR THE COMMUNITY, SPECIFICALLY TO ALLOW PEOPLE TO GO DIRECTLY TO THE FREEWAY WITHOUT GOING THROUGH RESIDENTIAL AREAS. RESIDENTS FLEEING UPPER CHESEBORO CANYON, WHEN THEY REACH THE SCHOOL, WILL FIND REFUGE AND RELATIVE SAFETY BEING BUFFERED FROM ANY WILD LAND FIRE. THE CAMPUS WILL ALSO SERVE AS A FIRE BREAK FOR THE ADJACENT RESIDENTIAL AREAS. DURING A FIRE EMERGENCY, THE SCHOOL IS NOT GOING TO EXIT INTO RESIDENTIAL AREAS. IF A WILD LAND FIRE IS IMMEDIATE TO THE CAMPUS, OUR PROTOCOL IS TO SHELTER-IN-PLACE, WHICH WE BELIEVE IS THE SAFEST COURSE OF ACTION. WE BELIEVE THAT HESCHEL SCHOOL REPRESENTS A NET PLUS WITH RESPECT TO FIRE SAFETY IN THE IMMEDIATE AREA. I APPRECIATE THE BOARD'S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THANK YOU BOTH. FROM THIS POINT FORWARD, WE'RE GOING TO LIMIT THE TESTIMONY TO A MINUTE AND A HALF EACH SO THAT WE GET THROUGH EVERYBODY AND SOMEBODY WANTS TO FINISH THEIR SENTENCE OR A COUPLE SENTENCES, WE WILL BE REASONABLE. ROGER BLOXBERG, AND LET ME CALL FOUR PEOPLE UP AT THIS TIME, ROGER BLOXBERG, DAN TARMAN, RICK WENTZ, AND JEFF WOODCO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BLOXBERG:</w:t>
      </w:r>
      <w:r>
        <w:rPr>
          <w:rFonts w:cs="Courier New" w:ascii="Courier New" w:hAnsi="Courier New"/>
        </w:rPr>
        <w:t xml:space="preserve"> MEMBERS OF THE BOARD, GOOD MORNING. MY NAME IS ROGER BLOXBERG. I MYSELF WAS SCHOOLED IN THE CONEJO VALLEY AND PROUDLY HAVE HAD TIES TO THE CONEJO VALLEY FOR THE PAST 30 YEARS. I SERVE AS CEO OF NOVA DEVELOPMENT, ONE OF THE COUNTRY'S LARGEST CONSUMER SOFTWARE COMPANIES, HEADQUARTERED IN CALABASAS AND OF COURSE I'M ALSO THE PRESIDENT AND CHAIRMAN OF THE BOARD OF HESCHEL WEST, WHERE MY TWO CHILDREN HAVE ATTENDED SCHOOL FOR THE PAST EIGHT AND NINE YEARS, RESPECTIVELY. MY WIFE AND I COULD HAVE CHOSEN ANY ONE OF A NUMBER OF OUTSTANDING SCHOOLS IN THE CONEJO VALLEY FOR OUR CHILDREN BUT WE CHOSE HESCHEL WEST, NOT ONLY BECAUSE OF OUR DESIRE TO PROVIDE OUR KIDS WITH A JEWISH DAY SCHOOL EDUCATION BUT BECAUSE OF THE SCHOOL'S REPUTATION AS A PILLAR IN OUR COMMUNITY. DESPITE WHAT OUR OPPONENTS WOULD HAVE YOU THINK, HESCHEL WEST IS NOT A TRAFFIC MAGNET, IT IS NOT A WILDLIFE THREAT AND IT IS NOT A FIRE DANGER. THESE ARE ALL ALLEGATIONS THAT HAVE BEEN EFFECTIVELY MOOTED BY A ROCK SOLID E.I.R. THAT FORMED THE BASIS OF A 4-0 APPROVAL BY THE COUNTY'S REGIONAL PLANNING COMMISSION. IN FACT, HESCHEL WEST IS AN INTEGRAL PART OF THE FABRIC OF OUR COMMUNITY. OUR SCHOOL IS ABOUT MORE THAN PROVIDING AN OUTSTANDING ACADEMIC PROGRAM FOR OUR STUDENTS. AS A VALUE-SPACED INSTITUTION, WE TEACH OUR STUDENTS TO GIVE BACK TO OUR COMMUNITY. WE FEED THE HOMELESS, COMFORT THE ELDERLY, PROVIDE CLOTHES AND PROVISION TO THE UNDERPRIVILEGED, PLANT TREES IN THE SANTA MONICA MOUNTAINS AND GENERALLY, FOR 13 YEARS, HAVE GIVEN ABUNDANTLY WHILE TAKING VERY LITTLE. OUR PROJECT IS AN OUTSTANDING ONE FOR THE COMMUNITY, AN OPINION THAT HAS BEEN ECHOED BY COMMUNITY AND BUSINESS LEADERS YOU KNOW AND TRUST. WE RESPECTFULLY ASK FOR YOUR SUPPORT AS WELL AND THAT YOU UPHOLD THE 4-0 APPROVAL OF THE REGIONAL PLANNING COMMISSI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DAN, YOU'LL BE NEXT. LET ME CALL THE NEXT, BRUCE POWELL, COME ON DOWN. MR. TA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TARMAN:</w:t>
      </w:r>
      <w:r>
        <w:rPr>
          <w:rFonts w:cs="Courier New" w:ascii="Courier New" w:hAnsi="Courier New"/>
        </w:rPr>
        <w:t xml:space="preserve"> GOOD MORNING, MEMBERS OF THE BOARD, MY NAME IS DANIEL TARMAN, I'M THE MANAGING DIRECTOR OF CORPORATE COMMUNICATIONS FROM COUNTRYWIDE FINANCIAL CORPORATION. I'M HERE IN SUPPORT OF THE HESCHEL WEST PROJECT AND I'M SPEAKING ON BEHALF OF COUNTRY WIDE. COUNTRY WIDE BELIEVES VERY STRONGLY IN THE VALUE OF STRONG EDUCATIONAL INSTITUTIONS AS AN IMPORTANT PART OF THE ECONOMIC DEVELOPMENT INTERESTS OF OUR COMMUNITY. BY WAY OF BACKGROUND, COUNTRY WIDE IS A FORTUNE 120 COMPANY, $10 BILLION IN REVENUE, 15,000 EMPLOYEES IN THE LOS ANGELES COUNTY AREA. WE'RE HEADQUARTERED IN CALABASAS. WE HAVE EMPLOYEES WHO RESIDE IN CALABASAS, AGOURA HILLS, WEST LAKE, WE HAVE FACILITIES IN THOSE COMMUNITIES AS WELL AS IN SIMI VALLEY. IT IS OUR BELIEF THAT HAVING INSTITUTIONS OF THE NATURE OF-- AND THE QUALITY OF HESCHEL WEST MATERIALLY IMPACTS OUR ABILITY TO ATTRACT AND RETAIN HIGH QUALITY EMPLOYEES. OUR EMPLOYEES OWN HOMES IN THE COMMUNITIES IN WHICH THEY LIVE AND WE BELIEVE THAT THIS PROJECT MATERIALLY SERVES THE INTERESTS OF THE COMMUNITY IN THAT REGAR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WENTZ, YOU'LL BE NEXT AND LET ME ASK LOUIS MASRY TO COME DOWN. MR. WENT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K WENTZ:</w:t>
      </w:r>
      <w:r>
        <w:rPr>
          <w:rFonts w:cs="Courier New" w:ascii="Courier New" w:hAnsi="Courier New"/>
        </w:rPr>
        <w:t xml:space="preserve"> GOOD MORNING. MY NAME IS RICK WENTZ, I AM A SENIOR MANAGING DIRECTOR AND GENERAL COUNSEL AT COUNTRYWIDE FINANCIAL CORPORATION. I'M ONE OF THOSE EMPLOYEES WHO ARE ATTRACTED BY THE QUALITY EDUCATIONAL OPPORTUNITIES. I'M A BOARD MEMBER AT THE SCHOOL AND I'VE BEEN INVOLVED IN THIS PROJECT SINCE ITS INCEPTION NEARLY A DECADE AGO. BASED ON WHAT'S HAPPENED AT PAST HEARINGS, I'D LIKE TO BRIEFLY GIVE YOU SOME PERSPECTIVE OF THE EFFORTS HESCHEL HAD MADE TO ACCOMMODATE THE CONCERNS OF OUR NEIGHBORS. HERE ARE JUST A FEW OF THE THINGS WE'VE DONE. BEFORE WE EVEN PURCHASED THE PROPERTY, WE MET SEVERAL TIMES WITH THE 13 ADJACENT HOMEOWNERS TO DISCUSS OUR PLANS. WE ALSO MET WITH THE CONSERVANCY, THE NATIONAL PARK SERVICE AND THE CITY OF AGOURA HILLS. OUR ARCHITECT SPENT TIME WITH AN AGOURA HILLS PLANNING COMMISSIONER DRIVING AROUND THE NEIGHBORHOOD SO THAT WE COULD DESIGN THE SCHOOL COMPATIBLE WITH THE LOOK AND FEEL OF OLD AGOURA, WHICH WE HAVE DONE. WE INVADE THE LEADERSHIP OF THE OLD AGOURA HOMEOWNERS ASSOCIATION TO A SCHOOL MEETING TO ADDRESS CONCERNS, EVEN THOUGH OLD AGOURA HAS REFUSED TO ALLOW US TO ATTEND ONE OF THEIR MEETINGS. WE COMPLETELY REDESIGNED THE CAMPUS TO MAXIMIZE SETBACKS. AT OLD AGOURA'S REQUEST, WE LOCATED THE ENTRANCE NEAR THE FREEWAY. WE HAVE AGREED NOT TO HAVE EXTERIOR LIGHTING ON ATHLETIC FIELDS AND HAVE LOCATED THE FIELDS ON A FAR SIDE OF THE PROJECT AWAY FROM THE HOMES. WE HAVE ACCOMMODATED EVERY REASONABLE REQUEST WE HAVE RECEIVED BUT IT HAS BECOME CLEAR THAT NOTHING IS GOING TO SATISFY OUR OPPOSITION OTHER THAN THAT WE GO SOMEPLACE ELSE, AND WE HAVE EVEN LOOKED AT THAT. WE'VE EVALUATED OVER 50 ALTERNATIVE SITES AND NONE OF THEM HAVE BEEN VIABLE. THIS HAS BEEN A LONG AND DIFFICULT PROCESS. THE CITY OF AGOURA HILLS HAS CONSTANTLY RAISED ISSUES BUT HAS NOT PROPOSED A SOLUTION. HESCHEL HAS BEEN AND REMAINS WILLING TO DO ALL IT CAN TO BE A GOOD NEIGHBOR. THIS IS A GOOD PROJECT FOR OUR COMMUNITY. WE RESPECTFULLY ASK FOR YOUR SUPPORT AND APPROVA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WOODCOCK, YOU'LL BE NEXT, AND I ASK MARY SUE MAUER TO COME DOWN, ALL RIGHT AND WE'LL-- LET ME JUST GET THE NEXT ONE, THEN. OLIVIA-- IS IT EINBUND? MR. WOODCO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FF WOODCOCK:</w:t>
      </w:r>
      <w:r>
        <w:rPr>
          <w:rFonts w:cs="Courier New" w:ascii="Courier New" w:hAnsi="Courier New"/>
        </w:rPr>
        <w:t xml:space="preserve"> GOOD MORNING, BOARD OF SUPERVISORS. MY NAME IS JEFF WOODCOCK. I'M HEAD MASTER AT OAKS CHRISTIAN SCHOOL IN WESTLAKE VILLAGE. I BELIEVE THIS GIVES ME A UNIQUE PERSPECTIVE TO OFFER SUP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THE SCHOOL THAT HAD THAT RUNNING BACK THAT WENT TO U.S.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FF WOODCOCK:</w:t>
      </w:r>
      <w:r>
        <w:rPr>
          <w:rFonts w:cs="Courier New" w:ascii="Courier New" w:hAnsi="Courier New"/>
        </w:rPr>
        <w:t xml:space="preserve"> WE ARE THE NUMBER ONE SCHOOL IN THE STATE THIS YEAR IN FOOTB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HAVE TO DISCLOSE MY BI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BUT I'M A STRONG SUPPORTER SO THAT'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VALUES OF YOUR SCHOOL SENT THEM THE WRONG DIRECTION, I'M SORRY. [ LAUGHTER ] WE COULD HAVE USED THEM AT UCLA. ALL RIGHT, DON'T TAKE ANY OF HIS TIME. SO GO AHEAD,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FF WOODCOCK:</w:t>
      </w:r>
      <w:r>
        <w:rPr>
          <w:rFonts w:cs="Courier New" w:ascii="Courier New" w:hAnsi="Courier New"/>
        </w:rPr>
        <w:t xml:space="preserve"> IN ANY CASE, WE STARTED BACK IN 2000 WITH 198 STUDENTS AND TODAY WE HAVE AN ENROLLMENT OF NEARLY 1,000. OBVIOUSLY, THERE IS A NEED FOR FAITH-BASED SCHOOLS AND THE HESCHEL DAY SCHOOL WEST IS A PRIME EXAMPLE OF A SCHOOL MEETING THIS NEED, IN THIS CASE TO THE JEWISH COMMUNITY WHICH IS A RAPIDLY GROWING SEGMENT OF THIS AREA. ONE OF THE KEY REASONS FOR THE SUCCESS OF OAKS CHRISTIAN HAS BEEN OUR CORDIAL AND MUTUALLY SUPPORTIVE RELATIONSHIP WITH THE SCHOOL AND THE CITY OF WEST LAKE VILLAGE. WE HAVE A FIELD-SHARING ARRANGEMENT WITH THE CITY AND IT IS AMAZING HOW MANY KIDS COME OUT ONTO THE FIELDS ON A DAILY BASIS BUT WITH SO MANY LIMITATIONS AND BUILDING RESTRICTIONS, IT'S BECOMING MORE AND MORE DIFFICULT FOR SCHOOLS SUCH AS OURS TO FIND A PLACE TO LOCATE. I WOULD SUGGEST THE BENEFITS OF THIS SCHOOL FAR EXCEED THE CONCERNS. SOCIETY IS CRYING OUT FOR GOOD CITIZENS WITH STRONG VALUES AND HESCHEL EMPHASIZES SUCH VALUES AS PART OF ITS CURRICULUM. SOCIETY NEEDS WELL EDUCATED CITIZENS TO COMPETE IN A GLOBAL COMMUNITY. HESCHEL EMPHASIZES AND PRODUCES EDUCATIONAL EXCELLENCE. OUR SOCIETY EMPHASIZES THE VALUE OF CULTURAL, RELIGIOUS AND ETHNIC DIVERSITY. HESCHEL BRINGS SUCH DIVERSITY TO THIS AREA. EDUCATION IS THE KEY TO PROGRESS IN THE FUTURE AND OUR STATE IS RANKED LOW IN EDUCATION. HESCHEL WILL BE PART OF THE SOLUTION, NOT THE PROBLEM. ENVIRONMENTAL GROUPS HOPE TO PROTECT OPEN SPACE WHILE LIMITING DEVELOPMENT. HESCHEL WEST USES ONLY A SMALL PERCENTAGE OF THEIR PROPERTY WHILE PRESERVING OPEN SPACE ON THE BALANCE. IN CONCLUSION, PLEASE SUPPORT THE APPROVAL OF THIS PROJECT. OAKS CHRISTIAN SCHOOL IS A GREAT EXAMPLE OF A SIMILAR PROJECT IN THE AREA THAT HAS BENEFITED THE COMMUNITY. I BELIEVE YOU WOULD ASK THE CITY COUNCIL MEMBERS OF WEST LAKE VILLAGE OR CITY MANAGER RAY TAYLOR, I BELIEVE THAT THEY WOULD GIVE YOU UNANIMOUS CONSEN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BRUCE POWELL IS NEXT. IS LOUIS MASRY HERE? NOT HERE. ALL RIGHT. AND OLIVIA, YOU'LL BE NEXT AND MARK LAINER AND MARK ECKSTEIN, YOU'LL BE THE NEXT TWO. MR. PO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POWELL:</w:t>
      </w:r>
      <w:r>
        <w:rPr>
          <w:rFonts w:cs="Courier New" w:ascii="Courier New" w:hAnsi="Courier New"/>
        </w:rPr>
        <w:t xml:space="preserve"> GOOD MORNING. I'M DR. BRUCE POWELL. I'M THE HEAD OF THE NEW COMMUNITY JEWISH HIGH SCHOOL IN WEST HILLS, CALIFORNIA. WE DO NOT HAVE A FOOTBALL TEAM. I WENT TO U.C.L.A. AND WE COVET THE FIELDS OF OAKS CHRISTIAN. AND, BY APPROVING THIS TODAY, YOU'LL HELP US TO AVOID THAT VIOLATION OF THE TENTH COMMANDMENT.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POWELL:</w:t>
      </w:r>
      <w:r>
        <w:rPr>
          <w:rFonts w:cs="Courier New" w:ascii="Courier New" w:hAnsi="Courier New"/>
        </w:rPr>
        <w:t xml:space="preserve"> MORE SERIOUSLY, HISTORICALLY, CALIFORNIA EDUCATORS AND VISIONARIES HAVE DEVELOPED AN EDUCATIONAL SYSTEM FOUNDED, IN PART, UPON THE CONCEPT THAT CHILDREN NEED AMPLE OUTDOOR SPACE TO ENHANCE THEIR LEARNING, THEIR HEALTH AND THEIR OVERALL OUTLOOK ON LIFE. TODAY, THE GREATER LOS ANGELES COUNTY REGION STANDS AS A NATIONAL LEADER IN HOW WE ENVISION AND BUILD OUR SCHOOLS AND OUR PARENTS HAVE COME TO EXPECT THAT THEIR CHILDREN WILL INDEED HAVE AMPLE OUTDOOR SPACE TO GROW AND LEARN. THE GOOD NEWS IS THAT THE NATIONAL AND LOCAL JEWISH COMMUNITIES ARE NOW IN THE MIDST OF AN UNPRECEDENTED HISTORIC GROWTH IN OUR JEWISH DAY SCHOOL SYSTEM. LOS ANGELES COUNTY IS HOME TO MORE JEWISH DAY SCHOOLS THAN ANY REGION IN THE NATION IN THE UNITED STATES. YET, AS A JEWISH EDUCATOR WHO HAS HAD A HAND IN DEVELOPING THREE JEWISH HIGH SCHOOLS IN GREATER LOS ANGELES, THE BAD NEWS IS THAT APPROPRIATE LAND PARCELS FOR SCHOOLS, ESPECIALLY SCHOOLS THAT HOLD TO OUR CALIFORNIA VISION, ARE RARE AND, WHEN WE DO FIND THEM, ARE PROHIBITIVELY EXPENSIVE. THE HESCHEL WEST PROPERTY UNDER CONSIDERATION TODAY IS UNIQUELY SUITED TO THE FULFILLMENT OF OUR CALIFORNIA EDUCATIONAL VISION. I WOULD LIKE TO THANK OUR SUPERVISORS FOR YOUR CONSIDERATION OF HESCHEL WEST'S VISION TO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DR. POWELL. OLIVIA, YOU'RE NEXT AND LET ME CALL MICHAEL KOSS. OLIV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LIVIA EINBUND:</w:t>
      </w:r>
      <w:r>
        <w:rPr>
          <w:rFonts w:cs="Courier New" w:ascii="Courier New" w:hAnsi="Courier New"/>
        </w:rPr>
        <w:t xml:space="preserve"> HELLO. MY NAME IS OLIVIA EINBUND AND I HAVE BEEN A STUDENT AT HESCHEL WEST FOR NINE YEARS. I STARTED AT AGE FOUR IN THE TRANSITIONAL KINDERGARTEN PROGRAM AND AM CURRENTLY IN THE SEVENTH GRADE. I HAVE LIVED AND GONE TO SCHOOL IN THE CONEJO VALLEY MY ENTIRE LIFE. I'VE PARTICIPATED IN AYSO SOCCER LEAGUE, STARS CLUB SOCCER IN AGOURA, AYBA BASKETBALL AND WAGS, WEST LAKE AGOURA GIRLS SOFTBALL. I FEED THE LOCAL HOMELESS COMMUNITY AS PART OF MY SCHOOL'S REQUIRED COMMUNITY SERVICE, AS WELL AS PERFORMING OTHER CHARITABLE DEEDS AND I FEEL REALLY GOOD ABOUT IT. I FEEL I AM AN IMPORTANT MEMBER OF THE CONEJO VALLEY COMMUNITY. MY SCHOOL HAS BEEN ON A SMALL PIECE OF LAND FOR THE LAST 10 YEARS BUT MY SCHOOL HAS GROWN. WE DO NOT HAVE ENOUGH ROOM FOR ALL THE KIDS THAT WANT TO ATTEND AND SO WE NEED TO MOVE. ACTUALLY, WE DO NOT EVEN HAVE ENOUGH ROOM FOR THE KIDS ALREADY THERE. WE HAVE TO MAKE DO WITH SMALL CLASSROOMS, NO ROOM FOR A LIBRARY OR ART ROOM AND SMALL SPORTS AREAS. JUST LIKE OTHER PUBLIC AND PRIVATE SCHOOLS, CLUBS AND COMMUNITY CENTERS, WE NEED A SPACE OF OUR OWN. I'VE WATCHED PARENTS TRY TO GIVE THEIR KIDS THE BEST POSSIBLE EDUCATION THEY CAN. EVEN THOUGH WE ARE A SMALL SCHOOL, EVERYWHERE I GO, I SEE KIDS FROM HESCHEL WEST ALL OVER THE COMMUNITY. THEY USES THE PARKS, SHOP AT THE STORES, HAVE DINNER IN THE RESTAURANTS, GO TO THE MOVIES, TAKE ART CLASSES, ATTEND LOCAL HIGH SCHOOL FOOTBALL GAMES AND MORE. THIS IS WHAT MAKES UP A COMMUNITY. ONE OF THE MAIN THINGS THIS I HAVE LEARNED AT HESCHEL WEST IS TO HAVE TOLERANCE AND RESPECT FOR ALL PEOPLE AND THE DIFFERENCES IN PEOPLE. NOW I'M ASKING FOR OUR COMMUNITY TO HAVE RESPECT FOR OUR NEEDS AND A CHANCE AT AN EXCELLENT EDUCATION, NOT ONLY FOR ME BUT FOR MY LITTLE SISTER, MY FRIENDS AND FOR GENERATIONS YET TO COME. I'M ASKING MY COMMUNITY TO SUPPORT MY SCHOOL SO THAT THERE'S ROOM TO GROW AND ROOM TO LEARN. PLEASE SUPPORT HESCHEL WEST SO THAT WE CAN BUILD A PLACE OF OUR OW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ARK LAINER, YOU'RE NEXT. IS ALEX SOTERAS HERE? NOT HERE? RON HIRSCH, YOU'LL BE THE FOURTH IN LINE HERE. MARK LAI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LAINER:</w:t>
      </w:r>
      <w:r>
        <w:rPr>
          <w:rFonts w:cs="Courier New" w:ascii="Courier New" w:hAnsi="Courier New"/>
        </w:rPr>
        <w:t xml:space="preserve"> MY NAME IS MARK LAINER, I'M THE IMMEDIATE PAST CHAIR OF THE JEWISH COMMUNITY FOUNDATION. I'VE BEEN A CHAIR OF THE BUREAU OF JEWISH EDUCATION IN LOS ANGELES. I'VE BEEN INVOLVED WITH THE STARTING OF VARIOUS SCHOOLS, INCLUDING HESCHEL WEST. I CAN TELL YOU THAT, FOR THE LAST 35, 40 YEARS, THERE'S BEEN A GREAT MOVE TO TRY TO START INDEPENDENT JEWISH DAY SCHOOLS SO THAT WE CAN EDUCATE OUR CHILDREN AND WE ARE ALWAYS LOOKING TO PUT THEM IN AREAS WHICH ARE CLOSE TO WHERE THEY LIVE, WHERE THEY ARE COMPATIBLE TO THE COMMUNITIES AND THAT HAPPENED EXACTLY HERE IN THE CONEJO VALLEY. WHEN HESCHEL WEST STARTED 13, 14 YEARS AGO, WE WERE LOOKING FOR A FACILITY FOR IT, THEY FOUND THIS WONDERFUL PIECE OF LAND. AS YOU CAN SEE, WE'VE BEEN WORKING VERY HARD TO GET IT TO THE POINT OF BUILDING IT. THOSE OF US WHO ARE INVOLVED IN JEWISH EDUCATION IN THE COMMUNITY ARE VERY SUPPORTIVE OF THIS. WE WANT IT TO BE IN A PROPER SETTING, ONE THAT'S CLOSE TO WHERE PEOPLE LIVE, ONE THAT'S COMPATIBLE WITH ALL THE AREAS AND NEIGHBORS AROUND WHERE THE PROPERTY IS LOCATED AND WHERE THE SCHOOL WILL BE LOCATED AND WE FEEL VERY STRONGLY THAT, IN THIS PARTICULAR CASE, IT'S BEEN PROVEN THAT THIS PARTICULAR PROPERTY IS VERY APPROPRIATE AND IS PROPERLY SET UP TO BE THE SCHOOL FOR HESCHEL WEST, SO THANK YOU FOR YOUR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DR. MARK ECKSTE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ARK ECKSTEIN:</w:t>
      </w:r>
      <w:r>
        <w:rPr>
          <w:rFonts w:cs="Courier New" w:ascii="Courier New" w:hAnsi="Courier New"/>
        </w:rPr>
        <w:t xml:space="preserve"> GOOD MORNING, HONORABLE SUPERVISORS. I'M AN EMERGENCY PHYSICIAN. I'M THE DIRECTOR OF EMERGENCY MEDICAL SERVICES AT LOS ANGELES COUNTY U.S.C. MEDICAL CENTER. I'M ALSO THE MEDICAL DIRECTOR OF LOS ANGELES CITY FIRE DEPARTMENT AND I'M A NATIONAL EXPERT ON EMERGENCY MANAGEMENT, EMERGENCY PREPAREDNESS AND EMERGENCY MEDICAL SERVICES. I WANTED TO ADDRESS THE CONCERN OVER BRUSH FIRES AND DISASTER PREPAREDNESS, IF YOU WILL, WITH THE DEVELOPMENT OF HESCHEL WEST AND THIS PARCEL OF LAND. ONE ONLY NEEDS TO LOOK AT THE BRUSH FIRES DRIVING HOME LAST NIGHT WITH THE GLOW IN THE MOUNTAINS OFF THE 101 IN WESTLAKE TO REALIZE THAT CERTAINLY THE AREA WE'RE TALKING ABOUT IS INDEED A HUGE FIRE RISK AND BRUSH FIRES ARE A CONSTANT DANGER FOR THE COMMUNITY AND THOSE AROUND IT. I WOULD SUBMIT THAT DEVELOPMENT OF THIS PARCEL OF LAND FOR THE SCHOOL ACTUALLY WOULD GREATLY REDUCE THE RISK OF WILDFIRES, BOTH IN TERMS OF LOSS OF PROPERTY BUT ALSO MORE IMPORTANTLY WOULD PREVENT LOSS OF HUMAN LIVES. AS ALREADY DESCRIBED, THE SCHOOL WOULD DEVELOP A GREENBELT, A BUFFER ZONE AS A BREAK IN THE WILDFIRE BECAUSE THE LAND WOULD BE LANDSCAPED, BE IRRIGATED. THE BUILDINGS WOULD BE UP TO FIRE CODE, SPRINKLERED, IT WOULD PROVIDE A AREA FOR PEOPLE TO SHELTER-IN-PLACE IN THE COMMUNITY, A BETTER AREA FOR EMERGENCY EVACUATION OF RESIDENTS IN THE COMMUNITY. IT WOULD ALSO PROVIDE AN AREA TO STAGE A LARGE AMOUNT OF FIRE APPARATUS. AS WE'VE SEEN WITH THE WILDFIRES, THERE'S A HUGE NEED FOR THAT. AND ALSO TO PROVIDE A TEMPORARY COMMAND POST IF THE CASE WOULD ARISE. SO I WOULD SUBMIT FROM AN EMERGENCY MANAGEMENT AND DISASTER PREPAREDNESS PERSPECTIVE, DEVELOPING THIS PARCEL OF LAND IN ITS CURRENT PLAN ACTUALLY WOULD PROVIDES AN ADDED DEGREE OF SAFETY, BOTH FOR THE STUDENTS THAT WOULD ATTEND THE SCHOOL AND FOR THE COMMUNITY RESIDENTS AT LARGE. THANK YOU FOR YOUR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DOCTOR. MICHAEL KOSS WILL BE NEXT. LET ME CALL LEIF OURSTON. NOT-- NOT HERE? ALL RIGHT. FINE. IS MARY SUE MAUER HERE YET? MARY SUE WOULD COME UP NEXT. MICHAEL KO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KOSS:</w:t>
      </w:r>
      <w:r>
        <w:rPr>
          <w:rFonts w:cs="Courier New" w:ascii="Courier New" w:hAnsi="Courier New"/>
        </w:rPr>
        <w:t xml:space="preserve"> THANK YOU. GOOD MORNING. MY NAME IS MICHAEL KOSS AND I'M THE CHAIRMAN OF THE BOARD OF THE LOS ANGELES JEWISH FEDERATION. I APPRECIATE THIS OPPORTUNITY TO SPEAK TO YOU THIS MORNING ON BEHALF OF THE JEWISH FEDERATION AND HESCHEL WEST SCHOOL. OF THE APPROXIMATELY 600,000 JEWS LIVING IN OUR CITY, ABOUT 100,000 OF THEM LIVE WITHIN JUST A FEW MILES OF HESCHEL WEST. OUR JEWISH COMMUNITY SUPPORTS THE BUILDING OF A PERMANENT STRUCTURE ON THEIR LAND, AS WE ARE CONCERNED ABOUT THE OPPORTUNITY TO PROVIDE CONTINUED QUALITY EDUCATION. CURRENTLY, HESCHEL WEST HAS TO TURN APPLICANTS AWAY, LEAVING THESE STUDENTS WITH LIMITED ALTERNATIVES FOR PRIVATE JEWISH EDUCATION. THE PARCEL OF LAND THAT HESCHEL WEST OWNS IS NOT ONLY IDEAL, IT IS THE ONLY VIABLE CHOICE AVAILABLE. THEY HAVE DONE THEIR DUE DILIGENCE AND HAVE TOURED DOZENS OF ALTERNATIVE SITES. THE JEWISH FEDERATION HAS PARTICIPATED IN REVIEWING THESE SITES ON SEVERAL OCCASIONS AND HAS CONCLUDED THAT OTHER OPTIONS ARE NOT PRACTICAL DUE TO SIZE REQUIREMENTS AND DEVELOPMENTAL COSTS. HESCHEL WEST HAS LABORED THROUGH THE ENTITLEMENT PROCESS FOR YEARS AND THE TIME DELAYS HAVE FAR EXCEEDED THAT OF MOST SCHOOLS. THE SCHOOL IS AN IMPORTANT EDUCATIONAL RESOURCE FOR OUR JEWISH COMMUNITY AND THE COMPLETION OF THIS SCHOOL HAS WIDESPREAD SUPPORT. ON BEHALF OF THE JEWISH COMMUNITY OF GREATER LOS ANGELES, WE RESPECTFULLY REQUEST THAT YOU APPROVE THIS PROJECT. WE STRONGLY BELIEVE THAT HESCHEL WEST DESERVES A PERMANENT HOM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RON HIRS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N HIRSCH:</w:t>
      </w:r>
      <w:r>
        <w:rPr>
          <w:rFonts w:cs="Courier New" w:ascii="Courier New" w:hAnsi="Courier New"/>
        </w:rPr>
        <w:t xml:space="preserve"> GOOD MORNING, CHAIRMAN YAROSLAVSKY, HONORABLE MEMBERS OF THE BOARD. MY NAME IS RON HIRSCH, I'M A PRINCIPAL WITH HIRSCH GREEN TRANSPORTATION CONSULTING. WE'RE THE TRAFFIC CONSULTANTS FOR THIS PROJECT. THE TRAFFIC IMPACTS OF THIS PARTICULAR PROJECT HAVE BEEN EXTENSIVELY ANALYZED OVER THE COURSE OF THE LAST DECADE OR SO AND MULTIPLE VERSIONS OF THE TRAFFIC STUDY HAVE BEEN PREPARED TO ADDRESS CHANGING CONDITIONS, ONGOING AGENCY REVIEWS AND PUBLIC CONCERNS. THE FINAL STUDY WAS PREPARED IN FEBRUARY OF 2005 AND WAS ULTIMATELY APPROVED AND REVIEWED BY THE DEPARTMENT OF PUBLIC WORKS. AS MR. REZNIK POINTED OUT EARLIER, THE TRAFFIC STUDY DID IDENTIFY SEVERAL SIGNIFICANT IMPACTS FROM THIS PROJECT AND WORKING WITH PUBLIC WORKS AND CALTRANS AND CITY OF AGOURA HILLS STAFF, VARIOUS OPTIONS FOR MITIGATION OF ALL OF THOSE SIGNIFICANT IMPACTS WERE IDENTIFIED, BOTH SIGNALIZED AND UNSIGNALIZED OPTIONS AS THE CITY OF AGOURA HILLS HAD INDICATED THAT THEY WERE GENERALLY OPPOSED TO TRAFFIC SIGNAL OPTIONS. WE LOOKED AT MEASURES THAT WOULD TRY TO APPEASE THEM AND MITIGATE IMPACTS WITHOUT INSTALLATION OF A SIGNAL. AGAIN, AS HAS BEEN POINTED OUT, THE INTERSECTION OF PALO COMADO CANYON ROAD AND THE FREEWAY ON-RAMP, ON AND OFF-RAMPS, THE MAIN ACCESS TO THE SITE, DOES HAVE MULTIPLE MITIGATION ALTERNATIVES, INCLUDING BOTH A SIGNAL AND A ROUNDABOUT ALTERNATIVE AND THOSE MEASURES FULLY MITIGATE-- BOTH OF THOSE MEASURES FULLY MITIGATE THE PROJECT'S IMPACT AND WE WOULD ASK THAT THE TRAFFIC SIGNAL BE INCLUDED AS AN ALTERNATIVE MITIGATION MEA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ARY SUE MAU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SUE MAUER:</w:t>
      </w:r>
      <w:r>
        <w:rPr>
          <w:rFonts w:cs="Courier New" w:ascii="Courier New" w:hAnsi="Courier New"/>
        </w:rPr>
        <w:t xml:space="preserve"> GOOD MORNING, CHAIRMAN YAROSLAVSKY, MEMBERS OF THE BOARD, I'M MARY SUE MAUER, I'M A COUNCILWOMAN WITH THE CITY OF CALABASAS, ALTHOUGH I'M HERE ON MY OWN TODAY. OUR CITY HAS NOT TAKEN A POSITION ON THIS. BEFORE I BEGIN MY COMMENTS, I WANTED TO CONVEY THE SUPPORT OF A COLLEAGUE OF MINE, COUNCIL MEMBER BARRY GROVEMAN, WHO HAS TESTIFIED BEFORE ON THIS ISSUE. I'M HERE TO OFFER A PERSPECTIVE OF WHAT'S NEXT. WE HAD A SIMILAR SITUATION TO THIS IN CALABASAS, 30 ACRES OF UNINCORPORATED L.A. COUNTY. BEAUTIFUL OPEN SPACE, TRAILS, MOUNTAINS, THE COMMUNITY SURROUNDING IT ENJOYED IT VERY MUCH. WHEN THE LAS VIRGENES UNIFIED SCHOOL DISTRICT CONSIDERED IT AS ONE OF ITS TOP THREE SITES, THE OPPOSITION GREW FIERCE AND LOUD. THE RESIDENTS WERE FEARFUL OF TRAFFIC, THEY DIDN'T WANT TO SEE SO MANY CHILDREN WANDERING AROUND. WE EVEN HAD ONE MAN TESTIFY THAT THE BLUFFS ABOVE THE PROPOSED SITE WOULD MAKE A GOOD SPOT FOR A SNIPER. IT WAS DIVISIVE, IT WAS EMOTIONAL, IT TORE OUR COMMUNITY APART AND, IN THE END, AFTER A YEAR'S PROCESS, IT WAS APPROVED. ALICE C. STELL MIDDLE SCHOOL OPENED FOUR YEARS AGO ON MULHOLLAND HIGHWAY, STILL IN UNINCORPORATED L.A. COUNTY, AND IT IS THE JEWEL OF THE COMMUNITY THAT I LIVE IN. AS AN ELECTED OFFICIAL, NOW, I WORK ON THE TRAFFIC ISSUES WHICH ARE ONGOING. SCHOOLS GENERATE TRAFFIC. IF YOU DIDN'T APPROVE SCHOOLS BECAUSE OF TRAFFIC, WHERE WOULD WE BE? SCHOOLS GENERATE TRAFFIC. AND IT'S A CONSTANT YEARLY BATTLE TO TRY NEW WAYS TO ALLEVIATE. IN OUR CITY, WE ENCOURAGE OUR CHILDREN TO WALK AND BIKE TO SCHOOL AND WE ARE CONSTANTLY ADDRESSING THE TRAFFIC ISSUES, BUT WE HAVE A JEWEL OF A LEARNING INSTITUTE AND I'M SURE YOU'LL FIND THAT HESCHEL DAY WEST WILL ALSO BE A JEWE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IS LOUIS MASRY HERE? HE'S NOT ARRIVED. AND ALEX SOTERAS? ALL RIGHT. THEN THAT CONCLUDES THE TESTIMONY FROM THE PEOPLE WHO ASKED TO BE HEARD IN FAVOR. NOW I'D LIKE TO ASK COUNCILMAN DAN KUPERBERG AND HIS DELEGATION FROM THE CITY OF AGOURA HILLS, THEY HAVE A 10-MINUTE PRESENTATION, WHICH--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KUPERBERG:</w:t>
      </w:r>
      <w:r>
        <w:rPr>
          <w:rFonts w:cs="Courier New" w:ascii="Courier New" w:hAnsi="Courier New"/>
        </w:rPr>
        <w:t xml:space="preserve"> GOOD MORNING, CHAIRMAN YAROSLAVSKY AND MEMBERS OF THE BOARD. MY NAME IS DAN KUPERBERG AND I'M THE MAYOR OF THE CITY OF AGOURA HILLS. PRESENT WITH ME AT THIS TABLE ARE CITY ENGINEER KEN BIRKMAN AND DIRECTOR OF COMMUNITY AND DEVELOPMENT PLANNING, MIKE COMINO. ALSO PRESENT IN THE AUDIENCE ARE CITY MANAGER, CITY ATTORNEY, TRAFFIC ENGINEER, OTHER STAFF AVAILABLE TO ANSWER QUESTIONS AND COUNCIL MEMBER BILL COHLER. I APPEAR TODAY, MAYOR OF MY CITY, REPRESENTING A UNANIMOUS CITY COUNCIL URGING YOU TO UPHOLD THE CITY'S APPEAL, DENY THE APPLICANT'S APPEAL AND DENY THE APPLICATION BEFORE YOU. THIS IS NOT A RELIGIOUS ISSUE OR A RELIGIOUS SCHOOL ISSUE. IT IS A LAND USE ISSUE AND I SAY THAT AS A PRACTICING TEMPLE GOER AND A FORMER RELIGIOUS SCHOOLTEACHER. THIS PROJECT, AS YOU KNOW, IS ON COUNTY LAND, YET ALL THE ENVIRONMENTAL AND TRAFFIC IMPACTS FALL ENTIRELY WITHIN THE CITY LIMITS OF AGOURA HILLS, WITH NO APPROPRIATE OR FAIR MITIGATION TO DATE. THE PROJECT HAS COMMUNITY SUPPORT ONLY IF YOU DISCARD A UNANIMOUS CITY COUNCIL, THE RESIDENTS OF AGOURA HILLS AND ALL THE NEIGHBORS. WE COME TO YOU, WE APPEAL TO YOU TO HELP US SOLVE THIS PROBLEM, TO HELP PROTECT US FROM THIS PROBLEM. JUST AS YOU ARE CONCERNED ABOUT THE HEALTH AND SAFETY CONCERNS OF THE RESIDENTS OF LOS ANGELES COUNTY, THE CITY'S PARAMOUNT CONCERN IS THE HEALTH AND SAFETY OF OUR PEOPLE. THIS IS THE MOST BASIC AND MOST IMPORTANT RESPONSIBILITY OF LOCAL GOVERNMENT. UNFORTUNATELY, ACTIONS THAT YOU ARE CONSIDERING TODAY WILL ADVERSELY AFFECT THE HEALTH AND SAFETY OF MY COMMUNITY IF YOU APPROVE THE PROJECT AS IT STANDS NOW. AND REGARDING RLUPA, PUBLIC SAFETY IS THE COMPELLING GOVERNMENTAL REASON YOU WERE JUST ASKED TO FIND. MITIGATION OF TRAFFIC IMPACTS PRESENTS NO BURDEN ON RELIGION. WE ARE ENTRUSTED TO ENSURE SAFE PASSAGE ON CITY STREETS, ON OPEN ROADS DURING TIMES OF FIRE. THE PROJECT, WITHOUT APPROPRIATE MITIGATION, DOES NOT ENSURE THIS SAFETY. THE APPLICANT WANTS YOU TO APPROVE A DUAL SIGNAL AT CHESEBORO AND THE 101 FREEWAY. THE CITY'S TRAFFIC ENGINEER BELIEVES THAT THIS DUAL SIGNAL SYSTEM, AS PROPOSED, IS NOT JUST INEFFICIENT BUT UNSAFE. THAT'S HIS PROFESSIONAL OPINION. MR. KLEIN, THE TRAFFIC ENGINEER, HAS NO INTEREST FOR OR AGAINST THIS PROJECT. HIS ONLY INTEREST IS TO USE HIS PROFESSIONAL EXPERTISE, OPINION AND 40 YEARS OF EXPERIENCE TO PROTECT THE WELFARE AND SAFETY OF THE PUBLIC. TO IGNORE HIS ADVICE WOULD BE TO SUPPORT A DANGEROUS AND UNSAFE TRAFFIC MEASURE. YOUR REGIONAL PLANNING COMMISSION WAS CORRECT ON THIS ISSUE DUE TO THE TRAFFIC HAZARD. IN AGOURA HILLS, WE'VE SEEN THIS ISSUE BEFORE, SPECIFICALLY A POORLY DESIGNED DUAL SIGNAL SYSTEM. WE CAN LINK DOZENS UPON DOZENS OF ACCIDENTS TO THE DUAL SIGNALS ON KEENAN RONAN AND THE 101 THAT WE ARE NOW FIXING AT A COST OF ALMOST $25 MILLION. THE APPLICANT'S PROPOSAL BEFORE YOU IS EVEN WORSE AS THEIR SIGNALS ARE EVEN CLOSER TOGETHER. THE ONLY JUSTIFICATION FOR THEIR DESIGN IS MONEY. IT'S CHEAPER. OUR OPPOSITION IS BASED ON PROTECTING LIVES. YOU MUST DECIDE WHICH IS MORE IMPORTANT TO YOU BUT, IF YOU ALLOW THIS UNSAFE SIGNALIZATION ON OUR CITY STREETS BECAUSE YOU DON'T REALLY THINK THERE'S ANY RISK OF HARM, THEN THE COUNTY AND/OR THE APPLICANT SHOULD HAVE NO PROBLEM INDEMNIFYING THE CITY FOR DAMAGES, INJURIES OR, GOD FORBID, ANY RESULTING DEATHS. THE CITY OF AGOURA HILLS IS NOT TRYING TO STOP THE SCHOOL FROM BEING BUILT. WE'RE NOT SAYING NO, NEVER. WE ARE SAYING NOT THIS. ON THIS RURAL SITE, YOU NEED BETTER PLANNING, MITIGATED IMPACTS AND MORE SENSITIVITY TO THE COMMUNITY. DENY THE PROJECT AS IT IS BEFORE YOU, SEND IT BACK FOR BETTER PLANS OR A BETTER SITE. THE CITY HAS PROPOSED A REASONABLE AND SAFE ALTERNATE ROAD IMPROVEMENT, A 2-LANE ROUNDABOUT. YOUR OWN STAFF HAS INDICATED IN AN EMAIL THAT THE SINGLE LANE ROUNDABOUT WILL NOT WORK. ON THE OTHER HAND, NO ONE, NO ONE HAS INDICATED THAT THE TWO LANE ROUNDABOUT WILL BE ANYTHING LESS THAN SUCCESSFUL. APPARENTLY THE ONLY OBJECTION IS ITS COST. MR. CHAIRMAN, YOU KNOW THE CITY HAS MADE REASONABLE ACCOMMODATIONS TO RESOLVE THIS ISSUE. WE'VE SHOWN A WILLINGNESS TO FIND COMMON SENSE SOLUTIONS. PLEASE ALLOW US THE TIME AND OPPORTUNITY TO CONTINUE TO WORK TOGETHER RATHER THAN FIGHT FROM AFAR. IT HAS BEEN SUGGESTED THAT DURING THIS PROCESS THAT THERE BE AN INTERIM TRAFFIC SOLUTION WITH NEW SIGNALS OR ROADS. THE CITY DOES NOT OBJECT TO STUDYING ALTERNATIVE TRAFFIC MEASURES AND SITTING DOWN WITH ANY AND ALL PARTIES TO FIND COMMON GROUND. HOWEVER, THIS BOARD SHOULD NOT APPROVE ANY PROJECT, EVEN WITH A SIGNIFICANT REDUCTION IN SIZE, UNTIL THE SAFE AND FINAL TRAFFIC MITIGATION MEASURES ARE IN PLACE. YOU MUST RESOLVE THE TRAFFIC ISSUES BEFORE THE PROJECT IS APPROVED. DO NOT PUT OFF THE TRAFFIC ISSUES TO AN UNKNOWN FUTURE DATE. IF YOU WANT TO APPROVE THE SCHOOL, SOLVE THE TRAFFIC PROBLEMS FIRST. WITH ALL DUE RESPECT, MR. CHAIRMAN, TEMPORARY OR INTERIM SOLUTIONS HAVE A WAY OF BECOMING FINAL AND PERMANENT SOLUTIONS. WHAT GUARANTEES DO WE HAVE THAT THE PREFERRED AND SAFE TRAFFIC OPTION, FOR EXAMPLE, THE ROUNDABOUT, WILL EVER BE DONE IF APPLICANT IS HAPPY WITH LOWER PRICED INTERIM SOLUTION? THEY HAVE NO INCENTIVE TO FOLLOW THROUGH. THEN THE PREFERRED OPTION NEVER HAPPENS AND THE INTERIM BECOMES PERMANENT. HOW DO YOU GUARANTEE THAT THE TEMPORARY FIX IS TEMPORARY? FOR EXAMPLE, OAKS CHRISTIAN IS A WONDERFUL SCHOOL BUT IT WAS ONLY APPROVED AFTER ACCESS AND INFRASTRUCTURE WAS IN PLACE. CAPPING THE SCHOOL SIZE ISN'T AN ANSWER UNLESS YOU PROVIDE A FOOLPROOF MECHANISM FOR DETECTION AND ENFORCEMENT. YOU CANNOT GUARANTEE THAT THE INTERIM OPTION IS ONLY INTERIM, SO PLEASE DON'T DO IT. WHEN I ATTENDED COLLEGE, SOME STUDENTS HAD TO LIVE IN INTERIM OR TEMPORARY HOUSING, CALLED TRAILERS. WHEN I WENT BACK FOR MY 20-YEAR REUNION, THE TRAILERS WERE STILL THERE. INTERIM BECOMES PERMANENT. AGOURA HILLS IS A FELLOW PUBLIC ENTITY ASKING YOU TO ASSIST US IN PROTECTING THE SAFETY OF OUR PEOPLE, PROTECTING OUR QUALITY OF LIFE. STAFF AND I ARE AVAILABLE FOR QUESTIONS. THANK YOU FOR Y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LET ME JUST ASK THIS SO I UNDERSTAND WHAT YOU'RE SAYING AND TO ASK YOU WHETHER THIS IS THE WAY YOU DO BUSINESS IN YOUR CITY, TOO. ARE YOU SAYING THAT BEFORE AN INTERIM-- IF THERE IS AN INTERIM SOLUTION IS IMPOSED, THAT THE ULTIMATE SOLUTION HAS TO BE IN PLACE? IS THAT WHAT YOU'RE SAYING? OTHERWISE, IF THAT'S WHAT YOU'RE SAYING, WHAT'S THE POINT OF AN INTERIM SOLUTION? WHY NOT WAIT FOR THE ULTIMATE SOLU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KUPERBERG:</w:t>
      </w:r>
      <w:r>
        <w:rPr>
          <w:rFonts w:cs="Courier New" w:ascii="Courier New" w:hAnsi="Courier New"/>
        </w:rPr>
        <w:t xml:space="preserve"> SOME OF THE SUGGESTIONS WE HAVE HEARD, CHAIRMAN, ARE THAT, WHILE INTERIM-- WHILE PERMANENT SUGGESTIONS ARE BEING DISCUSSED, ARE BEING STUDIED, THAT INTERIM SOLUTIONS ARE BEING PUT IN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THAT CERTAINLY IS AN OPTION WE HAVE, WE HAVE AN OPTION TO APPROVE ANYTHING FROM ZERO TO 750. THAT'S THE APPLICATION. SO IF THERE'S AN INTERIM SOLUTION THAT INCLUDES IN THE STUDENT BODY SOMEWHERE IN BETWEEN OR A MODIFIED APPLICATION SOMEWHERE IN BETWEEN WHERE THEY ARE AND WHERE-- AND WHAT'S THERE NOW AND IT'S INTERIM TO SOMETHING BIGGER DOWN THE LINE, I WOULD IMAGINE THAT YOU WOULD WANT US TO BE SURE THAT, BEFORE THAT SOMETHING BIGGER DOWN THE LINE COMES ABOUT, THAT THERE IS A GUARANTEE THAT THE MITIGATIONS THAT ARE AGREED UPON WOULD BE DONE BUT NOT TO HOLD UP THE INTERIM SOLUTION FOR THAT. THEN YOU'RE REALLY ASKING FOR THE PROPERTY TO BE-- TO REMAIN THE WAY IT IS UNTIL THEY FIGURE IT OUT, WHICH MAY BE WHAT YOU WANT BUT THAT'S NOT LIKELY THAT THAT'S WHAT IS GOING TO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KUPERBERG:</w:t>
      </w:r>
      <w:r>
        <w:rPr>
          <w:rFonts w:cs="Courier New" w:ascii="Courier New" w:hAnsi="Courier New"/>
        </w:rPr>
        <w:t xml:space="preserve"> I'M SURE YOUR GOAL AND WHAT YOU INTEND WOULD BE THAT AN INTERIM SOLUTION IS INTERIM BUT, UNLESS THERE ARE GUARANTEES IN PLACE THAT THERE WILL BE A PERMANENT FIX, INTERIM WILL BECOME PERMAN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NTERIM COULD BECOME PERMANENT IF THEY CAN'T ADVANCE THE STATE-OF-THE-ART OF MITIGATION DOWN THE LINE, THEN THEY'RE GOING TO BE-- WHATEVER THE INTERIM IS WILL REMAIN INTERIM UNTIL THEY ARE ABLE TO GET-- TO QUALIFY FOR WHATEVER THE NEXT THRESHOLD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KUPERBERG:</w:t>
      </w:r>
      <w:r>
        <w:rPr>
          <w:rFonts w:cs="Courier New" w:ascii="Courier New" w:hAnsi="Courier New"/>
        </w:rPr>
        <w:t xml:space="preserve"> AND ARGUABLY THE INTERIM SOLUTION THAT'S TEMPORARY IS NOT A BETTER SOLUTION, IT'S NOT A SAFE SOLUTION, IT WILL CAUSE DAMAGE OR HAR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 SEE. WELL, THAT'S-- WE MAY HAVE A DIFFERENCE OF OPINION ON THAT. AND JUST AS YOU WOULD LIKE US-- JUST AS YOU WOULD LIKE A GUARANTEE THAT THE INTERIM DOESN'T BECOME PERMANENT, I'M SURE THEY WOULD SAY THEY WOULD LIKE A GUARANTEE THAT YOU WON'T STAND IN THE WAY OF A PERMANENT SOLUTION, TOO. WE'VE HAD THIS CONVERSATION PRIVATELY AND I THINK EVERYBODY UNDERSTANDS WHAT THE DYNAMICS ARE AND WHAT-- I MEAN, THIS IS A DISCUSSION WE'LL HAVE AT THE END OF THE HEARING TODAY BUT ONE OF THE THINGS I'M LOOKING TO TRY TO FIGURE OUT IS HOW TO THREAD THIS NEEDLE, BECAUSE YOU'VE GOT TWO SIDES THAT DON'T TRUST EACH OTHER, THAT-- AND THE FIVE OF US ARE IN A POSITION OF HAVING TO TRY TO DECIPHER AMONG ALL OF THIS AND TO TRY TO BE SOLOMON-LIKE, TO USE A BIBLICAL TERM APPROPRIATE TODAY, AND THERE ARE NO SOLOMONS AMONG US, SO WE'RE GOING TO DO OUR BEST BUT IT MEANS A LITTLE BIT OF GOOD FAITH AND WE ARE GOING TO BE-- TRY TO BE ARBITERS IN THIS AS BEST WE CAN BUT I DON'T THINK IT'S LOGICAL OR FAIR FOR YOU TO SAY, DON'T ADVANCE AN INTERIM SOLUTION UNTIL YOU HAVE A GUARANTEE THAT THE ULTIMATE SOLUTION IS TAKEN CARE OF. YOU DON'T NEED AN INTERIM AND YOU WON'T HAVE A SCHOOL AND THAT'S WHAT SOME PEOPLE WANT, AND I UNDERSTAND AND I RESPEC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KUPERBERG:</w:t>
      </w:r>
      <w:r>
        <w:rPr>
          <w:rFonts w:cs="Courier New" w:ascii="Courier New" w:hAnsi="Courier New"/>
        </w:rPr>
        <w:t xml:space="preserve"> AND THAT'S NOT WHAT I'M SAYING, NOR IS WHAT I'VE SAID TO YOU PRIV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KNOW IT WASN'T WHAT YOU SAID TO ME PRIVATELY, WHICH IS WHY I'M ASKING YOU IT PUBLIC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KUPERBERG:</w:t>
      </w:r>
      <w:r>
        <w:rPr>
          <w:rFonts w:cs="Courier New" w:ascii="Courier New" w:hAnsi="Courier New"/>
        </w:rPr>
        <w:t xml:space="preserve"> AND I WOULD SUGGEST TO YOU, AND, AS YOU KNOW, MR. CHAIRMAN, WE HAVE TRIED TO MAKE ACCOMMODATIONS. OUR STAFF SAT DOWN WITH YOUR STAFF A WEEK AND A HALF AGO AND I THINK THAT WE WENT THE EXTRA YARD THERE TRYING TO WORK OUT SOME REASONABLE SOLUTIONS. I HAVE YET TO SEE ANYTHING RELATED FROM THE APPLICANT THAT-- IT SEEMS LIKE WE'RE GIVING, AND WE'RE TRYING TO MAKE ACCOMMODATIONS, WE'RE TRYING TO FIND SOLUTIONS, EVEN IF THEY'RE NOT OUR FIRST CHOICE SOLUTIONS, EVEN IF THEY'RE NOT OUR SECOND CHOICE SOLUTIONS, WE'RE NOT TRYING TO STOP ANY SCHOOL FROM BEING BUILT. WE'RE TRYING TO STOP THE SCHOOL AT THE SIZE WITH THE CURRENT LACK OF MITIGATION BUT I'VE YET TO SEE THE KIND OF MEASURES BEING MADE TO A COMPROMISE OR ACCOMMODATE OUR CONCERNS MADE BY THE APPLICANT. I'M HOPING THAT, AT SOME POINT IN TIME IN THE VERY NEAR FUTURE, WE ALL CAN SIT DOWN AND YOU COULD HELP US REASON TOGETHER OR YOU COULD POINT OUT TO ME WHERE THE APPLICANT IS MEETING US EVEN PART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WE'LL DO THE BEST WE CAN, AND IF THEY DON'T MEET YOU HALFWAY OR IF YOU DON'T MEET THEM HALFWAY, THAT'S WHAT WE'RE HERE FOR AND WE'LL MAKE IT MEET HALFWAY, WHATEVER HALFWAY IS, IF THAT'S WHAT HAS TO BE DONE BUT I HOPE THAT WE CAN HAVE THAT KIND OF CONVERSATION, AND, AS I PROMISED YOU WE WOULD, AND I THINK THAT WOULD BE WELL ADVISED BUT WE'LL TALK ABOUT THAT AFTER THE HEARING. I DON'T WANT TO GET TOO FAR AFIELD BUT I APPRECIATE THE-- YOUR STAFF AND YOURSELF, DAN, FOR THE TIME YOU'VE TAKEN ON THIS AND I KNOW YOU HAVE AND YOUR STAFF HAS BEEN VERY FORTHCOMING IN TRYING TO BE PROBLEM SOLVERS IN THIS AND WE'RE GOING TO REQUIRE-- WE'RE GOING TO NEED THAT IN ORDER TO MAKE THIS WORK, SO I APPRECIATE MR. RAMIREZ AND THE REST OF THE STAFF FOR THE WORK YOU'VE DONE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 KUPERBERG:</w:t>
      </w:r>
      <w:r>
        <w:rPr>
          <w:rFonts w:cs="Courier New" w:ascii="Courier New" w:hAnsi="Courier New"/>
        </w:rPr>
        <w:t xml:space="preserve"> THANK YOU. THAT CONCLUDES THE CITY'S PRESENTATION BUT WE'RE AVAILABLE FOR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S. APPRECIATE IT, MAYOR, AND THANKS FOR BEING HERE AND GET BACK TO WORK FOR THE COUNTY NOW. [ LAUGHTER ] HE'S ONE OF OUR DEDICATED AND VERY GOOD PUBLIC DEFENDERS. WE APPRECIATE THE WORK YOU DO, DAN. THANKS. ALL RIGHT. I HAVE SEVERAL PEOPLE-- QUITE-- NOT QUITE A NUMBER BUT A NUMBER. LET ME CALL YOU UP FOUR AT A TIME. GEORGE COLMAN, JESS THOMAS, TARA FARKASH AND DARYL LEVINE. GOOD TO SEE YOU AGAIN. GOOD MORNING. GO AHEAD, GEORGE. YOU'RE UP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COLMAN:</w:t>
      </w:r>
      <w:r>
        <w:rPr>
          <w:rFonts w:cs="Courier New" w:ascii="Courier New" w:hAnsi="Courier New"/>
        </w:rPr>
        <w:t xml:space="preserve"> I THOUGHT WE WERE GETTING TWO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YOU KNOW, THAT FOURTH GRADER DID SUCH A GREAT JOB IN 90 SECONDS, IF YOU CAN'T DO THAT... [ LIGHT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COLMAN:</w:t>
      </w:r>
      <w:r>
        <w:rPr>
          <w:rFonts w:cs="Courier New" w:ascii="Courier New" w:hAnsi="Courier New"/>
        </w:rPr>
        <w:t xml:space="preserve"> I'M A LITTLE OLDER. IT TAKES TIME. I'LL DO THE BEST I 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F I TOLD YOU TWO MINUTES, I APOLOGIZE. BUT I WILL BE REASONABLE. I WANT TO HOLD EVERYBODY TO THE SAME TIME EVERYBODY ELSE GOT BUT IF YOU HAVE TO FINISH A COUPLE OF SENTENCES, I WON'T CUT YOU O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COLMAN:</w:t>
      </w:r>
      <w:r>
        <w:rPr>
          <w:rFonts w:cs="Courier New" w:ascii="Courier New" w:hAnsi="Courier New"/>
        </w:rPr>
        <w:t xml:space="preserve"> THANK YOU MUCH. FIRST OF ALL, GOOD DAY TO OUR ILLUSTRIOUS AND CELEBRATED BOARD OF SUPERVISORS AND MY SUPERVISOR, ZEV YAROSLAVSKY. WE HAVE A VERY BRIEF TIME SO A LOT OF THE STUFF I WAS GOING TO SHARE WITH YOU, I'M GOING TO HAVE SUBMIT BY DOCUMENTATION AND HOPEFULLY EVERYONE WILL DIGEST IT AND READ IT WITH RESPECT TO WHAT'S HAPPENING TODAY AND WHICH WILL HAPPEN IN THE FUTURE. BUT FIRSTLY, I'D LIKE TO ASK THOSE IN ATTENDANCE WHO ARE OPPOSED TO THE PROJECT AS IT PRESENTLY NOW HAS BEEN APPROVED, WOULD YOU STAND, PLEASE? THANK YOU VERY MUCH. THERE'S A LITTLE SUPPORT OUT THERE FOR THE OTHER SIDE OF THE PICTURE. FIRSTLY, SOME OF THE ISSUES ARE TRAFFIC BUT I NEED THIS BOARD TO UNDERSTAND SOMETHING THAT'S VERY SIGNIFICANT TO ME. BY THE WAY, I LIVE AT 5676 COLONY DRIVE IN OLDER AGOURA, AND I'M PART OF THE OLD AGOURA LEGAL COMMITTEE. ONE OF THE THINGS THAT I WANT TO MAKE-- BRING HOME TO YOU IS THAT THIS IS THAT UNIQUE SITUATION IN THIS COUNTY AND I'VE BEEN HERE BEFORE FOR OTHER ORGANIZATIONS, CITY OF CALABASAS, WHEN I LIVED THERE AS WELL AND THAT IS PROPERTY IS IN L.A. COUNTY. THE IMPACTS IF NOT 98%, 95% IN THE CITY OF AGOURA. I NEED NOT GO MUCH FURTHER. WE HAVE A HIGH SCHOOL WITH 2,200 STUDENTS LESS THAN 6/10 A MILE AWAY FROM THE SITE. SINCE WE TALKED ABOUT FOOTBALL, WE HAVE TWO PRESCHOOLS WITHIN A FOOTBALL FIELD'S DISTANCE OF THE SCHOOL. THERE ARE TREMENDOUS IMPACTS THAT HAVE TO BE LOOKED AT. I'M GOING TO ASK YOU ALL TO READ 66 LETTERS THAT WE HAVE FROM THE COMMUNITY AND OTHER FEDERATIONS, MY COMMENT, WHICH IS A LITTLE BIT MORE EXTENSIVE, AS WELL AS EXPERT TESTIMONY FROM WITNESSES THAT HAD BEEN PRESENTED INITIALLY TO THE RPC. I'VE ONE COMMENT THAT I ASK YOU TO MAKE AND THAT IS TO DELIBERATE WELL, USE GOOD JUDGMENT. THIS IS GOING TO BE ONE OF THE MORE SIGNIFICANT IMPACTS ON THE WESTERN PART OF THE SAN FERNANDO VALLEY IN YEARS AND YOU MUST BE AWARE OF THAT AND YOU MUST FOCUS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S, GEORGE. APPRECIAT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COLMAN:</w:t>
      </w:r>
      <w:r>
        <w:rPr>
          <w:rFonts w:cs="Courier New" w:ascii="Courier New" w:hAnsi="Courier New"/>
        </w:rPr>
        <w:t xml:space="preserve"> WISH I HAD ANOTHER 70 SECONDS.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JESS THOMAS IS NEXT. LET ME JUST CALL UP ROBERT EVREN. JESS,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SS THOMAS:</w:t>
      </w:r>
      <w:r>
        <w:rPr>
          <w:rFonts w:cs="Courier New" w:ascii="Courier New" w:hAnsi="Courier New"/>
        </w:rPr>
        <w:t xml:space="preserve"> JESS THOMAS, PRESIDENT OF THE OLD AGOURA HOMEOWNERS ASSOCIATION. MY COMMENT IS ABOUT HESCHEL'S CONFORMANCE WITH THE NORTH AREA PLAN. FOR OVER THREE DECADES NOW, OUR COMMUNITY, THROUGH THE OLD AGOURA HOMEOWNERS ASSOCIATION, HAS PARTICIPATED IN VIRTUALLY EVERY LOCAL AND REGIONAL PROGRAM TO ASSIST IN DEVELOPING AN ORDERLY LAND USE GUIDELINE. WE WERE EAGERLY THERE WHEN SENATOR ED DAVIS INAUGURATED THE VENTURA FREEWAY CORRIDOR AREA WIDE STUDY IN THE LATE 1980S. IN AUGUST OF 1993 WHEN THE INFORMAL STUDY GROUP WAS MELDED WITH THE LOS ANGELES COUNTY GENERAL PLAN UPDATE PROGRAM, I WAS APPOINTED TO THE CITIZENS ADVISORY COMMITTEE OF THE VENTURA FREEWAY AREA WIDE PLAN. AS THE COMMITTEES MET AND LABORED OVER THE YEARS, THE RESULTS BECAME KNOWN AS THE NORTH AREA PLAN. I WAS THERE WHEN THE GOALS AND POLICIES WERE DEVELOPED AND DEFINED AND I KNOW THE PROTECTIVE-- I KNOW WHAT THE PROTECTIVE INTENT WAS. I WILL SAY THAT THE REVISED DRAFT E.I.R. OF MARCH 2005 AT LEAST MAKES AN ATTEMPT TO CLAIM HESCHEL'S CONFORMANCE WITH THE PLAN BUT THE EFFORT MAKES MAJOR ILLOGICAL STRETCHES WHEN INTERPRETING THE GUIDING PRINCIPLES, GOALS AND POLICIES OF THE PLAN. MY SUBMITTED COMMENT LETTER WILL DETAIL THESE DEPARTURES IN CAREFULLY ANNOTATED FASHION BUT I WILL OFFER YOU EXAMPLES NOW OF THE MAJOR CONTRASTS. IN THE INTEREST OF BREVITY, I WILL FOREGO EXAMPLES THAT MAY BE DUPLICATED TODAY. THERE ARE A LARGE NUMBER OF POLICIES AND GOALS IN THE PLAN WHICH DIRECTLY APPLY TO THIS PROPOSAL. EVERY SINGLE ONE OF THEM SHOULD BE CONSIDERED IN THE FINAL ENVIRONMENTAL IMPACT REPORT. VERY FEW ARE. HERE ARE SOME OF THE MORE IMPORTANT ONES THAT ARE MISSING. THE GUIDING PRINCIPLE UNDER THE CONSERVATION AND OPEN SPACE ELEMENT OF THE PLAN IS AND I QUOTE, "RESOURCE PROTECTION HAS PRIORITY OVER DEVELOPMENT". CHESEBORO ROAD IS LISTED AS A SCENIC RURAL ROUTE WHOSE VISTAS AND VISUAL QUALITY SHOULD BE MAINTAINED AND ENHANCED BY REGULATING THE ALTERATION OF THE NATURAL LANDSCAPE AND TERRAIN. AS DESIGNED, THIS SCHOOL REQUIRES MASSIVE GRADING IN ORDER TO CREATE THE 20-FOOT HIGH ARTIFICIAL BUILDING PAD WITH THE SCHOOL'S STRUCTURE LOOMING OVER 50 FEET ABOVE AND DIRECTLY BEHIND THE EXISTING SINGLE-FAMILY COTTAGES BELOW IT AND A 90-FOOT DEEP GASH IN THE SOUTHERN RIDGELINE IS CALLED FOR TO CREATE THE ACCESS ROADWAY. THE URBAN LOOKING ELEVATED CAMPUS WITH ITS SERVICE ROAD WILL LOOM IN STARK CONTRAST TO THE NATURAL RURAL COUNTY ROAD AND NEIGHBORHOOD THAT IT INTRUDES UP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JESS, DO YOU HAVE ALL THIS IN WRI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SS THOMAS:</w:t>
      </w:r>
      <w:r>
        <w:rPr>
          <w:rFonts w:cs="Courier New" w:ascii="Courier New" w:hAnsi="Courier New"/>
        </w:rPr>
        <w:t xml:space="preserve"> YES. I'VE CUT OUT 7/10 OF IT RIGHT HERE, ZEV. I'D LIKE TO JUST WRAP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SS THOMAS:</w:t>
      </w:r>
      <w:r>
        <w:rPr>
          <w:rFonts w:cs="Courier New" w:ascii="Courier New" w:hAnsi="Courier New"/>
        </w:rPr>
        <w:t xml:space="preserve"> GENERAL GOAL ONE IS THE PRESERVATION OF THE UNIQUE CULTURAL QUALITIES AND CHARACTERISTICS OF THE RURAL AND SUBURBAN AREAS. IN THIS GOAL, RURAL IS DEFINED AS A WAY OF LIFE CHARACTERIZED BY LIVING IN A LOW DENSITY ENVIRONMENT WITH RESULTANT POSITIVE QUALITIES, INCLUDING BUT NOT LIMITED TO FEWER PEOPLE, A NATURAL, PEACEFUL, QUIET SETTING, THE ALLOWANCE FOR A SENSE OF SOLITUDE, UNHINDERED VIEWS OF THE STARS AT NIGHT IN THE SKY AND EQUESTRIAN AND AGREGARIAN USES THAT ARE SENSITIVE TO THE LAND. COUPLED WITH THESE POSITIVE QUALITIES, RURAL AREAS CAN BE FURTHER DEFINED AS THOSE UNENCUMBERED BY TYPICAL URBAN/SUBURBAN FACILITIES, INCLUDING CURBS, GUTTERS, SIDEWALKS, STREET LIGHTING, FORMAL MANICURED LANDSCAPING, TRAFFIC SIGNALS AND COMMERCIAL FACILITIES DEPENDENT UPON LARGE CONSUMER VOLUME SUCH AS SHOPPING CENTERS. THIS COMPLETELY DESCRIBES OLD AGOURA AND THE HESCHEL SCHOOL COULD NOT BE MORE INCOMPATIBLE WITH OUR LOW DENSITY ENVIRONMENT. AND I'LL LET IT GO A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YOU MAKE SURE WE GET A COPY OF THE ENT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SS THOMAS:</w:t>
      </w:r>
      <w:r>
        <w:rPr>
          <w:rFonts w:cs="Courier New" w:ascii="Courier New" w:hAnsi="Courier New"/>
        </w:rPr>
        <w:t xml:space="preserve"> I WILL HAND THEM ALL IN AND, AGAIN, I HAVE A VERY DETAILED 10-PAGE DOCUMENT TO CONVINCE THE BOARD THAT THE SCHOOL DOES NOT COMPLY WITH LOS ANGELES COUNTY'S PLAN, WHICH IS KNOWN AS THE NORTH AREA PLA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JESS. TARA FARKASH IS NEXT AND IF I COULD ASK FRANK ANGEL TO COME DOWN, HE'LL BE NEXT IN LINE. TARA? TAR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ARA FARKASH:</w:t>
      </w:r>
      <w:r>
        <w:rPr>
          <w:rFonts w:cs="Courier New" w:ascii="Courier New" w:hAnsi="Courier New"/>
        </w:rPr>
        <w:t xml:space="preserve"> GOOD MORNING, SUPERVISORS, MY NAME IS TARA FARKASH. I LIVE AT 28442 DRIVER AVENUE IN OLD AGOURA, AGOURA HILLS. FOR THE RECORD, I'VE LIVED IN AGOURA HILLS FOR APPROXIMATELY 22 YEARS AND I'M A JEWISH EDUCATOR FOR THE PAST 20 OF THEM. I FIND MYSELF IN QUITE A PREDICAMENT BETWEEN MY LANCEMENT AND MY HOME. AGOURA HAS SEEN MY THREE CHILDREN BORN AND RAISED IN A COMMUNITY THAT IS QUITE UNIQUE. DIVERSITY AND STRONG FAMILY VALUES ARE AN IMPORTANT ELEMENT IN MY NEIGHBORHOOD AND OUR PUBLIC SCHOOLS ARE AMONG THE FINEST IN THE NATION AND YET, AS AN EDUCATOR, I KNOW THAT THE CORE VALUES OF LIFE AREN'T JUST SOMETHING THAT ARE TAUGHT AT SCHOOL OR READ ABOUT IN A BOOK, IT'S LIVED, JUST LIKE WE DO IN OLD AGOURA. IN FACT, IT'S FED AND NURTURED IN MY COMMUNITY. IT ISN'T UNUSUAL FOR MY NEIGHBORS AND I TO OPEN UP OUR HOMES TO A GROUP OF YOUNG PEOPLE IN 4-H TO TEACH THEM HOW TO COOK, RIDE A HOUSE. AND, AS A NEIGHBORHOOD, WE PARTICIPATE IN COMMUNITY, CHARITABLE EVENTS. PEOPLE YOUNG AND OLD PARTICIPATE IN ACTIVITIES THAT ARE UNAVAILABLE IN OTHER COMMUNITIES, SUCH AS HORSEBACK RIDING AND LIVESTOCK. AND YET WE CELEBRATE DIVERSITY AMONG PEOPLE AND GENERATIONS AS WELL. MY CHILDREN ALL ATTENDED A HABAD PRESCHOOL, THEN A HEBREW SCHOOL AND HEBREW HIGH. EVERYONE IN THIS ROOM THAT KNOWS ME KNOWS THAT I HOLD JEWISH VALUES AND EDUCATION NEAR AND DEAR TO MY HEART. THERE IS NO QUESTION THAT THE HESCHEL SCHOOL DOES PROVIDE A GOOD EDUCATION WITH CARING TEACHERS AND COMMITTED FAMILIES WITH THEIR CHILDREN'S BEST INTERESTS AT HEART. WE ALL KNOW THAT BUT THIS IS ABOUT LOCATION AND WHO WILL HAVE TO PAY FOR THE BEST INTENTIONS. HESCHEL IS NOT UNIQUE IN WANTING A JEWISH DAY SCHOOL IN AGOURA. WE HAVE SEVERAL JEWISH DAY SCHOOLS IN AND AROUND AGOURA HILLS ALREADY. KADIMA HEBREW ACADEMY IN WOODLAND HILLS IS 9.4 MILES AWAY, SO CLOSE THAT HESCHEL HAS FORMED A NEW MIDDLE SCHOOL WITH KADIMA AND HAS SAID THAT, WHEN THEY BUILD THE NEW HESCHEL COMPLEX, THAT THEY WILL ALL HAVE THE STUDENTS FROM KADIMA TO COME TO HESCHEL. THAT DOESN'T SOUND LIKE A NEIGHBORHOOD SCHOOL TO ME. THAT WAS ADVERTISED IN THE ACORN NEWSPAPER JANUARY 11TH. WE ALSO HAVE A KINAO JEWISH DAY SCHOOL IN AGOURA TWO MILES AWAY, WEST VALLEY HEBREW SCHOOL, 8.9 MILES AWAY, JUST TO NAME A FEW. ALL THE MILEAGE WAS TAKEN FROM MY HOME IN OLD AGOURA FROM MAP QUEST. I CHOSE TO SPEAK TO YOU TODAY AND THE HESCHEL FAMILIES, OF WHOM I'VE EVEN TAUGHT SOME OF THEIR CHILDREN. I WANTED TO GIVE A FACE TO THE SITUATION. I WANT THEM TO KNOW WHO WILL BE AFFECTED BY THE DECISION. I WANT THEM TO SEE AND PERHAPS REALIZE THAT, WHEN THEY TEAR DOWN THE MOUNTAINS AND DESTROY THE NATURAL BEAUTY THAT WAS GOD'S GIFT TO US, THAT THERE'S NO GOING BACK. IF THEY GET THEIR APPROVAL TO BUILD A COMPLEX OF 160,000 PLUS SQUARE FEET AT THE CHESEBORO SITE, IT WILL HAVE AN IMPACT ON SOMEONE THAT THEY KNOW, SOMEONE THAT THEY'LL SEE IN SOCIAL CIRCLES. I WILL BE ONE OF THE FAMILIES THAT WILL PUT AT RISK WHEN THE WILDFIRES COME THROUGH AND I HAVE TO EVACUATE MY NEIGHBORHOOD BECAUSE IT'S BLOCKED ON BOTH SIDES FROM SCHOOLS. AGOURA HIGH IN SESSION NOW, I CAN'T DRIVE DOWN THE STREET. I SCHEDULE MY DAILY DRIVING ROUTINES DOWN THE STREET ACCORDING TO THEIR TIME SCHEDU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M GOING TO ASK YOU TO WRAP IT UP IF YOU C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ARA FARKASH:</w:t>
      </w:r>
      <w:r>
        <w:rPr>
          <w:rFonts w:cs="Courier New" w:ascii="Courier New" w:hAnsi="Courier New"/>
        </w:rPr>
        <w:t xml:space="preserve"> YEAH, I WILL. THE NORTH AREA PLAN, A WELL THOUGHT OUT, CONSIDERATE PLAN, IS THERE TO PROTECT THE BEAUTY OF THE MOUNTAINS AND THE SEMI RURAL NEIGHBORHOOD. WHAT HAPPENED TO THAT PLAN? WHO IS SUPPOSED TO BE ENFORCING THAT? WHO IS OVERSEEING IT? THERE'S TOO MANY VIOLATIONS. I WANT TO FINISH UP OVER HERE WITH SOMETHING THAT WAS WRITTEN IN THE ACORN ABOUT HESCHEL AND ONE OF THEIR GOALS AND THEIR CURRICULUM IS [ LATIN ] WHICH IS HEALING THE WORLD. HOW CAN THEY SAY THAT WHEN THEY WANT TO TEAR DOWN THE MOUNTAINS AND BUILD A SCHOOL IN THE BACK TAXES OF OTHERS? IF THIS SCHOOL IS TRULY ABOUT THE KIDS, THEN PUT DOWN THE EGOS AND TOGETHER CREATE THE LEGACY OF AN ULTIMATE HESCHEL SCHOOL ON AN ALTERNATIVE SITE THAT IS PROPER WITH THE LEAST AMOUNT OF IMPACT TO OTHERS AND KEEP THE NORTH AREA PLAN AS IS WRITT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PPRECIATE IT. THANK YOU. MR. LEVINE, YOU'RE NEXT. STEVE AFRI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M GOING TO NOW HOLD EVERYONE TO THE 90 SECONDS. I JUST-- I DON'T WANT TO SOUND RUDE BUT OTHERWISE THIS IS GOING TO GET OUT OF CONTROL SO I APOLOGIZE BUT-- GO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RYL LEVINE:</w:t>
      </w:r>
      <w:r>
        <w:rPr>
          <w:rFonts w:cs="Courier New" w:ascii="Courier New" w:hAnsi="Courier New"/>
        </w:rPr>
        <w:t xml:space="preserve"> AND IT ALWAYS HAPPENS TO ME BUT THAT'S OKAY. I'M DARYL LEVINE AND I'VE LIVED IN AGOURA FOR 26 YEARS AND I'VE LIVED THROUGH THE FIRES IN AGOURA AND AM CONCERNED, IF A SCHOOL IS ALLOWED TO BE BUILT ON THIS PROPOSED SITE, THE SAFETY OF MY FAMILY WILL BECOME SECONDARY TO THE STUDENTS OF THE SCHOOL AND OUR LIVESTOCK WILL NEVER BE RESCUED IN TIME. THE LAST FIRE WE HAD IN 2005, WE HAD TO EVACUATE IN THE MIDDLE OF THE NIGHT AND THE EVACUATION TOOK HOURS TO THE LIVESTOCK IN THE AREA. THAT FIRE HAD BEEN BURNING THE WHOLE DAY AND, AT THAT TIME, THE DEPARTMENT, FIRE DEPARTMENT, HAD A GOOD HANDLE, INCLUDING GPS. A FIRE IN THE FIRST FIVE TO SIX HOURS IS COMPLETELY UNPREDICTABLE UNTIL ALL THE FIRE DEPARTMENT HAS RESOURCES IN PLACE. HAD THE FIRE BEGUN AND IT WAS DURING SCHOOL HOURS, IT WOULD HAVE BEEN CATASTROPHIC. IT ALSO BURNED DIRECTLY DOWN THE PATH TO WHERE THE SCHOOL IS TO BE BUILT AND THE REASON IS THE SITE OF THE SCHOOL IS IN THE FIRE CORRIDOR. MY HOUSE COULD NOT BE INSURED BY MOST LARGE INSURANCE CARRIERS DUE TO BEING IN A CLASS 4 AREA. AND THAT IS RECOGNIZED BY THE FIRE DANGER ZONE BY EXPERTS. THE PROPOSED SCHOOL WOULD BE IN THAT CLASS 4 ZONE. THE BUILDING CODES AND ZONING CODES ARE SPECIFICALLY FOR WORST-CASE SCENARIOS AND THIS SITE IS NOT ZONED FOR A PROJECT THIS SIZE. WHEN I BOUGHT HORSES FOR MY WIFE, WHICH WAS AGAINST MY BETTER JUDGMENT, WE WERE REQUIRED TO MOVE FROM FOUNTAINWOOD AREA OF TO OLD AGOURA BECAUSE IT IS ZONED FOR THAT USE. IF ONLY I KNEW THAT THE ZONING LAWS REALLY DIDN'T MATTER, I COULD HAVE KEPT MY HORSES IN FOUNTAINWOOD AND REALLY IRRITATE MY OLD NEIGHBORS. WHEN THE NEXT FIRE HITS, AND IT WILL, YOU ARE PUTTING THE EXISTING NEIGHBORHOOD AT GREAT PERIL DUE TO THE POSSIBLE APPROVAL OF THIS PROJECT IN THE WRONG AREA. THIS IS NOT A QUESTION OF THE COMMUNITY BEING AGAINST A RELIGIOUS SCHOOL. I AM JEWISH AND WENT TO A RELIGIOUS SCHOOL AND UNDERSTAND THE IMPORTANCE OF THIS SCHOOL. THIS IS OUR HOME AND WE WANT OUR SAFETY PROTECTED. DECIDING THE FATE OF A PROJECT LIKE THIS IS DIFFICULT AT BEST AND HOW DOES ONE JUDGE BEING POLITICALLY CORRECT IN DECIDING THE FATE OF A PROPOSED RELIGIOUS SCHOOL? BUT BEING POLITICALLY CORRECT IN THIS CASE IS DEFINITELY NOT TO ALLOW HESCHEL TO BUILD BECAUSE, GOD FORBID, SOMETHING WERE TO HAPPEN, THE QUESTION WOULD BE WHO IN THEIR RIGHT MIND ALLOWED A SCHOOL TO BE BUILT IN A CLASS FOUR FIRE AREA? WHAT WERE THEY THINKING? WHY WOULD THE BOARD OF SUPERVISORS HAVE ALLOWED SUCH PLAN? LIKE THE FIRE LAST NIGHT IN THOUSAND OA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I'M GOING TO ASK YOU TO FINISH THAT SENT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RYL LEVINE:</w:t>
      </w:r>
      <w:r>
        <w:rPr>
          <w:rFonts w:cs="Courier New" w:ascii="Courier New" w:hAnsi="Courier New"/>
        </w:rPr>
        <w:t xml:space="preserve"> ... YOU CANNOT OUT GUESS-- AND THIS IS A RURAL AREA WITH DEEP BRUSH AND UNPREDICTABLE WINDS. THE FIRE SPREAD, TO USE THE TERM, LIKE WILDFIRES, AND THIS IS CREATING A NIGHTMARE FOR OUR ESTABLISHED NEIGHBORH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LEVINE. I'M SORRY. I THINK WE GOT THE POINT. MR. TOM SLOSSON COME DOWN. ROBERT EV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EVREN:</w:t>
      </w:r>
      <w:r>
        <w:rPr>
          <w:rFonts w:cs="Courier New" w:ascii="Courier New" w:hAnsi="Courier New"/>
        </w:rPr>
        <w:t xml:space="preserve"> YES. AT THE RISK OF A LITTLE OVERLAP OF DARYL LEVINE, SPEAKING AS A CITIZEN, I HOPE THIS ISN'T TOO REPETITIOUS. THE MOST RECENT FIRE EVACUATION IN OLD AGOURA OCCURRED UNDER IDEAL CONDITIONS, A DAY TO WATCH IT DEVELOP AND AN EVACUATION AT 2:00 A.M. WHEN SCHOOLS AND BUSINESSES ARE CLOSED. EVEN AT THIS HOUR, CHESEBORO WAS VERY BUSY WITH CARS, TRUCKS, HORSE TRAILERS AND PEOPLE WALKING LIVESTOCK. IT COULD AS EASILY HAVE BEEN A WILDFIRE WITH LITTLE LEAD TIME, 50 MILE AN HOUR WINDS AND ALL SCHOOLS IN SESSION. WITH A STUDENT BODY NUMBERING OVER 2,000, THE EVACUATION OF AGOURA HIGH WOULD CREATE A MAJOR TRAFFIC JAM AS IT DOES TWICE A DAY NOW. FOR THE 400 HOUSEHOLDS, MANY WITH LIVESTOCK AND TRAILERS, THE ONLY WAY OUT WILL BE TO DRIVER AVENUE, A NARROW, MEANDERING TWO LANE ROAD AND THE CHESEBORO FREEWAY INTERCHANGE. FIRST, THE F.E.I.R. DOES NOT PROVIDE ANYTHING OTHER THAN WHAT WE WOULD CALL A PAPER MITIGATION AND ITS PROVISION FOR THIS SCHOOL TO SHELTER-IN-PLACE. A PAPER MITIGATION, BECAUSE, AS IS THE CASE WITH OTHER INSTITUTIONS THAT HAVE ATTEMPTED SHELTER-IN-PLACE, IT IS UNENFORCEABLE, NOT TO MENTION CONTRARY TO HUMAN NATURE. THE F.E.I.R. NEVER EVEN ACKNOWLEDGES THE POSSIBILITY THAT SOME PARENTS WILL IGNORE THE POLICY AND RUSH TO THE RESCUE. (2) THE ULTIMATE FIRE ROUTE DESCRIBED BY THE F.E.I.R. IS NOT AN ALTERNATE ROUTE AT ALL. IT IS MERELY A PATH THROUGH THE CAMPUS TO THE VERY SAME INTERSECTION EVERYBODY ELSE WILL HAVE TO NEGOTIATE. IT CAN ACTUALLY EXACERBATE AN ALREADY DANGEROUS SITUATION BY FEEDING MORE CROSS TRAFFIC INTO AN ESCAPE ROUTE. (3) THE F.E.I.R. DEALS WITH FIRE EVACUATION ONLY AS IT CONCERNS THE SAFETY OF THE PROPOSED SCHOOL STUDENTS AND ARTIFICIALLY SEPARATES IT FROM THE TRAFFIC ISSUE, THUS THE IMPACT ON OLD AGOURA CAN BE DEALT WITH IN ONLY FIVE LINES IN 28 PAGES. THE FIRE DEPARTMENT, THE DEPARTMENT OF PUBLIC WORKS BELIEVE THE ISSUE TO BE REAL. IT EACH BELIEVES IT BELONGS TO THE OTHER. IT IS NOW UP TO THIS BOARD TO FORCE AN OPEN AND PUBLIC ANALYSIS OF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ANGEL, YOU'LL BE NEXT. LET ME CALL UP NOLAN BERKHOLDER. MR. ANG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P. ANGEL:</w:t>
      </w:r>
      <w:r>
        <w:rPr>
          <w:rFonts w:cs="Courier New" w:ascii="Courier New" w:hAnsi="Courier New"/>
        </w:rPr>
        <w:t xml:space="preserve"> GOOD MORNING, MR. CHAIR. MY NAME IS FRANK ANGEL AND I REPRESENT THE OLD AGOURA HOMEOWNERS ASSOCIATION AS THEIR LEGAL COUNSEL. I'M NOT GOING TO BORE THE BOARD THIS MORNING WITH THE MASSIVE RECORD OF ISSUES ON THE INADEQUACIES OF THE E.I.R. SOME OF THEM ARE TOTAL OMISSIONS AND I'LL GIVE JUST ONE EXAMPLE. THE ANALYSIS THAT IS REQUIRED UNDER THE C.E.Q.A. GUIDELINES OF THE CONSISTENCY OF APPLICABLE REGIONAL PLANS, THERE ARE REGIONAL PLANS THAT ARE COMPLETELY IGNORED. THERE'S ALSO A VERY IMPORTANT POLICY IN THE NORTH AREA PLAN THAT IS BEING IGNORED AND THAT IS THE POLICY THAT IMPACTS IN THE NORTH AREA PLAN AREA SHOULD BE MITIGATED, BASED ON THE STANDARDS AND CRITERIA OF THE NEIGHBORING JURISDICTIONS, IN THIS CASE, AGOURA HILLS. AGOURA HILLS HAS BEEN COMPLETELY IGNORED BECAUSE THERE IS NO ANALYSIS FOR CONSISTENCY OF THE AGOURA HILLS GENERAL PLAN AND OF THEIR POLICIES AS THEY SPECIFICALLY RELATE TO THE OLD AGOURA AREA. THERE'S OTHER ISSUES, ONE THAT I WOULD LIKE TO RAISE ALSO IS THE DEFICIENCIES IN THE ALTERNATIVES ANALYSIS AND THIS IS VERY IMPORTANT BECAUSE IT SEEMS VERY CLEAR THAT THE CONSTRAINTS, AS THERE NOW, THIS PROJECT CANNOT BE APPROVED BECAUSE IT HAS NOT BEEN MITIGATED TRAFFIC-WISE AT ITS CURRENT INTENSITY OF USE. AND SO THERE HAS TO BE A FALLBACK ON THE ALTERNATIVES AND YET NOW THE INTERIM SOLUTION THAT BECOMES AN ALTERNATIVE HAS NOT BEEN DISCUSSED AND ITS REJECTION IN THE E.I.R. HAS NOT BEEN JUSTIFIED. ITS REJECTION IN THE E.I.R. IS THAT IT DOESN'T MEET SOCIAL OBJECTIVES OF THE PROJECT. YOU HAVE TO PROVE THESE OBJECTIVES AND YOU HAVE TO EXPLAIN THEM VERY CLEARLY BEFORE YOU REJECT IT, SO WE'RE BACK, IN A WAY, TO 2003 WHEN I THINK IT WAS THE PLANNING COMMISSIONER FROM THE FIFTH DISTRICT RAISED A QUESTION, WHAT IS YOUR INTERIM PROJECT? YOUR INTERIM PROJECT MAY BECOME PERMANENT. AND YOU HEARD IT NOW AGAIN. I THINK WHAT IS REQUIRED HERE IS A DEFINITION OF THE LEVEL OF INTENSITY OF USE OF THE INTERIM PROJECT, OF ITS IMPACTS, ITS DESCRIPTION AND THE TRAFFIC SOLUTION THAT IT REQUIRES. IF THAT DOESN'T REQUIRE THE TWO-LANE ROUNDABOUT AND IF THAT ALLOWS THE SIGNALIZATION, WE STILL NEED TO HEAR FROM CALTRANS TO COMMENTS WHETHER CALTRANS WOULD ACCEPT THAT FROM YOUR PUBLIC WORKS DEPARTMENT, BECAUSE YOUR PUBLIC WORK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YOU WOULD AGREE THAT, IF THERE IS AN INTERIM PLAN, THAT AN ANALYSIS NEEDS TO BE DONE ON THE IMPACTS OF THAT PLAN,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P. ANGEL:</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P. ANGEL:</w:t>
      </w:r>
      <w:r>
        <w:rPr>
          <w:rFonts w:cs="Courier New" w:ascii="Courier New" w:hAnsi="Courier New"/>
        </w:rPr>
        <w:t xml:space="preserve"> AND CERTAINLY MOST IMPORTAN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EFORE, BEFORE THE BOARD WOULD FI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P. ANGEL:</w:t>
      </w:r>
      <w:r>
        <w:rPr>
          <w:rFonts w:cs="Courier New" w:ascii="Courier New" w:hAnsi="Courier New"/>
        </w:rPr>
        <w:t xml:space="preserve"> ...OF THE ISSUES THAT ARE OF A CONCERN TO THE COMMUNITY, THE FIRE HAZARD AND THE TRAFFIC IMPACTS AND HOW-- BECAUSE THOSE TWO PLAY VERY CLOSELY TOGETHER. IN FACT, TEN YEARS A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FRANK, I'M NOT GOING TO-- I JUST WANT TO MAKE SURE I UNDERSTAND THAT IF THE BOARD DECIDES TO APPROACH-- TO MODIFY THE APPLICATION-- THE APPLICANT'S REQUEST WITH SOMETHING IN BETWEEN WHAT'S THERE NOW AND WHAT THE APPLICANT HAS ASKED FOR, AN ANALYSIS, A LEGALLY ADEQUATE ANALYSIS NEEDS TO BE DONE ON THAT ALTERNATI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P. ANGEL:</w:t>
      </w:r>
      <w:r>
        <w:rPr>
          <w:rFonts w:cs="Courier New" w:ascii="Courier New" w:hAnsi="Courier New"/>
        </w:rPr>
        <w:t xml:space="preserve"> I AGREE, YES, AND IT WOULD AT THE MINIMUM HAVE TO BE AN ADDENDUM TO THE E.I.R. IF THE IMPACTS ARE GOING TO BE IN ALL REGA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DERSTOOD. UNDERSTOOD. I WOULD EXPECT THAT IF THAT'S THE DIRECTION THE BOARD WOULD GO IN, THAT THE BOARD WOULD COMPLY WITH THE CALIFORNIA ENVIRONMENTAL QUALITY ACT. I THINK YOU MAKE A GOOD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P. ANGEL:</w:t>
      </w:r>
      <w:r>
        <w:rPr>
          <w:rFonts w:cs="Courier New" w:ascii="Courier New" w:hAnsi="Courier New"/>
        </w:rPr>
        <w:t xml:space="preserve"> AND, BY THE WAY, SUPERVISOR, IN THAT REGARD, RLUPA DOES NOT AT ALL STAND IN THE WAY. THE NINTH CIRCUIT HAS MADE THAT VERY CLEAR THAT ENVIRONMENTAL REVIEW IS NOT SOMETHING THAT IS IMPINGED UPON IN ANY WAY BY THE RLUP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NOT GET INTO THAT. WELL, TELL THAT TO MY NEIGHBORHOOD WHERE WE'VE HAD SOME ISSUES BUT THAT'S ANOTHER STORY. I WISH THAT WAS TR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P. ANGEL:</w:t>
      </w:r>
      <w:r>
        <w:rPr>
          <w:rFonts w:cs="Courier New" w:ascii="Courier New" w:hAnsi="Courier New"/>
        </w:rPr>
        <w:t xml:space="preserve"> ACTUAL PLANNING ZONING DECISIONS, YES, BUT NOT WHEN IT COMES TO ENVIRONMENTAL DISCLO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T'S TRUE. ALL RIGHT. NEXT, MR. AFRIAT. THANK YOU, FRANK, AND IF YOU WANT TO SUBMIT ANY OF YOUR WRITTEN, MR. ANGEL, IF YOU WANT TO SUBMIT ANY OF YOUR WRITTEN DOCUMENT-- YOU ALREADY HAVE BUT, IF THERE'S ANYTHING ADDITIONAL, PLEASE DO. ALL RIGHT. MR. AFRI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AFRIAT:</w:t>
      </w:r>
      <w:r>
        <w:rPr>
          <w:rFonts w:cs="Courier New" w:ascii="Courier New" w:hAnsi="Courier New"/>
        </w:rPr>
        <w:t xml:space="preserve"> MR. CHAIRMAN, SUPERVISORS, I'M STEPHEN AFRIAT REPRESENTING THE OLD AGOURA HOMEOWNERS ASSOCIATION. LET ME JUST SAY THAT WE'RE VERY CLEAR THAT THE LIKELIHOOD OF A SCHOOL BEING CITED HERE IS LIKELY AND IT'S OUR INTENT, WHILE WE QUESTION THE WISDOM OF THIS SITE SELECTION ON THE PART OF HESCHEL, WE RECOGNIZE THAT SOMETHING IS LIKELY TO HAPPEN HERE. MY NIECE AND NEPHEW WENT TO HESCHEL IN NORTHRIDGE AND I'M A FORMER SECONDARY SCHOOL TEACHER SO WE ARE NOT OPPOSED TO LOCATING SCHOOLS IN OLD AGOURA AND, IN FACT, OLD AGOURA HAS A GREATER IMPACT OF SCHOOLS THAN PROBABLY ANY OTHER NEIGHBORHOOD IN THE LOS VIRGENES VALLEY. WHAT WE DO WANT MAKE CERTAIN IS THAT, AS THIS CONTINUES TO MOVE IN A FORWARD DIRECTION, IF THAT'S THE DECISION OF THIS BOARD, THAT PROPER AND EFFECTIVE MITIGATIONS ARE PUT IN PLACE TEMPORARILY AND PERMANENTLY. IT IS OUR HOPE THAT, IF THE SCHOOL HAS THRESHOLDS FOR GROWTH, THAT IT ALSO HAS THRESHOLDS FOR MEASURING IMPACTS. AS A RESULT OF THAT, WE WOULD URGE THE BOARD OF SUPERVISORS TO CONSIDER HAVING A DIRECTOR'S REVIEW AT CERTAIN THRESHOLDS WHERE THE DIRECTOR CAN REVIEW UNANTICIPATED IMPACTS AND IMPOSE ADDITIONAL CONDITIONS AS REQUIRED. IN ADDITION, WE WOULD HOPE THAT THERE WOULD BE ONGOING MITIGATION MONITORING DURING THE FIRST FEW YEARS TO MAKE SURE THAT OTHER IMPACTS SUCH AS A REQUIREMENT FOR CAR POOLING, THE REQUIREMENT FOR RIDE SHARING ON THE PART OF EMPLOYEES, NOISE MITIGATIONS ARE BEING APPROPRIATELY FOLLOWED. WE WOULD URGE THE BOARD OF SUPERVISORS THIS MORNING TO TAKE THIS UNDER SUBMISSION, GIVE US TIME FOR ALL PARTIES TO SIT DOWN TOGETHER WITH THE BOARD OFFICE AND ATTEMPT TO WORK THROUGH THESE ISSUES SO THAT WE CAN HAVE A SOLUTION THAT WILL WORK FOR ALL PARTIES CONCERNED, INCLUDING THIS VERY PRECIOUS AND UNIQUE NEIGHBORHOOD. THANK YOU VERY MUCH,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THANK YOU, MR. AFRIAT. MR. SLOS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HOM SLOSSON:</w:t>
      </w:r>
      <w:r>
        <w:rPr>
          <w:rFonts w:cs="Courier New" w:ascii="Courier New" w:hAnsi="Courier New"/>
        </w:rPr>
        <w:t xml:space="preserve"> YES, I HAVE A QUESTION BEFORE TIME STARTS, REAL QUICK. MY UNDERSTANDING IS SOMETHING ABOUT SINCE I'M REPRESENTING SOS, SAVE OPEN SPACE, THAT THERE'S GOING TO BE A LONGER TIME FOR MY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I TOLD MY STAFF-- I'M NOT GOING TO DEDUCT YOUR TIME SO JUST DON'T START HIS TIME YET. BUT JUST SO YOU'RE CLEAR, I WAS PREPARED TO-- I WAS REQUESTED TO GIVE MS. WIESBROCK AND SOS, WHO WAS ONE OF THE APPELLANTS, 10 MINUTES. I SAID I WOULD IF HE WOULD TAKE FOUR OF THE PEOPLE OUT OF THE LIST OF PEOPLE AND IF THEY WOULD DEDICATE THEIR TIME TO YOU. I AM NOT GOING TO GIVE EVERY APPELLANT 10 MINUTES. THAT'S JUST NOT-- YOU KNOW, THE CITY IS THE CITY AND THE APPLICANT IS THE APPLICANT. I DON'T THINK WE'RE HAVING A DEARTH OF TESTIMONY ON THE SUBJECT, SO I'M WILLING TO WORK WITH YOU, IF YOU CAN DO THAT, BUT I UNDERSTAND YOU DECLINED TO DO THAT, SO I'M JUST GOING TO-- WE'RE GOING TO JUST GO AHEAD WITH IT THE WAY IT IS. SO, MR. SLOSSON, YOU'RE ON FOR 90 SECO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HOM SLOSSON:</w:t>
      </w:r>
      <w:r>
        <w:rPr>
          <w:rFonts w:cs="Courier New" w:ascii="Courier New" w:hAnsi="Courier New"/>
        </w:rPr>
        <w:t xml:space="preserve"> THANK YOU, SIR. FIRST OFF, I'M A STATE OF CALIFORNIA PROFESSIONAL GEOLOGIST AND CERTIFIED ENGINEERING GEOLOGIST. MY MAIN CONCERN IN THIS HAS BEEN MORE WITH THE LANDFILL AND THE GEOLOGIC STUDY THAT'S BEEN DONE SO FAR. MY CONCERNS ARE WITH THE SMALL CHILDREN, WHO ARE USUALLY MORE SUSCEPTIBLE TO HAZARDOUS MATERIALS AND THERE'S A NEED TO FURTHER EVALUATE AND TEST THE SITE AS FAR AS THE HAZARDOUS AND GEOLOGIC CONDITIONS. I'VE HANDED OUT COPIES OF MAPS THAT SHOULD BE UP THERE FOR EVERYBODY. THE VERY FIRST MAP BASICALLY SHOWS THE LINED AREAS THAT HAVE BEEN IN PLACE SINCE 1983 OR '4, I THINK, AND THE NEXT MAP BASICALLY IS AN AREA WHERE, IN THE '70S, THE HAZARDOUS MATERIALS WERE PLACED, INCLUDING CYANIDE, ACIDS, PESTICIDES AND OTHER BARRELS OF MATERIALS, TOO, THAT CAME FROM ROCKETDYNE AS WELL AS OTHER SITES. THE THIRD MAP, IF YOU WILL LOOK AT IT, IS BASICALLY WHERE THOSE HAZARDOUS WASTES, WHERE THEY WERE BASICALLY PUMPING DOWN INTO DRY WELLS INTO THE LANDFILL AND THE BEDROCK MATERIAL BELOW, WHERE THOSE ARE LOCATED IN IN RELATIONSHIP TO WHERE THE LINED AREAS ARE AND ALSO IN RELATIONSHIP TO WHERE THE SITE IS OFF-SITE AND TO THE WEST, TO THE SOUTH. AND THE NEXT MAP BASICALLY SHOWS WHERE THAT IS IN RELATIONSHIP TO THE EDGE OF THE LANDFILL AND THEN THERE'S ONE THAT SHOWS THE SITE ITSELF AND AGAIN HOW IT'S LAID OUT. THE NEXT MAP, IF YOU LOOK AT IT, IS THE STATE SEISMIC HAZARD ZONE MAP IN GENERAL, FOR THE AREA, THE CALABASAS QUADRANGLE. THE LAST MAP IN HERE IS FOR THE LIQUEFACTION AND LANDSLIDE HAZARDS FOR THAT PARTICULAR AREA ALONG CHESEBORO ROAD AND PRIMARILY THE AREA THAT'S IN GREEN IS THE AREA THAT THE SCHOOL IS SUBJECT TO. IT WAS NOT REALLY DISCUSSED IN THE E.I.R. REPORT BUT IT'S CLEARLY ON THE STATE MAP AND THE FACT THAT ALL THE FRACTURING AND SHEARING THAT HAS GONE ON, INCLUDING THE FAULTING FROM '94 WHEN I SAW OFFSETS IN THE LOS VERGES WATER DISTRICT PARKING LOT AND OTHER AREAS ALONG HERE COULD HAVE CRACKED THE THING AND A LOT OF THIS WATER COULD BE MOVING UNDERNEATH THE BARRIERS AND IN THE BEDROCK BECAUSE EVEN ON SITE WHERE THE GROUNDWATER WAS FOUND WAS NOT IN THE ALLUVIUM, WHICH THE BARRIERS ARE SET FOR, BUT WITHIN THE BEDROCK AND THE LO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APPRECIATE THE MAPS, TOO. THEY'RE HELPFUL, MISS WIESBROCK. HANG ON A SECOND, MARY. LET ME CALL THE-- I'M SORRY. NOLAN BERKHOLDER, MARY HUBBARD, YOU'LL BE THE NEXT TWO AFTER MISS WIESBROCK.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E. WIESBROCK:</w:t>
      </w:r>
      <w:r>
        <w:rPr>
          <w:rFonts w:cs="Courier New" w:ascii="Courier New" w:hAnsi="Courier New"/>
        </w:rPr>
        <w:t xml:space="preserve"> THANK YOU, LOS ANGELES COUNTY BOARD OF SUPERVISORS, FOR STANDING FIRM IN SAVING THE AHMANSON RANCH. [ SCATTERED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FOR WHAT YOU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E. WIESBROCK:</w:t>
      </w:r>
      <w:r>
        <w:rPr>
          <w:rFonts w:cs="Courier New" w:ascii="Courier New" w:hAnsi="Courier New"/>
        </w:rPr>
        <w:t xml:space="preserve"> THE FACT SHEET GIVEN TO YOU FOR THIS HEARING IS INACCURATE. IT LEADS YOU TO BELIEVE THAT THE STUDY AREA HAD A HEALTH RISK ASSESSMENT. IT DID NOT. I'VE TURNED IN SEVERAL MAPS, A MAP THAT WERE FAXED IT ME THIS MORNING FROM REGIONAL SHOWING THE STUDY AREA IS NOT THE SAME AS WHERE THEY'RE PUTTING HUNDREDS OF SMALL SCHOOL CHILDREN, INCLUDING PRESCHOOLERS, AND I QUESTIONED WHY THIS STAFF, THIS PRESENT STAFF OF LOS ANGELES COUNTY DID NOT REQUIRE A HEALTH RISK ASSESSMENT, WHEN AN EARLIER STUDY DONE YEARS AGO SHOWED TOXIC LEVELS OF SOIL GAS, TOLUENE, BENZENE, V.O.C.S AND A LOT OF THESE THINGS WERE FROM-- THEY MATCH WHAT ROCKETDYNE WASTE ARE. NOW, YOUR STAFF HAS ASSURED YOU THAT ROCKEDYNE SENT NO WASTE THERE, BUT WE WERE ABLE TO UNCOVER, NOT FROM BOEING ROCKETDYNE BUT FROM REGIONAL SAND, PRINTOUTS OF ALL THE ROCKETDYNE WASTES THAT HAVE COME TO THE CALABASAS LANDFILL. OIL, MUDDY WATER, WHICH WAS PROBABLY THE SLUDGE PONDS, THEY DID NOT, YOUR STAFF SAID THEY TESTED FOR RADIOACTIVITY. THEY DID NOT TEST THESE WASTES FOR RADIOACTIVITY. ONLY IN THE 1970S. WE'RE STILL MISSING THE 1960S WASTE. TANK BOTTOM SEDIMENT, ALKALINE, ACIDS, CYANIDES AND TOXIC OILS. THE EARLIER STUDY SHOWED OIL ON THE SITE. THE EARLIER STUDIES SHOWS LIGHT HYDROCARBONS ON THE SITE. THE EARLIER STUDY SHOWED THAT THERE'S A PROBLEM HERE, YOU HAVE TO REQUIRE A HEALTH RISK ASSESSMENT FOR THIS PROPERTY. YOU WILL BE LIABLE IF ANY OF THESE SMALL SENSITIVE RECEPTORS IN CROWDED CLASSROOMS ARE SUBJECT TO TOXIC SOIL GASSES. TOM SLOSSON HAS PUT INTO THE RECORD HOW DEEP GROUNDWATER FLOWS ARE NOT CONTAINED IN THE LANDFILL. THAT'S WHY THEY CLOSED DOWN THE CLASS ONE PART. THEY HAD TO CLOSE IT BECAUSE IT WAS PERMEABLE. THE BEDROCK HAS FRACTURES AND FISSURES. THE DEEP GROUNDWATER FLOWS UNDER THIS SITE AS THE LANDFILL SITE AND I PUT THAT INTO THE RECORD FROM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IF THERE'S ANYTHING YOU'D LIKE TO PUT INTO THE RECORD IN WRITING, MY INTENT IS THAT WE'LL KEEP THE RECORD OPEN SO THAT YOU'LL BE ABLE TO DO THAT. APPRECIATE IT, MARY. NOLAN BERKHOLDER. ARE YOU NO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OLAN BERKHOLDER:</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HANG ON ONE SECOND, NOLAN. MARY HUBBARD, ARE YOU HERE? NO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OLAN BERKHOLDER:</w:t>
      </w:r>
      <w:r>
        <w:rPr>
          <w:rFonts w:cs="Courier New" w:ascii="Courier New" w:hAnsi="Courier New"/>
        </w:rPr>
        <w:t xml:space="preserve"> SHE'S SUPPOSED TO BE. SHE HAD TO PARK THE C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ELL, WE'LL GET HER WHEN SHE COMES BACK. RON TRONCATTY. COME ON DOWN. NINO DEFRANCO. AND MARY, WELL, WE JUST HEARD FROM MARY. JAMES D. WRIGLEY. ALL RIGHT. NOLAN, YOU'RE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OLAN BERKHOLDER:</w:t>
      </w:r>
      <w:r>
        <w:rPr>
          <w:rFonts w:cs="Courier New" w:ascii="Courier New" w:hAnsi="Courier New"/>
        </w:rPr>
        <w:t xml:space="preserve"> DO I NEED TO STATE MY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YOU SHOULD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OLAN BERKHOLDER:</w:t>
      </w:r>
      <w:r>
        <w:rPr>
          <w:rFonts w:cs="Courier New" w:ascii="Courier New" w:hAnsi="Courier New"/>
        </w:rPr>
        <w:t xml:space="preserve"> NOLAN BERKHOLDER. THE PROPOSED HESCHEL DEVELOPMENT IMPACTS THE QUALITY ENVIRONMENT THAT SERVES AS A SIGNIFICANT AND FRAGILE WILDLIFE AREA FOR SOUTHERN CALIFORNIA. THE OPEN SPACE THAT WOULD BE REPLACED BY THIS DENSE URBAN PROJECT IS ENTIRELY WITHIN THE SANTA MONICA MOUNTAIN ZONE. THE STATE LEGISLATURE HAS RECOGNIZED THE IMPORTANCE OF PRESERVING THIS AREA AND MANDATES PROTECTION OF IT IN SECTION 33001 OF THE PUBLIC RESOURCES CODE. "THE LEGISLATURE HEREBY FINDS AND DECLARES THAT THE SANTA MONICA MOUNTAINS ZONE, AS DEFINED IN SECTION 33104, IS A UNIQUE AND VALUABLE ECONOMIC, ENVIRONMENTAL, AGRICULTURAL, SCIENTIFIC, EDUCATIONAL AND RECREATIONAL RESOURCE WHICH SHOULD BE HELD IN TRUST FOR PRESENT AND FUTURE GENERATIONS THAT IS THE LAST LARGE UNDEVELOPED AREA CONTIGUOUS TO THE SHORELINE WITHIN THE GREATER LOS ANGELES METROPOLITAN REGION COMPRISED OF LOS ANGELES AND VENTURA COUNTIES. IT PROVIDES ESSENTIAL RELIEF FROM THE URBAN ENVIRONMENT AND THAT IT EXISTS AS A SINGLE ECOSYSTEM IN WHICH CHANGES THAT AFFECT ONE PART MAY ALSO AFFECT ALL OTHER PARTS. THE PRESERVATION AND PROTECTION OF THIS RESOURCE IS IN THE PUBLIC INTEREST." WHILE WE SUPPORT HESCHEL'S RIGHT TO EXIST, THIS PARTICULAR LOCATION IS NOT THE RIGHT PLACE FOR IT. PLUNKING A HUGE URBAN SCHOOL SITE INTO THIS SPOT COMPROMISES THE PUBLIC INVESTMENT IN THE LAND ALL AROUND IT. INDEED, THE FLAT PORTION SLATED FOR DEVELOPMENT IS THE PART MOST CRITICAL TO THE REGIONAL WILDLIFE HABITAT LINKAGE IN THE LIBERTY CANYON WILDLIFE CORRIDOR. THAT'S THE AMOUNT OF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GO AHEAD. DO YOU WANT TO FINISH? I'LL LET YOU FI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OLAN BERKHOLDER:</w:t>
      </w:r>
      <w:r>
        <w:rPr>
          <w:rFonts w:cs="Courier New" w:ascii="Courier New" w:hAnsi="Courier New"/>
        </w:rPr>
        <w:t xml:space="preserve"> NO, I'M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YOU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OLAN BERKHOLDER:</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IS OLIVIA STILL HERE? PUT OLIVIA AND NOLAN IN THE ROOM AND LET THEM WORK THIS WHOLE THING OUT AND GET RID OF THE LAWYERS AND THE LOBBYISTS. [ LAUGHTER ] I THINK THEY COULD WORK IT OUT OVER LUNCH. THANK YOU. THAT WAS A VERY GOOD PRESENTATION, NOLAN. THANK YOU VERY MUCH. RON TRONCAT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N TRONCATTY:</w:t>
      </w:r>
      <w:r>
        <w:rPr>
          <w:rFonts w:cs="Courier New" w:ascii="Courier New" w:hAnsi="Courier New"/>
        </w:rPr>
        <w:t xml:space="preserve"> HONORABLE CHAIRMAN, BOARD MEMBERS, MY NAME IS RON TRONCATTY. I RESIDE AT 5312 CHESEBORO ROAD IN OLD AGOURA AND I'M A VERY PROUD OLD AGOURA RANGER. WE REPRESENT 500 HORSES IN THE AREA. IN THE PAST 30 YEARS, I'VE DEDICATED MYSELF TO THE PRESERVATION OF OLD AGOURA. I HAVE NEVER SEEN A PROPOSED PROJECT SO UNSUITED TO A PROPOSED SITE. OLD AGOURA IS UNLIKE AND UNDUPLICATED IN LIFESTYLE EXPERIENCE. WHERE ELSE IN LOS ANGELES COUNTY CAN YOU FIND BLUE RIBBON PUBLIC SCHOOLS AND CHILDREN ATTENDING THEM HAVING HORSES AND RAISING FARM ANIMALS? ON THE OTHER HAND, I FEAR THE LESSONS THE CHILDREN WILL LEARN ATTENDING THE PROPOSED SCHOOL IF ALLOWED TO BE BUILT ON THIS SITE. IT WILL HAVE NEGATIVE IMPACTS ON THEIR PARTICIPATION IN SOCIETY AS THEY REACH ADULTHOOD. THEY WILL LEARN THAT BULLYING WILL LEAD THEM TO SUCCESS IN LIFE. THEY WILL LEARN TO BE SEPARATISTS AND THAT THEIR COMMUNITY'S CONCERN FOR PROTECTIONISM FAR OUTWEIGH THOSE OF ANY OTHER COMMUNITY'S CONCERNS FOR THEIR OWN PROTECTIONISM. THEY WILL LEARN TO RATIONALIZE ANY ARGUMENT AT ALL, NO MATTER HOW BIZARRE, AND THAT REAL MATTERS, REAL NUMBERS MATTER LITTLE. THEY WILL LEARN THAT A COMPROMISE IS SOMETHING ONLY THEY ALONE CAN DEFINE. THEY WILL LEARN MR. AND MRS. KITEHAWK WILL SIMPLY HAVE TO FIND ANOTHER PLACE TO NEST AND HUNT IN THE SPRING AND THE SUMMER. WHAT I AM REALLY MOST UPSET WITH TODAY AT THIS HEARING IS I HAD PROPOSED A REAL SOLUTION TO THIS PROBLEM, A TRADE PROPOSAL THAT EVERYONE WHO LEARNED OF IT THOUGHT IT WAS THE MOST PRACTICAL FOR ALL PARTIES INVOLVED AND ACTUALLY BENEFITED ALL PARTIES INVOLVED AS WELL AS THE CIRCULATION ELEMENT. WAS SQUELCHED BECAUSE OF THE OMNIPOTENT POWER OF ONE MAN, JOE EDMUNDSTON. HOW, IN A DEMOCRATIC SOCIETY, DOES ONE PERSON GARNER SO MUCH POWER? HOW CAN ANY RATIONAL HUMAN BEING LOOK AT THIS TRADE PROPOSAL, EXCEPT FOR MR. EDMUNDSTON, AND NOT SEE ITS INCREDIBLE BENEFITS? TRADING 25 ACRES FOR 71, THE INFRASTRUCTURE IS ALREADY IN PLACE, INSTEAD OF THE WILDLIFE HAVING TO PASS HUNDREDS OF THOUSANDS OF SQUARE FEET OF COMMERCIAL PROPERTY THROUGH A LIGHTED INTERSECTION 24 HOURS A DAY AND THEN UNDER AN EIGHT LANE FREEWAY, THE ANIMALS, ACCORDING TO MR. EDMUNDSTON, THEY WILL LOOK AT THE SCHOOL, IF IT WAS TO BUILT THERE, AND SAY, OOPS, I GOT TO TURN AROUND BECAUSE THIS IS GETTING TOO SC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RON, I'LL ASK YOU TO WRA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N TRONCATTY:</w:t>
      </w:r>
      <w:r>
        <w:rPr>
          <w:rFonts w:cs="Courier New" w:ascii="Courier New" w:hAnsi="Courier New"/>
        </w:rPr>
        <w:t xml:space="preserve"> I'M ALMOST THROUGH. I'VE GOT HALF A PAGE LEFT. IT'S ABSURD. IT'S ABSOLUTELY SHAMEFUL, THE PUBLIC REPRESENTATIVES AWARE OF THIS TRADE PROPOSAL HAVE NOT INVESTIGATED THE POSSIBILITY AND BENEFITS OF THE TRADE PROPOSAL. PLEASE SHOW YOUR LEADERSHIP ABILITIES AND NOT SIMPLY RESIGN YOURSELVES TO COMPROMISING OLD AGOURA'S UNIQUE LIFESTYLE SIMPLY BECAUSE THE APPLICANT WAN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N TRONCATTY:</w:t>
      </w:r>
      <w:r>
        <w:rPr>
          <w:rFonts w:cs="Courier New" w:ascii="Courier New" w:hAnsi="Courier New"/>
        </w:rPr>
        <w:t xml:space="preserve"> PLEASE INVESTIGATE THE TRADE PROPOS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VERY MUCH. NINO DEFRANCO, YOU'RE NEXT. IS MARY HUBBARD BACK? NOT YET? SUE BOECKER. SUE, YOU'LL BE FOURTH IN LINE HERE. NI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NO DEFRANCO:</w:t>
      </w:r>
      <w:r>
        <w:rPr>
          <w:rFonts w:cs="Courier New" w:ascii="Courier New" w:hAnsi="Courier New"/>
        </w:rPr>
        <w:t xml:space="preserve"> MY NAME IS NINO DEFRANCO. I'M FROM WEST LAKE VILLAGE. OUR FUTURE HOME, IN ONE YEAR, WILL BE AT CLAWED-- KOLODNY AND WE GO HORSEBACK RIDING THERE, MY WIFE AND I, EVERY DAY AND WE ENJOY IT VERY, VERY MUCH. THE BEAUTY THAT-- IT'S BREATHTAKING. WE GO TO THE TOP OF THE MOUNTAIN AND WE GET TO REALLY ENJOY WHAT LIFE IS REALLY ALL ABOUT. LAST NIGHT-- MY WIFE WANTED TO BE HERE TODAY. WE HAD A BIG FIRE IN OUR BACKYARD, RIGHT ON TRIUMPHAL. I'M A WITNESS TO SEEING HOW SOMETHING COULD GET OUT OF CONTROL REALLY, REALLY FAST. THIS IS A PLANNED COMMUNITY. WESTLAKE VILLAGE IS BEAUTIFUL, BUT YET WE STILL WANT TO LIVE TO AGOURA. AND NOW THE MAIN THING IS I WATCHED FIRE TRUCKS, I WATCHED PEOPLE PANICKING, INCLUDING MY WIFE. I WENT THROUGH TWO LIGHTS, AS A MATTER OF FACT, I STOPPED, LOOKED AROUND, IT WAS SAFE, I MADE A CHOICE OF GOING THROUGH IT. THE FIRE WAS RIGHT IN OUR BACKYARD. WE WERE IN A PANIC. IF MY WIFE HAD HER CHOICE, IT COULD HAVE GOTTEN EVEN UGLIER, POSSIBLY. WE HAD TO PACK UP OUR PICTURES. I CAN SEE WITH HORSES, IT'S GOING TO BE A WHOLE OTHER SCENARIO TAKING PLACE, BIG TRAILERS BLOCKING UP THE WHOLE STREETS SOMETIMES JUST BACKING UP, TRYING TO GET IN AND TRYING TO GET OUT WHILE THE FIRE DEPARTMENT IS TRYING TO COME THROUGH. SMOKE. YOU WON'T BE ABLE TO SEE KIDS. AND, AGAIN, WE'RE GOING TO SEE MOMS THAT ARE GOING TO REALLY PANIC. WE HAVE 750 KIDS, THERE'S GOING TO BE MOMS AND FRIENDS AND THEY'RE GOING TO BE IN THE NEIGHBORHOOD, THEY'RE GOING TO BE SHOPPING, THEY'RE GOING TO BE IN THE WAY WHEN THE TIME WE NEED FOR SAFETY. PLEASE TAKE THAT ALL INTO CONSIDERATION. SAFETY IS NUMBER ONE AND PLANNING AND HOPEFULLY EVEN WITH THE WESTLAKE VILLAGE, HOW WELL IT'S PLANNED, THERE'S STILL SCENARIOS THAT DO TAKE PLAC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NINO. JAMES D. WRIGLEY. AND BEFORE YOU START, MR. WRIGLEY, LET ME-- KEN HABOUSH. IS KEN HERE? COME ON DOWN. MR. WRIGL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D. WRIGLEY:</w:t>
      </w:r>
      <w:r>
        <w:rPr>
          <w:rFonts w:cs="Courier New" w:ascii="Courier New" w:hAnsi="Courier New"/>
        </w:rPr>
        <w:t xml:space="preserve"> I LIVE IN CALABASAS AND I'M REPRESENTING SAVE OPEN SPACE AND I WANT TO READ INTO THE RECORD A LETTER THAT WAS BEEN SENT TO THE BOARD OF SUPERVISORS BY THE DEPARTMENT OF PARKS AND RECREATION, THE STATE OF CALIFORNIA AND IT WAS WRITTEN BY RON SCHAFFER, DISTRICT SUPERINTENDENT, AND HE SAYS, "THE CALIFORNIA DEPARTMENT OF PARKS AND RECREATION, ANGELES DISTRICT, APPRECIATES THE OPPORTUNITY TO COMMENT ON THE ABOVE-REFERENCED PROJECT," WHICH IS THE HESCHEL PROJECT, OF COURSE. "WE ARE CONCERNED ABOUT THE NEGATIVE IMPACTS THAT THE PROJECT WILL IMPOSE ON THE LIBERTY CANYON HABITAT LINKAGE NORTH OF THE VENTURA FREEWAY. THIS LINKAGE IS ONE OF THE ONLY TWO VIABLE LINKAGES FOR USE BY WILDLIFE ATTEMPTING TO MIGRATE BETWEEN THE SANTA MONICA MOUNTAINS AND OTHER NATURAL AREAS TO THE NORTH. ACCORDINGLY, PRESERVATION OF THIS AREA HAS BEEN THE SUBJECT OF INTENSE FOCUS BY PARK AGENCIES AND ENVIRONMENTAL ORGANIZATIONS OVER THE LAST TWO DECADES. THE AREA PROPOSED FOR THIS PROJECT IS USED BY RAPTORS, DEER AND BOBCATS AS A FORAGING AREA. THE RELATIVELY FLAT TOPOGRAPHY OF THE SITE IS RARE IN THE AREA. THE LEVEL TERRAIN AND CURRENT USE BY WILDLIFE MAKES THE SITE A VIABLE BUFFER TO THE WILDLIFE CORRIDOR. THE DESIGN OF THE PROJECT INTRUDES INTO THE OPEN SPACE AND WILL ERODE THE BUFFER, THEREBY DEGRADING THE QUALITY AND USEFULNESS OF THE HABITAT LEAKAGE AS A WHOLE. WE CONSIDER THIS TO BE A SIGNIFICANT IMPACT TO THE WILDLIFE COMMUNITIES OF THE SANTA MONICA MOUNTAINS THAT CANNOT BE MITIGATED. THANK YOU FOR THE CONSIDERATION OF OUR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WRIGL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D. WRIGLEY:</w:t>
      </w:r>
      <w:r>
        <w:rPr>
          <w:rFonts w:cs="Courier New" w:ascii="Courier New" w:hAnsi="Courier New"/>
        </w:rPr>
        <w:t xml:space="preserve"> I'D LIKE TO PUT THIS INTO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PLEASE. THE SERGEANT-AT-ARMS WILL TAKE THAT AND WE'LL MAKE IT PART OF THE RECORD. THANK YOU VERY MUCH. SUE BOECKER. MS. BOECKER, H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E BOECKER:</w:t>
      </w:r>
      <w:r>
        <w:rPr>
          <w:rFonts w:cs="Courier New" w:ascii="Courier New" w:hAnsi="Courier New"/>
        </w:rPr>
        <w:t xml:space="preserve"> I'M GOING BACK IN HISTORY A WAYS AND I'M SURE SUPERVISOR ANTONOVICH WILL REMEMBER THIS. MAYBE THE REST OF YOU WEREN'T HERE THEN. BACK IN 1986, THE COURT ORDERED THE LOS ANGELES COUNTY TO IMPLEMENT A DEVELOPMENT MONITORING SYSTEM THAT SHALL APPLY TO ALL FUTURE URBAN DEVELOPMENT APPLICATIONS FOR CONDITIONAL USE PERMITS, ET CETERA, ET CETERA. ON APRIL 21ST, 1987, THE L.A. COUNTY BOARD OF SUPERVISORS AMENDED YOUR GENERAL PLAN AND IMPLEMENTED THE DEVELOPMENT MONITORING SYSTEM. IT APPARENTLY TOOK SOME TIME FOR IT-- FOR THE DEVELOPMENT MONITORING SYSTEM TO BE CREATED BECAUSE IT WAS SIX OR EIGHT MONTHS LATER WHEN IT GOT IMPLEMENTED. BY ANY STANDARD, 166,000 SQUARE FEET OF STRUCTURES AND 200 CAR PARKING LOT IS URBAN DEVELOPMENT. THE PROPOSED HESCHEL SCHOOL SITE IS AN OPEN SPACE. IT IS ESSENTIAL CORE HABITAT AND IS ADJACENT TO RURAL ONE ACRE RANCHES AND WILL BRING URBAN EXPANSION INTO A RURAL AREA OF THE SANTA MONICA MOUNTAINS AREA ZONE. SOMEHOW THIS REMINDS ME OF AHMANSON RANCH, THE IMPACTS BEING GENERATED IN L.A. COUNTY AND FALLING INTO AGOURA HILLS. BY NOT IDENTIFYING THIS PROJECT AS IN-- BEING IN VIOLATION OF THE DEVELOPMENT MONITORING SYSTEM, THE PLANNER MADE A MISTAKE, THEY DID NOT MARK IT, YES, INDEED IT IS ADDITIONAL URBAN DEVELOPMENT IN A RURAL AREA. THE E.I.R. FAILS TO SHOW THAT THE HESCHEL PROJECT CONFORMS TO AT LEAST FOUR OF THE GENERAL PLAN POLICIES THAT WERE ADOPTED IN 1987. I CAN READ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PLEASE DO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E BOECKER:</w:t>
      </w:r>
      <w:r>
        <w:rPr>
          <w:rFonts w:cs="Courier New" w:ascii="Courier New" w:hAnsi="Courier New"/>
        </w:rPr>
        <w:t xml:space="preserve"> I HAVE PASSED IN THE GENERAL PLAN AMENDMENT ALREADY BUT IT REALLY IS NOT IN THE RIGHT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MISS BOECKER. KENNETH HABOU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NNETH HABOUSH:</w:t>
      </w:r>
      <w:r>
        <w:rPr>
          <w:rFonts w:cs="Courier New" w:ascii="Courier New" w:hAnsi="Courier New"/>
        </w:rPr>
        <w:t xml:space="preserve"> YES, GOOD AFTERNOON, MEMBERS OF THE BOARD. I'M KEN HABOUSH AND I'M A RESIDENT OF AGOURA. MY WIFE AND I, ABOUT A YEAR AND A HALF AGO, WERE ROUSTED OUT OF BED BY THE SHERIFF'S DEPARTMENT AND THE FIRE DEPARTMENT AS A WILDFIRE WAS ENCROACHING ON OUR HOME. WE WERE ASKED TO EVACUATE. WE WERE FORTUNATE WE HAVE A HORSE TRAILER BECAUSE WE HAVE HORSES AND LIVESTOCK. IT WAS QUITE A DISASTER, AS EVERYONE IN THE NEIGHBORHOOD WAS TRYING TO LEAVE WITH HORSE TRAILERS WITH THEIR ANIMALS, SOME HAD TO BE LED BY HAND. THOSE WHO DID NOT HAVE THEIR OWN TRAILERS HAD TO WAIT FOR PEOPLE TO COME UP OUR ROAD, WHICH AT ONE POINT IS A ONE LANE BRIDGE. THERE ARE SIGNIFICANT BOTTLENECKS. IT WAS QUITE A MESS AND, AGAIN, THIS WAS AROUND 2:00 IN THE MORNING. NOW, IF THE SAME SITUATION WERE TO HAPPEN AGAIN MID DAY, DURING SCHOOL HOURS, I WOULD LIKE YOU TO THINK IN YOUR DELIBERATIONS TO REALISTICALLY CONSIDER, IF YOU'RE A PARENT AND YOUR CHILD IS AT SCHOOL AND THERE'S A FIRE BLOWING ITS WAY THROUGH YOUR SCHOOL, WOULD YOU SIT AT HOME AND WAIT FOR THE AUTHORITIES TO TAKE CARE OF YOUR CHILD? I THINK YOU REALLY HAVE TO CONSIDER THE SITUATION. I WOULD CERTAINLY GO THROUGH POLICE LINES TO GET MY CHILD OUT OF THE SCHOOL IF IT WAS IN THE WAY OF FIRE AND I WOULD LIKE YOU TO CONSIDER THE REALISTIC CONTINGENCY THAT IS HAVING EVERYONE SIT IN PLACE IN THE SCHOOL.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ARY HUBBARD. IS SHE HERE? ALL RIGHT. THAT'S THE LAST CARD I HAVE. I HAVE-- ASK TO MAKE SURE THE STAFF IS BACK HERE. I HAVE A NUMBER OF QUESTIONS I JUST WANT TO ASK FOR THE RECORD AND I HAVE A COUPLE OF COMMENTS AND THEN I'M GOING TO HAVE A MOTION. SORRY. HERE WE GO. I'M LOOKING FOR THE NOTES. THERE THEY ARE. FIRST OF ALL, I'D LIKE TO JUST FOCUS FOR A SECOND ON THE HEALTH RISK ISSUE THAT WAS RAISED BY MISS WIESBROCK AND SHE'S RAISED IT IN WRITTEN CORRESPONDENCE TO ME, TO THE COUNTY AS WELL. DOES THE E.I.R. SHOW ANY EVIDENCE THAT A HUMAN HEALTH RISK EXISTS AS A RESULT OF CONTAMINATION FROM GROUNDWATER FROM THE CALABASAS LANDF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MENESES:</w:t>
      </w:r>
      <w:r>
        <w:rPr>
          <w:rFonts w:cs="Courier New" w:ascii="Courier New" w:hAnsi="Courier New"/>
        </w:rPr>
        <w:t xml:space="preserve"> NO,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CRITICISM HAS BEEN THAT THE TESTING WAS NOT DONE BY THE REGIONAL WATER QUALITY BOARD, THAT IT WAS DONE BY THE SANITATION DISTRICT AND IT WAS DONE IN THE WRONG PLACE. CAN YOU ADDRESS THAT AT ALL? IS SOMEBODY FROM SANITATION HERE? I BELIEVE WE HAVE SOMEBODY FROM SANITATION HERE BECAUSE I ASKED THEM TO BE HERE SO THAT THEY COULD ADDRESS THIS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ASKIN:</w:t>
      </w:r>
      <w:r>
        <w:rPr>
          <w:rFonts w:cs="Courier New" w:ascii="Courier New" w:hAnsi="Courier New"/>
        </w:rPr>
        <w:t xml:space="preserve"> GOOD AFTERNOON, MEMBERS OF THE BOARD. MY NAME IS BOB ASKIN. I'M THE SECTION HEAD FOR WATER QUALITY AND SOILS ENGINEERING FOR THE LOS ANGELES COUNTY SANITATION DISTRICTS. WE'RE THE OPERATORS OF THE CALABASAS LANDF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QUESTION THAT I ASKED, COULD YOU ANSWE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ASKIN:</w:t>
      </w:r>
      <w:r>
        <w:rPr>
          <w:rFonts w:cs="Courier New" w:ascii="Courier New" w:hAnsi="Courier New"/>
        </w:rPr>
        <w:t xml:space="preserve"> COULD YOU REPEAT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RE. HAVE YOU DONE ANY STUDIES ON CONTAMINATION, GROUNDWATER CONTAMINATION AS A RESULT OF DUMPING IN THE LANDFILL, CALABASAS LANDF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ASKIN:</w:t>
      </w:r>
      <w:r>
        <w:rPr>
          <w:rFonts w:cs="Courier New" w:ascii="Courier New" w:hAnsi="Courier New"/>
        </w:rPr>
        <w:t xml:space="preserve"> THE SANITATION DISTRICTS HAVE DONE EXTENSIVE GROUNDWATER STUDIES UNDER THE AUSPICES OF THE REGIONAL WATER QUALITY CONTROL BOARD SPECIFICALLY LOOKING AT OFFSET MIGRATION FROM THE LANDFILL AND WE'VE FULLY CHARACTERIZED ALL OF THE OFFSET MIGRATION AND IT'S CONTAINED ON THE WEST SIDE WHERE THE HESCHEL PROPERTY IS TO A RELATIVELY SHORT DISTANCE OFF THE SITE, ABOUT 2,000 FEET, WELL AWAY FROM THE HESCHEL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YOU SAY IT'S DONE UNDER THE AUSPICES OF THE WATER REGIONAL QUALITY BOARD, WHAT DOES THAT M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ASKIN:</w:t>
      </w:r>
      <w:r>
        <w:rPr>
          <w:rFonts w:cs="Courier New" w:ascii="Courier New" w:hAnsi="Courier New"/>
        </w:rPr>
        <w:t xml:space="preserve"> IT MEANS THAT THEY APPROVE EVERY ASPECT OF THE STUDY AND WE CARRIED OUT THE-- WE DRILLED WELLS, MONITORING WELLS, WE PUT THEM IN THE GROUND, THE PLACEMENT OF THOSE WELLS, HOW DEEP THEY WENT, ET CETERA, WAS ALL SUBJECT TO REGIONAL BOARD APPROVAL. WE HAVE ONGOING MONITORING OF THE GROUNDWATER THERE AND WE REPORT THOSE RESULTS DIRECTLY TO THE REGIONAL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 PROTOCOLS ARE ESTABLISHED BY THE REGIONAL WATER BOARD AND THEN YOU FOLLOW THE PROTOCOL-- YOU EXECUTE THE PLAN-- THE PROTOCO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ASKIN:</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YOU SUBMIT THE REPORTS TO THEM OR IS THAT IS NOT NECESS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ASKIN:</w:t>
      </w:r>
      <w:r>
        <w:rPr>
          <w:rFonts w:cs="Courier New" w:ascii="Courier New" w:hAnsi="Courier New"/>
        </w:rPr>
        <w:t xml:space="preserve"> NO, WE SUBMIT THE REPORTS TO THEM. THEY REVIEW THE REPOR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VE THEY REVIEWED THESE REPOR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ASKIN:</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VE THEY COMMENTED ON THEM? HAVE THEY SAID THEY WERE INADEQUATE IN ANY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ASKIN:</w:t>
      </w:r>
      <w:r>
        <w:rPr>
          <w:rFonts w:cs="Courier New" w:ascii="Courier New" w:hAnsi="Courier New"/>
        </w:rPr>
        <w:t xml:space="preserve"> YES, THAT THEY HAVE AGREED-- THEY'VE AGREED WITH THE CONCLUSIONS OF OUR STUDY THAT THE CONTAMINATION THAT EXISTS ON THE WEST SIDE OF THE LANDFILL IS CONFINED TO A RELATIVELY SHALLOW GROUNDWATER ZONE, IT'S NOT IN THE DEEP GROUNDWATER Z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 IS 2,000 FEET A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ASKIN:</w:t>
      </w:r>
      <w:r>
        <w:rPr>
          <w:rFonts w:cs="Courier New" w:ascii="Courier New" w:hAnsi="Courier New"/>
        </w:rPr>
        <w:t xml:space="preserve"> ABOUT 2,000 FEET AWAY AND THAT WE'VE IMPLEMENTED ADDITIONAL CONTROL MEASURES AND WE'VE SEEN THE CONTAMINATION LEVELS DECREASE WITH TIME IN RESPONSE TO THOSE CONTROL MEASURES AND THAT PLUME IS RECEDING CLOSER TO THE LANDF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E REGIONAL WATER QUALITY CONTROL BOARD CONCURS IN THAT FINDING THAT YOU'VE MA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ASKIN:</w:t>
      </w:r>
      <w:r>
        <w:rPr>
          <w:rFonts w:cs="Courier New" w:ascii="Courier New" w:hAnsi="Courier New"/>
        </w:rPr>
        <w:t xml:space="preserve"> THAT'S CORRECT AND WE REPORT ALL OF OUR MONITORING TO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I THINK THAT'S ALL I'LL HAVE FOR YOU BUT THANK YOU FOR BEING HERE. I'D LIKE TO ASK SOME FIRE SAFETY QUESTIONS FROM THE FIRE DEPARTMENT. WHILE YOU'RE COMING UP, I'LL ASK A QUESTION. WHAT THE SCHOOL HAS CURRENTLY PROPOSED INTERFERE WITH THE FIRE DEPARTMENT'S EXISTING EVACUATION PLANS FOR THE OLD AGOURA COMMUNITY? HERE COMES THE FIRE REPRESENTATIVES. IDENTIFY YOURSELF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NELSON:</w:t>
      </w:r>
      <w:r>
        <w:rPr>
          <w:rFonts w:cs="Courier New" w:ascii="Courier New" w:hAnsi="Courier New"/>
        </w:rPr>
        <w:t xml:space="preserve"> GOOD MORNING, HONORABLE BOARD. MY NAME IS MARK NELSON. I'M A BATTALION FIRE CHIEF WITH THE LOS ANGELES COUNTY FIRE DEPARTMENT, CURRENTLY ASSIGNED TO THE FIRE PREVENTION DIV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O WOULD THE SCHOOL, AS CURRENTLY PROPOSED, INTERFERE WITH THE FIRE DEPARTMENT'S EXISTING EVACUATION PLANS FOR THE OLD AGOURA COMM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NELSON:</w:t>
      </w:r>
      <w:r>
        <w:rPr>
          <w:rFonts w:cs="Courier New" w:ascii="Courier New" w:hAnsi="Courier New"/>
        </w:rPr>
        <w:t xml:space="preserve"> YES. THE PLANS THAT THE SCHOOL HAS PROPOSED AT THIS TIME ARE ADEQUATE AT THIS PHASE OF THE C.U.P. BUT, OF COURSE, WOULD HAVE TO BE DEVELOPED FUR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YOU BELIEVE THAT YOU COULD DEVELOP-- THAT THE SCHOOL COULD DEVELOP A PLAN CONSISTENT WITH THEIR APPLICATION THAT WOULD NOT IMPACT-- YOU BELIEVE THAT A PLAN IS ACHIEVABLE THAT WOULD NOT IMPACT THE EVACUATION PLAN FOR THE OLD AGOURA COMM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NELSON:</w:t>
      </w:r>
      <w:r>
        <w:rPr>
          <w:rFonts w:cs="Courier New" w:ascii="Courier New" w:hAnsi="Courier New"/>
        </w:rPr>
        <w:t xml:space="preserve"> YES, THE FIRE DEPARTMENT BELIEVES THAT'S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S THE SHELTER-IN-PLACE OPTION BEEN EVALUATED BY THE FIR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NELSON:</w:t>
      </w:r>
      <w:r>
        <w:rPr>
          <w:rFonts w:cs="Courier New" w:ascii="Courier New" w:hAnsi="Courier New"/>
        </w:rPr>
        <w:t xml:space="preserve"> YES, IT H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IT FEASIBLE, GIVEN THE FUEL MODIFICATION AND BUILDING STANDARDS REQUIRED IN THE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NELSON:</w:t>
      </w:r>
      <w:r>
        <w:rPr>
          <w:rFonts w:cs="Courier New" w:ascii="Courier New" w:hAnsi="Courier New"/>
        </w:rPr>
        <w:t xml:space="preserve"> YES, WE BELIEVE IT IS FEA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S. I MEAN, I'M NOT GOING TO ASK EVERY QUESTION I HAVE BUT I WANTED A COUPLE OF THE MACRO QUESTIONS AND I'LL PURSUE THE OTHER QUESTIONS WITH YOU AS WE GO ON IN THE DAYS AHEAD. I WANT TO ADDRESS THE ISSUE OF THE CONSISTENCY ISSUE. IS A PRE-KINDERGARTEN THROUGH EIGHTH GRADE, I GUESS THIS SAYS FOR MR. MENESES, PRE-KINDERGARTEN THROUGH EIGHTH GRADE ALLOWED UNDER THE CURRENT ZONING AND LAND USE DESIGNATION CONTAINED IN THE NORTH AREA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MENESES:</w:t>
      </w:r>
      <w:r>
        <w:rPr>
          <w:rFonts w:cs="Courier New" w:ascii="Courier New" w:hAnsi="Courier New"/>
        </w:rPr>
        <w:t xml:space="preserve"> YES. PUBLIC AND PRIVATE SCHOOLS ARE ALLOWED BY THE PLAN AND SUBJECT TO A CONDITIONAL USE PERM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I WOULD READ FROM THE NORTH AREA PLAN, I JUST WANT TO MAKE SURE THAT EVERYONE UNDERSTANDS THIS, BECAUSE I THINK THAT REASONABLE PEOPLE CAN DISAGREE ON WHETHER THE SCHOOL SHOULD BE THERE, WHAT KIND OF SCHOOL, HOW BIG A SCHOOL AND ALL SORT OF THING, BUT IT IS NOT DEBATABLE AS TO WHETHER A SCHOOL IS PERMITTED IN THE NORTH AREA PLAN AND I'M READING FROM THE PLAN. "PERMITTED USES INCLUDE LOW DENSITY SINGLE-FAMILY HOUSING, AGRICULTURE, EQUESTRIAN USES, RETREATS, MONASTERIES, PRIVATE CAMPGROUNDS, BED AND BREAKFAST LODGING, LOW INTENSITY CONFERENCE CENTERS, PUBLIC AND PRIVATE SCHOOLS, WATER TANKS, TELECOMMUNICATIONS FACILITY," ET CETERA, ET CETERA AND I WILL SAY FURTHER, JUST FOR THE RECORD, THAT THERE WERE THOSE WHO ASKED ME WHEN WE-- AND ASKED THIS BOARD, I BELIEVE IT WAS ON THE RECORD, TO PROHIBIT SCHOOLS IN THE NORTH AREA PLAN AND WE EXPRESSLY REJECTED THAT, EXPRESSLY REJECTED THAT ANYWHERE IN THE NORTH AREA PLAN, BECAUSE YOU NEVER KNOW WHEN YOU NEED A SCHOOL. SO THE NOTION THAT SCHOOLS ARE PRECLUDED IN THE NORTH AREA PLAN IS JUST PLAIN WRONG. THAT DOESN'T MEAN YOU CAN'T-- YOU DON'T HAVE TO MITIGATE IT AND YOU HAVE TO ADDRESS IT BUT THEY ARE NOT ONLY NOT PROHIBITED, THEY ARE EXPRESSLY PERMITTED BY CONDITIONAL USE PERMIT. AND I JUST WOULD WISH THAT THE OPPONENTS OF THIS WOULD-- YOU'VE GOT PLENTY OF OTHER ISSUES THAT YOU CAN HANG YOUR HAT ON, THAT'S, IN MY JUDGMENT, NOT ONE OF THEM. DID THE PLANNING COMMISSION FIND THAT THE SCHOOL WAS CONSISTENT WITH THE NORTH AREA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MENESES:</w:t>
      </w:r>
      <w:r>
        <w:rPr>
          <w:rFonts w:cs="Courier New" w:ascii="Courier New" w:hAnsi="Courier New"/>
        </w:rPr>
        <w:t xml:space="preserve"> YES, THEY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ES THE COUNTY COMPARE THE INTENSITY OF SCHOOLS OR OTHER NONRESIDENTIAL USES TO THE ALLOWED DENSITY OF RESIDENTIAL USES ON THE SAME SITE IN ORDER TO DETERMINE THE CONSISTENTLY WITH THE LAND USE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MENESES:</w:t>
      </w:r>
      <w:r>
        <w:rPr>
          <w:rFonts w:cs="Courier New" w:ascii="Courier New" w:hAnsi="Courier New"/>
        </w:rPr>
        <w:t xml:space="preserve"> NO. THEY GENERALLY DO NOT DETERMINE CONSISTENCY BY COMPARING IT TO SINGLE-FAMILY HOMES OR OTHER RESIDENTIAL DEVELOPMENT. IT'S BASED MORE ON INFRASTRUCTURE AND ITS IMPACTS ON THE SURROUNDING AREA AND HABITAT AND THINGS LIKE THAT. IT'S DISCRETION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N YOUR PROFESSIONAL OPINION AS A PLANNER FOR THE COUNTY, IS THE SCHOOL, AS CURRENTLY PROPOSED, CONSISTENT WITH THE NORTH AREA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MENESES:</w:t>
      </w:r>
      <w:r>
        <w:rPr>
          <w:rFonts w:cs="Courier New" w:ascii="Courier New" w:hAnsi="Courier New"/>
        </w:rPr>
        <w:t xml:space="preserve"> YES, I BELIEVE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W WHO IS GOING TO ADDRESS TRAFFIC ISSUES? OKAY. IDENTIFY YOURSELF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NIS HUNTER:</w:t>
      </w:r>
      <w:r>
        <w:rPr>
          <w:rFonts w:cs="Courier New" w:ascii="Courier New" w:hAnsi="Courier New"/>
        </w:rPr>
        <w:t xml:space="preserve"> DENNIS HUNTER FROM THE DEPARTMENT OF PUBLIC WORKS,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S, DENNIS. DOES THE PROPOSED FIVE WAY TRAFFIC SIGNAL STUDIED IN THE E.I.R. MITIGATE TRAFFIC IMPACTS TO A LESS THAN SIGNIFICANT LEV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NIS HUNTER:</w:t>
      </w:r>
      <w:r>
        <w:rPr>
          <w:rFonts w:cs="Courier New" w:ascii="Courier New" w:hAnsi="Courier New"/>
        </w:rPr>
        <w:t xml:space="preserve"> YES, IT DO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ES THE ROUNDABOUT OPTION STUDIED IN THE E.I.R. MITIGATE TRAFFIC IMPACTS TO A LESS THAN SIGNIFICANT LEV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NIS HUNTER:</w:t>
      </w:r>
      <w:r>
        <w:rPr>
          <w:rFonts w:cs="Courier New" w:ascii="Courier New" w:hAnsi="Courier New"/>
        </w:rPr>
        <w:t xml:space="preserve"> YES, IT DO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YOU KNOW WHETHER WE'RE TALKING ABOUT A SINGLE LANE ROUNDABOUT OR A DOUBLE LANE ROUND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NIS HUNTER:</w:t>
      </w:r>
      <w:r>
        <w:rPr>
          <w:rFonts w:cs="Courier New" w:ascii="Courier New" w:hAnsi="Courier New"/>
        </w:rPr>
        <w:t xml:space="preserve"> WELL, THE ROUNDABOUT WOULD ULTIMATELY BE A TWO LANE ROUNDABOUT IN THE 30-YEAR BUILD-OUT THAT CALTRANS WOULD LOOK AT AS PART OF THEIR PSR, BUT IT COULD BE PHASED IN AS A SINGLE LANE ROUNDABOUT IN THE NEAR TERM THAT WOULD MITIGATE THE IMPACTS OF THE SCHO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DENNIS. GET ME A COPY OF THE MOTION, OKAY? I WANT TO MAKE SURE I READ THE CORRECT VERSION BECAUSE WE'VE MADE MODIFICATIONS AS WE'VE HEARD THE TESTIMONY. I JUST WANTED TO GET THOSE THINGS ON THE RECORD. THERE WILL BE MORE TIME TO GET MORE THINGS ON THE RECORD ON ALL SIDES BUT LET ME JUST MAKE A COUPLE OF COMMENTS ABOUT THIS ISSUE AND THEN I'M GOING TO READ A MOTION AND WE CAN GET ON WITH THE OTHER BUSINESS OF THE BOARD. THIS HAS BEEN GOING ON A LONG TIME AND THIS ISN'T THE FIRST SCHOOL THAT ANY OF US HAVE HAD TO DEAL WITH ON A CONDITIONAL USE PERMIT BASIS AND, IN MY CASE, I CAN ASSURE YOU THAT IT'S NOT THE FIRST SCHOOL I'VE DEALT WITH IN A HIGHLY SENSITIVE ENVIRONMENTAL CONTEXT. WE HAVE EIGHT SCHOOLS THAT MARVIN BROWNIE, MY FORMER COLLEAGUE ON THE CITY COUNCIL, AND I HAD TO DEAL WITH IN THE MULHOLLAND SCENIC CORRIDOR AREA OF THE CITY OF LOS ANGELES AND THOSE EIGHT SCHOOLS ARE THERE TODAY AND CONDITIONS WERE IMPOSED, THEY'VE LIVED BY THE CONDITIONS AND I HAVE NEVER HAD A SCHOOL, A CHURCH, A SYNAGOGUE, A MOSQUE OR A PARK THAT HAS BEEN PROPOSED FOR AN AREA THAT DIDN'T ENGENDER PRECISELY THIS KIND OF REACTION ON BOTH SIDES, AND IT'S UNFORTUNATE BUT THAT'S THE WAY-- EVERYBODY WANTS A SCHOOL BUT THEY DON'T WANT IT NEXT TO THEM. I UNDERSTAND IT. I LIVE TWO DOORS FROM A MAJOR COMMERCIAL STREET. I WISH I LIVED A BLOCK AND A HALF FROM THAT COMMERCIAL STREET BUT THAT'S-- WE'VE LEARNED TO WORK WITH OUR NEIGHBORS AND THAT'S WHAT I WOULD URGE THE NEIGHBORS HERE TO DO. THIS IS-- THIS SHOULD NOT BE THAT COMPLICATED AN ISSUE BUT IT IS, FOR THE REASONS YOU'VE HEARD. WE ARE GOING TO WORK WITH BOTH THE NEIGHBORHOOD AND THE SCHOOL PURSUANT TO THE MOTION I'M ABOUT TO READ, ASSUMING MY COLLEAGUES WILL AGREE TO IT, IN AN EFFORT TO RESOLVE MOST OF THE ISSUES AS BEST WE CAN. I WANT TO SAY THAT, FOR THOSE WHO DON'T WANT THE SCHOOL THERE AT ALL, I DON'T THINK THAT'S-- THAT'S NOT GOING TO RESONATE WITH ME AT THIS STAGE OF THE GAME. IF THE SCHOOL WANTS TO TAKE-- MAKE A LAND SWAP, AS MR. TRONCATTY HAD SUGGESTED, I'D BE THE HAPPIEST GUY IN THE WORLD, BUT THAT'S THE SCHOOL'S DECISION, IT'S NOT THE COUNTY'S DECISION AND I COMMEND THOSE WHO HAVE TRIED TO ENCOURAGE THEM TO DO THAT, BUT IT'S THEIR DECISION. THEY HAVE AN APPLICATION BEFORE US, WE'RE OBLIGATED TO CONSIDER IT. AND WE ARE OBLIGATED, IN MY JUDGMENT, TO MAKE A DECISION THAT IS BOTH FAIR, IT IS DEFENSIBLE ON ENVIRONMENTAL GROUNDS, ON SAFETY GROUNDS, IN CONSISTENCY WITH THE PLANNED GROUNDS AND ALL THE OTHER ISSUES THAT WE ALWAYS DEAL WITH. THE SCHOOL IS NOT READY TODAY WITH A MITIGATION PLAN FOR 750 KIDS. I THINK THEY WOULD BE THE FIRST TO ADMIT IT AND CERTAINLY IF THEY DON'T, I WILL ASSERT IT. THEY SIMPLY ARE NOT READY AT THIS STAGE OF THE GAME. BUT I BELIEVE THAT THERE IS AN INTERIM APPROACH THAT DAN KUPERBERG, THE MAYOR OF AGOURA HILLS, AND I'VE DISCUSSED IT WITH ENOUGH PEOPLE IN GENERAL TERMS, I THINK YOU KNOW THAT'S THE DIRECTION THAT WE WERE TRYING TO HEAD. AND SO I'M GOING TO READ THIS MOTION. ON JUNE 28TH, 2006, THE REGIONAL PLANNING COMMISSION UNANIMOUSLY APPROVED THE CONDITIONAL USE PERMIT TO ALLOW A SCHOOL OF UP TO 750 STUDENTS. THE ENVIRONMENTAL IMPACT REPORT CERTIFIED BY THE REGIONAL PLANNING COMMISSION FOUND THAT TWO ALTERNATE MITIGATION MEASURES, A ROUNDABOUT AND A FIVE-WAY TRAFFIC SIGNAL, COULD FULLY MITIGATE THE CUMULATIVE TRAFFIC IMPACTS CAUSED BY THE BUILD-OUT OF THIS SCHOOL AND OTHER DEVELOPMENTS APPROVED BY THE CITY OF AGOURA HILLS AND OTHER JURISDICTIONS IN THAT REGION. HOWEVER, AS A CONDITION OF APPROVAL, THE REGIONAL PLANNING COMMISSION REQUIRED THAT A NEW PUBLIC HEARING BE HELD BY THE COMMISSION IF ANY TRAFFIC MITIGATION MEASURE OTHER THAN THE ROUNDABOUT IS USED. THE APPLICANT HAS APPEALED THAT CONDITION OF APPROVAL AND IS REQUESTING THAT EITHER TRAFFIC MITIGATION MEASURE BE ALLOWED WITHOUT ADDITIONAL PUBLIC HEARINGS AT THE PLANNING COMMISSION. IT IS CLEAR THAT THE PERMITTING PROCESS FOR EITHER OF THESE TRAFFIC MITIGATION MEASURES PROPOSED FOR THE INTERSECTION OF PALO COMADO CANYON ROAD AND THE 101 FREEWAY WILL REQUIRE A LENGTHY REVIEW PROCESS BY THE DEPARTMENT OF PUBLIC WORKS, CALTRANS, AS WELL AS THE CITY OF AGOURA HILLS. IT IS ALSO APPARENT THAT THIS REVIEW CANNOT BE COMPLETED PRIOR TO THE BOARD'S FINAL ACTION ON THE CONDITIONAL USE PERMIT WITHOUT CAUSING A SIGNIFICANT DELAY IN THE OPENING OF THE SCHOOL. AS AN ALTERNATIVE, A PROPERLY DESIGNED INTERIM TRAFFIC MITIGATION PLAN, COMBINED WITH A DRAMATICALLY REDUCED SCHOOL SIZE FOR THE LIFE OF THAT INTERIM PLAN, CAN BOTH PROTECT THE COMMUNITY FROM ALL SIGNIFICANT TRAFFIC IMPACTS AND AVOID DELAYS IN THE OPENING OF THE SCHOOL. ADDITIONAL TIME IS NEEDED TO FULLY DEVELOP SUCH AN INTERIM PLAN AND ADDRESS CONCERNS RELATED TO TRAFFIC, EMERGENCY RESPONSE, AESTHETICS, NOISE, AND OTHER ENVIRONMENTAL IMPACTS THAT MEMBERS OF THE COMMUNITY HAVE RAISED AT THIS HEARING AND IN PRIOR HEARINGS AND IN CORRESPONDENCE. I THEREFORE MOVE THAT THE BOARD OF SUPERVISORS CONTINUE THE PUBLIC HEARING ON THIS ITEM TO MAY 22ND OF THIS YEAR, 2007, AND INSTRUCT THE APPLICANT TO WORK WITH THE DEPARTMENT STAFF AND OTHER INTERESTED PARTIES AND PUBLIC AGENCIES TO, ONE, DEVELOP AN INTERIM TRAFFIC PLAN FOR A STUDENT BODY OF NO MORE THAN 390 STUDENTS THAT FULLY MITIGATES ALL PROJECTS, SPECIFIC TERTIARY AND CUMULATIVE TRAFFIC IMPACTS, PROVIDES AN ENHANCED MEASURABLE AND ENFORCEABLE BUSING AND/OR CARPOOLING PROGRAM AND INCLUDES AN EVALUATION OF ALTERNATIVE ACCESS ROUTES, INCLUDING BUT NOT NECESSARILY LIMITED TO ONE-WAY INGRESS AT CANWOOD STREET AND ONE-WAY EGRESS AT CHESEBORO ROAD. TWO, PERFORM ANY AND ALL ADDITIONAL ENVIRONMENTAL ASSESSMENT REQUIRED BY THE CALIFORNIA ENVIRONMENTAL QUALITY ACT AND MAKE THE INTERIM TRAFFIC PLAN AND ADDITIONAL ENVIRONMENTAL DOCUMENTATION AVAILABLE FOR PUBLIC REVIEW FOR A PERIOD OF NOT LESS THAN 45 DAYS AND DIRECT STAFF TO PREPARE APPROPRIATE RESPONSES TO COMMENTS IN THE FINAL ENVIRONMENTAL DOCUMENTATION. THREE, PREPARE AND RECOMMEND TO THIS BOARD A MODIFIED GRADING CONCEPT THAT MEETS ALL COUNTY STANDARDS AND INCLUDES A REDESIGN OF THE KENWOOD STREET ENTRANCE THAT MORE FULLY PRESERVES THE NATURAL TOPOGRAPHY OF THE RIDGELINE. AND THAT'S ADDRESSING A SPECIFIC ISSUE THAT WAS RAISED BY AT LEAST ONE MEMBER OF THE PUBLIC TODAY. FOUR, PRODUCE PHOTOMETRIC AND SIGHT LINE ANALYSES, ELEVATIONS, BUILDING RENDERINGS AND LANDSCAPE PLANS, MAKE THESE GRAPHICS AVAILABLE TO INTERESTED MEMBERS OF THE COMMUNITY AND PREPARE FOR RECOMMENDATION TO THIS BOARD A MODIFIED SET OF DESIGN AND LANDSCAPE STANDARDS THAT WILL PRESERVE THE SEMI RURAL EQUESTRIAN CHARACTER AND EXISTING ARCHITECTURAL ANESTHETIC OF OLD AGOURA. FIVE, CREATE A PRELIMINARY EMERGENCY RESPONSE PLANNING CHECKLIST FOR INCLUSION IN THE CONDITIONS OF THE CONDITIONAL USE PERMIT THAT ENSURES THE FUTURE DEVELOPMENT AND REGULAR UPDATING OF A COMPREHENSIVE EMERGENCY RESPONSE AND EVACUATION PLAN THAT WILL ESTABLISH CLEAR LINES OF COMMUNICATION BETWEEN PARENTS, SCHOOL OFFICIALS, COMMUNITY MEMBERS AND EMERGENCY RESPONDERS AND ENSURE THAT THE SCHOOL'S OPERATIONS DO NOT INTERFERE WITH AN ORDERLY EVACUATION OF THE SURROUNDING COMMUNITY SHOULD ONE BECOME NECESSARY. SIX, IMPROVE THE SCHOOL'S NOISE ATTENUATION PLAN AND RECOMMEND CHANGES TO THE PERMIT CONDITIONS THAT ELIMINATE, WHEREVER POSSIBLE, POTENTIALLY DISRUPTIVE NOISES INCLUDING BUT NOT LIMITED TO LOUD SPEAKERS, SCHOOL BELLS AND OTHER AMPLIFIED DEVICES. 7, WORK WITH THE CITY OF AGOURA HILLS TO DEVELOP A SET OF STANDARD MINIMUM CONDITIONS FOR ANY TEMPORARY USE PERMITS APPROVED FOR THIS SITE. 8, WORK WITH THE APPROPRIATE CONSERVATION AND PUBLIC PARK AGENCIES TO SECURE FINAL DOCUMENTATION, VERIFYING THE RESPECTIVE AGENCY'S WILLINGNESS TO RECEIVE THE DEED RESTRICTED CONSERVATION EASEMENT AND LAND DEDICATION THAT ARE SHOWN ON THE APPROVED EXHIBIT A AND SUBMIT THIS DOCUMENTATION TO THE BOARD PRIOR TO THE MAY 22ND, 2007 MEETING. AND, NINE, IMMEDIATELY REPAIR AND CONTINUALLY MAINTAIN ALL EXTERIOR FENCING ON THE PROPERTY SO AS TO PREVENT TRESPASSING AND PERFORM THIS WORK IN A MANNER THAT PRESERVES THE EXISTING CHARACTER OF THE OLD AGOURA COMMUNITY. CAN I GET A SECOND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ECOND BY MR. KNABE. I THINK IT'S SELF-EVIDENT WHERE WE WANT TO GO WITH THIS. I BELIEVE THAT WE HAVE AN APPROACH HERE THAT AT LEAST PRESENTS A POTENTIAL, DEPENDING ON THE ANALYSIS THAT COMES BACK, OF AN INTERIM PLAN THAT, IF IT MEETS THE CONDITIONS ESTABLISHED HERE AND IT MEETS WITH THE APPROVAL OF THE BOARD LATER IN THE SPRING, COULD GET THE SCHOOL OFF THE GROUND IN A MANNER THAT IS SENSITIVE AND RESPECTFUL OF THE SURROUNDING NEIGHBORHOOD, OF THE ADJACENT NEIGHBORHOOD. WHAT HAPPENS AFTER THAT, BETWEEN 390 STUDENTS AND THE 750 THEY APPLIED FOR, WILL BE THE SUBJECT OF WHAT WE'LL HAVE TO DECIDE AS PART OF THAT MAY 22ND DISCUSSION AND WHETHER THEY CAN MITIGATE, FULLY MITIGATE THE TRAFFIC IMPACTS AND HOW THEY WOULD DO THAT. AND THAT WILL INVOLVE-- REQUIRE SOME COLLABORATION WITH THE CITY OF AGOURA HILLS. WHAT WE DON'T WANT TO DO IS HAVE A SITUATION WHERE THE SCHOOL CAN'T GET STARTED AT ALL BECAUSE WE CAN'T REACH AGREEMENT WITH THE CITY OF AGOURA HILLS. SO IF THEY CAN MAKE THIS WORK THROUGH CARPOOLING, BUSING AND ANY OTHER TECHNIQUES THAT ARE AVAILABLE AND MITIGATE IT SUFFICIENTLY, THEN THEY WOULD BE ABLE TO GET STARTED WITH THE SCHOOL OF UP TO 390. IT MAY NOT GET TO 390 FOR A VARIETY OF REASONS, THEIR REASONS, OUR REASONS, BUT UP TO 390 AND, BEYOND THAT, WE'LL HAVE TO SEE WHAT HAPPENS WITH THE ROUNDABOUT, WITH CALTRANS, WITH AGOURA HILLS AND OTHERS. AGAIN, I JUST WANT TO URGE EVERYBODY TO RESPECT ONE ANOTHER. THIS IS NOT A JEWISH ISSUE. I THINK THE PEOPLE WHO SAID THAT ARE ABSOLUTELY CORRECT, IT HAPPENS TO BE A JEWISH SCHOOL, JUST LIKE THE OAKS CHRISTIAN SCHOOL IS A CHRISTIAN SCHOOL, BUT FOR US IT'S A SCHOOL, IT'S A LAND USE ISSUE. THAT'S ALL THIS IS. AND NOBODY SHOULD GET ALL OF THEIR BLOOD PRESSURE UP OVER ISSUES THAT ARE EXTRANEOUS OR IRRELEVANT TO THIS. IT'S A SCHOOL AND I ASSURE YOU THAT IF THIS WAS A PRESBYTERIAN SCHOOL OR A MUSLIM SCHOOL OR A CATHOLIC SCHOOL, WE'D HAVE THE EXACT SAME DEBATE ABOUT THIS AS WE ARE BECAUSE IT'S THE HESCHEL SCHOOL AND THAT'S ONE OF THE THINGS THAT WE ALL HAVE THE BENEFIT OF A LITTLE BIT OF EXPERIENCE. WE'VE SEEN IT ALL BEFORE, WE'VE HEARD IT ALL BEFORE AND WE KNOW THAT THERE'S LIFE AFTER DOING THIS IF WE DO IT RIGHT, AND WE'RE GOING TO DO IT RIGHT, AND THAT MEANS EVERYBODY'S GOING TO HAVE TO COME TO THE TABLE AND COMPROMISE AND-- AND COMPROMISE. I THINK THERE'S A WAY TO DO-- THERE'S A WAY TO DO THIS IN THE THE RIGHT WAY AND I'M COMMITTED TO DOING THAT, SO I WANT TO THANK EVERYBODY WHO HAS TESTIFIED HERE TODAY, I WANT TO THANK BOTH THE PROPONENTS AND OPPONENTS, THE STAFF, I WANT TO THANK MY STAFF. WE HAVE A LONG WAY TO GO BUT WE'RE GOING TO GET THERE. ANY OTHER DISCUSSION?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I JUST ONE, WOULD COMPLIMENT YOUR PATIENCE ON THIS ISSUE. WE'VE BEEN AROUND THIS THING AND HEARD THIS TESTIMONY OVER AND OVER AND OVER AGAIN AND I REALLY HOPE THAT BOTH THE PROPONENTS AND OPPONENTS UNDERSTAND YOUR DESIRE TO WORK SOMETHING OUT IN THE NEXT FEW MONTHS BECAUSE EVERYBODY HAS TRIED TO WORK VERY HARD BUT I KEEP THINKING THEY KEEP THINKING THAT THERE'S GOING TO BE MORE TIME, THERE'S GOING TO BE MORE TIME AND AT SOME POINT WE NEED, BECAUSE IT IS A LAND USE ISSUE AND AT SOME POINT WE NEED TO BRING THIS TO CONCLUSION. SO HOPEFULLY WE JUST WANT TO BACK YOU UP TO LET THEM BOTH KNOW, BOTH THE OPPONENTS AND THE PROPONENTS, THAT IT'S VERY IMPORTANT, IN THIS NEXT FEW MONTHS, THAT YOU ALL GET TOGETHER IN A WAY TO BRING THIS ITEM TO CONCLU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RE ARE PEOPLE IN THIS ROOM WHO, WHEN THEY FIRST TESTIFIED ON THIS ISSUE, DID NOT HAVE GRAY HAIR. I WAS ONE OF THEM.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RE'S SOME OF US THAT LISTENED TO THE TESTIMONY FOR THE FIRST TIME THAT DIDN'T HAVE GRAY 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 OTHER DISCUSSION? IF NOT, IS THERE ANY OBJECTION TO THE MOTION? IF NOT, UNANIMOUS VOTE. THANK YOU ALL VERY MUCH. NEXT ITEM, SACH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THE PUBLIC HEARING MATTERS ARE CLOSED AND WE WILL GO ON TO THE ADMINISTRATIVE MATTERS. IT BEGINS WITH YOUR DISTRICT.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HAVE ONE ADJOURNING MOTION. I'D LIKE TO MOVE THAT WE ADJOURN IN THE MEMORY OF SARA HAUSNER, WHO RECENTLY PASSED AWAY AT THE AGE OF 91. SHE WAS ACTIVE IN THE COMMUNITY AND IN HER RELIGIOUS LIFE, A DEDICATED VOLUNTEER IN THE LOCAL COMMUNITY. SHE CONSIDERED IT BOTH A DUTY AND AN HONOR TO SERVE AS A PRECINCT WORKER IN LOCAL ELECTIONS HERE IN THE COUNTY WHEREVER SHE LIVED AND SHE WAS AN ACTIVE VOLUNTEER AT SCHOOLS, SYNAGOGUES AND HOSPITALS. HER FAMILY WILL REMEMBER HER MOST AS AN IDEAL ROLE MODEL, A LOVING WIFE AND MOTHER, MOTHER-IN-LAW AND GRANDMOTHER. SHE IS SURVIVED BY HER SON STANLEY, DAUGHTER, MARILYN HINDON, GRANDCHILDREN STEVEN, KELLY, TRACY, LAUREN, MICHAEL AND DANIELLE. THAT'S MY ONLY ADJOURNING MOTION. WITHOUT OBJECTION, UNANIMOUS VOTE. THE ITEMS THAT WE HAVE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HAVE ITEM 20, 25-- 20 AND 2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TAKE ITEM 20. WE HAVE A FEW PEOPLE WHO WANT TO BE HEARD. PETER BAXTER AND DR. CLAVREUL. MR. BAXTER,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AXTER:</w:t>
      </w:r>
      <w:r>
        <w:rPr>
          <w:rFonts w:cs="Courier New" w:ascii="Courier New" w:hAnsi="Courier New"/>
        </w:rPr>
        <w:t xml:space="preserve"> MR. CHAIRMAN, MEMBERS OF YOUR HONORABLE BOARD, MR. JANSSEN, MY NAME IS PETER BAXTER AND I LIVE IN LOS ANGELES. IT IS RESPECTFULLY SUBMITTED THAT THE DIRECTOR IN THE COUNTY OF LOS ANGELES FACES-- THE DOCTORS IN THE COUNTY OF LOS ANGELES FACE A CHALLENGE IN ADDRESSING THIS-- THE RESPONSE TO THE 9/11 DISASTER MORE THAN FIVE YEARS AGO. THIS IS A HEALTH SERVICES ISSUE. A CANDLE BURNING IN A CLASS CONTAINER WHICH IS OPEN AT THE TOP DEMONSTRATES PRECISELY THE PHYSICS AND CHEMISTRY OF THE PROPOSAL TO DENY HOSTILE FIRE OXYGEN. THE BURNING CANDLE DRAWS FRESH AIR INTO THE OPENING OF THE GLASS ENTERTAINER. THAT IS THE RESULT OF THE PHYSICS, PHYSICAL AND CHEMICAL REACTION WHICH TAKES PLACE AT THE WICK OF THE CANDLE AS IT BURNS. THE WICK, WHICH IS FUEL, COMBINES WITH THE OXYGEN AND THE FRESH AIR TO PRODUCE A PHYSICAL AND CHEMICAL CHANGE IN THE FUEL AND IN THE OXYGEN. THAT CHANGE PRODUCES THE PRODUCTS OF COMBUSTION THAT IS HEAT, LIGHT AND SMOKE, EVIDENCE OF COMBUSTION OR FIRE. FROM EXPERIENCE, WE KNOW THAT PLACING A NONFLAMMABLE PAD OVER THE TOP OF THE GLASS CONTAINER OF THE CANDLE SHALL PUT THE CANDLE OUT WITHIN SECONDS. THAT ACTION PREVENTS FRESH AIR FROM ENTERING THE GLASS CONTAINER. THE ONLY SOURCE OF OXYGEN FOR THE BURNING CANDLE IS WHAT OXYGEN STILL REMAINS IN THE NOW SEALED GLASS CONTAINER. NO FRESH AIR MAY ENTER THE SEALED CONTAINER. THEREFORE, NO OXYGEN MAY ENTER THE CONTAINER, NO CHEMICAL AND PHYSICAL REACTION MAY OCCUR BETWEEN THE OXYGEN AND THE FUEL, THE FIRE GOES OUT. PLEASE NOTE THE CANDLE IDEA WAS CONTRIBUTED BY MISS MERCEDES RIVERA, WHO IS SITTING TO MY RIGHT HERE, ALL OF WHICH IS RESPECTFULLY SUBMITTED AND I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PETER. THANK YOU VERY MUCH.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 WOULD LIKE TO SPEAK AFTER THE REPORT OF DR. CHERN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ON ITEM 2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AT THIS POINT, HE'S NOT BEEN ASKED TO REPORT. WE HAVE THE REPORT AND WE'RE-- SO IF YOU WANT TO ADDRESS IT, I WOULD ADDRESS IT NOW, BECAUSE IT MAY BE THAT WE NOT HEAR FROM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OKAY. GOOD AFTERNOON, BOARD OF SUPERVISORS. DR. GENEVIEVE CLAVREUL. YOU KNOW, I AM CONCERNED WHEN WE ARE CONSISTENTLY SEEING A CHANGE IN THE-- ON PROPOSITION. IT'S VERY OBVIOUS ON THIS ONE, YOU KNOW, THE HOMEWORK WAS NOT DONE WHEN IT WAS FIRST SUBMITTED. AND I'M VERY CONCERNED THAT, ON THAT ISSUE, THE COUNTY IS GOING TO HAVE THE SOLE RESPONSIBILITY TO PAY THE PHYSICIANS NO MATTER WHAT AND THERE IS VERY LITTLE CONTROL ON WHAT'S GOING TO BE, YOU KNOW-- HAPPENED. I RECEIVED THE DRAFT WHICH IS NOT VERY SELF-EXPLANAT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SINCE I'M HERE, I'LL GIVE SOME PAPERS FOR YOU. ONE IS ON MY FEELING ABOUT THE EXPANSION FOR THE BOARD ABOUT NURSES AND ABOUT CARE IN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LET'S HAVE THOSE THREE. THANK YOU. ANY DISCUSSION BY MEMBERS OF THE BOARD? BURKE MOVES, ANTONOVICH SECONDS. UNANIMOUS VOTE. ITEM 24. WE HAVE A REPORT FROM THE HEALTH DIRE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TEM 24 COVERS TWO ITEMS, MR. CHAIR, IN RESPONSE TO BOARD MOTIONS ON THE GOVERNOR'S WELFARE PROPOSAL AND ALSO ON HEALTHCARE PROPOSALS. AND I BELIEVE DR. CHERNOF IS GOING TO ADDRESS THE HEALTHCARE PROPOSALS. AND PHIL ANSELL IS HERE TO DISCUSS THE WELFARE PROPOS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HY DON'T WE START WITH HEAL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HAIRMAN, SUPERVISORS, THANK YOU FOR GIVING OUR DEPARTMENT THE OPPORTUNITY TO ADDRESS YOUR BOARD ON THE IMPORTANT HEALTH PROPOSALS THAT HAVE BEEN BROUGHT FORWARD RECENTLY BY VARIOUS ELECTED OFFICIALS. LET ME BEGIN BY ACKNOWLEDGING THAT THERE ARE REALLY THREE MAJOR PROPOSALS OUT THERE, AS WELL AS A COUPLE OF LESS FORMED ONES THAT MAY YET COME FORWARD BUT THE THREE THAT WE KNOW SO FAR ARE OBVIOUSLY THE GOVERNOR'S HEALTHCARE REFORM INITIATIVE, WHICH HE RELEASED ON THE 8TH OF JANUARY THIS YEAR, AS WELL AS TWO OTHER PROPOSALS THAT HAVE BEEN RELEASED RECENTLY BY ASSEMBLY SPEAKER NUNEZ AND SENATE PRESIDENT PRO TEM PERATA. IT IS CLEAR AT THIS POINT THAT THE GOVERNOR'S PROPOSAL IS THE ONE THAT HAS HAD THE MOST AIRTIME AND IS PROBABLY THE MOST DEVELOPED IN TERMS OF PUBLIC COMMENT SO FAR AND IT HAS SOME KEY COMPONENTS THAT ARE WORTH LOOKING AT BRIEFLY. ITS GOAL IS TO COVER 4.8 MILLION OF THE STATE'S ROUGHLY 6.5 MILLION UNINSURED INDIVIDUALS HERE IN CALIFORNIA FOR MEDICAL SERVICES. ALL CALIFORNIA RESIDENTS WOULD BE REQUIRED TO HAVE A MINIMUM LEVEL OF HEALTHCARE COVERAGE, THERE'S A PERSONAL ACCOUNTABILITY PIECE HERE. THERE IS A PROPOSAL TO INCREASE MEDI-CAL REIMBURSEMENT TO AN UNCLEAR LEVEL FOR HOSPITALS AND DOCTORS. COUNTIES, INCLUDING OUR COUNTY, WOULD CONTINUE TO BE RESPONSIBLE FOR COVERING UNDOCUMENTED ALIENS, OF WHICH THERE ARE ESTIMATED TO BE 750,000 IN THE STATE. EXTENSION OF MEDI-CAL ELIGIBILITY WOULD BE AN IMPORTANT PART OF HIS PROPOSAL AND IT WOULD COVER POOR ADULTS THROUGH BOTH HEALTHY FAMILIES AND MEDI-CAL. IT WOULD COVER POOR ADULTS AND HEALTHY FAMILIES AND MEDI-CAL WOULD BE USED TO COVER CHILDREN. FUNDING FOR THIS INITIATIVE IS STILL A LITTLE UNCLEAR. PART OF THIS WOULD COME FROM INDIVIDUAL AND EMPLOYER MANDATES, AS WELL AS A FEE OF 4% AND 2% RESPECTIVELY ON HOSPITALS AND PHYSICIANS. LET ME TOUCH BRIEFLY ON THE OTHER PROPOSALS AND THEN MAKE A COUPLE OF KEY OBSERVATIONS. THE SENATE PRESIDENT PRO TEM'S PROPOSAL, MR. PERATA'S LOOKS TO COVER 4.2 MILLION OF THE 6 MILLION UNINSURED. THE REMAINING 2 MILLION INDIVIDUALS WOULD BE REQUIRED TO CONTINUE TO RECEIVE CARE THROUGH VARIOUS SAFETY NET ORGANIZATIONS LIKE OUR FACILITIES. ALL WORKING CALIFORNIANS AND THEIR CHILDREN WOULD BE ELIGIBLE. EMPLOYERS AND EMPLOYEES WOULD SHARE IN CONTRIBUTIONS. EMPLOYERS WOULD HAVE THE OPTION TO CONTINUE TO PROVIDE HEALTHCARE INSURANCE OR PAY INTO A PURCHASING POOL. FINALLY, ASSEMBLY SPEAKER NUNEZ'S PROPOSAL LOOKS TO PROVIDE COVERAGE TO ALL CALIFORNIA CHILDREN IN HOUSEHOLDS WITH INCOMES UP TO 300% OF THE FEDERAL POVERTY LEVEL AND IT WOULD LOOK TO HELP OTHER WORKING CALIFORNIANS, INCLUDING THE SELF-EMPLOYED, ACCESS HEALTHCARE COVERAGE, EITHER THROUGH THEIR EMPLOYERS OR THROUGH A PURCHASING COOPERATIVE. THOSE ARE KIND OF A JUST A VERY HIGH LEVEL SUMMARY OF THE THREE PROPOSALS AND NONE OF THEM HAVE A LOT OF DETAIL AND WE ARE ALL LEFT WITH SIGNIFICANT UNANSWERED QUESTIONS AT THIS POINT. IT IS CLEAR AT THIS JUNCTURE IN THE DISCUSSION THAT THERE'S NOT ENOUGH SPECIFICITY OR DATA YET FROM THE STATE TO DETERMINE TO WHAT EXTENT THE PROPOSED COVERAGE OF THE MEDICALLY UNINSURED AND INCREASED MEDI-CAL AND OTHER INSURANCE RATES WILL OFFSET THE PROPOSED REDUCTION IN HEALTHCARE SAFETY NET REALIGNMENT AND OTHER SAFETY NET CARE POOL FUNDING. SO, IN SHORT, WE DON'T REALLY UNDERSTAND YET HOW THE PROPOSED INCREASES IN AREAS AND PROPOSED DECREASES IN AREAS MIGHT IMPACT OUR FUNDING AND OTHER COUNTIES ARE IN THE SAME POSITION. IT IS ALSO NOT KNOWN TO WHAT EXTENT NEWLY INSURED PATIENTS WILL CONTINUE TO FREQUENT COUNTY OPERATED HEALTH FACILITIES. IT IS WORTH POINTING OUT THAT THE VAST MAJORITY OF OUR ADMISSIONS TO THE DEPARTMENT OF HEALTH SERVICES FACILITIES COME THROUGH THE EMERGENCY ROOM AND CERTAINLY IN THE NEAR TERM, ONE WOULD EXPECT THAT TO CONTINUE, BUT GOING FORWARD IS A DIFFERENT QUESTION. THE CALIFORNIA HOSPITAL ASSOCIATION HAS RETAINED A CONSULTANT TO DETERMINE THE INITIATIVE'S IMPACT ON EACH OF ITS MEMBERS, INCLUDING LOS ANGELES COUNTY, AND WE ARE ALSO WORKING CLOSELY WITH THE CALIFORNIA ASSOCIATION OF PUBLIC HOSPITALS ON A MODEL IN THIS REGARD AND HAVE CAPH HAS BEGUN DIALOGUE WITH STATE STAFF. CAPH HAS DONE A FINE JOB SUMMARIZING A NUMBER OF THE AREAS IN WHICH MORE INFORMATION IS NEEDED FROM THE STATE IN ORDER TO DO A MORE COMPLETE ANALYSIS OF THE INITIATIVE. WE HAVE INCLUDED THOSE KEY QUESTIONS AS ATTACHMENT "C" IN THIS DOCUMENT. AT THIS POINT, THE DEPARTMENT CONTINUES TO SUPPORT UNIVERSAL COVERAGE AND ANY SUSTAINABLE MEANS TO EXPAND COVERAGE TO PROVIDE GREATER ACCESS TO QUALITY HEALTHCARE FOR ALL CALIFORNIANS. THAT BEING SAID, HOWEVER, IT IS CRITICAL THAT THE PROPOSED COVERAGE OF THE MEDICALLY UNINSURED AND INCREASED MEDI-CAL RATES OFFSET THE PROPOSED REDIRECTION OF SOME CURRENT FUNDING FROM COUNTIES AND THAT WE RETAIN AN ADEQUATE HEALTHCARE PROVIDER SAFETY NET. THERE NEEDS TO BE ENOUGH FUNDING COMING INTO THE COUNTY TO PAY FOR THE CARE FOR EVERYONE WHO WILL STILL BE COMING TO US FOR SERVICES. WE ARE CONCERNED ABOUT HOW AFFORDABILITY WILL ALSO PLAY INTO THIS. AFFORDABLE INSURANCE WILL BE ACTUALLY BE FOR THOSE NOT QUALIFYING FOR MEDI-CAL AND THE GOVERNOR'S INITIATIVE INCLUDES A 5,000-DOLLAR DEDUCTIBLE WITH A MAXIMUM OUT OF POCKET COST OF $7,500 PER PERSON OR AND $10,000 PER FAMILY, WHICH WILL NOT BE ACHIEVABLE FOR MANY LOW AND MIDDLE INCOME FAMILIES. DOES THIS ESSENTIALLY SORT OF TRANSLATE INTO CATASTROPHIC COVERAGE OR WILL THERE INDEED BE FULL COVERAGE? WE DON'T KNOW THE ANSWER TO THAT QUESTION. AT THIS POINT, BEFORE YOUR BOARD AND IN CONJUNCTION WITH OUR EFFORTS TO LOOK AT THIS WITH THE C.A.O.'S OFFICE AND OUR OTHER LEGISLATIVE SUPPORT STAFF, WE BELIEVE THE COUNTY SHOULD CONTINUE TO SUPPORT THE GOAL OF EXTENDED HEALTHCARE COVERAGE PURSUED BY ALL THREE OF THE PROPOSALS REFERENCED ABOVE, WHILE AT THE SAME TIME USING THIS OPPORTUNITY TO HELP STABILIZE THE FUNDING AND CRITICALLY NEEDED SERVICES PROVIDED BY THE HEALTHCARE SAFETY NET IN THIS STATE AND MOST SPECIFICALLY IN THIS COUNTY. THE BOARD SHOULD DIRECT THE C.A.O. AND D.H.S., IN CONJUNCTION WITH STATE AND HEALTHCARE ASSOCIATIONS CITED ABOVE IN MY EARLIER COMMENTS, TO CONTINUE TO PURSUE THE DEVELOPMENT OF FINANCIAL MODELS CAPABLE OF ACCURATELY ASSESSING THE IMPACT OF VARIOUS HEALTHCARE REFORM PROPOSALS AND THEIR INEVITABLE REVISIONS IN THE COMING MONTHS. BASED ON THE DATA PRODUCED BY THESE MODELS, THE BOARD SHOULD DIRECT THE C.A.O. AND D.H.S. TO ADVISE IT REGARDING APPROPRIATE ACTIONS TO SUPPORT OR OPPOSE VARIOUS ASPECTS OF THESE PROPOS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LET ME ASK GARY WELLS, HAVE YOU-- OBVIOUSLY, YOU HAVE LOOKED AT THIS. $2 BILLION IN THE SO-CALLED COUNTY REDIRECT, WHICH IS IN THE GOVERNOR'S PROPOSAL THAT WOULD TAKE $2 BILLION OF MONEY THAT NOW GOES TO COUNTIES FOR HOSPITALS? OR FOR HEALTHCARE IN GENER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I THINK THE DOCUMENT FROM THE STATE IS A LITTLE ACCUSING. AS I UNDERSTAND IT, THERE'S ONLY $1 BILLION BEING TAKEN BECAUSE THE OTHER BILLION DOLLARS THAT'S DISCUSSED IS ACTUALLY A BILLION DOLLARS THAT COUNTIES IN THE U.C. SYSTEM ARE ALREADY PUTTING UP FOR THE DSH PROGRAM. SO EVEN THOUGH THEY'VE IDENTIFIED $2 BILLION, IN FACT A BILLION OF THAT IS MONEY THAT'S ALREADY IN THE PROGRAM AND MY UNDERSTANDING WILL BE LEFT IN COUNTIES TO DRAW DOWN DSH FUNDS, WHICH THE FEDERAL GOVERNMENT HAS OPINED FROM TIME TO TIME ARE USEABLE FOR UNDOCUMENTED ALIENS, UNLIKE SOME OTHER MEDICAID FU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 BILLION-- THERE'S A BILLION BEING PUT INTO THE REDIRECT CATEGORY AND THAT BILLION IS NOT ACTUALLY BEING TAKEN AWAY IS WHAT YOU'RE SAYING, IT'S GOING TO BE THERE TO BE DRAWN DOWN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THAT'S MY UNDERSTANDING. IN FACT, I DON'T KNOW WHETHER YOU HAVE THE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N WHY DO THEY SAY THAT THIS IS GOING TO SAVE THE STATE MONEY WHEN THE GOVERNOR HAD HIS CONFERENCE CALL OR HIS MEDIA 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YEAH. I THINK THAT'S A VIEWPOINT THAT'S BEEN EXPRESSED BY THE STATE. I DON'T SEE ANYTHING QUANTITATIVE AT THIS POINT IN TIME THAT WOULD INDICATE THAT THIS PLAN IS GOING TO SAVE THE STATE MONEY. NOW, THEY'RE GOING TO DRAW ADDITIONAL-- THEY HOPE TO DRAW ADDITIONAL FEDERAL DOLLARS IN TO FINANCE THE COVERAGE EXPAN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EN I SAY SAVE THE STATE MONEY, I MEANT THAT THE BILLION DOLLARS WOULD BE A BILLION DOLLARS LESS THAT THE STATE HAD TO WORRY ABOUT. IT MAY STILL COST THEM MONEY, BUT IT WOULD BE A BILLION DOLLARS 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YES, FROM THAT ASP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DON'T SEE ANYTHING THAT WOULD SUGGE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WELL, I MEAN, THEY ADVERTISE THEIR PROGRAM TO COST $12.1 BILLION IN TOTAL IN THE REPORT THEY PREPARED. I SUPPOSE ONE COULD LOOK AT HOW THAT $12.1 BILLION IS FUNDED AND IF REALIGNMENT WAS NOT TAKEN FROM COUNTIES TO FUND PART OF THAT 12.1 AND THEY STILL WANTED A 12.1-BILLION-DOLLAR PROGRAM, PRESUMABLY THE STATE WOULD HAVE TO FIND ANOTHER SOURCE OF THE MONEY, WHICH MAY BE THE STATE GENERAL FUND. SO, FROM THAT STANDPOINT, I SUPPOSE YOU COULD SAY IT'S SAVING THE STATE MONEY BECAUSE THEY ARE FINDING A SOURCE OUTSIDE OF THE STATE FOR SOME OF THE FUNDING FOR THE $12.1 BILLION. AS FAR AS THE ENTIRE PROGRAM, HOWEVER, WHAT THIS PROGRAM DOES IS ATTEMPT TO EXTEND COVERAGE. THEY MAKE SOME STATEMENTS THAT THEY THINK THAT CARE WILL BE PROVIDED MORE EFFICIENTLY, ET CETERA, BUT THE DETAILS THAT DRIVE THOSE PROMISES I DON'T FIND IN ANY KIND OF ABUNDANT DISPLAY IN THE DOCUMENTS THEY'VE PRODUCED TO D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F HEALTHY FAMILIES IS PROVIDED TO ALL CHILDREN, WOULDN'T THE STATE HAVE TO MAKE UP THOSE FUNDS THAT IN THE PAST THEY HAVE NOT BEEN MAKING UP TO MEET THE FEDERAL MAT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RIGHT. AND, I MEAN, THEY SEE-- THERE ARE A NUMBER OF SOURCES OF FUNDING THAT ARE ARTICULATED IN THE STATE PLAN. ONE IS, AS WE JUST DISCUSSED, A BILLION DOLLARS OF REALIGNMENT FUNDS THAT ARE CURRENTLY GOING TO COUNTIES. THERE'S ALSO A 4%-- I'M GOING TO CALL IT A FEE, EVERYTHING ELSE I READ EXCEPT FOR WHAT THE GOVERNOR SAYS CALLS THIS A TAX, BUT THERE'S A FEE ON DOCTORS OF 4% OF THEIR GROSS REVENUES-- EXCUSE ME, 2% OF THEIR GROSS REVENUES, 4% ON HOSPITALS OF THEIR GROSS REVENUES AND ALSO AN INDIVIDUAL MANDATE-- EXCUSE ME, AN EMPLOYER MANDATE THAT SAYS THAT IF AN EMPLOYER CHOOSES NOT TO PROVIDE THE MINIMUM LEVEL OF INSURANCE THAT WILL BE REQUIRED UNDER THE PLAN, THAT EMPLOYER MUST PUT IN 4% OF HIS OR HER PAYROLL IF HE RUNS A BUSINESS THAT HAS 10 WORKERS OR MORE. IT'S ALSO POINTED OUT IN SOME OF THE WRITINGS THAT OVER 80% OF THE BUSINESSES IN CALIFORNIA HAVE 10 WORKERS OR LESS AND WILL NOT BE SUBJECT TO THE EMPLOYER MANDATE. BUT THOSE ARE ALL SOURCES OF FUNDS THAT COULD BE USED IN YOUR EXAMPLE TO PROVIDE STATE MATCH FOR ADDITIONAL HEALTHY FAMILIES AND MEDI-CAL REVEN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W, WITH HEALTHY FAMILIES ORDINARILY DOESN'T A FAMILY HAVE TO PAY $9 A MONTH OR SOMETHING LIK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T DEPENDS, SUPERVISOR, ON THE INCOME LEVEL OF THE FAMILY AND THE NUMBER OF DEPENDENT CHILDREN BUT THAT'S IN THE BALLPARK FOR SPECIFIC KINDS OF FAMILIE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W, IS THAT ELIMINATED OR IS THAT DISCUSSED OR WHEN WE TALK ABOUT THIS 5,000 DOLLAR DEDUCTIBLE, I ASSUME THAT'S NOT FOR HEALTHY FAMILIES, THAT WOULD BE FOR THE OTHER ADUL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THAT'S MY ASSUMPTION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UT WHAT ABOUT THE $9? YOU KNOW, I KEEP HEARING AGAIN AND AGAIN, I'VE HEARD SENATOR FEINSTEIN SAY IT ALSO THAT SO OFTEN HEALTHY FAMILIES IS NOT UTILIZED BY FAMILIES BECAUSE OF THIS AMOUNT, LET'S SAY-- I THINK THE AVERAGE IS $9 PER CHILD, SO THAT THEY WILL GET IT WHEN THERE'S AN IMMEDIATE CRISIS BUT, ON A LONG-TERM BASIS, OFTEN HEALTHY FAMILIES DO NOT CONTINUE BECAUSE OF THE AMOUNT THAT THEY HAVE TO PAY. SO I WONDER IF THESE THINGS ARE ALREADY CORRECTED IN THIS PROPOSAL. OR IS IT STILL AN AMOUNT THAT YOU HAVE TO STILL PAY FOR HEALTHY FAMIL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MY READING OF THE PROPOSAL AND I'LL DEFER TO GARY TO HIS OPINION AS WELL HERE, BUT, TO MY READING OF THE PROPOSAL, IT'S SILENT ON THE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S SILENT. I SE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THAT A LOT OF THE PROPOSALS ARE KIND OF-- THEY'RE NEBULOUS TO US FROM THE STANDPOINT OF ANY CLARITY OR ANY SPECIFICS BUT WE DO KNOW A COUPLE OF SPECIFIC THINGS. FOR EXAMPLE, NONE OF THEM CHANGED SECTION 17,000,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UCE CHERNOF:</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ICH MEANS THAT WE ARE STILL LIABLE AND RESPONSIBLE AND MUST FULLY PAY FOR ALL INDIGEN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UNDER THIS PROGRAM, WHO WOULD BE THE INDIG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WELL, THE INDIGENTS WOULD START FOR COUNTIES WITH UNDOCUMENTED ALIENS. SECONDARILY, THERE REALLY SHOULD BE NO INDIGENTS PAST THAT CATEGORY FROM A THEORETICAL STANDPOINT. THE PROBLEM IS GOING TO BE, AS BRUCE HAS ALLUDED TO, THE $5,000 DEDUCTIBLE, $10,000 PER FAMILY FROM A PRACTICAL STANDPOINT IS GOING TO CAUSE PEOPLE THAT HAVE COVERAGE REALLY NOT TO HAVE COVERAGE FOR, LIKE, THE FIRST $5,000 WORTH OF CARE. AND S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WE COULD-- BUT THAT COULD BE, AGAIN, WHEN A PERSON HAS AN OPTION AND THEY CHOOSE TO TAKE THE FREE ROUTE OR TO PAY, WE CAN-- I MEAN, WE CAN LOOK AT A PARAMETER OF ENFORCEMENT. IF A FAMILY QUALIFIES TO PROVIDE INSURANCE AND THEY JUST DON'T WANT TO PAY THE $5,000, NONE OF US CAN AFFORD IT, IN A SENSE, WE CAN ALWAYS PUT THAT UP BUT IF-- BUT AS A COUNTY, I'M TRYING TO SEE IF WE HAVE LOOKED AT SOME BASELINES OF PARAMETERS. FOR EXAMPLE, IN THAT INSTANCE, WE COULD ASK FOR THAT IF A FAMILY WAS QUALIFIED, THEY SHOULDN'T BE UTILIZING OUR SYSTEM,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THAT'S TRUE. I GUESS THE EXCEPTION TO THAT IS OUR EMERGENCY ROOMS AND WE CAN'T TURN THEM AWAY IN OUR EMERGENCY ROOMS AND CURRENTLY SOMEWHERE, DEPENDING ON THE FACILITY, 70 TO 90% OF OUR ADMISSIONS, WHICH ARE OUR COSTLIEST TYPE OF CARE, COME THROUGH OUR EMERGENCY ROOMS. SO AS A PRACTICAL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EN, AGAIN, THAT IS A BOTTOM LINE, THEN, ONE OF THE THINGS THAT WE MUST EXIST THAT NEEDS TO BE CLARIFIED AS TO WHAT ARE THE ALTERNATIVES TO THAT, SO WE DO KNOW SOME THINGS. THE ISSUE OF THE UNDOCUMENTED IS ANOTHER ONE. I MEAN, I DON'T KNOW IF WE CAN IDENTIFY THEM BUT WE CLEARLY KNOW THAT'S GOING TO HAVE A HUGE IMPACT. NOW, WHAT MONEY WOULD BE LEFT FOR US UNDER THE UNDOCUMENTED PROGRAM? THE MONEY WE RECEIVE TODAY. IT'S ALREADY BREAKING US NOW. WHAT WOULD-- UNDER THIS PROPOSAL, WHAT WOULD BE LE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WELL, WHAT WOULD BE LEFT, INITIALLY, IS THE BILLION DOLLARS OR THAT PORTION THAT'S BEING PUT UP BY US PLUS THE MATCHING FUNDS UNDER THE DISPROPORTIONATE SHARE PROGRAM. THEY TALK A LOT ABOUT RAISING MEDI-CAL RATES, SO PRESUMABLY WE WOULD HAVE ADDITIONAL FUNDS FROM THE MEDI-CAL PATIENTS WE TREAT BUT IT'S NOT SPECIFIC WITH RESPECT TO HOW MUCH THOSE RATES ARE GOING TO BE RAISED AND FOR WHAT CATEGORIES OF PATIENTS THEY'RE GOING TO BE RAI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E ISSUE IS, IS THAT-- AND I APPRECIATE, WHETHER IT BE THE GOVERNOR, THE SPEAKER OR THE SENATOR TAKING UP THIS ISSUE, I JUST THINK THAT THEY NEED TO HAVE A DIALOGUE WITH US, WE NEED TO BE IN COMMAND OF OUR PARAMETERS AND I JUST DON'T SEE THAT HAPPENING. I DON'T SEE US WAITING AROUND UNTIL THE DETAILS COME OUT. I THINK WE NEED TO HAVE A FULL FLEDGED DISCUSSION WITH THE GOVERNOR'S PEOPLE TO TALK ABOUT THIS IS HOW, BOTTOM LINE, THIS IS OUR BOTTOM LINE, SO THERE'S NO WAY. AND SO, CONSEQUENTLY, NOT PROVIDING HEALTHCARE FOR THOSE INDIVIDUALS IS GOING TO CREATE WHAT KIND OF A CONSEQUENCE. WE CAN'T AFFORD TO DO IT AS IT IS, EVEN UNDER THE SCENARIO TODAY, WE ALREADY HAVE A HUGE DEFICIT THAT WE CONTINUE TO FACE. SO WHAT WOULD THAT MEAN? I THINK PEOPLE NEED TO KNOW THAT. I THINK OUR LEGISLATORS NEED TO BE ARMED WITH THOSE PARAMETERS, TO BEGIN ASKING THE QUESTION BEFORE THEY SIGN ON BLINDLY. I DON'T KNOW WHAT THE SPEAKER KNOWS AS THE PARAMETERS. I'VE ASKED TO MEET WITH HIS STAFF AND EVERY TIME WE MEET WITH THEM, THEY DON'T HAVE A CLEAR UNDERSTANDING, UNLESS YOU KNOW OTHERW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IT'S CLEAR, THEY DON'T HAVE A CLEAR UNDERSTANDING. SO ANYONE WHO IS AUTHORING LEGISLATION, PARTICULARLY IF YOU REPRESENT THIS DISTRICT, SHOULD HAVE A CLEAR UNDERSTANDING OF OUR PARAMETERS AND I THINK THAT'S WHAT-- INSTEAD OF JUST WAIT AND SEE WHAT HAPPENS, LET'S JUST WAIT FOR THE-- I MEAN, AT THE END OF THE DAY, NOTHING MAY HAPPEN. BUT I DO THINK THAT, IF WE ARE GOING TO PARTNER WITH THEM AND I WISH TO, BECAUSE WHETHER IT BE THE GOVERNOR, THE SENATOR OR THE SPEAKER, THEY NEED TO UNDERSTAND SO THAT, AT THE END OF THE DAY WHEN THE DETAILS COME OUT, WE'RE GOING TO SAY, OH, BUT WE CAN'T DO THAT BECAUSE OF THIS, WE CAN'T DO THAT. I WOULD RATHER THEY KNOW OUR PARAMETERS ON DAY ONE. THEY SORT OF ENGAGED US AND REALLY THE CALIFORNIA HOSPITAL ASSOCIATION CAN'T REPRESENT OUR INTEREST, THEY REALLY CAN'T. I MEAN, A PART OF IT BECAUSE THEY'RE IN THE SAME BOAT WE ARE BUT NOT THE COUNTY'S INTEREST. SO I'D LIKE TO SEE A STRATEGY AS TO WHAT WE'RE GOING TO DO ON SOME OF OUR VERY BASIC PARAMETERS AS FAR AS INFORMING OUR DELEGATION, I MEAN, GETTING THE SPEAKER'S OFFICE TO LOOK AT IT. HE MAY DISAGREE. HE MAY SAY TOUGH LUCK, YOU'VE GOT IT TAKE ALL 17,000, AT THE END OF THE DAY, I'M DOING THIS MUCH AND THAT'S ALL I'M GOING TO DO. BUT I DON'T LIKE THE IDEA THAT THEY DON'T KNOW AND I HAVE A FEELING THAT THEY DON'T. AND I THINK WE NEED TO BE VERY ASSERTIVE BECAUSE THESE THINGS MIGHT START BEGINNING TO TAKE AN AWFUL LOT OF LIFE. NOW, THEY MIGHT DIE OUT JUST ON THE EMPLOYER REQUIREMENTS. I MEAN, THEY'RE A VERY STRONG LOBBY, AS YOU KNOW, AND THEY'RE GOING TO STATE THEIR PARAMETERS FROM DAY ONE. HELL, NO, WE WON'T PAY. I MEAN, THAT'S THEIR BOTTOM LINE, WHETHER IT BE TWO EMPLOYEES OR 650 EMPLOYEES, SO THEY'RE GOING TO STAKE OUT THEIR PARAMETERS ON DAY ONE. THE WHOLE POOL ISSUE IS, YOU KNOW, I MEAN, WHEN I WAS IN THE LEGISLATURE, WE DID THE POOL AND WHAT HAPPENED IS EVERYBODY, YOU KNOW, BOUGHT INTO IT AND SO THOSE THAT WERE ALREADY PROVIDING SOME LEVEL OF CARE JUST-- SO WE NEED TO UNDERSTAND SOME OF THOSE ISSUES AND THAT'S THE PART I'M NOT FEELING COMFORTABLE ABOUT THIS AS WE APPROACH IT. I KNOW WE DON'T KNOW MUCH AND I APPRECIATE THAT BECAUSE THEY HAVEN'T PUT A LOT OF MEAT ON THE BONES BUT WE KNOW A LOT AND WE KNOW WHERE WE'RE GOING TO GET HIT AND THAT IS IN SECTION 17000. NONE OF THEM ADDRESS IT. AND THAT IS OUR BIGGEST LIABILITY EVERY SINGLE DAY FOR ALL COUNTIES. SOME COUNTIES, LIKE SAN DIEGO AND OTHERS, ORANGE COUNTY, THEY JUST THROW A COUPLE MILLION INTO A POT AND SAY, HERE'S ALL YOU GET. WE DON'T DO THAT HERE. SO WE CAN'T CHANGE OUR SYSTEM TO MIMIC OTHERS AT THIS POINT IN TIME. SO, I MEAN, UNLESS YOU, YOU KNOW, YOU'RE DOING SOMETHING I DON'T KNOW ABOUT, I REALLY DO THINK WE KNOW OUR OWN PARAMETERS AND WE NEED TO ENGAGE OUR DELEGATION, WHICH IS A HUGE DELEGATION, ON BOTH SIDES OF THE AISLE ON THIS ISSUE. EMPLOYERS ARE GOING TO BE UP THERE, THE CHAMBERS ARE GOING TO BE UP THERE TALKING ABOUT WE CAN'T TAKE ONE MORE HIT AND THEY NEED TO BE PART OF THIS PARTNERSHIP. BUT IF WE'RE GOING TO BE A PARTNER WITH THEM IN ANY WAY WHATSOEVER, THEY NEED TO UNDERSTAND OUR BOTTOM LINE. TAKING A BILLION BUCKS FROM US AND MAYBE NOT ANOTHER BILLION, YOU KNOW, PLUS THE OTHER KIND OF MEDICAID, MEDICARE PROBLEMS THAT WE'RE HAVING RIGHT NOW POTENTIALLY WITH ALL THESE RULE CHANGES, WE KNOW SOME OF OUR BOTTOM LINE. SO I DON'T SEE US OPERATING IN ANY KIND OF A STRATEGIC PLAN OF MEETINGS, OF TALKING TO OUR FOLKS. I MEAN, WE'RE HAVING A LUNCHEON THIS WEEK. IS IT THIS WEEK OR NEXT WEEK OR DID IT HAPPEN LAST WEEK? WITH OUR FRESHMEN MEMBERS FROM OUR DELEG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HAD THEM HERE A FEW WEEKS AGO BUT NOT FOR LUNCH. IT WASN'T A MEE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JUST THINK THAT THERE SHOULD BE SOME VERY BASIC IN SERVICE THAT GOES ON WITH THIS, BECAUSE I DON'T THINK THEY GET IT. I KNOW, AS AN ASSEMBLY PERSON FROM REPRESENTING THIS COUNTY, I HAD TO DO A LOT OF MY OWN WORK TO GET INFORMATION AND IT DIDN'T-- THERE WAS NEVER ANY PROACTIVE WORK THE OTHER WAY AROUND ON SOME OF THESE ISSUES AT THAT TIME AND I STILL DON'T SEE IT, SO I'M CONCERNED ABOUT IT. SO, UNLESS I'M WRONG, WE ALREADY KNOW SOME BASELINES, DON'T W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THE ANSWER TO YOUR QUESTION IS YES. I THINK WE DO. WE'VE SPENT THE LAST COUPLE OF WEEKS WITH THESE PROPOSALS OUT THERE TRYING TO GET A GOOD UNDERSTANDING OF WHERE THE VARIOUS STATE LEADERS THINK THEY'RE GOING WITH THESE PROPOSALS SO THAT WE CAN PUT TOGETHER THE KIND OF STRATEGY IN RESPONSE AND THE KIND OF EDUCATION AND RESPONSE THAT MAKES SENSE TO THE WORLD THAT'S BEEN PLACED IN FRONT OF US. WE ARE WITHIN THE DEPARTMENT WORKING ACTIVELY ON A SERIES OF STRATEGIC OPTIONS AND AGREE WITH YOUR POSITION THAT EDUCATING OUR LOCAL AND STATE LEAD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EN IS THAT HAPPE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WE ARE ACTIVELY WORKING ON IT. I THINK WE NEED AT LEAST A COUPLE MORE WEEKS TO FINISH WHAT WE THINK IS A THOUGHTFUL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BECAUSE I DIDN'T GET THAT IMPRESSION FROM THE PRESENTATION TODAY THAT YOU'RE WORKING ON A PLAN FOR THAT. I'D LIKE TO SEE THAT BECAUSE I THINK IT NEEDS TO HAPPEN BECAUSE, VERY SIMILAR TO THE QUESTION THAT MS. BURKE ASKED, I MEAN, IT IS TRUE THERE ARE SOME PEOPLE THAT JUST WON'T OPT TO SIGN UP FOR HEALTHY CHILDREN OR-- THEY JUST DON'T. THEY SAY IT'S EASIER, I'LL JUST GO TO THE EMERGENCY ROOM, TAKE MY KIDS THERE, IT'S EASIER. AND SO WE'RE ENDING UP WITH THAT BURDEN AND THERE ARE PEOPLE THAT COULD QUALIFY FOR THEM AND WE TRY AND QUALIFY THEM WHEN THEY'RE THERE, IT'S MY UNDERSTANDING, AND THEN THEY COME OUT OF IT BECAUSE THEY DON'T PAY THE SIX, NINE BUCKS OR WHATEVER IT IS FOR EACH CHILD. SO WE NEED TO UNDERSTAND SOME OF THAT BOTTOM LINE. THE REASON I SAY IS THAT IT'S NOT GOOD ENOUGH TO SAY WE OPPOSE IT BECAUSE OF THIS. I REALLY DO THINK WE NEED TO WORK WITH THEM. I MEAN, I AM ELATED THAT THERE ARE PEOPLE THAT ARE WILLING TO PUT A PLAN FORWARD BUT, AT THE SAME TIME, WE KNOW WHERE THE MONEY'S COMING FROM. I THINK IT'S COMING OUT OF OUR HIDE. I MEAN, THAT'S THE IMPRESSION I GET AND I CAN'T SEE THAT THEY'RE PUTTING ANY REAL MONEY ON THE TABLE AS YET, BECAUSE IT HASN'T BEEN DEFINED. SO WE NEED TO LET THEM KNOW THAT TAKING OR CHANGING THIS, JUST LIKE, YOU KNOW, THE C.H.P. FAMILIES WHEN THEY FIRST INTRODUCED THAT TO US AND TOLD US, "DON'T WORRY, YOU'RE NOT GOING TO GET ANY OF THESE KIDS ANY MORE BECAUSE THEY'RE ALL GOING TO BE COVERED." WELL, WE DO EVERY DAY. AND SO, CONSEQUENTLY, WE NEED TO HAVE SOME BOTTOM LINE AND WE HAVE TO HAVE A STRATEGY AND THAT HAS TO BE COMMUNICATED, SO OUR DELEGATION, IF NOTHING ELSE, KNOWS. THEY MAY NOT AGREE WITH US. THAT'S A DIFFERENT ISSUE. BUT AT LEAST THEY KNOW, WHEN THIS PROPOSAL COMES UP, THESE ARE THE QUESTIONS THAT NEED TO BE ASKED. AT THE END OF THE DAY, IF THEY AGREE AND SAY, YOU KNOW, THAT'S YOUR PROBLEM AND WE DON'T WANT TO WORK WITH IT, THAT'S GOOD, BUT I REALLY DON'T KNOW THAT THE SPEAKER OR THE GOVERNOR-- I THINK THAT SENATOR PIRALTA MAY KNOW, HAVING BEEN A SUPERVISOR, THE IMPACT OF SECTION 17,000 BUT I TRULY DO NOT BELIEVE AND, AGAIN, I KNOW THERE ARE PEOPLE IN THE GOVERNOR'S ADMINISTRATION THAT UNDERSTAND BECAUSE THEY'VE BEEN IN OTHER ADMINISTRATIONS WHERE WE'VE GONE OVER THERE AND POUNDED THEM ON SECTION 17000. BUT I REALLY DO THINK THERE ARE A LOT OF LEGISLATORS THAT HAVE TO HAVE A CLEARER, BETTER UNDERSTANDING OF THE KIND OF IMPACT THAT HAS AND WHAT IT'S GOING TO MEAN FOR THEIR CONSTITUENTS. BECAUSE, EVEN IF YOU PROVIDE HEALTHCARE TO EVERYBODY, THERE'S GOING TO BE THIS LARGE NUMBER OF PEOPLE WHO DON'T HAVE IT, SO THEY'RE GOING TO OVERWHELM THE SYSTEM, AND WHAT IS THAT GOING TO MEAN FOR US? AT CERTAIN POINT IN TIME, I MEAN, IF WE GO BELLY UP IN SOME OF OUR HOSPITALS AND OTHER AREAS, WHAT DOES THAT MEAN FOR THE HEALTHCARE OF L.A. COUNTY OR THE HEALTH-- THE HEALTHINESS OF L.A. COUNTY? SO I LOOK FORWARD TO SEEING THAT PLAN. I'D LIKE TO SEE HOW WE'RE ENGAGING THE LEGISLATORS, WHAT WE'RE DOING, WHAT WE'RE BRIEFING THEM ON, EVEN THOUGH WE DON'T KNOW THE DETAILS, WE KNOW SOME OF OUR BOTTOM LINES AND I THINK THEY NEED TO KNOW THEM AS WELL. IT'S HARD TO GET THEIR ATTENTION BUT IT IS AN IMPORTANT PART TO PLAY, ROLE TO PL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PROBLEM, JUST AN OBSERVATION, IS THAT THE WAY LEGISLATION GETS DONE UP THERE MORE AND MORE IS THE WAY THE SCHOOL DISTRICT REFORM GOT DONE, IN THE BACK ROOM WITH A HANDFUL OF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WILL GET DONE THIS WAY,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BET IT W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BSOLUTELY. BUT I WOULD LOVE NOTHING BETTER THAN TO HAVE SOMEBODY WHO SAYS, "YEAH, I GET IT BUT I'M NOT GOING TO PAY ATTENTION 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I THINK THE SPEAKER IS GOING TO BE VERY IMPORTANT ON THIS.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I MEAN, I THINK ONE OF THE THINGS WE NEED TO KNOW ON ALL THREE PROPOSALS IS HOW THEY'RE GOING TO AFFECT OUR COMMUNITY HEALTH PLAN, AS AN EXAMPLE. IT'S ALWAYS AMAZING TO ME WHEN YOU DISCUSS THE ISSUE OF COMMUNITY HEALTH PLANS WITH SOME OF OUR LEGISLATORS, THEIR UNFAMILIARITY WITH THAT PARTICULAR ISSUE AND I'M NOT SURE THAT THAT WAS TAKEN INTO CONSIDERATION IN ANY OF THESE PLANS WHAT THAT IMPACT MAY BE AND SOME OTHER OPPORTUNITIES. ALSO, UNDER THE GOVERNOR'S PROPOSAL, THERE'S THAT ISSUE OF, YOU KNOW, COUNTY HOSPITALS AND THE DOCS PAYING THE 4% AND 2% OF THE GROSS REVENUE. ARE THEY GOING TO BE EXEMPT FROM THAT UNDER THE GOVERNOR'S PROPOS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THERE'S CURRENTLY NO INDICATION THAT WE WILL BUT, AGAIN, I MEAN, THERE'S A LOT TO BE FLUSHED OUT BEFORE THEY ACTUALLY PUT THIS IN A BILL, SO-- BUT, RIGHT NOW, I HAVEN'T SEEN ANYTHING THAT WOULD EXEMPT US FROM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R. CHERNOF, HOW WOULD THE GOVERNOR'S BUDGET IMPACT THE CURRENT 1115 WAIVER ON HIS PROPOSED HEALTH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A REALLY IMPORTANT QUESTION AND I'LL HAVE GARY HERE WEIGH IN ON IT WITH ME BUT I BELIEVE WE REALLY DON'T KNOW THE ANSWER TO THAT QUESTION. OUR CURRENT 1115 WAIVER, WE'RE KIND OF MIDSTREAM IN THAT WAIVER. MY READING OF THE GOVERNOR'S PROPOSAL IS THAT IT ASSUMES THE NEED FOR AN ADDITIONAL WAIVER OF SOME SORT AND WHAT THAT WOULD DO TO OUR CURRENT WAIVER I THINK IS AN OPEN QUESTION. GARY, DO YOU HAVE ADDITIONAL THOUGH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I WOULD AGREE WITH THAT. OUR CURRENT WAIVER HAS ANOTHER THREE YEARS TO RUN. IT REMAINS TO BE SEEN HOW F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THAT IRONCL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PARD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THAT IRONCL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I DON'T THINK SO. I THINK THE STATE-- I MEAN, ANY TIME THE STATE AND THE FEDERAL GOVERNMENT WOULD AGREE, THEY COULD AMEND THE CURRENT WAIVER, THEY COULD CANCEL THE CURRENT WAIVER AND REPLACE IT WITH A NEW WAIVER. I THINK DEFINITELY THERE WILL HAVE TO BE SOME REWORKING. I THINK THE REAL QUESTION WILL BE TIMING WITH THREE YEARS LEFT ON THE CURRENT WAIVER, HOW FAST WILL THIS THING GO FORWARD. MY GUESS IS THAT THE CURRENT WAIVER PROBABLY WILL RUN THROUGH AT LEAST NEXT FISCAL YEAR BEFORE ANY OF THIS WOULD COME ON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TAKE AWAY OF A BILLION DOLLARS, HOW WOULD THAT IMPACT THE COUNTY'S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DRAMATIC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AT WOULD BE IN THE '07/'08 FISCAL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WELL, IT WILL BE WHEN THIS PROGRAM GETS LAUNCHED AND THERE'S NO CERTAINTY AT THIS POINT IN TIME AS TO WHEN THAT WILL OCC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DOES THAT IMPACT THE REALIGNMENT OF MENTAL HEALTH AND SOCIAL SERVICES ACCOU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WELLS:</w:t>
      </w:r>
      <w:r>
        <w:rPr>
          <w:rFonts w:cs="Courier New" w:ascii="Courier New" w:hAnsi="Courier New"/>
        </w:rPr>
        <w:t xml:space="preserve"> I THINK THERE'S A GENERAL VIEW THAT THOSE TWO ACCOUNTS WON'T BE TOUCHED BUT NOT CERTAINTY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GOOD MORNING-- GOOD AFTERNOON. I'M PHIL ANSELL AND I'M HERE TODAY ON BEHALF OF OUR DIRECTOR, BRYCE YOKOMIZO, WHO SENDS HIS REGARDS FROM JURY DU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WAS THERE YESTERDAY ON JURY DU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I'M RESPONDING TODAY TO YOUR BOARD'S DIRECTION TWO WEEKS AGO TO REPORT BACK ALONG WITH CHIEF ADMINISTRATIVE OFFICER REGARDING THE GOVERNOR'S PROPOSALS FOR NEXT YEAR'S BUDGET REGARDING THE CALWORKS PROGRAM. I'D LIKE TO FOCUS ON THREE VERY SIGNIFICANT ASPECTS OF THE GOVERNOR'S PROPOSAL, ALL OF WHICH INVOLVE THE TERMINATION OF CASH ASSISTANCE TO CHILDREN. SPECIFICALLY, THE GOVERNOR PROPOSES TO ELIMINATE CALWORKS ASSISTANCE FOR THREE CATEGORIES OF CHILDREN. FIRST, CHILDREN WHOSE PARENTS HAVE BEEN SANCTIONED FOR MORE THAN 90 DAYS FOR FAILURE TO PARTICIPATE IN WELFARE-TO-WORK ACTIVITY. SECONDLY, PARENTS WHO HAVE EXHAUSTED THEIR-- CHILDREN WHOSE PARENTS HAVE EXHAUSTED THEIR 16 MONTHS OF ELIGIBILITY UNDER STATE LAW TO CALWORKS ASSISTANCE, WITH THE EXCEPTION OF PARENTS WHO ARE ENGAGED IN SUFFICIENT HOURS OF FEDERALLY ACCOUNTABLE WORK ACTIVITY TO MAINTAIN THEIR ELIGIBILITY. AND, FINALLY, CHILDREN WHO HAVE THEMSELVES RECEIVED OVER 60 MONTHS OF ASSISTANCE AND WHOSE PARENTS ARE EITHER UNDOCUMENTED IMMIGRANTS, INELIGIBLE DRUG FELONS OR INELIGIBLE FLEEING FELONS. ALL THREE OF THESE PROPOSALS CONTRAST STARKLY WITH THE CURRENT CALWORKS PROGRAM IN WHICH ASSISTANCE FOR CHILDREN IS NEVER TERMINATED, REGARDLESS OF THE ACTIONS OR INACTION OF THEIR PARENTS. AS DIRECTED BY YOUR BOARD, WE ASSESSED THE IMPACT OF THESE PROPOSALS AND WE ESTIMATE THAT, IF ALL THREE WERE ENACTED, BETWEEN 66,000 AND 91,000 CHILDREN WOULD LOSE THEIR ASSISTANCE, RESULTING IN THE TERMINATION OF ALL CALWORKS ASSISTANCE TO BETWEEN 32,000 AND 44,000 FAMILIES. IF THESE PROPOSALS WERE ENACTED, IT IS POSSIBLE THAT SOME OR ALL OF THESE CHILDREN WOULD BE ELIGIBLE TO GENERAL ASSISTANCE, GENERAL RELIEF IN LOS ANGELES COUNTY, WHICH, OF COURSE, IS FUNDED 100% BY THE COUNTY. COUNTY COUNSEL IS STILL ASSESSING WHICH OF THESE CATEGORIES OF CHILDREN WOULD BE ELIGIBLE FOR GENERAL RELIEF IF TERMINATED FROM CALWORKS. IF THEY WERE ULTIMATELY ELIGIBLE FOR GENERAL RELIEF, THERE WOULD OF COURSE BE A VERY SUBSTANTIAL COST SHIFT TO THE COUNTY. WE ALSO LOOKED AT THE QUESTION OF WHETHER THERE IS RESEARCH EVIDENCE FROM OTHER STATES OR LOCALITIES REGARDING THE EFFECTIVENESS OF FULL FAMILY SANCTIONS OR FULL FAMILY TIME LIMITS IN ENCOURAGING PARENTS TO MOVE FROM WELFARE TO WORK, AND THE RESEARCH EVIDENCE SHOWS THAT THERE IS NO CONCLUSIVE DATA, NO CLEAR CONCLUSIONS THAT FULL FAMILY SANCTIONS OR FULL FAMILY TIME LIMITS ARE ANY MORE EFFECTIVE THAN THE PARTIAL FAMILY SANCTIONS AND PARTIAL FAMILY TIME LIMITS CURRENTLY IN EFFECT IN CALIFORNIA IN MOVING PARENTS FROM WELFARE TO WORK. BASED ON THIS ANALYSIS, OUR DEPARTMENT AND THE C.A.O. CONCUR IN LOOKING AT CURRENT BOARD POLICY TO SUPPORT THE CONTINUATION OF A SAFETY NET FOR CHILDREN AND TO OPPOSE COST SHIFT TO THE COUNTY IN RECOMMENDING THAT YOUR BOARD APPROVE-- OPPOSE THESE THREE PROPOSALS BY THE GOVERNOR TO TERMINATE CASH ASSISTANCE FOR THESE CATEGORIES OF CHILDREN. I'D LIKE TO ALSO NOTE THAT THE CURRENT DESIGN OF THE CALWORKS PROGRAM, INCLUDING THE CONTINUATION OF CASH ASSISTANCE FOR CHILDREN, IS BASED VERY CLOSELY ON THE POLICY ADOPTED BY YOUR BOARD UNANIMOUSLY IN NOVEMBER 1996 REGARDING STATE IMPLEMENTATION OF WELFARE REFORM. AND YOUR BOARD'S UNANIMOUS POLICIES AT THAT TIME IN RESPONSE JUST THREE MONTHS FOLLOWING THE ADOPTION OF FEDERAL WELFARE REFORM PLAYED A VERY IMPORTANT ROLE IN THE STRUCTURE OF THE CALWORKS PROGRAM WHICH HAS PROVEN TO BE SO SUCCESSFUL IN CALIFORNIA RESULTING, AMONG OTHER THINGS, IN A 50% REDUCTION IN THE NUMBER OF INDIVIDUALS AIDED ON THE CALWORKS PROGRAM IN LOS ANGELES COUNTY SINCE THE PROGRAM WAS IMPLEMENTED IN JANUARY 1998. WITH THAT, I'D BE HAPPY TO ANSWER ANY QUESTIONS YOU MAY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 QUESTIONS?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REGARDING THE FULL FAMILY SANCTIONS THAT YOU MENTIONED, IS THERE ANY RESEARCH THAT THEY ARE BASING THEIR PROPOSAL ON THAT YOU KNOW 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SUPERVISOR, IN RESPONSE TO THAT QUESTION, REPRESENTATIVES OF THE ADMINISTRATION INDICATED THAT THEY WERE BASING THEIR PROPOSAL ON ANECDOTAL EVIDENCE PROVIDED THROUGH PHONE CONVERSATIONS WITH ONE STATE THAT CURRENTLY HAS FULL FAMILY SANCTIONS. THE RESEARCH EVIDENCE COMPILED BY THE BROOKINGS INSTITUTION, THE MANPOWER DEMONSTRATION RESEARCH CORPORATION AND OTHERS CLEARLY CONCLUDES THAT THERE IS NO EVIDENCE TO SHOW THAT FULL FAMILY SANCTIONS ARE MORE EFFECTIVE THAN PARTIAL FAMILY SANCTIONS IN PRODUCING THE DESIRED WELFARE TO WORK PARTICIP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IF SOMEONE IS TERMINATED AFTER 60 MONTHS OF NOT COMPLYING, THERE'S NO EVIDENCE THAT THAT WOULD SORT OF FORCE COMPLIANCE WITH THE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SUPERVISOR, WE NEED TO DISTINGUISH HERE BETWEEN THE SANCTION AND THE TIME LIM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UNDER CALIFORNIA STATE LAW, MOST ADULTS, WITH SOME EXCEPTIONS, ARE ONLY ELIGIBLE TO 60 MONTHS OF ASSISTANCE UNDER THE CALWORKS PROGRAM, INDEPENDENTLY OF FULL COMPLIANCE. SO, FOR EXAMPLE, A PARENT MIGHT WORK FOR 20 HOURS A WEEK FOR FIVE YEARS AND, AT THE END OF THAT FIVE YEARS, THE ASSISTANCE TO THE ADULT WOULD BE TERMINATED, NOT WITHSTANDING FULL COOPERATION AND PARTICIPATION BY THE PARENT, SO THE ISSUE OF THE TIME LIMITED ADULTS IS DISTINCT FROM THE SANCTIONED ADULTS AND THE RESEARCH EVIDENCE DOES NOT SHOW THAT FULL FAMILY SANCTIONS OR FULL FAMILY TIME LIMITS ARE ANY MORE SUCCESSFUL IN CAUSING PARENTS TO MOVE FROM WELFARE TO WORK. AND, AS I NOTED IN LOS ANGELES COUNTY, THERE'S BEEN A 50% DECLINE IN THE NUMBER OF INDIVIDUALS RECEIVING CALWORKS AND A CORRESPONDING DECLINE IN THE NUMBER OF FAMILIES RECEIVING CALWORKS SINCE THE PROGRAM WAS IMPLEMENTED IN JANUARY 1998 AND THAT IS PRINCIPALLY ATTRIBUTABLE TO FAMILIES MOVING SUCCESSFULLY FROM WELFARE TO 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 ISSUE OF, YOU KNOW, WHERE A PARENT BEING SANCTIONED FOR YEARS AND YET THE CHILD COULD STILL RECEIVE AID, HOW ARE WE GOING TO BE ADDRESS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WELL, SUPERVISOR, WE'VE BEEN EXTREMELY CONCERNED ABOUT THE NUMBER OF PARTICIPANTS SANCTIONED FOR NOT PARTICIPATING IN WELFARE TO WORK IN LOS ANGELES COUNTY. AND, IN FACT, CONTRACTED WITH THE CHIEF ADMINISTRATIVE OFFICES SERVICE INTEGRATION BRANCH RESEARCH UNIT TO CONDUCT WHAT ARE NOW BEEN TWO EXTREMELY EXTENSIVE STUDIES OF SANCTIONED PARTICIPANTS IN LOS ANGELES COUNTY. YOU MAY RECALL THAT, IN AUGUST OF 2005, WE SUBMITTED TO YOUR BOARD A COMPREHENSIVE ACTION PLAN WITH OVER 40 STRATEGIES TO REDUCE THE INCIDENTS OF SANCTIONS IN LOS ANGELES COUNTY AND I'M PLEASED TO REITERATE THAT, IN THE FIRST 15 MONTHS OF THE IMPLEMENTATION OF THAT PLAN, WE'VE SECURED A 25% REDUCTION IN THE NUMBER OF SANCTIONED PARTICIPANTS IN LOS ANGELES COUNTY, FROM OVER 21,000 TO JUST OVER 16,000 SANCTIONED FAMILIES. AS A RESULT OF VARIOUS ADDITIONAL STRATEGIES APPROVED BY YOUR BOARD IN SUPPLEMENTAL CHANGES TO THIS YEAR'S BUDGET IN SEPTEMBER, WE WILL NOW HAVE THE ABILITY TO BOTH FURTHER EXPAND ON THOSE STRATEGIES AND IMPLEMENT ADDITIONAL STRATEGIES THAT WE'RE VERY OPTIMISTIC WILL FURTHER REDUCE THE NUMBER OF SANCTIONED PARTICIPANTS IN LOS ANGELES COUNTY. WE HAVE FOUND SUCCESSFUL STRATEGIES OF OUTREACHING TO NONCOMPLIANT, NOT YET SANCTIONED PARTICIPANTS AND SANCTIONED PARTICIPANTS THAT HAVE PROVEN TO WORK IN REDUCING THE NUMBER OF SANCTIONED PARTICIPANTS. AND, AS I SAY, WE'RE VERY OPTIMISTIC THAT THE 20% REDUCTION IN THE NUMBER OF SANCTIONED PARTICIPANTS THAT WE ACHIEVED IN THE FIRST YEAR OF IMPLEMENTING THIS PLAN, WE WILL BE ABLE TO REPLICATE AGAIN AND, IN FACT, WE HAVE OFFICIAL MANAGEMENT PERFORMANCE MEASURES FOR THE CURRENT YEAR TIED TO AN ADDITIONAL 20% REDUCTION IN THE NUMBER OF SANCTIONED PARTICIPA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MUCH DOES THE COUNTY SPEND ON THE CHILDREN OF CALWORKS PARENTS WHO ARE HERE ILLEG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SUPERVISOR, I'M AFRAID I DON'T HAVE THAT DATA IMMEDIATELY AVAILABLE. I DO KNOW THAT WE'VE PROVIDED IT PREVIOUSLY AND COULD CERTAINLY DO SO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S ABOUT $270 MILLION A YEAR. HOW COULD THOSE FUNDS BE REDIRECTED TO SERVE PEOPLE WHO ARE HERE LEG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SUPERVISOR, UNDER THE CALWORKS PROGRAM, INDIVIDUALS WHO ARE NOT LEGALLY IN THE UNITED STATES ARE NOT ELIGIBLE TO ASSIST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IR CHILDREN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THAT'S CORRECT. U.S. CITIZEN CHILDREN WHO ARE IN RARE INSTANCES WHERE THIS OCCURS, LEGAL IMMIGRANT CHILDREN ARE ELIGIBLE TO ASSISTANCE UNDER THE CALWORKS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N THAT'S ABOUT $270 MILLION A YEAR, NOT INCLUDING THE FOOD STAMPS, WHICH IS SIZABLE AS WELL. WHAT IS THE LIKELIHOOD THAT CHILDREN THAT BECOME ELIGIBLE FOR-- RAY? THAT THESE CHILDREN MIGHT BECOME ELIGIBLE FOR GENERAL REL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MR. CHAIRMAN, SUPERVISOR ANTONOVICH, I'M NOT SURE I UNDERSTAND YOUR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CHILDREN THAT ARE GOING TO BE ELIMINATED FROM THE GOVERNOR'S PROPOSAL, HOW WOULD THEY BECOME ELIGIBLE FOR GENERAL RELIEF OR WOULD THEY NOT BECOME ELIGIBLE FOR GENERAL REL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WELL, THAT-- I'M SORRY I DIDN'T GRASP THE QUESTION IMMEDIATELY THERE. THAT IS THE QUESTION WE ARE LOOKING AT. IN THEORY, U.S. CITIZEN CHILDREN ARE ELIGIBLE, UNDER CERTAIN CIRCUMSTANCES, FOR GENERAL RELIEF. THERE ARE CERTAIN CRITERIA THAT MAKE THEM ELIGIBLE FOR GENERAL RELIEF AND THE ISSUE OF THEIR PRECLUSION FOR ELIGIBILITY BY VIRTUE OF A COUNTY CODE SECTION WOULD NOT COME INTO PLAY FOR CHILDREN OF UNDOCUMENTED PEOPLE SO WE NEED TO CONTINUE LOOKING AT THOSE ELIGIBILITY REQUIREMENTS. BUT IT APPEARS THAT THEY MAY WELL BE ELIGIBLE FOR GENERAL RELIEF AS U.S. CITIZEN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 OTHER DISCUSSION? ALL RIGHT. KEEP US POSTED REGULARLY ON THIS, NOT JUST AS MEETINGS BUT IF THERE'S ANYTHING WE NEED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ASN'T THERE A MOTION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RE WAS ON THE HEAL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N THIS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RE'S ONE ON THIS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ERE IS ON THIS AS WELL AND THAT'S TO OPP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RECOMMENDATION FROM D.P.S.S. AND THE C.A.O.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IS IS ON THE D.P.S.S.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THERE'S A RECOMMENDATION TO OPPOS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DO I NEED TO MAKE A MOTION THOUGH ON THAT, ON THE HEALTHCARE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BURKE JUST DID TO OPP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O MOVE THE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SHE ASKED ABOUT HEALTHCARE. DO WELFARE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OKAY. MS. BURKE MOVES, MOLINA SECONDS. WITHOUT OBJECTION, UNANIMOUS VOTE TO SUPPORT THE RECOMMENDATION, TO OPP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N THE HEALTH ONE, THOUGH, DO I NEED TO DO A MOTION OR JUST I'M GOING TO ASSUME THAT YOU'RE DOING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NO.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E ONLY VOTED ON THE HEALTHC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ON WELF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ON WELFARE. THERE WASN'T ANYTHING SPECIFICALLY BEFORE YOU ON HEALTHCARE OTHER TH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ON THE WELFARE, I DO SUPPORT THE GOVERNOR'S PROPOS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RECORD IT AS A 4-TO-1 VOTE,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I MEAN, I THINK THERE'S A COUPLE ISSUES INSIDE THERE. I MEAN, IF YOU BIFURCATE THE ISSUE, I THINK THE ISSUE, NOT IN GENERAL, TO SUPPORT THE GOVERNOR'S PROPOSAL BUT THE ISSUE OF WHETHER-- ON HOW THEY'RE BREAKING OUT THE UNDOCUMENTED VERSUS THE REGULAR CALWORKS FOLKS IN MAKING SOME FOLKS JUMP THROUGH HOOPS AND THEN-- WHILE ALLOWING, AS I READ IT CORRECTLY, YOU KNOW, SORT OF REQUIRING A DOUBLE STANDARD WHERE WE'RE REQUIRING CITIZENS ON CALWORKS TO MEET REQUIREMENTS AND NOT NECESSARILY IN THE CASE OF THE UNDOCUMENTED.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SUPERVISOR KNABE, BECAUSE UNDOCUMENTED IMMIGRANTS CANNOT LEGALLY WORK IN THE UNITED STATES AND ARE NOT AIDED ON CALWORKS, THEY ARE NOT SUBJECT TO WELFARE-TO-WORK REQUIREMENTS. THE CHILDREN OF UNDOCUMENTED IMMIGRANTS AND OF A SANCTIONED PARENT ARE TREATED THE SAME IN THAT THE ASSISTANCE FOR THE CHILDREN CONTINUES IN BOTH C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UT THE GOVERNOR'S PROPOSAL WOULD TERMINATE IT AS IT RELATES TO ALL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THAT'S CORRECT. UNDER THE GOVERNOR'S PROPOSAL, THE GOVERNOR PROPOSES TO TERMINATE ASSISTANCE FOR CHILDREN WHOSE PARENTS HAVE BEEN SANCTIONED MORE THAN 90 DAYS, WHOSE PARENTS HAVE RECEIVED MORE THAN 60 MONTHS OF ASSISTANCE UNLESS THOSE PARENTS ARE WORKING SUFFICIENT HOURS, AND FOR CHILDREN OF UNDOCUMENTED PARENTS WHERE THE CHILDREN HAVE RECEIVED 60 MONTHS OF ASSIST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WILL HAVE TO GO ALONG WITH A "NO" VOTE AS WELL THEN BECAUSE, PHILOSOPHICALLY, THE WAY I READ IT WAS, YOU KNOW, THAT IT WAS WRONG FOR CITIZENS TO HAVE TO JUMP THROUGH THE HOOPS TO QUALIFY FOR THE CASH ASSISTANCE WHILE THE UNDOCUMENTED PARENTS CAN CONTINUE TO COLLECT THE AID UNTIL THE CHILDREN TURN 18 WITH NO STRINGS ATTACHED. DID I MISREA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WELL, SUPERVISOR, THE-- UNDER CURRENT LAW, WHICH WAS ENACTED IN 1997, ON THE BASIS IN A WAY THAT REFLECTED THE POLICY UNANIMOUSLY ADOPTED BY YOUR BOARD AT THAT TIME REGARDING STATE IMPLEMENTATION OF FEDERAL WELFARE REFORM, THE ASSISTANCE FOR THE CHILDREN IS NOT-- IS NEVER TERMINATED AS LONG AS THE FAMILY IS OTHERWISE ELIGIBLE. SO WHAT YOU WERE CHARACTERIZING AS A DOUBLE STANDARD, IT IS TRUE THAT THERE'S A DIFFERENCE IN THE WAY THAT THE ADULTS ARE TREATED. CITIZEN OR LEGAL IMMIGRANT ADULTS ARE REQUIRED-- ARE AIDED AND REQUIRED TO PARTICIPATE. UNDOCUMENTED IMMIGRANTS ARE NEITHER AIDED NOR REQUIRED TO PARTICIPATE BUT THE CHILDREN OF BOTH ARE TREATED THE SAME, THAT IS, UNDER CURRENT LAW, THEY ARE AIDED WITHOUT REGARD TO THE ACTION OR INACTION OF THEIR PARENTS. SO, UNDER CURRENT LAW, THE CHILD-- IF WE TAKE TWO FAMILIES, ONE WHERE-- LET'S ASSUME A MOTHER AND TWO CHILDREN, ONE MOTHER IS UNDOCUMENTED, THE OTHER IS SANCTIONED. IN BOTH CASES, THE CHILDREN WOULD CONTINUE-- WOULD BE AIDED, THOSE TWO CHILDREN WOULD BE AIDED, THE ADULT WOULD NOT, SO IT'S TREATED THE SAME. THE GOVERNOR PROPOSES TO CONTINUE TO TREAT THEM THE SAME BY TERMINATING THE CHILDREN IN BOTH SITUATIONS. SO THERE IS NOT A DOUBLE STANDARD UNDER CURRENT LAW WITH RESPECT TO ASSISTANCE FOR THE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IS REGARDLESS OF WHETHER THE CHILD IS UNDOCUMENTED OR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NO, SUPERVISOR. ONLY CITIZENS AND LEGAL IMMIGRANT CHILDREN ARE ELIGIBLE TO ASSISTANCE UNDER CAL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A CHILD WHO IS CUT OFF BY THIS, THE CHILD OF AN ILLEGAL, OF AN UNDOCUMENTED ALIEN WHO WAS CUT OFF WOULD BE A CHILD WHO WAS BORN HERE-- WAS A CITIZEN-- OR WAS OTHERWISE ELIG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IS IS NOT A MATTER OF CUTTING OFF UNDOCUMENTED ALIENS, IT'S A MATTER OF CUTTING OFF CHILDREN OF UNDOCUMENTED ALIENS WHO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CUTTING OFF AMERICAN CITIZE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THAT'S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WHAT I SAID.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UNDER THE PRESENT LAW, THE SANCTION ONLY APPLIES TO THOSE WHO ARE DOING CALWORK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THE SANCTION APPLIES TO THE GRANT FOR ADULTS WHO HAVE A DUTY TO PARTICIPATE IN THE WELFARE-TO-WORK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RIGHT. NOW, IF-- UNDER PRESENT LAW, HOW DOES IT WORK IN TERMS OF-- THE ADULT NEVER GETS ANY COMPENSATION ANYHOW, SO IT'S ALWAYS JUST THE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WHERE THE PARENT IS UNDOCUME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S JUST ALWAYS THE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KAY. SO IT'S CONSIST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THE PROPOSAL, THE GOVERNOR'S PROPOSAL IS DIFFERENT THAN CURRENT LAW. YOU'RE TRYING TO EXPLAIN TO US CURRENT LAW BUT THE GOVERNOR'S PROPOSAL IS DIFFERENT,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SUPERVISOR, I UNDERSTOOD YOUR QUESTION WHETHER TO BE WHETHER THERE WAS A DOUBLE STANDARD UNDER CURRENT LAW AND I WAS SEEKING TO EXPLAIN THAT THERE IS NOT A DOUBLE STANDARD UNDER CURRENT LAW WITH RESPECT TO THE ASSISTANCE TO THE CHILDREN. SIMILARLY, THERE WOULD NOT BE A DOUBLE STANDARD UNDER THE GOVERNOR'S PROPOSAL. THE DIFFERENCE IS THAT, UNDER CURRENT LAW, THE 66 TO 91,000 CHILDREN IN THIS CIRCUMSTANCE, UNDER CURRENT LAW, ARE ELIGIBLE TO ASSISTANCE. UNDER THE GOVERNOR'S PROPOSAL, THAT SAME GROUP OF 66,000 TO 91,000 CHILDREN WOULD BE CUT OFF. SO THERE'S INTERNAL CONSISTENCY BOTH UNDER CURRENT LAW AND UNDER THE GOVERNOR'S PROPOSAL, THE DISTINCTION BEING ON AID VERSUS CUT O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S SCREWING KI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KI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PERI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RIGHT. ALL KI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WHY THERE'S SUCH A REACTION TO THIS ALL OVER THE STATE. IT HAS NOTHING TO DO WITH THE STATUS, I GATHER, BECAUSE IF YOU'RE NOT-- IF YOU'RE NOT HERE ILLEGALLY, YOU'RE NOT ELIGIBLE. IF YOU'RE HERE LEGALLY, OR IF YOU'RE A CITIZEN OR OTHERWISE HERE LEGALLY, YOU'RE ELIGIBLE. THIS CUTS OFF ELIGIBILITY FOR PEOPLE WHO ARE CURRENTLY ELIG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IT ALSO IS PREVENTING INCENTIVES FOR PEOPLE TO COME HERE TO HAVE THEIR CHILDREN BORN LEGALLY AND QUALIF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THAT'S A POINT OF VIEW. IN THE MEANTIME, WE'RE CUTTING OFF, YOU KNOW, RETROACTIVELY PUNISHING FOR SOMETH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IF I MIGHT JUST CLARIFY ON THAT POINT, SUPERVISOR ANTONOVICH, MEMBERS OF THE BOARD. THE GOVERNOR'S PROPOSAL WITH RESPECT TO CHILDREN OF UNDOCUMENTED IMMIGRANTS APPLIES ONLY TO CHILDREN WHO HAVE ALREADY RECEIVED 60 MONTHS OF ASSISTANCE. SO THAT IT WOULD NOT APPLY TO-- SO, FOR EXAMPLE, IN THE HYPOTHETICAL CASE OF AN UNDOCUMENTED IMMIGRANT WHO WAS CONSIDERING WHETHER TO COME TO THIS COUNTRY AND TO HAVE A CHILD IN THIS COUNTRY WHO WOULD HAVE THE BENEFITS OF CITIZENS, THE GOVERNOR'S PROPOSAL WOULD HAVE NO IMPACT ON THAT FAMILY FOR THE FIRST FIVE YEARS. IT WOULD ONLY IMPACT THOSE FAMILIES AFTER THOSE FIVE YEARS OF ASSISTANCE WHICH, IN LOS ANGELES COUNTY, IS OVER 16,000 FAMILIES WITH OVER 32,000 CHILDREN WHO ARE CURRENTLY HERE AND HAVE, BY DEFINITION, BEEN IN THIS COUNTRY FOR OVER FIVE YEARS, JUST TO CLARIF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IT WOULD CUT OFF THEIR AID AFTER FIVE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YES, IT W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IT REALLY IS ABOUT THE PEOPLE WHO HAVE EXHAUSTED THEIR-- WHATEVER THE REQUISITE AMOUNT OF TIME IS FOR THEIR BENEFI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SUPERVISO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EN IS THE 16 MONTHS? JUST DO ME A FAVOR, PHIL. ANSWER MY QUESTION. WHAT IS THE 16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6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60. 60 IS WHEN THE WELFARE PAYMENTS EXPIR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FOR ADUL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FOR ADUL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UNDER CALIFORNIA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RIGHT. AND UP UNTIL NOW AND INCLUDING AT THE PRESENT TIME, KIDS OF THOSE SAME ADULTS CONTINUE TO-- WHO HAVE BEEN RECEIVING IT CONTINUE TO RECEIVE WELFARE PAYMEN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GOVERNOR PROPOSES TO TAKE, AFTER THE 60 MONTHS IS EXPIRED, TO TAKE AWAY THE FUNDS FOR THE KID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AS IT RELATES TO UNDOCUMENTEDS, IF SOMEBODY-- THIS IS WHAT YOU WERE SAYING A MINUTE AGO, IF SOMEBODY COMES ACROSS THE BORDER AND HAS A BABY TOMORROW, THAT BABY IS ENTITLED TO PAYMENTS FOR 60 MONTH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UNDER THE GOVERNOR'S PROPOS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DER THE GOVERNOR'S PROPOSAL-- CURRENTLY, AND UNDER THE GOVERNOR'S PROPOS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NO, UNDER THE-- CURRENTLY, THERE IS NO TIME LIMIT BECAUSE IT'S FOR THE CHILD-- FOR THE CHILDREN. UNDER THE GOVERNOR'S PROPOS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THE CHILD HAS TO BE A CITIZEN OR LEGALLY-- A LEGAL IMMIGRANT, A LEGAL IMMIGRANT, HAS TO BE LEGALLY HERE OR A CITIZEN,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 ANSELL:</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HAT'S THE PLEA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STILL TRYING TO GET-- I MEAN, IT'S VERY, VERY-- IT'S THE SAME. IT'S NOT DIFFER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M JUST, YOU KNOW, INSTEAD OF TAKING A POSITION RIGHT NOW THEN I'M JUST GOING TO ABSTAIN AT THIS PARTICULAR POINT BECAUSE I NEED SOME CLARIFICATION BECAUSE I DO THINK IT'S A DOUBLE STAND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Y DON'T WE PUT THIS OVER A WEEK AND GET CLARIFICATION. I THINK IT'S IMPORTANT THAT WE'RE TOGETHER ON THIS AS MUCH AS WE CAN BE AND I CONTRIBUTE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 CAN CERTAINLY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LL WITHDRAW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THINK THAT YOU REALLY NEED TO JUST KEEP IT CLEAR, WHETHER YOU'RE UNDOCUMENTED OR NOT, YOU CANNOT-- YOU GET NOTHING. THOSE KIDS LOSE OUT AND THIS IS AFTER THEY'RE SANCTIONED. NOT WHEN THEY MAKE THEIR APPLICATION. IT DOESN'T DEAL WITH THAT PART OF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IS IS ABOUT KIDS, IT'S NOT IMMIGRATION STATUS, REALLY. ALL RIGHT. LET'S-- WHY DON'T YOU PUT A FACT SHEET TOGETHER, YOU KNOW, A COLUMN, SOMETHING SIMPLE THAT WE CAN QUICKLY INTERNALIZE AND I THINK IT WOULD BE HELPFUL. ALL RIGHT. WE'LL PUT THIS OVER A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ALSO INCLUDE WHAT THE OTHER STATES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GOOD IDEA. THANKS. WE HAD SOME PEOPLE WHO WANTED TO BE HEARD. I APOLOGIZE. BEFORE WE CONTINUE THAT FOR A WEEK, NANCY BERLIN AND DR. CLAVREUL. MS. BERLIN, YOU'LL GO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NCY BERLIN:</w:t>
      </w:r>
      <w:r>
        <w:rPr>
          <w:rFonts w:cs="Courier New" w:ascii="Courier New" w:hAnsi="Courier New"/>
        </w:rPr>
        <w:t xml:space="preserve"> GOOD AFTERNOON AND THANKS FOR GIVING ME THIS OPPORTUNITY TO SPEAK THIS MORNING. MY NAME IS NANCY BERLIN. I'M THE DIRECTOR OF CALIFORNIA PARTNERSHIP. WE'RE A STATEWIDE COALITION OF GRASSROOTS COMMUNITY GROUPS FIGHTING POVERTY AND WE ARE CONCERNED ABOUT THE GOVERNOR'S PROPOSED CALWORKS CUTS AND THAT THEY'LL HURT TENS OF THOUSANDS OF LOW INCOME FAMILIES AND CHILDREN. WE DO SUPPORT THE C.A.O. AND D.P.S.S.'S RECOMMENDATION THAT YOU OPPOSE THESE PROPOSALS BECAUSE, AS YOU'VE JUST HEARD, THERE IS NO CLEAR EVIDENCE THAT THE GOVERNOR'S PROPOSALS WILL HELP PARENTS ENTER THE WORKFORCE OR WILL HELP THE STATE MEET ITS WORK PARTICIPATION RATES. WE FURTHER URGE YOU TO OPPOSE THE GOVERNOR'S PROPOSAL TO SUSPEND THE COST OF LIVING ADJUSTMENT TO THE CALWORKS GRANTS. THIS IS MENTIONED IN THE REPORT THAT YOU'VE RECEIVED BUT NO RECOMMENDATION IS GIVEN. THIS IS THE THIRD CONSECUTIVE YEAR THAT THE STATE HAS PROPOSED TO FREEZE THESE CALWORKS COST OF LIVING ADJUSTMENTS. CALWORKS HAS LOST GROUND TO CALIFORNIA'S RISING HOUSING COSTS. THE MAXIMUM GRANT FOR A FAMILY OF THREE IS ONLY $723 A MONTH AND IT IS NOT EVEN TWO-THIRDS OF THE AVERAGE FAIR MARKET RENTAL VALUE FOR A TWO BEDROOM APARTMENT IN LOS ANGELES. THESE FAMILIES NEED COST OF LIVING ADJUSTMENTS BECAUSE THEIR RENTS GET RAISED EVERY YEAR NO MATTER WHAT HAPPENS TO THE STATE AND THEY NEED THAT MONEY JUST TO MAKE ENDS MEET. FAMILIES ARE ALREADY BEING FORCED TO CHOOSE BETWEEN PAYING THE RENT AND PUTTING FOOD ON THE TABLE AND NO PARENT SHOULD HAVE TO MAKE THIS KIND OF CHOICE. WE ASK YOU TO PLEASE OPPOSE ALL OF THE GOVERNOR'S PROPOSED CALWORKS CUTS, INCLUDING THE FREEZING OF THE COST OF LIVING ADJUSTMENTS AND THE GRANT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AFTERNOON, DR. GENEVIEVE CLAVREUL. I'M GLAD TO SEE YOU ARE WILLING TO LOOK AT THE DIFFERENT PROPOSALS. I WAS IN SACRAMENTO ON MONDAY WHEN THE NEW HEALTHCARE PROPOSAL WAS PRESENTED AND I THINK IT'S A GOOD BEGINNING, AT LEAST THEY OPENED A DIALOGUE. AND I THINK TO HAVE THREE DIFFERENT PROPOSALS ON THE TABLE, THE ONE FROM SCHWARZENEGGER, THE ONE FROM THE SPEAKER AND THE ONE FROM THE SENATE, I THINK GIVE US AN OPPORTUNITY TO LOOK AT ALL THE PROS AND CONS AND MAYBE COME UP WITH A HYBRID WHO IS BETTER THAN ANY OF THEM SINGLE APPEARANCE. I THINK THE SUGGESTION OF SUPERVISOR MOLINA TO CREATE A DELEGATION WITH SOME OF OUR SPECIFIC NEEDS IN THE COUNTY AND SPECIFICALLY TO ASK FOR A SPECIFIC RESPONSE TO QUESTIONS I THINK IS ESSENTIAL. I THINK MANY OF THE PROPOSALS HAVE BEEN MADE BECAUSE THIS IS THE COST DU JOUR OF THE HEALTHCARE AND EVERYBODY IS JUMPING ON IT AND I THINK WE NEED TO LOOK AT IT IN A VERY HIGH SCRUTINY. COMING FROM A COUNTRY WHO HAVE UNIVERSAL HEALTHCARE AND HAVING TRAVELED ABROAD QUITE A BIT AND I'VE SEEN HOW MANY OF THE SO CALLED UNIVERSAL HEALTHCARE WORK, I'M NOT TOO FOND OF IT BUT I THINK WE NEED TO LOOK AT ALL THE SYSTEMS AND SEE THE PROS AND CONS OF EACH. AN EXAMPLE, I WENT TO TORONTO IN JULY. AND THE DAY I ARRIVE IN TORONTO FOR AN A.I.D.S. CONFERENCE, EVERY EMERGENCY ROOM IN TORONTO WAS CLOSED TO ANY ADMISSION. THEY HAD NO PHYSICIANS BECAUSE THERE IS NOBODY TO PAY ANY PHYSICIAN WORKING THAT DAY. I DON'T KNOW ABOUT YOU BUT, TO ME, THAT'S A CRISIS. A FEW YEARS AGO WHEN WE HAD THE HEAT WAVE, 15,000 PEOPLE DIED IN FRANCE AND 8,000 DIED IN ITALY. ALL HAD HEALTH INSURANCE. SO I THINK YOU LOOK AT THE RESULTS. NO MORE MULTI-MILLION-DOLLAR BABY. WE KNOW THAT 480 GRAM PREEMIE, TOO BAD, YOU'RE NOT BIG ENOUGH. YOU ARE 75 YEARS OLD, NO MORE TRANSPLANTS. YOU'RE TOO OLD. YOU HAD A GOOD LIFE. GOOD-BYE. I THINK WE HAVE TO LOOK AT THAT. IN THE U.S., WE HAVE SOME PROBLEMS IN HEALTHCARE BUT NOT AS MUCH AS A LOT OF OTHER COUNTRIES. THE PEOPLE WHO HAVE AN ACUTE PROBLEM HERE ARE THE WORKING POOR AND THE LOWER PAID AND THAT'S WHAT WE HAVE TO LOOK AT. THE VERY POOR IN L.A. COUNTY GETS GOOD CARE. THE VERY RICH GET GOOD CARE. IT'S THE WORKING POOR. SO I'M GLAD YOU ARE TAKING THESE PROPOSALS SERIOUSLY AND I WOULD LIKE TO BE INVOLVED IF YOU HAVE SOME QUESTIONS, I WOULD LIKE TO HELP.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ALL RIGHT. WE'LL PUT THIS OVER A WEEK. WITHOUT OBJECTION. LET'S DO THE ADJOURNING MOTIONS NEXT. SUPERVISOR KNABE. OH, I HAVE ONE OTHER ONE, I'M SORRY, THAT JUST CAME IN WHILE WE WERE ON THIS ITEM, AND I'D LIKE TO ASK THAT WE ADJOURN IN THE MEMORY OF DANNY FINEGOLD, WHO PASSED AWAY YESTERDAY AT THE AGE OF 53, SON OF RAY AND THE LATE DAVID FINEGOLD, HUSBAND OF BONNIE, SURVIVED BY HIS KIDS, MATTHEW AND NATALIE. A LONG TIME ACTIVIST, BUSINESSMAN AND LEADER IN THE COMMUNITY. THANK YOU.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I HAVE A FEW ADJOURNMENTS. FIRST OF ALL, THAT WE ADJOURN IN THE MEMORY OF SYLVIA GOLD, WHO PASSED AWAY THIS PAST FRIDAY. SHE WAS 92 AND WILL BE SORELY MISSED BY FAMILY AND FRIENDS. SHE IS SURVIVED BY A GOOD FRIEND OF MINE, HER SON, STEVE. ALSO THAT WE ADJOURN IN THE MEMORY OF ARTURO GRANADO, WHO PASSED AWAY RECENTLY AT THE PRESBYTERIAN HOSPITAL ON WHITTIER. HE SERVED PROUDLY IN THE ARMY AND DURING WORLD WAR II WHERE HE FOUGHT IN THE PHILIPPINES. HE WAS A WITNESS TO HISTORY AND WAS ON THE DECK OF THE U.S.S. MISSOURI FOR THE SIGNING AND SURRENDER BY JAPAN. DAD WAS ARTURO'S PROUDEST TITLE. HE WAS A HARD WORKER, LOVED GOLF, DANCING, FOOTBALL BUT, MORE IMPORTANTLY, HIS FAMILY. HE IS GOING TO BE MISSED BY ALL. SURVIVED BY HIS WIFE OF 56 YEARS, CAROLINE, THEIR SONS ART, CARLOS, ALBERT, DAUGHTERS, PATRICIA AND SYLVIA AND EIGHT GRANDCHILDREN. AND ALSO THAT WE ADJOURN IN THE MEMORY OF HEATHER CHOPPIN, WHO PASSED AWAY PEACEFULLY ON JANUARY 20TH AT THE YOUNG AGE OF 35. DURING HER ILLNESS, SHE INSPIRED HER FAMILY AND FRIENDS WITH HER UNWAVERING COURAGE AND DETERMINATION. SHE WAS PASSIONATE ABOUT ART, MUSIC AND PHOTOGRAPHY. SHE'S SURVIVED BY HER CHILDREN, JACOB AND MIKE AND ELLA, HER MOTHER, KATHERINE, SISTERS, CHRISTINE AND ELIZABETH. SHE WILL BE MISSED BY FAMILY AND FRIENDS. THOSE ARE MY ADJOURNMENTS. I DON'T BELIEVE I HELD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D LIKE TO MOVE THAT WE ADJOURN IN THE MEMORY OF FRED LEINER, WHO WAS QUITE ACTIVE IN PROMOTING FOSTER PARENT RIGHTS AND OTHER CONCERNS FOR FOSTER PARENTS. HE WAS PRESIDENT OF THE CALIFORNIA CARE PROVIDERS, RESOLVED MANY OF OUR COUNTY DEPARTMENT OF CHILDREN AND FAMILY SERVICES ISSUES WHICH RELATED TO THESE ISSUES. HIS WIFE, BARBARA, AND HE WERE FOSTER PARENTS AND THEY HAVE BEEN PROVIDING ONLINE SUPPORT AND TRAINING FOR FOSTER PARENTS IN OUR COUNTY. HE WORKED ON THE CALIFORNIA BILL OF RIGHTS AND THE CALIFORNIA REGULATIONS FOR FOSTER FAMILY HOMES TITLE 22. DON EDGREN, WHO WAS ONE OF THE INNOVATORS AND BUILDERS OF DISNEY STUDIOS, DISNEY THEME PARKS. HE HELPED DEVELOP PIRATES OF THE CARIBBEAN AND THE BUILDING OF THE PARKS IN FLORIDA AND TOKYO. HE DID THE MATTERHORN AND SPACE MOUNTAIN AS WELL AND WAS NAMED A DISNEY LEGEND IN THE HALL OF FAME PROGRAM FOR HIS LASTING IMPACT AND AFFECT ON WALT DISNEY. MARVIN CRIST, WHO WAS RETIRED FROM THE ANTELOPE VALLEY 55 YEARS WHERE HE RESIDED, RETIRED MEMBER OF THE LOS ANGELES COUNTY ROAD DEPARTMENT. HRANT DINK, WHO WAS EDITOR IN CHIEF OF THE NEWSPAPER WHO WAS TRAGICALLY ASSASSINATED LAST WEEK AND JOINS A GROUP OF MARTYRS WHO HAD SACRIFICED THEIR LIVES FOR THE INTERNATIONAL RECOGNITION OF THE ARMENIAN GENOCIDE THAT TOOK PLACE IN THE 1900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ECO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ARL GEBHART, WHO WAS, FOR OVER 50 YEARS, WITH MITCHUM JONES AND TEMPLETON AND PAYNE WEBBER, SERVED AS CHAIRMAN OF THE ETHICS COMMITTEE OF THE PACIFIC COAST STOCK EXCHANGE AND PRESIDENT OF THE SPRING STREET FORUM. WARD GRANT, PASSED AWAY AT THE AGE OF 75 IN BURBANK, A CONSTITUENT WHO WAS BOB HOPE'S LONG-TIME PUBLICIST. HE WAS DIRECTOR OF MEDIA AND PUBLIC RELATIONS FOR HOPE ENTERPRISES SINCE 1973, THE PAST 34 YEARS, COORDINATING BOB'S PUBLIC APPEARANCES AND T.V. WORK AND ACCOMPANYING HIM ON MANY OF HIS APPEARANCES EVERY YEAR. GRADUATE OF THE UNIVERSITY OF COLORADO. PETER FRANCIS HAGAN, JOINED THE LOS ANGELES POLICE DEPARTMENT IN 1942 AND THEN RETURNED TO THE DEPARTMENT AS RANK OF COMMANDER OF POLICE WORKING IN NEWTON, HOLLENBECK AND JUVENILE TRAINING PERSONNEL, SCIENTIFIC INVESTIGATION AT VAN NUYS AND PRESIDENT OF THE CATHOLIC ORGANIZATION, POPE PIOUS VI HAD NAMED HIM A KNIGHT COMMANDER IN THE ORDER OF ST. GREGORY IN 1975. DOLORES STORM COFFELT, PREDECEASED BY HER HUSBAND OF 50 YEARS, DR. WENDELL COFFELT, A LONG-TIME BURBANK PEDIATRICIAN. SHE LEAVES HER DAUGHTERS, WENDY, LISA, CRISTINA AND THEIR SONS BRIAN AND PHILLIP. ROBERT B. JUNG, PASSED AWAY AT THE AGE OF 84. HE WAS ACTIVE IN THE CALCON BENEVOLENT ASSOCIATION PERFORMING ARTS FOUNDATION FOR ASIAN-AMERICANS AND THE CHINESE GROCERS ASSOCIATION OF SOUTHERN CALIFORNIA. DOROTHY TIMMONS, EMPLOYEE TO THE LOS ANGELES COUNTY SHERIFF'S DEPARTMENT. SHE WAS ASSIGNED TO THE TEMPLE STATION AT THE TIME OF HER PASSING. DARLENE BUSH, PAST PRESIDENT IN THE NATIVE DAUGHTERS TO THE GOLDEN WEST AND PARTICIPATED IN THE DOCUMENTARY FILM ABOUT EARLY CALIFORNIA HISTORY. SHE WAS IN THE CONGREGATION OF THE ST. MARY OF THE VIRGIN ANGLICAN CHURCH FOR THE LAST 14 YEARS. KENNETH RANDALL MEAD, LONG-TIME RESIDENT OF THE ANTELOPE VALLEY. RICHARD JAN SOLTYS, LOCAL AUTHOR IN GLENDALE. BO EBO, WHO WAS ONE OF THE LEADERS AFTER BEING IMPRISONED BY THE RED GUARD AND HE WAS THEN RELEASED ON PRESENT NIXON'S TRIP TO CHINA, GAVE POWER TO HELP LEAD THE REFORMS OF DENG XIAO PING, HELPED LEAD THE ECONOMIC REVIVAL OF CHINA INTO A CAPITALISTIC FORM OF GOVERNMENT AND HIS SON IS BO SHELI, WHO IS CURRENT MINISTER OF COMMERCE IN CHINA AND FORMER MAYOR OF DALI-- I SHOULD SAY GOVERNOR OF LEONING AND MAYOR OF DALION. THOSE ARE MY ADJOURNMENTS. I DON'T HAVE ANY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D LIKE TO ASK THAT WE ADJOURN IN THE MEMORY OF GLORIA VALDEZ LOPEZ, THE BELOVED SISTER OF BEA VALDEZ, OUR FORMER COUNTY CLERK. I WANT TO EXTEND OUR DEEPEST CONDOLENCES TO BEA AND HER ENTIRE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D ALSO LIKE TO ASK THAT WE ADJOURN IN THE MEMORY OF SALVADOR ARMAS, THE BELOVED FATHER OF DAVE DEXTER, WHO WORKS FOR THE C.A.O.'S OFFICE. SALVADOR WAS A 50-YEAR RESIDENT OF EAST LOS ANGELES, WAS A DEVOTED MEMBER OF HIS CHURCH AS WELL AS A DEDICATED COMMUNITY VOLUNTEER. WE EXTEND OUR DEEPEST CONDOLENCES TO THE ENTIRE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D LIKE TO MOVE THAT WE ADJOURN IN THE MEMORY OF BEVERLY HARRELL, A LONG TIME COMPTON RESIDENT OF 38 YEARS WHO PASSED AWAY ON JANUARY 19TH AFTER A LONG BATTLE WITH CANCER. SHE LEAVES TO CHERISH HER MEMORY A HOST OF FAMILY AND FRIENDS. AND RAOUL D. MAGANA, A SUCCESSFUL LAWYER, VERY FAMOUS ATTORNEY, ADVOCATE AND SPEAKER WHO PASSED AWAY ON JANUARY 16TH. HE PRACTICED LAW FOR 64 YEARS UNTIL THE AGE OF 94 AND MOST RECENTLY WAS INDUCTED INTO THE FIRST CLASS OF THE CONSUMER ATTORNEYS OF LOS ANGELES HALL OF FAME. HE LEAVES TO CHERISH HIS MEMORY HIS WIFE OF 69 YEARS, EUGENE, TWO DAUGHTERS, DANIELLE AND MARTINE, TWO SONS, BRIAN AND ROBERT ASK ONE SISTER, ELSA LOVE. AND ROBERNETTA PHILLIPS, THE MOTHER OF HERBIE PHILLIPS, JR., LONG-TIME SECOND DISTRICT RESIDENT WHO PASSED AWAY ON JANUARY 13TH. SHE LEAVES TO CHERISH HER MEMORY HER CHILDREN, HERBIE PHILLIPS, JR. SHEILA BOW AND DWAYNE PHILLIPS. AND FRED DUPREE, LONG-TIME SECOND DISTRICT RESIDENT WHO PASSED AWAY ON JANUARY 1ST. HE LEAVES TO CHERISH HIS MEMORY HIS WIFE, DORIS, SON, DARREN AND SISTER, BARBARA TIPTON. I WOULD LIKE TO INTRODUCE A MOTION. MANY OF THE COUNTY EMPLOYEES HAVE FLEXIBLE SPENDING ACCOUNTS AND THESE END AND YOU HAVE TO SPEND THE MONEY AT THE END OF THE YEAR, ORDINARILY, BUT, IN 2005, CONGRESS EXTENDED THE TIME FOR UTILIZATION OF THE SPENDING ACCOUNT TO MARCH 15TH OF THE FOLLOWING YEAR TO ACTUALLY SPEND THE MONEY. IN ORDER FOR EMPLOYEES TO HAVE THE BENEFIT OF THE PRESENT LAW, THE PLAN ADMINISTRATOR MUST CONTACT THE ACCOUNT MANAGER AT SARANDON TO PROVIDE THE ADDITIONAL TIME. THE PLAN PROVIDES THAT IT IS SUBJECT TO THE APPROVAL OF THE BOARD OF SUPERVISORS AND THE C.A.O. IS AUTHORIZED TO INTERPRET THE TERMS OF THE SPENDING ACCOUNT PLANS AND ANY ACTION WILL BE BINDING ON ALL PARTICIPANTS. I THEREFORE MOVE THAT THE C.A.O. MAKE INQUIRIES TO DETERMINE THE ADVISABILITY AND PROCESS TO MAKE THE BENEFITS OF-- TAKE ADVANTAGE OF THE MARCH 15TH DATE AVAILABLE TO LOS ANGELES COUNTY EMPLOYEES AND REPORT BACK TO THE BOARD WITH THEIR FIND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THOUGHT THAT THE DEADLINE WAS JUNE 30TH OF THE FOLLOWING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O FILE THE CLAIMS FOR THOSE EXPENDITURES THAT WERE INCURRED BEFORE DECEMBER 31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SO WHAT WOULD THIS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IS MEANS THAT YOU COULD INCUR UP TO MARCH 15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H, O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 PROBABLY WOULDN'T CHANGE THE DATE YOU HAVE TO FILE THE CLAIM. YOU WOULDN'T LOSE IT AFTER DECEMBER 31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 UNDERSTAND. ALL RIGHT. SO THIS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LL SECOND IT. IS THERE ANY OBJECTION? IT'S A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H, JUST A REPORT BACK.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THAT WILL BE APPROVED. YOU DID YOUR ADJOURNING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HAVE PUBLIC COMMENT? ALL RIGHT. WE HAVE TWO INDIVIDUALS WHO WANTED TO BE HEARD ON ITEM 7, BUT THEY CAME IN LATE. I'LL ASK THEM TO COME UP NOW. ITEM 7 WAS A VACATION OF SOME SORT. STREET VACATION OR ALLEY VACATION. PORTION OF ROSEBERRY AVENUE. SUPERVISOR MOLINA'S DISTRICT. SO LET ME ASK THEM TO COME UP NOW. ANA CA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A CANO:</w:t>
      </w:r>
      <w:r>
        <w:rPr>
          <w:rFonts w:cs="Courier New" w:ascii="Courier New" w:hAnsi="Courier New"/>
        </w:rPr>
        <w:t xml:space="preserve"> THAT'S ME, A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SAM ROS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M ROZUY:</w:t>
      </w:r>
      <w:r>
        <w:rPr>
          <w:rFonts w:cs="Courier New" w:ascii="Courier New" w:hAnsi="Courier New"/>
        </w:rPr>
        <w:t xml:space="preserve"> RIGH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MS. CA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A CANO(SPEAKING SPANISH) INTERPRETER:</w:t>
      </w:r>
      <w:r>
        <w:rPr>
          <w:rFonts w:cs="Courier New" w:ascii="Courier New" w:hAnsi="Courier New"/>
        </w:rPr>
        <w:t xml:space="preserve"> GOOD MORNING TO ALL OF YOU. I'VE BEEN HERE SINCE EARLY TO THIS MEETING EVEN THOUGH, SIR, JOSE JUAREZ DID NOT SEND A LETTER TO ME. HERE, MR. SAM DID ME THE FAVOR OF GIVING ME THIS COPY. THANKS TO THE COMMUNICATION OF MY THREE NEIGHBORS, THEY PASSED LEAVING ME THE DIRECTION SO I CAN COME HERE TODAY. OKAY. THE PROBLEM IS THIS. MAY IT BE TAKEN INTO ACCOUNT WHY MR. JUAREZ DID NOT SEND ME A LETTER? DID ME FORGET MY NAME THAT IS SO SMALL WITH SEVEN LETTERS? OR DOES HE NOT WANT TO TAKE ME INTO ACCOUNT? I ASK A FAVOR OF YOU THAT TO SAY ON RECORD AND FROM HERE ON OUT, PLEASE, MY ADDRESS IS 2210 LEOTA IN WALNUT PARK. WE USE HUNTINGTON PARK ZIP CODE. BECAUSE RESIDENTS OF THE WALNUT PARK, IT'S IMPORTANT TO KNOW HOW THE CITY OF WALNUT PARK IS-- IF IT'S GOING TO BECOME-- IF A SHOPPING CENTER IS GOING TO BE BUILT THERE. AND THE ONLY HOUSE THAT'S THERE FOR ME AND MY FAMILY IS THE TEMPLE. IT'S BECAUSE OF ________________ THE GREAT VALLEY IS I RESIDE IN THE HOME AND I'M FROM THAT TYPE OF PEOPLE. AND SO WITH WHOLEHEARTEDLY I ASK OF YOU AND I SWEAR OF YOU BEFORE GOD AND THAT FLAG THAT I AM IN LOVE WITH THE UNITED STATES. IT WAS A FRIENDLY HAND THAT IT GIVES TO THE WHOLE WOR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t xml:space="preserve">ANA CANO (SPEAKING SPANISH). </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gt;&gt;INTERPRETER:</w:t>
      </w:r>
      <w:r>
        <w:rPr>
          <w:rFonts w:cs="Courier New" w:ascii="Courier New" w:hAnsi="Courier New"/>
        </w:rPr>
        <w:t xml:space="preserve"> SUPERVISOR MOLINA, ASSOCIATE CIVIL ENGINEER, RIGHT-OF-WAY ENGINEERING SECTION, MAPPING AND PROPERTY MANAGEMENT DIVISION, DEPARTMENT OF PUBLIC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A CANO:</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I'M THE OWNER. IT'S THE ONLY HOME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NTERPRETER) AND YOU NEVER RECEIVED A NOT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A CANO:</w:t>
      </w:r>
      <w:r>
        <w:rPr>
          <w:rFonts w:cs="Courier New" w:ascii="Courier New" w:hAnsi="Courier New"/>
        </w:rPr>
        <w:t xml:space="preserve"> (INTERPRETER) THIS TIME I DID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NTERPRETER) WE WILL INVESTIG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A CANO:</w:t>
      </w:r>
      <w:r>
        <w:rPr>
          <w:rFonts w:cs="Courier New" w:ascii="Courier New" w:hAnsi="Courier New"/>
        </w:rPr>
        <w:t xml:space="preserve"> (INTERPRETER) I'M VERY INTERESTED. I'VE HEARD THE JEWISH PEOPLE... I'M GOING TO BE COMING MORE OFTEN TO THESE MEETINGS. I'M VERY INTERESTED AND I WILL 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R. ROZU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M ROZUY:</w:t>
      </w:r>
      <w:r>
        <w:rPr>
          <w:rFonts w:cs="Courier New" w:ascii="Courier New" w:hAnsi="Courier New"/>
        </w:rPr>
        <w:t xml:space="preserve"> GOOD MORNING-- OR GOOD DAY, LOS ANGELES COUNTY SUPERVISORS. MY NAME IS SAM ROZUY. I OWN FIVE ACRES BORDERED AN LEOTA, SANTA FE AND NADU. ACCESS TO OUR PROPERTY COMES FROM FLORENCE VIA ROSEBERRY. BY VACATING ROSEBERRY WOULD DECREASE ACCESSIBILITY TO OUR PROPERTY AND, AS A RESULT, A NEGATIVE EFFECT ON FUTURE PLANNED POSITIVE DEVELOPMENT. THANK YOU FOR YOUR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OKAY. THANK YOU. MR. ROZUY, ARE YOU RELATED TO THE ROZUY OF ROZUY'S TRANSFER? IS THAT YOUR D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M ROZUY:</w:t>
      </w:r>
      <w:r>
        <w:rPr>
          <w:rFonts w:cs="Courier New" w:ascii="Courier New" w:hAnsi="Courier New"/>
        </w:rPr>
        <w:t xml:space="preserve"> THAT'S MY DAD,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HE STILL AL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M ROZUY:</w:t>
      </w:r>
      <w:r>
        <w:rPr>
          <w:rFonts w:cs="Courier New" w:ascii="Courier New" w:hAnsi="Courier New"/>
        </w:rPr>
        <w:t xml:space="preserve"> NO, HE PASSED A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KNEW HIM MANY YEARS AGO. HE WAS A GOOD 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IR, CAN I ASK YOU, WHY DID YOU SIGN UP UNDER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Y WERE LATE. THEY GOT HERE L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M ROZUY:</w:t>
      </w:r>
      <w:r>
        <w:rPr>
          <w:rFonts w:cs="Courier New" w:ascii="Courier New" w:hAnsi="Courier New"/>
        </w:rPr>
        <w:t xml:space="preserve"> WE CAME L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H, OKAY. I THINK WE HAVE TO RECONSIDER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THEN. THAT'S WHAT I WAS GOING-- OKAY. SO MS. MOLINA WILL MOVE, I'LL SECOND, THAT ITEM NUMBER 7 BE RECONSIDERED AND PUT O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VE HEARD THERE WAS-- 'TIL NEXT WEEK OR TWO WEEKS IF NEED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O WE'LL-- ANY OBJECTION TO RECONSIDERATION OF ITEM 7? WITHOUT OBJECTION, IT WILL BE RECONSI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LL SECOND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MOLINA MOVES THIS BE CONTINUED FOR TWO WEEKS, SO IT WILL BE BACK ON THE AGENDA IN TWO WEEKS AND THEY'LL BE IN TOUCH WITH YOU GU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M ROZUY:</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THANK YOU. TWO OTHER PEOPLE WANT TO BE HEARD. JAMES A. WALLACE AND JONATHAN DAVID SHERROD. MR. WALLACE? YOU'RE ON.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I'M JAMES WALLACE. I'M PLEASED TO BE HERE THIS MORNING. THANK GOD. I'M A HOMELESS PERSON, SLEEPING IN YOUR COUNTY BUILDING. I GOT PICTURES OF IT. RIGHT HERE. AND MY STORAGE SHED, MY SHOWERS. I GO TO A.A., I GO TO CHURCH TO STAY OUT OF TROUBLE FROM THE STREETS AND SOCIALIZE WITH PEOPLE THAT ARE SOBER AND NICE. THE L.A. COUNTY SHERIFF'S DEPARTMENT TOOK MY JOB AWAY FROM ME, WHICH I GOT HERE. WHAT I GOT LEFT OF THAT JOB IN LAS VEGAS, THE LICENSE AND EVERYTHING, THEY TOOK AND PUT A FELONY ON ME ILLEGALLY AND TOOK MY JOB AWAY FROM ME AND SURRENDERED ME HOMELESS. I HAD THREE FINANCE COMPANIES THAT ARE STILL HAUNTING ME. I GOT PAPERWORK RIGHT HERE OF ONE OF THE PEOPLE THAT ARE WANTING 1,075.06. THE OTHER PERSON I CALLED, THEY WANTED $3,060. AND THEY'RE STILL AFTER ME. THEY WANT TO ME WHERE I'M AT, THEY WANT TO KNOW WHAT I'M DOING. I'M AFRAID TO GO BACK TO 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O IS "TH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THIS IS KENNETH G. FRAGILE, III OF LAS VEGAS, COLLECTION AG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Y ARE YOU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WHAT I'M TRYING TO DO IS I'M TRYING TO GET RESTITUTION OF WHAT THE L.A. COUNTY DEPARTMENT DID TO ME ILLEGALLY, TRYING TO GET RESTITUTION ON MY LOSSES. I LOST OVER $15,000 WORTH OF MERCHANDISE THAT I WORKED ON MY OWN OVER THE EIGHT YEARS THAT I STAYED SOBER AND LEGALLY EARNED WITHOUT STEALING OR TAKING FROM ANOTHER PERSON. I WORKED SECURITY THERE IN LAS VEGAS, AND I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AT DID THE COUNTY OF LOS ANGELES DO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HU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AT DID THE COUNTY OF LOS ANGELES DO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WHAT THEY DID, THEY PUT A FELONY ROBBERY ON ME, ON MY RECORD, WHICH PULLED ME OFF MY JOB IN LAS VEG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T'S NOTHING WE CAN DEAL WITH HERE. THAT'S A LAW ENFORCEMENT ISSUE.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IT'S LIKE, YOU KNOW, I'VE BEEN PUSHED UNDER THE CARPET, DISCRIMINATED AGAINST AND EVERYTHING ELSE ON EVERYTHING THAT I'VE BEEN DOING. THIS IS WHY I'M BRINGING IT UP TO YOU, BECAUSE IT'S AN L.A. COUNTY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UNDERSTAND BUT IT'S NOT A BOARD OF SUPERVISORS JURISDICTIONAL ISSUE. IT IS A JUDICIAL ISSUE. IT'S A LAW ENFORCEMENT AND A COURT ISSUE. WE DON'T HAVE ANY JURISDICTION IN THAT AT ALL, AS MUCH AS WE MIGHT WANT TO HELP, WE C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OKAY. WOULD YOU GIVE ME SOME ADVICE WHERE I CAN GET TAKE CARE OF THIS PROBLEM SO I CAN GET OFF THE COUNTY PROPERTY? GET MYSELF BACK TO LIV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F YOU'LL STAY ON THE SIDE, WE'LL 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I'M GOING TO THE HOSPITAL RIGHT NOW BECAUSE OF AN INCIDENT WHERE MY LEG GOT FROZED UP AND BURNT AND I ENDED UP IN THE HOSPITAL OVER CHRIST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F YOU'D LIKE US TO, WE'LL PUT THE OMBUDSMAN IN TOUCH WITH YOU AND TRY TO BIRD DOG THIS ISSUE FOR YOU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I TALKED TO THE OMBUDSMAN AND THEY SAID THEY'RE AT FAULT BUT THEY SAID THEY'RE NOT GOING TO PAY FOR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AND I SAID THAT AIN'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YOU SEE, I'VE BEEN DISCRIMINATED, JUST KEEP THROWING BACK OUT IN THE STREET AND KEPT THROWING BACK OUT IN THE STREET. I'M SICK OF IT. I WANT OUT OF THE STREET. THAT'S WHY I BRING I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IT'S NOT RIGHT, IN MY BOO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BUT YOU'RE COMING HERE TO ASK US TO GET A WARRANT SUSPENDED, I GUESS IS WHAT YO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THE WARRANT IS ALREADY TAKEN OUT FROM THE STATE OF CALIFORNIA, OKAY? IT'S JUST, ALL I WANT IS THE RESTITUTION OF WHAT L.A. COUNTY DID TO ME BY PUTTING ME OUT IN THE STREET, TAKING MY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THINK THAT'S AN ISSUE YOU'RE GOING TO HAVE TO TAKE UP WITH THE COURTS, WITH AN ATTORNEY, AND I'M SORRY, THERE'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I CAN'T DEAL WITH THE ATTORNEYS BECAUSE I HAD ONE ATTORNEY RIP ME O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M SORRY. I'M GOING TO HAVE TO GO ON TO THE NEXT CARD. WE'LL HAVE THE OMBUDSMAN WORK WITH YOU BUT IF YOU DON'T WAN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WELL, I'LL GO BACK TO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ANSWER, SIR, LISTEN TO ME, READ MY LIPS, THERE IS NOTHING WE CAN DO. WE'RE NOT GOING TO WRITE YOU A CHECK BECAUSE YOU CAME HERE AND ASKED HERE FOR IT. THEY CAN'T DO IT LEGALLY. WE ARE NOT PERMITTED TO DO IT. IT'S NOT WITHIN OUR JURISDICTION. WE HAVE OFFERED YOU THE OPPORTUNITY TO TALK TO SOMEBODY WHO CAN AT LEAST EXPLAIN THINGS AND FIND OUT WHAT, IF ANYTHING, CAN BE DONE. IF YOU DON'T WANT IT TAKE ADVANTAGE OF THAT, THAT'S YOUR DEC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IT'S HARD TO REST ON IT EVERY NAME WHEN I SLEEP ON THAT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MR. SHERROD HERE? MR. SHERROD IS NO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WALLACE:</w:t>
      </w:r>
      <w:r>
        <w:rPr>
          <w:rFonts w:cs="Courier New" w:ascii="Courier New" w:hAnsi="Courier New"/>
        </w:rPr>
        <w:t xml:space="preserve"> AND I'LL BE SLEEPING ON YOUR COUNTY PROPERTY UNTIL IT'S SOLVED. JUST TO LET YOU KNOW. AND IF YOU WANT COPIES OF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GO INTO EXECUTIVE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UMBER CS-1, CONFERENCE WITH LEGAL COUNSEL REGARDING EXISTING LITIGATION, ITEM NUMBER CS-2, CONFERENCE WITH LEGAL COUNSEL REGARDING SIGNIFICANT EXPOSURE TO LITIGATION, ONE CASE, AND ITEM NUMBER CS-3, INTERVIEW AND CONSIDERATION OF CANDIDATES FOR APPOINTMENT TO THE POSITION OF CHIEF ADMINISTRATIVE OFFICER AND CONFERENCE WILL LABOR NEGOTIATOR MICHAEL J. HENRY, DIRECTOR OF PERSONNEL, AS INDICATED ON THE POSTED AGEND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w:t>
      </w:r>
    </w:p>
    <w:p>
      <w:pPr>
        <w:pStyle w:val="PlainText"/>
        <w:spacing w:lineRule="exact" w:line="480"/>
        <w:jc w:val="center"/>
        <w:rPr>
          <w:rFonts w:ascii="Courier New" w:hAnsi="Courier New" w:cs="Courier New"/>
          <w:b/>
          <w:b/>
        </w:rPr>
      </w:pPr>
      <w:r>
        <w:rPr>
          <w:rFonts w:cs="Courier New" w:ascii="Courier New" w:hAnsi="Courier New"/>
          <w:b/>
        </w:rPr>
        <w:t>TUESDAY, JANUARY 23, 2007</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1. CONFERENCE WITH LEGAL COUNSEL - EXISTING LITIGATION (Subdivision (a) of Government Code Section 54956.9) Union of American Physicians and Dentists v. Los Angeles County Employee Relations Commission, et al., Los Angeles Superior Court Case No. BS 08151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lawsuit challenges the implementation of changes in cafeteria benefit plans for represented physicia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uthorized settlement of the lawsuit. The substance of the settlement will be disclosed upon inquiry by any person as soon as the settlement becomes final following approval by all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of Supervisors was unanimous with all Supervisors being pre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2. CONFERENCE WITH LEGAL COUNSEL - ANTICIPATED LITIGATION (Subdivision (b) of Government Code Section 54956.9) Significant exposure to litigation (one case) </w:t>
      </w:r>
    </w:p>
    <w:p>
      <w:pPr>
        <w:pStyle w:val="PlainText"/>
        <w:spacing w:lineRule="exact" w:line="480"/>
        <w:rPr>
          <w:rFonts w:ascii="Courier New" w:hAnsi="Courier New" w:cs="Courier New"/>
        </w:rPr>
      </w:pPr>
      <w:r>
        <w:rPr>
          <w:rFonts w:cs="Courier New" w:ascii="Courier New" w:hAnsi="Courier New"/>
        </w:rPr>
        <w:t xml:space="preserve">ACTION TAKEN: The Board continued this item one week to January 30,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3. PUBLIC EMPLOYMENT (Government Code Section 54957) Interview and consider candidates for appointment to the position of Chief Administrative Officer. CONFERENCE WITH LABOR NEGOTIATORS (Government Code Section 54957.6) Agency Representative: Michael J. Henry, Director of Personnel; Unrepresented Employee: Candidates for position of Chief Administrative Offic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djourned its meeting to Thursday, January 25, 2007 at 4:00 p.m. in Room 830 of the Kenneth Hahn Hall of Administration for further consideration of this matter.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January 23, 2007,</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29th day of January 2007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anuary 2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43">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540">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anuary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53:00Z</dcterms:created>
  <dc:creator>Richard Johnson</dc:creator>
  <dc:description/>
  <cp:keywords/>
  <dc:language>en-US</dc:language>
  <cp:lastModifiedBy>Bruce Arditte</cp:lastModifiedBy>
  <dcterms:modified xsi:type="dcterms:W3CDTF">2007-01-30T00:53:00Z</dcterms:modified>
  <cp:revision>2</cp:revision>
  <dc:subject/>
  <dc:title> </dc:title>
</cp:coreProperties>
</file>