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450" w:hanging="630"/>
        <w:rPr/>
      </w:pPr>
      <w:r>
        <w:rPr/>
        <w:drawing>
          <wp:inline distT="0" distB="0" distL="0" distR="0">
            <wp:extent cx="6513195" cy="7714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513195" cy="7714615"/>
                    </a:xfrm>
                    <a:prstGeom prst="rect">
                      <a:avLst/>
                    </a:prstGeom>
                  </pic:spPr>
                </pic:pic>
              </a:graphicData>
            </a:graphic>
          </wp:inline>
        </w:drawing>
      </w:r>
      <w:r>
        <w:br w:type="page"/>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t xml:space="preserve">          </w:t>
      </w:r>
      <w:r>
        <w:rPr>
          <w:sz w:val="28"/>
        </w:rPr>
        <w:t xml:space="preserve">Adobe Acrobat Reader </w:t>
      </w:r>
    </w:p>
    <w:p>
      <w:pPr>
        <w:pStyle w:val="Normal"/>
        <w:ind w:left="-180" w:firstLine="180"/>
        <w:rPr>
          <w:b/>
          <w:b/>
          <w:sz w:val="24"/>
        </w:rPr>
      </w:pPr>
      <w:r>
        <w:rPr>
          <w:b/>
          <w:sz w:val="24"/>
        </w:rPr>
      </w:r>
    </w:p>
    <w:p>
      <w:pPr>
        <w:pStyle w:val="Heading2"/>
        <w:ind w:left="-180" w:firstLine="180"/>
        <w:rPr/>
      </w:pPr>
      <w:r>
        <w:rPr/>
        <w:t>Finding Words</w:t>
      </w:r>
    </w:p>
    <w:p>
      <w:pPr>
        <w:pStyle w:val="Normal"/>
        <w:ind w:left="-180" w:firstLine="180"/>
        <w:rPr>
          <w:b/>
          <w:b/>
          <w:sz w:val="24"/>
        </w:rPr>
      </w:pPr>
      <w:r>
        <w:rPr>
          <w:b/>
          <w:sz w:val="24"/>
        </w:rPr>
      </w:r>
    </w:p>
    <w:p>
      <w:pPr>
        <w:pStyle w:val="TextBodyIndent"/>
        <w:rPr>
          <w:b w:val="false"/>
          <w:b w:val="false"/>
          <w:sz w:val="24"/>
        </w:rPr>
      </w:pPr>
      <w:r>
        <w:rPr>
          <w:b w:val="false"/>
          <w:sz w:val="24"/>
        </w:rPr>
        <w:t>You can use the Find command to find a complete word or part of a word in the current PDF document.  Acrobat Reader looks for the word by reading every word on every page in the file, including text in form fields.</w:t>
      </w:r>
    </w:p>
    <w:p>
      <w:pPr>
        <w:pStyle w:val="TextBodyIndent"/>
        <w:rPr>
          <w:b w:val="false"/>
          <w:b w:val="false"/>
          <w:sz w:val="24"/>
        </w:rPr>
      </w:pPr>
      <w:r>
        <w:rPr>
          <w:b w:val="false"/>
          <w:sz w:val="24"/>
        </w:rPr>
      </w:r>
    </w:p>
    <w:p>
      <w:pPr>
        <w:pStyle w:val="TextBodyIndent"/>
        <w:rPr>
          <w:sz w:val="28"/>
        </w:rPr>
      </w:pPr>
      <w:r>
        <w:rPr>
          <w:sz w:val="28"/>
        </w:rPr>
        <w:t>To find a word using the Find command:</w:t>
      </w:r>
    </w:p>
    <w:p>
      <w:pPr>
        <w:pStyle w:val="TextBodyIndent"/>
        <w:rPr>
          <w:sz w:val="24"/>
        </w:rPr>
      </w:pPr>
      <w:r>
        <w:rPr>
          <w:sz w:val="24"/>
        </w:rPr>
      </w:r>
    </w:p>
    <w:p>
      <w:pPr>
        <w:pStyle w:val="TextBodyIndent"/>
        <w:numPr>
          <w:ilvl w:val="0"/>
          <w:numId w:val="3"/>
        </w:numPr>
        <w:rPr/>
      </w:pPr>
      <w:r>
        <w:rPr>
          <w:b w:val="false"/>
          <w:sz w:val="24"/>
        </w:rPr>
        <w:t>Click the Find button</w:t>
      </w:r>
      <w:r>
        <w:rPr>
          <w:b w:val="false"/>
        </w:rPr>
        <w:t xml:space="preserve"> </w:t>
      </w:r>
      <w:r>
        <w:rPr>
          <w:sz w:val="28"/>
        </w:rPr>
        <w:t>(Binoculars)</w:t>
      </w:r>
      <w:r>
        <w:rPr>
          <w:b w:val="false"/>
        </w:rPr>
        <w:t xml:space="preserve">, </w:t>
      </w:r>
      <w:r>
        <w:rPr>
          <w:b w:val="false"/>
          <w:sz w:val="24"/>
        </w:rPr>
        <w:t>or choose Edit &gt; Find.</w:t>
      </w:r>
    </w:p>
    <w:p>
      <w:pPr>
        <w:pStyle w:val="TextBodyIndent"/>
        <w:numPr>
          <w:ilvl w:val="0"/>
          <w:numId w:val="3"/>
        </w:numPr>
        <w:rPr>
          <w:b w:val="false"/>
          <w:b w:val="false"/>
          <w:sz w:val="24"/>
        </w:rPr>
      </w:pPr>
      <w:r>
        <w:rPr>
          <w:b w:val="false"/>
          <w:sz w:val="24"/>
        </w:rPr>
        <w:t>Enter the text to find in the text box.</w:t>
      </w:r>
    </w:p>
    <w:p>
      <w:pPr>
        <w:pStyle w:val="TextBodyIndent"/>
        <w:numPr>
          <w:ilvl w:val="0"/>
          <w:numId w:val="3"/>
        </w:numPr>
        <w:rPr>
          <w:b w:val="false"/>
          <w:b w:val="false"/>
          <w:sz w:val="24"/>
        </w:rPr>
      </w:pPr>
      <w:r>
        <w:rPr>
          <w:b w:val="false"/>
          <w:sz w:val="24"/>
        </w:rPr>
        <w:t>Select search options if necessary:</w:t>
      </w:r>
    </w:p>
    <w:p>
      <w:pPr>
        <w:pStyle w:val="TextBodyIndent"/>
        <w:ind w:left="720" w:hanging="0"/>
        <w:rPr/>
      </w:pPr>
      <w:r>
        <w:rPr>
          <w:b w:val="false"/>
          <w:sz w:val="24"/>
        </w:rPr>
        <w:t xml:space="preserve">Match Whole Word Only finds only occurrences of the complete word you enter in the box.  For example, if you search for the word </w:t>
      </w:r>
      <w:r>
        <w:rPr>
          <w:b w:val="false"/>
          <w:i/>
          <w:sz w:val="24"/>
        </w:rPr>
        <w:t>stick</w:t>
      </w:r>
      <w:r>
        <w:rPr>
          <w:b w:val="false"/>
          <w:sz w:val="24"/>
        </w:rPr>
        <w:t xml:space="preserve">, the words </w:t>
      </w:r>
      <w:r>
        <w:rPr>
          <w:b w:val="false"/>
          <w:i/>
          <w:sz w:val="24"/>
        </w:rPr>
        <w:t>tick</w:t>
      </w:r>
      <w:r>
        <w:rPr>
          <w:b w:val="false"/>
          <w:sz w:val="24"/>
        </w:rPr>
        <w:t xml:space="preserve"> and </w:t>
      </w:r>
      <w:r>
        <w:rPr>
          <w:b w:val="false"/>
          <w:i/>
          <w:sz w:val="24"/>
        </w:rPr>
        <w:t>sticky</w:t>
      </w:r>
      <w:r>
        <w:rPr>
          <w:b w:val="false"/>
          <w:sz w:val="24"/>
        </w:rPr>
        <w:t xml:space="preserve"> will not be highlighted.</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Match Case finds only words that contain exactly the same capitalization you enter in the box.</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Find Backwards starts the search from the current page and goes backwards through the document.</w:t>
      </w:r>
    </w:p>
    <w:p>
      <w:pPr>
        <w:pStyle w:val="TextBodyIndent"/>
        <w:numPr>
          <w:ilvl w:val="0"/>
          <w:numId w:val="3"/>
        </w:numPr>
        <w:rPr>
          <w:b w:val="false"/>
          <w:b w:val="false"/>
          <w:sz w:val="24"/>
        </w:rPr>
      </w:pPr>
      <w:r>
        <w:rPr>
          <w:b w:val="false"/>
          <w:sz w:val="24"/>
        </w:rPr>
        <w:t>Click Find.  Acrobat Reader finds the next occurrence of the word.</w:t>
      </w:r>
    </w:p>
    <w:p>
      <w:pPr>
        <w:pStyle w:val="TextBodyIndent"/>
        <w:ind w:left="0" w:hanging="0"/>
        <w:rPr>
          <w:sz w:val="28"/>
        </w:rPr>
      </w:pPr>
      <w:r>
        <w:rPr>
          <w:sz w:val="28"/>
        </w:rPr>
        <w:t xml:space="preserve">       </w:t>
      </w:r>
    </w:p>
    <w:p>
      <w:pPr>
        <w:pStyle w:val="TextBodyIndent"/>
        <w:ind w:left="0" w:hanging="0"/>
        <w:rPr/>
      </w:pPr>
      <w:r>
        <w:rPr>
          <w:sz w:val="28"/>
        </w:rPr>
        <w:t xml:space="preserve">To find the next occurrence of the word, </w:t>
      </w:r>
      <w:r>
        <w:rPr>
          <w:b w:val="false"/>
          <w:sz w:val="24"/>
        </w:rPr>
        <w:t>Do one of the following:</w:t>
      </w:r>
    </w:p>
    <w:p>
      <w:pPr>
        <w:pStyle w:val="TextBodyIndent"/>
        <w:rPr>
          <w:b w:val="false"/>
          <w:b w:val="false"/>
          <w:sz w:val="24"/>
        </w:rPr>
      </w:pPr>
      <w:r>
        <w:rPr>
          <w:b w:val="false"/>
          <w:sz w:val="24"/>
        </w:rPr>
        <w:t xml:space="preserve">           </w:t>
      </w:r>
    </w:p>
    <w:p>
      <w:pPr>
        <w:pStyle w:val="TextBodyIndent"/>
        <w:rPr>
          <w:b w:val="false"/>
          <w:b w:val="false"/>
          <w:sz w:val="24"/>
        </w:rPr>
      </w:pPr>
      <w:r>
        <w:rPr>
          <w:b w:val="false"/>
          <w:sz w:val="24"/>
        </w:rPr>
        <w:t xml:space="preserve">            </w:t>
      </w:r>
      <w:r>
        <w:rPr>
          <w:b w:val="false"/>
          <w:sz w:val="24"/>
        </w:rPr>
        <w:t xml:space="preserve">Choose Edit &gt; Find Again </w:t>
      </w:r>
    </w:p>
    <w:p>
      <w:pPr>
        <w:pStyle w:val="TextBodyIndent"/>
        <w:ind w:left="0" w:hanging="0"/>
        <w:rPr>
          <w:b w:val="false"/>
          <w:b w:val="false"/>
          <w:sz w:val="24"/>
        </w:rPr>
      </w:pPr>
      <w:r>
        <w:rPr>
          <w:b w:val="false"/>
          <w:sz w:val="24"/>
        </w:rPr>
        <w:t xml:space="preserve">            </w:t>
      </w:r>
      <w:r>
        <w:rPr>
          <w:b w:val="false"/>
          <w:sz w:val="24"/>
        </w:rPr>
        <w:t xml:space="preserve">Reopen the find dialog box, and click Find Again. </w:t>
      </w:r>
    </w:p>
    <w:p>
      <w:pPr>
        <w:pStyle w:val="TextBodyIndent"/>
        <w:ind w:left="0" w:hanging="0"/>
        <w:rPr>
          <w:b w:val="false"/>
          <w:b w:val="false"/>
          <w:sz w:val="24"/>
        </w:rPr>
      </w:pPr>
      <w:r>
        <w:rPr>
          <w:b w:val="false"/>
          <w:sz w:val="24"/>
        </w:rPr>
        <w:t xml:space="preserve">            </w:t>
      </w:r>
      <w:r>
        <w:rPr>
          <w:b w:val="false"/>
          <w:sz w:val="24"/>
        </w:rPr>
        <w:t>(The word must already be in the Find text box.)</w:t>
      </w:r>
    </w:p>
    <w:p>
      <w:pPr>
        <w:pStyle w:val="TextBodyIndent"/>
        <w:rPr>
          <w:b w:val="false"/>
          <w:b w:val="false"/>
          <w:sz w:val="24"/>
        </w:rPr>
      </w:pPr>
      <w:r>
        <w:rPr>
          <w:b w:val="false"/>
          <w:sz w:val="24"/>
        </w:rPr>
      </w:r>
    </w:p>
    <w:p>
      <w:pPr>
        <w:pStyle w:val="TextBodyIndent"/>
        <w:rPr>
          <w:sz w:val="28"/>
        </w:rPr>
      </w:pPr>
      <w:r>
        <w:rPr>
          <w:sz w:val="28"/>
        </w:rPr>
        <w:t>Copying and pasting text and graphics to another application</w:t>
      </w:r>
    </w:p>
    <w:p>
      <w:pPr>
        <w:pStyle w:val="TextBodyIndent"/>
        <w:rPr>
          <w:sz w:val="24"/>
        </w:rPr>
      </w:pPr>
      <w:r>
        <w:rPr>
          <w:sz w:val="24"/>
        </w:rPr>
      </w:r>
    </w:p>
    <w:p>
      <w:pPr>
        <w:pStyle w:val="TextBodyIndent"/>
        <w:rPr>
          <w:b w:val="false"/>
          <w:b w:val="false"/>
          <w:sz w:val="24"/>
        </w:rPr>
      </w:pPr>
      <w:r>
        <w:rPr>
          <w:b w:val="false"/>
          <w:sz w:val="24"/>
        </w:rPr>
        <w:t xml:space="preserve">You can select text or a graphic in a PDF document, copy it to the Clipboard, and paste it into another application such as a word processor.  You can also paste text into a PDF document note or into a bookmark.  Once the selected text or graphic is on the Clipboard, you can switch to another application and paste it into another document.  </w:t>
      </w:r>
    </w:p>
    <w:p>
      <w:pPr>
        <w:pStyle w:val="TextBodyIndent"/>
        <w:rPr>
          <w:b w:val="false"/>
          <w:b w:val="false"/>
          <w:sz w:val="24"/>
        </w:rPr>
      </w:pPr>
      <w:r>
        <w:rPr>
          <w:b w:val="false"/>
          <w:sz w:val="24"/>
        </w:rPr>
      </w:r>
    </w:p>
    <w:p>
      <w:pPr>
        <w:pStyle w:val="TextBodyIndent"/>
        <w:rPr/>
      </w:pPr>
      <w:r>
        <w:rPr>
          <w:sz w:val="24"/>
        </w:rPr>
        <w:t xml:space="preserve">Note:  </w:t>
      </w:r>
      <w:r>
        <w:rPr>
          <w:i/>
          <w:sz w:val="24"/>
        </w:rPr>
        <w:t>If a font copied from a PDF document is not available on the system displaying the copied text, the font cannot be preserved.  A default font  is substituted.</w:t>
      </w:r>
    </w:p>
    <w:p>
      <w:pPr>
        <w:pStyle w:val="TextBodyIndent"/>
        <w:rPr>
          <w:i/>
          <w:i/>
          <w:sz w:val="24"/>
        </w:rPr>
      </w:pPr>
      <w:r>
        <w:rPr>
          <w:i/>
          <w:sz w:val="24"/>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t>To select and copy it to the clipboard:</w:t>
      </w:r>
    </w:p>
    <w:p>
      <w:pPr>
        <w:pStyle w:val="TextBodyIndent"/>
        <w:numPr>
          <w:ilvl w:val="0"/>
          <w:numId w:val="2"/>
        </w:numPr>
        <w:rPr/>
      </w:pPr>
      <w:r>
        <w:rPr>
          <w:b w:val="false"/>
          <w:sz w:val="24"/>
        </w:rPr>
        <w:t>Select the text tool</w:t>
      </w:r>
      <w:r>
        <w:rPr>
          <w:b w:val="false"/>
        </w:rPr>
        <w:t xml:space="preserve"> </w:t>
      </w:r>
      <w:r>
        <w:rPr>
          <w:b w:val="false"/>
          <w:sz w:val="32"/>
        </w:rPr>
        <w:t>T</w:t>
      </w:r>
      <w:r>
        <w:rPr>
          <w:b w:val="false"/>
          <w:sz w:val="24"/>
        </w:rPr>
        <w:t>, and do one of the following:</w:t>
      </w:r>
    </w:p>
    <w:p>
      <w:pPr>
        <w:pStyle w:val="TextBodyIndent"/>
        <w:ind w:left="0" w:hanging="0"/>
        <w:rPr>
          <w:b w:val="false"/>
          <w:b w:val="false"/>
          <w:sz w:val="24"/>
        </w:rPr>
      </w:pPr>
      <w:r>
        <w:rPr>
          <w:b w:val="false"/>
          <w:sz w:val="24"/>
        </w:rPr>
        <w:t xml:space="preserve">       </w:t>
      </w:r>
      <w:r>
        <w:rPr>
          <w:b w:val="false"/>
          <w:sz w:val="24"/>
        </w:rPr>
        <w:t>To select a line of text, select the first letter of the sentence or phrase and drag to</w:t>
      </w:r>
    </w:p>
    <w:p>
      <w:pPr>
        <w:pStyle w:val="TextBodyIndent"/>
        <w:ind w:left="0" w:hanging="0"/>
        <w:rPr>
          <w:b w:val="false"/>
          <w:b w:val="false"/>
          <w:sz w:val="24"/>
        </w:rPr>
      </w:pPr>
      <w:r>
        <w:rPr>
          <w:b w:val="false"/>
          <w:sz w:val="24"/>
        </w:rPr>
        <w:t xml:space="preserve">       </w:t>
      </w:r>
      <w:r>
        <w:rPr>
          <w:b w:val="false"/>
          <w:sz w:val="24"/>
        </w:rPr>
        <w:t xml:space="preserve">the last letter.  </w:t>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t xml:space="preserve">To select multiple columns of text (horizontally), hold down Ctrl+Alt (Windows) or Option (Mac OS) as you drag across the width of the document. </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To select a column of text (vertically), Hold down Ctrl+Alt (Windows) or Option+Command (Mac OS) as you drag the length of the document.</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 xml:space="preserve">To  select all the text on the page, choose Edit &gt; Select All.  In single page mode, all the text on the current page is selected.  In Continuous or Continuous – facing mode, most of the text in the document is selected.  When you release the mouse button, the selected text is highlighted.  To deselect the text and start over, click anywhere outside the selected text.  </w:t>
      </w:r>
    </w:p>
    <w:p>
      <w:pPr>
        <w:pStyle w:val="TextBodyIndent"/>
        <w:ind w:left="0" w:hanging="0"/>
        <w:rPr>
          <w:b w:val="false"/>
          <w:b w:val="false"/>
          <w:sz w:val="24"/>
        </w:rPr>
      </w:pPr>
      <w:r>
        <w:rPr>
          <w:b w:val="false"/>
          <w:sz w:val="24"/>
        </w:rPr>
        <w:t>The Select All command will not select all the text in the document.  A workaround for this (Windows) is to use the Edit &gt; Copy command.  Choose Edit &gt; Copy to copy the selected text to the clipboard.</w:t>
      </w:r>
    </w:p>
    <w:p>
      <w:pPr>
        <w:pStyle w:val="TextBodyIndent"/>
        <w:ind w:left="360" w:hanging="0"/>
        <w:rPr>
          <w:b w:val="false"/>
          <w:b w:val="false"/>
          <w:sz w:val="24"/>
        </w:rPr>
      </w:pPr>
      <w:r>
        <w:rPr>
          <w:b w:val="false"/>
          <w:sz w:val="24"/>
        </w:rPr>
      </w:r>
    </w:p>
    <w:p>
      <w:pPr>
        <w:pStyle w:val="TextBodyIndent"/>
        <w:numPr>
          <w:ilvl w:val="0"/>
          <w:numId w:val="2"/>
        </w:numPr>
        <w:rPr>
          <w:b w:val="false"/>
          <w:b w:val="false"/>
          <w:sz w:val="24"/>
        </w:rPr>
      </w:pPr>
      <w:r>
        <w:rPr>
          <w:b w:val="false"/>
          <w:sz w:val="24"/>
        </w:rPr>
        <w:t>To view the text, choose Window &gt; Show Clipboard</w:t>
      </w:r>
    </w:p>
    <w:p>
      <w:pPr>
        <w:pStyle w:val="TextBodyIndent"/>
        <w:ind w:left="360" w:hanging="0"/>
        <w:rPr>
          <w:b w:val="false"/>
          <w:b w:val="false"/>
          <w:sz w:val="24"/>
        </w:rPr>
      </w:pPr>
      <w:r>
        <w:rPr>
          <w:b w:val="false"/>
          <w:sz w:val="24"/>
        </w:rPr>
      </w:r>
    </w:p>
    <w:p>
      <w:pPr>
        <w:pStyle w:val="TextBodyIndent"/>
        <w:ind w:left="360" w:hanging="0"/>
        <w:rPr>
          <w:b w:val="false"/>
          <w:b w:val="false"/>
          <w:sz w:val="24"/>
        </w:rPr>
      </w:pPr>
      <w:r>
        <w:rPr>
          <w:b w:val="false"/>
          <w:sz w:val="24"/>
        </w:rPr>
        <w:t>In Windows 95, the Clipboard Viewer is not installed by default and you cannot use the Show Clipboard command until it is installed.  To install the Clipboard Viewer, Choose Start &gt; Settings &gt; Control Panel &gt; Add/Remove Programs, and then click the Windows Setup tab.  Double-click Accessories, check Clipboard Viewer, and click OK.</w:t>
      </w:r>
    </w:p>
    <w:p>
      <w:pPr>
        <w:sectPr>
          <w:headerReference w:type="default" r:id="rId3"/>
          <w:headerReference w:type="first" r:id="rId4"/>
          <w:footerReference w:type="default" r:id="rId5"/>
          <w:footerReference w:type="first" r:id="rId6"/>
          <w:type w:val="nextPage"/>
          <w:pgSz w:w="12240" w:h="15840"/>
          <w:pgMar w:left="1800" w:right="1440" w:gutter="0" w:header="274" w:top="1530" w:footer="230" w:bottom="1440"/>
          <w:lnNumType w:countBy="1" w:restart="newPage" w:distance="283"/>
          <w:pgNumType w:start="0" w:fmt="decimal"/>
          <w:formProt w:val="false"/>
          <w:titlePg/>
          <w:textDirection w:val="lrTb"/>
          <w:docGrid w:type="default" w:linePitch="360" w:charSpace="0"/>
        </w:sectPr>
        <w:pStyle w:val="TextBodyIndent"/>
        <w:ind w:left="360" w:hanging="0"/>
        <w:rPr>
          <w:b w:val="false"/>
          <w:b w:val="false"/>
          <w:sz w:val="24"/>
        </w:rPr>
      </w:pPr>
      <w:r>
        <w:rPr>
          <w:b w:val="false"/>
          <w:sz w:val="24"/>
        </w:rPr>
      </w:r>
    </w:p>
    <w:p>
      <w:pPr>
        <w:pStyle w:val="PlainText"/>
        <w:spacing w:lineRule="exact" w:line="480"/>
        <w:jc w:val="center"/>
        <w:rPr>
          <w:rFonts w:ascii="Courier New" w:hAnsi="Courier New" w:cs="Courier New"/>
          <w:b/>
          <w:b/>
        </w:rPr>
      </w:pPr>
      <w:r>
        <w:rPr>
          <w:rFonts w:cs="Courier New" w:ascii="Courier New" w:hAnsi="Courier New"/>
          <w:b/>
        </w:rPr>
        <w:t xml:space="preserve">[REPORT OF ACTION TAKEN IN CLOSED SESSION </w:t>
      </w:r>
    </w:p>
    <w:p>
      <w:pPr>
        <w:pStyle w:val="PlainText"/>
        <w:spacing w:lineRule="exact" w:line="480"/>
        <w:jc w:val="center"/>
        <w:rPr>
          <w:rFonts w:ascii="Courier New" w:hAnsi="Courier New" w:cs="Courier New"/>
        </w:rPr>
      </w:pPr>
      <w:r>
        <w:rPr>
          <w:rFonts w:cs="Courier New" w:ascii="Courier New" w:hAnsi="Courier New"/>
          <w:b/>
        </w:rPr>
        <w:t>ON MAY 23, 2006, BEGINS ON PAGE 155]</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E MAY 23RD MEETING OF THE LOS ANGELES COUNTY BOARD OF SUPERVISORS WILL BEGIN. WE'LL FIRST BE LED IN PRAYER BY RABBI DAVID WEISS OF THE CHABAD OF TOPANGA JEWISH CENTER AND JOHN L. SULLIVAN, COMMANDER, INGLEWOOD POST NUMBER 2122, VETERANS OF FOREIGN WARS OF THE UNITED STATES OF AMERICA AND UNITED STATES MARINE CORPS VETERAN WILL LEAD US IN THE PLEDGE OF ALLEGIANCE. SO IF THE AUDIENCE WOULD PLEASE RISE AND RABBI?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BBI DOVID WEISS:</w:t>
      </w:r>
      <w:r>
        <w:rPr>
          <w:rFonts w:cs="Courier New" w:ascii="Courier New" w:hAnsi="Courier New"/>
        </w:rPr>
        <w:t xml:space="preserve"> DEAR HONORED MEMBERS OF THE LOS ANGELES COUNTY BOARD OF SUPERVISORS, I FEEL HONORED AND PRIVILEGED TO STAND BEFORE YOU TO DELIVER THE INVOCATION FOR TODAY'S GATHERING. IN SYNAGOGUES THROUGHOUT THE WORLD THIS WEEK, CONGREGATIONS WILL BE STARTING TO READ FROM THE FOURTH BOOK OF THE BIBLE, THE BOOK OF BAMIDBAR, ALSO KNOWN AS THE BOOK OF NUMBERS. THIS IS PART OF A PROCESS OF COMPLETING THE YEARLY CYCLE OF READING THE FIVE BOOKS OF MOSES, THE TORAH SCROLL, ON A WEEKLY BASIS. MY REVERED TEACHER AND THE LEADER OF THE WORLDWIDE CHABAD LUBAVITCH MOVEMENT, THE LUBAVITCH RABBI TEACHES THAT THE WORD, TORAH, COMES FROM THE WORD HORAH, WHICH MEANS A LESSON AND THE PURPOSE OF READING AND STUDYING THE TORAH IS TO INSPIRE US TO LIVE ITS UNIVERSAL MESSAGE OF LOVE, PEACE, GOODNESS AND MORALITY. INTERESTINGLY ENOUGH, THE LITERAL TRANSLATION OF THE WORD, BAMIDBAR, WHICH IS THE HEBREW TERM FOR THE FOURTH BOOK OF THE BIBLE, IS IN THE DESERT. THE COMMENTARIES EXPANDING UPON THE REASON IT BECAME KNOWN IN POPULAR CULTURE AS THE BOOK OF NUMBERS POINTED OUT THE INITIAL PART OF THE BOOK DEALS WITH THE CENSUS THAT WERE TAKEN TO ACCOUNT FOR THE POPULATION FIGURES OF THE NATION AND EACH TRIBE INDIVIDUALLY WHILE THEY WERE IN THE DESERT. SEEMINGLY, SUCH AN ORDINARY TASK SUCH AS COUNTING PEOPLE ONE WOULD THINK WOULD NOT BE THE HIGHLIGHT OF SUCH A POWERFULLY SPIRITUAL BOOK OF THE BIBLE. HOWEVER, THE AGE OLD ADAGE THAT EVERYONE COUNTS AND THAT EVERY PERSON IS CONSIDERED A SMALL WORLD, WHERE EACH DEED ONE DOES CAN TIP THE FATE OF THE WORLD FOR A BETTER APPLIES HERE. LUBAVITCH RABBI WOULD MEET PEOPLE EVERY SUNDAY THAT WOULD COME BY AND ASK HIM FOR BLESSINGS, A PERSONAL LIFE, A SPIRITUAL LIFE, TO BE SUCCESSFUL IN WHAT THEY DO. IT WAS AN ELDERLY WOMAN WHO CAME UP TO THE RABBI AND SAID, "RABBI, YOU'RE STANDING FOR SO MANY HOURS. DON'T YOU NEED A BREAK?" AND THE RABBI, WITH A GENTLE SMILE, ANSWERED HER AND SAID, "CAN ONE GET TIRED OF COUNTING DIAMONDS?" ALL OF YOU LADIES AND GENTLEMEN HERE, BOARD OF SUPERVISORS, YOU HAVE BEEN ENTRUSTED WITH THE CARE AND LEADERSHIP AND DIRECTION OF THIS MOST POPULACE COUNTY MUST EMBARK ON. IT IS A PRIVILEGE AND YET A DIFFICULT TASK TO PERFORM. I ASK OF YOU TO ALWAYS REMEMBER THAT YOU ARE MAKING A DIFFERENCE IN COUNTLESS LIVES THROUGHOUT THE AREA. YOU HAVE INTERNALIZED THE CONCEPT OF WHICH WE SPEAK THAT EVERYBODY COUNTS, THAT EVERYONE IS A DIAMOND AND ALL THE EFFORT YOU DO IN PUTTING IN IN DAILY BASIS FOR THE FOLKS OF L.A. COUNTY WILL BEAR FRUIT AND BEARS FRUIT ALREADY. YOU HAVE ENABLED THIS REGION TO WELCOME DIVERSITY, TOLERANCE AND PROSPERITY. I THANK YOU FOR ALL WHAT YOU DO FOR THE CITIZENS OF THIS GREAT COUNTY. MAY WE ALL PRAY TOGETHER FOR AN ERA OF HARMONY, PEACE AND ALL MANKIND. MAY GOD BLESS THIS GREAT COUNTY OF LOS ANGELES, GOD BLESS THE STATE OF CALIFORNIA AND GOD BLESS AMERICA.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L. SULLIVAN:</w:t>
      </w:r>
      <w:r>
        <w:rPr>
          <w:rFonts w:cs="Courier New" w:ascii="Courier New" w:hAnsi="Courier New"/>
        </w:rPr>
        <w:t xml:space="preserve"> PLEASE FACE THE FLAG WITH YOUR RIGHT HAND OVER YOUR HEART. PLEASE JOIN ME IN THE RECITATION OF THE PLEDGE OF ALLEGIANCE. [ PLEDGE OF ALLEGIANC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UPERVISOR YAROSLAVSK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E WERE LED THIS MORNING IN THE INVOCATION BY RABBI DAVID WEISS, WHO RECEIVED HIS RABBINIC ORDINATION AT THE UNITED LUBAVITCH SHIVA IN 1996 AND CURRENTLY SERVES THE CHABAD OF TOPANGA, THE JEWISH CENTER IN TOPANGA. RABBI WEISS IS INVOLVED IN COMMUNITY EVENT PLANNING, WEEKLY RELIGIOUS SERMONS, HOSPITAL VISITATIONS AND SENIOR ASSISTANCE. HE SPEAKS FOUR LANGUAGES: HEBREW, ENGLISH, SPANISH AND YIDDISH, AND MAYBE WE CAN GET LATINO IN THERE AT SOME POINT. YOU'RE STILL A YOUNG MAN. WE THANK YOU, RABBI, FOR YOUR INSPIRATIONAL INVOCATION THIS MORNING AND FOR YOUR IMPORTANT AND GOOD WORK IN OUR COMMUN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BBI DOVID WEISS:</w:t>
      </w:r>
      <w:r>
        <w:rPr>
          <w:rFonts w:cs="Courier New" w:ascii="Courier New" w:hAnsi="Courier New"/>
        </w:rPr>
        <w:t xml:space="preserve"> THANK YOU.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UPERVISOR BUR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ELL, WE WANT TO THANK JOHN L. SULLIVAN FOR LEADING US IN THE PLEDGE. HE'S FROM INGLEWOOD, POST NUMBER 2122, VETERANS OF FOREIGN WARS OF THE UNITED STATES. HE'S A COMMANDER AND HE'S BEEN THE PAST JUNIOR VICE- COMMANDER. HIS MILITARY SERVICE WAS FROM 1954 TO 1967, A GUNNERY SERGEANT IN THE U.S. MARINE CORPS, FIRST MARINE DIVISION. HE WAS IN VIETNAM, HE WAS IN A NUMBER OF BATTLES. HE RECEIVED THE SILVER STAR MEDAL, THE BRONZE STAR MEDAL, PURPLE HEART, NAVY COMMENDATION MEDAL, GOOD CONDUCT MEDAL WITH THREE STARS, PRESIDENTIAL UNIT COMMENDATIONS, MERITORIOUS UNIT COMMENDATIONS, NATIONAL DEFENSE SERVICE MEDAL WITH STARS, VIETNAM SERVICE MEDAL WITH FOUR STARS AND VIETNAM PRESIDENTIAL UNIT CITATION FOR ALL HIS SERVICE IN VIETNAM. HE'S RETIRED FROM THE U.S. POSTAL SERVICE. HE WENT TO SOUTHERN UNIVERSITY IN BATON ROUGE. HE WENT TO PHILLIS WHEATLEY HIGH SCHOOL, AND HE IS ENGAGED. HIS FIANCE IS HERE WITH HIM, WILMA KAUFMAN, AND SHE IS FROM THE JACKIE ROBINSON POST. AND WHAT SERVICE WERE YOU IN? AND SHE WAS IN THE ARMY.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OKAY. WE'LL CALL THE AGEND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GOOD MORNING, MR. MAYOR, MEMBERS OF THE BOARD. WE WILL BEGIN TODAY'S AGENDA ON PAGE 6, AGENDA FOR THE MEETING OF THE COMMUNITY DEVELOPMENT COMMISSION OF THE COUNTY OF LOS ANGELES, ITEMS 1-D AND 2-D. ON ITEM 1-D, IT WOULD BE APPROPRIATE TO HOLD THIS ITEM UNTIL AFTER THE RELATED PUBLIC HEARING. AND, ON ITEM 2-D, AS NOTED ON THE GREEN SUPPLEMENTAL SHEET, THE EXECUTIVE DIRECTOR OF THE COMMUNITY DEVELOPMENT COMMISSION REQUESTS THAT THIS ITEM BE REFERRED BACK TO THE DEPARTMENT. AGENDA FOR THE MEETING OF THE HOUSING AUTHORITY OF THE COUNTY OF LOS ANGELES, ITEM 1-H. IT WOULD BE APPROPRIATE TO HOLD THIS ITEM UNTIL AFTER THE RELATED PUBLIC HEARING. PUBLIC HEARINGS, ITEMS 1 THROUGH 13, WE WILL HOLD THESE ITEMS FOR THE PUBLIC HEARING. AND, ON ITEM 14, AT THE MEETING OF MAY 16TH, 2006, THE BOARD DECLARED ITS INTENT TO CONTINUE WITHOUT DISCUSSION TO JUNE 7TH, 2006, AT 9:30 A.M. ADMINISTRATIVE MATTERS, BOARD OF SUPERVISORS, ITEMS 15 THROUGH 22. ON ITEM 16, SUPERVISOR ANTONOVICH, SUPERVISOR BURKE, AND MEMBERS OF THE PUBLIC WOULD LIKE TO HOLD THIS ITEM. AND, ON ITEM 19, SUPERVISOR MOLINA REQUESTS THAT THIS ITEM BE HELD. THE REST AR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MOTION BY YAROSLAVSKY. SECONDE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19 WAS HE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19 WAS HE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YES. CORRECT. CHIEF ADMINISTRATIVE OFFICER, ITEMS 23 AND 24.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MOTION BY BURKE. SECONDE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BEACHES AND HARBORS, ITEM 2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MOTION BY MOLINA. SECONDE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COMMUNITY DEVELOP COMMISSION, ITEM 26. ON ITEM 26, AS NOTED ON THE GREEN SUPPLEMENTAL AGENDA, THE EXECUTIVE DIRECTOR OF THE COMMUNITY DEVELOPMENT COMMISSION REQUESTS THAT THIS ITEM BE REFERRED BACK TO THE DEPAR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MOTION BY YAROSLAVSKY. SECONDE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MENTAL HEALTH, ITEM 27. THE DIRECTOR OF MENTAL HEALTH REQUESTS THAT THIS ITEM BE CONTINUED ONE WEEK TO MAY 30TH, 2006.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OKAY. MOTION BY BURKE-- 2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2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MOTION BY BURKE. SECONDE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PUBLIC SOCIAL SERVICES, ITEMS 28 AND 29. ON ITEM 28, SUPERVISOR BURKE WOULD LIKE THIS ITEM CONTINUED ONE WEEK TO MAY 30TH, 2006. AND, ON ITEM 29, AS NOTED ON THE GREEN SUPPLEMENTAL AGENDA, THE DIRECTOR OF PUBLIC SOCIAL SERVICES REQUESTS THAT THIS ITEM BE REFERRED BACK TO THE DEPAR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MOTION BY MOLINA. SECONDE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PUBLIC WORKS, ITEM 30. THIS ITEM, IT INCLUDES SUPERVISORS-- SUPERVISOR ANTONOVICH'S AMENDMENT, AS NOTED ON THE GREEN SUPPLEMENTAL SHE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I'LL MOVE THAT. SECONDED BY MOLINA.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MISCELLANEOUS COMMUNICATIONS, ITEMS 31 AND 3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MOTION BY YAROSLAVSKY. SECONDE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RDINANCES FOR INTRODUCTION, ITEMS 33 AND 34. AND, ON BOTH OF THESE ITEMS, THE CHIEF ADMINISTRATIVE OFFICER REQUESTS THAT THESE ITEMS BE CONTINUED TO MAY 30TH, 2006. ALSO, A MEMBER OF THE PUBLIC WOULD LIKE TO SPEAK ON BOTH OF THESE ITEM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DR. CLAVREUL, IF WE CONTINUE IT-- YOU WANT TO SPEAK? YOU WANT TO SPEAK. OKAY. WE'LL HOLD THOSE ITEM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RDINANCES FOR ADOPTION, ITEM 35 AND 36. AND, ON ITEM 35, FOR THE RECORD, SUPERVISOR ANTONOVICH VOTES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ON 35, MOTION BY YAROSLAVSKY, SECONDED BY BURKE, WITH ME VOTING "NO".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EPARATE MATTERS, ITEMS 37 AND 38. AND, ON ITEM 38, THE CHIEF ADMINISTRATIVE OFFICER REQUESTS THAT THIS ITEM BE CONTINUED TO MAY 30TH, 2006 AND ALSO A MEMBER OF THE PUBLIC WOULD LIKE THIS ITEM HE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OKAY. SO WE'LL HOLD THAT, ITEM 37, THEN, BY MOLINA, SECONDE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MISCELLANEOUS, ITEM 39, ADDITIONS TO THE AGENDA REQUESTED BY BOARD MEMBERS AND THE CHIEF ADMINISTRATIVE OFFICER, WHICH WERE POSTED MORE THAN 72 HOURS IN ADVANCE OF THE MEETING, AS INDICATED ON THE GREEN SUPPLEMENTAL AGENDA. ITEM 39-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I'LL MOVE THAT. SECONDED BY YAROSLAVSKY.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39-B.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MOVE THAT. SECONDED BY BURKE.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39-C, SUPERVISOR BURKE AND SUPERVISOR YAROSLAVSKY WOULD LIKE TO HOLD THIS ITEM. 39-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MOTION BY BURKE. SECONDE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39-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MOTION BY MOLINA. SECONDE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AT COMPLETES THE READING OF THE AGENDA. BOARD OF SUPERVISORS' SPECIAL ITEMS BEGINS WITH SUPERVISORIAL DISTRICT NO. 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LET ME FIRST ANNOUNCE FOR RECOGNITION THE MEMBERS OF THE CURRENT 2006/2007 CIVIL GRAND JURY WHO ARE IN THE AUDIENCE TODAY, SO IF YOU'D LIKE TO PLEASE RISE AND BE RECOGNIZED, MEMBERS OF THE GRAND JURY.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AND ALSO, FOR SUPERVISOR KNABE, WHO IS NOT WITH US TODAY, WE'D LIKE TO ASK THE MEMBERS OF THE L.A. CARE COMMUNITY ADVISORY COMMITTEE TO ALSO BE-- STAND AND BE RECOGNIZED AS WELL. L.A. CARE? THANK YOU.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IS MORNING WE'RE GOING TO WELCOME TOM ALEXANDER, WHO IS THE ASSISTANT DIRECTOR OF THE DEPARTMENT OF PUBLIC WORKS AS WE PROCLAIM THE WEEK OF MAY 21ST THROUGH THE 27TH AS PUBLIC WORKS WEEK THROUGHOUT OUR COUNTY AND ALSO WE HAVE WITH US, WE'RE GOING TO HONOR PETER NARDI, WHO IS THE DEPARTMENT'S 2006 EMPLOYEE OF THE YEAR. ALSO FROM THE DEPARTMENT IS DIEGO CADINA, WHO IS THE DEPUTY DIRECTOR, RUDY LEE, ASSISTANT DEPUTY DIRECTOR, PHIL DUDAR, WHO IS A PRINCIPLE ENGINEER, AND GARY HILDEBRAND, WHO IS A SENIOR CIVIL ENGINEER. WE KNOW EACH YEAR THE PUBLIC WORKS SERVES A REMINDER OF THE VALUE OF THEIR IMPORTANCE IN OUR COMMUNITY. FROM THE DESIGN, BUILDING AND MAINTENANCE OF OUR PUBLIC WORKS INFRASTRUCTURE TO PROMOTING WATER QUALITY AND STEWARDSHIP OF THE ENVIRONMENT, PUBLIC WORKS IS A SUBSTANTIAL AND VITAL PART OF OUR DAILY LIVES. THE DEPARTMENT'S MISSION IS TO RESOLVE OUR PUBLIC WORKS-- LET'S SAY THEIR MISSION IS TO HELP ENSURE THAT WE HAVE THE RIGHT INFRASTRUCTURE AND, WHEN WE HAVE A CRISIS, BE IT A FLOOD, BE IT A FIRE, THEY ARE THERE TO ENSURE THAT WE CAN RESTORE NORMALITY AS QUICK AS POSSIBLE. ONE PARTICULAR EMPLOYEE, PETER NARDI, HAS DISTINGUISHED HIMSELF IN COUNTY SERVICE FOR PAST 14 YEARS, ADVANCING FROM PUBLIC WORKS LABORER TO HIS PRESENT POSITION OF PRINCIPLE CIVIL ENGINEER TECHNICIAN IN THE FLOOD MAINTENANCE DIVISION. HE PLAYED AN INTEGRAL PART IN PROTECTING THE HEALTH AND SAFETY OF OUR COUNTY RESIDENTS BY SUPPORTING THE OPERATIONS OF THE WEST AREA OF FLOOD MAINTENANCE DIVISION IN 2005, DURING THE SECOND WETTEST STORM ON RECORD. HIS OUTSTANDING WORK ETHIC, CONSCIENTIOUSNESS AND HUMILITY HAVE GAINED HIM THE ADMIRATION AND RESPECT OF HIS FELLOW EMPLOYEES, AS WELL AS THE MANY PROFESSIONALS IN THE COMMUNITY TO WHICH PUBLIC WORKS PROVIDES SERVICES. SO, PETER, CONGRATULATIONS. LET ME FIRST GIVE THIS TO PETER AND THEN I'LL GIVE THE...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MR. ALEXANDER-- I'LL ASK MR. ALEXANDER FIRST TO SAY A FEW WOR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OM ALEXANDER:</w:t>
      </w:r>
      <w:r>
        <w:rPr>
          <w:rFonts w:cs="Courier New" w:ascii="Courier New" w:hAnsi="Courier New"/>
        </w:rPr>
        <w:t xml:space="preserve"> IT'S A PLEASURE FOR US TO SAY A FEW WORDS ON THIS OCCASION OF PUBLIC-- OF PUBLIC WORKS RECOGNITION WEEK. OFTEN, PEOPLE ONLY PAY ATTENTION TO PUBLIC WORKS WHEN A PROBLEM COMES UP BUT WE WANT YOU TO BE CONSCIOUS THAT THERE IS ALWAYS A HOST OF DEDICATED COUNTY EMPLOYEES, WE WANT YOU TO TAKE PUBLIC WORKS FOR GRANTED. THAT'S OUR GOAL TO BE THERE, THE WATER WILL BE THERE, THE SEWER WILL BE THERE. WE DO THESE THINGS ROUTINELY BUT IT'S VERY NICE TO BE RECOGNIZED ONCE A YEAR ON THIS SPECIAL OCCASION. THANK YOU VERY MUCH.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ETER NARDI:</w:t>
      </w:r>
      <w:r>
        <w:rPr>
          <w:rFonts w:cs="Courier New" w:ascii="Courier New" w:hAnsi="Courier New"/>
        </w:rPr>
        <w:t xml:space="preserve"> THANK YOU, SUPERVISOR. I JUST WANT TO SAY IT'S BEEN A GREAT HONOR WORKING IN SUCH A GREAT DEPARTMENT WITH GREAT PEOPLE AND A GREAT ORGANIZATION. THANK YOU. IT'S BEEN AN HON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NOW WE WOULD LIKE TO COMMEND TERRY HAYES FOR EIGHT YEARS OF SERVICE AS MY APPOINTEE TO THE COMMISSION ON ALCOHOLISM, THE PAST THREE YEARS SERVING AS THE CHAIRMAN. A RESIDENT OF LOS ANGELES COUNTY, TERRY RECEIVED HER BACHELOR OF ARTS IN ENGLISH FROM LOYOLA MARYMOUNT UNIVERSITY. SHE'S A CERTIFIED ALCOHOL AND DRUG COUNSELOR AND A FORMER EXECUTIVE DIRECTOR OF THE ALCOHOL AND DRUG COUNCIL OF GREATER LOS ANGELES. SHE CURRENTLY SERVES AS THE DEVELOPMENT DIRECTOR FOR THE EPILEPSY-- DIRECTOR AT SISTERS OF ST. JOSEPH'S OF ST. CARONDELET, THE ORDER MY AUNT IS A MEMBER OF. SHE'S INVOLVED IN SEVERAL COMMUNITY ORGANIZATIONS, INCLUDING ROTARY, OWNER AND SECRETARY FOR WILSHIRE TOWN HOMES AND WE WANT TO THANK YOU FOR THE PAST EIGHT YEARS SERVING AS MY APPOINTEE TO THE ALCOHOL AND DRUG COMMISSION.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ERRY HAYES:</w:t>
      </w:r>
      <w:r>
        <w:rPr>
          <w:rFonts w:cs="Courier New" w:ascii="Courier New" w:hAnsi="Courier New"/>
        </w:rPr>
        <w:t xml:space="preserve"> THANK YOU SO VERY MUCH. IT'S BEEN A PLEASURE TO WORK WITH SUPERVISOR ANTONOVICH AND THE COUNTY TO TRY AND IMPROVE AND PROVIDE SERVICES FOR THOSE IN NEED OF HELP WITH ADDICTION AND DRUG PROBLEMS. THANK YOU.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NOW WE HAVE LITTLE MAX, A PEKINGESE. HE'S A NEUTERED MALE, WHO IS 12 MONTHS OLD. OH, MY GOODNESS. LITTLE MAX IS LOOKING FOR A HOME. SO ANYBODY WHO WOULD LIKE TO ADOPT MAX, YOU CAN CALL (562) 728-4644 AND ANYBODY IN THE AUDIENCE WHO IS INTERESTED, YOU CAN COME OVER TO THE RIGHT-HAND SIDE OF THE HALL AND GET SOME INFORMATION ON MAX. SO, ANYWAY, HE'S LOOKING FOR A HOME, AND HE'S READY TO GO. READY TO BEGIN THE SUMMER. OKAY.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UPERVISOR YAROSLAVSKY, ANY PRESENT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RE THE TAFT HIGH SCHOOL GROUP HERE? COME ON UP.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E'RE VERY HONORED THIS MORNING TO WELCOME THE 2006 UNITED STATES ACADEMIC DECATHLON CHAMPIONS FROM TAFT HIGH SCHOOL IN WOODLAND HILLS. THE TEAM SCORED 51,000-- THEY WANT TO BE SEEN BY THE TELEVISION. THE TEAM SCORED 51,695.7 POINTS OUT OF A TOTAL OF 60,000 POSSIBLE TO WIN THE 2006 ACADEMIC DECATHLON IN SAN ANTONIO BETWEEN APRIL 27TH AND APRIL 29TH. THEY WON 43 INDIVIDUAL MEDALS AND CAPTURED SEVEN OF THE NINE HIGHEST SCORING STUDENT AWARDS. ACTISH SALANT WAS THE HIGHEST SCORING INDIVIDUAL IN THE COMPETITION. HE WAS ALSO HONORED BY BEING ASKED TO SPEAK AT THE SPEECH SHOWCASE AT THE NATIONALS. THIS IS THE THIRD NATIONAL CHAMPIONSHIP FOR TAFT HIGH SCHOOL AND THE THIRD CONSECUTIVE NATIONAL CHAMPIONSHIP FOR AN L.A. UNIFIED SCHOOL DISTRICT SCHOOL, EL CAMINO REAL HIGH SCHOOL WON IN 2004 AND 2005. AND I THINK IT BEARS SOME MENTION THAT, WITH ALL OF THE TRASHING OF THE L.A. UNIFIED SCHOOL DISTRICT THAT SEEMS TO BE GOING AROUND IN OUR COMMUNITY DAY IN AND DAY OUT, THERE IS NOT A LOT OF FOCUS ON THE SUCCESSES THAT TAKE PLACE, DAY IN AND DAY OUT, AT MANY OF OUR SCHOOLS, ALL OF OUR SCHOOLS TO ONE EXTENT OR ANOTHER, AND TAFT HIGH SCHOOL'S ACHIEVEMENT OF THIS YEAR CERTAINLY RANKS AMONG THE GREATEST ACHIEVEMENTS OF THE L.A. UNIFIED SCHOOL DISTRICT. SO WE WANTED TO HONOR YOU. WE'RE PROUD-- THE COUNTY OF LOS ANGELES IS PROUD OF TAFT HIGH SCHOOL. I'M PROUD OF YOU BECAUSE YOUR SCHOOL IS IN MY DISTRICT AND SO WE LIKE TO KIND OF BATHE IN THE GLORY OF THE TAFT VICTORY, NOTHING A POLITICIAN WOULDN'T DO FOR A LITTLE GLORY, BUT WE ARE VERY-- HEH-- WE ARE VERY PROUD OF THE SUCCESS AND I HAVE-- WHERE IS THE PLAQUE? FIRST, I WANTED TO PRESENT THIS PLAQUE, IT WILL BE PRESENTED TO WILLIAM HOWARD TAFT HIGH SCHOOL ON THE OCCASION OF THE ACADEMIC DECATHLON TEAMS U.S. ACADEMIC DECATHLON 2006 NATIONAL CHAMPIONSHIP WITH WARMEST CONGRATULATIONS ON YOUR OUTSTANDING AND INSPIRATIONAL ACHIEVEMENT PRESENTED BY ALL FIVE OF US. SO LET ME PRESENT THAT FIRST OF ALL. AND I'M GOING TO ASK YOU TO SAY A COUPLE OF WORDS. WE'RE JOINED BY THE MEMBERS OF THE TEAM AND COACH ARTHUR BIRCHEN. ARTHUR, WE'LL HAVE YOU SPEAK IN A SECOND AND MAYBE WE'LL HAVE THE GUY WHO SPOKE TO NATIONALS TAKE A SECOND TO GIVE US A TASTE OF WHAT THEY HEARD IN NATIONALS BUT I WANTED TO PRESENT THESE INDIVIDUAL CERTIFICATES SIGNED BY ALL FIVE OF THE SUPERVISORS TO MEMBERS OF THE TEAM. FIRST OF ALL, TO JULIA REBROVIA. DAVID NOVGOROTSKI. NEXT, TO MICHAEL FARRELL. ZACHARY ELLINGTON. MONICA SHETLER. DAVID LOPEZ. DEAN SCHAFFER. FARHAN KHAN. ATISH SEVAN. AND LAST, TO THE COACH AND I THINK WE ALL KNOW HOW HARD THESE COACHES WORK AND HOW HARD THEY WORK THEIR TEAM. CONGRATULATIONS, COACH, ON A GREAT, GREAT YEAR AND A GREAT ACADEMIC DECATHLON, ARTHUR BIRCHEN. ARTHUR WILL SAY A COUPLE OF WOR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THUR BIRCHEN:</w:t>
      </w:r>
      <w:r>
        <w:rPr>
          <w:rFonts w:cs="Courier New" w:ascii="Courier New" w:hAnsi="Courier New"/>
        </w:rPr>
        <w:t xml:space="preserve"> I WANT TO TAKE THIS OPPORTUNITY TO THANK THE BOARD OF SUPERVISORS FOR THIS HONOR AND I WOULD LIKE YOU TO KNOW THAT, NO MATTER HOW DIFFICULT YOUR JOBS ARE, YOU HAVE IT EASY COMPARED TO WHAT WE HAVE DONE FOR THE PAST YEAR. THESE STUDENTS HAVE PUT IN, BESIDES THEIR TIME THAT THEY NORMALLY PUT IN SCHOOL, 35 HOURS A WEEK OVER THOSE HOURS AND I THINK IT ALL PAID OFF BECAUSE, IN THE LAST 25 YEARS OF NATIONAL COMPETITIONS FOR THE ACADEMIC DECATHLON, THIS TEAM HAS EARNED THE HIGHEST SCORE IN THE HISTORY OF THE COMPETITION. WE'RE VERY PROUD OF THEM FOR HAVING DONE THAT.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E TEAM CAPTAIN IS GOING TO SPEAK FOR THE TEAM. ALL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EAN SCHAFFER:</w:t>
      </w:r>
      <w:r>
        <w:rPr>
          <w:rFonts w:cs="Courier New" w:ascii="Courier New" w:hAnsi="Courier New"/>
        </w:rPr>
        <w:t xml:space="preserve"> HI. I'M DEAN SCHAFFER, CAPTAIN. I'D LIKE-- DR. RICHARD SAVY, I'D LIKE TO THANK YOU FOR THE OPPORTUNITY TO BE HERE AND BE HONORED BY THIS PRESTIGIOUS BODY. IT'S REALLY NICE. LIKE DR. RICHARDS SAID, WE ALL WORKED VERY, VERY HARD FOR THE PAST, I GUESS, 10 OR 11 MONTHS TO REPRESENT OUR SCHOOL AND AFTER WE WON THE L.A. COMPETITION, TO REPRESENT THE CITY OF LOS ANGELES, WHICH IS, OF COURSE, PART OF THE COUNTY AND WE FEEL THAT WE DID OUR BEST THAT WE POSSIBLY COULD TO SHOW THAT WE REALLY CARED IN HOW WE REPRESENTED THE CITY AND THE STATE AND WE FEEL THAT, IN REPRESENTING THE COUNTRY, WE'LL DO AS WELL AS WE POSSIBLY CAN TO SHOW A GOOD SIDE OF L.A. THAT WE REALLY THINK NEEDS TO BE SEEN SO THANK YOU VERY MUCH FOR THIS HONOR.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MR. CHAIRMAN, ONE MORE SECOND. MR. SCHAFFER WANTS TO USURP THE MICROPH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R. SCHAFFER:</w:t>
      </w:r>
      <w:r>
        <w:rPr>
          <w:rFonts w:cs="Courier New" w:ascii="Courier New" w:hAnsi="Courier New"/>
        </w:rPr>
        <w:t xml:space="preserve"> I FORGOT TO MENTION THAT THE TEAM WOULD LIKE TO PRESENT THIS PLAQUE TO THE BOARD OF SUPERVISORS AND I'M GIVING IT TO THEM ON BEHALF OF THE TEAM. THANK YOU.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MR. CHAIRMAN, I DIDN'T REALIZE THAT WE HAD THE PRINCIPAL HERE FROM TAFT AND THAT'S SHARON THOMAS. SHARON, THANK YOU FOR BEING WITH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UPERVISOR BUR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E ARE VERY HONORED TODAY, I'D LIKE TO CALL FORWARD THE METRO CHOIR MEMBERS AND WE HAVE AN OPPORTUNITY TO HEAR THEM SOMETIMES BUT I DON'T THINK THAT THE COUNTY HAS HAD AN OPPORTUNITY TO HEAR THEM. WE SHOULD HAVE CALLED THEM UP EARLIER. WHILE THEY'RE COMING UP, I'M GOING TO LET YOU KNOW A LITTLE BIT ABOUT THEM. IN 1993, A SMALL GROUP OF METRO EMPLOYEES THOUGHT OF SINGING CHRISTMAS CAROLS AT LUNCHTIME TO KEEP THE SPIRIT OF THE SEASON ALIVE. NOW, OVER 12 YEARS LATER, WITH 34 VOLUNTEER CHOIR MEMBERS, THE TRADITION CONTINUES. UNDER THE DIRECTION OF METRO CHOIR DIRECTOR RENEE WILLIS, THE METRO CHOIR REHEARSES AND SINGS ON THEIR LUNCH HOURS, RAISES THE MORALE OF METRO PERSONNEL BY ENCOURAGING EXPRESSION AND CREATIVITY. THE METRO CHOIR HAS PERFORMED AT NUMEROUS EVENTS THROUGHOUT THE COUNTY OVER THE YEARS. MOST RECENTLY, THEY PERFORMED AT THE LATE ARTHUR WINSTON'S 100TH BIRTHDAY CELEBRATION, AS WELL AS HIS RETIREMENT AND ALSO HERE AT THE HALL OF ADMINISTRATION WITH THE CIVIC CENTER CHOIR DURING OUR CHRISTMAS CONCERT. THE METRO CHOIR EVEN HAD THE HONOR OF PERFORMING THE NATIONAL ANTHEM AT AN L.A. AVENGERS ARENA FOOTBALL GAME AT THE STAPLES CENTER AT MAY 13TH. I FIRST HEARD THE METRO CHOIR LAST YEAR DURING THE METRO'S ANNUAL BLACK HISTORY MONTH PROGRAM. I WAS VERY IMPRESSED. I'M NOW VERY PLEASED TO PRESENT RENEE WILLIS, CHOIR DIRECTOR, AND THE METRO CHOIR MEMBERS AND WE'LL BE MAKING A PRESENTATION OF A SCROLL TO THEM AFTER THEY CONCLUDE THEIR SELECTION. AND THEY WILL BE SINGING THE NATIONAL ANTHEM. SINGING: OH, SAY CAN YOU SEE BY THE DAWN'S EARLY LIGHT WHAT SO PROUDLY WE HAILED AT THE TWILIGHT'S LAST GLEAMING WHOSE BROAD STRIPES AND BRIGHT STARS THROUGH THE PERILOUS NIGHT O'ER THE RAMPARTS WE WATCHED WERE SO GALLANTLY STREAMING AND THE ROCKETS' RED GLARE THE BOMBS BURSTING IN AIR GAVE PROOF THROUGH THE NIGHT THAT OUR FLAG WAS STILL THERE O SAY DOES THAT STAR SPANGLED BANNER YET WAVE O'ER THE LAND OF THE FREE AND THE HOME OF THE BRAVE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E WANT TO PRESENT THIS TO RENEE WILLIS, THE DIRECTOR, AND I WANT TO SAY WE REALLY APPRECIATE THE FACT THAT YOU HAVE THIS SPIRIT AND COMMITMENT, AND ALSO TO BRING A LITTLE JOY TO THE M.T.A. WE WANT TO THANK YOU. THAT WAS BEAUTIFUL. THANK YOU FOR COMING HERE. WE APPRECIATE YOU BRINGING JOY TO ALL OF US, PARTICULARLY DURING THE CHRISTMAS SEASON-- OH, WE'RE FINALLY HEARING. PARTICULARLY DURING THE CHRISTMAS SEASON BUT I WANT TO SAY TO SPENT YOUR TIME AFTER ALL THE HARD HOURS THAT YOU PUT IN AT METRO, WE APPRECIATE THAT AND WANT TO THANK YOU AND PARTICULARLY WANT TO THANK YOU FOR COMING HERE AND THEY WERE GREAT, RENEE. CONGRATULATIONS TO YOU.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E'LL TAKE EVERYONE'S PICTURE. SHE'S GOING TO MAKE SOME REMARKS BUT FIRST I'LL GET RIGHT BETWEEN HERE AND WE CAN GET-- WE'LL GET A PICTURE WITH THE ENTIRE CHOIR. CAN WE? WOULD YOU JUST SHARE SOME REMARKS WITH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ENEE WILLIS:</w:t>
      </w:r>
      <w:r>
        <w:rPr>
          <w:rFonts w:cs="Courier New" w:ascii="Courier New" w:hAnsi="Courier New"/>
        </w:rPr>
        <w:t xml:space="preserve"> CERTAINLY. I CERTAINLY CONSIDER THIS AN HONOR TO TAKE OFF WORK, WE CAME ON OUR OWN TIME, TO JUST SAY THANK YOU TO THE COUNTY AND THE BOARD OF SUPERVISORS FOR THIS HONOR. THIS IS JUST A SMALL SAMPLING OF THE EMPLOYEES OF METRO. WE PROVIDE THE BEST TRANSPORTATION SERVICE IN L.A. COUNTY AND WE DO-- WE DO WHAT WE DO ON OUR LUNCH HOUR AND THAT'S A VERY, VERY SACRIFICIAL THING TO DO, TO GIVE UP FOOD TO LEARN SONGS AND SING AT OUR WORKPLACE. SO WE'D LIKE TO THANK YOU FOR THAT HONOR, MS. BUR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ND WE ARE VERY PROUD OF M.T.A. AND METRO FOR THE KIND OF SERVICE YOU RENDER AND WE HAVE TO SAY THAT BECAUSE WE NEED TO RECOGNIZE AND WE HAVE GREAT EMPLOYEES AND WE ALSO HAVE A GREAT CHO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ENEE WILLIS:</w:t>
      </w:r>
      <w:r>
        <w:rPr>
          <w:rFonts w:cs="Courier New" w:ascii="Courier New" w:hAnsi="Courier New"/>
        </w:rPr>
        <w:t xml:space="preserve"> THANK YOU.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THANK YOU FOR COMING OVER.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ENEE WILLIS:</w:t>
      </w:r>
      <w:r>
        <w:rPr>
          <w:rFonts w:cs="Courier New" w:ascii="Courier New" w:hAnsi="Courier New"/>
        </w:rPr>
        <w:t xml:space="preserve"> THANK YOU,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THANK YOU. GOOD TO SE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OKAY. THOSE APPEARING ON PUBLIC LAND USE ISSUES WILL BE SWORN 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LL THOSE WHO PLAN TO TESTIFY BEFORE THE BOARD ON PUBLIC HEARING ITEMS 1 THROUGH 13, PLEASE STAND AND RAISE YOUR RIGHT HAND TO BE SWORN IN. [ ADMINISTERING OATH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ANK YOU. PLEASE BE SEATED. PUBLIC HEARING ITEM 1, HEARING ON THE ANNUAL GARBAGE COLLECTION AND DISPOSAL SERVICE FEE REPORT FOR FISCAL YEAR 2006/2007 FOR THE ATHENS-WOODCREST-OLIVITA GARBAGE DISPOSAL DISTRICT AND ON INCREASE OF ANNUAL SERVICE FEES IN THE DISTRICT BEGINNING IN FISCAL YEAR 2006/2007. MR. MAYOR, MEMBERS OF THE BOARD, THERE ARE NO WRITTEN PROTESTS ON THIS MAT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MIKO THOMPSON:</w:t>
      </w:r>
      <w:r>
        <w:rPr>
          <w:rFonts w:cs="Courier New" w:ascii="Courier New" w:hAnsi="Courier New"/>
        </w:rPr>
        <w:t xml:space="preserve"> GOOD MORNING HONORABLE MAYOR AND MEMBERS OF THE BOARD. MY NAME IS EMIKO THOMPS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COULD THEY TURN UP THE VOLUME,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MIKO THOMPSON:</w:t>
      </w:r>
      <w:r>
        <w:rPr>
          <w:rFonts w:cs="Courier New" w:ascii="Courier New" w:hAnsi="Courier New"/>
        </w:rPr>
        <w:t xml:space="preserve"> GOOD MORNING, HONORABLE MAYOR AND MEMBERS OF THE BOARD. MY NAME IS EMIKO THOMPSON AND I AM A SENIOR CIVIL ENGINEER WITH THE DEPARTMENT OF PUBLIC WORKS. I AM FAMILIAR WITH THESE PROCEEDINGS TO INCREASE THE ATHENS-WOODCREST-OLIVITA GARBAGE DISPOSAL DISTRICT GARBAGE COLLECTION AND DISPOSAL SERVICE FEE FROM $106 TO $177 PER REFUSE UNIT AND TO CONTINUE TO COLLECT THE SERVICE FEE ON THE TAX ROLL DURING FISCAL YEAR 2006/2007. THE REPORT ON THE GARBAGE COLLECTION AND DISPOSAL SERVICE FEE WAS PREPARED IN MY OFFICE AND UNDER MY DIRECTION. IN MY OPINION, IT IS NECESSARY TO INCREASE THE SERVICE FEE TO THE RECOMMENDED LEVEL DUE TO INCREASES IN WASTE COLLECTION AND DISPOSAL COSTS WITHIN THE INDUSTRY, THE RECENT CHANGE TO THE AUTOMATED COLLECTION METHOD TO ENHANCE RECYCLING AND THE DEPLETING RESERVES DUE TO STATE CUTBACKS ON PROPERTY TAX TRANSFERS. IN MY OPINION, IT IS IN THE PUBLIC INTEREST TO CONTINUE TO COLLECT THE SERVICE FEE ON THE TAX ROLL BECAUSE IT PROVIDES FOR THE MOST ORDERLY COLLECTION OF SUCH CHARGE FROM THE AFFECTED PROPERTY OWNERS. IN MY OPINION, THE PROPOSED GARBAGE COLLECTION AND DISPOSAL SERVICE FEE IS NECESSARY TO PROVIDE SUFFICIENT FUNDS FOR ADEQUATE SERVICES IN THE DISTRICT AND THE PROPOSED FEE HAS BEEN FAIRLY IMPOSED. NOTICES OF THE PROPOSED SERVICE FEE INCREASE WERE MAILED TO APPROXIMATELY 6,700 PROPERTY OWNERS. WE RECEIVED NINE OBJECTION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OKAY. ANYBODY SIGNED UP ON THIS ITEM? IF NOT, WE HAVE A MOTION BY YAROSLAVSKY TO CLOSE THE HEARING AND APPROVE THE ITEM. SECONDE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KAY. ON ITEM NUMBER 2, HEARING ON PURCHASE OF 4.62 ACRES OF REAL PROPERTY LOCATED AT 12680 THROUGH 12686 CORAL PLACE, CITY OF SANTA FE SPRINGS, IN THE AMOUNT OF $10,800,000 PLUS ESCROW COSTS AND RELATED FEES NOT TO EXCEED $75,000 FOR THE REGISTRAR-RECORDER/COUNTY CLERK. MR. MAYOR, MEMBERS OF THE BOARD, THERE ARE NO WRITTEN PROTESTS ON THIS MAT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ANYBODY IN THE AUDIENCE WHO IS SIGNED UP ON THIS ITEM? OKAY. MOTION BY BURKE TO APPROVE THE ITEM BY CLOSING THE HEARING AND MAKING THE RECOMMENDATION. SECONDED. WITHOUT OPPOSI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EM NUMBER 3, HEARING ON ANNEXATION OF PARCEL NUMBER 37-04 TO THE CONSOLIDATED SEWER MAINTENANCE DISTRICT AND TO THE LAKE HUGHES ZONE WITHIN UNINCORPORATED TERRITORY AND THE LEVYING OF ANNUAL ASSESSMENTS WITHIN THE ANNEXED PARCEL FOR FISCAL YEAR 2007/2008. THERE ARE NO WRITTEN PROTESTS ON THIS MAT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ICHOLAS AGBOBU:</w:t>
      </w:r>
      <w:r>
        <w:rPr>
          <w:rFonts w:cs="Courier New" w:ascii="Courier New" w:hAnsi="Courier New"/>
        </w:rPr>
        <w:t xml:space="preserve"> MY NAME IS NICHOLAS AGBOLU. I'M A SENIOR CIVIL ENGINEER FOR THE DEPARTMENT OF PUBLIC WORKS. I AM FAMILIAR WITH THESE PROCEEDINGS FOR THE ANNEXATION TO THE CONSOLIDATED SEWER MAINTENANCE DISTRICT AND THE LAKE HUGHES ZONE OF PARCEL 37-04 IN THE UNINCORPORATED LAKE HUGHES AREA AND THE LEVYING OF SEWER SERVICE CHARGES TO THE ANNEXED PARCEL. IN MY OPINION, PARCEL 37-04 WILL BE BENEFITED BY THE ANNEXATION AND THE SERVICES TO BE PROVIDED. IN MY OPINION, THE SEWER SERVICE CHARGE AND THE SPECIAL ZONE CHARGE HAVE BEEN FAIRLY IMPOS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IS ANYBODY SIGNED UP WHO WOULD LIKE TO SPEAK ON THIS ITEM? IF NOT, SUPERVISOR MOLINA WILL MOVE TO CLOSE THE HEARING AND APPROVE THE ITEM. SECONDE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KAY. ON ITEM NUMBER 4, HEARING ON THE LEVYING OF ANNUAL ASSESSMENTS IN COUNTY LIGHTING DISTRICTS LLA-1 FOR STREET LIGHTING PURPOSES FOR FISCAL YEAR 2006/2007. THERE ARE NO WRITTEN PROTESTS ON THIS MAT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NDINE RUIZ:</w:t>
      </w:r>
      <w:r>
        <w:rPr>
          <w:rFonts w:cs="Courier New" w:ascii="Courier New" w:hAnsi="Courier New"/>
        </w:rPr>
        <w:t xml:space="preserve"> MY NAME IS RANDINE RUIZ AND I'M A SENIOR CIVIL ENGINEER FOR THE DEPARTMENT OF PUBLIC WORKS. I'M FAMILIAR WITH THESE PROCEEDINGS FOR THE LEVY AND COLLECTION OF THE ANNUAL STREET LIGHTING ASSESSMENTS WITHIN COUNTY LIGHTING DISTRICT LLA-1 FOR ALL ZONES FOR FISCAL YEAR 2006/2007 AT THE SAME RATES AS ARE BEING LEVIED DURING THE CURRENT YEAR. IN MY OPINION, ALL THE TERRITORY WITHIN LLA-1 WILL CONTINUE TO BE BENEFITED BY THE SERVICES PROVIDED AND THE ASSESSMENTS CONTINUE TO BE SPREAD IN PROPORTION TO THE BENEFITS PROVIDED TO THE INVOLVED PROPERTY. IN MY OPINION, IT IS JUST AND EQUITABLE AND IN THE PUBLIC INTEREST THAT THE ADDITIONAL COSTS FOR INSTALLATION AND MAINTENANCE OF ADDITIONAL LIGHTS BE MADE A CHARGE UPON THE EXISTING DISTRICTS AS A WHOLE IN FISCAL YEAR 2006/'07. WE ARE AWARE OF NO PROTES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ANYBODY SIGNED UP TO SPEAK ON THIS ITEM? SUPERVISOR YAROSLAVSKY WILL MOVE TO CLOSE THE HEARING AND APPROVE THE ITEM. SECONDE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UMBER 5, HEARING ON ANNEXATION OF TERRITORY TO COUNTY LIGHTING MAINTENANCE DISTRICT 1687 AND COUNTY LIGHTING DISTRICT LLA-1, UNINCORPORATED ZONE, AZUSA AREA, FORMATION OF IMPROVEMENT ZONE 524, WEATHER ROAD AND LEVYING OF ANNUAL ASSESSMENTS WITHIN THE ANNEXED TERRITORY FOR STREET LIGHTING PURPOSES FOR THE UNINCORPORATED ZONE FOR FISCAL YEAR 2006/2007 AND LEVY A SPECIAL ANNUAL ASSESSMENT AGAINST BENEFITED PARCELS FOR REPAYMENT OF IMPROVEMENT COSTS. THERE ARE NO WRITTEN PROTESTS ON THIS MAT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NDINE RUIZ:</w:t>
      </w:r>
      <w:r>
        <w:rPr>
          <w:rFonts w:cs="Courier New" w:ascii="Courier New" w:hAnsi="Courier New"/>
        </w:rPr>
        <w:t xml:space="preserve"> MY NAME IS RANDINE RUIZ AND I'M A SENIOR CIVIL ENGINEER FOR THE DEPARTMENT OF PUBLIC WORKS. I'M FAMILIAR WITH THESE PROCEEDINGS FOR THE ANNEXATION OF TERRITORY TO LIGHTING MAINTENANCE DISTRICT 1687 AND COUNTY LIGHTING DISTRICT LLA-1, UNINCORPORATED ZONE AND THE FORMATION OF IMPROVEMENT ZONE 524 AND THE LEVYING AND COLLECTION OF ASSESSMENTS FOR PETITION AREA 88-58 IN THE FIRST DISTRICT. IN MY OPINION, THE PETITION AREA WILL BE BENEFITED BY THE ANNEXATION FORMATION OF THE IMPROVEMENT ZONE AND THE SERVICE TO BE PROVIDED AND THE PROPOSED ASSESSMENTS HAVE BEEN SPREAD IN PROPORTION TO BENEFIT. THE BASE ANNUAL ASSESSMENT WILL BE $5 AND THE SPECIAL ZONE ASSESSMENT WILL BE APPROXIMATELY $57 ANNUALLY PER PARCEL OVER A 10-YEAR PERIOD. IN THE EVENT THAT THERE ARE NO MAJORITY PROTESTS, WE ARE RECOMMENDING THAT YOUR BOARD ADOPT THE RECOMMENDATION TO ANNEX AND TO LEVY THE PROPOSED ASSESS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IT WOULD BE APPROPRIATE AT THIS TIME TO CLOSE THE PUBLIC HEARING AND DIRECT THE TABULATION OF BALLOTS AND TABLE THE ITEM UNTIL LATER IN THE MEETING FOR TABULATIONS, RESULTS AND ACTIONS BY THE BOARD OF SUPERVISORS AND THAT WILL BE THE MOTION BY BURKE, AND I'LL SECOND THAT.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UMBER 6, HEARING ON ANNEXATION OF TERRITORY TO COUNTY LANDSCAPING AND LIGHTING ACT DISTRICT NUMBER 4, ZONE NUMBER 77, WEST CREEK PARK AND THE LEVYING OF AN ANNUAL ASSESSMENT WITHIN THE ANNEXED TERRITORY TO PROVIDE LANDSCAPE AND PARK MAINTENANCE SERVICES FOR FISCAL YEAR 2006/2007, AMEND EXISTING RATE WITHIN ZONE NUMBER 69, WEST CREEK CANYON ESTATES, AND APPROVE NEW CONSUMER PRICE INDEX ADJUSTMENT COMPONENTS IN THE SANTA CLARITA AND THE EAST COUNTY AREAS. ON THIS ITEM, THE DIRECTOR OF PARKS AND RECREATION REQUESTS THAT THE PORTION OF THE PUBLIC HEARING AND RELATED ACTIONS APPROVING NEW CONSUMER PRICE INDEX ADJUSTMENTS WITHIN THE EAST COUNTY AREA BE CONTINUED UNTIL JULY 25TH, 2006.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O IT WILL JUST BE APPROVING A PART OF THAT IF WE APPROVE THE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ZONE NUMBER 77, ZONE NUMBER 69 AND THE SANTA CLARITA ARE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ANDY HAYES:</w:t>
      </w:r>
      <w:r>
        <w:rPr>
          <w:rFonts w:cs="Courier New" w:ascii="Courier New" w:hAnsi="Courier New"/>
        </w:rPr>
        <w:t xml:space="preserve"> GOOD MORNING. MY NAME IS KANDY HAYES AND I'M THE DIVISION CHIEF FOR THE CONTRACTS AND SPECIAL DISTRICT WITH THE DEPARTMENT OF PARKS AND RECREATION. I AM FAMILIAR WITH THESE PROCEEDINGS FOR THE ANNEXATION OF ADDITIONAL TERRITORY AND CREATION OF ZONE 77 AND THE LEVY OF ASSESSMENTS FOR THE TERRITORY IN THE LLA-4 WEST CREEK PARK, THE INCREASE IN THE ASSESSMENTS OF ZONE 69 IN LLA-4, WEST CREEK CANYON ESTATES AND THE REVISION TO THE ASSESSMENTS TO ALLOW FOR THE CPI INCREASES WITHIN ZONE 15 OF THE LLA-2, LLA-4 IN THE SANTA CLARITA AREA. IN MY OPINION, THE AREA TO BE ANNEXED IN NEW ZONE 77 WILL BE BENEFITED BY THE ANNEXATION AND THE SERVICES TO BE PROVIDED AND THE PROPOSED ASSESSMENTS HAVE BEEN SPREAD IN PROPORTION TO BENEFIT TO BE RECEIVED BY THE AFFECTED PARCELS. IN MY OPINION, THE REVISED ASSESSMENTS FOR ZONE 69 AND THE REVISED ASSESSMENT STRUCTURE FOR ZONES-- 15 ZONES IN THE LLA-2 AND LLA-4 HAVE ALSO BEEN SPREAD IN PROPORTION TO BENEFIT TO BE RECEIVED BY THE AFFECTED PARCELS. IN THE EVENT THAT THERE ARE NO MAJORITY PROTESTS, WE ARE RECOMMENDING THAT YOUR BOARD ADOPT THE RECOMMENDATION TO ANNEX AND TO LEVY THE PROPOSED ASSESSMENTS FOR ZONES 77 AND 69 AND THE SANTA CLARITA ARE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MR. MAYOR, MEMBERS OF THE BOARD, IT WOULD BE APPROPRIATE AT THIS TIME TO CLOSE THE HEARING, DIRECT THE TABULATION OF BALLOTS FOR ZONE NUMBER 69 AND 77 AND ZONES IN THE SANTA CLARITA AREA AND SCHEDULE MAY 30TH, 2006, FOR TABULATION RESULTS AND ACTIONS BY YOUR BOARD. ALSO CONTINUE THAT PORTION OF THE PUBLIC HEARING AND RELATED ACTIONS APPROVING NEW CONSUMER PRICE INDEX ADJUSTMENTS WITHIN THE EAST COUNTY AREA TO JULY 25TH, 2006.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MOTION BY MOLINA. SECONDE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KAY, ITEM 7, HEARING ON ANNEXATION OF APPROVED TENTATIVE SUBDIVISIONS TO COUNTY LIGHTING MAINTENANCE DISTRICT 1687, CALABASAS LIGHTING DISTRICT AND COUNTY LIGHTING DISTRICT LLA-1, UNINCORPORATED AND CALABASAS ZONES AND THE LEVYING OF ANNUAL ASSESSMENTS FOR STREET LIGHTING PURPOSES FOR FISCAL YEAR 2006/2007. THERE ARE NO WRITTEN PROTESTS ON THIS MAT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NDINE RUIZ:</w:t>
      </w:r>
      <w:r>
        <w:rPr>
          <w:rFonts w:cs="Courier New" w:ascii="Courier New" w:hAnsi="Courier New"/>
        </w:rPr>
        <w:t xml:space="preserve"> MY NAME IS RANDINE RUIZ AND I'M A SENIOR CIVIL ENGINEER FOR THE DEPARTMENT OF PUBLIC WORKS. I'M FAMILIAR WITH THESE PROCEEDINGS FOR THE ANNEXATION TO LIGHTING MAINTENANCE DISTRICT 1687, THE CALABASAS LIGHTING DISTRICT AND COUNTY LIGHTING DISTRICT LLA-1 AND THE LEVYING AND COLLECTION OF ASSESSMENTS FOR THE NINE SUBDIVISIONS REFERENCED IN THE BOARD LETTER. ONE OF THE SUBDIVISIONS LIES WITHIN THE BOUNDARIES OF THE CITY OF CALABASAS AND THE CITY HAS GIVEN ITS CONSENT AND JURISDICTION. IN MY OPINION, THE SUBDIVISIONS WILL BE BENEFITED BY THE ANNEXATION AND THE SERVICE TO BE PROVIDED AND THE PROPOSED ASSESSMENTS HAVE BEEN SPREAD IN PROPORTION TO BENEFIT. WE ARE ALSO RECOMMENDING THAT YOUR BOARD ACCEPT THE NEGOTIATED EXCHANGE OF PROPERTY TAX REVENUES FOR THE CONSENTING AGENCIES AND THAT YOUR BOARD PROVIDE FOR THE EXCHANGE OF PROPERTY TAX REVENUES FOR THE LOS ANGELES COUNTY WEST DISTRICT VECTOR CONTROL DISTRICT WHICH HAS NOT RESPONDED. IN THE EVENT THAT THERE ARE NO MAJORITY PROTESTS, WE ARE RECOMMENDING THAT YOUR BOARD ADOPT THE RECOMMENDATION TO ANNEX AND TO LEVY THE PROPOSED ASSESS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MR. MAYOR, MEMBERS OF THE BOARD, IT WOULD BE APPROPRIATE AT THIS TIME TO CLOSE THE HEARING, DIRECT THE TABULATION OF THE BALLOTS AND TABLE THE ITEM UNTIL LATER IN THE MEETINGS FOR TABULATION RESULTS AND ACTIONS BY THE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OKAY. MOTION. WE'LL LAY IT ON THE TAB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EM 8, HEARING ON ANNEXATION OF SUBDIVISION TERRITORIES TO COUNTY LIGHTING MAINTENANCE DISTRICTS 1687, 1697 AND 10038 AND COUNTY LIGHTING DISTRICT LLA-1, UNINCORPORATED CARSON AND LOMITA ZONES, AND THE LEVYING AND ANNUAL ASSESSMENTS FOR STREET LIGHTING PURPOSES FOR FISCAL YEAR 2006/2007. THERE ARE NO WRITTEN PROTESTS ON THIS MAT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NDINE RUIZ:</w:t>
      </w:r>
      <w:r>
        <w:rPr>
          <w:rFonts w:cs="Courier New" w:ascii="Courier New" w:hAnsi="Courier New"/>
        </w:rPr>
        <w:t xml:space="preserve"> MY NAME IS RANDINE RUIZ AND I'M A SENIOR CIVIL ENGINEER FOR THE DEPARTMENT OF PUBLIC WORKS. I'M FAMILIAR WITH THESE PROCEEDINGS FOR THE ANNEXATION TO LIGHTING MAINTENANCE DISTRICTS 1687, 1697, AND 10038 AND LLA-1 AND THE LEVYING AND COLLECTION OF ASSESSMENTS FOR THE NINE SUBDIVISIONS REFERENCED IN THE BOARD LETTER. TWO OF THE SUBDIVISIONS LIE WITHIN THE BOUNDARIES OF THE CITIES OF CARSON AND LOMITA, RESPECTIVELY, AND THE CITIES HAVE GIVEN THEIR CONSENT AND JURISDICTION. IN MY OPINION, THE SUBDIVISIONS WILL BE BENEFITED BY THE ANNEXATION AND THE SERVICE TO BE PROVIDED AND THE PROPOSED ASSESSMENTS HAVE BEEN SPREAD IN PROPORTION TO BENEFIT. WE ARE ALSO RECOMMENDING THAT YOUR BOARD ACCEPT THE NEGOTIATED EXCHANGE OF PROPERTY TAX REVENUES FOR THE CONSENTING AGENCIES AND THAT YOUR BOARD PROVIDE FOR THE EXCHANGE OF PROPERTY TAX REVENUES FOR THE LOS ANGELES COUNTY WEST VECTOR CONTROL DISTRICT, WHICH HAS NOT RESPONDED. IN ANY EVENT THAT THERE ARE NO MAJORITY PROTESTS, WE ARE RECOMMENDING THAT YOUR BOARD ADOPT THE RECOMMENDATION TO ANNEX AND TO LEVY THE PROPOSED ASSESS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MR. MAYOR, MEMBERS OF THE BOARD, IT WOULD BE APPROPRIATE AT THIS TIME TO CLOSE THE HEARING, DIRECT THE TABULATION OF BALLOTS AND TABLE THE ITEM UNTIL LATER IN THE MEETING FOR TABULATION RESULTS AND ACTION BY YOUR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MOVED BY SUPERVISOR BURKE, SECONDE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EM 9, HEARING ON EXPANSION OF DRAINAGE BENEFIT ASSESSMENT AREA NUMBER 24, UNINCORPORATED COUNTY AREA OF PLUM CANYON TO INCLUDE ONE ADDITIONAL PUBLICLY OWNED PARCEL AND THE LEVYING OF REVISED ANNUAL ASSESSMENTS ON THE PARCELS OF REAL PROPERTY FOR THE PURPOSE OF PROVIDING FUNDS FOR THE OPERATION AND MAINTENANCE OF A DRAINAGE SYS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IN PHILLIPS:</w:t>
      </w:r>
      <w:r>
        <w:rPr>
          <w:rFonts w:cs="Courier New" w:ascii="Courier New" w:hAnsi="Courier New"/>
        </w:rPr>
        <w:t xml:space="preserve"> GOOD MORNING. MY NAME IS ROBIN PHILLIPS AND I'M A SENIOR CIVIL ENGINEER FOR THE DEPARTMENT OF PUBLIC WORKS. I'M FAMILIAR WITH THESE PROCEEDINGS FOR THE ANNEXATION OF ONE PUBLICLY-OWNED PARCEL AND THE LEVY OF INCREASED ASSESSMENTS WITHIN DRAINAGE BENEFIT ASSESSMENT AREA NUMBER 24 TO PROVIDE SUFFICIENT FUNDS FOR THE OPERATION AND MAINTENANCE OF A DRAINAGE SYSTEM IN THE PLUM CANYON AREA OF THE FIFTH SUPERVISORIAL DISTRICT. THE REPORT ON THIS PROPOSED ANNEXATION AND LEVY OF INCREASED ASSESSMENTS WAS PREPARED IN MY OFFICE AND UNDER MY DIRECTION. IN MY OPINION, THE PARCEL TO BE ANNEXED, AS WELL AS THE EXISTING PARCELS, WILL BE BENEFITED BY THE SERVICE TO BE PROVIDED AND THE PROPOSED REVISED ASSESSMENTS HAVE BEEN SPREAD IN PROPORTION TO BENEFIT. IN THE EVENT THERE ARE NO MAJORITY PROTESTS, WE ARE RECOMMENDING THAT YOUR BOARD ADOPT THE RECOMMENDATION TO ANNEX AND TO LEVY THE PROPOSED ASSESS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MR. MAYOR, MEMBERS OF THE BOARD, IT WOULD BE APPROPRIATE AT THIS TIME TO CLOSE THE HEARING, DIRECT THE TABULATION OF BALLOTS AND SCHEDULE MAY 30TH, 2006, FOR TABULATION RESULTS AND ACTION BY YOUR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OKAY. THAT MOTION WILL BE BY MOLINA, SECONDE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EM 10, HEARING ON LEVYING OF FLOOD CONTROL BENEFIT ASSESSMENT FOR FISCAL YEAR 2006/2007 AT THE SAME RATE THAT IS CURRENTLY IN EFFECT TO PROVIDE APPROXIMATELY 108 MILLION FOR FLOOD CONTROL PURPOS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HERRY AFSHARI:</w:t>
      </w:r>
      <w:r>
        <w:rPr>
          <w:rFonts w:cs="Courier New" w:ascii="Courier New" w:hAnsi="Courier New"/>
        </w:rPr>
        <w:t xml:space="preserve"> GOOD MORNING. MY NAME IS SHERRY AFSHARI. I'M AN ASSISTANT DEPUTY DIRECTOR FOR THE DEPARTMENT OF PUBLIC WORKS. I'M FAMILIAR WITH THIS PROCEEDING FOR THE LEVY OF THE ANNUAL FLOOD CONTROL BENEFIT ASSESSMENT FOR FISCAL YEAR 2006/2007. THE REPORT ON THE PROPOSED ASSESSMENTS WAS PREPARED IN MY OFFICE AND UNDER MY DIRECTION. NO INCREASE IN BENEFIT ASSESSMENT RATES IS PROPOSED FOR THIS COMING FISCAL YEAR. IN MY OPINION, THE PUBLIC CONVENIENCE AND NECESSITY REQUIRE THE PROPOSED USE OF ASSESSMENTS FOR THE OPERATION, MAINTENANCE, RESTORATION AND CONSTRUCTION OF FLOOD CONTROL FACILITIES AND FOR COMPLIANCE WITH THE NATIONAL POLLUTANT DISCHARGE ELIMINATION SYSTEM MUNICIPAL STORM WATER PERMIT REQUIREMENTS BECAUSE THE OTHER SOURCES OF FUNDING AVAILABLE TO THE FLOOD CONTROL DISTRICT ARE NOT ADEQUATE TO COVER THE COST OF THE VARIOUS PROGRAMS DESCRIBED ABOVE. THE FLOOD CONTROL BENEFIT ASSESSMENT CONTINUES TO BE BASED UPON THE PROPORTIONATE STORM WATER RUNOFF FROM AFFECTED PARCELS, AS IS SPECIFICALLY AUTHORIZED BY STATE LAW GOVERNMENT CODE SECTION 54715. IN MY OPINION, THE PROPOSED ASSESSMENTS HAVE BEEN SPREAD IN PROPORTION TO BENEFIT. WE HAVE RECEIVED NO PHONE CALLS NOR ANY WRITTEN PROTESTS TO THIS BENEFIT ASSESSMENT. THEREFORE, WE RECOMMEND THAT YOUR BOARD ADOPT THE RECOMMENDATIONS CONTAINED IN THE REPO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OKAY. MOTION TO CLOSE THE HEARING BY YAROSLAVSKY AND APPROVE THE ITEM.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EM NUMBER 11, HEARING ON PROPOSED DEPARTMENT OF MENTAL HEALTH'S REVISED PUBLISHED CHARGES FOR FISCAL YEAR 2005/2006 EFFECTIVE JUNE 1ST, 2006 AND PUBLISHED CHARGES FOR FISCAL YEAR 2006/2007, EFFECTIVE JULY 1ST, 2006. THERE ARE NO WRITTEN PROTESTS ON THIS MAT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OKAY. MOTION BY BURKE TO CLOSE THE HEARING AND APPROVE THE ITEM.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EM 12, HEARING TO ESTABLISH AN EVENT PARKING RATE AT EIGHT CIVIC CENTER PARKING LOTS AND AFTER 4:00 P.M. RATE AT AUTO PARK 11 AND AN AFTER 8:00 P.M. REDUCED RATE AT THE MUSIC CENTER AND DISNEY CONCERT HALL GARAGES, AS REVISED ON THE GREEN SUPPLEMENTAL AGENDA. THERE ARE NO WRITTEN PROTESTS ON THIS MAT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ANYBODY SIGNED UP TO SPEAK ON THIS ITEM? IF NOT, SUPERVISOR MOLINA WILL MOVE TO CLOSE THE HEARING AND APPROVE THE ITEM. SECONDE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EM 13, HEARING ON APPROVAL OF THE 2006/2007 ACTION PLAN TO ENABLE THE COUNTY TO RECEIVE AND ADMINISTER FEDERAL FUNDS FOR HOUSING AND COMMUNITY DEVELOPMENT ACTIVITIES. THERE ARE NO WRITTEN PROTESTS ON THIS MAT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ANYBODY IN THE AUDIENCE WISHES TO SPEAK ON THIS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ERE IS A PUBLIC SPEAKER AND I BELIEVE THE NAME IS-- I APOLOGIZE IF I PRONOUNCE THIS WRONG-- CHRIS RUSS? IS THERE SOMEBODY IN THE AUDIENCE THAT 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FROM ENCI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LARRY ROSS, I APOLOGIZ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WHO SIGNED UP ON THIS ITEM FROM ENCINO, YOUR WRITING WAS DIFFICULT TO R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S IT LARRY RUSS? RO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MR. ROSS? GOOD MORNING, MR. ROSS. HOW ARE YOU DO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RY B. ROSS:</w:t>
      </w:r>
      <w:r>
        <w:rPr>
          <w:rFonts w:cs="Courier New" w:ascii="Courier New" w:hAnsi="Courier New"/>
        </w:rPr>
        <w:t xml:space="preserve"> THE ITEM ON NUMBER 13, MY COMMENTS IS IN REFERENCE TO THE E.S.G., THE EMERGENCY SHELTER GRANT. THE USE OF THE E.S.G. FUNDS IN THE AMOUNT OF $1,320,991 TO FUND PROGRAMS THAT ASSIST THE HOMELESS AND TO AMEND THE ACTION PLAN TO INCLUDE THE FINAL DISTRIBUTION OF E.S.G. FUNDS TO THE LOS ANGELES HOMELESS SERVICE AUTHORITIES OR L.A.H.S.A. I FIRST SIGNED UP IN THE FALL OF 1996 AND EVERY SUBSEQUENT VISIT TO CHECK UP ON MY PROGRESS PROVED FUTILE. MY LATEST EFFORTS WERE EARLIER THIS YEAR. EVEN WHEN ADVANCE WARNING HAD BEEN GIVEN OF MY FUTURE ARRIVAL THERE TO GET THE PROGRESS REPORT; STILL, ON MY ARRIVAL THERE, THE ONE I HAD TALKED AT WITH ON THE PHONE AND TOLD ME THAT HE WOULD HAVE BEEN READY TO GIVE ME HAD NOTHING TO GIVE ME ONCE I WAS THERE. AND THAT WAS ABOUT FEBRUARY THE 24TH, 2006. L.A.H.S.A. RECEIVED FUNDINGS TO KEEP ITS DOORS OPEN. SUCH FUNDINGS ARE DEPENDENT UPON ITS OPERATION BEING NONDISCRIMINATORY, THAT ALL WHO APPLY AND QUALIFY BE GIVEN HOUSING AND ANY OTHER CRITERIA WOULD BE SUSCEPTIBLE TO BACKLASH, SUCH AS LOSS OF FUNDING AND LAWSUITS. NOW THESE REMEDIES AGAINST WRONG WERE PROVED FATAL TO PROGRAMS BY UTILIZING THEIR ESSENTIAL CREDIBILITY AND PURPOSE FOR BEING IN OPERATION, YET SUCH PRACTICES ARE IN EFFECT AND I HAVE BECOME ONE OF THE VICTIMS. LAWSUITS, LOST FUNDINGS WILL CRIPPLE ALL PROGRAMS WHICH DERIVE THEIR EXISTENCE FROM OUTSIDE FUNDING TO CONTINUE THEIR EXISTENCE. SHOULD GOVERNMENT FUNDINGS BE USED TO SUPPORT DISCRIMINATION? I HAVE THREE COMPLAINTS-- CORRECTION, I HAVE FIVE COMPLAINT FORMS I WANT TO GIVE TO THE BOARD OF SUPERVISORS THAT HAVE A INDIRECT REFERENCE TO WHAT I HAVE STATED BEFORE YOU AT THIS TIME, FIVE SEPARATE COMPLAINTS I WOULD LIKE TO HAND IN TO THE SERGEANT-AT-ARMS, FIVE SEPARATE COMPLAINTS. THANK YOU.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ON THAT TOPIC, MR. ROSS... [ APPLAUSE CONTINUES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RY B. ROSS:</w:t>
      </w:r>
      <w:r>
        <w:rPr>
          <w:rFonts w:cs="Courier New" w:ascii="Courier New" w:hAnsi="Courier New"/>
        </w:rPr>
        <w:t xml:space="preserve"> EXCUSE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ON THAT-- HOW THE BLOCK GRANT OPERATES, THE FI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RY B. ROSS:</w:t>
      </w:r>
      <w:r>
        <w:rPr>
          <w:rFonts w:cs="Courier New" w:ascii="Courier New" w:hAnsi="Courier New"/>
        </w:rPr>
        <w:t xml:space="preserve"> THE COMPLAINT FORM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RY B. ROSS:</w:t>
      </w:r>
      <w:r>
        <w:rPr>
          <w:rFonts w:cs="Courier New" w:ascii="Courier New" w:hAnsi="Courier New"/>
        </w:rPr>
        <w:t xml:space="preserve"> THOSE COMPLAINT FORMS HAD DIRECT REFERENCE TO MY NONAGENDA ITEM PRESENCE I WILL TALK UPON BUT HAS A DIRECT BEARING ON AGENCIES OF THE GOVERNMENT THAT SHOULD PROVIDE-- IF THEY'RE PROVIDING SERVICE TO THE PUBLIC, ALL MEMBERS OF THE PUBLIC WHO QUALIFY TO RECEIVE THE SERVICES SHOULD BE GIVEN A EARNEST EVALUATION AND, IF THEY QUALIFIED TO RECEIVE IT, THEY SHOULD RECEIVE IT, THE SERVICES THAT HAVE BEEN OFFERED. I APPLIED BACK IN 1996 AND AS OF YET HAVEN'T EVEN HEARD A COMPETENT EVALUATION GIVEN ON MY PROGR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LET'S ASK THE EXECUTIVE OFFICE TO ASK THE C.A.O. TO GIVE US A REPORT ON THIS. THANK YOU, MR. RO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RY B. ROSS:</w:t>
      </w:r>
      <w:r>
        <w:rPr>
          <w:rFonts w:cs="Courier New" w:ascii="Courier New" w:hAnsi="Courier New"/>
        </w:rPr>
        <w:t xml:space="preserve"> THANK YOU.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ANY OTHER ITEM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EM 13 IS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O MOTION BY SUPERVISOR BURKE TO CLOSE THE HEARING AND APPROVE THE ITEM.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ND RELATED AGENDA ITEMS 1-D AND 1-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OKAY. MOTION BY MOLINA. SECONDED. WITHOUT OBJECTION, SO ORDERED. WE HAVE THREE MINUTES TO THE SET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AGENDA ITEM NUMBER 5, MR. MAYOR, MEMBERS OF THE BOARD, AFTER TABULATING THE BALLOTS, A DETERMINATION HAS BEEN MADE THAT NO MAJORITY PROTEST EXISTS AGAINST THE PROPOSED ANNEXATION AND LEVYING OF ASSESSMENTS FOR TERRITORY WITHIN COUNTY LIGHTING MAINTENANCE DISTRICT 1687 AND COUNTY LIGHTING DISTRICT LLA-1 FOR THE UNINCORPORATED ZONE FORMATION OF IMPROVEMENT ZONE 524 AND THE LEVYING OF A SPECIAL ANNUAL ASSESSMENT. AS A RESULT, IT WOULD BE APPROPRIATE FOR THE BOARD TO ADOPT THE RESOLUTION TO ANNEX AND LEVY ASSESSMENTS FOR TERRITORY IMPROVEMENT ZONE 524 AND LEVY OF A SPECIAL ANNUAL ASSESS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OKAY. THAT WOULD BE THE MOTION BY MOLINA. SECONDE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AGENDA ITEM NUMBER 7, AFTER TABULATING THE BALLOTS, A DETERMINATION HAS BEEN MADE THAT NO MAJORITY PROTEST EXISTS AGAINST THE PROPOSED ANNEXATION AND LEVYING OF ASSESSMENTS FOR TENTATIVE SUBDIVISION TERRITORIES WITHIN COUNTY LIGHTING MAINTENANCE DISTRICT 1687, CALABASAS LIGHTING DISTRICT AND COUNTY LIGHTING DISTRICT LLA-1. AS A RESULT, IT WOULD BE APPROPRIATE FOR THE BOARD TO ADOPT THE NECESSARY RESOLUTIONS TO ANNEX AND LEVY ASSESSMENTS FOR TENTATIVE SUBDIVISION TERRITORIES, ACCEPTING THE EXCHANGE OF PROPERTY TAX REVENUES RESULTING FROM THE ANNEXATION OF SUBDIVISION TERRITOR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MOTION BY SUPERVISOR YAROSLAVSKY. SECONDE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AGENDA ITEM NUMBER 8, AFTER TABULATING THE BALLOTS, A DETERMINATION HAS BEEN MADE THAT NO MAJORITY PROTEST EXISTS AGAINST THE PROPOSED ANNEXATION AND LEVYING OF ASSESSMENTS FOR SUBDIVISION TERRITORIES WITHIN THE COUNTY LIGHTING MAINTENANCE DISTRICT 1687, 1697 AND 10038 IN COUNTY LIGHTING DISTRICT LLA-1. AS A RESULT, IT WOULD BE APPROPRIATE FOR THE BOARD TO ADOPT THE NECESSARY RESOLUTIONS TO ANNEX AND LEVY ASSESSMENTS FOR SUBDIVISION TERRITORIES AND ACCEPTING THE EXCHANGE OF PROPERTY TAX REVENUES RESULTING FROM THE ANNEXATION OF THE TERRITOR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MOTION BY SUPERVISOR BURKE. SECONDED. WITHOUT OBJECTION, SO ORDERED. LET'S GO TO THE SET ITEM. THAT IS MR. HERNANDEZ AND DR. LAKSHMANAN ON THE CORONERS HERE. WHILE THEY'RE COMING UP, LET ME STATE THAT, THIS PAST TUESDAY, WE SIGNED OUR FRIENDSHIP AGREEMENT WITH THE ROMAN GOVERNMENT WITH PRESIDENT ENRIQUEO GASPARRA AND FOR A FRIENDSHIP AGREEMENT BETWEEN OUR TWO GOVERNMENTS AND PRESIDENT GASPARRA WILL BE COMING TO LOS ANGELES COUNTY, WE'LL HOST HIM IN THE FALL BETWEEN THE SEPTEMBER/OCTOBER PERIOD. WE HAD THE OPPORTUNITY OF HAVING VERY GOOD PRODUCTIVE MEETINGS WITH THE ROMAN GOVERNMENT AND I ALSO HAD THE OPPORTUNITY OF MEETING POPE BENEDICT XVI AND TALKING TO HIM AND SEEING SOME OF THE PRIVATE ARCHIVES OF THE VATICAN, SO IT WAS A VERY PRODUCTIVE TRIP AND WE WANT TO THANK LOURDES ____, OUR PROTOCOL OFFICER AND THE CONSUL-GENERAL FOR ITALY AND THE ITALIAN GOVERNMENT FOR THEIR COOPERATION ON THIS EFFORT. ON THE CORONER'S ISSUE, THERE WERE MANY LEGITIMATE CONCERNS THAT WERE RAISED AND, MR. HERNANDEZ, I UNDERSTAND THAT A PRIVATE CREMATORY WILL BE ON BOARD NEXT WEEK TO MITIGATE THE OVERCROWDING BUT THE QUESTION IS, WHY DID YOU WAIT UNTIL NOW TO INCREASE SPACE AND CONTRACT WITH THIS PRIVATE CREMATORY AND NOT PRI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THONY HERNANDEZ:</w:t>
      </w:r>
      <w:r>
        <w:rPr>
          <w:rFonts w:cs="Courier New" w:ascii="Courier New" w:hAnsi="Courier New"/>
        </w:rPr>
        <w:t xml:space="preserve"> SUPERVISOR, WE ACTUALLY STARTED THE PROCESS IN LOOKING AT ADDITIONAL CREMATORY SPACE BACK IN DECEMBER OF 2005. WHILE WE TRY TO STAY AWAY FROM UTILIZING STOPGAP MEASURES BECAUSE, AS YOU KNOW, U.S.C. MEDICAL CENTER IS THE CREMATORY FOR THE COUNTY AND ALSO FOR THE CORONER, EXCEPT THAT U.S.C. MEDICAL CENTER IS NOT ONLY RESPONSIBLE FOR THE CORONER'S CASES TO BE CREMATED BUT THEY'RE ALSO RESPONSIBLE FOR ALL OTHER CASES THAT REQUIRE CREMATION THROUGHOUT THE ENTIRE COUNTY OF LOS ANGELES AND WE REPRESENT ABOUT ONE-THIRD OF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BUT THE LARGE INVENTORY DIDN'T OCCUR OVERNIGHT. IT HAD BEEN BUILDING FOR A PERIOD OF TIME. WHY WASN'T THAT TAKEN INTO CONSIDERATION? BECAUSE YOU HAD THE RESOURCES TO PROVIDE THAT CONTRA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THONY HERNANDEZ:</w:t>
      </w:r>
      <w:r>
        <w:rPr>
          <w:rFonts w:cs="Courier New" w:ascii="Courier New" w:hAnsi="Courier New"/>
        </w:rPr>
        <w:t xml:space="preserve"> SUPERVISOR, YOU'RE ABSOLUTELY CORRECT, THIS PROBLEM DID NOT OCCUR OVERNIGHT. AS A MATTER OF FACT, THIS HAS BEEN BUILDING OVER MANY, MANY, MANY YEARS AND WHAT WE'VE DONE, MONEY HAS BEEN PUT INTO THIS PROBLEM IN THE PAST AND HERE'S WHAT WE CAN SAY FROM A STANDPOINT SINCE 1982 OR SO IS WHEN WE FIRST REALIZED THAT WE HAD AN OVERCROWDING SITUATION, WHICH REQUIRED US TO TAKE MEASURES THAT WE DON'T LIKE TO TAKE, SUCH AS BODY STACKING AND DOING OTHER DIFFERENT THINGS THAT IS NOT APPROPRIATE. BUT THE BOARD WAS GOOD ENOUGH AND SO WAS THE C.A.O. GOOD ENOUGH TO GIVE US MONEYS TO EXPAND OUR CRYPT CAPACITY. WE HAD A BUILDING THAT WAS BUILT IN 1970 AND THIS PARTICULAR BUILDING HAS ABOUT 39,000 SQUARE FEET AND WAS DESIGNED TO HANDLE ABOUT 265 BODIES. WITH THE EXPANSION AND FUNDS PROVIDED BY THE BOARD, WE WERE ABLE TO ADD ONE MORE ADDITIONAL CRYPT AND ACTUALLY-- AND, LATER IN THE '80S, WE WERE ABLE TO ADD TWO MORE ADDITIONAL CRYPTS FOR A TOTAL OF THREE, SO THAT INCREASED OUR CAPACITY TO 325. SO, AS WE GO ALONG IN THE PROCESS HERE, THE NEXT STEP, LITERALLY, AS WE ENTERED INTO THE '90S WAS TO LOOK AT THE-- WHAT WE CALL THE TRUE SOLUTION AND THAT WAS A BUILDING WHICH WE HAVE NOW STUDIES AND SEVERAL OTHER COMPLETED REPORTS THAT COMPLETELY JUSTIFY THE NEED FOR A NEW BUILD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YOU HAVE APPROXIMATELY 80 TO 90 BODIES THAT ARE ELIGIBLE FOR CREMATION. HOW LONG HAVE THESE, FROM THE OLDEST TO THE NEWEST, HAVE BEEN AT THE CORONER'S OFFICE PRIOR TO THIS UPCOMING CREM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THONY HERNANDEZ:</w:t>
      </w:r>
      <w:r>
        <w:rPr>
          <w:rFonts w:cs="Courier New" w:ascii="Courier New" w:hAnsi="Courier New"/>
        </w:rPr>
        <w:t xml:space="preserve"> LOOKING OVER AT A COUPLE OF YEARS OF STATISTICS, WE'VE GOT ABOUT AN AVERAGE STAY FOR BODIES THAT AMOUNTS TO ABOUT FIVE MONTHS ON THE-- WHAT WE CALL THE LONG-TERM CASES BECAUSE I NEED TO CLARIFY FIRST TO LET EVERYONE KNOW THAT THE NORMAL CASES THAT WE DEAL WITH, THE NON-LONG-TERM CASES, ARE LITERALLY PROCESSED THROUGH OUR OFFICE WITHIN ABOUT A TWO TO THREE-DAY PERIOD AND THAT REPRESENTS ABOUT 85% OF OUR CASELOAD. IT'S THE LONG-TERM CASES THAT HAVE TRADITIONALLY CAUSED US PROBLEMS FROM YEARS AND YEARS AGO AND, ESSENTIALLY, THE REASON THAT THEY'RE TAKING AS MUCH TIME AS THEY DO IS A NUMBER OF REASONS. NUMBER ONE, THEY REQUIRE IDENTIFICATION. NUMBER TWO, ONCE IDENTIFIED, THEY'RE GOING TO REQUIRE CONTACTING A NEXT OF KIN. NUMBER THREE, WHEN YOU DO CONTACT NEXT OF KIN, IF YOU'RE LUCKY TO FIND NEXT OF KIN, YOU HAVE TO MAKE A DETERMINATION AS TO WHETHER NEXT OF KIN IS WILLING TO ACT OR WHETHER THEY CHOOSE NOT TO ACT. IN MANY CASES, THEY CHOOSE NOT TO ACT AND THAT CAUSES THE SCENARIO THAT WE'RE LOOKING AT FOR CREM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BUT IF YOU KNOW YOU HAVE A LARGE INVENTORY, IT'S TAKEN YOU SIX MONTHS AND YOU HAVE THE RESOURCES FOR THIS CONTRACT, IT'S TAKEN YOU SIX MONTHS TO IMPLEMENT THIS CONTRACT. WHY WOULDN'T YOU HAVE A CONTRACT IN PLACE TO DEAL WITH THE INVENTORY AT THE TIME THAT YOU HAVE A PROBLEM INSTEAD OF WAITING THE CONTRACT AND THEN, SIX MONTHS LATER, GETTING A CONTRACT APPROV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THONY HERNANDEZ:</w:t>
      </w:r>
      <w:r>
        <w:rPr>
          <w:rFonts w:cs="Courier New" w:ascii="Courier New" w:hAnsi="Courier New"/>
        </w:rPr>
        <w:t xml:space="preserve"> I THINK THE ANSWER FOR THAT, TOO, SUPERVISOR, IS THAT, IN A ROUTINE MANNER WITH THESE PARTICULAR CASES, TYPICALLY, WE'RE MANAGING THESE CASES BUT, UNFORTUNATELY, SOMETIMES THESE CASELOADS, THEY CAN GO UP AND THEY TYPICALLY COME DOWN. WE HAVE WHAT WE CALL SPIKES. SOMETIMES THESE CASES DO COME DOWN AND WE'RE ABLE TO MANAGE THEM BUT, IN SOME INSTANCES, THEY'RE NOT. I THINK WE RECOGNIZED, BACK IN DECEMBER, THAT WE COULD BE-- IT WOULD BE TO OUR BENEFIT TO LOOK INTO AN ADDITIONAL CONTRA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WHY WOULDN'T YOU BE CONTRACTING WITH A PRIVATE CREMATORY SO, WHEN YOU HAD THE PROBLEM, YOU COULD IMMEDIATELY HAVE THOSE CREMATIONS INSTEAD OF WAIT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THONY HERNANDEZ:</w:t>
      </w:r>
      <w:r>
        <w:rPr>
          <w:rFonts w:cs="Courier New" w:ascii="Courier New" w:hAnsi="Courier New"/>
        </w:rPr>
        <w:t xml:space="preserve"> THERE WAS ACTUALLY A COUNTY CONTRACT FROM D.H.S., FROM THE DEPARTMENT OF HEALTH SERVICES, THAT WAS IN PLAY BUT I BELIEVE IT EXPIRED IN 2004. AND IT'S NOT A CONTRACT THAT WE UTILIZED, IT WAS A CONTRACT BY THE DEPARTMENT OF HEALTH SERVIC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WHY DON'T YOU HAVE A CONTRACT? I MEAN, YOU UNDERSTAND THERE'S GOING TO BE AN INVENTORY AND, AGAIN, YOU KNOW THE TIME FRAME IF YOU'RE DOING A CONTRACT THAT IT'S NOT AN ONGOING. FOR EXAMPLE, WHEN WE HAVE AN EMERGENCY WITH, LET'S SAY, A FIRE, WE HAVE A MUTUAL AID COMPACT OR WITH POLICE, SO WE HAVE ASSISTANCE COMING IN AT THE TIME OF THE NEED, NOT CONTRACTING SIX MONTHS LATER FOR THE FIRE DEPARTMENT TO COME PUT OUT THE FI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THONY HERNANDEZ:</w:t>
      </w:r>
      <w:r>
        <w:rPr>
          <w:rFonts w:cs="Courier New" w:ascii="Courier New" w:hAnsi="Courier New"/>
        </w:rPr>
        <w:t xml:space="preserve"> YEAH. SUPERVISOR, I WOULD AGREE WITH YOU. IN LOOKING AT THIS, THE BEST THING WOULD HAVE BEEN TO DO A CONTRACT EARLIER ON. I AGREE WITH YOU ON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IT'S SEEMS LIKE A MANAGEMENT BREAKDOW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THONY HERNANDEZ:</w:t>
      </w:r>
      <w:r>
        <w:rPr>
          <w:rFonts w:cs="Courier New" w:ascii="Courier New" w:hAnsi="Courier New"/>
        </w:rPr>
        <w:t xml:space="preserve"> I WOULDN'T CALL IT A MANAGEMENT BREAKDOWN BUT CERTAINLY IT'S SOMETHING THAT WE COULD HAVE MONITORED A LITTLE CLOS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WELL, THE CONSTITUENTS DIDN'T BREAK DOWN. I ME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THONY HERNANDEZ:</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YOUR MEMO STATES THAT THE LAW REQUIRES YOU TO DEMONSTRATE DUE DILIGENCE IN SEARCH OF LEGAL NEXT OF KIN. PERHAPS COUNTY COUNSEL COULD ANSWER THIS AS WELL. WHAT DOES THE LAW REQUIRE IN TERM OF DUE DILIGENCE? MR. FORTN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G. FORTNER, JR., COUNSEL:</w:t>
      </w:r>
      <w:r>
        <w:rPr>
          <w:rFonts w:cs="Courier New" w:ascii="Courier New" w:hAnsi="Courier New"/>
        </w:rPr>
        <w:t xml:space="preserve"> MR. MAYOR AND MEMBERS OF THE BOARD, MY STAFF HAS BEEN PUTTING TOGETHER A REPORT, WHICH WE HAVE FOR YOU, ON THE COUNTY-SPECIFIC OBLIG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ON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THONY HERNANDEZ:</w:t>
      </w:r>
      <w:r>
        <w:rPr>
          <w:rFonts w:cs="Courier New" w:ascii="Courier New" w:hAnsi="Courier New"/>
        </w:rPr>
        <w:t xml:space="preserve"> FROM OUR PERSPECTIVE, WE KNOW FOR A FACT THAT WE HAD SOME COURT RULING IN THE PAST THAT SPECIFICALLY MANDATED US TO DO DUE DILIGENCE IN LOOKING FOR THE NEXT OF KIN, SO THE IDEA BEHIND IT WAS THAT WE SHOULD NOT BE RUSHING TO CREMATE CASES AND MAKING SURE THAT WE EXPEND EVERY AVENUE TO FIND OUT WHO THE NEXT OF KIN IS SO THAT WE CAN RECONNECT THAT PARTICULAR INDIVIDUAL OR THAT DECEDENT BACK WITH A FAMI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MR. CHAIR, MAY I ASK A QUESTION ON THIS ISSU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YES, SUPERVISOR BUR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E SENT TO YOU A COMPLAINT WE RECEIVED FROM-- ACTUALLY FROM A MEMBER OF CONGRESS WHO WAS PASSING ON TO US A SITUATION WHERE ACTUALLY THIS PERSON HAD BEEN PICKED UP BY THE PARAMEDS FROM HOME, TAKEN TO THE HOSPITAL. WHEN THE PERSON WAS DECEASED, THE HOSPITAL THEN PASSED THEM ON TO THE CORONER BUT SOMEHOW THE RECORDS WERE NOT THERE WITHIN THE CORONER IN ORDER TO IDENTIFY THIS PERSON AND THE FAMILY HAD BEEN LOOKING FOR A PERIOD OF TIME AND, OBVIOUSLY, IT WENT ON OVER A PERIOD OF TIME UNTIL FINALLY I BELIEVE THE PERSON WAS CREMATED PRIOR TO THE TIME THAT THE INFORMATION WAS PASSED ON. AND, IN TERMS OF DUE DILIGENCE, IT SEEMS TO ME THAT, IF A PERSON IS PICKED UP FROM HOME, OBVIOUSLY, THAT SHOULD BE PART OF THE HOSPITAL RECORD AND THAT HOSPITAL RECORD SHOULD GO TO THE CORONER. DO YOU, IN FACT, GET THAT OR WHERE IS THE BREAKDOW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THONY HERNANDEZ:</w:t>
      </w:r>
      <w:r>
        <w:rPr>
          <w:rFonts w:cs="Courier New" w:ascii="Courier New" w:hAnsi="Courier New"/>
        </w:rPr>
        <w:t xml:space="preserve"> WE DO GET HOSPITAL RECORDS ROUTINELY BUT SOMETIMES IT TAKES AWHILE BEFORE WE ACTUALLY GET THEM AND, ON RARE OCCASIONS, WE DO GET RESISTANCE FROM HOSPITALS OR DOCTORS TO GIVE US THE REPORTS, EVEN THOUGH IT'S MANDATED BY LAW TO GIVE THEM TO THE CORONER ONCE WE'VE TAKEN JURISDICTION OF A CASE. SO I'M NOT TOO FAMILIAR WITH THAT PARTICULAR CASE BUT IT COULD BE THAT THE MEDICAL RECORDS WERE DELAYED IN GETTING TO OUR OFFICE BUT WE CAN CERTAINLY LOOK INTO THAT PARTICULAR C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ELL, I THINK WE'VE SENT IT TO YOU AND WHAT MY CONCERN IS, IT SEEMS THAT, IF A PERSON IS PICKED UP FROM HOME, THAT THAT WOULD HAVE TO APPEAR IN THEIR HOSPITAL RECORDS, WHERE THEY DIDN'T ENTER THROUGH THE EMERGENCY ROOM-- WELL, THEY DID ENTER THROUGH THE EMERGENCY ROOM BUT WITH THE PARAMEDICS, AND IT WOULD SEEM THAT SHOULD PASS ONTO YOU, NOT THAT MONTHS LATER BEFORE YOU GET THE INFORMATION OF WHERE THAT PERSON WAS PICKED UP. AND THIS WAS FROM CENTINELA HOSPITAL THAT-- I UNDERSTAND, THAT THE PERSON WAS PICKED UP FROM. SO I DO THINK THAT YOU NEED TO HAVE-- WHEN YOU PICK UP SOMEONE FROM A HOSPITAL, THAT THAT HOSPITAL-- YOU SHOULD MAKE SURE THAT YOU ALSO PICK UP THE HOSPITAL RECORDS AND THE INFORMATION OF WHERE THAT PERSON CAME IN. NOW, IT WOULD SEEM TO ME VERY FEW CIRCUMSTANCES THAT THE HOSPITAL WOULD HAVE SOMEONE WHERE THERE WASN'T ANY INFORMATION. THERE SHOULD BE THE PERSON'S NAME OR WHERE THEY WERE PICKED UP, THERE SHOULD BE SOME KIND OF INFORMATION AND I UNDERSTAND THAT THIS PERSON, IT WASN'T A MATTER THAT THEY JUST WENT THROUGH VERY FAST, THAT THEY WERE IN THE HOSPITAL FOR A WHI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THONY HERNANDEZ:</w:t>
      </w:r>
      <w:r>
        <w:rPr>
          <w:rFonts w:cs="Courier New" w:ascii="Courier New" w:hAnsi="Courier New"/>
        </w:rPr>
        <w:t xml:space="preserve"> YEAH, THE ACTUAL PROCESS WITH RESPECT TO MEDICAL RECORDS IN A HOSPITAL, WE RARELY, IF EVER, AND I HAVE MY ASSISTANT HERE, THEY CAN CONFIRM THIS ONE WAY OR THE ANOTHER, WE RARELY, IF EVER, ACTUALLY GET THE MEDICAL RECORDS AT THE TIME THAT WE ARRIVE AT THE HOSPITAL. TYPICALLY, THE MEDICAL RECORDS COME THEREAFTER, ONCE WE'VE ORDERED THEM OR ASKED FOR THEM, AND THE RECORDS ARRIVE AT A LATER TIME, TYPICAL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ELL, I THINK, AT A MINIMUM, YOU SHOULD AT LEAST GET THE ADDRESS WHERE THE PERSON LIVES OR WHERE THEY WERE PICKED UP. IF THE PERSON WAS COMATOSE WHEN THEY CAME IN, CERTAINLY, THE PARAMEDIC KNOWS EXACTLY WHERE THEY GOT THEM AND WHERE THEY PICKED THEM UP FROM AND PARTICULARLY IF THEY PICKED THEM UP FROM A HOME. AND I THINK THAT YOU SHOULD LOOK AT THAT AND COME UP WITH SOME KIND OF A PROCESS BECAUSE WHAT YOU'RE SUFFERING FROM ARE PEOPLE THAT APPARENTLY ARE UNIDENTIFIED, THAT ARE PILING UP, PEOPLE THAT WE UNDERSTAND, I SUSPECT SOME OF THEM HOMELESS, OTHER PEOPLE THAT ARE FOUND ON THE STREET FOR OTHER VARIOUS REASONS. GIVEN THE FACT THAT THIS IS PART OF YOUR PROBLEM, I WOULD THINK THAT YOU WOULD SET UP SOME MECHANISM THAT YOU HAVE A MINIMUM INFORMATION THAT WOULD PREVENT YOU FROM HAVING TO KEEP SOMEONE FOR A LONG PERIOD OF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THONY HERNANDEZ:</w:t>
      </w:r>
      <w:r>
        <w:rPr>
          <w:rFonts w:cs="Courier New" w:ascii="Courier New" w:hAnsi="Courier New"/>
        </w:rPr>
        <w:t xml:space="preserve"> SUPERVISOR, AND I WAS JUST ADVISED THAT, AT CERTAIN TIMES, WE DO RECEIVE THAT INFORMATION AND, AT TIMES, IT MAY NOT BE AVAILABLE, DEPENDING ON WHAT HAPPENS TO REPORTS. AND I THINK A LOT OF IT HAS TO DO WITH THE FACT THAT YOU'VE GOT DIFFERENT AGENCIES DOING DIFFERENT THINGS. PARAMEDICS, FOR EXAMPLE, RESPONDING TO THE HOME, WHETHER THAT REPORT GETS FILED WITH THE HOSPITAL AND WHETHER IT GETS SENT TO THE CORONER ON A TIMELY BASIS COULD BE AN ISSUE AS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ELL, I THINK WE NEED TO LOOK AT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THONY HERNANDEZ:</w:t>
      </w:r>
      <w:r>
        <w:rPr>
          <w:rFonts w:cs="Courier New" w:ascii="Courier New" w:hAnsi="Courier New"/>
        </w:rPr>
        <w:t xml:space="preserve"> WE CERTAINLY WILL,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WHAT IS YOUR INTERPRETATION OF THE DUE DILIGE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THONY HERNANDEZ:</w:t>
      </w:r>
      <w:r>
        <w:rPr>
          <w:rFonts w:cs="Courier New" w:ascii="Courier New" w:hAnsi="Courier New"/>
        </w:rPr>
        <w:t xml:space="preserve"> OUR INTERPRETATION OF THE DUE DILIGENCE IS BASED ON A RULING BY A JUDGE THAT SAID WE HAD TO EXPEND AT LEAST 30 DAYS TO FIND NEXT OF KIN, NO LESS THAN 30 DAY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AND WHAT PERCENTAGE OF THE BODIES ARE ACTUALLY CREMATED ONCE THAT THRESHOLD IS REACHED VERSUS GOING BEYOND THAT THRESHO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THONY HERNANDEZ:</w:t>
      </w:r>
      <w:r>
        <w:rPr>
          <w:rFonts w:cs="Courier New" w:ascii="Courier New" w:hAnsi="Courier New"/>
        </w:rPr>
        <w:t xml:space="preserve"> MOST BODIES WOULD PROBABLY NOT BE CREMATED WITHIN THAT 30%-- WITHIN THAT 30-DAY RANGE AND THE REASON FOR THAT IS BECAUSE, AFTER YOU CONDUCT THE DUE DILIGENCE ON THE IDENTIFICATION, THEN YOU HAVE TO DEAL WITH THE ASPECT OF NOTIFICATION OF FAMILY, CONTACTING THE FAMI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O THE COURT GIVES YOU 30 DAYS BUT YOU'RE ARBITRARILY EXTENDING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THONY HERNANDEZ:</w:t>
      </w:r>
      <w:r>
        <w:rPr>
          <w:rFonts w:cs="Courier New" w:ascii="Courier New" w:hAnsi="Courier New"/>
        </w:rPr>
        <w:t xml:space="preserve"> WELL, WE'RE NOT ARBITRARILY EXTENDING IT. WE'RE DOING IT BECAUSE THE LAW ALSO MANDATES US TO NOT ONLY IDENTIFY A CASE BUT IT ALSO MANDATES US TO CONTACT NEXT OF KIN AS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BUT THEY ALSO GIVE YOU A TIME FRAME OF 30 DAYS,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THONY HERNANDEZ:</w:t>
      </w:r>
      <w:r>
        <w:rPr>
          <w:rFonts w:cs="Courier New" w:ascii="Courier New" w:hAnsi="Courier New"/>
        </w:rPr>
        <w:t xml:space="preserve"> YES. ON THE NOTIFICATION OF NEXT OF KIN? NO. THE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ON DUE DILIGE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THONY HERNANDEZ:</w:t>
      </w:r>
      <w:r>
        <w:rPr>
          <w:rFonts w:cs="Courier New" w:ascii="Courier New" w:hAnsi="Courier New"/>
        </w:rPr>
        <w:t xml:space="preserve"> ON DUE DILIGENCE, IT'S 30 DAY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WOULD NEXT OF KIN BE PART OF THAT DUE DILIGE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THONY HERNANDEZ:</w:t>
      </w:r>
      <w:r>
        <w:rPr>
          <w:rFonts w:cs="Courier New" w:ascii="Courier New" w:hAnsi="Courier New"/>
        </w:rPr>
        <w:t xml:space="preserve"> COULD YOU REPEAT YOUR QUESTION,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WELL, WHEN YOU SAY THE COURT'S RULING WAS THAT THERE HAD TO BE A 30 DAY OF DUE DILIGE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THONY HERNANDEZ:</w:t>
      </w:r>
      <w:r>
        <w:rPr>
          <w:rFonts w:cs="Courier New" w:ascii="Courier New" w:hAnsi="Courier New"/>
        </w:rPr>
        <w:t xml:space="preserve"> YEAH, I THINK IT WAS A 30 MINIMUM RULING AS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OKAY. AND MY QUESTION TO YOU IS, HOW DO YOU INTERPRET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THONY HERNANDEZ:</w:t>
      </w:r>
      <w:r>
        <w:rPr>
          <w:rFonts w:cs="Courier New" w:ascii="Courier New" w:hAnsi="Courier New"/>
        </w:rPr>
        <w:t xml:space="preserve"> THIS PARTICULAR RULING HAD TO DO WITH IDENTIFICATION ONLY. THE IDEA THAT THE CORONER WAS TOO HASTY IN CREMATING THIS PARTICULAR CASE AND WHAT THEY WANTED US TO DO IS TO ENSURE THAT NO CASE WOULD 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O, THEN, WHAT IS THE LENGTH OF TIME THAT YOU HOLD A BODY BEFORE CREMATION? WHAT IS YOUR POLIC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THONY HERNANDEZ:</w:t>
      </w:r>
      <w:r>
        <w:rPr>
          <w:rFonts w:cs="Courier New" w:ascii="Courier New" w:hAnsi="Courier New"/>
        </w:rPr>
        <w:t xml:space="preserve"> THE ACTUAL TIME THAT WE HOLD THE CASES IS DRIVEN PRIMARILY BY AN INVESTIGATION. THE INVESTIGATION INVOLVES SEVERAL THINGS. OF COURSE, DETERMINING CAUSE AND MANNER OF DEATH. OBVIOUSLY, IDENTIFYING THE NEXT-- IDENTIFYING THE DECEDENT, IDENTIFYING THE NEXT OF KIN, MAKING CONTACT WITH THE NEXT OF KIN. WE COULD HAVE NEXT OF KIN THAT ARE IN GUAM, WE'VE DEALT WITH THOSE, NEW ENGLAND, MEXICO, CHI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EY COME FROM ALL OVER THE WORLD, I UNDERSTA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THONY HERNANDEZ:</w:t>
      </w:r>
      <w:r>
        <w:rPr>
          <w:rFonts w:cs="Courier New" w:ascii="Courier New" w:hAnsi="Courier New"/>
        </w:rPr>
        <w:t xml:space="preserve"> ALL OVER THE WORLD. ALL OVER THE WORLD. IT'S A VERY CUMBERSOME PROCESS, AND IT DOES TAKE TIME TO MAKE SURE THAT WE'VE COVERED ALL THE STEPS BEFORE SENDING THIS PERSON TO CREMATION BECAUSE THE ONE THING THAT WE ALWAYS FIND WITH FAMILIES IS THAT THEY DEFINITELY WANT TO HAVE THE OPPORTUNITY TO SAY WHETHER THEY WANT THAT BODY REPATRIATED BACK WITH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ONCE YOU ATTAIN THOSE 80 TO 90 BODIES ARE BEING CREMATED, WILL YOU BE AT OR NEAR CAPAC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THONY HERNANDEZ:</w:t>
      </w:r>
      <w:r>
        <w:rPr>
          <w:rFonts w:cs="Courier New" w:ascii="Courier New" w:hAnsi="Courier New"/>
        </w:rPr>
        <w:t xml:space="preserve"> WITH RESPECT TO OVERALL BODY STORAG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THONY HERNANDEZ:</w:t>
      </w:r>
      <w:r>
        <w:rPr>
          <w:rFonts w:cs="Courier New" w:ascii="Courier New" w:hAnsi="Courier New"/>
        </w:rPr>
        <w:t xml:space="preserve"> WITH RESPECT TO CREMATING BODIES, HER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NO, NO, THE 80 OR 90 THAT YOU HAVE RIGHT NOW THAT YOU'RE GOING TO BE CREMAT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THONY HERNANDEZ:</w:t>
      </w:r>
      <w:r>
        <w:rPr>
          <w:rFonts w:cs="Courier New" w:ascii="Courier New" w:hAnsi="Courier New"/>
        </w:rPr>
        <w:t xml:space="preserve"> YES, WE'LL BE CLOSE TO THAT,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O YOU'LL BE CLOSE TO CAPACITY. ONCE YOU'VE SENT A LETTER AND NOTIFIED THE NEXT OF KIN, HOW LONG DO YOU WAIT TO CREMATE AND DOES YOUR LETTER GIVE THEM A TIME FRAME IN WHICH TO CONTACT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THONY HERNANDEZ:</w:t>
      </w:r>
      <w:r>
        <w:rPr>
          <w:rFonts w:cs="Courier New" w:ascii="Courier New" w:hAnsi="Courier New"/>
        </w:rPr>
        <w:t xml:space="preserve"> WE GIVE THE INDIVIDUALS TO WHOM WE SEND A LETTER A 10-DAY TURNAROUND TIME T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10 DAY TURNAROUND. AND YOU SEND A CERTIFIED LET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THONY HERNANDEZ:</w:t>
      </w:r>
      <w:r>
        <w:rPr>
          <w:rFonts w:cs="Courier New" w:ascii="Courier New" w:hAnsi="Courier New"/>
        </w:rPr>
        <w:t xml:space="preserve"> IT'S A CERTIFIED LETTER, AND IT ALSO SAYS YOU HAVE 10 DAYS TO RESPOND AND IT INDICATES THAT, IF WE DON'T HEAR FROM YOU, THAT WE WILL BE SENDING THE BODY TO CREM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AND THEN HOW LONG DO YOU SEND THE BODY TO CREMATION AFTER THAT 10-DAY LAP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THONY HERNANDEZ:</w:t>
      </w:r>
      <w:r>
        <w:rPr>
          <w:rFonts w:cs="Courier New" w:ascii="Courier New" w:hAnsi="Courier New"/>
        </w:rPr>
        <w:t xml:space="preserve"> IT'S TYPICALLY A TIME FRAME THAT LASTS ABOUT TWO MONTHS AND THE REASON FOR THAT IS YOU ALWAYS HAVE TO, NUMBER ONE, THERE'S SEVERAL FACTORS INVOLVED IN THAT. YOU'RE WAITING FOR A RESPONSE BACK FROM THE FAMILY, NUMBER ONE, AND, NUMBER TWO, YOU'RE WAITING FOR A SCHEDULING TIME FROM THE MORTUARY, THAT-- WHEN I SAY THE MORTUARY IN THIS CASE, THE U.S.C. MORTUARY, TO SEE IF THEY'RE GOING TO ACCEPT THE CASE FOR COUNTY CREM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BUT IF YOU HAD ALREADY CONTRACTED WITH A CREMATORY, YOU WOULD BE ABLE TO HAVE A PROTOCOL THAT WOULD MOVE RAPIDLY INSTEAD OF THESE TIME LAGS THAT TAKE PLACE. IT SEEMS LIKE YOU BUILT IN PART OF THE DELAY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THONY HERNANDEZ:</w:t>
      </w:r>
      <w:r>
        <w:rPr>
          <w:rFonts w:cs="Courier New" w:ascii="Courier New" w:hAnsi="Courier New"/>
        </w:rPr>
        <w:t xml:space="preserve"> WELL, THERE'S-- WE AGREE WITH THAT BECAUSE WHAT WE'RE TRYING TO DO IS TO TRY TO STAY AWAY FROM USING THE COUNTY CREMATION AS A SOLE SOURCE FOR DOING CREMATIONS AND SO, WITH RESPECT TO HAVING A COUNTY CREMATION, A CONTRACTUAL ARRANGEMENT OR AGREEMENT, THIS WILL GIVE US THE SAFETY VALVE THAT WE WOULD NEED TO HANDLE THE EXTRA CASELO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BUT YOU'RE TELLING ME THERE'S A 30 DAYS FOR DUE DILIGENCE, THEN YOU'RE TELLING ME THAT WE SEND A LETTER AFTER THAT WITH A 10-DAY TURNAROUND TIME FRAME, THEN YOU'RE SAYING WHEN THEY DON'T REPLY, YOU GIVE THEM ANOTHER EIGHT WEEKS MINIMU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THONY HERNANDEZ:</w:t>
      </w:r>
      <w:r>
        <w:rPr>
          <w:rFonts w:cs="Courier New" w:ascii="Courier New" w:hAnsi="Courier New"/>
        </w:rPr>
        <w:t xml:space="preserve"> WE DON'T GIVE THEM ANOTHER EIGHT WEE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YOU SAID TWO MONT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THONY HERNANDEZ:</w:t>
      </w:r>
      <w:r>
        <w:rPr>
          <w:rFonts w:cs="Courier New" w:ascii="Courier New" w:hAnsi="Courier New"/>
        </w:rPr>
        <w:t xml:space="preserve"> YEAH. IF I CAN MAKE THAT MORE CLEAR, WHAT THE TWO MONTHS INVOLVES THE ACTUAL SCHEDULING OF THE CASE FOR CREM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BUT IF YOU HAD YOUR CONTRACT IN PLACE AS AN ONGOING CONTRACT, YOU WOULDN'T HAVE AN EIGHT-WEEK DEL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THONY HERNANDEZ:</w:t>
      </w:r>
      <w:r>
        <w:rPr>
          <w:rFonts w:cs="Courier New" w:ascii="Courier New" w:hAnsi="Courier New"/>
        </w:rPr>
        <w:t xml:space="preserve"> THAT'S CORRECT,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AND, AGAIN, THAT'S A MANAGEMENT DECI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THONY HERNANDEZ:</w:t>
      </w:r>
      <w:r>
        <w:rPr>
          <w:rFonts w:cs="Courier New" w:ascii="Courier New" w:hAnsi="Courier New"/>
        </w:rPr>
        <w:t xml:space="preserve"> THAT IS A MANAGEMENT DECI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AND YOU HAVE RESOURCES TO MEET THAT NEED BECAUSE YOU HAVE THE MONEY IN PLACE FOR THAT CONTRA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THONY HERNANDEZ:</w:t>
      </w:r>
      <w:r>
        <w:rPr>
          <w:rFonts w:cs="Courier New" w:ascii="Courier New" w:hAnsi="Courier New"/>
        </w:rPr>
        <w:t xml:space="preserve"> WE DON'T HAVE MONEY IN PLA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WELL, YOU HAD TO HAVE THE MONEY IN PLACE BECAUSE YOU SAID YOU WENT OUT IN DECEMBER FOR THE CONTRA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THONY HERNANDEZ:</w:t>
      </w:r>
      <w:r>
        <w:rPr>
          <w:rFonts w:cs="Courier New" w:ascii="Courier New" w:hAnsi="Courier New"/>
        </w:rPr>
        <w:t xml:space="preserve"> WELL, THAT BE DOESN'T NECESSARILY GUARANTEE THAT WE HAD THE MONEY IN PLACE BUT WE DID GO OUT IN DECEMB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BUT YOU HAD THE RESOURCES TO PAY FOR THE CONTRACT. THAT MEANS YOU HAVE THE MONEY IN PLACE BECAUSE YOU WOULDN'T CONTRACT AND NOT HAVE RESOURCES TO PAY FOR THE CONTRA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THONY HERNANDEZ:</w:t>
      </w:r>
      <w:r>
        <w:rPr>
          <w:rFonts w:cs="Courier New" w:ascii="Courier New" w:hAnsi="Courier New"/>
        </w:rPr>
        <w:t xml:space="preserve"> WELL, SUPERVISOR, WE ARE ACTUALLY ASKING FOR THAT ADDITIONAL RESOURCE IN OUR ADDITIONAL NEEDS LETTER THAT WE SENT TO YOU. WE DON'T HAVE IT IN THE BUDGET AS WE SPEAK TO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HOW WOULD YOU PAY FOR THEM IF YOU DIDN'T HAVE THE CONTRA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THONY HERNANDEZ:</w:t>
      </w:r>
      <w:r>
        <w:rPr>
          <w:rFonts w:cs="Courier New" w:ascii="Courier New" w:hAnsi="Courier New"/>
        </w:rPr>
        <w:t xml:space="preserve"> WE WOULD ASK SUPPORT FROM THE C.A.O. TO DO EXACTLY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WELL, OF COURSE, AND THE RESOURCES ARE AVAILABLE. THE POINT IS, YOU KNEW THE RESOURCES WERE THERE. I UNDERSTAND THAT YOU'VE NOW INCREASED STORAGE CAPACITY FOR ANOTHER 25 BODIES AND HAVE ROOM FOR AN ADDITIONAL 25 BUT ARE ASSESSING WHETHER YOU NEED IT OR NOT. IS THIS BECAUSE YOU NOW BELIEVE YOU HAVE ADEQUATE SPA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THONY HERNANDEZ:</w:t>
      </w:r>
      <w:r>
        <w:rPr>
          <w:rFonts w:cs="Courier New" w:ascii="Courier New" w:hAnsi="Courier New"/>
        </w:rPr>
        <w:t xml:space="preserve"> THE ADDITION OF AN ADDITIONAL REFRIGERATED STORAGE SPACE WAS TO ALLEVIATE THE MAJORITY OF THE CONGESTION THAT WAS OCCURRING IN THE MAIN CRYPTS BECAUSE THIS WAS CAUSING SO MUCH CONGESTION THAT THE INDIVIDUALS, THE EMPLOYEES WERE REALLY HAVE TO WORK HARD IN THIS PARTICULAR AREA, HAD VERY, VERY MUCH DIFFICULTY ACCESSING THE CASES THAT THEY NEEDED TO WORK WI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WITH RESPECT TO THE MAGGOTS, CAN YOU EXPLAIN THE STEPS YOU'VE TAKEN TO CONTAIN THEM ONCE THEY ENTERED THE FACIL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L. SATHYAVAGISWARAN, CORONER:</w:t>
      </w:r>
      <w:r>
        <w:rPr>
          <w:rFonts w:cs="Courier New" w:ascii="Courier New" w:hAnsi="Courier New"/>
        </w:rPr>
        <w:t xml:space="preserve"> I CAN DISCUSS THAT, SUPERVISOR. I'M DR. LAKSHMANAN, CHIEF MEDICAL EXAMINER, CORONER. RESPECTED SUPERVISORS, WE IN THE CORONER'S OFFICE TRY TO PROVIDE A QUALITY WORK PRODUCT AND DEATH INVESTIGATION FOR THE CITIZENS OF THIS COUNTY. AND THE CORONER TAKES CUSTODY OF HUMAN REMAINS AT VARIOUS POSTMORTEM INTERVALS. IN SOME CASES, THE SCENE CIRCUMSTANCES PERMIT OVI POSITION BY FLIES, LEADING TO MAGGOT FORMATION AND TISSUE CONSUMPTION. THIS OCCUR PRIOR TO CORONER INVOLVEMENT. WELL REFRIGERATED CONDITIONS IN OUR OFFICE, OTHER PREVENTIVE MEASURES, INCLUDING BUG ZAPPERS, PREVENT FLY OVI POSITION AND MAGGOTS ONCE THE REMAINS ARE BROUGHT TO OUR FORENSIC SCIENCE CENTER. I DISAGREE WITH THE STATEMENT THAT THERE IS AN INFESTATION, THAT'S A WRONG STATEMENT. THAT DOES NOT OCCUR IN OUR OFFICE. THE BODIES COME WITH THE MAGGO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ERE'S NO INTERNAL INFESTATION, THEY COME AS A RESULT OF THE BODY WHICH HAS BEEN OUT IN ELEMENTS FOR A PERIOD OF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L. SATHYAVAGISWARAN, CORONER:</w:t>
      </w:r>
      <w:r>
        <w:rPr>
          <w:rFonts w:cs="Courier New" w:ascii="Courier New" w:hAnsi="Courier New"/>
        </w:rPr>
        <w:t xml:space="preserve"> THAT IS CORRECT, SUPERVISOR. I JUST WANTED TO CLEAR THAT ISSUE AND WE CLOSELY MONITOR OUR REFRIGERATION COOLING TEMPERATURES TO MAINTAIN THE ADEQUATE COOLING WE NEED TO PRESERVE THE BODIES IN THE CONDITION WE RECEIVE. ONCE DECOMPOSITION STARTS, WE CANNOT STOP THE PROCESS, WE CAN SLOW THE PROCESS. I JUST WANT TO EMPHASIZE THAT. THE OTHER THING WHICH-- I WANTED TO MAKE ONE MORE POINT, IF I MAY BE ALLOWED TO DO THAT. THIS OTHER ISSUE WHICH WAS BROUGHT UP IN THE MEDIA ABOUT THE HEALTH AND SAFETY OF THE EMPLOYEES. THE DEPARTMENT OF CORONER WORKS VERY HARD TO PROVIDE OUR EMPLOYEES TO WORK IN A RISK-FREE ENVIRONMENT. WE PROVIDE THEM THE PERSONAL PROTECTIVE EQUIPMENT THEY NEED TO CARRY OUT THE DUTIES IN A SAFE MANNER. WE HAD A PROBLEM WITH A HVAC SYSTEM A FEW YEARS AGO. THIS HAS BEEN CHECKED AND ALL REPAIRS WHICH WERE RECOMMENDED HAVE BEEN DONE AND IT'S A SAFE ENVIRONMENT TO WORK. I KNOW IT'S A DIFFICULT ENVIRONMENT TO WORK BECAUSE OF THE CASELOAD, WHICH WE HAVE NO CONTROL OVER. WE HAVE A HEALTH AND SAFETY COMMITTEE, WHICH I PERSONALLY CHAIR, ALONG WITH A HEALTH AND SAFETY OFFICER AND EMPLOYEES FROM EVERY DIVISION OF THE OFFICE IS ALLOWED TO PARTICIPATE AND PRESENT THEIR CONCERNS AND THE MINUTES ARE AVAILABLE AND WE ADDRESS THEM. AND SOME OF THE EMPLOYEES WHO WENT TO THE MEDIA AND SAID THERE WERE HEALTH AND SAFETY ISSUES, THEY ARE WRONG BECAUSE THEY'RE THE EMPLOYEES-- SOME OF THEM ARE IN THE COMMITTEE AND I DISAGREE WITH THEM BECAUSE ALL THEIR CONCERNS HAVE BEEN ADDRESSED, BUT I AGREE THAT THE CONDITIONS WE WORK UNDER ARE CROWDED AND WE WORK HARD BUT THE HEALTH AND SAFETY IS NOT COMPROMISED, A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LET ME ASK, WOULD HAVING THE CLEANING SERVICE COME OUT MORE THAN ONCE A DAY HELP OR WOULD IT DISRUPT THE OPER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L. SATHYAVAGISWARAN, CORONER:</w:t>
      </w:r>
      <w:r>
        <w:rPr>
          <w:rFonts w:cs="Courier New" w:ascii="Courier New" w:hAnsi="Courier New"/>
        </w:rPr>
        <w:t xml:space="preserve"> PARDON, SUPERVISOR. I DIDN'T FOLLOW, I'M SORRY. I DIDN'T HEAR YOU PROPER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WOULD HAVING THE CLEANING SERVICE COME OUT MORE THAN ONCE A DAY, WOULD THAT HELP OR WOULD THAT DISRUPT TH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L. SATHYAVAGISWARAN, CORONER:</w:t>
      </w:r>
      <w:r>
        <w:rPr>
          <w:rFonts w:cs="Courier New" w:ascii="Courier New" w:hAnsi="Courier New"/>
        </w:rPr>
        <w:t xml:space="preserve"> DEFINITELY HAVING THEM MORE THAN ONCE A DAY WILL HELP BECAUSE, IN OUR OFFICE, SOME OF THE EMPLOYEES DO DIFFERENT FUNCTIONS. WE HAVE THE CONTRACT NOW, THEY COME IN THE EVENING TIME BUT THE ONLY PROBLEM WITH THAT, SUPERVISOR, IS, DURING THE DAY, WE HAVE WORK GOING ON AND IT'S DIFFICULT TO CLEAN WHEN YOU'RE DOING EXAMINATIONS AND OTHER ACTIVE PROCESSES OF THE DEPARTMENT. SO THAT IS WHY THE CLEANING CREW COMES IN AT AROUND 2:30 TO 3:00 AND IT GOES ON UNTIL MIDNIGHT, DEPENDING ON THE WORKLOAD. AND THAT IS ANOTHER THING THAT WE HAVE DONE FOR THE EMPLOYEES AND THANKS TO THE SUPPORT OF THE SUPERVISORS AND THE C.A.O., WE HAVE A _____ CLEANING CONTRACT AND THAT HELPS THE MORALE OF THE EMPLOYE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O ONCE A DAY IS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L. SATHYAVAGISWARAN, CORONER:</w:t>
      </w:r>
      <w:r>
        <w:rPr>
          <w:rFonts w:cs="Courier New" w:ascii="Courier New" w:hAnsi="Courier New"/>
        </w:rPr>
        <w:t xml:space="preserve"> ONCE A DAY IS WHAT IS FEASIBLE WITH OUR WORKLOAD BUT, TO ANSWER YOUR QUESTION, IT WOULD BE NICE TO HAVE SOMEBODY THERE ALWAYS TO HELP CLEAN AND WE DO HAVE SOME FACILITY SERVICE WORKERS HELP WITH THE CLEANING OF THE NON-AUTOPSY AREAS, THE REST OF THE DEPARTMENT, BUT NOT AUTOPSY AREAS. AND THIS BRINGS UP ONE POINT WHICH I WANTED TO MENTION, WHEN I WAS APPOINTED IN '92, AT THAT TIME, WE WERE UNDERSTAFFED, UNDER BUDGETED AND, OVER THE YEARS, THE SUPERVISORS AND THE C.A.O. HAVE AUGMENTED OUR BUDGET AND WE HAVE ADEQUATE STAFF TO SUPPORT ONE SHIFT IN OUR OFFICE BUT, AS A STRATEGIC PLAN, ONE OF THE PROBLEMS WE HAVE IS HIRING OF FORENSIC PROFESSIONALS. WE HAVE TO TRAIN THEM AND KEEP THEM AND IT'S NOT EASY TO JUST GET THEM FROM OUTSIDE OUR OFFICE RESOURCE BECAUSE OF THE COST OF HOUSING AND OTHER FACTORS IN THE LOS ANGELES AREA. SO ONE OF THE STRATEGIC PLANS OF THE DEPARTMENT, WITH THE SUPPORT OF THE C.A.O. AND THE BOARD, WHICH I WANT TO DO IS TO TRY AND GET STAFFING AUGMENTATION OVER THE NEXT FIVE TO 10 YEARS TO SUPPORT A SECOND SHIFT, WHICH WILL ALSO HELP WITH THE CASE HANDLING. AS TONY SAID, THEY'RE NOT ABLE TO HANDLE THE ENTIRE CASELO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IT'S MORE OF A MANAGE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L. SATHYAVAGISWARAN, CORONER:</w:t>
      </w:r>
      <w:r>
        <w:rPr>
          <w:rFonts w:cs="Courier New" w:ascii="Courier New" w:hAnsi="Courier New"/>
        </w:rPr>
        <w:t xml:space="preserve"> YES. SO I JUST WANTED TO BRING UP THESE POINTS, ESPECIALLY ON HEALTH AND SAFETY ISSUES, THE MAGGOT INFESTATION, WHICH IS NOT CORRECT, AND ALL THE EFFORTS WE DO FOR OUR EMPLOYEES BUT, AGAIN, TO EMPHASIS THE EMPLOYEE POINT OF VIEW, IT IS A DIFFICULT CONDITIONS TO WORK UNDER, IT'S A CROWDED ENVIRONMENT BUT I'M VERY PROUD OF ALL THE 200 EMPLOYEES WHO WORK IN THE DEPARTMENT, WHO WORK VERY HARD TO GET THE JOB D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MR. JANSSEN, I KNOW THAT WE'VE SET ASIDE ABOUT $20 MILLION FOR A CAP PROJECT FOR THE CORONER'S. IS A NEW FACILITY NEEDED OR HOW DO YOU PROPOSE THAT THESE FUNDS BE US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MR. MAYOR, THE QUESTION OF WHETHER OR NOT THE CORONER NEEDS A NEW FACILITY HAS BEEN ONE THAT WE'VE BEEN HAVING FOR QUITE SOME TIME. YOU ACTUALLY HAVE AN ITEM ON YOUR AGENDA NEXT WEEK TO DO A STUDY AGAIN OF A NEW BUILDING. WE DO NOT BELIEVE THAT THE CORONER NEEDS A NEW BUILDING. WE BELIEVE THAT WE SHOULD SPEND THE $21 MILLION, AND PROBABLY A LITTLE MORE, TO REFURBISH WHAT WE HAVE NOW, MAYBE ADD SOME CRYPT SPACE, WHICH WE THINK WE CAN DO FOR-- WE CAN DOUBLE THE SPACE FOR ABOUT $2.5 MILLION. A NEW BUILDING'S GOING TO BE $90 MILLION, SO WE DON'T SUPPORT A NEW BUILDING AND HAV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AND YOU'LL REPORT BACK IN, WHAT, TWO WEE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WE'LL REPORT-- WHAT I WOULD SUGGEST, SINCE THERE'S AN ITEM NEXT WEEK, THAT WE CONTINUE THAT AND THIS DISCUSSION TO BUDGET DELIBERATIONS. THE CORONER HAS ALS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OKAY. AND THAT'S IN JUNE,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THAT'S IN JUNE. THAT'S JUST NEXT MON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COULD WE ALSO-- I'D LIKE TO MOVE ALSO THAT THE CORONER AND COUNTY COUNSEL PREPARE A POLICY ON WHAT CONSTITUTES DUE DILIGENCE AND REPORT BACK AT THAT SAME TIME OR BEFORE, IF IT'S DONE BEFORE. SUPERVISOR BUR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PUT ME ON THE LIST. YES. ONE OF THE ISSUES THAT WAS RAISED ARE THE NUMBER OF BODIES IN THE HALL. ARE THERE STILL PEOPLE-- ARE THERE STILL BODIES THAT ARE BEING MAINTAINED IN THE HALLWAYS, AS WAS SHOWN, AND WE'VE SE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THONY HERNANDEZ:</w:t>
      </w:r>
      <w:r>
        <w:rPr>
          <w:rFonts w:cs="Courier New" w:ascii="Courier New" w:hAnsi="Courier New"/>
        </w:rPr>
        <w:t xml:space="preserve"> YES, SUPERVISOR. THE REASON FOR THAT IS THAT YOU HAVE A CROWDING OF THE CRYPTS, OBVIOUS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BOUT HOW MANY BODIES ARE IN THE HA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THONY HERNANDEZ:</w:t>
      </w:r>
      <w:r>
        <w:rPr>
          <w:rFonts w:cs="Courier New" w:ascii="Courier New" w:hAnsi="Courier New"/>
        </w:rPr>
        <w:t xml:space="preserve"> AT ANY ONE GIVEN TIME DURING THE PEAK WORKLOAD PERIODS, YOU CAN HAVE SOMEWHERE IN THE NEIGHBORHOOD OF ABOUT 12 TO 15 CASES IN THE-- ACTUALLY, IN THE HALLWAYS AND THEY'RE PLACED THERE PRIMARILY TO FREE UP SPACE SO THAT THE EMPLOYEES CAN ACTUALLY ACCESS THE CASES THAT THEY'RE GOING TO BE WORKING 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NOW, IS THE TEMPERATURE IN THE HALLWAY, IS THAT ADEQUATE TO MAINTAIN QUALITY OF THE C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L. SATHYAVAGISWARAN, CORONER:</w:t>
      </w:r>
      <w:r>
        <w:rPr>
          <w:rFonts w:cs="Courier New" w:ascii="Courier New" w:hAnsi="Courier New"/>
        </w:rPr>
        <w:t xml:space="preserve"> NO, SUPERVISOR. THE REFRIGERATED CONDITIONS ARE REQUIRED BUT WE TRY TO HAVE THE BODIES IN THE NON-REFRIGERATED AREA AS SHORT A TIME AS POSSIBLE BUT-- AND THAT IS IMPORTA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NOW MY UNDERSTANDING IS THAT IT'S NECESSARY TO KEEP THE BODIES AT ABOUT 40 DEGREES, IS THA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L. SATHYAVAGISWARAN, CORONER:</w:t>
      </w:r>
      <w:r>
        <w:rPr>
          <w:rFonts w:cs="Courier New" w:ascii="Courier New" w:hAnsi="Courier New"/>
        </w:rPr>
        <w:t xml:space="preserve"> THAT'S 40 DEGREES FAHRENHEIT,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40 DEGREES FAHRENHEIT AND, IN THE HALLWAY, IT'S ABOUT W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L. SATHYAVAGISWARAN, CORONER:</w:t>
      </w:r>
      <w:r>
        <w:rPr>
          <w:rFonts w:cs="Courier New" w:ascii="Courier New" w:hAnsi="Courier New"/>
        </w:rPr>
        <w:t xml:space="preserve"> USUALLY ABOUT AIR CONDITIONED TEMPERATURE, 70 DEGREES FAHRENHE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HAT IS YOUR PLAN TO ADDRESS THIS ISSU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L. SATHYAVAGISWARAN, CORONER:</w:t>
      </w:r>
      <w:r>
        <w:rPr>
          <w:rFonts w:cs="Courier New" w:ascii="Courier New" w:hAnsi="Courier New"/>
        </w:rPr>
        <w:t xml:space="preserve"> WHAT ISSUE,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THE BODIES IN THE HA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L. SATHYAVAGISWARAN, CORONER:</w:t>
      </w:r>
      <w:r>
        <w:rPr>
          <w:rFonts w:cs="Courier New" w:ascii="Courier New" w:hAnsi="Courier New"/>
        </w:rPr>
        <w:t xml:space="preserve"> THE HALLWAY ISSUE IS SOMETHING THAT-- DEPENDING ON-- SEE, TH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BECAUSE APPARENTLY-- I WOULD GATHER THAT, IF THEY'RE NOT KEPT AT THE LEVEL OF DEGREES OR AT THE COLDNESS THAT IS NECESSARY, I WONDER IF THAT DOESN'T HAVE SOME IMPACT IN TERMS OF QUALITY OF YOUR WORK WHEN THOSE BODIES ARE BROUGHT IN FOR ACTUALLY TO BE WORKED 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L. SATHYAVAGISWARAN, CORONER:</w:t>
      </w:r>
      <w:r>
        <w:rPr>
          <w:rFonts w:cs="Courier New" w:ascii="Courier New" w:hAnsi="Courier New"/>
        </w:rPr>
        <w:t xml:space="preserve"> AS I TOLD EARLIER, THE GOAL IS TO KEEP THE BODIES, AS SOON AS THEY COME AFTER THE INITIAL PROCESSING IN A REFRIGERATED ENVIRONMENT BUT THE SETUP OF THE OFFICE IS SUCH THAT THE BODIES HAVE TO BE BROUGHT OUT FOR EVIDENCE COLLECTION-- I MEAN, EVIDENCE IS COLLECTED BEFORE THEY'RE PLACED IN THE CRYPTS. WE DO OUR FINGERPRINTING, WE DO OUR PHOTOGRAPHY, WE COLLECT EXEMPLARS FROM THE HEAD AND NAILS AS THE CASE REQUIRES AND THEN THEY ARE PLACED IN THE CRYPTS. AND THEN, THE DAY OF THE AUTOPSY, AN EXAMINATION OF THE BODY, HAVE TO BE BROUGHT OUT TO THE HALLWAYS AND THE EXAMINATION AND AUTOPSY PROCEDURES TAKE PLACE AND THOSE CASES WHICH REQUIRE X-RAYS AND PHOTOGRAPHS, THAT ALSO TAKES PLACE. THE GOAL IS TO KEEP THE BODIES AS MINIMUM TIME AS POSSIBLE IN THE HALLWAYS BUT, WHEN YOU HAVE A BUSY CASELOAD, SOMETIMES IT MAY BE A LITTLE LONGER BUT WE TRY OUR BEST NOT TO HAVE THE BODIES IN THE HALLWAY AS MUCH AS POSSIBLE. AND, WHENEVER I GO DOWN AND I SEE THINGS, I TELL THEM TO PUT IT IN THE REFRIGERATOR AND THAT IS THE GOAL OF THE DEPARTMENT AND THAT IS THE DIRECTIVE WE HA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ELL, WOULDN'T IT BE ADVISABLE, WHEN YOU'RE LOOKING AT REHAB OF THE FACILITY, TO PROVIDE FOR SOME PLACE WITHIN THE NORMAL DEGREES AND THE REQUIRED DEGREES FOR HOLDING PRIOR TO MOVING IN TO ACTUALLY WORK ON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L. SATHYAVAGISWARAN, CORONER:</w:t>
      </w:r>
      <w:r>
        <w:rPr>
          <w:rFonts w:cs="Courier New" w:ascii="Courier New" w:hAnsi="Courier New"/>
        </w:rPr>
        <w:t xml:space="preserve"> WE DO HAVE AN AREA WHERE WE WORK BUT IT'S THE AIR CONDITIONED ENVIRONMENT WHERE WE WORK ON THE BODIES, WE DON'T WORK IN THE REFRIGERATED ARE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ELL, THAT'S ANOTHER THING I'D LIKE TO HEAR ABOUT IS THAT-- IT JUST DOESN'T SOUND GOOD WHEN YOU TALK ABOUT 12 TO 15 BODIES THAT ARE BEING LEFT IN THE HALLWAY. AND IF YOU'RE TALKING ABOUT HAVING THE FACILITY RECONFIGURED OR A NEW BUILDING OR SOMETH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L. SATHYAVAGISWARAN, CORONER:</w:t>
      </w:r>
      <w:r>
        <w:rPr>
          <w:rFonts w:cs="Courier New" w:ascii="Courier New" w:hAnsi="Courier New"/>
        </w:rPr>
        <w:t xml:space="preserve"> LET ME CLARIFY SOMETHING, SUPERVISOR. IN OUR OFFICE, WE HAVE CASES WHICH HAVE BEEN EXAMINED AND THE CASES WHICH HAVE NOT BEEN EXAMINED. MY-- THE FOCUS SHOULD BE ON BOTH CASES, BECAUSE THE CASES TO BE EXAMINED, WE NEED TO PRESERVE THEM, TO GIVE THEM IN AN IDEAL CONDITION TO THE FAMILY, THEIR LOVED ONES. THE UNEXAMINED CASES, WE NEED TO PRESERVE THEM SO THAT WE CAN DO A QUALITY AUTOPSY, TOXICOLOGY, HISTOLOGY AND GIVE A CORRECT CAUSE AND MANNER OF DEATH. AND WE TRY HARD FOR THAT AND-- BUT, DURING THE RECENT CROWDING AND OTHER ISSUES, SOMETIMES THE BODIES HAVE BEEN PUT IN THE HALLWAY SO THAT A CASE CAN BE REMOVED FOR EXAMINATION OR CASE CAN BE REMOVED FOR BODY RELEASE, WHATEVER THE FUNCTION THAT NEEDS TO BE DONE BECAUSE OF THE CONGESTED CRYPT AREA. THAT IS THE FACT AS IT STANDS RIGHT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ELL, WHAT I'M SUGGESTING IS THAT, KNOWING THAT WE MAY FACE ANY KIND OF THING, WE CAN HAVE DISASTERS IN LOS ANGELES. WE CAN HAVE, YOU KNOW, WEEKENDS WHERE WE HAVE DISPROPORTIONATE NUMBER OF ACCIDENTS OR OTHER THINGS, THAT IT MIGHT BE ONE OF THE THINGS YOU WOULD LOOK AT IN TERMS OF PLANNING TO HAVE A SITUATION WHERE YOU DON'T EVER HAVE TO HAVE PEOPLE OUT IN THE HALLWAY, WHERE THE TEMPERATURE IS NOT WHAT IS THE DESIRED 40 DEGREES FAHRENHEIT. THAT'S ALL THAT I'M SUGGESTING. NOW, I HAVE ANOTHER QUESTION. HOW MANY PEOPLE DO YOU HAVE WORKING ON IDENTIFYING AND FINDING HEIRS OR FINDING RELATIV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THONY HERNANDEZ:</w:t>
      </w:r>
      <w:r>
        <w:rPr>
          <w:rFonts w:cs="Courier New" w:ascii="Courier New" w:hAnsi="Courier New"/>
        </w:rPr>
        <w:t xml:space="preserve"> I'LL LET MR. HARVEY HANDLE THAT QUESTION. HE CAN GIVE YOU THE SPECIFICS ON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RAIG HARVEY:</w:t>
      </w:r>
      <w:r>
        <w:rPr>
          <w:rFonts w:cs="Courier New" w:ascii="Courier New" w:hAnsi="Courier New"/>
        </w:rPr>
        <w:t xml:space="preserve"> SUPERVISOR BURKE, MY NAME IS CRAIG HARVEY, I'M THE OPERATIONS CHIEF FOR THE CORONER'S OFFICE. CURRENTLY, I HAVE THREE INVESTIGATORS, ONE OF WHICH IS ON MEDICAL LEAVE RIGHT NOW, AND THREE SUPPORT STAFF CONSISTING OF A INTERMEDIATE CLERK AND TWO STUDENT WORKERS THAT WORK ON SEARCHING FOR NEXT OF KIN AND ESTABLISHING IDENTIFICATION. EACH INVESTIGATOR OF THE 39 INVESTIGATORS IS RESPONSIBLE TO INITIATE THE EFFORTS TO POSITIVELY IDENTIFY THE DECEDENT AND TO LOCATE AND NOTIFY THE NEXT OF KIN. THE MAJORITY OF OUR CASES ARE DONE IN THAT FASHION. THE SPECIALIZED UNIT, THEIR PRIMARY RESPONSIBILITY IS TO CONTINUE WHERE THE INVESTIGATOR WAS NOT SUCCESSFUL, TO CONTINUE THAT PROCESS TO SEE IF THEY CAN EITHER IDENTIFY THE BODY OR TO LOCATE THE NEXT OF KIN IF THAT'S THE ISSUE OF THAT PARTICULAR C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DO YOU FEEL THAT YOU HAVE THE ADEQUATE STAFF TO BE ABLE TO MOVE FORWARD THIS IN A TIMELY MANNER, TAKING INTO CONSIDERATION THE TIME FRAME THAT YOU'VE ESTABLISHED? FIRST OF ALL, 10 DAYS FOR A RESPONSE BACK OF THE LETTER AND THEN TWO MONTHS TO MAKE A DETERMINATION OF HOW THERE WILL BE FINAL DISPOSI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RAIG HARVEY:</w:t>
      </w:r>
      <w:r>
        <w:rPr>
          <w:rFonts w:cs="Courier New" w:ascii="Courier New" w:hAnsi="Courier New"/>
        </w:rPr>
        <w:t xml:space="preserve"> I THINK THE STAFFING-- THE STAFFING WE HAVE RIGHT NOW COULD BE IMPROVED BUT WE'RE ABLE TO MAKE DUE. OUR FOCUS AT THIS POINT IS TO REDUCE THE TOTAL NUMBER OF BODIES, TO RECONSIDER OUR PHILOSOPHY OF LONGSTANDING THAT WE MAINTAIN BODIES AT THE LONGEST WE HAVE TO TO RETURN A BODY BACK TO A FAMILY. TRYING TO FIND FAMILIES IS VERY DIFFICULT AND IT SEEMS TO BE GETTING HARDER AND HARDER AS TIME GOES ON AND THE RETENTION OF A BODY IS DRIVEN BY THE INVESTIGATION THAT'S BEING DONE AND SOMETIMES YOU HAVE TO SEND A LETTER OUT BECAUSE YOU CAN'T GET A PHONE NUMBER FOR SOMEBOD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 UNDERSTAND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RAIG HARVEY:</w:t>
      </w:r>
      <w:r>
        <w:rPr>
          <w:rFonts w:cs="Courier New" w:ascii="Courier New" w:hAnsi="Courier New"/>
        </w:rPr>
        <w:t xml:space="preserve"> YOU HAVE TO WAIT FOR THE LETTER TO COME BACK FROM THE POST OFFICE EITHER UNDELIVERABLE OR WITH A FORWARDING ORDER OR NO FORWARDING ORDER OR WHATEVER AND SO IT'S A CONSTANT PROCESS. AS YOU LOOK AT A CASE, YOU GET A RESULT BACK. YOU THEN PURSUE THAT NEW RESULT TO ITS LOGICAL END. AND IT'S OUR UNDERSTANDING THAT DUE DILIGENCE IS WE HAVE TO RUN OUT EVERY LEAD TO ITS LOGICAL CONCLUSION BEFORE WE MAKE THAT FATEFUL DECISION OF SENDING A BODY TO CREM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 REALLY THINK THAT THE HOSPITAL SHOULD BE ONE OF THOSE UNDER A 10-DAY LIMIT IN ORDER TO GET THE INFORMATION FROM THE HOSPITAL BECAUSE, IN MANY INSTANCES, THAT'S, OF COURSE, WHERE A PERSON GOES BEFORE THEY COME TO YOU. I UNDERSTAND THAT A LOT OF THE PEOPLE YOU'RE TALKING ABOUT COME THROUGH ACCIDENTS ON THE STREET OR WHERE THERE'S NO IDENTIFIABLE PLACE WHERE THE PERSON CAN BE TRACED TO BUT I THINK THE HOSPITAL SHOULD BE ONE OF THOSE. I HAVE JUST ONE COMMENT. YOU KNOW, SOMETIMES CONTRACT CLEANERS, GETTING BACK TO THIS IDEA THAT WE WOULD LIKE TO HAVE IT CLEANER BUT OUR CONTRACT CLEANER COMES IN AT 2:30 AND LEAVES AT A CERTAIN TIME. YOU KNOW, SOMETIMES CONTRACT JANITORIAL SERVICES ARE APPROPRIATE BUT THERE ARE OTHER PLACES THAT MAYBE YOU'RE BETTER TO HAVE IN-HOUSE PEOPLE DOING SOME OF THIS AND I CERTAINLY WANT TO GET SOME READING OF WHETHER OR NOT THIS IS THE APPROPRIATE PLACE OF WHERE YOU SHOULD HAVE A CONTRACTOR WHO COMES IN OR WHETHER YOU SHOULDN'T HAVE PEOPLE THAT ARE ON STAFF WHO ARE JANITORIAL PEOPLE, WHO ARE THERE WHEN YOU NEED THEM, NOT AT THE TIME THAT THEY HAVE SCHEDULED DROP IN ON YOUR PLACE AND GO SOMEWHERE ELSE. SO I WOULD LIKE TO HAVE A REPORT BACK FROM THE C.A.O. AND AN EVALUATION OF THAT, PARTICULARLY WHEN YOU SAY, WELL, WE COULD USE IT BEING CLEANER BUT THE CONTRACTOR COMES AT A PARTICULAR TIME AND I THINK THAT'S ONE OF THE REAL UNFORTUNATE PARTS OF CONTRACTING OUT SERVICE. WE DON'T DO THAT HERE BECAUSE WE KNOW, IF WE HAVE A PROBLEM IN THIS BUILDING, WE EXPECT SOMEONE TO COME RIGHT AWAY AND WE EXPECT SOMEONE TO CLEAN IT UP WHEN WE NEED IT CLEANED UP AND, AS A RESULT, WE HAVE PEOPLE WHO ARE HERE OVER THE YEARS, FOR YEARS THEY'RE HERE, WE KNOW THEM AND WE FEEL VERY COMFORTABLE WITH THEM COMING IN AND OUT BUT, SOME OTHER PLACES IN OUR BUILDINGS, WE HAVE PEOPLE WHO ARE CONTRACTED. SOME OF THEM ARE GOOD, SOME OF THEM ARE BAD, THEY'RE CHANGING ALL THE TIME AND I THINK IN YOUR CASE WE NEED TO LOOK AT IT AND REVIEW IT. I WOULD LIKE TO HAVE A REVIEW BA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UPERVISOR MOLI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LET ME UNDERSTAND ON SOME OF THESE ISSUES. THERE'S A LETTER THAT'S GOING TO BE COMING TO US TO START LOOKING AT THE POTENTIAL OF REPLACING THIS BUILDING. IS THAT CORRECT, DAVID? MY CONCERN IS, AND I DON'T HAVE A GOOD HANDLE ON WHAT SOME OF THESE POLICIES ARE, THEY'RE ALL OVER THE PLACE AND I DON'T KNOW HOW WELL-- WHAT THE CONSISTENCY IS. FOR EXAMPLE, DO YOU HAVE ENOUGH STORAGE SPACE FOR 325 BOD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THONY HERNANDEZ:</w:t>
      </w:r>
      <w:r>
        <w:rPr>
          <w:rFonts w:cs="Courier New" w:ascii="Courier New" w:hAnsi="Courier New"/>
        </w:rPr>
        <w:t xml:space="preserve"> THAT'S CORRECT,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IT'S MY UNDERSTANDING YOU RECEIVE HOW MANY A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THONY HERNANDEZ:</w:t>
      </w:r>
      <w:r>
        <w:rPr>
          <w:rFonts w:cs="Courier New" w:ascii="Courier New" w:hAnsi="Courier New"/>
        </w:rPr>
        <w:t xml:space="preserve"> ON A WEEKLY BAS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GET THAT AVERAGE WEEKLY BODY COUNT IS 417. I DON'T KNOW HOW MANY RECEIV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RAIG HARVEY:</w:t>
      </w:r>
      <w:r>
        <w:rPr>
          <w:rFonts w:cs="Courier New" w:ascii="Courier New" w:hAnsi="Courier New"/>
        </w:rPr>
        <w:t xml:space="preserve"> WELL, THAT NUMBER REFLECTS WHAT'S CURRENTLY IN THE FACILITY ON THE DATE THAT THAT COUNT WAS TAKEN. ON AVERAGE, WE BRING IN SOMEWHERE IN THE VICINITY 15 TO 30 BODIES A DAY EVERY DAY OF THE WEEK AND WE RE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DO AS MANY GO O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RAIG HARVEY:</w:t>
      </w:r>
      <w:r>
        <w:rPr>
          <w:rFonts w:cs="Courier New" w:ascii="Courier New" w:hAnsi="Courier New"/>
        </w:rPr>
        <w:t xml:space="preserve"> AS MANY OFTEN GO OUT. IT'S VARIABLE. I DON'T HAVE THE EXACT RELEASE FIGUR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UT THEY DON'T HAVE ANY FUDGE SPACE AT ALL BETWEEN THE 325 IF YOU'RE OVER CAPACITY ALWAY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RAIG HARVEY:</w:t>
      </w:r>
      <w:r>
        <w:rPr>
          <w:rFonts w:cs="Courier New" w:ascii="Courier New" w:hAnsi="Courier New"/>
        </w:rPr>
        <w:t xml:space="preserve"> THAT'S CORRECT. THE FIGURE SEEMS TO BE STAYING PRETTY CONSTANT AND THAT'S WHY WE'RE HERE TO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OU WERE, WHAT, 112 OVER EVERY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RAIG HARVEY:</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LL, I DON'T KNOW THAT EVERYBODY KNOWS THIS INFORMATION. I KNOW THAT WE'VE BEEN ASKING ABOUT IT. IT SEEMS TO ME, DAVID, AND I DON'T KNOW IF YOU'VE GOTTEN IT AS YET, WE NEED TO HAVE AN IDEA OF THE CAPACITY ISSUES AND THE POLICIES THAT DEAL WITH IT. IS THE 400 NUMBER A CAPACITY ISSUE OR A MANAGEMENT ISSUE? AND I'M NOT SURE I UNDERSTAND. I'VE ALWAYS UNDERSTOOD THERE WAS A CAPACITY PROBLEM. EVEN 325, THE MINUTE YOU GET TO 300, YOU SHOULD HAVE A PROBLEM, BECAUSE YOU'RE AT FULL CAPACITY,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RAIG HARVEY:</w:t>
      </w:r>
      <w:r>
        <w:rPr>
          <w:rFonts w:cs="Courier New" w:ascii="Courier New" w:hAnsi="Courier New"/>
        </w:rPr>
        <w:t xml:space="preserv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ECAUSE, SHOULD SOME MAJOR ACCIDENT OCCUR, YOU HAVE TO HAVE SOME FUDGE ROOM. YOU CAN'T BE UP AT THE TOP AT ALL TIMES. I'M NOT SURE. SO THE ISSUE IS THAT WE NEED TO HAVE A REPORT THAT OUTLINES FOR US THAT INCLUDES THE INFORMATION ABOUT THE MANAGEMENT OF HOW WE HANDLE THESE BODIES OVERALL, THE RELEASING AND GO SO ON. IF YOU HAVE AN ESCALATING NUMBER OF BODIES THAT YOU AREN'T ABLE TO IDENTIFY, WHAT ARE THE POLICIES? SHOULD THOSE POLICIES BE CHANGED? WHAT ARE THE OUTCOMES? YOU SAY YOU'RE FINDING LESS AND LESS PEOPLE THAT ARE RESPONDING. WELL, I THINK WE NEED TO KNOW THESE KINDS OF THINGS BECAUSE THIS NUMBER CAN ONLY GET WORSE, IT SEEMS LIKE, NOT BETTER,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RAIG HARVEY:</w:t>
      </w:r>
      <w:r>
        <w:rPr>
          <w:rFonts w:cs="Courier New" w:ascii="Courier New" w:hAnsi="Courier New"/>
        </w:rPr>
        <w:t xml:space="preserve"> THAT'S CORRECT,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COULD WE GET A REPORT BY-- UNLESS YOU ALREADY HAVE THIS, DAVI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NO, SUPERVISOR, I THINK WE CAN ADD THAT TO THE DISCUSSION IN JUNE. I'M HEARING THAT IT'S A LITTLE BIT OF BOTH, THAT THERE ARE CERTAIN POLICIES THAT THEY HAVE ADOPTED THAT KEEP THE BODIES IN STORAGE LONGER. SUPERVISOR ANTONOVICH WAS, I THINK, ASKING THOSE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EVEN IF IT IS STORAGE, IS IT STORAGE OR JUST PLACING THEM SOMEW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WELL, I THINK IT'S PROBABLY BOTH AND THE GROWTH IN THE NUMBERS OVER THE YEARS, BECAUSE OF INCREASED POPULATION, MEANS THERE'S ALSO A STORAGE ISSUE. SO I THINK WE CAN DO BOTH OF THOSE BY THE END OF JUNE AND GIVE YOU SOME ALTERNATIVES TO CONSIDER TO DEAL WITH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COULD WE ALSO NEED TO HAVE AN UNDERSTANDING. I MEAN, THERE IS A HUGE ESCALATING CASELOAD. I MEAN, THIS IS NOT SOMETHING THAT JUST HAPPENED. IT'S NOT ALL A MANAGEMENT PROBLEM, EITHER, IT'S A CASELOAD ISSUE. I'M SURE THERE'S BEEN AN ESCALATION OF THIS AND I GUESS WE NEED TO SEE SOME INFORMATION THAT WOULD GET US TO A POINT TO HAVE A BETTER APPRECIATION OR UNDERSTANDING BECAUSE, EVEN IF THE LETTER WERE TO COME IN AND ALL OF US WOULD APPROVE A BRAND NEW BUILDING, YOU'RE TALKING, WHAT, TWO TO THREE TO FIVE YEARS TO GET THIS DONE,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AT'S THE IMMEDIATE SOLUTION? THAT'S WHAT I DON'T HAVE-- I'M NOT HEARING HERE AND I DON'T KNOW IF YOU HAVE 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WELL, PART OF THE IMMEDIATE SOLU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IT'S AIN'T MORE REFRIGERATION TRUCKS PARKED OUTSID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THONY HERNANDEZ:</w:t>
      </w:r>
      <w:r>
        <w:rPr>
          <w:rFonts w:cs="Courier New" w:ascii="Courier New" w:hAnsi="Courier New"/>
        </w:rPr>
        <w:t xml:space="preserve"> THOSE ARE THE TYPES OF STOPGAP MEASURES THAT WE'RE TRYING TO AVOI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LL, IF THAT'S WHAT YOU'RE RECOMMENDING, THEN I NEED TO KNOW THAT AND I DON'T SEE THAT HERE. IS THAT WHAT YOU'RE RECOMMEND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THONY HERNANDEZ:</w:t>
      </w:r>
      <w:r>
        <w:rPr>
          <w:rFonts w:cs="Courier New" w:ascii="Courier New" w:hAnsi="Courier New"/>
        </w:rPr>
        <w:t xml:space="preserve"> YES. THAT'S THE ONLY ALTERNATIVE THAT WE HAVE AT THIS POI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HOW MAN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AND AN INCREASE IN THE PRIVATE CONTRACT FOR CREMATION IS ANOTHER PIECE OF IT AND I THOUGHT I HEARD THAT, IF THE 60 TO 90 BODIES WERE PROCESSED, THAT THEY WOULD BE MUCH CLOSER TO THE 325, THAT THEY WOULD BE MUCH CLOSER TO THEIR CURRENT CAPACITY. S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KNOW BUT I'M NOT HEARING THAT KIND OF CONSISTENCY, I GUESS IS WHAT I'M SAYING FROM THE QUESTIONS THAT ARE BEING ASK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AND I THINK WE CAN DO A MUCH BETTER JOB FOR DELIBERATIONS OF IDENTIFYING WHAT IS MANAGEMENT, WHAT IS CAPACITY AND THEN WHAT ARE YOUR ALTERNATIV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 WOULD BE HELPFU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UPERVISOR BUR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 HAVE NO FURTHER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OKAY. ANYBODY SIGNED UP ON THE ITEM? OKAY. LET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CONTINUE THIS TO DELIBER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WE'LL CONTINUE THIS TO BUDGET WITH THE ASKING-- WE HAVE THREE PEOPLE WHO HAVE SIGNED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A.O. JANSSEN:</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MARIA ST. JOHN, GREGORY MEYERS AND MARIA JIMENEZ. JUST GIVE YOUR NAME FOR THE RECORD WHEN YOU MAKE YOUR PRESENTATION. GOOD MORN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IA ST. JOHN:</w:t>
      </w:r>
      <w:r>
        <w:rPr>
          <w:rFonts w:cs="Courier New" w:ascii="Courier New" w:hAnsi="Courier New"/>
        </w:rPr>
        <w:t xml:space="preserve"> GOOD MORNING, HONORABLE SUPERVISORS. MY NAME IS MARIA ST. JOHN, I'M A CONSTITUENT OF MAYOR MIKE ANTONOVICH AND I KNOW THAT ALL OF YOU KNOW ME AND KNOW WHO I AM AND I HOPE THAT, AS I SPEAK TODAY, THAT EACH AND EVERY ONE OF YOU CAN REALLY LISTEN TO WHAT I HAVE TO SAY, SUPERVISOR MOLINA, MAYOR ANTONOVICH, SUPERVISOR BURKE, YOU KNOW, I HAVE A GREAT DEAL OF RESPECT FOR ALL OF YOU. IT HAS BEEN OVER FIVE YEARS SINCE I'VE ATTENDED A BOARD MEETING. THE REASON, MY BEAUTIFUL 28-YEAR-OLD DAUGHTER, JENNIFER MARIA SYME, WHO WAS MY ONLY CHILD AND MY BEST FRIEND, WAS KILLED IN A HORRIFIC AUTO ACCIDENT IN HOLLYWOOD APRIL 2ND, 2001. JENNIFER WAS THE GIRLFRIEND OF ACTOR KEANU REEVES AND, NEEDLESS TO SAY, HER LIFE AND DEATH WERE VERY HIGH PROFILE, AND I WAS BOMBARDED BY PAPARAZZI FROM AROUND THE WORLD WHEN SHE WAS KILLED AND EVEN BEFORE SO. TO SAY THE LEAST, MY WORLD WAS SHATTERED AND MY LIFE WAS FOREVER CHANGED. THE REASON I'M HERE TODAY WITH A FRACTURED HEART AND I'M STILL VERY FRAGILE BUT I'M ABLE TO SPEAK ON BEHALF THOSE WHO WILL NEVER BE ABLE TO SPEAK ABOUT HOW THEIR RIGHTS HAVE BEEN VIOLATED BY THE L.A. COUNTY CORONER'S OFFICE. I'M HERE TO SPEAK ON MY BEHALF, ON BEHALF OF MY DAUGHTER, JENNIFER, ON BEHALF OF ALL THOSE WHO HAVE DIED AND DIE ON A DAILY BASIS, HIGH PROFILE OR NOT, WE ARE ALL THE SAME, WHICH ARE PROCESSED AND HAVE BEEN PROCESSED THROUGH THE LOS ANGELES COUNTY CORONER'S OFFICE FACILITY WHOSE RIGHTS HAVE BEEN VIOLATED AND THEIR PRIVACY INVADED, AS WELL AS THEIR NEXT OF KIN. YOU SEE, THE LOS ANGELES COUNTY CORONER'S OFFICE HAS AN INTERNAL POLICY. OF COURSE, AN AUTOPSY REPORT IS A PUBLIC RECORD AND ANYONE CAN OBTAIN A COPY OF THE AUTOPSY REPORT. HOWEVER, THIS IS VERY IMPORTANT, HOWEVER, NEXT OF KIN ARE NOT ALLOWED TO KNOW WHO HAS A COPY OF THEIR LOVED ONE'S AUTOPSY REPORT. I WILL TELL YOU A QUICK STORY AND BE AS BRIEF AS I CAN, HOW I WAS BLINDSIDED AND MY HEART SHREDDED APART EVEN ONE MORE TIME THAN IT ALREADY WAS. WEEKS AFTER JENNIFER HAD BEEN LAID TO REST WITH MY BABY GRANDDAUGHTER, EVA ARCHER REEVES, I RECEIVED A PHONE CALL FROM A WOMAN WHO WAS A REPORTER FOR THE TABLOID, THE GLOBE, BECAUSE MY PERSONAL INFORMATION, MY PHONE NUMBER, WAS PLASTERED ON THE FRONT OF JENNIFER'S AUTOPSY REPORT. THE REPORTER FROM THE GLOBE SAID VERY CASUALLY, "MISS ST. JOHN, I'M SITTING HERE READING JENNIFER'S AUTOPSY REPORT AND, IF IT'S ANY CONSOLATION TO YOU, AT LEAST JENNIFER DIED INSTANTLY," AND IT SOUNDED LIKE AS IF SHE WAS READING A SCRIPT MUNCHING ON HER POPCORN. I HUNG UP THE PHONE FEELING AS IF SOMEONE HAD KICKED ME IN THE STOMACH, TAKING MY BREATH AWAY. I CRIED OUT, AUTOPSY? I WAS LIKE A CAT WITH ALL FOURS ON THE CEILING AND KEPT ASKING MYSELF, AUTOPSY? YOU SEE, THE DAY MY DAUGHTER, JENNIFER, WAS KILLED, L.A. COUNTY CORONER INVESTIGATOR TRANIQUA DOER, WHO BY THE WAY GAVE ME THE TRAGIC NEWS OF MY DAUGHTER'S DEATH ON THE TELEPHONE VERY NONCHALANTLY, TRANIQUA DOER ASKED ME IF I WANTED AN AUTOPSY PERFORMED ON MY DAUGHTER. I SAID NO, I SIGNED NO. INVESTIGATOR DOER SHOULD HAVE KNOWN THAT CALIFORNIA LAW MANDATES AN AUTOPSY BE PERFORMED ON THE DRIVER OF ANY FATAL AUTO ACCIDENT. THE MORNING AFTER THE PHONE CALL FROM THE GLOBE, MY FRIEND DROVE ME TO THE CORONER'S OFFICE AND, YES, IT WAS CONFIRMED THAT MY DAUGHTER HAD HAD AN AUTOPSY AND I OBTAINED A COPY OF THE AUTOPSY REPORT. I THEN ASKED THE RECEPTIONIST WHO ELSE HAD COME TO THAT OFFICE TO OBTAIN A COPY OF MY DAUGHTER'S AUTOPSY REPORT, BECAUSE I KNEW THE PAPARAZZI WERE LIKE DOGS, HOVERING AROUND AND WANTING TO KNOW INFORMATION AND I DID NOT WANT TO BE BLINDSIDED AGAIN. SHE SAID, "SORRY, MA'AM, I'M NOT ALLOWED TO GIVE YOU THAT INFORMATION." OF COURSE, I LOST IT AND I SAID, "YOU MEAN TO TELL ME THAT ANYONE CAN COME HERE TO THE L.A. COUNTY CORONER'S OFFICE AND OBTAIN A COPY OF MY DAUGHTER'S AUTOPSY REPORT, WHICH IS PERSONAL INFORMATION, AND YET ME, YOU KNOW, HER OWN MOTHER, I AM NOT ALLOWED TO KNOW WHO HAS COPIES OF HER AUTOPSY REPORT?" I COULD GO ON AND ON AND ON AS TO HOW UNPROFESSIONAL SOME EMPLOYEES OF THE LOS ANGELES COUNTY CORONER'S OFFICE CONDUCTED THEMSELVES AT THAT TIME, ESPECIALLY LIEUTENANT MCWILLIE, WHO WAS TALKING TO THE TABLOIDS LEFT AND RIGHT, AND I WON'T EVEN GO THERE. TODAY, I ASK, YOU HELP-- TODAY I ASK YOU TO PLEASE HELP ME, ASK THE L.A. COUNTY CORONER'S OFFICE TO PLEASE CHANGE THIS INTERNAL POLICY OF THEIRS AND MAKE AVAILABLE THAT LIST OF PEOPLE WHO HAVE OBTAINED COPIES OF THEIR LOVED ONES' AUTOPSY REPORTS AND NAME THIS POLICY JENNIFER'S RU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LET ME ASK COUNTY COUNSEL, YOU RAISE A VERY RELEVANT QUESTION. WHY, WHEN THEY RELEASE A PUBLIC RECORD, WOULD THEY RELEASE INFORMATION THAT WOULD HAVE NEXT OF KIN'S TELEPHONE NUMBER, THAT TYPE OF INFORMATION? WHY WOULDN'T THAT BE BLACKED OUT IF YOU'RE REQUIRED, BY LAW, TO REQUEST, JUST TO ACKNOWLEDGE THAT TYPE OF REQUEST? SECONDLY, WHY WOULD NOT THE NEXT OF KIN BE NOTIFIED WHEN PEOPLE WERE REQUESTING THAT AUTOPSY REPO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IA ST. JOHN:</w:t>
      </w:r>
      <w:r>
        <w:rPr>
          <w:rFonts w:cs="Courier New" w:ascii="Courier New" w:hAnsi="Courier New"/>
        </w:rPr>
        <w:t xml:space="preserve"> I WOULD REALLY LIKE TO KNOW WHY MY PERSONAL INFORM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WE'RE ASKING THAT RIGHT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IA ST. JOHN:</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MOND G. FORTNER, JR., COUNSEL:</w:t>
      </w:r>
      <w:r>
        <w:rPr>
          <w:rFonts w:cs="Courier New" w:ascii="Courier New" w:hAnsi="Courier New"/>
        </w:rPr>
        <w:t xml:space="preserve"> MR. MAYOR AND MEMBERS OF THE BOARD, LET ME ASK ROBERT RAGLAN OF MY STAFF WHO REPRESENTS THE CORONER. MAYBE HE CAN SPECIFICALLY ANSW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RAGLAN:</w:t>
      </w:r>
      <w:r>
        <w:rPr>
          <w:rFonts w:cs="Courier New" w:ascii="Courier New" w:hAnsi="Courier New"/>
        </w:rPr>
        <w:t xml:space="preserve"> MR. MAYOR, WITH REGARD TO YOUR FIRST QUESTION, I WAS WALKING UP WHEN YOU ASKED IT. THE SECOND ONE, WITH REGARD TO NOTIFYING NEXT OF KIN UPON A PUBLIC RECORDS ACT REQUEST FOR AN AUTOPSY REPORT, THERE'S NO STATUTORY DUTY TO NOTIFY THE NEXT OF KIN WHEN THERE'S A PUBLIC RECORDS ACT REQUEST MADE OF A AUTOPSY REPO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BUT DO YOU HAVE THAT AUTHORITY IF YOU WOU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RAGLAN:</w:t>
      </w:r>
      <w:r>
        <w:rPr>
          <w:rFonts w:cs="Courier New" w:ascii="Courier New" w:hAnsi="Courier New"/>
        </w:rPr>
        <w:t xml:space="preserve"> IT COULD BE A POLICY DETERMINATION BY THE DEPARTMENT OF CORON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O THE CORONER HAS THAT ABILITY TO MAKE THAT DETERMIN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RAGLAN:</w:t>
      </w:r>
      <w:r>
        <w:rPr>
          <w:rFonts w:cs="Courier New" w:ascii="Courier New" w:hAnsi="Courier New"/>
        </w:rPr>
        <w:t xml:space="preserve"> YES, BECAUSE THE RECORD-- A WRITTEN-- A WRITTEN REQUEST WOULD BE A PUBLIC RECORD RECEIVED BY THE CORON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AND THEN WHAT ABOUT-- SO WE CAN ASK THE CORONER TO REVIEW THAT WHEN HE COMES BACK DURING BUDGET DELIBER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RAGLAN:</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BUT ON THE FIRST POINT, BLOCKING OUT CONFIDENTIAL INFORMATION SUCH AS TELEPHONE NUMBERS OF NEXT OF KIN ON THAT REPORT. WHO HAS THAT AUTHOR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RAGLAN:</w:t>
      </w:r>
      <w:r>
        <w:rPr>
          <w:rFonts w:cs="Courier New" w:ascii="Courier New" w:hAnsi="Courier New"/>
        </w:rPr>
        <w:t xml:space="preserve"> IF THAT INFORMATION IS NOT WITHIN THE PUBLIC DOMAIN, THE CORONER COULD REDACT RECORDS BEFORE THEY ARE SENT OUT TO PUBLIC RECORD REQUEST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AND IS THAT INFORMATION IN PUBLIC DOMA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RAGLAN:</w:t>
      </w:r>
      <w:r>
        <w:rPr>
          <w:rFonts w:cs="Courier New" w:ascii="Courier New" w:hAnsi="Courier New"/>
        </w:rPr>
        <w:t xml:space="preserve"> I'M NOT SURE AT THIS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COULD YOU GIVE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RAGLAN:</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AND THEN ALSO HAVE THAT-- IF IT'S NOT, HAVE THAT WHEN THIS ISSUE COMES BACK BEFORE US NEXT MON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RAGLAN:</w:t>
      </w:r>
      <w:r>
        <w:rPr>
          <w:rFonts w:cs="Courier New" w:ascii="Courier New" w:hAnsi="Courier New"/>
        </w:rPr>
        <w:t xml:space="preserve"> ABSOLUTE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UPERVISOR MOLI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Y COULDN'T THEY GIVE THE NEXT OF KIN A LIST OF WHO REQUESTED THE RECOR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RAGLAN:</w:t>
      </w:r>
      <w:r>
        <w:rPr>
          <w:rFonts w:cs="Courier New" w:ascii="Courier New" w:hAnsi="Courier New"/>
        </w:rPr>
        <w:t xml:space="preserve"> THEY C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UT THEY DO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RAGLAN:</w:t>
      </w:r>
      <w:r>
        <w:rPr>
          <w:rFonts w:cs="Courier New" w:ascii="Courier New" w:hAnsi="Courier New"/>
        </w:rPr>
        <w:t xml:space="preserve"> I'M NOT SURE IF THEY DO OR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T'S NOT MANDATED THAT THEY SHOU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RAGLAN:</w:t>
      </w:r>
      <w:r>
        <w:rPr>
          <w:rFonts w:cs="Courier New" w:ascii="Courier New" w:hAnsi="Courier New"/>
        </w:rPr>
        <w:t xml:space="preserve"> IT'S NOT MANDATED UNDER THE PUBLIC RECORDS REQUEST, THE PUBLIC RECORDS A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AND THAT'S WHAT WE SHOULD MANDATE, IF WE HAVE THAT AUTHORITY, WE COULD INCLUDE THAT WHEN THIS COMES BACK BEFORE THIS BODY. THEY SHOULD BE NOTIFI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LL, AT LEAST THEY SHOULD KNOW WHO REQUESTED IT, IF IT'S THE PRESS, IF IT'S, YOU KNOW, ANOTHER PERSON WHO MIGHT HURT YOU OR SOMETHING LIKE THAT, I THINK IT WOULD BE WORTHWHILE TO KNOW, PARTICULARLY IF THE PERSON HAS REQUESTED THAT INFORMATION. I'M NOT SURE EVERYONE WOULD, BUT WHY WOULD IT BE DENIED? CAN'T SHE MAKE A PUBLIC-- COULD THEY TURN AROUND AND MAKE A PUBLIC RECORDS REQUEST OF WHO THEY GAVE IT T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RAGLAN:</w:t>
      </w:r>
      <w:r>
        <w:rPr>
          <w:rFonts w:cs="Courier New" w:ascii="Courier New" w:hAnsi="Courier New"/>
        </w:rPr>
        <w:t xml:space="preserve"> IF IT WAS A PUBLIC-- IF THE CORONER GENERATED A DOCUMENT, LIKE A COVER LETTER TO THE PERSON WHO REQUESTED THE RECORDS, A COPY OF THAT COVER LETTER, IF IT WAS KEPT BY THE DEPARTMENT OF CORONER, WOULD BE A PUBLIC RECORD THAT COULD BE DISCLOSED TO THE NEXT OF K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GAIN, HERE'S A SIMPLE THING. USUALLY, A PUBLIC RECORDS REQUEST IS MADE. I MEAN, IT'S NOT LIKE THEY CALL THEM UP ON THE PHONE AND SAID, "SEND ME A COPY OF THAT AUTOPSY", RIGHT?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RAGLAN:</w:t>
      </w:r>
      <w:r>
        <w:rPr>
          <w:rFonts w:cs="Courier New" w:ascii="Courier New" w:hAnsi="Courier New"/>
        </w:rPr>
        <w:t xml:space="preserve"> IN WRITING, YES, THE DOCU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OKAY. SO IF SOMEBODY CAME IN AND SAID, "I'D LIKE TO KNOW WHO REQUESTED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RAGLAN:</w:t>
      </w:r>
      <w:r>
        <w:rPr>
          <w:rFonts w:cs="Courier New" w:ascii="Courier New" w:hAnsi="Courier New"/>
        </w:rPr>
        <w:t xml:space="preserve"> THOSE RECORDS WOULD BE PUBLIC. THE WRITTEN REQUEST IS PUBLIC AND ANY WRITTEN RESPONSE BY THE DEPARTMENT OF CORONER WOULD BE PUBLI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HOW COULD SOMEBODY BE DENIED THAT? IN OTHER WORDS, THAT PERSON COULD TURN AROUND AND DO A PUBLIC RECORDS REQUEST AND FIND OUT NOW? I MEAN, THAT'S THE ONLY WAY YOU'RE GOING TO GET IT? IS THAT WHAT YOU'RE SAY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RAGLAN:</w:t>
      </w:r>
      <w:r>
        <w:rPr>
          <w:rFonts w:cs="Courier New" w:ascii="Courier New" w:hAnsi="Courier New"/>
        </w:rPr>
        <w:t xml:space="preserve"> WELL, NO, I THINK THAT'S A INTERNAL POLICY DECISION OR POLICY OF THE DEPARTMENT OF CORON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LL RIGHT, B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O WHEN WE CHANGE THE POLICY NEXT MONTH, WE COULD ALSO ASK THAT WOULD BE RETROACTI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RAGLAN:</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NO. SHE COULD DO IT NOW, SHE COULD SUBMIT A PUBLIC RECORDS REQUEST AND THEN SHE WOULD FIND OUT,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RAGLAN:</w:t>
      </w:r>
      <w:r>
        <w:rPr>
          <w:rFonts w:cs="Courier New" w:ascii="Courier New" w:hAnsi="Courier New"/>
        </w:rPr>
        <w:t xml:space="preserve"> THAT'S CORRECT. I BELIEVE THE DEPARTMENT 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IF I MAY ADDRESS SUPERVISO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EY'RE STONEWALLING H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I, AT THAT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RAGLAN:</w:t>
      </w:r>
      <w:r>
        <w:rPr>
          <w:rFonts w:cs="Courier New" w:ascii="Courier New" w:hAnsi="Courier New"/>
        </w:rPr>
        <w:t xml:space="preserve"> WELL, I DON'T REALLY THINK THAT'S A FAIR CHARACTERIZATION BECAUSE I THINK THEY HAD-- THE SPEAKER HAD A DISCUSSION WITH THE DEPARTMENT OF CORONER WHO WAS LOOKING INTO THE FILE CURRENTLY TO GET THE INFORMATION REGARDING WHO HAS THE-- WHO THE AUTOPSY REPORT WAS SENT TO PURSUANT TO A PUBLIC RECORDS ACT REQUEST. AND SO THEY'RE LOOKING INTO IT AND WE'LL GIVE HER THE INFORM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WE COULD ASK THE CORONER TO COME UP RIGHT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AIT A MINUTE. SHE DIED OVER A YEAR AND A HALF AGO,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IA ST. JOHN:</w:t>
      </w:r>
      <w:r>
        <w:rPr>
          <w:rFonts w:cs="Courier New" w:ascii="Courier New" w:hAnsi="Courier New"/>
        </w:rPr>
        <w:t xml:space="preserve"> PARD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IS OCCURRED OVER A YEAR AND A HALF AGO,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IA ST. JOHN:</w:t>
      </w:r>
      <w:r>
        <w:rPr>
          <w:rFonts w:cs="Courier New" w:ascii="Courier New" w:hAnsi="Courier New"/>
        </w:rPr>
        <w:t xml:space="preserve"> NO, MY DAUGHTER-- MY DAUGHTER WAS KILLED FIVE YEARS AGO AND SO FIVE YEARS AGO IS WHEN, YOU KNOW, I FOUND OUT, YOU KNOW, THAT SHE HAD HAD AN AUTOPSY WHEN THIS PERSON FROM THE GLOBE HAD CALL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UNDERSTAND THAT PART OF IT BUT WHEN YOU SAID THAT YOU WENT IN AND YOU ASKED TO FIND O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IA ST. JOHN:</w:t>
      </w:r>
      <w:r>
        <w:rPr>
          <w:rFonts w:cs="Courier New" w:ascii="Courier New" w:hAnsi="Courier New"/>
        </w:rPr>
        <w:t xml:space="preserve"> WHEN I BOUGHT THE COPY OF THE AUTOPSY REPORT, I SAID, YOU KNOW, I'D LIKE TO KNOW WHO ELSE HAS OBTAINED A COPY, YOU KNOW, WHEN THE GLOBE WAS, YOU KNOW, ON THE PHONE WITH ME AND THEY SAID, "SORRY, MA'AM, WE CAN'T GIVE YOU THAT INFORMATION." SO WHAT I DID WAS I CALLED ANTHONY HERNANDEZ AND I HAD DIALOGUE WITH ANOTHER PERSON BY THE NAME OF JAMIE ITO, WHO WAS THERE AT THE TIME, AND MR. HERNANDEZ HAD SAID, YOU KNOW, HE GAVE-- HE SAID IT WAS THE GLOBE, MYSELF, AND SAID THAT IF I WANTED THAT INFORMATION, I COULD CALL HIM AND HE WOULD GIVE ME THAT INFORMATION. I DID NOT WANT PREFERENTIAL TREATMENT WHERE IT WAS JUST GIVEN TO ME. I WANTED A BLANKET POLICY WHERE ANYONE COULD REALLY FIND OUT WHO HAD A COPY OF THEIR LOVED ON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LL RIGHT, SO YOU'RE JUST STATING IT AS IT SHOULD BE A POLIC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IA ST. JOHN:</w:t>
      </w:r>
      <w:r>
        <w:rPr>
          <w:rFonts w:cs="Courier New" w:ascii="Courier New" w:hAnsi="Courier New"/>
        </w:rPr>
        <w:t xml:space="preserve"> I WOULD LIKE A POLICY IMPLEMEN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THEY PROBABLY WOULD HAVE TO HAVE THE REQUEST CONTINUING OR ATTACHED SOMEHOW TO THE REPORT BECAUSE PROBABLY WHAT HAPPENS IS THAT EVERYONE THAT COMES IN IS JUST GOES IN THE GENERAL FILE OF ALL PUBLIC DOCUMENTS, SO THE POLICY THAT WOULD PROBABLY HAVE TO BE ESTABLISHED IS THAT ANY REQUEST ON THIS PARTICULAR ONE WOULD BE ATTACHED SOMEHOW TO THAT REPORT REPORT. OTHERWISE, I JUST DOUBT IF IT WOULD BE POSSIBLE TO KEEP TRACK OF IT, YOU'D HAVE TO GO THROUGH SO MANY, IF IT GOES INTO A GENERAL FILE. AND SO I THINK THAT'S THE ISSUE WE REALLY HAVE TO FIND OUT ABOUT IS HOW IT'S HANDL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WE'LL HAVE IT COME BACK BEFORE US NEXT MONTH WHEN WE DO THE BUDG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IA ST. JOHN:</w:t>
      </w:r>
      <w:r>
        <w:rPr>
          <w:rFonts w:cs="Courier New" w:ascii="Courier New" w:hAnsi="Courier New"/>
        </w:rPr>
        <w:t xml:space="preserve"> THANK YOU. THANK YOU VERY, VERY MUCH FOR ALLOWING ME TO SPEA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IANNA JIMENEZ:</w:t>
      </w:r>
      <w:r>
        <w:rPr>
          <w:rFonts w:cs="Courier New" w:ascii="Courier New" w:hAnsi="Courier New"/>
        </w:rPr>
        <w:t xml:space="preserve"> GOOD AFTERNOON, HONORABLE SUPERVISORS. MY NAME IS ARIANNA JIMENEZ, I'M WITH WITH S.E.I.U. LOCAL 660, I'M THE HEALTH SERVICES DIRECTOR THERE, WHICH IS OUR INTERNAL DIVISION WHICH REPRESENTS THE CORONER'S OFFICE. I'M HERE BECAUSE LOCAL 660 IS VERY CONCERNED ABOUT THE HEALTH, SAFETY AND THE MORALE OF OUR MEMBERS WHO WORK FOR THE CORONER. I REALLY APPLAUD THEIR BRAVERY FOR STEPPING FORWARD BUT IT WAS AFTER REPEATED ATTEMPTS TO ADDRESS THE ISSUES THAT WERE BROUGHT HERE TODAY INTERNALLY THROUGH THE LABOR MANAGEMENT PROCESS, THROUGH THE HEALTH AND SAFETY COMMITTEE PROCESS AND THE CORONER DEPARTMENT'S LACK OF ATTENTION TO THE OVERCROWDING PROBLEM THAT HAS FESTERED THERE FOR SO MANY YEARS REALLY FORCED THE EMPLOYEES TO HAVE TO GO PUBLIC WITH THIS ISSU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CAN I ASK YOU A QU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IANNA JIMENEZ:</w:t>
      </w:r>
      <w:r>
        <w:rPr>
          <w:rFonts w:cs="Courier New" w:ascii="Courier New" w:hAnsi="Courier New"/>
        </w:rPr>
        <w:t xml:space="preserve"> S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S THERE ANY REASON WHY YOU COULDN'T COME TO SOME OF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IANNA JIMENEZ:</w:t>
      </w:r>
      <w:r>
        <w:rPr>
          <w:rFonts w:cs="Courier New" w:ascii="Courier New" w:hAnsi="Courier New"/>
        </w:rPr>
        <w:t xml:space="preserve"> UMM... PERHAPS WE SHOULD HAVE DONE THAT SOON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T WOULD BE A NICE RECOMMENDATION FOR FUTURE USE. SOME OF OUR OFFICES ARE OPEN, EMPLOYEES CAN COME TO US TO STATE THEIR CONCERNS, EVEN AS A UNION, YOU CAN COME TO US. INSTEAD, YOU DECIDED TO SEND IT TO THE PR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IANNA JIMENEZ:</w:t>
      </w:r>
      <w:r>
        <w:rPr>
          <w:rFonts w:cs="Courier New" w:ascii="Courier New" w:hAnsi="Courier New"/>
        </w:rPr>
        <w:t xml:space="preserve"> I THINK EMPLOYEES WERE REALLY TRYING TO FOLLOW THE CHAIN OF COMMAND AND WERE GETTING FRUSTRATED WITH THE LACK OF RESPON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KNOW BUT THE CHAIN OF COMMAND DOES NOT INCLUDE THE PR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IANNA JIMENEZ:</w:t>
      </w:r>
      <w:r>
        <w:rPr>
          <w:rFonts w:cs="Courier New" w:ascii="Courier New" w:hAnsi="Courier New"/>
        </w:rPr>
        <w:t xml:space="preserve"> FAIR ENOUGH. NEVERTHELESS, LIKE I SAID, THIS SITUATION HAS BEEN FESTERING IN THE DEPARTMENT FOR A NUMBER OF YEARS AND, AFTER THE DEPARTMENT REALLY DRUG THEIR FEET ON THIS ISSUE, THE EMPLOYEES FELT LIKE THEY WERE FORCED TO GO PUBLIC, S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LL, I'D LIKE YOU TO KNOW THAT MY OFFICE IS OP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IANNA JIMENEZ:</w:t>
      </w:r>
      <w:r>
        <w:rPr>
          <w:rFonts w:cs="Courier New" w:ascii="Courier New" w:hAnsi="Courier New"/>
        </w:rPr>
        <w:t xml:space="preserve"> I APPRECIATE THE INVITATION. THANK YOU. SO I'M HERE TODAY TO ASK FOR TWO THINGS. I THINK, AFTER THE LACK OF RESPONSE, THAT IT'S REALLY HIGH TIME THAT ACTION BE TAKEN. I WAS GLAD TO HEAR ABOUT A CREMATORY BEING PUT IN PLACE BUT WE ALSO, AS WAS BROUGHT UP TODAY, BELIEVE THAT THERE'S SIGNIFICANT CAPACITY ISSUES AND WOULD LIKE TO SEE A STOPGAP MEASURE SUCH AS A REFRIGERATED TRUCK OR SOME SOLUTION THAT IMMEDIATELY ADDRESSES THE NEED FOR ADDITIONAL CAPACITY, AS WELL AS A LONG-TERM SOLUTION, SUCH AS THE-- FINALLY COMPLETING THE BUILDING OF THE ANNEX WHICH HAS BEEN APPROVED FOR A NUMBER OF YEARS NOW. SO I WILL TURN IT OVER TO GREG MEYERS, WHO IS A DEPUTY CORONER AND ONE OF OUR MEMBERS WHO HAS DONE A GREAT DEAL OF WORK ON THIS ISSU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REGORY MEYERS:</w:t>
      </w:r>
      <w:r>
        <w:rPr>
          <w:rFonts w:cs="Courier New" w:ascii="Courier New" w:hAnsi="Courier New"/>
        </w:rPr>
        <w:t xml:space="preserve"> GOOD MORNING, SUPERVISORS. MY NAME IS GREGORY MYERS, I'M A DEPUTY CORONER FORENSIC ATTENDANT WITH THE LOS ANGELES COUNTY DEPARTMENT OF CORONER. I'VE BEEN WITH THE DEPARTMENT 25 PLUS YEARS. MY RESPONSIBILITY IS INVESTIGATION TRANSPORTATION. MY DUTIES ARE TO RECOVER BODIES NOT ONLY FROM THE SCENE BUT ALSO FROM HOSPITALS. PRIOR TO COMING TO THE DEPARTMENT, I WAS A MORTICIAN FOR SIX YEARS, SO I UNDERSTAND THE COMPASSION OF THE FAMILIES. I'D LIKE TO SAY, WITHOUT RESERVATION OR REMORSE, THAT THESE ARE THE WORST WORKING CONDITIONS THAT WE'VE BEEN EXPOSED TO IN MY 25-PLUS YEARS. WE'RE OVERPOPULATED, WE'RE OVERCROWDED. STANDS TO REASON, BASICALLY. THE RISE IN THE COST OF MEDICAL INSURANCE, A LOT OF PEOPLE DON'T HAVE MEDICAL INSURANCE SO THEREFORE, YOU KNOW, THEY'RE UNABLE TO, SHALL WE SAY, BE UP ON THEIR DOCTOR'S CARE. THE INCREASE IN THE COUNTY'S POPULATION, AS WELL AS THE LARGE NUMBER OF UNDOCUMENTED IMMIGRANTS HAS RISEN OUR CASELOAD AND THIS CAUSES BASICALLY THE STACKING OF BODIES, AND WHEN I SAY STACKING, I'M REFERRING TO DOUBLING AND TRIPLING BODIES UP ON TABLES AND PLACING BODIES ON THE FLOOR. WE'RE ALSO ADDRESSING THE LEAVING THE BODIES IN THE HALLWAY IN ORDER FOR US TO RECOVER BODIES FOR EXAMINATION OR RECOVER A BODY FOR RELEASE. DURING THE RELEASE AND TRANSPORTATION PROCESS, A LOT OF TIMES WE'RE-- WE HAVE THE MISFORTUNE OF STEPPING ON BODIES IN ORDER TO RECOVER OTHERS AND THOSE ARE BODIES THAT ARE PLACED ON THE FLOOR. BODIES ARE TRANSPORTED UNSECURED. WE HAVE TWO GURNEYS AND, A LOT OF TIMES, WE ARE REQUIRED TO TRANSPORT THREE, FOUR TO FIVE BODIES AT A TIME. BASICALLY, WE'VE OUTGROWN THE FACILITY. WE HAVE THREE BASICALLY-- BASICALLY, WE HAVE THREE CRYPTS, OR CRYPT AREAS AND THE CAPACITY IS 335. OUR CASELOAD, SINCE THE FIRST OF THE YEAR, HAS BEEN OVER 400. MANAGEMENT'S REMEDY, THEY'VE CONSTRUCTED AND-- WELL, LAST YEAR, I BELIEVE, YEAH, LAST YEAR, THEY CONSTRUCTED A NEW STORAGE RACKING SYSTEM. THIS SYSTEM IN OUR MAIN CRYPT IS ABLE TO ACCOMMODATE 212 BODIES. PRIOR TO THEM IMPLEMENTING THIS NEW STORAGE RACKING SYSTEM, OUR PREVIOUS STORAGE SYSTEM COULD HOUSE 240. THAT INDICATES A DECREASE IN THE STORAGE CAPACITY. I'M A MEMBER OF THE DEPARTMENT'S HEALTH AND SAFETY COMMITTEE AS WELL AS THEIR LABOR MANAGEMENT COMMITTEE AND THESE ISSUES WERE BROUGHT UP AT THESE MEETINGS. HOWEVER, OBVIOUSLY, THEY'VE FALLEN ON DEAF EARS. OUR REMEDY BASICALLY IS BETTER WORKING CONDITIONS AND BETTER STORAGE CAPACITY. WE WANT ACTION, NOT FORGOTTEN PROMISES. WE WANT ACCOUNTABILITY, NOT EXCUSES. LAST BUT NOT LEAST, WE WANT RESPECT AND DIGNITY FOR YOUR LOVED ON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F YOU WANT RESPECT, YOU SHOULD COME TO SOME OF US. WE MIGHT LISTEN FIR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REGORY MEYERS:</w:t>
      </w:r>
      <w:r>
        <w:rPr>
          <w:rFonts w:cs="Courier New" w:ascii="Courier New" w:hAnsi="Courier New"/>
        </w:rPr>
        <w:t xml:space="preserve"> SUPERVISOR MOLINA, IT'S MY UNDERSTANDING, AND I WASN'T THE ONE WHO CAME TO YOUR OFFICE, B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OU DID COME TO MY OFFI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REGORY MEYERS:</w:t>
      </w:r>
      <w:r>
        <w:rPr>
          <w:rFonts w:cs="Courier New" w:ascii="Courier New" w:hAnsi="Courier New"/>
        </w:rPr>
        <w:t xml:space="preserve"> DO YOU HAVE A DEPUTY BY THE NAME OF DENNIS DAFOYA? OKAY. ACCORDING TO A CO-WORKER, THEY CAME TO YOUR OFFICE, AS WELL AS ANTONOVICH'S OFFICE. THEY WERE REFERRED TO THE OFFICE OF COUNTY INVESTIGATIONS, AUDITOR-CONTROLLER. WE HAD CORRESPONDED WITH MR. JACK OVANIAN AND HE CONDUCTED 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OU DIDN'T COME TO MY OFFICE. I DON'T HAVE ANYONE BY THAT N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REGORY MEYERS:</w:t>
      </w:r>
      <w:r>
        <w:rPr>
          <w:rFonts w:cs="Courier New" w:ascii="Courier New" w:hAnsi="Courier New"/>
        </w:rPr>
        <w:t xml:space="preserve"> OKAY. WELL, THEY MAY HAVE BEEN IN ERROR BUT IT'S MY UNDERSTANDING THAT THEY CAME TO THE OFFICE. BASICALLY, LORD FORBID, SOME DAY, YOUR LOVED ONES MAY PASS THROUGH OUR DOORS. IS THIS HOW YOU WANT YOUR LOVED ONES TO BE TREATED?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OKAY. SO WE'LL HAVE THE INFORMATION REQUESTED RETURNED FOR BUDGET DELIBERATIONS NEXT MONTH. SECONDED BY MOLINA. WITHOUT OBJECTION, SO ORDERED. ITEM NUMBER 16.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ON ITEM 16-- ARE THERE PEOP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WE HAVE A NUMBER OF PEOPLE SIGNED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ALICE SWEET, PAULETTE NICHOLSON-- NICKERSON, MARILYN MONTENEGRO, SUSAN BURTON. BECAUSE OF THE NUMBER OF SPEAKERS, WE'RE GOING TO LIMIT YOU EACH TO TWO MINUTES EACH. WE HAVE QUITE A FEW WHO HAVE SIGNED UP TODAY, UNLESS SOME WANT TO GIVE THEIR TIME TO ANOTHER MEMBER WHO IS SIGNED UP. WE HAVE PAULETTE NICKERSON, MARILYN MONTENEGRO, SUSAN BURTON AND ALICE SWEET. WHEN YOU SPEAK, JUST GIVE YOUR NAME FOR THE RECO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SAN BURTON:</w:t>
      </w:r>
      <w:r>
        <w:rPr>
          <w:rFonts w:cs="Courier New" w:ascii="Courier New" w:hAnsi="Courier New"/>
        </w:rPr>
        <w:t xml:space="preserve"> MY NAME IS SUSAN BURTON, I'M EXECUTIVE DIRECTOR OF A NEW WAY OF LIFE REENTRY PROJ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YOUR NAME AGA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SAN BURTON:</w:t>
      </w:r>
      <w:r>
        <w:rPr>
          <w:rFonts w:cs="Courier New" w:ascii="Courier New" w:hAnsi="Courier New"/>
        </w:rPr>
        <w:t xml:space="preserve"> SUSAN BURTON. AND THE LITTLE HOOVER COMMISSION ESTIMATES THAT 70% TO 90% OF FORMER PRISONERS ARE UNEMPLOYED. THE LOS ANGELES COUNTY-- A LOS ANGELES COUNTY STUDY OF EMPLOYER ATTITUDES AND PRACTICES AROUND HIRING PEOPLE WITH CONVICTIONS REVEAL THAT 20% OF 619 COMPANIES SURVEYED WOULD HIRE A PERSON WITH A CONVICTION. WE ALSO-- I ALSO BELIEVE THAT EVERYONE IS A DIAMOND. PEOPLE WITH CONVICTIONS SHOULD NOT CONTINUE TO BE PUNISHED AFTER SERVING THEIR SENTENCES. THEY DESERVE AN OPPORTUNITY FOR A FRESH START AND A CHANCE AT A LIVING WAGE JOB. WE SUPPORT THE EFFORT TO REMOVE THE QUESTION ABOUT PRIOR CONVICTIONS FROM PUBLIC EMPLOYMENT APPLICATIONS. THERE ARE SIX CITIES AND ONE STATE THAT HAVE ALREADY PASSED-- THAT HAVE CHANGED THEIR EMPLOYMENT PRACTICES. THOSE CITIES INCLUDE SAN FRANCISCO, BOSTON, PHILADELPHIA, BALTIMORE, CHICAGO, GRAND RAPIDS AND THE STATE OF HAWAII. I URGE YOU TO SUPPORT THE RECOMMENDATION FOR THE FEASIBILITY STUDY BEFORE YOU TODAY AND I'D LIKE TO THANK ALL OF THE SUPERVISORS HERE TODAY, ALL OF THE SUPERVISORS FOR BEING HERE TO HEAR US ON THIS-- ON THIS FEASIBILITY STUDY. IN MY EVERYDAY LIFE, I WATCH PEOPLE STRUGGLE WITH EMPLOYMENT, TRYING TO GET THEIR LIVES BACK ON TRACK, DOING ALL OF THE RIGHT THINGS BUT BEING BARRED OUT OF LIVING WAGE JOB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WEET ALICE HARRIS:</w:t>
      </w:r>
      <w:r>
        <w:rPr>
          <w:rFonts w:cs="Courier New" w:ascii="Courier New" w:hAnsi="Courier New"/>
        </w:rPr>
        <w:t xml:space="preserve"> I'M SWEET ALICE HARRIS FROM THE WATTS CALIFORNIA AND I COME HERE TO THANK THE SUPERVISORS. I PRAY FOR YOU ALL ALL THE TIME. I KNOW YOUR JOB IS HARD BUT YOU HAVE REALLY DID SOMETHING THIS TIME THAT HAS ACTUALLY DID WHAT SHOULD HAVE BEEN DONE A LONG TIME AGO, BECAUSE I WATCHED TOO MANY PEOPLE DIE ...(VOICE WAVERING)... I WATCH TOO GET ON DRUGS AND THEY WERE GOOD PEOPLE, CAME FROM GOOD FAMILIES BUT, FOR THE RECORD, THEY COULDN'T GET A JOB, LIKE I HAVE RICHARD HERE NOW AND I BROUGHT HIM BECAUSE HE'S THE ONE, IN TWO WEEKS, IS GOING THROUGH THE SAME THING, COME THROUGH THE HOME, BEEN LIVING THERE IN THE SHELTER WITH US, MENTALLY ILL SHELTER THREE MONTHS, GOOD MAN, YOU KNOW, JUST AS GOOD AND HONEST, GOT A JOB, FIND OUT HE HAD A FELONY FOR TICKETS AND HAS LAID HIM OFF AND I'M LOOKING AT HOW HE'S GOING DOWN, BUT I'M NOT GOING TO SEE ANOTHER ONE GO TO THE STREETS, AND YOU ALL HAVE SAVED ME FROM THIS DAY. SUPERVISORS, THANK YOU. GOD KNOWS WE THANK YOU BECAUSE THIS IS WELL OVERDUE, WHAT YOU'RE DOING NOW. SO MANY YOUNG MENS AND YOUNG WOMENS WE SEE GETTING ON DRUGS BECAUSE THEY CAN'T GET A JOB, THEN THEY GO IN THE SYSTEM AND THEN WE TAXPAYERS HAVE TO TAKE CARE OF THEM WHEN THEY COULD BE WORKING AND PAYING TAX MONEY. I JUST WANT TO THANK Y'ALL, GOD KNOWS I WANT TO THANK YOU. YOU HAVE REALLY DONE SOMETHING FOR US THIS TIME. THANK YOU SO MUCH. I'M GOING TO BE PRAYING FOR YOU AND CONTINUE TO DO WHAT Y'ALL ARE DOING. MIGHT NOT SEE ME OFTEN, BUT I'M PRAYING FOR YOU. THANK YOU ALL AND KEEP PRAYING FOR RICHARD HERE. HE'S A GOOD MAN AND WE'RE GOING TO GET HIM A JOB.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AULETTE NICKERSON:</w:t>
      </w:r>
      <w:r>
        <w:rPr>
          <w:rFonts w:cs="Courier New" w:ascii="Courier New" w:hAnsi="Courier New"/>
        </w:rPr>
        <w:t xml:space="preserve"> HELLO. I'M PAULETTE NICKERSON WITH WATTS LABOR COMMUNITY ACTION COMMITTEE. I'M THE DIRECTOR OF HUMAN RESOURCES THERE. W.L.C.A.C. IS A 501(C)(3) NONPROFIT PRIVATE CORPORATION. WE ARE A MAJOR EMPLOYER IN SOUTH CENTRAL LOS ANGELES. OUR AREA OF WORK ENCOMPASSES ABOUT 14% IN UNEMPLOYMENT. IN OUR AREA OF SERVICE, THERE ARE 8,000 PAROLEES THAT ARE WE ARE TRYING IT ASSIST WITH TRYING TO GET EMPLOYMENT. COMING HERE REMINDS ME, WHEN I BROUGHT 20 YOUNG MEN AND WOMEN HERE TO BE CELEBRATED FOR THEIR ACCOMPLISHMENTS IN A CONSTRUCTION PROGRAM. OF THOSE 20 YOUTH, 60% OF THEM HAD RECORDS, THEY HAD BEEN INCARCERATED AND OUR JOB WAS TO TRY TO GET THEM EMPLOYMENT AND GET THEM IN SCHOOL. TODAY, I CAN SAY, OF THAT GROUP, 18 OF THEM ARE EMPLOYED AND ARE IN SCHOOL. SO IT WAS A GREAT ACHIEVEMENT, BUT WHAT THAT DEMONSTRATES IS THAT WE CAN HELP IN THE ARENA OF HAVING PEOPLE CHANGE THEIR LIVES AND GO IN ANOTHER DIRECTION. THE REENTRY PROGRAMS ARE ESSENTIAL TO PROVIDING POSITIVE ALTERNATIVES. THEY IMPACT OTHER SOCIAL AREAS SUCH AS CRIME AND INCREASED HOMELESSNESS. WE UNDERSTAND THE REQUIREMENTS OF EMPLOYERS BECAUSE WE HAVE TO MEET THE SAME MANDATES OF THE STATE, COUNTY, FEDERAL LAWS THAT IMPACT DISCRIMINATION AND EMPLOYMENT. SO WE KNOW WE HAVE A DUE DILIGENCE TO MAKE SURE THAT WE PROTECT OUR CLIENTELE AND PARTICIPANTS IN OUR PROGRAM. THE EMPLOYMENT ASSISTS IN REDIRECTING THE ENERGY SO THAT INDIVIDUALS MAY SUSTAIN THEMSELVES AND THEIR FAMILIES. W.L.C.A.C. SUPPORTS BAN THE BOX. WE FEEL THAT THIS IS A SOUND RESOLUTION, IT WILL HELP US TO MOVE A PART OF OUR SOCIETY THAT CAN BECOME VITAL AND VIABLE HUMAN RESOURCES TO HELP US IN OUR COMMUNITIES.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LET ME CALL UP DAVID SANCHEZ, DR. SANCHEZ, KHALID SHAH AND CHALON SMITH ELLIS.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ILYN MONTENEGRO:</w:t>
      </w:r>
      <w:r>
        <w:rPr>
          <w:rFonts w:cs="Courier New" w:ascii="Courier New" w:hAnsi="Courier New"/>
        </w:rPr>
        <w:t xml:space="preserve"> MY NAME IS MARILYN MONTENEGRO, I'M A SOCIAL WORKER AND WITH THE WOMEN'S COUNCIL OF THE NATIONAL ASSOCIATION OF SOCIAL WORKERS, CALIFORNIA CHAPTER, AND I COORDINATE THEIR PRISON PROJECT. I WORK WITH WOMEN IN PRISON, WOMEN COMING OUT OF PRISON, WOMEN NEWLY ARRIVED INTO THE COMMUNITY AND I AM WELL AWARE THAT 70 TO 90% OF THE PEOPLE WHO LEAVE PRISON ARE UNEMPLOYED AND 70% OF THOSE PEOPLE GO BACK WITHIN THREE YEARS. I DON'T THINK THAT IT'S ANY COINCIDENCE THAT THOSE NUMBERS ARE VERY SIMILAR. PEOPLE WHO LEAVE PRISON CAN'T GET JOBS AND ONE OF THE REASONS THEY CAN'T GET THOSE JOBS IS BECAUSE THERE'S THE QUESTION, HAVE YOU BEEN CONVICTED OF A FELONY? SOME PEOPLE DON'T FILL OUT THE APPLICATION AT ALL BECAUSE THEY'RE SO DISCOURAGED. MANY PEOPLE FIND THEIR APPLICATION PLACED IN ANOTHER FILE AND THEY NEVER ARE CONSIDERED BECAUSE EMPLOYERS LOOK AT THAT FIRST. MANY AREAS HAVE ADOPTED A BAN THE BOX POLICY, NOT ASKING THAT QUESTION UNTIL LATER IN THE EMPLOYMENT AND SELECTION PROCESS AND I THINK THIS FEASIBILITY STUDY IS AN EXCELLENT IDEA. SUSAN BURTON HAS SOME PACKETS AND THERE ARE SOME QUESTIONS THAT FORMER PRISONERS HAVE DEVELOPED THAT WE WOULD LIKE INCLUDED WITH THAT FEASIBILITY STUDY, QUESTIONS ABOUT WRITTEN PROCESSES, WRITTEN PROTOCOLS THAT ARE FOLLOWED, WHAT HAPPENS, WHO DECIDES WHICH CONVICTION IS RELATED TO JOB PERFORMANCE AND WHICH ISN'T. SO I COMMEND YOU FOR CONSIDERING THIS AMENDMENT OR BILL AND I HOPE THAT YOU PASS IT, THAT YOU HAVE A FEASIBILITY STUDY AND THAT THE COUNTY WILL BE ANOTHER LEADER IN RESTORING SOME RIGHTS TO PEOPLE WHO PAID THEIR DEBT TO SOCIET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F YOU GIVE THAT TO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DAWN ADAMSON.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HALID SHAH:</w:t>
      </w:r>
      <w:r>
        <w:rPr>
          <w:rFonts w:cs="Courier New" w:ascii="Courier New" w:hAnsi="Courier New"/>
        </w:rPr>
        <w:t xml:space="preserve"> GOOD MORNING. ACTUALLY, GOOD AFTERNOON, SUPERVISORS. MY NAME IS KHALID SHAH, I'M EXECUTIVE DIRECTOR AND FOUNDER OF STOP THE VIOLENCE, INCREASE PEACE FOUNDATION. WE SERVICE A NUMBER OF COMMUNITIES IN THE SECOND SUPERVISORIAL DISTRICT, COMPTON, WATTS, INGLEWOOD, SOUTH CENTRAL LOS ANGELES AND PARTS OF THE SOUTH BAY. WE SERVICE BETWEEN FOUR AND 600 AT-RISK YOUTH BETWEEN THE AGES OF 14 AND 21 IN THE COMMUNITY-- COMMUNITIES THAT WE SERVE. MOST OF THOSE YOUNG PEOPLE WE PROVIDE JOB TRAINING AND JOB PLACEMENT FOR. I'M HERE TODAY IN SUPPORT, NOT JUST IN SUPPORT BUT IN SUPPORT OF THIS MEASURE THAT'S IN FRONT OF US. AND FIRST THING I WANT TO DO IS THANK YOU, SUPERVISOR YVONNE BRATHWAITE-BURKE, THANK YOU AGAIN FOR BEING UP ON THE FRONT LINE OF SPEAKING FOR THOSE WHO CAN'T SPEAK FOR THEMSELVES. I JUST WANT TO THANK YOU AGAIN BECAUSE IN MANY, MANY, MANY DIFFERENT ISSUES AS IT RELATES TO OUR YOUNG PEOPLE, YOU'VE STEPPED TO THE PLATE, SO THANK YOU AGAIN. AND I ALSO WOULD LIKE TO THANK EACH AND EVERY ONE OF THE COUNTY BOARD OF SUPERVISORS FOR SUPPORTING THIS MEASURE. IT IS ABSOLUTELY 100% NECESSARY. OVER HALF OF THE YOUNG PEOPLE THAT WE WORK WITH END UP BACK ON THE STREETS. MANY OF THOSE YOUNG PEOPLE WE SEE ON THE 6:00 NEWS, MANY BECAUSE THEY'RE AFRAID TO TRY TO GO GET A JOB BECAUSE THEY KNOW THEY'RE GOING TO BE ASKED THAT VITAL QUESTION, "DO YOU HAVE A RECORD?" SO I THINK THIS IS A TREMENDOUS STEP FORWARD IN HELPING SOME OF THOSE YOUNG PEOPLE, MANY WHO DON'T HAVE THE COURAGE TO EVEN TAKE THAT STEP AND I WANT TO ENCOURAGE YOU TO GO BEYOND THAT BECAUSE OUR YOUNG PEOPLE NEED LEADERSHIP TODAY. AND SO, AGAIN, I JUST WANT TO THANK YOU ON BEHALF OF STOP THE VIOLENCE FOUNDATION. I WANT TO THANK EVERYBODY THAT'S INVOLVED IN THIS PROCESS AND I JUST WANT TO END WITH THIS. I READ A STATISTIC THAT SAID THAT THERE ARE OVER TWO MILLION PEOPLE LOCKED UP IN PRISONS IN THIS COUNTRY. MANY OF THOSE PEOPLE ARE GOING TO COME BACK HOME AND WHERE DO WE THINK THEY'RE GOING TO COME? THEY'RE COMING BACK TO OUR COMMUNITIES. THEY NEED A SECOND CHANCE AND I THINK THIS IS A GREAT STEP FORWARD TO GIVING THEM A SECOND CHANC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LET ME ALSO CALL UP KESHA BURTON AND MATTIE SMI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LON SMITH ELLIS:</w:t>
      </w:r>
      <w:r>
        <w:rPr>
          <w:rFonts w:cs="Courier New" w:ascii="Courier New" w:hAnsi="Courier New"/>
        </w:rPr>
        <w:t xml:space="preserve"> MY NAME IS SHALAN SMITH ELLIS AND IT IS A HONOR TO BE HERE BEFORE YOU AND TO BE IN THE PRESENCE OF EVERYBODY HERE. I AM A FORMER PRISONER, A FORMER INCARCERATED PERSON AND I'M ALSO A DRUG AND ALCOHOL COUNSELOR AND A WOMAN'S ADVOCATE. UPON MY RELEASE FROM PRISON, I WAS DENIED WELFARE, MY DAUGHTER WAS DENIED WELFARE BECAUSE OF MY CONVICTION. MY DAUGHTER WAS AT THE TIME 16 AND SIX MONTHS PREGNANT. WE HAD BEEN DENIED HOUSING, WE WERE HOMELESS AND WE WERE DENIED A NUMBER OF SERVICES JUST FOR THE FACT THAT I HAD A FELONY CONVICTION. WITH PERSISTENCE AND A STRUGGLE, I WENT ON TO BECOME VERY SUCCESSFUL BUT, IN MY DAILY WORK, I SEE MANY, MANY WOMEN AND THEIR CHILDREN SUFFERING BEHIND THIS BAN THAT HAS BEEN PLACED ON THEM BECAUSE OF THE FACT THAT THEY HAVE SOME KIND OF CONVICTION, EITHER FELONY OR MISDEMEANOR, AND I WANT TO THANK YOU FOR TAKING A LOOK AT THIS AND I WANT TO THANK YOU FOR TAKING THE TIME TO HEAR ME TODAY ON THIS ISSUE. I HOPE THAT THE POLICIES DO CHANGE AND THE PROCEDURES DO CHANGE AND THAT EVERYONE WHO DESERVES A SECOND CHANCE GETS IT.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LET ME CALL UP EDWARD GARRETT, EDWARD GARRETT AND KIM MCGILL, KIM MCGILL.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WN ADAMSON:</w:t>
      </w:r>
      <w:r>
        <w:rPr>
          <w:rFonts w:cs="Courier New" w:ascii="Courier New" w:hAnsi="Courier New"/>
        </w:rPr>
        <w:t xml:space="preserve"> HI. MY NAME IS DAWN ADAMSON AND I WORK WITH A NEW WAY OF LIFE REENTRY PROJECT AND A MEMBER OF ALL OF US OR NONE AND I'D LIKE TO SAY THAT I STRONGLY SUPPORT THE APPLICATION PROCESS BE REVIEWED, REVISED AND IMPLEMENTED TO EMBRACE ALL APPLICANTS FAIRLY, BASED ON THEIR QUALIFICATIONS. AFTER BEING PERSONALLY SUBJECTED TO REJECTIONS AS A DIRECT RESULT OF MY PAST HISTORY, I WAS STRONGLY QUALIFIED FOR THE POSITIONS AND I WAS REJECTED AND REFUSED PROMOTIONS AS A RESULT. I THINK THAT THAT'S UNFAIR. I BELIEVE THAT A PERSON SHOULD BE JUDGED BASED ON THEIR MERIT AND NOT THEIR PAST HISTORY BECAUSE EVERYONE CAN CHANGE. I AM A RECOVERING ALCOHOLIC/ADDICT, I HAVE 13 YEARS OF RECOVERY AND I AM VERY PROUD OF MY ACCOMPLISHMENTS AND I FEEL STRONGLY ABOUT MY QUALIFICATIONS. I THANK YOU, AGAIN, SO MUCH FOR HAVING ME HERE, SPEAK ON BEHALF OF EVERYONE THAT'S BEEN SHUNNED, EVERYONE THAT'S BEEN DAMAGED AS A RESULT OF THEIR PAST HISTORY. I ENCOURAGE YOU TO HEAR THIS STUDY, I ENCOURAGE YOU TO CHANGE THE WORDING ON THE APPLICATION. I BELIEVE THAT-- OKAY. I'M-- ALL RIGHT. THANK YOU. THANK YOU SO MUCH FOR YOUR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JAMES HARRIS. JAMES HARRIS. YES,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ESHA BURTON:</w:t>
      </w:r>
      <w:r>
        <w:rPr>
          <w:rFonts w:cs="Courier New" w:ascii="Courier New" w:hAnsi="Courier New"/>
        </w:rPr>
        <w:t xml:space="preserve"> HI. I'M KESHA BURTON. I WANT TO SAY GOOD AFTERNOON TO YOU ALL AND I REALLY DO APPRECIATE ALL OF YOU TAKING THE TIME TO LISTEN TO THE TESTIMONIES THAT YOU HAVE BEFORE YOU TODAY. AS A SUPPORTER OF A NEW WAY OF LIFE REENTRY PROJECT AND A MEMBER OF ALL OF US OR NONE, I'M HERE TODAY IN FAVOR OF THE FAIR EMPLOYMENT RESOLUTION. I URGE YOU TO ADOPT THE RESOLUTION TO BAN THE BOX TO AFFORD THOSE OF US WITH CRIMINAL RECORDS AN OPPORTUNITY TO COMPLETELY TRANSITION BACK INTO BEING A PART OF AND CONTRIBUTE TO A PRODUCTIVE SOCIETY. I'M HERE BEFORE YOU AS A FORMER MISDEMEANOR OFFENDER WHO HAS HAD TO RESPOND TO THE BOX, THE BOX BEING THE QUESTION THAT ASKS, "HAVE YOU BEEN CONVICTED OF A FELONY, HAVE YOU BEEN CONVICTED OF A MISDEMEANOR OR HAVE YOU EVEN BEEN CONVICTED OF A CRIME?" I'M HERE WITH FIRSTHAND EXPERIENCE OF EMPLOYMENT DISCRIMINATION, DESPITE MY QUALIFICATIONS, DESPITE MY JOB EXPERIENCE AND DESPITE THOSE PRAISES OF A JOB WELL DONE ON THE JOB. I'M HERE TO ENCOURAGE, TO URGE THAT YOU DO TAKE ALL OF THESE FACTS INTO CONSIDERATION BECAUSE, TIME AFTER TIME, WE, I, HAVE BEEN SUBJECTED TO BEING DISMISSED FROM A POSITION THAT I WAS QUALIFIED FOR, THAT I WAS PREPARED FOR AND THAT I COULD GROW IN AND, TIME AFTER TIME, THIS SENSE OF HOPE AND SECURITY IN MY LIFE, IN MY WORLD HAS BEEN TAKEN FROM ME BECAUSE OF A MISTAKE, BECAUSE OF A MISDEMEANOR THAT I'VE MADE IN THE PAST. TODAY, I ASK THAT YOU BAN THE BOX BECAUSE IT CONTINUES TO DISRUPT THE LIFE OF MYSELF AND THOSE AROUND M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JUAN JIMENEZ.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TTIE SMITH:</w:t>
      </w:r>
      <w:r>
        <w:rPr>
          <w:rFonts w:cs="Courier New" w:ascii="Courier New" w:hAnsi="Courier New"/>
        </w:rPr>
        <w:t xml:space="preserve"> MY NAME IS MATTIE A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AY IT AGA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TTIE SMITH:</w:t>
      </w:r>
      <w:r>
        <w:rPr>
          <w:rFonts w:cs="Courier New" w:ascii="Courier New" w:hAnsi="Courier New"/>
        </w:rPr>
        <w:t xml:space="preserve"> MATTIE. AND I'M A RECOVERED ADDICT AND I'M A CONVICTED FELON. IN 1984, I APPLIED FOR EMPLOYMENT WITH THE STATE OF CALIFORNIA AS AN OFFICE ASSISTANT AND, IN THAT BOX, THEY HAD A STATEMENT THAT SAID, DO NOT ANSWER THIS QUESTION UNLESS THE JOB YOU ARE APPLYING FOR WAS A PEACE OFFICER JOB. MOST DEFINITELY THAT WASN'T WHAT I WAS APPLYING FOR, THEREFORE, I DID NOT FILL THAT BOX. I WAS HIRED BY THE STATE OF CALIFORNIA IN JULY-- JUNE, I'M SORRY, OF 1984. I RETIRED FROM THAT JOB IN GOOD STANDING IN AUGUST OF 19-- I MEAN, 2005. I'M A SENIOR CITIZEN AND I HAVE A PENSION, HEALTHCARE AND A 401(K) FROM THE STATE OF CALIFORNIA AND I AM PROUD OF MY ACCOMPLISHMENTS AND I THINK THAT MY MAIN THING IS THAT I DIDN'T ELIMINATE MYSELF FROM COMPETITION AND I GOT THAT JOB, BUT IT DOESN'T HAPPEN FOR EVERYONE. I KNOW PEOPLE WHO HAVE BEEN DENIED EMPLOYMENT JUST BECAUSE OF THEIR FORMERLY INCARCERATED CONDITION AND I HOPE THAT'S NOT THE CASE. WE'RE GOING TO GET GOOD AND BAD IN EVERY SITUATION BECAUSE WE'RE HUMAN BUT PLEASE SUPPORT AND CARRY THIS AMENDMENT. THANK YOU. THANK YOU FOR YOUR SMILE, MS. BUR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DWARD GARRETT:</w:t>
      </w:r>
      <w:r>
        <w:rPr>
          <w:rFonts w:cs="Courier New" w:ascii="Courier New" w:hAnsi="Courier New"/>
        </w:rPr>
        <w:t xml:space="preserve"> GOOD AFTERNOON. MY NAME IS EDWARD GARRETT AND I'M A MEMBER OF AN ORGANIZATION CALLED EX-OFFENDER ACTION NETWORK AND WE DEDICATE OUR TIME TO GETTING-- SEEKING EMPLOYMENT FOR OTHER FORMERLY INCARCERATED PEOPLE AND TRAINING AND THINGS OF THAT NATURE IN ORDER TO SURVIVE. WELL, AND AS AN ADVOCATE FOR JOBS, I'M IN FAVOR OF REMOVING THE QUESTION, "HAVE YOU EVER BEEN CONVICTED OF A FELONY?" FROM THE COUNTY EMPLOYMENT APPLICATION. I'VE BEEN ONE OF THE FORTUNATE-- I'VE BEEN VERY FORTUNATE AFTER RETURNING FROM PRISON. IN 1984, I DID COMMIT A FELONY. WELL, I REALIZED ABOUT A YEAR AGO THAT I WAS CONSIDERING CHANGING JOBS. I'M AN I.T. PROFESSIONAL NOW AND I LOOK TO CHANGE-- I WAS CONSIDERING CHANGING MY POSITION BUT I REALIZED I'D HAVE TO ANSWER THAT QUESTION, I'D HAVE TO ANSWER "YES" TO "HAVE YOU EVER BEEN CONVICTED OF A FELONY?" EVEN THOUGH IT'S BEEN 22 YEARS AGO. SO FOR THAT REASON ALONE AND I KNOW THAT IT'S ONLY MY CASE, BUT LOTS OF US EX-OFFENDERS, FORMERLY INCARCERATED PEOPLE, ARE PRESENTED WITH THAT PROBLEM IF WE WANT TO GO FURTHER OR DO OTHER THINGS. AND, I MEAN, HOW LONG ARE WE TO BE PUNISHED OR NOT NECESSARILY PUNISHED BUT HOW LONG IS THIS TO BE OVER US AFTER-- I MEAN, THERE SHOULD BE, I THINK, SOME KIND OF A TIME LIMIT. IF YOU COMPLETE A PROCESS, WE SHOULD BE ABLE TO BE CONSIDERED-- NOT HAVE TO ANSWER THAT QUESTION. AND, AGAIN, THANK YOU, SUPERVISORS, FOR CONSIDERING THIS FEASIBILITY STUD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IS JAMES HARRIS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HE HAD TO LEAVE FOR WOR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AND ELY FLORES? AND JUAN JIMENEZ AND CARLA SHAW AND KIM MCGILL. YOU'RE KI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IM MCGILL:</w:t>
      </w:r>
      <w:r>
        <w:rPr>
          <w:rFonts w:cs="Courier New" w:ascii="Courier New" w:hAnsi="Courier New"/>
        </w:rPr>
        <w:t xml:space="preserve"> GOOD AFTERNOON. A LOT OF YOU GUYS KNOW US FROM THE YOUTH JUSTICE COALITION. I'M ALSO A MEMBER OF ALL OF US OR NONE. AND I'M HERE TODAY TO SPEAK ABOUT MY OWN EXPERIENCES BUT, MORE IMPORTANTLY, THE EXPERIENCES OF ALL OUR YOUTH MEMBERS. I HAVE FELONY CONVICTIONS AS A JUVENILE AND MISDEMEANOR CONVICTIONS AS AN ADULT AND I THINK, AS MANY PEOPLE HAVE SPOKEN HERE TODAY, STILL MOST OF US DREAD EVERY APPLICATION, EVERY CONVERSATION, EVERY POTENTIAL INTERVIEW WITH AN EMPLOYER. I WANT YOU TO IMAGINE BEING 14 OR 15, THOUGH AND BEING RELEASED FROM JUVENILE HALL OR PROBATION CAMP OR A LITTLE BIT OLDER, BEING RELEASED FROM CALIFORNIA YOUTH AUTHORITY. MOST OF THE TIME YOU'RE RELEASED WITH-- IF YOU'RE RELEASING FROM STATE PRISON OR CALIFORNIA YOUTH AUTHORITY, WITH A HUNDRED DOLLARS OR LESS IN YOUR POCKET, AND YOU'RE TOLD VERY CLEARLY THAT, IF YOU DON'T FIND A JOB, IMMEDIATE ACCESS TO EDUCATION AND HOUSING WITHIN A MATTER OF WEEKS, YOU'RE GOING TO BE VIOLATED AND YOU'RE GOING TO BE BACK INSIDE AND YOU'RE RELEASED TO A SYSTEM THAT BASICALLY HAS NO RESOURCES TO GIVE YOU ANY HELP WITH THAT. SO OUR MEMBERS WAIT MONTHS FOR TATTOO REMOVAL, WAIT MONTHS TO GET INTO EVEN THE COUNTY FUNDED JOBS, WHICH ARE INCREDIBLE, BUT WHICH ARE TOO FEW, INCLUDING MANY OF THE 63 ORGANIZATIONS THAT ARE PART OF THE YOUTH JUSTICE COALITION. THEY ARE DENIED ACCESS TO FINANCIAL AID FOR MANY CONVICTIONS, SO THEY CAN'T EVEN PURSUE COLLEGE WITHOUT PAYING EXORBITANT RATES. FOR MANY YOUNG PEOPLE, NOT ONLY THEM BUT THEIR ENTIRE FAMILIES ARE KICKED OUT OF PUBLIC HOUSING IF THEY GO BACK TO LIVE WITH THEIR FAMILIES. THEY'RE DENIED ACCESS TO SECTION 8, THEY'RE DENIED ACCESS EVEN IN SOME CASES TO SHELTERS, DEPENDING ON THEIR CONVICTIONS. THEY'RE DENIED ACCESS, AS MANY PEOPLE HAVE ALREADY SPOKEN ABOUT, TO ENTITLEMENTS BUT THEY'RE ALSO DENIED ACCESS TO MANY, MANY SCHOOLS AND, IN SOME CASES, ARE EVICTED FROM ENTIRE SCHOOL DISTRICTS BASED ON THEIR CONVICTIONS, EVEN IF THOSE CONVICTIONS DIDN'T HAPPEN AT THE SCHOOL SETTING. SO YOU'RE TELLING PEOPLE TO BASICALLY COMPLETE IMPOSSIBLE TASKS. IN ADDITION, L.A. SPENDS THE LEAST AMOUNT OF ANY MAJOR CITY IN THE UNITED STATES ON JOB TRAINING, YOUTH DEVELOPMENT AND JOB PLACEMENT, SO THEY'RE ALREADY COMPETING IN A MARKET WHERE THERE'S THE LARGEST YOUTH POPULATION IN THE COUNTRY AND THE FEWEST ACCESSES AND RESOURCES FOR YOUNG PEOPLE. FINALLY, MANY, MANY YOUNG PEOPLE IN THE YOUTH JUSTICE COALITION WOULD MAKE INCREDIBLE PROBATION OFFICERS, WOULD MAKE INCREDIBLE COUNSELORS FOR YOUNG PEOPLE GOING THROUGH THE SYSTEM BECAUSE THEY THEMSELVES, WE'VE ALL EXPERIENCED THE SYSTEM AND MANY STUDIES HAVE PROVEN THAT YOUNG PEOPLE THAT HAVE GONE THROUGH SYSTEM EXPERIENCES ARE IDEAL TO WORK WITH OTHER YOUNG PEOPLE BUT THEY'RE AUTOMATICALLY DENIED ACCESS EVER TO APPLYING FOR JOBS IN ANY KIND OF LAW ENFORCEMENT, INCLUDING WORKING AS COUNSELORS IN THE JUVENILE HALLS AND PROBATION CAMPS. MANY OF THEM DO THAT VOLUNTARILY AND DO AS GOOD A JOB AND RECEIVE RECOGNITION AND CERTIFICATES FROM THE COUNTY FOR THEIR VOLUNTEER WORK BUT CAN'T APPLY FOR POSITIONS THERE. FINALLY, WE CREATED A-- LOOKED AT WHAT L.A. COUNTY WAS NUMBER ONE IN THAT'S HARMFUL TO YOUNG PEOPLE AND WE FOUND THAT L.A. COUNTY IS NUMBER ONE IN, AS WELL AS SURROUNDING COUNTIES, IN THE MANUFACTURE OF WEAPONS AND SMALL GUNS, INCLUDING THE MAJORITY OF THE GUNS THAT CREATE THE CONFLICT AND THE MURDERS IN OUR COMMUNITIES. WE'RE NUMBER ONE IN ALL FIVE MAJOR DRUG MARKETS WORLDWIDE, WE'RE THE NUMBER ONE CITY IN ALL FIVE MAJOR DRUG MARKETS. AND WE'RE NUMBER ONE WORLDWIDE IN THE DISTRIBUTION AND CREATION OF PORNOGRAPHY AND NONE OF THOSE PROFESSIONS EVER ASKED ANY OF OUR MEMBERS WHETHER OR NOT WE HAVE A CRIMINAL CONVICTION. THEY WELCOME US WITH OPEN ARMS. SO I GUESS WHAT WE'RE TRYING TO PRESSURE YOU OR PUSH YOU TO CONSIDER IS THAT YOUNG PEOPLE ARE ASKED TO MAKE IT ON THE OUTSIDE WITHOUT ANY RESOURCES, AND THAT OUR CONVICTIONS ARE NOT JUST FOR THE SIX MONTHS WE SPEND AT CAMP OR THE TWO YEARS WE SPEND AT C.Y.A. BUT THEY'RE LIFETIME CONVICTIONS AND THAT WITHOUT THE BOX DISAPPEARING FROM APPLICATIONS NOT ONLY FOR EMPLOYMENT BUT FINANCIAL AID, HOUSING AND ENTITLEMENTS, WE CANNOT MAKE IT ON THE OUTSIDE. WE REALLY URGE YOU TO HELP US WITH THIS CRUCIAL MATTER.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LY FLORES:</w:t>
      </w:r>
      <w:r>
        <w:rPr>
          <w:rFonts w:cs="Courier New" w:ascii="Courier New" w:hAnsi="Courier New"/>
        </w:rPr>
        <w:t xml:space="preserve"> MY NAME IS ELY FLORES AND I'M WITH THE ORGANIZERS/YOUTH COORDINATOR FOR THE YOUTH JUSTICE COALI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AMANDA PEREZ. AMANDA PEREZ.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LY FLORES:</w:t>
      </w:r>
      <w:r>
        <w:rPr>
          <w:rFonts w:cs="Courier New" w:ascii="Courier New" w:hAnsi="Courier New"/>
        </w:rPr>
        <w:t xml:space="preserve"> AND, ABOUT TWO YEARS AGO, I WAS STRUCK WITH THE NEWS THAT I WAS GOING TO BE A FATHER AND I DID NOT WANT TO BE LIKE MY FATHER, SO I DECIDED TO GO OUT AND LOOK FOR A JOB. I SUBMITTED ABOUT 30 APPLICATIONS TO COMPANIES LIKE ROBINSON, MAYS, WAL-MART, RITE AID, OLD NAVY AND ET CETERA AND I WAS NOT HIRED BECAUSE THEY FOCUSED ON MY CRIMINAL PAST RATHER THAN FOCUSED ON MY ASSETS. I WENT MONTHS SEARCHING FOR A JOB UNTIL I WAS HIRED BY AN ORGANIZATIONS LIKE LA CASA YOUTH IN EAST LOS ANGELES, YOUTH JUSTICE COALITION AND PUBLIC ALLIES LOS ANGELES, BECAUSE THEY FOCUSED ON MY ASSETS RATHER THAN FOCUSED ON MY CRIMINAL PAST. IN A YEAR AND A HALF, I'VE ACCOMPLISHED MANY THINGS. I OBTAINED MY G.E.D., HIGH SCHOOL DIPLOMA, I'M IN COLLEGE, I'VE DONE MORE THAN... [ APPLAUSE ] [ GAVEL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LY FLORES:</w:t>
      </w:r>
      <w:r>
        <w:rPr>
          <w:rFonts w:cs="Courier New" w:ascii="Courier New" w:hAnsi="Courier New"/>
        </w:rPr>
        <w:t xml:space="preserve"> I'VE DONE MORE THAN A THOUSAND HOURS OF COMMUNITY SERVICE, I HAVE RECEIVED CONGRESSIONAL RECOGNITION FROM HEY LA SOLICE, I HAVE LOBBIED IN SACRAMENTO FOR JUVENILE JUSTICE, I MET WITH JOHN KERRY IN WASHINGTON, D.C., AND I TEACH LEADERSHIP TRAINING IN YOUNG PEOPLE IN LOS ANGELES AND ET CETERA. SO, IN CLOSING, I ASK THAT YOU THINK ABOUT MY LIFE STORY AND YOU THINK ABOUT ALL THOSE YOUNG PEOPLE AND ALL THOSE PEOPLE THAT WANT THAT SECOND CHANCE TO BE PRODUCTIVE TO THEIR COMMUNITIES RATHER THAN SELL DRUGS AND ROB PEOPLE TO FEED THEIR CHILDREN AND FAMILIES. SO, IN CLOSING, JUST BAN THE BOX TO DISCRIMINATION. THANK YOU.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MANDA PEREZ:</w:t>
      </w:r>
      <w:r>
        <w:rPr>
          <w:rFonts w:cs="Courier New" w:ascii="Courier New" w:hAnsi="Courier New"/>
        </w:rPr>
        <w:t xml:space="preserve"> GOOD AFTERNOON. MY NAME IS AMANDA PEREZ. I'M WITH HALEY LANTE. MOVING FORWARD, I AM A FORMER PRISONER NUMBER ONE. I'VE BEEN OUT SINCE 1992. I'M AN EDUCATOR, I WORK WITH PAROLEES, I'VE BEEN WORKING WITH THEM FOR THE LAST 15 YEARS. FOR THE LAST 16-- I WOULD SAY FOR THE LAST SIX YEARS, BESIDE MYSELF, THE EXPERIENCE I'VE HAD LOOKING FOR A JOB, BEING OUSTED FROM VARIOUS JOBS, I'M HERE TO HOPEFULLY FIND AND ALSO SUPPORT YVONNE BURKE'S RESOLUTION TO BAN THE BOX. MANY OF OUR STUDENTS, INCLUDING MYSELF, WHEN THEY FEAR GETTING-- LOSING THEIR JOBS OR NOT EVEN GETTING HIRED, IT BECOMES A BIG ISSUE TO THE COMMUNITY AS WELL AS TO THE ENVIRONMENT, AS WELL AS TAXPAYERS. SO THERE NEEDS TO BE A CHANGE. IT'S REALLY UNFORTUNATE THAT YOU DO YOUR TIME, YOU GET OUT, YOU TRY TO CHANGE YOUR LIFE AND YOU RUN INTO THESE OBSTACLES BECAUSE YOU'VE DONE A FELONY. PEOPLE LIKE MYSELF THAT ACTUALLY CHANGED THEIR LIVES AND TRIED TO DO SOMETHING DIFFERENT PAY FOR THE REST OF THEIR LIVES. AND SO, BY THIS RESOLUTION, I THINK IT'S A BEGINNING OF OUR OWN EVEN HUMAN RIGHTS, OUR OWN HUMAN RIGHTS TO LIVE WITH DIGNITY, TO LIVE WITH RESPECT, TO LIVE JUST LIKE ANYBODY ELSE. SO I'M ADVOCATING THAT YOU BAN THE BOX, THAT YOU CHANGE THAT WORDING AS SOON AS POSSIBLE, BECAUSE WE'RE JUST LOSING A LOT OF MONEY, A LOT OF MONEY, WITH PEOPLE THAT JUST CAN'T FIND A JOB. I'M FOR BANNING THE BOX.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UPERVISOR BUR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YES. WE INTRODUCED THIS BECAUSE WE KNOW MORE AND MORE JURISDICTIONS ARE REALIZING THAT MANY APPLICANTS ARE JUST TURNED AWAY, GOOD APPLICANTS, FROM JOBS BECAUSE THEY ARE AFRAID TO FILL OUT AN APPLICATION. PARTICULARLY THIS HAS AN IMPACT IN TERMS OF MINORITY COMMUNITIES, WHERE DISPROPORTIONATELY LARGE NUMBERS OF PARTICULARLY MALES GO THROUGH THE JAIL SYSTEM, IN MANY INSTANCE, FOUND INNOCENT, IN OTHERS, FOUND GUILTY AND POSSIBLY SERVE BUT THE IMPORTANT THING IS THAT WE, FIRST OF ALL, DON'T DISCOURAGE PEOPLE FROM APPLYING TO THE COUNTY OF LOS ANGELES. THAT'S THE FIRST THING. SO, THAT WHEN YOU HAVE YOUNG PEOPLE, THEY'LL SAY, "WELL, I'LL APPLY BECAUSE I KNOW THAT I DO HAVE A CHANCE TO GET A JOB IF THAT JOB DOES NOT REQUIRE ME TO BE IN A POSITION WHERE IT WOULD BE INAPPROPRIATE FOR ME TO HAVE THE RECORD THAT I HAVE AND WHERE YOU WOULD LOOK AT EACH INDIVIDUAL CHARGE, INDIVIDUAL CONVICTION AND DETERMINE THE APPROPRIATENESS OF THAT PROHIBITION FROM THAT CANDIDATE SERVING IN THAT POSITION." SO, YOU KNOW, THAT'S THE REASON THAT I'M REALLY INTRODUCING THIS IS BECAUSE, TODAY, IT HAS BECOME VERY EVIDENT, IN TERMS OF HUMAN RESOURCES, THAT JURISDICTIONS ARE LOOKING AT HAVING SOME KIND OF, FIRST OF ALL, ENCOURAGING PEOPLE TO APPLY RATHER THAN DISCOURAGING THEM BUT ALSO DETERMINING WHAT POSITIONS SHOULD A PERSON BE PROHIBITED FROM TAKING IF THEY HAVE A-- MAYBE A CONVICTION, MAYBE JUST AN ARREST AND SO THIS IS WHAT WE'RE TRYING TO DO, IS TO LOOK AT THE FEASIBILITY. NOW, SOMEONE ASKED ME WHETHER OR NOT THIS APPLIES TO THE SHERIFF OR TO STATE POLICE OR TO OUR COUNTY POLICE AND THE ANSWER IS, IN TERMS OF WHETHER OR NOT YOU WOULD DISCLOSE AND THE FIRST PLACE, YES, THIS APPLIES TO EVERYONE IN THE COUNTY BUT, IF THE SHERIFF, OUR COUNTY POLICE, DETERMINE THEY ONLY WANT TO HIRE PEOPLE WHO HAVE NO ARRESTS OR NO CONVICTIONS, THEY WOULD DETERMINE THAT IT WAS NOT FEASIBLE TO HIRE PEOPLE BUT THEY WOULD FIND THAT OUT AFTER THE PERSON HAS HAD A CHANCE TO APPLY AND TO LOOK AT THE INDIVIDUAL CANDIDATE OR TO SET UP A POLICY THAT RELATES TO THE DUTIES THAT PERSON WOULD PERFORM. NOW, MANY LAW ENFORCEMENT ENTITIES ARE LOOKING AT CHANGING THEIR POLICIES AS IT RELATES TO MINOR DRUG OFFENSES, MARIJUANA OFFENSES THAT HAVE BEEN JUST TICKETS RATHER THAN ACTUALLY A CONVICTION. MANY LAW ENFORCEMENT AGENCIES REALIZE THAT THERE ARE MANY YOUNG PEOPLE OR MANY APPLICANTS WHO COME BACK FROM IRAQ OR WHEREVER THEY COME BACK FROM AND THAT THEY WANT TO CONSIDER, BUT THEY HAVE THESE PROHIBITIONS THAT PREVENT THEM FROM EVEN LOOKING AT IT. AND, IN THIS SHERIFF'S DEPARTMENT WHERE THEY SAY THEY CAN'T FIND PEOPLE, OUR COUNTY POLICE SAY THEY CAN'T FIND ANYONE, I'M SURE THAT THEY'RE INTERESTED IN LOOKING AT DIFFERENT APPROACHES. ONE OF THE THINGS IN OUR OFFICE WE HAVE HAD TO DO, KNOWING IN OUR DISTRICT THERE ARE MANY YOUNG PEOPLE WHO HAVE CONVICTION RATINGS OR WHO HAVE HAD ARRESTS, WHAT WE'VE HAD TO DO IS TO IDENTIFY EMPLOYERS WHO WILL TAKE A PERSON WHO HAS HAD AN ARREST OR A CONVICTION AND WE HAVE FOUND, WITH THOSE EMPLOYERS, AND MANY OF THEM ARE PEOPLE WORKING IN PUBLIC PLACES YOU COME IN CONTACT WITH THAT THEY HAVE DONE A GOOD JOB AND THEY HAVE NOT COME BACK TO US AND SAID, "DON'T SEND US ANY MORE PEOPLE WHO HAVE A CONVICTION," AND WHETHER IT'S IN CONSTRUCTION, WHETHER IT'S IN THE SERVICE INDUSTRIES, WE HAVE A LIST OF EMPLOYERS THAT WE CAN SEND PEOPLE TO WHO HAVE HAD ARRESTS OR CONVICTIONS AND WE'VE HAD A GOOD RELATIONSHIP WITH THOSE EMPLOYERS. SO WHAT I'M SAYING IS THAT WE SHOULD LOOK AT THIS. WE SHOULD HAVE A POLICY THAT IS MORE RELATED TO TODAY RATHER THAN 30 YEARS AGO. I HAVE TO REMEMBER, WHEN I SERVED IN THE ASSEMBLY, THEY WERE TALKING ABOUT WHETHER YOU COULD APPLY TO BE A COSMETOLOGIST AND MANY PEOPLE SAID, WELL, YOU SHOULDN'T BE ABLE TO APPLY TO BE A COSMETOLOGIST OR BARBER IF YOU'VE HAD ANY ARRESTS OR CONVICTIONS AND ONE OF MY COLLEAGUES SAID, I DON'T KNOW WHETHER THIS IS APPROPRIATE TO SAY THIS BUT THEY SAID, "WHAT KIND OF HAIR ARE THEY GOING TO BE SHAVING THAT YOU HAVE TO HAVE THAT KIND OF A LIMITATION ON WHETHER A PERSON IS A BARBER OR WHETHER THAT PERSON IS A COSMETOLOGIST?" AND I THINK THAT'S, REALLY, WHEN I FIRST REALIZED SOMETIMES WHAT YOU PROHIBIT SHOULD BE APPROPRIATE TO WHAT THE PERSON IS GOING TO BE DOING AND WHETHER IT'S LICENSING OR WHETHER IT'S JUST SIMPLY A JOB APPLICATION. I THINK THAT WE HAVE RESPONDED TO SUPERVISOR YAROSLAVSKY WHO SAYS, WE'VE INSERTED "ANY" INTO IT AND I WOULD MOVE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LET ME SAY THAT THE MOTION BEFORE US TODAY IS TO ELIMINATE THE QUESTION REGARDING CRIMINAL CONVICTIONS FROM THE COUNTY'S EMPLOYMENT APPLICATION TO INCREASE EMPLOYMENT OPPORTUNITIES FOR QUALIFIED EX-OFFENDERS BUT THE FACT IS, HAVING A CRIMINAL CONVICTION IS NOT AN AUTOMATIC DISQUALIFIER FOR QUALIFIED CANDIDATES WITH THE EXCEPTION OF THOSE IN PUBLIC SAFETY. THE COUNTY APPLICATION, AS IT STANDS TODAY, CONTAINS THE FOLLOWING DISCLAIMER. "NOT ALL CONVICTIONS CONSTITUTE AN AUTOMATIC BAR TO EMPLOYMENT. FACTORS SUCH AS YOUR AGE AT THE TIME OF THE OFFENSES OR OFFENSE AND THE RECENCY OF OFFENSE OR OFFENSES WILL BE TAKEN INTO ACCOUNT, AS WELL AS THE RELATIONSHIP BETWEEN THE OFFENSE OR OFFENSES AND THE JOB OR JOBS WHICH YOU APPLY." THE FACT OF THE MATTER IS THAT THE COUNTY IS AN EQUAL OPPORTUNITY EMPLOYER, WHICH IS ALSO CLEARLY STATED ON THE APPLICATION, AND WHETHER THE DISCLOSURE OF A CRIMINAL CONVICTION IS AT THE FRONT END OR AT THE BACK END, THE CANDIDATE IS QUALIFIED FOR THE JOB, HE OR SHE WILL HAVE THAT OPPORTUNITY, AN EQUAL OPPORTUNITY. ACCORDING TO THE REVIEW ALREADY DONE BY OUR HUMAN RESOURCES DEPARTMENT, AND I WOULD HOPE MIKE HENRY WOULD COME UP BECAUSE WE WANT TO ASK HIM SOME QUESTIONS, THE QUESTION AND THE DISCLAIMER CONTAINED IN OUR CURRENT APPLICATION ARE CONSISTENT WITH THE GUIDELINES OF THE U.S. EQUAL EMPLOYMENT OPPORTUNITY COMMISSION AND THE CALIFORNIA DEPARTMENT OF FAIR EMPLOYMENT AND HOUSING. COUNTY COUNSEL HAS CONCURRED WITH HUMAN RESOURCES THAT THE CURRENT LANGUAGE IN OUR APPLICATION IS APPROPRIATE. THE COUNTY IS NOT ONLY WITHIN THE LAW BUT HAS BEEN PROACTIVE IN MAKING APPROPRIATE CHANGES WHEN NECESSARY, SUCH AS ADDING THE LANGUAGE ABOUT A WORKERS' COMPENSATION FRAUD. THE COUNTY HAS ALSO BEEN VERY PROACTIVE IN CREATING ADDITIONAL AVENUES FOR EX-OFFENDERS IN SECURING JOBS SUCH AS ONGOING EX-OFFENDER JOB AND RESOURCE FARES HOSTED BY CCJCC AND THE JOB PLACEMENT PROGRAM FACILITATED BY THE COMMUNITY AND SENIOR SERVICES COUNTYWIDE. THESE OPPORTUNITIES NOT ONLY INCLUDE PUBLIC AND PRIVATE EMPLOYERS, INCLUDING THE COUNTY OF LOS ANGELES, MR. HENRY, YOUR APRIL 25TH MEMO TO THE BOARD STATES THAT CURRENT APPLICATION MEETS EEOC AND DFEH REQUIREMENTS. IS THA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J. HENRY:</w:t>
      </w:r>
      <w:r>
        <w:rPr>
          <w:rFonts w:cs="Courier New" w:ascii="Courier New" w:hAnsi="Courier New"/>
        </w:rPr>
        <w:t xml:space="preserve"> THAT IS CORRECT, MAYOR, AND MEMBERS OF THE BOARD. OUR APPLICATION PROCESS IS CONSISTENT WITH STATE AND FEDERAL LAW AND THE SECTION THAT YOU READ EARLIER IS PART OF OUR STANDARD APPLIC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AND YOUR MEMO ALSO INDICATED THAT YOU AND COUNTY COUNSEL AGREE THAT ASKING ABOUT A CRIMINAL CONVICTION ON THE APPLICATION IS APPROPRI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J. HENRY:</w:t>
      </w:r>
      <w:r>
        <w:rPr>
          <w:rFonts w:cs="Courier New" w:ascii="Courier New" w:hAnsi="Courier New"/>
        </w:rPr>
        <w:t xml:space="preserve"> YES, WE BELIEVE IT IS APPROPRIATE. WE ALSO, IN THAT REPORT, SURVEYED THE STATE AND-- EXCUSE ME, THE COUNTY AND CITY OF SAN FRANCISCO TO SEE WHAT THEY WERE DOING IN THAT PARTICULAR AREA AND WHAT WE FOUND THUS FAR, AND THEY'RE STILL GOING THROUGH THEIR PROCESS, IS THAT THEY ARE ASKING OR AT LEAST THE INFORMATION WE GOT, ASKING FOR A CRIMINAL HISTORY, NOT PART OF THE APPLICATION, THOUGH, BUT AS A SEPARATE DOCUMENT LATER IN THE PROC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YOU INDICATE THAT-- DO YOU HAVE ANY INFORMATION FROM THE STAFF OR DEPARTMENT HEADS THAT QUALIFIED EX-OFFENDERS ARE REFRAINING FROM APPLYING BECAUSE OF THAT QU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J. HENRY:</w:t>
      </w:r>
      <w:r>
        <w:rPr>
          <w:rFonts w:cs="Courier New" w:ascii="Courier New" w:hAnsi="Courier New"/>
        </w:rPr>
        <w:t xml:space="preserve"> THAT IS A TOUGH QUESTION TO ANSWER BECAUSE WE GET, OH, WITHIN MY SHOP ALONE, ABOUT 39,000 APPLICATIONS A YEAR. COUNTYWIDE, SOMEWHERE AROUND 50,000 APPLICATIONS. NOW, SOME EMPLOYEES APPLY FOR MORE THAN ONE JOB AND THAT'S ALLOWABLE UNDER OUR RULES. IT'S VERY DIFFICULT TO DETERMINE WHETHER SOMEONE IS ACTUALLY NOT GIVEN FAIR NOTICE OF THEIR APPLICATION AND SO FORTH BECAUSE OF CRIMINAL BACKGROUND BUT IT IS AGAINST COUNTY POLICY FOR THEM TO DO SO, FOR MANAGEMENT TO DO S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ON ITEM NUMBER TWO, ON THE AMENDMENT, DOESN'T THAT ASSUME THAT WE HAVE A PROBLEM NOW, WHERE IT SAYS, "EXAMINE THE FEASIBILITY OF IMPLEMENTING AN APPLICATION PROCESS WHICH DOES NOT DETER QUALIFIED AND REHABILITATIVE INDIVIDUALS FROM APPLYING FOR EMPLOYMENT. SUCH REVIEW SHOULD INCLUDED BUT NOT LIMITED TO AN EXAMINATION OF THE COUNTY AND CITY OF SAN FRANCISCO'S RECENTLY MODIFIED EMPLOYMENT APPLICATION PROCESS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J. HENRY:</w:t>
      </w:r>
      <w:r>
        <w:rPr>
          <w:rFonts w:cs="Courier New" w:ascii="Courier New" w:hAnsi="Courier New"/>
        </w:rPr>
        <w:t xml:space="preserve"> YEAH. MR. MAYOR AND MEMBERS OF THE BOARD, YES, I WOULD REFRAIN FROM MAKING ANY-- OR RECOMMEND THAT YOU REFRAIN FROM MANY ANY STATEMENT ABOUT OUR CURRENT APPLICATION PROCESS, WHICH IS A LEGAL PROCESS, BUT I DO SUPPORT A FEASIBILITY STUDY TO LOOK AT THIS TO SEE HOW WE MIGHT BE ABLE TO IMPROVE IT AND MAKE IT EASIER FOR OUR CONSTITUENTS TO APPLY FOR COUNTY JOB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NOW, NUMBER THREE, THAT AMENDMENT ALSO ASSUMES THERE IS DISCRIMINATION NOW. IF WE'RE ABLE TO DO THIS, IT SHOULD COME AFTER YOUR ANALYSIS AND ONLY IF THAT SHOWS THAT WE HAVE PROBLEM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J. HENRY:</w:t>
      </w:r>
      <w:r>
        <w:rPr>
          <w:rFonts w:cs="Courier New" w:ascii="Courier New" w:hAnsi="Courier New"/>
        </w:rPr>
        <w:t xml:space="preserve"> YEAH. I WOULD SUPPORT A FEASIBILITY STUDY. I THINK THAT WE HAVEN'T LOOKED AT OUR APPLICATION PROCESS IN SOME TIME, AT LEAST I THINK IT'S PROBABLY BEEN ABOUT FIVE YEARS, SO I CERTAINLY WOULD SUPPORT A FEASIBILITY STUDY AND WHATEVER THAT COMES OUT OF THE FEASIBILITY STUDY AND RECOMMENDATIONS WOULD BE BEFORE YOUR BOARD TO IMPLE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I HAVE NO PROBLEM WITH THE STUDY BUT ON POINTS TWO, THREE AND FOUR, I WOULD OPPOSE THOSE, SO, IF THIS ISSUE IS TO BE VOTED ON, I WOULD ASK THAT THEY BE BIFURCATED SO WE COULD VO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D LIKE TO ASK-- I'M SOR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UPERVISOR YAROSLAVSK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WO IS A FEASIBILITY REPORT, FOR LACK OF BETTER TERMINOLOGY. IS THAT THE WAY YOU READ TH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J. HENRY:</w:t>
      </w:r>
      <w:r>
        <w:rPr>
          <w:rFonts w:cs="Courier New" w:ascii="Courier New" w:hAnsi="Courier New"/>
        </w:rPr>
        <w:t xml:space="preserve"> YES. I READ IT AS A FEASIBILITY REPORT BUT IT SAYS-- LET ME READ IT AND THEN-- IT SAYS, "EXAMINE THE FEASIBILITY OF IMPLEMENTING AN APPLICATION PROCESS WHICH DOES NOT DETER QUALIFIED AND REHABILITATED INDIVIDUALS FROM APPLYING FROM EMPLOYMENT." I READ THAT TO MAYBE SUGGEST THAT WE CURRENTLY DO DO THAT, AND WE DON'T KNOW THAT TO BE THE CASE AT THIS POINT IN TIME. I WOULD SUPPORT THE FEASIBILITY STUDY, THOUGH, TO DETERMINE WHETHER THAT IS PART OF A PROBLEM OR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ELL, WOULD YOU FEEL MORE COMFORTABLE IF, AT THE END OF THAT SENTENCE, "...DOES NOT DETER QUALIFIED AND REHABILITATED INDIVIDUALS FROM APPLYING FOR EMPLOYMENT WHERE SUCH IS THE CASE"? WOULD THAT MAKE YOU FEEL BET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J. HENRY:</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THAT'S FI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M SURE NONE OF US WOULD HAVE ANY PROBLEM WITH THAT. OKAY. SO LET'S ADD THAT, AFTER EMPLOYMENT, "WHEN SUCH IS THE CASE", PERIOD. THEN ITEM 3 IS THE DEVELOPMENT OF RECOMMENDATIONS, DO YOU HAVE ANY PROBLEM WITH ITEM 3? WE INSERTED THE WORD "ANY" BEFORE "UNFAIR" IN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J. HENRY:</w:t>
      </w:r>
      <w:r>
        <w:rPr>
          <w:rFonts w:cs="Courier New" w:ascii="Courier New" w:hAnsi="Courier New"/>
        </w:rPr>
        <w:t xml:space="preserve"> ANY, I WOULD LIKE TO SEE ANY IN THERE,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E'VE AGREED TO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O THAT WE DIDN'T-- WE PRESUMED THAT THERE WERE-- YEAH, SO THAT'S ALREADY-- MS. BURKE ALREADY PUT THAT 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J. HENRY:</w:t>
      </w:r>
      <w:r>
        <w:rPr>
          <w:rFonts w:cs="Courier New" w:ascii="Courier New" w:hAnsi="Courier New"/>
        </w:rPr>
        <w:t xml:space="preserve"> I'M OKAY WITH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ND THEN ITEM 4.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J. HENRY:</w:t>
      </w:r>
      <w:r>
        <w:rPr>
          <w:rFonts w:cs="Courier New" w:ascii="Courier New" w:hAnsi="Courier New"/>
        </w:rPr>
        <w:t xml:space="preserve"> 4 IS FINE. IT'S A 45-DAY REPO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YOU INDICATED YOU HAVE BEEN IN TOUCH WITH THE PEOPLE IN SAN FRANCISC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J. HENRY:</w:t>
      </w:r>
      <w:r>
        <w:rPr>
          <w:rFonts w:cs="Courier New" w:ascii="Courier New" w:hAnsi="Courier New"/>
        </w:rPr>
        <w:t xml:space="preserve"> YES, EARLY ON AND PRIOR TO MY APRIL 25TH REPO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ND THEY'RE NOT THE ONLY JURISDICTION, ARE THEY, THAT ARE LOOKING AT CHANGING THIS APPROA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J. HENRY:</w:t>
      </w:r>
      <w:r>
        <w:rPr>
          <w:rFonts w:cs="Courier New" w:ascii="Courier New" w:hAnsi="Courier New"/>
        </w:rPr>
        <w:t xml:space="preserve"> WE UNDERSTAND THERE ARE SEVERAL OTHER JURISDICTIONS THAT ARE LOOKING AT THIS ISSUE AND WE WOULD FIND OUT WHO THEY ARE AND CONTACT THEM IN THE FEASIBILITY STUDY AND REPORT THAT BACK TO YOUR BOARD AS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MR. CHAIRMAN, I THINK THAT IT'S SOMETIMES GOOD TO BE IN THE ENLIGHTENED GROUP IN TERMS OF APPROACHING HUMAN RESOURCES ISSUES AND WE HAVE TO RECOGNIZE THAT ANY PERSON WHO HAS AN ARREST OR A CONVICTION MAY THINK TWICE BEFORE THEY FILE AN APPLICATION. NOW, YOU SAY THAT NO ONE IS BEING DETERRED BECAUSE WE HAVE IT ON THE APPLICATION. IF YOU GO OUT AND TALK TO THOSE PEOPLE, SUCH AS THE KIND OF TESTIMONY WE'VE HEARD TODAY, YOU'LL FIND THAT MANY YOUNG PEOPLE ARE DETERRED AND DO NOT APPLY FOR ANY NUMBER OF THINGS. AND...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T'S A MATTER THAT-- I'M NOT JUST TALKING ABOUT HERE IN THE COUNTY. THIS YOUNG MAN SAID THAT, EVEN IN THE DEPARTMENT STORE, HE TRIED TO APPLY FOR-- DEPARTMENT STORES, ALL KINDS OF PLACES, AND THEY SAID NO, THAT THEY REQUIRED THAT THE PERSON-- THEY WERE PROHIBITED IF THEY HAD AN ARREST OR CONVICTION. SO SOMETIMES WE HAVE TO BE PART OF THE ENLIGHTENED AS WE MOVE FORWARD AND I THINK THAT'S PARTS OF THE RESPONSIBILITIES OF GOVERNMENT BECAUSE, WHEN GOVERNMENT MOVES FORWARD, THEN OTHER ENTITIES WILL RECOGNIZE THAT MAYBE WE HAVE BEEN SUCCESSFUL IN DOING THIS AND YOU SAY THAT THERE ARE PEOPLE WHO ARE HIRED WHO HAVE ARRESTS OR CONVICTIONS IN THE COUNTY AND ARE DOING A GOOD JOB. I'M HAPPY TO HEAR THAT. I DON'T-- I DO KNOW THAT THERE ARE OTHERS WHO ARE DETERRED, SO I WOULD URGE AN AYE VOTE ON THIS AND I MOVE IT, WITH THE CHANGES THAT HAVE BEEN SUGGESTED AND THAT I'VE ACCEP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COULD I JUST ASK ONE QUESTION. WHEN SOMEBODY, JUST HYPOTHETICALLY, HAS A CONVICTION FOR ROBBERY, BANK ROBBERY, I'M JUST PICKING ONE OUT OF THE HAT AND THEY APPLY FOR A JOB IN THE TREASURER'S OFFICE, HOW WILL YOU DEAL WITH THAT? HOW WILL YOU KNOW, UNDER THIS-- OR YOU HAVEN'T DEVELOPED A PLAN YET B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J. HENRY:</w:t>
      </w:r>
      <w:r>
        <w:rPr>
          <w:rFonts w:cs="Courier New" w:ascii="Courier New" w:hAnsi="Courier New"/>
        </w:rPr>
        <w:t xml:space="preserve"> YOU MEAN UNDER OUR CURRENT SYSTEM 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ELL, BO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J. HENRY:</w:t>
      </w:r>
      <w:r>
        <w:rPr>
          <w:rFonts w:cs="Courier New" w:ascii="Courier New" w:hAnsi="Courier New"/>
        </w:rPr>
        <w:t xml:space="preserve"> LET ME EXPLAIN ON THE CURRENT SYSTEM. ONE OF THE TESTS THAT WE USE IS, IS THERE A NEXUS TO THE JOB? DID THE CRIME THAT WAS COMMITTED AND THE INDIVIDUAL CONVICTED OF, IS THAT CRIME IN ANY WAY ASSOCIATED WITH THE JOB THAT THEY'RE BEING HIRED FOR? SO YOUR EXAMPLE OF A ROBBERY, BURGLARY AND WHETHER THEY WOULD HIRE HIM IN THE TREASURER'S OFFICE, THAT WOULD BE ONE TEST THAT THEY WOULD LOOK AT. ANOTHER TEST THEY WOULD LOOK AT IS WHEN DID IT HAPPEN. WE MAY HAVE AN INDIVIDUAL BEFORE US THAT MIGHT BE IN THEIR LATE 20S OR 30S AND THIS MIGHT HAVE HAPPENED WHEN THEY WERE IN THEIR TEENS AND THERE HAS BEEN NO OTHER CRIMINAL ACTIVITY. SO THOSE ARE THE KINDS OF TESTS THAT WE GO THROUG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OKAY. SO, UNDER THE PROPOSED POLICY THAT WE HAVE BEFORE US OR THAT YOU'RE GOING TO STUDY, AND PRESENT US WITH A REPORT ON BASED ON SUPERVISOR BURKE'S MOTION, HOW WOULD MR. SALADINO, OUR COUNTY TREASURER, BE ABLE TO DISCERN THAT SOMEBODY MAY HAVE BEEN CONVICTED OF BANK ROBBERY IN THE LAST THREE YEARS OR HAS JUST BEEN RELEASED? I DON'T KNOW WHAT THE THRESHOLD WILL BE BUT YOU KNOW WHAT I'M GETTING 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J. HENRY:</w:t>
      </w:r>
      <w:r>
        <w:rPr>
          <w:rFonts w:cs="Courier New" w:ascii="Courier New" w:hAnsi="Courier New"/>
        </w:rPr>
        <w:t xml:space="preserve"> YEAH. THE ONLY EXAMPLE THAT I CAN GIVE AT THIS POINT IN TIME, BECAUSE WE HAVEN'T DEVELOPED WHAT OUR NEW SYSTEM WOULD LOOK LIKE, IS TO LOOK AT WHAT WE KNOW ABOUT THE SAN FRANCISCO SYSTEM AS IT WAS REPORTED IN MY APRIL 24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DO YOU KNOW HOW SAN FRANCISCO WOULD HANDLE THAT KIND OF A SITU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J. HENRY:</w:t>
      </w:r>
      <w:r>
        <w:rPr>
          <w:rFonts w:cs="Courier New" w:ascii="Courier New" w:hAnsi="Courier New"/>
        </w:rPr>
        <w:t xml:space="preserve"> WELL, WE WERE LOOKING AT THEIR PROPOSAL AND IT WAS STILL IN DRAFT AT THE TIME, SO THEY MAY HAVE MADE MODIFICATIONS TO IT. HOWEVER, THE WAY THEY WOULD-- I'VE GOTTEN LOST IN MY OWN QUESTION, I'M SOR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HOW WOULD SAN FRANCISCO HANDLE THE ISSUE OF DISCERNING WHETHER A BANK ROBB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J. HENRY:</w:t>
      </w:r>
      <w:r>
        <w:rPr>
          <w:rFonts w:cs="Courier New" w:ascii="Courier New" w:hAnsi="Courier New"/>
        </w:rPr>
        <w:t xml:space="preserve"> OH, THANK YOU. OUR UNDERSTANDING IS THAT THEY ARE STILL REQUIRING A CRIMINAL HISTORY FORM. IT'S NOT PART-- IT'S NOT PART OF THE INITIAL APPLICATION BUT IT IS A FORM THAT THEY WILL REQUEST LATER ON IN THE APPLICATION PROCESS AND THAT IS WHERE THEY WILL THEN MAKE THEIR DETERMINATION. SO THEY STILL REQUEST THE INFORM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O IT'S NOT THAT THE COUNTY WOULD NOT BE ABLE TO GET THIS INFORMATION, IT WOULD JUST GET IT AT THE MORE-- WHERE THERE'S A NEXUS OR GET IT LATER IN THE PROCESS AND BE ABLE TO DETERMINE WHETHER THERE'S A NEXUS BUT, AT THE STARTING LINE, IT WOULD NOT ACT AS A DETERRENT IF SUCH A DETERRENT EXISTS, IT WOULD NOT ACT AS A DETERRENT IN THE BASIC APPLICATION FOR COUNTY JOB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J. HENRY:</w:t>
      </w:r>
      <w:r>
        <w:rPr>
          <w:rFonts w:cs="Courier New" w:ascii="Courier New" w:hAnsi="Courier New"/>
        </w:rPr>
        <w:t xml:space="preserve"> RIGHT. I THINK WHAT THEY'RE TRYING TO ACCOMPLISH IS BASIC APPLICATION WOULD BE VERY GENERAL AND THEN, AS THE INDIVIDUALS GO THROUGH THE PROCESS, THEN THEY WOULD GET THE MORE SPECIFICS AS IT RELATES TO THE CRIMINAL HISTORY AND SO FORTH AND A DETERMINATION MADE AT THAT TIME. THAT'S THE WAY WE UNDERSTAND THEIR PROCESS WOR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MAY I JUST ASK A QUESTION. YOU SAY THAT YOU LOOK AT WHEN IT OCCURRED, THE AGE, THE CIRCUMSTANCES. THAT'S NOT ON THE INITIAL APPLICATION, THOUGH, IS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J. HENRY:</w:t>
      </w:r>
      <w:r>
        <w:rPr>
          <w:rFonts w:cs="Courier New" w:ascii="Courier New" w:hAnsi="Courier New"/>
        </w:rPr>
        <w:t xml:space="preserve"> OH, ON OUR INITIAL APPLICATION, THERE'S A LOT OF INFORMATION THAT WE ASK. IF THEY CHECK THE BOX THAT THEY'VE BEEN CONVICTED OF A MISDEMEANOR OR A FELONY OR BY MILITARY COURT, CRIMINAL COURT, THEN THERE IS A SECTION THERE THAT HAS A LOT OF DETAILED INFORMATION ABOUT WHAT WAS THE CRIME AND THE DATE OF THE CRIME AND SOME DESCRIPTION OF THE CR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ND THEN YOU REVIEW THAT AND YOU LET THE APPLICANT KNOW WHETHER OR NOT THEY'VE BEEN ACCEPTED OR NOT? AS A RESULT OF REVIEW OF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J. HENRY:</w:t>
      </w:r>
      <w:r>
        <w:rPr>
          <w:rFonts w:cs="Courier New" w:ascii="Courier New" w:hAnsi="Courier New"/>
        </w:rPr>
        <w:t xml:space="preserve"> THERE IS A REVIEW OF THAT INFORMATION. IF MORE INFORMATION IS NEEDED FROM THE APPLICANT, THE APPLICANT IS CONTACTED BUT THEN THERE'S A DETERMINATION WHETHER THAT APPLICATION GOES FORWARD OR NOT, BASED ON THE JOB THAT THEY'RE APPLYING FOR. SO EXAMPLE THAT WAS GIVEN EARLIER WITH THE TREASURER, THAT APPLICATION WOULD NOT GO FORWARD BECAUSE THERE WAS A NEXUS TO THE JOB, UNLESS PERHAPS THE INDIVIDUAL OR THE CRIME WAS COMMITTED VERY EARLY ON IN THE INDIVIDUAL'S LIFE AND THEY HADN'T HAD ANY CRIMINAL ACTIVITY SI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ONE OF THE PLACES THAT HAS COME TO US IS WITH ELIGIBILITY WORKERS IN D.P.S.S., THAT-- WHO INDICATE THAT THEY ARE ELIMINATED EARLY IN THE PROCESS AND THIS IS A JOB THAT'S BASICALLY A DESK JOB.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J. HENRY:</w:t>
      </w:r>
      <w:r>
        <w:rPr>
          <w:rFonts w:cs="Courier New" w:ascii="Courier New" w:hAnsi="Courier New"/>
        </w:rPr>
        <w:t xml:space="preserve"> THAT'S POSSIBLE. IT DEPENDS ON WHAT WAS THE CRIMINAL CHARGE AND WHETHER THERE WAS ANY NEXUS TO THE JOB OR HOW RECENT IT HAD HAPPENED. IT IS POSSIBLE. IT IS POSSIB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CALL THE RO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MOTION BY BURKE, SECONDED B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THIS IS, AGAIN, AS AMENDED,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S AMEND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BY YAROSLAVSKY AND BIFURCATE. THERE'S FOUR PROVISIONS SO WE'LL DO ONE, TWO, THREE, FOU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KAY. SO, AS I UNDERSTAND THE MOTION, MR. MAYOR AND MEMBERS OF THE BOARD, YOU WANT TO BIFURCATE THE MOTION, SO, ON ITEM NUMBER 1, AS AMENDED, THAT IS BEFORE YOU. SUPERVISOR MOLI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LL, I DON'T UNDERSTAND WHAT WE'RE DO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ERE ARE FOUR POINTS TO THE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UNDERSTAND SO WHAT'S THE PROBL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EY WOULD LIKE TO BIFURCATE THE MOTION AND CALL THE ROLL 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OFF-MI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HE WANTS TO VOTE "NO" ON PART OF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ON WHICH ONES DO YOU WANT TO VOT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I WANT TO VOTE "NO" ON 2, 3, AND 4 AND VOTE "YES" ON 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 WOULD MOVE THAT 2, 3 AND 4 BE TAKEN SEPARATE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BE TAKEN W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SEPARATE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O I'LL CALL THE ROLL ON ITEM NUMBER 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OKAY, ONE, WITHOUT OBJECTION, SO ORDERED. AND 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ND 2, 3, AND 4, I'LL CALL THE ROLL. SUPERVISOR MOLI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Y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UPERVISOR BUR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AY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UPERVISOR YAROSLAVSK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OFF-MI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UPERVISO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NO. THE MOTION PASSES 3-TO-1.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ITEM NUMBER 19, SHERIFF'S DEPARTMENT HAD HIS REPRESENTATIVES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HILE THEY'RE COMING UP, WE'LL TAKE A TWO-MINUTE REC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OKAY. (BRIEF REC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A STUDY OF THE SECURITY AND STAFFING OF THE JAILS WILL BEGIN SHORTLY WITH-- THAT STUDY WILL BE DONE IN A YEAR, WHICH WILL SIGNIFICANTLY MAKE DECISIONS ABOUT THE FUTURE OF JAIL STAFFING AND SECURITY AVAILABLE TO THE BOARD AND THAT MOST OF THE MISDEMEANANTS DON'T SPEND MUCH TIME IN JAIL. THEY OCCUPY ABOUT 1,500 BEDS AT ANY GIVEN TIME AND THAT YOU'RE EXPLORING WHETHER JUDGES WOULD BE WILLING TO ORDER THOSE INDIVIDUALS TO ELECTRONIC MONITORING SO THAT THEY ARE ABLE TO SERVE LONGER SENTENCES THAN SPENDING JUST A DAY OR TWO IN JAIL. ULTIMATELY, WE DO NEED ADDITIONAL FACILITIES TO KEEP PACE WITH THE GROWING POPULATION INCREASE OF INMATE AND SECURITY CONCERNS. SO THE QUESTION IS WHY IS IT THE INMATES' CRIMINAL HISTORY IS NOT FACTORED INTO THE EARLY RELEASE PROGR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C KLUGMAN:</w:t>
      </w:r>
      <w:r>
        <w:rPr>
          <w:rFonts w:cs="Courier New" w:ascii="Courier New" w:hAnsi="Courier New"/>
        </w:rPr>
        <w:t xml:space="preserve"> MARC KLUGMAN FOR THE SHERIFF'S DEPARTMENT. HISTORICALLY, IT'S TRUE THAT WE'VE ONLY BEEN LOOKING AT CURRENT CHARGES IN RELEASING MISDEMEANANTS AND OTHERS CONVICTED TO COUNTY JAIL TIME. AS YOU INDICATED, THAT'S A VERY SMALL POPULATION OF THE JAIL, ABOUT 1,500 INMATES AT ANY GIVEN TIME. HOWEVER, RECENTLY, WE HAVE REEVALUATED OUR POSITION, LOOKED AT WHAT WE'RE CAPABLE OF DOING, LOOKED AT DIFFERENT COMPUTER SYSTEMS THAT ARE ONLINE OR MAY BE BROUGHT ONLINE AND WE HAVE INSTITUTED POLICY WHERE WE ARE NOW LOOKING AT CHAIRS, RAPS, CII AND ABLE TO INCORPORATE CRIMINAL HISTORY INTO THE RELEASE DECI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DO YOU CONSIDER CRIMINAL HISTORY TO SOME DEGREE AT INTAKE FOR CLASSIFICATION PURPOSES AND CAN THAT BE USED TO DETERMINE THE RELEASE ISSU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C KLUGMAN:</w:t>
      </w:r>
      <w:r>
        <w:rPr>
          <w:rFonts w:cs="Courier New" w:ascii="Courier New" w:hAnsi="Courier New"/>
        </w:rPr>
        <w:t xml:space="preserve"> THE SHORT ANSWER IS YES, WE DO DO THAT ON INTAKE AS PART OF THE CLASSIFICATION PROCESS AND IT IS, AS I HAVE INDICATED, THOSE SAME SYSTEMS THAT WE'LL BE LOOKING AT AND ARE NOW LOOKING AT ON RELEASE TO DETERMINE WHO IS APPROPRIATE FOR RELEASE. WE CAN'T DO IT AT THE SAME TIME. I THOUGHT THAT WAS A PRETTY GOOD IDEA BUT, WHEN WE LOOKED AT IT, BECAUSE AN INMATE MAY HAVE OR A DEFENDANT MAY HAVE CURRENT OPEN CHARGES THAT HE'S NOT YET CONVICTED OF, WE CAN'T TAKE THAT INTO CONSIDERATION IN THE SAME FASHION THAT WE WOULD POST-CONVICTION. SO WE DO NEED TO LOOK AT IT PRIOR TO RELEASE RATHER THAN AT THE TIME OF BOOK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WHAT IS NECESSARY TO MAKE A DRAMATIC IMPACT IN ELIMINATING THE EARLY RELEASE PROGR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C KLUGMAN:</w:t>
      </w:r>
      <w:r>
        <w:rPr>
          <w:rFonts w:cs="Courier New" w:ascii="Courier New" w:hAnsi="Courier New"/>
        </w:rPr>
        <w:t xml:space="preserve"> WE NEED TO, OF COURSE, CREATE MORE BEDS, MORE JAILS, MORE JAIL SPACE. THAT'S A GIVEN. WE NEED I THINK ALSO TO BE LOOKING AT A NUMBER OF DIFFERENT ALTERNATIVES TO INCARCERATION THAT ARE AVAILABLE TO US OR COULD BECOME AVAILABLE TO US WITH THE COOPERATION OF PROBATION IN THE COURTS. I'M REALLY NOT PREPARED TO GO INTO DETAIL WITH THAT TODAY BECAUSE I HAVEN'T HAD THOSE CONVERSATIONS AND THERE MAY BE LIMITATIONS THAT I'M UNAWARE OF FOR OUR DOING SOME OF THOSE THINGS. BUT I THINK THAT THEY NEED TO BE EXPLO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E-- DURING BUDGET DISCUSSIONS WITH THE SHERIFF, WHAT, TWO WEEKS AGO, APPROXIMATELY, THE NUMBER OF CUSTODIAL OFFICERS, YOU HAVE NOT REACHED YOUR THRESHOLD THAT YOU HAVE. WHAT WOULD BE A TIME FRAME TO COME UP TO LEVELS THAT HAVE BEEN AUTHORIZ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C KLUGMAN:</w:t>
      </w:r>
      <w:r>
        <w:rPr>
          <w:rFonts w:cs="Courier New" w:ascii="Courier New" w:hAnsi="Courier New"/>
        </w:rPr>
        <w:t xml:space="preserve"> FOR STAFF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FOR STAFF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C KLUGMAN:</w:t>
      </w:r>
      <w:r>
        <w:rPr>
          <w:rFonts w:cs="Courier New" w:ascii="Courier New" w:hAnsi="Courier New"/>
        </w:rPr>
        <w:t xml:space="preserve"> MR. MAYOR, I DON'T REALLY KNOW. I KNOW THAT THE DEPARTMENT IS HIRING VERY SUCCESSFULLY, THAT WE A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FOR THE DEPUT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C KLUGMAN:</w:t>
      </w:r>
      <w:r>
        <w:rPr>
          <w:rFonts w:cs="Courier New" w:ascii="Courier New" w:hAnsi="Courier New"/>
        </w:rPr>
        <w:t xml:space="preserve"> FOR DEPUTIES AND CUSTODY ASSISTA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HOW ABOUT FOR THE CUSTODI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C KLUGMAN:</w:t>
      </w:r>
      <w:r>
        <w:rPr>
          <w:rFonts w:cs="Courier New" w:ascii="Courier New" w:hAnsi="Courier New"/>
        </w:rPr>
        <w:t xml:space="preserve"> I'M TALKING ABOUT BOTH. ACROSS THE BOARD, WE ARE VERY SUCCESSFUL IN THE HIRING PROCESS AND WE ARE BRINGING PEOPLE ON BOARD AS QUICKLY AS WE CAN AND THAT WE ARE WORKING OUR WAY UP TO, I BELIEVE, FIVE ACADEMY CLASSES GOING AT THE SAME TIME HERE IN THE NEAR FUTURE, WHICH IS UNHEARD OF, BUT THERE ARE COMPETING NEEDS AS WELL. WE CAN'T JUST FILL UP THE JAIL STAFFING AND IGNORE PATROL, DETECTIVES AND THE OTHER ASPECTS OF THE DEPAR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IGNORE W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C KLUGMAN:</w:t>
      </w:r>
      <w:r>
        <w:rPr>
          <w:rFonts w:cs="Courier New" w:ascii="Courier New" w:hAnsi="Courier New"/>
        </w:rPr>
        <w:t xml:space="preserve"> PATROL, DETECTIVES, OTHER ASPECTS OF THE DEPARTMENT SO THAT'S GOING TO BE A DECISION THAT WILL BE MADE ABOVE MY HEAD AS TO HOW WE ACTUALLY DO THAT STAFFING BUT I'M OPTIMISTIC, AND I CAN PROMISE YOU THAT IT WILL BE DONE AS QUICKLY AS IS REASONAB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BUT THE CUSTODIAL OFFICERS DO NOT DO PATROL,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C KLUGMAN:</w:t>
      </w:r>
      <w:r>
        <w:rPr>
          <w:rFonts w:cs="Courier New" w:ascii="Courier New" w:hAnsi="Courier New"/>
        </w:rPr>
        <w:t xml:space="preserve"> NO, NO, THE CUSTODY ASSISTA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BUT ON THE CUSTODY ASSISTANTS, YOU'RE NOT AT TH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C KLUGMAN:</w:t>
      </w:r>
      <w:r>
        <w:rPr>
          <w:rFonts w:cs="Courier New" w:ascii="Courier New" w:hAnsi="Courier New"/>
        </w:rPr>
        <w:t xml:space="preserve"> NO, WE'RE NOT AT THE TOP ON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HOW DO YOU ACCELERATE THAT HIRING, WHICH DOES NOT IMPACT THE PATROL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C KLUGMAN:</w:t>
      </w:r>
      <w:r>
        <w:rPr>
          <w:rFonts w:cs="Courier New" w:ascii="Courier New" w:hAnsi="Courier New"/>
        </w:rPr>
        <w:t xml:space="preserve"> HOLD ON ONE SECO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ICTOR RAMPULLA:</w:t>
      </w:r>
      <w:r>
        <w:rPr>
          <w:rFonts w:cs="Courier New" w:ascii="Courier New" w:hAnsi="Courier New"/>
        </w:rPr>
        <w:t xml:space="preserve"> MR. MAYOR, VICTOR RAMPULLA FROM THE SHERIFF'S DEPARTMENT, ADMIN SERVICES. CURRENTLY, WE HAVE APPROXIMATELY 290 VACANCIES FOR CUSTODY ASSISTANT. AS YOU KNOW, THERE'S A CAP ON THE CUSTODY ASSISTANT PROGR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RIGHT, BUT YOU CAN GO UP TO 290 RIGHT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ICTOR RAMPULLA:</w:t>
      </w:r>
      <w:r>
        <w:rPr>
          <w:rFonts w:cs="Courier New" w:ascii="Courier New" w:hAnsi="Courier New"/>
        </w:rPr>
        <w:t xml:space="preserve"> SO WHAT WE DID ALONG WITH THE DEPUTY SHERIFF RECRUITMENT EFFORTS, WHICH, AS YOU KNOW, HAVE TAKEN ON A SIGNIFICANT ACCOMPLISHMENT HERE IN THE LAST FEW MONTHS. I'VE DIRECTED OUR PERSONNEL STAFF, OUR RECRUITING STAFF TO ACCELERATE THE HIRING OF CUSTODY ASSISTANTS. WE'VE HAD IN THE PAST ABOUT 30 WE WOULD HIRE FOR A CLASS. THAT WAS FINE BUT THE NEXT CLASS WE'RE GOING TO BRING ON BOARD AS CUSTODY ASSISTANTS, WE'VE INCREASED IT TO 50, 50 CUSTODY ASSISTANTS WILL START THE NEXT CLASS AND WE ANTICIPATE, LIKE WE DID WITH THE DEPUTY SHERIFFS, WE'RE TARGETING 115 A CLASS, I WANT TO HIT 50 C.A.S FOR EVERY CLASS. HOW WE ACCOMPLISHED THAT, ONE OF THE PROBLEM WITH A C.A. IS THE FACT THAT THEY GET INTO THE SAME PROCESS AS DEPUTY SHERIFFS. OFTENTIMES WHEN YOU HAVE A 22, 23, 24-YEAR-OLD INDIVIDUAL, THEY FILE FOR BOTH AND SOMETIMES THEY'LL GET HIRED AS C.A.S BUT, WITHIN A YEAR, THEY WANT TO BE A DEPUTY SHERIFF. SINCE C.A. REQUIREMENT IS ONLY 18 YEARS OF AGE, WHAT WE'VE DONE IS ACCELERATE OUR EFFORTS TO GO OUT TO THE HIGH SCHOOLS AND TAKE GRADUATES WHEN THEY COME OUT AT 18 OR 19, 17, GET THEM INTO THE C.A. EFFORT, POSSIBLY, OR GET THEM INTO THE SYSTEM FOR THREE, FOUR, FIVE YEARS. IF THEY BECOME DEPUTIES, THAT'S GREAT, BUT WE HAVE A LARGER POOL OF CANDIDATES FOR C.A.S THAN WE'VE HAD IN THE PAST AND THAT'S NOW REFLECTED IN THE 50 THAT WE'LL TRY TO HIT. ONCE-- OUR OBJECTIVE IS TO FILL OUR C.A. VACANCIES AND, AS THE SHERIFF HAS TALKED ABOUT, THEN WE'LL SEE IF THERE'S GOING TO BE AN EFFORT TO... [ PHONE RINGING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IS THAT THE SHERIF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ICTOR RAMPULLA:</w:t>
      </w:r>
      <w:r>
        <w:rPr>
          <w:rFonts w:cs="Courier New" w:ascii="Courier New" w:hAnsi="Courier New"/>
        </w:rPr>
        <w:t xml:space="preserve"> NO. THAT'S A DIFFERENT RING. THE-- IT'S A SPECIAL RING. WHEN WE HIT OUR 300 VACANCIES FOR C.A., WE WANT TO THEN GO INTO LOOKING AT THE CAP AGAIN AND TO SEE IF THERE'S ANY MORE C.A.S WE CAN PUT IN THE SYS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WHAT IS YOUR ATTRITION RATE FOR THE CUSTODIAL OFFIC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ICTOR RAMPULLA:</w:t>
      </w:r>
      <w:r>
        <w:rPr>
          <w:rFonts w:cs="Courier New" w:ascii="Courier New" w:hAnsi="Courier New"/>
        </w:rPr>
        <w:t xml:space="preserve"> IT'S NOT LARGE. DEPUTIES, WE LOSE ABOUT 40 PER MONTH. ACTUALLY, IN THE FIRST FOUR MONTHS OF '06, WE HAVE LOST ABOUT 130 LESS DEPUTIES THAN WE LOST IN THE FIRST FOUR MONTHS OF '05, SO WE'VE SEEN A SIGNIFICANT REDUCTION IN ATTRITION, PARTICULARLY THE GOING TO OTHER AGENCIES. THAT SEEMS TO HAVE FALLEN OFF OVER THE LAST FEW MONTHS. I THINK OF COURSE THE SALARY INCREASE HAS MADE A DIFFERENCE, TOO, THAT THEY RECEIVED BASED ON YOUR BOARD ACTION RECENTLY BUT C.A.S, I WOULD SAY, THREE OR FOUR A MONTH. IT'S VERY L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AND HOW LONG IS THE COURSE FOR DEPUTY CUSTODI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ICTOR RAMPULLA:</w:t>
      </w:r>
      <w:r>
        <w:rPr>
          <w:rFonts w:cs="Courier New" w:ascii="Courier New" w:hAnsi="Courier New"/>
        </w:rPr>
        <w:t xml:space="preserve"> THE C.A. TRAINING COURSE, IT'S FIVE WEEKS, FIVE WEEKS OF TRAIN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OKAY. AND YOU'RE DOING 50 FOR FIVE WEEKS, HOW MANY TRAINING COURSES DO YOU DO AT THE SAME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ICTOR RAMPULLA:</w:t>
      </w:r>
      <w:r>
        <w:rPr>
          <w:rFonts w:cs="Courier New" w:ascii="Courier New" w:hAnsi="Courier New"/>
        </w:rPr>
        <w:t xml:space="preserve"> FOR C.A.S, CURRENTLY ONE C.A. CLASS. WE WOULD LIKE TO INCREASE THAT. IF WE CAN GET 50 GOING, IF WE COULD HAVE TWO C.A. CLASSES AT A TIME, IT WOULD 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WHAT IS YOUR TIME FRAME TO DOING TWO CLASS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ICTOR RAMPULLA:</w:t>
      </w:r>
      <w:r>
        <w:rPr>
          <w:rFonts w:cs="Courier New" w:ascii="Courier New" w:hAnsi="Courier New"/>
        </w:rPr>
        <w:t xml:space="preserve"> I DON'T HAVE A SPECIFIC DATE BUT I WOULD HOPE BY THE FALL WE WOULD BE ABLE TO RUN TWO SIMULTANEOUS C.A. CLASSES AND, INSTEAD OF HAVING 50 IN TRAINING, WE COULD HAVE A HUNDRED IN TRAINING AND ONE CORRECTION, THE C.A. CLASS IS EIGHT WEEKS OF TRAINING, I APOLOGIZ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EE, MY CONCERN IS THE EARLY RELEASE PROGRAM HAS HAD A LOT OF CRITICISM FROM THIS BOARD AND OTHERS AND IT'S TAKEN SO LONG TO ADDRESS THE SHORTAGE IN CUSTODIAL OFFICERS AND WE HAVE A PROBLEM AND WE NEED TO BE A LITTLE QUICKER IN OUR RESPONSE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ICTOR RAMPULLA:</w:t>
      </w:r>
      <w:r>
        <w:rPr>
          <w:rFonts w:cs="Courier New" w:ascii="Courier New" w:hAnsi="Courier New"/>
        </w:rPr>
        <w:t xml:space="preserve"> AND THAT'S WHY WE'VE, IN THE LAST FEW MONTHS, WE HAVE KICKED THAT UP BECAUSE WE RECOGNIZE THAT, THE MORE CUSTODY ASSISTANTS WE CAN PLACE IN THE FACILITIES, THE BETTER IT HELPS EVERYONE. AND, YES, THE EFFORT IS ON DEPUTY SHERIFFS BUT, OF COURSE, THE EFFORT HAS TO BE ALSO ON THE FACT THAT, IF WE HAVE 200, 300 VACANCIES FOR DEPUTY SHERIFF, WE MUST-- FOR DEP CUSTODY ASSISTANTS, WE MUST MAKE EVERY EFFORT TO FILL THO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AND YOU KNOW THAT, BEFORE THE AUDIT AND NOW YOU'RE DOING AN AUDIT TO SEE WHAT ADDITIONAL NEEDS YOU NEED TO MEET SO THAT THERE WAS KIND OF A LACKADAISICAL ATTITUDE UP TO THE POINT OF THE AUDIT WHEN WE ALREADY KNOW WHAT WE COULD BE DOING SHORT OF THE FINDINGS OF THAT AUDIT. THE AUDIT THAT YOU'RE NOW NEGOTIATING WITH THE CONSULTANT OR IS THE CONSULTANT ON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C KLUGMAN:</w:t>
      </w:r>
      <w:r>
        <w:rPr>
          <w:rFonts w:cs="Courier New" w:ascii="Courier New" w:hAnsi="Courier New"/>
        </w:rPr>
        <w:t xml:space="preserve"> THE CONSULTANT IS STILL IN THE HIRING PROCESS. THE SCOPE OF WORK IS BEING DRAWN. THE CONTACT'S BEING DRAW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HOW LONG DOES THAT TA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C KLUGMAN:</w:t>
      </w:r>
      <w:r>
        <w:rPr>
          <w:rFonts w:cs="Courier New" w:ascii="Courier New" w:hAnsi="Courier New"/>
        </w:rPr>
        <w:t xml:space="preserve"> I'VE ASKED THEM TO EXPEDITE, SO I'M EXPECTING SOMETHING THIS SUMMER. I THINK WHAT THEY'RE LOOKING AT IS THE BUDGET YEAR IS AN ISSUE AND WE'RE COMING UP ON THE FISCAL YEAR AND THAT THEY'RE LOOKING AT DOING SOMETHING RIGHT AFTER THE FISCAL YEAR WHEN THE BUDGET WILL ALL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AND WHAT IS THE TIME FRAME FOR THE AUD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C KLUGMAN:</w:t>
      </w:r>
      <w:r>
        <w:rPr>
          <w:rFonts w:cs="Courier New" w:ascii="Courier New" w:hAnsi="Courier New"/>
        </w:rPr>
        <w:t xml:space="preserve"> I DON'T KNOW YET BECAUSE I HAVEN'T SEEN WHAT THE CONTRACTOR WOULD OFFER BUT IT WILL BE SUBSTANTIALLY SHORTER THAN I THOUGHT. I WAS INDICATING IT WOULD BE A MILLION-DOLLAR CONTRACT TAKING MORE THAN A YEAR AND THE CONTRACT IS GOING TO BE SUBSTANTIALLY SMALLER THAN THAT AND I EXPECT THAT THE TIME FRAME WILL ALSO BE SHOR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O WILL TAKE ABOUT A YEA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C KLUGMAN:</w:t>
      </w:r>
      <w:r>
        <w:rPr>
          <w:rFonts w:cs="Courier New" w:ascii="Courier New" w:hAnsi="Courier New"/>
        </w:rPr>
        <w:t xml:space="preserve"> I THINK IT WILL BE WELL UNDER A YEAR. I THINK PROBABLY WE'RE TALKING SEVERAL MONT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EVERAL MONTHS. AND WHAT TYPE-- WHAT ARE THE QUALIFICATIONS OF THE CONSULTANT WHO IS DOING TH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C KLUGMAN:</w:t>
      </w:r>
      <w:r>
        <w:rPr>
          <w:rFonts w:cs="Courier New" w:ascii="Courier New" w:hAnsi="Courier New"/>
        </w:rPr>
        <w:t xml:space="preserve"> THE CONSULTANT IS THE ONLY BIDDER AND I KNOW HIM PERSONALLY WHEN HE DID WORK WITH THE-- HE WAS WITH THE DEPARTMENT OF CORRECTIONS FOR A LONG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DEPARTMENT OF W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C KLUGMAN:</w:t>
      </w:r>
      <w:r>
        <w:rPr>
          <w:rFonts w:cs="Courier New" w:ascii="Courier New" w:hAnsi="Courier New"/>
        </w:rPr>
        <w:t xml:space="preserve"> THE DEPARTMENT OF CORRECTIONS, CALIFORNIA DEPARTMENT OF CORRECTIONS. HE HAS A LONG CAREER AND HIS ASSISTANTS, I KNOW THAT HE HAS A FORMER CHIEF FROM THE SAN BERNARDINO SHERIFF'S DEPARTMENT WHO IS ALSO A PARTNER OF HIS THAT WILL BE COMING ON BOARD WITH THIS PROGRAM. I DON'T KNOW ALL THE OTHER EMPLOYE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DOES HE HAVE OTHERS INVOLVED FROM OTHER DEPARTMENTS WHO HAVE PERHAPS ADDRESSED THESE ISSUES DIFFERENT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C KLUGMAN:</w:t>
      </w:r>
      <w:r>
        <w:rPr>
          <w:rFonts w:cs="Courier New" w:ascii="Courier New" w:hAnsi="Courier New"/>
        </w:rPr>
        <w:t xml:space="preserve"> I'M SURE THAT HE WILL BRING IN APPROPRIATE PEOPLE TO DO THAT,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UPERVISOR BUR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D JUST LIKE TO KNOW, ARE YOU LOOKING AT WORK FURLOUGH WITH PROBATION AND WITH THE COURTS THAT COULD BE TIED IN WITH ELECTRONIC BRACELETS OR ANKLETS? ARE YOU LOOKING AT ANY OF THOSE KIND OF ALTERNATIVES AT THIS POI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C KLUGMAN:</w:t>
      </w:r>
      <w:r>
        <w:rPr>
          <w:rFonts w:cs="Courier New" w:ascii="Courier New" w:hAnsi="Courier New"/>
        </w:rPr>
        <w:t xml:space="preserve"> YES, I 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S THAT WITH THE COURT OR WITH PROB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C KLUGMAN:</w:t>
      </w:r>
      <w:r>
        <w:rPr>
          <w:rFonts w:cs="Courier New" w:ascii="Courier New" w:hAnsi="Courier New"/>
        </w:rPr>
        <w:t xml:space="preserve"> BO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BO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HAVE AN AMENDMENT TO SUPERVISOR KNABE'S MOTION. I'LL PASS IT OUT. I SHARE SUPERVISOR KNABE'S CONCERN THAT THE SHERIFF'S CURRENT EARLY RELEASE PROGRAM REDUCES THE AMOUNT OF TIME SERVED BY INMATES, WITHOUT TAKING INTO ACCOUNT THEIR PAST CRIMINAL HISTORY. ALSO THE POTENTIAL OF RECIDIVISM BEHAVIOR OF THESE INMATES MUST BE CONSIDERED. A BETTER UNDERSTANDING OF THE POPULATION OF INMATES THAT ARE ELIGIBLE FOR EARLY RELEASE IS NEEDED AND WE MUST DETERMINE IF THE IDENTIFICATION OF EARLY RELEASE INMATES CAN BE MERGED WITH THE NEWLY IMPLEMENTED SHERIFF'S HOUSING AND CLASSIFICATION SYSTEM. THIS SYSTEM IDENTIFIES THE MOST VIOLENT INMATES SO THAT APPROPRIATE HOUSING ASSIGNMENTS ARE MADE. I THEREFORE MOVE THAT THE REPORT INCLUDE A MORE COMPREHENSIVE ANALYSIS OF THE DEMOGRAPHICS OF THE INMATES SERVING REDUCED SENTENCES UNDER THE SHERIFF'S EARLY RELEASE PROGRAM WITH SPECIAL ATTENTION FOCUSED ON RECIDIVISM. THE REPORT SHOULD BE SUBMITTED WITHIN 30 DAYS AND SHOULD INCLUDE RECOMMENDATIONS ON MERGING THE IDENTIFICATION OF EARLY RELEASE INMATES WITH THE HOUSING AND THE CLASSIFICATION SYSTEM AND HOW THE DEPARTMENT CAN IDENTIFY POTENTIAL RECIDIVIS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QUESTIONS? OKAY. I'LL MOVE. SECONDED AS AMENDED BY GLORIA MOLINA. WITHOUT OBJECTION, SO ORDERED. THANK YOU VERY MUCH. ITEM NUMBER 33. 33 AND 34. 33, 34 AND 38. DR. CLAVREU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GOOD AFTERNOON, BOARD OF SUPERVISORS. YOU KNOW, I'M VERY CONCERNED THAT WE ARE STILL LOOKING AT THE SEPARATION OF D.H.S. AND PUBLIC HEALTH. A FEW WEEKS AGO WHEN THE ISSUE CAME TO THE AGENDA, I POSED THE QUESTION OF THE CONFLICT OF INTEREST ON DR. FIELDING, FULL POSITION AT THE COUNTY AND FULL POSITION AT U.C.L.A. NOBODY HAVE COME BACK WITH ANY RESPONSE TO THAT QUESTION. ALSO, THE RECOMMENDATION OF THE GRAND JURY, THE CIVIL GRAND JURY LAST YEAR WAS THIS COUNTY WOULD DO WELL TO DEVELOP A HEALTH AUTHORITY. APPARENTLY, THAT DIDN'T GO NOWHERE, EITHER. I AM EXTREMELY CONCERNED OF THE STATE OF AFFAIRS OF HEALTH HERE, AND I AM EVEN MORE CONCERNED WHEN, A COUPLE WEEKS AGO WHEN I WAS NOT HERE, I REVIEWED ONE OF YOUR BOARD TAPES AND DR. CHERNOF TALKING ABOUT THE PRESENTATION ON THE NURSING SHORTAGE GIVEN BY YOUR NEW DIRECTOR OF NURSES, VIVIAN WHATEVER HER NAME IS, STATED IT WAS THE BEST PROPOSAL HE HAD SEEN TO DEAL WITH THE NURSING SHORTAGE. WELL, NOW I AM CONCERNED. NOT ONLY IT WAS ONE OF THE WORST PRESENTATIONS I HAVE SEEN, A LOT OF THE PROPOSITIONS SUGGESTED IN THAT PROPOSAL ARE TOTALLY WRONG AND A TOTAL MISREPRESENTATION OF WHAT'S GOING ON IN THE NURSING SHORTAGE. I WOULD HIGHLY RECOMMEND THAT YOU DO A REVIEW. IT'S VERY OBVIOUS THAT NEW DIRECTOR OF NURSES HAS NOT DONE HER HOMEWORK. A LOT OF HER ASSUMPTIONS ARE TOTALLY IN DIRECT CONTRADICTION OF THE STATE OF THE NURSING SHORTAGE IN THIS NATION AND INTERNATIONALLY. SO I AM CONCERNED TO SEE THE ENDORSEMENT DR. CHERNOF SAYING IT WAS THE BEST THING HE'D EVER SEEN. THAT'S DON'T, YOU KNOW, AND I'M ALSO EXTREMELY DISAPPOINTED THAT THE BOARD, WHO HAD MAKE A COMMITMENT TO GO TO A NATIONAL SEARCH FOR A NEW D.H.S. DID NOT DO THAT AND NOT ONLY DID YOU NOT DO THAT, BUT YOU APPOINTED DR. CHERNOF IN A VERY SNEAKY WAY, YOU KNOW, ONE OF THOSE BEHIND THE SCENE, CLOSED SESSION BUT THAT'S OKAY. YOU WILL BE MADE ACCOUNTABLE BY THE PEOPLE. ALSO, IN ANALYSIS HERE ON 34, THEY ARE TALKING ABOUT THE OFFICE OF A.I.D.S., WHO DON'T HAVE A DIRECTOR AND HAVE NOT HAD A DIRECTOR FOR QUITE SOME TIME. I WOULD LIKE TO KNOW WHERE THE OFFICE OF A.I.D.S. WILL END, IF YOU DO SEPARATE, WHEN I THINK IT'S ABSURD, BUT IF YOU DO SEPARATE, WILL IT GO UNDER PUBLIC HEALTH OR D.H.S.? IT'S NOT SPECIFIED IN THAT ORDINANCE AT ALL. ALSO, ON NUMBER 38, THE INFORMATION WAS NOT AVAILABLE TODAY FOR THE PUBLIC. I WOULD LIKE TO RECEIVE 3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THANK YOU. THESE ITEMS WERE TO BE CONTINUED TO THE NEXT MEETING. MOTION BY BURKE, SECONDE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MR. ANTONOVICH, ON ITEM NUMBER 32, I'D LIKE TO HAVE IT RECONSIDERED. NOT SO MUCH ON THE SETTLEMENT, B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3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TEM NUMBER 3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OKAY. MOTION BY MOLINA, SECONDED TO RECONSIDER ITEM 3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OKAY. THAT WE GO AHEAD AND WE APPROVED THIS SETTLEMENT, BUT CONTINUE THE CORRECTIVE ACTION FOR TWO WEEKS AND THAT IT BE IN CLOSED SES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YOU WANT IT CONTINU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E CORRECTIVE ACTION PORTION. APPROVE THE SETTLEMENT BUT JUST CONTINUE THE CORRECTIVE A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AS MOTIONED BY MOLINA AS AMENDED, SECONDED, WITHOUT OBJECTION, SO ORDERED. I'D LIKE TO MOVE FOR ADJOURNMENT TODAY THAT WE ADJOURN IN MEMORY OF NORMAN JENKINS RYKER, JR., WHO WAS A PIONEER IN AMERICA'S SPACE PROGRAM, ONE OF THE MOST HIGHLY REGARDED ENGINEERS IN THE COUNTRY, KEY FIGURE IN THE APOLLO AND SPACE SHUTTLE PROGRAMS. ALSO HE HAD SERVED IN THE UNITED STATES ARMED FORCES DURING WORLD WAR II. SUZANNE HULL, WHO WAS THE EDUCATIONAL DIRECTOR AT THE HUNTINGTON LIBRARY, DIRECTOR OF PUBLIC ADMINISTRATION AND EDUCATION, FIRST WOMAN TO HEAD THAT DIVISION AT THE SAN MARINO INSTITUTION, AN AUTHORITY ON READING HABITS OF 16TH, 17TH CENTURY ENGLISH WOMEN. SHE PASSED AWAY DUE TO CANCER COMPLICATIONS. ALSO FORMER RETIRED LIEUTENANT JEROME ISAAC FEREZY OF THE SHERIFF'S DEPARTMENT WHO ALSO RECEIVED HIS MASTER'S DEGREE FROM PEPPERDINE UNIVERSITY AND PUBLISHED A THESIS ON THE TECHNICAL ASPECTS OF THE STOCK MARKET, A WORLD WAR II VETERAN. AND HELEN ENNIS, REGISTERED NURSE AT THE COMMUNITY AND ANTELOPE VALLEY HOSPITALS AND PARISHIONER AT THE SACRED HEART CHURCH AND ACTIVE MEMBER OF THE CATHOLIC DAUGHTERS. SECONDED BY BURKE. WITHOUT OBJECTION, SO ORDERED. SUPERVISOR MOLINA? ANY ADJOURNMENTS? OKAY. SUPERVISOR BURKE, TH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I MOVE THAT, WHEN WE ADJOURN TODAY, WE ADJOURN IN MEMORY OF JAMES ALLEN MCALLISTER, SR. HE PASSED AWAY ON MAY 11TH, 2006. HE WAS A GRADUATE OF JORDAN HIGH SCHOOL, HE WORKED IN THE SECOND DISTRICT ALL OF HIS LIFE. HE WAS-- WORKED AT NORTHROP-GRUMAN, HUGHES AIRCRAFT AND THEN FOR GENERAL MOTORS. HE LEAVES TO CHERISH HIS MEMORY HIS MOTHER, ALVA LEE MCALLISTER AND WIFE, CAROL MCALLISTER AND SIX CHILDREN. HIS SISTERS, VIOLET CUNNINGHAM FLORES, ANN MALVO AND BEVERLY FAY MCALLISTER AND BROTHERS, MARK EDWARD AND LYNN MCALLISTER. AND ROGER MILSTEAD, WHO WAS BORN ON JULY 15TH, 1945. HE PASSED AWAY MAY 20TH AT THE AGE OF 60, A LONG-TIME RESIDENT OF THE CITY OF HAWTHORNE. HE SERVED ON THE HAWTHORNE FIRE DEPARTMENT AS A FIREFIGHTER AND PARAMEDIC FOR 27 YEARS AND AS FIRE CHIEF FROM 1990 TO 1996. HE LEAVES TO CHERISH HIS MEMORY HIS SON, MIKE MILSTEAD AND DAUGHTER, TRACY MILSTEAD. AND KATHERINE DUNHAM, WHO DIED AT 96, A VERY FAMOUS DANCE-- DANCER AND DANCE TROUPE THAT PERFORMED ALL OVER THE WORLD BUT, IN LOS ANGELES, I KNOW THAT SHE OFTEN PERFORMED HERE AND WAS A PERSON WHO WAS JUST THE LEADER IN MODERN DA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D LIKE TO SECOND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OF KATHERINE DUNHAM, YES, AND WE'LL GET MORE INFORMATION TO YOU ON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ECONDED. WITHOUT OBJECTION, SO ORDERED. SUPERVISOR MOLI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ES. I'D LIKE TO ASK THAT WE ADJOURN IN THE MEMORY OF ELVIRA NUNEZ, SHE'S THE BELOVED MOTHER OF MY FORMER STAFF MEMBER, RALPH NUNEZ. WE WANT TO EXTEND OUR DEEPEST CONDOLENCES TO RALPH AND HIS ENTIRE FAMILY. I'D ALSO ASK THAT WE ADJOURN IN MEMORY RAUL FIERRO, WHO PASSED AWAY AT THE AGE OF 88. RAUL IS THE BELOVED FATHER OF ONE OF OUR TREASURED COUNTY EMPLOYEES AND COMMISSIONER, EVELYN GUTIERREZ. HE WAS A LIFELONG RESIDENT OF MONTEBELLO. WE WANT TO EXTEND OUR DEEPEST CONDOLENCES TO EVELYN AND ALL OF HER FAMILY. I'D ALSO LIKE TO ASK THAT WE ADJOURN IN THE MEMORY OF KAREN LANTZ, A DEDICATED COUNTY EMPLOYEE WHO SERVED AS PARKS AND REC SERVICES SUPERVISOR IN THE SAN ANGELO- AVOCADO HEIGHTS PARK. WE ALSO WANT TO EXTEND OUR DEEPEST CONDOLENCES TO HER FAMILY AS WELL AS ALL OF HER COLLEAGUES. AND FINALLY I ASK THAT WE ADJOURN IN THE MEMORY OF BRIAN YOURN. HE IS A FRIEND OF ONE-- THE FATHER OF ONE OF MY STAFF PERSON, NICHOLE ENGLAND. WE'D LIKE TO EXTEND OUR DEEPEST CONDOLENCES TO BRIAN'S WIFE AND CHILDREN AS WELL AS THE EXTENDED FAMI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ECONDED. WITHOUT OBJECTION, SO MOVED BY MOLINA. SECONDED, WITHOUT OBJECTION, SO ORDERED. AND SUPERVISOR YAROSLAVSK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D LIKE TO ASK THAT WE ADJOURN IN THE MEMORY OF CYNTHIA WONG, A LONGSTANDING AND MUCH LOVED LIBRARIAN FOR THE PACOIMA MIDDLE SCHOOL, WHO RECENTLY PASSED AWAY UNEXPECTEDLY AT THE AGE OF 46. SHE WAS LOVED BY HER STUDENTS, HER SCHOOL COLLEAGUES, WHICH WERE HER EXTENDED FAMILY. SHE WAS AN ACTIVE MEMBER AND OFFICER OF THE CALIFORNIA SCHOOL LIBRARY ASSOCIATION, AMONG OTHER PROFESSIONAL ASSOCIATIONS. IN HER MEMORY, THE PACOIMA MIDDLE SCHOOL STUDENTS AND STAFF HAVE ESTABLISHED THE CYNTHIA WONG COMMEMORATIVE FUND, WHOSE DONATIONS WILL ASSIST WITH THE PURCHASE OF BOOKS FOR THEIR STUDENT LIBRARY. SHE IS SURVIVED BY A SISTER, KATHY AND HER MANY FRIENDS AND COLLEAGUES AND STUDENTS. ALSO ASK THAT WE ADJOURN IN MEMORY OF RICHARD E. GREEN, A LONG TIME FRIEND OF MINE AND MY OFFICE, RESIDENT OF THE THIRD DISTRICT IN MALIBU, WHO RECENTLY PASSED AWAY AT THE AGE OF 63. HE'S A SENIOR VICE PRESIDENT FOR U.S. OPERATIONS FOR WESTFIELD GROUP-- THE WESTFIELD GROUP, ONE OF THE WORLD'S LARGEST RETAIL PROPERTY FIRMS AND OWNER/OPERATOR OF NEARLY 130 MALLS AND SHOPPING PLAZAS AROUND THE GLOBE. HE WAS A VERY CHARITABLE AND INVOLVED PERSON IN THE COMMUNITY, IN THE MALIBU COMMUNITY. FORTUNATELY, HE WAS ABLE TO LIVE LONG ENOUGH TO SEE ONE OF HIS PRIZED PROJECTS, THE MALIBU JEWISH SYNAGOGUE, WHICH WAS JUST BUILT, A BEAUTIFUL SANCTUARY, BUILT WHICH HE WAS HONORED JUST A COUPLE OF MONTHS AGO. HE IS SURVIVED BY HIS WIFE, ANITA, A SON, LARRY, AND A DAUGHTER, TRACY GREEN DARIAN, THREE GRANDCHILDREN AND A BROTHER, MARSHALL. THOSE ARE MY TWO ADJOURNING MO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SECONDE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IME FOR MOTIONS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HAVE A MOTION I WANT TO BRING IN AND I THINK I WANT TO MAKE THE FINDING THAT ITS AN URGENCY, IT'S A LEGISLATIVE ADVOCACY ISSUE BECAUSE I BELIEVE COMMITTEES OF THE LEGISLATURE ARE GOING TO BE TAKING THIS UP THIS WEEK. I WON'T READ THE WHOLE THING, I'LL JUST SUMMARIZE. THE GOVERNOR'S RECENTLY REVISED MAY REVISE OF THE FISCAL YEAR '06/'07 STATE BUDGET INCLUDES FUNDING TO SUPPORT ARTS EDUCATION FOR ALL K THROUGH 12 STUDENTS. THIS PROPOSED STATE FUNDING WILL ALLOW ALL SCHOOL DISTRICTS IN LOS ANGELES COUNTY TO MAKE REAL PROGRESS IN RESTORING ARTS PROGRAMS. IT'S VITALLY IMPORTANT THAT THE LEGISLATURE INCLUDE THIS FUNDING ITEM IN THE FINAL BUDGET AND IT'S URGENT THAT WE EXPRESS OUR SUPPORT WHILE THE PROPOSED BUDGET IS UNDER CONSIDERATION BY THE VARIOUS LEGISLATIVE COMMITTEES. I THEREFORE MOVE THAT THE BOARD OF SUPERVISORS ADOPT IT-- A POSITION IN SUPPORT OF THE ARTS FUNDING IN THE GOVERNOR'S MAY REVISE FOR THE PROPOSED '06/'07 STATE BUDGET AND INSTRUCT THE C.A.O. TO IMMEDIATELY COMMUNICATE THIS POSITION TO THE COUNTY LEGISLATIVE ADVOCATES AND TO OUR LEGISLATIVE DELEGATION IN SACRAMENT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OKAY. SECONDED.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AT'S ALL I HAV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WE HAVE ONE ITEM THAT W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39-- 39-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39-C. SUPERVISOR BURKE? YAROSLAVSK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YES. I THINK SUPERVISOR YAROSLAVSKY HAD SOME AMENDMENTS TO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LL MAKE, IF YOU'D LIKE ME TO, I WOULD, I'LL MAKE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WE PUT IT IN THE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THINK-- THAT'S WHAT I WAS TOLD, YEAH. CAN I SEE IT? I'M FINE WITH THE AMEND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w:t>
      </w:r>
      <w:r>
        <w:rPr>
          <w:rFonts w:cs="Courier New" w:ascii="Courier New" w:hAnsi="Courier New"/>
        </w:rPr>
        <w:t xml:space="preserve"> OKAY. I'LL MOVE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 MAYOR:</w:t>
      </w:r>
      <w:r>
        <w:rPr>
          <w:rFonts w:cs="Courier New" w:ascii="Courier New" w:hAnsi="Courier New"/>
        </w:rPr>
        <w:t xml:space="preserve"> MOTION BY BURKE. SECONDED. WITHOUT OBJECTION, SO ORDERED. WE WILL NOW GO INTO EXECUTIVE SESSION TO DO THE FOLLOW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N ACCORDANCE WITH BROWN ACT REQUIREMENTS, NOTICE IS HEREBY GIVEN THAT THE BOARD OF SUPERVISORS WILL CONVENE IN CLOSED SESSION TO DISCUSS ITEMS CS-1, CS-2 AND CS-3, CONFERENCES WITH LEGAL COUNSEL REGARDING EXISTING LITIGATION, ITEM NUMBER CS-4, CONFERENCE WITH LEGAL COUNSEL REGARDING SIGNIFICANT EXPOSURE TO LITIGATION AND ITEM NUMBER CS-5, CONFERENCE WITH LABOR NEGOTIATORS, DAVID E. JANSSEN AND DESIGNATED STAFF AS INDICATED ON THE POSTED AGENDA AND GREEN SUPPLEMENTAL AGEND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tabs>
          <w:tab w:val="clear" w:pos="720"/>
          <w:tab w:val="left" w:pos="280" w:leader="none"/>
          <w:tab w:val="center" w:pos="4500" w:leader="none"/>
        </w:tabs>
        <w:spacing w:lineRule="exact" w:line="480"/>
        <w:rPr>
          <w:rFonts w:ascii="Courier New" w:hAnsi="Courier New" w:cs="Courier New"/>
          <w:b/>
          <w:b/>
        </w:rPr>
      </w:pPr>
      <w:r>
        <w:rPr>
          <w:rFonts w:cs="Courier New" w:ascii="Courier New" w:hAnsi="Courier New"/>
          <w:b/>
        </w:rPr>
        <w:tab/>
        <w:tab/>
      </w:r>
    </w:p>
    <w:p>
      <w:pPr>
        <w:pStyle w:val="PlainText"/>
        <w:tabs>
          <w:tab w:val="clear" w:pos="720"/>
          <w:tab w:val="left" w:pos="280" w:leader="none"/>
          <w:tab w:val="center" w:pos="4500" w:leader="none"/>
        </w:tabs>
        <w:spacing w:lineRule="exact" w:line="480"/>
        <w:rPr>
          <w:rFonts w:ascii="Courier New" w:hAnsi="Courier New" w:cs="Courier New"/>
          <w:b/>
          <w:b/>
        </w:rPr>
      </w:pPr>
      <w:r>
        <w:rPr>
          <w:rFonts w:cs="Courier New" w:ascii="Courier New" w:hAnsi="Courier New"/>
          <w:b/>
        </w:rPr>
      </w:r>
    </w:p>
    <w:p>
      <w:pPr>
        <w:pStyle w:val="PlainText"/>
        <w:tabs>
          <w:tab w:val="clear" w:pos="720"/>
          <w:tab w:val="left" w:pos="280" w:leader="none"/>
          <w:tab w:val="center" w:pos="4500" w:leader="none"/>
        </w:tabs>
        <w:spacing w:lineRule="exact" w:line="480"/>
        <w:rPr>
          <w:rFonts w:ascii="Courier New" w:hAnsi="Courier New" w:cs="Courier New"/>
          <w:b/>
          <w:b/>
        </w:rPr>
      </w:pPr>
      <w:r>
        <w:rPr>
          <w:rFonts w:cs="Courier New" w:ascii="Courier New" w:hAnsi="Courier New"/>
          <w:b/>
        </w:rPr>
      </w:r>
    </w:p>
    <w:p>
      <w:pPr>
        <w:pStyle w:val="PlainText"/>
        <w:tabs>
          <w:tab w:val="clear" w:pos="720"/>
          <w:tab w:val="left" w:pos="280" w:leader="none"/>
          <w:tab w:val="center" w:pos="4500" w:leader="none"/>
        </w:tabs>
        <w:spacing w:lineRule="exact" w:line="480"/>
        <w:rPr>
          <w:rFonts w:ascii="Courier New" w:hAnsi="Courier New" w:cs="Courier New"/>
          <w:b/>
          <w:b/>
        </w:rPr>
      </w:pPr>
      <w:r>
        <w:rPr>
          <w:rFonts w:cs="Courier New" w:ascii="Courier New" w:hAnsi="Courier New"/>
          <w:b/>
        </w:rPr>
      </w:r>
    </w:p>
    <w:p>
      <w:pPr>
        <w:pStyle w:val="PlainText"/>
        <w:tabs>
          <w:tab w:val="clear" w:pos="720"/>
          <w:tab w:val="left" w:pos="280" w:leader="none"/>
          <w:tab w:val="center" w:pos="4500" w:leader="none"/>
        </w:tabs>
        <w:spacing w:lineRule="exact" w:line="480"/>
        <w:rPr>
          <w:rFonts w:ascii="Courier New" w:hAnsi="Courier New" w:cs="Courier New"/>
          <w:b/>
          <w:b/>
        </w:rPr>
      </w:pPr>
      <w:r>
        <w:rPr>
          <w:rFonts w:cs="Courier New" w:ascii="Courier New" w:hAnsi="Courier New"/>
          <w:b/>
        </w:rPr>
      </w:r>
    </w:p>
    <w:p>
      <w:pPr>
        <w:pStyle w:val="PlainText"/>
        <w:tabs>
          <w:tab w:val="clear" w:pos="720"/>
          <w:tab w:val="left" w:pos="280" w:leader="none"/>
          <w:tab w:val="center" w:pos="4500" w:leader="none"/>
        </w:tabs>
        <w:spacing w:lineRule="exact" w:line="480"/>
        <w:rPr>
          <w:rFonts w:ascii="Courier New" w:hAnsi="Courier New" w:cs="Courier New"/>
          <w:b/>
          <w:b/>
        </w:rPr>
      </w:pPr>
      <w:r>
        <w:rPr>
          <w:rFonts w:cs="Courier New" w:ascii="Courier New" w:hAnsi="Courier New"/>
          <w:b/>
        </w:rPr>
      </w:r>
    </w:p>
    <w:p>
      <w:pPr>
        <w:pStyle w:val="PlainText"/>
        <w:tabs>
          <w:tab w:val="clear" w:pos="720"/>
          <w:tab w:val="left" w:pos="280" w:leader="none"/>
          <w:tab w:val="center" w:pos="4500" w:leader="none"/>
        </w:tabs>
        <w:spacing w:lineRule="exact" w:line="480"/>
        <w:rPr>
          <w:rFonts w:ascii="Courier New" w:hAnsi="Courier New" w:cs="Courier New"/>
          <w:b/>
          <w:b/>
        </w:rPr>
      </w:pPr>
      <w:r>
        <w:rPr>
          <w:rFonts w:cs="Courier New" w:ascii="Courier New" w:hAnsi="Courier New"/>
          <w:b/>
        </w:rPr>
      </w:r>
    </w:p>
    <w:p>
      <w:pPr>
        <w:pStyle w:val="PlainText"/>
        <w:tabs>
          <w:tab w:val="clear" w:pos="720"/>
          <w:tab w:val="left" w:pos="280" w:leader="none"/>
          <w:tab w:val="center" w:pos="4500" w:leader="none"/>
        </w:tabs>
        <w:spacing w:lineRule="exact" w:line="480"/>
        <w:rPr>
          <w:rFonts w:ascii="Courier New" w:hAnsi="Courier New" w:cs="Courier New"/>
          <w:b/>
          <w:b/>
        </w:rPr>
      </w:pPr>
      <w:r>
        <w:rPr>
          <w:rFonts w:cs="Courier New" w:ascii="Courier New" w:hAnsi="Courier New"/>
          <w:b/>
        </w:rPr>
      </w:r>
    </w:p>
    <w:p>
      <w:pPr>
        <w:pStyle w:val="PlainText"/>
        <w:tabs>
          <w:tab w:val="clear" w:pos="720"/>
          <w:tab w:val="left" w:pos="280" w:leader="none"/>
          <w:tab w:val="center" w:pos="4500" w:leader="none"/>
        </w:tabs>
        <w:spacing w:lineRule="exact" w:line="480"/>
        <w:rPr>
          <w:rFonts w:ascii="Courier New" w:hAnsi="Courier New" w:cs="Courier New"/>
          <w:b/>
          <w:b/>
        </w:rPr>
      </w:pPr>
      <w:r>
        <w:rPr>
          <w:rFonts w:cs="Courier New" w:ascii="Courier New" w:hAnsi="Courier New"/>
          <w:b/>
        </w:rPr>
      </w:r>
    </w:p>
    <w:p>
      <w:pPr>
        <w:pStyle w:val="PlainText"/>
        <w:tabs>
          <w:tab w:val="clear" w:pos="720"/>
          <w:tab w:val="left" w:pos="280" w:leader="none"/>
          <w:tab w:val="center" w:pos="4500" w:leader="none"/>
        </w:tabs>
        <w:spacing w:lineRule="exact" w:line="480"/>
        <w:rPr>
          <w:rFonts w:ascii="Courier New" w:hAnsi="Courier New" w:cs="Courier New"/>
          <w:b/>
          <w:b/>
        </w:rPr>
      </w:pPr>
      <w:r>
        <w:rPr>
          <w:rFonts w:cs="Courier New" w:ascii="Courier New" w:hAnsi="Courier New"/>
          <w:b/>
        </w:rPr>
      </w:r>
    </w:p>
    <w:p>
      <w:pPr>
        <w:pStyle w:val="PlainText"/>
        <w:tabs>
          <w:tab w:val="clear" w:pos="720"/>
          <w:tab w:val="left" w:pos="280" w:leader="none"/>
          <w:tab w:val="center" w:pos="4500" w:leader="none"/>
        </w:tabs>
        <w:spacing w:lineRule="exact" w:line="480"/>
        <w:rPr>
          <w:rFonts w:ascii="Courier New" w:hAnsi="Courier New" w:cs="Courier New"/>
          <w:b/>
          <w:b/>
        </w:rPr>
      </w:pPr>
      <w:r>
        <w:rPr>
          <w:rFonts w:cs="Courier New" w:ascii="Courier New" w:hAnsi="Courier New"/>
          <w:b/>
        </w:rPr>
      </w:r>
    </w:p>
    <w:p>
      <w:pPr>
        <w:pStyle w:val="PlainText"/>
        <w:tabs>
          <w:tab w:val="clear" w:pos="720"/>
          <w:tab w:val="left" w:pos="280" w:leader="none"/>
          <w:tab w:val="center" w:pos="4500" w:leader="none"/>
        </w:tabs>
        <w:spacing w:lineRule="exact" w:line="480"/>
        <w:rPr>
          <w:rFonts w:ascii="Courier New" w:hAnsi="Courier New" w:cs="Courier New"/>
          <w:b/>
          <w:b/>
        </w:rPr>
      </w:pPr>
      <w:r>
        <w:rPr>
          <w:rFonts w:cs="Courier New" w:ascii="Courier New" w:hAnsi="Courier New"/>
          <w:b/>
        </w:rPr>
      </w:r>
    </w:p>
    <w:p>
      <w:pPr>
        <w:pStyle w:val="PlainText"/>
        <w:tabs>
          <w:tab w:val="clear" w:pos="720"/>
          <w:tab w:val="left" w:pos="280" w:leader="none"/>
          <w:tab w:val="center" w:pos="4500" w:leader="none"/>
        </w:tabs>
        <w:spacing w:lineRule="exact" w:line="480"/>
        <w:rPr>
          <w:rFonts w:ascii="Courier New" w:hAnsi="Courier New" w:cs="Courier New"/>
          <w:b/>
          <w:b/>
        </w:rPr>
      </w:pPr>
      <w:r>
        <w:rPr>
          <w:rFonts w:cs="Courier New" w:ascii="Courier New" w:hAnsi="Courier New"/>
          <w:b/>
        </w:rPr>
      </w:r>
    </w:p>
    <w:p>
      <w:pPr>
        <w:pStyle w:val="PlainText"/>
        <w:tabs>
          <w:tab w:val="clear" w:pos="720"/>
          <w:tab w:val="left" w:pos="280" w:leader="none"/>
          <w:tab w:val="center" w:pos="4500" w:leader="none"/>
        </w:tabs>
        <w:spacing w:lineRule="exact" w:line="480"/>
        <w:rPr>
          <w:rFonts w:ascii="Courier New" w:hAnsi="Courier New" w:cs="Courier New"/>
          <w:b/>
          <w:b/>
        </w:rPr>
      </w:pPr>
      <w:r>
        <w:rPr>
          <w:rFonts w:cs="Courier New" w:ascii="Courier New" w:hAnsi="Courier New"/>
          <w:b/>
        </w:rPr>
      </w:r>
    </w:p>
    <w:p>
      <w:pPr>
        <w:pStyle w:val="PlainText"/>
        <w:tabs>
          <w:tab w:val="clear" w:pos="720"/>
          <w:tab w:val="left" w:pos="280" w:leader="none"/>
          <w:tab w:val="center" w:pos="4500" w:leader="none"/>
        </w:tabs>
        <w:spacing w:lineRule="exact" w:line="480"/>
        <w:rPr>
          <w:rFonts w:ascii="Courier New" w:hAnsi="Courier New" w:cs="Courier New"/>
          <w:b/>
          <w:b/>
        </w:rPr>
      </w:pPr>
      <w:r>
        <w:rPr>
          <w:rFonts w:cs="Courier New" w:ascii="Courier New" w:hAnsi="Courier New"/>
          <w:b/>
        </w:rPr>
      </w:r>
    </w:p>
    <w:p>
      <w:pPr>
        <w:pStyle w:val="PlainText"/>
        <w:tabs>
          <w:tab w:val="clear" w:pos="720"/>
          <w:tab w:val="left" w:pos="280" w:leader="none"/>
          <w:tab w:val="center" w:pos="4500" w:leader="none"/>
        </w:tabs>
        <w:spacing w:lineRule="exact" w:line="480"/>
        <w:rPr>
          <w:rFonts w:ascii="Courier New" w:hAnsi="Courier New" w:cs="Courier New"/>
          <w:b/>
          <w:b/>
        </w:rPr>
      </w:pPr>
      <w:r>
        <w:rPr>
          <w:rFonts w:cs="Courier New" w:ascii="Courier New" w:hAnsi="Courier New"/>
          <w:b/>
        </w:rPr>
      </w:r>
    </w:p>
    <w:p>
      <w:pPr>
        <w:pStyle w:val="PlainText"/>
        <w:tabs>
          <w:tab w:val="clear" w:pos="720"/>
          <w:tab w:val="left" w:pos="280" w:leader="none"/>
          <w:tab w:val="center" w:pos="4500" w:leader="none"/>
        </w:tabs>
        <w:spacing w:lineRule="exact" w:line="480"/>
        <w:rPr>
          <w:rFonts w:ascii="Courier New" w:hAnsi="Courier New" w:cs="Courier New"/>
          <w:b/>
          <w:b/>
        </w:rPr>
      </w:pPr>
      <w:r>
        <w:rPr>
          <w:rFonts w:cs="Courier New" w:ascii="Courier New" w:hAnsi="Courier New"/>
          <w:b/>
        </w:rPr>
      </w:r>
    </w:p>
    <w:p>
      <w:pPr>
        <w:pStyle w:val="PlainText"/>
        <w:tabs>
          <w:tab w:val="clear" w:pos="720"/>
          <w:tab w:val="left" w:pos="280" w:leader="none"/>
          <w:tab w:val="center" w:pos="4500" w:leader="none"/>
        </w:tabs>
        <w:spacing w:lineRule="exact" w:line="480"/>
        <w:rPr>
          <w:rFonts w:ascii="Courier New" w:hAnsi="Courier New" w:cs="Courier New"/>
          <w:b/>
          <w:b/>
        </w:rPr>
      </w:pPr>
      <w:r>
        <w:rPr>
          <w:rFonts w:cs="Courier New" w:ascii="Courier New" w:hAnsi="Courier New"/>
          <w:b/>
        </w:rPr>
      </w:r>
    </w:p>
    <w:p>
      <w:pPr>
        <w:pStyle w:val="PlainText"/>
        <w:tabs>
          <w:tab w:val="clear" w:pos="720"/>
          <w:tab w:val="left" w:pos="280" w:leader="none"/>
          <w:tab w:val="center" w:pos="4500" w:leader="none"/>
        </w:tabs>
        <w:spacing w:lineRule="exact" w:line="480"/>
        <w:rPr>
          <w:rFonts w:ascii="Courier New" w:hAnsi="Courier New" w:cs="Courier New"/>
          <w:b/>
          <w:b/>
        </w:rPr>
      </w:pPr>
      <w:r>
        <w:rPr>
          <w:rFonts w:cs="Courier New" w:ascii="Courier New" w:hAnsi="Courier New"/>
          <w:b/>
        </w:rPr>
      </w:r>
    </w:p>
    <w:p>
      <w:pPr>
        <w:pStyle w:val="PlainText"/>
        <w:tabs>
          <w:tab w:val="clear" w:pos="720"/>
          <w:tab w:val="left" w:pos="280" w:leader="none"/>
          <w:tab w:val="center" w:pos="4500" w:leader="none"/>
        </w:tabs>
        <w:spacing w:lineRule="exact" w:line="480"/>
        <w:rPr>
          <w:rFonts w:ascii="Courier New" w:hAnsi="Courier New" w:cs="Courier New"/>
          <w:b/>
          <w:b/>
        </w:rPr>
      </w:pPr>
      <w:r>
        <w:rPr>
          <w:rFonts w:cs="Courier New" w:ascii="Courier New" w:hAnsi="Courier New"/>
          <w:b/>
        </w:rPr>
        <w:t>REPORT OF ACTION TAKEN IN CLOSED SESSION ON MAY 23, 2006</w:t>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CS-1. CONFERENCE WITH LEGAL COUNSEL - EXISTING LITIGATION (Subdivision (a) of Government Code Section 54956.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ENKI Health and Research Systems, Inc. v. County of Los Angeles, et al., Los Angeles Superior Court Case No. BC 34140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Didi Hirsch Psychiatric Service v. County of Los Angeles, et al., Los Angeles Superior Court Case No. 34141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Kedren Community Health Center, Inc. v. County of Los Angeles, et al., Los Angeles Superior Court Case No. 34280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These cases involve claims for damages allegedly incurred by providers of mental health services relating to Department of Mental Health information systems modifications made in order to comply with the requirements of the Federal Health Insurance Portability and Accountability Act (HIPAA)</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ACTION TAK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The Board of Supervisors approved partial settlement of ENKI Health and Research Systems, Inc. v. County of Los Angeles, et al., Didi Hirsch Psychiatric Services v. County of Los Angeles, et al., and Kedren Community Health Center, Inc. v. County of Los Angeles, et al., and a related tolling agreement.  The substance of the partial settlement and related tolling agreement will be disclosed upon inquiry by any pers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The vote of the Board of Supervisors was unanimous with Supervisor Knabe being abs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CS-2. CONFERENCE WITH LEGAL COUNSEL - EXISTING LITIGATION (Subdivision (a) of Government Code Section 54956.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Friends of Martin Luther King, Jr./Drew Medical Center, et al. v. County of Los Angeles, et al., U.S. District Court Case No. CV 04-889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This lawsuit challenges alleged curtailments at MLK/Drew Medical Cen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ACTION TAK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The Board of Supervisors continued this item one week to May 30, 2006.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CS-3. CONFERENCE WITH LEGAL COUNSEL - EXISTING LITIGATION (Subdivision (a) of Government Code Section 54956.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Union of American Physicians and Dentists v. Los Angeles County Employee Relations Commission, et al., Los Angeles Superior Court Case No. BS 08151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This lawsuit challenges the implementation of changes in cafeteria benefit plans for represented physicia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No reportable action was tak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CS-4. CONFERENCE WITH LEGAL COUNSEL - EXISTING LITIGATION (Subdivision (b) of Government Code Section 54956.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Significant exposure to litigation (one c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ACTION TAK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The Board of Supervisors approved a Settlement Agreement and Consent Order with California Department of Toxic Substances Control concerning the remediation of suspected environmental contamination at the former BKK Main Street Landfill in the City of Cars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The vote of the Board of Supervisors was unanimous with Supervisor Knabe being abs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CS-5. CONFERENCE WITH LABOR NEGOTIATORS (Government Code Section 54957.6) Agency designated representatives: David E. Janssen, Chief Administrative Officer, and designated staff; Employee Organization(s) for represented employees: The Coalition of County Unions, AFL-CIO; Local 660, SEIU; Union of American Physicians and Dentists; Guild For Professional Pharmacists; Peace Officers Council of California; Association of Public Defender Investigators; and Los Angeles County Association of Environmental Health Specialists; and Unrepresented employees (a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No reportable action was taken. </w:t>
      </w:r>
    </w:p>
    <w:p>
      <w:pPr>
        <w:pStyle w:val="BOS"/>
        <w:rPr>
          <w:rFonts w:ascii="Courier New" w:hAnsi="Courier New" w:cs="Courier New"/>
        </w:rPr>
      </w:pPr>
      <w:r>
        <w:rPr>
          <w:rFonts w:cs="Courier New"/>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Fonts w:eastAsia="Courier New"/>
        </w:rPr>
        <w:t xml:space="preserve">   </w:t>
      </w:r>
      <w:r>
        <w:rPr/>
        <w:tab/>
        <w:t xml:space="preserve">I, JENNIFER A. HINES, Certified Shorthand Reporter </w:t>
      </w:r>
    </w:p>
    <w:p>
      <w:pPr>
        <w:pStyle w:val="BOS"/>
        <w:rPr/>
      </w:pPr>
      <w:r>
        <w:rPr>
          <w:rFonts w:eastAsia="Courier New"/>
        </w:rPr>
        <w:t xml:space="preserve">    </w:t>
      </w:r>
      <w:r>
        <w:rPr/>
        <w:t>Number 6029/RPR/CRR qualified in and for the State of California, do hereby certify:</w:t>
      </w:r>
    </w:p>
    <w:p>
      <w:pPr>
        <w:pStyle w:val="BOS"/>
        <w:rPr/>
      </w:pPr>
      <w:r>
        <w:rPr>
          <w:rFonts w:eastAsia="Courier New"/>
        </w:rPr>
        <w:t xml:space="preserve">       </w:t>
      </w:r>
      <w:r>
        <w:rPr/>
        <w:tab/>
        <w:t>That the transcripts of proceedings recorded by the Los Angeles County Board of Supervisors May 23, 2006,</w:t>
      </w:r>
    </w:p>
    <w:p>
      <w:pPr>
        <w:pStyle w:val="BOS"/>
        <w:rPr/>
      </w:pPr>
      <w:r>
        <w:rPr>
          <w:rFonts w:eastAsia="Courier New"/>
        </w:rPr>
        <w:t xml:space="preserve">      </w:t>
      </w:r>
      <w:r>
        <w:rPr/>
        <w:t>were thereafter transcribed into typewriting under my direction and supervision;</w:t>
      </w:r>
    </w:p>
    <w:p>
      <w:pPr>
        <w:pStyle w:val="BOS"/>
        <w:rPr/>
      </w:pPr>
      <w:r>
        <w:rPr>
          <w:rFonts w:eastAsia="Courier New"/>
        </w:rPr>
        <w:t xml:space="preserve">        </w:t>
      </w:r>
      <w:r>
        <w:rPr/>
        <w:tab/>
        <w:t xml:space="preserve">That the transcript of recorded proceedings as archived in the office of the reporter and which </w:t>
      </w:r>
    </w:p>
    <w:p>
      <w:pPr>
        <w:pStyle w:val="BOS"/>
        <w:rPr/>
      </w:pPr>
      <w:r>
        <w:rPr>
          <w:rFonts w:eastAsia="Courier New"/>
        </w:rPr>
        <w:t xml:space="preserve">     </w:t>
      </w:r>
      <w:r>
        <w:rPr/>
        <w:t>have been provided to the Los Angeles County Board of Supervisors as certified by me.</w:t>
      </w:r>
    </w:p>
    <w:p>
      <w:pPr>
        <w:pStyle w:val="BOS"/>
        <w:rPr/>
      </w:pPr>
      <w:r>
        <w:rPr>
          <w:rFonts w:eastAsia="Courier New"/>
        </w:rPr>
        <w:t xml:space="preserve">        </w:t>
      </w:r>
      <w:r>
        <w:rPr/>
        <w:tab/>
        <w:t>I further certify that I am neither counsel for, nor related to any party to the said action; nor</w:t>
      </w:r>
    </w:p>
    <w:p>
      <w:pPr>
        <w:pStyle w:val="BOS"/>
        <w:rPr/>
      </w:pPr>
      <w:r>
        <w:rPr>
          <w:rFonts w:eastAsia="Courier New"/>
        </w:rPr>
        <w:t xml:space="preserve">      </w:t>
      </w:r>
      <w:r>
        <w:rPr/>
        <w:t>in anywise interested in the outcome thereof.</w:t>
      </w:r>
    </w:p>
    <w:p>
      <w:pPr>
        <w:pStyle w:val="BOS"/>
        <w:rPr/>
      </w:pPr>
      <w:r>
        <w:rPr>
          <w:rFonts w:eastAsia="Courier New"/>
        </w:rPr>
        <w:t xml:space="preserve">    </w:t>
      </w:r>
      <w:r>
        <w:rPr/>
        <w:tab/>
        <w:t xml:space="preserve"> IN WITNESS WHEREOF, I have hereunto set my hand this 25th day of May 2006 for the County records to be used only for authentication purposes of duly certified transcripts      </w:t>
      </w:r>
    </w:p>
    <w:p>
      <w:pPr>
        <w:pStyle w:val="BOS"/>
        <w:rPr/>
      </w:pPr>
      <w:r>
        <w:rPr/>
        <w:t>as on file of the office of the reporter.</w:t>
      </w:r>
    </w:p>
    <w:p>
      <w:pPr>
        <w:pStyle w:val="BOS"/>
        <w:rPr>
          <w:rFonts w:eastAsia="Courier New"/>
        </w:rPr>
      </w:pPr>
      <w:r>
        <w:rPr>
          <w:rFonts w:eastAsia="Courier New"/>
        </w:rPr>
        <w:t xml:space="preserve">  </w:t>
      </w:r>
    </w:p>
    <w:p>
      <w:pPr>
        <w:pStyle w:val="BOS"/>
        <w:rPr/>
      </w:pPr>
      <w:r>
        <w:rPr>
          <w:rFonts w:eastAsia="Courier New"/>
        </w:rPr>
        <w:t xml:space="preserve">                   </w:t>
      </w:r>
      <w:r>
        <w:rPr/>
        <w:tab/>
        <w:tab/>
        <w:t xml:space="preserve">JENNIFER A. HINES </w:t>
      </w:r>
    </w:p>
    <w:p>
      <w:pPr>
        <w:pStyle w:val="BOS"/>
        <w:rPr/>
      </w:pPr>
      <w:r>
        <w:rPr>
          <w:rFonts w:eastAsia="Courier New"/>
        </w:rPr>
        <w:t xml:space="preserve">          </w:t>
      </w:r>
      <w:r>
        <w:rPr/>
        <w:tab/>
        <w:tab/>
        <w:t xml:space="preserve">   CSR No. 6029/RPR/CRR</w:t>
      </w:r>
    </w:p>
    <w:p>
      <w:pPr>
        <w:pStyle w:val="BOS"/>
        <w:rPr/>
      </w:pPr>
      <w:r>
        <w:rPr/>
      </w:r>
    </w:p>
    <w:sectPr>
      <w:headerReference w:type="default" r:id="rId7"/>
      <w:footerReference w:type="default" r:id="rId8"/>
      <w:type w:val="nextPage"/>
      <w:pgSz w:w="12240" w:h="15840"/>
      <w:pgMar w:left="1800" w:right="1440" w:gutter="0" w:header="274" w:top="2246" w:footer="23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9</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6">
          <wp:simplePos x="0" y="0"/>
          <wp:positionH relativeFrom="page">
            <wp:posOffset>0</wp:posOffset>
          </wp:positionH>
          <wp:positionV relativeFrom="page">
            <wp:posOffset>345440</wp:posOffset>
          </wp:positionV>
          <wp:extent cx="3383280" cy="9784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051935</wp:posOffset>
          </wp:positionH>
          <wp:positionV relativeFrom="page">
            <wp:posOffset>2540</wp:posOffset>
          </wp:positionV>
          <wp:extent cx="3736975" cy="9966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May 23,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268">
          <wp:simplePos x="0" y="0"/>
          <wp:positionH relativeFrom="page">
            <wp:posOffset>0</wp:posOffset>
          </wp:positionH>
          <wp:positionV relativeFrom="page">
            <wp:posOffset>345440</wp:posOffset>
          </wp:positionV>
          <wp:extent cx="3383280" cy="978408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425">
          <wp:simplePos x="0" y="0"/>
          <wp:positionH relativeFrom="page">
            <wp:posOffset>4051935</wp:posOffset>
          </wp:positionH>
          <wp:positionV relativeFrom="page">
            <wp:posOffset>2540</wp:posOffset>
          </wp:positionV>
          <wp:extent cx="3736975" cy="996696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May 23,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firstLine="180"/>
      <w:outlineLvl w:val="0"/>
    </w:pPr>
    <w:rPr>
      <w:b/>
      <w:sz w:val="24"/>
    </w:rPr>
  </w:style>
  <w:style w:type="paragraph" w:styleId="Heading2">
    <w:name w:val="Heading 2"/>
    <w:basedOn w:val="Normal"/>
    <w:next w:val="Normal"/>
    <w:qFormat/>
    <w:pPr>
      <w:keepNext w:val="true"/>
      <w:numPr>
        <w:ilvl w:val="1"/>
        <w:numId w:val="1"/>
      </w:numPr>
      <w:ind w:left="-180" w:firstLine="180"/>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firstLine="180"/>
    </w:pPr>
    <w:rPr>
      <w:b/>
    </w:rPr>
  </w:style>
  <w:style w:type="paragraph" w:styleId="BOS">
    <w:name w:val="BOS"/>
    <w:basedOn w:val="TextBodyIndent"/>
    <w:qFormat/>
    <w:pPr>
      <w:spacing w:lineRule="exact" w:line="480"/>
      <w:ind w:left="0" w:hanging="0"/>
    </w:pPr>
    <w:rPr>
      <w:rFonts w:ascii="Courier New" w:hAnsi="Courier New" w:cs="Courier New"/>
      <w:b w:val="false"/>
      <w:sz w:val="24"/>
    </w:rPr>
  </w:style>
  <w:style w:type="paragraph" w:styleId="PlainText">
    <w:name w:val="Plain Text"/>
    <w:basedOn w:val="Normal"/>
    <w:qFormat/>
    <w:pPr/>
    <w:rPr>
      <w:rFonts w:ascii="Courier" w:hAnsi="Courier" w:eastAsia="Times"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1:43:00Z</dcterms:created>
  <dc:creator>Richard Johnson</dc:creator>
  <dc:description/>
  <dc:language>en-US</dc:language>
  <cp:lastModifiedBy>Bruce Arditte</cp:lastModifiedBy>
  <dcterms:modified xsi:type="dcterms:W3CDTF">2006-06-20T21:43:00Z</dcterms:modified>
  <cp:revision>2</cp:revision>
  <dc:subject/>
  <dc:title> </dc:title>
</cp:coreProperties>
</file>