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450" w:hanging="630"/>
        <w:rPr/>
      </w:pPr>
      <w:r>
        <w:rPr/>
        <w:drawing>
          <wp:inline distT="0" distB="0" distL="0" distR="0">
            <wp:extent cx="6511925" cy="8115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511925" cy="8115935"/>
                    </a:xfrm>
                    <a:prstGeom prst="rect">
                      <a:avLst/>
                    </a:prstGeom>
                  </pic:spPr>
                </pic:pic>
              </a:graphicData>
            </a:graphic>
          </wp:inline>
        </w:drawing>
      </w:r>
      <w:r>
        <w:br w:type="page"/>
      </w:r>
    </w:p>
    <w:p>
      <w:pPr>
        <w:pStyle w:val="Heading1"/>
        <w:ind w:left="-180" w:right="-450" w:hanging="630"/>
        <w:rPr/>
      </w:pPr>
      <w:r>
        <w:rPr/>
      </w:r>
    </w:p>
    <w:p>
      <w:pPr>
        <w:pStyle w:val="Heading1"/>
        <w:ind w:left="-180" w:right="-450" w:hanging="630"/>
        <w:rPr/>
      </w:pPr>
      <w:r>
        <w:rPr/>
      </w:r>
    </w:p>
    <w:p>
      <w:pPr>
        <w:pStyle w:val="Heading1"/>
        <w:ind w:left="-180" w:right="-450" w:hanging="630"/>
        <w:rPr/>
      </w:pPr>
      <w:r>
        <w:rPr/>
        <w:t xml:space="preserve">             </w:t>
      </w:r>
      <w:r>
        <w:rPr>
          <w:sz w:val="28"/>
        </w:rPr>
        <w:t>Adobe Acrobat Reader 5.0</w:t>
      </w:r>
    </w:p>
    <w:p>
      <w:pPr>
        <w:pStyle w:val="Normal"/>
        <w:ind w:left="-180" w:firstLine="180"/>
        <w:rPr>
          <w:b/>
          <w:b/>
          <w:sz w:val="24"/>
        </w:rPr>
      </w:pPr>
      <w:r>
        <w:rPr>
          <w:b/>
          <w:sz w:val="24"/>
        </w:rPr>
      </w:r>
    </w:p>
    <w:p>
      <w:pPr>
        <w:pStyle w:val="Heading2"/>
        <w:ind w:left="-18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hanging="0"/>
        <w:rPr>
          <w:b w:val="false"/>
          <w:b w:val="false"/>
          <w:sz w:val="24"/>
        </w:rPr>
      </w:pPr>
      <w:r>
        <w:rPr>
          <w:b w:val="false"/>
          <w:sz w:val="24"/>
        </w:rPr>
        <w:t>Match Case finds only words that contain exactly the same capitalization you enter in the box.</w:t>
      </w:r>
    </w:p>
    <w:p>
      <w:pPr>
        <w:pStyle w:val="TextBodyIndent"/>
        <w:ind w:left="72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hanging="0"/>
        <w:rPr/>
      </w:pPr>
      <w:r>
        <w:rPr>
          <w:sz w:val="28"/>
        </w:rPr>
        <w:t xml:space="preserve">       </w:t>
      </w:r>
      <w:r>
        <w:rPr>
          <w:sz w:val="28"/>
        </w:rPr>
        <w:t>To find the next occurrence of the word:</w:t>
      </w:r>
      <w:r>
        <w:rPr>
          <w:b w:val="false"/>
          <w:sz w:val="28"/>
        </w:rPr>
        <w:t xml:space="preserve"> </w:t>
      </w:r>
    </w:p>
    <w:p>
      <w:pPr>
        <w:pStyle w:val="TextBodyIndent"/>
        <w:rPr>
          <w:b w:val="false"/>
          <w:b w:val="false"/>
          <w:sz w:val="24"/>
        </w:rPr>
      </w:pPr>
      <w:r>
        <w:rPr>
          <w:b w:val="false"/>
          <w:sz w:val="24"/>
        </w:rPr>
        <w:t xml:space="preserve">        </w:t>
      </w:r>
      <w:r>
        <w:rPr>
          <w:b w:val="false"/>
          <w:sz w:val="24"/>
        </w:rPr>
        <w:t>Do one of the following:</w:t>
      </w:r>
    </w:p>
    <w:p>
      <w:pPr>
        <w:pStyle w:val="TextBodyIndent"/>
        <w:rPr>
          <w:b w:val="false"/>
          <w:b w:val="false"/>
          <w:sz w:val="24"/>
        </w:rPr>
      </w:pPr>
      <w:r>
        <w:rPr>
          <w:b w:val="false"/>
          <w:sz w:val="24"/>
        </w:rPr>
        <w:t xml:space="preserve">        </w:t>
      </w:r>
      <w:r>
        <w:rPr>
          <w:b w:val="false"/>
          <w:sz w:val="24"/>
        </w:rPr>
        <w:t xml:space="preserve">Choose Edit &gt; Find Again </w:t>
      </w:r>
    </w:p>
    <w:p>
      <w:pPr>
        <w:pStyle w:val="TextBodyIndent"/>
        <w:ind w:left="0" w:hanging="0"/>
        <w:rPr>
          <w:b w:val="false"/>
          <w:b w:val="false"/>
          <w:sz w:val="24"/>
        </w:rPr>
      </w:pPr>
      <w:r>
        <w:rPr>
          <w:b w:val="false"/>
          <w:sz w:val="24"/>
        </w:rPr>
        <w:t xml:space="preserve">        </w:t>
      </w:r>
      <w:r>
        <w:rPr>
          <w:b w:val="false"/>
          <w:sz w:val="24"/>
        </w:rPr>
        <w:t>Reopen the find dialog box, and click Find Again.  (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hanging="0"/>
        <w:rPr>
          <w:b w:val="false"/>
          <w:b w:val="false"/>
          <w:sz w:val="24"/>
        </w:rPr>
      </w:pPr>
      <w:r>
        <w:rPr>
          <w:b w:val="false"/>
          <w:sz w:val="24"/>
        </w:rPr>
        <w:t xml:space="preserve">       </w:t>
      </w:r>
      <w:r>
        <w:rPr>
          <w:b w:val="false"/>
          <w:sz w:val="24"/>
        </w:rPr>
        <w:t xml:space="preserve">To select a line of text, select the first letter of the sentence or phrase and drag to the last letter.  </w:t>
      </w:r>
    </w:p>
    <w:p>
      <w:pPr>
        <w:pStyle w:val="TextBodyIndent"/>
        <w:ind w:left="0" w:hanging="0"/>
        <w:rPr>
          <w:b w:val="false"/>
          <w:b w:val="false"/>
          <w:sz w:val="24"/>
        </w:rPr>
      </w:pPr>
      <w:r>
        <w:rPr>
          <w:b w:val="false"/>
          <w:sz w:val="24"/>
        </w:rPr>
        <w:t xml:space="preserve">       </w:t>
      </w:r>
      <w:r>
        <w:rPr>
          <w:b w:val="false"/>
          <w:sz w:val="24"/>
        </w:rPr>
        <w:t xml:space="preserve">To select multiple columns of text (horizontally), hold down Ctrl+Alt (Windows) or Option (Mac OS) as you drag across the width of the document. </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t>To select a column of text (vertically), Hold down Ctrl+Alt (Windows) or Option+Command (Mac OS) as you drag the length of the document.</w:t>
      </w:r>
    </w:p>
    <w:p>
      <w:pPr>
        <w:pStyle w:val="TextBodyIndent"/>
        <w:ind w:left="0" w:hanging="0"/>
        <w:rPr>
          <w:b w:val="false"/>
          <w:b w:val="false"/>
          <w:sz w:val="24"/>
        </w:rPr>
      </w:pPr>
      <w:r>
        <w:rPr>
          <w:b w:val="false"/>
          <w:sz w:val="24"/>
        </w:rPr>
        <w:t xml:space="preserve">        </w:t>
      </w: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hanging="0"/>
        <w:rPr>
          <w:b w:val="false"/>
          <w:b w:val="false"/>
          <w:sz w:val="24"/>
        </w:rPr>
      </w:pPr>
      <w:r>
        <w:rPr>
          <w:b w:val="false"/>
          <w:sz w:val="24"/>
        </w:rPr>
        <w:t xml:space="preserve">The Select All command will not select all the text in the document.  A workaround for this (Windows) is to use the Edit &gt; Copy command.  </w:t>
      </w:r>
    </w:p>
    <w:p>
      <w:pPr>
        <w:pStyle w:val="TextBodyIndent"/>
        <w:numPr>
          <w:ilvl w:val="0"/>
          <w:numId w:val="2"/>
        </w:numPr>
        <w:rPr>
          <w:b w:val="false"/>
          <w:b w:val="false"/>
          <w:sz w:val="24"/>
        </w:rPr>
      </w:pPr>
      <w:r>
        <w:rPr>
          <w:b w:val="false"/>
          <w:sz w:val="24"/>
        </w:rPr>
        <w:t>Choose Edit &gt; Copy to copy the selected text to the clipboard.</w:t>
      </w:r>
    </w:p>
    <w:p>
      <w:pPr>
        <w:pStyle w:val="TextBodyIndent"/>
        <w:numPr>
          <w:ilvl w:val="0"/>
          <w:numId w:val="2"/>
        </w:numPr>
        <w:rPr>
          <w:b w:val="false"/>
          <w:b w:val="false"/>
          <w:sz w:val="24"/>
        </w:rPr>
      </w:pPr>
      <w:r>
        <w:rPr>
          <w:b w:val="false"/>
          <w:sz w:val="24"/>
        </w:rPr>
        <w:t>To view the text, choose Window &gt; Show Clipboard</w:t>
      </w:r>
    </w:p>
    <w:p>
      <w:pPr>
        <w:pStyle w:val="TextBodyIndent"/>
        <w:ind w:left="36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sectPr>
          <w:headerReference w:type="default" r:id="rId3"/>
          <w:headerReference w:type="first" r:id="rId4"/>
          <w:footerReference w:type="default" r:id="rId5"/>
          <w:footerReference w:type="first" r:id="rId6"/>
          <w:type w:val="nextPage"/>
          <w:pgSz w:w="12240" w:h="15840"/>
          <w:pgMar w:left="1800" w:right="1440" w:gutter="0" w:header="274" w:top="1530" w:footer="230" w:bottom="1440"/>
          <w:lnNumType w:countBy="1" w:restart="newPage" w:distance="283"/>
          <w:pgNumType w:start="0" w:fmt="decimal"/>
          <w:formProt w:val="false"/>
          <w:titlePg/>
          <w:textDirection w:val="lrTb"/>
          <w:docGrid w:type="default" w:linePitch="360" w:charSpace="0"/>
        </w:sectPr>
        <w:pStyle w:val="TextBodyIndent"/>
        <w:ind w:left="360" w:hanging="0"/>
        <w:rPr>
          <w:b w:val="false"/>
          <w:b w:val="false"/>
          <w:sz w:val="24"/>
        </w:rPr>
      </w:pPr>
      <w:r>
        <w:rPr>
          <w:b w:val="false"/>
          <w:sz w:val="24"/>
        </w:rPr>
      </w:r>
    </w:p>
    <w:p>
      <w:pPr>
        <w:pStyle w:val="PlainText"/>
        <w:spacing w:lineRule="exact" w:line="480"/>
        <w:jc w:val="center"/>
        <w:rPr>
          <w:rFonts w:ascii="Courier New" w:hAnsi="Courier New" w:eastAsia="MS Mincho;ＭＳ 明朝" w:cs="Courier New"/>
          <w:b/>
          <w:b/>
          <w:bCs/>
        </w:rPr>
      </w:pPr>
      <w:r>
        <w:rPr>
          <w:rFonts w:eastAsia="MS Mincho;ＭＳ 明朝" w:cs="Courier New" w:ascii="Courier New" w:hAnsi="Courier New"/>
          <w:b/>
          <w:bCs/>
        </w:rPr>
        <w:t>[REPORT OF ACTION TAKEN IN CLOSED SESSION ON</w:t>
      </w:r>
    </w:p>
    <w:p>
      <w:pPr>
        <w:pStyle w:val="PlainText"/>
        <w:spacing w:lineRule="exact" w:line="480"/>
        <w:jc w:val="center"/>
        <w:rPr>
          <w:rFonts w:ascii="Courier New" w:hAnsi="Courier New" w:eastAsia="MS Mincho;ＭＳ 明朝" w:cs="Courier New"/>
        </w:rPr>
      </w:pPr>
      <w:r>
        <w:rPr>
          <w:rFonts w:eastAsia="MS Mincho;ＭＳ 明朝" w:cs="Courier New" w:ascii="Courier New" w:hAnsi="Courier New"/>
          <w:b/>
          <w:bCs/>
        </w:rPr>
        <w:t>OCTOBER 5, 2004, BEGINS ON PAGE 144.]</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b/>
          <w:b/>
        </w:rPr>
      </w:pPr>
      <w:r>
        <w:rPr>
          <w:rFonts w:eastAsia="MS Mincho;ＭＳ 明朝" w:cs="Courier New" w:ascii="Courier New" w:hAnsi="Courier New"/>
          <w:b/>
        </w:rPr>
      </w:r>
    </w:p>
    <w:p>
      <w:pPr>
        <w:pStyle w:val="PlainText"/>
        <w:spacing w:lineRule="exact" w:line="480"/>
        <w:rPr>
          <w:rFonts w:ascii="Courier New" w:hAnsi="Courier New" w:eastAsia="MS Mincho;ＭＳ 明朝" w:cs="Courier New"/>
          <w:b/>
          <w:b/>
        </w:rPr>
      </w:pPr>
      <w:r>
        <w:rPr>
          <w:rFonts w:eastAsia="MS Mincho;ＭＳ 明朝" w:cs="Courier New" w:ascii="Courier New" w:hAnsi="Courier New"/>
          <w:b/>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GOOD MORNING. WE'RE GOING TO BEGIN THIS MORNING'S MEETING WITH AN INVOCATION THAT'S GOING TO BE LED BY PASTOR KENNETH KEENE OF THE CHRISTIAN CHURCH IN MISSION HILLS. OUR PLEDGE THIS MORNING WILL BE LED BY ROBERT CLAYTON, THE CHIEF OF VETERAN'S AFFAIRS, THE LOS ANGELES COUNTY DEPARTMENT OF MILITARY AND VETERANS AFFAIRS. IF YOU WOULD ALL PLEASE STA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ASTOR KENNETH KEENE:</w:t>
      </w:r>
      <w:r>
        <w:rPr>
          <w:rFonts w:eastAsia="MS Mincho;ＭＳ 明朝" w:cs="Courier New" w:ascii="Courier New" w:hAnsi="Courier New"/>
        </w:rPr>
        <w:t xml:space="preserve"> WILL YOU BOW WITH ME? ALMIGHTY GOD, WE GATHER HERE TODAY IN THESE HALLS OF GOVERNMENT TO BECOME, FOR THE NEXT FEW HOURS, ONE COMMUNITY. WE COME FROM DIFFERENT NEIGHBORHOODS, TOWNS AND CITIES. WE COME SEEKING SOLUTIONS TO THE CHALLENGES THAT ARISE FROM OUR DESIRE TO LIVE TOGETHER IN PEACE AND HARMONY. WE STRIVE TO EXCHANGE IDEAS AND TO BETTER UNDERSTAND THE DIVERSE CULTURE WE ARE BLESSED WITH IN THIS GREAT COUNTY OF LOS ANGELES. BUT, BEFORE WE BEGIN, WE PAUSE AND WE ASK THAT YOU BLESS AND GUIDE THE SUPERVISORS TODAY. GIVE THEM WISDOM TO SEE BEYOND THE OFFICE THEY HOLD AND SEE THE PEOPLE THEY REPRESENT. HELP THEM HEAR THE VOICES OF THE PEOPLE WHO WILL SPEAK FOR THE MANY. LET THEIR HEARTS OPEN TO THE PROMISE OF A BRIGHTER FUTURE AS THEY SHAPE IT WITH EACH VOICE AND VOTE THEY CAST. GUIDE THEM IN THE DIFFICULT DECISIONS THAT AWAIT THEM TODAY AND, WHEN THE DAY'S WORK IS DONE, GRANT THEM A MEASURE OF PEACE. MAY THIS LOS ANGELES COUNTY CONTINUE TO LEAD THE STATE, THE COUNTRY AND THE WORLD IN THE PURSUIT OF PEACE, TRANQUILITY, AND FREEDOM, BOTH NOW AND FOREVER MORE. AM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OBERT CLAYTON:</w:t>
      </w:r>
      <w:r>
        <w:rPr>
          <w:rFonts w:eastAsia="MS Mincho;ＭＳ 明朝" w:cs="Courier New" w:ascii="Courier New" w:hAnsi="Courier New"/>
        </w:rPr>
        <w:t xml:space="preserve"> PLEASE REMAIN STANDING, FACE THE FLAG, PLACE YOUR HAND OVER YOUR HEART AND JOIN ME IN THE PLEDGE OF ALLEGIANCE. [ PLEDGE OF ALLEGIANC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MR. KEENE, WE'RE GOING TO WAIT AWHILE UNTIL MR. YAROSLAVSKY CAN JOIN US. WE'LL PROCEED WITH OUR AGEND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THANK YOU, MADAM CHAIR. AND WE'LL BEGIN ON PAGE 3. ON ITEM CS-2, AS NOTED ON THE GREEN SHEET, THE COUNTY COUNSEL REQUESTS THAT THE ITEM BE TAKEN OFF CALENDA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OFF CALENDA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YES, MADAM CHA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ON PAGE 5, AGENDA FOR THE MEETING OF THE COMMUNITY DEVELOPMENT COMMISSION, ITEMS 1-D THROUGH 3-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MOVED BY SUPERVISOR BURKE, SECONDED BY SUPERVISOR ANTONOVICH. IF THERE'S NO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AGENDA FOR THE MEETING OF THE HOUSING AUTHORITY, ITEMS 1-H AND 2-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MOVED BY SUPERVISOR ANTONOVICH, SECONDED BY SUPERVISOR BURKE. IF THERE'S NO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AGENDA FOR THE MEETING OF THE REGIONAL PARK AND OPEN SPACE DISTRICT, ITEM 1-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MOVED BY SUPERVISOR BURKE, SECONDED BY SUPERVISOR ANTONOVICH. IF THERE'S NO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BOARD OF SUPERVISORS, ITEMS 1 THROUGH 15. ON ITEM NUMBER 6, SUPERVISOR KNABE REQUESTS A ONE-WEEK CONTINUANCE. THE REST ARE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ON THE REMAINDER, MOVED BY SUPERVISOR ANTONOVICH, SECONDED BY SUPERVISOR BURKE. IF THERE'S NO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ADMINISTRATIVE OFFICER, ITEM 16.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MOVED BY SUPERVISOR ANTONOVICH, SECONDED BY SUPERVISOR BURKE. IF THERE'S NO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AGRICULTURAL COMMISSIONER, WEIGHTS AND MEASURES, ITEM 17.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MOVED BY SUPERVISOR ANTONOVICH, SECONDED BY SUPERVISOR BURKE. IF THERE'S NO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ARTS COMMISSION, ITEM 18.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MOVED BY SUPERVISOR BURKE, SECONDED BY SUPERVISOR ANTONOVICH. IF THERE'S NO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AUDIT COMMITTEE, ITEM 19.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MOVED BY SUPERVISOR ANTONOVICH, SECONDED BY SUPERVISOR BURKE. IF THERE'S NO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BEACHES AND HARBORS, ITEM 20. FOR THE RECORD, THAT SHOULD BE THE THIRD SUPERVISORIAL DISTRICT ON LINE 4 INSTEAD OF 4.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LL RIGHT. WITH THAT CORRECTION, MOVED BY SUPERVISOR BURKE, SECONDED BY SUPERVISOR ANTONOVICH. IF THERE'S NO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COMMISSION ON DISABILITIES, ITEM 21.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MOVED BY SUPERVISOR ANTONOVICH, SECONDED BY SUPERVISOR BURKE. IF THERE'S NO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COMMUNITY DEVELOPMENT COMMISSION, ITEM 22.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MOVED BY SUPERVISOR BURKE, SECONDED BY SUPERVISOR ANTONOVICH. IF THERE'S NO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CONSUMER AFFAIRS. ON ITEM 23, HOLD FOR SUPERVISOR ANTONOVI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WE'LL HOLD THAT IT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COUNTY COUNSEL, ITEM 24.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MOVED BY SUPERVISOR BURKE, SECONDED BY SUPERVISOR ANTONOVICH. IF THERE'S NO OBJECTION, SO ORDERED. &g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FIRE DEPARTMENT, ITEM 25, AS NOTED ON THE GREEN SHEET. THE FIRE CHIEF REQUESTS THAT THAT ITEM BE CONTINUED ONE WEE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AT ITEM WILL BE CONTINU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HEALTH SERVICES, ITEMS 26 THROUGH 28, ON ITEM NUMBER 26, THAT INCLUDES REVISIONS AS NOTED ON THE GREEN SHEET AND ALSO WE HAVE A REQUEST FROM A MEMBER OF THE PUBLIC TO HOL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LL RIGHT. THAT ITEM WILL BE HEL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ITEMS 27 AND 28 ARE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LL RIGHT. MOVED BY SUPERVISOR BURKE, SECONDED BY SUPERVISOR ANTONOVICH. IF THERE'S NO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MENTAL HEALTH, ITEMS 29 AND 30.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WAIT A MINUTE. 29 IS A FOUR-VOTE PHONE ITEM SO WE HAVE TO HOLD IT,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OH, YES. YES, MADAM CHA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LL RIGHT. SO, ON ITEM 30, MOVED BY SUPERVISOR ANTONOVICH, SECONDED BY SUPERVISOR BURKE. IF THERE'S NO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PARKS AND RECREATION, ITEM 31.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MOVED BY SUPERVISOR BURKE, SECONDED BY SUPERVISOR ANTONOVICH. IF THERE'S NO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PUBLIC SOCIAL SERVICES, ITEMS 32 AND 33. ON ITEM 32, SUPERVISOR YAROSLAVSKY REQUESTS A ONE-WEEK CONTINUANCE. AND WE HAVE MEMBERS OF THE PUBLIC WHO HAVE SIGNED UP TO SPEAK UNDER THAT IT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OKAY WE'LL HOLD THAT IT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ITEM 33, HOLD FOR A MEMBER OF THE PUBLIC.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OKAY, THAT ITEM WILL BE HEL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PUBLIC WORKS, ITEMS 34 THROUGH 50. SO, ON ITEMS 34 AND 35, WE'LL HOLD THOSE FOR FOUR VOT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RIGHT. ON ITEM NUMBER 36 AND THE REMAINING-- THROUGH 50, IS THAT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THAT'S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MOVED BY SUPERVISOR ANTONOVICH, SECONDED BY SUPERVISOR BURKE. IF THERE'S NO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AND SHERIFF, ITEMS 51 THROUGH 53. 51 ALSO IS A FOUR-VOTE BUT WE HAVE A REQUEST FROM A MEMBER OF THE PUBLIC TO HOLD THAT. 52 IS ALSO FOUR VOTES. WE'LL HOLD THAT FOR FOUR VOTES. SO 53 IS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ON ITEM 53, MOVED BY SUPERVISOR ANTONOVICH, SECONDED BY SUPERVISOR BURKE. IF THERE'S NO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MISCELLANEOUS COMMUNICATIONS, ITEMS 54 THROUGH 56.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MOVED BY SUPERVISOR BURKE, SECONDED BY SUPERVISOR ANTONOVICH. IF THERE'S NO OBJECTION, SO ORDERED ON THAT IT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ORDINANCE FOR INTRODUCTION. WE'LL HOLD THIS BUT I'LL READ IT INTO THE RECORD. AN ORDINANCE EXTENDING THROUGH DECEMBER 31ST, 2005, A FRANCHISE TO OPERATE A CABLE TELEVISION SYSTEM IN THE UNINCORPORATED AREAS OF GLENDORA, REFLECTING A CHANGE IN THE NAME OF THE FRANCHISEE AND CLARIFYING THAT REFERENCES TO THE DIRECTOR ARE TO THE DIRECTOR OF THE DEPARTMENT OF CONSUMER AFFAIRS. WE'LL HOLD THIS FOR SUPERVISOR ANTONOVI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LL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ORDINANCE FOR ADOPTION, ITEM 58.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MOVED BY SUPERVISOR ANTONOVICH, SECONDED BY SUPERVISOR BURKE. IF THERE'S NO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ITEM 59, WE'LL HOLD FOR A REPOR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LL RIGHT. THAT ITEM IS HEL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BUDGET MATTER, ITEM 60. THE CHIEF ADMINISTRATIVE OFFICER REQUESTS A ONE-WEEK CONTINUAN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OKAY, THAT ITEM WILL BE CONTINUED FOR A WEE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MISCELLANEOUS, ADDITIONS TO THE AGENDA REQUESTED BY BOARD MEMBERS AND THE CHIEF ADMINISTRATIVE OFFICER, WHICH WERE POSTED MORE THAN 72 HOURS IN ADVANCE OF THE MEETING, AS INDICATED ON THE GREEN SUPPLEMENTAL AGENDA. ITEM 61-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MOVED BY SUPERVISOR BURKE, SECONDED BY SUPERVISOR ANTONOVICH. IF THERE'S NO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61-B.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MOVED BY SUPERVISOR ANTONOVICH, SECONDED BY SUPERVISOR BURK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AND THEN, MADAM CHAIR, IF WE COULD GO BACK NOW, WE HAVE FOUR BOARD MEMBERS PRESENT AND TAKE UP THE FOUR-VOTE ITEMS. SO THAT WOULD BE MENTAL HEALTH, ITEM 29.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MOVED BY SUPERVISOR BURKE, SECONDED BY SUPERVISOR YAROSLAVSKY. IF THERE'S NO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PUBLIC WORKS, ITEMS 34 AND 35.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MOVED BY SUPERVISOR ANTONOVICH, SECONDED BY SUPERVISOR YAROSLAVSKY. IF THERE'S NO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AND ITEM 52, THE SHERIFF.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MOVED BY SUPERVISOR ANTONOVICH, SECONDED BY SUPERVISOR BURKE. IF THERE'S NO OBJECTION, SO ORDERED ON THAT IT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ALL RIGHT. AND THAT COMPLETES THE READING OF THE AGENDA. BOARD OF SUPERVISORS SPECIAL ITEMS BEGIN WITH SUPERVISORIAL DISTRICT NUMBER TW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MS. BURKE, DO YOU HAVE PRESENTATIONS THIS MORN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YES, I DO. WE'RE VERY PLEASED TO HAVE JIMMY HAYWOOD AND KENNY ROY, AND WE'D LIKE TO ASK THEM TO COME FORWARD. AND ALSO, WE HAVE SOME PEOPLE WHO ARE HERE. WE HAVE PAT SIMMONS FROM OUR AVIATION COMMISSION. WE HAVE SOME REPRESENTATIVES FROM TUSKEGEE AIRMAN AND WE'LL ASK THEM TO ALL STAND OVER HERE SO I CAN GET THE BOYS RIGHT HERE. WELL, KENNY ROY IS 14 YEARS OLD. JIMMY HAYWOOD IS 11. JUST COME RIGHT OVER HERE. BOTH ARE PILOTS-IN-TRAINING AT THE COMPTON WOODLEIGH AIRPORT IN THE JUNIOR EXPLORER TRAINING PROGRAM OF TOMORROW, AERONAUTICS MUSEUM. LAST SEPTEMBER 21ST, EXACTLY THREE WEEKS AGO, THE TWO SET OFF TO FLY A CESSNA 172 SINGLE ENGINE PLANE FROM COMPTON AIRPORT TO VANCOUVER, BRITISH COLUMBIA, IN CANADA. KENNY ROY HAD 50 HOURS OF TRAINING AND WAS LICENSED TO FLY SOLO UNDER CANADIAN LAW. IN THE UNITED STATES, THE LEGAL AGE IS 16. JIMMY HAYWOOD HAD 20 HOURS OF TRAINING. THE ROUNDTRIP FLIGHT WAS SUCCESSFULLY COMPLETED ON SATURDAY, SEPTEMBER 25TH AND, WHILE IN CANADA, KENNY ROY BECAME THE YOUNGEST AFRICAN-AMERICAN TO BE LEGALLY LICENSED TO FLY SOLO. KENNY HAD WRITTEN LETTERS TO RAISE $7,100 TOWARD FINANCING HIS TRIP TO CANADA. JIMMY DID THE SAME AND COMPLETED HIS FLIGHT TWO YEARS AFTER HE NEARLY DROWNED IN THE FAMILY POOL. HIS FIRST CONCERN AND REQUEST AFTER HE CAME OUT OF A TWO-DAY COMA WAS IF HE WOULD BE ABLE TO CONTINUE TO FLY, AND, OF COURSE, HE COULD. AS WITH ALL ACHIEVEMENTS, THIS WAS A TEAM EFFORT AND IN ADDITION TO PRESENTING SCROLLS TO KENNY AND JIMMY, I ALSO WANT TO RECOGNIZE SOME OTHER INDIVIDUALS WHO ARE HERE. FIRST OF ALL, I RECOGNIZE THEIR TRAINER, WHO HAS SPENT A GREAT DEAL OF TIME WITH THEM AND WE'RE GOING TO HEAR FROM HIM, AND WE HAVE REPRESENTATIVES OF THE TUSKEGEE AIRMAN AND THEY WERE THE PEOPLE WHO, OF COURSE, FORGED THE WAY FOR AFRICAN-AMERICANS IN THE WHOLE AREA OF FLYING AND AIR AS MEMBERS OF THE AIR FORCE AND DISTINGUISHED THEMSELVES IN SERVICE DURING WORLD WAR II. AND, RIGHT NOW, I'D LIKE TO, FIRST, MAKE THIS PRESENTATION TO KENNY ROY. [ APPLAUSE ]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WE'LL HEAR FROM THE YOUNG MEN AND THEN WE'RE GOING TO HEAR FROM THEIR COACH, THEIR TRAINER. YOU GO FIRST. JUST TELL, SAY-- LET'S TELL, FIRST OF ALL, HOW WAS IT LIK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ENNY ROY:</w:t>
      </w:r>
      <w:r>
        <w:rPr>
          <w:rFonts w:eastAsia="MS Mincho;ＭＳ 明朝" w:cs="Courier New" w:ascii="Courier New" w:hAnsi="Courier New"/>
        </w:rPr>
        <w:t xml:space="preserve"> IT WAS FUN. GOT TO SEE OTHER STUFF I NEVER DID AND GOOD TO BE A GOOD STUDENT AND GOOD TO BE IN A PROGRAM WHERE IT KEEPS YOU OFF THE STREETS AND BE IN A GOOD PLACE LIKE HOME A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ARE YOU GOING TO CONTINUE FLY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ENNY ROY:</w:t>
      </w:r>
      <w:r>
        <w:rPr>
          <w:rFonts w:eastAsia="MS Mincho;ＭＳ 明朝" w:cs="Courier New" w:ascii="Courier New" w:hAnsi="Courier New"/>
        </w:rPr>
        <w:t xml:space="preserve">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GREAT. OKAY.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IMMY HAYWOOD:</w:t>
      </w:r>
      <w:r>
        <w:rPr>
          <w:rFonts w:eastAsia="MS Mincho;ＭＳ 明朝" w:cs="Courier New" w:ascii="Courier New" w:hAnsi="Courier New"/>
        </w:rPr>
        <w:t xml:space="preserve"> THE PROGRAM IS NICE. IT TAUGHT ME A LOT OF STUFF, HOW TO MANAGE MY OWN BUSINESS, AND WE HAVE ABOUT 110 KIDS THAT COME DAILY, SO IT WOULD BE A LOT OF FUN WITH TH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HOW LONG HAVE YOU BEEN TRAIN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IMMY HAYWOOD:</w:t>
      </w:r>
      <w:r>
        <w:rPr>
          <w:rFonts w:eastAsia="MS Mincho;ＭＳ 明朝" w:cs="Courier New" w:ascii="Courier New" w:hAnsi="Courier New"/>
        </w:rPr>
        <w:t xml:space="preserve"> I'VE BEEN TRAINING FOR TWO YEARS. I HAVE 50 HOURS A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WHAT DO YOU WANT TO D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IMMY HAYWOOD:</w:t>
      </w:r>
      <w:r>
        <w:rPr>
          <w:rFonts w:eastAsia="MS Mincho;ＭＳ 明朝" w:cs="Courier New" w:ascii="Courier New" w:hAnsi="Courier New"/>
        </w:rPr>
        <w:t xml:space="preserve"> AND I WANT TO BE A AIRLINE PILOT WHEN I GET OLD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GREAT! CONGRATULATIONS.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YOU'RE IN CHARGE OF THE PROGRA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OBIN:</w:t>
      </w:r>
      <w:r>
        <w:rPr>
          <w:rFonts w:eastAsia="MS Mincho;ＭＳ 明朝" w:cs="Courier New" w:ascii="Courier New" w:hAnsi="Courier New"/>
        </w:rPr>
        <w:t xml:space="preserve"> YEAH. MY NAME IS ROBIN AND I RUN THE PROGRAM AT COMPTON AIRPORT. WE WERE INVITED BY MAYOR _____________ TO MOVE TO THE CITY OF COMPTON BECAUSE HE FELT THAT MY PROGRAM WOULD BE A NATURAL FIT FOR THE CHANGES THAT HE'S TRYING TO MAKE HAPPEN IN THE CITY AND WE'VE BEEN DOING THIS PROGRAM JUST BECAUSE IT WAS THE RIGHT THING TO DO. I BASICALLY LISTEN TO THESE WONDERFUL ROLE MODELS BEHIND ME, THE TUSKEGEE AIRMEN AND JUST TRY AND PUT WHAT THEY'VE BEEN TALKING ABOUT DOING FOR YEARS, MY LEGS ARE A LITTLE BIT YOUNGER AND A LITTLE BIT FASTER, SO I JUST DO THE GROUNDWORK AND MAKE IT HAPPEN. AND SEEING THE SUPPORT FROM DOING WHAT THESE KIDS ARE DOING, YOU KNOW, WE HAVE THE 13-YEAR-OLD THAT FLEW TO WISCONSIN JUST TWO MONTHS BEFORE AND THAT WAS KIND OF A RECORD, TOO, BECAUSE NO LATINO GIRL HAS DONE THAT. AND WE BRING LATINO, BLACK, WHITE, EVERYBODY TOGETHER IN THE SPIRIT OF A POSITIVE INFLUENCE THAT AVIATION CAN HAVE ON A COMMUNITY AND HAVING COUNTY SUPERVISOR COME TO THE EVENT TO WELCOME THE KIDS BACK WAS JUST PHENOMENAL. THERE WAS SO MANY PEOPLE THERE AND SO MUCH MEDIA AND THE SUPPORT THAT WE'VE BEEN GETTING IS GREAT. LIKE THEY KEEP TRYING TO TELL YOU, THIS PROGRAM ISN'T REALLY FUNDED, SO WE'VE GOT A LOT OF KIDS THAT COME AND THERE'S SO MUCH MORE WE COULD DO WITH EVERYBODY'S HELP. SO I WANT TO THANK YOU VERY MUCH FOR HAVING US OUT HERE. THIS KIND OF BLOWS ME AWAY. AND BOEING'S COMMITMENT TO THE CITY OF COMPTON AND THE SURROUNDING COMMUNITIES IS PHENOMENAL, TOO. WE'VE GOT AN ENGINEERING PROGRAM WHERE NOW, IF A KID'S INTERESTED IN BEING AN ENGINEER, WE CAN GET HIM TRAINED, INTRODUCED, ON-THE-JOB TRAINING, INTERVIEW. SO THIS IS JUST PHENOMENAL. IT'S NEVER BEEN DONE BEFORE, AT LEAST TO THE SCOPE WE'RE HOPING FOR. SO THANK YOU VERY MUCH FOR THE SUPPORT AND THANK YOU FOR THE COMMENDATIONS.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AND IF YOU COULD SOMEONE JUST INTRODUCE ALL THE PEOPLE WHO ARE FROM THE AIRMEN, JUST-- IF YOU CAN JUST CALL THEIR NAMES, O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YES,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STARTING TO MY LEFT, NEXT TO ROBIN IS BROTHER DUNCAN, ROBERT DUNCAN. NEIL ELLIS ON HIS RIGHT. VICTOR MILLER, ANDREW WALLACE, LEVI THORNHILL, WHO STARTED OUT AS A CREW CHIEF AND WHO, AFTER THE WAR, WENT BACK AND GOT HIS WINGS AND FLEW JETS. AND THEN THERE'S JERRY HODGES AND OLIVER GOODALL, OUR PUBLIC RELATIONS OFFICER. THANK YOU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WELL, ON BEHALF OF THE COUNTY, WE WANT TO CONGRATULATE TUSKEGEE AIRMEN. I HAVE TO JUST ADD A PERSONAL REMARK. ANDREW WALLACE'S DAD DELIVERED ME. HE WAS A DOCTOR. [ LAUGHTER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SO WE ALWAYS LAUGH ABOUT THAT. BUT TO THE TUSKEGEE AIRMEN, CONGRATULATIONS TO YOU.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AND TO NED NEWMAN, CHIEF ENGINEER, BOEING CORPORATION, THANK YOU SO MUCH FOR YOUR SUPPORT OF THE PROGRAM.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THANK YOU VERY MUCH FOR BEING HERE. AND ROBIN PETGRAVE, WHO IS THE DIRECTOR OF THE AERONAUTICS MUSEUM.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WE'RE GOING TO SEE A LOT MORE OF-- MANY MORE YOUNG PEOPLE COMING THROUGH THAT PROGRAM AND ALSO I ENCOURAGE EVERYONE TO PLEASE SUPPORT PROGRAMS LIKE THIS. IT MAKES SUCH A DIFFERENCE IN THE LIVES OF YOUNG PEOPLE. CONGRATULATIONS. WE'RE GOING TO TRY AND GET A BIG PHOTO. [ INDISTINCT CONVERSATION RE PHOTO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CONGRATULATIONS TO ALL OF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CONGRATULA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MR. YAROSLAVSKY FOR PRESENTA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MADAM CHAIR-- COME RIGHT OVER HERE. WE WERE LED IN THE INVOCATION THIS MORNING BY PASTOR KENNETH KEENE. PASTOR KEENE IS A SENIOR PASTOR AT THE MISSION HILLS CHRISTIAN CHURCH IN MISSION HILLS. HE RECEIVED HIS BACHELOR OF ARTS FROM HOPE INTERNATIONAL UNIVERSITY IN 1985, MASTER OF ARTS FROM PEPPERDINE UNIVERSITY AND IS CURRENTLY WORKING ON ANOTHER MASTER'S IN PUBLIC ADMINISTRATION, WHICH HE ANTICIPATES WILL GET IN JUNE. WAS THAT PEPPERDINE? NOT AT PEPPERDINE. CAL STATE NORTHRIDGE. ALL IN THE THIRD DISTRICT. PASTOR KEENE HAS HELPED DIVERSIFY THE CHURCH'S REACH AND HAS BECOME-- WHICH HAS BECOME MULTICULTURAL IN SCOPE. HE CREATED COMMUNITY NEEDS OUTREACH PROGRAM TO RESPOND TO THE COMMUNITY THROUGH VARIOUS EVENTS AND HELPED ESTABLISH A MONTHLY NEIGHBORHOOD WATCH MEETING AND DEVELOPED, AT NO COST-- A NO COST SKATE PARK FOR NEIGHBORHOOD CHILDREN. PASTOR KEENE HAS ALSO ACTED AS A COMMUNITY LIAISON FOR COUNCIL STAFF AND POLICE WITH LOCAL CONSTITUENTS. HE'S REALLY A LEADER IN THE COMMUNITY AND THE CHURCH IS NOT JUST A RELIGIOUS INSTITUTION BUT ALSO A COMMUNITY INSTITUTION AND IT'S THE BEST COMBINATION. SO, PASTOR, THANK YOU FOR LEADING US IN PRAYER AND GOD BLESS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ALL RIGHT. I'D LIKE TO CALL THE REPRESENTATIVES OF CARICABELA, AND THAT'S THE CARIBBEAN HERITAGE WEEK RECOGNITION. MARIE KELLER WE HAVE HERE? OKAY. GREAT. THE PEOPLE OF THE CARIBBEAN HAVE CONTRIBUTED MUCH TO THE PEOPLE OF THE UNITED STATES AND TO THE COUNTY OF LOS ANGELES. COLIN POWELL, PRESENT SECRETARY OF STATE, WAS BORN FROM PARENTS FROM JAMAICA. ASSEMBLY MERV DYMALLY IS OF CARIBBEAN DESCENT, AS ARE MANY LESSER KNOWN PEOPLE AND, OF COURSE, MANY, MANY ACTORS, SICILY TYSON, SIDNEY PORTIER, MOST THE-- HARRY BELAFONTE. MOST OF THE ACTORS THAT YOU KNOW. AND NELSON MANDELA WAS SO IMPRESSED BY THE PEACEFUL INTEGRATION OF THE CARIBBEAN MULTIRACIAL POPULOUS, AFRICAN, INDIAN, EUROPEAN AND ASIAN, THAT HE CALLED THEM THE RAINBOW PEOPLE. ON BEHALF OF THE BOARD OF SUPERVISORS, I'M PLEASED TO PROCLAIM THE PERIOD OF OCTOBER 8TH TO OCTOBER 17TH AS CARIBBEAN HERITAGE WEEK IN LOS ANGELES. IN RECOGNITION, I'D LIKE TO PRESENT THIS SCROLL TO MARIE KELLER, FOUNDER OF CARICABELA AND CERTAINLY IN THE SECOND DISTRICT, WE HAVE MANY, MANY PEOPLE OF CARIBBEAN DESCENT. THIS WEEK, WE HAD OUR COMMISSIONERS RECEPTION WHERE WE HAD JAMAICAN FOOD AND WE HAVE SOME EXCELLENT BUSINESSES OF EVERY CARIBBEAN COUNTRY THAT ARE REPRESENTED IN THE SECOND DISTRICT, SUCCESSFUL RESTAURANTS AND OTHER KINDS OF ACTIVITIES. SO, ON BEHALF OF THE COUNTY OF LOS ANGELES, CONGRATULATIONS TO YOU.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RIE KELLER:</w:t>
      </w:r>
      <w:r>
        <w:rPr>
          <w:rFonts w:eastAsia="MS Mincho;ＭＳ 明朝" w:cs="Courier New" w:ascii="Courier New" w:hAnsi="Courier New"/>
        </w:rPr>
        <w:t xml:space="preserve"> GOOD MORNING, LADIES AND GENTLEMEN. ON BEHALF OF THE CARIBBEAN-AMERICAN COMMUNITY HERE IN LOS ANGELES, I'D LIKE TO FORMALLY THANK THE BOARD OF SUPERVISORS FOR INVITING US HERE AND FOR GIVING US THIS ACKNOWLEDGEMENT. WE ARE VERY HONORED TO BE HERE AND WE LOOK FORWARD TO CONTINUING TO WORK WITHIN THE COUNTY OF LOS ANGELES TO BRINGING MORE OF OUR POSITIVE IMAGES TO THE REGION AND TO THE WORLD. THANK YOU VERY MUCH INDEED.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I'D LIKE TO CALL ROBIN TILMA FORWARD. THE COUNTY OF LOS ANGELES, IN ADDITION TO BEING THE LARGEST COUNTY IN THE UNITED STATES, IS ALSO THE HOME OF THE COUNTY'S POSSIBLY MOST DIVERSE POPULATION. AS SUCH, WE'VE BEEN ENRICHED BY THE CONTRIBUTIONS OF TALENTED PEOPLE FROM ALL AROUND THE WORLD. IN RECOGNITION OF THIS, THE BOARD OF SUPERVISORS, EVER SINCE 1986, HAS MARKED OCTOBER AS CULTURAL DIVERSITY MONTH. THIS IS DONE UPON THE MOTION OF THE LOS ANGELES COUNTY COMMISSION ON HUMAN RELATIONS WHICH HAS AS ITS MISSION TO INCREASE THE SENSITIVITY, RESPECT AND TOLERANCE FOR EACH OTHER AND FOR EVERY RESIDENT, NO MATTER WHO HE MAY BE. THE COMMISSION CHALLENGES STEREOTYPING, SCAPEGOATING AND BIGOTRY WHEREVER IT'S SEEN IN THE COUNTY. CULTURE DIVERSITY MONTH IS CELEBRATED BY MANY INDIVIDUALS AND NUMEROUS COUNTY ORGANIZATIONS, INCLUDING THE DEPARTMENT OF HEALTH SERVICES, OFFICE OF AFFIRMATIVE ACTION, DEPARTMENT OF BEACHES AND HARBORS, THE ARTS COMMISSION, OFFICE OF EDUCATION AND PUBLIC LIBRARY. COMMUNITY GROUPS SUCH AS ASIAN/PACIFIC WOMEN'S CENTER, YOUTH FOR HUMAN RIGHTS INTERNATIONAL AND THE DOWN'S SYNDROME ASSOCIATION OF LOS ANGELES ALSO OBSERVE CULTURAL DIVERSITY MONTH, AS DO CORPORATIONS SUCH AS SEMPRA ENERGY. ON BEHALF OF THE BOARD OF SUPERVISORS, I HEREBY PROCLAIM OCTOBER 2004 TO BE CULTURAL DIVERSITY MONTH AND I URGE ALL RESIDENTS THROUGHOUT THE COUNTY OF LOS ANGELES TO ACKNOWLEDGE AND RESPECT EACH OTHER'S DIFFERENCES AND COMMONALITIES AND TO MARK THIS EVENT IN APPROPRIATE WAYS, SO CONGRATULATIONS TO YOU.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OBIN TILMA:</w:t>
      </w:r>
      <w:r>
        <w:rPr>
          <w:rFonts w:eastAsia="MS Mincho;ＭＳ 明朝" w:cs="Courier New" w:ascii="Courier New" w:hAnsi="Courier New"/>
        </w:rPr>
        <w:t xml:space="preserve"> THANK YOU, SUPERVISOR BURKE, MEMBERS OF THE BOARD. I THINK THAT ONE OF THE REASONS WHY WE PERSIST IN CELEBRATING THIS MONTH IS BECAUSE, LIVING IN SUCH A DIVERSE COMMUNITY, WE OFTEN TAKE FOR GRANTED WHAT WE HAVE AROUND US. AND ONE OF THE THINGS WE WORK ON CONSTANTLY IS MAKING SURE THAT WE DON'T TAKE IT FOR GRANTED. WE'RE IN SCHOOLS RIGHT NOW, RIGHT NOW WE'RE CARRYING OUT A TEACHER TRAINING PROGRAM HELPING TEACHERS TO HELP OUR YOUTH TO UNDERSTAND THE WORLD AROUND THEM, TO UNDERSTAND HOW THEY CAN WORK WITH EACH OTHER AND HOW TO REALLY BUILD TOLERANCE AND THE SKILLS THEY NEED TO NAVIGATE IN THIS VERY COMPLEX MULTICULTURAL WORLD. WE ALSO, OF COURSE, HAVE A GREAT CELEBRATION COMING UP ON OCTOBER 14TH, NEXT THURSDAY, WHICH IS OUR ANNUAL HUMAN RELATIONS AWARDS AND THAT'S GOING TO HAPPEN THURSDAY AT NOON AT THE CATHEDRAL CENTER. AND IF YOU'D LIKE TO COME, I'M GOING TO MAKE A PLUG HERE, YOU CAN CALL US AT 213-974-7611 AND SAY YOU'D LIKE TO COME TO THE HUMAN RELATIONS AWARD LUNCHEON. WE'RE GOING TO BE CELEBRATING THE LIKES OF PEOPLE WHO HAVE CONTRIBUTED SO MUCH TO MAKING OUR COUNTY A BETTER PLACE TO LIVE, SUCH AS FATHER GREG BOYLE, DIVERSITY, INC., A LEADER IN CORPORATE DIVERSITY AND SONYA NOSADIO, THE PULITZER PRIZE WINNING AUTHOR AT THE L.A. TIMES. FINALLY, I'D LIKE TO SAY THAT, YOU KNOW, THIS WOULD NOT HAVE BEEN POSSIBLE, OF COURSE, HAD IT NOT BEEN FOR INDIVIDUALS WHO REALLY STRIVE TO MAKE A DIFFERENCE AND ONE OF THE THOSE PEOPLE, A PERSON WHO ACTUALLY CONCEIVED OF THIS IDEA AND HAS MADE IT HAPPEN FOR SO MANY YEARS AND I HAVE HER WITH ME TODAY, I'M VERY PLEASED TO INTRODUCE CECILIA ZEGAR. SHE IS A FORMER SENIOR INTER-GROUP RELATIONS SPECIALIST WITH THE HUMAN RELATIONS COMMISSION AND THE PUBLIC INFORMATION OFFICER AND, EVEN THOUGH SHE RETIRED YEARS AGO, SOMEHOW WE HAVE MANAGED TO KEEP HER WITH US AND SHE'S SUCH A DEDICATED, COMMITTED ACTIVIST AS SHE CONTINUES TO WORK WITH US THROUGHOUT THE YEARS. AND I'D LIKE TO JUST HONOR HER AND ASK HER TO SAY A FEW WORDS SINCE THIS IS HER MONT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CILIA ZEGAR:</w:t>
      </w:r>
      <w:r>
        <w:rPr>
          <w:rFonts w:eastAsia="MS Mincho;ＭＳ 明朝" w:cs="Courier New" w:ascii="Courier New" w:hAnsi="Courier New"/>
        </w:rPr>
        <w:t xml:space="preserve"> THANK YOU, ROBIN. I WANT TO THANK THE BOARD FOR THESE MANY, MANY YEARS OF SUPPORTING CULTURAL DIVERSITY MONTH. I'LL JUST ADD A LITTLE ANECDOTE. ORIGINALLY, WE ASKED YOU TO DO CULTURAL DIVERSITY WEEK AND WE REACHED OUT TO THE COMMUNITY AND THE VARIOUS ORGANIZATIONS AND THEY BECAME SO INTERESTED IN DOING IT THAT WE WERE REQUESTED TO EXTEND IT, COULD WE DO SOMETHING LONGER. SO WE CAME BACK TO THE BOARD ASK ASKED FOR CULTURAL DIVERSITY MONTH AND THAT'S HOW THAT'S CONTINUED. OTHER STATES HAVE PICKED IT UP, CITIES IN L.A. COUNTY DO THEIR OWN PROCLAMATIONS AS THEY PLAN VARIOUS EVENTS. SO WE APPRECIATE YOUR SUPPORT AND THANK YOU VERY MUCH.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SUPERVISOR ANTONOVICH, YOUR PRESENTA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MADAM CHAIR, MEMBERS OF THE BOARD, THIS MORNING WE HAVE WITH US THE EXECUTIVE DIRECTOR OF CITIZENS AGAINST LAWSUIT ABUSE AND ALSO MICHAEL-- WHO IS LINDA OKUN, AND MICHAEL HORNER, WHO IS THE CHAIRMAN OF THE BOARD, AS THE BOARD OF SUPERVISORS CLAIMS THE WEEK OF OCTOBER 4TH THROUGH 9TH AS CITIZENS AGAINST LAWSUIT ABUSE. THE LOS ANGELES CHAPTER OF THE CITIZENS AGAINST LAWSUIT ABUSE IS DEDICATED TO EDUCATING THE PUBLIC ABOUT THE HUMAN AND FINANCIAL COSTS OF LAWSUIT ABUSE, HOW IT IMPACTS OR PUBLIC AND PRIVATE SECTORS BY MAKING IT DIFFICULT TO PROVIDE THOSE NECESSARY PROGRAMS AND OPPORTUNITIES TO HAVE A VIABLE COMMUNITY. SO, ON BEHALF OF THE BOARD OF SUPERVISORS, WE GIVE YOU THIS PROCLAMATION.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INDA OKUN:</w:t>
      </w:r>
      <w:r>
        <w:rPr>
          <w:rFonts w:eastAsia="MS Mincho;ＭＳ 明朝" w:cs="Courier New" w:ascii="Courier New" w:hAnsi="Courier New"/>
        </w:rPr>
        <w:t xml:space="preserve"> I JUST WANT TO TAKE THIS OPPORTUNITY TO THANK MIKE AND THE BOARD OF SUPERVISORS FOR THIS OPPORTUNITY TO DRAW ATTENTION TO ONE OF THE BIGGEST PROBLEMS WE HAVE HERE IN CALIFORNIA, WHICH IS FRIVOLOUS LAWSUITS. IT'S AFFECTING OUR ECONOMY, OUR UNEMPLOYMENT RATE, OUR FAMILY-OWNED BUSINESSES AND EVEN HEALTHCARE WHICH, AS WE ALL KNOW IN L.A. COUNTY, IS A BIG ISSUE AT THIS POINT. SO AGAIN, I WANT TO THANK MIKE, AND WE HAVE A UNIQUE OPPORTUNITY IN CALIFORNIA TO DO SOMETHING ABOUT THIS AND HAVE A START TO STOPPING THESE LAWSUITS AND THAT IS WITH PROP 64. SO I'D ALSO LIKE TO TAKE THE OPPORTUNITY TO URGE YOU ALL TO VOTE "YES" ON PROPOSITION 64.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ICHAEL HORNER:</w:t>
      </w:r>
      <w:r>
        <w:rPr>
          <w:rFonts w:eastAsia="MS Mincho;ＭＳ 明朝" w:cs="Courier New" w:ascii="Courier New" w:hAnsi="Courier New"/>
        </w:rPr>
        <w:t xml:space="preserve"> I'D LIKE TO THANK THE BOARD OF SUPERVISORS FOR RECOGNIZING CITIZENS AGAINST LAWSUIT ABUSE AND LAWSUIT ABUSE AWARENESS WEEK. ONE OF THE ACTIVITIES THAT WE PURSUE VERY DILIGENTLY IS ATTEMPTING TO GET CITIZENS TO PARTICIPATE IN THE LEGAL SYSTEM BY JURY SERVICE AND THIS, OF COURSE, IS AN IMPORTANT ROLE AND RESPONSIBILITY OF ALL CITIZENS. SO I URGE ALL OF YOU TO BE A JUROR.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I GOT MY JURY DUTY. I SERVE NEXT MONTH. SEEMS TO COME EVERY YEAR NOW. VERY OFTEN. WELL, THIS MORNING, ONCE AGAIN, WE WOULD LIKE TO WELCOME PAM BOOTH, WHO'S THE CHAIRMAN OF THE LOS ANGELES COUNTY DOMESTIC VIOLENCE COUNCIL AS WE PROCLAIM THE MONTH OF OCTOBER 2004 AS DOMESTIC VIOLENCE AWARENESS MONTH THROUGHOUT THE COUNTY OF LOS ANGELES. THE LOS ANGELES COUNTY DOMESTIC VIOLENCE COUNCIL SUPPORTS THE VICTIM'S CENTER APPROACH TO IMPROVING SERVICES AND RECOGNIZING AND PREVENTING OCCURRENCES OF DOMESTIC VIOLENCE. THEY ALSO ENCOURAGE PUBLIC/PRIVATE PARTNERSHIPS AMONG THE COUNTY'S DOMESTIC VIOLENCE SERVICE PROVIDERS, LAW ENFORCEMENT AGENCIES, HEALTHCARE SYSTEMS AND OTHER VIOLENCE PREVENTION, INTERVENTION ORGANIZATIONS TO IDENTIFY AREAS OF NEED TO IMPROVE VICTIMS' SERVICES. THROUGH THE PUBLIC AWARENESS PRESENTATIONS AND OTHER ACTIVITIES THAT WE HAVE THROUGHOUT THE YEAR, THE COUNCIL IS ACTIVELY PARTICIPATING IN THE DOMESTIC-- NATIONAL DOMESTIC VIOLENCE AWARENESS MONTH TO DRAW ATTENTION TO THE PROBLEM. SO WITH US TODAY IS-- FROM THE DOMESTIC VIOLENCE COUNCIL IS PAT BUTLER, GAYLE PINKES, RACHEL SUPIA AND, FROM THE COMMUNITY SENIOR SERVICES, ROSEANN DONALLY. CYNTHIA BANKS IS INTERIM DIRECTOR OF COMMUNITY SERVICE AND SENIOR CITIZENS AS WELL. SO, LET'S GIVE YOU THIS PROCLAMATION AND WE COMMEND YOU AS WE MOVE FORWARD IN THIS VERY IMPORTANT MONTH.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AM BOOTH:</w:t>
      </w:r>
      <w:r>
        <w:rPr>
          <w:rFonts w:eastAsia="MS Mincho;ＭＳ 明朝" w:cs="Courier New" w:ascii="Courier New" w:hAnsi="Courier New"/>
        </w:rPr>
        <w:t xml:space="preserve"> THIS IS THE 25TH ANNIVERSARY OF THE LOS ANGELES COUNTY DOMESTIC VIOLENCE COUNCIL AND, FOR THE PAST 25 YEARS, WE'VE BEEN WORKING VERY HARD TO CHANGE ONE FACT THAT HAS NOT CHANGED AND THAT IS THAT IT'S STILL THE MOST VIOLENT PLACE IN THE WORLD FOR A WOMAN AND CHILD TO BE, IS IN THEIR OWN HOME. WE'RE WORKING VERY HARD TO CHANGE THAT. WE'RE WORKING VERY HARD TO GIVE PEOPLE IN THAT VIOLENT SITUATION OPTIONS FOR HOW TO GET OUT AND ONE OF THE THINGS THAT HAS HAPPENED THIS YEAR IS THE HEALTH ISSUES COMMITTEE FOR THE DOMESTIC VIOLENCE COUNCIL HAS PRODUCED THIS CARD THAT HAS BEEN DISTRIBUTED TO ALL THE HOSPITALS IN LOS ANGELES COUNTY. IT'S A SCREENING CARD FOR HEALTHCARE PROFESSIONALS SO THAT THEY CAN ASK A VERY SIMPLE SERIES OF QUESTIONS ABOUT WHETHER THE PATIENT BEFORE THEM FEELS SAFE IN THEIR OWN HOME. IF THEY DON'T FEEL SAFE, THERE'S SOME GUIDELINES FOR HOW TO GIVE THOSE PEOPLE OPTIONS FOR HOW TO GET TO A SAFER PLACE. WE'RE HOPEFUL THAT THIS SIMPLE TOOL WILL ENABLE WOMEN AND CHILDREN AND OTHER VICTIMS OF DOMESTIC VIOLENCE TO GET TO A SAFE PLACE IN THEIR LIV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THANK YOU, SUPERVISORS. WE REALLY APPRECIATE THIS OPPORTUNITY ONCE AGAIN TO ACKNOWLEDGE THAT THIS IS SUCH A MATTER THAT NEEDS TO BE BROUGHT TO THE ATTENTION OF ALL CONSTITUENTS WITHIN THE COUNTY. EVERY YEAR, THERE ARE THOUSANDS OF INDIVIDUALS, NOT ONLY ADULTS BUT CHILDREN, THAT ARE IMPACTED BY DOMESTIC VIOLENCE. THANK YOU FOR GIVING US THE OPPORTUNITY TO BRING THIS MATTER TO YOUR CONSTITUENTS.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DO A GROUP PICTURE? AND WE HAVE OUR DIRECTOR OF LOS ANGELES COUNTY DEPARTMENT OF ANIMAL CARE AND CONTROL, MARCIA MAYEDA AS WE PROCLAIM THE MONTH OF OCTOBER A NATIONAL ADOPT A SHELTER DOG MONTH. DEPARTMENT CONTROLS AND OPERATES THE LARGEST SHELTER SYSTEM IN CALIFORNIA. THE SIX L.A. COUNTY ANIMAL SHELTERS HAVE DOGS OF ALL AGES, BREEDS AND SIZES WHICH ARE WAITING TO BE ADOPTED INTO LOVING HOMES. WE ALSO HAVE OTHER TYPES OF ANIMALS THERE AND DO WE HAVE ANY HORSES? WE HAVE A HORSE. WE HAVE A HORSE. THERE'S A HORSE THERE AND WE HAVE CATS AND REPTILES? WE HAVE REPTILES. AND A NUMBER OF OTHERS. HAMSTERS, RABBITS. WHAT'S INTERESTING, SINCE I BEGAN THE PET ADOPTION WEEK SINCE 1996, EIGHT YEARS AGO, EVERY ANIMAL THAT'S BEEN ON TELEVISION HAS BEEN ADOPTED, AND WE APPRECIATE THE COOPERATION OF THE DEPARTMENT AND THE PEOPLE WHO ARE WATCHING ON TELEVISION AND THOSE WHO WORK WITHIN THE COUNTY FAMILY WHO HAVE COME FORWARD TO MAKE THESE ADOPTIONS. AND MARCIA IS A TRUE LOVER OF ANIMALS BECAUSE, THIS PAST SUNDAY, SHE JUST COMPLETED A FOUR-HOUR EQUESTRIAN RIDE ON THE ANNUAL-- SEMIANNUAL RIDE THAT I HOST EACH YEAR THROUGHOUT THE COUNTY AS WE MAINTAIN OUR TRAILS AND AS A SURVIVOR OF THAT FOR OUR MARSHALL CANYON EQUESTRIAN RIDE WHERE WE HAD ABOUT 150 PEOPLE WHO WERE PARTICIPATING AND ANYBODY WHO IS LISTENING WHO WOULD LIKE TO RIDE ON THE NEXT RIDE, THAT WILL BE IN THE SPRING AROUND APRIL OR MAY, AND WE LOOK FORWARD TO YOUR PARTICIPATION. SO LET ME GIVE THIS TO MARCIA FIRST, THIS PROCLAMATION, THEN I'M GOING TO TAKE SCRAPPY, WHO IS A BLACK TERRIER MIX, WHO IS 16 WEEKS OLD, LITTLE BOY. AND BEFORE MARCIA SAYS A FEW WORDS, LITTLE SCRAPPY, AS I SAID, IS A 16-WEEK-OLD BLACK TERRIER MIX WHO IS LOOKING FOR A HOME. SO HE WOULD LIKE TO KEEP THAT RECORD OF EVERY ANIMAL BEING ADOPTED SO HE CAN ENJOY THE UPCOMING HALLOWEEN, THANKSGIVING, HANUKKAH AND CHRISTMAS, WHICH IS RIGHT AROUND THE CORNER AND HE CAN PLAY WITH THE LITTLE BALLS UNDER THE CHRISTMAS TREE OR MAYBE BAPTIZE THE CHRISTMAS TREE, AS PUPPIES DO SOMETIMES WHEN THEY DON'T HAVE A FIRE HYDRANT AROUND. ANYWAY, SEE EVERYBODY? OKAY. YOU WANT TO SAY SOMETHING, MARCI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RCIA MAYEDA:</w:t>
      </w:r>
      <w:r>
        <w:rPr>
          <w:rFonts w:eastAsia="MS Mincho;ＭＳ 明朝" w:cs="Courier New" w:ascii="Courier New" w:hAnsi="Courier New"/>
        </w:rPr>
        <w:t xml:space="preserve"> I'D LIKE TO THANK THE SUPERVISOR AND THE BOARD OF DIRECTORS FOR RECOGNIZING NATIONAL ADOPT A SHELTER DOG MONTH. THERE ARE MANY WONDERFUL PETS AT THE LOS ANGELES COUNTY SHELTERS AND WE INVITE ANYBODY WHO IS INTERESTED IN ADOPTING A DOG OR CAT OR ANY OTHER ANIMAL TO PLEASE COME DOWN AND TAKE A LOOK AT OUR ANIMALS. THEY DO NEED HOMES AND THEY'RE WONDERFUL PETS. THANK YOU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M GONG TO BE JOINED THIS MORNING BY MR. TOM SIEGMETH, IF HE'D COME UP, PLEASE JOIN US AS WELL AS MISS ROSIE ANTONIA LADIOS AND MR. SALVADOR JIMENEZ YENJOS. PLEASE COME UP AND JOIN US. IT'S MY PLEASURE TO INTRODUCE THESE GENTLEMEN TO YOU. MR. TOM SIEGMETH IS THE LOS ANGELES COUNTY COORDINATOR FOR BINATIONAL HEALTH WEEK AND THE DIRECTOR OF THE HEALTH EDUCATION FOR ALTAMED HEALTH SERVICES AND MR. JOSE ANTONIO LADIOS IS ON THE COUNCIL OF COMMUNITY AFFAIRS FROM THE MEXICAN COUNCIL OF LOS ANGELES. AND MR. JIMENEZ YENJOS IS THE DEPUTY DIRECTOR OF MEXICAN COUNCIL OF LOS ANGELES. THEY'RE ALL HERE BECAUSE WE ARE PROCLAIMING OCTOBER THE 11TH THE FOURTH ANNUAL BIANNUAL-- BINATIONAL, EXCUSE ME, HEALTH WEEK. THE BINATIONAL HEALTH WEEK IS A BILATERAL COLLABORATION EFFORT WITH THE ACTIVE PARTICIPATION OF THE MEXICAN SECRETARY OF HEALTH AND FOREIGN AFFAIRS AS WELL AS STATE AND LOCAL ORGANIZATIONS. IN CALIFORNIA, THE DEPARTMENT OF HEALTH SERVICES, THE BORDER HEALTH ORGANIZATIONS, MEXICAN CONSULATES AS WELL AS THE LATINO CAUCUS, INCLUDING COMMUNITY CLINICS AND COMMUNITY-BASED ORGANIZATIONS, ALL ARE SUPPORTERS AND PARTICIPATE IN THIS EFFORT. SINCE ITS INCEPTION IN 2001, THE BINATIONAL HEALTH WEEK HAS BEEN INSTRUMENTAL IN DEVELOPING PROGRAMS THAT ARE AIMED AT IMPROVING THE HEALTH AND WELLBEING OF MIGRANT AND IMMIGRANT WORKERS AND THEIR FAMILIES. A LARGE PART OF THE PROGRAM'S SUCCESS WAS DUE TO THE CALIFORNIA/MEXICO HEALTH INITIATIVES RELIANCE ON THE EXISTING PARTNERSHIPS THEY HAVE BUILT AS WELL AS THEIR NETWORKS. THE BINATIONAL HEALTH WEEK CONSISTS OF HEALTH SERVICE AND PROMOTIONAL ACTIVITIES THAT ARE GOING TO BE CARRIED OUT, INCLUDING THE SCREENING FOR H.I.V., DIABETES, BREAST CANCER AND TESTS FOR BLOOD PRESSURE AS WELL AS CHOLESTEROL LEVELS. A LAUNCHING EVENT IS GOING TO BE HELD AT THE BINATIONAL POLICY FORUM ON MIGRATION AND HEALTH IN LEONE, GUANAJUATO, WHICH CONSISTS OF-- COINCIDES, EXCUSE ME, WITH THE THIRD ANNUAL MEXICAN NATIONAL HEALTH WEEK. THIS PROGRAM LAST YEAR ALONE HELPED OVER 70,000 PEOPLE WHO RECEIVED DIRECT HEALTH SERVICES. WE'RE VERY PROUD OF THE WORK THAT THEY DO. IT'S A WONDERFUL COLLABORATION AND WE WANT TO HONOR THEM BY HAVING THE COUNTY OF LOS ANGELES DECLARE THE FOURTH ANNUAL BINATIONAL HEALTH WEEK FROM OCTOBER 11TH TO OCTOBER 17TH. SO IT IS MY PLEASURE TO MAKE THIS PRESENTATION. [SPEAKING SPANISH] THANK YOU.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OM SIEGMETH:</w:t>
      </w:r>
      <w:r>
        <w:rPr>
          <w:rFonts w:eastAsia="MS Mincho;ＭＳ 明朝" w:cs="Courier New" w:ascii="Courier New" w:hAnsi="Courier New"/>
        </w:rPr>
        <w:t xml:space="preserve"> ON BEHALF OF THE CONSUL-GENERAL OF MEXICO AND WITH OUR THANKS AND DEEP APPRECIATION TO THE BOARD OF SUPERVISORS OF LOS ANGELES COUNTY, I RECEIVE THIS SCROLL OF PROCLAMATION OF THE BINATIONAL HEALTH WEEK. WITH THIS PROCLAMATION, THIS PROCLAMATION NOT ONLY UNDERLINES THE IMPORTANCE AND THE SIGNIFICANCE OF THE BINATIONAL HEALTH WEEK FOR THE HISPANIC AND MEXICAN COMMUNITY OF LOS ANGELES COUNTY BUT ALSO IT IS A VERY IMPORTANT INCENTIVE FOR ALL THE PARTS INVOLVED SO WE MAKE SURE TO MAKE OUR BEST EFFORT WORKING TOGETHER FOR THE SUCCESS OF THIS UPCOMING EVENT. THANK YOU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SE ANTONIO LADIOS:</w:t>
      </w:r>
      <w:r>
        <w:rPr>
          <w:rFonts w:eastAsia="MS Mincho;ＭＳ 明朝" w:cs="Courier New" w:ascii="Courier New" w:hAnsi="Courier New"/>
        </w:rPr>
        <w:t xml:space="preserve"> ON BEHALF OF THE CALIFORNIA MEXICO HEALTH INITIATIVE, THE MEXICAN CONSULATE AND ALTAMED HEALTH SERVICES, WE THANK YOU VERY MUCH, SUPERVISOR GLORIA MOLINA, FOR SUPPORTING OUR EFFORTS AND THE BOARD OF SUPERVISORS. THIS HAS BEEN A HUGE COLLABORATIVE EFFORT. MORE THAN 35 AGENCIES ARE PARTICIPATING IN LOS ANGELES COUNTY AND, NEXT WEEK, WE WILL HAVE A KICKOFF AT THE MEXICAN CONSULATE WITH A PRESS CONFERENCE AND FIVE HEALTH FAIRS THROUGHOUT THE WEEK, STARTING ON THE 12TH WITH THE HEALTH FAIRS AND THEN OUR KICKOFF EVENT ON WEDNESDAY MORNING. SO WE WELCOME ALL OF YOU. AND, BASICALLY, THIS YEAR WE ARE PROMOTING AS MUCH AS POSSIBLE THE SERVICES THAT WERE AVAILABLE THROUGHOUT THE YEAR. THERE ARE MANY HEALTH SERVICES THAT MANY OF OUR COMMUNITY MEMBERS AREN'T AWARE OF AND SO WE WANTED TO PROMOTE THE HEALTH SERVICES AND AVAILABLE OF HEALTHY FAMILIES AND HEALTHY KIDS PROGRAMS AVAILABLE HERE IN LOS ANGELES COUNTY. THANK YOU SO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ANK YOU.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 JUST, AGAIN, WANTED TO SALUTE THESE GENTLEMEN BECAUSE OF THE LEADERSHIP THAT THEY'RE PROVIDING. AS WE ALL KNOW, WE HAVE ALL KINDS OF ISSUES ALONG THE BORDER BUT WE ALL KNOW DISEASE TRAVELS BACK AND FORTH AND SO THE KIND OF LEADERSHIP THAT THEY'RE PROVIDING AND NOT ONLY THE INITIATIVE BUT THE COLLABORATION IN WORKING WITH ALL THE NONPROFITS, WE CONGRATULATE YOU AND WE THANK YOU SO VERY MUCH. CONGRATULATIONS. ALL RIGHT. WE CAN PROCEED WITH THE REST OF OUR AGENDA. MS. BURKE, YOU'RE UP FIRST WITH YOUR SPECIAL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I MOVE THAT, WHEN WE ADJOURN TODAY, WE ADJOURN IN THE MEMORY OF RAYMOND JORDAN, SR., WHO PASSED AWAY ON SEPTEMBER 15TH AT THE AGE OF 81 FOLLOWING HIS HONORABLE DISCHARGE FROM THE UNITED STATES ARMY. MR. JORDAN MOVED TO LOS ANGELES AND ESTABLISHED RESIDENCY IN THE SECOND DISTRICT. UPON RETIRING AS A CONSTRUCTION WORKER IN 1980, HE JOINED THE WILLOWBROOK SENIOR CENTER AND BECAME A VOLUNTEER PERFORMING ANY ASSIGNMENT THAT WAS ASKED OF HIM. HE CHERISHED HIS ROLE AS A CHIEF SECURITY PERSON, PROVIDING COVERAGE WHEN THE CENTER HAD EVENING ACTIVITIES. HE WAS A FAITHFUL MEMBER OF THE TRUE LOVE MISSIONARY BAPTIST CHURCH. HE'S SURVIVED BY HIS DAUGHTERS, ALFREDA AND DEBORAH JORDAN, ONE SISTER AND ONE BROTHER AND LOTS OF GRANDCHILDREN. LINTON EDWARD JACKSON, WHO PASSED AWAY ON THURSDAY, SEPTEMBER 28TH, A GRADUATE OF FREEMONT HIGH SCHOOL AND OF ARIZONA STATE AND WAYNE STATE UNIVERSITY. HE HAD A DISTINGUISHED RECORD OF ACCOMPLISHMENTS, OVER 20 YEARS OF EXPERIENCE IN URBAN PLANNING. HE WAS DIRECTOR OF THE CENTURY FREEWAY HOUSING PROJECT APPOINTED BY THEN GOVERNOR GEORGE DUKEMAJIAN, TO OVERSEE THE REDEVELOPMENT PHASE OF THIS ENORMOUS PROJECT. HE ALSO WORKED AS AN URBAN PLANNER AND DIRECTOR OF THE ENGLEWOOD REDEVELOPMENT AGENCY. HE'S SURVIVED BY HIS SISTER, BARBARA RICHARDSON AND SANDRA JACKSON. AND DONALD REVELLE, LONG-TIME RESIDENT OF THE SECOND DISTRICT, WHO PASSED AWAY OF CANCER. HE IS SURVIVED BY HIS WIFE, NELLIE, THREE DAUGHTERS, KAREN, SHERYL AND DEBBI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SO ORDERED ON THOSE ADJOURNMENTS. MS. BURKE, IT'S MY UNDERSTANDING IT'S YOUR BIRTHDAY TOD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WELL, LET'S ALL CONGRATULATE SUPERVISOR BURKE FOR CELEBRATING ANOTHER YEAR.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THANK YOU. MADE IT ANOTHER YEAR! I'D LIKE TO CALL UP ITEM NUMBER 26.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TEM NUMBER 26.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IT WAS HELD BY A MEMBER OF THE PUBLIC.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LL RIGHT. THANK YOU. YVONNE MICHELLE AUTRY. MISS AUTRY, IF YOU'D JOIN US. AS WELL AS MISS KAREN MALL. MISS MALL? PLEASE PROCEED, MISS AUTR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YVONNE MICHELLE AUTRY:</w:t>
      </w:r>
      <w:r>
        <w:rPr>
          <w:rFonts w:eastAsia="MS Mincho;ＭＳ 明朝" w:cs="Courier New" w:ascii="Courier New" w:hAnsi="Courier New"/>
        </w:rPr>
        <w:t xml:space="preserve"> MY NAME IS YVONNE MICHELLE AUTRY. THANK YOU FOR AN OPPORTUNITY TO ADDRESS THE BOARD OR ANOTHER OPPORTUNITY, SHOULD I SAY. I JUST KIND OF WANT TO TAKE THIS OPPORTUNITY TO DRAW ATTENTION TO THIS FUNDING. I'M NOT A HATER. IT'S NOT HOMOSEXUALS OR ANYONE THAT SUFFERS AN S.T.D. THAT I'M SPEAKING AGAINST. I WOULD OPPOSE FUNDING SIMPLY TO DRAW ATTENTION TO LIFESTYLES. I THINK, IN THIS CITY, THERE IS SUCH A LIBERAL ATTITUDE THAT PEOPLE HAVE FORGOTTEN THAT REPRODUCTIVE ORGANS ARE NOT TO BE MISUSED AND I THINK THAT, WITH THIS TYPE OF LIBERALISM, HAS COME A DISREGARDING AND KIND OF A LACK OF RESPECT FOR THE HUMAN BODY. I'M AGAINST THIS SIMPLY BECAUSE, FIRST OF ALL, I KNOW THE LORD ISN'T FOR IT. SODOM AND GOMORRAH WAS DESTROYED AND I THINK, IF PEOPLE ARE NOT ALLOWED TO INDULGE THEIR LUST AND DESIRES OF THE FLESH AS EASILY, THEN THEY SHOULD SUFFER THE CONSEQUENCES AS WELL AS THOSE THAT PRACTICE UNHEALTHY HETEROSEXUAL RELATIONS. I ALSO WANTED TO DRAW ATTENTION TO THE NUMBER OF CHILDREN WHO ARE ABUSED BY HOMOSEXUALS AND HETEROSEXUALS. I HAVE AN ARTICLE AND I HAVE A FEW ASSEMBLY BILLS THAT ARE BEING PASSED THAT I'D LIKE TO DRAW ATTENTION TO THAT WOULD ENCOURAGE PUTTING CHILDREN IN THE HOMES OF FOSTER CARE PEOPLE WHO ARE TRANSSEXUALS. THIS IS AB-458. ASSEMBLY BILL 196 WOULD FINE EMPLOYERS $150,000 IF THEY DON'T HIRE TRANSSEXUALS AND ASSEMBLY BILL 17 WOULD FORCE THE STATE CONTRACTORS TO GIVE HEALTH BENEFITS TO HOMOSEXUALS AND THOSE THEY CHOOSE TO SODOMIZE. I THINK IT'S RIDICULOUS, I THINK IT'S SOMETHING COMPLETELY EVIL BUT I THINK IT'S A MOVEMENT THESE DAYS FOR A LACK OF REGARD FOR THE BODY, YOU KNOW, THE TRILATERALISTS, THE NEW WORLD ORDER, THESE SECRET SOCIETIES HAVE RITUALS THAT ENGAGE IN HOMOSEXUAL, YOU KNOW, TYPES OF BESTIALITY, SO THEY, YOU KNOW, THEY ENCOURAGE THE HEALTHCARE FOR THIS TYPE OF BEHAVIOR AND I'D LIKE FOR IT TO GO ON THE RECORD. AGAIN, IT'S NOT SOMETHING THAT THE LORD IS FOR, EVEN IF THERE IS A MAJORITY OF POLITICIANS AND PROFESSIONALS THAT CHOOSE TO INDULGE IN THIS UNHEALTHY, SINFUL, PERVERTED BEHAVIOR THAT PROPAGATES DISEASE, THAT DOES NOT PROPAGATE THE SPECIES AND THERE IS NO PROCREATION THAT IS POSSIBLE. SO THERE IS NOTHING REDEEMING OF THIS INDULGENCE. IT'S JUST PURELY LUSTFUL INDULGENCE, JUST LIKE ANY UNHEALTHY SEXUAL, I'M SORRY, RELATIONS BETWEEN HETEROSEXUALS AS WELL. I MEAN, I'M NOT A NUN, OBVIOUSLY, YOU KNOW, MERRITT AND I HAD A CHILD OUTSIDE OF WEDLOCK BUT IT WAS HEALTHY, PRAISE GOD. AGAIN, LASTLY, IF I COULD DRAW ATTENTION ALSO TO WHAT'S HAPPENING WITH THE ABUSE OF CHILDREN BECAUSE I KNOW AT LEAST ONE YOUNG MAN WHO BECAME HOMOSEXUAL BECAUSE HE WAS ABUSED BY A PRIEST AND HERE I HAVE THIS ARTICLE THAT STATES THAT HE'S AN ARCH-- CARDINAL ROGER MAHONEY STILL WILL NOT RELEASE THE NAMES OF MANY PRIESTS WHO ARE-- THAT ARE UNDER SUSPICION OR ARE SUSPECTED OF ABUSING CHILDREN. HE SAYS THAT IT VIOLATES CERTAIN CONFIDENTIAL COMMUNICATIONS BETWEEN BISHOP AND PRIES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ANK YOU, MISS AUTRY. MISS MA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YVONNE MICHELLE AUTRY:</w:t>
      </w:r>
      <w:r>
        <w:rPr>
          <w:rFonts w:eastAsia="MS Mincho;ＭＳ 明朝" w:cs="Courier New" w:ascii="Courier New" w:hAnsi="Courier New"/>
        </w:rPr>
        <w:t xml:space="preserve"> ANYWAY, I WANTED TO BRING THAT TO YOUR ATTENTION. THANK YOU VERY MUCH. YOU HAVE A LOVELY DAY AND HAPPY BIRTHD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ANK YOU, MISS AUTRY. MISS MALL,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REN MALL:</w:t>
      </w:r>
      <w:r>
        <w:rPr>
          <w:rFonts w:eastAsia="MS Mincho;ＭＳ 明朝" w:cs="Courier New" w:ascii="Courier New" w:hAnsi="Courier New"/>
        </w:rPr>
        <w:t xml:space="preserve"> YES. KAREN MALL, DIRECTOR OF PREVENTION AND TESTING FOR A.I.D.S. HEALTHCARE FOUNDATION AND I'M JUST HERE TO SPEAK ON THE ITEM BECAUSE I'VE BEEN WORKING ON THE PROJECT FOR A YEAR NOW AND I JUST WANT TO TELL THE BOARD HOW COMMITTED A.H.F. IS TO THIS PROJECT AND THERE'S BEEN A LOT OF CHANGES. SOME OF THEM I DON'T AGREE WITH OR A.H.F. BUT, AT THE SAME TIME, WE'RE STILL COMMITTED TO THIS PROJECT. SO, TODAY, I WOULD JUST LIKE TO SEE THE BOARD APPROVE THE FUNDS SO WE CAN MOVE FORWARD AND PROVIDE THIS VALUABLE SERVICE TO THE COMMUNITY. SO IF YOU COULD DO THAT, I WOULD BE SO GRATEFUL.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ANK YOU, MISS MALL. WE APPRECIATE IT. ALL RIGHT. ON THAT ITEM, IT IS MOVED BY SUPERVISOR YAROSLAVSKY, SECONDED BY SUPERVISOR BURKE. IF THERE'S NO OBJECTION, SO ORDERED ON THAT IT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I'LL CALL UP ITEM 32.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TEM 32?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MADAM CHAIR, I WAS-- I DON'T KNOW IF-- I GOT HERE LATE. I HAD ASKED THAT THIS BE CONTINUED A WEEK SO I DON'T KNOW WHETHER THAT WAS MENTION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YES, IT WA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 THINK SOMEON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SOMEBODY WANTS T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WE HAVE EIGHT SPEAKERS THAT SIGNED UP TO SPEAK ON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EVEN THOUGH IT MAY BE CONTINUED A WEEK? OKAY. WHATEV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WELL, I DON'T KNOW THAT WE'RE GOING TO CONTINUE IT FOR A WEEK. I'M NOT-- I, I'D LIKE TO SEE IT MOVE FORWARD. WE CONTINUED IT THE LAST TIME. UNLESS THERE'S SOME REASON THAT WE'RE CONTINUING IT FOR A WEEK WHICH YOU CAN SHARE WITH ME? I'D BE HAPPY TO-- BUT, IN THE MEANTIME, WE CAN LISTEN TO THE SPEAKE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WELL, I'M JUST ASKING THAT IT BE CONTINUED A WEEK BECAUSE I'M NOT PREPARED FOR IT T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BUT IT WAS CONTINUED LAST WEE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 KNOW IT WAS. WE NEED ANOTHER WEEK. I MEAN, THIS IS, LIKE, ROUTINE BUT FINE, GO AHEAD AND HEAR FROM THE SPEAKE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LL RIGHT. WE HAVE TONY BRAVO, SANDRA SEMIEN AND NORA ASHJIAN. IF THEY'D JOIN US. ARE THESE FOLKS HERE? IF NOT, I'M TOSSING IT OUT. TONY BRAVO, SANDRA SEMIEN, NORA ASHJIAN. NOT HERE? ALL RIGHT. NEXT WE HAVE STEPHEN VOS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HEY'RE COMING UP RIGHT N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MOVE IT, MOVE IT. IF YOU'RE HERE, PLEASE LET ME KNOW THAT YOU'RE HERE, OTHERWISE I'M-- THANK YOU. PLEASE JOIN US. NEXT WE HAVE TATYANA PAVLOVSKAYA, I APOLOGIZE AND VANNY LOR. PLEASE COME UP. THERE'S FOUR CHAIRS. PLEASE PROCEED, MA'A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ENDA THOMAS:</w:t>
      </w:r>
      <w:r>
        <w:rPr>
          <w:rFonts w:eastAsia="MS Mincho;ＭＳ 明朝" w:cs="Courier New" w:ascii="Courier New" w:hAnsi="Courier New"/>
        </w:rPr>
        <w:t xml:space="preserve"> MAY I SPEAK FIRST? YOU HAVEN'T CALLED MY NAME YET BUT I AM ON THE LIS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WELL, WAIT A MINUTE. ALL RIGHT. WHAT IS YOUR NA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ENDA THOMAS:</w:t>
      </w:r>
      <w:r>
        <w:rPr>
          <w:rFonts w:eastAsia="MS Mincho;ＭＳ 明朝" w:cs="Courier New" w:ascii="Courier New" w:hAnsi="Courier New"/>
        </w:rPr>
        <w:t xml:space="preserve"> BRENDA THOMAS FROM CATHOLIC CHARITI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YOU'RE NOT EVEN ON MY LIST HERE. ALL RIGHT. GO AHEA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ENDA THOMAS:</w:t>
      </w:r>
      <w:r>
        <w:rPr>
          <w:rFonts w:eastAsia="MS Mincho;ＭＳ 明朝" w:cs="Courier New" w:ascii="Courier New" w:hAnsi="Courier New"/>
        </w:rPr>
        <w:t xml:space="preserve"> THANK YOU. GOOD MORNING. AGAIN, MY NAME IS BRENDA THOMAS FROM CATHOLIC CHARITIES AND I SPOKE LAST WEEK SO, HOPEFULLY, I WON'T REPEAT THE INFORMATION I GAVE AT THAT TIME. CATHOLIC CHARITIES OF LOS ANGELES HAS 65 YEARS OF EXPERIENCE WORKING WITH IMMIGRANTS AND REFUGEES AND SPECIFICALLY SIX YEARS PROVIDING SERVICES IN THE R.I.T.E. PROGRAM. CATHOLIC CHARITIES HAS EFFECTIVELY MANAGED GOVERNMENT CONTRACTS FOR MANY YEARS PROVIDING SUCCESSFUL HUMAN SERVICES INCLUDING CASE MANAGEMENT AND FISCAL AND PROGRAMMATIC LEAD AGENCIES ROLES. ADDITIONALLY, CATHOLIC CHARITIES HAS MAINTAINED A CONTINUOUS QUALITY IMPROVEMENT PROGRAM ACCREDITED BY THE COUNCIL ON ACCREDITATION, WHICH IS A NATIONAL ACCREDITATION BODY FOR HUMAN SERVICES. SPECIFIC TO OUR DISCUSSION TODAY, CATHOLIC CHARITIES HAS MAINTAINED REFUGEE AND IMMIGRANT SERVICES THROUGH LOS ANGELES COUNTY SINCE 1985 AND, DURING THIS TIME, CATHOLIC CHARITIES HAS TAKEN A LEAD ROLE WITH COUNTY AND OTHER SOCIAL SERVICE AGENCIES IN RESOLVING SERVICE DELIVERY ISSUES AND IMPROVING CLIENT SERVICES. IN CONSULTATION WITH AND SUPPORT OF OTHER AGENCIES SERVING NON-ENGLISH, NON-SPANISH CALWORKS POPULATION, CATHOLIC CHARITIES WOULD LIKE THE OPPORTUNITY TO ENTER INTO DISCUSSIONS WITH THE COUNTY REGARDING THE FEASIBILITY OF BECOMING A LEAD AGENCY IN PARTNERSHIP WITH SELECTED R.I.T.E. PROVIDER AGENCIES. IN PROPOSING THIS NEW OPTION FOR CONSIDERATION, OUR GOAL IS TO ASSURE SEAMLESS SERVICES THAT ARE BOTH LINGUISTICALLY AND CULTURAL APPROPRIATE TO ALL NON-ENGLISH, NON-SPANISH CALWORKS PARTICIPANTS COUNTYWIDE. IT IS OUR CONVICTION THAT, WHILE WELL INTENDED, THE AUDITOR-CONTROLLER RECOMMENDATIONS WOULD NOT ACCOMPLISH THIS GOA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MISS THOMA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ENDA THOMAS:</w:t>
      </w:r>
      <w:r>
        <w:rPr>
          <w:rFonts w:eastAsia="MS Mincho;ＭＳ 明朝" w:cs="Courier New" w:ascii="Courier New" w:hAnsi="Courier New"/>
        </w:rPr>
        <w:t xml:space="preserve">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CAN I ASK YOU A QUESTION? IF, IN FACT, YOU'RE THE ONLY AGENCY THAT THE AUDITOR, FOR THE MOST PART, FOUND TO BE IN FULL COMPLIAN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ENDA THOMAS:</w:t>
      </w:r>
      <w:r>
        <w:rPr>
          <w:rFonts w:eastAsia="MS Mincho;ＭＳ 明朝" w:cs="Courier New" w:ascii="Courier New" w:hAnsi="Courier New"/>
        </w:rPr>
        <w:t xml:space="preserve">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ND SO THERE IS MERIT TO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ENDA THOMAS:</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ERE IS, OF COURSE, ANOTHER ISSUE WHICH I THINK WE NEED TO ADDRESS AND THAT'S A PROP A ISSUE AS TO WHETHER, IN FACT, THIS IS APPROPRIATE. BUT WOULD YOU BE WILLING TO TAKE ON ALL OF THE LIABILITY? I MEAN, WE'RE OUT $2.6 MILLION SO FAR. WE HAVE PEOPLE THAT ARE BEING PROSECUTED RIGHT NOW BY THE DISTRICT ATTORNEY ON THIS ISSUE. HOW COULD CATHOLIC CHARITIES TAKE ON THE RESPONSIBILITY WHEN, IN FACT, OUR AUDITOR DID FIND SO MANY AGENCIES OUT OF COMPLIANCE, SO MUCH OVERBILLING AND THE WORST PART ABOUT IT, SPENDING MONEY THAT WAS SUPPOSED TO GO TO IMMIGRANTS, TO INDIGENTS AND UTILIZING IT INAPPROPRIATELY AS WE FOUND BY THE PEOPLE THAT ARE BEING PROSECUTED TOD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ENDA THOMAS:</w:t>
      </w:r>
      <w:r>
        <w:rPr>
          <w:rFonts w:eastAsia="MS Mincho;ＭＳ 明朝" w:cs="Courier New" w:ascii="Courier New" w:hAnsi="Courier New"/>
        </w:rPr>
        <w:t xml:space="preserve"> THANK YOU. THOSE LIABILITIES, WE WOULD NOT BE WILLING OR INTERESTED IN TAKING ON. HOWEVER, IT IS OUR PROPOSAL, AS I SAID, TO SELECT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SO THEN YOU WOULD JUST DO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ENDA THOMAS:</w:t>
      </w:r>
      <w:r>
        <w:rPr>
          <w:rFonts w:eastAsia="MS Mincho;ＭＳ 明朝" w:cs="Courier New" w:ascii="Courier New" w:hAnsi="Courier New"/>
        </w:rPr>
        <w:t xml:space="preserve"> ...R.I.T.E. AGENCIES-- NO, WE DON'T WANT TO DO THIS. WE DON'T FEEL THE BEST SOLUTION FOR OUR CLIENT GROUP IS TO HAVE A SINGLE AGENCY SERVE THE MULTILINGUAL NEEDS AND CULTURAL NEEDS OF THIS POPUL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BUT WE UNDERSTAND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ENDA THOMAS:</w:t>
      </w:r>
      <w:r>
        <w:rPr>
          <w:rFonts w:eastAsia="MS Mincho;ＭＳ 明朝" w:cs="Courier New" w:ascii="Courier New" w:hAnsi="Courier New"/>
        </w:rPr>
        <w:t xml:space="preserve"> BUT OUR BENCHMARK WOULD BE THE SAME AS THE AUDITOR-CONTROLLER HAS SET. IN THE TWO AGENCIES THAT THEY'VE SELECTED AS ACCEPTABLE, THE THRESHOLD RATE WAS ABOUT 16%. WE WOULD PROPOSE AN AUDIT OF THE MOST RECENT COURT-- OR RECENT MONTHS, JULY THROUGH OCTOBER, AND LOOK AT THE AGENCIES THAT ARE CURRENTLY PROVIDING SERVICES. THEY WOULD HAVE TO SHOW A THRESHOLD OF LESS THAN 16% IN ORDER TO BE IN THIS COALITION EFFORT. WE ARE NOT AT ALL INTERESTED IN, SO TO SPEAK, MARRYING AGENCIES THAT CANNOT SHOW COMPETENCY. IT IS OUR FEELING, HOWEVER, AS I STATED LAST WEEK, THAT, DUE TO ADMINISTRATIVE ISSUES AND PROBLEMS WITH CSS, EVERY AGENCY WAS AT A GREAT DISADVANTAGE. YOU KNOW, THESE AGENCIES LIKE CATHOLIC CHARITIES ARE NOT NEW TO REFUGEE SERVICES. WE'VE BEEN PROVIDING SHOULDER-TO-SHOULDER-- WE'VE WORKED IN THE TRENCHES WITH THESE FOLKS. MANY HAVE HAD COUNTY CONTRACTS FOR MANY YEARS. THIS ISN'T-- THIS WASN'T-- THIS ISN'T OUR NORMAL OPERATING-- THIS ISN'T THE DETERMINATION OF HOW MANY AGENCIES HAVE OPERATED PREVIOUSLY. WE ARE ABOVEBOARD AGENCIES. MY COLLEAGUES AND FRIENDS HAVE WORKED WITH US TO SERVE THE COMMUNITIES AND WE WOULD LIKE TO STAND WITH THEM, KNOWING THAT-- AND SUSPECTING THAT MANY, WHEN WE DO OUR OWN AUDIT OF THEIR SERVICES, WE WILL FIND THAT MOST WILL RISE ABOVE THAT THRESHOL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SO BASICALLY YOU'RE ASKING TO HAVE-- TO BE THE LEAD AGENCY THAT YOU WOULD MAKE THAT DETERMIN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ENDA THOMAS:</w:t>
      </w:r>
      <w:r>
        <w:rPr>
          <w:rFonts w:eastAsia="MS Mincho;ＭＳ 明朝" w:cs="Courier New" w:ascii="Courier New" w:hAnsi="Courier New"/>
        </w:rPr>
        <w:t xml:space="preserve"> THAT'S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BUT WITH IT, YOU WOULD NOT TAKE ANY LIABILITY IF THEY START ABSCONDING WITH FUNDS OR MISUTILIZING THE FUNDS AS THEY'VE BEEN DOING UP TO NOW? NOT ALL OF TH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ENDA THOMAS:</w:t>
      </w:r>
      <w:r>
        <w:rPr>
          <w:rFonts w:eastAsia="MS Mincho;ＭＳ 明朝" w:cs="Courier New" w:ascii="Courier New" w:hAnsi="Courier New"/>
        </w:rPr>
        <w:t xml:space="preserve"> WE WOULD TAKE-- RIGHT. I DON'T BELIEVE ANY THAT ARE STILL FUNDED HAVE BEEN FOU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NO, BECAUSE WE STRIPPED THE FUNDING OF THOSE THAT WERE T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ENDA THOMAS:</w:t>
      </w:r>
      <w:r>
        <w:rPr>
          <w:rFonts w:eastAsia="MS Mincho;ＭＳ 明朝" w:cs="Courier New" w:ascii="Courier New" w:hAnsi="Courier New"/>
        </w:rPr>
        <w:t xml:space="preserve"> ...AS FRAUDULENT. THAT'S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BUT THERE WERE STILL VARIOUS CONCERNS THAT WERE RAISED WITH REGARD TO THE OTHE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ENDA THOMAS:</w:t>
      </w:r>
      <w:r>
        <w:rPr>
          <w:rFonts w:eastAsia="MS Mincho;ＭＳ 明朝" w:cs="Courier New" w:ascii="Courier New" w:hAnsi="Courier New"/>
        </w:rPr>
        <w:t xml:space="preserve"> TO THE EXIST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S FAR AS-- IT'S REALLY A SHAME, WHEN THE FEDERAL GOVERNMENT AND WHEN COUNTY GOVERNMENT SAYS, "WE WANT TO GIVE IMMIGRANTS AND REFUGEES AN OPPORTUNITY TO REESTABLISH THEMSELVES, TO FIND, YOU KNOW, A GOOD JOB AND THINGS OF THAT SORT, FOR AGENCIES TO BE CHARGING US FOR SERVICES, FOR SOMETHING THAT IS PART-TIME TAKE-HOME WORK AND CLAIMING THAT TO BE A JOB. THAT IS WHAT SO DISGRACEFUL AND THAT'S WHAT BOTHERS ME ABOUT THIS. AND, IN OTHER INSTANCES, ABUSING WHAT IS CONSIDERED TO BE A-- GETTING SOMEBODY A JOB WHEN THEY ALREADY HAD A JOB. THAT'S REALLY TAKING ADVANTAGE AND I-- THAT'S WHAT MY CONCERN IS AND AND SO IT ISN'T JUST A MATTER OF THE MONEY, IT'S A MATTER OF THE INTEGRITY OF THIS OR-- OF THIS WHOLE MISS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ENDA THOMAS:</w:t>
      </w:r>
      <w:r>
        <w:rPr>
          <w:rFonts w:eastAsia="MS Mincho;ＭＳ 明朝" w:cs="Courier New" w:ascii="Courier New" w:hAnsi="Courier New"/>
        </w:rPr>
        <w:t xml:space="preserve"> EXACTLY.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BUT I HAVE TO SAY, BECAUSE IT'S ALL GETTING MUSHED HERE, NOT EVERY AGENCY FELL INTO THAT CATEGOR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NOT ALL OF THEM DI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AND CATHOLIC HEALTH-- CATHOLIC CHARITIES, I'M SORRY, CATHOLIC HEALTHCARE ON MY MIND. CATHOLIC CHARITIES IS NOT THE ONLY ONE THAT DIDN'T GET TAGGED WITH THAT. AND I DON'T THINK IT'S FAIR TO PAINT ALL OF THE AGENCIES WITH THE BROAD BRUSH OF WHAT I WOULD CALL AND YOU WOULD PROBABLY CALL CORRUPTION IN THAT REGARD. SO THERE ARE A LOT OF DIFFERENT ISSUES HERE AND LET'S BE CAREFUL NOT TO PAINT EVERYBODY WITH THE SAME BROAD BRUS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ENDA THOMAS:</w:t>
      </w:r>
      <w:r>
        <w:rPr>
          <w:rFonts w:eastAsia="MS Mincho;ＭＳ 明朝" w:cs="Courier New" w:ascii="Courier New" w:hAnsi="Courier New"/>
        </w:rPr>
        <w:t xml:space="preserve"> EXACTLY. WE WOULD DETERMINE THAT NONE OF THE AGENCIES, AFTER THE AUDITOR-CONTROLLER REVIEW AT THIS POINT WHO ARE STILL STANDING, ARE CORRUPT. IF WE FELT THEY WERE, WE WOULDN'T COME FORWARD WITH THIS PROPOSA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BUT IN THIS PROPOSAL, I'M ASKING YOU, WOULD YOU TAKE ON THE LIABILITIES? THAT IF, IN FACT, THEY-- I MEAN, BECAUSE YOU'RE A REFERRAL AGENCY, YOU DON'T CARRY OUT THIS WORK. BUT, AS A REFERRAL, I TAKE IT THAT YOU ARE BASICALLY CERTIFYING THAT THEY'RE GOING TO CARRY OUT EFFECTIVE WORK. SO IF, IN FACT, THEY DON'T AND WE FIND THAT THEY MISAPPROPRIATED FUNDS OR MISUTILIZED THOSE FUNDS, WOULD CATHOLIC CHARITIES TAKE ON THE RESPONSIBILITY OF REFUNDING US FOR THAT MISUSE SO WE COULD APPLY IT TO OTHER PROGRAM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ENDA THOMAS:</w:t>
      </w:r>
      <w:r>
        <w:rPr>
          <w:rFonts w:eastAsia="MS Mincho;ＭＳ 明朝" w:cs="Courier New" w:ascii="Courier New" w:hAnsi="Courier New"/>
        </w:rPr>
        <w:t xml:space="preserve"> WE WOULD GO ABOUT A SYSTEM OF INTERNAL CHECKS AND MEASURES TO ASSURE THAT WE WOULDN'T COME TO THAT POI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AT'S A DIFFERENT ANSW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ENDA THOMAS:</w:t>
      </w:r>
      <w:r>
        <w:rPr>
          <w:rFonts w:eastAsia="MS Mincho;ＭＳ 明朝" w:cs="Courier New" w:ascii="Courier New" w:hAnsi="Courier New"/>
        </w:rPr>
        <w:t xml:space="preserve"> WELL, THAT WOULD BE MY ANSW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SO THEN YOU WOULD NOT TAKE ON THE RESPONSIBILITY FOR ANYBODY WHO VIOLATED OR MISUTILIZED THESE FUND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ENDA THOMAS:</w:t>
      </w:r>
      <w:r>
        <w:rPr>
          <w:rFonts w:eastAsia="MS Mincho;ＭＳ 明朝" w:cs="Courier New" w:ascii="Courier New" w:hAnsi="Courier New"/>
        </w:rPr>
        <w:t xml:space="preserve"> WE WOULD TAKE ON THE LEVEL OF RESPONSIBILITY THE COUNTY WOULD GRANT US AND WE WOULD WORK IN PARTNERSHIP WITH COUNTY AUDITOR-CONTROLLER, D.P.S.S. TO PUT THE PROPER MEASURES IN PLACE THAT THESE TYPES OF SITUATIONS DON'T OCCUR. NO, I CAN'T SAY THAT CATHOLIC CHARITIES WOULD BE ABLE-- THAT ANY NONPROFIT WOULD BE ABLE TO PAY BACK MILLIONS OF DOLLARS. HOWEVER, I BELIEVE D.P.S.S. HAS PUT IN PLACE THE PROPER SAFEGUARDS FOR THAT, SO THAT COUNTYWIDE, NOT JUST AMONG R.I.T.E. PROVIDERS, THAT THIS TYPE OF FRAUDULENT ACTIVITY IS NOW-- THAT WE ARE PROTECTED FROM THAT. AND I THINK THAT THAT'S A POSITIVE STEP FORWARD FOR EVERYONE, NOT JUST R.I.T.E. PROVIDE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HAVE YOU DISCUSSED THIS PROPOSAL WITH THE OTHER AGENCI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ENDA THOMAS:</w:t>
      </w:r>
      <w:r>
        <w:rPr>
          <w:rFonts w:eastAsia="MS Mincho;ＭＳ 明朝" w:cs="Courier New" w:ascii="Courier New" w:hAnsi="Courier New"/>
        </w:rPr>
        <w:t xml:space="preserve"> YES, I HAV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ARE THEY GOING TO SPEAK TO IT TOD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ENDA THOMAS:</w:t>
      </w:r>
      <w:r>
        <w:rPr>
          <w:rFonts w:eastAsia="MS Mincho;ＭＳ 明朝" w:cs="Courier New" w:ascii="Courier New" w:hAnsi="Courier New"/>
        </w:rPr>
        <w:t xml:space="preserve"> YES, THEY WI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LL RIGHT. IF YOU COULD ADDRESS THOSE ISSUES, IT WOULD BE HELPFUL. I DON'T KNOW WHOSE UP HERE NOW. THAT'S WHY I'M TRYING T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NORA ASHJIAN:</w:t>
      </w:r>
      <w:r>
        <w:rPr>
          <w:rFonts w:eastAsia="MS Mincho;ＭＳ 明朝" w:cs="Courier New" w:ascii="Courier New" w:hAnsi="Courier New"/>
        </w:rPr>
        <w:t xml:space="preserve"> I'M NORA ASHJIAN, SUPERVISO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OKAY. NORA, PLEASE, YOU'RE NEXT. AND SIR, ARE YOU MR. VOS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TEPHEN VOSS:</w:t>
      </w:r>
      <w:r>
        <w:rPr>
          <w:rFonts w:eastAsia="MS Mincho;ＭＳ 明朝" w:cs="Courier New" w:ascii="Courier New" w:hAnsi="Courier New"/>
        </w:rPr>
        <w:t xml:space="preserve">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OKAY. GOOD. I'M BACK ON TRAC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NORA ASHJIAN:</w:t>
      </w:r>
      <w:r>
        <w:rPr>
          <w:rFonts w:eastAsia="MS Mincho;ＭＳ 明朝" w:cs="Courier New" w:ascii="Courier New" w:hAnsi="Courier New"/>
        </w:rPr>
        <w:t xml:space="preserve"> GOOD MORNING, HONORABLE BOARD OF SUPERVISORS, AND HAPPY BIRTHDAY, SUPERVISOR BURKE. MY NAME IS NORA ASHJIAN AND I'M FROM THE ARMENIAN EVANGELICAL SOCIAL SERVICE CENTER. THE ARMENIAN EVANGELICAL SOCIAL CENTER WAS ESTABLISHED 27 YEARS AGO TO MEET THE NEEDS OF NEWLY ARRIVED REFUGEES AND IMMIGRANTS. WE HAVE BEEN PROVIDING TRUSTED SERVICES FOR 27 YEARS. IT IS DIFFICULT TO UNDERSTAND THAT WE ARE NOW CONSIDERED AN UNSUITABLE AGENCY. I WOULD LIKE TO BRING ONE POINT TO YOUR ATTENTION. WHEN THE AUDITOR-CONTROLLER CAME TO MONITOR THE R.I.T.E. AGENCIES, THE AUDITOR-CONTROLLER'S MONITORING INSTRUMENT DID NOT INCLUDE LIMITED ENGLISH PROFICIENT PARTICIPANTS. AS A JOB SEARCH PAPER WAS NOT IN THE L.E.P. PARTICIPANT'S FILE, IT WAS MARKED AS A FINDING BY THE AUDITOR-CONTROLLER. ACCORDING TO THE CIVIL RIGHTS TRAINING IN THE LAWS AND PROCEDURES SECTION, L.E.P. PARTICIPANTS ARE NOT REQUIRED TO PARTICIPATE IN JOB SEARCH AS THEIR FIRST CALWORKS ACTIVITY, YET THE AUDITOR-CONTROLLER OVERLOOKED THIS POINT. WE HAVE ALWAYS ADMIRED CATHOLIC CHARITIES FOR THEIR COMPETENCY AND HEREBY SUPPORT THEIR PROPOSAL IN THAT CATHOLIC CHARITIES BECOME THE LEAD AGENCY TO SERVE THE NON-ENGLISH, NON-SPANISH SPEAKING PARTICIPANTS. THANK YOU FOR YOUR TIME AND ATTEN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ANK YOU. MR. VOSS? AND WE HAVE A LOT OF SPEAKERS, SO IF YOU WOULD LIMIT YOUR REMARKS, THAT WOULD BE GRE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TEPHEN VOSS:</w:t>
      </w:r>
      <w:r>
        <w:rPr>
          <w:rFonts w:eastAsia="MS Mincho;ＭＳ 明朝" w:cs="Courier New" w:ascii="Courier New" w:hAnsi="Courier New"/>
        </w:rPr>
        <w:t xml:space="preserve"> I WILL. I'LL AVOID REPEATING ANYTHING MY NEIGHBORS HAVE SAID. STEPHEN VOSS, PRESIDENT OF INTERNATIONAL INSTITUTE. WE'VE SERVED THE COMMUNITY FOR 90 YEARS AND VERY MUCH SO IN SUPERVISOR MOLINA'S DISTRICT. WE'RE HAPPY TO BE HERE TODAY. WE'RE SPEAKING, OF COURSE, IN OPPOSITION TO THE ITEM NUMBER 32, AS PUBLISHED IN THE AGENDA. I THINK IT'S IMPORTANT TO RECOGNIZE THE OVERARCHING CONCERN THAT WE HAVE AS AGENCIES AND WE ALL AGREE WITH CATHOLIC CHARITIES' PROPOSAL. THE OVERARCHING CONCERN THAT WE HAVE IS WHAT'S IN THE BEST INTEREST OF PEOPLE WHO ARE NEWLY ARRIVED AND NEW TO THE COUNTRY, WHO HAVE SUFFERED PERSECUTION AND NEED HELP IN MOVING QUICKLY TOWARD SELF-SUFFICIENCY. WE'RE CONCERNED ABOUT THE STORIES THAT SOME OF OUR CLIENTS HAVE TOLD US WHO HAVE BEEN SERVED BY D.P.S.S., THEIR LACK OF ATTENTION TO THEIR LANGUAGE NEEDS, THEIR CULTURAL INSENSITIVITY AND THE BIG, LONG WAITS THAT THEY ENCOUNTER. AS HAS BEEN SAID EARLIER, WE HAVE PROVEN, OVER AN EXTENDED PERIOD OF TIME, THAT NOT ONLY ARE WE DEDICATED TO WHAT THE BEST INTERESTS ARE OF THE FOLKS WE'RE SERVING BUT THAT WE'RE GOOD AT IT. WE SHARE SOME OF THE RESERVATIONS AND CONCERNS ABOUT THE INADEQUACIES OF THE AUDITOR-CONTROLLER'S REPORT AND, IN SUMMARY, WE'RE HERE TO SUPPORT THE CATHOLIC CHARITIES' RECOMMENDATION TO SERVE AS A FISCAL AGENT FOR U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ANK YOU. TATYANA. IF I WOULD ALSO CALL UP VANNY LOR, JENNY PHAM, MOHAMMED SESAY. PLEASE JOIN U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ATYANA PAVLOVSKAYA:</w:t>
      </w:r>
      <w:r>
        <w:rPr>
          <w:rFonts w:eastAsia="MS Mincho;ＭＳ 明朝" w:cs="Courier New" w:ascii="Courier New" w:hAnsi="Courier New"/>
        </w:rPr>
        <w:t xml:space="preserve"> GOOD MORNING, HONORABLE BOARD OF SUPERVISORS. MY NAME IS TATYANA PAVLOVSKAYA AND I AM JOB DEVELOPER FOR R.I.T.E. PROGRAM, LOS ANGELES UNIFIED SCHOOL DISTRICT. AND I AM PROUD TO WORK FOR THIS PROGRAM. I WORK FOR THIS PROGRAM FOR 12 YEARS. I STARTED AS AN ASSISTANT AND NOW I AM JOB DEVELOPER. I CAME TO UNITED STATES 13 YEARS AGO. NOW MY FAMILY IS VERY SUCCESSFUL AND I REALLY WOULD LIKE TO PASS MY SUCCESS TO MY PARTICIPANTS. BECAUSE OF CULTURAL BACKGROUND, SERVICES PROVIDED FOR THESE PEOPLE REQUIRE MUCH MORE THAN D.P.S.S. PROGRAM CAN PROVIDE. FOR EXAMPLE, MANY ARMENIAN, JEWISH AND RUSSIAN PEOPLE CAME TO AMERICA WITH EDUCATION AND SKILLS. WITH PROFESSIONAL HELP, SKILLED COUNSELORS FROM THE SAME BACKGROUND AS MYSELF, THEY COULD BE QUICKLY RETRAINED AND PLACED TO HIGH PAID JOBS AND BECOME SELF-SUFFICIENT. IT WOULD SAVE A LOT OF MONEY FOR THE COUNTY. MY PARTICIPANTS, THEY WORK ABOVE MINIMUM WAGE. THEY'RE MAKING FROM $10. MANY OF THEM, THEY'RE MAKING $10. THEY'RE MAKING MUCH MORE THAN $20 PER HOUR AND THEY'RE VERY SELF-SUFFICIENT. THEY NEVER DEPEND ON WELFARE ANY MORE. THESE ARE SOME OF THE THINGS THAT I DO ALMOST DAILY TO HELP THE REFUGEES AND IMMIGRANTS IN MY COMMUNITY. I AM AFRAID THEY WILL FALL INTO THE TRAP OF BIG D.P.S.S. SOCIAL SERVICE SYSTEM, LIKE MOST OF US DID BEFORE WELFARE REFORM. I ASK BOARD OF SUPERVISORS TO SUPPORT OUR PROGRAM AND CONTINUE THEIR PROGRAM BECAUSE WE PROVIDE CUSTOMIZED SERVICE. WE DON'T TREAT THEM AS A WHOLE CROWD OF IMMIGRANTS AND REFUGEES. WE WORK INDIVIDUALLY WITH EACH OF THEM AND I THINK WE ARE VERY SUCCESSFUL.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ANK YOU SO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VANNY LOR:</w:t>
      </w:r>
      <w:r>
        <w:rPr>
          <w:rFonts w:eastAsia="MS Mincho;ＭＳ 明朝" w:cs="Courier New" w:ascii="Courier New" w:hAnsi="Courier New"/>
        </w:rPr>
        <w:t xml:space="preserve"> GOOD MORNING, HONORABLE SUPERVISOR KNABE AND THE BOARD OF SUPERVISORS. MY NAME IS VANNY LOR, I AM LIVING IN THE CITY OF LONG BEACH IN YOUR DISTRICT 4. SIX YEARS AGO, I WAS ONE OF THE CALWORKS PARTICIPANTS WHO REPORTED TO GAIN R.I.T.E. PROGRAM AT LONG BEACH CITY COLLEGE. WITH THEIR HELP, I WAS HIRED AND TRAINED TO BECOME R.I.T.E. CASE MANAGER WITH LOS ANGELES UNIFIED SCHOOL DISTRICT. I HAVE BEEN WORKING AT THE LAUSD LONG BEACH SERVICE CENTER EVER SINCE. I AM PROUD AND PLEASED TO HELP MY PEOPLE AND ALL OTHER REFUGEES AND IMMIGRANTS LIKE ME WHO ARE LIVING IN MY COMMUNITY. BECAUSE OF THE CULTURAL AND BAD SITUATIONS THEY EXPERIENCE BACK HOME, THE SERVICE PROVIDING TO THESE PEOPLE REQUIRE MUCH MORE THAN D.P.S.S. GAIN PROGRAM CAN PROVIDE. FOR EXAMPLE, THE ONLY WAY TO FIND OUT A CAMBODIAN WOMAN IS BEING ABUSED AND ABLE TO CONVINCE HER TO SEEK HELP WILL TAKE A LONG TIME FROM BUILDING TRUST WITH THE PARTICIPANTS SO SHE ABLE TO SPEAK OUT TO ACCEPT THE SITUATION AND TO RESOLVE HER PROBLEM BY GOING TO SEE COUNSELOR. HOW DO YOU TELL A CAMBODIAN MAN WHO IS ILLITERATE, BARELY SPEAK ENGLISH, ON WELFARE FOR MORE THAN 10 YEARS AND HAVING FLASHBACKS AND NIGHTMARES EVERY NIGHT ABOUT HIS HORRIBLE LIFE IN CAMBODIA AND, ON WELFARE, JUST GO OUT TO LOOK FOR A JOB? THESE ARE SOME OF THE THINGS THAT I DO MOST DAILY TO HELP THE REFUGEES AND IMMIGRANTS IN MY COMMUNITY. I AM AFRAID THAT THEY WILL FALL INTO THE CRACKS OF BIG D.P.S.S., A SOCIAL SERVICE SYSTEM LIKE MOST OF US DID BEFORE WELFARE REFORM. I ASK THE BOARD OF SUPERVISORS AND SUPERVISOR KNABE, PLEASE KEEP THE ONLY REFUGEE SERVICE CENTER IN YOUR DISTRICT OPEN TO HELP UNFORTUNATE RESIDENTS.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ANK YOU SO MUCH. COULD WE ASK ALLA SKUSTROV AND ALAN HESHEL TO ALSO JOIN US. LADIES, IF YOU'D GIVE UP YOUR CHAIRS, WE HAVE OTHER PEOPLE COMING U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ENNY PHAM:</w:t>
      </w:r>
      <w:r>
        <w:rPr>
          <w:rFonts w:eastAsia="MS Mincho;ＭＳ 明朝" w:cs="Courier New" w:ascii="Courier New" w:hAnsi="Courier New"/>
        </w:rPr>
        <w:t xml:space="preserve"> GOOD MORNING, SUPERVISOR KNABE, SUPERVISOR BURKE AND BOARD OF SUPERVISORS. MY NAME IS JENNY PHAM. I'M LIVING IN THE CITY OF LONG BEACH, SUPERVISOR KNABE'S DISTRICT. I'M WORKING IN CITY ALTADENA, SUPERVISOR BURKE'S DISTRICT. I CAME TODAY-- I CAME BEFORE YOU TODAY FOR THE FOLLOWING REASONS. I WAS ONE OF THE CALWORKS PARTICIPANTS WHO BENEFITED FROM LAUSD, GAIN R.I.T.E. PROGRAM AT LONG BEACH SERVICE CENTER AND, LATER, I WERE HIRED TO TRAIN TO BECOME R.I.T.E. CASE MAJOR SUPERVISOR AND REFUGEES AND IMMIGRANTS WHO ARE LIVING IN DISTRICT 2 AND 4. IF IT IS GAIN SERVICE THAT YOU ARE LOOKING FOR, THEN I AM A SUCCESSFUL R.I.T.E. PARTICIPANT. LAST FIVE YEARS, I HAVE BEEN EFFECTIVELY HELPING VIETNAMESE CALWORKS PARTICIPANTS BECAUSE MY UNDERSTANDING OF CULTURE AND LANGUAGE I ALWAYS TAKE PRIZE IN WORKING, BECOME TO SELF-SUFFICIENCY AND HELPING OTHER VIETNAMESE TO DO THE SAME. IF THE SERVICE CENTER IN GARDENA AND LONG BEACH HAVE TO BE CLOSED BECAUSE OF THE FUNDING OF R.I.T.E. PROGRAMS, THERE'S WILL BE NO OTHER SERVICE AVAILABLE FOR REFUGEES IN EITHER DISTRICTS. I ASK YOU, SUPERVISOR BURKE AND SUPERVISOR KNABE AND THE BOARD OF SUPERVISORS, PLEASE KEEP THE OTHER _____________ REFUGEE SERVICE CENTERS OPEN TO PROVIDE NEEDED SERVICES TO REFUGEES IN YOUR DISTRICT.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ANK YOU.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OHAMED SESAY:</w:t>
      </w:r>
      <w:r>
        <w:rPr>
          <w:rFonts w:eastAsia="MS Mincho;ＭＳ 明朝" w:cs="Courier New" w:ascii="Courier New" w:hAnsi="Courier New"/>
        </w:rPr>
        <w:t xml:space="preserve"> GOOD MORNING, BOARD OF DIRECTORS. MY NAME IS MOHAMED SESAY, A REFUGEE FROM SIERRA LEONE. I AM LIVING IN ENGLEWOOD. I CAME IN THE U.S.A. ON APRIL 2004. I AM PRESENTLY ATTENDING THE CLASS IN THE GARDENA REFUGEE CENTER. THEY ARE HELPING ME LOOK OUT FOR WORK. MY JOB COUNSELOR IS HELPING ME WITH INTERVIEWS AND FILLING OUT APPLICATIONS. I'M PRESENTLY WAITING FOR ANSWERS. THE CENTER ALSO PROVIDES TRANSPORTATION FOR ME. I HEAR THAT THEY WILL CLOSE SOON. WHO WILL HELP ME AS A REFUGEE TO HAVE A JOB? WHEN WE COME OVER HERE AS A REFUGEE, WE NEED SO MANY HELP, BECAUSE ALL WE GOT IN OUR COUNTRY HAVE BEEN GONE BECAUSE OF WAR AND DIFFERENT THINGS. SO I'M KINDLY ASKING YOU TO STILL RENDER ASSISTANCE AND KEEP THE OFFICE OPEN SO THAT, WHEN REFUGEES COME, THEY WILL HAVE SOME HELP. THANK YOU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ANK YOU SO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LAN HESHEL:</w:t>
      </w:r>
      <w:r>
        <w:rPr>
          <w:rFonts w:eastAsia="MS Mincho;ＭＳ 明朝" w:cs="Courier New" w:ascii="Courier New" w:hAnsi="Courier New"/>
        </w:rPr>
        <w:t xml:space="preserve"> MY NAME IS ALAN HESHEL. I AM THE PRESIDENT OF COMMUNITY-BASED EDUCATION AND DEVELOPMENT, DOING BUSINESS AS CBD COLLEGE THAT-- THE ORGANIZATION THAT, SINCE 1982, PROVIDED EDUCATIONAL, SOCIAL AND CAREER PLACEMENT SERVICES TO THOUSANDS OF REFUGEES AND IMMIGRANTS. WHILE BEING NATIONALLY ACCREDITED POSTSECONDARY EDUCATIONAL INSTITUTION ON ONE HAND AND, ON THE OTHER, SERVING CONTRACTS WITH THE U.S. DEPARTMENT OF EDUCATION, U.S. DEPARTMENT OF LABOR, U.S. TREASURY AS THE I.R.S. RECOGNIZED LOW INCOME TAXPAYERS CLINIC, ET CETERA, ET CETERA, CBD COLLEGE WAS AUDITED A MULTITUDE OF TIMES WITH VIRTUALLY IMPECCABLE RESULTS AND WE ARE VERY PROUD OF OUR ACHIEVEMENTS. L.A. COUNTY AUDITOR-CONTROLLER FOUND US TO HAVE A THIRD LOWEST SCORE, RIGHT BEHIND JVS AND PACE. BUT WHAT I WANT TO TALK TO YOU ABOUT AND WHAT IS ACTUALLY MIND- BOGGLING TO ME IS HOW COME ALL OF THE SERVICE PROVIDERS HAVE VIRTUALLY IDENTICAL FINDINGS? THE ANSWER IS VERY SIMPLE AND THAT ANSWER IS THAT THERE ARE SYSTEMIC ERRORS IN THE R.I.T.E. CONTRACT INTERPRETATION. DURING THE FIVE YEARS OF R.I.T.E. CONTRACT MANAGEMENT BY C.S.S., THERE WERE A HUGE VARIETY OF ORAL AND WRITTEN DIRECTIVES BY C.S.S. THAT, IN SOME FORM OR THE OTHER, MODIFIED THE CONTRACT. WHEN I RAISED THIS FACT TO THE AUDITOR, I WAS TOLD THAT, UNLESS THERE IS A WRITTEN CONTRACT AMENDMENT, NO DIRECTIVE SHOULD SUPERSEDE THE CONTRACT. IT JUST HAPPENED THAT, A FEW DAYS LATER, THE ACTIVE REFUGEE PROGRAM DIRECTOR STATED, IN WRITING, COMPLETELY TO THE OPPOSITE. I FORWARDED THIS INFORMATION TO THE AUDITOR; STILL, IT WAS NOT TAKEN INTO CONSIDERATION. YOU HAVE TO UNDERSTAND THAT CSS PLAYED THE MOST CRUCIAL PART OF THE R.I.T.E. CONTRACT IMPLEMENTATION AND MANAGEMENT. AND, INTERESTINGLY ENOUGH, IS THE FACT THAT, THROUGHOUT THE YEARS, NONE OF THE NINE EXISTING AGENCIES HAS HAD ANY SERIOUS FINDINGS BY CSS AUDITORS. HONORABLE SUPERVISOR MOLINA PASSIONATELY TALKED ABOUT THE MONEY THAT THE R.I.T.E. PROGRAM PROVIDERS OWE THE COUNTY. INDEED. THERE ARE TWO CROOKED AGENCIES THAT OWE THE COUNTY $2.4 MILLION. BUT THE NINE R.I.T.E. PROVIDERS WERE CLEARED BY ANY FRAUD-- OF ANY FRAUD BY THE AUDITOR-CONTROLLER'S REPORT, YET CSS OVERCHARGED THE COUNTY $3 MILLION. YES, THEY WERE INDEED TWO CROOKED AGENCIES, WE'RE NOT DENYING IT BUT, IN SOME INSTANCES, CSS HAD PRIOR KNOWLEDGE OF THE FRAUDULENT ACTIVITIES AND FAILED TO REACTED TO IT. UNFORTUNATELY, IT APPEARS TODAY THAT THE NINE REMAINING AGENCIES ARE GUILTY BY ASSOCIATION AND, ON THE OTHER HAND, ARE BEING USED AS SCAPEGOATS FOR CSS CONTRACT MISMANAGEMENT. THE TRUTH IS THAT THE REFUGEE PROVIDERS ARE NOT BEING TREATED FAIRLY. IN REALITY, THESE NINE PROVIDERS HAD TO ENDURE FIVE DIFFERENT CSS PROGRAM DIRECTORS, INCREDIBLE STAFF TURNOVER, LIMITED TECHNICAL ASSISTANCE, CONSTANT CONTINUOUS DELAY OF PAYMENTS AND, MOST IMPORTANTLY, MISINTERPRETATION OF THE R.I.T.E. CONTRACT BY CSS. THE AUDITOR-CONTROLLER AUDITED R.I.T.E. PROVIDERS ONLY ONCE. THE RESULTS OF THE AUDIT CANNOT SHOW THE CLEAR PICTURE AND THE APPARENT BETTER PERFORMANCE BY SOME AGENCIES VERSUS THE OTHERS MAY BE PURELY COINCIDENTAL DUE TO LIMITED CASE SAMPLE. ALL NINE AGENCIES STRONGLY BELIEVE THAT NOW, KNOWING TH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MR. HESHEL, DO YOU WANT TO START LIMITING YOUR COMMENTS,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LAN HESHEL:</w:t>
      </w:r>
      <w:r>
        <w:rPr>
          <w:rFonts w:eastAsia="MS Mincho;ＭＳ 明朝" w:cs="Courier New" w:ascii="Courier New" w:hAnsi="Courier New"/>
        </w:rPr>
        <w:t xml:space="preserve"> YEAH, JUST A SUMMARY. ALL NINE AGENCIES STRONGLY BELIEVE THAT NOW, KNOWING THE CRITERIA FOR THE AUDIT, THERE WOULD BE NO NEGATIVE FINDINGS IF THE AUDITOR WOULD AUDIT THE AGENCIES AGAIN. THAT IS WHY WE URGE YOU TO SUPPORT A HUNDRED PERCENT CASELOAD AUDIT THAT IS PROPOSED BY CATHOLIC CHARITIES AND THAT WILL ONCE AND FOR ALL PROVE TO YOU THAT THESE NINE AGENCIES ARE PERFORM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ANK YOU, MR. HESHE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LAN HESHEL:</w:t>
      </w:r>
      <w:r>
        <w:rPr>
          <w:rFonts w:eastAsia="MS Mincho;ＭＳ 明朝" w:cs="Courier New" w:ascii="Courier New" w:hAnsi="Courier New"/>
        </w:rPr>
        <w:t xml:space="preserve"> ...WELL WITHIN THE THRESHOLD OF 16%.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ANK YOU. NEXT WE'VE INNA KADOMSKAY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INNA KADOMSKAYA:</w:t>
      </w:r>
      <w:r>
        <w:rPr>
          <w:rFonts w:eastAsia="MS Mincho;ＭＳ 明朝" w:cs="Courier New" w:ascii="Courier New" w:hAnsi="Courier New"/>
        </w:rPr>
        <w:t xml:space="preserve"> KADOMSKAY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ND THEN WE HAVE BILL FRASIER AND CATHERINE MCFALL AND SUSAN POUR-SANAE. PLEASE JOIN U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LLA SKUSTROV:</w:t>
      </w:r>
      <w:r>
        <w:rPr>
          <w:rFonts w:eastAsia="MS Mincho;ＭＳ 明朝" w:cs="Courier New" w:ascii="Courier New" w:hAnsi="Courier New"/>
        </w:rPr>
        <w:t xml:space="preserve"> HONORABLE SUPERVISORS, MY NAME IS ALLA SKUSTROV. I AM THE DIRECTOR OF CBD COLLEGE BUT, MORE IMPORTANTL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MOVE THE MICROPHONE RIGHT IN FRONT OF YOUR MOUTH. IT'S HARD TO HEA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LLA SKUSTROV:</w:t>
      </w:r>
      <w:r>
        <w:rPr>
          <w:rFonts w:eastAsia="MS Mincho;ＭＳ 明朝" w:cs="Courier New" w:ascii="Courier New" w:hAnsi="Courier New"/>
        </w:rPr>
        <w:t xml:space="preserve"> OKAY. THANK YOU. I'LL REPEAT MY NAME. MY NAME IS ALLA SKUSTROV AND I'M THE DIRECTOR OF CBD COLLEGE BUT, MORE IMPORTANTLY, I WAS A REFUGEE WHO CAME FROM THE FOR SOVIET UNION EIGHT YEARS AGO. I WAS VERY VIVID MEMORIES OF THE ROLE THE GOVERNMENT PLAYED IN THE FORMER SOVIET UNION WHERE THERE WAS NO ROOM FOR INDIVIDUALITY, COMPASSION, PRIVATE ENTERPRISE, OR HUMAN RIGHTS. NOW, PLEASE LOOK AT WHAT IS GOING ON WITH THE R.I.T.E. PROGRAM THAT, UNFORTUNATELY, BRINGS MY MEMORIES BACK. THE AUDITOR-CONTROLLER WAS OPENLY ADVOCATING THE FACT THAT THE D.P.S.S. SHOULD BRING THE PROGRAM IN-HOUSE BEFORE THE IDEA OF THE AUDIT WAS INTRODUCED. D.P.S.S., FOR MANY YEARS, HAS BEEN ACTIVELY SOLICITING SUPPORT TO BRING THE PROGRAM IN-HOUSE. CSS HAS A TREMENDOUS VESTED INTEREST IN SHIFTING THE RESPONSIBILITIES FOR THE LACK OF PROGRAM OVERSIGHT ON THE PROGRAM SERVICE PROVIDERS. FOR ME, THE RESULT OF THE AUDIT IS VERY PREDETERMINED AND I CAN'T GET RID OF THE FEELING THAT NO MATTER WHAT QUALITY OF SERVICES THE AGENCIES ARE PROVIDING, IN REALITY, NOBODY IS INTERESTED IN THE TRUTH. AND THE TRUTH IS THAT THE AGENCIES, FOR MANY YEARS, HAVE BEEN PROVIDING THE BEST POSSIBLE SERVICES TO THE REFUGEE POPULATION UNDER TREMENDOUS STRESS, WITH LIMITED TECHNICAL ASSISTANCE, WITH CONFLICTING DIRECTIVES AND WITH A LOT OF IN-KIND CONTRIBUTIONS BY THE AGENCIES THAT IS NOT TAKEN INTO CONSIDERATION BY THE AUDITOR AT ALL. WHAT IS MORE PAINFUL FOR ME IS THAT THE HUMAN FACTOR IS TOTALLY IGNORED. PLEASE IMAGINE YOURSELF AS A REFUGEE THAT HAS BEEN INTIMIDATED BY THE GOVERNMENT ALL HIS OR HER LIFE. HOW WOULD YOU FEEL EXPRESSING YOUR DESPERATE SITUATION TO A GOVERNMENT OFFICIAL'S ANSWERING MACHINES VERSUS TALKING TO SOMEONE FROM YOUR OWN CULTURE IN THE WARM ATMOSPHERE OF THE CLOSE COMMUNITY ORGANIZATION WHERE ADVICE AND COMPASSION ARE ALWAYS AVAILABLE? OR IMAGINE YOURSELF AS A REFUGEE WHO HAS A JOB AS A CASE MANAGER IN THE R.I.T.E. AGENCY AND, FOR MORE THAN THREE YEARS, NEVER KNOWS WHETHER HE OR SHE WILL HAVE A JOB IN 30 DAYS. AMERICA ALWAYS TAKES PRIDE IN THE PROTECTION OF HUMAN RIGHTS. I HOPE THAT THIS BOARD WILL TAKE INTO CONSIDERATION THE HUMAN ASPECT OF THE R.I.T.E. ISSUES AND WILL REALIZE THAT THE THREE GOVERNMENT AGENCIES INVOLVED ARE NOT CAPABLE TO ADEQUATELY ASSESS THE SITUATION AND, EVEN MORE SO, PROVIDE ADEQUATE SERVICES TO THIS POPULATION, TO THIS UNIQUE POPULATION. THANK YOU SO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ANK YOU SO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INNA KADOMSKAYA:</w:t>
      </w:r>
      <w:r>
        <w:rPr>
          <w:rFonts w:eastAsia="MS Mincho;ＭＳ 明朝" w:cs="Courier New" w:ascii="Courier New" w:hAnsi="Courier New"/>
        </w:rPr>
        <w:t xml:space="preserve"> HELLO, MY NAME IS INNA KADOMSKAYA. I AM A FORMER R.I.T.E. PARTICIPANT NOW WORKING FOR CBD COLLEGE AS A R.I.T.E. CASE MANAGER. I HAVE ONLY ONE COMMENT. BEING A REFUGEE, I HAD A VERY UNPLEASANT EXPERIENCE DEALING WITH WELFARE AND OTHER DIFFERENT GOVERNMENT ORGANIZATIONS. ONLY WHEN I BECAME ENROLLED AT CBG AS A R.I.T.E. PROGRAM PARTICIPANT, I STARTED FEELING THAT SOMEBODY CARED ABOUT MY PROBLEMS AND IS INTERESTED IN HELPING. I UNDERSTOOD THAT, WITH THEIR HELP, I WOULD START FEELING HUMAN AGAIN. LUCKILY FOR ME, I WAS HIRED BY CBG AFTER EXTENSIVE TRAINING AND THREE MONTHS OF WORK EXPERIENCE. I AM TREATING MY PARTICIPANTS THE WAY I WAS TREATED: WITH LOVE AND CARE. BELIEVE ME, IT DOESN'T MATTER THAT D.P.S.S. HAS BILINGUAL STAFF. THE DIFFERENCE IS THEIR APPROACH. AS AN EXAMPLE, YOU CAN'T REACH YOUR WORKER OVER THE PHONE AT D.P.S.S. THE MINUTE YOU NEED HELP OR ADVICE, OR EITHER COME TO D.P.S.S. WITHOUT AN APPOINTMENT. IN THE R.I.T.E. AGENCY, THE DOOR IS ALWAYS OPEN AND THE APPOINTMENT IS NOT NECESSARY IF YOU ARE IN NEED. KEEP THE R.I.T.E. PROGRAM ALIVE. PLEASE DON'T TAKE AWAY THE SAME OPPORTUNITIES AND LEVEL OF SERVICES FROM CURRENT REFUGEES.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ILL FRASER:</w:t>
      </w:r>
      <w:r>
        <w:rPr>
          <w:rFonts w:eastAsia="MS Mincho;ＭＳ 明朝" w:cs="Courier New" w:ascii="Courier New" w:hAnsi="Courier New"/>
        </w:rPr>
        <w:t xml:space="preserve"> MY NAME IS BILL FRASER. I AM THE ASSOCIATE DIRECTOR OF CATHOLIC CHARITIES CENTRAL INTAKE UNIT. I'LL BE BRIEF. I'M HERE BASICALLY IN RESPONSE TO THE PILOT STUDY THAT WAS PROPOSED. WE GOT A COPY OF IT YESTERDAY AND, FIRST OF ALL, I'D LIKE TO THANK SUPERVISOR BURKE AND YAROSLAVSKY FOR YOUR CONCERNS CONCERNING LANGUAGE AND YOUR CONCERNS CONCERNING FAIRNESS. AND I'D LIKE TO CLARIFY CATHOLIC CHARITY'S ROLE IN THE R.I.T.E. PROGRAM. ONE POINT. CATHOLIC CHARITIES, IN THE R.I.T.E. PROGRAM, WE PROVIDE THE ORIENTATION SERVICES TO EVERY R.I.T.E. PARTICIPANT THAT COMES INTO THE PROGRAM IN THEIR OWN LANGUAGE CURRENTLY. WE ALSO PROVIDE CASE MANAGEMENT SERVICES FOR THOSE THAT HAVE FALLEN INTO NONCOMPLIANCE BEFORE, ORIENTATION SERVICES. SO WE DO SOME CASE MANAGEMENT AND WE DO ORIENTATION ALL IN THE PARTICIPANT'S LANGUAGE, EITHER THROUGH OUR OWN STAFF OR THROUGH TRANSLATORS. ALSO, AS YOU KNOW, WE HAD NO FINDINGS IN THE AUDITORS' REPORT CONCERNING OVERBILLINGS AND WE'VE ALWAYS HAD EXCELLENT-- AN EXCELLENT RECORD WITH CSS OR ANY OTHER AUDITOR THAT HAS COME INTO OUR AGENCY. BECAUSE OF THIS AND BECAUSE THE SERVICES THAT WE PROVIDE ARE ESSENTIAL AND WILL CONTINUE WHETHER-- NO MATTER HOW IT'S FRAMED IN THE FUTURE FOR THESE PARTICIPANTS, WE'RE A BIT SURPRISED THAT, IN THE PILOT STUDY THAT WAS-- WE GET A COPY OF YESTERDAY, CATHOLIC CHARITIES IS SLATED TO HAVE NO ROLE IN THE FUTURE OF THE PROVISION OF SERVICES. ALL OF THE SERVICES THAT WE PROVIDE CURRENTLY WILL BE PROVIDED AND SO, REGARDLESS OF HOW IT'S STRUCTURED IN THE FUTURE, WHETHER THE REQUEST FOR CATHOLIC CHARITIES TO DISCUSS BECOMING A LEAD AGENCY OR WHETHER IT'S A PILOT PROGRAM OR HOWEVER IT'S DONE, THE SERVICES THAT WE HAVE PROVIDED IN AN EXCELLENT MANNER ARE SEEMING TO BE JUST SAYING THANK YOU VERY MUCH FOR YOUR SERVICES, WE'RE NOW GOING TO CONTRACT WITH SOMEBODY ELSE TO DO THOSE SERVICES. AND WE DON'T THINK THAT'S PARTICULARLY FAIR IN THE LIGHT OF OUR RECORD IN THE PAST. WE WOULD WISH, TO MAKE THINGS SHORT, WE ARE REQUESTING THE OPPORTUNITY TO CONTINUE THE SERVICES THAT ARE ESSENTIAL AND WILL CONTINUE WHETHER-- NO MATTER HOW THE CONTRACTS ARE FRAMED IN THE FUTURE. OUR SERVICES ARE ESSENTIAL TO ALL R.I.T.E. PARTICIPANTS, NON-ENGLISH AND NON-SPANISH SPEAKING, WHETHER THEY ARE SERVED BY A PILOT GROUP OR SERVED BY THE COUNTY THEMSELVES. AND SO WE REQUEST TO CONTINUE-- OR TO DISCUSS CONTINUE THE CONTRACT TO PROVIDE THOSE SERVIC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ANK YOU, SIR. MISS MCFA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ATHERINE MCFALL:</w:t>
      </w:r>
      <w:r>
        <w:rPr>
          <w:rFonts w:eastAsia="MS Mincho;ＭＳ 明朝" w:cs="Courier New" w:ascii="Courier New" w:hAnsi="Courier New"/>
        </w:rPr>
        <w:t xml:space="preserve"> GOOD MORNING. MY NAME IS CATHERINE MCFALL. I'M NOT HERE THIS MORNING REPRESENTING ANY SINGLE ORGANIZATION. I OWN A CONSULTING COMPANY THAT SPECIALIZES IN SOCIAL SERVICE PROGRAM DEVELOPMENT AND OPERATIONS. FROM 1998 'TIL 2000, I WAS CONTRACTED WITH THE DEPARTMENT OF COMMUNITY AND SENIOR SERVICES TO ADVISE AND ASSIST WITH THE INITIAL IMPLEMENTATION OF THE R.I.T.E. PROGRAM. SINCE THAT TIME, MY COMPANY HAS WORKED WITH NUMEROUS COMMUNITY-BASED ORGANIZATIONS THROUGHOUT LOS ANGELES COUNTY, INCLUDING MANY OF THE R.I.T.E. SERVICE PROVIDERS. I HAVE ALSO BEEN A VOCAL ADVOCATE FOR ELIMINATING FRAUD AMONG NONPROFIT ORGANIZATIONS THAT USE PUBLIC FUNDS. I HAVE TESTIFIED IN COURT FOR THE PROSECUTION OF SOME OF THE R.I.T.E. AGENCIES AND HAVE ALERTED AND MET WITH CSS AND THE DISTRICT ATTORNEY REGARDING MISUSE OF PUBLIC FUNDS IN OTHER ORGANIZATIONS, NOT R.I.T.E. AGENCIES. SOME OF THOSE MEETINGS HAVE INCLUDED PROVIDING DOCUMENTS THAT CORROBORATE THE MISUSE OF FUNDS. IT HAS BEEN FRUSTRATING TO WATCH THOSE ORGANIZATIONS CONTINUE TO OPERATE BUT IT HAS BEEN MUCH, MUCH MORE FRUSTRATING TO WATCH AS STRONG, HONEST ORGANIZATIONS HAVE HAD TO CONSTANTLY BATTLE UNNECESSARY ATTACKS BASED ON GUILT BY ASSOCIATION. THESE ORGANIZATIONS HAVE SERVED FOR DECADES AS THE CORNERSTONE OF ASSISTANCE IN MANY OF THE ETHNIC COMMUNITIES IN LOS ANGELES. IT IS TRUE THAT THERE WERE INDIVIDUALS IN R.I.T.E. ORGANIZATIONS THAT BEHAVED DISHONESTLY AND ILLEGALLY. CERTAINLY THOSE INDIVIDUALS CAN BE FOUND IN ANY INDUSTRY, AMONG ANY TYPE OF BUSINESS, INCLUDING WITHIN THE COUNTY ITSELF. BUT THIS ATTEMPT TO PAINT ALL ORGANIZATIONS WITH THE SAME BRUSH SEEMS TO BE LIMITED TO REFUGEE-SERVING ORGANIZATIONS. THE DISCREDITING OF R.I.T.E. PROVIDERS HAS CONCLUDED WITH A REPORT FROM THE AUDITOR-CONTROLLER THAT MUST NOT BE TAKEN AT FACE VALUE. AS SOMEONE WHO OBSERVED THE AUDIT AT VARYING LEVELS OF INVOLVEMENT WITH SEVERAL ORGANIZATIONS, I CAN TELL YOU THAT THE PROCESS WAS FLAWED AND IT CHANGED FROM PROVIDER TO PROVIDER. I SAT IN ON EXIT MEETINGS THAT INCLUDED STAFF FROM BOTH THE AUDITOR-CONTROLLER'S OFFICE AND CSS, WHERE THOSE INDIVIDUALS CORRECTED EACH OTHER OR DISAGREED ABOUT WHAT THE PROGRAM REQUIREMENTS WERE. I WATCHED AN AUDIT CONDUCTED BY INDIVIDUALS WHO DID NOT KNOW THE VARYING REQUIREMENTS OF THE PROGRAM. IN FACT, THE INDIVIDUAL ASSIGNED FROM CSS TO THE AUDITOR-CONTROLLER'S OFFICE TO PROVIDE THAT GUIDANCE, ALTHOUGH A COMPETENT PERSON, HAD NOT PREVIOUSLY WORKED ON THE R.I.T.E. PROGRAM. I OBSERVED FINDINGS TO WHICH DOCUMENTATION WAS SUBMITTED AND WHICH THAT DOCUMENTATION CLEARLY SHOWED THOSE FINDINGS TO BE FALSE REMAIN IN THE FINAL REPORTS FOR SOME ORGANIZATIONS AND NOT FOR OTHERS. EVEN IF THE FINDINGS IN THOSE REPORTS WERE CORRECT, WHICH I DO NOT BELIEVE THEY WERE, THE METHOD FOR DETERMINING COMPLIANCE BASED ON A PERCENTAGE OF BILLINGS MUST BE QUESTIONED. THE REPORT IS THE CULMINATION OF A LONG SERIES OF BARRIERS PUT IN FRONT OF SERVICE PROVIDE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DO YOU WANT TO SUMMARIZE, MISS MCFALL? YOUR TIME IS U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ATHERINE MCFALL:</w:t>
      </w:r>
      <w:r>
        <w:rPr>
          <w:rFonts w:eastAsia="MS Mincho;ＭＳ 明朝" w:cs="Courier New" w:ascii="Courier New" w:hAnsi="Courier New"/>
        </w:rPr>
        <w:t xml:space="preserve"> THANK YOU. SO, AS OFTEN IS THE CASE, THOSE MOST AFFECTED BY PROGRAM DECISIONS ARE THOSE WHO ARE LEAST ABLE TO ADVOCATE FOR THEMSELV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ANK YOU, MS. MCFA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ZAN POUR-SANAE:</w:t>
      </w:r>
      <w:r>
        <w:rPr>
          <w:rFonts w:eastAsia="MS Mincho;ＭＳ 明朝" w:cs="Courier New" w:ascii="Courier New" w:hAnsi="Courier New"/>
        </w:rPr>
        <w:t xml:space="preserve"> GOOD MORNING, SUPERVISORS. MY NAME IS SUZAN POUR-SANAE AND I'M HERE ON BEHALF OF S.E.I.U. LOCAL 660. ON THE ISSUE OF THE R.I.T.E. CONTRACTS. I WOULD LIKE TO REMIND YOU AND THE PUBLIC OF WHAT WAS RECOMMENDED BY YOUR OWN AUDITOR-CONTROLLER. THE BEST WAY TO PREVENT CORRUPTION IN THE DELIVERY OF WELFARE SERVICES IS BY BRINGING THE R.I.T.E. CONTRACTS BACK INTO THE COUNTY. THE CURRENT R.I.T.E. CONTRACTORS HAVE ENGAGED IN ILLEGAL ACTIVITY AND ARE WASTING TAXPAYERS' DOLLARS. THE MOST COMMON FINDING BY THE AUDITOR-CONTROLLER WAS THAT THE CONTRACTORS OFTEN OVERSTATED EMPLOYMENT AND JOB TRAINING OUTCOMES, RESULTING IN OVERBILLING DCSS. D.P.S.S. EMPLOYEES ARE BETTER COMPENSATED AND ATTRACT MORE QUALIFIED CANDIDATES. THE PROBLEM IS NOT THAT THE CBOS DID NOT RECEIVE PROPER TRAINING OR THAT THEY DID NOT PROPERLY UNDERSTAND THE CONTRACTS. THE PROBLEM IS THAT THEY ARE NOT INVESTED IN THE MISSION OF PROVIDING QUALITY SERVICES THAT BELONG IN THE PUBLIC SECTOR AND THERE HAS NOT BEEN PROPER ACCOUNTABILITY. ACCORDING TO THE AUDITOR-CONTROLLER'S REPORT, ALL OF THE CONTRACTORS, EXCLUDING ONE, OVERCHARGED THE COUNTY FOR SERVICE AND VIOLATED OTHER PROVISIONS IN THEIR CONTRACTS. CONTRACTORS CONSISTENTLY BILLED FOR PLACING PARTICIPANTS IN FULL-TIME JOBS WHEN THE PARTICIPANTS WERE ALREADY EMPLOYED FULL-TIME WITH THE SAME EMPLOYER. CONTRACTORS ALSO BILLED FOR PLACING PARTICIPANTS IN FULL-TIME JOBS FOR-- EXCUSE ME, FOR PART-TIME JOBS WHEN THE PARTICIPANTS WERE WORKING LESS THAN PART-TIME. IN ADDITION, THE CONTRACT PROVISIONS FOR CASE MANAGEMENT CALLED FOR SOME LEVEL OF JOB ASSISTANCE FOR PARTICIPANTS, NOT SIMPLY FILLING THE PARTICIPANTS' PAY STUBS EACH MONTH. THE NON-COMPLIANCES WITH THESE BASIC CONTRACT PROVISIONS RESULTED IN CONTRACTORS BEING OVERPAID FOR SERVICES PROVIDED OR BEING PAID FOR SERVICES THEY DID NOT PROVIDE. THESE R.I.T.E. CONTRACTS ARE NOT COST EFFECTIVE. AS IN ALL PROPOSITION A CONTRACTS, THE R.I.T.E. CONTRACTS MUST COST THE COUNTY LESS THAN IF COUNTY EMPLOYEES PROVIDED THE SERVICE. THE COMBINED COST SAVINGS OF THESE CONTRACTS, ORIGINALLY DETERMINED IN 2002, WERE $51,000. DUE TO TWO INCIDENCES OF VERY LARGE R.I.T.E. CONTRACT EMPLOYEE THEFTS OF PROGRAM FUNDS THAT CONSTITUTED SERIOUS CRIMINAL ACTIVITY, D.P.S.S. HAD TO SIGNIFICANTLY RESTRUCTURE PAYMENT CONTROLS AND MONITORING OF ANCILLARY AND TRANSPORTATION REIMBURSEMENTS. D.P.S.S. INDICATED THAT THE ADDITIONAL COSTS OF THESE CONTROLS EXCEED $1 MILLION. THEREFORE, THE CURRENT R.I.T.E. CONTRACTS NO LONGER MEET PROPOSITION A REQUIREMENTS. THERE MUST BE A PROPOSITION A COST ANALYSIS CONDUCTED OF ALL THESE CONTRACTS. THE AUDITOR-CONTROLLER HAS ISSUED A FORMAL RECOMMENDATION THAT THIS PROGRAM NO LONGER BE CONTRACTED AND THAT THE RESPONSIBILITY FOR ADMINISTERING AND PROVIDING DIRECT SERVICES BE TRANSFERRED TO D.P.S.S. D.P.S.S. IS NOW WELL EQUIPPED TO PROVIDE THESE VERY IMPORTANT SERVICES TO OUR IMMIGRANTS WITH QUALIFIED STAFF FROM ALL CULTURES WHO HAVE LANGUAGE CAPABILITIES AND WHO WILL ACT WITH INTEGRITY, AS THEY SHOULD. WE ASK YOU TO DO THE RIGHT THING TODAY AND BRING ALL OF THESE CONTRACTS BACK INTO THE COUNTY, WHERE THEY BELONG.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ANK YOU. EXCUSE ME. YOU'RE NOT PERMITTED. WE DIDN'T BOO DURING YOUR TESTIMONY, SO LET'S NOT DO SO NOW. ALL RIGHT. THE ITEM IS BEFORE US. I WANT TO ASK THE QUESTION THAT WAS JUST RAISED ABOUT PROP A. MR. FORTNER? IS-- WOULD-- THERE WAS ORIGINALLY A PROP A ANALYSIS THAT WAS DONE. DOES IT NOW MEET THE PROP A REQUIREMEN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AY FORTNER, COUNSEL:</w:t>
      </w:r>
      <w:r>
        <w:rPr>
          <w:rFonts w:eastAsia="MS Mincho;ＭＳ 明朝" w:cs="Courier New" w:ascii="Courier New" w:hAnsi="Courier New"/>
        </w:rPr>
        <w:t xml:space="preserve"> MADAM CHAIR, THE EXTENSION OF THESE CONTRACTS OR AMENDED CONTRACTS WOULD REQUIRE THAT THEY BE FOUND TO BE COST EFFECTIVE BY THE AUDITOR-CONTROLLER, THAT'S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SO WE WOULD HAVE TO DO ANOTHER PROP A ANALYSI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AY FORTNER, COUNSEL:</w:t>
      </w:r>
      <w:r>
        <w:rPr>
          <w:rFonts w:eastAsia="MS Mincho;ＭＳ 明朝" w:cs="Courier New" w:ascii="Courier New" w:hAnsi="Courier New"/>
        </w:rPr>
        <w:t xml:space="preserve"> THAT'S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F WE WERE TO REISSUE THE CONTRAC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AY FORTNER, COUNSEL:</w:t>
      </w:r>
      <w:r>
        <w:rPr>
          <w:rFonts w:eastAsia="MS Mincho;ＭＳ 明朝" w:cs="Courier New" w:ascii="Courier New" w:hAnsi="Courier New"/>
        </w:rPr>
        <w:t xml:space="preserve"> THAT'S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MR. YAROSLAVSK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WELL, MADAM CHAIR, I WAS GOING TO ASK THAT THIS ITEM BE PUT OVER A WEEK AND THE REASON IS, APPARENTLY, WE'RE GOING TO DEPART FROM THE NORMAL PROCEDURE. IS MY STAFF MEMBER, WHO HANDLES THIS FOR ME, HIS DAUGHTER GOT ILL THIS MORNING AND SHE WAS NOT ABLE TO BE HERE AND I REQUIRE HER ASSISTANCE TO FILL IN THE BLANKS, SO I WOULD LIKE TO PUT THIS OVER UNTIL NEXT TUESDAY. I ALSO, NOW THAT I'VE HEARD THIS PROPOSAL, WHICH I STILL DON'T COMPLETELY UNDERSTAND FROM CATHOLIC CHARITIES, I'D LIKE TO UNDERSTAND THAT A LITTLE BETTER. AND MY UNDERSTANDING IS THAT THERE'S NO JEOPARDY AT ALL TO PUTTING IT OVER ONE WEEK. THE CONTRACTS HAVE BEEN EXTENDED UNTIL THE END OF THE YEAR IN ANY CASE. SO THAT WOULD BE MY REQUEST AND I WOULD HOPE THAT MY COLLEAGUES WOULD GIVE ME THE COURTESY OF ANOTHER WEEK. WE DID NOT CONTINUE THIS LAST WEEK. WE ASKED THE AUDITOR TO COME BACK WITH A PROPOSAL FOR A PILOT PROGRAM, WHICH HE DID. THAT'S WHAT'S BEFORE US TODAY IN HIS REPORT. I'M ASKING THAT THAT BE PUT OVER UNTIL NEXT TUESDAY. AND SO I SO MOV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LL RIGHT. MR. ANTONOVI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I HAVE A QUESTION. WE KNOW THAT THE CORRUPT AGENCIES HAVE BEEN CLOSED AND THOSE EMPLOYEES WHO HAVE BEEN INVOLVED IN THE CORRUPT PRACTICES ARE BEING PROSECUTED BUT THE R.I.T.E. PROVIDERS HAVE PERFORMED AN IMPORTANT ROLE IN OUR COMMUNITY AND THEY DO PROVIDE A OPPORTUNITY OF EMPLOYMENT SERVICES AND SOCIAL OPPORTUNITIES FOR OUR COMMUNITIES. THE REMAINING AGENCIES, THEY ARE CONFIDENT THAT WE COULD PERFORM THOSE CONTRACTS WITH THE PROPER OVERSIGHT. WHAT I WOULD LIKE TO RECOMMEND IS THAT WE BRING THE CONTRACTS IN-HOUSE TEMPORARILY UNTIL THE NEW R.F.P. IS ISSUED WITH THE NEW DESIGN AND A NEW PERFORMANCE MEASUREMENT. THAT WOULD BE MY MO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LL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HE MOTION IS TO BRING THE CONTRACTS IN-HOUSE TEMPORARILY UNTIL A NEW R.F.P. IS ISSUED AND A NEW DESIGN AND NEW PERFORMANCE MEASUREMENT IS ESTABLISH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AND THE PROP A IS COMPLET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 THINK THAT'S WHAT HAS TO HAPPEN. I WAS GOING TO ASK THAT QUESTION. GO AHEA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I HAVE A NUMBER OF QUESTIONS. I'D LIKE TO ASK THE DEPARTMENT TO COME UP. AND, MR. YAROSLAVSKY, YOU KNOW, I THOUGHT THIS WAS A ROUTINE IN TERMS OF CONTINUANCE BUT I DIDN'T EXPERIENCE THAT, YOU KNOW, SO I HAVE NOT HAD THE EXPERIENCE OF PEOPLE AUTOMATICALLY GIVING YOU THAT KIND OF COURTESY. I'D LIKE TO ASK A COUPLE OF QUESTIONS BECAUSE LET ME JUST TELL YOU WHAT MY CONCERNS ARE. YOU KNOW MY CONCERN IS THE LANGUAGE CONCERN. MY OTHER CONCERN IS FACILITY. I UNDERSTAND THAT THESE FACILITIES WILL BE IN THE D.P.S.S. OFFICES. IS THAT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YCE YOKOMIZO:</w:t>
      </w:r>
      <w:r>
        <w:rPr>
          <w:rFonts w:eastAsia="MS Mincho;ＭＳ 明朝" w:cs="Courier New" w:ascii="Courier New" w:hAnsi="Courier New"/>
        </w:rPr>
        <w:t xml:space="preserve"> THAT'S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AND MY EXPERIENCE WITH GOING TO A D.P.S.S. OFFICE IS THAT A PERSON WHO SPEAKS ENGLISH AND WHO HAS GROWN UP IN LOS ANGELES HAS TROUBLE DEALING WITH JUST MANEUVERING THROUGH ALL THE CROWDS OF PEOPLE THERE AND THE COMPLEXITY OF COMING INTO THAT OFFICE.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AND THAT BOTHERS ME. SO THAT, YOU KNOW, THERE'S NO WAY I WOULD AGREE TO THIS BEING A PERMANENT ADDITION TO D.P.S.S. BECAUSE I JUST DON'T THINK IT IS THE KIND OF AN ENVIRONMENT WHERE YOU CAN EVEN DEAL WITH THE KIND OF ISSUES A PERSON WHO HAS LANGUAGE PROBLEMS, CULTURAL PROBLEMS AND IS AFRAID OF GOVERNMENT. WHAT I FIND IN MY DISTRICT IS OFTEN PEOPLE WHO COME FROM OTHER COUNTRIES, THEIR EXPERIENCE IS THAT GOVERNMENT IS ANTAGONISTIC AND IF YOU GET ON THEIR SCREEN, YOU ARE SUBJECT TO ALL KINDS OF THINGS, AND THERE'S JUST THIS TREMENDOUS FEAR OF COMING INTO MY OFFICE, WHICH IS A SMALL OFFICE, BECAUSE THERE'S THE IDEA DEALING WITH GOVERNMENT IS VERY, VERY THREATENING. SO-- AND THEIR EXPERIENCE HAS BEEN, IF THEY'VE GOTTEN THE SCREEN OF GOVERNMENT, THEY ALSO WERE SUBJECT TO ABUSE OR THAT THEY WERE LOOKED AT CAREFULLY. SO I'M REALLY CONCERNED ABOUT THAT. I'M ALSO CONCERNED ABOUT THIS IDEA OF THE PILOT PROGRAM BECAUSE EVERYONE WANTS TO BE PART OF IT. SO WHERE DO YOU CUT OFF THE PILOT PROGRAM? YOU KNOW, IF YOU SAY, OKAY, THEY SAY WE WANT THE 15-- PEOPLE WHO HAVE 15% VIOLATIONS ARE OVER BILL, WE WANT 17% OVERBILLING BUT THEN WE WANT TO BRING THE 63% OVERBILLING PEOPLE INTO PART OF THAT PILOT PROGRAM OF THOSE WHO HAD NO OVERBILLING. SO WHAT I'VE SEEN OF THE PILOT PROGRAM IS ONE THAT ALSO GIVES ME TREMENDOUS CONCERN AS AN APPROACH. WHAT I WONDER IS HOW YOU SEE THIS OPERATING IN THE CONTEXT OF YOUR FACILITIES AND I'M SURE YOU KNOW HOW DIFFICULT IT IS TO GET THROUGH A D.P.S.S. OFFI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YCE YOKOMIZO:</w:t>
      </w:r>
      <w:r>
        <w:rPr>
          <w:rFonts w:eastAsia="MS Mincho;ＭＳ 明朝" w:cs="Courier New" w:ascii="Courier New" w:hAnsi="Courier New"/>
        </w:rPr>
        <w:t xml:space="preserve"> SUPERVISOR, THERE'S NO QUESTION ABOUT THE FACT THAT OUR OFFICES ARE CROWDED. WE SERVE OVER A MILLION PEOPLE, AS YOU KNOW, ANNUALLY. AND WE DO, HOWEVER, HAVE BOTH THE BILINGUAL CAPABILITY OF HANDLING THIS CASELOAD AS WELL AS FACILITIES THROUGHOUT THE COUNTY OF LOS ANGELES TO DO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BUT THE PERSON WHO WALKS UP TO THE DOOR, THAT PERSON, IN YOUR OFFICES MAY BE-- THERE MAY BE FIVE DIFFERENT LANGUAGES OR FIVE DIFFERENT R.I.T.E. PROVIDERS THAT ARE GOING TO BE THERE. YOU'RE NOT GOING TO BE ABLE TO HAVE EVERY PERSON WHO HAS EVERY ONE OF THOSE LANGUAGES AT THE FRONT DOOR TO BE ABLE TO TELL THE PERSON WHAT TO DO. THAT JUST GETS TO BE VERY DIFFICULT TO D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YCE YOKOMIZO:</w:t>
      </w:r>
      <w:r>
        <w:rPr>
          <w:rFonts w:eastAsia="MS Mincho;ＭＳ 明朝" w:cs="Courier New" w:ascii="Courier New" w:hAnsi="Courier New"/>
        </w:rPr>
        <w:t xml:space="preserve"> THE CASES WILL BE SEPARATED OUT, SUPERVISOR. AGAIN, IF WE BRING THESE CASES BACK IN-HOUSE, WE WILL GEOGRAPHICALLY LOOK AT THOSE CASES, ANTICIPATE WHERE THOSE CASES SHOULD BE ASSIGNED AND ENSURE THAT WE HAVE BILINGUAL STAFF AVAILABLE AT THOSE LOCA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AT THE FRONT DES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YCE YOKOMIZO:</w:t>
      </w:r>
      <w:r>
        <w:rPr>
          <w:rFonts w:eastAsia="MS Mincho;ＭＳ 明朝" w:cs="Courier New" w:ascii="Courier New" w:hAnsi="Courier New"/>
        </w:rPr>
        <w:t xml:space="preserve"> ...IN ORDER TO SERVE THAT POPUL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AT THE FRONT DES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YCE YOKOMIZO:</w:t>
      </w:r>
      <w:r>
        <w:rPr>
          <w:rFonts w:eastAsia="MS Mincho;ＭＳ 明朝" w:cs="Courier New" w:ascii="Courier New" w:hAnsi="Courier New"/>
        </w:rPr>
        <w:t xml:space="preserve"> YES, THAT'S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WHEN THEY COME U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YCE YOKOMIZO:</w:t>
      </w:r>
      <w:r>
        <w:rPr>
          <w:rFonts w:eastAsia="MS Mincho;ＭＳ 明朝" w:cs="Courier New" w:ascii="Courier New" w:hAnsi="Courier New"/>
        </w:rPr>
        <w:t xml:space="preserve">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YOU KNOW, THAT'S GOING TO BE AWFULLY DIFFICULT TO DO. I MEAN, TO HAVE THAT MANY PEOPLE SITTING AT A FRONT DESK TO TAKE CARE OF PEOPLE OF DIFFERENT LANGUAGES, I-- AND I KNOW YOU'RE, YOU KNOW, YOU'RE SINCERE IN YOUR ATTEMPT TO DO IT. WE HAVE TO TAKE OUR SHARE OF RESPONSIBILITY HERE. WE SET UP AN IMPOSSIBLE KIND OF SITUATION OF HAVING YOUR DEPARTMENT AND THEN SENIOR CITIZENS OVER HERE HAVING RESPONSIBILITY TO MONITOR BUT ACTUALLY COMING BACK TO YOUR DEPARTMENT, IT WAS AN IMPOSSIBLE KIND OF ARRANGEMENT. I'VE BEEN COMPLAINING ABOUT THIS FOR I DON'T KNOW HOW MANY YEARS AND NO ONE WAS WILLING TO EVEN LOOK AT CHANGING IT. SO-- BECAUSE I GUESS EVERYONE GETS A VESTED INTEREST IN A DEPARTMENT AND SENIOR CITIZENS HAVE A VESTED INTEREST, THEY DIDN'T WANT TO GIVE IT UP AND THEY HAD A CONSTITUENCY OF PEOPLE. BUT I AM VERY TROUBLED WITH EXACTLY YOUR ABILITY OF YOUR DEPARTMENT TO HANDLE IT. I THINK THAT THE PILOT TO SAY, OKAY, WE'RE GOING TO PUT THIS PILOT IN AND ANYBODY WHO HAS OVER 15...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WHAT ARE YOU PROPOS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I'M PROPOSING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 KNOW WHAT YOU'RE SAYING SO WHAT A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OKAY. ALL RIGHT. I'M PROPOSING WE TAKE IT BACK IN TEMPORARILY. WE IMMEDIATELY GO OUT WITH-- HAVE AN ANALYSIS ON A PROP "A" ANALYSIS AND AN R.F.P. TO COME UP WITH SOME MECHANISM WITHIN YOUR DEPARTMENT TO MONITOR IT. BUT I AM NOT GOING TO SUPPORT IT STAYING IN YOUR DEPART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CAN I ASK A QUESTION? IF TH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MR. YAROSLAVSK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HAT'S WHAT MY MO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F THE-- WHAT DOES "TEMPORARILY" MEAN? HOW LONG WOULD IT TAKE? WHY WOULD WE BRING IT IN-HOUSE AT ALL IF WE'RE GOING TO GO OUT FOR ANOTHER-- WHY DON'T WE LEAVE THE STATUS QUO WITH THE-- I THINK WE'VE STRIPPED AWAY THE ONES THAT WERE RIPPING US OFF HAVE BEEN STRIPPED. IS THAT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YCE YOKOMIZO:</w:t>
      </w:r>
      <w:r>
        <w:rPr>
          <w:rFonts w:eastAsia="MS Mincho;ＭＳ 明朝" w:cs="Courier New" w:ascii="Courier New" w:hAnsi="Courier New"/>
        </w:rPr>
        <w:t xml:space="preserve"> WELL, THERE WERE TWO CONCERNS, SUPERVISOR. THE FIRST CONCERN, OF COURSE, WAS THE FRAUD ISSUE. AND THOSE OF-- AND THO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THE FRAUD. THE ONES THAT ENGAGED IN FRAUDULENT ACTIVITY HAVE BE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YCE YOKOMIZO:</w:t>
      </w:r>
      <w:r>
        <w:rPr>
          <w:rFonts w:eastAsia="MS Mincho;ＭＳ 明朝" w:cs="Courier New" w:ascii="Courier New" w:hAnsi="Courier New"/>
        </w:rPr>
        <w:t xml:space="preserve"> AND THOSE HAVE BEEN ELIMINAT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ELIMINATED. ALL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YCE YOKOMIZO:</w:t>
      </w:r>
      <w:r>
        <w:rPr>
          <w:rFonts w:eastAsia="MS Mincho;ＭＳ 明朝" w:cs="Courier New" w:ascii="Courier New" w:hAnsi="Courier New"/>
        </w:rPr>
        <w:t xml:space="preserve"> THE SUBSEQUENT FOLLOW-UP TO THAT, OF COURSE, WAS THE AUDITOR-CONTROLLER'S RECOMMENDATION BASED ON THE AUDIT FINDING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YEAH, I UNDERSTAND THAT PART AND THAT'S WHAT'S LARGELY IN DISPUTE HERE AND WE DON'T NEED TO GET INTO THAT AT THE MOMENT, WE CAN GET INTO THAT LATER. I'M JUST TRYING TO UNDERSTAND, WHAT IS THE-- IF YOU BRING IT IN-HOUSE TEMPORARILY, IT WILL NEVER LEAVE IN-HOUSE. THAT'S MY CONCERN.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AND SO IF WE'RE TALKING ABOUT DOING-- IT'S ALREADY EXTENDED-- YOU'VE ALREADY EXTENDED THE CONTRACTS UNTIL DECEMBER 31ST. THAT'S ALMOST THREE MONTHS FROM NOW. HOW LONG DOES IT TAKE TO DO-- TO GO OUT TO AN R.F.P. TO DO THE KIND OF PROP "A" STUDY AND THE LIK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YCE YOKOMIZO:</w:t>
      </w:r>
      <w:r>
        <w:rPr>
          <w:rFonts w:eastAsia="MS Mincho;ＭＳ 明朝" w:cs="Courier New" w:ascii="Courier New" w:hAnsi="Courier New"/>
        </w:rPr>
        <w:t xml:space="preserve"> WE ANTICIPATE THAT IF WE, SUPERVISOR, WERE TO GO OUT WITH A COMPLETE R.F.P., IT WOULD PROBABLY BE RELEASED THE FIRST PART OF THE YEAR TO GET IT TOGETHER AND, BY THE TIME WE DID ALL THE EVALUATION PROCESS, IT NORMALLY WOULD-- WE'D BE UP AND RUNNING ABOUT SEPTEMBER OR OCTOB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SO "TEMPORARY" IS A YEA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YCE YOKOMIZO:</w:t>
      </w:r>
      <w:r>
        <w:rPr>
          <w:rFonts w:eastAsia="MS Mincho;ＭＳ 明朝" w:cs="Courier New" w:ascii="Courier New" w:hAnsi="Courier New"/>
        </w:rPr>
        <w:t xml:space="preserve">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THAT'S RIDICULOUS. THAT'S RIDICULOUS.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YCE YOKOMIZO:</w:t>
      </w:r>
      <w:r>
        <w:rPr>
          <w:rFonts w:eastAsia="MS Mincho;ＭＳ 明朝" w:cs="Courier New" w:ascii="Courier New" w:hAnsi="Courier New"/>
        </w:rPr>
        <w:t xml:space="preserve"> FOR A NORMAL R.F.P. PROCESS, SUPERVISO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M GOING TO HAVE TO ASK THE AUDIENCE TO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YEAH, PLEASE. THE AUDIENCE, I'M NOT LOOKING FOR A RESPONSE FROM THEM. [ INTERJECTIONS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 DON'T KNOW IF MR. ANTONOVICH UNDERSTOOD WHEN HE MADE THE MOTION, MAYBE HE DID BUT-- BECAUSE I'M SYMPATHETIC IF WE'RE GOING TO GO AHEAD AND ACT ON THIS, I'M SYMPATHETIC TO THE APPROACH OF GOING OUT TO A NEW R.F.P. BUT, MIKE, IF THIS GOES IN-HOUSE FOR A YEAR, YOUR GRANDCHILDREN WILL SEE IT GO BACK OU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LET ME JUST HAVE A WORD IN HERE BECAUSE I'VE ALLOWED EACH OF YOU TO DO THIS. LET ME JUST S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CAN I GET A RESPONSE FROM HI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WELL, NO, BECAUSE I'D LIKE TO SPEAK TO MR. ANTONOVICH'S MO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WELL, I...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 THINK THAT THE ISSUE THAT-- AND I'VE LOOKED AT THIS FOR A LONG TIME. YOU KNOW, WE CAN BE SYMPATHETIC WITH THE BILINGUALISM, THE BICULTURALISM AND THE SENSITIVITY NEEDED TO DEAL WITH IT BUT WHEN YOU READ THIS REPORT AND YOU SEE PEOPLE WHO WENT AHEAD AND CHARGED US FOR SERVICES AND VIOLATED THE RIGHTS OF THOSE REFUGEES AND THOSE IMMIGRANTS, IT BOTHERS ME THAT THESE ORGANIZATIONS DIDN'T EVEN HAVE THE SENSITIVITY TO UNDERSTAND THEIR OWN MISSION AND THAT WAS-- WENT THROUGHOUT AS WELL. [ SCATTERED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SO THE ISSUE HERE TO ME IS THAT THIS-- AND THERE'S NO DOUBT THAT WE WERE RESPONSIBLE AS WELL. I CAN'T SIT THERE AND SAY THEY WERE EXCLUSIVELY RESPONSIBLE. WE WERE AS RESPONSIBLE AS THEY WERE BECAUSE, WHEN I LOOKED AT THE GUIDELINES OF HOW THEY DID THE EVALUATIONS, THAT IS SENT OUT MONITORS TO GO OUT AND LOOK AT IT, THEY WERE LOOKING AT NOTHING. ABSOLUTELY NOTHING. AND I SAT DOWN AND MET WITH MONITORS AND ASKED THEM, WHY DIDN'T YOU GO ASK AND VISIT CLIENTS AND FIND OUT WHAT WAS GOING ON? SO THE REALITY IS, THE PROGRAM GUIDELINES NEED TO BE-- THE-- REDONE. THE POLICY GUIDELINES NEED TO BE REDONE. WHAT IS IT THAT THESE ORGANIZATIONS, WHAT IS THEIR RESPONSIBILITY AND THEIR MISSION AND HOW CAN WE HOLD THEM ACCOUNTABLE? I SAY, MR. YAROSLAVSKY, IN RESPONSE TO-- IS THAT I THINK IT'S WORTHWHILE. I DON'T KNOW HOW LONG IT'S GOING TO TAKE TO DESIGN AN R.F.P. AND I DON'T KNOW IF YOU COULD DO IT QUICKER BUT THE BIGGEST PROBLEM OF ALL IS TO DESIGN OUR ACCOUNTABILITY MEASURES AND HOW WE'RE GOING TO MONITOR THESE ORGANIZATIONS. BECAUSE, AGAIN, SOME WILL SIT THERE AND SAY, "WELL, NOBODY EVER TOLD US WE HAD TO DO ANYTHING ELSE, NOBODY EVER SAID ANYTHING," AND THAT WAS OUR FAULT AND I TAKE FULL OWNERSHIP OF THAT. BUT THE VICTIM IN THIS IS NOT THE ORGANIZATION. THE VICTIM IN THIS IS THE REFUGEE AND THE IMMIGRANT WHO WAS VIOLATED BECAUSE THESE POLICY DIRECTIVES WERE NOT TIGHT ENOUGH. AND THAT'S WHAT I THINK WE NEED TO DO, IS TO FIND OUT IF, IN FACT, SO MUCH FOR BEING SENSITIVE AND BILINGUAL AND BICULTURAL, IF, IN FACT, YOU ARE SAYING TO A REFUGEE, "OH, YES, I'M PLACING YOU IN THIS JOB, YOU GO HOME AND YOU GET THIS PIECEMEAL WORK, YOU GET YOURSELF THIS MACHINE AND THEY'LL PAY YOU FOR IT." THAT IS NOT WHAT WE WERE PAYING FOR. THAT IS TOTALLY INSENSITIVE AND THE VICTIM IS THE PERSON WHO WE ARE TRYING TO SERVE. NOW, AGAIN, WHETHER, IN FACT, THIS SHOULD BE IN-HOUSE OR WITH THIS-- I COULD SUPPORT IT. I COULD SUPPORT THAT THESE ORGANIZATIONS DO POSSESS THE BILINGUALISM, THE BICULTURALISM, ALL OF IT IN APPROACHING THEM BUT, UNTIL WE HAVE A SOLID SET OF PRINCIPLES AND GUIDELINES AND ACCOUNTING AND ACCOUNTABILITY MEASURES, WE'RE NOT PREPARED TO DO A PILOT PROGRAM, WE'RE NOT PREPARED TO GO OUT THERE WITH THESE CONTRACTS AS IS. WHAT I THINK WE NEED TO DO IS BRING THEM IN. I DON'T MIND RUSHING IT SOMEWHAT BUT WE NEED TO CREATE THAT POLICY HANDBOOK THAT WAS DONE, OR WHATEVER THE HECK IT WAS FOR MONITORS, IT WAS PRETTY USELESS. IT DIDN'T HELP THE AGENCIES AND IT DIDN'T HELP US AND THAT NEEDS TO BE REVAMPED. AND THEN THE OTHER ISSUE IS THE REALITY OF PROP "A". I MEAN, WE HAVE PUT CONTRACTS OUT AND THERE IS NOT ONLY TO BE COST EFFECTIVE, THAT'S ONE ISSUE, BUT I THINK WE ALSO HAVE TO PUT IN THE ISSUE OF CAN AND DO WE HAVE THE CAPABILITY IN-HOUSE TO DO THE WORK THAT THESE ORGANIZATIONS HAVE BEEN DOING? AND THAT'S THE ISSUES THAT MS. BURKE HAS BEEN RAISING, NOT ONLY HAVING THE LANGUAGE CAPABILITY BUT ALSO THE BICULTURAL AND SENSITIVITY NEEDS OF THESE REFUGEES AND IMMIGRANTS WHO LOOK AT GOVERNMENT AND POTENTIALLY SAY, "WAIT A MINUTE, YOU KNOW, I'M NOT GOING TO GO NEAR THE BUILDING." AND SO SOMETIMES THERE'S VALUE, WHILE NOT BEING THE MOST COST EFFECTIVE, IN OUTSOURCING THESE KINDS OF PROGRAMS. BUT MY CONCERN IS, I DON'T THINK WE'RE READY TO DO THAT NOW IN LIGHT OF NOT JUST THE CORRUPTION BUT I THINK THE WHOLE INTEGRITY OF THIS MISSION THAT WE ARE GIVEN BY THE FEDS FOR THE MOST PART AS DOLLARS THAT COME INTO OUR SYSTEM TO APPLY THESE SERVICES. SO MANY OF YOU CAN SAY, OH, WELL, WE DID NOTHING WRONG BUT, WHEN I LOOKED AT SOME OF THESE CASES THAT WERE EVALUATED, IT HORRIFIES ME THAT THE PERSON THAT IS BEING VICTIMIZED, SOMETIMES BY OUR OWN GROUPS, AND IT HAPPENS ALL OF THE TIME, IS THE PERSON WHO IS JUST HONESTLY TRYING TO SEEK SERVICES AND GET ASSISTANCE, WHICH WE, AS GOVERNMENT, SHOULD HAVE THE INTEGRITY TO PROVIDE THEM. THAT'S OUR DUTY, THAT'S OUR RESPONSIBILITY. SO WE NEED TO BRING ORDER TO THIS CHAOS AND I THINK THE ONLY WAY TO DO IT IS WE'VE EXTENDED THE CONTRACTS, AS I UNDERSTAND, UNTIL THE END OF THE YEAR. WE NEED TO ROLL UP OUR SLEEVES AND I THINK-- I'M NOT SURE WHAT THE TIME FRAME IS, IF YOU WANTED TO MAKE IT TIGHTER, MR. YAROSLAVSKY, THAT WOULD BE FINE, BECAUSE I DON'T SUPPORT THE PILOT PROGRAMS AS IS. YOU KNOW, I JUST THINK THAT A COUPLE OF ORGANIZATIONS WILL SAY, "WELL, WE DIDN'T DO THAT BAD A JOB, WE SHOULD BE INCLUDED" AND SO ON AND I THINK IT'S NEVER ENDING. WE NEED TO CHANGE OUR POLICIES. WE NEED TO HAVE MORE ACCOUNTABILITY AND WE NEED TO DO THE PROP "A" ANALYSIS AS WELL. SO I AM WILLING TO TRUST THAT IT CAN COME BACK IN AT THE END OF DECEMBER BUT WE SHOULD BE WORKING ON SIMULTANEOUSLY DEVELOPING THOSE POLICIES AND THOSE GUIDELINES, PUTTING IN PLACE ACCOUNTABILITY MEASURES FOR IT, GETTING READY TO ISSUE AN R.F.P. AND DOING THE PROP "A" SO ALL OF IT COULD BE DONE AS QUICKLY AS POSSIBLE. IF, AT THE END OF THE DAY, PROP "A" SAYS IT NEEDS TO STAY IN-HOUSE, THEN THAT'S THE LAW, AS THEY SAY. BUT IF, IN FACT, WE COULD FIND A WAY THAT I CAN GET ASSURANCES THAT THIS MONEY IS GOING TO GO OUT TO THESE ORGANIZATIONS THAT ARE PROBABLY DESERVING AND COULD DO A GOOD JOB BUT WE'RE GOING TO HAVE TO TIGHTEN OUR REGULATIONS, OUR POLICY GUIDELINES AND OUR ACCOUNTABILITY SYSTEMS BECAUSE IT WAS VERY LOOSEY GOOSEY ALL THE WAY THROUGH, WHICH IS WHY PEOPLE STOLE MONEY FROM US AND WHY MANY REFUGEES AND IMMIGRANTS WERE VICTIMIZED BY OUR OWN DOLLA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MADAM CHAIR, GETTING BACK TO THE POINT, BRYCE, WHAT IS THE TIME FRAME FOR PROP "A"? MR. MCCAULEY? ANALYSI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 TYLER MCCAULEY:</w:t>
      </w:r>
      <w:r>
        <w:rPr>
          <w:rFonts w:eastAsia="MS Mincho;ＭＳ 明朝" w:cs="Courier New" w:ascii="Courier New" w:hAnsi="Courier New"/>
        </w:rPr>
        <w:t xml:space="preserve"> TYLER MCCAULEY, AUDITOR-CONTROLLER. IT DOESN'T TAKE LONG. THE HARDEST PART IS WRITING WHAT JUST MS. MOLINA JUST SPOKE ABOUT, SUPERVISOR MOLINA, IS PREPARING A CONTRACT, DOING THE R.F.P., THEN WE REVIEW THE BIDS THEY MAKE, WHAT THEY BID AGAINST WHAT IT WOULD COST FOR IT TO BE DONE IN- HOUSE AND THAT IS THE PROP "A" ANALYSIS. THAT IS-- SO THE BURDEN IS IN WRITING OF THE R.F.P., EVALUATING IT AND THEN DECIDING WHICH FIRMS WILL GO FORWARD AND THEN WE QUICKLY DETERMINE WHAT IT WOULD COST THE COUNTY. IT DOESN'T TAKE LONG. THE HARDER PART IS THE CONTRA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OKAY. IT DOESN'T TAKE LONG AND TIME FRAME IS 30 DAYS? TWO WEEK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 TYLER MCCAULEY:</w:t>
      </w:r>
      <w:r>
        <w:rPr>
          <w:rFonts w:eastAsia="MS Mincho;ＭＳ 明朝" w:cs="Courier New" w:ascii="Courier New" w:hAnsi="Courier New"/>
        </w:rPr>
        <w:t xml:space="preserve"> WE COULD EASILY DO THE PROP "A" IN LESS THAN THAT. THE PROBLEM, AS I SAID, IS IN GETTING IT OUT ON THE STREET, THE TIME TO GET ALL OF THOSE MEASURES PUT INTO IT, GET PEOPLE TO BID AND THEN EVALUATING WHAT THEY BID BASED UPON WHAT IT COSTS D.P.S.S. TO DO THE SAME TH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YOU HAVE THE AUDIT, WHICH POINTED OUT SOME OF THE SERIOUS DEFICIENCIES AND WHERE THE DISTRICT ATTORNEY IS PROSECUTING. SO WE KNOW HOW TO CLARIFY THOSE TYPES OF-- OR ELIMINATE THOSE TYPES OF LOOPHOLES OR MISCONCEP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 TYLER MCCAULEY:</w:t>
      </w:r>
      <w:r>
        <w:rPr>
          <w:rFonts w:eastAsia="MS Mincho;ＭＳ 明朝" w:cs="Courier New" w:ascii="Courier New" w:hAnsi="Courier New"/>
        </w:rPr>
        <w:t xml:space="preserve">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HEN YOU HAVE THE REPORT TO WHERE THERE WERE SOME ERRORS MADE THAT CAN BE CORRECT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 TYLER MCCAULEY:</w:t>
      </w:r>
      <w:r>
        <w:rPr>
          <w:rFonts w:eastAsia="MS Mincho;ＭＳ 明朝" w:cs="Courier New" w:ascii="Courier New" w:hAnsi="Courier New"/>
        </w:rPr>
        <w:t xml:space="preserve"> YES, THEY CAN. MY-- I HAVE A DIFFERENT TAKE THAN THE GENTLEMAN THAT SPOKE TO THAT ISSUE. THE REASON YOU SEE ERROR RATES THAT WERE 30, 40, OR 50% IS, I BELIEVE, IT WAS JUST POORLY SUPERVISED, BECAUSE THEY GOT SOME OF THEM RIGHT. THEY DID A GOOD, YOU KNOW, HALF OF THEM RIGHT, IN MOST CASES AND A LOT OF THEM WRONG. A LOT OF IT WAS COMMON SENSE. THERE WERE THE ERRORS THAT WE POINTED OUT. WE ALSO SAW ALL THE DOCUMENTATION THAT THEY PUT FORWARD BEFORE OR AFTER OUR REPORT AND, FRANKLY, DOCUMENTATION WE TRIED TO EXPLAIN TO THEM WHY IT WASN'T SUFFICIENT. AND SOME OF IT WAS VERY QUESTIONABLE, TO BE HONEST, THAT WAS GIVEN TO US. AND SO IT WASN'T AS-- IT WAS MORE BLACK AND WHITE THAN IT WAS SAID THERE. WE HAD REASONS. HOWEVER, THOSE THINGS CAN BE-- WE KNOW WHAT THEY DID WRONG, WE KNOW HOW WE HAVE TO CONTROL IT DIFFERENTLY. I STILL WOULD STAND BY THE RECOMMENDATION, WE ONLY-- RECOMMEND THAT WE ONLY PUT OUT PART OF IT BECAUSE THE ISSUE OF CONTROL OF THOSE PAYMENTS WAS A VERY SERIOUS MATTER, THE MATTER WE DIDN'T EVEN KNOW THAT THEY WERE ISSUING PAYMENTS DIRECTLY FROM CONTRACTORS. THOSE TWO CONTRACTORS TOOK ADVANTAGE OF THAT AND THEY, OF COURSE, FACE THE PENALTY OF LAW. BY THE WAY, WE DID GET BACK $2.4 MILLION FROM THE FIRST CONTRACTOR THROUGH THE COURT, AND SO THAT WAS GOOD NEWS BUT WE DIDN'T GET BACK THE CLOSE TO A MILLION DOLLARS THE SECOND CONTRACTOR STOLE. SO WE KNOW HOW THEY TOOK IT, WE KNOW WHAT ERRORS WERE MADE, WE KNOW WHAT ERRORS THE OTHER CONTRACTORS MADE AND HOW-- BUT, IF WE WENT OUT AGAIN, IT WOULD TAKE AWHILE, SUPERVISOR YAROSLAVSKY, TO PUT TOGETHER. IT COULD BE DONE, OF COURSE, ON AN EXPEDITED BASIS AND SO FORTH BUT IT DOES REQUIRE A CERTAIN AMOUNT OF...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WELL, WHAT DOES THAT-- WHAT DOES THAT MEA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WELL, LET ME FINISH, LET ME FINISH MY, MY QUESTION. THE R.F.P. HAS ALREADY BEEN WRITTEN. IT JUST HAS TO BE MODIFIED WITH THE ADDITIONAL INFORMATION FROM THE AUD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 TYLER MCCAULEY:</w:t>
      </w:r>
      <w:r>
        <w:rPr>
          <w:rFonts w:eastAsia="MS Mincho;ＭＳ 明朝" w:cs="Courier New" w:ascii="Courier New" w:hAnsi="Courier New"/>
        </w:rPr>
        <w:t xml:space="preserve"> I WOULD SAY THAT WA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IS THAT RIGHT, BRY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YCE YOKOMIZO:</w:t>
      </w:r>
      <w:r>
        <w:rPr>
          <w:rFonts w:eastAsia="MS Mincho;ＭＳ 明朝" w:cs="Courier New" w:ascii="Courier New" w:hAnsi="Courier New"/>
        </w:rPr>
        <w:t xml:space="preserve"> SUPERVISOR, THERE IS NOT AN EXISTING R.F.P. UNDER THESE CIRCUMSTANCES BECAUSE A PROPOSAL THIS IS JUST BEING MADE NOW. WE WILL HAVE TO DEVELOP AN R.F.P. BUT, HAVING SAID THAT, WE DO HAVE SIMILAR CONTRACTS WITH A.C.S. AND MAXIMUS, AS YOU KNOW AND WE COULD VERY MUCH PUT SIMILAR TYPES OF...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AND WHAT IS THE TIME FRAME FOR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YCE YOKOMIZO:</w:t>
      </w:r>
      <w:r>
        <w:rPr>
          <w:rFonts w:eastAsia="MS Mincho;ＭＳ 明朝" w:cs="Courier New" w:ascii="Courier New" w:hAnsi="Courier New"/>
        </w:rPr>
        <w:t xml:space="preserve"> AGAIN, I'D HAVE TO DISCUSS THIS WITH MY STAFF AND I'D ALSO HAVE TO CONVERSE WITH COUNSEL AND FIND OUT IF THERE WERE ANY LEGAL PROVISIONS THAT WE WOULD HAVE TO, UNDER THESE PARTICULAR CIRCUMSTANCES, CONSIDER. AGAIN, IF WE PUT THE R.F.P. OUT PUBLICLY AFTER THESE CONTRACTS CURRENTLY EXPIRE AT THE END OF DECEMBER, MY STAFF WERE ARE TELLING ME IT'S ABOUT A NINE-MONTH PROCESS FOR THAT TO BE COMPLET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AND WHY DOES IT HAVE TO TAKE NINE MONTHS FOR-- IT'S MY UNDERSTANDING WE HAD ORIGINALLY ABOUT 14 AGENCIES AND WE NOW HAVE ABOUT 10?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YCE YOKOMIZO:</w:t>
      </w:r>
      <w:r>
        <w:rPr>
          <w:rFonts w:eastAsia="MS Mincho;ＭＳ 明朝" w:cs="Courier New" w:ascii="Courier New" w:hAnsi="Courier New"/>
        </w:rPr>
        <w:t xml:space="preserve"> WE HAVE CURRENTLY NINE, SUPERVISOR, AND THERE IS A PROCESS WHEREBY WE'D HAVE TO DEVELOP, AGAIN, THE STANDARDS FOR MEASURABLE OUTCOMES, HOW WE'RE GOING TO MONITOR THESE CONTRACTS. WE WOULD THEN HAVE TO HAVE THE NECESSARY MEETINGS WITH THE POTENTIAL BIDDERS WHO WOULD BID ON THIS PARTICULAR CONTRACT, AND THEN THERE WOULD BE AN EVALUATION PROCESS THAT WOULD SUBSEQUENTLY FOLLOW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EXACTLY. HOWEVER, THESE INDIVIDUALS HAVE BEEN THROUGH THE PROCESS, YOU HAVE BEEN THROUGH THE PROCESS PREVIOUSLY. YOU NOW HAVE AN AUDIT THAT YOU WILL ADD TO THE R.F.P., THOSE DISCREPANCIES THAT OCCURRED IN THE PREVIOUS R.F.P. I DON'T UNDERSTAND WHY IT CAN'T BE DONE IN A FASTER TIME FRA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YCE YOKOMIZO:</w:t>
      </w:r>
      <w:r>
        <w:rPr>
          <w:rFonts w:eastAsia="MS Mincho;ＭＳ 明朝" w:cs="Courier New" w:ascii="Courier New" w:hAnsi="Courier New"/>
        </w:rPr>
        <w:t xml:space="preserve"> SUPERVISOR, THE OTHER ASPECT OF THIS IS THAT, DEPENDING UPON OUR, AGAIN, OUR DISCUSSION WITH COUNSEL AND HOW THE R.F.P. IS LET, THERE IS A POSSIBILITY THAT THERE MAY BE SOME OTHER CONTRACTORS, BESIDES THE CURRENT PROVIDERS, THAT MIGHT WANT TO ALSO BID ON THIS PROPOSAL AND SO WE'D HAVE TO TAKE ALL THOSE INTO CONSIDER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RIGHT. NO. AND THEY SHOULD DO THAT BUT FOR THEM TO BE NOTIFIED, IS IT A 30-DAY WINDOW OF OPPORTUNITY OR A TWO-WEEK WINDOW OF OPPORTUNITY? WHAT'S THE NUMBER OF DAYS THAT YOU HAVE WHEN YOU ADVERTISE AN R.F.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YCE YOKOMIZO:</w:t>
      </w:r>
      <w:r>
        <w:rPr>
          <w:rFonts w:eastAsia="MS Mincho;ＭＳ 明朝" w:cs="Courier New" w:ascii="Courier New" w:hAnsi="Courier New"/>
        </w:rPr>
        <w:t xml:space="preserve"> SUPERVISOR, I DON'T HAVE THAT INFORMATION AVAILABLE RIGHT AT THIS MOMENT. I CAN, HOWEVER, PROVIDE YOUR BOARD WITH A TIME LINE THAT WOULD CLEARLY OUTLINE EXACTLY WHAT THOSE TIME FRAMES WOULD B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LET'S ASK COUNTY COUNSEL. IS THERE A PARTICULAR TIME LINE? COULD YOU DO IT IN A TWO-WEEK TIME LINE, R.F.P., OR CIRCULATE ONE, OR DOES IT TAKE MORE THAN TWO WEEKS, O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AY FORTNER, COUNSEL:</w:t>
      </w:r>
      <w:r>
        <w:rPr>
          <w:rFonts w:eastAsia="MS Mincho;ＭＳ 明朝" w:cs="Courier New" w:ascii="Courier New" w:hAnsi="Courier New"/>
        </w:rPr>
        <w:t xml:space="preserve"> MADAM CHAIR, SUPERVISOR ANTONOVICH, THERE ISN'T A SPECIFIED TIME LINE. IT JUST HAD TO DEAL WITH THE PRACTICALITIES OF HOW LONG IT WOULD REASONABLY TAKE A PROPOSER TO REVIEW THE R.F.P. AND PREPARE A RESPONSIVE PROPOSAL. THAT SHOULDN'T TAKE TWO WEEKS OR 30 DAYS, SOMEWHERE IN THAT RANGE. ALSO, I SHOULD NOTE THAT WE DON'T NEED TO WAIT UNTIL THESE CONTRACTS EXPIRE TO GO OUT WITH THE NEW R.F.P. THAT COULD BE COMMENCED NOW AND GET THE PROCESS UNDERWAY. THE PROCESS IS A FAIRLY LENGTHY ONE AND WE HAVE TO RECOGNIZE THAT SOME OF THE REQUIREMENTS FOR REVIEW THROUGH THE DEPARTMENT AND THE C.A.O. AND THE COUNTY COUNSEL AND THEN INCLUDING THE BID PROTEST POLICY, THOSE SORTS OF THINGS, CAN ADD TO THE TIME LINE ITSELF BUT WE WOULD WORK VERY CLOSELY WITH D.P.S.S. TO MOVE IT ALO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HIS-- OKAY, THEN IT COMES BACK TO BRYCE. WHY CAN'T WE ISSUE THE R.F.P. N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YCE YOKOMIZO:</w:t>
      </w:r>
      <w:r>
        <w:rPr>
          <w:rFonts w:eastAsia="MS Mincho;ＭＳ 明朝" w:cs="Courier New" w:ascii="Courier New" w:hAnsi="Courier New"/>
        </w:rPr>
        <w:t xml:space="preserve"> SUPERVISOR, WE COULD CERTAINLY EXPEDITE THAT IF THE BOARD WOULD LIKE TO MOVE FORWARD WITH AN R.F.P. WE WOULD WORK TO GET ONE OUT AS QUICKLY AS POSSIBLE. AGAIN, I COULD GIVE YOU A TIME LINE FOR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MY CONCERN IS THAT WE OUGHT TO EXPEDITE THE PROCESS, WE OUGHT TO HAVE IT COME IN-HOUSE TEMPORARILY, TEMPORARILY WITH A CAPITAL "T", AND WE HAVE A SHORT TIME FOR AN R.F.P., FOR PARTICIPATION FROM THE VARIOUS GROUPS, FOR ANALYSIS OF WHAT COMES BACK AND THEN MOVE FORWARD, PLUGGING IN ALL OF THOSE DEFICIENCIES THAT HAVE OCCURRED IN THE PAST SO THAT WE HAVE A TIGHT-RUN OPERATION WHERE THE INDIVIDUAL BEING SERVED IS GOING TO BE SERVED AND THE AGENCIES THAT ARE PROVIDING THE SERVICES HAVE THE ABILITY TO PROVIDE THE SERVICE THAT WE ARE INVESTING OUR RESOURCES I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CAN I FOLLOW UP ON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MR. YAROSLAVSK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F YOU DID AN R.F.P. BETWEEN NOW AND THE END OF THE CALENDAR YEAR, IN THE NEXT 2-1/2 MONTHS, WHEN MR. ANTONOVICH SAYS, "DO AN R.F.P.," WHAT ARE YOU-- HOW DO YOU INTERPRET THAT? ISSUE IT AND GET THE RESPONSES BAC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YCE YOKOMIZO:</w:t>
      </w:r>
      <w:r>
        <w:rPr>
          <w:rFonts w:eastAsia="MS Mincho;ＭＳ 明朝" w:cs="Courier New" w:ascii="Courier New" w:hAnsi="Courier New"/>
        </w:rPr>
        <w:t xml:space="preserve"> WE WOULD HAVE TO DO A COUPLE THINGS, SUPERVISOR. AS MR. MCCAULEY HAS INDICATED, WE'D HAVE TO DO A PROP "A" ANALYSIS TO DETERMINE WHETHER OR NOT IT'S COST EFFECTIVE. WE WOULD THEN HAVE TO ACTUALLY PUT THE PROVISIONS OF WHAT THE EXPECTED WORK PRODUCT WOULD BE. IT WOULD BE DIFFERENT UNDER THESE CIRCUMSTANC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 KNOW. ALL I ASKED YOU IS HOW-- WHAT-- WHEN YOU DO THE R.F.P., ASSUMING YOU DO ALL THOSE THINGS, YOU DO THE PROP "A" ANALYSIS, COULD YOU DO IT BETWEEN NOW AND THE END OF THE CALENDAR YEAR AND ISSUE IT AND GET THE RESPONSES BACK? OR WHEN WOULD YOU GET THE RESPONSES BACK? WOULD IT BE-- HOW LONG WOULD IT-- WHAT'S THE SOONEST YOU COULD ISSUE THE R.F.P., DO THE PROP "A" ANALYSIS AND GET RESPONSES BACK FROM PROPOSERS OUT IN THE COMMUNIT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YCE YOKOMIZO:</w:t>
      </w:r>
      <w:r>
        <w:rPr>
          <w:rFonts w:eastAsia="MS Mincho;ＭＳ 明朝" w:cs="Courier New" w:ascii="Courier New" w:hAnsi="Courier New"/>
        </w:rPr>
        <w:t xml:space="preserve"> SUPERVISORS, I'M SORRY, I DON'T HAVE THAT INFORMATION READILY AVAILABLE. I DON'T KNOW. I'D HAVE TO TALK TO STAFF COUNCIL TO FIND OUT HOW LONG IT WOULD BE BUT CERTAINLY WE COULD EXPEDITE IT AND MAKE IT AS QUICKLY AS POSSIBL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WELL, THERE'S A BIG DIFFERENCE AND, MIKE, I WOULD ASK YOU TO THINK ABOUT THIS FOR A SECOND. IF YOU CAN DO IT BY THE END OF THE YEAR OR JANUARY 31ST, EVEN, SUPPOSE WE'RE TALKING JANUARY 31ST, THEN IT MAKES ABSOLUTELY NO SENSE TO BRING IT IN-HOUSE ONLY TO GO BACK OUT OF HOUSE A MONTH LATER. I MEAN, THE DISRUPTION, THAT WON'T SERVE OUR IMMIGRANT CLIENTS AT ALL. IF YOU'RE TALKING ABOUT SEPTEMBER OF 2005, WHICH IS WHAT WAS UTTERED BY SOMEBODY A LITTLE BIT AGO, THAT'S A DIFFERENT STORY. BUT I DON'T THINK THAT'S ACCEPTABLE TO ME AND I DON'T THINK TO ANYBODY ELSE. IF YOU CAN GET IT DONE BY THE SPRING, BY JANUARY OR FEBRUARY, LATE WINTER/EARLY SPRING, JANUARY, FEBRUARY, IT'S NOT SPRING. IF YOU CAN GET IT DONE BY THEN, THEN IT DOESN'T PAY TO BRING IT IN-HOUSE. THEN IT JUST PAYS TO EXTEND IT ANOTHER 30 DAYS AND SEE WHERE YOU ARE. BY THE WAY, WHEN WILL THE PROP "A" ANALYSIS BE DONE? WILL IT BE DONE AT TAIL END OF THE PROCES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YCE YOKOMIZO:</w:t>
      </w:r>
      <w:r>
        <w:rPr>
          <w:rFonts w:eastAsia="MS Mincho;ＭＳ 明朝" w:cs="Courier New" w:ascii="Courier New" w:hAnsi="Courier New"/>
        </w:rPr>
        <w:t xml:space="preserve"> IT WILL BE DONE-- AT THE VERY END OF THE PROCESS. WHEN WE HAVE THE BIDDE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THE VERY END-- AFTER YOU GET THE PROPOSALS? SO MAYBE THAT'S THE-- TO ME, THAT MAKES MORE SENSE THAN TO GO THROUGH THIS RIGMAROLE OF BRINGING IT IN-HOUSE. NOW, IF YOU CAN'T DO IT IN THAT TIME FRAME AND YOU'RE TELLING ME YOU CAN'T TELL ME WHEN YOU CAN DO IT BY OTHER THAN YOU'LL DO IT AS SOON AS POSSIBLE, IF YOU CAN'T DO IT IN THAT TIME FRAME, THEN WE NEED TO KNOW HOW MUCH TIME YOU NEED AND WHETHER IT STILL PAYS. BECAUSE IF YOU SAID YOU COULD HAVE IT DONE BY MARCH 1ST, THEN THE QUESTION WE HAVE TO ASK OURSELVES, DOES IT PAY TO BRING IT IN-HOUSE FOR TWO MONTHS? SINCE IT'S ALREADY GOING TO BE HERE 'TIL DECEMBER-- IT'S ALREADY GOING TO BE WITH THE CONTRACTORS FOR-- UNTIL DECEMBER 31ST AND IT JUST DOESN'T MAKE SENSE TO PING-PONG IT BACK AND FORT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YCE YOKOMIZO:</w:t>
      </w:r>
      <w:r>
        <w:rPr>
          <w:rFonts w:eastAsia="MS Mincho;ＭＳ 明朝" w:cs="Courier New" w:ascii="Courier New" w:hAnsi="Courier New"/>
        </w:rPr>
        <w:t xml:space="preserve"> I'D CERTAINLY AGREE, SUPERVISORS, THAT IT WOULDN'T MAKE SENSE TO DO THAT IF IT WAS SOMETHING THAT WE COULD EXPEDITE. AGAIN, MY COMMITMENT TO THE BOARD WOULD BE TO FIND OUT, WORKING WITH COUNSEL AND THE AUDITOR-CONTROLLER, HOW LONG IT WOULD TAKE FOR THIS ENTIRE PROCESS AND LET YOU KNOW ABOUT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BUT BEFORE WE HAVE A DECISION ON WHETHER TO BRING IT IN-HOUSE, I WOULD ASSUME WE'D WANT TO KNOW WHAT THE ANSWER TO THAT QUESTION WOULD BE AS TO HOW SOON YOU COULD DO IT. BECAUSE, IF YOU TOLD US IN AN HOUR, THAT WE COULD HAVE THIS DONE BY JANUARY 1ST OR FEBRUARY 1ST OR MARCH 1ST, IT MIGHT LEAD TO A DIFFERENT KIND OF A PROPOSAL HERE THAN IF YOU TOLD US IT CAN'T BE DONE UNTIL THE LATTER PART OF NEXT YEA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YCE YOKOMIZO:</w:t>
      </w:r>
      <w:r>
        <w:rPr>
          <w:rFonts w:eastAsia="MS Mincho;ＭＳ 明朝" w:cs="Courier New" w:ascii="Courier New" w:hAnsi="Courier New"/>
        </w:rPr>
        <w:t xml:space="preserve"> WELL, WE'VE ALREADY DETERMINED, SUPERVISOR, THAT WE COULD BRING THE CASELOAD BACK IN-HOUSE BY JANUARY 1ST. THAT'S ALREADY BEEN ESTABLISH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 KNOW. THAT'S NOT WHAT I'M TALKING ABOUT. I'M TALKING ABOUT THEN HAVING TO GO BACK-- IF YOU HAVE R.F.P.S AND THE PROP "A" ANALYSIS IS FAVORABLE TO OUTSIDE CONTRACTORS, THEN YOU'D BRING IT IN-HOUSE ON JANUARY 1ST, THEN YOU WOULD GO BRING IT RIGHT BACK OUT A MONTH OR TWO LATER. THAT DOESN'T MAKE A LOT OF SENSE. YOU JUST SAID SO YOURSELF.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YCE YOKOMIZO:</w:t>
      </w:r>
      <w:r>
        <w:rPr>
          <w:rFonts w:eastAsia="MS Mincho;ＭＳ 明朝" w:cs="Courier New" w:ascii="Courier New" w:hAnsi="Courier New"/>
        </w:rPr>
        <w:t xml:space="preserve"> RIGHT. AND IT MIGHT MAKE MORE SENSE, IF WE WERE ABLE TO GET THE R.F.P. OUT, TO JUST SIMPLY CONTINUE WITH THE EXISTING CONTRACTS UNTIL SUCH TIME THAT WE COUL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WELL, MIKE, WOULD YOU BE WILLING TO SET A TIME ON THIS BEFO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WELL, WE NEED TO HAVE A TIME FRAME. THAT'S WHAT I WAS TALKING ABOU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BEFORE WE VOTE TO PUT IT OUT-- TO BRING IT BACK IN-HOUSE, IF THIS THING COULD BE WRAPPED UP BY THE FIRST PART OF THE YEAR, THEN IT DOESN'T MAKE SENSE TO BRING IT IN-HOUSE AT ALL. AND IT WOULD BE A WAY TO KEEP THE HEAT ON OUR SIDE TO GET IT DONE. I'M JUST LOOKING FOR-- BECAUSE, ONCE IT'S IN-HOUSE, IT'S GOING TO BE IN-HOUSE FOR AWHILE AND I THINK THE PRESSURE WILL BE OFF. AND I DO BELIEVE THAT THESE ORGANIZATIONS, MOST OF THESE ORGANIZATIONS SERVE OUR COMMUNITIES WELL. THAT'S WHAT THEY'RE THERE TO DO. THEY'RE NOT THERE TO MAKE MONEY, THEY'RE THERE TO SERVE COMMUNITIES AND THAT GOES ACROSS THE BOARD FOR MOST OF THEM. THOSE THAT HAVE ENGAGED IN FRAUDULENT ACTIVITY ARE OUT OF THERE AND SHOULD NEVER BE DOING BUSINESS WITH US AGAIN. BUT THOSE THAT, IN GOOD FAITH ARE PARTNERS WITH US, THERE'S NO QUESTION IN MY MIND. I MEAN, YOU WANT TO TALK ABOUT FRAUD, WE'VE HAD FRAUD IN-HOUSE. I DON'T HAVE TO TELL YOU WHAT WE HAD TO DO WITH THE DEPARTMENT OF AGRICULTURE AND D.P.S.S. AND-- NOT $2 MILLION, NOT $3 MILLION BUT TENS OF MILLIONS OF DOLLARS IN OVERCHARGES AND IN PAYBACK THAT WE HAD TO DO AND THE PROBLEMS THAT WE'VE HAD IN-HOUSE WITH THE STATE. IN-HOUSE IS NOT THIS PANACEA. WE'VE GOT OUR OWN SET OF PROBLEMS IN-HOUSE. I'D RATHER NOT WASH OUR DIRTY LINEN IN PUBLIC, IT GETS WASHED PRETTY WELL BY OTHER LAUNDERERS. SO-- BUT THERE'S NO PERFECT SYSTEM. BUT I KNOW THE ONES THAT SERVE MY COMMUNITY AND IN THE SAN FERNANDO VALLEY AND IN THE-- AND ON THIS SIDE OF THE HILL AND I KNOW THAT EVERYBODY HERE HAS THE SAME EXPERIENCE WITH MOST OF THEIR ORGANIZATIONS. SO IF WE'RE GOING TO TRY TO KEEP THAT VALUE INTACT, THEN, BEFORE WE BLOW IT UP AND BRING IT IN-HOUSE, IF WE CAN GET IT DONE IN A TIME FRAME THAT AVOIDS THAT DISRUPTION, THAT'S FINE. IF YOU CAN'T, IF THIS IS SOMETHING, AND I CAN'T IMAGINE WHY YOU COULDN'T DO IT, BUT IF IT'S SOMETHING THAT'S GOING TO TAKE UNTIL THE LATTER PART OF NEXT YEAR, THEN IT'S A DIFFERENT STORY. BUT, MIKE, MY RECOMMENDATION, I DON'T WANT TO AMEND IT, IS-- IF YOU ACCEPT IT AS A FRIENDLY KIND OF THING OR MAKE IT YOURSELF THAT THEY COME BACK WITH A-- MAYBE BEFORE THE END OF TODAY'S MEETING, IF THEY CAN, OR IF NOT, YOU KNOW, A TIME FRAME BY WHICH THEY COULD GET THE R.F.P. OUT, THE RESPONSES AND THE PROP "A" ANALYSIS DONE AND IF IT'S IN THE THREE TO FIVE-MONTH RANGE FROM NOW, THAT WE NOT GO BRING IT BACK IN-HOUSE. IF IT'S LONGER THAN THAT, THEN IT'S A DIFFERENT STOR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LL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MIK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NO. WAIT JUST A SECOND. I WANT TO SPEAK, TO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 KNOW. I JUST WANTED TO GET HIS REACTION, IF THAT'S ALL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OKAY. THANK YOU. JUST A MINUTE. I DISAGREE. I DON'T WANT YOU TO BELIEVE THAT WHAT MR. YAROSLAVSKY IS SAYING IS MY POINT OF VIEW BECAUSE I-- THAT'S NO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 DON'T THINK HE MADE THAT MISTAK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 WOULD HOPE NOT AND I WANT TO CLARIFY IT FOR SURE, BECAUSE MY CONCERN IS THE ISSUE OF THE INTEGRITY OF THE PROGRAM. I AM NOT THAT COMMITTED TO THESE PROVIDERS. I REALLY AM NOT. THEY ARE TO SERVE THE MISSION AND THEY ARE TO SERVE THE PEOPLE THAT WE SERVE. THE PROVIDERS, I APPRECIATE THE WORK THAT THEY DO AND SO ON, BUT-- AND, AGAIN, I'M NOT BLAMING THEM FOR ALL THAT WENT WRONG BECAUSE WE ARE EQUALLY AS RESPONSIBLE. BUT I'M NOT GOING TO SIT HERE AT THE MERCY OF THESE PROVIDERS. I WOULD RATHER THAT WE HAVE A PROGRAM THAT'S GOING TO SERVE THE PEOPLE THAT WE'RE SUPPOSED TO SERVE AND I WOULD RATHER THAT WE FIRST-- I MEAN, THIS AUDIT IS SERIOUS. WE NEED TO LOOK AT DEVELOPING THOSE GUIDELINES AND-- TO MAKE SURE THAT THESE, WHEN THEY GET THESE DOLLARS AND THIS PROGRAM ON THEIR TABLE, THAT THEY'RE GOING TO CARRY IT OUT WELL. I DON'T KNOW HOW LONG IT'S GOING TO TAKE US TO DEVELOP THAT BUT LET'S BE HONEST. I'M NOT TRYING TO RUSH YOU. I DON'T SEE IT THE SAME WAY AS MR. YAROSLAVSKY SEES IT. I'M NOT THAT INTIMIDATED WITH HAVING THIS PROGRAM COME IN-HOUSE. IT MIGHT HAVE TO, BY VIRTUE OF OUR PROP "A" ANYWAY, SO I'M NOT THAT INTIMIDATED BY THAT ISSUE. SO IF WE DO IT IN JUNE OF NEXT YEAR, YOU'RE DOING R.F.P.S NOW FOR VARIOUS PROGRAMS THAT ARE GOING TO BENEFIT THESE SAME CONSTITUENTS, THE SAME CLIENT, FOR THE MOST PART. THIS IS NOT THE ONLY PROGRAM WE HAVE FOR REFUGEES. WE HAVE MANY OTHERS THAT ARE ALSO OUTSOURCED AS WELL AND. SO I AM NOT GOING TO SIT HERE AND BE AT THE MERCY OF A COUPLE OF PROVIDERS. AND SO I THINK THE BEST THING IS TO LOOK AT THIS COMPLETELY AND WHOLE. THIS IS A MULTI-MILLION DOLLAR PROGRAM. MULTI-MILLION DOLLAR PROGRAM. AND, YES, WE MADE A HUGE MISTAKE BY NOT MONITORING CSS BEFORE, NOT MANAGING THEM BUT-- IT WAS TOTAL CHAOS. SO LET'S NOT SIT HERE AT THE MERCY OF A COUPLE OF PROVIDERS WHEN, INSTEAD, WE SHOULD BE WATCHING THE MILLIONS OF DOLLARS THAT WE ARE PROVIDING, MAKING SURE THAT THEY'RE GOING OUT THERE TO BENEFIT THE PEOPLE THEY SHOULD BE BENEFITING. AND SO, CONSEQUENTLY, I AM NOT THAT INTIMIDATED BY HAVING TO WAIT UNTIL POTENTIALLY JANUARY TO ISSUE AN R.F.P. AND, WHEN YOU'RE READY TO ISSUE IT, I'M GOING TO ASK ALL THE QUESTIONS. WHO IS IT GOING TO SERVE? HOW IS IT GOING TO SERVE IT? WHO IS GOING TO BE APPLYING? HOW ARE THEY GOING TO BE HELD ACCOUNTABLE? AND HOW ARE WE GOING TO MAKE SURE THAT WE'RE MONITORING THIS EFFECTIVELY? AND, IF THAT R.F.P. ISN'T DONE WELL, THEN IT'S GOING TO BE SENT BACK TO BE REDONE AGAIN. IT DOESN'T INTIMIDATE ME AT ALL. I THINK THERE ARE COUNTY WORKERS NOW THAT COULD COME IN AND DO THIS KIND OF WORK, GRANTED PROBABLY NOT WITH ALL THE SENSITIVITY AND NEEDS OUT THERE, BUT I'LL TELL YOU ONE THING, THAT IF THERE IS ANY VIOLATION OR ANY FRAUD OR WE ARE VICTIMIZING ANY IMMIGRANT OR REFUGEE, THEN WE HAVE THE ABILITY TO CUT THEM OFF IN TWO MINUTES AND WE DON'T HAVE A CONTRACT WITH ANYONE AND WE NEED TO PURSUE THAT KIND OF FRAUD INTERNALLY. SO DON'T GET THE MESSAGE FROM HERE THAT I WOULD RATHER THAT YOU DO A THOROUGH JOB, AN EFFECTIVE JOB. AND I WOULD LIKE A TIME FRAME. I THINK THAT'S A FAIR THING. TO SAY WE DON'T KNOW WHEN IT'LL HAPPEN, YOU SHOULD KNOW WHEN IT'LL HAPPEN. I'M GOING TO WORK ON THE NEXT THREE MONTHS IN PUTTING THAT TOGETHER. WE'RE GOING TO ISSUE IT IN FEBRUARY, IT'S GOING TO COME TO THIS BOARD FOR AN EVALUATION, WE'RE GOING TO HAVE 60 DAYS, IT'LL BE OUT THERE. IT'S GOING TO GET EVALUATED AND WE'RE PROBABLY GOING TO AWARD THIS CONTRACT IN JUNE. THAT'S A FAIR THING TO DO. BUT DON'T LET-- BE FOOLED, AT LEAST THIS SUPERVISOR IS INTERESTED IN A PROGRAM THAT IS GOING TO HAVE NOT ONLY THE INTEGRITY OF DOLLARS BUT THE INTEGRITY OF SERVICES TO THE PEOPLE WE WANT TO SERVE. AS FAR AS I'M CONCERNED, THE PROVIDERS ARE ONLY THE MIDDLEMEN IN THIS PROCESS. I COULD BE SENSITIVE, I COULD BE UNDERSTANDING BUT, WHEN YOU LOOK AT SOME OF THE ABUSES THAT WENT ON HERE, IT IS VERY, VERY HARD. IT TELLS ME A LOT. IT SAYS, "BRING IT BACK IN, LET'S SORT THIS THING OUT AND LET'S MAKE SURE THAT DOLLARS ARE GOING TO THE PEOPLE WHO IT WAS INTENDED TO GO TO." I MEAN, IF THE FEDERAL GOVERNMENT AUDITED THIS PROGRAM, THEY'D TAKE THIS MONEY AWAY AND STRIP US IN TWO SHAKES. SO WE HAVE TO BE VERY, VERY CAREFUL AS TO HOW WE PROCEED. MS. BURK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ONE OF THE THINGS THAT CONCERNS ME IS THE PERCENTAGE OF OVERBILLING. AND THERE ARE-- ONE OF THE ADVANTAGES OF A FRESH START WOULD BE TO SEE HOW THE PROPOSERS PLAN TO ASSURE THAT THERE WILL NOT BE THIS OVERBILLING. AND I SUSPECT-- AND I-- I DON'T WANT TO MISLEAD ANYONE, I WOULD SUSPECT THAT THERE ARE LOTS OF PEOPLE WHO WILL PROPOSE, WHO HAVE THE CAPABILITY TO MAKE SURE THERE'S NO OVERBILLING AND WHO CAN SERVE THE SAME CONSTITUENCY. SO THAT, I MEAN, I DON'T WANT TO REPRESENT THAT, IF-- EVEN IF WE AGREE THAT WE EXTEND THIS TIME, AND I DON'T KNOW WHETHER THAT'S THE BEST WAY TO DO IT, FOR IN ANOTHER THREE OR FOUR MONTHS, THAT I'M SAYING THAT WE ARE GOING TO KEEP THE SAME PEOPLE, BECAUSE I REALLY BELIEVE WE HAVE TO HAVE PEOPLE THAT CAN DO THE JOB AND THE PERCENTAGES THAT ARE SHOWN HERE IN OVERBILLING DO NOT REFLECT THAT THERE'S A CAPABILITY WITH THE PRESENT PROVIDERS. SO NOW MAYBE THEY'VE DEVELOPED THIS RECENTLY BUT, IN A PROPOSAL, WE WILL HAVE TO SEE THAT THEY HAVE THE CAPABILITY TO BE ABLE TO ADMINISTRATIVELY CARRY OUT THE RESPONSIBILITIES. SO THAT, YOU KNOW, I THINK THAT'S ONE OF THE THINGS THAT WE HAVE TO LOOK AT. AND TO JUST SAY, "WELL, WE'RE GOING TO KEEP EVERYTHING GOING AS IS," I'M JUST NOT PREPARED TO DO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LL RIGHT. WHAT IS BEFORE US IS MR. ANTONOVICH'S AMEND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YCE YOKOMIZO:</w:t>
      </w:r>
      <w:r>
        <w:rPr>
          <w:rFonts w:eastAsia="MS Mincho;ＭＳ 明朝" w:cs="Courier New" w:ascii="Courier New" w:hAnsi="Courier New"/>
        </w:rPr>
        <w:t xml:space="preserve"> MADAM CHAIR, IF I M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YES,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YCE YOKOMIZO:</w:t>
      </w:r>
      <w:r>
        <w:rPr>
          <w:rFonts w:eastAsia="MS Mincho;ＭＳ 明朝" w:cs="Courier New" w:ascii="Courier New" w:hAnsi="Courier New"/>
        </w:rPr>
        <w:t xml:space="preserve"> I DO HAVE SOME INFORMATION THAT'S BEEN PROVIDED BY OUR CONTRACT MANAGEMENT STAFF. THEY INDICATE THAT, IF WE WOULD-- WE WERE-- OUR OLD TIME LINE WAS BASED ON THE FACT THAT WE WOULD BEGIN CONSIDERATION OF A FUTURE R.F.P. IN JANUARY. BUT WE COULD MOVE THAT UP. IF WE MADE THE DECISION TODAY, WE COULD EXPEDITE IT AND HAVE AN R.F.P. READY BY MAY, SO-- BY M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TO GO OUT IN M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YCE YOKOMIZO:</w:t>
      </w:r>
      <w:r>
        <w:rPr>
          <w:rFonts w:eastAsia="MS Mincho;ＭＳ 明朝" w:cs="Courier New" w:ascii="Courier New" w:hAnsi="Courier New"/>
        </w:rPr>
        <w:t xml:space="preserve"> WE COULD HAVE THE R.F.P., AN AWARD AND A RECOMMENDATION TO THIS BOARD PREPARED BY M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YOU COULD GET AN AWARD BY M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YCE YOKOMIZO:</w:t>
      </w:r>
      <w:r>
        <w:rPr>
          <w:rFonts w:eastAsia="MS Mincho;ＭＳ 明朝" w:cs="Courier New" w:ascii="Courier New" w:hAnsi="Courier New"/>
        </w:rPr>
        <w:t xml:space="preserve"> THAT'S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SO, IF THAT'S THE CASE, WOULD YOU RECOMMEND? WOULD YOU RECOMMEND THAT WE BRING IT IN-HOUSE FOR FIVE MONTH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WE HAVE NO CHOI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YCE YOKOMIZO:</w:t>
      </w:r>
      <w:r>
        <w:rPr>
          <w:rFonts w:eastAsia="MS Mincho;ＭＳ 明朝" w:cs="Courier New" w:ascii="Courier New" w:hAnsi="Courier New"/>
        </w:rPr>
        <w:t xml:space="preserve"> UNDER THOSE CIRCUMSTANCES, SUPERVISO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SURE, WE DO. WE HAVE A CHOICE. WE COULD EXTEND THE EXISTING CONTRA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YCE YOKOMIZO:</w:t>
      </w:r>
      <w:r>
        <w:rPr>
          <w:rFonts w:eastAsia="MS Mincho;ＭＳ 明朝" w:cs="Courier New" w:ascii="Courier New" w:hAnsi="Courier New"/>
        </w:rPr>
        <w:t xml:space="preserve"> ...IT WOULD B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IT CAN'T B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YCE YOKOMIZO:</w:t>
      </w:r>
      <w:r>
        <w:rPr>
          <w:rFonts w:eastAsia="MS Mincho;ＭＳ 明朝" w:cs="Courier New" w:ascii="Courier New" w:hAnsi="Courier New"/>
        </w:rPr>
        <w:t xml:space="preserve"> ...A FIVE-MONTH PERIOD OF TIME. WE COULD DO IT EITHER WAY, FRANKLY. WE COULD, YOU KNOW, IT'S KIND OF A WOBBLER AT THAT POI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THEN LET'S HAVE THE COUNTY COUNSEL TELL US. CAN WE EXTEND THE CONTRACTS? THAT'S THE ISSU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AY FORTNER, COUNSEL:</w:t>
      </w:r>
      <w:r>
        <w:rPr>
          <w:rFonts w:eastAsia="MS Mincho;ＭＳ 明朝" w:cs="Courier New" w:ascii="Courier New" w:hAnsi="Courier New"/>
        </w:rPr>
        <w:t xml:space="preserve"> MADAM CHAIR, MEMBERS OF THE BOARD, YES, YOU COULD EXTEND THESE CONTRACTS FOR ANOTHER PERIOD OF TIME IN WHICH TO ACCOMPLISH THE RE-R.F.P. PROCESS. I SHOULD ADVISE YOU THAT, THE LONGER-- THESE CONTRACTS HAVE ALREADY BEEN EXTENDED AND EXTENDING THEM AGAIN INCREASES THE POSSIBILITY THAT SOMEONE WILL OBJECT AND CHALLENGE THE CONTRACTS. BUT THERE IS PRECEDENT TO EXTEND THEM AT THIS POINT FOR A REASONABLE PERIOD OF TIME AND WE WOULD APPROVE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CAN YOU DO THE R.F.P. IN BETWEEN? I MEAN THE PROP "A" ANALYSIS IN BETWEEN? BECAUSE THAT'S THE OTHER ISSUE AS WELL. IF THE PROP "A" ANALYSIS SAYS THAT IT ISN'T MORE COST EFFECTIVE, THEN IT HAS TO COME I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 TYLER MCCAULEY:</w:t>
      </w:r>
      <w:r>
        <w:rPr>
          <w:rFonts w:eastAsia="MS Mincho;ＭＳ 明朝" w:cs="Courier New" w:ascii="Courier New" w:hAnsi="Courier New"/>
        </w:rPr>
        <w:t xml:space="preserve"> SUPERVISOR, I CAN'T DO THAT 'TIL THEY ALL BID AND THEN IT DOESN'T TAKE LONG AFTER THAT, BUT I NEED TO KNOW WHAT THEY BID COMPARED TO WHAT IT COST THE COUNTY TO DO THE SAME TH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BUT IF WE USE IT BASED ON WHAT THE ORIGINAL BIDS WERE WHEN THE FIRST PROP "A," I GUESS, WAS DONE, WAS A VERY SMALL CONTRACT THAT HAS NOW BEEN EXPANDED TENFOLD, COULD WE NOT DO A PROP "A" ANALYSIS BASED ON-- NO, IT HAS TO BE ON THE NEW ON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 TYLER MCCAULEY:</w:t>
      </w:r>
      <w:r>
        <w:rPr>
          <w:rFonts w:eastAsia="MS Mincho;ＭＳ 明朝" w:cs="Courier New" w:ascii="Courier New" w:hAnsi="Courier New"/>
        </w:rPr>
        <w:t xml:space="preserve"> I WOULD NOT RECOMMEND THAT WE ASK THEM TO PERFORM CERTAIN OTHER PROCEDURES THAT CAUSE US TO INCUR HUGE MONITORING COSTS. I WOULD PREFER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SO LET ME ASK THE QUESTION THEN AGAIN. NUMBER ONE, SO IF, LET'S SAY, YOU COULD PUT TOGETHER THE R.F.P. BY DECEMBER AND GET IT ISSUED, YOU START THE PROP "A" ANALYSIS WHEN? WHEN THE CONTRACTS COME BACK I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 TYLER MCCAULEY:</w:t>
      </w:r>
      <w:r>
        <w:rPr>
          <w:rFonts w:eastAsia="MS Mincho;ＭＳ 明朝" w:cs="Courier New" w:ascii="Courier New" w:hAnsi="Courier New"/>
        </w:rPr>
        <w:t xml:space="preserve"> AS SOON AS THEY'RE-- AND WHEN THEY'RE-- YEAH, AND I CAN TELL, YES, WHAT THEIR BID IS AND WHAT IT WOULD COST THE COUNTY TO DO THE EXACT SAME TH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LL RIGHT. AND, AT THAT TIME, IT MAY BE DETERMINED THAT IT ISN'T APPROPRIATE TO OUTSOURCE THESE SERVIC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 TYLER MCCAULEY:</w:t>
      </w:r>
      <w:r>
        <w:rPr>
          <w:rFonts w:eastAsia="MS Mincho;ＭＳ 明朝" w:cs="Courier New" w:ascii="Courier New" w:hAnsi="Courier New"/>
        </w:rPr>
        <w:t xml:space="preserve"> THAT COULD BE. I CAN'T TELL, OF COUR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LL RIGHT. THEN THE OTHER THING IS, AS THIS R.F.P. IS DONE, WILL THOSE POLICIES BE IN PLACE, WILL THAT MONITORING MECHANISM BE IN PLACE TO MAKE SURE THAT THESE AGENCIES, WHOEVER THEY ARE, WHETHER THE OLD ONES OR WHETHER THE NEW ONES THAT MIGHT BE APPLYING FOR THESE DOLLARS, WOULD NOW BE MONITORED MORE EFFECTIVELY THAN THEY HAVE BEEN IN THE PAST TO MAKE SURE THAT THE CLIENTS ARE RECEIVING THE SERVICES THAT THEY ARE TELLING US THAT THEY ARE RECEIVING? WOULD YOU HAVE THAT MECHANISM IN PLA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 TYLER MCCAULEY:</w:t>
      </w:r>
      <w:r>
        <w:rPr>
          <w:rFonts w:eastAsia="MS Mincho;ＭＳ 明朝" w:cs="Courier New" w:ascii="Courier New" w:hAnsi="Courier New"/>
        </w:rPr>
        <w:t xml:space="preserve"> THAT COULD BE-- ABSOLUTELY NEEDS TO BE PUT INTO THE CONTRACT SO THAT EVERYBODY KNOWS WHO IS BEING HELD FOR W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SO THAT'S PART OF THE R.F.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 TYLER MCCAULEY:</w:t>
      </w:r>
      <w:r>
        <w:rPr>
          <w:rFonts w:eastAsia="MS Mincho;ＭＳ 明朝" w:cs="Courier New" w:ascii="Courier New" w:hAnsi="Courier New"/>
        </w:rPr>
        <w:t xml:space="preserve"> ABSOLUTEL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OKAY. SO THEN WHAT WE HAVE POTENTIALLY BEFORE US IS WE COULD LEAVE THE CONTRACTS AS IS UNTIL DECEMBER. WE COULD, TODAY, ASK FOR AN ORDER TO ISSUE-- PREPARE THE R.F.P. AND THEN I THINK WHAT WE WOULD LIKE TO SEE IS THE POTENTIAL, IF YOU CAN GET US A DRAFT BEFORE DECEMBER, AND THEN IF NEED BE, WE COULD CONTINUE THOSE CONTRACTS AT THAT TIME IF, IN FACT, WE FIND THAT THE R.F.P. MEETS THE NEEDS. BECAUSE THE OTHER CONCERN I HAVE IS THAT I WANT TO MAKE SURE THAT THOSE GUIDELINES ARE GOING TO BE IN THERE AND THOSE HAVE NOT YET EVEN BEEN WRITTEN, LET ALONE EVALUATED BY THIS BOARD. AND SO THEN IF, IN FACT, WE'RE GOING TO ISSUE THAT R.F.P., IT COULD BE DONE AS EARLY AS DECEMBER OR JANUARY. AND THEN ALL OF THAT PROCESS COULD BE CARRIED OUT. SO YOU'RE SAYING THAT MAYBE BY MAY WE COULD BE LOOKING AT A REVIEW OF THOSE CONTRACTS-- OF AN AWARDING THOSE CONTRACTS. THE PROP "A" ANALYSIS WOULD BE DONE AND SO, IN DECEMBER, WE COULD DETERMINE WHERE YOU ARE ON THAT PROCESS AND THEN DECIDE WHETHER WE'RE GOING TO EXTEND THOSE CONTRACTS? BRYCE YOKOMIZO: MADAM CHAIR, THAT'S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LET ME JUS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CAN I MAKE-- CAN I JUST FOLLOW UP ON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NO, LET ME JUST ASK THAT QUES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JUST TO CLARIFY, GLORIA? COULD I JUST CLARIFY WHAT YOU JUST SAI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S LONG AS YOU DON'T CHANGE WHAT I SAI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WELL, YOU KNOW, I WAS ELECTED, I CAN DO THAT BUT I JUST WANTED TO-- CAN WE SHOOT FOR DECEMBER 1ST TO GET THAT INFORMATION THAT YOU WERE JUST TALKING ABOUT? SO THAT WE HAVE A COUPLE OF MEETINGS IN DECEMBER TO DEAL WIT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AT'S AN OKAY CLARIFICATION, MR. YAROSLAVSK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THANK YOU. GOD, I FEEL GOO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DECEMBER 1S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I WOULD WANT TO BE SURE THAT WE HAVE ALL OF THOSE LANGUAGES THAT WE ANTICIPATE ORIGINALL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AT'S WHAT I WANT, TO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I DON'T WANT TO TAKE THE SAME SCENARIO WE HAVE NOW OR THE CONFIGURE WE HAVE NOW. I WOULD ASSUME THAT THERE ARE GOING TO BE R.F.P.S FOR ALL OF THESE DIFFERENT LANGUAGES AND CULTURAL GROUPS THAT INITIALLY WERE SUPPOSED TO BE ADDRESS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 AGREE WITH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 TYLER MCCAULEY:</w:t>
      </w:r>
      <w:r>
        <w:rPr>
          <w:rFonts w:eastAsia="MS Mincho;ＭＳ 明朝" w:cs="Courier New" w:ascii="Courier New" w:hAnsi="Courier New"/>
        </w:rPr>
        <w:t xml:space="preserve"> YES, SUPERVISOR, WE CA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NOT ASSUMING THAT ONE AGENCY IS GOING TO TAKE OVER ALL OF THOSE SERVICES FOR OTHER LANGUAG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 TYLER MCCAULEY:</w:t>
      </w:r>
      <w:r>
        <w:rPr>
          <w:rFonts w:eastAsia="MS Mincho;ＭＳ 明朝" w:cs="Courier New" w:ascii="Courier New" w:hAnsi="Courier New"/>
        </w:rPr>
        <w:t xml:space="preserve"> NO, TO BE CLEAR, SUPERVISOR, THIS COULD BE A NEW R.F.P. THAT WOULD BE GOING OUT WITH NO SPECIFIC DESIGN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ND YOU COULD GET IT POTENTIALLY TO US BY DECEMBER THE 1S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YCE YOKOMIZO:</w:t>
      </w:r>
      <w:r>
        <w:rPr>
          <w:rFonts w:eastAsia="MS Mincho;ＭＳ 明朝" w:cs="Courier New" w:ascii="Courier New" w:hAnsi="Courier New"/>
        </w:rPr>
        <w:t xml:space="preserve"> WE WOULD BE ABLE TO GET YOU THE R.F.P. PROBABLY OUT ON THE STREET NEXT MONTH SOMETIME, SUPERVISOR, FROM WHAT I'VE BEEN TOL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NEXT MONT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YCE YOKOMIZO:</w:t>
      </w:r>
      <w:r>
        <w:rPr>
          <w:rFonts w:eastAsia="MS Mincho;ＭＳ 明朝" w:cs="Courier New" w:ascii="Courier New" w:hAnsi="Courier New"/>
        </w:rPr>
        <w:t xml:space="preserve"> YES, IN DEC-- IN NOVEMB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THAT'S NOVEMB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YCE YOKOMIZO:</w:t>
      </w:r>
      <w:r>
        <w:rPr>
          <w:rFonts w:eastAsia="MS Mincho;ＭＳ 明朝" w:cs="Courier New" w:ascii="Courier New" w:hAnsi="Courier New"/>
        </w:rPr>
        <w:t xml:space="preserve">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 KNOW BUT BRING US BACK AGAIN. MY ISSUE IS, I DON'T MIND AN R.F.P. BUT YOU BETTER HAVE ALL OF THAT IN THERE AND THOSE ISSUES HAVE NOT BEEN REVIEWED BY THIS BOARD. I'M NOT GOING TO ALLOW AN R.F.P. TO BE ISSUED THAT WAS AS HAPHAZARD AS THE WAY IT WAS ADMINISTERED BEFORE. SO YOU MIGHT HAVE SOMETHING IN NOVEMBER BUT-- SO THEN YOU'RE SAYING YOU'RE GOING TO HAVE SOMETHING IN NOVEMBER THAT YOU'RE GOING TO BRING TO OUR BOARD BECAUSE WE HAVE TO AUTHORIZE THAT R.F.P. TO BE ISSU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YCE YOKOMIZO:</w:t>
      </w:r>
      <w:r>
        <w:rPr>
          <w:rFonts w:eastAsia="MS Mincho;ＭＳ 明朝" w:cs="Courier New" w:ascii="Courier New" w:hAnsi="Courier New"/>
        </w:rPr>
        <w:t xml:space="preserve"> THAT'S CORRECT, MADAM CHA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SO WHAT DATE ARE YOU LOOKING AT N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YCE YOKOMIZO:</w:t>
      </w:r>
      <w:r>
        <w:rPr>
          <w:rFonts w:eastAsia="MS Mincho;ＭＳ 明朝" w:cs="Courier New" w:ascii="Courier New" w:hAnsi="Courier New"/>
        </w:rPr>
        <w:t xml:space="preserve"> IT WOULD BE SOMETIME IN NOVEMBER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OKAY. EVEN BETTER, MR. YAROSLAVSK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YCE YOKOMIZO:</w:t>
      </w:r>
      <w:r>
        <w:rPr>
          <w:rFonts w:eastAsia="MS Mincho;ＭＳ 明朝" w:cs="Courier New" w:ascii="Courier New" w:hAnsi="Courier New"/>
        </w:rPr>
        <w:t xml:space="preserve"> ...WE COULD BRING AN R.F.P. FORWARD TO THIS BOAR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THE REASON THAT IT'S IMPORTANT IS THE EARLIER WE HAVE IT AND THAT WE'RE COMFORTABLE, ONE WAY OR THE OTHER WITH IT, THE SOONER WE CAN MAKE A DECISION ON WHETHER TO BRING IT IN-HOUSE OR WHETHER TO EXTEND THE CONTRACTS, WHICH IS ALSO IMPORTANT FOR OUR CLIENTS, FIRST AND FOREMOST, AND FOR THEM SO THAT THEY CAN PLAN, BECAUSE THIS IS KIND OF-- SO I LIKE THE IDEA THAT IT'S COMING SOONER RATHER THAN LATER AND I THINK THAT WOULD BE-- I MEAN, IF WE CAN SHOOT TO MAKE THAT KIND OF DECISION A MONTH BEFORE THE DECEMBER 31ST EXPIRATION, THAT WOULD BE VERY USEFU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EVEN BETTER. MS. BURK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ONE OF THE ISSUES I WANT TO REALLY UNDERSTAND IS WHETHER OR NOT THE R.F.P. IS GOING TO BE FOR DIRECT SERVICES OR WHETHER THERE'S GOING TO BE, LIKE, AN ADMINISTRATOR WHO THEN ADMINISTERS OTHERS WHO PROVIDE DIRECT SERVICES. SO SO I THINK THIS IS AN ISSUE I'D LIKE TO KNOW BEFORE DECEMB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 TYLER MCCAULEY:</w:t>
      </w:r>
      <w:r>
        <w:rPr>
          <w:rFonts w:eastAsia="MS Mincho;ＭＳ 明朝" w:cs="Courier New" w:ascii="Courier New" w:hAnsi="Courier New"/>
        </w:rPr>
        <w:t xml:space="preserve"> ONE OF THE RECOMMENDATIONS THAT THE AUDITOR AND OUR DEPARTMENT HAVE DETERMINED, SUPERVISOR, IS THAT WE FEEL THAT PORTIONS OF THIS NEW R.F.P. WOULD HAVE TO BE DONE DIFFERENTLY. WE FEEL THAT IT SHOULD BE SOME OF THE PROVIDERS-- SERVICES THAT WERE PREVIOUSLY PROVIDED FROM THEM SHOULD BE ELIMINATED FROM A FUTURE R.F.P. AND THAT, FOR EXAMPLE, THAT WE GIVE LAKEO THE RESPONSIBILITY TO DO OUR JOB CLUB AND ORIENTATION. SO WE WOULD, AGAIN, WE WOUL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WE WANT TO JUST SEE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YCE YOKOMIZO:</w:t>
      </w:r>
      <w:r>
        <w:rPr>
          <w:rFonts w:eastAsia="MS Mincho;ＭＳ 明朝" w:cs="Courier New" w:ascii="Courier New" w:hAnsi="Courier New"/>
        </w:rPr>
        <w:t xml:space="preserve"> YEAH. WE'D WANT TO PUT TOGETHER A PROPOSAL. WE CERTAINLY WOULD BE IN TOUCH WITH YOUR BOARD OFFICES RESPECTIVELY AS WE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LL RIGHT. I THINK WE HAVE, POTENTIALLY, A COMPROMISE HERE THAT WORKS FOR EVERYBODY, SINCE YOU CAN COMMIT TO US THAT YOU CAN COMPLETE AN R.F.P. PROCESS AND BACK TO OUR BOARD IN MID-NOVEMBER SOMETIME, AND THAT IT WOULD NOT GET ISSUED UNTIL IT'S APPROVED BY THIS BOARD. IS THAT ACCEPTABLE TO YOU, MR. ANTONOVI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FINE, THAT'S WHAT WE WANT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LL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I DEFINITELY WANT TO SEE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YES, WE ALL WANT TO SEE IT BEFORE IT WOULD BE ISSUED AND WE WANT TO BE ABLE TO HAVE AN OPPORTUNITY TO ASK QUESTIONS ON IT. SO, WITH THAT AMENDMENT, I THINK THAT WE ARE OKAY. SO WHAT WE'RE NOT DOING IS WE'RE NOT, AT THIS POINT IN TIME, WE ARE NOT MAKING A DECISION T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BRING IN-HOUSE TOD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BRING IT IN-HOUSE OR TO OUTSOURCE IT AT THIS TI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DECEMBER 31S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LL WE ARE DOING IS BEGIN THE PROCESS OF AN R.F.P. THAT, HOPEFULLY, WILL BE BACK TO US BEFORE NOVEMBER 15TH.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WITH THE ROLE OF THE DEPARTMENT CLEARLY SHOWN. THEIR ROLE AND RESPONSIBILITY. AND I THINK SOME OF THE RESPONSIBILITIES THAT HAVE BEEN OUTSOURCED MAY NEED TO BE IN-HO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OKAY. IF THERE'S NO OBJECTION TO THAT COLLABORATIVE AMENDMENT, THEN WE WILL RECEIVE-- I MEAN, WE WI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ORDER ON THAT ITEM, IS THAT CORRECT? YOU'VE GOT ALL OF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YES. WHO WAS THE SECO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ALL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SECONDED BY MR. YAROSLAVSKY. ALL RIGHT. NEXT IT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ITEM 33. 33.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LL RIGHT. MR. ROBINSON, YOU HELD ITEM NUMBER 33. WOULD YOU JOIN US,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ROBINSON:</w:t>
      </w:r>
      <w:r>
        <w:rPr>
          <w:rFonts w:eastAsia="MS Mincho;ＭＳ 明朝" w:cs="Courier New" w:ascii="Courier New" w:hAnsi="Courier New"/>
        </w:rPr>
        <w:t xml:space="preserve"> MADAM CHAIRWOMAN, MEMBERS, RICHARD ROBINSON, NEIGHBORHOOD ORGANIZ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FOR THOSE OF YOU THAT ARE LEAVING, IF YOU WOULD DO SO QUIETLY SO THAT WE CAN LISTEN TO OUR NEXT SPEAKER. MR. ROBINS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ROBINSON:</w:t>
      </w:r>
      <w:r>
        <w:rPr>
          <w:rFonts w:eastAsia="MS Mincho;ＭＳ 明朝" w:cs="Courier New" w:ascii="Courier New" w:hAnsi="Courier New"/>
        </w:rPr>
        <w:t xml:space="preserve"> BECAUSE THE VETERANS ADMINISTRATION PLACED ME ON DISABILITY WHEN TWO-THIRDS OF MY DUODENUM AND ONE THIRD OF MY STOMACH WERE CUT OUT, AFFORDING CLOTHES BECAME DIFFICULT. I LOST MY INCOME ABOUT 33 YEARS AGO. [ P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ROBINSON:</w:t>
      </w:r>
      <w:r>
        <w:rPr>
          <w:rFonts w:eastAsia="MS Mincho;ＭＳ 明朝" w:cs="Courier New" w:ascii="Courier New" w:hAnsi="Courier New"/>
        </w:rPr>
        <w:t xml:space="preserve"> MA'AM. I WORK WITH THE SALVATION ARMY, THE GOODWILL, AND SAINT VINCENT DEPAUL. I HELPED HOMELESS PEOPLE SELECT CLOTHES. SOME FOR JOB INTERVIEWS. THE MAKEOVER IN THEIR SOULS WAS INSPIRING. A SUIT OR A DRESS. ENSURING A GOOD APPEARANCE HELPED TO TURN AROUND MANY OF THEIR LIVES. AND MINE. I SUPPORT YOU IN THIS, YOUR DECISION TO PROVIDE A CLOTHING CLOSET BECAUSE WELFARE-TO-WORK IS WORKING AS SECRETARY TOMMY THOMPSON'S EDUCATIONAL PLAN UNRAVELS ITSELF. THIS $9,650,000 ITEM COSTS YOU NOTHING.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I'LL MOVE THAT IT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HANK YOU, SECO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MOVED BY SUPERVISOR BURKE, SECONDED BY SUPERVISOR ANTONOVICH. HEARING NO OBJECTIONS,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ITEM 51.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TEM 51. MR. BAXTER, WOULD YOU JOIN U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ETER BAXTER:</w:t>
      </w:r>
      <w:r>
        <w:rPr>
          <w:rFonts w:eastAsia="MS Mincho;ＭＳ 明朝" w:cs="Courier New" w:ascii="Courier New" w:hAnsi="Courier New"/>
        </w:rPr>
        <w:t xml:space="preserve"> MADAM CHAIR, MEMBERS OF YOUR HONORABLE BOARD, MR. JANSSEN, LADIES AND GENTLEMEN, MY NAME IS PETER BAXTER AND I LIVE IN LOS ANGELES. IT IS RESPECTFULLY SUBMITTED THAT THIS AGENDA ITEM CONCERNS A GRANT TO COMBAT THE THREAT OF ANOTHER 9/11. CURIOUSLY ENOUGH, THERE IS NO KNOWN, APPARENTLY, METHOD OF PUTTING OUT A FIRE WHICH IS RAGING IN A HIGH-RISE BUILDING LIKE THAT FIRE IN THE WORLD TRADE CENTER ON 9/11. WE ARE ALL FAMILIAR WITH THE PROCESS OF STEAM CLEANING AUTOMOBILE ENGINES. WE HAVE ALL SEEN A SIDEWALK AND MASONRY BEING STEAM CLEANED BY APPLYING STEAM UNDER PRESSURE TO A TARGET. THE COUNTY HAS PROBABLY ONE OR MORE STEAM CLEANING MACHINES WHICH ARE FREQUENTLY USED BY COUNTY EMPLOYEES. STEAM IS WATER WHICH HAS BEEN RAISED TO THE BOILING POINT OF 100 DEGREES CENTIGRADE. WHEN WATER CHANGES PAST LATENT HEAT FROM A LIQUID TO A GAS. STEAM MAY BE PRESENTED BY A HEAVY-DUTY HELICOPTER TO A BURNING HIGH-RISE THROUGH THE BREECHES IN THE WINDOWS FROM WHICH WINDOWS SMOKE IS BILLOWING FROM THE FIRE. BY INTRODUCING STEAM TO A BURNING HIGH-RISE, FIRE GOES OUT FORTHWITH. AT GROUND LEVEL, A HOME WHICH IS ON FIRE AND WHICH HAS SECURITY BARS PREVENTING FIRE VICTIMS FROM LEAVING AND FIREFIGHTERS FROM ENTERING THAT HOME, STEAM MAY BE INTRODUCED IMMEDIATELY IN VOLUME, REGARDLESS OF SECURITY BARS, ALL OF WHICH IS RESPECTFULLY SUBMITTED AND THANK YOU, MADAM CHAIR. I READ JUST YESTERDAY A STATEMENT BY SOMEBODY WHO WAS A SEAFARER WRITING IN 1855 AND HE SAID, IN THAT PARTICULAR STATEMENT, THAT BY USING WET STEAM, THE FIRE IN STEAMSHIPS-- NOW, I'M TALKING ABOUT A HUNDRED YEARS AGO, MORE THAN A HUNDRED YEARS AGO, COULD BE PUT OUT AND THAT'S WHAT WE HAVE AVAILABLE HERE. IT JUST DOESN'T MAKE SENSE TO SAY, "WE CANNOT CONTROL A FIRE IN A HIGH-RISE." IT JUST DOESN'T MAKE ANY SENSE AT ALL. THANK YOU, MADAM CHA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ANK YOU, MR. BAXTER. ON THAT ITEM, MOVED BY MS. BURKE, SECONDED BY SUPERVISOR ANTONOVICH. IF THERE'S NO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ITEM 59. DEPART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OKAY, ON THIS ONE, WE HAVE TO REPORT,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YES. FROM DR. GARTHWAI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S DR. GARTHWAITE HERE? AND SO LET'S HAVE THE REPORT, THEN DR. CLAVREUL IS GOING TO SPEAK TO US. DR. GARTHWAI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I'M GOING TO WANT TO ASK DR. FIELDING SOME QUESTIONS ON THE IMMUNIZATION AFTER WE FINISH THIS, IF I COUL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THOMAS GARTHWAITE:</w:t>
      </w:r>
      <w:r>
        <w:rPr>
          <w:rFonts w:eastAsia="MS Mincho;ＭＳ 明朝" w:cs="Courier New" w:ascii="Courier New" w:hAnsi="Courier New"/>
        </w:rPr>
        <w:t xml:space="preserve"> DO YOU WANT ME TO SUMMARIZ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I CAN START ASKING QUESTIONS, I GUESS. WE HAVE THE REPORT. BASICALLY, DR. GARTHWAITE, ONE OF THE THINGS THAT I WANT TO GET SOME UNDERSTANDING ABOUT IS I SEE ALL OF THE THINGS THAT INDICATES THAT SOME OF THESE THINGS WILL BE JOINED TOGETHER AND VARIOUS OTHER THINGS ARE GOING TO BE CONSOLIDATED. THE ISSUE THAT IS REALLY BOTHERING ME THAT IS ONE THAT, AND I'LL HAVE TO TELL YOU FRANKLY, IN TERMS OF KING, HAS BECOME AN EMOTIONAL ISSUE. AND PART OF THE REASON IS, WE TALK ABOUT WHAT'S GOING TO LEAVE BUT NO ONE TALKS ABOUT WHAT'S COMING OR WHAT'S GOING TO REMAIN. AND I WAS THINKING IN THIS REPORT, YOU WERE GOING TO TELL US WHAT THE CONFIGURATION WAS GOING TO BE, BECAUSE I THINK THAT-- FIRST OF ALL, I SUPPORT THE IDEA OF REGIONAL APPROACH. I SUPPORT THE IDEA OF NOT HAVING EVERYTHING AT EVERY HOSPITAL. BUT IT BECOMES VERY FRUSTRATING AND IT OPENS THE DOORS TO PEOPLE MAKING MANY ALLEGATIONS, PARTICULARLY THAT THEY'RE TRYING TO CLOSE THE HOSPITAL, BECAUSE THERE'S ALWAYS A DISCUSSION OF WHAT'S GOING TO BE LEAVING KING. THERE'S NEVER A DISCUSSION OF WHAT'S GOING TO REMAIN OR WHAT'S GOING TO COME. AND I WAS HOPING THAT THAT WOULD BE PART OF THIS SO THAT SOME OF THE FRUSTRATIONS THAT ARE BEING FELT IN THAT HOSPITAL. ALSO, THE NURSING PROBLEM IS EVEN FED BY THAT BECAUSE YOU DON'T KNOW WHAT'S GOING TO BE THERE. AND, AT SOME POINT, IF YOU SAY, "OKAY, THESE THINGS ARE GOING TO BE THERE," THE OTHER THING THAT-- AND I GUESS WHEN DO WE EXPECT THAT WE WILL HAVE SOME SPECIFICS IN TERMS OF WHAT WILL BE AT EACH HOSPITA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THOMAS GARTHWAITE:</w:t>
      </w:r>
      <w:r>
        <w:rPr>
          <w:rFonts w:eastAsia="MS Mincho;ＭＳ 明朝" w:cs="Courier New" w:ascii="Courier New" w:hAnsi="Courier New"/>
        </w:rPr>
        <w:t xml:space="preserve"> AS I'M SURE YOU'RE AWARE THAT THE DESIGN OF A HEALTHCARE SYSTEM AS UNSTABLE AS THE L.A. COUNTY HEALTHCARE SYSTEM IS-- IS ESPECIALLY CHALLENGING. UNTIL JANUARY OF, I THINK, 2003, WE WEREN'T SURE HOW MANY HOSPITALS WE WERE GOING TO RUN. I WAS IN THE PROCESS OF SETTING UP A PANEL TO REALLY GUIDE THE EVOLUTION OF CARE SERVICES AND TRAINING PROGRAMS IN MAY OF 2003, WHEN I GOT A CALL THAT THE SUMMARY WITHDRAWAL OF SURGERY AT KING DREW AND THERE REALLY HAS BEEN VERY LITTLE STABILITY IN TERMS OF UNDERSTANDING THAT RELATIONSHIP SINCE AND YOU'RE-- OBVIOUSLY, THIS BOARD IS EXTREMELY WELL AWARE OF ALL THE UPS AND DOWNS AND INSTABILITY ASSOCIATED WITH THAT. WE HAVE DONE SEVERAL THINGS TO TRY TO ENGAGE THE DISCUSSION ABOUT THE FUTURE OF KING DREW MEDICAL CENTER AND, SPECIFICALLY, REALLY AIMING AT WHAT IS DR. SATCHER'S VISION OF A CENTER FOR MULTICULTURAL, URBAN HEALTH AND REALLY WHAT DOES THAT ENTAIL? AND WE'VE HAD SOME OF THOSE DISCUSSIONS WITH THE STEERING COMMITTEE ON THE FUTURE OF KING DREW. I'VE HAD TWO OR THREE MEETINGS NOW WITH THE CHAIRS OF THE VARIOUS CLINICAL SERVICES AT KING DREW, AND WE'VE PULLED-- I INCLUDED, AT THE END OF THIS REPORT, JUST AN EXAMPLE OF SOME OF THE DATA WE'VE PULLED TO LOOK AT THE HEALTH NEED OF THE POPULATION THAT SURROUNDS KING DREW AND THAT USES KING DREW. WHAT I WOULD SUGGEST IS THAT, SORT OF BASED ON SOME OF THE PRINCIPLES PUT FORWARD HERE, BUT ALSO BASED ON THE OTHER WORK WE'VE DONE, THAT WE DO THIS MORE AS A PUBLIC PLANNING PROCESS WHERE WE BRING TOGETHER BOTH LEADERSHIP AT DREW, AT KING MEDICAL CENTER, SOME COMMUNITY MEMBERS AND DO THAT QUICKLY OVER THE NEXT SEVERAL MONTHS TO REALLY DEFINE THAT VISION. AND I THINK THAT THE STEERING COMMITTEE SEES THAT AS PARTLY ITS JOB AS WELL AND IT'S HARD FOR ME-- OR THE DEPARTMENT TO DO THIS SIMPLY ON OUR OWN. AND I THINK IT WOULD BE IMPORTANT FOR US TO DO THAT OVER THE NEXT SEVERAL MONTH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THE ONLY-- THE THING-- THE REASON WHY THIS IS PARTICULARLY HAS GONE, I THINK, TO THE LEVEL OR RISEN TO THE LEVEL THAT IT HAS IS THAT THERE HAD TO BE SOME OF THAT THOUGHT WHEN YOU DETERMINED THAT TRAUMA WOULD LEAVE. WHEN YOU MAKE THAT DECISION, YOU OBVIOUSLY HAD SOME IDEA OF WHAT WOULD BE REMAINING. AND ONE OF THE OTHER THINGS THAT I ALSO WONDER IS, AT WHAT POINT FACILITY WILL BE TAKEN INTO CONSIDERATION IN TERMS OF HOW THE HOSPITALS WILL BE CONFIGURED? I MEAN, WE SPEND MILLIONS AND MILLIONS AND MILLIONS OF DOLLARS ON SOME OF THESE FACILITIES AND THEN, YOU KNOW, TWO YEARS-- AND THIS IS NOT YOU-- YOU WERE NOT PART OF THAT PLANNING OF THAT TRAUMA CENT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THOMAS GARTHWAITE:</w:t>
      </w:r>
      <w:r>
        <w:rPr>
          <w:rFonts w:eastAsia="MS Mincho;ＭＳ 明朝" w:cs="Courier New" w:ascii="Courier New" w:hAnsi="Courier New"/>
        </w:rPr>
        <w:t xml:space="preserve">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WHICH I DON'T KNOW HOW MANY MILLIONS IT COST. MAYBE THE C.A.O. CAN TELL US. HOW MUCH DID THE TRAUMA CENTER COST? I DON'T KNOW BUT I HAD TO BELIEVE IT WAS OVER 60 MILLION-- A HUNDRED MILLION, I WOULD SUPPOSE, BECAUSE IT'S A HUGE BUILDING AND WE JUST PAID-- WAS JUST COMPLETED. AND-- NO, WE HAVEN'T PAID THE DEBT. AND I DON'T KNOW HOW WE PAY THE DEBT. BUT, AT ANY RATE, IN TERMS OF FACILITY AND MATCHING FACILITY WITH WHAT IS GOING TO BE PRESENT IN THOSE FACILITIES AND AN UNDERSTANDING OF WHAT WILL BE IN THE FACILITIES AND WHEN YOU SAY A PUBLIC PARTICIPATION, IS IT YOUR FEELING, THEN, THAT YOUR EXPECTATION IS THAT STEERING COMMITTEE WILL DETERMINE THE CONFIGURATION OF THE HOSPITAL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THOMAS GARTHWAITE:</w:t>
      </w:r>
      <w:r>
        <w:rPr>
          <w:rFonts w:eastAsia="MS Mincho;ＭＳ 明朝" w:cs="Courier New" w:ascii="Courier New" w:hAnsi="Courier New"/>
        </w:rPr>
        <w:t xml:space="preserve"> NO, BUT I JUST SEE INVOLVEMENT-- JUST IN TERMS OF THE TRAUMA CENTER, I REALLY, IN MY MIND, JUST SEE THAT AS WHAT WE'VE PROJECTED-- WHAT WE'VE SAID EACH TIME, AND THAT IS THAT THAT'S REALLY TO DECOMPRESS THE HOSPITAL AND SO THE LONG-TERM EFFECT OF THAT, I THINK WE WON'T KNOW UNTIL WE SEE WHERE WE'RE AT IN A YEAR'S TIME, WHAT LEVEL OF STABILITY WE'VE ACHIEVED, HOW MUCH WE'VE BEEN ABLE TO-- HAVE WE BEEN ABLE TO MAINTAIN OR REAPPLY FOR ACCREDITATION FROM THE JOINT COMMISSION? WHERE ARE WE WITH CMS AT THAT TIME? WHERE ARE WITH THE ACGME AND OUR RESIDENCY PROGRAMS AT THAT TIME? SO THERE ARE SO MANY VARIABLES, I THINK THE LONG-TERM PROJECTION OF TRAUMA AND SOME OTHER SERVICES IS JUST TOO UNSTABLE AND TOO MANY CONTINGENCIES TO REALLY MAKE THAT PREDICTION. BUT WHAT I COULD SAY IS THAT I SEE A REAL NEED TO REACH OUT INTO THE COMMUNITY, TO IMPROVE THE PRENATAL CARE. WE DON'T SEEM TO BE DOING MUCH OBSTETRICS BUT, GETTING TO PREGNANT MOTHERS EARLY, AS EARLY AS POSSIBLE IN THE PREGNANCY AND IMPROVING THAT WOULD BE IMPORTANT. ALL CHILDREN IN LOS ANGELES COUNTY NOW HAVE THE OPTION TO HAVE HEALTH INSURANCE BUT THAT DOESN'T MEAN THEY'RE USING THAT HEALTH INSURANCE AND GETTING GOOD CARE. WE NEED TO REACH OUT AND ENSURE THAT ALL FAMILIES AND CHILDREN GET IMMUNIZED, GET SCREENED FOR DEVELOPMENTAL ABNORMALITIES, GET TREATED EARLY. THERE IS CERTAINLY A PLAGUE OF VIOLENCE IN THE COMMUNITY. THERE IS MANY THINGS WE CAN DO, I THINK, IN PUBLIC HEALTH AND IN MENTAL HEALTH TO TRY TO RELIEVE THAT. SO THERE ARE MANY-- THERE ARE SIGNIFICANT NEEDS THAT I THINK WE CAN HELP TO EVOLVE THIS MEDICAL CENTER TO ATTACKING SOME OF THOSE NEEDS AS OPPOSED TO MAINTAINING EVERY SUBSPECIALTY PROGRAM THAT THIS BOARD MEMO REALLY LAYS OU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THE WOMEN'S CENTER, WHICH WAS TO OCCUPY THE TOP-- ONE OF THE FLOORS OF THE TRAUMA BUILD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THOMAS GARTHWAITE:</w:t>
      </w:r>
      <w:r>
        <w:rPr>
          <w:rFonts w:eastAsia="MS Mincho;ＭＳ 明朝" w:cs="Courier New" w:ascii="Courier New" w:hAnsi="Courier New"/>
        </w:rPr>
        <w:t xml:space="preserve"> MM H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IS IT YOUR ANTICIPATION THAT THAT WOMEN'S CENTER WOULD CONTINUE TO GO FORWARD AND WOULD BE REACHING OUT TO THE POPULATION TO BRING IN MORE OBSTETRIC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THOMAS GARTHWAITE:</w:t>
      </w:r>
      <w:r>
        <w:rPr>
          <w:rFonts w:eastAsia="MS Mincho;ＭＳ 明朝" w:cs="Courier New" w:ascii="Courier New" w:hAnsi="Courier New"/>
        </w:rPr>
        <w:t xml:space="preserve"> I ABSOLUTELY THINK THAT'S KIND OF THE-- WELL, YEAH, IF IT'S PARTLY OBSTETRICS. BUT A BIG NEED IN THE COMMUNITY FROM OUR DEMOGRAPHIC ANALYSIS IS IN-- IS IN CANCER, EARLY SCREENING AND PREVENTION, EARLY SCREENING DETECTION, TREATMENT OF CANCERS IN WOMEN THAT WOULD BE IDEALLY SUITED FOR THIS WOMEN'S CENTER. WHETHER OR NOT WE CAN GET BACK OBSTETRICS, I DON'T KN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SO YOU SEE THAT THE WOMEN'S CENTER SHOULD GO FORWARD? BUT YOU SEE THAT THE WOMEN'S CENTER SHOULD GO FORWARD AND AGGRESSIVELY TRY TO ADDRESS THE POPULATION FROM THE WOMEN'S CENT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THOMAS GARTHWAITE:</w:t>
      </w:r>
      <w:r>
        <w:rPr>
          <w:rFonts w:eastAsia="MS Mincho;ＭＳ 明朝" w:cs="Courier New" w:ascii="Courier New" w:hAnsi="Courier New"/>
        </w:rPr>
        <w:t xml:space="preserve"> YEAH. I WOULD THINK THAT WE WANT TO TARGET WOMEN AND-- ESPECIALLY WOMEN IN THE AGE WHERE CANCERS MIGHT DEVELOP BUT ALSO WOMEN OF CHILDBEARING AGES WHERE WE CAN BRING IN THE FAMILY AS WELL AND GET THE KIDS IMMUNIZED AND TREATED APPROPRIATEL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NOW, TELEMETRY, YOU-- TELEMEDICINE IS ONE OF THE AREAS THAT YOU INDICATE THAT YOU WANT TO HAVE A GREATER USE OF. WHERE DO YOU SEE THE TELEMEDICINE BEING CENTERED, AND WHAT AREAS? RADIOLOGY? DERMATOLOGY? I THINK IN OPHTHALMOLOGY WAS ALSO BEING UTILIZED IN SOME FACILITI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THOMAS GARTHWAITE:</w:t>
      </w:r>
      <w:r>
        <w:rPr>
          <w:rFonts w:eastAsia="MS Mincho;ＭＳ 明朝" w:cs="Courier New" w:ascii="Courier New" w:hAnsi="Courier New"/>
        </w:rPr>
        <w:t xml:space="preserve"> WELL, KING HAS A GOOD RECORD BOTH IN OPHTHALMOLOGY AND TELE-OPHTHALMOLOGY ALREADY. THEY HAVE HAD SOME PROTOTYPIC PROGRAMS AND THERE'S A REAL OPPORTUNITY TO CENTER THOSE THERE. I THINK ALSO DERMATOLOGY, THERE'S A TRAINING PROGRAM AT KING AND THE RESIDENTS FROM KING ACTUALLY GO TO HARBOR AND ROTATE THERE, SO THEY'RE BRINGING THEIR TRAINING PROGRAM AND SUPPLYING OTHER PARTS OF THE COUNTY HEALTHCARE SYSTEM. SO THE OPPORTUNITY ALSO WOULD EXIST THERE FOR TELE-DERMATOLOG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STROKE AND CARDIOLOGY, WHAT ARE YOU LOOKING 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THOMAS GARTHWAITE:</w:t>
      </w:r>
      <w:r>
        <w:rPr>
          <w:rFonts w:eastAsia="MS Mincho;ＭＳ 明朝" w:cs="Courier New" w:ascii="Courier New" w:hAnsi="Courier New"/>
        </w:rPr>
        <w:t xml:space="preserve"> WELL, IN CARDIOVASCULAR OVERALL, I THINK THERE ARE-- I THINK THE GLARING NEED IS-- FIRST, I THINK YOU NEED TO DECIDE WHERE YOU'RE GOING TO DO THE INVASIVE STUDIES FOR CARDIOVASCULAR DISEASE AND DO THAT IN A SMALLER NUMBER OF PLACES THAN-- WE PRIMARILY DO THEM NOW, I THINK, AT L.A. COUNTY AND HARBOR. BUT WE-- BUT, IN ADDITION TO THAT, WE NEED TO DO MAJOR EFFORTS AT DELAYING AND PREVENTING STROKES AND HEART ATTACKS AND THAT MEANS SCREENING OF PEOPLE FOR HYPERTENSION AND DIABETES, EARLY TREATMENT AND ESPECIALLY MORE AGGRESSIVE TREATMENT, SCREENING AND TREATMENT FOR HYPER CHOLESTEROLEMIA AND OTHER LIPID ABNORMALITIES. WHICH IS, REALLY, I THINK, A REAL OPPORTUNITY IN SPA 6.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WOULD THAT BE AT ALL OF THE FACILITIES? WOULD THAT BE AT ALL OF THE HOSPITAL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THOMAS GARTHWAITE:</w:t>
      </w:r>
      <w:r>
        <w:rPr>
          <w:rFonts w:eastAsia="MS Mincho;ＭＳ 明朝" w:cs="Courier New" w:ascii="Courier New" w:hAnsi="Courier New"/>
        </w:rPr>
        <w:t xml:space="preserve"> YES, IT IS AT ALL OF THEM BUT I THINK IT'S A SPECIAL OPPORTUNITY AROUND KING DREW BECAUSE OF OUR EARLY DATA SUGGESTS THAT WE DON'T HAVE THE-- NOT AS MANY PATIENTS THERE HAVE BEEN SCREENED OR ARE ON APPROPRIATE MEDICATIONS FOR THE LIPIDS AND THE RISK FACTORS ARE VERY HIGH T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IS THERE A POSSIBILITY THAT WE COULD GET THIS IDEA OF WHAT WOULD BE AT EACH HOSPITAL BY DECEMBER 7TH? DO YOU THINK, IF WE COULD PUT THIS OVER TO DECEMBER 7TH, THAT WE MIGHT GET SOME INFORMATION AND SOME REAL UNDERSTANDING OF WHAT WILL BE AT EACH HOSPITAL BY THAT TI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THOMAS GARTHWAITE:</w:t>
      </w:r>
      <w:r>
        <w:rPr>
          <w:rFonts w:eastAsia="MS Mincho;ＭＳ 明朝" w:cs="Courier New" w:ascii="Courier New" w:hAnsi="Courier New"/>
        </w:rPr>
        <w:t xml:space="preserve"> WELL, I THINK IF-- IF-- IF YOU WOULD LIKE AND PERMIT ME TO, WE COULD ENGAGE A PROCESS THAT WOULD BE MORE SPECIFIC, ESPECIALLY AROUND, FOR INSTANCE, KING DREW. I THINK THIS WILL CONTINUE TO EVOLVE. I MEAN, I'VE PUT SOME ROUGH TIME FRAMES ON SOME OF THESE BIGGER PROJECTS IN TERMS OF CONSOLIDATION AND SYSTEMIZATION BUT I THINK SOME OF THESE WILL TAKE A SIGNIFICANT AMOUNT OF TIME. THEY HAVE BIG IMPLICATIONS, YOU HAVE TO COORDINATE THE SERVICES AMONGST EACH OTHER, YOU HAVE TO WORK THROUGH THE EDUCATIONAL ISSUES A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I KNOW TO IMPLEMENT TAKES A LONG TIME BUT I GUESS WHAT I'M WONDERING IS THE PLA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THOMAS GARTHWAITE:</w:t>
      </w:r>
      <w:r>
        <w:rPr>
          <w:rFonts w:eastAsia="MS Mincho;ＭＳ 明朝" w:cs="Courier New" w:ascii="Courier New" w:hAnsi="Courier New"/>
        </w:rPr>
        <w:t xml:space="preserve"> MM H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WHAT ARE WE MOVING TOWARD IMPLEMENTING IN THIS SYSTEM, WHAT WILL BE W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THOMAS GARTHWAITE:</w:t>
      </w:r>
      <w:r>
        <w:rPr>
          <w:rFonts w:eastAsia="MS Mincho;ＭＳ 明朝" w:cs="Courier New" w:ascii="Courier New" w:hAnsi="Courier New"/>
        </w:rPr>
        <w:t xml:space="preserve"> WELL, IF I REMEMBER THE STEERING COMMITTEE IS ALSO WORKING TOWARDS A MORE DEFINITIVE VIEW OF THIS-- THE SATCHER VISION, IF YOU WILL. I WOULD THINK THAT, BETWEEN US, WE COULD COORDINATE A VIEW OF THE MEDICAL CENTER THAT WOULD BE SIGNIFICANTLY MORE DETAILED THAN WE CAN GIVE YOU TOD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NOW, MY UNDERSTANDING WITH CMS WAS SAYING THAT CERTAIN ISSUES WERE SYSTEM-WIDE THAT THEY WANTED ADDRESS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THOMAS GARTHWAITE:</w:t>
      </w:r>
      <w:r>
        <w:rPr>
          <w:rFonts w:eastAsia="MS Mincho;ＭＳ 明朝" w:cs="Courier New" w:ascii="Courier New" w:hAnsi="Courier New"/>
        </w:rPr>
        <w:t xml:space="preserve"> OF COURSE, YEA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WHAT WERE THOSE ISSU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THOMAS GARTHWAITE:</w:t>
      </w:r>
      <w:r>
        <w:rPr>
          <w:rFonts w:eastAsia="MS Mincho;ＭＳ 明朝" w:cs="Courier New" w:ascii="Courier New" w:hAnsi="Courier New"/>
        </w:rPr>
        <w:t xml:space="preserve"> WELL, THE CROWDING OF OUR PSYCH EMERGENCY ROOMS, THE USE OF RESTRAINT TEAMS AND THE USE OF TASERS AND-- BY THE POLICE IN THE PSYCHIATRIC SETTING WERE CONCERNS THAT THEY HA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AND THOSE WERE THE THINGS THAT SYSTEM-WIDE THEY WANTED US TO ADDRES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THOMAS GARTHWAITE:</w:t>
      </w:r>
      <w:r>
        <w:rPr>
          <w:rFonts w:eastAsia="MS Mincho;ＭＳ 明朝" w:cs="Courier New" w:ascii="Courier New" w:hAnsi="Courier New"/>
        </w:rPr>
        <w:t xml:space="preserve"> WELL, THOSE ARE AT LEAST TWO OF THE THINGS THAT I CAN THINK OF OFF THE TOP OF MY HEAD, YEA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SO THAT SOME OF THESE ISSUES ARE GOING TO-- WE'RE GOING TO HAVE TO ADDRESS WITH THOSE CONSULTANTS? OR ARE THOSE GOING TO BE ADDRESSED SEPARATELY FROM THOSE CONSULTANTS THAT ARE BROUGHT 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THOMAS GARTHWAITE:</w:t>
      </w:r>
      <w:r>
        <w:rPr>
          <w:rFonts w:eastAsia="MS Mincho;ＭＳ 明朝" w:cs="Courier New" w:ascii="Courier New" w:hAnsi="Courier New"/>
        </w:rPr>
        <w:t xml:space="preserve"> RIGHT. WELL, THE CONSULTANTS WILL, I THINK, LOOK AT ALL AREAS AND THEY WILL OBVIOUSLY LOOK AT THOSE PARTICULAR ISSUES BECAUSE THOSE WERE SPECIFIC CONCERNS OF C.M.S. AND JOINT COMMISSION. SO, VERY CLEARLY, THEY WILL LOOK AT THEM. WE HAVE ALREADY, IN OUR CORRECTIVE ACTIONS THAT WE'VE ALREADY TAKEN AS THE DEPARTMENT, WHERE APPROPRIATE, TAKEN THOSE IN ALL OF OUR FACILITIES. FOR INSTANCE, OUR POLICIES ON TASER USE HAVE CHANGED THROUGHOUT THE DEPARTMENT. OUR APPROACHES TO TRY TO DECOMPRESS OUR PSYCH E.R.S HAVE BEEN THROUGH THE DEPARTMENT AND ANY OTHER LESSONS WE LEARNED ABOUT, YOU KNOW, MEDICATION USE OR ANY OTHER POLICIES WE DEVELOP THAT WE THINK MAKES SENSE, WE IMPLEMENT THEM DEPARTMENT-WIDE RATHER THAN JUST IN A PARTICULAR FACILIT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THOSE ARE-- I THINK THOSE ARE ALL THE QUESTIONS THAT I HAD BUT I WOULD LIKE TO PUT THIS OVER TO DECEMBER 7TH. AND PARTICULARLY THIS CHART, YOU KNOW, CONDENSED VIEW OF OUR CURRENT PROGRAM BY FACILITY AND THEN I WOULD ASSUME THERE'S GOING TO BE A CHART THAT WE GET AS TO PROPOSED, NOT IMPLEMENTED BUT PROPOSED SERVICES, CONFIGURATION AT EACH FACILITY. THIS IS THE CHART THAT'S ON PAGE 7.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THOMAS GARTHWAITE:</w:t>
      </w:r>
      <w:r>
        <w:rPr>
          <w:rFonts w:eastAsia="MS Mincho;ＭＳ 明朝" w:cs="Courier New" w:ascii="Courier New" w:hAnsi="Courier New"/>
        </w:rPr>
        <w:t xml:space="preserve"> RIGHT. YEAH. AND I WOULDN'T ANTICIPATE DRAMATIC CHANGES IN THAT BECAUSE, IF YOU LOOK AT IT CAREFULLY, YOU'LL SEE THAT THERE'S ALREADY FAIRLY SIGNIFICANT REGIONALIZATION, BUT THERE ARE OTHER AREAS TO LOOK AT THAT I'VE TRIED TO OUTLINE IN THE REPOR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ALL RIGHT. I'M GOING TO ASK THAT THIS BE PUT OVER TO DECEMBER 7T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E REPOR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LL RIGHT. THE REPORT WILL B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PARTICULARLY FOR THE REPORT AS IT RELATES TO THIS CHART AS TO WHAT IS THE PROPOSED CONFIGUR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LL RIGHT. I DON'T THINK IT'S ANY PROBLEM. IT'S A REPORT, RIGHT? ALL RIGHT, GOO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I HAVE A QUESTION I WANTED TO AS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SUPERVISOR ANTONOVI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HE STATUS OF CREATING THE BENEFIT PACKAGE FOR THE ASSISTANT ACCESS TO SERVICES ACROSS THE HEALTHCARE SYST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THOMAS GARTHWAITE:</w:t>
      </w:r>
      <w:r>
        <w:rPr>
          <w:rFonts w:eastAsia="MS Mincho;ＭＳ 明朝" w:cs="Courier New" w:ascii="Courier New" w:hAnsi="Courier New"/>
        </w:rPr>
        <w:t xml:space="preserve"> THE-- AS YOU'RE AWARE, WE'VE IMPLEMENTED THE ISSUE IN TERMS OF WHO GETS WHICH BENEFITS. WE HAVE NOT COME BACK WITH THE LAYOUT OF THE SPECIFIC BENEFITS THAT EACH INDIVIDUAL GETS. IN GENERAL, OUR DISCUSSIONS INTERNALLY HAVE NOT CHANGED THE GENERAL FEELING THAT OUR BENEFITS TO THE INDIGENT, WHO ARE UNABLE TO PAY, VERSUS THE BENEFITS AVAILABLE UNDER MEDI-CAL ARE BASICALLY THE SAME AND WE FELT THAT IT WAS GOING TO BE EXTREMELY DIFFICULT, ADMINISTRATIVELY, TO SET UP TWO DISTINCT BENEFIT PACKAGES BECAUSE OF THE DIFFICULTY IN DISTINGUISHING THOSE PATIENTS IN THE CARE SETTING. BUT I WILL-- I'LL REVISIT WHERE WE ARE WITH THAT DISCUSSION AND GET BACK TO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YOU'VE HAD IT FOR ABOUT TWO YEARS NOW? HOW LONG DO YOU THINK IT TAKES TO COME UP TO A RECOMMEND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THOMAS GARTHWAITE:</w:t>
      </w:r>
      <w:r>
        <w:rPr>
          <w:rFonts w:eastAsia="MS Mincho;ＭＳ 明朝" w:cs="Courier New" w:ascii="Courier New" w:hAnsi="Courier New"/>
        </w:rPr>
        <w:t xml:space="preserve"> WELL, WE WILL BE HAPPY TO TAKE ANOTHER LOOK AT THAT AND BRING IT BAC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WHEN ARE YOU CONTINUING IT TO, YVONN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DECEMBER 7T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COULD WE HAVE IT BY DECEMBER 7TH, TH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THOMAS GARTHWAITE:</w:t>
      </w:r>
      <w:r>
        <w:rPr>
          <w:rFonts w:eastAsia="MS Mincho;ＭＳ 明朝" w:cs="Courier New" w:ascii="Courier New" w:hAnsi="Courier New"/>
        </w:rPr>
        <w:t xml:space="preserve"> YEA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THE REASON I SELECTED DECEMBER 7TH, BY THAT TIME, THE BEILENSON HEARINGS WILL BE OVER, THAT CONSULTANT WILL BE ON, WILL BE ON BOAR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THOMAS GARTHWAITE:</w:t>
      </w:r>
      <w:r>
        <w:rPr>
          <w:rFonts w:eastAsia="MS Mincho;ＭＳ 明朝" w:cs="Courier New" w:ascii="Courier New" w:hAnsi="Courier New"/>
        </w:rPr>
        <w:t xml:space="preserve">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WE'LL HAVE HAD TO MAKE-- HAVE OPPORTUNITY TO MAKE SITE VISITS AND COME UP WITH SOMETH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THOMAS GARTHWAITE:</w:t>
      </w:r>
      <w:r>
        <w:rPr>
          <w:rFonts w:eastAsia="MS Mincho;ＭＳ 明朝" w:cs="Courier New" w:ascii="Courier New" w:hAnsi="Courier New"/>
        </w:rPr>
        <w:t xml:space="preserve">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AND I HEARD SOMEONE MAKE A COMMENT THAT ACTUALLY THE CONSULTANTS' WORK IS NOT GOING TO BE A YEAR'S JOB, IT'S PROBABLY GOING TO BE MORE THREE OR FOUR YEARS TO COME UP WITH SOMETHING, REALISTICALLY. BUT, BY DECEMBER, WE SHOULD HAVE SOME IDEA OF WHAT THEY'RE PROPOSING AND HOW THEY'RE-- WHAT THEY'RE LOOKING 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THOMAS GARTHWAITE:</w:t>
      </w:r>
      <w:r>
        <w:rPr>
          <w:rFonts w:eastAsia="MS Mincho;ＭＳ 明朝" w:cs="Courier New" w:ascii="Courier New" w:hAnsi="Courier New"/>
        </w:rPr>
        <w:t xml:space="preserve"> I WOULD THINK SO. WE'VE BEEN ENCOURAGED BY THE INTERVIEWS SO FA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THERE HAS BEEN AN INTEREST IN A NUMBER OF-- BY A NUMBER OF COMPANIES,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THOMAS GARTHWAITE:</w:t>
      </w:r>
      <w:r>
        <w:rPr>
          <w:rFonts w:eastAsia="MS Mincho;ＭＳ 明朝" w:cs="Courier New" w:ascii="Courier New" w:hAnsi="Courier New"/>
        </w:rPr>
        <w:t xml:space="preserve"> I THINK WE HAVE SIX CANDIDATES AND WE'VE INTERVIEWED FOU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ASK A QUESTION RELATIVE TO KING DREW. THE ORTHOPEDICS RESIDENCY PROGRAM'S ON PROBATION. IS THE DEPARTMENT GOING TO BE MAKING A RECOMMENDATION THAT ORTHOPEDICS BE INCLUDED AT THE OLIVE VIEW MEDICAL CENT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THOMAS GARTHWAITE:</w:t>
      </w:r>
      <w:r>
        <w:rPr>
          <w:rFonts w:eastAsia="MS Mincho;ＭＳ 明朝" w:cs="Courier New" w:ascii="Courier New" w:hAnsi="Courier New"/>
        </w:rPr>
        <w:t xml:space="preserve"> WE'VE BEEN EXAMINING THE OPPORTUNITY-- WELL, IT IS TRUE THAT KING DREW ORTHOPEDICS PROGRAM IS ON PROBATION AND THEY'RE CURRENTLY WORKING TO FIX THE INDIVIDUAL DEFICIENCIES. WE'VE HAD DISCUSSIONS ABOUT THE LONG-TERM EFFECT OF THAT WITH DREW UNIVERSITY AND THE GENERAL-- MY BELIEF IS THAT WE NEED TO PHASE OUT ORTHOPEDICS AS A DREW-RUN PROGRAM BUT WE'RE LOOKING FOR OTHER RESIDENTS WHO MIGHT ROTATE THROUGH KING DREW FROM OTHER UNIVERSITY, OTHER PROGRAMS IN THE AREA. THAT'S AN ONGOING EFFORT. AT OLIVE VIEW, WE DON'T HAVE ORTHOPEDICS TRAINING PROGRAM OR, IN GENERAL, THAT SPECIALTY TYPE OF CARE. AND MOST OF THOSE PATIENTS-- OR THOSE PATIENTS ARE REFERRED PRIMARILY TO L.A. COUNTY U.S.C. THAT'S A LONG TRIP AND THOSE CLINICS ARE VERY BUSY AND WE'RE LOOKING FOR RESOURCES TO TRY TO ADD ORTHOPEDICS AT OLIVE VIEW. I WOULD LIKE TO GET WHERE WE CAN DO THAT AND SOME OF THE CONSOLIDATIONS MAY FREE UP THE RESOURCES TO MAKE THAT HAPP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WHEN WILL THE DEPARTMENT HIRE THE NURSING DIRECTOR FOR CLINICAL AFFAIRS AND THE STAFFING THAT'S NEEDED FOR THAT OFFI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THOMAS GARTHWAITE:</w:t>
      </w:r>
      <w:r>
        <w:rPr>
          <w:rFonts w:eastAsia="MS Mincho;ＭＳ 明朝" w:cs="Courier New" w:ascii="Courier New" w:hAnsi="Courier New"/>
        </w:rPr>
        <w:t xml:space="preserve"> AS SOON AS WE CAN GET THE CANDIDATES. WE ARE WORKING THROUGH THAT PROCESS WITH OUR H.R. DEPARTMENT AND I'D HAVE TO GET AN UPDATE ON TO WHERE THE PROCESS IS BUT WE'RE MOVING FORWARD TO DO THAT AS QUICKLY AS WE CA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WILL THE STANDARDIZATION AND PROTOCOLS FOR DISEASE MANAGEMENT INCLUDE PUBLIC/PRIVATE PARTNERSHIP CLINIC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THOMAS GARTHWAITE:</w:t>
      </w:r>
      <w:r>
        <w:rPr>
          <w:rFonts w:eastAsia="MS Mincho;ＭＳ 明朝" w:cs="Courier New" w:ascii="Courier New" w:hAnsi="Courier New"/>
        </w:rPr>
        <w:t xml:space="preserve">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YOU MENTIONED THE DEPARTMENT WILL BE CONTRACTING PEDIATRIC CARDIOVASCULAR SURGERY. COULD YOU BE SPECIFIC RELATIVE TO THE CONTRACTOR FOR PEDIATRIC...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THOMAS GARTHWAITE:</w:t>
      </w:r>
      <w:r>
        <w:rPr>
          <w:rFonts w:eastAsia="MS Mincho;ＭＳ 明朝" w:cs="Courier New" w:ascii="Courier New" w:hAnsi="Courier New"/>
        </w:rPr>
        <w:t xml:space="preserve"> I THINK WE'RE ALREADY DOING THAT AND, PRIMARILY, I THINK MOST OF THEM GO TO U.C.L.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U.C.L.A. WHAT'S THE STATUS OF REPORTING BACK ON THE CRITERIA ESTABLISHED TO MEASURE THE QUALITY OF CARE FOR THE KING DREW RESIDENCY PROGRA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THOMAS GARTHWAITE:</w:t>
      </w:r>
      <w:r>
        <w:rPr>
          <w:rFonts w:eastAsia="MS Mincho;ＭＳ 明朝" w:cs="Courier New" w:ascii="Courier New" w:hAnsi="Courier New"/>
        </w:rPr>
        <w:t xml:space="preserve"> WE JUST GOT-- WE ASKED FOR A REVISION AND MORE SPECIFICS FROM DREW AS WE'VE SORT OF GONE BACK AND FORTH IN OUR DISCUSSIONS ABOUT WHAT'S APPROPRIATE. I THINK WE'LL BE DONE WITH THAT THIS WEE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AND THE SPECIFICS ON THE PROCESS TO ROUTE MEDICAL HEALTH PATIENTS TO USE THE MEDICAL ALERT CENT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THOMAS GARTHWAITE:</w:t>
      </w:r>
      <w:r>
        <w:rPr>
          <w:rFonts w:eastAsia="MS Mincho;ＭＳ 明朝" w:cs="Courier New" w:ascii="Courier New" w:hAnsi="Courier New"/>
        </w:rPr>
        <w:t xml:space="preserve"> I THINK THAT'S GOING PRETTY WELL. MY FEEDBACK HAS BEEN THAT USING THE MEDIC ALERT CENTER TO HELP TRIAGE AND SEND MENTAL HEALTH PATIENTS TO THE EMERGENCY ROOMS THAT HAVE ROOM FOR THEM AT THAT MOMENT HAS BEEN VERY POSITIVE OVERALL, BOTH FROM THE MENTAL HEALTH TEAMS IN THE FIELD AND FROM OUR FACILITIES. SO IT SEEMS TO BE GOING WE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THOMAS GARTHWAITE:</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ANK YOU. DR. CLAVREU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GENEVIEVE CLAVREUL:</w:t>
      </w:r>
      <w:r>
        <w:rPr>
          <w:rFonts w:eastAsia="MS Mincho;ＭＳ 明朝" w:cs="Courier New" w:ascii="Courier New" w:hAnsi="Courier New"/>
        </w:rPr>
        <w:t xml:space="preserve"> GOOD AFTERNOON, BOARD OF SUPERVISO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GOOD AFTERNO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GENEVIEVE CLAVREUL:</w:t>
      </w:r>
      <w:r>
        <w:rPr>
          <w:rFonts w:eastAsia="MS Mincho;ＭＳ 明朝" w:cs="Courier New" w:ascii="Courier New" w:hAnsi="Courier New"/>
        </w:rPr>
        <w:t xml:space="preserve"> MY NAME IS GENEVIEVE CLAVREUL. I DON'T KNOW ABOUT YOU BUT I DID NOT HEAR THAT DETAIL OF STATUS OF EACH CLINICAL AREA IN TRAINING PROGRAM BEING PROPOSED FOR CONSOLIDATION AND INTEGRATION. I WOULD HIGHLY RECOMMEND THAT, WHEN DR. GARTHWAITE COMES TO PRESENT ANYTHING TO YOU, YOU REALLY LOOK AT THE ANSWER HE GIVES YOU. MOST OF THE TIME, IS NON-RESPONSE AND I WAS SITTING DOWN LISTENING TO THE RESPONSE TO A LOT OF THE QUESTIONS. IT'S LIKE USUAL. "IT'S IN PROGRESS, NEXT WEEK, NEXT MONTH, WHENEVER BUT WE DON'T HAVE NOTHING SPECIFIC AT THIS TIME." I THINK IT WOULD BE EXTREMELY IMPORTANT THAT WE KNOW EXACTLY WHAT'S GOING ON AT KING DREW. WE NEED TO KNOW HOW MANY UNITS ARE ALREADY CLOSED. THE REASON WE DON'T HAVE ANY CHILDREN OR OBSTETRICS IS BECAUSE ANTE PARTUM AND POST PARTUM IT IS CLOSED. THAT'S THE REASON. I ALSO WOULD LIKE VERY MUCH TO HAVE A COPY OF THE DOCUMENT HE GAVE YOU BECAUSE THE REPORTING IS AVAILABLE TO THE PUBLIC AS WELL. I AM REALLY CONCERNED OF EVERYTHING WHAT'S GOING ON. I AM CONCERNED ABOUT THE MISREPRESENTATION. I MEAN, THIS ITEM, SUPERVISOR BURKE, YOU REQUESTED THIS ITEM ON JULY 13TH. ALMOST THREE MONTHS AGO. I THINK YOU KNOW WE SHOULD HAVE SOME PRECISE ANSWER AND I DON'T THINK WE GOT THEM A FEW MINUTES AGO. I DON'T KNOW IF YOU DID BUT I KNOW I DID NOT GET IT. AND I'M NOT CONCERNED ABOUT, YOU KNOW, DR. SATCHER VISION. I CARE VERY MUCH FOR DR. SATCHER AND I LIKE HIM BUT I THINK HIS VISION IS NOT WHAT THE ISSUE HERE. IT'S WHAT'S GOOD FOR THE COMMUNITY AND HOW WAS THE HEALTH IS GOING TO BE TAKEN CARE OF IN LOS ANGELES. YOU KNOW, I STILL DON'T HAVE ANY ANSWERS OF A LOT OF MY REQUESTS FOR INFORMATION, INCLUDING THE REPORT FROM THE CAMDEN GROUP. AND RECENTLY WHEN I ASK, DR. GARTHWAITE SAID, OH-- AND MR. FRED LEAF, "WE WILL HAVE A FINAL REPORT BY JULY." JULY IS GONE, AUGUST IS GONE, SEPTEMBER, YOU KNOW, AND WE ARE GOING INTO OCTOBER PRETTY MUCH ALREADY. YOU KNOW, THAT'S A JOKE. I MEAN, THOSE PEOPLE ARE PAID WITH TAXPAYER MONEY. WE HAVE THE RIGHT TO OBTAIN DOCUMENTS. WE SPEND OVER $600,000 WITH THE CAMDEN GROUP. THEY TORE THE HOSPITAL APART AND WE HAVE ABSOLUTELY NO KNOWLEDGE OF WHAT THEY HAVE DONE AND I THINK, YOU KNOW, I'M NOT GOING TO GO AWAY UNTIL I GET-- SO, FOR THE RECORD, I WANT TO PUT DOWN ALL THE STUFF I HAVE NOT RECEIVED AN ANSWER TO AND I'M VERY AMAZED THAT, YOU KNOW, FIVE OF YOU AUTHORIZE MR. COOLEY TO LOOK AT YOUR VIOLATION OF THE BROWN ACT UNDER ONE CONDITION THAT ALL DOCUMENTS ARE KEPT CONFIDENTIAL. THAT'S A VIOLATION OF THE BROWN ACT. WE HAVE THE RIGHT TO SEE EVERY DOCUMENT YOU UTILIZED TO MAKE THE DECISION TO CLOSE THE TRAUMA CENTER.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ANK YOU, DOCTOR. ALL RIGHT. WE HAVE ADDITIONAL ITEM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I JUST WANTED TO ASK DR. FIELDING, IF HE CAN BRING US UP TO DATE ON THE FLU VACCINES, IF HE'S HERE. I'VE HEARD IT ON RADIO AND T.V. THAT THERE IS NOT GOING TO BE A SHORTAGE, THEN WE HEAR DIFFERENT THING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NATHON FIELDING:</w:t>
      </w:r>
      <w:r>
        <w:rPr>
          <w:rFonts w:eastAsia="MS Mincho;ＭＳ 明朝" w:cs="Courier New" w:ascii="Courier New" w:hAnsi="Courier New"/>
        </w:rPr>
        <w:t xml:space="preserve"> THANK YOU, MADAM CHAIR. THIS MORNING, IT WAS ANNOUNCED THAT THE BRITISH GOVERNMENT HAD PULLED THE EXPORT LICENSE FOR VACCINE MANUFACTURED BY CHIRON, A CALIFORNIA-BASED COMPANY MANUFACTURING FLU VACCINE IN GREAT BRITAIN. CHIRON WAS ESTIMATED TO HAVE 46 TO 48 MILLION DOSES OF VACCINE, ABOUT HALF OF WHAT WE WERE EXPECTING IN THE UNITED STATES OF CLOSE TO A HUNDRED MILLION DOSES. SO MY UNDERSTANDING AT THIS POINT IS THAT NONE OF THAT WILL BE AVAILABLE THIS FLU SEASON. I'VE NOT RECEIVED CONFIRMATION OF THAT. THAT WAS THE PRELIMINARY INDICATION. IF THAT IS, IN FACT, IS TRUE, THAT MEANS THAT, NATIONWIDE, WE'LL HAVE ONLY HALF THE FLU VACCINE THAT WE EXPECTED TO HAVE. AND THAT'S GOING TO HAVE TO LEAD TO SOME CHANGES AND RECOMMENDATIONS. THE C.D.C. TODAY IS RECONVENING ITS ADVISORY COMMITTEE TO MAKE RECOMMENDATIONS ABOUT PRIORITIES FOR THAT BUT I WOULD FEEL STRONGLY WE NEED TO MAKE SURE WE GIVE PRIORITIES TO THOSE AT HIGHEST RISK AND WE KNOW WHO THOSE CATEGORIES ARE. SO WE WANT TO WORK CERTAINLY WITH ORGANIZED MEDICINE, WITH MEDICAL PROVIDERS, WITH HOSPITALS AND WITH OTHERS. WE ALSO NEED TO LOOK AT THE-- HOW MUCH ANTI-FLU VACCINE-- I'M SORRY, MEDICINES ARE AVAILABLE, BECAUSE THERE ARE FOUR DIFFERENT MEDICATIONS AND WE NEED TO SEE HOW MUCH OF THOSE ARE AVAILABLE. I'M SURE THE FEDERAL GOVERNMENT WILL BE LOOKING AT HOW MUCH OF THAT CAN BE INCREASED, THOSE STOCKPILES. THEY'RE NOT IMMUNIZATIONS BUT THEY CAN EITHER PREVENT OR REDUCE THE SERIOUSNESS OF A FLU EPISODE IF THEY'RE TAKEN AT THE RIGHT TIME AFTER EXPOSURE. IN TERMS OF THE COUNTY ITSELF, LAST YEAR, WE HAD ROUGHLY, I THINK, 130,000 DOSES THAT WE GAVE OUT IN CLINICS FOR THOSE AT HIGH RISK WHO DON'T HAVE OTHER SOURCES OF CARE. UNFORTUNATELY, A HUNDRED THOUSAND OF THOSE DOSES SLATED FOR THIS YEAR THAT WE GET THROUGH THE STATE CAME FROM CHIRON OR WERE TO COME FROM CHIRON SO WE WILL NOT BE GETTING THOSE. WE HAD ALSO ORDERED 30,000 DOSES FROM AVENTIS PASTEUR, THE OTHER MANUFACTURER, AND WE'VE RECEIVED ROUGHLY HALF OF THOSE TO DATE. SO WE HAVE ROUGHLY 15,000 ONLY ON HAND. WE EXPECT TO GET THE REST OF THAT BUT WE DON'T HAVE A SPECIFIC DATE. WE ORDERED ANOTHER 30,000 DOSES WHEN WE HEARD A FEW WEEKS AGO ABOUT THIS POSSIBLE PROBLEM WITH CHIRON AND WE ARE ON A WAITING LIST AT AVENTIS PASTEUR. WE ARE NOT ASSURED AT THIS POINT THAT WE WILL GET THAT. WE ARE HOPING THAT WE WILL, SO WE'RE GOING TO HAVE TO SIGNIFICANTLY REVISE THE SCHEDULE THAT WE HAD FOR ROUGHLY 180 CLINICS AROUND THE COUNTY THAT WE HAD PREVIOUSLY ANNOUNCED, BECAUSE WE CERTAINLY DON'T HAVE ENOUGH VACCINE FOR THAT. THIS WILL ALSO LEAD TO SOME DISCUSSION ABOUT PUBLIC EDUCATION, BECAUSE ONE OF THE MOST IMPORTANT THINGS WE CAN DO IS TO REMIND PEOPLE HOW IMPORTANT GOOD HAND-WASHING TECHNIQUE IS AND ALSO, FOR PEOPLE WHO GET SICK, IF WE HAVE A SERIOUS FLU SEASON, TO STAY HOME, NOT TO SPREAD IT. WE HAVE NO WAY TO PREDICT WHETHER WE'RE GOING TO HAVE A DIFFICULT FLU SEASON, AN EASY FLU SEASON, OR ANYTHING IN BETWEEN. WE'RE JUST-- NOBODY'S ABLE TO PREDICT THAT. IF IT IS SEVERE, WE'RE GOING TO HAVE TO LOOK AT MORE TRADITIONAL PUBLIC HEALTH APPROACHES, SUCH AS SUGGESTING PEOPLE DON'T GO OUT WHEN THEY'RE SICK BUT ALSO THE POSSIBILITY, IF WE WIND UP WITH A LOT OF IT IN THE SCHOOLS, OF CLOSING SOME SCHOOLS OR POSSIBLY EVEN CLOSING WORK SITES IF THERE'S A LOT OF TRANSMISSION. AGAIN, I DON'T MEAN TO ALARM ANYBODY AND THESE ARE THINGS WE'RE GOING TO HAVE TO CONSIDER BUT I WOULDN'T SAY THEY'RE DEFINITES AT THIS POI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HOW LONG DOES THE IMMUNIZATION LAST FROM A FLU SHO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NATHON FIELDING:</w:t>
      </w:r>
      <w:r>
        <w:rPr>
          <w:rFonts w:eastAsia="MS Mincho;ＭＳ 明朝" w:cs="Courier New" w:ascii="Courier New" w:hAnsi="Courier New"/>
        </w:rPr>
        <w:t xml:space="preserve"> IT LASTS FOR A SEASON, BASICALLY. YOU MAY HAVE SOME RESIDUAL BUT YOU ALSO MAY HAVE A CHANGING IN THE ANTIGENS THAT ARE IN THE VACCINE, THE ANTIBODIES IN THE VACCINE, BECAUSE IT'S A KILLED VACCINE. THIS YEAR THERE ARE TWO "A" STRAINS AND ONE "B" STRAIN AND WE HOPE THAT WE'RE GOOD, THE C.D.C. DOES, IN GUESSING AND ESTIMATING WHAT THOSE ARE LIKELY TO BE FOR THE FOLLOWING YEAR, BECAUSE IT TAKES-- YOU HAVE TO MAKE A DECISION IN THE FALL, BASICALLY-- IN THE SPRING OF 2003 FOR WHAT'S GOING TO BE THE FLU SEASON OF 2004/'05 BECAUSE THE PRODUCTION TAKES SO LONG. SO THERE ARE TWO "A" STRAINS, INCLUDING THE AFUGIAN THAT WAS THE MOST COMMON PROBLEM LAST YEAR AND HADN'T BEEN ANTICIPATED AND ANOTHER ONE "A", NEW CALEDONI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ANK YOU SO MUCH, DR. FIELDING. APPRECIATE THE UPDATE. THOSE ARE ALL YOUR ITEMS, MS. BURK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I HAVE NOTHING FURTH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LL RIGHT. MR. ANTONOVICH, YOUR SPECIALS,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DID YOU FORGET ABOUT 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M SO SORRY. I APOLOGIZ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 HAVE AN ADJOURNING MOTION, MADAM CHAIR. TWO, ACTUALLY. ONE IS JANET LEIGH, THE ACTRESS WHO PASSED AWAY YESTERDAY, STAR OF OVER 60 FILMS. AND SHE IS SURVIVED BY HER HUSBAND, ROBERT BRANDT AND HER DAUGHTER, JAMIE LEE CURTIS AND KELLY CURTIS. ALSO I READ IN THE PAPER THIS MORNING THAT NORM SHACTER, WHO IS A FORMER NATIONAL FOOTBALL LEAGUE REFEREE, PASSED AWAY AT THE AGE OF 90. SHE WAS A RETIRED MEMBER OF THE L.A. UNIFIED SCHOOL DISTRICT FAMILY, HE WAS A TEACHER, I BELIEVE HE WAS A FOOTBALL COACH AT WESTCHESTER HIGH SCHOOL WHEN I WAS AT FAIRFAX AND THEY WERE A TERRIBLY GOOD TEAM. THEN BECAME PRINCIPAL OF LOS ANGELES HIGH SCHOOL AND BECAME A SUPERINTENDENT IN THE SCHOOL DISTRICT AND HE WAS A GREAT REFEREE. HE WAS A FIRST-- REFEREE IN THE FIRST SUPER BOWL HERE AT THE COLISEUM AND REFEREED TWO OTHER SUPER BOWLS AND A NUMBER OF OTHER IMPORTANT GAMES AND I ASK THAT WE ADJOURN IN HIS MEMORY AND I'LL GET YOU THE INFORMATION BECAUSE I JUST LEARNED ABOUT IT. THAT'S A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MR. ANTONOVICH WANTS TO BE ADDED ON THAT ONE, AND I'D LIKE TO JOIN WITH YOU ON THE JANET LEIG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ALL MEMBERS ON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LL RIGHT. SO ORDERED ON THOSE ADJOURNMENTS. ANYTHING EL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 DON'T THINK S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 NOTICED YOU DIDN'T HOLD ANY ITEMS. MR. ANTONOVICH, YOU DID HOLD AN IT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RIGHT. IS PASTOR HERE? PASTOR IS COMING UP. LET ME MOVE THAT WE ADJOURN TODAY IN MEMORY OF LEROY GORDON COOPER, ONE OF THE COLORFUL MERCURY 7 ASTRONAUTS AND THE FIRST-- WHICH WAS THE FIRST MANNED SPACE VENTURE AND THE FIRST STEP IN THE COUNTRY'S JOURNEY TO THE MOON. ALSO ALAN ROBERT WOODWAR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D LIKE ALL MEMBERS ON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WHO WAS-- PRACTICED LAW, ATTENDED CATHEDRAL HIGH SCHOOL AND LOYOLA LAW SCHOOL AND WAS PAST PRESIDENT AND MEMBER OF THE BOARD OF THE VERDUGO HILLS HOSPITAL, PAST PRESIDENT AND BOARD MEMBER OF THE ST. ANNE'S HOME FOR UNWED MOTHERS, THE GLENDALE LITTLE LEAGUE AND LA CANADA GLADIATORS, JUNIOR ALL AMERICAN FOOTBALL AND CRESCENTA/CANADA YMCA. DOROTHY JEAN ABRAM, MEMBER OF THE FIRST CONGREGATIONAL CHURCH OF GLENDALE AND ACTIVE IN THE REPUBLICAN WOMEN'S CLUB AND LAS CANDELAS P.E.O. LINTON EDWARD JACKSON, WHO WAS APPOINTED BY GOVERNOR DUKEMAJIAN AS THE DIRECTOR OF THE CENTURY FREEWAY HOUSING PROJECT AND SERVED ALSO AS AN URBAN PLANNER FOR PASADENA. BEN LOHRIE, WHO WAS A FORERUNNER IN AVIATION AEROSPACE AND NATIONAL DEFENSE FOR THREE DECADES, BEGAN WITH DOUGLAS AIRCRAFT IN THE '40S, WHICH LED TO THE FOUNDING OF HIS COMPANY, INDUSTRIAL DESIGN LABORATORY IN CULVER CITY AND LATER PLASMA COTE. AND MARION WALMISLEY. SHE WAS 91-YEAR-OLD MOTHER OF PATRICIA WALMISLEY, WHO WAS A FORMER STAFF ASSISTANT TO CONGRESSMAN CORLISS MOORHEAD. AND ALSO JOSEPH CLIFFORD, WHO WORKED FOR I.T.T. AND WAS A CONSULTANT FROM THE ANTELOPE VALLEY. AND SYLVIA SIMONDS, MEMBER OF THE CONGREGATION BETH KNESSET BAMIDBAR, OF ANTELOPE VALLEY B'NAI BRITH AND ORT, SURVIVED BY HER HUSBAND, LEO AND SON, IRA AND FOUR GRANDCHILDR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SO ORDERED ON THOSE ADJOURNMEN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PASTOR, I UNDERSTAND THAT A LETTER'S BEEN SENT BY LACOAT FOR CABLE DROPS IN UNINCORPORATED AREA SCHOOLS. HAVE BEEN REVIEWED BY CONSUMER AFFAI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ASTOR HERRERA:</w:t>
      </w:r>
      <w:r>
        <w:rPr>
          <w:rFonts w:eastAsia="MS Mincho;ＭＳ 明朝" w:cs="Courier New" w:ascii="Courier New" w:hAnsi="Courier New"/>
        </w:rPr>
        <w:t xml:space="preserve"> YES, SUPERVISOR. THANK YOU FOR THIS OPPORTUNITY TO GIVE YOU AN UPDATE ON THIS PROJECT. THAT'S BEEN ONE OF THE LARGEST CABLE TELEVISION WIRING OF SCHOOLS IN THE UNINCORPORATED AREAS OF THE COUNTY AND THE LETTER WAS SENT OUT TO OVER A HUNDRED SCHOOLS IN THE UNINCORPORATED AREA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AND, AFTER SCHOOLS HAVE BEEN NOTIFIED, WHAT'S THE TIME LINE FOR THE SCHOOL ASSESSMENTS AND INSTALLA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ASTOR HERRERA:</w:t>
      </w:r>
      <w:r>
        <w:rPr>
          <w:rFonts w:eastAsia="MS Mincho;ＭＳ 明朝" w:cs="Courier New" w:ascii="Courier New" w:hAnsi="Courier New"/>
        </w:rPr>
        <w:t xml:space="preserve"> ASSESSMENT INSTALLATION WILL BE 90 DAYS THEREAFTER, SUPERVISO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90 DAYS? OKAY. THOSE ARE MY QUESTIONS. I MOVE THE IT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LL RIGHT. MS. BURKE, I UNDERSTAND THAT PASTOR AND YOU SHARE SOMETHING IN COMMON, A BIRTHDAY. CONGRATULATIONS AS WE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ASTOR HERRERA:</w:t>
      </w:r>
      <w:r>
        <w:rPr>
          <w:rFonts w:eastAsia="MS Mincho;ＭＳ 明朝" w:cs="Courier New" w:ascii="Courier New" w:hAnsi="Courier New"/>
        </w:rPr>
        <w:t xml:space="preserve"> THANK YOU VERY MUCH.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HAPPY BIRTHD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THAT MEANS ALL US NICE PEOPLE HAVE OCTOBER BIRTHDAY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ASTOR HERRERA:</w:t>
      </w:r>
      <w:r>
        <w:rPr>
          <w:rFonts w:eastAsia="MS Mincho;ＭＳ 明朝" w:cs="Courier New" w:ascii="Courier New" w:hAnsi="Courier New"/>
        </w:rPr>
        <w:t xml:space="preserve"> BALANCED,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IT'S THE MOST COMMON BIRTHDAY THAT THERE IS, I UNDERSTA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S THAT RIGHT? WHY IS THAT? NEW YEAR'S EVE OR SOMETH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VERY GOO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ASTOR HERRERA:</w:t>
      </w:r>
      <w:r>
        <w:rPr>
          <w:rFonts w:eastAsia="MS Mincho;ＭＳ 明朝" w:cs="Courier New" w:ascii="Courier New" w:hAnsi="Courier New"/>
        </w:rPr>
        <w:t xml:space="preserve"> THANK YOU VERY MUCH. [ LAUGHTER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DOES THIS ALSO INCLUDE ITEM 57 FOR THE RECOR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LL RIGHT. IT IS MOVED BY SUPERVISOR ANTONOVICH, SECONDED BY SUPERVISOR BURKE. IF THERE'S NO OBJECTION, SO ORDERED ON THAT ITEM. AND THOSE ARE THE LAST ITEMS, 23 AND 27?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23 AND 57. 57 IS THE ORDINAN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WERE RELATED. RIGHT? SO IT COMBINES BOTH OF THEM. ALL RIGHT. SO ARE THOSE ALL OF OUR ITEMS? ALL RIGHT. WE HAVE PUBLIC COMMENT. BARNETT GARY-- OR THE OTHER WAY AROUND. I APOLOGIZE. IS IT MR. GARY, OR MISS GARY? THEY'RE NOT HERE? ALL RIGHT. IF WE HAVE NO OTHER ITEMS, I HAVE A SPECIAL MOTION THAT I NEED TO READ IN TODAY. OVER THE WEEKEND AND LAST NIGHT, NURSES AT L.A. COUNTY U.S.C. MEDICAL CENTER REFUSED TO TAKE PATIENT ASSIGNMENTS AS DIRECTED BY THEIR SUPERVISORS, DISRUPTING FACILITY OPERATIONS AND JEOPARDIZING PATIENT CARE. ADDITIONALLY, IT HAS BEEN REPORTED THAT UNION REPRESENTATIVES WERE IN PATIENT CARE AREAS AND ENCOURAGED THESE WORK ACTIONS TO THE POINT OF NECESSITATING THEIR REMOVAL BY THE COUNTY POLICE. ESCALATING EVENTS, INCLUDING A SERIOUS OCCURRENCE NEAR MIDNIGHT LAST NIGHT, ARE CONTINUING. THESE SITUATIONS CAME TO OUR ATTENTION AFTER THE POSTING OF THE AGENDA AND THERE'S A NEED TO TAKE IMMEDIATE ACTION TO ADDRESS THESE ACTIVITIES IN RELATION TO THE PRELIMINARY INJUNCTION RECENTLY ISSUED AGAINST THE UNION. I THEREFORE MOVE THAT THE BOARD MAKE A FINDING, PURSUANT TO GOVERNMENT CODE SECTION 54954.2(B) THAT THERE BE A NEED TO TAKE IMMEDIATE ACTION AND THAT THE NEED FOR ACTION CAME TO THE ATTENTION OF THE BOARD SUBSEQUENT TO THE AGENDA BEING POSTED AS SPECIFIED IN SUBDIVISION A AND A REQUEST-- AND REQUEST THE BOARD TO MEET IN CLOSED SESSION TO CONFER WITH LEGAL COUNSEL ON EXISTING LITIGATION PURSUANT TO SUBDIVISION "A" OF GOVERNMENT CODE SECTION 54956.9 REGARDING THE LAWSUIT WE BROUGHT AGAINST LOCAL 660. SO WE JUST NEED TO ADOPT THOSE FINDINGS, IS THAT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AY FORTNER, COUNSEL:</w:t>
      </w:r>
      <w:r>
        <w:rPr>
          <w:rFonts w:eastAsia="MS Mincho;ＭＳ 明朝" w:cs="Courier New" w:ascii="Courier New" w:hAnsi="Courier New"/>
        </w:rPr>
        <w:t xml:space="preserve"> THAT'S CORRECT, MADAM CHA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LL RIGHT. SO I MOVE THE MO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THIS IS JUST TO PERMIT US TO DISCUSS IT IN CLOSED SESS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AT'S CORRECT. IS THERE A SECO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SECO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MOVED AND SECONDED. IS THERE ANY OBJECTION? IF NOT, SO ORDERED. ALL RIGHT. THEN YOU WILL-- WE WILL ADJOURN INTO CLOSED SESS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IN ACCORDANCE WITH BROWN ACT REQUIREMENTS, NOTICE IS HEREBY GIVEN THAT THE BOARD OF SUPERVISORS WILL CONVENE IN CLOSED SESSION TO DISCUSS ITEM CS-1, CONFERENCE WITH LEGAL COUNSEL REGARDING EXISTING LITIGATION; ITEM CS-3, CONFERENCE WITH LABOR NEGOTIATORS, DAVID E. JANSSEN, CHIEF ADMINISTRATIVE OFFICER AND DESIGNATED STAFF AS INDICATED ON THE POSTED AGENDA. ALSO, DUE TO A FINDING MADE IN OPEN SESSION, THE BOARD WILL ALSO MEET IN CLOSED SESSION WITH LEGAL COUNSEL PURSUANT TO SUBDIVISION "A" OF GOVERNMENT CODE SECTION 54956.9 REGARDING CASE ENTITLED COUNTY OF LOS ANGELES VERSUS LOCAL 660, SERVICE EMPLOYEES INTERNATIONAL UNION AFL-CIO, ANELLE GRAJEDA, GENERAL MANAGER, ALEJANDRO STEPHENS, PRESIDENT, LUPE FIGUEROA, PRESIDENT, DONNA MEREDITH, SECRETARY; NORM JOHNSON AND DOES-- DOES, ONE THROUGH 6,000, LOS ANGELS SUPERIOR COURT, CASE NUMBER BC 318 051. THIS LAWSUIT INVOLVES INJUNCTIVE RELIEF TO HALT ILLEGAL WORK ACTION BY COUNTY EMPLOYEES.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jc w:val="center"/>
        <w:rPr>
          <w:rFonts w:ascii="Courier New" w:hAnsi="Courier New" w:eastAsia="MS Mincho;ＭＳ 明朝" w:cs="Courier New"/>
        </w:rPr>
      </w:pPr>
      <w:r>
        <w:rPr>
          <w:rFonts w:eastAsia="MS Mincho;ＭＳ 明朝" w:cs="Courier New" w:ascii="Courier New" w:hAnsi="Courier New"/>
          <w:b/>
          <w:bCs/>
        </w:rPr>
        <w:t>REPORT OF ACTION TAKEN IN CLOSED SESSION ON OCTOBER 5, 2004</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t xml:space="preserve">The Board of Supervisors made a finding in Open Session, pursuant to Government Code Section 54954.2(b)(2), that there was a need to take immediate action and that the need for action came to the attention of the Board subsequent to the agenda being posted as specified in subdivision (a), and met in Closed Session on the follow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t xml:space="preserve">CONFERENCE WITH LEGAL COUNSEL - EXISTING LITIGATION (Subdivision (a) of Government Code Section 54956.9) County of Los Angeles v. Local 660, Service Employees International Union AFL-CIO; Annelle Grajeda, General Manager; Alejandro Stephens, President; Lupe Figueroa, Vice President; Donna Meredith, Secretary; Norm Johnson, and Does 1 through 6000, Los Angeles Superior Court Case No. BC 318 051.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t xml:space="preserve">This lawsuit involves injunctive relief to halt illegal work action by County employe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t xml:space="preserve">Action Tak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t xml:space="preserve">The Board instructed County Counsel to seek enforcement of the Preliminary injunction previously issued in this litigation. The vote of the Board of Supervisors was unanimous with Supervisor Knabe being absent. </w:t>
      </w:r>
    </w:p>
    <w:p>
      <w:pPr>
        <w:pStyle w:val="BOS"/>
        <w:rPr>
          <w:rFonts w:ascii="Courier New" w:hAnsi="Courier New" w:eastAsia="MS Mincho;ＭＳ 明朝" w:cs="Courier New"/>
        </w:rPr>
      </w:pPr>
      <w:r>
        <w:rPr>
          <w:rFonts w:eastAsia="MS Mincho;ＭＳ 明朝" w:cs="Courier New"/>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numPr>
          <w:ilvl w:val="0"/>
          <w:numId w:val="0"/>
        </w:numPr>
        <w:ind w:left="0" w:hanging="0"/>
        <w:jc w:val="center"/>
        <w:outlineLvl w:val="0"/>
        <w:rPr/>
      </w:pPr>
      <w:r>
        <w:rPr/>
        <w:t>REPORTER’S CERTIFICATE</w:t>
      </w:r>
    </w:p>
    <w:p>
      <w:pPr>
        <w:pStyle w:val="BOS"/>
        <w:jc w:val="center"/>
        <w:rPr/>
      </w:pPr>
      <w:r>
        <w:rPr/>
      </w:r>
    </w:p>
    <w:p>
      <w:pPr>
        <w:pStyle w:val="BOS"/>
        <w:jc w:val="center"/>
        <w:rPr/>
      </w:pPr>
      <w:r>
        <w:rPr/>
      </w:r>
    </w:p>
    <w:p>
      <w:pPr>
        <w:pStyle w:val="BOS"/>
        <w:rPr/>
      </w:pPr>
      <w:r>
        <w:rPr/>
        <w:t>I, Jennifer A. Hines, Certified Shorthand Reporter Number 6029/RPR/CRR qualified in and for the State of California, do hereby certify:</w:t>
      </w:r>
    </w:p>
    <w:p>
      <w:pPr>
        <w:pStyle w:val="BOS"/>
        <w:rPr/>
      </w:pPr>
      <w:r>
        <w:rPr/>
        <w:tab/>
        <w:tab/>
        <w:t>That the foregoing transcript of recorded proceedings was taken on Tuesday, October 5th, 2004, at the time and place therein set forth and recorded by the Los Angeles County Board of Supervisors, thereafter transcribed into typewriting under my direction and supervision;</w:t>
      </w:r>
    </w:p>
    <w:p>
      <w:pPr>
        <w:pStyle w:val="BOS"/>
        <w:rPr/>
      </w:pPr>
      <w:r>
        <w:rPr/>
        <w:tab/>
        <w:tab/>
        <w:t>And I hereby certify that the foregoing transcript of recorded proceedings is a full, true, and correct transcript of the recorded proceedings before the Los Angeles County Board of Supervisors.</w:t>
      </w:r>
    </w:p>
    <w:p>
      <w:pPr>
        <w:pStyle w:val="BOS"/>
        <w:rPr/>
      </w:pPr>
      <w:r>
        <w:rPr/>
        <w:tab/>
        <w:tab/>
        <w:t>I further certify that I am neither counsel for nor related to any party to said action, nor in anywise interested in the outcome thereof.</w:t>
      </w:r>
    </w:p>
    <w:p>
      <w:pPr>
        <w:pStyle w:val="BOS"/>
        <w:rPr/>
      </w:pPr>
      <w:r>
        <w:rPr/>
        <w:tab/>
        <w:tab/>
        <w:t>IN WITNESS WHEREOF, I have hereunto set my hand this 5th day of October, 2004.</w:t>
      </w:r>
    </w:p>
    <w:p>
      <w:pPr>
        <w:pStyle w:val="BOS"/>
        <w:rPr/>
      </w:pPr>
      <w:r>
        <w:rPr/>
      </w:r>
    </w:p>
    <w:p>
      <w:pPr>
        <w:pStyle w:val="BOS"/>
        <w:rPr/>
      </w:pPr>
      <w:r>
        <w:rPr/>
      </w:r>
    </w:p>
    <w:p>
      <w:pPr>
        <w:pStyle w:val="BOS"/>
        <w:jc w:val="center"/>
        <w:rPr/>
      </w:pPr>
      <w:r>
        <w:rPr/>
        <w:t>______(Signature on file)__________________________</w:t>
      </w:r>
    </w:p>
    <w:p>
      <w:pPr>
        <w:pStyle w:val="BOS"/>
        <w:spacing w:lineRule="exact" w:line="240"/>
        <w:ind w:left="0" w:firstLine="2880"/>
        <w:rPr/>
      </w:pPr>
      <w:r>
        <w:rPr/>
        <w:t>JENNIFER A. HINES</w:t>
      </w:r>
    </w:p>
    <w:p>
      <w:pPr>
        <w:pStyle w:val="BOS"/>
        <w:ind w:left="0" w:firstLine="2880"/>
        <w:rPr/>
      </w:pPr>
      <w:r>
        <w:rPr/>
        <w:t>CSR No. 6029/RPR/CRR</w:t>
      </w:r>
    </w:p>
    <w:sectPr>
      <w:headerReference w:type="default" r:id="rId7"/>
      <w:footerReference w:type="default" r:id="rId8"/>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6</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6">
          <wp:simplePos x="0" y="0"/>
          <wp:positionH relativeFrom="page">
            <wp:posOffset>0</wp:posOffset>
          </wp:positionH>
          <wp:positionV relativeFrom="page">
            <wp:posOffset>345440</wp:posOffset>
          </wp:positionV>
          <wp:extent cx="3383280" cy="9784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051935</wp:posOffset>
          </wp:positionH>
          <wp:positionV relativeFrom="page">
            <wp:posOffset>2540</wp:posOffset>
          </wp:positionV>
          <wp:extent cx="3736975" cy="9966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October 5,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296">
          <wp:simplePos x="0" y="0"/>
          <wp:positionH relativeFrom="page">
            <wp:posOffset>0</wp:posOffset>
          </wp:positionH>
          <wp:positionV relativeFrom="page">
            <wp:posOffset>345440</wp:posOffset>
          </wp:positionV>
          <wp:extent cx="3383280" cy="978408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440">
          <wp:simplePos x="0" y="0"/>
          <wp:positionH relativeFrom="page">
            <wp:posOffset>4051935</wp:posOffset>
          </wp:positionH>
          <wp:positionV relativeFrom="page">
            <wp:posOffset>2540</wp:posOffset>
          </wp:positionV>
          <wp:extent cx="3736975" cy="996696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October 5,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firstLine="180"/>
      <w:outlineLvl w:val="0"/>
    </w:pPr>
    <w:rPr>
      <w:b/>
      <w:sz w:val="24"/>
    </w:rPr>
  </w:style>
  <w:style w:type="paragraph" w:styleId="Heading2">
    <w:name w:val="Heading 2"/>
    <w:basedOn w:val="Normal"/>
    <w:next w:val="Normal"/>
    <w:qFormat/>
    <w:pPr>
      <w:keepNext w:val="true"/>
      <w:numPr>
        <w:ilvl w:val="1"/>
        <w:numId w:val="1"/>
      </w:numPr>
      <w:ind w:left="-180" w:firstLine="180"/>
      <w:outlineLvl w:val="1"/>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180"/>
    </w:pPr>
    <w:rPr>
      <w:b/>
    </w:rPr>
  </w:style>
  <w:style w:type="paragraph" w:styleId="BOS">
    <w:name w:val="BOS"/>
    <w:basedOn w:val="TextBodyIndent"/>
    <w:qFormat/>
    <w:pPr>
      <w:spacing w:lineRule="exact" w:line="480"/>
      <w:ind w:left="0" w:hanging="0"/>
    </w:pPr>
    <w:rPr>
      <w:rFonts w:ascii="Courier New" w:hAnsi="Courier New" w:cs="Courier New"/>
      <w:b w:val="false"/>
      <w:sz w:val="24"/>
    </w:rPr>
  </w:style>
  <w:style w:type="paragraph" w:styleId="PlainText">
    <w:name w:val="Plain Text"/>
    <w:basedOn w:val="Normal"/>
    <w:qFormat/>
    <w:pPr/>
    <w:rPr>
      <w:rFonts w:ascii="Courier;Courier New" w:hAnsi="Courier;Courier New" w:eastAsia="Times" w:cs="Courier;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7:48:00Z</dcterms:created>
  <dc:creator>Richard Johnson</dc:creator>
  <dc:description/>
  <dc:language>en-US</dc:language>
  <cp:lastModifiedBy>Registered Customer</cp:lastModifiedBy>
  <dcterms:modified xsi:type="dcterms:W3CDTF">2004-10-11T17:48:00Z</dcterms:modified>
  <cp:revision>2</cp:revision>
  <dc:subject/>
  <dc:title> </dc:title>
</cp:coreProperties>
</file>