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1925" cy="811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1925" cy="811593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t xml:space="preserve">             </w:t>
      </w: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N AUGUST 3, 2004, BEGINS ON PAGE 97.]</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GOOD MORNING, LADIES AND GENTLEMEN. I ASK EVERYONE TO PLEASE RISE. WE WILL BE LED IN THE INVOCATION BY LIEUTENANT COLONEL ALFRED VAN CLEEF, SOUTHERN CALIFORNIA DIVISIONAL COMMANDER OF THE SALVATION ARMY, OUT OF WHITTIER, AND FOLLOWED BY THE PLEDGE OF ALLEGIANCE BY MARTY LIPPIN, FROM SAN FERNANDO VALLEY, POST NUMBER 603, JEWISH WAR VETERANS OF THE UNITED STATES OF AMERICA. PAS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T. COLONEL ALFRED R. VAN CLEEF:</w:t>
      </w:r>
      <w:r>
        <w:rPr>
          <w:rFonts w:eastAsia="MS Mincho;ＭＳ 明朝" w:cs="Courier New" w:ascii="Courier New" w:hAnsi="Courier New"/>
        </w:rPr>
        <w:t xml:space="preserve"> LET US PRAY. THESE LAST FEW DAYS, FATHER, HAVE REMINDED US OF THE GREATNESS OF OUR LAND AND YET OF THE FRAGILE NATURE WHAT IS SO IMPORTANT TO US AS CITIZENS OF THIS LAND. I THANK YOU THIS DAY FOR THOSE WHO GIVE LEADERSHIP TO THIS COUNTY. I PRAY FOR THEM COURAGE AND STRENGTH, DISCERNMENT AND WISDOM, PATIENCE AND HOPE. YOU HAVE BLESSED US. WE ARE RESPONSIBLE PEOPLE BECAUSE OF THOSE BLESSINGS. THIS DAY, IN ALL THAT SHALL TRANSPIRE, MAY THAT WHICH IS DONE BRING MEANING AND PURPOSE TO THE LIVES OF PEOPLE, ENABLE US TO KNOW THAT, WHEN THE DAY CONCLUDES, THAT WE HAVE DONE OUR BEST.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TY LIPPIN:</w:t>
      </w:r>
      <w:r>
        <w:rPr>
          <w:rFonts w:eastAsia="MS Mincho;ＭＳ 明朝" w:cs="Courier New" w:ascii="Courier New" w:hAnsi="Courier New"/>
        </w:rPr>
        <w:t xml:space="preserve"> [ PLEDGE OF ALLEGIANC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 GET THE PRIVILEGE OF MAKING BOTH PRESENTATIONS, ONE ON BEHALF MYSELF AND MY COLLEAGUES AND THE OTHER BEHALF SUPERVISOR YAROSLAVSKY, WHO IS OUT OF TOWN. FIRST OF ALL, LIEUTENANT COLONEL ALFRED VAN CLEEF. WE WANT TO THANK HIM ONCE AGAIN FOR TAKING THE TIME TO LEAD US IN THE INVOCATION THIS MORNING. HE WAS APPOINTED DIVISIONAL COMMANDER FOR THE SALVATION ARMY SOUTHERN CALIFORNIA DIVISION IN 1995. HE HOLDS A MASTER'S DEGREE FROM THE FULLER THEOLOGICAL SEMINARY SCHOOL OF THEOLOGY. LIEUTENANT COLONEL VAN CLEEF AND HIS WIFE, SHERYL, HAVE SERVED AS DIVISIONAL LEADERS FOR THE NOR' WEST DIVISION HEADQUARTERED IN SEATTLE AND FOR THE ALASKA DIVISION, HEADQUARTERS IN ANCHORAGE. THEY HAVE THREE CHILDREN WHO, TOGETHER WITH THEIR SPOUSES, ARE ALSO SALVATION ARMY CORPS OFFICERS IN CALIFORNIA, OREGON, AND ENGLAND. WE'D LIKE TO PRESENT HIM WITH A CERTIFICATE OF APPRECIATION IN RECOGNITION OF THE INVOCATION HERE TODAY AND TO SAY A HEARTFELT THANKS, AND I BELIEVE YOU SAID YOU'RE ON YOUR WAY TO RETIREMENT OR SOMETHING. AND HE AND HIS WIFE, AS I MENTIONED, BOTH SALVATION ARMY OFFICERS, WILL BE RETIRING SOON. WE WANT TO THANK THEM FOR THEIR SERVICE TO THE SALVATION ARMY AND TO OUR GREAT COUNTRY.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NOW IT'S MY PRIVILEGE, ON BEHALF OF SUPERVISOR YAROSLAVSKY, TO PRESENT MARTY LIPPIN, AS I MENTIONED, A MEMBER OF THE SAN FERNANDO VALLEY POST NUMBER 603, JEWISH WAR VETERANS OF THE UNITED STATES. WE'D LIKE TO PRESENT HIM THIS CERTIFICATE OF APPRECIATION IN RECOGNITION OF HIS LEADING US IN THE PLEDGE THIS MORNING. HE SERVED AS A PRIVATE FIRST CLASS IN THE UNITED STATES ARMY FROM 1952 TO '54, RECEIVED NUMEROUS DECLARATIONS, INCLUDING COMBAT INFANTRY BADGE, PRESIDENTIAL UNIT CITATION, ARMY GOOD CONDUCT, NATIONAL DEFENSE SERVICE MEDAL, KOREAN SERVICE MEDAL WITH TWO STARS, REPUBLIC OF KOREA MEDAL OF VALOR, REPUBLIC OF KOREA PRESIDENTIAL UNIT CITATION AND THE UNITED NATIONS SERVICE MEDAL. HE IS NOW-- WORKS WITH A COMPANY CALLED BELL TONE, WHICH MANY OF YOU KNOW OF, AND HE'S A HEARING AID SPECIALIST AND WE WANT TO PRESENT HIM WITH A CERTIFICATE, THANK HIM FOR BEING WITH US, AND I UNDERSTAND THAT YOU HAVE YOUR SON AND GRANDSON HERE AS WELL WITH YOU TODAY, TOO, SO THANK YOU, MARTY,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WE WILL PROCEED WITH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NK YOU, MR. CHAIRMAN, MEMBERS OF THE BOARD. WE'LL BEGIN ON PAGE 4. AGENDA FOR THE MEETING OF THE COMMUNITY DEVELOPMENT COMMISSION, ITEMS 1-D THROUGH 4-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MOLINA,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GENDA FOR THE MEETING OF THE HOUSING AUTHORITY, ITEM 1-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BOARD OF SUPERVISORS, ITEMS 1 THROUGH 25, I HAVE THE FOLLOWING REQUEST. ON ITEM NUMBER 13, HOLD FOR A MEMBER OF THE PUBLIC.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ON THE REMAINDER, MOVED BY SUPERVISOR ANTONOVICH, SECONDED BY SUPERVISOR BURK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DMINISTRATIVE OFFICER, ITEMS 26 THROUGH 28, AS NOTED ON THE GREEN SHEET, ON ITEM 28, THAT INCLUDES REVISIONS. THAT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UDITOR-CONTROLLER, ITEM 2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MOLINA,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MMUNITY DEVELOPMENT COMMISSION, ITEMS 30 THROUGH 3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SECONDED BY SUPERVISOR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MMUNITY AND SENIOR SERVICES, ITEM 3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CHAIR WILL MOVE IT,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COUNTY COUNSEL, ITEM 3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SECONDED BY SUPERVISOR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FIRE DEPARTMENT, ITEM 3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FISH AND GAME COMMISSION, ITEM 3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MOLINA,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HEALTH SERVICES. ON ITEM 38, HOLD FOR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ARKS AND RECREATION, ITEM 3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BURKE,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PUBLIC WORKS, ITEMS 40 THROUGH 5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N THOSE, THE CHAIR WILL MOVE IT, SECONDED BY SUPERVISOR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N PAGE 22, SHERIFF, ITEMS 55 THROUGH 57. ON 55, AS NOTED ON THE AGENDA, THE SHERIFF IS REQUESTING A ONE-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THAT SHOULD BE TO 2004, AUGUST 10, 200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YEAH, I WAS JUST GOING TO SAY, WE'RE GOING TO MOVE BACKWARDS. THAT'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TEM 56 AND 57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MOLINA, SECONDED BY SUPERVISOR BURK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ISCELLANEOUS COMMUNICATIONS, ITEMS 58 THROUGH 64. ON ITEMS 59, 61, AS NOTED ON THE GREEN SHEET, AND 62, THE COUNTY COUNSEL IS REQUESTING A TWO-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N THE REMAINDER, MOVED BY SUPERVISOR MOLINA,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RDINANCE FOR ADOPTION, ITEM 6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ANTONOVICH, SECONDED BY SUPERVISOR BURK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SEPARATE MATTERS, ITEM 66 AND 67, AND I'LL READ 66 INTO THE RECORD. TREASURER AND TAX COLLECTOR'S RECOMMENDATION TO ADOPT RESOLUTION PROVIDING FOR THE BORROWING OF FUNDS IN THE NAME OF ABC UNIFIED SCHOOL DISTRICT FOR FISCAL YEAR 2004/2005 AND THE ISSUANCE AND SALE OF 2004 TAX AND REVENUE ANTICIPATION NOTES IN PRINCIPAL AMOUNT NOT TO EXCEED $15 MILLION. THAT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CHAIR WILL MOVE THAT. SECONDED BY SUPERVISOR BURK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ON ITEM 67, HOLD FOR REPORT. PUBLIC HEARING ITEMS, 68 THROUGH 71, HOLD FOR HEARING-- I'M SORRY. LET ME BACK UP JUST A LITTLE BIT, SUPERVISOR. ON ITEM 70, THE PROBATION REQUESTS A TWO-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N ITEM 70, REQUEST FOR A TWO-WEEK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YES,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ITEM 72-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ANTONOVICH, SECONDED BY SUPERVISOR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72-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ANTONOVICH,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THAT COMPLETES THE AGENDA. BOARD OF SUPERVISORS' SPECIAL ITEMS BEGIN WITH SUPERVISORIAL DISTRICT NO.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LE VOICE:</w:t>
      </w:r>
      <w:r>
        <w:rPr>
          <w:rFonts w:eastAsia="MS Mincho;ＭＳ 明朝" w:cs="Courier New" w:ascii="Courier New" w:hAnsi="Courier New"/>
        </w:rPr>
        <w:t xml:space="preserve"> IF YOU WILL FACE THE AUDIENCE. IF YOU WILL FACE THE AUDIENCE. [ INDISTINCT CONVERSATION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WE ARE HONORED TODAY TO HAVE GORDON ANTHONY HERE. WE'RE GOING TO THANK HIM FOR HIS SERVICE AS A MEMBER OF THE ACCESS SERVICES BOARD. GORDON HAS BEEN A LONG-TIME FRIEND AND VALUED-- JUST KEEPS ME IN TOUCH WITH A LOT OF ISSUES THAT I NEED TO BE IN TOUCH WITH AND APPRECIATED ALL HE'S DONE. HE'S BEEN A VALUED MEMBER OF OUR COUNTY FAMILY SINCE JANUARY OF 1995. HE SERVES AS SENIOR DEPUTY AFFIRMATIVE ACTION COMPLIANCE OFFICER WITH THE OFFICE OF AFFIRMATIVE ACTION UNDER THE LEADERSHIP OF DIRECTOR DENNIS TAFOYA. HE WAS APPOINTED BY THE BOARD OF SUPERVISORS IN JANUARY 2001 TO SERVE AS A BOARD MEMBER OF ACCESS SERVICES. WORKING IN COOPERATION WITH OUR OTHER BOARD OFFICES, HE ENSURED THAT THE PARATRANSIT PROGRAM WERE PROVIDED TO PEOPLE WITH DISABILITIES IN COMPLIANCE WITH THE A.D.A., WHICH ENABLED THEM TO BECOME ACTIVE MEMBERS OF THE COMMUNITY. AND, OBVIOUSLY, THE BOARD OFFICES, FROM TIME TO TIME, HAVE MANY ISSUES AND WE COULD ALWAYS CALL GORDON TO MAKE SURE THAT THEY WERE BEING HANDLED CORRECTLY, AND HE'S BEEN IN A-- WHEELCHAIR USER SINCE 1970 AND HAS OVER 25 YEARS OF PROFESSIONAL EXPERIENCE IN DISABILITY ISSUES PERTAINING TO COST-EFFECTIVE COMPLIANCE WITH DISABILITY LAWS AND REGULATION. AS I MENTIONED, HE HAS GIVEN UNSELFISHLY OF HIS DEDICATION AND EXPERTISE THAT INCLUDES DEVELOPING AND IMPLEMENTING EMPLOYMENT PROGRAM GUIDELINES THAT ARE IN COMPLIANCE WITH ALL THE STATE AND FEDERAL CIVIL RIGHT LAWS. SO, ON BEHALF OF MYSELF AND MY COLLEAGUES, WE DO WANT TO PRESENT THIS PLAQUE IN RECOGNITION OF HIS SERVICE TO ACCESS SERVICES. AS I MENTIONED UPSTAIRS, FORTUNATELY, WE'RE STILL GOING TO HAVE HIM AS A VALUED MEMBER OF OUR COUNTY FAMILY WHERE ALL OF US, EVERY MEMBER OF THIS BOARD, CAN CALL ON HIM FOR HIS EXPERTISE. SO, GORDON, CONGRATULATIONS FOR A JOB WELL DONE. LOOK FORWARD TO MANY MORE YEARS OF WORKING WITH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D JUST LIKE TO JOIN IN SAYING THANK YOU FOR ALL YOUR HARD WORK AND YOUR DEDICATION TO THE ISSUES THAT YOU SO LOVE AND YOU'VE WORKED SO HARD, AND THANK YOU ON BEHALF OF THE COUNTY. I JOIN IN THAT THANKS. [ APPLAUSE ]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READY? HOW DOES $1.5 MILLION SOUND? THAT'S HOW MUCH MONEY OUR HARDWORKING AND CARING COUNTY EMPLOYEES DONATED TO THE CHARITABLE GIVING CAMPAIGN THIS PAST YEAR. THE 1.5 MILLION WILL B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GO AHEAD AND APPLAUD. YEA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YOU KNOW, THOUGH, THE GREAT THING ABOUT THE CHARITABLE GIVING CAMPAIGN, THE GREAT TAMALE PARTIES AND ALL THESE KINDS OF THINGS TO RAISE MONEY, BUT WE HAVE A GOOD TIME. THE 1.5 MILLION WILL BE DISTRIBUTED AMONG THE FIVE BOARD-APPROVED FUND DISTRIBUTION AGENCIES: UNITED WAY, BROTHERHOOD CRUSADE, ASIAN COMMUNITY FUND, UNITED LATINO FUND AND EARTH SHARE. REPRESENTATIVES OF EACH AGENCY ARE HERE TODAY. THEY ARE A VERY FAMILIAR FACE TO ALL OF US, MR. JOE HAGGERTY, PRESIDENT OF THE UNITED WAY. SHERRICE BREATHEMAN, EXECUTIVE DIRECTOR, BROTHERHOOD CRUSADE, ELLEN MISAWA, DIRECTOR OF FINANCE AND DEVELOPMENT FOR THE ASIAN/PACIFIC COMMUNITY FUND. PAT SMITH, WHO IS THE REGIONAL DEVELOPMENT MANAGER FOR EARTH SHARE, AND CHRISTINA CERTA, I BELIEVE IT IS, CHAIRMAN OF THE BOARD OF UNITED LATINO FUND. WE WANT TO, FIRST OF ALL, THANK THE DEPARTMENTAL CAMPAIGN COORDINATORS FOR THEIR LEADERSHIP IN MAKING THIS SUCH A VERY SUCCESSFUL CAMPAIGN. THEIR DEDICATION AND ABIDING COMMITMENT TO ENRICHING THE LIVES OF THOSE IN NEED CALL ON OUR GREAT COUNTY OF L.A., SO WE HAVE HERE A OVERSIZED CHECK. WE ARE-- I DON'T KNOW IF THE CHECK IS IN THE MAIL YET, BUT WE HAVE A OVERSIZED CHECK. AS HAS BEEN MENTIONED SO MANY TIMES, WE ARE OUR BROTHER'S KEEPER AND WE HAVE A DUTY, AS THE LARGEST EMPLOYER IN THIS REGION, TO HELP THE LESS FORTUNATE, WHETHER IT'S FEEDING THE HUNGRY, HOUSING FOR THE HOMELESS, OR PROVIDING VITAL SOCIAL SERVICES TO MEN, WOMEN, AND CHILDREN. THE FIVE COUNTRY-APPROVED FUND DISTRIBUTION AGENCIES ARE OUR PARTNERS IN THIS HUMANITARIAN. SO I'M GOING TO ASK CHIEF DEPUTY CAO, SHARON HARPER, TO JOIN ME TO PRESENT THIS CHECK TO THE FIVE F.D.A.S AND WE'RE GOING TO DO THAT RIGHT NOW, SO IF YOU'LL ALL COME FORWAR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REPRESENTING THE FIVE GROUPS THAT YOU JUST HEARD ABOUT, THE UNITED WAY, THE BROTHERHOOD CRUSADE, EARTH SHARE, THE ASIAN PACIFIC COMMUNITY FUND AND THE UNITED LATINO FUND, WE'RE REALLY HERE TO SAY THANK YOU. THE STAFF AND WORKERS OF THE COUNTY OF LOS ANGELES HAVE DEMONSTRATED THEIR GENEROSITY OVER AND OVER AGAIN BY GIVING TO THIS FUND AND WORKING IN COOPERATION WITH PRIVATE CHARITIES AND THE CHARITIES REPRESENTED HERE TODAY SERVE OVER THREE MILLION PEOPLE. WE HAVE TO DO IT IN PARTNERSHIP WITH GOVERNMENT AND ESPECIALLY WITH THE COUNTY OF LOS ANGELES. SUPERVISOR KNABE, WE THANK YOU FOR YOUR LEADERSHIP AND THE MEMBERS OF THE BOARD. AND ONE OF OUR SLOGANS IS BRIDGE THE GAP AND HELP PEOPLE MOVE UP, SO WE'RE GOING TO GIVE ALL THE BOARD A "BRIDGE THE GAP" T-SHIRT. THANK YOU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HOW YOU DO? ALL RIGHT. SHARON, I'M GOING TO ASK YOU TO COME ON UP AND JOIN ME. AND, AGAIN, THANK YOU TO OUR PARTNERS. NOW, WE'RE GOING TO BE PRESENTING THE AWARDS TO THE TOP NINE PERFORMING COUNTY DEPARTMENTS FOR OUR 2003 CAMPAIGN. I DON'T WANT TO READ THESE PRIVATE NOTES TO ME IN THE SCRIPT, SO I GOT TO MAKE SURE I-- DON SAYS HI. FIRST OF ALL, THE LIST OF AWARD RECIPIENTS FOR TOP CASH DONATION, STARTING WITH THE TOP. ALL RIGHT, NUMBER ONE, DEPARTMENT OF PUBLIC SOCIAL SERVICE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T DEPARTMENT RAISED $178,000. ALL RIGHT! NEXT, COMMUNITY DEVELOPMENT COMMISSION. ALL RIGHT. THANK YOU VERY MUCH. NEXT, AUDITOR-CONTROLLER. AND, AGAIN, THESE ARE FOR THE TOP CASH DONATIONS. NEXT, REGIONAL PLANNING. REGIONAL PLANNING DONATED OVER-- THEY RAISED OVER $9,000, SO WE WANT TO THANK THEM AS WELL. NEXT IS THE AWARD RECIPIENTS FOR THE HIGHEST PAYROLL DEDUCTION, AND LET US BEGIN WITH THE PUBLIC WORKS DEPARTMENT. NEXT IS INTERNAL SERVICES DEPARTMENT. NEXT IS PARKS AND RECREATION DEPARTMENT. NEXT IS OUR CHIEF ADMINISTRATIVE OFFICE, SHARON DUSHARON. [ SCATTERED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NEXT IS OUR HUMAN RELATIONS COMMISSION. [ SCATTERED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NYWAY, BEFORE WE CONCLUDE THIS PRESENTATION, WE'D LIKE TO ASK MR. MATT HUFF FROM STAPLE CENTERS TO JOIN ME. THE THEME FOR 2004 CHARITABLE CAMPAIGN IS "MAKING A DIFFERENCE" AND WE HOPE TO RAISE EVEN MORE THAN 1.5 MILLION DOLLARS THIS YEAR, AND WE'RE GOING TO HAVE A VERY EXCITING PARTNERSHIP WITH THE STAPLES CENTER, SO I'M GOING TO LET MATT TELL YOU ALL ABOUT THAT. MAT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TT HUFF:</w:t>
      </w:r>
      <w:r>
        <w:rPr>
          <w:rFonts w:eastAsia="MS Mincho;ＭＳ 明朝" w:cs="Courier New" w:ascii="Courier New" w:hAnsi="Courier New"/>
        </w:rPr>
        <w:t xml:space="preserve"> THANK YOU. OVER THE LAST YEAR, THE ANSCHUTZ ENTERTAINMENT GROUP, WHICH OWNS AND OPERATES STAPLES CENTER, THE LOS ANGELES KINGS, THE HOME DEPOT CENTER AND THE KODAK THEATRE HAVE FORMED A VERY GOOD PARTNERSHIP WITH THE DEPARTMENT OF WORKPLACE PROGRAMS TO HELP RAISE MONEY THROUGH OFFERING DISCOUNTED TICKETS TO OUR EVENTS TO ALL THE COUNTY EMPLOYEES. WE THEN ARE ABLE TO GIVE A PORTION OF THOSE PURCHASES BACK TO THE L.A. COUNTY CHARITABLE GIVING. SO WE'RE VERY PROUD OF THE SEVERAL THOUSAND DOLLARS WE'VE HELPED TO RAISE OVER THE LAST YEAR AND WE DEFINITELY LOOK FORWARD IN WORKING WITH YOU SOME MORE THIS COMING YEAR TO CREATE SOME VERY GOOD FUNDRAISING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VERY GOOD. THANK YOU. APPRECIATE I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ALL RIGHT. WE WANT TO THANK MATT, STAPLES CENTER. WE LOOK FORWARD TO A FUN YEAR. STANLEY CUP... THANK YOU ALL. CONGRATULATIONS. ONE MORE TIME. I THINK YOU DESERVE A ROUND OF APPLAUSE. $1.5 MILLION FROM OUR COUNTY EMPLOYEE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 HAVE ONE FINAL PRESENTATION, AND A VERY IMPORTANT ONE. I'D LIKE TO CALL UP MANDY JOHNSON AND DEBORAH WARD OF THE COMMUNITY CLINIC ASSOCIATION AND SOME REPRESENTATIVES FROM OUR VARIOUS COMMUNITY CLINICS: DONNA BROWN AND ALLAN TWO-WAY FROM THE WEST SIDE NEIGHBORHOOD CLINIC, JAN HAMILTON LEAF FROM THE SOUTH BAY FAMILY HEALTH CENTER, AND ITO ARIN FROM THE CHILDREN'S CLINIC OF LONG BEACH. OBVIOUSLY, AS MEMBERS OF THIS BOARD, ALL OF US REALIZE THAT LOS ANGELES COUNTY CONTINUALLY FACES VERY SERIOUS HEALTH CHALLENGES AND IT MUST CREATE AND MAINTAIN A DURABLE SAFETY NET IN WHICH WE'RE ULTIMATELY RESPONSIBLE FOR ALL OF OUR 10 MILLION RESIDENTS, UP TO 2.5 MILLION OF THOSE WHO ARE MEDICALLY UNINSURED. IT IS CLEAR THAT WE CANNOT DO THIS ALONE AND THE COUNTY HAS TURNED TO A UNIQUE AND SUCCESSFUL PARTNERSHIP OVER THE YEARS WITH NONPROFIT COMMUNITY OWNED AND OPERATED HEALTH PROVIDERS. THESE COMMUNITY HEALTH CENTERS SERVE THE WORKING POOR, THE UNINSURED, THE MEDICALLY INDIGENT, THE HIGH-RISK POPULATIONS REGARDLESS OF A PERSON'S ABILITY TO PAY. SO TODAY IT'S MY PLEASURE TO JOIN MY COLLEAGUES AS WE SAY THANK YOU TO ALL OUR CLINICS AND-- WHO SERVE OUR RESIDENTS SO WELL AND PROCLAIM THE WEEK OF AUGUST 8TH THROUGH THE 14TH AS THE COMMUNITY HEALTH CENTER WEEK THROUGHOUT THE COUNTY OF LOS ANGELES. MANDY? [ INDISTINCT CONVERSATION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NDY JOHNSON:</w:t>
      </w:r>
      <w:r>
        <w:rPr>
          <w:rFonts w:eastAsia="MS Mincho;ＭＳ 明朝" w:cs="Courier New" w:ascii="Courier New" w:hAnsi="Courier New"/>
        </w:rPr>
        <w:t xml:space="preserve"> THANK YOU, SUPERVISORS, FOR THIS RECOGNITION. COMMUNITY CLINICS ARE YOUR PARTNERS IN THE PROVISION OF PRIMARY AND DENTAL CARE SERVICES AND PUBLIC HEALTH SERVICES AND, EVERY DAY, THEY OPEN THEIR DOORS TO INCREASING NUMBERS OF PEOPLE. IN 2003 ALONE, THEY PROVIDED OVER 1.5 MILLION VISITS TO OVER 500,000 RESIDENTS OF L.A. COUNTY IN 114 SITES. THEY ARE INDEED THE DOORWAY TO HEALTH IN SOME OF THE MOST UNDERSERVED COMMUNITIES THROUGHOUT LOS ANGELES. AS MUCH AS WE APPRECIATE YOUR RECOGNITION, WE WOULD LIKE TO SHOW YOU A SMALL TOKEN OF OUR APPRECIATION FOR ALL THAT YOU DO TO ENSURE THAT LOS ANGELES HAS HEALTHY COMMUNITIES. PLEASE, WE HAVE OUR MEMBERS HERE, WE'D LIKE YOU TO ACCEPT A SMALL GIFT TO THANK ALL OF YOU SUPERVISORS FOR EVERYTHING THAT YOU DO ON BEHALF OF THE COMMUNITY HEALTH SERVICES, SO THANK YOU VERY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ALL VERY MUCH BUT, MORE IMPORTANTLY, THANK YOU FOR WHAT YOU DO EACH AND EVERY DAY FOR US. WE APPRECIATE THE PARTNERSHIP.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TODAY, WE'D LIKE TO RECOGNIZE SOME INDIVIDUALS WITHIN OUR COMMUNITY AND ALSO SOME OF THE SCHOOL DISTRICTS THAT HAVE BEEN AWARDED RECOGNITION BY THE STATE OF CALIFORNIA. FIRST, BEGINNING IN THE GLENDALE SCHOOL DISTRICT, WE WOULD LIKE TO WELCOME VIC PALLOS, WHO RECENTLY IS RETIRED AS THE GLENDALE SCHOOL DISTRICT'S COORDINATOR OF PUBLIC INFORMATION IN PARTNERSHIPS WHERE HE SERVED UNDER FOUR DIFFERENT SUPERINTENDENTS. VIC AND I FIRST MET WHEN I WAS A MEMBER OF THE STATE LEGISLATURE AND WE WORKED COOPERATIVELY ON A NUMBER OF PROJECTS AND I'VE WATCHED VIC'S CAREER GROW AND GROW AND WE APPRECIATED HIS STRONG SUPPORT WITHIN OUR COMMUNITY. NOW, AS AN ADVISOR TO OUR SUPERINTENDENT OF INSTRUCTION, HE SERVED AS DISTRICT SPOKESMAN TO THE NEWS MEDIA, HE WROTE AND EDITED THE DISTRICT PUBLICATIONS AND MANAGED THE DISTRICT'S INTERNET WEBSITE. HE ALSO CREATED AND PRODUCED EDUCATIONAL TELEVISION PROGRAMMING ON GLENDALE SCHOOL'S CHANNEL CABLE 15, COORDINATED STAFF AND COMMUNITY RECOGNITION AWARDS AND PROGRAMS AND OTHER SPECIAL EVENTS. IN COLLABORATION WITH OUR DISTRICT DEPARTMENTS AND PROGRAMS, HE EARNED MORE THAN 35 AWARDS FOR PUBLICATIONS, COMMUNICATION PROGRAMS, AND PUBLIC RELATIONS MATERIALS, BRINGING STATEWIDE AND NATIONAL RECOGNITION TO THE GLENDALE SCHOOL DISTRICT. THROUGH THE VARIOUS YEARS, HE HAS COMPILED EXTENSIVE ARCHIVES OF THE HISTORY OF GLENDALE SCHOOLS AS AN INTEGRAL PART OF THE COMMUNITY'S QUALITY AND GROWTH. IN GLENDALE AND THE SURROUNDING AREA, HE'S A FREQUENT SPEAKER AND HAS PRESENTED MORE THAN 300 MULTIMEDIA PROGRAMS ON THE HISTORY OF GLENDALE AND ITS SCHOOLS. SO, VIC, AT THIS TIME, CONGRATULATIONS, AND WE HOPE YOU'LL STAY INVOLVED IN THE COMMUNITY BECAUSE WE APPRECIATED YOUR LEADERSHIP AND WE-- IT'S BEEN A PLEASURE TO WORK WITH YOU. YOUR WIFE AND YOUR D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 PALLOS:</w:t>
      </w:r>
      <w:r>
        <w:rPr>
          <w:rFonts w:eastAsia="MS Mincho;ＭＳ 明朝" w:cs="Courier New" w:ascii="Courier New" w:hAnsi="Courier New"/>
        </w:rPr>
        <w:t xml:space="preserve"> THANK YOU SO MUCH FOR THIS AWARD, AND I MUST SAY JUST A COUPLE OF THINGS. FIRST OF ALL, YOU ARE-- IN FRONT OF YOU HERE IS SOMEONE WHO, AS LONG AS I CAN REMEMBER, IN THE STATE LEGISLATURE AS A MEMBER OF THIS COUNTY BOARD OF SUPERVISORS, SUPERVISOR ANTONOVICH HAS BEEN A CHAMPION OF EDUCATION AND PARTICULARLY OF THE GLENDALE SCHOOLS, AND I DO WANT TO THANK YOU SO MUCH FOR NOT ONLY YOUR ASSISTANCE AND YOUR LEADERSHIP BUT THE LEADERSHIP OF THIS ENTIRE BOARD OF SUPERVISORS. SECONDLY, I COULD NOT HAVE DONE THE WORK THAT I'VE DONE FOR THE LAST 33 YEARS WITHOUT FABULOUS SUPPORT AND BEHIND ME ARE TWO PROBABLY MY BIGGEST SUPPORTERS IN THE ENTIRE WORLD: MY WIFE, BARBARA, WHO IS A FORMER EDITOR AND REPORTERS AND KNOWS ALL THE TRIALS AND TRIBULATIONS OF WORKING WITH THE NEWS MEDIA AND NOT MY WIFE, BUT MY DAUGHTER, EMILY, WHO IS A VERY FINE GRAPHIC DESIGNER. THOSE PEOPLE, OF COURSE, SUPPORT ME AT HOME BUT I HAVE HAD A FABULOUS GROUP OF PEOPLE I'VE WORKED WITH OVER THE YEARS IN THE GLENDALE SCHOOLS FOR SUPERINTENDENTS, AND THOSE PEOPLE, ALONG WITH ALL OF THE DIRECTORS AND THE TEACHERS AND THE PEOPLE I'VE WORK WITH HAVE REALLY BEEN THE MOTIVATION FOR THE GOOD WORK THAT WE HAVE DONE. SO, AGAIN, THANK YOU SO MUCH.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WOULD LIKE DO WELCOME TAHRA GORAYA, WHO IS EXECUTIVE DIRECTOR OF "DAY ONE," WHO IS HERE TODAY TO JOIN THE BOARD IN DECLARING THE MONTH OF AUGUST AS YOUTH MONTH. IN COLLABORATION WITH PASADENA AND ALTADENA AND OTHER LOCAL SERVICE AGENCIES, DAY ONE IS COMMITTED TO ENHANCING THE QUALITY OF LIFE OF FAMILIES AND CHILDREN WHICH ARE THE FUTURE OF OUR COMMUNITY AND OUR NATION. DAY ONE AND ITS PARTNERS WILL SPONSOR DRUG-FREE PROGRAMS FOR CHILDREN FOCUSING ON THE POSITIVE EXPERIENCES DESIGNED TO ENTERTAIN, CHALLENGE, AND EDUCATE. PASADENA AND ALTADENA HAS APPROXIMATELY 31,000 YOUNG CHILDREN RESIDING THERE AND THEY, TOGETHER, ADOPTED THE PASADENA/ALTADENA A FAMILY COMMUNITY POLICY, A COMMITMENT TO ENHANCE THE QUALITY OF LIFE FOR CHILDREN, YOUTH AND FAMILIES. SO THIS IS THE TIME THAT THE BOARD OF SUPERVISORS HAVE DECLARED THE MONTH OF AUGUST AS YOUTH MONTH 2004.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AHRA GORAYA:</w:t>
      </w:r>
      <w:r>
        <w:rPr>
          <w:rFonts w:eastAsia="MS Mincho;ＭＳ 明朝" w:cs="Courier New" w:ascii="Courier New" w:hAnsi="Courier New"/>
        </w:rPr>
        <w:t xml:space="preserve"> GOOD MORNING. I JUST WANTED TO THANK THE BOARD OF SUPERVISORS AND ESPECIALLY MICHAEL ANTONOVICH FOR SUPPORTING THE YOUTH MONTH INITIATIVE FOR THE PAST 10 YEARS. I'M HAPPY TO SAY THAT THIS IS A DREAM OF A BUNCH OF YOUNG PEOPLE FROM MIDDLE SCHOOL AND HIGH SCHOOL 10 YEARS AGO WHO WANTED A MONTH DEVOTED FOR THEM, A CELEBRATION OF OUR YOUNG PEOPLE OF ALL AGES AND TO PROVIDE THEM WITH HEALTHY, DRUG-FREE ALTERNATIVE ACTIVITIES SO THEY STAY OFF THE STREETS AND STAY OFF DRUGS AND CRIME. AND, LO AND BEHOLD, WE'RE CELEBRATING OUR 10 YEARS, AND TODAY I HAVE TWO OF OUR LONG-TIME PARTNERS WITH US, PASADENA POLICE DEPARTMENT AND THE L.A. COUNTY PARKS AND RECREATION, AND THEY ARE GOING TO LEAVE IT TO ME. BUT, AGAIN, THANK YOU SO MUCH, AND PLEASE FEEL FREE TO TAKE THE CALENDAR, THEY'RE SORT OF FLOATING OUT AND ABOUT, AND THESE ARE, AGAIN, OVER A HUNDRED ACTIVITIES FOR OUR YOUNG PEOPLE FOR THE PASADENA/ALTADENA RESIDENTS AND ANYONE ELSE WHO DECIDES TO COME AGAIN. THANK YOU FOR YOUR LONG-TIME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PENNY FROM OUR PARKS AND RECRE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NNY DANIELS:</w:t>
      </w:r>
      <w:r>
        <w:rPr>
          <w:rFonts w:eastAsia="MS Mincho;ＭＳ 明朝" w:cs="Courier New" w:ascii="Courier New" w:hAnsi="Courier New"/>
        </w:rPr>
        <w:t xml:space="preserve"> HI, I'M PENNY DANIELS AND I'M WITH L.A. COUNTY PARKS AND RECREATION, AND I'D JUST LIKE TO SAY, ON BEHALF OF THE COUNTY OF LOS ANGELES, WE APPRECIATE ALL OF OUR THANKS FROM THE SUPERVISORS DEPARTMENT AND, TONIGHT, JOIN US WITH NATIONAL NIGHT OUT AGAINST CRIME AT FARNSWORTH PARK. WE'RE HAVING GOSPEL NIGH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COMMANDER RON YUAEDA FROM THE PASADENA POLIC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OMMANDER RON YUAEDA:</w:t>
      </w:r>
      <w:r>
        <w:rPr>
          <w:rFonts w:eastAsia="MS Mincho;ＭＳ 明朝" w:cs="Courier New" w:ascii="Courier New" w:hAnsi="Courier New"/>
        </w:rPr>
        <w:t xml:space="preserve"> ON THE BEHALF OF THE CITY OF PASADENA AND THE PASADENA POLICE DEPARTMENT, WE'RE REALLY PROUD OF OUR ASSOCIATION WITH DAY ONE BECAUSE THE CHILDREN OF OUR COMMUNITY ARE OUR MOST IMPORTANT ASSE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WOULD LIKE TO WELCOME LORRI SMALL FROM THE LOS ANGELES BUSINESS JOURNAL, WHICH IS CELEBRATING ITS 25TH ANNIVERSARY THIS YEAR. BUSINESS JOURNAL HAS BEEN A MAJOR CONTRIBUTING MEMBER OF THE LOS ANGELES BUSINESS COMMUNITY SINCE ITS ESTABLISHMENT BACK IN 1979. THE JOURNAL'S READERS TOTAL OVER 200,000, WITH 64% OF ITS SUBSCRIBERS IN TOP MANAGEMENT POSITIONS. IT PROVIDES THE LEADING SOURCE OF NEWS, BUSINESS NEWS TO COUNTY RESIDENTS CONSISTING-- PROVIDING INSIGHTFUL EDITORIAL COVERAGE OF THE BUSINESS AND ECONOMIC NEWS OF OUR COUNTY. SO, AT THIS TIME, WE WOULD LIKE TO GIVE LORRI THIS PROCLAMATION AND WISH YOU SUCCESS ON YOUR 25TH ANNIVERSAR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RRI SMALL:</w:t>
      </w:r>
      <w:r>
        <w:rPr>
          <w:rFonts w:eastAsia="MS Mincho;ＭＳ 明朝" w:cs="Courier New" w:ascii="Courier New" w:hAnsi="Courier New"/>
        </w:rPr>
        <w:t xml:space="preserve"> GOOD MORNING. I'D JUST LIKE TO THANK THE BOARD OF SUPERVISORS AND SUPERVISOR ANTONOVICH FOR RECOGNIZING OUR 25TH ANNIVERSARY, AND WE LOOK FORWARD TO CONTINUING TO SERVE THE LOS ANGELES BUSINESS COMMUNITY. THANK YOU.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WOULD LIKE TO RECOGNIZE THOSE SCHOOLS FROM THE FIFTH DISTRICT, WHICH WE'VE BEEN DOING EACH MONTH, THOSE WHO HAVE BEEN SELECTED AS CALIFORNIA'S 2004 TITLE 1 ACADEMIC ACHIEVEMENT AWARD RECIPIENTS. IT INITIATED BACK IN 1984, THIS PROGRAM. THESE REMARKABLE SCHOOLS HAVE SHOWN THAT GREAT GAINS CAN BE ACCOMPLISHED BY HAVING GREAT EXPECTATIONS OF OUR YOUTH AND QUALITY EDUCATION. OF THE 214 CALIFORNIA SCHOOLS THAT RECEIVE THIS AWARD, 30 ARE LOCATED IN THE AREA I HAPPEN TO REPRESENT. REPRESENTATIVES FROM THE 10 SCHOOLS OF THOSE SCHOOLS ARE HERE WITH US TODAY. FIRST, WE BEGIN WITH THE CITY OF DUARTE FROM THE DUARTE UNIFIED SCHOOL DISTRICT FOR ROYAL OAKS ELEMENTARY SCHOOL, SUPERINTENDANT DR. JUDITH GUTIERREZ, JEANNIE MURPHY, ASSISTANT SUPERINTENDENT OF INSTRUCTION. CONGRATULATIONS. FROM THE LOS ANGELES UNIFIED SCHOOL DISTRICT FROM TUJUNGA, PLAIN VIEW AVENUE ELEMENTARY SCHOOL, MARIA OUGHT, WHO IS THE SENIOR DEPUTY SUPERINTENDENT AND PRINCIPAL PAMELA WARDEN. [ APPLAUSE ] &g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SUNLAND ELEMENTARY SCHOOL, FROM THE L.A. UNIFIED SCHOOL DISTRICT, PRINCIPAL HAROLD KLEIN. CONGRATULATION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ROM KNOLLWOOD ELEMENTARY SCHOOL IN GRANADA HILLS, FROM THE L.A. UNIFIED SCHOOL DISTRICT, PRINCIPAL BARBARA ANN COHEN AND ASSISTANT PRINCIPAL, ESTELLA MORENO LEE. FROM SUPERIOR COURT-- EXCUSE ME, SUPERIOR STREET ELEMENTARY SCHOOL IN CHATSWORTH, FROM THE L.A. UNIFIED SCHOOL DISTRICT, WE HAVE PRINCIPAL DEBORAH RUDABECKER, ASSISTANT PRINCIPAL LINDA PARTH, TERRY IBARRA, TEACHER, AND SUSIE BRONSTEIN, PARENT CENTER REPRESENTATIVE AND CHRIS HICKS, WHO IS ADMINISTRATIVE ASSISTAN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ROM TULSA STREET ELEMENTARY SCHOOL IN GRANADA HILLS FROM THE L.A. UNIFIED SCHOOL DISTRICT, JUDY MOWETT, FORMER PRINCIPAL, AND ELAINE TOM, TITLE 1 COORDINATO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ROM ALEXANDER ELEMENTARY SCHOOL IN PASADENA, FROM THE PASADENA UNIFIED SCHOOL DISTRICT, IS OUR PRINCIPAL, SARAH RUCHENC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FROM SIERRA MADRE, SIERRA MADRE ELEMENTARY SCHOOL, IN THE CITY OF PASADENA FROM THE PASADENA UNIFIED SCHOOL DISTRICT IS PRINCIPAL TY GAFFNE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FROM WASHINGTON ELEMENTARY SCHOOL IN THE CITY OF SAN GABRIEL, SAN GABRIEL UNIFIED SCHOOL DISTRICT, IS PRINCIPAL ELLEN PETERSO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FOR THE MCKINLEY ELEMENTARY SCHOOL IN THE CITY OF SAN GABRIEL, SAN GABRIEL UNIFIED SCHOOL DISTRICT, ELLEN IS GOING TO GET THE PRINCIPAL OF WASHINGTON ELEMENTARY SCHOOL, IS GOING TO ACCEPT FOR MCKINLE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NOW WE HAVE A 12-WEEK-OLD LITTLE GIRL, TABATHA, A BLACK AND TAN SHEPHERD MIX, SO ANYBODY'D LIKE TO ADOPT A LITTLE SHEPHERD? THIS LOOKS LIKE SHE'S BEEN AT THE GOLDEN ARCHES FOR A LITTLE TOO LONG. ANYWAY, BETH IS LOOKING FOR A HOME. ANYBODY WHO'D LIKE TO ADOPT HER, YOU CAN CALL THE NUMBER AT THE BOTTOM OF YOUR TELEVISION SCREEN (562) 728-4644 OR ANYBODY IN THE AUDIENCE WHO WOULD LIKE TO ADOPT THIS BEAUTIFUL LITTLE PUPPY. COMES WITH A SCAR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GOING TO BE A TINY LITTLE DOG. [ LIGHT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AH, WILL BE A TINY LITTLE DOG. HELP-- IT WILL HELP BRING A LITTLE ENCOURAGEMENT WHEN YOU GET ON THE TREADM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UPERVISOR MOLINA, DO YOU HAVE AN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D LIKE TO CALL UP PHILIP BROWNING AND ALL OF THE GROUP THAT IS PART OF "CHILD SUPPORT AWARENESS MONTH." AUGUST IS "CHILD SUPPORT AWARENESS MONTH" IN THE STATE OF CALIFORNIA AND THIS HAS SPECIAL SIGNIFICANCE FOR THE LOS ANGELES COUNTY CHILD SUPPORT SERVICES DEPARTMENT, KNOWN AS C.S.S.D., AS IT IS THE LARGEST LOCALLY ADMINISTERED CHILD SUPPORT AGENCY IN THE UNITED STATES, WITH HALF A MILLION CASES. C.S.S.D. CONTINUES TO LEAD IN TRANSFORMING CHILD SUPPORT SERVICES AWAY FROM LAW ENFORCEMENT TO A SERVICE MODEL, AND C.S.S.D. HAS NUMEROUS ACCOMPLISHMENTS IN ITS NAME. 2000, 2003, L.A. QUALITY AND PRODUCTIVITY COMMISSION RECOGNIZED IT FOR IMPROVED CUSTOMER SERVICE TO L.A. COUNTY RESIDENTS. THAT SAME YEAR, THE DEPARTMENT COLLECTED A RECORD 490 MILLION IN CHILD SUPPORT PAYMENTS. THIS SUM INCLUDED THE LARGEST CHILD SUPPORT COLLECTION ON RECORD IN THE UNITED STATES. A SINGLE CASE, THEY RECOVERED $289,000 FOR THAT CHILD SUPPORT. THE CHILD SUPPORT IMPROVEMENT L.A. PROJECT HAS BEEN RECOGNIZED WITH A MILLION-DOLLAR CLUB AWARD FOR SAVING OR GENERATING FUNDS FOR THE COUNTY IN EXCESS OF MILLIONS OF DOLLARS. THEY'VE BEEN RECOGNIZED WITH A PRESTIGIOUS TOP 10 QUALITY AWARD FOR A SPECIAL PROJECT THAT MINIMIZED CALLER WAIT TIME AT THE DEPARTMENT'S CALL CENTER, WHICH HANDLES FOUR MILLION CALLS A YEAR. ON BEHALF OF THE BOARD OF SUPERVISORS, I COMMEND THE CHILD SUPPORT SERVICES DEPARTMENT FOR ITS CONTINUED IMPROVEMENT IN SERVING, AND I RECOGNIZE IT'S BEEN DIFFICULT FOR THE DEPARTMENT BECAUSE OF SOME OF THE STATE CUTS AND THE FULL-- LACK OF FULL UNDERSTANDING BY THE STATE OF THE MAGNITUDE OF THE PROBLEM WE FACE AND ALSO THE KIND OF SERVICES THAT WE PROVIDE, BUT THE DEPARTMENT IS DOING AN EXCELLENT JOB. I WANT TO KNOW WHO IN THE WORLD GAVE THE $289,000, WHO WE GOT THAT FROM, BUT CERTAINLY THEY'RE ON THE LOOKOUT AND THEY'RE HELPING CHILDREN AND PARENTS WHO ARE TAKING CARE OF CHILDREN AND, HOPEFULLY, WE'LL GET EVERYBODY PAYING THEIR CHILD SUPPOR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THANK YOU, SUPERVISOR. I'D LIKE TO RECOGNIZE THE STAFF BEHIND ME, MANY OF WHOM HELPED PARTICIPATE IN THIS HISTORIC COLLECTION OF 289,000 FROM ONE INDIVIDUAL AND, SINCE THAT TIME, WE'VE HAD AN ADDITIONAL COLLECTION OF OVER 300,000 FROM ONE INDIVIDUAL. THIS MONEY-- ONE OF THOSE CHECKS WENT TO AN INDIVIDUAL OUT OF STATE WHO LIVED IN A TRAILER, AND THAT WAS MOST APPRECIATED. I'D ALSO LIKE FOR SOME OF OUR STAFF WHO ARE IN THE AUDIENCE TO STAND, IF THEY WOULD, AND BE RECOGNIZED. GO AHEAD AND STAND UP. LET'S GIVE THEM A ROUND OF APPLAUS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ESE PEOPLE HAVE RAISED COLLECTIONS, ALMOST $200 MILLION A YEAR, IN JUST THE LAST COUPLE OF YEARS. TODAY, WE'LL COLLECT OVER $2 MILLION A YEAR WHICH WILL GO TO MOTHERS AND CHILDREN IN LOS ANGELES COUNTY, AND I THINK THAT'S A TREMENDOUS FEAT. WE ARE MAKING PROGRESS. WE'VE GOT A LONG WAYS TO GO BUT, SUPERVISOR, WE REALLY DO APPRECIATE THE HELP THAT YOU AND ALL THE OTHER SUPERVISORS HAVE BEEN AND WE'VE GOT A T-SHIRT FOR ALL THE SUPERVISORS THAT SAYS CHILD SUPPORT, AND I CAN ASSURE YOU, WHEN YOU WEAR THIS, PEOPLE WILL ASK YOU QUESTIONS. [ LIGHT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I WORE THIS IN THE LAST S.E.I.U. RACE, AND SEVERAL PEOPLE CAME UP ASK ASKED QUESTIONS. SOME OF THEM WERE VERY NICE TO ME. NOBODY GAVE ME CHECKS BUT THERE WERE LOTS OF QUESTIONS ASK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SO THANK YOU, SUPERVISORS. APPRECIATE I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CONGRATULATIONS. THANK YOU FOR THE T-SHIRT, TO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LL RIGHT. I BELIEVE THAT DOES IT. WE'LL GO TO THE AGENDA. WE'LL GET VIOLET AND ROBIN UP HERE. OKAY. DUE TO SOME TIME CONSTRAINTS, I'M GOING TO CALL ITEM NUMBER 13 UP FIRST. MR. LUIS NAVARRO, A RESIDENT, HAS HELD THE ITEM. MR. NAVARR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UIS NAVARRO:</w:t>
      </w:r>
      <w:r>
        <w:rPr>
          <w:rFonts w:eastAsia="MS Mincho;ＭＳ 明朝" w:cs="Courier New" w:ascii="Courier New" w:hAnsi="Courier New"/>
        </w:rPr>
        <w:t xml:space="preserve"> GOOD MORNING, DEAR MEMBERS. MY NAME IS LUIS NAVARR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HANG ON. WE'LL GET THAT MICROPHONE TURNED UP A BIT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UIS NAVARRO:</w:t>
      </w:r>
      <w:r>
        <w:rPr>
          <w:rFonts w:eastAsia="MS Mincho;ＭＳ 明朝" w:cs="Courier New" w:ascii="Courier New" w:hAnsi="Courier New"/>
        </w:rPr>
        <w:t xml:space="preserve"> GOOD MORNING. MY NAME IS LUIS NAVARRO AND I AM HERE TO SUPPORT THE MOTION NUMBER 13 BECAUSE I AM THE FATHER OF VERONICA CONTRERAS, THIS BEAUTIFUL GIRL, AND THE GRANDFATHER OF CINTHIA CONTRERAS, WHO WERE KILLED 11 1/2 YEARS AGO AND THE SUSPECT IS STILL FREE. I BELIEVE MYSELF IF YOU PUT A LITTLE BIT MORE MONEY INTO THE REWARDS, THE CRIMINAL IS GOING TO BE BEHIND BARS. A COUPLE OF TIMES THIS YEAR, LOS ANGELES PUT $25,000 REWARD. ONE WAS IN 1998 AND THE FIRST ONE IS IN 1994. AS A RESULT, I AM HERE TO SUPPORT THIS MOTION AND A HOPE WITH THIS AMOUNT REWARD, SOMEBODY COME AND PUT THAT CRIMINAL OR THE CRIMINALS BEHIND BARS, BECAUSE, TO STRANGLE A 23-YEARS-OLD LADY, MY DAUGHTER, AND THREE YEARS OLD, MY GRANDDAUGHTER, THAT ONE DON'T HAVE-- THAT GUY DON'T HAVE TO BE OUTSIDE TO THE JAIL. HE'S GOT TO BE BEHIND BAR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NK YOU, SIR. WE WILL BE PLACING IT ON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UIS NAVARRO:</w:t>
      </w:r>
      <w:r>
        <w:rPr>
          <w:rFonts w:eastAsia="MS Mincho;ＭＳ 明朝" w:cs="Courier New" w:ascii="Courier New" w:hAnsi="Courier New"/>
        </w:rPr>
        <w:t xml:space="preserve"> THANK YOU, GLOR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OUGHTS CONTINUE TO BE WITH YOU AND OBVIOUSLY HOPEFULLY THIS WILL HELP BRING THE KILLERS TO JUSTICE. THANK YOU. ITEM NUMBER 13, MOVED BY SUPERVISOR MOLINA. THE CHAIR WILL SECOND. WITHOUT OBJECTION, SO ORDERED. LET'S SEE. I'M UP FIRST HERE. RIGHT? A COUPLE OF ADJOURNMENTS FOR SUPERVISOR YAROSLAVSKY. ONE IS THAT WE ADJOURN IN THE MEMORY OF TODAY OF JERRY GOLDSMITH, THE OSCAR-WINNING COMPOSER OF NUMEROUS T.V. SCORES AND CLASSIC FILM SOUNDTRACKS FOR MORE THAN 50 YEARS. HE RECENTLY SUCCUMBED TO CANCER IN HIS BEVERLY HILLS HOME AT THE AGE OF 75. HIS MOST MEMORABLE SOUNDTRACKS WERE THOSE FOR "CHINATOWN, " "THE OMEN," " L.A. CONFIDENTIAL," "WIND AND THE LION," " PAPILLION," AS WELL AS T.V. THEMES FOR "PERRY MASON," " DR. KILLDARE," " MAN FROM U.N.C.L.E." AND MANY OTHERS. HE'S SURVIVED BY HIS WIFE, CAROL, FIVE CHILDREN, SIX GRANDCHILDREN AND ONE GREAT- GRANDCHILD. ALSO THAT WE ADJOURN IN THE MEMORY OF RABBI ALFRED WOLF, THE LONG-SERVING SENIOR RABBI AT THE WILSHIRE TEMPLE FOR NEARLY FOUR DECADES UNTIL 1985, RECENTLY PASSED AWAY AT THE AGE OF 88 FOLLOWING A SERIES OF STROKES. HE WAS WIDELY RECOGNIZED AS A LEADER IN THE ECUMENICAL MOVEMENT FOLLOWING HIS RETIREMENT. WAS A FOUNDING DIRECTOR OF THE SKIRBALL INSTITUTE. HE'S SURVIVED BY HIS WIFE OF 64 YEARS, MIRIAM, TWO SONS, DAN AND DAVID, AND FOUR GRANDCHILDREN, AND ALL MEMBERS ON THAT. SO ORDERED. MY ADJOURNMENTS, I'D ASK THAT WE MOVE TODAY TO ADJOURN IN THE MEMORY OF MR. JAMES ACKERMAN, BETTER KNOWN AS JIM ACKERMAN, ONE OF LONG BEACH'S BIGGEST PHILANTHROPISTS AND AN INTERNATIONALLY KNOWN MARITIME ATTORNEY, PRACTICING FOR MORE THAN 50 YEARS IN LONG BEACH. HE DIED AT THE AGE OF 87 AND WORKING UP UNTIL HE HAD TO GO IN THE HOSPITAL. HE ATTAINED A BACHELOR'S DEGREE AT U.S.C. AND HIS STUDIES WERE INTERRUPTED FOR HIS LAW DEGREE DURING WORLD WAR II. HE JOINED THE MERCHANT MARINE, GRADUATING FROM THE U.S. MERCHANT MARINE ACADEMY IN KINGS POINT, NEW YORK, IN 1944. 1952, HE STARTED HIS OWN PRACTICE IN LONG BEACH, BECAME THE RENOWNED TRIAL LAWYER WHO TRAVELED THE WORLD ON BUSINESS. HIS FRIEND AND FELLOW LAWYER, SKIP KESSAL, SAID HE WAS A HARDWORKING, SHARP LAWYER WHO GOT RESULTS. HE PLAYED AN ACTIVE ROLE IN THE ADMINISTRATION AND FINANCES OF THE LONG BEACH SYMPHONY, INTERNATIONAL CITY THEATRE, THE LONG BEACH MUSEUM OF ART AS WELL AS THE REGION CIVIC SERVING AS A TRUSTEE FOR THE SANTA CATALINA ISLAND CONSERVANCY. HE WILL BE TRULY MISSED BY HIS FAMILY AND FRIENDS, LONG BEACH AND MANY CHARITABLE ORGANIZATIONS. JIM IS SURVIVED BY HIS WIFE OF 60 YEARS, LORAINE, HIS SISTER, VERA, SON, LEE AND DAUGHTER, NANCY AND HIS GRANDCHILDREN, JAMES AND KATY AND HIS GREAT-GRANDDAUGHTER, ELIZABETH. JIM WAS A DEAR FRIEND AND A GOOD MENTOR AND WILL BE MISSED BY ALL. ALSO THAT WE ADJOURN IN THE MEMORY OF ANN PATRICE O'DONNELL YBARRA, WHO PASSED AWAY AFTER A THREE AND A HALF YEAR BATTLE WITH BREAST CANCER. SHE WAS JUST 45 YEARS OLD. ANN WAS A LONG-TIME WHITTIER RESIDENT, RAISED IN PICO RIVERA. SHE WAS A GRADUATE OF U.C. SANTA BARBARA. SHE WAS THE DIRECTOR OF THE COMMUNITY DEVELOPMENT DEPARTMENT FOR THE CITY OF WHITTIER AND SISTER-IN-LAW TO GARY SLOAN, WHO MANY OF US KNOW, WHO IS THE FORMER CITY MANAGER OF LA MIRADA. DURING HER TIME WITH THE CITY, SHE WAS VERY ACTIVE IN THE EARTHQUAKE RECOVERY AND THE DRIVING FORCE BEHIND THE CITY'S REDEVELOPMENT EFFORTS. SHE IS WIDELY RESPECTED FOR HER DEDICATION TO THE BETTERMENT OF THE WHITTIER COMMUNITY AND WILL BE GREATLY MISSED. SHE'S SURVIVED BY HER HUSBAND, TONY, ASSISTANT CITY MANAGER FOR SOUTH EL MONTE, TWO CHILDREN, MADELEINE AND MICHAEL, HER PARENTS, MAGGIE AND BILL, SEVEN BROTHERS AND SISTERS. ALSO THAT WE ADJOURN IN THE MEMORY OF GEORGIA CLEMENT, A LONG- TIME SAN PEDRO RESIDENT AND A FORMER HONORARY MAYOR OF SAN PEDRO. SHE WAS VERY INVOLVED IN THE MARY STAR OF THE SEA CHURCH. SHE WILL BE MISS BY HER FAMILY AND FRIENDS. ALSO THAT WE ADJOURN IN THE MEMORY OF SHEILA EPPERHART, SAN PEDRO, WHO PASSED AWAY AFTER A LONG BATTLE WITH CANCER. SHE WAS THE WIFE OF FORMER COASTAL SAN PEDRO NEIGHBORHOOD COUNCIL PRESIDENT, DOUG EPPERHART. SHE WAS VERY ACTIVE IN THE TEMPLE BETH EL IN SAN PEDRO AND SHE ALSO TAUGHT FOR OVER 20 YEARS AT TAPER AVENUE ELEMENTARY SCHOOL AND, OFTEN, DURING THE SUMMER, AT WILLENBERG SPECIAL EDUCATION CENTER. SHE IS SURVIVED BY HER HUSBAND, DOUG, AND TWO DAUGHTERS, AMY AND EMILY. ALSO THAT WE ADJOURN IN MEMORY OF JULIA "DEEDE" KELLER, THE BODY OF A LONG-TIME EL SEGUNDO RESIDENT AND SOUTH BAY REALTOR WAS SADLY FOUND ON JULY 15TH, 2004. SHE WAS AN AVID DOG LOVER WHO LOVED HER EL SEGUNDO COMMUNITY. SHE WAS TRAGICALLY MURDERED AND SHE'LL BE MISSED BY HER FAMILY, FRIENDS, AND COLLEAGUES AT SHOREWOOD REALTORS. AND ALSO THAT WE ADJOURN IN MEMORY OF COLONEL DANIEL SHEA, UNITED STATES AIR FORCE, RETIRED, A 35-YEAR RESIDENT OF SAN PEDRO AND A GRADUATE OF WEST POINT. HE WAS VERY ACTIVE IN THE LION'S CLUB, SAN PEDRO CHAMBER OF COMMERCE AND NUMEROUS COMMUNITY ORGANIZATIONS. HE IS SURVIVED BY HIS WIFE, PAULA. SO ORDERED. ON THE AGENDA, LET'S BEGIN THE PUBLIC HEARINGS. WE HAVE PUBLIC HEARINGS ON ITEM NUMBER 6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MR. CHAIRMAN, I'D LIKE TO ASK ALL OF THOSE WHO PLAN TO TESTIFY ON ANY OF THE PUBLIC HEARING ITEMS TO PLEASE STAND, RAISE YOUR RIGHT HAND TO BE SWORN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T WOULD BE 68, 69, AND 71. [ ADMINISTERING OATH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NK YOU. PLEASE BE SE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FIRST ONE IS ITEM NUMBER 6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AND MR. CHAIRMAN, I'LL READ THAT INTO THE RECORD. HEARING ON CONFIRMATION OF THE 2003/2004 WEED ABATEMENT CHARGES TO BE ASSESSED TO OWNERS OF UNIMPROVED PARCELS WHICH WERE DECLARED TO BE OVERGROWN WITH HAZARDOUS WEEDS AND BRUSH AND REQUIRED ABATEMENT BY THE DEPARTMENT OF AGRICULTURAL COMMISSIONER, DEPARTMENT OF WEIGHTS AND MEASU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LL RIGHT. DO HAVE WE HAVE ANYONE SIGNED UP UNDER ITEM 68, WHICH IS THE WEED ABATEMENT CHANGES? OKAY. IF NOT, THEN THE CHAIR WOULD MOVE THE PUBLIC HEARING BE CLOSED. ANY STAFF STATEMENT? AS I UNDERSTAND, N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F NOT, THE ITEM IS BEFORE US. MOVED BY SUPERVISOR MOLINA, SECONDED BY SUPERVISOR ANTONOVICH. WITHOUT OBJECTIONS,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69, HEARING ON CONFIRMATION OF THE 2003/2004 HAZARDOUS VEGETATION ABATEMENT COST TO BE ASSESSED TO OWNERS OF IMPROVED PARCELS FOR REMOVAL OF HAZARDOUS BRUSH, DRY GRASS, WEEDS, AND COMBUSTIBLE GROWTH OR FLAMMABLE VEGETATION, INCLUDING NATIVE AND ORNAMENTAL VEGETATION AND REQUIRED HAZARD ABATEMENT ENFORCEMENT BY THE FIR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ITEM NUMBER 69, DO WE HAVE ANY MEMBERS OF THE PUBLIC SIGNED UP? ANYONE OUT THERE THAT OVERLOOKED SIGNING UP? OKAY. IF NOT, THE CHAIR WOULD M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O COUNTY COUNSEL. BECAUSE OF THE HIGH PROPENSITY OF FIRES, THERE'S BEEN DISCUSSION ON HAVING WEED ABATEMENT TWICE A YEAR INSTEAD OF ONCE A YEAR. WHEN WOULD THAT TYPE OF DISCUSSION TAKE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I WOULD SUGGEST THAT YOUR BOARD REPORT DIRECT THE AGRICULTURE COMMISSIONER AND THE FIRE DEPARTMENT TO REPORT BACK WITH A POTENTIAL PROGRAM THAT WOULD INVOLVE TWICE A YEAR RATHER THAN ONCE A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AKE THAT AS AN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WE HAVE A MEMBER OF THE DEPARTMENT HERE THAT WOULD ADDRESS THAT AS WELL, TOO, AND WE CAN AMEND THIS HEARING TO DO THAT AS WELL, TOO, TO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ATKINS:</w:t>
      </w:r>
      <w:r>
        <w:rPr>
          <w:rFonts w:eastAsia="MS Mincho;ＭＳ 明朝" w:cs="Courier New" w:ascii="Courier New" w:hAnsi="Courier New"/>
        </w:rPr>
        <w:t xml:space="preserve"> SUPERVISORS, ROBERT ATKINS, CHIEF DEPUTY INTERIM DIRECTOR OF AGRICULTURAL WEIGHTS AND MEASURES. AS A MATTER OF FACT, WE DO HAVE A MOTION THAT WE'RE ABOUT TO BRING BEFORE THIS BOARD TO HAVE A SECONDARY WEED ABATEMENT DECLARATION LIST SO THAT WE CAN WORK PARCELS THAT NEED SO DURING THE SEASON THAT MAY HAVE BEEN OVERLOOKED IN THE PRIOR DECLARATION. WE PLAN TO PUT THAT ON THE AGENDA FOR THE NEXT-- THE UPCOMING MEETING, SO WE WILL MEET THE DEADLINE THIS THURS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SO, WITH THAT, THE CHAIR WILL MOVE THE PUBLIC HEARING BE CLOSED AND THE ITEM IS BEFORE US, AS AMENDED BY SUPERVISOR ANTONOVICH. WE CAN DO THAT DURING THIS PROCES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YES, SUPERVISOR, ASKING FOR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OVED BY SUPERVISOR ANTONOVICH, THE CHAIR WILL SECOND. WITHOUT OBJECTION, SO ORDERED. ITEM NUMBER 71, SUPERVISOR MOLINA IS GOING TO BE VOTING "NO" SO I WILL HOLD THAT IN ABEYANCE UNTIL SUPERVISOR BURKE RETURNS. SO, SUPERVISOR ANTONOVICH, IF YOU WOULD LIKE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Y ADJOURNMENTS. I WOULD ALSO LIKE TO MOVE THAT WE ADJOURN IN THE MEMORY OF RABBI ALFRED WOLF. RABBI WOLF WAS A NEIGHBOR OF MINE GROWING UP IN THE LOS FILUS AREA AND A FRIEND OF MY PARENTS AND MY BROTHER AND SISTER, ALSO A SUPPORTER. IT WAS STATED HE WAS RABBI AT THE WILSHIRE BOULEVARD TEMPLE AND, FOR MANY YEARS, HE SERVED UNDER RABBI EDGAR MAGNIN, WHO WAS SUCH A INTEGRAL PART OF OUR LOS ANGELES COUNTY AND VERY CLOSE TO THIS COUNTY AND OUR FORMER CHAIRMAN OF THE SYBIL BRAND COMMISSION, SYBIL BRAND. AND, AFTER RETIRING AS RABBI, I SHOULD SAY AS THE RABBI AT WILSHIRE TEMPLE, HE THEN BECAME FOUNDER DIRECTOR OF SKIRBALL INSTITUTE ON AMERICAN VALUES OF THE AMERICAN JEWISH COMMITTEE. AND HIS SON, DAN, WAS PRESS DEPUTY FOR SUPERVISOR KENNETH HAHN AND NOW WORKS AT DISNEY AND HE LEAVES HIS OTHER SON, DAVID, AND HIS WIFE, MIRIAM, OF 64 YEARS. BUT HE WAS A WONDERFUL MAN, PARTICIPATED IN MANY OF OUR PROGRAMS AND ALSO SERVED ON OUR HUMAN RELATIONS COMMISSION FOR 15 YEARS. ALSO, WILLIAM BRYAN ANDERSON, WHO WAS THE FUNERAL DIRECTOR AT KIEFER AND EYERICK MORTUARY, AND HE WAS ALSO-- HE PASSED AWAY AT THE AGE OF 84. A RESIDENT OF GLENDALE, SERVED IN WORLD WAR II WITH THE 342ND ARMORED FIELD ARTILLERY BATTALION AS A MEDIC. HE IS SURVIVED BY HIS WIFE OF 58 YEARS AND HIS THREE CHILDREN. DOROTHY D'ERRICO, FORMER BOARD MEMBER OF THE LANCASTER YOUTH FOOTBALL LEAGUE AND ACTIVE MEMBER OF THE ANTELOPE VALLEY HIGH SCHOOL BOOSTER CLUB ATHLETIC PROGRAMS. AND JERRY GOLDSMITH, THE ACCLAIMED COMPOSER. MARIA GOMEZ, WHO WAS AN EMPLOYEE OF THE LOS ANGELES COUNTY DEPARTMENT OF PUBLIC WORKS, FLOOD MAINTENANCE DIVISION. SURVIVED BY HER HUSBAND, JOSE, AND FOUR CHILDREN. GABRIELA HALSTED BRYAN HAYS, PRESIDENT OF THE HUNTINGTON MEMORIAL CLINIC AUXILIARY, PRESIDENT FOR THREE YEARS OF THE GREEN HOUSE, MEMBER OF THE PASADENA ASSISTANCE LEAGUE AND THE PASADENA GUILD OF THE CHILDREN'S HOSPITAL. H. STANTON HILL, PROFESSOR OF GEOLOGY, INCLUDING PASADENA CITY COLLEGE, CAL TECH AND POMONA COLLEGE FOR 37 YEARS. SENIOR FELLOW OF THE GEOLOGICAL SOCIETY OF AMERICA AND THE GEOLOGICAL SOCIETY OF LONDON. HE ALSO ESTABLISHED THE H. STANTON HILL AND MARY C. HILL GEOLOGY LIBRARY FUND AT POMONA COLLEGE. EDWARD LEWIS, A NOBEL WINNER, PASSED AWAY AT THE AGE OF 86. HE RESIDED IN SAN MARINO. HIS WINNING STUDIES EXPLAINED THE MECHANICS OF A SHAPELESS FERTILIZED EGG DEVELOPING INTO AN ORGANISM WITH HEAD AND FEET. JOHN T. MIMS, RETIRED FROM THE LOS ANGELES COUNTY ROAD DEPARTMENT, PASSED AWAY. BRIAN WESTFALL, HE WAS A FILM EDITOR, WORKED ON SEVERAL PROJECTS FOR "THE DISCOVERY CHANNEL," LONG-TIME RESIDENT OF SANTA CLARITA VALLEY, ATTENDED THE UNIVERSITY OF SOUTHERN CALIFORNIA, WHERE HE GRADUATED WITH HONORS IN 2000, AND HE WAS ALSO-- BRIAN HAD VOLUNTEERED AT THE LOCAL SANTA CLARITA VALLEY CHANNEL 20 STATION AND SERVED A INTERN AS A COLLEGE OF THE CANYON STUDENT. LAURA WHITE, A WONDERFUL LADY AND FRIEND. HER HUSBAND, GIL WHITE, PASSED AWAY A FEW YEARS AGO. LAURA WAS QUITE ACTIVE IN THE AFRICAN-AMERICAN COMMUNITY AND SERVED, WITH HER HUSBAND, AS MEMBER OF THE DELEGATION FOR RONALD REAGAN'S NOMINATION. AND SHE LEAVES TWO CHILDREN. A VERY WONDERFUL LADY. DONALD MURRAY WOLD, WHO WAS THE LAUNDRY MANAGER OF MIRA LOMA AND WAYSIDE JAIL FACILITIES AND PRESIDENT OF THE NATIONAL ASSOCIATION FOR LAUNDRY MANAGEMENT, PASSED AWAY. HE SERVED IN KOREA AS A MEMBER OF THE UNITED STATES MARINE CORPS. VELMA EVERHART, ACTIVE IN THE LUTHERAN CHURCH IN THEIR PROGRAMS AT THE ROSE PARADE WITH THE LUTHERAN FLOAT AND ALSO AT THE FAIRPLEX AT THE L.A. COUNTY FAIR WHERE THEY HAD A BOOTH EACH YEAR. JESSIE KOHN, PASSED AWAY AT THE AGE OF 94. SHE WAS THE WIDOW OF MICHAEL KOHN, FORMER LOS ANGELES POLICE COMMISSIONER UNDER MAYOR YORTY AND PARTNER IN THE FIRM OF LOEB AND LOEB. HER SONS, MEL AND BARRY, WERE CLASSMATES OF MINE AT JOHN MARSHAL HIGH SCHOOL AND MEL IS NOW QUITE ACTIVE IN THE SAN FERNANDO VALLEY AS A C.P.A. AND INVOLVED IN THE POLITICAL AND ECONOMIC ISSUES OF THE VALLEY. NEAL MCCLURE, FORMER LEGAL COUNSEL WITH WALT DISNEY, PASSED AWAY. FROM GLENDALE. HE IS SURVIVED BY HIS WIFE, JOANNA, OF 48 YEARS. ELIZABETH MUSEUS, RETIRED L.A. UNIFIED SCHOOL TEACHER, ELEMENTARY SCHOOL TEACHER, QUITE INVOLVED IN THE COMMUNITY, PASSED AWAY AT THE AGE OF 93. GOOD FRIEND AND ACTIVE IN THE VARIOUS POLITICAL SCHOOL BOARD AND INVOLVED IN POLITICAL ACTIVITIES WITH THE REPUBLICAN PARTY. AND ROBERT QUINONEZ, A 32-YEAR VETERAN OF THE LOS ANGELES SHERIFF'S DEPARTMENT. HE RETIRED IN 1997. THOSE ARE MY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JOIN IN THE RABBI WO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RIGHT. I READ IT EARLIER, ON BEHALF SUPERVISOR YAROSLAVSKY, AND I PUT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KAY.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ID YVONNE COME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HE HAS NOT COME BACK YET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UPERVISOR MOLINA, DO YOU HAVE AN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I DO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 DO HAVE A READ-IN MOTION FOR NEXT WEEK. THIS YEAR'S STATE BUDGET WAS PART OF A LARGER SERIES OF AGREEMENTS WITH LOCAL GOVERNMENTS, ONE RESULT IS THE PLACEMENT OF PROPOSITION 1-A ON THE NOVEMBER 2004 BALLOT. PROPOSITION 1-A IS A COMPROMISE NEGOTIATED BY THE GOVERNOR, LEGISLATIVE LEADERS AND REPRESENTATIVES OF LOCAL GOVERNMENT. IT WILL ASK THE VOTERS TO APPROVE A CONSTITUTIONAL AMENDMENT THAT WILL PROVIDE FISCAL FLEXIBILITY FOR THE STATE IN TIME OF FISCAL CRISIS WHILE ASSURING REVENUE STABILITY FOR LOCAL GOVERNMENTS IN PROTECTING ESSENTIAL SERVICES. PROPOSITION 1-A CREATES A FISCAL PARTNERSHIP BETWEEN THE STATE AND LOCAL GOVERNMENTS THAT WILL ENSURE THAT, WHEN LOCAL FUNDS ARE NEEDED TO HELP THE STATE TO COPE WITH THE FISCAL CRISIS, THESE FUNDS WILL BE REPAID TO LOCAL GOVERNMENTS WITHIN A SPECIFIED TIME. SO I THEREFORE MOVE THAT THE BOARD OF SUPERVISORS GO ON RECORD IN SUPPORT OF PROPOSITION 1-A AND ACTIVELY WORK FOR ITS PASSAGE, AND THAT WILL BE FOR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WHILE WE'RE WAITING FOR SUPERVISOR BURKE, LET ME JUST SAY THAT WE'RE VERY PLEASED THAT THE COUNTIES AND THE CITY WERE ABLE TO STAY TOGETHER AS A TEAM IN SUPPORT OF THE BUDGET THAT WAS PASSED BY THE STATE OF CALIFORNIA BY THE GOVERNOR, SIGNED INTO LAW. IT IS THE FIRST TIME THAT LOCAL GOVERNMENT HAS BEEN ABLE TO HAVE A UNIFIED FRONT AND ENSURING THAT THE LOCAL TAX DOLLARS, SPECIFICALLY THE PROPERTY TAXES, BE ABLE TO BE RETAINED FOR LOCAL GOVERNMENT NEEDS, WHICH ARE VITAL SERVICES, INCLUDING PUBLIC SAFETY, LIBRARIES, AND OTHER PROGRAMS. THE GOVERNOR HAS PROPOSED A MAJOR REFORM WHICH, WHILE IT WILL NOT ALL BE ADOPTED, HAS SOME MAJOR COMPONENTS THAT WILL BE VERY BENEFICIAL FOR THE STATE OF CALIFORNIA AND TO THE TAXPAYERS, ALONG WITH LOCAL GOVERNMENT. THE FIRST ONE IS TO HAVE A TWO-YEAR BUDGET INSTEAD OF A ONE-YEAR BUDGET. THIS WILL ALLOW SCHOOL DISTRICTS TO PLAN MORE APPROPRIATELY FOR THEIR EDUCATIONAL PROGRAMS AND LOCAL GOVERNMENT TO DEAL EFFECTIVELY WHEN WE DEVELOP OUR PROGRAMS FOR THE-- IN A TWO-YEAR CYCLE INSTEAD OF A ONE-YEAR CYCLE. MANY STATES DO THIS AND IT'S BEEN VERY POSITIVE. SECOND ONE IS THE CONSOLIDATION OF MANY STATE DEPARTMENTS WHICH WILL RESULT IN SUBSTANTIAL SAVINGS. ONE OF THOSE, THE CONSOLIDATIONS OF THE FRANCHISE TAX BOARD AND THE BOARD OF EQUALIZATION, WHICH DO MUCH OF THE SAME TYPE OF WORK, WILL SAVE MILLIONS AND MILLIONS OF DOLLARS AND CREATE A GREATER EFFICIENCY. THERE ARE OTHER PROGRAMS WHERE THERE ARE ELIMINATIONS AND CONSOLIDATIONS THAT WILL BE TAKING PLACE WHICH WILL BE BENEFICIAL TO THE COUNTY. THOSE PROGRAMS WILL GO BEFORE THE LITTLE HOOVER COMMISSION FOR DISCUSSION, THEN TO THE LEGISLATURE FOR ACTION NEXT YEAR. SO THE BUDGET, ONCE AGAIN, HAS HELPED LOCAL GOVERNMENT AND WE NOW HAVE PROPOSITION 1-A AND WE WANT TO COMMEND SUPERVISOR KNABE, WHO REPRESENTS THE COUNTY AT THE COUNTY SUPERVISORS ASSOCIATION, FOR ENSURING THAT WE WERE ABLE TO MEET THE NEEDS FOR OUR COMMUNITIES AND AGAIN OVERCOME ANY OPPOSITION IN THE LEGISLATURE FOR THE ENACTMENT OF THIS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I WOULD JUST ADD, I APPRECIATE THE KIND COMMENTS BUT I ALSO WANT TO THANK THE C.A.O. AND HIS STAFF FOR THE JOB THAT THEY DID IN GETTING US SOME PERTINENT INFORMATION. IT WAS INCREDIBLE. I MEAN, JUST THINK THAT, FOR THE FIRST TIME THAT I CAN REMEMBER OR ANYONE CAN REMEMBER, IT WAS HISTORIC IN A SENSE THAT THE BUDGET DEAL WAS HELD UP BECAUSE OF LOCAL GOVERNMENT, NOT BECAUSE OF ANYTHING ELSE OTHER THAN-- AND THEN EVERYBODY WANTED TO GET ON BOARD AND HOLD IT UP FOR OTHER REASONS BUT EVERYBODY WANTED TO BE A PARTNER. BUT THE CITIES, THE COUNTIES, SPECIAL DISTRICTS, NOT THAT THERE WAS NOT SOME TENUOUS MOMENTS THERE AT MEETINGS BUT HUNG TOGETHER, AND I THINK THE CITIZENS OF OUR COMMUNITIES ARE GOING TO BENEFIT FOR A LONG TIME TO COME. I'M GOING TO CALL UP ITEM NUMBER 38. IT WAS HELD FOR MEMBERS OF THE PUBLIC. GENEVIEVE, CELES KING IV. I BELIEVE THIS IS KARL OPULUS, IF I SAID IT CORRECTLY. FIRST THREE. FOLLOWING THAT WILL BE CHRIS AND LENA GEOR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VIEVE CLAVREUL:</w:t>
      </w:r>
      <w:r>
        <w:rPr>
          <w:rFonts w:eastAsia="MS Mincho;ＭＳ 明朝" w:cs="Courier New" w:ascii="Courier New" w:hAnsi="Courier New"/>
        </w:rPr>
        <w:t xml:space="preserve"> OKAY. GOOD MORNING,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GOOD MORNING, GENEVIE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VIEVE CLAVREUL:</w:t>
      </w:r>
      <w:r>
        <w:rPr>
          <w:rFonts w:eastAsia="MS Mincho;ＭＳ 明朝" w:cs="Courier New" w:ascii="Courier New" w:hAnsi="Courier New"/>
        </w:rPr>
        <w:t xml:space="preserve"> THIS IS GENEVIEVE CLAVREUL, A.K.A. GENEVIEVE. I AM GLAD THAT WE ARE GETTING A LITTLE BIT OF MONEY ON ITEM 38 BECAUSE IT COULD BE A DROP IN THE BUCKET IF EVERYBODY WHO HAD SURGERY AT M.L.K. THE LAST FIVE MONTHS DECIDED TO SUE US BECAUSE, SOMEWHERE ALONG THE LINE, WE STOPPED COUNTING. I THINK, YOU KNOW, I HAVE COME HERE MANY TIMES ON THE ISSUE OF M.L.K. AND THE MONEY WASTED. DR. GARTHWAITE'S RESPONSE TO THAT WAS, WHAT WAS HE THINKING TO EVEN MAKE THAT STATEMENT? HOW COULD THE HEAD OF OUR DEPARTMENT OF HEALTH SERVICES MAKE SUCH AN INNATE STATEMENT? SIMPLE. BECAUSE YOU, MEMBERS OF THE LOS ANGELES COUNTY BOARD OF SUPERVISORS, HAVE ALLOWED IT. THE QUESTION IS, ARE YOU GOING TO ACCEPT IT? NOW I DISCOVER THAT GARTHWAITE HAS ATTEMPTED TO CONVINCE YOU THAT HE HAS A PLAN IN PLACE. IN HIS BOARD MEMOS TO YOU, HE APPEARS TO SAY ALL THE RIGHT WORDS, THROWING IN TERMS LIKE COMPETENCY, ET CETERA. I WILL REMIND YOU THAT, BESIDES THE FACT THAT PERFORMING THE O.R. COUNT IS NOT ONLY A SAFETY PROTOCOL, IT IS ALSO ONE OF THE FEW IMMUTABLE STANDARDS OF CARE THAT ALL O.R. OPERATE UNDER EXCEPT, APPARENTLY, AT M.L.K. WHERE IT APPEARS TO BE OPTIONAL. SINCE DECEMBER OF LAST YEAR, D.H.S. HAS HAD DIRECT OVERSIGHT BUT THAT WAS NOT ENOUGH FOR THE COUNTY TO SPEND AN ADDITIONAL 600,000 PLUS DOLLARS TO A SOLE SOURCE VENDOR CONTRACT TO ADMINISTER THE NURSING DEPARTMENT. AT THAT TIME, I EXPRESSED MY CONCERN. OF COURSE, I'M ONLY A MEMBER OF THE PUBLIC. EVEN SO, I AM AN EXPERT IN NURSING AND HEALTHCARE AND, THEREFORE, MY WORDS APPEAR TO FALL ON DEAF EARS. EACH TIME THE PUBLIC BROUGHT TO YOU BOTH CONCERN ABOUT THE NURSING OVERSIGHT AND THE LACK OF PROGRESS BEING MADE TO ENSURE THAT THE QUALITY OF NURSING CARE WAS IMPOSED, IMPROVING THE PUBLIC CONCERN WERE IGNORED. WHY? BECAUSE GARTHWAITE SAID SO IN A MEMO, OR MUMBLED IT IN FRONT OF OR BEFORE YOU AT A B.O.S. MEETING. YOU KNOW, SOME OF YOU COULD BE QUIET, THAT WOULD BE EXTREMELY NICE WHEN THE PUBLIC SPEAK. I WOULD REMIND YOU THAT, NOT LONG AGO, WHEN MEMBERS OF THE PUBLIC BROUGHT TO YOU VERBAL TESTIMONY OF EXPERIENCING THREATS AND BULLYING FROM THE OFFICES OF A.I.D.S. PROGRAM AND POLICY, ALSO COMMISSION ON H.I.V. HEALTH SERVICES, YOU ALSO CHOOSE TO BELIEVE D.H.S., EVEN WHEN THREATS WERE MADE IN PUBLIC AND WITNESSED BY A MEMBER OF THE PRESS. I BELIEVE THAT THE EVIDENCE SHOWS THAT THE CAMDEN GROUP HAS FAILED TO MEET ITS CONTRACTUAL AGREEMENT. MOST NOTABLY, THE FAILURE TO VERIFY NURSING COMPETENCY AND SHOWING THAT THE O.R. NURSES WHO WERE PERFORMING THE O.R. COUNT WOULD HAVE BEEN ONE OF THE MANY COMPETENCIES VERIFIED. ON PAGE 8 OF THE DRAFT ENGAGEMENT PROGRESS REPORT, DATED MARCH 12TH, THE CAMDEN GROUP REPORT, UNIT-BASED COMPETENCY ASSESSMENT VERIFICATION IS BEING DEVELOPED AND WILL BEGIN ON MAY 2004. THE COUNTY PAID $96,000 FOR THIS WORK PRODUCT AND THE COUNTY WAS PROVIDED AN INVOICE ASKING FOR A FINAL PAYMENT OF THE FEE, WHICH LEADS TO BELIEVE THAT THIS TASK HAS BEEN COMPLETED. THE QUESTION IS, WILL THIS BOARD ASK FOR THE PAYMENT TO BE RETURNED? I DOUBT IT BUT YOU SHOULD AND, WHILE YOU ARE ABOUT IT, YOU SHOULD CANCEL THE CONTRACT AND ASK FOR $600,000 BACK. I WILL REMIND YOU THAT I HAVE OVER 30 YEARS' EXPERIENCE IN THE NURSING PROFESSION AND I KNOW THAT NO O.R. NURSE WOULD HABITUALLY STOP DOING A CORNERSTONE OF HIS OR HER PRACTICE, SO I HAVE TO WONDER WHOM, IN THE CHAIN OF COMMAND, ORDER THE COUNT STOPPED OR ARE THE NURSES IN M.L.K. O.R. SO BURNED OUT THAT THEY MADE THIS ERROR? IN EITHER CASE, IT IS A FAILURE OF LEADERSHIP THAT CAUSED THIS. AND THE LEADERSHIP FAILURE RESTS SQUARELY ON THE SHOULDERS OF FOUR PEO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GENEVIEVE. SORT OF WRAP IT UP. YOUR TIM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VIEVE CLAVREUL:</w:t>
      </w:r>
      <w:r>
        <w:rPr>
          <w:rFonts w:eastAsia="MS Mincho;ＭＳ 明朝" w:cs="Courier New" w:ascii="Courier New" w:hAnsi="Courier New"/>
        </w:rPr>
        <w:t xml:space="preserve"> WELL, I HAVE PEOPLE WHO ARE WILLING TO GIVE ME THEIR TIME, TOO. GARTHWAITE, MR. LEAF, DR. PEEKS AND MR. KIDD, R.N., OF COURSE, IT ALSO FALLS UPON YOUR SHOULDERS; ESPECIALLY IF YOU CHOOSE NOT TO ACT. YOU KNOW, ARE WE HAVING PRIVATE SIDE CONVERSATION THERE? I ALSO URGE TO LOOK BEYOND THE PLATITUDE AND COMFORT WORDS THAT GARTHWAITE USES BECAUSE THERE IS JUST TOO MUCH WINDOW DRESSING ON A GROWING PROBLEM. I BELIEVE THAT THE PROBLEMS BEING REVEALED AT M.L.K. ARE NOT ISOLATED INCIDENTS. THEY ARE MOST LIKELY OCCURRING AT OTHER COUNTY HOSPITALS. DON'T FORGET, THE RECENT SICK-OUT ACTION TAKEN AT COUNTY U.S.C. AND IF THE NURSES WERE SO BURNED OUT THAT AND AT THEIR WIT'S END, THEY WILL NOT GO ON A WALK-OUT. WHEREUPON, YOU HAVE TO DO AN INJUNCTION TO PREVENT YOU TO WALK OUT. I THINK THE PROBLEMS WE HAVE ARE ALL OVER. I AM NOT WILLING TO GO ANY MORE IN DETAIL BUT I FEEL THAT, FROM THE BEGINNING, WHEN YOU TRY TO ASK THE CAMDEN GROUP AND ASK YOU TO CHECK THE REFERENCE, ALSO, TOWARDS THE END, THEY WERE COMING FROM ALAMEDA COUNTY, WAS HAVING BAD PROBLEMS OF MANAGEMENT. THE GRAND JURY OF ALAMEDA COUNTY FOUND THE COUNTY AND D.H.S. AT FAULT AND FELT IT WAS CAUSED TO POOR MANAGEMENT. BOTH DR. PEEKS AND MR. KIDD ARE FROM THE L.A. AND ALAMEDA COUNTY. I FEEL, AT THIS TIME, IS A FAILURE OF LEADERSHIP WE HAVE AND THAT ISSUE OF FAILURE RESTS SQUARELY ON THE SHOULDERS OF FOUR PEOPLE: GARTHWAITE, MR. LEAF, DR. PEEKS, AND MR. KIDD R.N. OF COURSE, IT ALSO FALLS UPON YOUR SHOULDERS, ESPECIALLY IF YOU CHOOSE NOT TO ACT. AND I REALLY WANT-- YOU KNOW, I KNOW SOME OF YOU ON THE BOARD -- AND I'M NOT SAYING ALL THE BOARD HAVE BEEN BAD, I MEAN, YOU KNOW WHO YOU ARE, THE ONES WHO HAVE BEEN BAD, I KNOW SOME OF YOU ARE VERY CONCERNED OF WHAT'S GOING ON. FOR YOUR INFORMATION, AND A POST SCRIPT, I'VE DEPOSITED THE FORM ACCOMPANYING. THEY ARE REQUIRING A GRAND JURY INQUIRY OF WHAT HAS DONE, WHAT'S GOING ON IN THE COUNTY. IT WAS TURNED IN YESTERDAY AFTERNOON. THANK YOU FOR Y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VIEVE CLAVREUL:</w:t>
      </w:r>
      <w:r>
        <w:rPr>
          <w:rFonts w:eastAsia="MS Mincho;ＭＳ 明朝" w:cs="Courier New" w:ascii="Courier New" w:hAnsi="Courier New"/>
        </w:rPr>
        <w:t xml:space="preserve"> I HAVE A LOT OF DOCUMENTS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NEVIEVE CLAVREUL:</w:t>
      </w:r>
      <w:r>
        <w:rPr>
          <w:rFonts w:eastAsia="MS Mincho;ＭＳ 明朝" w:cs="Courier New" w:ascii="Courier New" w:hAnsi="Courier New"/>
        </w:rPr>
        <w:t xml:space="preserve"> FOR THE RECORD. THE ONE IS M.L.K. PART 5, MY LETTER TO THE L.A. TIMES, THE WORK PRODUCT OF THE CAMDEN GROUP, WHAT WE ARE SUPPOSED TO DO. A NOTE ABOUT U.S.C., YOU REMEMBER, I'VE BEEN COMPLAINING ABOUT THE MONEY OF O.A.P.P. BEING WASTED.  U.S.C. HAVE TO RETURN ONE MILLION DOLLARS. ALSO SOMETHING ABOUT JOINT ACCREDITATION TO EDUCATE YOU ON THE INCOMPETENCE WHAT'S GOING 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NEXT, CHRIS EDWARDS AND LENA GEORG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RIS EDWARDS:</w:t>
      </w:r>
      <w:r>
        <w:rPr>
          <w:rFonts w:eastAsia="MS Mincho;ＭＳ 明朝" w:cs="Courier New" w:ascii="Courier New" w:hAnsi="Courier New"/>
        </w:rPr>
        <w:t xml:space="preserve"> I WAS SURPRISED TO FIND THAT THERE WASN'T A DISCUSSION ITEM ABOUT THE COMMENTS MADE BY DR. GARTHWAITE. I DON'T KNOW HOW THOSE COMMENTS STRUCK YOU BUT THEY STRUCK ME AS, YOU KNOW, IF YOU JUST WATCH EVEN "EMERGENCY VETS" ON "ANIMAL PLANET," THEY EVEN DO SPONGE AND INSTRUMENT COUNTS WHEN THEY HAVE O.R.'S. TO SAY THAT, FOR SOME REASON, SOMEHOW, WE DON'T KNOW WHAT, PEOPLE JUST STOPPED COUNTING FOUR OR FIVE MONTHS BACK AND THAT NOT BE AN ITEM BEFORE YOU FOR DISCUSSION IS KIND OF CONCERNING. YOU SHOULD BE AS WORRIED. DR. GARTHWAITE, APPARENTLY, IS NOT BECAUSE HE DIDN'T SEEM TO BE SERIOUS ABOUT HIS COMMENT; OTHERWISE, HE WOULD HAVE NEVER BEEN CAUGHT SAYING, SOMEWHERE ALONG THE LINE, "WE JUST SEEMED TO STOP COUNTING". M.L.K. IS A HOSPITAL THAT'S EMBATTLED. YOU HAVE BROUGHT THE CAMDEN GROUP IN THAT YOU NEVER SHOULD HAVE BROUGHT IN, SINCE YOU HAVE SUPPOSEDLY EXPERTS WITHIN THIS COUNTY ITSELF. THEY WERE INSTRUCTED TO DO A NURSE COMPETENCY VERIFICATION. THAT MEANS THEY VERIFY THAT THE NURSES ASSIGNED TO UNITS KNOW WHAT THEIR JOB ENTAILS, KNOW THE DEFINITION AND THE SKILL SETS THAT ARE REQUIRED TO DO THOSE JOBS. THEY FAILED TO DO IT. YOU PAID THEM $96,000 BECAUSE THEY DID SUBMIT A FINAL INVOICE. ASKED FOR THAT MONEY BACK, CANCEL THEIR CONTRACT, GET THEM THE HECK OUT OF M.L.K., PUT IN PEOPLE WHO CAN OFFER NURSING LEADERSHIP. DR. GARTHWAITE, IN A MEMO TO YOU, SAID MR. KIDD HAS TURNED AROUND THE MORALE OF THE NURSES. OBVIOUSLY NOT, BECAUSE NO NURSE, BECAUSE THEY KNOW THEY'RE THE PATIENT ADVOCATE AND THEY TAKE THAT RESPONSIBILITY VERY SERIOUSLY, NO NURSE WOULD HAVE DONE THAT, OR HIM, UNLESS THEY ARE SO LOW IN MORALE THAT THEY DON'T EVEN CARE ABOUT THEY'RE JOB ANY MORE. AND, FOR A NURSE TO FALL THAT LOW, YOU PEOPLE DIDN'T DO THEIR JOB. BUT, APPARENTLY, IT'S NOT A CONCERN TO SUPERVISOR BURKE. IT'S NOT A CONCERN TO MANY OF YOU BECAUSE DR. GARTHWAITE, WHO IS THE CAPTAIN OF THE SHIP, HAS NOT RESIGNED, AND HE SHOULD HAVE IF HE WAS AN HONORABLE MAN. YOU, AS OUR BOARD OF SUPERVISORS, SHOULD ASK FOR HIS RESIGNATION. IT ONLY TAKES THREE VOTES ON ANY GIVEN TUESDAY, AND THE SAME SHOULD GO FOR DR. PEEKS AND MR. KIDD, WHO ALLOWED THIS TO HAPPEN AND, WHILE I'M AT IT, YOU SHOULD BE CONCERNED ABOUT THE MANAGEMENT BROUGHT FROM YOUR OTHER HOSPITALS BECAUSE IT WAS AT U.S.C. WHERE ONE OF THE MEMBERS OF THE MANAGEMENT TEAM IS NOW AT M.L.K. WHERE THE NURSES FELT THE NEED TO WALK OUT ON A BURN UNIT RIGHT BEFORE THE FOURTH OF JULY HOLIDAY. YOU HAVE SERIOUS PROBLEMS WITH YOUR NURSES, YOU HAVE SERIOUS PROBLEMS WITH YOUR HEALTHCARE. AND, EVERY DAY YOU LEAVE DR. GARTHWAITE IN CHARGE, IT ONLY PROVES TO THE CITIZENS OF L.A. THAT YOU DON'T CARE ENOUGH ABOUT US, WHO YOU ARE CHARGED TO CARE WITH THROUGH THOSE COUNTY HOSPITALS. WILL IT TAKE A DEATH AGAIN, LIKE IT DID THE LAST TIME, TO MAKE YOU GUYS MAKE SOME ACTION? I HOPE NOT. YOU HAVE BEEN WAR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I CALLED ANOTHER LADY ON THAT ITEM BUT SHE HAS NOT COME UP. OKAY. SHE'S PASSING. THANK YOU. OKAY. THE ITEM IS BEFORE US, ITEM 38. MOVED BY SUPERVISOR MOLINA, SECONDED BY SUPERVISOR ANTONOVICH. WITHOUT OBJECTION, SO ORDERED. SUPERVISOR BURKE, YOUR ADJOURNMENTS, THEN WE'LL CALL UP ITEM NUMBER 7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MOVE THAT, WHEN WE ADJOURN TODAY, WE WE ADJOURN IN MEMORY OF AUNITA TRIDORIS HUDSON-EDWARDS WHO PASSED AWAY JULY 19TH. SHE WAS A MUCH ADMIRED WOMAN AND, BECAUSE OF HER, YOUNG PEOPLE WERE RESCUED, COMMUNITIES WERE ACTIVATED, CHURCHES FULFILLED THEIR MINISTRIES AND AND HER FAMILY WAS BLESSED. SHE'S AN ACTIVE MEMBER IN THE COMMUNITY AND WORKED AS A TEACHER IN THE TEXAS PUBLIC SCHOOL SYSTEM AND THE PALM SPRINGS UNIFIED SCHOOL DISTRICT FOR MANY YEARS. SHE WAS A FOUNDING MEMBER OF THE FIRST BAPTIST CHURCH AND ALSO A LIFE MEMBER OF THE N.A.A.C.P. SHE LEAVES TO CHERISH HER MEMORY HER SONS, WILLIS AND FRANK EDWARDS, AND A DAUGHTER, BRENDA JOE PINE, GRANDCHILDREN, GREAT- GRANDCHILDREN, A HOST OF RELATIVES AND FRIENDS. AND I KNOW THAT MIKE WENT TO SCHOOL WITH HER SON AND ALL OF US KNOW WILLIS AS AN ACTIVE PERSON IN THE N.A.A.C.P. AS WELL AS IN THE COMMUNITY. ADRIAN DIAZ, LONG-TIME RESID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PUT ME ON HER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MEMBERS. LONG-TIME RESIDENT OF THE COUNTY OF LOS ANGELES, PASSED AWAY OF CANCER ON JULY 25TH. SHE LEAVES TO CHERISH HER MEMORY THE DIAZ AND CARDENAS FAMILIES. AND BILL R. JOHNSON, WHO PASSED AWAY ON JULY 8TH. HE WAS AN ACTIVE MEMBER OF THE CRENSHAW CHRISTIAN CENTER AND WAS A TRUE BEACON OF LIGHT TO THOSE WHO KNEW HIM. HE LEAVES TO CHERISH HIS MEMORY HIS PARENTS, ROBERT LEE AND WILLA EVA JOHNSON AND HIS BROTHER, ROBERT, JR., AND WILLIE JOHNSON. AND STEVE ROCELE CAMPBELL, LONG-TIME RESIDENT OF THE SECOND DISTRICT, WHO PASSED AWAY ON JULY 25TH. HE IS SURVIVED BY HIS FATHER, NICOLAS CAMPBELL. AND RICHARD "ALEX" ALEXANDER, WHO PASSED AWAY WEDNESDAY, JULY 21ST, AFTER BEING RUSHED TO EMERGENCY JULY 15TH. HE NEVER REGAINED CONSCIOUSNESS. LOS ANGELES COUNTY-- HE WAS A LOS ANGELES COUNTY FISH AND GAME COMMISSIONER, A SECOND DISTRICT APPOINTEE SINCE JUNE, 1993. FORMER CULVER CITY MAYOR. HE'S SURVIVED BY HIS WIFE, ANN ALEXANDER, AND WE ALL ARE GOING TO MISS FORMER MAYOR ALEXANDER. HE WAS VERY ACTIVE IN CULVER CITY COMMUNITY. ALL OF US KNEW HIM AND HE WAS OUT AT OUR COUNTY FUNCTIONS UNTIL A FEW WEEKS AGO, AND SO HE PASSED AWAY. IT WAS ACTUALLY SUDDENLY AND THE CITY OF CULVER CITY GREATLY IS GOING TO MISS ALL OF HIS SERVICE. RABBI ALFRED WOLF, WHO PASSED AWAY ON SUN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WE D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 DID THAT ALREA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DID YOU DO DR. THEODORE ALEXANDER? TED ALEXANDER PASSED AWAY SATURDAY, JULY 31ST, AT THE AGE OF 66 OF LEUKEMIA. HE WAS ASSOCIATE SUPERINTENDENT OF L.A.U.S.D. HE WAS A NATIONALLY RESPECTED EDUCATION ADMINISTRATOR WHO HELPED STEER LOCAL SCHOOLS THROUGH THE CHALLENGES OF DESEGREGATION. HE LIVES IN BALDWIN HILLS, WAS AN OUTSTANDING MEMBER OF THE COMMUNITY. HE SERVED AS PRESIDENT OF THE COUNCIL OF BLACK ADMINISTRATORS AND OF EDUCARE SUPPORT GROUP AT U.S.C. HE WAS ACTIVE IN THE INNER CHAIN FOR COMMUNITY ACTION, A HUNDRED BLACK MEN AND THE BLACK LEADERSHIP COALITION, THE NAAC AND WEST SIDE JEWISH COMMUNITY CENTER. HE IS SURVIVED BY HIS MOTHER, RETIRED TEACHER, PAULINE BRUNER ALEXANDER AND TWO SONS, THEODORE, III AND MARK ANTHONY AND THREE GRANDCHILDREN. AND INES CASTON, LONG-TIME RESIDENT OF THE SECOND DISTRICT AND A MEMBER OF TRINITY BAPTIST CHURCH SINCE 1938. SHE WAS THE WIDOW OF THE LATE REVEREND JONATHAN CASTON, PASTOR OF TRINITY BAPTIST CHURCH. AFTER HIS DEATH, SHE BECAME THE MUSIC DIRECTOR OF INES C. CASTON GOSPEL CHOIR AT TRINITY. REVEREND HALL LYCURGUS JOHNSON, JR. WHO PASSED AWAY ON JULY 24TH. HE WAS A SECOND DISTRICT RESIDENT WHO WAS INVOLVED WITH SEVERAL CHURCH GROUPS. HE IS SURVIVED BY HIS WIFE, REBECCA M. WHITE, THREE DAUGHTERS, FIVE SONS, ONE DAUGHTER AND FOUR GRANDCHILDREN. ANITA-- I DID THESE ALREADY. OKAY. THAT CONCLUDES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SO ORDERED. ITEM 7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HAD SOME MOTIONS. CAN I DO I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H, OKAY. SURE, IF YOU'D LIKE. ARE THESE FOR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ONE'S A REPORT BACK. ON AUGUST 3RD, THE CALIFORNIA PERFORMANCE REVIEW, C.P.R., PANEL, FORMALLY PRESENTED TO GOVERNOR SCHWARZENEGGER A REPORT CONTAINING NUMEROUS RECOMMENDATIONS FOR OVERHAULING STATE GOVERNMENT. IN ITS RECOMMENDATIONS, THE REVIEW REPORT WILL CALL FOR THE GOVERNOR TO WORK WITH THE LEGISLATURE TO REPLACE THE CURRENT STRUCTURE OF COUNTY SCHOOL SUPERINTENDENTS AND COUNTY BOARDS OF EDUCATION, WITH REGIONAL SUPERINTENDENTS AND REGIONAL BOARDS USING THE 11 SERVICE REGIONS CREATED BY THE CALIFORNIA COUNTY SUPERINTENDENTS EDUCATION SERVICE ASSOCIATION. L.A. COUNTY IS ITS OWN REGION IN THE CCSESA ORGANIZATIONAL STRUCTURE. HOWEVER, WE HAVE NO IDEA HOW THE REORGANIZATION WILL IMPACT THIS ENTIRE SYSTEM STATEWIDE. THEREFORE, I MOVE THAT WE INSTRUCT THE CHIEF ADMINISTRATOR, AUDITOR-CONTROLLER, CHIEF PROBATION OFFICER AND L.A. COUNTY SUPERINTENDENT OF SCHOOLS TO CONDUCT AN ANALYSIS OF THE CPR'S RECOMMENDATION WITHIN 30 DAYS. I'M GOING TO CHANGE THAT TO 45 DAYS, I THINK, BECAUSE A REPORT COMES BACK IN 45 DAYS. THE ANALYSIS SHOULD ADDRESS THE POTENTIAL IMPACT OF THE C.P.R.'S RECOMMENDATION ON THE OPERATION OF LOS ANGELES COUNTY OFFICE OF EDUCATION AND ITS PROVISION OF SERVICES AND PROGRAMS TO THE REGION'S 80 SCHOOL DISTRICTS AND 1.7 MILLION STUDENTS. AND I'M PARTICULARLY CONCERNED ABOUT THAT. EVEN IF WE REMAIN AS ONE REGION, WHAT IS IT GOING TO MEAN IF YOU HAVE ALL THESE OTHER, WHICH HAVE BEEN INDIVIDUAL BOARDS, ARE ALL IN REGIONS AND ALSO WILL THERE BE A REDEFINITION OF WHAT THEIR SERVICES ARE? AND I THINK WE SHOULD BE VERY ACTIVELY INVOLVED IN THIS WHOL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DO WE-- IS THAT FOR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S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REPORT BACK? MOVED BY SUPERVISOR BURKE.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THIS IS ANOTHER REPORT BACK. ON FRIDAY, JULY 23RD, AN UNFORTUNATE STABBING INCIDENT OCCURRED AT THE D.P.S.S. WILSHIRE SPECIAL OFFICE ON SIXTH STREET IN MY DISTRICT. APPARENTLY, THE SUSPECT AND VICTIMS WERE ACQUAINTED AND HAD A PERSONAL DISPUTE BETWEEN THEM. THE SUSPECT WAS ARRESTED AND THE VICTIM SURVIVED. THE FOLLOW-UP INVESTIGATION CONDUCTED BY THE OFFICE OF PUBLIC SAFETY REVEALED THAT THE WEAPONS SCREENING MACHINE WAS MALFUNCTIONING AND HAD AT LEAST ONE GRID AREA WHICH WAS NOT REGISTERING METALLIC OBJECTS. THIS PARTICULAR MACHINE WAS CALIBRATED APPROXIMATELY SIX MONTHS PRIOR TO THIS INCIDENT. AN INITIAL REVIEW OF OTHER SCREENING MACHINES OPERATED BY O.P.S. OFFICERS AT VARIOUS OTHER COUNTY FACILITIES WAS CONDUCTED AND REVEALED SOME OTHER MECHANICAL PROBLEMS. THE COUNTY OF LOS ANGELES IS RESPONSIBLE FOR THE SAFETY OF ITS EMPLOYEE, CLIENTS, CONDUCTING BUSINESS AND COUNTY MACHINES AT COUNTY FACILITIES. NOW THAT WE'VE BEEN MADE AWARE OF THE POTENTIAL PROBLEMS INVOLVING THESE SCREENING MACHINES, WE HAVE THE DUTY AND OBLIGATION TO TEST, CALIBRATE, REPAIR IN PLACE AS NEEDED. AND I THEREFORE MOVE THAT WE DIRECT THE OFFICE OF PUBLIC SAFETY TO WORK WITH THE EXECUTIVES AND FACILITY MANAGEMENT STAFF OF THEIR CLIENT DEPARTMENTS FOR WHICH THEY PERFORM WEAPONS SCREENING AS WELL AS WITH INTERNAL SERVICES DEPARTMENT, TO TEST, CALIBRATE AND REPAIR IMMEDIATELY ALL WEAPONS SCREENINGS MACHINES AND TO DIRECT THE OFFICE OF PUBLIC SAFETY TO ESTABLISH A WRITTEN PROTOCOL ON THE TESTING METHODS, INCLUDING FREQUENCY OF TESTING, TO BE USED AS THE COUNTY STANDARD WITHIN 30 DAYS. DIRECT THE EXECUTIVE OFFICE TO NOTIFY THE SHERIFF'S DEPARTMENT AND SUPERIOR COURT OF THIS PROBLEM. THIS IS FOR NEX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 CONCLUD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SO ORDERED. THEN ITEM 71, A PUBLIC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THAT'S A HEARING TO GRANT A 15-YEAR PETROLEUM PIPELINE FRANCHISE TO EXXON MOBILE OIL CORPORATION, TO COLLECT, TRANSPORT, AND DISTRIBUTE PETROLEUM AND OTHER PRODUCTS IN THE UNINCORPORATED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ANY STAFF-- WE DON'T NEED A STAFF REPORT. ANYONE SIGNED UP TO SPEAK ON THIS PARTICULAR ITEM? IF NOT, THE CHAIR WOULD CLOSE THE PUBLIC HEARING. MOVED BY SUPERVISOR BURKE, SECONDED BY SUPERVISOR ANTONOVICH, WITH SUPERVISOR MOLINA VOTING "NO". THE ITEM PASSES. OKAY. I BELIEVE THAT LEAVES US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AS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DR. FIELDING, I WOULD LIKE TO ASK HIM COMMENTS ON HIS REPORT TO THE BOARD OF SUPERVISORS ON THE UPDATE ON THE M.R.S.A. OUTBREAK IN OUR COUNTY JAILS AND PROBATION DEPARTMENT. DR. FIELDING, ON THE JULY 22ND REPORT THAT YOU AND DR. GARTHWAITE HAD SUBMITTED TO THE BOARD OF SUPERVISORS RELATIVE TO OUR REQUESTS RELATIVE TO THE OUTBREAK OF THE M.R.S.A. EPIDEMIC IN THE JAIL FACILITIES, YOU INDICATE THAT, IN THE FIRST FIVE MONTHS OF 2004, THERE WERE 1,006 CASES AND THAT THE PERCENTAGE OF INFECTIONS IDENTIFIED FIVE DAYS AFTER ADMITTANCE TO THE JAIL WERE IN THE NEIGHBORHOOD OF 53 TO 60%, AND THAT THE-- BETWEEN THE SOAP, THE ANTIBIOTIC SOAP THAT YOU WERE DISPENSING, WAS NOT GIVEN TO ALL NEW INMATES UPON ADMISSION TO THE JAIL IN APRIL, BUT A FOUR-OUNCE BOTTLE WAS GIVEN INMATES IN THE SELECTED WARDS WITH INSTRUCTIONS TO USE THE SOAP FOR AT LEAST FIVE SUCCESSIVE SHOWERS WITH REFILLS BEING AVAILABLE AND THAT YOU FOUND THAT BETWEEN 40 AND 50% OF INMATES WERE NOT SHOWERING DAILY OF THE MEN AND 12 TO 20% OF THE WOMEN WERE NOT SHOWERING DAILY, IN OPEN-ENDED INTERVIEWS THAT YOU HAD, AND THAT THERE WAS A PROBLEM IN REGULARLY RECEIVING LAUNDRY EXCHANGES MORE THAN ONCE A WEEK, A FACT THAT THE DEPARTMENT IS ASKING FOR A FULL-TIME PUBLIC HEALTH PHYSICIAN AND TECHNOLOGY SUPPORT FOR THE JAIL AND THAT CONTROLLING THE M.R.S.A. REQUIRES CLOSE MONITORING OF RECOMMENDATIONS THAT YOU HAVE PUT FORTH HERE. AND ALSO THAT YOU FIND IN THE COUNTY PROBATION FACILITIES THAT, IF IT REACHES MORE THAN 20 PER MONTH, YOU'LL PUT IN THE OTHER PROTOCOL. THE QUESTION I ASK, WHAT CAN WE DO, ONE, TO HAVE THEM DO DAILY SHOWERS, EXCEPT FOR A MEDICAL CONDITION? AND, SECONDLY, REGULARLY HAVE LAUNDRY SCHEDULE ADHERED TO? AND, THIRD, GET THE SUPPORT, THE PUBLIC HEALTH PHYSICIAN AND SUPPORT THAT'S NEEDED FOR OUR FACILITY? HOW CAN WE PROCEED IN THOSE THREE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NK YOU, SUPERVISOR. WELL, AS YOU POINT OUT, THERE ARE RECOMMENDATIONS THAT WE'VE MADE OUR ROLE AS REALLY CONSULTATIVE TO THE SHERIFF'S DEPARTMENT, AND WE'VE HELPED IN TERMS OF MONITORING, KEEPING TRACK OF HOW MANY CASES, BASED ON THEIR REPORT AND TRENDS AND THAT WE'VE MADE ONGOING RECOMMENDATIONS. BUT, REALLY, THESE ARE ISSUES THAT THE SHERIFF'S DEPARTMENT REALLY HAS TO BE ASKED ABOUT BECAUSE I'M REALLY NOT IN A GOOD POSITION TO TELL YOU WHAT'S INTERFERING WITH THEIR LAUNDRY EXCHANGE. I DO KNOW, FROM PAST DISCUSSIONS, THAT THEY'RE NOT ABLE TO REQUIRE INMATES TO SHOWER. I ALSO THINK THAT, YOU KNOW, THE CONDITIONS IN THE JAIL WITH HIGH DENSITY DO MAKE IT MORE DIFFICULT THAN IN SOME OTHER SETTINGS TO CONTROL M.R.S.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HIRING OF THE PHYSICIAN, DOES THAT COME FROM YOUR DEPARTMENT OR IS THAT FROM THE SHERIFF'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VE SUPPORTED THE REQUEST OF THE SHERIFF'S DEPARTMENT FOR ADDITIONAL MEDICAL HEALTH, AN EPIDEMIOLOGIST, ALSO, TO TRY AND REALLY TRACK WHERE IS THIS COMING FROM, WHO IS GETTING IT, WHAT PARTICULAR GROUPS. THEY REALLY NEED SOME FULL-TIME HELP INSIDE THEIR OWN DEPARTMENT. WE'RE HAPPY TO CONTINUE IN THIS CONSULTATIVE ROLE AND MEETING WITH THEM BUT IT REALLY-- WE'VE MADE A LOT OF RECOMMENDATIONS AND THEY HAVEN'T BEEN UNIFORMLY FOLLOWED, FOR REASONS THAT I THINK THE SHERIFF'S DEPARTMENT CAN BETTER EXPL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I WOULD LIKE TO DO, MR. CHAIRMAN, IS HAVE THE SHERIFF'S DEPARTMENT RESPOND TO THE REPORT THAT WAS GIVEN TO US BY DR. GARTHWAITE AND DR. FIELDING ON THE UPDATED M.R.S.A. AND GIVE US A REPORT NEXT WEEK ON HOW WE IMPLEMENT THESE-- THE PROTOCOLS AND RECOMMENDATIONS THAT ARE BEING M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WE HAVE SOMEONE HERE FROM THE SHERIFF'S DEPARTMENT TO MAKE THAT NOTATION THAT WE'D EXPECT A REPORT BACK NEXT WEEK. WE'D APPRECIATE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O HAVE DAILY SHOWERS, EXCEPT FOR MEDICAL EXCUSES, BUT GET A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OKAY. PUBLIC COMMENTS. THERE'S A NUMBER OF PEOPLE SIGNED UP ON ONE PARTICULAR ISSUE. WE WOULD-- I'LL CALL YOU FORWARD. WE'LL GIVE YOU TWO MINUTES EACH. LET ME BEGIN. MIKE LEWIS. PAULA INNOCENTI. I APOLOGIZE IF I... MAYESHA AKBAR, AND KIMBERLY WARD WOULD BE THE FIRST FOUR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LEWIS:</w:t>
      </w:r>
      <w:r>
        <w:rPr>
          <w:rFonts w:eastAsia="MS Mincho;ＭＳ 明朝" w:cs="Courier New" w:ascii="Courier New" w:hAnsi="Courier New"/>
        </w:rPr>
        <w:t xml:space="preserve"> GOOD MORNING, SUPERVISORS. WE WANTED TO PUT ON YOUR RADAR SCREEN THIS MORNING AN ISSUE THAT'S BEEN WOR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MIKE, IF YOU COULD PULL THAT MIKE A LITTLE MORE DIRECT AND IDENTIFY YOURSELF FOR THE RECORD,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LEWIS:</w:t>
      </w:r>
      <w:r>
        <w:rPr>
          <w:rFonts w:eastAsia="MS Mincho;ＭＳ 明朝" w:cs="Courier New" w:ascii="Courier New" w:hAnsi="Courier New"/>
        </w:rPr>
        <w:t xml:space="preserve"> MIKE LEWIS. MY ADDRESS IS 2149 EAST GARVEY AVENUE NORTH, WEST COVINA. 91791. WE WANTED TO PUT ON YOUR RADAR SCREEN THIS MORNING A COUPLE OF ISSUES THAT HAVE BEEN PENDING IN THE COUNTY FOR SOME TIME AND HOPE TO GET YOUR INVOLVEMENT IN THOSE. I AM A MEMBER OF THE BUILDING INDUSTRY ASSOCIATION AND A PAST PRESIDENT OF THE LOS ANGELES COUNTY EAST CHAPTER OF THE B.I.A., AND I HAVE FOR EACH OF YOU COPIES OF A COMMENT LETTER THAT WE SUBMITTED TO THE COUNTY ON THE MATTER OF SIGNIFICANT ECOLOGICAL AREAS THAT YOU ARE PROPOSING TO DESIGNATE IN YOUR NEW GENERAL PLAN UPDATE. AND I WANTED TO CALL TO YOUR ATTENTION A FEW OF THE CONCERNS THAT WE HAVE OUTLINED IN THIS LETTER. OUR GREATEST CONCERN IS THAT THE SIGNIFICANT EXPANSION OF THE S.E.A. DESIGNATED AREAS COMES WITHOUT THE BIOLOGICAL DATA AND THE RESEARCH THAT WAS THE HALLMARK OF THE ORIGINAL DESIGNATIONS. IN FACT, MOST OF THE DESIGNATIONS CANNOT MEET THE TESTS THAT WERE APPLIED TO THE ORIGINAL DESIGNATIONS AND THE COUNTY HAS INDICATED THAT THEY HAVEN'T THE TIME OR THE FUNDS TO DO THE NECESSARY EVALUATIONS. THE NET EFFECT IS TO PLACE THE BURDEN ON A PROPERTY OWNER TO DISPROVE THE S.E.A. DESIGNATION, WHICH THE COUNTY CAN'T PROVE IN THE FIRST PLACE. IT FURTHER DIMINISHES THE VALUE OF THE DESIGNATION, INCLUDING VAST SWATHS OF LAND WHICH HAVE NO ENVIRONMENTAL SIGNIFICANCE WHATSOEVER. WE ARE CONCERNED ABOUT THE LACK OF SPECIFICITY IN THE DESIGNATIONS, RELYING ON SOME BROAD TERMINOLOGY, WHICH IS VERY SUBJECTIVE AND OPEN TO INTERPRETATION, MISUNDERSTANDING, AND LEGAL CHALLENGE. AND, FINALLY, WE'RE CONCERNED ABOUT THE IMPACT THAT THIS PROPOSAL WILL HAVE ON THE COUNTY'S ABILITY TO MEET THE HOUSING INFRASTRUCTURE NEEDS OF A GROWING POPULATION. DESIGNATING VAST AREAS OF THE COUNTY AS SIGNIFICANT ECOLOGICAL AREAS WITHOUT SOME CORRESPONDING DESIGNATION OF AREAS FOR HOUSING, EDUCATION AND EMPLOYMENT OPPORTUNITIES THAT ARE BEING ELIMINATED BY THE S.E.A. DESIGNATION IS POOR PLANNING AND IRRESPONSIBLE, AT WORST. WE HAVE A HOUSING CRISIS IN THE REGION. WE'RE TRYING TO PUSH THE PROBLEM OFF ONTO SOMEONE ELSE IN THE NAME OF ENVIRONMENTAL PROTECTION AND WE HOPE YOU'LL DIRECT THE STAFF TO DEVELOP A BALANCED PLAN AND RECOGNIZE THAT, IN THE REAL WORLD, A LACK OF PROPER HOUSING IS THE BIGGEST SINGLE THREAT TO THE ENVIRONMEN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MIKE. PAU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A INNOCENTI:</w:t>
      </w:r>
      <w:r>
        <w:rPr>
          <w:rFonts w:eastAsia="MS Mincho;ＭＳ 明朝" w:cs="Courier New" w:ascii="Courier New" w:hAnsi="Courier New"/>
        </w:rPr>
        <w:t xml:space="preserve"> YES. MY NAME IS PAULA INNOCENT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H, I REALLY MESSED YOUR NAME UP.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A INNOCENTI:</w:t>
      </w:r>
      <w:r>
        <w:rPr>
          <w:rFonts w:eastAsia="MS Mincho;ＭＳ 明朝" w:cs="Courier New" w:ascii="Courier New" w:hAnsi="Courier New"/>
        </w:rPr>
        <w:t xml:space="preserve"> I'M A REAL ESTATE AGENT IN BURBANK BUT I CONSIDER MYSELF TO BE A LIFELONG EQUESTRIAN FIRST. I BOARD A HORSE IN THE SANTA MONICA MOUNTAINS AND I'M HERE TO ASK YOU TO DROP THE PROPOSED GRADING AND RIDGELINE ORDINANCE BECAUSE IT WOULD PLACE A MANDATORY C.U.P. REQUIREMENT ON EVERY HORSE ACTIVITY IN THE SANTA MONICA MOUNTAINS NATIONAL RECREATION AREA. L.A. COUNTY HAS A REQUIREMENT THAT HORSES BE KEPT AT A DISTANCE OF 50 FEET FROM A HOME OR OCCUPIED STRUCTURE. IF YOU TAKE EVEN A MODEST HOME OF 2,500 SQUARE FEET, ITS LENGTH IS 50 FEET, AND IF YOU ADD 50 FEET ON EITHER SIDE, YOU HAVE A NO HORSE ENVELOPE OF 150 BY 150 FEET, WHICH IS 22,500 SQUARE FEET. THIS ORDINANCE CUTS OFF, BY RIGHT, USE OF 15,000 SQUARE FEET OF GRADING, WHICH WOULD AUTOMATICALLY FORCE EVERY EQUESTRIAN AND OTHER LIVESTOCK USE INTO A DISCRETIONARY C.U.P. PROCESS BECAUSE COUNTY HEALTH RULES MAKE IT ILLEGAL TO CONTAIN ANIMALS WITHIN 15,000 SQUARE FEET MAXIMUM ALLOWED IN THE ORDINANCE. MANY PEOPLE, LIKE MYSELF, HAVE A DREAM TO HAVE A SMALL HORSE RANCH IN THE SANTA MONICA MOUNTAINS AND THE COUNTY IS ABOUT TO SHATTER THAT DREAM BY TELLING US THAT WE NO LONGER HAVE THE RIGHT TO HAVE A HORSE. WE WON'T HAVE THE RIGHT TO BUILD LONG DRIVEWAYS IF WE NEED IT, AND WE WON'T HAVE A RIGHT TO BUILD A HOME ON A SINGLE-FAMILY LOT. I URGE YOU TO DROP THE GRADING AND RIDGELINE ORDINANCE. PLEASE DO NOT LIMIT ACCESS TO THE SANTA MONICA MOUNTAINS TO EQUESTRIANS. PLEASE DO NOT LIMIT ACCESS TO THE RECREATIONAL USERS OF GREATER LOS ANGELES AND PLEASE DO NOT LIMIT ACCESS TO THE PEOPLE LIKE ME WHO ARE FOLLOWING THEIR DREAMS AND ASPIRE TO LIVE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A INNOCENTI:</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PPRECIATE YOU TAKING THE TIME. APOLOGIZE ABOUT MISPRONOUNCING YOUR NA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IMBERLY WARD:</w:t>
      </w:r>
      <w:r>
        <w:rPr>
          <w:rFonts w:eastAsia="MS Mincho;ＭＳ 明朝" w:cs="Courier New" w:ascii="Courier New" w:hAnsi="Courier New"/>
        </w:rPr>
        <w:t xml:space="preserve"> MY NAME IS KIMBERLY WARD AND I'M HERE BEHALF JAN BRYDEN BACK AND THE SCANPH, THE SOUTHERN CALIFORNIA ASSOCIATION OF NONPROFIT HOUSING. THE SOUTHERN CALIFORNIA ASSOCIATION OF NONPROFIT HOUSING REPRESENTS A COMMUNITY OF OVER 500 NONPROFIT HOUSING DEVELOPERS, SOCIAL SERVICE AND GOVERNMENT AGENCIES, BUSINESSES AND INDIVIDUALS WHO ARE DEDICATED TO INCREASING THE SUPPLY OF AFFORDABLE HOUSING IN SOUTHERN CALIFORNIA. OUR MEMBERS HAVE BUILT AND MANAGED OVER 60,000 UNITS OF AFFORDABLE HOUSING IN THIS REGION, CONTRIBUTING OVER 1.3 BILLION TO THE REGION'S ECONOMY IN THE PROCESS. LIKE THE REST OF THE STATE, LOS ANGELES COUNTY FACES A CRITICAL NEED FOR AFFORDABLE HOUSING. AS A RESULT OF HIGH COSTS, ONLY 48% OF THE COUNTY'S RESIDENTS OWN THEIR OWN HOME AND LESS THAN 30% CAN PRESENTLY AFFORD TO DO SO. IN RESPONSE TO THIS CRISIS, THE STATE OF CALIFORNIA PASSED SB-1866 TWO YEARS AGO. THIS LEGISLATION REQUIRES LOCAL GOVERNMENTS TO MINISTERIALLY APPROVE SECOND UNITS WITHOUT CONDITIONAL USE PERMIT REVIEW. THE PURPOSE OF THIS LEGISLATION WAS CLEAR: SECOND UNITS SHOULD BE ENCOURAGED BY LOCAL GOVERNMENT BECAUSE THEY REPRESENT A HIGHLY EFFICIENT MEANS OF CORRECTING A CRITICAL HOUSING IMBALANCE AS THEY MINIMALLY IMPACT INFRASTRUCTURE AND PROVIDE WIDESPREAD HOUSING BENEFITS FOR SINGLES, THE ELDERLY AND WORKERS AT THE LOWER END OF THE WAGE SCALE. THE COUNTY'S LATEST HOUSING ELEMENT REVEALED THE COUNTY'S DEFICIENCY OF 16,000 VERY LOW INCOME AND LOW INCOME UNITS NEEDED TO MEET THE REGIONAL HOUSING NEEDS ASSESSMENT. THE PROPOSED COVERAGE OF THIS ORDINANCE INCLUDE A TOTAL OF OVER 15,000 LOTS AND SINGLE-FAMILY UNITS THAT COULD POTENTIALLY ADD SECONDS UNITS. WHETHER OR NOT THESE UNITS WOULD BE DEVELOPED IS A QUESTION ONLY THE HOMEOWNERS CAN ANSWER BUT ADDING DEVELOPMENT BARRIERS TO SUCH UNITS DOES NOT FURTHER THE RESOLUTION OF OUR HOUSING CRISIS. AS SUPPORTERS AND PROPONENTS OF SB-1866, OUR ORGANIZATION IS OPPOSED TO ANY LAND USE PROPOSAL THAT WOULD REQUIRE A CONDITIONAL USE PERMIT FOR A SECOND UNIT IN VIOLATION OF SB-1866. INSOFAR AS THE GRADING AND RIDGELINE ORDINANCE DOES THIS, WE MUST OPPOSE THIS IMPLEMENTATION. THANK YOUR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 JUST WANT TO REMIND ALL THE SPEAKERS AS WELL, TOO, AS YOU PROBABLY KNOW, THIS WILL BE COMING TO THE BOARD PROBABLY END OF SEPTEMBER. THERE WILL BE A PUBLIC HEARING ON THIS WHOLE PROCESS AS WELL, TOO, SO. OKAY. THANK YOU. I'D ASK KATHY BURR, LISA SNYDER, AND LYNN BROWN TO JOIN US UP HER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YESHA AKBAR:</w:t>
      </w:r>
      <w:r>
        <w:rPr>
          <w:rFonts w:eastAsia="MS Mincho;ＭＳ 明朝" w:cs="Courier New" w:ascii="Courier New" w:hAnsi="Courier New"/>
        </w:rPr>
        <w:t xml:space="preserve"> GOOD MORNING. MY NAME IS MAYESHA AKBAR. I'M THE PRESIDENT AND FOUNDER OF THE COMPTON JUNIOR POSSE. WE'RE A YEAR-ROUND ANTI-GANG PROGRAM ESTABLISHED IN 1994 WHICH USES HORSES AS A MOTIVATION TOOL OF CHOICE. WE HELP INNER CITY KIDS SET AND REACH ACADEMIC AND CAREER GOALS. OUR PROGRAM HAS BEEN VERY SUCCESSFUL AT DEVELOPING OUR YOUTH'S POTENTIAL, AS EVIDENCED BY THEM GOING ON TO COLLEGE, INTO THE MILITARY, AND SOME INTO BUSINESS FOR THEMSELVES. INTERNATIONAL STUDIES HAVE SHOWN THAT TEAMING KIDS, HORSES AND MOTHER NATURE HAS TREMENDOUS BENEFITS IN BUILDING SELF-ESTEEM, SELF-DISCIPLINE, AND RESPONSIBILITY TO SELF AND OTHERS. ON BEHALF OF THE CHILDREN WE SERVE, I AM HERE TODAY TO URGE YOU TO EXERT YOUR LEADERSHIP TO WITHDRAW THE GRADING AND RIDGELINE ORDINANCE PROPOSED FOR THE SANTA MONICA MOUNTAINS AREA NORTH. THE HORSES THAT ARE RIDDEN EVERY YEAR IN THESE MOUNTAINS BY HUNDREDS OF CHILDREN, FROM COMPTON, GARDENA, HAWTHORNE, INGLEWOOD, AND THE CITY OF LOS ANGELES ARE PROVIDED BY PRIVATE LAND OWNERS. THIS ORDINANCE WILL DRIVE OUT THESE PRIVATE, SMALL RANCH OWNERS BECAUSE OF THE TIME-CONSUMING, RISKY, AND COSTLY C.U.P. PROCESS IT REQUIRES. ANYONE WHO RIDES HORSES CAN TELL YOU THAT IT IS IMPOSSIBLE TO CREATE A HORSE RANCH IN A 15,000 SQUARE FOOT AREA. THE C.U.P. REQUIREMENT FOR HORSE BOARDING INSTALLED IN LOS ANGELES CITY AND L.A. COUNTY A FEW YEARS AGO HAS ALREADY DRIVEN SEVERAL BOARDING FACILITIES WHICH WE WERE USING OUT OF BUSINESS AND THIS ORDINANCE WILL DO THE SAME FOR SMALL HORSE RANCH OWNERS. ONE OF THE BIGGEST PROBLEMS WITH THE PROPOSED GRADING AND RIDGELINE ORDINANCE IS THE WAY IT PUNISHED EXISTING HORSE RANCHERS WITH THE REQUIREMENT THAT OWNERS WILL HAVE TO SUBMIT DOCUMENTATION THAT THEIR EXISTING RANCH ROADS, TRAILS AND ARENAS, WHICH WERE ALL PREVIOUSLY PERMITTED, WILL NOW REQUIRE APPROVED PERMITS AND APPROVED PLANS. IN A RECENT MEETING, PLANNING COMMISSIONER HELMSLEY STATED AT A HEARING THAT THE RANCH ROADS NOT DOCUMENTED ON APPROVED COUNTY GRADING PLANS WOULD BE CONSIDERED ILLEGAL. THE EQUESTRIANS IN THE AUDIENCE JUST FELL OUT OF THEIR CHAIRS. MANY OF THESE RANCH ROADS AND TRAILS WERE IN EXISTENCE LONG BEFORE THE COUNTY PLANNING DEPARTMENT EXISTED. WHAT THIS ORDINANCE MEANS IS THAT, WHEN THE CHILDREN OF COMPTON JUNIOR POSSE RETURN TO THE SANTA MONICA MOUNTAINS, THE HORSE RANCH WHERE WE RODE LAST WILL BE CLOSED DOWN BECAUSE THE OWNERS CANNOT PRODUCE PLANS. IT TAKES YEARS TO OBTAIN A C.U.P. AND EVEN MORE TO FULFILL ALL THE CONDITIONS THAT THESE PERMITS ENTAIL. IN ADDITION, MANY OF THE TRAILS WE RIDE GO THROUGH PRIVATE PROPERTY. THEY ARE MAINTAINED BY THESE OWNERS AND THE NEW REQUIREMENTS WILL GREATLY REDUCE THE TRAILS. THESE TRAILS SAVE THE TAXPAYERS MILLIONS OF DOLLARS BECAUSE EVERY YEAR THEY ARE MAINTAINED BY PRIVATE OWNERS. THE PROPOSED GRADING AND RIDGELINE ORDINANCE NORTH ENTIRELY UNNECESSARILY AND WILL HURT THE POOR AND MODERATE INCOME FAMILIES THROUGHOUT THE FIVE DISTRICTS PRODUCING THE STABLING, RIDING, AND TRAINING FACILITIES AND PRICING EXISTING FACILITIES OUT OF REACH. PLEASE DIRECT YOUR REGIONAL PLANNING STAFF TO WORK WITH PRIVATE LANDOWNERS TO FIND COST EFFECTIVE WAYS TO ENCOURAGE GREATER NUMBERS OF VISITORS FROM L.A. COUNTY TO ENJOY AND GAIN ACCESS TO THE COUNTY'S LARGEST URBAN PARK. THANK YOU FOR ALLOWING ME TO SPEAK ON THIS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BROWN:</w:t>
      </w:r>
      <w:r>
        <w:rPr>
          <w:rFonts w:eastAsia="MS Mincho;ＭＳ 明朝" w:cs="Courier New" w:ascii="Courier New" w:hAnsi="Courier New"/>
        </w:rPr>
        <w:t xml:space="preserve"> THANK YOU. MY NAME IS LYNN BROWN, AND I THANK YOU FOR ALLOWING ME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COULD YOU-- LYNN, JUST A SECOND. IS KATHY OR LISA STILL HERE? IF NOT, THEN I'D ASK ANN HOFMANN AND WADE MAJOR TO JOIN US, PLEASE. GO AHEAD, LYNN.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BROWN:</w:t>
      </w:r>
      <w:r>
        <w:rPr>
          <w:rFonts w:eastAsia="MS Mincho;ＭＳ 明朝" w:cs="Courier New" w:ascii="Courier New" w:hAnsi="Courier New"/>
        </w:rPr>
        <w:t xml:space="preserve"> NO PROBLEM. THANK YOU FOR THE PRIVILEGE OF SPEAKING BEFORE THE BOARD OF SUPERVISORS AND GOOD MORNING. MY NAME IS LYNN BROWN. I AM THE DEPUTY NATIONAL TRAIL COORDINATOR FOR EQUESTRIAN TRAILS, INCORPORATED, AND I'M THE VICE PRESIDENT OF CORRAL 38, WHICH IS THE LOCAL EQUESTRIAN TRAILS GROUP. I AM SPEAKING TODAY ON BEHALF OF RUTH GERSHAN, WHO COULDN'T BE HERE. SHE'S THE PRESIDENT OF RECREATION AND EQUESTRIAN COALITION AND ALSO TO PROVIDE COMMENT ON THE COUNTY'S GENERAL PLAN UPDATE. THE RECREATION AND EQUESTRIAN COALITION, KNOWN AS R.E.C., REPRESENTS THE INTERESTS OF OVER 10,000 OUTDOOR ENTHUSIASTS THROUGHOUT LOS ANGELES COUNTY. WE ARE DEEPLY CONCERNED ABOUT THE PROPOSED EXPANSION OF THE COUNTY'S S.E.A. SIGNIFICANT ECOLOGICAL AREA. EQUESTRIAN ACTIVITIES ARE ESSENTIALLY AGRICULTURAL. IN READING THE S.E.A. BACKGROUND MATERIAL, IT IS CLEAR THAT THE AGRICULTURAL ACTIVITIES ARE CONSIDERED WHOLLY INCOMPATIBLE WITH S.E.A.'S. YOU'RE GOING TO DO AWAY WITH A HUGE AREA OF HISTORIC USE OF THIS PROPERTY. THE COUNTY'S GENERAL PLAN POLICY GOALS INCLUDES PRESERVING BIOTIC AND CULTURAL RESOURCES. HORSES ARE A SIGNIFICANT BIOTIC RESOURCE, MEANING AS THEY RELATE TO LIFE. THEY PROVIDE CITIZENS WITH IMPROVED HEALTH BENEFITS, AS WE'VE JUST HEARD, COMPANIONSHIP AND A LINK TO OUR HISTORICAL AND CULTURAL PAST, WHICH IS THE HISTORIC USE OF THE LAND; A PATH THAT GOES WELL INTO OUR HERITAGE OF FARMING AND RANCHING. IN THAT REGARD, PLEASE NOTE THAT THE HORSES REQUIRE FENCING HIGHER THAN FOUR FEET. SOME OF THE REQUIREMENTS ON THIS S.E.A. ARE RIDICULOUS. I MEAN, YOU CAN'T PUT ANY KIND OF ANIMAL BEHIND A FOUR-FOOT FENCE. AND EQUESTRIAN FACILITIES MUST BE CLEARED FOR FIRE MANAGEMENT TO 200 FEET, WHICH IS THE STANDARD BRUSH CLEARANCE FOR ALL OF L.A. COUNTY, AND YET WE'RE GOING TO HAVE TO GET A C.U.P. IN ORDER TO BE ABLE TO CLEAR THE PROPERTY TO BE IN COMPLIANCE WITH THE FIRE REGS. IT MAKES NO SENSE WHATSOEVER. THE ARBITRARY DESIGNATION OF AN S.E.A. OVERLAY PUTS A STEEP, ALMOST IMPOSSIBLE BURDEN ON THE SMALL PROPERTY OWNERS TO DISPROVE THE ALLEGED SIGNIFICANCE OF THE PROPERTY. PLANNERS OFTEN SAY THAT THE C.U.P. REQUIREMENTS IN PERMITTING RULES OF S.E.A.S WILL NOT APPLY TO SINGLE-FAMILY HOMES. NEVERTHELESS, VEGETATION CLEARANCE, LIVESTOCK GRADING, GRAZING, AND GRADING ARE ALL ESSENTIAL TO THE DEVELOPMENT AND MANAGEMENT OF EQUESTRIAN FACILITIES AND THOSE ACTIVITIES ARE ALREADY HEAVILY REGULATED UNDER THE DRAFT S.E.A. REGULATORY FRAMEWORK. I'M ALMOST DONE. WHEN THE S.E.A. PROCESS WAS ORIGINALLY CREATED 30 YEARS AGO, THE PRESENT, ENVIRONMENTAL, AND MULTI-AGENCY REVIEW PROCESS DID NOT EXIST. NOW, MANY COMMUNITY PLANS HAVE ALREADY DESIGNATED SENSITIVE AREAS FOR PRESERVATION AND MITIGATION. WE'RE GRAVELY CONCERNED THAT THE S.E.A. DEVELOPMENT STANDARDS WILL HAVE AN ADVERSE IMPACT ON EXISTING AND PROPOSED PUBLIC RECREATION AREAS AND FACILITIES IN THE COUNTY. CAN THE COUNTY MAKE A CLEAR POLICY STATEMENT THAT THE S.E.A. DESIGNATION WILL CREATE NO LIMITATIONS ON THE PUBLIC'S PRESENT ACCESS TO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YOU ALMOST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BROWN:</w:t>
      </w:r>
      <w:r>
        <w:rPr>
          <w:rFonts w:eastAsia="MS Mincho;ＭＳ 明朝" w:cs="Courier New" w:ascii="Courier New" w:hAnsi="Courier New"/>
        </w:rPr>
        <w:t xml:space="preserve"> YEP, YEP. THREE MORE SENTENCES. THAT WERE REQUIRED FOR PUBLIC RECREATION PURPOSES AND PUBLIC FUNDS. WILL THE COUNTY'S WILLINGNESS TO PRESERVE PUBLIC ACCESS AND REASONABLE DEVELOPMENT BE HINDERED IN FUTURE? WE RECOMMEND THAT THE CURRENT S.E.A.S NOT BE EXPANDED AND THANK YOU FOR YOUR CONSIDERATION AND FOR ALLOWING ME TO GO OV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YOU'RE WELCO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YNN BROWN:</w:t>
      </w:r>
      <w:r>
        <w:rPr>
          <w:rFonts w:eastAsia="MS Mincho;ＭＳ 明朝" w:cs="Courier New" w:ascii="Courier New" w:hAnsi="Courier New"/>
        </w:rPr>
        <w:t xml:space="preserve"> RUTH GERSON AND LYNN BR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ANN AND THEN W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N HOFFMAN:</w:t>
      </w:r>
      <w:r>
        <w:rPr>
          <w:rFonts w:eastAsia="MS Mincho;ＭＳ 明朝" w:cs="Courier New" w:ascii="Courier New" w:hAnsi="Courier New"/>
        </w:rPr>
        <w:t xml:space="preserve"> GOOD MORNING, SUPERVISORS. YES, ANN HOFMANN. I'M PRESIDENT OF SAVE HOMEOWNERS FROM OVERREGULATION OR SHOR, AND I WOULD LIKE TO URGE YOU TODAY TO RETAIN THE COUNTY'S EXISTING S.E.A.S AT THEIR CURRENT SIZE AND REFRAIN FROM EXPANDING THEM, AS CONTEMPLATED IN THE GENERAL PLAN UPDATE. THE COUNTY CURRENTLY HAS 375 SQUARE MILES MAPPED AS S.E.A. AND IS PROPOSING TO MORE THAN-- INCREASE THEM MORE THAN TWO AND A HALF TIMES TO 900 SQUARE MILES. TO REGULATE THIS LEVIATHAN, STAFF HAS PROPOSED AN ENORMOUSLY COMPLEX REGULATORY FRAMEWORK WHICH WILL CREATE THOUSANDS OF NEW C.U.P.S AND STAFF REVIEWS. C.U.P.S ARE SUBJECT TO C.E.Q.A. AND THERE ARE THE NUMBER ONE MECHANISM, NO USE EXTREMISTS AND NIMBIS USE TO BRING SUITS TO STOP ANY DEVELOPMENT AND THE COUNTY'S BEEN SUCCESSFULLY SUED MANY TIMES IN THE PAST ON THE ISSUE OF NONCOMPLIANCE WITH S.E.A. DEMONSTRATING HOW DIFFICULT THEY ARE TO ADMINISTER. I AM SUBMITTING 700 LETTERS FROM INDIVIDUAL LANDOWNERS WITH A LEGAL CLAIM THAT THEIR LOTS HAVE BEEN ERRONEOUSLY MAPPED AS S.E.A.S AND OPPOSING S.E.A. EXPANSION. BUT THE BIGGER PICTURE IS THAT THE PLANNED S.E.A. EXPANSION CONCENTRATES FUTURE OPEN SPACE IN THE COMMUNITIES WHERE IT'S LEAST NEEDED. U.S.C.'S RECENT COMPREHENSIVE EQUITY MAPPING ANALYSIS REPORT ON PARKS AND FUNDING, WHICH I PROVIDED YOU WITH A COPY, CONCLUDES THAT, ONE, PEOPLE OF COLOR ARE INCREASINGLY EXCLUDED FROM THE BENEFITS ASSOCIATED WITH ENVIRONMENTAL AMENITIES. AND, TWO, DISTRICTS WITH THE HIGHEST RATES OF PARK ACCESSIBILITY CONTINUE TO RECEIVE MORE BOND FUNDS THAN AREAS WITH HIGHER POVERTY AND LITTLE PARK ACCESSIBILITY. STAFF IS ADDING NEARLY 80,000 ACRES OF NEW S.E.A. OPEN SPACE IN THE SANTA MONICA MOUNTAINS WHERE TAXPAYERS HAVE ALREADY SPENT BILLIONS PURCHASING 76,000 ACRES OF PARKLAND, PROVIDING A COMMUNITY LIKE AGOURA HILLS WITH ONE ACRE OF PARKLAND PER FOUR RESIDENTS, IN CONTRAST TO THE AREAS OF BALDWIN PARK AND MAYWOOD, WHERE THERE'S OVER 9,000 RESIDENTS PER ACRE OF PARKLAND AND NO PLANNED NEW OPENED SPACE AREAS IN THE S.E.A. PLAN. HOW ARE WE EVER GOING TO CURE THE PROBLEM OF GANG CRIME IF WE NEVER GIVE THESE KIDS PLACES TO PLAY, SPACE FOR SPORTS, AND GIVE MORE THAN LIP SERVICE TO THE WORDS-- GIVE MORE THAN LIP SERVICE IN OUR PLANNING COMMITMENT TO THE WORDS EQUITY AND EQUALITY? THE DRAFT GENERAL PLAN SHOULD BE CHANGED TO FOCUS ON CREATING SIGNIFICANT RESOURCES IN RESOURCE AREAS AND UNDERUTILIZED LOTS IN URBAN NEIGHBORHOODS BEFORE WE ARE TOO FAR DOWN A PATH OF PERPETUATING THE STATUS QUO. AND WE, IN CLOSING, URGE YOU TO CHALLENGE THE CONVENTIONAL IDEAS OF SMART GROWTH BECAUSE PUSHING INFILL TO AREAS THAT ARE ALREADY OVERCROWDED WILL WORSEN THE PROBLEMS OF TRAFFIC AND WOEFULLY INADEQUATE OPEN SPACE IN URBAN L.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W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DE MAJOR:</w:t>
      </w:r>
      <w:r>
        <w:rPr>
          <w:rFonts w:eastAsia="MS Mincho;ＭＳ 明朝" w:cs="Courier New" w:ascii="Courier New" w:hAnsi="Courier New"/>
        </w:rPr>
        <w:t xml:space="preserve"> MY NAME IS WADE MAJOR. I'M HERE ON BEHALF OF STEVE MALACOTT, PRESIDENT OF THE ANTELOPE VALLEY CHAMBER OF COMMERCE, WHO IS UNABLE TO BE HERE. THE ANTELOPE VALLEY CHAMBER OF COMMERCE, REPRESENTING OVER 900 BUSINESS MEMBERS IN THE ANTELOPE VALLEY COMMUNITY, HAS ENJOYED A STRONG COOPERATE OF RELATIONSHIP WITH LOCAL AND COUNTY GOVERNMENT TO RETAIN AND ATTRACT BUSINESSES TO THE ANTELOPE VALLEY. REDUCING THE COST OF DOING BUSINESS HAS ALWAYS BEEN ONE OF OUR MAJOR GOALS BECAUSE OF THE VALLEY'S HOUSING AFFORDABILITY AND QUALITY OF LIFE ARE ENTIRELY DEPENDENT ON RESTRAINING BUSINESS OPERATING COSTS. OUR MEMBERS ARE OPPOSED TO THE COUNTY'S EXPANDED SIGNIFICANT ECOLOGICAL AREA DESIGNATION BECAUSE OF THE COMPLICATED AND EXPENSIVE AND DUPLICATIVE REGULATORY SCHEME BEING INTRODUCED AS PART OF THE EXPANDED S.E.A. DESIGNATIONS. A SUBSTANTIAL MAJORITY OF THE ANTELOPE VALLEY CHAMBER'S MEMBERS ARE LANDOWNERS AND BUSINESS OWNERS WITH LAND-INTENSIVE OPERATIONS. THE COUNTY PROPOSES TO ENCOMPASS NEARLY A QUARTER OF A MILLION ACRES OF ANTELOPE VALLEY HOMES, BUSINESSES, AND AGRICULTURAL OPERATIONS AS AN ENVIRONMENTALLY SENSITIVE AREA WITH NEW LEVELS OF REGULATORY REVIEW BEING ADDED TO A MYRIAD OF EXISTING C.E.Q.A., FISH AND GAME, U.S. WILDLIFE AND REGIONAL QUALITY-- REGIONAL WATER QUALITY BOARD REGULATIONS. THE S.E.A. BACKGROUND REPORT CONTAINS A NUMBER OF RECOMMENDATIONS WHICH WE BELIEVE ARE INAPPROPRIATE AS A ONE-SIZE-FITS-ALL PLAN FOR THE VALLEY, INCLUDING, NUMBER ONE, ONE HOME PER 10-ACRE ZONING. TWO, THAT LAND WITHIN S.E.A.S SHOULD BE USED FOR LOW RURAL DENSITY DEVELOPMENT EXCLUDING REGIONAL BUSINESS AND COMMERCIAL CENTERS. THREE, THE DEVELOPMENT OF PROPERTIES WITHIN S.E.A.S SHOULD DISTURB NO MORE THAN 20% OF THE S.E.A. AND THAT, FOUR, USE EXCLUSION ZONES PROHIBITING GROUND DISTURBANCE OR VEGETATION REMOVAL BE ADOPTED WITHIN THE S.E.A.S. TO ENFORCE THESE PROVISIONS, THE COUNTY HAS PROPOSED FOUR LEVELS OF REGULATORY REVIEW FOR S.E.A. PROJECTS, FROM REQUIRING HOMEOWNERS TO OBTAIN S.E.A. EXEMPTION STAMPS TO DIRECTOR'S REVIEW, MINOR CONDITIONAL USE PERMITS, AND CONDITIONAL USE PERMITS WITH C-TACK REVIEW. NOT ONLY WOULD THE S.E.A. DESIGNATION HAVE A DEVASTATING IMPACT ON NEW BUSINESS CREATION, IT WOULD EXACERBATE OUR HOUSING CRISIS IN L.A. COUNTY BY ADDING TO THE COST OF HOUSING, ESPECIALLY IN THE NORTHERN PORTION OF THE COUNTY WHERE MOST OF THE COUNTY'S GROWTH IS PROJECTED TO OCCUR. THE COUNTY MUST CONSIDER THE WELFARE OF ITS CITIZENS AND BUSINESSES BEFORE INTRODUCING NEW OVERREACHING CONSERVATION OBJECTIVES THAT ECLIPSE BALANCED LONG-TERM PLANNING. WE STRONGLY URGE YOU TO REMOVE THE S.E.A. EXPANSION FROM THE GENERAL PLAN UPDATE AND CONCENTRATE ON PROVIDING INNER CITY PARKS WITHIN THE URBAN AREAS OF OUR COUNTY WHERE THE OPEN SPACE PRIORITIES OF THE GENERAL PLAN SHOULD BE FOCU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AND, AGAIN, THAT WILL BE COMING UP IN A PUBLIC HEARING ITEM WHENEVER IT MAKES IT TO THE BOARD, PROBABLY SOMETIME THE END OF SEPTEMB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COULD WE JUST SEND THE TRANSCRIPT OF THEIR TESTIMONY TO THE REGIONAL PLANNING COMMISSION FOR THEIR REC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YOU GOT IT. WE'LL DO THAT. OKAY. BEFORE I CONTINUE WITH PUBLIC COMMENTS, THERE WAS A REPORT BACK. I DON'T KNOW IF THERE ARE ANY QUESTIONS ON ITEM NUMBER-- YOU'RE RIGHT, MR. ANTONOVICH, YOU DIDN'T CALL IT UP, ITEM 67. IT'S A RECEIVE IN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C.A.O. WAS GOING TO GIVE US A REPORT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SUPERVISORS. THANK YOU. YOU HAD ASKED US TO TAKE A LOOK AT ALTERNATIVES TO THE HALF CENT SALES TAX MEASURE TO PROVIDE FUNDING IN THE UNINCORPORATED AREA. WE SUBMITTED THAT REPORT TO YOU. THERE IS THE POTENTIAL THAT FUNDS THAT THE COUNTY HAD DESIGNATED IN RESPONSE TO THE 1115 WAIVER OF $40 MILLION AND NET COUNTY COSTS COULD BE REALLOCATED IN ORDER TO MEET SOME OF THE NEEDS IN THE UNINCORPORATED AREA FOR THE SHERIFF'S DEPARTMENT. HOWEVER, THE HEALTH DEPARTMENT IS ACTUALLY LOOKING AT THOSE MONIES TO BE HELD IN RESERVE, TO HELP TO OFFSET THEIR PROJECTED SHORTFALL IN THE COMING FISCAL YEARS. NOW, THE HALF CENT SALES TAX THAT YOU'VE CURRENTLY APPROVED WOULD BRING IN APPROXIMATELY 44.9 MILLION DOLLARS THAT WOULD BE DESIGNATED TO THE UNINCORPORATED AREA, IN ADDITION TO PROVIDING 50 MILLION FOR CUSTODY OPERATIONS AND 11 MILLION FOR INNER OPERABILITY. IF THE BOARD WAS TO DESIGNATE THIS 40 MILLION, IT WOULD ONLY BE FOR THE UNINCORPORATED AREA AND THEN IT WOULD FALL SHORT OF THE OTHER REQUIREMENTS IN THE SHERIFF'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HAT IS THE CURRENT BALANCE IN THE TOBACCO SETTLEMENT ACCOUNT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E CURRENT BALANCE IS APPROXIMATELY 40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THERE'S ABOUT $400 MILLION, AND HOW MUCH GENERAL FUND DOLLARS ABOVE THE MAINTENANCE OF EFFORT ARE WE ALLOCATING TO THE DEPARTMENT OF HEALTH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DON'T HAVE THAT FIGURE BEFORE M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S PROBABLY, WHAT, 50 MILLION, A HUNDRED MILLION? IT'S $202 MILLION THAT WE ARE GIVING OVER AND ABOVE THEIR MAINTENANCE OF EFFORT FROM THE GENERAL FUND, WHICH COULD BE USED FROM THE TOBACCO SIDE, LEAVING THE TOBACCO MONEY AT 200-- APPROXIMATELY $200 MILLION AND GIVING THE SHERIFF'S DEPARTMENT UP TO $200 MILLION. THREE, COULD TOBACCO FUNDS BE USED IN PLACE OF GENERAL FUND DOLL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IT C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KAY. AND THAT'S THE POINT, THAT THERE ARE DOLLARS, IF THAT'S THE ABILITY TO MOVE FORWARD, BUT I MOVE THAT WE RECEIVE AND FILE THE REPORT. THANK YOU FOR THAT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THANK YOU. ALL RIGHT. MOVING ON, THEN, WITH PUBLIC COMMENTS, I WOULD CALL JOHN LYTLE, DOLORES HAMILTON, AND PAULETTE LEWIS FORWARD. OKAY. IF YOU'LL GO AHEAD,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LYTLE:</w:t>
      </w:r>
      <w:r>
        <w:rPr>
          <w:rFonts w:eastAsia="MS Mincho;ＭＳ 明朝" w:cs="Courier New" w:ascii="Courier New" w:hAnsi="Courier New"/>
        </w:rPr>
        <w:t xml:space="preserve"> YES. THANK YOU FOR GIVING ME THE OPPORTUNITY TO SPEAK BEFORE YOU. I'M HONORED AND HUMBLED BY THE EXPERIENCE. MY NAME IS JOHN LYTLE. I'M FROM LAGUNA BEACH. I'M A BUSINESS DEVELOPMENT MANAGER FOR COUNTRYWIDE HOME LOANS WITH MY OFFICE LOCATED IN ALISA VIEJO. I HAVE CLIENTS THAT I DEAL WITH FROM SAN DIEGO TO SAN FRANCISCO, ABOVE SAN FRANCISCO TO ARIZONA TO NEW MEXICO, EVEN AS FAR OUT AS INDIANAPOLIS, AND I HAVE A WIDE VARIETY OF CLIENTS THAT I DEAL WITH. ALONG WITH MY COLLEAGUES HERE TODAY, WE HAVE COMBINED MANY, MANY YEARS OF REAL ESTATE EXPERIENCE, DEVELOPMENT, MORTGAGE BANKING AND BANKING EXPERIENCE. THE CITIZENS FOR THE RESPONSIVE GOVERNMENT RECENTLY ASKED US TO REVIEW A NUMBER OF PROPOSALS-- PROPOSED AMENDMENTS TO THE EXISTING LOS ANGELES COUNTY GENERAL PLANS AND ORDINANCE. WE REQUESTED AND THOUGHT OUT A THIRD PARTY OPINION IN THIS MATTER. PROFESSOR CAMERONE, A HIGHLY RESPECTED AND REGARDED ECONOMIC PROFESSOR FROM U.S.C., HAS REVIEWED THE PROPOSALS AND THE S.C. PROPOSALS THAT INCLUDE THE SANTA MONICA MOUNTAINS AND NORTH AREA GRADING AND RIDGELINE ORDINANCE AMENDMENTS. PROFESSOR CAMERONE SUPPORTS OUR OPINION AND HAS CONCERNS THAT FURTHER RESEARCH IS NEEDED WITH REGARDS TO THE ECONOMIC IMPACT THAT EACH AMENDMENT WILL HAVE ON THE FUTURE CITY AND COUNTY TAX REVENUE, REAL ESTATE VALUES, THE MORTGAGE BANKING INDUSTRY AS WELL AS OTHER RELATED BUSINESSES. AS FURTHER SUPPORTING DOCUMENTATION, I HAVE PROVIDED PROFESSOR OFFICERS CAMERONE'S LETTER, MR. RESNIC'S LETTER FROM THE ACCOUNTING FIRM OF COOPERS, MOSS, RESNIC, KLEIN AND COMPANY. THEY ARE BOTH ADDRESSED TO THE COUNTY BOARDS OF SUPERVISORS. EACH LETTER SPECIFICALLY STATES THE NEED TO ANALYZE THE ECONOMIC IMPACT OF THE PROPOSED NORTH AREA RIDGELINE GRADING AND THE SIGNIFICANT ECOLOGICAL AREA, THE S.E.A. ORDINANCE AMENDMENTS AS PRESENTLY DRAFTED. IN SUPPORT OF ALL AND IN FULL AGREEMENT WITH PROFESSOR CAMERONE'S AND MR. RESNIK'S LETTERS, IT'S OUR OPINION THAT THE COUNTY BOARD OF SUPERVISORS NOT ADOPT THE AMENDMENTS IN THEIR PRESENT FORM AND THAT THE BOARD INSTRUCTS REGIONAL PLANNING TO OBTAIN AND PROVIDE THE BOARD WITH A FULL ECONOMIC IMPACT STUDY TO ADD TO-- AS WHAT THE PHYSICAL IMPACTS MAY OR WILL ARISE WITH THE COUNTY PROPERTY AND SALES TAX REVENUE BASE, THE COUNTY PUBLIC SERVICES, AND, MOST IMPORTANTLY, HOW THIS MIGHT AFFECT THE INDIVIDUAL PROPERTY OWNERS. YOUR CONSIDERATION IS GREATLY APPRECIATED AND I THANK YOU FOR YOUR TIME. I WILL SUBMIT THESE LETT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THANK YOU. AND AGAIN, JUST SO EVERYONE THAT'S DOWN HERE, I THINK THERE'S SOME CONFUSION. ONE, THERE'S TWO DIFFERENT ISSUES HERE. ONE IS THE RIDGELINE ORDINANCE WILL PROBABLY BE BACK HERE AT THE END OF SEPTEMBER, EARLY OCTOBER, IN FRONT OF THE BOARD. AS FAR AS THE GENERAL PLAN AMENDMENT OR GENERAL PLAN REVIEW, THAT WON'T EVEN BE GOING TO THE PLANNING COMMISSION UNTIL NEXT SPRING AND PROBABLY WON'T GET BACK TO THE BOARD UNTIL SOMETIME IN THE FALL OF '05, SO JUST SO THAT EVERYONE-- WE WILL ALSO ADD YOUR COMMENTS TO SEND AS WELL TO THE PLANNING COMMISS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ULETTE LEWIS:</w:t>
      </w:r>
      <w:r>
        <w:rPr>
          <w:rFonts w:eastAsia="MS Mincho;ＭＳ 明朝" w:cs="Courier New" w:ascii="Courier New" w:hAnsi="Courier New"/>
        </w:rPr>
        <w:t xml:space="preserve"> GOOD MORNING. MY NAME IS PAULETTE LEWIS, I'M A RESIDENT OF COMPTON, AND I'M HERE TODAY ON THE BEHALF OF SOME OF THE AREAS IN THE NEIGHBORHOOD IN WHICH I LIVE. LAST YEAR, THERE WAS A SHOOTING IN MY DRIVEWAY BY THE SHERIFF. THEY SHOT THE WINDSHIELDS OUT OF MY CAR CHASING SOMEONE. I WAS IN MY DEN. I COULD HAVE GOTTEN KILLED. I HEARD THE SHERIFF SAY, "WE WILL KILL ALL THESE BLACK M.F.S IN COMPTON," AND THIS IS AWFUL. I FEEL REAL BAD ABOUT IT. I HAVE TRIED TO REACH SHERIFF BACA, I HAVE TRIED TO REACH OUR MAYOR IN THE CITY, I HAVE TRIED TO REACH THE CAPTAIN OF THE SHERIFF'S DEPARTMENT IN COMPTON. NO RESPONSE. SOMEONE NEEDS TO STEP IN. I'M CALLING FOR AN INVESTIGATION ON THE SHERIFF'S DEPARTMENT. I HAVE OBSERVED THEM PLANTING DOPE ON YOUNG PEOPLE. THEY PICK THEM UP, THEY PUT THEM IN THE CAR, THEY TELL THEM, "IF YOU ADMIT THIS IS YOURS, I'LL LET YOU OUT," AND THAT'S NOT RIGHT. THEY DON'T READ YOU ANY RIGHTS OR ANYTHING ELSE. THEY KEPT US UP ALL NIGHT, THEY INTERROGATED US, THEY TAPED US, THEY DIDN'T OFFER US ANYTHING. MY GATE IS STILL SHOT UP. I HAVE NOT BEEN PAID FOR IT. NO ONE HAS BEEN OUT THERE TO SEE ABOUT IT. THEY PROMISED THAT INTERNAL AFFAIRS WAS COMING TO SEE ABOUT IT. NO ONE WILL SEE. I HAVE CALLED MRS. BURKE'S OFFICE ON NUMEROUS OCCASIONS AND NO RESPONSE. WE'RE TOLD, WHEN WE CALL OUR OFFICIALS, THAT THEY DO NOT TALK TO PEOPLE, AND I WANT TO GET A CLEAR UNDERSTANDING TODAY WHAT IS THE MEANING THAT THEY DON'T TALK TO PEOPLE? BECAUSE I FEEL THAT I'M A TAXPAYER. I'VE NEVER BEEN CONVICTED OF ANY CRIME. I'M A CITIZEN OF THE U.S. I'M A REGISTERED VOTER, AND I DO OBEY THE LAW OF CALIFORNIA AND I'M A FOSTER MOTHER. AND I'VE BEEN THERE FOR 27 YEARS AND I THINK IT'S UNFAIR TO ME, AS A CITIZEN, FOR THIS TO HAPPEN IN MY DRIVEWAY, AND UNDER MY CARPORT, AND NO ONE HAS COME TO MY RESCUE. I HAVE BEEN BEGGING EVER SINCE LAST YEAR. I NO LONGER HAVE A CAR AND I'M DISABLED WHERE I CAN'T WALK AND DO A LOT OF THINGS ON MY OWN BECAUSE OF A SPINAL CONDITION. AND I'M ASKING SOMEONE TO STEP IN HERE AND DO SOMETHING ABOUT THIS. THERE'S SO MUCH PREJUDICE IN THE SHERIFF'S DEPARTMENT, IT'S INCREDIBLE, YOU CAN CUT IT WITH A KNIFE. YOU CAN FEEL THE TENSION AMONG OUR BLACK YOUNG MEN, ESPECIALLY. IF THEY WEAR JEANS, THEY TELL THEM THAT THEY'RE GANG BANGERS. MY SON HAS NEVER BEEN TO JAIL. HE'S 33 YEARS OLD. HE'S NOT A GANG BANGER. JUST BECAUSE YOU WEAR A PAIR OF JEANS. I THINK IT'S UNFAIR TO CLASSIFY US AS BLACK PEOPLE AS GANGSTERS, AND I'M VERY SORRY THAT I HAD TO COME BEFORE YOU TODAY WITH THIS BUT I FELT THAT IT WAS MORE IMPORTANT THAT SOMEONE BE ALERTED AND THAT THE BOARD OF SUPERVISORS KNOW WHAT'S HAPPENING. YOU CAN'T REACH SHERIFF BACA. YOU CAN'T REACH LIEUTENANT MORAN, YOU CAN'T REACH ANYONE BECAUSE THEY'RE GOING TO TELL YOU, "WELL, I'LL TALK TO YOU LATER," AND THE NEXT TIME, YOU KNOW, "OH, WELL, HE'S MOVED ON TO ANOTHER POSITION." THIS IS WHAT HAS HAPPE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AN I ASK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OVER HERE. SO YOU WENT TO THE SHERIFF'S DEPARTMENT AND YOU FILED A COMPLA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WHAT HAPPE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NO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KNOW, BUT HOW LONG AGO DID YOU D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THIS YEAR. LAST YEAR,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YOU HAVE TO GET A RESPO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MA'AM, I'M TELLING YOU, I TALKED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THERE IS AN OMBUDSMAN THAT YOU CAN GO TO. HAVE YOU GONE TO HI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MS. MOLINA, I HIGHLY RESPECT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ASKING YOU A SIMPLE QUESTION. "YES" OR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Y DIDN'T YOU GO TO THE OMBUDS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 DID TRY GETTING TO THE OMBUDS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HE DIDN'T GIVE YOU A RESPO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 IS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 ASKED FOR A FOR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EXCUSE ME. JUST A MINUTE. JUST A MINUTE. THERE HAS TO BE A RESPONSE. EITHER YOU DIDN'T GET THE RESPONSE YOU WANTED TO HEAR OR YOU DIDN'T GET A RESPONSE. THEY WILL GIVE YOU A RESPO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 ASKED FOR THE FORM. YOU HAVE TO FILL THE FORM OUT THAT THEY GIVE YOU, OKAY. I FILLED OUT THE FORM. I HAVE NOT HEARD ANYTHING FROM THE OMBUDSMAN. I ALSO FILED A COMPLAINT ON TWO YOUNG 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WELL, WE'LL TRACK IT FOR YOU, BECAUSE I'M SURE THERE'S AN ANSWER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SAY YOU CALLED MY OFFICE? DID YOU CALL THE DOWNTOWN OFFICE OR THE COMPTON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 CALLED YOUR DOWNTOWN OFFICE. I DID CALL YOUR DOWNTOWN OFFICE BECAUSE, WHEN YOU CALL YOUR FIELD OFFICE, THERE'S NO RESPONSE. THIS IS WHY I'M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WE HAVE SOMEONE HERE FROM THE-- IS DELL HERE? ALL RIGHT. JOHN HILL IS HERE. RIGHT? WOULD YOU-- BECAUSE WE KEEP A RECORD OF EVERYONE THAT CALLS, AND SO EVERYONE WHO CALLS GOES INTO A SYSTEM, A GOLD MINE SYSTEM, AND WE'LL FIND OUT EXACTLY WHAT HAPPENED. WOULD YOU FIND OUT WHAT HAPPE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LSO FOLLOW UP WITH THE OMBUDSMAN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RIGHT, AND ALSO WE'LL FOLLOW UP WITH THE OMBUDSMAN, BECAUSE WE HAVE A SYSTEM OF WHERE EVERYONE WHO CALLS IS ASSIGNED TO A DEPUTY AND IT ALL GOES INTO A COMPU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VE ALSO CALLED THE DISTRICT ATTORNEY'S OFFICE AND I'VE ASKED FOR A MEETING WITH STEVE COOLEY. I'VE ASKED FOR IT. I'VE EVEN PUT IT IN WRI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T'S A DIFFERENT ISSUE. YOU'VE GOT TO GET BEYOND-- THERE'S A LOT TO THE PROCESS BEFORE THE DISTRICT ATTORNEY WILL BE INVOL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ECAUSE WE HAVE AN OFFICE IN THE COMPTON COURTHOUSE AND IT'S FULLY STAFFED WITH PEO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I'VE BEEN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LL RIGHT.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YEARS AG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WE'LL FOLLOW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ISA VIEJO:</w:t>
      </w:r>
      <w:r>
        <w:rPr>
          <w:rFonts w:eastAsia="MS Mincho;ＭＳ 明朝" w:cs="Courier New" w:ascii="Courier New" w:hAnsi="Courier New"/>
        </w:rPr>
        <w:t xml:space="preserve"> &lt;INAUDIBLE&g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I KNOW BUT I MEAN ON THIS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ARE YOU DOLORES HAMILT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LORES HAMILTON:</w:t>
      </w:r>
      <w:r>
        <w:rPr>
          <w:rFonts w:eastAsia="MS Mincho;ＭＳ 明朝" w:cs="Courier New" w:ascii="Courier New" w:hAnsi="Courier New"/>
        </w:rPr>
        <w:t xml:space="preserve"> YES, I 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IF YOU WOULD PROCEED,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CHUCK, ARE YOU GOING TO SPEAK WITH HER AND F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LORES HAMILTON:</w:t>
      </w:r>
      <w:r>
        <w:rPr>
          <w:rFonts w:eastAsia="MS Mincho;ＭＳ 明朝" w:cs="Courier New" w:ascii="Courier New" w:hAnsi="Courier New"/>
        </w:rPr>
        <w:t xml:space="preserve"> GOOD AFTERNOON, LADIES AND GENTLEMEN. I COME TO YOU WITH CONCERN FOR THE HEALTH AND WELLBEING OF THE PEOPLE OF COMPTON. I'M ALSO A COMPTON RESIDENT. MY NAME IS DOLORES HAMILTON. I HAVE BEEN WRITING THE M.T.A. FOR THE PAST 10 YEARS AND, FOR THE PAST SIX MONTHS, I HAVE BEEN COMING DOWN TO DOWNTOWN L.A. BECAUSE I WORK DOWN HERE. ALONG THE TRACKS IS WHERE I'M CONCERNED WITH. WE SAY WE HAVE A TERROR ALERT IN AMERICA NOW. WELL, IF YOU GO ALONG THE TRACKS FROM ALONDRA TO WASHINGTON, THERE IS SO MUCH DEBRIS AND TRASH DOWN THERE THAT IF SOMEONE DECIDED THAT THEY WANTED TO CAUSE A COMMOTION, THEY WOULD HAVE NO OTHER-- THEY WOULD HAVE NO OBJECTION BECAUSE THEY COULD HIDE STUFF UP UNDER PILES OF TIRES, PILES OF FURNITURE, AND PILES OF TRASH. THE M.T.A. HAD A SLOGAN THAT, IF YOU THROW THINGS AWAY, YOU WOULDN'T HAVE RODENTS. WELL, IF YOU GO ALONG THE TRACKS THAT THE M.T.A. HOUSES, THE RODENTS SHOULD BE THE SIZES OF MOUNTAIN LIONS, BECAUSE THERE IS SO MUCH DEBRIS. I AM AFRAID WHEN I GET ON THE TRAIN BECAUSE, EVERY DAY, THERE'S A TERROR ALERT AND I'M WONDERING, DID SOME KOOK DECIDE THAT HE'S GOING TO PUT SOMETHING IN-- UP UNDER A COUCH, UP UNDER SOME TRASH? AND WHAT DO WE DO? YOU KNOW? SO I'M ASKING, IF THE M.T.A. IS RESPONSIBLE FOR THE TRACKS, AND SINCE THIS IS YOUR DISTRICT, MS. BURKE, THAT YOU FORCE THEM TO CLEAN THEM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Y'RE RESPONSIBLE, ALONG THE-- YOU'RE ON THE BLUE L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LORES HAMILTON:</w:t>
      </w:r>
      <w:r>
        <w:rPr>
          <w:rFonts w:eastAsia="MS Mincho;ＭＳ 明朝" w:cs="Courier New" w:ascii="Courier New" w:hAnsi="Courier New"/>
        </w:rPr>
        <w:t xml:space="preserve"> UH HUH. &g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 WILL CONTACT THEM ABO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LORES HAMILTON:</w:t>
      </w:r>
      <w:r>
        <w:rPr>
          <w:rFonts w:eastAsia="MS Mincho;ＭＳ 明朝" w:cs="Courier New" w:ascii="Courier New" w:hAnsi="Courier New"/>
        </w:rPr>
        <w:t xml:space="preserve"> AND ALSO THIS IS FOR THE CHILDREN ALONG THESE LINES. SOME OF THESE LINES GO PAST SCHOOLS. FOR THESE KIDS TO SEE THIS MUCH TRASH, AND I'M TALKING ABOUT WITHIN THE LAST YEAR, I'M TALKING ABOUT WITHIN THE LAST YEAR BECAUSE I GREW UP-- LIKE I SAID, I'M AN M.T.A. RIDER, AND I THOUGHT, WELL, YOU KNOW WHAT, MAYBE THEY'LL CLEAN IT UP, BUT IT HAS NOTHING BEEN DONE AND I'M ASKING YOU FOR THE CHILDREN OF THESE AREAS, DON'T LET THEM SEE THIS. THIS IS NOT WHAT THEY SHOULD GROW UP AND SEE. IF YOU DON'T WANT THEM TO BE IN GANGS, MAYBE YOU SHOULDN'T LET THEM BE SO DEPRESSED BY THE AREAS THEY RESIDE I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CERTAINLY CONTACT M.T.A. ABO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FOR TAKING THE TIME TO COME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ILL YOU SPEAK TO THE SAME GENTLEMAN OVER THERE AND WE'LL GET THE PERSON FROM M.T.A. AND GET YOUR NUMBER AND WE'LL HAVE M.T.A. TALK TO YOU DIREC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JOSEPHINE IPPOLITO AND C.R. TILLMAN. IS JOSEPHINE STILL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NDISTINCT VO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OKAY. MISS HAMILTON? [ INDISTINCT CONVERSATION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VERY MUCH APPRECIATE THE OPPORTUNITY TO SPEAK WITH YOU. THERE ARE MANY THINGS I WANTED TO SPEAK ABOUT BUT WILL LEAVE AT A FEW MINUTES NOW. AND I WOULD PREFER TO HAVE AN ATTORNEY BUT IT WAS IMPOSSIBLE TO RETAIN HIM FOR TODAY. I WOULD APPRECIATE THE OPPORTUNITY TO WORK FOR THE BELMONT HIGH SCHOOL. I WOULD ALSO LIKE TO SUGGEST THAT DR. PAULA SOLERI FROM THE COSANTE FOUNDATION AND THE ARCOSANTE PROJECT IN ARIZONA BE COMMISSIONED TO WORK TOGETHER WITH ME FOR THE LIBRARY FOR POPULAR MUSIC AT THE BELMONT HIGH SCHOOL. I AM PRESENTING MY PROPOSAL AND CREDENTIALS TO THE U.C.L.A. EXTENSION FOR APPROVAL WITH TWO COURSES, A COURSE ENTITLED ROCK MUSIC AND ITS LITERATURE IN ORDER TO BEGIN DESIGN AND INSTRUCTION, AND A COURSE INTRODUCING PAULO SOLERI TO MAKE THIS PROPOSAL GO FORWARD. I LOOK FORWARD TO THE POSSIBILITY OF THE PROPOSAL BEING ACCEPTED BY THE LOS ANGELES BOARD OF SUPERVISORS AND U.C.L.A. AND ALSO THE LOS ANGELES UNIFIED SCHOOL DISTRICT. IT IS WITH RESPECT THAT I ADDRESS THESE CONCERNS. I WOULD LIKE TO SUBMIT A PROPOSAL TOGETHER WITH ARCHITECT, DR. PAULO SOLERI FOR THIS LIBRARY FOR POPULAR MUSIC. PAULO HAS BEEN AN ADVOCATE FOR ECOLOGY THROUGHOUT HIS WORK AND COULD BE VERY HELPFUL WITH THE ENVIRONMENTAL IMPACT REPORTS. PAULO SOLERI IS A RENOWNED ARCHITECT. HE WAS A FELLOW WITH FRANK LLOYD WRIGHT AND RECENTLY RECEIVED LIFETIME ACHIEVEMENT AWARDS FROM THE JAPANESE GOVERNMENT AND THE ITALIAN GOVERNMENT. HE DIRECTS THE 4,000 ACRE RANCH KNOWN AS ARCOSANTE AND CORTES JUNCTION, ARIZONA, NEAR THE GRAND CANYON. DOCTOR SOLERI AND HIS ASSISTANTS WOULD BRING A PROFOUND AND SENSITIVE DIRECTION IN ART AND EDUCATION TO LOS ANGELES AND THE BELMONT HIGH SCHOOL. I LIVED THERE FOR ABOUT A YEAR WITH MY INFANT SON, JOHN, AND HIS FATHER. I WORKED IN THE OFFICE AND BROUGHT MY SON WITH ME EVERY DAY. IT WOULD BE BEST TO HAVE AN ATTORNEY PRESENT MY PROPOSALS AND MY CREDENTIALS. IN KEEPING WITH MY AGREEMENTS WITH THE GERMAN GOVERNMENT CONCERNING MY WORK WITH INNER CITY ART PROGRAMS I DIRECTED DURING MY VISIT AND WORK IN GERMANY. I AM VERY HOPEFUL THAT ONE OF DR. SOLERI'S ASSISTANTS COULD LOOK OVER THE PLANS AND PROPERTY AS SOON AS POSSIBLE. IN ORDER TO RELAY CONCEPTS TO DR. SOLERI. AND I HOPE ONE OF HIS ASSISTANTS WOULD VISIT LOS ANGELES AS SOON AS POSSIBLE WITH PLANS AND A CONCEPT. TOGETHER, WE COULD DESIGN A PROJECT ACCEPTABLE BY THE COUNTY BOARD OF SUPERVISORS, THE BOARD OF EDUCATION AND U.C.L.A. I WOULD ALSO VERY MUCH APPRECIATE YOUR FUNDING A MEDICAL CLINIC AT THE DOME VILLAGE. TED HAYES' BRILLIANCE IS INCREDIBLE. SEED MONEY FOR THE FIRST YEAR WOULD BE APPROXIMATELY 50 TO $100,000, WHICH WOULD PAY FOR ONE DAY PER WEEK OF A DOCTOR AND NURSE ON THE PREMISES. $100,000 WOULD PAY FOR THREE DAYS PER WEEK ON THE PREMISES. SO $100,000 WOULD PAY FOR APPROXIMATELY 10 HOURS FOR THREE DAYS OF A HEALTH CLINIC. $2,000 PER WEEK WOULD BRING A MEDICAL CLINIC TO A PROJECT THAT IS UNDENIABLY IN THE FOREFRONT OF ASSISTANCE TO THE HOMELESS AND PO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COULD YOU WRAP UP? YOUR TIME IS UP, PLEASE. JUST SORT OF CLOS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LL, I JUST APPRECIATE THE TIME AND I HOPE THAT YOU DO READ THE ENTIRE PROPOSAL BECAUSE THERE ARE OTHER ISSUES THAT I WANT TO ADDRESS. SO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THANK YOU FOR TAKING THE TIME TO COME DOWN. MR. TILL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 TILLMAN:</w:t>
      </w:r>
      <w:r>
        <w:rPr>
          <w:rFonts w:eastAsia="MS Mincho;ＭＳ 明朝" w:cs="Courier New" w:ascii="Courier New" w:hAnsi="Courier New"/>
        </w:rPr>
        <w:t xml:space="preserve"> YES. THANK YOU, BOARD OF SUPERVISORS. I'M GLAD TO BE HERE ONCE AGAIN, AND IT'S ALWAYS A PLEASURE TO COME BEFORE YOU. IT'S BEEN A LONG TIME AND I HAVE ENJOYED MY BREAK FROM THE BOARD HEARINGS. I'M HERE ON A VERY SERIOUS MATTER ONCE AGAIN AND THAT'S THE ELECTION IN ALTADENA. WE HAVE A PROJECT AREA COMMITTEE THAT WE'VE ESTABLISHED ABOUT FOUR YEARS AGO, AS I'M SURE YOU ARE AWARE, AND I'VE BEEN SO HAPPY AND PLEASED TO SEE THE PROGRESS AND THE HEALING THAT HAS TAKEN PLACE IN OUR COMMUNITY, THANKS TO OUR SUPERVISOR, MICHAEL ANTONOVICH AND CARLOS JACKSON, OF COURSE, CORDE CORRILLOS THE OTHER OFFICIALS THAT ARE INVOLVED IN OUR PACK AND THE PACK ITSELF AND THE COMMUNITY HAS TAKEN A COURSE TO REDEVELOP ALTADENA. AND, IN THAT COURSE, THERE'S BEEN FRICTION BUT WE'VE MADE GREAT PROGRESS AND I'M PROUD OF THAT AND PROUD BE A PART OF THAT. I'M HERE BECAUSE THE ELECTION WAS TAKING PLACE NOW IS INVALID BECAUSE THE CDC, THE COMMUNITY DEVELOPMENT COMMISSION APPARENTLY EITHER INADVERTENTLY OR INTENTIONALLY VIOLATED THE RULES THAT WERE ESTABLISHED IN WHICH WE'RE SUPPOSED TO HAVE THE ELECTION. ALSO, THERE WAS OTHER MINOR VIOLATIONS THAT MAY INVALIDATE THE ELECTION MADE PART OF THE RECORD THAT I FILED ON JULY 13TH. THE MOST IMPORTANT VIOLATION, THOUGH, IS THE ACTUAL RULE THAT SAYS THAT THE ELECTION MUST BE CERTIFIED WITHIN 30 DAYS, WHICH IS JURISDICTIONAL, AND IT MAKES THE ENTIRE CERTIFICATION OF THIS ELECTION IMPOSSIBLE, ON ITS FACE, IT'S VOID. IT'S NOT DIRECTIONAL, IT'S ACTUALLY JURISDICTIONAL, AND I WILL QUOTE COUNTY COUNSEL IN HIS RESPONSE TO MY OBJECTIONS ON THE SECOND PAGE IN THE LAST PARAGRAPH ONE CHALLENGED ELECTION RESULT WAS FILED WITHIN THE 15 DAYS OF JUNE 28. 15 DAYS IS THE STATUTORY PERIOD ALLOWED BY THE PACK ELECTION CHALLENGES. THEY MADE IT STATUTORY THAT I MUST FOUND MY OBJECTION IN 15 DAYS BUT THEY NEGLECTED TO SAY THAT IT WAS STATUTORY THAT THEY HAVE YOU CERTIFY THE ELECTION IN 30 DAYS. CARLOS JACKSON EITHER INADVERTENTLY OR INTENTIONALLY ASKED YOU FOR TWO-WEEK EXTENSION. THAT TOOK YOU THREE OR FOUR DAYS BEYOND THE 30-DAY TIME LIMIT. JUNE 28TH TO JULY 28TH WAS HIS DEADLINE. HE CHOSE TO ASK FOR AN EXTENSION, REALIZING THAT IT WAS BEYOND THE STATUTORY TIME PERIOD, WHICH WOULD MAKE THIS ELECTION IMPOSSIBLE TO CERTIFY. I TALKED TO CORIDE CORRILL ABOUT THE MATTER YESTERDAY AND HE DISCUSSED HIS CONCERNS ABOUT IT AND I ALSO TOLD HIM A SOLUTION. AND SO I'M HERE TODAY TO MAKE THE BOARD OF SUPERVISORS REALIZE THAT WE DO NEED A PACK IN ALTADENA, WE DO WISH TO ASK YOU FOR YOUR DISCRETION ONCE AGAIN TO EXTEND THE PACK, AND THIS IS THE REASON WHY, BECAUSE A LOT OF TIMES BUREAUCRACY ARE NOT SENSITIVE TO THE VOICE OF THE COMMUNITY, AND I'M HERE AS ONE VOICE IN A COMMUNITY ASKING YOU TO INVALIDATE THIS ELECTION BECAUSE THE C.D.C. DID NOT FOLLOW THE RULES. I LOVE MY DAUGHTER, SHERRY ELLEN. WE PLAYED CHESS ONCE. SHE WAS BEATING ME, AND SO I YIELDED TO THE TEMPTATION THAT THE C.D.C. DID IN THIS ELECTION AND I CHEATED AND SHE CAUGHT ME, AND SHE SAID, "DADDY, THE RULES SAY YOU CANNOT JUMP BACKWARDS," AND I DID IN ORDER TO WIN. AND SO I'M SAYING TO C.D.C., THEY JUMPED BACKWARDS AND THEY WON, BUT IT'S NOT FAIR. SO WE TRY TO LIVE BY EXAMPLES. AN EXAMPLE WE LIVE IS FOR OUR CHILDREN WHO IS THE FUTURE LEADERS OF THIS SOCIETY. AND I CAN'T EXPLAIN TO MY DAUGHTER WHY I GOT TO FOLLOW BY THE RULES AND FILE MY OBJECTION IN 15 DAYS BUT C.D.C. DOES NOT HAVE TO FOLLOW BY THE RULES AND HAVE YOU CERTIFY THE ELECTION IN 3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ORDAY CORILLO:</w:t>
      </w:r>
      <w:r>
        <w:rPr>
          <w:rFonts w:eastAsia="MS Mincho;ＭＳ 明朝" w:cs="Courier New" w:ascii="Courier New" w:hAnsi="Courier New"/>
        </w:rPr>
        <w:t xml:space="preserve"> YES, MR. CHAIRMAN, MEMBERS OF THE BOARD, CORDAY CORILLO FOR THE COMMUNITY DEVELOPMENT COMMISSION ALONG WITH DANIEL FOLEY. THE-- WITH REGARD TO REVEREND TILLMAN'S COMMENT ON THE FILING PERIOD AND ON THE RESPONSES THEN FOR HIS CHALLENGE, WE SUBMITTED TO OUR RESPONSE TO THE EXECUTIVE OFFICE AND TO THE BOARD OFFICES FOR THIS PARTICULAR MEETING ONLY BECAUSE THERE WASN'T A MEETING LAST WEEK. THAT WOULD HAVE PUT US WITHIN THE 30-DAY PERIOD LAST TIME. IN CHECKING WITH COUNTY COUNSEL, THEIR VIEW OF THE LAW WAS THAT IT WAS NOT MANDATORY BUT IT WAS A DIRECTORY, AND THEREFORE BECAUSE THERE WASN'T A MEETING LAST WEEK, THEN WE WERE DOING THE NEXT BEST THING, WHICH IS TO CALENDAR THE MEETING FOR THE NEXT MEE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OKAY. IF YOU'LL READ US INTO CLOSED SESSION,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VARONA-LUKENS:</w:t>
      </w:r>
      <w:r>
        <w:rPr>
          <w:rFonts w:eastAsia="MS Mincho;ＭＳ 明朝"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ITEM CS-2, CONFERENCE WITH LEGAL COUNSEL REGARDING INITIATION OF LITIGATION, ONE CASE; ITEM CS-3 CONFERENCE WITH REAL PROPERTY NEGOTIATORS, DAVID JANSSEN, STAN WISNIEWSKI AND RICHARD VOLPERT WITH RESPECT TO A PROPOSED NEW LEASE AND PROPOSED LEASE EXTENSION FOR PROPERTIES WITHIN THE MARINA DEL REY SMALL CRAFT HARBOR AND ITEM A-4, BRIEFING BY SHERIFF LEROY BACA OR HIS DESIGNEE AND RELATED EMERGENCY REPRESENTATIVES REGARDING POTENTIAL THREATS TO PUBLIC SERVICES OR FACILITI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bCs/>
          <w:u w:val="single"/>
        </w:rPr>
      </w:pPr>
      <w:r>
        <w:rPr>
          <w:rFonts w:eastAsia="MS Mincho;ＭＳ 明朝" w:cs="Courier New" w:ascii="Courier New" w:hAnsi="Courier New"/>
          <w:b/>
          <w:bCs/>
          <w:u w:val="single"/>
        </w:rPr>
        <w:t xml:space="preserve">REPORT OF ACTION TAKEN IN CLOSED SESSION ON AUGUST 3, 2004 </w:t>
      </w:r>
    </w:p>
    <w:p>
      <w:pPr>
        <w:pStyle w:val="PlainText"/>
        <w:spacing w:lineRule="exact" w:line="480"/>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of Supervisors met today in Closed Session. The following action is being repor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2. CONFERENCE WITH LEGAL COUNSEL - ANTICIPATED LITIGATION (Subdivision (c) of Government Code Section 54956.9) Initiation of litigation (one c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Action Tak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Board of Supervisors authorized its legal counsel to initiate an action. Once formally commenced, the action, parties and other particulars will be disclosed to any person upon inqui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 vote of the Board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Supervisor Molina: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Supervisor Burke: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Supervisor Yaroslavsky: Abs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Supervisor Antonovich: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Supervisor Knabe: Aye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numPr>
          <w:ilvl w:val="0"/>
          <w:numId w:val="0"/>
        </w:numPr>
        <w:ind w:left="0" w:hanging="0"/>
        <w:jc w:val="center"/>
        <w:outlineLvl w:val="0"/>
        <w:rPr/>
      </w:pPr>
      <w:r>
        <w:rPr/>
        <w:t>REPORTER’S CERTIFICATE</w:t>
      </w:r>
    </w:p>
    <w:p>
      <w:pPr>
        <w:pStyle w:val="BOS"/>
        <w:jc w:val="center"/>
        <w:rPr/>
      </w:pPr>
      <w:r>
        <w:rPr/>
      </w:r>
    </w:p>
    <w:p>
      <w:pPr>
        <w:pStyle w:val="BOS"/>
        <w:jc w:val="center"/>
        <w:rPr/>
      </w:pPr>
      <w:r>
        <w:rPr/>
      </w:r>
    </w:p>
    <w:p>
      <w:pPr>
        <w:pStyle w:val="BOS"/>
        <w:rPr/>
      </w:pPr>
      <w:r>
        <w:rPr/>
        <w:t>I, Jennifer A. Hines, Certified Shorthand Reporter Number 6029/RPR/CRR qualified in and for the State of California, do hereby certify:</w:t>
      </w:r>
    </w:p>
    <w:p>
      <w:pPr>
        <w:pStyle w:val="BOS"/>
        <w:rPr/>
      </w:pPr>
      <w:r>
        <w:rPr/>
        <w:tab/>
        <w:tab/>
        <w:t>That the foregoing transcript of recorded proceedings was taken on Tuesday, August3, 2004, at the time and place therein set forth and recorded by the Los Angeles County Board of Supervisors, thereafter transcribed into typewriting under my direction and supervision;</w:t>
      </w:r>
    </w:p>
    <w:p>
      <w:pPr>
        <w:pStyle w:val="BOS"/>
        <w:rPr/>
      </w:pPr>
      <w:r>
        <w:rPr/>
        <w:tab/>
        <w:tab/>
        <w:t>And I hereby certify that the foregoing transcript of recorded proceedings is a full, true, and correct transcript of the recorded proceedings before the Los Angeles County Board of Supervisors.</w:t>
      </w:r>
    </w:p>
    <w:p>
      <w:pPr>
        <w:pStyle w:val="BOS"/>
        <w:rPr/>
      </w:pPr>
      <w:r>
        <w:rPr/>
        <w:tab/>
        <w:tab/>
        <w:t>I further certify that I am neither counsel for nor related to any party to said action, nor in anywise interested in the outcome thereof.</w:t>
      </w:r>
    </w:p>
    <w:p>
      <w:pPr>
        <w:pStyle w:val="BOS"/>
        <w:rPr/>
      </w:pPr>
      <w:r>
        <w:rPr/>
        <w:tab/>
        <w:tab/>
        <w:t>IN WITNESS WHEREOF, I have hereunto set my hand this 9th day of August, 2004.</w:t>
      </w:r>
    </w:p>
    <w:p>
      <w:pPr>
        <w:pStyle w:val="BOS"/>
        <w:rPr/>
      </w:pPr>
      <w:r>
        <w:rPr/>
      </w:r>
    </w:p>
    <w:p>
      <w:pPr>
        <w:pStyle w:val="BOS"/>
        <w:rPr/>
      </w:pPr>
      <w:r>
        <w:rPr/>
      </w:r>
    </w:p>
    <w:p>
      <w:pPr>
        <w:pStyle w:val="BOS"/>
        <w:jc w:val="center"/>
        <w:rPr/>
      </w:pPr>
      <w:r>
        <w:rPr/>
        <w:t>______(Signature on file)__________________________</w:t>
      </w:r>
    </w:p>
    <w:p>
      <w:pPr>
        <w:pStyle w:val="BOS"/>
        <w:spacing w:lineRule="exact" w:line="240"/>
        <w:ind w:left="0" w:firstLine="2880"/>
        <w:rPr/>
      </w:pPr>
      <w:r>
        <w:rPr/>
        <w:t>JENNIFER A. HINES</w:t>
      </w:r>
    </w:p>
    <w:p>
      <w:pPr>
        <w:pStyle w:val="BOS"/>
        <w:ind w:left="0" w:firstLine="2880"/>
        <w:rPr/>
      </w:pPr>
      <w:r>
        <w:rPr/>
        <w:t>CSR No. 6029/RPR/CRR</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00">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53:00Z</dcterms:created>
  <dc:creator>Richard Johnson</dc:creator>
  <dc:description/>
  <dc:language>en-US</dc:language>
  <cp:lastModifiedBy>gvalle</cp:lastModifiedBy>
  <dcterms:modified xsi:type="dcterms:W3CDTF">2004-09-08T19:53:00Z</dcterms:modified>
  <cp:revision>2</cp:revision>
  <dc:subject/>
  <dc:title> </dc:title>
</cp:coreProperties>
</file>