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firstLine="18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20065</wp:posOffset>
            </wp:positionH>
            <wp:positionV relativeFrom="paragraph">
              <wp:posOffset>-623570</wp:posOffset>
            </wp:positionV>
            <wp:extent cx="6448425"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8425" cy="8572500"/>
                    </a:xfrm>
                    <a:prstGeom prst="rect">
                      <a:avLst/>
                    </a:prstGeom>
                  </pic:spPr>
                </pic:pic>
              </a:graphicData>
            </a:graphic>
          </wp:anchor>
        </w:drawing>
      </w:r>
      <w:r>
        <w:br w:type="page"/>
      </w:r>
    </w:p>
    <w:p>
      <w:pPr>
        <w:pStyle w:val="Heading1"/>
        <w:ind w:left="-180" w:firstLine="180"/>
        <w:rPr>
          <w:sz w:val="28"/>
        </w:rPr>
      </w:pP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2246"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REPORT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NOVEMBER 25, 2003, BEGINS ON PAGE 209.]</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VE BEEN DELAYED, BUT THE INVOCATION THIS MORNING -- I SEE THAT SOME PEOPLE ARE STANDING EVEN THOUGH WE ASKED THEM TO GET TO THEIR SEATS. THE INVOCATION THIS MORNING WILL BE LED BY PASTOR DAN RODRIGUEZ, OF THE SOUTHERN CALIFORNIA DREAM CENTER CHURCH OF GOD FROM POMONA, THE FIRST DISTRICT. THE PLEDGE OF ALLEGIANCE WILL BE LED BY RICHARD GERSHON, ADJUTANT, EAGLE ROCK POST NUMBER 276, THE AMERICAN LEGION, FROM THE FIFTH DISTRICT. WOULD YOU PLEASE STAND FOR THE PRAY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ASTOR DAN RODRIGUEZ:</w:t>
      </w:r>
      <w:r>
        <w:rPr>
          <w:rFonts w:eastAsia="MS Mincho;MS Gothic" w:cs="Courier New" w:ascii="Courier New" w:hAnsi="Courier New"/>
        </w:rPr>
        <w:t xml:space="preserve"> GOD OF HEAVEN AND EARTH, WE BLESS YOUR NAME TODAY. WE THANK YOU FOR THE DAY THAT YOU'VE GIVEN US AND THE SPIRIT OF THANKSGIVING AND THE SPIRIT OF COMMUNITY. I PRAY FOR THESE LEADERS AS THEY MAKE DECISIONS, AS THEY DO WHAT'S RIGHT IN LIGHT OF YOU, GOD. WE THANK YOU FOR YOUR CONTINUED PROVISION IN THE COMMUNITY IN LIGHT OF THOSE THAT DON'T HAVE TODAY. WE PRAY THAT DECISIONS MADE TODAY WOULD, WITH REALITY IN MIND, MAKE DECISIONS THAT ARE GREAT FOR THE WHOLE COMMUNITY, AGAIN IN THE SPIRIT OF THANKSGIVING, WE BLESS YOU AND WE THANK YOU IN YOUR HOLY NAME. AM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GERSHON:</w:t>
      </w:r>
      <w:r>
        <w:rPr>
          <w:rFonts w:eastAsia="MS Mincho;MS Gothic" w:cs="Courier New" w:ascii="Courier New" w:hAnsi="Courier New"/>
        </w:rPr>
        <w:t xml:space="preserve"> PLACE YOUR RIGHT HAND OVER YOUR HEART AND JOIN ME IN THE PLEDGE OF ALLEGIANCE. [ PLEDGE OF ALLEGI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WILL BE HERE IN ONE SECOND. MEANWHILE, SUPERVISOR ANTONOVICH, WOULD YOU G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ADAM CHAIR, IT'S A PLEASURE TO WELCOME RICHARD GERSHON HERE THIS MORNING, WHO LED US IN THE PLEDGE OF ALLEGIANCE. HE'S A GRADUATE OF HOLLYWOOD HIGH SCHOOL AND HE'S THE ADJUTANT OF THE EAGLE ROCK POST NUMBER 276 OF THE AMERICAN LEGION. HE SERVED IN VIETNAM BETWEEN 1967 AND 1970, HE'S A SPECIALIST FORCE CLASS WITH THE UNITED STATES ARMY, AND HE'S EMPLOYED AS A PLUMBER WITH THE L.A. CITY DEPARTMENT OF WATER AND POWER. SO, RICHARD, THANK YOU FOR COMING DOW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NK YOU. IT'S MY PLEASURE TO PRESENT TO YOU PASTOR DAN RODRIGUEZ. PASTOR RODRIGUEZ HAS SERVED IN SOUTHERN CALIFORNIA DREAM CHURCH OF GOD FOR OVER 10 YEARS. HE SPECIALIZES IN WORKING WITH YOUTH AND TROUBLED FAMILIES AND ALSO WORKS IN THE EXECUTIVE CAPACITY TO FURTHER THE MISSION OF THE CHURCH. PASTOR RODRIGUEZ EARNED HIS BACHELOR OF ARTS OF THEOLOGY AT VIOLA UNIVERSITY. COURSE HE'S ALSO A NEWLY ELECTED MEMBER OF THE POMONA CITY COUNCIL, HE'S INVOLVED IN NUMEROUS CIVIC ORGANIZATIONS, INCLUDING THE POMONA VALLEY BOYS AND GIRLS CLUB, THE ARKNESS INTERNATIONAL AND THE POMONA LIONS CLUB. WE THANK YOU SO MUCH IN LEADING US IN OUR INVOCATION THIS MORNING. THANK YOU, SI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ANK YOU, MADAM CHAIR, MEMBERS OF THE BOARD. WE'LL ANNOUNCE THE CONTINUED ITEMS UNDER THE PUBLIC HEARING ITEMS, AND THEN WE'LL TAKE THE ADMINISTRATIVE MATTERS, AND THEN AFTER THE BOARD'S PRESENTATIONS, WE'LL GO BACK TO THE PUBLIC HEARING AGENDA. SO BEGINNING ON PAGE 6, ON ITEM NUMBER 1, THE CHIEF ADMINISTRATIVE OFFICER REQUESTS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AT A ONE-WEEK CONTINUANCE, OR WAS IT TO DECEMBER 16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 THINK IT WAS TO DECEMBER 16TH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EM NUMBER 1, FOR THOSE PEOPLE WHO ARE HERE ON ITEM NUMBER 1, THAT'S THE AUCTION OF THE PROPERTY IN THE UNINCORPORATED AREA, AND IT'S LOCATED 8019 COMPTON AVENUE, THAT ITEM IS CONTINUED TO DECEMBER 16TH. IS THAT CORRECT? IT WILL BE CONTINUED TO DECEMBER 16TH, FOR THOSE PEOPLE WHO ARE HERE FOR THE AUCTION ON THE PROPERTY LOCATED AT 8019 COMPTON AVEN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ON ITEM NUMBER 8, AS NOTED ON THE AGENDA, SUPERVISOR ANTONOVICH REQUESTS THE ITEM BE CONTINUED TO JANUARY 27, 200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ITEM NUMBER 8 IS CONTINUED TO JANUARY 27TH, 200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DMINISTRATIVE MATTERS, BOARD OF SUPERVISORS, ITEMS 9 THROUGH 20, AND I HAVE THE FOLLOWING REQUEST. ON ITEM NUMBER 10, HOLD FOR A MEMBER OF THE PUBLIC. ON ITEM NUMBER 12, HOLD FOR A REPORT. ON ITEM NUMBER 14, HOLD FOR A MEMBER OF THE PUBLIC. THAT'S ITEM 14. ON ITEM NUMBER 18, HOLD FOR MEMBERS OF THE PUBLIC. ON ITEM NUMBER 19, HOLD FOR SUPERVISOR MOLINA AND MEMBERS OF THE PUBLIC.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DMINISTRATIVE OFFICER, ITEMS 21 THROUGH 23. ON ITEM NUMBER 21, WE'LL TAKE THIS UP AFTER THE PUBLIC HEARING, SO WE'LL HOLD THIS. ON ITEM NUMBER 22, HOLD FOR A MEMBER OF THE PUBLIC. ON ITEM 23, HOLD FOR A MEMBER OF THE PUBLIC. HEALTH SERVICES, ITEMS 24 THROUGH 26, I'M GOING TO HOLD 24, BUT I HAVE AN AMENDMENT. THE DIRECTOR OF HEALTH SERVICES REQUESTS THAT THE RECOMMENDATION BE AMENDED TO ADD THE FOLLOWING SENTENCE: "PRIOR TO EXECUTING THE AGREEMENTS, THE DIRECTOR SHALL ASSURE THAT THE AGREEMENTS SPECIFY THAT NO FEDERAL FUNDS SHALL BE USED TO REIMBURSE THE CONTRACTORS FOR ACTIVITIES WHICH ARE IMPERMISSIBLE UNDER FEDERAL LAW AND THAT THE AGREEMENTS CONTAIN A METHODOLOGY BY WHICH THE REIMBURSEMENT CAN BE TRACKED AND IS INDEPENDENTLY AUDITED BY THE AUDITOR-CONTROLLER TO ASSURE COMPLIANCE WITH THIS LIMITATION." SO ON ITEM 24, WE'LL HOLD THIS FOR MEMBERS OF THE PUBLIC, INCLUDING THE AMENDMENT. ITEM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S THAT FOR 2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YES THAT WAS 2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S THAT WHAT YOU JUST READ THE AMENDMENT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YES. ITEM 25 AND 26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ROBATION. ON ITEM 27, THE CHIEF PROBATION OFFICER REQUESTS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LIBRARY. ON ITEM 28, HOLD FOR SUPERVISOR MOLINA. MISCELLANEOUS COMMUNICATION, ITEM 2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RDINANCE FOR INTRODUCTION, I'LL READ IT INTO THE RECORD, AND THEN WE'LL HOLD THIS FOR THE PUBLIC. AN ORDINANCE EXTENDING THROUGH DECEMBER 31, 2004, THE PETROLEUM PIPELINE FRANCHISE GRANTED TO UNION OIL COMPANY BY ORDINANCE NUMBER 10896, AS AMENDED, AND CORRECTING THE FRANCHISEE'S NAME BY PROVIDING ITS FULL NAME, UNION OIL COMPANY OF CALIFORNIA, CALIFORNIA CORPORATION. WE'LL HOLD THAT. ON ITEM 31, SEPARATE MATTER, WE'LL HOLD FOR THE BOARD. MISCELLANEOUS, ADDITIONS TO THE AGENDA REQUESTED BY BOARD MEMBERS AND THE CHIEF ADMINISTRATIVE OFFICER, WHICH WERE POSTED MORE THAN 72 HOURS IN ADVANCE OF THE MEETING, AS INDICATED ON THE GREEN SUPPLEMENTAL AGENDA, ITEM 32-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ITEM 32-B, HOLD FOR REPORT. 32-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PAGE 15, ITEMS CONTINUED FROM PREVIOUS MEETINGS FOR FURTHER DISCUSSION AND ACTION BY THE BOARD. ON ITEM A-1, HOLD FOR A MEMBER OF THE PUBLIC. ON ITEM A-2, HOLD FOR A REPORT FROM THE CHIEF ADMINISTRATIVE OFFICER. AND THAT COMPLETES THE READING OF THE AGENDA. BOARD OF SUPERVISORS SPECIAL ITEMS BEGIN WITH SUPERVISORIAL DISTRICT NUMBER 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ODAY, WE ARE WELCOMING THE NEW CONSUL-GENERAL OF POLAND TO LOS ANGELES, THE HONORABLE KRYSTYNA TOKARSKA-BIERNACIK.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UL-GENERAL:</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SHE ASSUMED HER POST IN OCTOBER. AND CONSUL-GENERAL BIERNACIK WAS BORN IN WARSAW, POLAND, SHE EARNED HER LAW DEGREE AT THE UNIVERSITY OF WARSAW, AND WORKED AS A LEGAL COUNSEL AND LEGISLATOR AT THE MINISTRY OF HEALTH AND SOCIAL CARE AND MINISTRY OF NATIONAL EDUCATION, WARSAW. IN 1989, SHE OPENED ONE OF THE FIRST PRIVATE LEGAL FIRMS IN WARSAW. THE FIRM SPECIALIZED IN CIVIL AND CORPORATE LAW WITH THE LARGEST PRESS ORGANIZATION IN POLAND AND INSURANCE COMPANIES AS CLIENTS. SHE BECAME POLITICALLY ACTIVE DURING THIS PERIOD AND CONCENTRATED ON SOCIAL POLICIES WITH AN EMPHASIS ON THE LABOR MARKET. IN 2001, SHE WAS APPOINTED UNDERSECRETARY OF STATE AT THE MINISTRY OF LABOR AND SOCIAL POLICIES. SHE PARTICIPATED IN NEGOTIATING POLAND'S MEMBERSHIP IN THE EUROPEAN UNION AND HEADED THE POLISH DELEGATION AT THE SPECIAL SESSION OF U.N. ON THE RIGHTS OF CHILDREN. THE CONSUL-GENERAL SPEAKS ENGLISH, FRENCH AND RUSSIAN. HER HUSBAND, DR. JANUCE BIERNACIK, IS A MEDICAL PHYSICIAN AND CONSUL-GENERAL BIERNACIK IS HERE IN LOS ANGELES. WE'RE PLEASED TO WELCOME HER AFTER SUCH A DISTINGUISHED CAREER, AND WE HOPE THAT YOU'LL ENJOY YOUR STAY HERE.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UL-GENERAL:</w:t>
      </w:r>
      <w:r>
        <w:rPr>
          <w:rFonts w:eastAsia="MS Mincho;MS Gothic" w:cs="Courier New" w:ascii="Courier New" w:hAnsi="Courier New"/>
        </w:rPr>
        <w:t xml:space="preserve"> MADAM CHAIR, LADIES AND GENTLEMEN, I WOULD LIKE TO THANK YOU FOR YOUR COURTESY, FOR YOUR PROPER AND VERY WARM ATTITUDE TO THE POLISH CONSUL-GENERAL, AND I WISH TO SUPPORT OUR GOOD RELATION WITH YOUR COUNTRY AS MY PREDECESSORS DID.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ALL MEMBERS THEN. [ APPLAUSE ]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D LIKE TO ASK DR. THOMAS HAN TO COME FORWARD. THE MATURE ADULT PROGRAM, CALLED M.A.P., HELD A COMMUNITY ROLLOUT LAST OCTOBER 29TH. THE ROLLOUT WAS A NETWORKING FORUM FOR SENIOR CITIZENS TO RECEIVE FREE INFORMATION ABOUT SUCH ISSUES AS FAMILY, FRIEND, OR CAREGIVER ABUSE. NUTRITION, DURABLE POWER OF ATTORNEY, FINANCIAL SCAMS, IDENTITY THEFT AND INSURANCE FRAUD. THOSE WHO ATTENDED WERE ALSO OFFERED FREE SCREENING FOR BLOOD PRESSURE, VISION, AND MEMORY. THE M.A.P. PROGRAM IS UNIQUE IN RECOGNIZING THAT A COMPREHENSIVE TEAM APPROACH IS NECESSARY TO ADDRESS THE SOCIAL, ECONOMIC, AND CULTURAL NEEDS OF OLDER AMERICANS AS WELL AS TO MAINTAIN, PROMOTE, AND INCREASE THEIR GOOD HEALTH AND QUALITY OF LIFE. SO PROFESSIONALS FROM NUMEROUS PHYSICAL AND MENTAL HEALTHCARE SPECIALTIES COME TOGETHER TO DIAGNOSE PROBLEMS EARLY WHEN THEY MORE CAN BE SUCCESSFULLY TREATED. AS YOU MAY IMAGINE, PUTTING TOGETHER AN EVENT OF THIS SIZE TOOK A GREAT DEAL OF TIME AND EFFORT FROM NUMEROUS SPONSORS. I'M PLEASED TO HONOR ONE OF THE M.A.P. COMMUNITY ROLLOUT SPONSORS TODAY, DR. THOMAS J. HAN OF THE WILSHIRE PARK DENTAL INSTITUTE, AND WE APPRECIATE THE FACT THAT HE WOULD HAVE SPONSORED THIS FOR THE PEOPLE OF LOS ANGELES AND PARTICULARLY THE COMMUNITY THERE. WE WANT TO THANK YOU VERY MUCH FOR YOUR COMMUNITY CONCERN AND DEDICATIO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HAN:</w:t>
      </w:r>
      <w:r>
        <w:rPr>
          <w:rFonts w:eastAsia="MS Mincho;MS Gothic" w:cs="Courier New" w:ascii="Courier New" w:hAnsi="Courier New"/>
        </w:rPr>
        <w:t xml:space="preserve"> IT'S MY PRIVILEGE TO SUPPORT THIS MATURE ADULT PROGRAM AND THIS SCROLL IS JUST A BONUS FOR M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RE GOING TO CALL CHUCK HENRY, DIRECTOR OF A.I.D.S. POLICY AND PROCEDURE FORWARD. THE GLOBAL EPIDEMIC OF H.I.V. INFECTION AND A.I.D.S. CONTINUES TO WREAK HAVOC WITH A NUMBER OF NATIONS AS WELL AS WITH NUMEROUS COMMUNITIES IN THE COUNTY OF LOS ANGELES. WE KNOW THAT LOCALLY THE FACE OF A.I.D.S. HAS BEEN EVOLVING FROM GAY MALES AND DRUG ABUSERS, WHO STILL MAKE UP A SUBSTANTIAL PART OF H.I.V./ A.I.D.S. POPULATION TOWARD WOMEN OF COLOR, AND NATIONALLY THE MAJORITY OF NEW H.I.V. INFECTIONS OCCUR AMONG YOUTH WITH AN ESTIMATED 75% OF THEM BEING PEOPLE OF COLOR. THE JOINT UNITED NATIONS PROGRAM ON H.I.V./ A.I.D.S., KNOWN AS U.N. A.I.D.S., ESTIMATES THAT BY THE END OF THIS YEAR, MORE THAN 42 MILLION PEOPLE WORLD-WIDE WILL BE LIVING WITH H.I.V./A.I.D.S. 12 MILLION OF THEM WILL BE YOUNG PEOPLE, AND 14 MILLION OF THEM WILL BE CHILDREN WHO HAVE LOST ONE OR BOTH PARENTS TO A.I.D.S. U.N. A.I.D.S. OBSERVES DECEMBER 1ST OF EACH YEAR AS WORLD A.I.D.S. DAY WITH THE GOAL OF RAISING AWARENESS AND KNOWLEDGE OF H.I.V./A.I.D.S. AND TO EXPAND AND STRENGTHEN EFFORTS TO STOP ITS SPREAD. I HEREBY PROCLAIM DECEMBER 1ST, 2003, AS WORLD A.I.D.S. DAY IN THE COUNTY OF LOS ANGELES AND URGE ALL RESIDENTS TO TAKE PART IN ACTIVITIES AND OBSERVANCES DESIGNED TO INCREASE AWARENESS AND UNDERSTANDING OF H.I.V./A.I.D.S. AS A GLOBAL AND LOCAL CHALLENGE. I ALSO ENCOURAGE EACH OF US TO DEDICATE OURSELVES TO OVERCOMING THE STIGMA AND SHAME RELATING TO THE CONTRACTING OF H.I.V./A.I.D.S. SO THAT WE CAN BOTH INCREASE OUR COMPASSION FOR THOSE LIVING WITH THIS CONDITION AND DEVOTE OURSELVES MORE TO PREVENTION AND, OF COURSE, ENCOURAGE PEOPLE TO HAVE TESTING, AND WE HAVE SOME PEOPLE HERE WE'D LIKE TO RECOGNIZE. WE HAVE CHUCK HENRY, OF COURSE, WHO'S THE DIRECTOR OF THE OFFICE OF A.I.D.S., WE HAVE DR. JONATHAN FIELDING, DIRECTOR OF PUBLIC HEALTH, AL BALESTANO, WHO IS CO-CHAIR OF THE LOS ANGELES COUNTY COMMISSION ON H.I.V. HEALTH SERVICES, H.I.V. HEALTH SERVICES, VANESSA TACOMONTEZ, WHO IS CO-CHAIR OF LOS ANGELES COUNTY H.I.V. PREVENTION AND PLANNING COMMITTEE; EDNA WILLIAMS, SAINT BRIDGES A.I.D.S. MINISTRY AND CO-CHAIR OF THE SECOND DISTRICT H.I.V./A.I.D.S. COALITION; AND SYLVIA MARQUEZ, WHO IS A COMMUNITY ACTIVIST. AND I WANT TO SAY THAT OUR COALITION, OUR A.I.D.S. COALITION HAS BEEN ONE IN THE SECOND DISTRICT THAT MADE IT POSSIBLE FOR ALL OF THE PROVIDERS TO COME TOGETHER, AND WE RECOGNIZE THAT WE HAVE TO OVERCOME A.I.D.S. AND H.I.V./A.I.D.S. IN OUR COMMUNITIES. SO WORLD A.I.D.S. CHUCK HENRY.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THANK YOU, MADAM CHAIR, SUPERVISORS. I WANT TO EXTEND OUR APPRECIATION TO THE BOARD OF SUPERVISORS FOR PROCLAIMING DECEMBER 1ST WORLD A.I.D.S. DAY AND FOR YOUR ONGOING SUPPORT AND INSISTENCE THAT WE STAY VIGILANT HERE IN LOS ANGELES COUNTY TO CONTINUE TO FIGHT THIS EPIDEMIC AND TO USE EVERY STRATEGY AND INTERVENTION AVAILABLE TO US TO MAKE SURE THAT WE END THE SCOURGE OF H.I.V. AND A.I.D.S. THAT CONTINUES TO DEVASTATE OUR COMMUNITIES THROUGHOUT LOS ANGELES AND PARTICULARLY THOSE AFRICAN AMERICAN AND LATINO COMMUNITIES THAT CONTINUE TO SEE EXPANSION IN H.I.V. AND A.I.D.S. IN OUR COMMUNITIES. WE'RE JOINED TODAY BY OUR COMMUNITY PLANNING PARTNERS AND TWO MOTHERS WHO HAVE LOST THEIR SONS TO A.I.D.S. AND OUT OF THEIR GRIEF HAVE BECOME COMMUNITY ACTIVISTS INSISTING THAT ALL OF US REMAIN VIGILANT IN FIGHTING THIS EPIDEMIC UNTIL WE END THIS EPIDEMIC IN MEMORY AND HONOR OF THEIR SONS AND ALL OF THE SONS AND DAUGHTERS, BROTHERS AND SISTERS, MOTHERS AND FATHERS, WE NEED TO CONTINUE IN THIS FIGHT UNTIL IT'S OVER.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YLVIA MARQUEZ:</w:t>
      </w:r>
      <w:r>
        <w:rPr>
          <w:rFonts w:eastAsia="MS Mincho;MS Gothic" w:cs="Courier New" w:ascii="Courier New" w:hAnsi="Courier New"/>
        </w:rPr>
        <w:t xml:space="preserve"> THANK YOU MADAM CHAIRMAN AND BOARD OF SUPERVISORS. MY NAME IS SYLVIA MARQUEZ, AND THIS IS MY SON, RICK, WHO DIED OF A.I.D.S. AT 33 YEARS OLD ON DECEMBER 23RD. I KNOW HE DID NOT LIVE IN VAIN. I ALWAYS WANT TO HONOR HIM AND HONOR ALL THE PEOPLE THAT ARE LIVING, WILL HAVE, AND ARE DYING OF A.I.D.S. IT'S LIKE A LEPROSY OF A LONG TIME AGO. THEY DIE IN SHAME AND FAMILIES ABANDON THEM, AND I WANTED TO BE DIFFERENT AND PEOPLE TO PLEASE TAKE CARE OF THEMSELVES. GOD BLESS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GOOD MORNING. I'M SO PLEASED TO BE HERE. I LOST MY SON TO A.I.D.S. IN 1993 AT THE AGE OF 32. I'VE BEEN IN THIS STRUGGLE EVER SINCE. THE HINDRANCE THAT I FIND IS THE STIGMA THAT'S ATTACHED TO THIS VIRUS. WE MUST OPEN OUR MINDS AND OUR HEARTS AND WORK TOWARD THE PREVENTION OF THIS VIRUS, AND I APPRECIATE HAVING THE OPPORTUNITY TO SPEAK TO THE BOARD OF SUPERVISORS AND YOU WHO ARE HER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YAROSLAVSKY, DO YOU HAVE PRESENTATIONS?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MADAM CHAIR, AND MEMBERS OF THE BOARD. PLEASED TO CALL FORWARD A LONG-TIME LOS ANGELES COUNTY EMPLOYEE, WAYNE SCHUMACKER, WITH THE COUNTY DEPARTMENT OF BEACHES AND HARBORS. I'M GOING TO ASK THE DEPARTMENT HEAD, STAN WISNIEWSKI AND THE CHIEF DEPUTY, KERRY GOTLEIB TO JOIN ME AS WELL. ON WEDNESDAY OCTOBER 15TH, 2003, WAYNE SCHUMACKER WAS DRIVING FROM HIS HOME IN ORANGE COUNTY TO HIS JOB AS DIVISION CHIEF OF THE FACILITIES AND PROPERTY MAINTENANCE DIVISION IN THE DEPARTMENT OF BEACHES AND HARBORS. WHILE TRAVELING ON THE FREEWAY OF 405 AROUND 5:18 IN THE MORNING, WAYNE SAW A THREE-CAR ACCIDENT WHERE ONE CAR HAD ALREADY BURST INTO FLAMES AND THE DRIVER APPEARED TO BE UNCONSCIOUS AND MAKING NO ATTEMPT TO ESCAPE FROM THE VEHICLE. WAYNE PROCEEDED TO PARK HIS VEHICLE AND JOIN A LOCAL HIGHWAY PATROL OFFICER AND A COUPLE OF OTHER MOTORISTS WHO HAD STOPPED IN AN ATTEMPT TO SAVE THE TRAPPED DRIVER. WAYNE GRABBED HIS FIRE EXTINGUISHER FROM HIS VEHICLE AND JOINED AN OFF-DUTY SACRAMENTO FIRE FIGHTER IN FIGHTING THE FLAMES THAT WERE RACING THROUGH THE CAR, WHILE THE OTHER GOOD SAMARITANS AND A CALIFORNIA HIGHWAY PATROL OFFICER WERE TRYING TO FREE THE TRAPPED VICTIM. AFTER SEVERAL ATTEMPTS, THEY WERE ABLE TO FREE THE VICTIM FROM HIS BURNING VEHICLE AND WAS TAKEN TO LONG BEACH MEMORIAL MEDICAL CENTER BY THE PARAMEDICS WHERE, UNFORTUNATELY, HE PASSED AWAY FROM MULTIPLE INJURIES. SO I'M JUST PLEASED TO JOIN MY COLLEAGUES HERE ON THE BOARD AND ALL THE RESIDENTS TO THANK WAYNE FOR HIS VALIANT EFFORTS OF BEING A GOOD SAMARITAN OUT THERE, TO RECOGNIZE A COUNTY EMPLOYEE THAT GOES UP AND ABOVE BEYOND THE CALL OF DUTY, AND YOU NEVER KNOW WHEN OR WHAT TIME IT MAY BE, AND TO WAYNE, WE JUST WANT TO SAY A HEARTFELT THANKS AND PRESENT YOU THIS SCROLL IN RECOGNITION OF YOUR EFFORTS. [ APPLAUSE ]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 I'M SORRY.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ADAM CHAIRMAN, WE'RE GOING TO RECOGNIZE A GREAT ORGANIZATION FROM THE ANTELOPE VALLEY. AND WITH US THIS MORNING IS CYDNEY SMITH, WHO IS THE PROGRAM MANAGER OF THE ADOLESCENT INTERVENTION TREATMENT AND RECOVERY PROGRAM. THIS IS A SPIN-OFF OF THE ANTELOPE VALLEY'S COUNCIL ON ALCOHOLISM AND DRUG DEPENDENCY PROGRAM, WHICH WAS FORMED MORE THAN THREE YEARS AGO IN RESPONSE TO OUR COUNTY'S ALCOHOL AND DRUG PROGRAM ADMINISTRATION. IN THIS UNIQUE PROGRAM, THE COUNSELORS WORK WITH THE YOUNGSTERS AND THEIR PARENTS THROUGHOUT A 24-WEEK INTENSIVE OUT-PATIENT PROGRAM TO END SUBSTANCE ABUSE. SO FOR YOUR EFFORTS IN BEING A ROLE MODEL OF OTHER PUBLIC/PRIVATE PARTNERSHIPS, WE WOULD LIKE TO RECOGNIZE YOU AND WISH YOU CONTINUED SUCCES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ANT TO SAY SOME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YDNEY SMITH:</w:t>
      </w:r>
      <w:r>
        <w:rPr>
          <w:rFonts w:eastAsia="MS Mincho;MS Gothic" w:cs="Courier New" w:ascii="Courier New" w:hAnsi="Courier New"/>
        </w:rPr>
        <w:t xml:space="preserve"> OKAY, I WOULD JUST LIKE TO SAY THANK YOU TO SUPERVISOR ANTONOVICH, MADAM CHAIR, BOARD OF SUPERVISORS, FOR THE RECOGNITION OF THE ADOLESCENT INTERVENTION TREATMENT AND RECOVERY PROGRAM.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NOW WE HAVE A LITTLE DOMESTIC LONG HAIR, 12-WEEK-OLD CAT -- KITTEN, AND HER NAME IS TIZZY. NO TIZZY? THOSE WHO ARE WATCHING ON TELEVISION CAN CALL AREA CODE (562) 730-4644 IF YOU'D LIKE TO ADOPT TIZZY OR THOSE IN THE AUDIENCE, HERE'S LITTLE TIZZY, VERY CALM. SEE ANYBODY HUH? LIKE TO GO TO ANTELOPE VALLEY? HUH? WANT TO GO TO THE CENTER? IT WAS ONLY 23 DEGREES IN LANCASTER, HUH? SO ANYBODY WHO'D LIKE TO ADOPT TIZZY, SHE WAS LOOKING FOR A HOME. AND TIZZY HAS A LOT OF BROTHERS, COUSINS, AUNTS AND UNCLES THAT ARE WAITING,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DO WE DO THE ADMINISTRATIVE -- THE HEARINGS FIRST.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ADAM CHAIR, I'D ASK ALL OF THOSE WHO PLAN TO TESTIFY ON ANY OF THE PUBLIC HEARING ITEMS TO PLEASE STAND, RAISE YOUR RIGHT HAND, AND BE SWORN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O IS THAT, GLORIA? GLORIA, DID YOU HAVE A SCROLL? NO. SHE SAID NO. DID YOU HAVE A PRESENTATION? NO. [ ADMINISTERING OAT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ANK YOU. PLEASE BE SEATED. WE'LL START ON PAGE 4, THE AGENDA FOR THE MEETING OF THE COMMUNITY DEVELOPMENT COMMISSION, ITEM 1-D, HEARING ON APPROVAL OF A 10-YEAR LEASE AGREEMENT BETWEEN THE COMMISSION AND THE ASSOCIATED LEAGUE OF MEXICAN-AMERICANS FOR A COMMISSION ON PROPERTY LOCATED AT 4701 EAST CESAR CHAVEZ AVENUE, UNINCORPORATED EAST LOS ANGELES FOR OPERATION OF ALMA FAMILY SERVICES. ALSO, ON THIS ITEM, MADAM CHAIR -- [ GA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E DEPARTMENT IS DELETING THE RECOMMENDATIONS ON THE ENVIRONMENTAL EFFECTS OF THE PROPERTY -- OF THE PROJECT, WHICH WAS PREVIOUSLY APPROVED ON JULY 2002, SO WE HAVE NO WRITTEN PROTESTS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MADAM CHAIR, THIS IS JUST HERE TO RECEIVE ANY TESTIMONY FROM THE PUBLIC OR TO ANSWER ANY BOARD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ES,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JUST HAVE ONE QUESTION. I UNDERSTAND THAT THE RENT FOR THE AGENCY IS GOING TO BE FREE FOR 20 YEARS. IS THAT CORRECT? ESSENTIAL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SUPERVISOR YAROSLAVSKY, PERHAPS DEPARTMENT CAN PROVIDE MORE INFORMATION, BUT IT'S MY UNDERSTANDING THAT THERE IS NO BASE RENT AND THERE ARE TWO COMPONENTS OF RENT. THERE'S AN OPERATING EXPENSE AND THEN THERE'S A CAPITAL IMPROVEMENT FUND, BUT THERE IS NO BASE R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ARE WE IN ANY WAY GUARANTEED THAT THE SERVICE THAT THEY ARE SUPPOSED TO PROVIDE FOR THE PERIOD OF TIME THAT THEY'RE GOING TO BE LEASING THE SPACE IS GOING TO BE PROVIDED? WHAT HAPPENS IF THEY CEASE TO PROVIDE THE SERVICE? THAT'S MY PRIMARY CONCERN HERE, IS WHAT IS THE GUARANTEE THAT WE ARE GETTING IN RETURN FOR THE -- FOR THIS DEAL THAT WE'RE GETTING THE SERVICES THAT ARE BEING -- THAT ARE EXPEC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SUPERVISOR, I WOULD DEFER TO THE DEPARTMENT TO ANSWER THAT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GAIN I CAN HELP ON THAT. IT'S MY UNDERSTANDING THAT THE LEASE ARRANGEMENTS SAY THAT AS LONG AS THEY CONTINUE TO PROVIDE THOSE SERVICES TO THE DISABLED, THE DEVELOPMENTALLY DISABLED, THAT IS THE EXTENT OF THE SERVICES. THEY CAN'T PROVIDE ANY OTHER SERVICE OR USE IT FOR ANY OTHER USE OTHER THAN PROVIDING DIRECT SERVICES TO THE DEVELOPMENTALLY DISABLED CHILDR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I WAS NOT ABLE TO DETERMINE THAT YESTERDAY. THAT'S -- IF THAT'S THE CASE, THAT'S FINE. I JUST WANT TO -- IS THAT YOUR UNDERSTANDING? WE COULDN'T FIND THAT IN THE BOARD REPOR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SUPERVISOR, MEMBERS OF THE BOARD, SCORDAY KOREA FROM THE COMMUNITY DEVELOPMENT COMMISSION. I THINK WHAT YOU'RE LOOKING FOR IS ON PAGE 8, WHICH ESSENTIALLY SAYS THAT AFTER THE INITIAL FIVE-YEAR TERMS OF THE LEASE, THE TENTATIVES REQUIRED TO COMPLETE AND SUBMIT A VARIETY OF C.D.B.G. FORMS, BUT ALSO, THE PREMISES SHALL BE USED A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ERE IS IT ON PAGE 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PAGE 8, IT'S BEGINNING ON LINE 27, PARAGRAPH BEGINNING ON LINE 27, TALKS ABOUT AFTER THE INITIAL FIVE-YEAR TER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GO AH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AND THEN IF YOU LOOK ON LINE 31, SHALL BE USED BY THE TENANT AS A CLINIC AND/OR OFFICE SPACE AND/OR OTHER GOVERNMENTAL OR NONPROFIT PUBLIC BENEFIT PURPOSES OR LAWFUL PURPOSES THAT ARE CONSISTENT WITH SECTION 1016-A, AND THOSE REFER TO THE SERVICES FOR THE DISABL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T DOESN'T SAY THAT, THOUG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ON PAGE 6, LINE 46, TALKS ABOUT ALMA FAMILY SERVICES AND RELATED USES PRIMARILY FOR THE SERVICE OF PERSONS WITH DISABILITIES, WHICH TIES BACK THEN TO THE BOAR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BUT THAT'S ONLY FOR FIVE YEARS. I'M INTERESTED IN THE OTHER 15 YE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HAT IT REFERS TO IS BACK ON PAGE 8, IT SAYS AFTER THE INITIAL FIVE-YEAR TERMS OF THIS LEASE. THAT'S WHAT I WAS REFERRING TO JUST A COUPLE OF MINUTES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DOES THE AGENCY, DOES THE ALMA AGENCY, AFTER FIVE YEARS, THEN GET TO SUBLEASE IT TO SOMEBODY EL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 THEY CANNOT SUBLEASE IT WITHOUT THE APPROVAL OF THE LANDL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ERE DOES IT SAY THAT? WHERE DOES IT SAY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 IS IN A DIFFERENT SECTION OF THE LEASE, ON SUBLEASING AND ON ASSIGN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IF THEY HAVE TO KEEP OPERATING IT THEMSELVES, THEN WHY DO WE HAVE ALL THESE VARIOUS SECTIONS, OR THIS OTHER SECTION ABOUT WHAT HAPPENS AFTER FIVE YEARS? WHY DON'T WE JUST -- WHY DOESN'T IT JUST SA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THINK THERE WAS A LITTLE BIT OF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LET ME FINISH MY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CERTAIN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Y DON'T WE JUST SAY ON PAGE 6 THAT THROUGHOUT THE 20 YEARS OF THE LEASE, TERM OF THE LEASE, THE PREMISES SHOULD BE USED BY THE TENANT OF THE OPERATIONS OF THE ALMA FAMILY SERVICES? WHY IS THERE EVEN AN OUT CLAU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THINK IT COULD HAVE BEEN MUCH MORE CLEAR, SUPERVISOR. WHAT WE WERE TRYING TO DO THERE IS SHOW WHAT WAS REQUIRED WITH RESPECT TO REPORTING FOR COMMUNITY DEVELOPMENT BLOCK GRANT PURPOSES AS OPPOSED TO THE USES THEMSELVES, BECAUSE THERE ARE CERTAIN REQUIREMENTS THAT THEY HAVE UNDER BLOCK GRANT LAW AND REGULATIONS WITH RESPECT TO REPORTING AND OTHER THINGS FOR THE FIVE-YEAR PERIOD, BUT THERE ARE OTHER OBLIGATIONS THAT ARE GENERALLY FOR THE USE THAT ARE FOR THE FIRST 10-YEAR TERM AND ALSO THE 5-AND-5 OPTION PERIOD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WHY DON'T YOU JUST -- I MEAN IF THE INTENT IS THAT IF THEY ARE GOING TO RUN IT FOR 20 YEARS OR PROVIDE THE SERVICE FOR 20 YEARS IN THIS SPACE, THEN WHY NOT SOMEWHERE IN THIS CONTRACT, THIS LEASE AGREEMENT DON'T YOU JUST SAY, "NOTWITHSTANDING ANYTHING ELSE, ALMA SHALL -- THE TENANT -- THROUGHOUT THE 20 YEARS, THE TENANT WILL DO WHAT IT'S EXPECTED TO DO, AND ANYTHING DIFFERENT HAS TO BE WITH THE APPROVAL OF THE LANDLORD," WHICH IS US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THAT IS TRUE. I THINK WHAT CAN HAPPEN HERE IS THAT THIS IS BEFORE YOU AS SUBSTANTIALLY COMPLETE. AS LONG AS WE'RE WITHIN THE TERMS THAT HAVE BEEN APPROVED AND ARE AMENABLE TO BOTH PARTIES, I BELIEVE WHAT YOU'RE SUGGESTING IS CONSISTENT WITH WHAT WE DISCUSSED. WE CAN MAKE THOSE KINDS OF CLARIFICATIONS WITHIN THE 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RE YOU OKAY WITH THAT? WITH THAT CLARIFIC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BECAUSE I THINK HE CAN BE CLEARER. THEY LED US TO BELIEVE THAT IT SPECIFICALLY SAYS THAT, AND I DON'T KNOW WHY IT CAN'T BE CLEARER, LIKE WHAT YOU SUGGE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WHY DON'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Y DON'T YOU TRY IT AGA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RY AND TO CLARIFY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E WAY THE LEASE IS WRITTEN RIGHT NOW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ECAUSE I DON'T WANT TO GO THROUGH ANY LITIGATION LATER ON WITH PEOPLE MISUNDERSTANDING WHAT THE CONCEPTS ARE. THEY SHOULD BE VERY, VERY CLEAR. THE ENTIRE PURPOSE IS FOR ALMA FAMILY SERVICES CAN ONLY UTILIZE THAT SPACE TO PROVIDE DEVELOPMENTALLY DISABLED SERVICES DIRECTLY TO CHILDREN. THEY CAN'T USE IT FOR ADMINISTRATIVE SPACE OR ANYTHING ELSE OTHER THAN THE RELATED SERVICES AND PROVIDE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 IS TRUE,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LL, I DON'T KNOW, IT'S NOT CL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THAT'S NOT WHAT IT SAYS. ALL I'M SAYING IS THAT'S NOT WHAT IT SAYS. I'M LOOKING AT PAGE 8 AND THIS -- WE SHOULD NOT BE DOING THIS AT THE BOARD LEVE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AT THIS STAGE, YES, AND I APOLOGIZE FOR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UNFORTUNATELY THIS CAME TO ME AND MY OFFICE'S ATTENTION YESTERDAY, CONTRARY TO -- SOME PEOPLE THINK THAT WE, YOU KNOW, THAT IT WAS SHARED WITH EVERYBODY EARLIER, BUT IT WASN'T, AT LEAST NOT WITH US. I'M JUST LOOKING AT THIS ONE THING ON PAGE 8. AFTER THE INITIAL FIVE YEARS OF THE TERM OF THIS LEASE, TENANT SHALL NOT BE REQUIRED TO COMPLETE OR SUBMIT ANY C.B.D.G. OR H.U.D. FORMS, DOCUMENTATIONS, ET CETERA, AND LANDLORD AGREES THAT THE DEMISED PREMISES TOGETHER WITH ALL APPURTENANCES THERE TO BELONGING OR ANY WAY -- IN ANY WISE ARE APPERTAINING, BOY, I'LL TELL YOU, I DIDN'T LEARN THIS IN ENGLISH, SHALL BE USED BY THE TENANT AS CLINIC AND/OR OFFICE SPACE AND FOR OTHER GOVERNMENTAL OR NONPROFIT PUBLIC BENEFIT PURPOS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THAT COULD BE ANYTHING. THAT COULD BE -- AND THAT DOESN'T HAVE TO BE PHYSICAL REHAB OR MENTAL HEALTH OR ANYTHING. OR A NONPROFIT PUBLIC BENEFIT PURPOSE OR LAWFUL -- OR LAWFUL PURPOSES THAT ARE CONSISTENT WITH SECTION 1-O AND SECTION 6-A. I DON'T KNOW WHAT THOSE SECTIONS ARE, I DON'T WANT TO TAKE THE TIME TO READ IT NOW. SO, IF, AS YOU SAY, THIS IS SUPPOSED TO BE FOR 20 YEARS USED AS BY ALMA TO PROVIDE THE SERVICES THAT ALMA CURRENTLY PROVIDES, THEN WHY DOESN'T IT JUST SAY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WELL, THE REFERRAL WAS -- I THINK WE WERE TRYING TO ACCOMPLISH TOO MUCH IN ONE PARAGRAPH, FRANKLY, BECAUSE THE REFERRAL THEN IS BACK TO 6, WHICH HAS TO DO WITH THE USES BACK ON PAGE 6, AND IT TALKS SPECIFICALLY ABOUT THE PRIMARILY FOR THE USE OF PERSONS WITH DISABILITIES AND GOES BACK TO THE PURPOSES FOR WHICH ALMA ENTERED INTO THIS AGREEMENT TO BEGIN WITH AND THAT IS THE SERV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S SECTION 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THAT TAKES CARE OF THE LAST CLAUSE OF THAT PARAGRAPH THAT I JUST R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IT'S ACTUALLY LIN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 PREVIOUS CLAUSE WHICH IS "OR NONPROFIT PUBLIC BENEFIT PURPOSES" COULD BE ANYTHING, COULDN'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IT WOULD HAVE TO TIE BACK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ERE DOES IT SAY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WHAT WE DO IS THAT ENTIRE PARAGRAPH TIES BACK TO PRIMARILY FOR THE SERVICE OF PERSONS WITH DISABILIT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I'M ASKING, AND NOW I'M GOING TO ASK THE QUESTION STRAIGHT AND I JUST WANT A YES OR NO ANSWER, IS THERE ANY REASON WHY YOU CAN'T PUT A SENTENCE IN HERE, SOMEWHERE IN THIS LEASE, PREFERABLY ON PAGE 6, WHICH SIMPLY CHANGES THE FIVE YEARS TO 20 YEARS AND SAYS THROUGHOUT THE INITIAL 20 -- THROUGHOUT THE 20-YEAR TERM OF THE LEASE, THE PREMISES SHALL BE USED BY THE TENANT FOR THE OPERATIONS OF THE ALMA FAMILY SERVICE AND RELATED USES, ET CETERA, ET CETERA, AND THAT ANY CHANGE WOULD HAVE TO BE AT THE APPROVAL OF THE LANDLORD. WHY COULDN'T WE JUST SAY THAT, INSTEAD OF SENDING US ON A WILD GOOSE CH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CERTAINLY IT COULD BE CLARIFIED. YES, SUPERVISOR, CERTAINLY IT COULD BE CLARIFIED TO SAY THAT, SO WE WOULD ELIMINATE THE BLOCK GRANT REQUIREMENTS THAT WERE ALSO A PART OF THAT AND WE TRIED TO ACCOMPLISH THEM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M NOT TRYING TO GET INTO ALL THE OTHER -- THERE MAY BE REASONS FOR THE BLOCK GRANT BUSINESS AND ALL THAT. ALL I WANT TO KNOW IS THAT WHEN WE'RE GIVING FREE RENT TO SOME AGENCY FOR 20 YEARS, THAT THEY'RE GOING TO BE AROUND FOR 20 YEARS, AND IF FOR SOME REASON THEY'RE NOT AROUND, AND ANYTHING CAN HAPPEN, THAT WE THEN ARE BACK IN THE PICTURE, THAT IT'S NOT OUT OF OUR CONTROL FOR 20 YE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YOU'RE LOOKING FOR SOMETHING MUCH MORE STRAIGHTFORWARD IN LANGUAGE TO STATE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DO YOU UNDERSTAND WHAT I'M SAYING, RI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S THAT DO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AIT A MINUTE, LET'S JUST AMEND IT RIGHT NOW TO DO THAT. IT'S STILL GOING TO HAVE TO GO BACK. WE CAN'T APPROVE IT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S ALL I WANT TO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Y IS THIS DIFFICULT FOR YOU? I DO NOT GE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I DON'T THINK IT'S DIFFICULT FROM MY POINT OF VIEW, SUPERVISOR. I THINK THAT THAT CAN BE PLACED IN HERE, WE CAN TALK IN TERMS -- WE CAN SPECIFICALLY AMEND THIS TO SAY, WITH THE COUNTY COUNSEL'S APPROVAL, OF COURSE, THAT THE SERVICES ARE TO BE PROVIDED BY ALMA FOR THE 20-YEAR PERIOD, THE 10-YEAR INITIAL LEASE PERIOD PLUS THE FIVE AND FIVE-YEAR OPTIONS, AS STATED BY THE SUPERVISOR VERY CLEARLY, BECAUSE I THINK THAT'S THE SPIRIT IN WHICH ALMA ENTERED INTO IT AS WELL; AND SO I DON'T SEE A PROBLEM IN AMENDING IT T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THAT ANYTHING OTHER THAN THAT WOULD BE -- WOULD HAVE TO COME BACK TO THE LANDLORD WITH A LIMITED APPROV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BECAUSE IT WOULD BE CONSIDERE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AGAIN -- BUT WAIT A MINUTE. AGAIN, IF THEY DON'T PROVIDE THOSE SERVICES, THEY CAN'T GO IN THERE AND DO ANYTHING ELSE WITH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S CORRECT, IT WOULD BE A DEFAUL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WHAT'S THIS FIVE-YEAR OP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WELL, THE FIVE-YEAR -- IT'S FOR 10 YEARS, PLUS THEY HAVE TWO FIVE-YEAR OPTIONS THE WAY THE LEASE IS STRUCTURED, SO IT ISN'T A 20-YEAR LEASE. IT'S A 10-YEAR LEASE PLUS TWO FIVE-YEAR OPTIONS, BUT I THINK SUPERVISOR YAROSLAVSKY IS JUST COVERING THE ENTIRE 20-YEAR PERIO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F THERE ARE OPTIONS THEN I'M COVERING THE 10 YEARS PLUS THE TWO OP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YOU A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M NOT TRYING TO CHANGE THAT, I JUST WANT TO BE SURE THAT IF SOMETHING SHOULD HAPPEN IN THE DEPENDENCY OF THE LEASE, THEY FALL APART, THAT, YOU KNOW, THE MALADIES THAT THEY ARE IN BUSINESS TO SOLVE ARE CURED, THAT IT'S NOT THEN, YOU KNOW, LEFT IN NEVER NEVERLAND, THAT'S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RIGHT, I UNDERST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THINK MS. MOLINA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 UNDERSTAND BUT WE WERE TOLD IN ALL THE LEGALESE GARBAGE THAT THEY GIVE ME THAT THAT'S WHAT IT WAS, BUT IF IT'S NOT CLEAR, IT SHOULD BE CL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AGREED, AND I THINK WE C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WILL YOU AMEND IT? IT'S NOW GOING TO DELAY THE OPENING OF THE FACIL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T SHOULDN'T, THE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ES, IT WI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Y CAN WRITE IT UP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I DON'T KNOW, THESE PEOPLE CAN'T SEEM TO GET THESE THINGS -- IT TOOK US FOREVER TO GET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OULD BET THEY CAN WRITE IT UP BEFORE NO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THINK SO, I THINK THAT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OU C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BELIEVE SO SUPERVISOR, YES SOMEBODY C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N BRING IT BACK TO ME, YOU HAVE A HALF HOU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OKAY WE WILL DO THAT, AND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GIVE HIM AN HOU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DOES THAT INCLUDE LUN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E'S HAD SIX MONT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EN YOU'RE HOLDING THIS FOR -- UNTIL THE END OF THE AGENDA? DO YOU WANT TO HOLD IT TO THE END OF THE AGENDA?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2-D, HEARING ON APPROVAL OF A 10-YEAR LEASE AGREEMENT BETWEEN THE COMMISSION AND THE COUNTY FOR COMMISSION-OWNED PROPERTY LOCATED AT 4701 EAST CESAR E. CHAVEZ AVENUE, UNINCORPORATED EAST LOS ANGELES, TO RELOCATE THE DEPARTMENT OF MENTAL HEALTH FAMILY HEALTH CENTER. JUST LIKE ITEM 1-D, THIS WOULD ALSO DELETE THE RECOMMENDATION ON THE ENVIRONMENTAL EFFECTS OF THE PROJECT, WHICH WAS APPROVED IN JULY 2002. THIS ITEM ALSO RELATES TO AGENDA NUMBER 21, WHICH SHOULD BE TAKEN UP AT THIS TIME AS WELL. WE HAVE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RE THERE ANY QUESTIONS ON THIS ITEM? COUNTY COUNSE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AGAIN, MADAM CHAIR, THIS IS JUST TO HEAR TESTIMONY AND ANY QUESTIONS FROM THE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NYONE WHO REQUESTS -- WISHES TO BE HEARD ON THIS ITEM? IF NOT, SUPERVISOR MOLINA MOVES THAT THE HEARING BE CLOSED AND THAT THE ITEM BE APPROVED, ALONG WITH ITEM NUMBER 21. DO WE HAVE TO HAVE A SEPARATE MOTION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YOU CAN HAVE BOTH MOTIONS TOGETHER. THERE ARE TWO SEPARATE ITEMS, HOWEV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2-D AND 21 THEN ARE MOVED BY SUPERVISOR MOLINA, SECONDED BY SUPERVISOR YAROSLAVSKY. WITHOUT OBJECTION, THE HEARING IS CLOSED AND THE ITEMS ARE APPR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NUMBER 2, HEARING ON ANNEXATION OF TERRITORIES, PETITION NUMBERS 54-300, 156-1101, AND 112-702 TO COUNTY LIGHTING MAINTENANCE DISTRICT 1687 AND TO LIGHTING DISTRICT LLA-1, UNINCORPORATED AZUSA AREA AND TO LEVY AND COLLECT ANNUAL ASSESSMENTS FOR STREET LIGHTING PURPOSES. WE HAVE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ES, STAF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ALMAN HAJIALIAKBAR:</w:t>
      </w:r>
      <w:r>
        <w:rPr>
          <w:rFonts w:eastAsia="MS Mincho;MS Gothic" w:cs="Courier New" w:ascii="Courier New" w:hAnsi="Courier New"/>
        </w:rPr>
        <w:t xml:space="preserve"> MY NAME IS BALMAN HAJIALIAKBAR, AND I'M SENIOR CIVIL ENGINEER FOR THE DEPARTMENT OF PUBLIC WORKS. I'M FAMILIAR WITH THIS PROCEEDING FOR THE ANNEXATION OF TERRITORY TO LIGHTING MAINTENANCE DISTRICT 1687 AND COUNTY LIGHTING DISTRICT LLA-1, UNINCORPORATED ZONE, AND LEVYING AND COLLECTION OF ASSESSMENTS WITH RESPECT TO PETITION AREA 54-300, 156-1101 AND 112-702. NONE OF THESE PETITION AREAS LIES WITHIN THE BOUNDARIES OF ANY CITY. IN MY OPINION, THE AREAS COVERED BY THESE PETITIONS WILL BE BENEFITED BY THE ANNEXATION AND THE SERVICE TO BE PROVIDED AND THE PROPOSED ASSESSMENT HAVE BEEN SPREAD IN PROPORTION TO BENEFIT. IN THE EVENT THAT THERE ARE NO MAJORITY PROTESTS IN ANY OF THE PETITION AREAS, WE ARE RECOMMENDING THAT YOUR BOARD ADOPT THE RECOMMENDATION TO ANNEX AND LEVY THE PROPOSED ASSESS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MADAM CHAIR, AT THIS TIME IT WOULD BE APPROPRIATE TO HEAR ANY TESTIMONY AND THEN TABLE THE MATTER FOR TABULATION OF THE BALLO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NYONE WHO'S REQUESTING TO BE HEARD ON THIS ITEM? IF NOT, THIS ITEM WILL GO OVER FOR TABULATION OF THE BALLOT AT THE CONCLUSION OF THE HEAR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ITEM NUMBER 3, HEARING TO ACQUIRE BY EMINENT DOMAIN PROPERTY NECESSARY TO CONSTRUCT AN ELEVATED ONE-STORY LIBRARY FACILITY LOCATED AT 122 NORTH TOPANGA CANYON BOULEVARD IN THE UNINCORPORATED COMMUNITY OF TOPANGA. AND WE HAVE NO WRITTEN PROTESTS FOR THIS ITEM,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 BELIEVE THAT ONE PERS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MADAM CHAIR, THERE IS ALSO A BRIEF STAFF 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COULD WE HAVE THE STAFF PRESENTATION? DID YOU WISH TO BE HEARD? IS THERE ONE PERSON STANDING? DID YOU WISH TO BE HEARD? COME FORWARD, PLEASE. YES. YOU WERE GIVING THE STAFF 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 MONTANA:</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 MONTANA:</w:t>
      </w:r>
      <w:r>
        <w:rPr>
          <w:rFonts w:eastAsia="MS Mincho;MS Gothic" w:cs="Courier New" w:ascii="Courier New" w:hAnsi="Courier New"/>
        </w:rPr>
        <w:t xml:space="preserve"> GOOD MORNING, SUPERVISORS. MY NAME IS CHRIS MONTANA, AND I'M REPRESENTING THE C.A.O. ON THIS MATTER. I'D LIKE TO READ A PREPARED STATEMENT INTO THE RECORD. THE CHIEF ADMINISTRATIVE OFFICE, THE DEPARTMENT OF PUBLIC WORKS AND THE PUBLIC LIBRARY ARE PROPOSING THAT THE COUNTY ACQUIRE A PARCEL OF PROPERTY LOCATED IN THE TOPANGA AREA, THE UNINCORPORATED COUNTY TERRITORY, ALONG TOPANGA COUNTY BOULEVARD FOR THE CONSTRUCTION OF A NEW LIBRARY PROJECT. THE PROJECT WILL CONSIST OF AN ELEVATED ONE-STORY FACILITY CONSISTING OF APPROXIMATELY 12,000 SQUARE FEET OF SPACE, ON SITE PARKING BENEATH THE LIBRARY BUILDING AND APPURTENANT LANDSCAPE AND HARD-SCAPE FEATURES. THE PROJECT IS NECESSARY TO PROVIDE A NEW PERMANENT FACILITY TO MEET THE LIBRARY SERVICE NEEDS OF THE RESIDENTS WITHIN THE TOPANGA LIBRARY SERVICE AREA. THIS AREA IS CURRENTLY SERVED ONLY BY THE PUBLIC LIBRARIES, LOS VIRGINIS BOOK MOBILE, WITH THE CLOSEST PERMANENT COUNTY LIBRARY FACILITIES BEING LOCATED IN AGOURA HILLS OR MALIBU. THE PROPOSED PROPERTY TO BE ACQUIRED IS ONE OF ONLY A FEW VACANT COMMERCIAL PARCELS IN THE LIBRARY SERVICE AREA AND IS ALREADY PUBLICLY OWNED AND SURPLUS TO THE CURRENT AND PROBABLE FUTURE NEEDS OF THE CURRENT OWNER, THE WATERWORKS DISTRICT. NO OTHER SUITABLE SITE HAS BEEN IDENTIFIED FOR THIS PROJECT WITHIN THE LIBRARY SERVICE AREA. WE HAVE THEREFORE CONCLUDED THAT, ONE, THE PUBLIC INTEREST AND NECESSITY REQUIRE THIS PROJECT; TWO, THE PROJECT HAS BEEN PLANNED AND LOCATED IN THE MANNER THAT WILL BE MOST COMPATIBLE WITH THE GREATEST PUBLIC GOOD AND THE LEAST PRIVATE INJURY; AND, THREE, THE PROPERTY SOUGHT TO BE ACQUIRED IS NECESSARY FOR THIS PROJECT. GOVERNMENT CODE 7267.2. WE HAVE OBTAINED AN APPRAISAL OF THE FAIR MARKET VALUE OF THE PROPERTY SOUGHT TO BE ACQUIRED AND HAVE MADE AN OFFER TO THE OWNER OF RECORD TO ACQUIRE THE PROPERTY FOR THE FULL AMOUNT OF THIS APPRAISAL. WE THEREFORE RECOMMEND THAT YOUR BOARD ADOPT THE RESOLUTION OF NECESSITY FOR THIS PROJEC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DRIANE ALLAN HAS REQUESTED TO BE HEARD, BARBARA METZENBAUM, AND THEN MERRITT HOLLOWAY.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DRIANE ALLAN:</w:t>
      </w:r>
      <w:r>
        <w:rPr>
          <w:rFonts w:eastAsia="MS Mincho;MS Gothic" w:cs="Courier New" w:ascii="Courier New" w:hAnsi="Courier New"/>
        </w:rPr>
        <w:t xml:space="preserve"> GOOD MORNING, BOARD OF SUPERVISORS. MY NAME IS ADRIANE ALLAN. I AM A RESIDENT OF TOPANGA CANYON, A MOTHER OF TWO, A CHILDREN'S LIBRARIAN FOR THE CITY OF SANTA MONICA AND THE CO-FOUNDER OF THE FRIENDS OF THE PROPOSED TOPANGA LIBRARY. IT WON'T SURPRISE YOU TO KNOW THAT I'M HERE TO SPEAK IN FAVOR OF THE LIBRARY PROJECT, WHICH I PASSIONATELY FEEL CAN PROVIDE INDISPENSABLE SERVICES FOR EVERYONE IN OUR COMMUNITY, ESPECIALLY IN OUR INCREASINGLY MULTI CULTURAL SOCIETY AND INFORMATION AGE SOCIETY. LIBRARIES CAN PROMOTE A LOVE OF LEARNING, INFORMATION LITERACY, MULTI CULTURAL EXCHANGE AND INTELLECTUAL FREEDOM. THESE ARE VERY LOFTY GOALS, WHICH DON'T MEAN MUCH IF RESIDENTS CAN'T ACTUALLY GET TO A LIBRARY CONVENIENTLY AND FREQUENTLY. THERE ARE LIBRARIES ADJACENT TO TO TOPANGA CANYON, THERE ARE MORE THAN MILES INVOLVED IN MAKING THEM HARD TO GET TO, WITH TOPANGA'S WINDING ROADS AND CHALLENGING TERRAIN. IT TAKES AT LEAST 40 MINUTES ROUND-TRIP TO GET TO THESE OTHER LIBRARIES. MOREOVER, LOCAL LIBRARIES PROVIDE MORE THAN MERE CONVENIENCE. THEY FOSTER A SENSE OF COMMUNITY AND PROVIDE OPPORTUNITIES TO SHARE IDEAS, CREATIVITY, AND KNOWLEDGE. WE CURRENTLY HAVE THE BOOK MOBILE, BUT IT IS VERY LIMITED, AND I'M GOING TO SUMMARIZE FOR YOU SOME OF THE PROGRAMMING AND SERVICES THAT THE BOOK MOBILE CANNOT CURRENTLY OFFER US WHICH THE PERMANENT LIBRARY, AS PLANNED BY THE COUNTY, COULD. PROGRAMMING FOR EVERY AGE, ESPECIALLY ALL KINDS OF STORY TIMES FOR CHILDREN, INTERNET ACCESS, PERMANENT LIBRARY CANNOT ONLY HELP BRIDGE THE DIGITAL DIVIDE FOR THOSE WHO DO NOT HAVE INTERNET ACCESS AT HOME, BUT EVEN IF PEOPLE DO HAVE INTERNET ACCESS AT HOME, LIBRARIES ALSO HELP PROMOTE THE CRITICAL THINKING SKILLS NECESSARY TO EVALUATE THE HUGE EXPLOSION OF INFORMATION NOW AVAILABLE ON THE WEB. THEY PROVIDE ACCESS TO HIGH QUALITY DATABASES THAT USERS CAN'T REALLY ACCESS AT HOME WITHOUT PAYING FOR EXPENSIVE SUBSCRIPTIONS. THE LIBRARY COULD OFFER A COMMUNITY MEETING ROOM, THE COUNTY DESIGN HAS ONE PLANNED WITH AN OUTSIDE ENTRANCE TO MAKE IT ACCESSIBLE EVEN BEYOND THE LIBRARY'S HOURS OF OPERATION WHICH COULD ALLOW RESIDENTS TO CONDUCT CIVIC MEETINGS, BOOK DISCUSSION GROUPS, AND GENERALLY ENJOY FIRST AMENDMENT RIGHTS. A PERMANENT LIBRARY COULD PROVIDE CURRICULUM SUPPORT FOR THE LOCAL SCHOOLS, INCLUDING A HOMEWORK HELP CENTER AND I'VE CITED A STUDY IN MY LETTER SHOWING THAT FROM THE UNIVERSITY OF DENVER, THAT WHERE LIBRARY MEDIA CENTERS ARE BETTER FUNDED, ACADEMIC ACHIEVEMENT IS HIGHER WHETHER THE SCHOOLS AND COMMUNITIES ARE RICH OR POOR AND WHETHER ADULTS IN THE COMMUNITIES ARE WELL OR POORLY EDUCATED. A PERMANENT LIBRARY COULD PROVIDE BILINGUAL MATERIALS, INCLUDING NEWSPAPERS AND OTHER NON-CIRCULATED MATERIALS THAT THE BOOK MOBILE CANNOT OFFER SO THAT WE DO NOT DISENFRANCHISE BILINGUAL RESIDENTS. MULTICULTURAL MATERIALS OF ALL KINDS, FICTION AND NONFICTION, WHICH PROVIDE DIVERSE PERSPECTIVES AND INSIGHT, AND LAST BUT NOT LEAST, HANDICAPPED ACCESS FOR ELDERLY AND/OR DISABLED RESIDENT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ARBARA METZENBAUM:</w:t>
      </w:r>
      <w:r>
        <w:rPr>
          <w:rFonts w:eastAsia="MS Mincho;MS Gothic" w:cs="Courier New" w:ascii="Courier New" w:hAnsi="Courier New"/>
        </w:rPr>
        <w:t xml:space="preserve"> MY NAME IS BARBARA METZENBAUM. I AM -- GOOD MORNING, MADAM CHAIR AND SUPERVISORS. I AM THE SCHOOL LIBRARIAN FOR TOPANGA ELEMENTARY. I'M ALSO KNOWN AS AN ELEMENTARY LIBRARY AIDE. I HAVE BEEN THERE NOW FOR 13 YEARS, AND I HAVE TWO CHILDREN AS WELL WHO HAVE GONE THROUGH THE L.A. UNIFIED SYSTEM, AND I'M HERE IN FULL AND PASSIONATE SUPPORT OF BRINGING A LIBRARY TO TOPANGA AS THE SCHOOL LIBRARIAN. I HAVE BEEN PAINFULLY AWARE OF THE INADEQUACIES OF A SCHOOL LIBRARY IN SUPPORTING THE SCHOOL CURRICULUM, EVEN THOUGH WE'VE DONE A VERY GOOD JOB OR THE BEST WE CAN WITH OUR BUDGET. I ALSO FEEL VERY STRONGLY THAT OUR COMMUNITY NEEDS A WAY OF SUPPORTING OUR SENIOR CITIZENS, OUR TEENAGERS, OUR STUDENTS WHO GO OUT OF THE COMMUNITY. WE HAVE NO PUBLIC TRANSPORTATION, WE HAVE NO WAY OF BRINGING PEOPLE TO AND FROM A PUBLIC LIBRARY AND THE VARIOUS THINGS, AS ADRIANE WAS SAYING, THAT ARE NEEDED. SO I VERY BRIEFLY WOULD LIKE TO REPRESENT ALL OF OUR TEACHERS AND OUR PRINCIPAL AND OUR SCHOOL AND MYSELF AS A MEMBER OF TOPANGA, AS A MOM, AND AS THE LIBRARY COORDINATOR AT THE SCHOOL IN ASKING YOU TO PLEASE SUPPORT OUR PUBLIC LIBRARY IN TOPANGA. THANK YOU, SUPERVISORS, FOR LISTEN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MERRITT HOLLOWAY, AND LET ME GIVE YOU THE NUMBERS OF WHICH YOU ARE GOING TO BE TESTIFYING ON. MAY I HAVE ALL THE LIST THAT HE'S ASKED TO SPEAK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MAD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I WAS JUST GOING TO SAY, YOU KNOW, REALLY ON -- THIS IS ITEM NUMBER 3, ISN'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SO BUT YOU'RE GOING TO TESTIFY ON ALL OF THEM AT ONE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YES, I WAS JUST GOING TO SAY LIKE I ONLY HAVE REALLY ABOUT TWO SENTENCES, YOU KNOW, AND I'D RATHER, YOU KNOW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E GOING TO B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I MEAN I WILL ADDRESS EVERYTHING RIGHT NOW BUT I JUST WANTED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 HAVE AN OPPORTUNITY NOW TO SPEAK ON ITEM 3, 4, 5, 6, 10, 14, 18, 19, 22, 23, AND 32-B, AND YOU HAVE THREE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3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36 IS THE PUBLIC COMMENT. RIGHT? BECAUSE THAT'S A SEPARATE THREE MINUTES FOR THE PUBLIC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HAVE TO CHECK WHETHER YOU SPOKE WITHIN THE LAST 9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I HAVEN'T, I HAVE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LL RIGHT, ALL RIGHT ON ALL THOSE YOU HAVE THREE MINUT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ALTHOUGH, YOU KNOW, SPEAKING ON THE PUBLIC COMMENT JUST REALLY QUICKLY, YOU KNOW, I'VE BEEN TRYING TO REQUEST A OVERHEAD PROJECTO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IS RUNNING NOW. YOUR TIME IS RUNN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WELL OKAY LET ME ADDRESS THE ITEMS REALLY QUICKLY AND THEN I NEED TO SPEAK WITH YOU ABOUT A OVERHEAD PROJECTOR. IN ITEM NUMBER 3, IN CONSTRUCTION, THE PUBLIC OBJECTS TO APPROVING A MITIGATED NEGATIVE DECLARATION FOR THE LIBRARY PROJECT. THE PUBLIC DEMANDS THAT THE PROJECT CONFORM TO THE RULES AND GUIDELINES OF THE C.E.Q.A., THE PUBLIC OBJECTS TO AGENDA ITEM 3. AGENDA ITEM NUMBER 14, THE PARKING TICKET CLEARLY WITH ALL THE BUDGET PROBLEMS, PAVING, THE -- NOT THE PARKING TICKET. OH, THAT'S MY TICKET. ITEM NUMBER 14, CLEARLY WITH ALL THE BUDGET PROBLEMS PLAGUING THE COUNTY, IT IS NOT IN THE BEST INTERESTS OF THE PEOPLE TO ALLOW $1,499 IN COUNTY PROFITS TO BE FEED OUT. THE PUBLIC OBJECT TO ITEM NUMBER 14 UNLESS YOU WAIVE PARKING FEES AT EDELMAN AND ALSO YOU WAIVE MY JAYWALKING TICKET. ITEM 4, 5, 6, 22 AND 23, IN VACATIONS 415, WATER 6, FOOD 23 AND PETROLEUM 23, WE MUST BE SURE, WE MUST MAKE SURE THAT THE CALIFORNIA ENVIRONMENTAL QUALITY ACT, C.E.Q.A., IS REQUIRED. BIG BUSINESS AND MAJOR CORPORATIONS ARE THE BIGGEST POLLUTERS ON THE PLANET, BECAUSE OF OIL, PETROLEUM, GAS AND OTHER POLLUTERS TOO NUMEROUS TO MENTION, OUR GROUNDWATER IS CONTAMINATED. THE PEOPLE OF L.A. COUNTY DEMAND THAT OUR VACATIONS, FOOD, PETROLEUM, AND WATER THAT THEY CONFORM TO THE RULES AND GUIDELINES OF THE C.E.Q.A. OKAY. NUMBER 10, I'D RECOMMEND THAT 12103 BE NAMED AS WORLD CHILDREN WHO DIED WHILE UNDER THE JURISDICTION OF THE DEPARTMENT OF CHILDREN AND FAMILY DESTRUCTIVE SERVICES DAY. ON 18, I'D RECOMMEND A 12103 BE NAMED CHILDREN WHO DIED IN FOSTER CARE. SINCE I'M NOT DISRUPTIVE, I WILL ADDRESS THE OTHER ONES. SO, OH NO THE DEMAND FOR THE PUBLIC'S RIGHT TO SPEAK. I THINK I'VE ADDRESSED EVERYTHING. 14 -- OKAY. THE DEMAND FOR THE PUBLIC'S RIGHT TO SPEAK. ON ANY ITEM UNDER THE SUBJECT MATTER JURISDICTION OF THE BODY WITH RESPECT TO ANY ITEM, OKAY SO THE PUBLIC HAS THAT RIGHT. ALSO, TO ADOPT -- ALSO THE BOARD HAD -- THE LEGISLATIVE BODY HAS TO ADOPT REGULATIONS TO ASSIST IN PROCESSING COMMENTS FROM THE PUBLIC. I ASKED FOR A OVERHEAD PROJECTOR, I'VE BEEN TRYING TO GET IT FOR OVER TWO WEEKS. SUPERVISOR YAROSLAVSKY, PLEASE. YOU KNOW, IF THE PEOPLE COULD SEE THE CAMERAS ON YOU GUYS, THEY WOULD REALLY BE APPALLED. OKAY SO I'M ASKING AGAIN FOR A PUBLIC -- ALSO, I HAVE NOTES I WANT YOU TO PUT IN. BUT ALSO THE MEMBERS OF THE PUBLIC HAVE BROAD CONSTITUTIONAL RIGHTS ON COMMENTING. THE COURTS FOUND THE POLICY THAT PROHIBIT THE PUBLIC FROM PUBLICLY CRITICIZING MEMBERS OF THE BOARD IS UNCONSTITUTIONAL. OKAY? AND ALSO, THAT WOULD DEAL WITH -- NOW THE ACT SPECIFICALLY AUTHORIZES THE LEGISLATIVE BODY TO -- OKAY THE DECISION OF BACA VERSUS MORENO THAT PROHIBITED DISCUSSION ARTIFICIALLY GEARED TOWARD PRAISING AND MAINTAINING THE STATUS QUO. SO WE'RE TALKING ABOUT VIEWPOINT DISCRIMINATION. AND THE MOTION SEEKS TO LIMIT -- OH, OKAY. THE MOTION SEEKS TO LIMIT THE NUMBER OF VOTES PLACED ON THE AGENDA ITEM FOR THE SECTOR OF THE PUBLIC WHOSE STYLE OF SPEAKING TO THE BOARD DETERMINES TO BE DISRUPTIVE WHILE MAINTAINING A DIFFERENT STANDARD FOR THOSE WHO SPEECH STYLE IS SPEAKING. AND SISTER MOLINA, I WOULD APPRECIATE IT IF YOU WOULD SHOW THE SAME CARE AND CONCERN FOR MY ISSUES AND MY RIGHTS AS YOU SHOW FOR THE CAUSES THAT YOU REGULARLY CHAMPION FOR THE CLASS OF THE CRIMINAL ALIENS WHO FREELY ROAM THE STREETS OF L.A. OKAY, ALSO TOO WE HAVE SOME DEMANDS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EXPIRED. IT'S MOVE B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ERRITT HOLLOWAY:</w:t>
      </w:r>
      <w:r>
        <w:rPr>
          <w:rFonts w:eastAsia="MS Mincho;MS Gothic" w:cs="Courier New" w:ascii="Courier New" w:hAnsi="Courier New"/>
        </w:rPr>
        <w:t xml:space="preserve"> OKAY. I WANT -- OKAY I WOULD LIKE MY DEMANDS TO BE -- I WOULD LIKE TO HAVE MY COPIES RETURNED TO ME AND THAT THEY GET FIL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MOVED BY ANTONOVICH, SECONDED BY KNABE THAT ITEMS 3, 4, 5, 6, 10, 14 -- NO WAIT A MINUTE, 22, 23, 30 -- OKAY. TELL ME WHICH ONES THAT I'M LISTING THAT -- WE HAVE TO HOLD FOR HEARING. ALL RIGHT. OKAY. ON THOSE THAT -- EXCEPT FOR 4, 5, AND 6, IT'S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23 AND ITEM 30, SUPERVISOR MOLINA VOTES "NO" FOR THE REC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FOR THE RECORD, 23 AND 30, SUPERVISOR MOLINA VOTES "NO." ALL RIGHT. THE NEXT ITEM? IS ITEM 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EN ON ITEM 4, NUMBER 3 I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DON'T WE HAVE TO TAKE ACTION -- I THINK WE HAVE TO TAKE ITEM 3. YOU GOING TO MOVE THAT ITEM 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N ITEM 3, I'LL MOVE APPROVAL, AND I WANT TO THANK ADRIANE AND BARBARA METZENBAUM FOR COMING ALL THE WAY DOWN HERE AND THIS IS THE NEXT STEP TOWARDS REALIZATION OF THAT LIBRARY. I JUST THINK IT WOULD BE -- I HOPE YOU DON'T MIND IF I -- BARBARA METZENBAUM IS THE DAUGHTER OF FORMER OHIO SENATOR HOWARD METZENBAUM AND A GREAT FRIEND OF WHAT WE ALL WORK FOR, AND THANKS FOR -- GIVE HIM OUR BEST,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ABSOLU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 SERVED WITH HIM, DIDN'T YOU? OR CLOSE TO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UH-HUH. YEAH I D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YWAY I SHOULD HAVE KEPT MY MOUTH SHUT. ANYWAY, I MOVE APPROVAL OF ITEM 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FOR THE RECORD, SO ON ITEM 30 -- ON 3, THAT'S MOVED BY YAROSLAVSKY AND SECONDED BY KNABE, ON -- ALL RIGHT.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ITEM 4, HEARING TO VACATE WITH RESERVATIONS A PORTION OF VALLEY VIEW AVENUE SOUTHWEST OF TELEGRAPH ROAD UNINCORPORATED LA MIRADA AREA. AND WE HAVE NO WRITTEN PROTESTS,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ANYONE WHO WISHES TO BE HEARD ON THIS ITEM? ALL RIGHT. STAF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AFAEL MACHUKA:</w:t>
      </w:r>
      <w:r>
        <w:rPr>
          <w:rFonts w:eastAsia="MS Mincho;MS Gothic" w:cs="Courier New" w:ascii="Courier New" w:hAnsi="Courier New"/>
        </w:rPr>
        <w:t xml:space="preserve"> GOOD MORNING. MY NAME IS RAFAEL MACHUKA, I'M A SENIOR SURVEY MAPPING TECHNICIAN FOR THE DEPARTMENT OF PUBLIC WORKS. I HAVE INVESTIGATED THE PROPOSED VACATION OF THE COUNTY'S EASEMENT INTEREST IN A PORTION OF VALLEY VIEW AVENUE SOUTHWEST OF TELEGRAPH ROAD IN THE UNINCORPORATED AREA OF LA MIRADA. THE VACATION WAS PROPOSED BY THE UNDERLYING PROPERTY OWNERS. THE PROPOSED VACATION AREA CONTAINS APPROXIMATELY 11,900 SQUARE FEET IN THIS UNIMPROVED LAND. IN MY OPINION THE INVOLVED EASEMENT INTEREST IS NOT NECESSARY FOR PRESENT OR PROSPECTIVE PUBLIC USE. EXISTING EASEMENTS FOR UTILITY FACILITIES WILL BE RESERVED TO VERIZON, CALIFORNIA INCORPORATED, ORCHARDDALE WATER DISTRICT, AND SOUTHERN CALIFORNIA EDISON COMPANY. WE ARE AWARE OF NO WRITTEN PROTESTS TO THE PROPOSED VAC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ITEM 4, IT'S MOVED BY SUPERVISOR KNABE THAT THE HEARING BE CLOSED, THE MATTER BE APPROVED. SECONDED BY SUPERVISOR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5, HEARING TO VACATE WITH RESERVATIONS A PORTION OF COLD CANYON ROAD, NORTH OF PIUMA ROAD, UNINCORPORATED MONTE NIDO AREA. WE HAVE NO WRITTEN PROTESTS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TAFF UH-HUH. IS THERE ANYONE WHO WAS REQUESTING TO BE HEARD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ROLITO CRISTOBAL:</w:t>
      </w:r>
      <w:r>
        <w:rPr>
          <w:rFonts w:eastAsia="MS Mincho;MS Gothic" w:cs="Courier New" w:ascii="Courier New" w:hAnsi="Courier New"/>
        </w:rPr>
        <w:t xml:space="preserve"> MY NAME IS CAROLITO CRISTOBAL AND I AM A INDUSTRIAL ENGINEER FOR THE DEPARTMENT OF PUBLIC WORKS. I'VE INVESTIGATED THE PROPOSED VACATION OF THE COUNTY EASEMENT INTEREST IN A PORTION OF COLD CANYON ROAD NORTH OF PIUMA ROAD IN THE UNINCORPORATED MONTE NIDO AREA. THE VACATION WAS PROPOSED BY THE UNDERLYING THE OWNER. THE PROPOSED VACATION AREA CONTAINS APPROXIMATELY 10,440 SQUARE FEET. IN MY OPINION, THE INVOLVED EASEMENT INTEREST IS NOT NECESSARY FOR PRESENT OR PROSPECTIVE PUBLIC USE. EXISTING EASEMENT FOR UTILITY FACILITIES WILL BE RESERVED TO PACIFIC BELL, SOUTHERN CALIFORNIA GAS COMPANY, AND THE LOS VIRGINIS MUNICIPAL WATER DISTRICT. WE ARE AWARE OF NO WRITTEN PROTESTS TO THE PROPOSED VAC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MOVED BY SUPERVISOR YAROSLAVSKY, SECONDED BY KNABE. WITHOUT OBJECTION, THE HEARING IS CLOSED AND THE ITEM IS APPROVED. CAROLITO CRISTOBAL: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6, HEARING TO GRANT A 15-YEAR COUNTY-WIDE WATER PIPELINE FRANCHISE TO LAKE ELIZABETH MUTUAL WATER COMPANY TO RENEW EXISTING FRANCHISE. WE HAVE NO WRITTEN PROTESTS,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THIS IS JUST TO HEAR PROTESTS, IF A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YONE REQUESTING TO BE HEARD ON THIS ITEM? IT'S MOVED BY SUPERVISOR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NUMBER 7, HEARING ON AMENDMENTS TO TITLE 32, FIRE, TO CLARIFY CERTAIN PROVISIONS WHICH WERE PREVIOUSLY INCORPORATED, ADD BACK CERTAIN PROVISIONS INADVERTENTLY OMITTED, DELETE CERTAIN PROVISIONS INADVERTENTLY INCLUDED IN THE 2002 AMENDMENTS TO TITLE 32 AND MAKE MINOR EDITORIAL CORRECTIONS. WE HAVE NO WRITTEN PROTESTS,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 IS ANYONE REQUESTING TO BE HEARD ON THIS ITEM? IF NOT,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AT COMPLETES THE PUBLIC HEARING ITEMS MADAM CHAIR. ITEM 8 IS CONTINUED TO JANUARY 27, 200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LL RIGHT, I MOVE THAT WHEN WE ADJOURN TODAY, WE ADJOURN IN MEMORY OF CLAUDE TRENIER OF THE FAMOUS TRENIER BROTHERS SINGING AND DANCING ENSEMBLE, IT WAS ONE OF THE LONGEST-RUNNING ENTERTAINMENT ACTS IN LAS VEGAS, WHO DIED AT THE AGE OF 84. THE TRENIERS FIRST APPEARED IN LAS VEGAS IN THE LATE '40S AT THE FLAMINGO HOTEL. THEY WERE ON NUMEROUS TELEVISION VARIETY SHOWS, IN 1950S MOVIES, AND IN 2003, THEY APPEARED AT THE SANDS IN ATLANTIC CITY. HE'S SURVIVED BY HIS TWIN BROTHER, MILTON, ANOTHER BROTHER HAROLD OF LOS ANGELES AND TWO SISTERS, ANTOINETTE BURNETT OF TACOMA, WASHINGTON AND TINA TRENIER OF LOS ANGELES. SERVICES ARE BEING HELD TODAY IN LOS ANGELES. SO ORDERED. ALL RIGHT. THE BALLOTING HAS BEEN -- AFTER TABULATING THE BALLOTS, A DETERMINATION HAS BEEN MADE THAT NO MAJORITY PROTEST EXISTS AGAINST THE PROPOSED ANNEXATION OR ASSESSMENT FOR PETITION NUMBER 54-300 1561101 AND 112702. AS A RESULT, I MOVE THAT THE BOARD ADOPT THE RESOLUTION TO ANNEX AND LEVY ASSESSMENTS AND ACCEPT THE EXCHANGE OF PROPERTY TAX REVENUES RESULTING FROM THE ANNEX OF TERRITORIES. SECONDED BY SUPERVISOR ANTONOVICH. WITHOUT OBJECTION, SO ORDERED. AND THIS WAS TIED TO ITEM 21, WAS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GENDA 2,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21 -- NO, JUST ITEM 2. ALL RIGHT. ITEM 1 WAS TABLED RIGHT, UNTIL LATER? YOU'RE STILL COMPUTING THOSE. RIGHT? THEN THAT MUST HAVE BEEN -- THAT WAS ITEM 1, TH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TEM 1-D. ITEM 1-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EM 1 WAS CONTINUED. ITEM 1 WAS CONTINUED, AND SO THIS IS ITEM 2, UH-HUH. YES. THOSE ARE THE NUMBERS ON 2. THAT WAS CORRECT. ALL RIGHT. THE NEXT ITEM IS ITEM NUMBER 12, I BELIEVE. AMERICA GILL. IS THAT WHO HAS REQUESTED TO SPEAK ON ITEM 12? DIDN'T WE APPROVE ALL OF THOSE? I HAVE 12, 18, AND 19, AND 2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GOOD MORNING. MY NAME IS AMERICA GILL, AND I'M A MEMBER OF THE COMMUNITY ORGANIZATION ACORN. I'M HERE TO TALK ABOUT LAST WEEK'S TV INVESTIGATION BY NBC-4 THE CONFERENCE 'CAUSE WE ALREADY KNOW THAT L.A. COUNTY IS IN HOUSING CRISIS. AT ACORN, WE HAVE MEMBERS THAT HAVE BEEN COMPLAINING ABOUT THE SLUM CONDITIONS FOR YEARS. EVERY WEEK, THOUSANDS OF TENANTS FROM CITIES ACROSS L.A. COUNTY COME TO OUR OFFICE TO COMPLAIN THAT THEY CAN'T GET THEIR ORIGINAL REPAIRS ON THEIR PROPERTIES AND ALSO LOW INCOME TENANTS ARE ESPECIALLY LIKELY TO EXPERIENCE THESE CONDITIONS. THE COUNTY HAS SPENT TENS OF THOUSANDS OF DOLLARS MAKING RESTAURANT RATINGS PUBLIC, SO WHY SHOULD APARTMENTS BE ANY LESS IMPORTANT? WE WANT THE COUNTY TO MAKE A PUBLIC RATING SYSTEM LIKE THEY HAVE IN RESTAURANTS. ALSO, WE ARE ASKING TO FIND AND PROSECUTE LANDLORDS WHO KEEP VIOLATING HEALTH AND SAFETY CODES. RIGHT HERE, RIGHT NOW, I'M ON BEHALF OF MY NEIGHBOR WHO HAS BEEN SUED BY THE OWNER BECAUSE SHE ASKED OR SHE DEMANDED HER APARTMENT TO BE REPAIRED. SHE HAS THREE CHILDREN, SHE'S A LOW INCOME MOTHER, SINGLE MOTHER, AND SINCE SHE WANTED HER DEPARTMENT TO BE REPAIRED, THE OWNER JUST SUED HER AND REFUSED TO TAKE HER RENT. SHE WENT TO COURT. UNFORTUNATELY, SHE DIDN'T HAVE A LAWYER AND SHE DIDN'T GET A CHANCE FOR THE JUDGE TO SEE THE EVIDENCE, THE PHOTOGRAPHS THAT WE'D TAKE OF THE APARTMENT, SO PROBABLY YOU WOULD LIKE TO SEE HOW HER APARTMENT IS, AND WE THINK THAT SHE'S GOING TO LOSE THE CASE BECAUSE SHE DIDN'T HAVE A LAWYER. SHE CANNOT AFFORD ONE. SHE CANNOT AFFORD TO PAY THE 250, $500 OR $800 TO PAY FOR ONE. AND WE ARE ASKING YOU TO RAISE THIS NEIGHBORHOOD, THIS APARTMENTS, THESE HOUSES THAT SHE LIVES IN. THERE'S A LOT OF KIDS WHO NEEDS -- WHO LIVE WITH COCKROACHES, MICE, AND THE APARTMENTS ARE FALLING DOWN. SHE HAS -- THIS IS HER CASE, SHE HAS NO BATHROOM, SHE DOESN'T HAVE A LAVATORY IN HER BUILDING, AND SHE HAS THE METER INSIDE AND EVERY TIME SHE TURNS ON THE WATER KNOB, SHE GETS LIKE ELECTRIC SHOCKS, AND JUST THE OWNER DOESN'T PAY ANY ATTENTION TO THAT. SHE SAYS IF THE HOUSE GETS ON FIRE, IT'S GOING TO BE HER FAULT. ANYWAY THIS CAN'T BE GOING ON JUST AROUND -- IT'S ACROSS THE COUNTY, AND WE'RE JUST ASKING TO START TAKING ACTION AGAINST THIS LANDL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DR. FIELDING, WOULD YOU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CAN I ASK A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OU SAID YOU WENT TO COURT, THE LAWYER -- THE OWNER TOOK YOU TO COU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YES. SHE -- I'M HERE ON BEHALF OF MY NEIGHBOR, SHE DOESN'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I UNDERSTAND, BUT THE OWNER TOOK HER TO COU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ASED ON W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SHE WAS -- SHE REFUSED TO TAKE THE RENT. SHE CALLED THE OWNER AND ASKED HIM TO PAY HER TO COME TO THE HOUSE TO PAY THE RENT BECAUSE HE ALWAYS GOES TO THE HOUSE AND TO PICK UP THE RENT, BUT HE JUST -- HE REFUSED TO TAKE HER RENT, SO HE SUED HER, STATING THAT HE -- THAT SHE DIDN'T WANT TO PAY THE RENT, WHICH IS NOT TRUE. BECAUSE SHE WANT HER TO MOVE OUT. BEC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E WANTS HER TO MOVE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YES. HE -- SHE HAS BEEN ASKING FOR ABOUT EIGHT MONTHS OR ONE YEAR TO MAKE THOSE REPAIRS ON THE BUILDING, BUT HE JUST REFUSES TO DO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AS SHE GONE TO LEGAL A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S -- WOULD IT BE WORTHWHILE FOR YOU TO MAYBE GET A REFERRAL TO LEGAL AID? THERE'S VARIOUS NONPROFIT LEGAL FACILITIES THAT MIGHT BE ABLE TO PROVIDE ASSIST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WELL, YES. UNFORTUNATELY, THE COURT DATE WAS ON THE 21S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UNDERST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AND I DON'T KNOW WHAT ELSE CAN SHE DO. SHE HAS SOME EVIDENCE HERE, BUT SHE DIDN'T GET A CH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RE'S NOTHING SHE CAN DO HERE, BUT THERE IS SOMETHING SHE CAN DO IF SHE WENT TO LEGAL AID. LEGAL AID WOULD BE ABLE TO FILE AN ACTION TO PREVENT HER FROM HAVING TO BE MOVED OUT IF, IN FACT, SHE CAN DEMONSTRATE THAT THE OWNER IS NOT IN COMPLIANCE WITH THE FACILITY AND THAT SHE MADE THOSE EFFORTS TO REQUEST THOSE REPAIRS. DOES SHE HAVE THOSE REQUESTS IN WRI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KAY. WELL, WE WOULD BE HAPPY TO REFER YOU TO A LEGAL AID FACILITY THAT COULD PROBABLY TAKE THE CASE FAIRY QUICK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OKAY PERF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CONSUMER AFFAIRS MIGHT BE ABLE TO ASSIST YOU AS WELL, THEY MIGHT BE ABLE TO HELP HER IN SOME WAY, BUT LET'S HEAR FROM DR. FIELDING. BUT IS SOMEONE HERE FROM CONSUMER AFFAIRS? THEY SHOULD TALK TO HER BECAUSE HERS IS A LEGAL ISSUE, BUT IT'S ALSO AN ISSUE IN TERMS OF CONSUMER ISSUES. SO WE'LL HAVE SOMEONE FROM CONSUMER AFFAIRS TALK TO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MERICA GILL:</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THANK YOU VERY MUCH,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ERE WAS IT LOCATED? DO YOU KNOW WHERE THAT PROPERTY WAS LOC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NO. WE'D BE HAPPY TO GET THAT INFORMATION AND TREAT IT AS A COMPLAI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THANK YOU. ON NOVEMBER 18TH, KNBC RAN AN INVESTIGATIVE REPORT BY INVESTIGATOR REPORTER JOEL GROVER SHOWING UNSANITARY AND, IN A NUMBER OF CASES, DEPLORABLE CONDITIONS IN SEVERAL RENTAL APARTMENT UNITS. IT RAISED QUESTIONS ABOUT THE EXTENT TO WHICH A TENANT GETS INFORMATION ON THE RESULTS OF THE HOUSING INSPECTION AND ABOUT THE EFFECTIVENESS OF THE INSPECTIONS AND ASSURING THE UNITS ARE MAINTAINED IN SAFE AND HABITABLE CONDITIONS. LET ME PROVIDE SOME BACKGROUND AND THEN THE ACTIONS WE'RE TAKING BASED ON OUR REVIEW OF THE SITUATION. WE INSPECT MULTI-FAMILY HOUSING UNITS ACROSS THE COUNTY EXCEPT FOR LONG BEACH, PASADENA, AND VERNON. THOSE BUILDINGS WITH FIVE OR MORE UNITS ARE INSPECTED FOR HEALTH CODE VIOLATIONS, AND THAT INCLUDES OVER 60,000 APARTMENT BUILDINGS AND 6,000 -- ROUGHLY 6,000 CONDOMINIUMS. OWNERS MUST OBTAIN A PUBLIC HEALTH PERMIT EVERY YEAR. BY LAW, THE INSPECTORS ARE LIMITED TO COMMON AREAS OF THE BUILDING EXCEPT WHEN TENANTS PERMIT ACCESS TO AN INDIVIDUAL UNITS. WE'RE ALSO LIMITED TO CONDUCT ROUTINE INSPECTIONS BETWEEN 8:00 A.M. AND DUSK AND TO PROVIDE THOSE ON AN UNANNOUNCED BASIS. ONE OF THE PROBLEMS WITH THIS IS THAT IT'S HARD TO GET INTO A SIGNIFICANT PERCENTAGE OF THE UNITS, AND WE AVERAGE GETTING INTO ONLY ABOUT 10% OF THE UNITS. WE INSPECT FOR INSECTS AND VERMIN, WATER, PLUMBING, TOILET, SINKS, SANITATION AND GENERAL ISSUES WHICH RELATE TO HEALTH AND SAFETY AND WE MAKE APPROPRIATE REFERRALS TO BUILDING AND SAFETY FOR VIOLATIONS IN THEIR AREA. WE GENERATE AN INSPECTION REPORT. THAT'S GIVEN TO THE OWNER. IT INCLUDES A CHECKLIST OF VIOLATION CATEGORIES WITH DIFFERENT LEVELS OF SEVERITY. THE FORM DOES NOT INCLUDE AN OVERALL SCORE FOR THE INSPECTION. HOWEVER, A SCORE IS COMPUTED AUTOMATICALLY WHEN THE INFORMATION IS ENTERED INTO THE DATABASE. ALTHOUGH THE SCORE IS -- NUMBERS OF POINTS SUBTRACTED FROM A HUNDRED LIKE THE RESTAURANT SCORE, IT IS DIFFERENT IN THAT THE HOUSING INSPECTION IS USUALLY A RESULT OF ONLY INSPECTING A SMALL PERCENTAGE OF THE TOTAL OCCUPIED UNITS. THUS, IN MANY CASES, IT IS MORE A REFLECTION OF THE COMMON AREAS THAN THE SPECIFIC UNITS. WE ARE LOOKING AT THAT ISSUE RIGHT NOW, BUT WE ARE ALSO CONCERNED AND WANT TO MAKE SURE THAT IF PEOPLE HAVE SOME NUMBER ASSOCIATED WITH THIS AS A GRADE, THAT THEY UNDERSTAND ITS SERIOUS LIMITATIONS. WE DO PUT HOUSING BUILDINGS -- MULTIPLE FAMILY HOUSING BUILDINGS INTO SEVERAL CATEGORIES, AND THEY'RE ASSIGNED RISK LEVELS BASED ON THE RESULTS OF RECENT INSPECTION REPORTS. INSPECTION REPORTS ARE PUBLIC INFORMATION, THE DEPARTMENT RECEIVES REQUESTS FOR COPIES OF THESE. HOWEVER, IT'S MY PERCEPTION AS WELL AS STAFF'S PERCEPTION THAT MOST OF THE CASES ARE FOR USE IN LANDLORD/TENANT LEGAL DISPUTES. BUT ALSO MANY TENANTS DON'T KNOW THAT THEY CAN OBTAIN COPIES OF THESE REPORTS. WE HAVE RECEIVED -- LAST YEAR, WE RECEIVED OVER 8,000 COMPLAINTS FROM MULTI-FAMILY APARTMENTS. WE HAVE MADE A NUMBER OF ACTIONS, HOWEVER, TO MAKE SURE THAT PEOPLE CAN HAVE THIS INFORMATION MORE AVAILABLE. FIRST, WE WANT TO PUBLICIZE OUR COMPLAINT LINE. 1-888-700-9995. BUT IN ADDITION, WE HAVE ADDED A WEB SITE AND PUT THIS INFORMATION THAT WAS ALWAYS AVAILABLE BUT NOT ON OUR WEB SITE ON OUR WEB SITE. WE FIRST PUT THE FIRST SIX MONTHS, THE LAST SIX MONTHS OF ROUTINE INSPECTIONS, AND I BELIEVE AS OF TODAY, IF NOT NOW LATER TODAY, WE WILL HAVE THE RESULTS OF THE LAST TWO YEARS' OF ROUTINE INSPECTIONS. MORE DIFFICULT IS TRYING TO FIGURE A WAY TO PUT ON INFORMATION ON ABATEMENTS BECAUSE THEY'RE COMPLAINTS THAT HAVE MULTIPLE RESPONSES AND BACK AND FORTH AND WE WANT TO MAKE SURE THAT INFORMATION IS ACCURATE. WE ARE ALSO LOOKING VERY CAREFULLY WITH COUNTY COUNSEL AT THE POSSIBILITY OF AN ORDINANCE REQUIRING THAT LANDLORDS POST SIGNS OR PROVIDE COPIES OF INFORMATION TO TENANTS WHICH INFORM THEM OF THE TELEPHONE NUMBER TO CALL WITH COMPLAINTS AND EXPLAIN HOW TO GET ROUTINE INFORMATION ABOUT PREVIOUS INSPECTIONS. WE ARE ALSO BEGINNING STAFF TRAINING AND CUSTOMER RELATIONS AND REINFORCING THE IMPORTANCE OF TIMELY RESPONSE WITH OUR ENVIRONMENTAL HEALTH STAFF THAT TAKES THESE REQUESTS. WE ARE ALSO REVIEWING CURRENT INSPECTION PROGRAMS TO DETERMINE WHETHER ENHANCED STAFFING WITH MORE IN-DEPTH INSPECTIONS OF PROBLEM PROPERTIES, PARTICULARLY THOSE INVOLVING REPEATED ATTEMPTS TO INSPECT INDIVIDUAL UNITS WILL YIELD BETTER OVERALL COMPLIANCE AND BETTER RESULTS. I ALSO WANT TO MENTION IN THIS CONTEXT THAT ONE OF THE SECRETS TO IMPROVING RESTAURANT INSPECTION WAS CHANGING THE INCENTIVES, AND PROVIDING DISINCENTIVES FOR RESTAURANT OWNERS TO NOT COMPLY WITH OUR DIRECTIVES. THE SAME ISSUE EXISTS WITH RENTAL HOUSING. THERE IS NOT A STRONG INCENTIVE FOR OWNERS TO COMPLY QUICKLY, AND WE ARE LOOKING AT HOW WE CAN CHANGE THE INCENTIVES AND RECOMMENDATIONS TO YOU FOR THAT. WE HAVE RECENTLY RESTRUCTURED THE MANAGEMENT ORGANIZATION SO THAT THEY'RE SEPARATELY ADMINISTERED NOW FROM FOOD INSPECTIONS, AND THAT PERMITS US TO SHINE A VERY CAREFUL SPOTLIGHT ON THE SPECIFIC ACTIVITY. WE'RE ALSO LOOKING AT THE INSPECTION FORM TO DETERMINE WHETHER THE FINDINGS FOR COMMON AREAS SHOULD BE SEPARATED FROM THOSE ON THE INSIDE OF APARTMENTS, BECAUSE IN MY EXPERIENCE, AND I WENT OUT AND DID INSPECTIONS WITH OUR CHIEF INSPECTOR AT TWO DIFFERENT BUILDINGS THAT WERE THE SUBJECT OF THE INVESTIGATIVE REPORT, IN A COUPLE OF CASES, THE COMMON AREAS LOOKED GOOD, BUT INSIDE WAS A VERY DIFFERENT STORY. IN SOME CASES, DEPLORABLE CONDITIONS. WE MAINTAINED A DATABASE OF HOUSING INSPECTIONS. WE WILL BE MOVING TO A MULTI-DEPARTMENT PROPERTY ABATEMENT SYSTEM, BUT THAT'S PROBABLY A YEAR OR SO AWAY. IN THE MEANTIME, WE'RE GOING TO ESTABLISH INTERIM SYSTEMS TO BE SURE THAT WE'RE NOT MISSING ANY INSPECTION OF PROPERTIES, AND WE'RE ALSO DEVELOPING A COORDINATED DATABASE TO TRACK ALL COMPLAINTS. WE WILL MEET WITH THE CITY ATTORNEYS AND DISTRICT ATTORNEYS TO EMPHASIZE OUR DESIRE TO PUSH PROSECUTION OF RECALCITRANT LANDLORDS. LAST YEAR WE HAD ABOUT 800 HEARINGS THAT WE RAN. THERE WERE A NUMBER OF ABOUT 400 OR SO THAT WERE RUN BY CITY ATTORNEYS OR THE DISTRICT ATTORNEY, AND WE'RE GOING TO REALLY FOCUS ON HOW WE CAN DEAL WITH THE RECALCITRANT LANDLORDS. WE ARE EXPLORING WITH COUNTY COUNSEL WHETHER THE BOARD MAY AUTHORIZE IMPOSITION OF ADMINISTRATIVE FINDS AS A MEANS OF ENHANCING COMPLIANCE, AND ARE ALSO EXPLORING THE IMPOSITION OF RE-INSPECTION FEES IN SIMILAR MANNER TO WHAT WE DO IN RESTAURANTS TO PROVIDE AN ECONOMIC INCENTIVES FOR RAPID CLEAN-UP AND IMPROVEMENT. WE PLAN TO PROVIDE A FURTHER REPORT ON PROGRESS WITH RESPECT TO THIS COMPREHENSIVE EFFORT TO IMPROVE OUR HOUSING INSPECTION TO YOU BY DECEMBER 15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 KNOW, I WISH THAT THE PERSON IN YOUR DEPARTMENT WHO WAS ASKED HAD RESPONDED WITH THAT INFORMATION. UNFORTUNATELY, AN IMPRESSION WAS GIVEN THAT WE JUST DON'T CARE AS A RESULT OF THE WAY IT WAS ADDRESSED, AND I KNOW THAT YOU'VE PROBABLY HAD THIS DISCUSSION WITH THE PEOPLE FROM THE HEALTH DEPARTMENT WHO RESPONDED, BUT IT'S VERY IMPORTANT TO GET OUT EXACTLY WHAT'S DONE, AND I WOULD HOPE ALSO THAT WHEN YOU GO OUT, THAT YOU LEAVE SOME KIND OF NOTICE AND A NUMBER WHERE TENANTS CAN CALL IF THEY HAVE, IN FACT, A COMPLAINT -- AN ARRANGEMENT FOR YOU TO COME IN THEIR APARTMENT BEFORE YOU ACTUALLY ISSUE THE APPROVALS.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OU INDICATED, ONE, THAT YOU'RE ONLY ABLE TO DO ABOUT 10% OF THE UNITS OR, I MEAN IS THAT BECAUSE OF SECURITY REASONS? IS THAT BECAUSE OF PEOPLE HESITANT TO LET YOU IN, OR IS IT A -- YOU KNOW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SUPERVISOR, THE TWO PRIMARY REASONS, AS I UNDERSTAND IT, IS THAT, NUMBER ONE, THAT PEOPLE AREN'T HOME, BECAUSE WE'RE LIMITED TO 8:00 A.M. TO DUSK, AND A LOT OF PEOPLE ARE WORKING AND THERE'S NOBODY AT HOME, AND SECONDLY, SOME PEOPLE ARE RELUCTANT TO LET US IN DESPITE HAVING ADEQUATE IDENTIFICATION AND THE LIKE. THOSE ARE THE TWO MAIN REASONS. NOW IN SERIOUS PROBLEMS, WE DO GO BACK A SECOND TIME AND SOMETIMES EVEN MORE TO TRY AND INCREASE THAT PERCENTAGE, BUT BASED ON EXISTING STAFFING, WE CAN ONLY DO THAT FOR A VERY SMALL PERCENTAGE OF THE OVERALL STOCK, AND THAT'S WHY WE'RE LOOKING RIGHT NOW AT WHETHER WHAT WE'RE DOING IS ENOUG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S AN EXAMPLE LET'S SAY YOU HAD A 50 UNIT COMPLEX, 50 UNITS AND YOU HAD A COMPLAINT ON A COUPLE OF THE UNITS AND YOU FOUND VERY SEVERE CONDITIONS. IS THERE ANYTHING IN YOUR INSPECTION POLICIES THAT WOULD TRIGGER ADDITIONAL INSPECTIONS WITHIN THE NUMBER OF UNI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YES. WE WOULD LEAVE -- WE WOULD TRY AND GET INTO OTHER UNITS AT THAT TIME IF WE SAW A SYSTEMATIC PROBLEM. WE WOULD LEAVE INFORMATION ON THE DOORS INFORMATION THAT WE WERE GOING TO COME BACK WITHIN 48 HOURS. WE WILL MAKE SURE THAT THAT INFORMATION INCLUDES THE COMPLAINT LINE AS WELL. I DON'T KNOW CURRENTLY IF IT DOES. AND THEN WE DO COME BACK, SO THERE IS ANOTHER OPPORTUNITY IN THOSE SITU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I JUST AS WELL WOULD REITERATE WHAT SUPERVISOR BURKE INDICATED. IT WOULD HAVE BEEN NICE, YOU KNOW, IF WE HAVE SOME PROTOCOLS IN PLACE, THAT THAT WOULD HAVE BEEN, YOU KNOW, GIVEN TO THE PUBLIC IN THE PROPER VEIN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I AGREE,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 QUESTION: WHY DOES IT TAKE AN INVESTIGATIVE REPORT TO HAVE THE ACTIONS TO TAKE PLACE TO CORRECT THOSE PROBLEMS? I MEAN WE'VE KNOWN ABOUT THOSE PROBLEMS IN TIME. YOUR INSPECTORS HAVE BEEN GOING OUT REGULARLY, AND IT SEEMS TO ME THOSE INDIVIDUALS RESPONSIBLE FOR PUBLIC INFORMATION ARE ABLE TO ARTICULATE THE PLAN OF ACTION THAT WE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I AGREE WITH YOU, SUPERVISOR, SOME OF THESE ISSUES SHOULD HAVE BEEN ADDRESSED BEFORE NOW, AND IN SOME OTHER CASES I THINK THERE IS AN ISSUE OF TRYING TO MAKE SURE THAT THE PUBLIC NOT ONLY GETS INFORMATION, BUT HAS THE ABILITY TO INTERPRET THAT INFORMATION, AND THERE ARE DIFFERENCES FROM THE RESTAURANT PROGRAM, BUT WE NEEDED TO SHINE -- WE NEEDED TO DO MORE HERE AND THIS BROUGHT THAT TO LIGHT, AND WE ARE DOING M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TALK ABOUT THE PROBLEM OF THE INSPECTIONS, HAVING DIFFICULTY GETTING IN DURING THE DAYTIME HOURS. WHY CAN'T WE SCHEDULE EVENING INSPEC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I WOULD ASK COUNTY COUNSEL. MY UNDERSTANDING IS THAT WE ARE LIMITED, AND I DON'T KNOW IF IT'S BY LAW, ORDINANCE, AND STATE REGULATION OR THE LIKE. I'VE BEEN TOLD IT'S FROM 8:00 A.M. TIL DUS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MADAM CHAIR, LET ME ASK LILA KAPOUR OF OUR OFFICE TO RESP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LA KAPOUR:</w:t>
      </w:r>
      <w:r>
        <w:rPr>
          <w:rFonts w:eastAsia="MS Mincho;MS Gothic" w:cs="Courier New" w:ascii="Courier New" w:hAnsi="Courier New"/>
        </w:rPr>
        <w:t xml:space="preserve"> SUPERVISORS, IT'S MY UNDERSTANDING THAT THE COUNTY ORDINANCE LIMITS IT TO THE BUSINESS HOURS, THAT CAN BE CHANGED IF THAT'S THE BOARD'S INTEN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S THAT COUNTY OR ST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LA KAPOUR:</w:t>
      </w:r>
      <w:r>
        <w:rPr>
          <w:rFonts w:eastAsia="MS Mincho;MS Gothic" w:cs="Courier New" w:ascii="Courier New" w:hAnsi="Courier New"/>
        </w:rPr>
        <w:t xml:space="preserve">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PARD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LA KAPOUR:</w:t>
      </w:r>
      <w:r>
        <w:rPr>
          <w:rFonts w:eastAsia="MS Mincho;MS Gothic" w:cs="Courier New" w:ascii="Courier New" w:hAnsi="Courier New"/>
        </w:rPr>
        <w:t xml:space="preserve"> IT'S A COUNTY ORDIN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CAN'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LA KAPOUR:</w:t>
      </w:r>
      <w:r>
        <w:rPr>
          <w:rFonts w:eastAsia="MS Mincho;MS Gothic" w:cs="Courier New" w:ascii="Courier New" w:hAnsi="Courier New"/>
        </w:rPr>
        <w:t xml:space="preserve"> COUNTY ORDIN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N WHY CAN'T WE CHANG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WE WILL LOOK AT THAT AS WELL SUPERVISOR. AND ONE OF THE, EXCUSE ME, ONE OF THE ISSUES IN MEETINGS WITH THE INSPECTORS IS THEIR CONCERN ABOUT BEING IN THE CERTAIN NEIGHBORHOODS AFTER DARK AND BEING ALONE, AND ONE OF THE THINGS WE'RE GOING TO DO ALSO WE'RE LOOKING AT IS GETTING ALL OF THEM CELL PHONES, WHICH THEY CURRENTLY DON'T HAVE, TO MAKE SURE THAT THEY HAVE SOME LIFE LINE AND ABILITY TO CALL IF THERE ARE ISSU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OW WILL YOU ENHANCE THE DEPARTMENT'S TRACKING OF COMPLIANCE BY OWNERS RELATIVE TO THE CORRECTION OF VIOL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WE'RE SETTING UP A COMPREHENSIVE TRACKING SYSTEM FOR COMPLAINTS, SUPERVISOR, AND WE WILL BE ISSUED REPORTS AND NOT ONLY MR. AGUIRRE, BUT I WILL GET THOSE REPORTS ON A PERIODIC BASIS TO BE SURE THAT WE DON'T HAVE COMPLAINTS THAT ARE FALLING THROUGH THE CRACKS. IN ADDITION, WE HAVE TO LOOK AT HOW WE CAN PROVIDE INCENTIVES FOR LANDLORDS TO MAKE CORRECTIONS QUICKLY AND WITH THE QUALITY THAT'S NECESSA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MOTION THAT WE PASSED ON THIS ISSUE THAT I HAD INTRODUCED THAT WILL ADDRESS THE ISSUE OF TIMING REQUIREMENTS, ARE WE TALKING ABOUT DIRECTING THE AUDITOR-CONTROLLER AND THE DIRECTOR OF HEALTH SERVICES TO CONDUCT A FULL INVESTIGATION TO THE DEPARTMENT'S HOUSING INSPECTION ENFORCEMENT PROGRAM AND RATING PROCEDURES THAT WOULD ALSO INCLUDE MODIFICATION OF TIMES, TO COME BACK FOR A REPORT AND THE ORDINANCE THAT WOULD BE INCLUDED IN THAT PROVI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WE'LL LOOK FORWARD TO WORKING WITH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IF THE DEPARTMENT HAS ENFORCEMENT AUTHORITY, WHY CAN'T THE DEPARTMENT IMPOSE ADMINISTRATIVE FIN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WELL, WE'RE LOOKING AT THAT, SUPERVISOR, TO SEE WHETHER WE COULD AND WHAT WOULD HAVE TO BE THE PROCEDURE THAT WOULD LEAD TO THE IMPOSITION OF THOSE FINES. WE'RE WORKING WITH COUNTY COUNSEL ON THA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I THINK OUR MOTION ADDRESSES THAT, WE PROBABLY CAN COMBINE THE MOTIONS TO COME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WAS INCLUDED, TOO, BECAUSE IT'S VERY DIFFICULT TO GET THE DISTRICT ATTORNEY TO GET INVOLVED IN SOME OF THESE THINGS, BECAUSE THEY'RE VERY BUSY. NOW, IN THE CITY, THE CITY ATTORNEY IS MUCH MORE ABLE TO BE ABLE TO MOVE FORWARD ON MISDEMEANORS, BUT USUALLY THEY TELL US THAT THEY ALMOST WANT SOME KIND OF FUNDING FOR MISDEMEANOR ENFORCEMENT. SO I THINK THAT'S ONE OF THE ISSUES WE NEED TO LOOK AT, IF THERE'S SOME POSSIBILITY OF ADMINISTRATIVE FINDS, AND IF YOU WILL REPORT BACK ON THAT, ALSO IN TERMS OF HOW WE WOULD BE ABLE TO WORK THAT OUT IN TERMS OF UNINCORPORATED AREAS. OBVIOUSLY IN THE CITY, YOU DO -- YOU SEND IT TO THE CITY ATTORNEY. IS THAT WHAT YOU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DEPENDING ON THE JURISDICTION, EITHER IT GOES TO THE CITY ATTORNEY AND IN OTHER CASES, THE DISTRICT ATTORNEY, THE CITY ATTORNEYS ARE VARIABLE IN TERMS OF THEIR INTEREST AND ZEAL FOR DEALING WITH THESE KIND OF ISSU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YOU SAY THERE ARE 800 CASES THAT WER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THERE WERE 800 ADMINISTRATIVE HEARINGS THAT WE HELD IN THE DEPARTMENT LAST YEAR, AND ABOUT HALF OF THOSE, THEN, WERE REFERRED AND LED TO HEARINGS BY CITY ATTORNEYS OF THE DISTRICT ATTORNEY AND THEN A LIMITED NUMBER, ABOUT 30, PROSECU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O WE NEED TO REALLY FOLLOW UP ON THAT AND SEE IF THERE SHOULD HAVE BEEN MORE PROSECUTIONS AND FOLLOW IT UP WITH THE CITY ATTORNEY, AS WELL AS WITH THE DISTRICT ATTORNEY TO SEE HOW THOSE PROSECUTIONS CAN BE INCREASED AND ENFORC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WE WILL DO THAT,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YOU'LL REPORT BACK, WHAT, IN 3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YES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30 DAYS OKAY WITH YOU SUPERVISOR ANTONOVICH? ALL RIGHT. 30 DAYS, REPORT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IF IT COULD BE RIGHT AFTER THE FIRST OF THE YEAR. I'LL BE GONE THAT WEEK AFTER CHRISTMAS, IF THEY COULD HAVE I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Y DON'T WE SAY THE SECOND WEEK IN -- SECOND TUESDAY IN JANUARY. THE 13TH, IS THAT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VERY GOOD. THANK YOU,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COULD YOU PUT IT BACK ON THE AGENDA FOR THAT DAY? ALL RIGHT. THAT'S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T'S BOTH MOTIONS, 12 AND 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BOTH MOTIONS, RIGHT. ALL RIGHT. THE NEXT ITEM IS ITEM 18. I THINK THAT WARREN WILLIAMS HAD REQUESTED TO SPEAK ON ITEM 18. OH, THERE ARE OTHER PEOPLE WHO WISH TO SPEAK ON IT, TOO. ALL RIGHT. SO, OR -- AND MR. WILLIAMS, WILL YOU PLEASE COME FORWARD? HAS ANYONE ELSE SIGNED UP FOR THE REST OF THESE? ALL RIGHT. YOU'RE SPEAKING ON ITEM 18, 19, 24, 32, AND A-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WARREN WILLIAMS:</w:t>
      </w:r>
      <w:r>
        <w:rPr>
          <w:rFonts w:eastAsia="MS Mincho;MS Gothic" w:cs="Courier New" w:ascii="Courier New" w:hAnsi="Courier New"/>
        </w:rPr>
        <w:t xml:space="preserve"> MY NAME IS WARREN WILLIAMS. I'M REPRESENTING THE CHILDREN AND FAMILIES IN L.A. COUNTY ON THE FOUNDATION TO END INSTITUTIONAL ABUSE OF FATHERS, CHILDREN, PARENTS, COMMUNITIES. I SUBMITTED TO YOU, SUPERVISOR BURKE, FROM THE ESSENCE MAGAZINE DATED NOVEMBER 2003, AND IN IT, THERE'S SEVERAL DIFFERENT ARTICLES THAT PERTAINS TO -- THAT CAN APPLY TO ALL THESE ARTICLES. ONE IS UNDER ITEM 18, CHERISH CHILDS DAY, AND THE ESSENCE MAGAZINE STATES ABOUT THE DEATH OF INNOCENCE ON PAGE 152, SPEAKS OF A 14-YEAR-OLD WHO WAS LYNCHED BY WHITES. THEN ANOTHER ARTICLE CALLED 'ANGRY WOMEN, BATTERED MEN,' PAGE 166 TO 169. IT SPEAKS THAT -- IT SHARES ITS STATISTICS FROM THE STUDY OF THE UNIVERSITY OF NEW HAMPSHIRE QUOTING THAT 124 WOMEN PER 1,000 COUPLES IS BATTERED BY MEN, BUT IT ALSO STATES THAT 122 MEN PER 1,000 COUPLES ARE BATTERED BY WOMEN. ON ITEM NUMBER 19, WE SPOKE ABOUT HAVING THE RIGHT TO SPEAK BEFORE THIS BOARD ON MULTIPLE AGENDA ITEMS. I BRING TO THE BOARD'S ATTENTION THAT UNDER THE ASSIGNED DOCUMENT THAT'S GIVEN, IT STATES THAT THE BOARD IS PROHIBITED FROM ACTING ON AN ITEM UNLESS THE MATTER IS ALREADY ON THE AGENDA. IF A MEMBER OF THE PUBLIC PRESENT AN ITEM THAT'S NOT ON THE AGENDA AND A MEMBER OF PUBLIC HAS NO WAY OF GETTING A ITEM ON THE AGENDA, THEN THE MEMBERS OF THE PUBLIC SPEAKING ON BEHALF OF THE BEST INTERESTS OF THE PUBLIC HAVE NO WAY TO GET THEIR ITEMS AND CONCERNS BEFORE THIS BOARD AND THEREFORE TO EVER GET RESOLUTION FROM THE ISSUES OF CONCERN. IT'S IMPOSSIBLE FOR ANY OF THE BOARD TO KNOW THE PERSONAL THINGS THAT MEMBERS OF THE PUBLIC CAN BRING BEFORE THIS BOARD AND DO. SO IF IN FACT WE BRING THE THINGS UNKNOWN TO THE BOARD, IT'S IMPERATIVE THAT THE BOARD HEAR THE THINGS THAT WE'RE PRESENTING. TO ASSUME THAT SOCIAL WORKERS AND OTHER ARE ACCURATELY REPORTING WHEN EVEN THE GRAND JURY FOUND THAT THE COUNTY D.C.F.S. IS BROKEN AND FLAWED, THAT WE KNOW PERJURY AND THESE PROBLEMS DO EXIST, WHICH IS WHY WE HAVE CHECK AND BALANCES WITHIN THE GOVERNMENT, IT DEMANDS THAT THEREFORE THIS BOARD GIVE ACUTE ATTENTION TO THE THINGS THAT'S PRESENTED BY MEMBERS OF THE PUBLIC AND NOT JUST HEAR US, BUT APPLY THOSE THINGS. 'WHAT BLACK BOYS ARE UP AGAINST,' PAGE 186, THAT IS ALSO FROM THE ESSENCE MAGAZINE OF 2003. AND THEY'RE SPEAKING ABOUT THE HORRIBLE INJUSTICES THAT PERSIST THROUGHOUT THE COMMUNITY. THERE IS NO BLACK MAN ON THE BOARD OF SUPERVISORS, SO IT'S IMPERATIVE THAT I PRESENT MYSELF AND OTHER PEOPLE DO WHO ARE NOT BEING REPRESENTED BY THIS BOARD. OTHERWISE, THESE TRUE REALITIES, THE HORRORS THAT WE'RE EXPERIENCING WOULD BE NOT RECOGNIZED AND NOT EVEN HEARD. QUICKLY, I WILL QUOTE FROM YOU OUT OF THIS BOOK, AND AGAIN, IT'S IN THE ARTICLE, 'WHAT BLACK BOYS ARE UP AGAINST,' AND IT STATES, "THE SYSTEM RULES BY FORCE AND ITS POWER IS IMMENSE, BUT IT CAN BE DEFEATED IF ITS VICTIMS INDIVIDUALLY AND COLLECTIVELY, IN AN ORGANIZED FASHION, REFUSE TO ACCEPT THE CONDITIONS OF OPPR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R TIME HAS EXPI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WARREN WILLIAMS:</w:t>
      </w:r>
      <w:r>
        <w:rPr>
          <w:rFonts w:eastAsia="MS Mincho;MS Gothic" w:cs="Courier New" w:ascii="Courier New" w:hAnsi="Courier New"/>
        </w:rPr>
        <w:t xml:space="preserve"> I WILL REQUEST THAT I CAN HAVE A LITTLE MORE TIME TO FINISH READING THIS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NO. YOU CAN MAKE A COPY OF IT AND DISTRIBUTE IT TO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WARREN WILLIAMS:</w:t>
      </w:r>
      <w:r>
        <w:rPr>
          <w:rFonts w:eastAsia="MS Mincho;MS Gothic" w:cs="Courier New" w:ascii="Courier New" w:hAnsi="Courier New"/>
        </w:rPr>
        <w:t xml:space="preserve"> I HAVE SUBMITTED A COPY TO YOU, I'D LIKE IT TO GO INTO THE FILE AND WITH ALL THE OTHER FACTS YEAH I'LL SUBMIT IT TO THE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 OKAY THAT'S FINE. ALL RIGHT. VERY GOOD. MOVED BY --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 ANTONOVICH, SECONDED BY MOLINA. WITHOUT OBJECTION, SO ORDERED ON 18 AND A-1. WE'RE TAKING UP 18 -- ITEM 18, AND WE'RE TAKING UP ITEM A-1. SHOULD I DO THEM SEPARATELY? ON 18, MOVED BY ANTONOVICH, SECONDED BY MOLINA. WITHOUT OBJECTION, SO ORDERED. ON A-1, MOVED BY KNABE, SECONDED BY YAROSLAVSKY. WITHOUT OBJECTION, SO ORDERED. ALL RIGHT. THE NEXT ITEM IS ITEM 24. AND, I'LL GIVE THESE BACK TO YOU. WE HAVEN'T DONE 19. IS THAT IT? SHOULD WE TAKE 19 NEXT? ALL RIGHT. I'LL TAKE 19 FIRST. AND ON ITEM 19, A NUMBER OF PEOPLE HAVE ASKED TO SPEAK. KAREN OCAMB, YVONNE MICHELLE AUTRY, AND JULIO GIRON, WOULD YOU PLEASE COME FORWARD?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REN OCAMB:</w:t>
      </w:r>
      <w:r>
        <w:rPr>
          <w:rFonts w:eastAsia="MS Mincho;MS Gothic" w:cs="Courier New" w:ascii="Courier New" w:hAnsi="Courier New"/>
        </w:rPr>
        <w:t xml:space="preserve"> HI. MY NAME IS KAREN OCAMB, AND I AM THE CHAIR OF THE LOS ANGELES PRESS CLUB SUNSHINE COMMITTEE AND THE HEAD OF THE LOS ANGELES SUNSHINE COALITION. FIRST I WANT TO THANK SUPERVISOR MOLINA'S DEPUTY, BRIAN CENTER FOR ACKNOWLEDGING THE POINTS WE'VE MADE VIA E-MAIL. WE LOOK FORWARD TO AN AMENDED MOTION. HOWEVER, I'M STILL CONCERNED ABOUT POTENTIAL THREATS TO THE PUBLIC'S RIGHT TO FREEDOM OF EXPRESSION. THE BOARD'S RULE BOOK SAYS THAT SOMEONE CAN BE REMOVED FOR, QUOTE, DISORDERLY CONTEMPTUOUS OR INSOLENT BEHAVIOR TOWARD THE BOARD OR ANY MEMBER THEREOF. THE RULES DEFINE SUCH BEHAVIOR AS, QUOTE, A BREACH OF THE PEACE, BOISTEROUS CONDUCT, OR VIOLENT DISTURBANCE OR DEFIANCE OF LAWFUL ORDERS. WHILE THAT SEEMS LOGICAL, I AM CONCERNED THAT THE TERMS, QUOTE 'CONTEMPTUOUS AND INSOLENT,' ARE OPEN TO INTERPRETATION. THE BROWN ACT, REMEMBER, EXPRESSLY ALLOWS FOR THE CRITICISM OF THE GOVERNMENTAL BODY. ADDITIONALLY, I'M CONCERNED ABOUT THE RULES EXCLUDING SOMEONE WHO HAS BEEN REMOVED FROM FURTHER ATTENDING A MEETING WITHOUT PROPER PERMISSION. WHAT IS FUNDAMENTALLY A PERSONALITY CONFLICT COULD POTENTIALLY RESULT IN THE PERMANENT EXCLUSION OF A MEMBER OF THE PUBLIC FROM MEETINGS THEY HAVE A RIGHT TO ATTEND. FINALLY, ONCE AGAIN I MUST CRITICIZE COUNTY COUNSEL. LAST OCTOBER 14TH, SUPERVISOR MOLINA FORMALLY REQUESTED THAT COUNTY COUNSEL, QUOTE, 'INVESTIGATE THE POSSIBILITY OF EXCLUDING PEOPLE FOR DISRUPTING A MEETING.' ON NOVEMBER 12TH, MR. PELLMAN TOLD SUPERVISOR MOLINA THAT HE WAS PREPARING A REPORT ON THE ISSUE. THAT REPORT ABOUT PEOPLE'S RIGHT TO SPEAK AT OPEN MEETINGS HAS NOT BEEN MADE PUBLIC, VIOLATING THE BOARD'S OWN RULING LAST YEAR. MR. PELLMAN'S ANALYSIS BECOMES ALL THE MORE IMPORTANT WHEN YOU REALIZE THAT, ON NOVEMBER 18TH, WHEN ASKED FOR A BROWN ACT RULING BY MAYOR BURKE, MR. PELLMAN RENDERED AN INACCURATE RULING. HE SAID THE STATUTE SAYS, QUOTE, 'THE PUBLIC MUST ADDRESS ANY ITEM, SINGULAR.' THE BOARD -- THE BROWN ACT DOES SAY 'ANY ITEM ON THE AGENDA.' IT'S YOUR RULE BOOK THAT SAYS, ILLEGALLY, THAT MANY PEOPLE MAY ONLY SPEAK TO ONE ITEM. AFTER YOUR LAWSUIT WITH THE TIMES, YOU WERE WARNED THAT YOUR COMPLIANCE WITH THE BROWN ACT WAS CONTINGENT UPON MR. PELLMAN'S JUDGMENT. WE SERIOUSLY QUESTION THAT JUDGMENT. MR. PELLMAN SEEMS TO THINK HE WORKS EXCLUSIVELY FOR YOU RATHER THAN HEADING A DEPARTMENT THAT SERVES THE PEOPLE. HE -- EXCUSE ME, HE ROUTINELY LABELS REPORTS, EVEN THOSE DEALING WITH THE PUBLIC'S RIGHT TO SPEAK, AS CONFIDENTIAL, AS A MATTER OF ATTORNEY/CLIENT PRIVILEGE. WE MAINTAIN THAT OUTSIDE OF CLOSED SESSION LITIGATION, SUCH PRIVILEGE DOES NOT EXIST. WE ALSO THINK THIS SENDS A TERRIBLE MESSAGE TO OTHER DEPARTMENT HEADS. IF COUNTY COUNSEL CAN DODGE YOUR POLICY, WHY SHOULD THEY BOTHER? ONCE AGAIN, WE BESEECH YOU TO CODIFY YOUR POLICY INTO AN ORDINANCE SO THERE IS SOME INCENTIVE, SOME ENFORCEMENT MECHANISM, AND SOME PENALTY TO IGNORING OR VIOLATING YOUR OWN POLICY. UNFORTUNATELY, IT SEEMS CLEAR NOW THAT IF THERE IS NO PENALTY, THERE IS NO COMPLIANC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YES UH-HUH.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GOOD MORNING. MY NAME IS YVONNE MICHELLE AUTRY, AND I'D LIKE TO SUPPORT WHAT THIS WOMAN HAS JUST SAID AND ALSO, WARREN WILLIAMS AND MERRITT HOLLOWAY. IN MAKING SURE THAT WE ARE HEARD AND GUARANTEEING OUR FIRST AMENDMENT RIGHT AND ALSO THE BROWN ACT, I'D LIKE TO REMIND THE BOARD OF WHAT HAPPENED ABOUT THREE WEEKS AGO, TUESDAY, NOVEMBER 4TH, 2003, WHEN SUPERVISOR ZEV YAROSLAVSKY SO RUDELY AND INSOLENTLY BROKE OR VIOLATED YOUR CIVIL CODE SECTION 10, LETTER A, AND I QUOTE, "DISORDERLY CONTEMPTUOUS OR INSOLENT BEHAVIOR TOWARD THE BOARD OR ANY MEMBER THEREOF TENDING TO DISRUPT THE DUE AND ORDERLY COURSE OF SAID MEETING,' IT SAYS THAT THAT WOULD WARRANT SOME TYPE OF CENSURE AND I REPEAT, I WAS ATTACKED AND THIS MAN WAS NOT REPRIMANDED, CENSURED, OR ADMONISHED. SO A MAINTENANCE OF SOME TYPE OF EQUAL APPLICATION OF THESE LAWS SO THAT WE HAVE A RIGHT TO BE HEARD. YOUR JOB IS TO LISTEN TO US AND THEN TO TAKE OUR COMPLAINTS INTO CONSIDERATION, WHICH YOU USUALLY DO NOT DO. AND I SEE THAT YOU'RE GRADUALLY ERODING OUR CIVIL RIGHTS, AND WE WILL NOT STAND FOR THAT. SO WE URGE YOU TO MAKE AVAILABLE WHATEVER REPORT THAT THIS WOMAN SPOKE ABOUT AND ALSO, WE WILL MAKE SURE THAT WE DO HAVE OUR RIGHT TO SPEAK AND WE WOULD ALSO LIKE TO PETITION THE BOARD TO HAVE LONGER AMOUNTS OF TIME TO ADDRESS MORE THAN ONE ITEM. AND ALSO, MORE OFTEN THAN EVERY FEW MONTHS. THAT'S RIDICULOUS, AS, YOU KNOW, MEMBERS OF THIS COMMUNITY ESPECIALLY WITH SO MUCH HAPPENING AND YOUR BLATANT DISREGARD OF OUR CONCERNS, I THINK THAT UNLESS WE'RE ABLE TO SPEAK AND UNLESS YOU HEAR OUR CONCERNS, YOU WILL OBVIOUSLY CONTINUE TO IGNORE THEM. AND I'D ALSO LIKE TO RESPOND TO ITEM NUMBER 18. IN SUPPORT OF WHAT WARREN HAS SAID, IF YOU DO RECOGNIZE THIS DAY AND ENCOURAGE FAMILIES TO ASSIMILATE -- YOU MENTIONED THE AMERICAN INDIAN COUNCIL. I HOPE THAT YOU WOULD ALSO RECOGNIZE AND ENCOURAGE THE RIGHT OF FAMILIES OF DIFFERENT CULTURES TO TEACH REGARDING THE PRACTICES, THE CULTURAL BELIEFS, AND THE INTEGRITY OF THE AFRICAN-AMERICAN CULTURE, THE NATIVE AMERICAN CULTURE AND DISCOURAGE THE WHITEWASHING OF OUR YOUTH. I SEE THAT HAPPENING. I THINK, AS A MATTER OF FACT, ONE OF THE REASONS THAT MY CHILD AND ANOTHER CHILD WAS DETAINED WAS BECAUSE WE WERE ACTIVE IN BLACK PANTHER MEETINGS, ANTI-POLICE BRUTALITY MEETINGS, AND WE WERE LABELED TERRORISTS, SUBVERSIVES, COMMUNISTS, AND CRAZY. I KNOW THAT WE HAVE A RIGHT TO ASSEMBLE IN THIS COUNTRY, WE HAVE A RIGHT TO EXPRESS OURSELVES, ESPECIALLY WHEN OUR CONCERNS ARE VALID, AND YOU WILL NOT DISCOURAGE OUR EXPRESSION BY INCRIMINATING THOSE OF US WHO HAVE BEEN VIOLATED AND WHOSE CIVIL RIGHTS CONTINUE TO BE VIOLATED. JUST FOR THE RECORD, AGAIN, I HOPE THAT YOU DO ENCOURAGE FAMILIES TO EXPRESS AND TO ORGANIZE AND CONGREGATE AND TO UPHOLD AFRICAN-AMERICAN TRADITIONS, NATIVE AMERICAN TRADITIONS, ASIAN TRADITIONS, AND NOT LIKE THIS THANKSGIVING. AGAIN, THANKSGIVING SHOULD BE EVERY 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EXPIRED,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YVONNE MICHELLE AUTRY:</w:t>
      </w:r>
      <w:r>
        <w:rPr>
          <w:rFonts w:eastAsia="MS Mincho;MS Gothic" w:cs="Courier New" w:ascii="Courier New" w:hAnsi="Courier New"/>
        </w:rPr>
        <w:t xml:space="preserve"> NOT JUST IN COMMEMORATION OF THE HOLIDAY WHEN NATIVE AMERICANS WERE MU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UGO PACHECO AND THEN CANDACE OWEN. AND I THINK THAT YOU WERE SPEAKING ON 19 AND 24 RIGHT? WERE YOU?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MADAM CHAIRMAN, I'M JULIO GIRON, A RESIDENT OF L.A. COUNTY FOR MANY YEARS. I WILL SPEAK ON ITEM 18, AND OUT OF RESPECT TO OUR HISPANIC COMMUNITY, I WILL DO THE TRANSLATION WITH NO CHARGE TO THE L.A. COUNTY, AND I WILL DO IT FOR FREE. [ SPEAKING SPANIS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ITEM 19, MS. SUPERVISOR MOLINA, IS AN ABUSE TO THE RESIDENTS OF L.A. COUNTY. [ SPEAKING SPANIS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NO GROUP OR INDIVIDUAL HAS THE RIGHT TO DISRESPECT ANY MEMBER OF THE BOARD OF SUPERVISORS. [ SPEAKING SPANIS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BUT IF YOU'RE SPEAKING ON ANY ITEM ON THE AGENDA, WITH REALITY AND RESPECT AND ANY MEMBER OF THE BOARD OF SUPERVISORS DO NOT AGREE WITH THAT AND USE THAT EXCUSE HAS AND IN USE OF THE BROWN ACT, THAT EXCUSE IS NOT ACCEPTABLE. [ SPEAKING SPANIS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THIS ITEM 18 BECAUSE OF THIS FREEDOM OF EXPRESSION. [ SPEAKING SPANIS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WE, THE PUBLIC TRANSPORTATION CUSTOMERS, AND I'M ADDRESSING SUPERVISOR AND CHAIRMAN OF THE M.T.A. YAROSLAVSKY, ARE THOROUGHLY OFFENDED WITH THESE SIGNS. WHEN THEY SAY THEN THEY'RE HAPPY TO COME BACK. [ SPEAKING SPANIS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WE THE PUBLIC TRANSPORTATION CUSTOMERS OF LOS ANGELES COUNTY DEMAND ON THESE SIGNS THAT SHOULD WE ARE BACK AND WE AND OUR CORRUPT LABOR UNIONS ARE THE REASON WHY YOU LOST YOUR HEALTH, YOU LOST TIME ON PUBLIC EDUCATION AND YOU LOST YOUR JOB. WE ARE TOTALLY DISSATISFIED WITH THIS, AND YOU SAY IT RIGHT, YOU SAID SENOR SUPERVISOR YAROSLAVSKY, YOU CALL IT CORRECTO. SUPERVISOR YAROSLAVSKY, YOU SAY IT RIGHT. THE CUSTOMERS SUFFER THE MOST. [ SPEAKING SPANIS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THEREFORE, WE ARE ANNOUNCING HERE WHAT WE WILL NOT STOP, WE WILL SUE THE LABOR UNIONS, A.T.U. AND UNITED TRANSPORTATION UNION ALSO FOR MILLIONS OF DOLLARS FOR ALL THE DAMAGES. [ SPEAKING SPANIS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AND MADAM CHAIRMAN WE THANK YOU FOR UNION AND ALS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IS EXPIRED.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BUT WE ARE NOT HAPPY, WE WERE HAPPY ESPECIALLY WITH THOSE MEMBERS OF THIS BOARD LIKE YOU THAT RECEIVE MONEY ON THE TABLE AND UNDER THE TA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YOUR TIME HAS EXPI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O GIRON:</w:t>
      </w:r>
      <w:r>
        <w:rPr>
          <w:rFonts w:eastAsia="MS Mincho;MS Gothic" w:cs="Courier New" w:ascii="Courier New" w:hAnsi="Courier New"/>
        </w:rPr>
        <w:t xml:space="preserve"> FROM THE LABOR UNIONS, IT IS NOT ACCEPT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CHRISTINA EDWARDS, DID SHE COME UP YET? CHRISTINA EDWARDS?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HUGO PACHECO:</w:t>
      </w:r>
      <w:r>
        <w:rPr>
          <w:rFonts w:eastAsia="MS Mincho;MS Gothic" w:cs="Courier New" w:ascii="Courier New" w:hAnsi="Courier New"/>
        </w:rPr>
        <w:t xml:space="preserve"> YES. MY NAME IS HUGO PACHEC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YOU'RE SPEAKING ON 19 AND 24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HUGO PACHECO:</w:t>
      </w:r>
      <w:r>
        <w:rPr>
          <w:rFonts w:eastAsia="MS Mincho;MS Gothic" w:cs="Courier New" w:ascii="Courier New" w:hAnsi="Courier New"/>
        </w:rPr>
        <w:t xml:space="preserve"> YES SO HOW DOES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OU HAVE THREE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HUGO PACHECO:</w:t>
      </w:r>
      <w:r>
        <w:rPr>
          <w:rFonts w:eastAsia="MS Mincho;MS Gothic" w:cs="Courier New" w:ascii="Courier New" w:hAnsi="Courier New"/>
        </w:rPr>
        <w:t xml:space="preserve"> THREE MINUTES FOR BOTH.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S -- FOR TOTAL, FOR THE TW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HUGO PACHECO:</w:t>
      </w:r>
      <w:r>
        <w:rPr>
          <w:rFonts w:eastAsia="MS Mincho;MS Gothic" w:cs="Courier New" w:ascii="Courier New" w:hAnsi="Courier New"/>
        </w:rPr>
        <w:t xml:space="preserve"> TOTAL OKAY. SO I GOT TO BE A LITTLE CAREFUL. LET ME MENTION THAT IT KIND OF FITS TOGETHER WITH THE ITEM NUMBER 24. FOR THE PAST YEAR, WE IN LINCOLN HEIGHTS, SOME OF THE RESIDENTS HAVE BEEN TRYING TO EXPRESS OURSELVES BEFORE OUR NEIGHBORHOOD COUNCIL, AND EACH TIME WE EXPRESS OURSELVES, WE ARE TOLD THAT WE'RE DISRUPTIVE, AND THIS IS KIND OF CRITICAL, BECAUSE HOW ELSE CAN WE EXPLAIN OURSELVES UNLESS WE HAVE THE RIGHT TO COME BEFORE A BOARD? I FIND THAT IF YOU SUPPORT THIS RESTRICTION THE WAY IT'S STATED AS I SAW IT A FEW MINUTES AGO, YOU ARE GOING TO VIOLATE THE PEOPLE'S RIGHT TO SPEAK UP. WE ARE ONE VOTE PER PERSON IN THIS COUNTRY, AND WE SHOULD HAVE THAT ABILITY TO COME UP BEFORE YOU, WHO ALSO ONLY HAVE ONE VOTE AS A CONSTITUTION, TO BE ABLE TO SPEAK AND SAY 'YOU KNOW WHAT? I DON'T AGREE WITH YOU. I DON'T AGREE WITH WHAT YOU'RE DOING IN MY COMMUNITY.' AND WHETHER WE'RE DISRUPTIVE, THAT TERM, TO ME IS LIKE WAIT A MINUTE, RIGHT NOW HALF OF YOU MIGHT SEE ME AS DISRUPTIVE, THE OTHER HALF MAY NOT SEE ME, BUT WHO HAS CONTROL OVER THIS? I THINK IT'S IMPORTANT THAT THE FORUM BE OPEN, THAT PEOPLE BE ABLE TO EXPRESS THEMSELVES. ON ITEM 24, LET ME BE MORE EXPLICIT, THE CONTRACT ITSELF, I UNDERSTAND, INCLUDES THE WALL LOS MEMORIAS. YOU KNOW, I'VE BEEN BROUGHT UP OR CHARGES HAVE BEEN BROUGHT UP AGAINST ME, AND IN SOME CASES, FRAUDULENTLY, TO THE COUNTY HUMAN RELATIONS COMMISSION, STATING THAT I'M A GAY BASHER AND A HATE MONGER, AND THAT REALLY, REALLY CONCERNS ME THAT AN ORGANIZATION THAT'S USING OUR TAXPAYER MONEY IS GOING AFTER INDIVIDUAL CITIZENS, AND HAD I NOT GONE TO AN ANTI-PROPOSITION 54 RALLY, I WOULD NEVER HAVE KNOWN THAT THIS WAS OCCURRING IN THE COUNTY. PLEASE DO NOT SUPPORT THIS ORGANIZATION. IF YOU TALK ABOUT TERRORISM, THAT ORGANIZATION IS TERRORIST. IT HAS NOT EVEN GIVEN YOU AN ACCOUNTING OF THE WAY THEY SPEND THEIR MONEY.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AND COULD WE ASK GENEVIEVE CLAVREUL TO PLEASE COME FORWARD ALSO. SHE'S ASKING TO SPEAK ON 19 AND 24. YES. MISS OWENS AND TH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NDACE OWEN:</w:t>
      </w:r>
      <w:r>
        <w:rPr>
          <w:rFonts w:eastAsia="MS Mincho;MS Gothic" w:cs="Courier New" w:ascii="Courier New" w:hAnsi="Courier New"/>
        </w:rPr>
        <w:t xml:space="preserve"> YES. GOOD AFTERNOON COUNTY BOARD OF SUPERVISORS. I'D LIKE TO QUOTE WHAT THE PUBLIC CANNOT SEE THAT'S WRITTEN RIGHT BEFORE ME, THAT GOVERNMENT OF THE PEOPLE, BY THE PEOPLE, AND FOR THE PEOPLE SHALL NOT PERISH FROM THE EARTH. I HOPE THE PUBLIC IS PAYING ATTENTION, BECAUSE WE MIGHT HAVE TO BRING SOME BLACKOUT TO "X" OUT "PERISH FROM THE EARTH" BECAUSE WE ARE SLOWLY LOSING OUR CIVIL LIBERTIES, AND JUST THE FACT THAT THE BOARD WOULD CHOOSE TO LIMIT OUR RIGHTS, AND I'VE BEEN COMING DOWN HERE FOR QUITE SOME TIME, AND I DON'T KNOW, MOLINA, WHAT'S TAKEN YOU SO LONG, I MEAN WE'VE HAD NUMEROUS PEOPLE, WHAT I'M BEGINNING TO THINK IS IT'S POSSIBLE THAT THERE ARE NUMEROUS PEOPLE GATHERING AND HAVING A PROTEST COMING UP AND OUT OF FEAR THAT THE PUBLIC MIGHT COME DOWN AND REALLY VOICE THEIR CONCERNS ON THE MISCONDUCT WITH CHILDREN'S SERVICES IS JUST -- AND AS YOU KNOW, MOST OF THOSE DISRUPTIVE PARENTS THAT YOU'RE IDENTIFYING ARE THOSE OF US WHO ARE LIMITED IN THE COURTS, COUNTY COUNSEL VIOLATES OUR RIGHTS, CONTINUOUSLY, AND I'M JUST SO DISHEARTENED THAT THE PUBLIC ISN'T MORE INVOLVED, BUT WHEN YOU DO HAVE US, YOU SHOULD APPRECIATE THAT THERE ARE CITIZENS WHO DO STILL CARE, BUT WHEN YOU HAVE GIVEN SO MUCH POWER, YOU'RE BULLET PROOF VEHICLES, YOU ARE EXHIBITING THAT YOU ARE AFRAID OF THE PUBLIC AND YOU SHOULD NOT BE AFRAID OF THE PUBLIC, AND WHEN YOU GO AND YOU DISALLOW PEOPLE TO SPEAK, THEN, OF COURSE, WHAT ARE THEY GOING TO DO WHEN THEY CANNOT BE HEARD IN THE COURT AND THEY CANNOT BE HEARD PUBLICLY, WHERE WILL THEY GO THEN? AND THOSE ARE THE THINGS THAT I'M CONCERNED ABOUT, AND AS BOARD MEMBERS, YOU SHOULD BE CONCERNED, AND I DO HAVE A SUGGESTION. PERHAPS IF YOU DID NOT GIVE SO MANY AWARDS YOURSELF IN THE BEGINNING OF THE MEETINGS, WE COULD HAVE AMPLE TIME AND PERHAPS MAYBE MORE CITIZENS MIGHT COME DOWN TO THE BOARD, AND I HAVE SEEN NUMEROUS PEOPLE THAT VIOLATE THE BOARD'S CLAPPING POLICY, BUT AGAIN, THERE'S A TWO-POLICY HERE. WHEN THERE ARE PEOPLE THAT ARE HERE SPEAKING TO BENEFIT YOURSELF, YOU LET THEM SPEAK IN EXCESS OF THE TIME. AND I'M TIRED OF IT, AND THE PUBLIC -- AND I'M SO GRATEFUL THAT THERE ARE SOME CONSISTENT PEOPLE COMING DOWN HERE TRYING TO REMIND YOU THAT WE ARE THE PUBLIC AND WE HAVE RIGHTS THAT HAVE BEEN GIVEN TO US AND HOW CAN WE EXERCISE THEM WHEN YOU LIMIT THEM AND VIOLATE OUR OWN CONSTITUTIONAL RIGHTS? AND I WOULD JUST LIKE, IN CLOSING, TO REMIND THE BOARD WHAT THE DEFINITION OF A NAZI IS. WEBSTER'S DICTIONARY STATES THAT THE DEFINITION OF A NAZI IS SYSTEMATIC ELIMINATION OF OPPOSITION. SO IF YOU CAN GET RID OF THE PUBLIC, THEN YOU CAN JUST -- YOU MIGHT AS WELL JUST RUN YOUR OWN GOVERNMENT AND JUST EXCLUDE US, BECAUSE, ACTUALLY, YOU KNOW, THAT'S WHAT YOU DO ANYWAY, ISN'T IT, BURKE?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TATE YOUR NAME, PLEASE. AND YOU'RE ON 19 AND 2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 EDWARDS:</w:t>
      </w:r>
      <w:r>
        <w:rPr>
          <w:rFonts w:eastAsia="MS Mincho;MS Gothic" w:cs="Courier New" w:ascii="Courier New" w:hAnsi="Courier New"/>
        </w:rPr>
        <w:t xml:space="preserve"> YES. CHRIS EDWARDS FROM PASADENA, CALIFORNIA. I'LL BE BRIEF ABOUT ITEM 19. IF INDEED THE EMAIL WAS CORRECT, I'M CONCERNED THAT A COPY OF THAT AMENDED MOTION WASN'T PRESENTED PRIOR TO THE DISCUSSION OF THE ITEM SO THE PUBLIC HAD A CHANCE IT REVIEW THE ITEM FULLY, IF INDEED IT WAS AMENDED, THAT WOULD APPEAR TO BE -- IT MAKES IT DIFFICULT FOR US TO ADDRESS WHAT THE AMENDMENTS ARE GOING TO BE, OKAY SO IT SHOULD HAVE BEEN DONE EARLIER. IN BRIEF, WHAT'S BEING ATTEMPTED IS VERY SUBJECTIVE IN DEFINITION AND I THINK THAT'S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OULD YOU LIKE TO HEAR -- YOU'RE GOING TO SAY WHAT THE AMENDMENTS ARE,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CAN DO IT AFTERWARD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 EDWARDS:</w:t>
      </w:r>
      <w:r>
        <w:rPr>
          <w:rFonts w:eastAsia="MS Mincho;MS Gothic" w:cs="Courier New" w:ascii="Courier New" w:hAnsi="Courier New"/>
        </w:rPr>
        <w:t xml:space="preserve"> NO I JUST -- I WANTED TO BRING THAT TO YOUR ATTENTION. IT WOULD'VE BEEN HELPFUL TO HAVE HAD THAT FIRST BEFORE THE ENTIRE 19 DISCUSSION OCCURRED. BUT IT BECOMES A SLIPPERY SLOPE WHEN YOU USE SUBJECTIVE TERMS TO DEFINE BEHAVIOR. OKAY? SO IF YOU ARE GOING TO DEFINE BEHAVIOR, YOU NEED TO BE CONSISTENT, AND THE RULES NEED TO BE VERY CLEAR AND THEY NEED TO BE OBJECTIVE, NOT SUBJECTIVE. AND I WOULD HAVE TO SUPPORT THE OPINION THAT CERTAIN PEOPLE GET LONGER RIGHTS TO SPEAK THAN OTHERS, ESPECIALLY WHEN THEY ARE SPEAKING IN YOUR BEHALF OR ON YOUR BEHALF. SO PERHAPS THAT RULE CAN BE AMENDED. ITEM 24, AND I'M SURE YOU'RE GOING TO PASS IT BECAUSE THAT'S GENERAL BEHAVIOR. HOWEVER, FIRST OF ALL, I DOWNLOADED THIS FROM THE INTERNET SITE AND I GOT A COPY TODAY FROM THE ADMINISTRATIVE OFFICE, AND IT WOULD APPEAR TO ME THAT THE ENTIRE INFORMATION ON PALMS RESIDENTIAL IS MISSING, WHICH WOULD LEAD ME TO BELIEVE THAT THIS ITEM IS INCOMPLETE IN ITS PRESENTATION. THEREFORE, IT WOULD BE DIFFICULT FOR ME TO REVIEW IT, LET ALONE FOR YOU FOLKS TO REVIEW IT, UNLESS OF COURSE IT IS A FAIT ACCOMPLIT, AS OFTEN OCCURS. THIS IS SUPPOSED TO BE ABOUT DEVELOPING CONSORTIAS, NOWHERE DO I SEE ALIONZA MENTIONED, WHICH IS A CURRENT -- IT'S CONSORTIA, OF LATINO AND LATINO H.I.V./A.I.D.S. ORGANIZATIONS IN THIS COUNTY. OH, THAT'S RIGHT, THEY DO IT FOR FREE. THAT MIGHT BE WHY THEY'RE NOT MENTIONED. NOR IS, I BELIEVE IT'S PRONOUNCED EUGENIA, I MAY HAVE MISPRONOUNCED THAT ONE, BUT THAT IS AN H.I.V./A.I.D.S. AFRICAN-AMERICAN CONSORTIUM THAT EXISTS. MY CONCERN IS THAT WE HAVE LIMITED DOLLARS, AND I WOULD PREFER TO SEE THOSE LIMITED DOLLARS GET THE MOST BANGS FOR THOSE BUCKS. HAVING COME FROM THE NOT-FOR-PROFIT INDUSTRY, WHERE I HAVE BEEN A MEMBER OF CONSORTIUMS, I WAS -- OUR CONSORTIUMS NEVER HAD PAID EXECUTIVE DIRECTORS. WE'RE PAYING ONE FOR HERE. IT'S IN THIS BUDGET. MOST OF THE SCOPE OF WORK THAT I REVIEWED SO FAR HAVE TO DO WITH LOBBYING OR QUOTE, UNQUOTE ADVOCACY ACTIVITIES. VERY LITTLE ABOUT MEDICAL CARE AND TREATMENT, WHICH IS JUST WHAT IT'S SUPPOSED TO BE ABOUT. I COUNTED ON A SCOPE OF -- SCOPE A-1, SCOPE A-2, AND SCOPE A-3 EXHIBITS, 15 TIMES, LOBBYING, ADVOCACY, LEGISLATIVE ANALYSIS, POLICY PROVISIONS ARE DESCRIBED. TWO, ABOUT BARRIERS TO CARE, MEDICAL INTERVENTION, ET CETERA. SO THIS IS NOT AN R.F.P. ON GETTING EARLY TREATMENT AND PREVENTION AND CARE OUT THERE. IT'S ALL ABOUT LOBBYING AND ADVOCACY AND PREVENTION. AT LEAST AS MY MOM WOULD SAY NAME A CAT A CAT. OH THAT'S RIGHT, YOU COULDN'T USE FUNDS IF THIS WAS ALL ABOUT LOBBYING. SUPPORT THE CONSORTIUMS IN PLACE. DON'T REINVENT THE WHEEL. REVIEW THESE BUDGETS AND THEY ARE REALLY OUT OF KILTER.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GENEVIEVE CLAVREUL. YES,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GENEVIEVE CLAVREUL. GOOD AFTERNOON, I MEAN GOOD MORNING. I AM VERY CONCERNED ABOUT ITEM 19, YOU KNOW I AM CONCERNED ABOUT FREEDOM OF SPEECH. I SEE, YOU KNOW, MANY OF THE SPEAKERS BEFORE ME HAVE VOICED THEIR CONCERN, AND I THINK THE REASON PEOPLE ARE UPSET IS BECAUSE THE LACK OF CONSISTENCY IN APPLYING THE RULE. WHEN YOU HAVE PEOPLE HERE FROM THE UNION TALKING AND SPEAKING, THEY CAN SPEAK BEYOND THE THREE MINUTE, THEY CAN APPLAUD, THEY CAN MAKE NOISE, THEY ARE NOT RUN OUT, BECAUSE YOU WANT THEM TO SPEAK FOR YOU. WHEN, YOU KNOW, TODAY IS COME AND DISRUPTS THE MEETING FOR ALMOST 20 MINUTES, YOU LET HIM DO IT. YOU KNOW, IN LIFE, WHEN YOU ARE FAIR WITH EVERYBODY, PEOPLE ACCEPT A LOT OF THE TOUGH RULING. AND I'M NOT COMPLAINING ABOUT ME BECAUSE I'VE BEEN TREATED FAIRLY MOST OF THE TIME, BUT I THINK YOUR DESIRE TO PREVENT PEOPLE TO SPEAK OF EACH ITEM, AND PEOPLE LIKE MYSELF, WHO ARE EXPERT IN THE FIELD THAT WE ARE SPEAKING, I AM VERY NARROW IN WHAT I SPEAK TO YOU. I ONLY SPEAK TO YOU WHAT MY EXPERTISE ALLOW ME TO DISCUSS. TO PREVENT ME TO SPEAK TO THE ITEM I WANT TO SPEAK, I THINK IS ILLEGITIMATE. BUT LIKE MY DAUGHTER SAID, YOU DON'T CARE BECAUSE YOU'VE GOING TO TAKE THE DECISION ANYWAY. I HAVE BEEN ATTENDING THE BOARD FOR MORE THAN FOUR YEAR ALMOST EVERY WEEK, AND ON MAYBE ONLY ONE TIME, ONE ITEM, YOU CHANGE YOUR DECISION. WE COME TO YOU BOARD KNOWING THAT THERE IS ABSOLUTELY NO CHANCE THAT IT WILL BE CHANGED BECAUSE YOU HAVE, FIRST OF ALL, A CONSENT AGENDA. WE KNOW BY ALL THE PSYCHOLOGY THAT WE KNOW, THAT WHEN SOMEBODY HAVE TAKING THE DECISION, IT'S ALMOST IMPOSSIBLE TO REVERSE IT. SO YOU ALREADY SET YOURSELF TO HAVE TOTAL CONTROL AND YOU HAVE PROVEN ME BY ATTENDING ALL THOSE MEETINGS THAT YOU HAVE NO INTENTION TO INCORPORATE THE KNOWLEDGE WHEN IT'S BROUGHT BY THE PUBLIC. AND SOME OF US OF THE PUBLIC ARE EXPERT, AND IN MANY OF THE ISSUE, KNOW MORE THAN YOU DO. FOR YOU TO EVEN LISTEN AND EVEN TRY TO COMMUNICATE WITH US AND TO MAKE SOME CHANGE. NOW I'M GOING TO BRIEFLY TALK TO ITEM 24. FIRST OF ALL, ITEM 24 SHOULD HAVE NEVER BEEN BROUGHT BACK TO THE BOARD WITHOUT GOING TO THE HEALTH DEPUTY. I THINK BECAUSE THE TERM "MODIFY" APPEAR, I THINK THAT SHOULD GO BACK TO R.F.P., BUT OF COURSE THAT WILL NOT MAKE SENSE BECAUSE, YOU KNOW, EVERYBODY HAVE ALREADY OKAYED THAT IT WAS GOING TO HAPPEN AND ALL THE MONEY WILL GO TO ULTRA MED AND THE WALL OTHER PEOPLE LIKE THAT. DO YOUR HOMEWORK, THIS IS AN R.F.P. WHO HAVE MODIFIED, WHO HAVE BEEN CHANGED, ALTERED. I HIGHLY RECOMMEND THAT YOUR COUNTY COUNSEL REVIEW THAT PROPOSAL BEFORE IT'S ACCEPTED. I THINK THAT IT WILL BE IMPERATIVE THAT YOU REVIEW I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ON ITEM NUMBER 19, IT'S -- SUPERVISOR MOLINA, YOU WANTED TO ADD AN AMEND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ICH ITEM ARE WE ON SO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RE ON YOUR ITEM, 1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ES I DO. WE WOULD LIKE TO SUBMIT AN AMENDMENT. AND AGAIN, THE ENTIRE PURPOSE OF THIS IS TO HOPEFULLY BRING ORDER TO OUR BOARD. WE HAVE A RESPONSIBILITY TO CARRY OUT VARIOUS ITEMS AND ALSO RESPONSIBILITY OF THE PUBLIC, AND THAT RESPONSIBILITY IS, AGAIN, TO LISTEN TO FOLKS THAT COME IN AND SOMETIMES THEY COME IN FROM FAR AWAY AND HAVE THOUGHTFUL RECOMMENDATIONS FOR US, AND WE ARE TRYING TO BE ATTENTIVE TO THOSE. MANY OF US WORK. IN LISTENING TO MANY OF YOUR CONCERNS ON THE ISSUES BEFOREHAND, AND SO WHEN THEY COME TO THE BOARD, WE'VE HAD AN OPPORTUNITY AND THEY'RE POSTED AND HOPEFULLY YOU COMMUNICATE WITH OUR OFFICES ON SOME OF THESE ISSUES AS WE DID IN AMENDING THIS PARTICULAR MOTION, AND MANY A TIMES, EVEN THOUGH WITH AMENDMENTS THAT ARE PROVIDED, YOU STILL CANNOT PLEASE EVERYONE, AND WE WON'T HAVE THAT ABILITY. BUT THIS ACTION IS NOT TO LIMIT AT ALL. THE BROWN ACT, WHICH IS WHAT WE ARE GOVERNED UNDER, ALLOWS US AND ALLOWS THE PUBLIC TO HAVE THOUGHTFUL PUBLIC INPUT AND THERE ARE MANY PEOPLE WHO COME TO US ON A REGULAR BASIS, THEY COME TO EVERY SINGLE MEETING, AND THEY HAVE VERY THOUGHTFUL INPUT INTO IT. THERE ARE MANY WHO COME AND, YES, PROVIDE INSULTING REMARKS, BUT THEY'RE ENTITLED TO DO SO. THAT'S NOT WHAT WE'RE OBJECTING TO HERE. WHAT WE HAVE IS HAD A LOT OF DISORDER FROM PEOPLE WHO WILL HOLD ITEMS JUST TO CREATE DISRUPTION. ONCE WE'VE HAD 37 ITEMS HELD. TODAY, OUT OF THE 22 ITEMS THAT WERE BEFORE US, OTHER THAN THE ITEMS THAT WERE HELD, WE HAD 12 OF THEM WERE HELD. AND SO THIS HAS BEEN AN ONGOING INTENT TO DISRUPT AND NOT TO REALLY PROVIDE THOUGHTFUL INPUT AS WHAT WE ARE LOOKING FOR AND WHAT I THINK THE BROWN ACT SPEAKS TO. SO AGAIN, THE ISSUE IS ABOUT ORDER, AND THERE'S NO DOUBT ABOUT IT THAT AT ANY TIME THE CHAIR, WHO IS GOVERNING THE ORDER OF THE DAY, CAN ALLOW, THE BOARD CAN ALLOW FOR EXTENSIONS OF TIME AND ANY OF THOSE KINDS OF ASPECTS. BUT AGAIN, WE DO NEED A SET OF RULES, UNFORTUNATELY, TO GOVERN THOSE FOLKS WHO, QUOTE, 'ARE DISRUPTIVE.' THIS BOARD, FOR THE MOST PART, WORKS VERY HARD IN NEVER HAVING TO EXPEL ANYONE OUT OF THESE MEETINGS. WE BELIEVE THEY ALL SHOULD SIT HERE AND PARTICIPATE AND THAT WE SHOULD CONTINUE TO MOVE FORWARD IN ORDER TO BRING ORDER TO THE ACTUAL WORK THAT WE HAVE TO DO. AT THE SAME TIME, WHEN PEOPLE ARE DISRUPTIVE, WE'RE GOING TO HAVE A RULE IN PLACE IN ORDER TO MAKE SURE THAT WE CAN CARRY OUT THAT WORK, SO I HAVE AN AMENDMENT TO THIS ITEM, WHICH IS AMENDMENT TO ITEM NUMBER 19. THE BROWN ACT ENTITLES A MEMBER OF THE PUBLIC TO SPEAK BEFORE A GOVERNING BODY AND EXPRESS THEIR CONCERNS AND IDEAS REGARDING ANY ISSUE BEFORE THE BOARD. THE BROWN ACT ALSO ALLOWS ANY MEMBER OF THE PUBLIC TO ADDRESS THE BOARD ON ANY OTHER ISSUE, BUT THE BOARD IS PROHIBITED FROM ACTING ON IT UNLESS THE MATTER IS ALREADY ON THE AGENDA. DURING THE LAST SEVERAL BOARD MEETINGS, SEVERAL MEMBERS OF THE PUBLIC HAVE CONSISTENTLY CAUSED DELAYS AND INTERRUPTIONS OF THE MEETINGS. COUNTY COUNSEL HAS RECOMMENDED THAT TO DEAL WITH THIS PROBLEM THE BOARD INSTITUTE A RULE TO EJECT DISRUPTIVE PEOPLE FROM THE MEETINGS AND, IF NECESSARY, PROHIBIT THEM FROM SPEAKING AT FUTURE MEETINGS FOR UP TO 90 DAYS. I THEREFORE MOVE THAT THE BOARD RULES IMMEDIATELY BE AMENDED TO LIMIT THE ABUSE OF PUBLIC SPEAKING PRIVILEGES BY ALLOWING THE CHAIR OR THE BOARD UPON A VOTE TO REMOVE THE PERSON WHO IS BEING DISRUPTIVE FROM THE MEETING. IN ADDITION, BASED ON THE NUMBER AND THE SEVERITY OF PRIOR INCIDENTS AND OF DISRUPTIVE BEHAVIOR, THE CHAIR OR THE BOARD, UPON A VOTE, MAY PROHIBIT SUCH PERSONS FROM SPEAKING AT FUTURE PUBLIC BOARD MEETINGS FOR UP TO 90 DAYS. THE DEFINITION OF DISRUPTIVE CURRENTLY IS IN THE BOARD RULES AND INCLUDES SUCH CONDUCT AS REFUSING TO STOP ADDRESSING THE BOARD FROM THE CROWD, A BREACH OF THE PEACE, A CONTEMPTUOUS, DISORDERLY, BOISTEROUS OR VIOLENT CONDUCT THAT INTERPRETS THE ORDERLY COURSE OF THE MEETING. I FURTHER MOVE THAT THE BOARD RULES BE AMENDED AS ATTACHED TO CONFORM TO THE BOARD'S CURRENT PRACTICE OF LIMITING EACH SPEAKER TO THREE MINUTES PER MEETING, TO DELETE THE LIMITATION WHICH IS NEVER ALLOWED THAT PEOPLE BE HEARD ONLY ON ONE ITEM PER MEETING, AND THE C.A.O. AND THE EXECUTIVE OFFICE AND THE BOARD ENSURE THAT NEW RULES BE AVAILABLE TO THE PUBLIC. NOW, I'VE AMENDED THIS ITEM HOPEFULLY TO MEET THE NEEDS. IT IS MY INTENT THAT HOPEFULLY WE WOULD GET ORDER FROM THE CHAIR AND THAT WE OPERATE IN AN ORDERLY FASHION, THAT WE DON'T EVER HAVE TO EXPEL ANYONE, ANYONE AND THAT WE DON'T HAVE TO LIMIT PEOPLE FOR THE MOST PART WHEN THEY ARE BRINGING FORTH THEIR CONCERNS TO US, EVEN IN INSULTING TERMS WHATSOEVER. THIS IS AGAIN TO BRING ORDER TO THIS BOARD. THE BROWN ACT PERMITS IT, AND I THINK THAT WE ARE WITHIN THAT FRAMEWORK. AGAIN IT'S IS WE'VE PUT IN A PROCESS THAT ISN'T A SIMPLE PROCESS, IT IS BY ORDER OF THE CHAIR OR BY A VOTE OF THIS BOARD. SO I SUBMIT THESE AS AMENDMENTS. WE DID TALK TO VARIOUS FOLKS FOR INPUT UNDER IT, AND THIS IS THE MIDDLE GROUND THAT WE WERE ABLE TO GET TO. AND SO THIS IS THE AMENDMENT THAT I HAVE ON ITEM NUMBER 1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DOES THE COUNTY COUNSEL HAVE -- DO YOU HAVE ANY COMMENT OR HAVE YOU REVIEWE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MADAM CHAIR AND MEMBERS OF THE BOARD, WE HAVE REVIEWED THE MOTION THAT SUPERVISOR MOLINA HAS PROPOSED AND WE DO BELIEVE THAT IT IS CONSISTENT WITH THE BROWN ACT AND YOUR CURRENT BOARD RULES AND IT WILL AMEND THEM TO PROVIDE AS THE SUPERVISOR HAS JUST EXPRESSED TO THE BOARD,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UNDER CURRENT RULES THE CHAIR COULD HAVE A PERSON REMOVED FOR DISRUPTING THE BOARD MEETING, IS THAT NO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THAT IS CORRECT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THAT'S THE POLICY. SECONDLY WHAT WE'RE ATTEMPTING TO DO HERE IS TO LIMIT A PERSON TO THREE MINUTES ON ONE ITEM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TO LIMIT A SPEAKER TO THREE MINUTES TOTAL FOR ANY ITEMS HELD, AND TO MAKE IT CLEAR THAT THE CURRENT PROVISION IN THAT BOARD RULES THAT LIMITS A PERSON TO ONE ITEM BE DELETED, THAT HAS NOT BEEN YOUR BOARD'S PRACTICE AND THESE AMENDMENTS WOULD BRING THE RULES INTO CONFORMITY WITH YOUR PRACT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WHAT IS BEING DONE, BEING PROPOSED IS TO LIMIT A THREE-MINUTE COMMENTARY ON ONE OR MORE ITEMS THAT AN INDIVIDUAL WILL BE ABLE TO HO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NE OF THE PROBLEMS, DIFFICULTIES THAT I HAVE IS ON THE ISSUE OF FREE SPEECH AND THAT THAT SPEECH, YOU KNOW, BE LIMITED BUT NOT TO THE POINT WHERE YOU DON'T HAVE THE ABILITY OF FREE SPEECH. AND WHILE THERE ARE TIME LIMITS WHICH WE HAVE IMPOSED, SOMETIMES IF YOU HAVE HUNDREDS OF PEOPLE WE LIMIT IT TO ONE MINUTE, OTHERWISE IT'S A THREE-MINUTE TIME FRAME, PEOPLE IT IS AT TIMES AN INCONVENIENCE BUT AT OTHER TIMES IT -- I SHOULD SAY AT TIMES IT IS AN INCONVENIENCE BUT AT ALL TIMES IT'S A RIGHT THAT A CITIZEN HAS TO ADDRESS THEIR GOVERNING BODY, BE IT A CITY OR A COUNTY. I KNOW AT THE STATE THEY DON'T HAVE THE ABILITY TO EXERCISE FIRST AMENDMENT RIGHTS DIRECTLY IN A CONGRESSIONAL OR A LEGISLATIVE BODY. THEY DO HAVE THE OPPORTUNITIES AT COMMITTEE HEARINGS AT TIMES BUT THEY DON'T HAVE THE ABILITY TO DISRUPT A STATE SENATE, STATE ASSEMBLY OR HOUSE OF REPRESENTATIVES, U.S. SENATE MEETING WHEN THEY ARE DISCUSSING AND DEBATING ISSUES ON THE FLOOR BUT WHILE IT'S AN INCONVENIENCE IT'S STILL A RIGHT THAT LOCAL CITIZENS HAVE HAD. AND I BELIEVE WE OUGHT TO HAVE LIMITS BUT I BELIEVE RESTRICTING IT TO THREE MINUTES FOR A NUMBER OF ITEMS GOES IN THE WRONG DIRECTION BUT THE CHAIR HAS THE POWER TO DISRUPT -- TO REMOVE A DISRUPTIVE PERSON. WE HAVE EXERCISED THAT IN THE PAST, AND WE HAVE RETAINED ORDER IN THE PAST. BUT I JUST HAVE SOME SERIOUS RESERVATIONS ON THE LIMITATION OF FREE SPEE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R. ANTONOVICH, I HAVE FILED THIS RULE OF -- THAT I THINK EVERYONE I THOUGHT AGREED TO, EVEN THOUGH WE DIDN'T DO IT IN A FORMAL AMENDMENT TO THE BOARD POLICY, OF LIMITING PEOPLE TO THREE MINUTES, BECAUSE WE HAVE SOME PEOPLE THAT SIGN UP FOR 20 ITEMS. NOW IF WE GIVE EACH ONE OF THOSE THREE MINUTES FOR EACH ITEM, THEY WILL EACH HAVE ABOUT AN HOUR AND I DON'T KNOW IF THAT'S WHAT YOU WANT TO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OW WOULD YOU PROPO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IMILAR TO WHAT WE'VE DONE ON HEARINGS WHERE WE'VE HAD LARGE NUMBERS OF PEOPLE AND YOU LIMIT IT TO A ONE-MINUT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YOU GIVE THEM 15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S A -- YOU KNOW, THE ISSUE OF FREE SPEECH IS ONE OF OUR RIGHTS AND TO ABRIDGE THAT RIGHT HAS TO BE WITHIN A FRAME OF WORKABILITY, AND IF YOU CAN REDUCE THAT TIME FRAME TO A MINUTE, THEN PERHAPS WE HAVE TO DO IT. BUT THE HANDFUL OF GADFLIES -- AND I DON'T MEAN THAT HAVE ATTEMPTED TO MISUSE THIS RIGHT, THEY KIND OF -- IT VARIES, I MEAN EACH YEAR YOU GET A NEW GROUP OF -- A HANDFUL OF PEOPLE AND I REMEMBER, YOU KNOW, WHEN WE WERE FIRST ON THIS BOARD MANY YEARS AGO SOME OF THE PEOPLE THAT WE HAD, AND THEN THE -- MR. SHAPIRO, WITH HIS COMING DOWN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DON'T THINK HE EVER ASKED TO SPEAK ON TEN ITEMS, I THINK HE USUALLY ASKED TO SPEAK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I'M JUST SAYING THAT THE NUMBER, YOU KNOW, MR. ROSS, GOD BLESS HIM, HE WOULD HOLD A COUPLE ITEMS TO HIS TIME FRAME AND GET UP AND LEAVE, MUTTERING WHEN HE WOULD LEAVE. BUT, I DON'T KNOW HOW YOU -- HOW A PUBLIC BODY CAN REGULATE INDIVIDUAL CITIZENS BEYOND PUTTING IN SOME TIME LIMITS AND A POLICY THAT WOULD REMOVE THEM ONCE THEY BECAME DISRUPTIVE AND DID NOT ABIDE BY THOSE TIME LIMITS, YOU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I THINK, I MEAN THE INTENT OF THIS MOTION IS NOT TO LIMIT FREE SPEECH. AND PART OF THE PROBLEM WE HAVE, IF YOU HOLD 20 ITEMS, THAT'S NOT AN ISSUE EITHER. THE ISSUE IS THAT THE 20 ITEMS ARE BEING HELD SO THEY CAN TALK ABOUT THEIR OWN PERSONAL SITUATION WITHIN A NON-AGENDAIZED ITEM, AND I THINK THAT'S THE SIGNIFICANT -- THE CHAIR STILL HAS FLEXIBILITY EVEN UNDER -- AND I KNOW THAT, AS I TAKE OVER NEXT WEEK AND SUPERVISOR BURKE GLADLY GIVES ME THAT CHAIR, THAT I'LL BE TESTED IMMEDIATELY. AND I THINK WE HAVE THE FLEXIBILITY BECAUSE AS GENEVIEVE MENTIONED THERE ARE THOSE THAT OFFER EXPERT TESTIMONY ON INDIVIDUAL ITEMS, THEY MAY HOLD MORE THAN ONE ITEM. THERE'S NO INTENT HERE NOT TO ALLOW THAT TO HAPPEN. WHAT WE'RE TRYING TO IS ADD SOME DECORUM SO YOU DON'T HOLD 20 ITEMS SO THAT YOU CAN GO ABOUT, YOU KNOW, A CASE THAT YOU HAVE BEFORE SOME OTHER DEPARTMENT. AND I THINK THAT'S THE BIG ISSUE, AND THERE'S STILL FLEXIBILITY WITHIN THE CONFINES OF THE AMENDMENTS OF THIS MOTION TO CONTINUE TO ALLOW FREE SPEECH. AND I THINK THAT'S REALLY WHERE WE'RE AT. THE CHAIR IS GONE, YOU KNOW, WE'LL BE TESTED AND THE CHAIR WILL HAVE TO ISSUE DISCRETION BECAUSE THERE ARE OPPORTUNITIES FOR PEOPLE TO TESTIFY ON MULTIPLE ITEMS BECAUSE THEY'RE ADDRESSING THE ITEM BEFORE US, AND NOT TO USE 20 TO ADDRESS SOMETHING THAT'S NOT BEFORE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JUST WANT TO AGREE WITH MR. KNABE. I KNOW THAT WE'VE ALL CHAIRED THIS BOARD. WE'VE ALL CHAIRED OTHER BOARDS AND NEVER HAD A PROBLEM, EVEN AT THE M.T.A. WITH THE WAY WE DO IT AND WE USE OUR DISCRETION TO MODIFY OR SUSPEND THE RULES WHEN THERE IS A UNIQUE SITUATION, WHEN THERE'S A LARGE AUDIENCE THAT PEOPLE WANT TO BE HEARD ON A SPECIFIC ITEM. WE'VE DONE IT HERE, WE'VE DONE IT ALL OVER THE PLACE. I WANT TO REMIND EVERYBODY WHAT THIS IS ABOUT. I SHARE MIKE'S ANTIPATHY TO DOING ANYTHING THAT CONSTRICTS FREE SPEECH AND I DON'T -- I KNOW MS. MOLINA IS NOT INTENDING TO DO THAT, I KNOW HER WELL ENOUGH TO KNOW THAT SHE WOULDN'T TRY TO DO THAT. BUT I THINK SHE'S BOTHERED BY THE SAME THINGS I'VE BEEN BOTHERED BY IN THE LAST FEW WEEKS. I THINK WHEN PEOPLE COME UP HERE AND MAKE RACIAL ATTACKS AT THE CHAIR, MAKE ETHNIC ATTACKS AT MEMBERS OF THIS BOARD, THAT THAT IS -- THAT DOES CROSS THE LINE. THAT DOES BREAK THE DECORUM. AND THEY MAY HAVE THEIR FREE SPEECH, THEY CAN GO OUTSIDE AND SAY THAT. I DON'T HAVE TO LISTEN TO IT. AND I DON'T THINK MS. BURKE HAS TO LISTEN TO IT, AND I DON'T THINK YOU HAVE TO LISTEN TO IT. AND THERE'S A CERTAIN AMOUNT OF DECORUM THAT NO JUDGE WOULD ALLOW THAT IN HIS COURTROOM, NO SENATOR WOULD ALLOW IT IN SACRAMENTO, NO CITY COUNCIL WOULD ALLOW IT IN THEIR CHAMBERS, NO COMMISSIONER OF OUR COUNTY WOULD ALLOW IT ON THEIR COMMISSION AND WE SHOULDN'T ALLOW IT HERE. AND I JUST AM REMINDED OF THE OLD LINE ABOUT -- FROM POTTER STEWART, THE FORMER SUPREME COURT JUSTICE, WHEN HE WAS ASKED TO DEFINE OBSCENITY, HE SAYS 'I CAN'T DEFINE IT BUT I KNOW IT WHEN I SEE IT.' AND, YOU KNOW, I DON'T THINK WE HAVE, SINCE I'VE BEEN HERE, YOU CAN COUNT ON ONE HAND THE NUMBER OF TIMES THAT WE'VE ASKED STEVE OR WHOEVER HIS PREDECESSOR IS, SERGEANT OF ARMS, TO ESCORT SOMEBODY OUT OF THIS ROOM. I CAN'T -- I'M SURE THERE'S BEEN A COUPLE SINCE I'VE BEEN HERE BUT IF THERE HAS, IT HASN'T BEEN MORE THAN WHAT YOU CAN COUNT ON ONE HAND. AND USUALLY, THANKS TO HIS VERY DIPLOMATIC DEMEANOR, JUST HIS BEGINNING TO STROLL OVER USUALLY BRINGS PEOPLE INTO DECORUM. AND THAT'S ALL WE'RE ASKING. THERE ARE PEOPLE WHO'VE BEEN HERE TIME AFTER TIME AFTER TIME AND WE LISTEN TO THEM, THEY HAVE A LOT OF THINGS TO -- SOMETIMES THEY DRIVE US NUTS, SOMETIMES THEY HAVE SOMETHING CONSTRUCTIVE TO SAY, JUST LIKE WE SOMETIMES DRIVE PEOPLE NUTS AND SOMETIMES WE DO SOMETHING CONSTRUCTIVE. THAT'S FINE. BUT WHEN YOU HAVE PEOPLE COME UP HERE AND SPEAK HATEFUL SPEECH, AND, YOU KNOW, PEOPLE HAVE THE RIGHT TO SPEAK HATEFUL SPEECH, OUTSIDE. I DON'T THINK WE ARE PRECLUDED, AND I'VE READ THE BROWN ACT, I DON'T THINK THAT THE BROWN ACT PRECLUDES US FROM DRAWING A LINE ON HATEFUL SPEECH IN THE PUBLIC HEARINGS OF THIS BODY. AND FRANKLY IF IT HADN'T HAVE BEEN FOR THAT, I DON'T WANT TO SPEAK FOR GLORIA, I DOUBT SHE WOULD HAVE BROUGHT IN A MOTION, I CERTAINLY WOULD NOT HAVE SUPPORTED A MOTION THAT ADDRESSED THIS THING IF IT HADN'T BEEN FOR SOME OF THOSE THINGS THAT HAVE BEEN SAID, AND ESPECIALLY AIMED AT YOU, MRS. BURKE, IT'S RIDICULOUS, AND, YOU KNOW, YOU CAN TAKE IT THE FIRST TIME, YOU CAN TAKE IT THE SECOND TIME, YOU'VE TAKEN IT ALL THE TIME, I CAN'T TAKE IT, AND I THINK THAT THE RULES ARE THE RULES. NOW THE FACT IS THAT THIS 90-DAY PROVISION THAT WE'VE HAD, I DON'T THINK YOU'VE ABIDED BY IT, I DIDN'T ABIDE BY IT, WHEN PEOPLE COME HERE WEEK AFTER WEEK AND WANTED TO SPEAK ON PUBLIC COMMENT WE'VE LET THEM DO IT. WHEN PEOPLE HAVE COME DOWN HERE FROM LANCASTER OR FROM BOYLE HEIGHTS AND THEY WANT TO SPEAK TO THE BOARD, WE MAKE IT, EVEN IF IT'S ALREADY -- THE RULES, THEY'VE EXHAUSTED THEIR OPPORTUNITIES, WE'VE SUSPENDED THE RULES AND ALLOWED THEM TO SPEAK. THIS IS NOT A BOARD THAT TRIES TO RESTRICT SPEECH. WE TRY TO LET EVERYBODY SPEAK, AND WE DO LET EVERYBODY SPEAK, BUT THERE'S A LINE THAT I THINK HAS BEEN CROSSED HERE IN THE LAST FEW WEEKS AND THAT'S WHY I'M SUPPORTING MS. MOLINA'S EFFORTS HERE. YOU KNOW, I RAISED IT A FEW WEEKS AGO AND I THINK MR. ANTONOVICH IS RIGHT. THE RULES -- I THINK MS. MOLINA HAS IN HER MOTION HAS REITERATED WHAT THE RULES AS IT RELATES TO REMOVING PEOPLE. SHE KNOWS IF IT'S IN THE RULE BOOK NOW AND IT'S REITERATING IT. BUT WHAT SHE IS PROPOSING IN TERMS OF THE -- TRYING TO AMALGAMATE THE TIME I THINK IS A GOOD WAY TO BUDGET OUR TIME. OTHERWISE, MIKE, WE'RE NEVER GOING TO GET TO OUR BUSINESS. AND IF THERE'S -- AND AGAIN, AT THE DISCRETION OF THE CHAIR SHE CAN ASK TO SUSPEND THE RULES WITHOUT OBJECTION, SHE CAN SUSPEND THE RULES AND LET PEOPLE SPEAK IF THERE IS MORE PEOPLE WHO WANT TO BE HEARD OR IF THERE'S A REASON. SO I WOULD JUST -- I JUST WANTED TO SAY THAT THIS IS NOT AN EFFORT TO RESTRICT SPEECH OR RESTRICT FREEDOM OF SPEECH. LORD KNOWS THAT'S NOT THE CASE. BUT I THINK ANYBODY WHO WANTS TO REVIEW THE TRANSCRIPTS OF THE TAPES OF THE LAST FEW WEEKS OF MEETINGS WILL UNDERSTAND WHAT THIS IS AB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CAN I ASK A QUESTION OF THE COUNTY COUNSEL? IF A SPEAKER INJECTS A PERSONAL ATTACK, RACIAL ATTACKS, DOES THE CHAIR AND THE EXECUTIVE OFFICE HAVE THE IMMEDIATE ABILITY TO SHUT OFF THE MICROPHONE AND RULE THEM OUT OF ORDER AND SUSPEND THEIR ABILITY TO SPEAK ON THAT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MADAM CHAIR, SUPERVISOR ANTONOVICH, THE CURRENT BOARD RULES IN -- ADDRESS THAT IN PART BY PROHIBITING DISORDERLY, CONTEMPTUOUS OR INSOLENT BEHAVIOR TOWARD THE BOARD, BUT THE IMPORTANT PART OF THAT RULE SOMETIMES ISN'T -- OR PROVISION IS NOT STATED, AND THAT IS WHEN THESE EXPRESSIONS TEND TO INTERRUPT THE DUE AND ORDERLY COURSE OF CONDUCT OF THE MEETING. YOUR RULES DO NOT, IN OUR VIEW, PURPORT TO REGULATE SPEECH BY ITS CONDUCT, RATHER WE ARE TRYING TO REGULATE A PROCESS THROUGH REASONABLE CONSTRAINTS ON TIME LIMITS. AND THOSE ARE CONSTITUTIONALLY PERMISSIBLE RULES THAT WERE DIRECTED PURELY AT THE CONTENT OF THE SPEECH WOULD BE SUSPECT AND IT WOULD DEPEND ON A FACT-SPECIFIC CIRCUMSTANCE BUT BECOME THEY BECOME MORE DIFFICULT TO SUSTA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YOU'RE SAYING IF A PERSON WANTS TO INJECT RACIAL OR PERSONAL ATTACKS, THEY ARE PERMITTED TO DO THAT REGARDLESS IF YOU PASS A NEW REVISION TODAY OR UNDER CURRENT BOARD POLIC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WELL ONCE AGAIN, IT'S VERY FACT-SPECIFIC BUT I WOULD SAY THAT IN A CIRCUMSTANCE WHERE THE SPEECH WAS HATEFUL, SUCH AS TO INCITE VIOLENCE OR THREATS TO PUBLIC SAFE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 RACIAL ATTACK OR A SLANDEROUS ATT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IF THE SPEECH IS NOT OTHERWISE PROTECTED BY LAW, SLANDER CAN BE PRECLUDED. ADDRESSING A LEGISLATIVE BODY, HOWEVER LIMITS THOSE RUL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OU HAVE BEEN HERE AND YOU HAVE HEARD SOME OF THE COMMENTS THAT HAVE BEEN MADE WHICH IS LEADING UP TO WHERE WE ARE TODAY. DID THE CHAIR OR DOES THE CHAIR AND DOES THE EXECUTIVE OFFICE HAVE THE ABILITY UNDER CURRENT POLICY TO CUT OFF THE MICROPHONE AND SUSPEND THAT PERSON'S RIGHT, THAT THEIR TIME IS NOW OVER AND THAT THEY WILL RETURN TO THEIR SE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IF THE CHAIR DETERMINES THAT THAT IS INTERRUPTING THE ORDERLY COURSE OF THE MEETING, YES, THAT IS, UNDER YOUR RULES -- GIVES THE CHAIR THE BASIS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S THAT TYPE OF RHETORIC -- BUT THAT TYPE OF RHETORIC IS DISRUPTIVE, IS IT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IT MAY BE. AND THAT'S WHY I SAY IT IS VERY FACT-SPECIFIC AND I BELIEVE IT IS JUST TOO GENERAL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AN I JUST READ YOU FROM THE RULES OF THE BOARD. YOU JUST TELL ME IS THIS RULE UNCONSTITUTIONAL. DISORDERLY, CONTEMPTUOUS OR INSOLENT BEHAVIOR TOWARD THE BOARD OR ANY MEMBER THEREOF TENDING TO INTERRUPT THE DUE AND ORDERLY COURSE OF SAID MEETING, THIS IS UNDER THE SECTION 'REMOVAL FROM THE BOARD ROO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THAT'S CORRECT SUPERVISOR YAROSLAVSKY, AND THAT'S WHAT I REFERRED TO. THE SECOND PART OF THAT, RULE OF THE BOARD, IS OFTEN NOT QUOTED WHEN PEOPLE ARE SUGGESTING THAT THE RULES OF THE BOARD ARE UNCONSTITUTIONAL. BUT I BELIEVE THAT THE ADDITION OF THE PHRASE, 'TENDING TO DISRUPT THE ORDERLY CONDUCT OF THE MEETING' IS KEY TO THAT. MERE SPEECH IN AND OF ITSELF, EVEN HATEFUL SPEECH, IS VERY DIFFICULT TO RESTRICT IN A PUBLIC SETTING. BUT IF IT IS SPEECH THAT DOES IN THE CHAIR'S DETERMINATION OR BY A VOTE OF THE BOARD WOULD BE THE SAME, TEND TO DISRUPT THE ORDERLY CONDUCT OF THE MEETING, THEN IT COULD BE PROHIBITED. THE MICROPHONE CAN BE TURNED OFF. THE PERSON COULD BE ESCORTED FROM THE BOARD ROO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I MEAN, I -- IT'S ALL A MATTER OF CONSIDERABLE JUDGMENT HERE BUT WHEN SOMEBODY STANDS UP AND MAKES A RACIAL SLUR OR AN ETHNIC ATTACK OR RELIGIOUS ATTACK ON A MEMBER OF THE BOARD, HAS NOTHING TO DO WITH CRITICIZING THE MEMBER BUT JUST ON BASED -- IS AN ATTACK ON THEIR RACE OR ETHNICITY OR RELIGIOUS BACKGROUND, ONE COULD CONSTRUE THAT AS DISORDERLY. A LOT OF DISORDER HAS BEEN CAUSED BY THAT KIND OF STUF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THAT'S DISORDER, LIKE PORNOGRAPHY LIKE DISRUPTIVE BEHAVIOR AS POTTER STILL WOULD HAVE SA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AN SOMEBODY COME HERE, CAN SOMEBODY COME UP -- WELL I'M NOT GOING TO GET INTO THAT, THAT'S JUS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ADAM CHAIR AND MEMBERS, AGAIN THE IDEA OF THIS MOTION IS NOT TO LIMIT FREE SPEECH, NOT TO LIMIT CRITICISM AND CERTAINLY NOT TO LIMIT THOUGHTFUL PUBLIC INPUT. IT IS A SET OF GUIDELINES FOR US TO USE AS A BOARD TO BRING ORDER TO THE WORK THAT WE DO. IT HAS ALWAYS BEEN, AS I HAVE SEEN, THE SPIRIT OF OUR MEETINGS TO BE AS INCLUSIVE AS POSSIBLE, EITHER DURING PUBLIC COMMENT OR ANYTHING. WE HAVE RULES THAT GUIDE US, AND WE HAVE UTILIZED THEM FROM TIME TO TIME. WE HAVE SEEN MORE RECENTLY A WHOLE SERIES OF INTENT TO DISRUPT. I'VE POINTED IT OUT ON NUMEROUS OCCASIONS. I THINK THE HOLDING OF MANY ITEMS AND TRYING TO FIND TIME -- AND MR. KNABE SAID IT CORRECTLY, JUST TO, YOU KNOW, TO RAISE ISSUES THAT ARE NOT EVEN RELATED TO THE AGENDA ITEMS THAT ARE HELD ARE INAPPROPRIATE. AND SO AGAIN ALL IT DOES IS GIVE US THE GUIDELINE. IF YOU LOOK AT THE WAY IT IS WRITTEN, IT'S WRITTEN IN SUCH A WAY THAT THE BOARD HAS TO TAKE AN ACTION. EITHER THE CHAIR OR THE BOARD HAS TAKEN AN ACTION TO CONSIDER THAT SOMEONE HAS SO DISRUPTED THE MEETINGS TO NOT LED ORDER TO PROCEED AND SO CONSEQUENTLY IT IS ONLY A GUIDELINE. I THINK THAT AGAIN THE ISSUE IS THAT THIS BOARD HAS TO TAKE COMMAND OF ORDER OF THE DAY. WE OPERATE UNDER ROBERTS RULES OF ORDER, WE OPERATE UNDER THE BROWN ACT, AND IF YOU LOOK AT ROBERT'S RULES OF ORDER, IT ALLOWS THE CHAIR AND THE GOVERNING BOARD TO MAKE THOSE RULES TO BRING ORDER TO THE BUSINESS OF THE DAY. AND THAT IS WHAT WE ARE TRYING TO ACCOMPLISH HERE. I DON'T THINK THIS IS IN ANY WAY GOING TO LIMIT ANYTHING -- ANYONE'S RIGHT TO SPEAK TO US OR EVEN INSULT US IF THEY WANT TO. I THINK THERE ARE LIMITATIONS TO THE KIND OF BEHAVIOR THAT GETS CARRIED OUT HERE ON A REGULAR BASIS, AND WHAT WE ARE TRYING TO DO IS BY MAKING SURE THOSE PEOPLE HOPEFULLY BRING THEIR PUBLIC COMMENT, BRING THEIR POINT OF VIEW. YOU KNOW, WE'VE HAD PEOPLE WHO COME HERE VERY REGULARLY ON A REGULAR BASIS AND HAVE BROUGHT US VERY THOUGHTFUL INSIGHT INTO SOME OF THESE ISSUES AND WE TRY AND BE AS ATTENTIVE AS POSSIBLE ON MANY OF THOSE THINGS, ALTHOUGH PEOPLE OF COURSE ACCUSE US OF NOT. BUT AGAIN THOSE ARE THEIR POINT OF VIEWS AND THEY'RE ENTITLED TO THEM AND THEY'RE ENTITLED TO BRING THEM. THIS MOTION AND THIS EXTENSION OF ON OUR RULES IS AGAIN TO BRING ORDER TO THE BUSINESS THAT WE CARRY OUT FOR THE TEN MILLION RESIDENTS IN LOS ANGELES COUNTY. EACH OF US HAVE BEEN ELECTED BY THOSE -- BY THOSE VOTERS TO REPRESENT THEIR INTERESTS AND WE DO IT NOT ONLY IN OUR BOARD MEETINGS HERE EVERY SINGLE TUESDAY BUT IN OUR OFFICES AND IN THE WORK THAT WE DO EVERY SINGLE DAY. AND PEOPLE COME UP TO US ON A REGULAR BASIS AND TALK TO US AND WE TRY AND BE AS THOUGHTFUL AS WE CAN. WE OFFER OUR OFFICES TO MAKE AVAILABLE PEOPLE TO CALL US WITH CONSTITUENT ISSUES. ALL OF US HAVE -- THERE ARE MANY, MANY WAYS THAT WE TRY AND BE AS ATTENTIVE AS WE CAN TO THE PUBLIC. WHETHER WE'RE GOING TO PLEASE THEM EVERY SINGLE TIME, THAT IS NOT A GUARANTEE THAT ANY OF US WILL OFFER YOU AT THIS POINT AND TOO, WE HAVE A TOUGH TIME TRYING TO BUILD CONSENSUS AMONGST THE FIVE OF US TO GET MUCH OF THE WORK DONE. BUT JUST BECAUSE WE CAN'T SAY YES TO YOUR REQUEST OR INCLUDE YOUR AMENDMENT OR INCLUDE WHAT YOU HAVE AS THE WAY WE'RE GOING TO GO DOES NOT MEAN THAT WE ARE NOT BEING ATTENTIVE. SO AGAIN, ALL THIS MOTION IS IS A SET OF GUIDELINES TO GIVE US ORDER IN OUR MEETINGS TO CARRY FORTH THE WORK OF THE COUNTY. AND THAT'S WHAT THIS IS INTENDED TO 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LL RIGHT, SUPERVISOR MOLINA MOVES AND SUPERVISOR YAROSLAVSKY SECONDS, AND CALL THE RO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BSTA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UPERVISOR BURK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E MOTION CARRIES, WITH SUPERVISOR ANTONOVICH ABSTAIN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M GOING TO CALL 32-B AND THEN I'LL COME RIGHT BACK TO 24. ALL RIGHT, THERE'S ONLY ONE PERSON ASKING TO SPEAK ON 32-B, AND THAT'S MIRIAM KRINSKEY. AND I DON'T -- MAY I JUST ANNOUNCE I THINK SPEAKING OUT AND SCREAMING OUT IN THE MEETING, I DON'T THINK THERE'S ANY QUESTION BUT THAT THAT IS CONSIDERED DISRUPTIVE ACTION. YES. OKAY, ALL RIGHT PLEASE STATE YOUR NAME. HOW ARE YOU? NO, GO AHEAD.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I THINK DR. SANDERS HAS DEFERRED TO ME TO TAKE THE LEAD INITIALLY SO LET ME START. GOOD MORNING, MADAM CHAIRPERSON, MEMBERS OF THE BOARD. MY NAME IS MIRIAM KRINKSEY, I'M THE EXECUTIVE DIRECTOR OF THE CHILDREN'S LAW CENTER. AS THE BOARD IS AWARE, MY ORGANIZATION SERVES AS THE VOICE IN THE FOSTER CARE SYSTEM FOR OVER 20,000 ABUSED AND NEGLECTED CHILDREN WHO ARE UNDER THE JURISDICTION OF THE DEPENDENCY COURT. WE GREATLY APPRECIATE THE BOARD'S CONTINUED LEADERSHIP AND COMMITMENT TO THE INTERESTS OF OUR MANY ABUSED AND NEGLECTED CLIENTS. AND IN PARTICULAR, AS WE ARE FOCUSING ON TODAY, WE APPRECIATE THE BOARD'S COMMITMENT TO TURN THE CORNER IN REGARD TO ONE OF THE BEDROCK NEEDS OF OUR CLIENTS. A SOUND, A STABLE AND A QUALITY EDUCATION. WE KNOW ALL TOO WELL THE EDUCATIONAL CHALLENGES THAT YOUTH AND FOSTER CARE AND UNDER THE JURISDICTION OF OUR PROBATION SYSTEM ARE SUBJECT TO AND THE DRAMATIC EDUCATIONAL ACHIEVEMENT GAP THAT THESE YOUTHS SUFFER FROM. NEARLY ONE-THIRD OF YOUTH IN FOSTER CARE ARE BELOW GRADE LEVEL. APPROXIMATELY 35% OF THEM ARE IN SPECIAL EDUCATION. AND AS FEW AS HALF OF THEM GRADUATE FROM HIGH SCHOOL. AND AS FEW AS 15% OF THEM EVEN ENROLL IN HIGHER EDUCATION. SO IT'S NOT SURPRISING THAT THESE TROUBLED YOUTH TODAY BECOME TOMORROW'S TROUBLED ADULTS. WITHIN THEIR FIRST FEW YEARS AFTER EMANCIPATING FROM OUR FOSTER CARE SYSTEM, OVER HALF OF TODAY'S FOSTER YOUTH WILL BECOME UNEMPLOYED. ONE IN FOUR WILL END UP HOMELESS AND DESTINED TO A LIFE ON THE STREETS AND AS HIGH AS ONE IN FIVE OF THEM WILL END UP IN THE CRIMINAL JUSTICE SYSTEM INCARCERATED. WE HAVE TO START WITH THE ACKNOWLEDGMENT THAT THAT IS NO WAY FOR US AS A COMMUNITY TO PARENT THESE YOUTH. THE EDUCATIONAL NEEDS OF PROBATION YOUTH ARE NO LESS COMPELLING. AND IT'S CLEAR THAT SCHOOL STABILITY, SUCCESS AND ATTAINMENT IS THE KEY TO UNLOCKING A BETTER FUTURE FOR THESE CHILDREN. SCHOOL IS OFTEN THE ONE AND ONLY ANCHOR AND CONSTANT FOR THESE YOUTH, YET YOUTH IN FOSTER CARE MOVE FROM PLACEMENT TO PLACEMENT AND SCHOOL TO SCHOOL FAR TOO OFTEN AND FAR TOO OFTEN WE DON'T ATTEND TO THEIR EDUCATIONAL NEEDS. THE RECENT STORY ON KCBS IN REGARD TO THE FATE OF CHILDREN IN MANY NONPUBLIC SCHOOLS WAS A RECENT EXAMPLE OF OUR FAILURE TO ATTEND TO THE EDUCATIONAL NEEDS OF THESE YOUTH. WHILE THERE ARE ADMITTEDLY SOME EXCELLENT NONPUBLIC SCHOOLS, ON A SYSTEMIC LEVEL WE NONETHELESS ALLOW NONPUBLIC SCHOOLS THAT ARE BELOW PAR AND FAILING OUR YOUTH TO CONTINUE TO EXIST. THERE'S A LACK OF ADEQUATE OVERSIGHT, THERE'S A LACK OF INSPECTIONS, THERE'S A LACK OF DEMANDING OF CREDENTIALED TEACHERS, THERE'S A LACK OF A DEMAND FOR CURRICULUM STANDARDS AND THERE ARE FAR TOO MANY FINANCIAL INCENTIVES THAT ALLOW THESE PLACES TO CONTINUE TO FLOURISH. TOO OFTEN AS WE HEARD FROM THE VOICES OF YOUTH IN THESE SCHOOLS, STAND-UP TEACHING IS THE EXCEPTION RATHER THAN THE RULE AND SCHOOL BECOMES AN EXERCISE IN GLORIFIED BABYSITTING RATHER THAN LEARNING. THE COMMON LINK IN TURNING THE CORNER AND MOVING AHEAD IS REFLECTED IN THE REPORT BEFORE YOU TODAY. WE ARE A FRAGMENTED SYSTEM WHEN IT COMES TO THE EDUCATIONAL NEEDS OF THESE CHILDREN. AND WE SIMPLY MUST DO A BETTER JOB OF PULLING THOSE FRAGMENTS TOGETHER AND COLLABORATING AND COOPERATING THROUGHOUT OUR SYSTEM IN REGARD TO BETTER EDUCATIONAL ATTAINMENT FOR THESE YOUTH. THROUGH RECENT EFFORTS OVER THE PAST YEAR, WE'VE SOUGHT TO PUT TOGETHER SOME OF THE BUILDING BLOCKS OF THE FUTURE OF COLLABORATION AND COORDINATION. LAST MAY WE HAD A HISTORIC GATHERING IN LOS ANGELES THAT MEMBERS OF THE BOARD PARTICIPATED IN. A ONE-DAY EDUCATION SUMMIT WHERE WE BROUGHT OVER 100 LEADERS TOGETHER FROM THE EDUCATION, GOVERNMENT, CHILD WELFARE, PROBATION AND JUDICIAL SYSTEMS TO TALK ABOUT AND FORGE SOLUTIONS FOR DEALING WITH THESE EDUCATIONAL HURDLES AND CHALLENGES THAT WE FACE. AND ONE OF THE RESOUNDING THEMES THAT CAME OUT OVER THE COURSE OF THAT DAY WAS THE NEED FOR AN OVERSIGHT COORDINATING BODY THAT WOULD ATTEND NOT ONCE A YEAR OR HERE AND AGAIN BUT ON A CONTINUOUS BASIS FOR OVERSIGHT IN REGARD TO THE EDUCATIONAL NEEDS OF THOSE CHILDREN. IT WAS THAT RECOMMENDATION THAT CAME OUT LOUD AND CLEAR FROM THAT DAY-LONG GATHERING THAT BIRTHED THE NOTION OF THE EDUCATION COORDINATING COUNCIL AND IT WAS YOUR LEADERSHIP AND SUPPORT AS A BOARD THAT CAUSED US THREE MONTHS BACK TO CONVENE A WORKING GROUP, TO TRY TO ADD MORE DETAIL TO THIS CONCEPT OF AN EDUCATION COORDINATING COUNCIL. THE WORKING GROUP WITH THE LEADERSHIP FROM ALL PARTS OF THE SYSTEM MET ON NUMEROUS TIMES AND TO SOLICIT BROADER INPUT HELD A ONE-DAY, AN AFTERNOON GATHERING ON OCTOBER 29TH WITH OVER 80 LEADERS FROM THE EDUCATIONAL, JUDICIAL, CHILD WELFARE, PROBATION, ADVOCACY, FOSTER PARENT, CAREGIVER COMMUNITIES. THE RESOUNDING ENDORSEMENT OF EVERYONE WHO CAME THAT AFTERNOON FOR THE CREATION OF AN EDUCATION COORDINATING COUNCIL COULD NOT HAVE BEEN CLEARER. AND THE CONCEPT PAPER THAT'S BEFORE YOU TODAY SEEKS TO ENUMERATE THE FRAMEWORK FOR SUCH A BODY. I LOOK FORWARD TO ANSWERING YOUR QUESTIONS AND TO PURSUING IN COOPERATION WITH THE BOARD ON FUTURE PLANS FOR THE CREATION OF THIS GROUP AND FOR HOW WE DO A BETTER JOB IN REGARD TO THE EDUCATIONAL NEEDS OF THESE YOUTH AND IN REGARD TO THE VERY DRAMATIC CONCERNS RAISED WITH THOSE YOUTH WHO ARE IN NONPUBLIC SCHOO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EXCUSE ME, YOU SAID THERE'S A CONCEPT PAPER. DO YOU HAVE A COPY OF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IT'S ATTACHED TO THE SUBMISSION TO THE BOARD. AS -- AND I CAN PULL MINE OUT, I'M HAPPY TO DO SO, IT MAY HAVE HIGHLIGHTING ON IT BUT THAT COULD BE A GOOD 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DON'T -- IS THAT FROM THE C.A.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IT IS ATTACHMENT A. AND IF YOU DON'T MIND I'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S THAT -- WHAT'S THE COVER, MIRIAM, THE COVER IS FROM WHO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I'M SORRY. THE COVER IS FROM DR. SANDERS, AS WELL AS RICHARD SHUMSKY, ENTITLED EDUCATION COORDINATING COUNCIL AND EDUCATION UN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DON'T HAVE ONE EITHER. I DON'T KNOW IF ALL OF US DON'T HAVE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AND THIS IS AN ATTACHMENT TO THAT DOCU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VEMBER 21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NOVEMBER 21ST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DR. SAND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THANK YOU FOR THIS OPPORTUNITY AND IT HAS BEEN A PLEASURE WORKING WITH MS. KRINSKEY ON THIS ISSUES. THE COUNTY CONTRACTS WITH GROUP HOMES TO PROVIDE A RANGE OF SERVICES FOR CHILDREN IN OUR CARE AND THE CURRENT CONTRACT EXPIRES IN APRIL. GROUP HOMES OFTEN USE OR OPERATE NONPUBLIC SCHOOLS TO EDUCATE OUR CHILDREN, SO I'M GOING TO FOCUS ON -- BROADLY ON THE GROUP HOME CONTRACT AND CONTRACT PROCESS IN ADDRESSING THIS ISSUE AND WE'LL TALK SPECIFICALLY ABOUT SOME OF THE EDUCATIONAL EXPECTATIONS THAT WE WILL HAVE WITH THE NEW PROCESS AS I PRESENT. HISTORICALLY THE FACT THAT THE RATE FOR GROUP HOMES IS SET BY THE STATE HAS -- AND THERE IS A BELIEF BY SOME THAT THE STATE, THROUGH THEIR ROLE, HAS DETERMINED THE DELIVERABLES, HAS LED THE COUNTY TO HAVE A LIMITED ROLE IN THE GROUP HOME CONTRACTS. AS A RESULT THE COUNTY HAS NOT HISTORICALLY REQUIRED CLEAR OUTCOMES AS PART OF ITS CONTRACT WITH GROUP HOMES. IN ADDITION HISTORICALLY WE HAVE NEGOTIATED WITH THE GROUP HOMES AS AN ORGANIZATION AND THROUGH THAT NEGOTIATION PROCESS LIMITED, IN MY OPINION, THE EXPECTATIONS THE COUNTY HAS OVER GROUP HOMES. FURTHERMORE WE'VE LIMITED OUR ABILITY TO BRING IN NEW PROVIDERS AS OUR NEEDS CHANGE. AS A RESULT WE'RE LOOKING TO CHANGE BOTH THE CONTRACT AND THE PROCESS. THERE ARE TWO THINGS THAT I'D LIKE TO HIGHLIGHT BEFORE GOING INTO DETAIL. FIRST I BELIEVE IT'S OUR OBLIGATION TO IDENTIFY, OUR OBLIGATION AS A COUNTY, TO IDENTIFY WHAT'S BEST FOR CHILDREN AND TO SET A HIGH STANDARD AND TO EXPECT THAT DEPARTMENT STAFF AND PROVIDERS MEET THOSE STANDARDS. THE CONTEXT SHOULD BE WHAT'S BEST FOR CHILDREN. SECOND, GROUP HOMES ARE A CRITICAL COMPONENT OF OUR SERVICE DELIVERY SYSTEM. WE MUST WORK SUCCESSFULLY WITH THEM IN ACHIEVING BETTER OUTCOMES FOR CHILDREN. LAST WEEK I MET WITH OVER 200 GROUP HOME PROVIDERS, OR AT LEAST 200 INDIVIDUALS WERE IN ATTENDANCE AND COVERED FIVE AREAS THAT WOULD BE THE FOCUS FOR OUR CONTRACT PROCESS. UNLIKE OTHER JURISDICTIONS LIKE ILLINOIS PARTICULARLY, THAT ARE ABLE TO NEGOTIATE RATES BASED ON PERFORMANCE, OUR GROUP HOME RATES ARE SET BY THE STATE. HOWEVER WE CAN DETERMINE WHETHER WE USE PROVIDERS BASED ON THEIR ABILITY TO ACHIEVE CERTAIN OUTCOMES. THE FOLLOWING ARE THE AREAS THAT I PRIMARILY FOCUSED ON AS PART OF THE DISCUSSION AND WILL BE USED AS PART OF THE CONTRACT PROCESS. THERE WERE TWO PROCESS ISSUES THAT I'LL JUST COVER BRIEFLY. ONE, WE MUST HAVE A RESOURCE FOR ALL OF THE CHILDREN WE CARE FOR. GROUP HOMES ARE CRITICAL IN ASSURING SUPPORT FOR CHILDREN BUT WE HAVE SOME CHILDREN NOW THAT AREN'T ACCEPTED BY ANY PROVIDER. THAT'S A CIRCUMSTANCE THAT HAS TO CHANGE. SECOND, WE MUST DISCONTINUE AS MS. KRINSKEY TALKED ABOUT, THE FREQUENT MOVES OF SOME CHILDREN. CHILDREN DESERVE STABILITY AND OUR OBLIGATION AS BOTH THE PURCHASER AND PROVIDER OF SERVICES IS TO ASSURE THIS. SO WITH THREE CRITICAL OUTCOMES THAT I FOCUSED ON WITH THE GROUP HOME PROVIDERS INDICATING THAT WE WOULD USE THESE IN DETERMINING AS PART OF THE STRUCTURE FOR THE CONTRACT AND IN DETERMINING WHETHER WE USE GROUP HOMES INTO THE FUTURE. FIRST IS SAFETY, WE MUST REDUCE THE RATE OF ABUSE FOR CHILDREN RECEIVING GROUP HOME SERVICE. SECOND VERY BRIEFLY, IS THAT YOUTH IN ALMOST ALL CASES SHOULD BE IN FAMILY SETTINGS. GROUP HOME SUCCESS SHOULD BE DETERMINED BY THE SUBSEQUENT SUCCESS THAT YOUTH HAVE IN A FAMILY SETTING AND THE GROUP HOME LENGTH OF STAY NEEDS TO BE SHORTENED. FINALLY AND MOST PERTINENT TO THIS DISCUSSION, MEASURED ACADEMIC ACHIEVEMENT NEEDS TO IMPROVE FROM ADMISSION TO DISCHARGE. TOO MANY CHILDREN IN FOSTER CARE TODAY HAVE MARGINAL ACADEMIC ACHIEVEMENT AND OUR USE OF SPECIFIC GROUP HOMES SHOULD BE CONTINGENT ON THEIR ASSURANCE OF ACADEMIC SUCCESS FOR YOUTH IN THEIR CARE. IT'S MY BELIEF THAT WE CAN ASSURE THE STORIES ON THE CBS SPECIAL ABOUT NONPUBLIC SCHOOLS AREN'T REPEATED BY ESTABLISHING ACADEMIC IMPROVEMENT AS AN EXPECTED OUTCOME IN OUR CONTRACTS. FINALLY, WE DISCUSSED WITH PROVIDERS OUR CURRENT PLAN TO USE A REQUEST FOR STATEMENT OF QUALIFICATIONS PROCESS FOR THIS CONTRACT. THIS WOULD BE USED FOR ALL PROVIDERS AND WOULD ASSURE OUR ABILITY TO IDENTIFY WHAT'S BEST FOR CHILDREN, PARTICULARLY IN THE AREA OF EDUCATION AND REQUEST THAT PROVIDERS WE USE HAVE COMMITTED TO WORKING WITH US TO IMPROVE THE ABOVE OUTCOMES, INCLUDING EDUCATION AS WE MOVE INTO THE FUTURE. THANK YOU AGAIN FOR THE OPPORTUNITY, THANK YOU SUPERVISOR ANTONOVICH AND THE BOARD AND I'M AVAILABLE FOR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 QUESTION, IN OUR CONTRACTING WITH GROUP HOMES, DO WE HAVE THE ABILITY TO HAVE A PRECONDITION THAT THEY HAVE TO HAVE ESTABLISHED EDUCATIONAL STANDARDS IN PLACE AND A RECORD OF PAST ACHIEVEMENT OF THOSE STANDARD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MADAM CHAIR, SUPERVISOR ANTONOVICH, THAT'S ACTUALLY OUR INTENTION AS WE DEFINE WHAT ARE CALLED IN THE CONTRACT THE DELIVERABLES. WE WOULD LOOK AT SPECIFIC STEPS THAT THE GROUP HOME NEEDS TO TAKE TO MAKE SURE THAT WE CAN MEASURE WHETHER OR NOT THEY ARE -- THEY HAVE PIECES IN PLACE THAT WILL ALLOW FOR ACADEMIC SUCCESS, AND WE CAN DEFINE WHAT THOSE A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EN THE SOCIAL WORKER HAS MONTHLY CONTACT WITH A FOSTER CHILD, IT'S NOT PART OF THAT CONTACT TO HAVE A DISCUSSION ABOUT THEIR EDUCATIONAL ACTIVITIES AND ACHIEVE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MADAM CHAIR, SUPERVISOR ANTONOVICH, THAT HAS NOT BEEN AN EXPECTATION HISTORICAL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WHAT DOES THE SOCIAL WORKER SAY TO THE CHI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MADAM CHAIR, SUPERVISOR ANTONOVICH, IT ACTUALLY VARIES AND I THINK IT'S AN AREA THAT WE HAVE FOCUSED ON AS NEEDING SIGNIFICANT IMPROVEMENT. IT VARIES FROM A VERY BRIEF INTERACTION THAT JUST ACCOMMODATES THE POLICY REQUIREMENT ALL THE WAY TO AN IN-DEPTH DISCUSSION ABOUT THE CHILD'S FUNCTIONING UNIT AND AT THIS POINT IT VARIES CONSIDERAB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I KNOW THERE WAS A LOT OF SERIOUS DISCUSSION AND THE PREVIOUS DIRECTOR DIDN'T SUPPORT THE MONTHLY VISITATION AND MEMBERS HERE DID SUPPORT THAT. AND TO HAVE THAT TYPE OF COMMUNICATION BUT IT SEEMS TO ME A LOT OF THESE CHILDREN IN THE INFERIOR HOMES WERE NOT BEING INTERVIEWED,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SUPERVISOR ANTONOVICH, I BELIEVE THAT IS CORRECT. AND I BELIEVE THAT, IN FACT, THE MONTHLY CONTACT THAT WAS EVEN DIFFICULT TO ACHIEVE IS INADEQUATE AND THAT THE EXPECTATION AS I HAD IDENTIFIED EARLIER WE NEED TO SET HIGHER STANDARDS. I BELIEVE THAT'S ONE OF THE AREAS THAT WE WILL NEED TO SET A HIGHER STANDARD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OU KNOW, WE HAVE SO MANY GOOD HOMES OUT THERE, THE FLORENCE CRITTENDEN HOME, JOURNEY HOUSE, HILLSIDES, SYCAMORE, MCKINLEY, AND THEN YOU SEE AS WAS DEPICTED IN THE INTERVIEW THIS DILAPIDATED MOTEL THAT HAS NO EDUCATIONAL SUPPLIES, COMPUTERS OR ANY EDUCATIONAL ACTIVITIES GOING ON, WITH CHILDREN SLEEPING ON THE FLOOR AND AT THEIR DESK. THESE INDIVIDUALS, AND WHAT I DON'T UNDERSTAND IS HOW THE STATE CAN ALLOW THEM TO CONTINUE TO EXIST OR WHY IN THE PAST WE COULDN'T HAVE INCLUDED THOSE STANDARDS IN THOSE CONTRACTS WITH THESE GROUP HOMES BEFORE THEY EVER RECEIVED THIS STIPEND FROM THE TAXPAY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MADAM CHAIR, SUPERVISOR ANTONOVICH, IT IS MY BELIEF THAT BEGINNING WITH THE NEW CONTRACT PROCESS, IN FACT, REGARDLESS OF THE OVERSIGHT THE STATE PROVIDES WITH NONPUBLIC SCHOOLS, WE SHOULD HAVE IT AS AN EXPECTATION FOR GROUP HOMES. AND SO AS THEY ARE WORKING WITH WHETHER IT'S NONPUBLIC SCHOOLS OR WHETHER IT'S A PUBLIC SCHOOL SETTING THAT THE UNDERSTANDING IS THAT WE WILL BE JUDGING THOSE GROUP HOMES ON THEIR ABILITY TO ASSURE ACADEMIC SUCCESS FOR ALL CHILDREN. AND AS A RESULT I BELIEVE THAT WE CAN, THROUGH THE CONTRACT, DO MUCH CLOSER MONITORING THAN HAS BEEN THE CASE HISTORICAL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EN WE CONSIDER THAT THESE GROUP HOMES ARE RECEIVING $20,000 TO $40,000 PER CHILD, THE PUBLIC SCHOOL IS RECEIVING A LITTLE OVER $6,000 PER CHILD, AGAIN, THE FLORENCE CRITTENDEN HOME HAS THAT CREDIBLE RECORD OF ACHIEVEMENT AS AN EXAMPLE. AND THE SOCIAL WORKERS UNDERSTAND THE SUCCESS OF THOSE STUDENTS AND THEN YOU HAVE THIS, AGAIN, THESE CASES WHERE CRIMINAL INTENT IS TAKING PLACE BECAUSE THEY'RE DEFRAUDING, THOSE OWNERS ARE DEFRAUDING THE CHILDREN AND THEIR FUTURE, THE TAXPAYERS WHO HAVE INVESTED A LARGE SUM OF MONEY FOR THAT CHILD'S WELFARE AND THE SYSTEM HAD A BLIND EYE TOWARD THAT AND IT DIDN'T MAKE SENSE. I MEAN THIS WAS VERY GOOD INVESTIGATIVE REPORT THAT PUT THE STATE ON NOTICE THERE'S A DEFICIENCY AND ALLOWS THE LOCAL COMMUNITIES TO PUT IN SOME SAFEGUARDS NOW TO OVERCOME THOSE STATE DEFICIENC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SUPERVISOR, IF I MAY RESPOND, BECAUSE I THINK YOUR COMMENTS POINT OUT IN NO UNCERTAIN TERMS THAT ALL LEVELS OF THE SYSTEM ARE LETTING THESE CHILDREN DOWN. FROM THE STATE TO THE LOCAL TO THE PROVIDERS, WE ARE SIMPLY NOT DOING THE JOB THAT WE HAVE UNDERTAKEN TO DO. AND WHILE THERE ARE SOME VERY FINE NONPUBLIC SCHOOLS, IN MY MIND THOSE ARE SIMPLY A DEMONSTRATION OF THE FACT THAT IT CAN BE DONE FOR ANY SINGLE SCHOOL, LET ALONE MORE THAN ONE, TO EXIST OF THE NATURE THAT WAS RECOUNTED IN THE STORY IS INTOLERABLE. AND IT HAS TO START AT ALL LEVELS OF GOVERNMENT WORKING TOGETHER. IT HAS TO START WITH THE STATE TAKING MORE SERIOUSLY AND EMPOWERING IT THROUGH LEGISLATIVE REFORM THE NOTION OF WHAT WE DO TO CERTIFY AND HOW WE INSPECT THESE FACILITIES. INSPECTIONS EVERY FOUR YEARS THROUGH ANNOUNCED VISITS ARE SIMPLY INADEQUATE AS A STARTING POINT. IT HAS TO FILTER DOWN TO A COUNTY LEVEL WHERE WE ARE ALL JOINTLY RESPONSIBLE FOR THE EDUCATIONAL ATTAINMENT AND PROGRESS OF THESE YOUTH. AND IT HAS TO FLOW INTO THE PROVIDERS, NOT SIMPLY THROUGH THE OUTCOMES BUT ALSO THE PROVIDERS HAVE TO BE HELD ACCOUNTABLE FOR THE LAW THAT MAKES CLEAR THAT IT'S ILLEGAL TO REQUIRE THAT YOUTH WHO ARE PLACED THERE BE TAKEN OUT OF THE MAINSTREAM SCHOOL ENVIRONMENT AND PUT IN A NONPUBLIC SCHOOL THAT OFTEN HAS A FINANCIAL RELATIONSHIP WITH THAT PLACEMENT AND GROUP HOME. SO WE HAVE TO TAKE MORE SERIOUSLY THE NOTION THAT MANY OF THESE YOUTH DESERVE TO BE IN A MAINSTREAM SCHOOL ENVIRONMENT WHERE THEY'RE NOT ISOLATED AND REMOVED FROM EVERYDAY SCHOOL ACTIVITIES AND EXTRACURRICULAR OPPORTUNITIES AND EVERYTHING THAT GOES ALONG WITH BEING A CHI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MY MOTION, I'LL JUST -- TO AMEND THE ITEM TO ALSO INCLUDE THAT THE DIRECTOR OF CHILDREN AND FAMILY SERVICES WITH THE -- AND THE CHILDREN'S LAW CENTER TO DEVELOP PERFORMANCE MEASUREMENTS TO ASSURE THAT SOCIAL WORKERS, GROUP HOME PROVIDERS AND CAREGIVERS TEND TO THE EDUCATIONAL NEEDS OF THE FOSTER YOUTH, THE COUNTY OFFICE OF EDUCATION, PROBATION, DEPARTMENT OF CHILDREN AND FAMILY SERVICES IN COLLABORATION WITH THE CHILDREN'S LAW CENTER SEEK AND SUPPORT LEGISLATIVE REFORMS TO ESTABLISH MONITORING, OVERSIGHT AND PERFORMANCE MEASUREMENTS RELATED TO THE CURRICULUM AND THE QUALITY OF THE CLASSROOM TEACHERS. EXPLORE THE FEASIBILITY OF USING THE CIVIL BRAND COMMISSION AS -- OR ANOTHER ENTITY TO CONDUCT MONTHLY INSPECTIONS OF THE NONPUBLIC SCHOOLS AFFILIATED WITH GROUP HOMES AND THE AUDITOR, DISTRICT ATTORNEY AND ATTORNEY GENERAL TO INVESTIGATE THE NONPUBLIC SCHOOLS FEATURED IN THE KCBS REPORT FOR POTENTIAL MISUSE OF PUBLIC FUNDS AND THE AUDITOR-CONTROLLER WITH THE DEPARTMENT OF CHILDREN AND FAMILY SERVICES EVALUATE THE NONPUBLIC SCHOOLS AFFILIATED WITH GROUP HOMES AND REPORT BACK QUARTERLY TO THE BOARD IN REGARDS TO ANY VIOLATIONS OF THE LAW AND MISUSE OF FUNDS OR IMPROPER PRACT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AND THEN SUPERVISOR KNABE, BUT MAY I JUST ASK, IT WOULD SEEM THAT YOU WOULD INCLUDE THE LOS ANGELES COUNTY BOARD OF EDUCATION SINCE THEY WOULD HAVE THE CAPACITY TO BE ABLE TO EVALUATE THE EDUCATIONAL COMPONENT. SUPERVISOR MOLINA, AND THEN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LOOKED AT THAT REPORT AND I WAS AS APPALLED AS ANYONE ELSE WAS WHO DID SEE IT. BUT I WAS THOROUGHLY CONFUSED AND STILL AM TODAY. THESE NONPUBLIC SCHOOLS ARE MONITORED BY WHO, THE STATE, THE STATE OF CALIFORNIA. DO WE AS L.A. COUNTY, CAN WE GO IN AND CLOSE DOWN ONE OF THESE SCHOO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NO, WE CANNOT. SO THE REPORT WAS VERY CONFUSING. IT MADE IT SOUND AS THOUGH WE THE COUNTY ARE SENDING OUR FOSTER CHILDREN TO THESE FACILITIES. NOW WE HAVE AND WE ARE TRYING TO GET CONTROL OF OUR FOSTER FACILITIES AND CREATE A NEW SET OF EXPECTATIONS BY OUR CONTRACTS. AND WE ARE GOING TO GO THROUGH THAT AND IT'S MY UNDERSTANDING THAT'LL SOON BE BEFORE US. BUT ON THE EDUCATIONAL COMPONENT, AND I THINK THIS IS WHAT WAS MISUNDERSTOOD, IS THAT WE DO NOT HAVE THE JURISDICTION. NOW, I THINK THAT SUPERVISOR ANTONOVICH'S MOTION IS GOOD BUT I THINK WE SHOULD JUST SEEK LEGISLATION AND FIND AND SUPPORT LEGISLATION, FIND AN AUTHOR AND GET THAT UNDER OUR CONTROL. NOW, DO WE WANT IT UNDER OUR CONTROL OR DO WE NOT? I THINK THAT'S THE ISSUE. I'M CONCERNED THAT THE STATE IS ALLOWING THESE SCHOOLS TO OPERATE AND ARE PAYING THE PROVIDERS AN AWFUL LOT OF MONEY TO EDUCATE THOSE KIDS AND HAVING NO STANDARDS WHATSOEVER, WHAT I SAW IN THE CBS SPECIAL WAS APPALLING. I KNOW IT EVEN GOES ON IN OUR PUBLIC SCHOOLS, MORE THAN LIKELY, BUT THE FACT THAT YOU HAD AN INDIVIDUAL WHO DIDN'T EVEN HAVE A TEACHER IN THE CLASSROOM MOST OF THE TIME. THE KIDS WERE JUST IN THERE, YOU KNOW, SITTING AROUND. IT'S JUST -- THERE WAS NO STANDARDS WHATSOEVER. SO I THINK THERE'S A MISUNDERSTANDING HERE, AT LEAST THERE IS ON MY PART AND I THINK THE REST OF THE PUBLIC AND I THINK THAT BECAUSE IT'S BEING DISCUSSED HERE, YOU'RE ALSO LAYING IT ON OUR DOORSTEP AND IT'S NOT OUR RESPONSIBILITY. NOW, WE'D LIKE TO TAKE CARE OF EVERYTHING AND EVERYTHING THAT GOES WRONG BUT I JUST WANT PEOPLE TO KNOW, NUMBER ONE, WE CAN'T YANK THOSE KIDS OUT OF THAT PROGRAM. AND NUMBER TWO, WE CAN'T CLOSE DOWN THAT NONPUBLIC SCHOO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IF I MAY, SUPERVISOR, I AGREE WITH THE MAJORITY OF WHAT YOU SAID. I'M NOT SURE WITH ALL OF IT. AND LET ME TELL YOU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M ASKING THE QUESTION. CAN WE CLOSE IT DOW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YOU CAN REMOVE THE CHILD FROM THAT GROUP HOME AND IT IS B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T'S A DIFFERENT ISSUE. THAT'S A DIFFERENT ISSUE. THAT'S THE GROUP HOMES. WE HAVE JURISDICTION OVER GROUP HOMES, AND I UNDERSTAND THAT ASPECT OF IT,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THEY OPERATE THE SCHOOL, THE GROUP HOME OPERATES THE SCHOOL, THAT'S THE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UNDERSTAND THAT. BUT WE DO NOT OPERATE -- WE DO NOT GIVE THE CONTRACT TO THE GROUP HOME TO OPERATE THE SCHOOL. WE -- THE GROUP HOME OPERATES THE GROUP HOME AND THAT WE CONTRACT WITH. THAT'S WHY I WANT TO UNDERSTAND THE LINE OF AUTHOR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IF YOU -- THE SECOND, I'M SO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SO AGAIN THESE CHILDREN FOR WHATEVER REASON HAVE BEEN TOSSED OUT OF PUBLIC SCHOOLS, THEY'VE BEEN IN -- AND NOW THIS GROUP HOME HAS DECIDED TO DEVELOP THIS, WHAT IS CALLED A NONPUBLIC SCHOOL SPECIFICALLY FOR THESE CHILDREN. AGAIN, WE COULD -- I DON'T KNOW IF WE CAN TAKE THE CHILD OUT. WE CAN TAKE THEM OUT OF THE GROUP HOME BUT I DON'T KNOW THAT YET WE CAN TAKE THAT CHILD. WE WOULD HAVE TO GO AROUND MONITORING ALL OF THESE. WE DON'T SET THEM UP. THE STATE BOARD OF EDUCATION DOES AND THEY DON'T MONITOR THEM. SO WE'RE SORT OF STUCK IN BETWEEN HERE AND THAT'S WHY I WANT US TO MAKE SURE THAT WE UNDERSTAND OUR JURISDICTIONAL RESPONSIBILITY. 'CAUSE RIGHT NOW FROM THIS MOTION WE'RE ALSO TAKING OWNERSHIP, AND SO I DON'T MIND, I DON'T MIND AGAIN BUT I WANT US TO UNDERSTAND WHERE WE'RE AT NOW. AND I'VE BEEN ASKING ALL AROUND HERE BECAUSE I'VE BEEN GOING WHO RUNS THEM, WHO'S IN CHARGE OF THEM. AND IT'S THE STATE, SO THAT'S WHY I WANT TO KNOW THAT ISSUE AND IF WE WANT TO TAKE CONTROL OF THEM THAT'S FINE BUT WE HAVE TO UNDERSTAND AND WE HAVE TO GET PAID BY THE STATE TO SEND IN MONITORS TO MONITOR THE -- THESE SCHOOLS. I'D LOVE TO SEND IN STATE MONITORS TO MONITOR PUBLIC SCHOOLS, BECAUSE THERE ARE MANY A FIFTH GRADER WHO IS NOT EVEN READING AT A SECOND GRADE LEVEL AND PUBLIC SCHOOLS SHOULD BE HELD ACCOUNTABLE AS WELL. AND I HAVE HAD IN MY, YOU KNOW, WHEN MY DAUGHTER WAS GOING TO SCHOOL, WE HAD A TEACHER WHO DID NOTHING BUT SHOW THEM FILMS EVERY SINGLE DAY. AND WE HAD TO GO IN THERE AS PARENTS TO PREVENT THAT FROM HAPPENING. SO IT REQUIRES MONITORING A LOT. BUT THE ISSUE HERE IS TODAY IF I WANTED TO CLOSE DOWN THIS NONPUBLIC SCHOOL, I JUST WANT PEOPLE TO KNOW THAT I DO NOT HAVE THE JURISDICTION,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YOU CANNOT DIRECTLY, AND I AGREE WITH YOU, LEGISLATIVE REFORM IS NEEDED. BUT MY VIEW IS, IF YOU REMOVE EVERY CHILD FROM THAT GROUP HOME BECAUSE OF AN UNACCEPTABLE AFFILIATED NONPUBLIC SCHOOL, THAT NONPUBLIC SCHOOL CANNOT CONTINUE TO DO BUSIN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RE IS NO DOUBT BUT KEEP IN MIND THEN WE HAVE TO HAVE MONITORS THAT WOULD GO IN THERE AND MONITOR WHAT ARE THE STANDARDS FOR THOSE, BUT WE DON'T HAVE THOSE MONITORS. SUPERVISOR ANTONOVICH IS CORRECT, THAT IT SHOULD BE THE SOCIAL WORKER WHO IS MONITORING THE EDUCATIONAL ATTAINMENT OF THOSE CHILDREN. UNFORTUNATELY THAT IS SOMETHING THAT DR. SANDERS IS TRYING TO CORRECT NOW AND ALSO WHAT HAVE WE KNOWN AS OUTCOMES FOR THESE CHILDREN. BUT WE KNOW THAT THAT HAS NOT BEEN HAPPENING AS WELL. WE KNOW IN OUR OWN -- WHERE WE DO HAVE JURISDICTIONAL RESPONSIBILITY OUR PROBATION SCHOOLS AND EVEN OUR MCCLAREN SCHOOLS WHEN WE HAD THAT, THAT EVEN THEN WE STILL WERE NOT ACHIEVING THE KIND OF EDUCATIONAL ATTAINMENT WHERE WE HAVE DIRECT RESPONSIBILITY. SO I JUST WANT US TO UNDERSTAND WHAT WE'RE VENTURING INTO HERE, IS THAT THAT THERE IS NO DOUBT, WE CAN GO IN AND PULL EACH CHILD OUT, THEN THEY HAVE NOWHERE TO SEND THEM, OF COURSE WE'D HAVE TO SEND THEM TO A PUBLIC SCHOOL, A PUBLIC SCHOOL WHO MAY HAVE ALREADY DECIDED NOT TO ACCEPT THAT CHILD. THAT GOES INTO A CONTINUATION SCHOOL OR THINGS OF OTHER SORT. THEY'RE USUALLY THERE FOR A REAS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DOESN'T THE GROUP HOME DETERMINE IF THE CHILD IS ACCEPTABLE OR NOT, THEY'RE NOT NECESSARILY THOSE KICKED OUT OF A PUBLIC SCHOOL BUT THE GROUP HOME MAKES THAT DETERMINATION SO IF THE GROUP HOME MAKES THAT DETERMINATION YOU COULD HAVE A CHILD WHO HAS NEVER BEEN KICKED OUT OF A SCHOOL, A HIGH ACHIEVER PUT IN AN INFERIOR SCHOOL AND THAT'S THE PROBLEM THAT WE'RE TRYING TO CORREC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THAT IS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WE ARE A LOCAL PRENTICE OF THAT CHI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T'S RIGHT, AND THAT'S WHAT I'M SAYING, I JUST WANT US TO UNDERSTAND. WE HAVE THE ABILITY TO -- WITH OUR CONTRACTS TO GOVERN THE ACTIONS OF THE GROUP HO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THAT IS GOING TO BE SET UP UNDER THE EXPECTATIONS THAT DR. SANDERS IS GOING TO BRING TO US AND, OF MANY BY THE WAY, OF MANY OTHERS THAT HE'S BRINGING TO US. BUT THE ISSUE IS THAT I JUST WANT TO -- BECAUSE IT MADE IT SOUND IN THAT REPORT, AND I WAS EQUALLY AS ALARMED, THAT WE HAD JURISDICTION, WE MONITOR THESE SCHOOLS, WE GO IN THERE AND REVIEW THEM AND INSPECT THEM WHEN IN FACT WE DO NOT. THEIR CONTRACT OR THEIR ACCESS OR THEIR AUTHORITY COMES DIRECTLY FROM THE STATE. NOW I DON'T MIND THAT WE TAKE OVER THAT RESPONSIBILITY BUT RIGHT NOW WE DON'T HAVE THE AUTHORITY. SO I DON'T WANT TO MISLEAD FOLKS TO BELIEVE THAT THAT IS SOMETHING WE HAVE ACTION OVER, WHICH WE DO NOT. SO IT'S IMPORTANT TO MAKE THAT CLARIFIC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AND THEN I DO HAVE A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I MEAN I AGREE WITH MANY OF THE THINGS THAT SUPERVISOR MOLINA SAID. THE QUESTION I HAVE, THE CONCERNS THAT I HAVE ABOUT THE REPORT ALTHOUGH, YOU KNOW, WHEN YOU WATCH THE VIDEO I MEAN IT WAS VERY APPALLING THIS -- AND THERE SEEMS TO BE AN INCREDIBLE FOCUS ON SOCIAL SERVICES WHICH ARE IMPORTANT. AND, YOU KNOW, I THINK WE NEED MORE EDUCATORS INVOLVED AS WELL TOO, AS PART OF THIS PROCESS, I MEAN WHATEVER ACCOUNTABILITY. AS I UNDERSTAND IT YOU HAVE AN R.F.P. OUT OR ARE PREPARING AN R.F.P. IS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WE'RE IN PROCESS OF PREPARING A REQUEST FOR STATEMENT OF QUALIFICATIONS, ACTUALLY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AND THEN ALSO ON SUPERVISOR ANTONOVICH'S MOTION ON ITEM NUMBER 2 I THINK WE NEED TO AMEND TO ADD THE C.A.O. AS WE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O BE A PART OF THAT ON A BROADER QUESTION. DO WE ACTUALLY KNOW HOW MANY NONPUBLIC SCHOOLS THAT WE'RE DEALING WI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WOULD JUST LIKE TO AD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THAT'S AN IMPORTANT POI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S 400 STATEWIDE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BUT I'M JUST SAYING I MEAN I THINK BEFORE WE GET INVOLVED IN A, YOU KNOW, A BIG PROCESS HERE, WE NEED TO ISOLATE WHAT WE'RE DEALING WITH AND THAT MIGHT, YOU KNOW, HELP FOCUS ON THE STRUCTURE AS WELL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OWEVER WHEN A SOCIAL WORKER PUTS A CHILD IN A GROUP HOME, THEY HAVE TO ASK THE QUESTION OF WHERE THE CHILD WILL BE EDUCATED. SO WHILE THEY DO NOT HAVE THE AUTHORITY OVER THE EDUCATION OR THE SCHOOL THAT THEY GO INTO BUT THEY HAVE A CHOICE AND THEY HAVE A RESPONSIBILITY TO KNOW WHERE THE CHILD IS GOING TO BE EDUCATED AT THE TIME THEY ASSIGN THE CHILD TO THE GROUP HOME. NOW I'D LIKE TO GET SOME IDEA FROM DR. SANDERS OF WHAT THE REACTION WAS WHEN HE MET WITH ALL OF THE GROUP HOMES, WHETHER OR NOT THEY WERE WILLING TO LOOK AT THIS PERFORMANCE BAS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SUPERVISOR BURKE, MY SENSE IS THAT THERE WAS A MIXED REACTION, THAT THE -- THAT THERE WERE PROVIDERS THAT FELT THAT THE -- THAT THIS IS A DIRECTION MADE SINCE THERE WERE OTHERS THAT WERE -- THAT MADE COMMENTS ABOUT CONCERNS THAT WE WERE GOING TO EXPECT MORE THAN THEY WERE BEING PAID FOR. SO IT WAS MIXED REA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F I -- I'M JUST FOLLOWING UP. I MEAN, THE ABILITY TO MONITOR, THE ABILITY TO CONTROL ANOTHER, WE HAVE SITUATIONS WHERE YOU HAVE GROUP HOMES THAT HAVE A CAMPUS, SUCH AS LIKE THE AFT MACHITE HOMES AND THEY HAVE A HIGH SCHOOL ON CAMPUS BUT ALSO TAKE NON RESIDENT PARTICIPANTS. I MEAN IS THERE A DISTINGUISHABLE DIFFERENCE IN SOMETHING LIKE THAT OR I MEAN, YOU KNOW, WHERE IT'S AN ON-CAMPUS RESIDENT, NON-RESIDENT OR IS IT ALL BUNDLED INTO 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DAVID SANDERS:</w:t>
      </w:r>
      <w:r>
        <w:rPr>
          <w:rFonts w:eastAsia="MS Mincho;MS Gothic" w:cs="Courier New" w:ascii="Courier New" w:hAnsi="Courier New"/>
        </w:rPr>
        <w:t xml:space="preserve"> SUPERVISOR KNABE, AND IT ALSO GETS IN PART TO SOME OF THE COMMENTS FROM SUPERVISOR MOLINA AND YOUR EARLIER QUESTION, THAT THE FOCUS THAT WE'VE TRIED TO HAVE IN THE DEPARTMENT IS OVER -- IS RELATED TO OUR JURISDICTION OVER GROUP HOMES. AND SO LOOKING AT IT AS AN EXPECTATION FOR ALL CHILDREN, REGARDLESS OF THE METHOD THAT THE GROUP HOME CHOOSES TO EDUCATION THEM, THAT THE EXPECTATION WOULD BE RELATED TO THE CHILD'S ACTUAL ACHIEVEMENT DURING THE PERIOD OF TIME THAT THEY'RE IN THE GROUP HOME. AND SO WE WOULD NOT NECESSARILY GET DIRECTLY AT THE COMPOSITION OF RESIDENTS IN THE GROUP HOME, THE METHOD THAT THEY USE TO PROVIDE EDUCATION BUT ON THE ACTUAL ACHIEVEMENT FOR CHILDR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O BOTH RESIDENT AND NON RESID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SANDERS:</w:t>
      </w:r>
      <w:r>
        <w:rPr>
          <w:rFonts w:eastAsia="MS Mincho;MS Gothic" w:cs="Courier New" w:ascii="Courier New" w:hAnsi="Courier New"/>
        </w:rPr>
        <w:t xml:space="preserve"> EXACT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AND SUPERVISOR KNABE, IF I COULD ADD, BECAUSE I THINK IT GOES BACK TO THE POINT THAT SUPERVISOR BURKE WAS MAKING AS WELL, WE DO TAKE RESPONSIBILITY AND THE PROVIDERS ARE RESPONSIBLE FOR THE EDUCATIONAL ATTAINMENT OF THE YOUTH, BUT THERE HAVE BEEN INSTANCES WHERE YOUTH PLACED IN A GROUP HOME HAVE ESSENTIALLY BEEN TOLD DESPITE THE FACT THAT THOSE YOUTH MIGHT DO VERY WELL IN A MAINSTREAM SCHOOL ENVIRONMENT THAT IT'S EXPECTED THAT THEY'LL ATTEND THE AFFILIATED NONPUBLIC SCHOOLS. AND WHILE THAT'S IN CONTRAVENTION OF THE LAW IT HAPPENS TOO FREQUENTLY AND I THINK ONE THING WE NEED TO LOOK AT WITH OUR PROVIDER IS HOW COMMON IS IT FOR YOUTH WHO COULD SUCCEED IN A MAINSTREAM SCHOOL ENVIRONMENT TO NONETHELESS ESSENTIALLY BE FORCED INTO AN AFFILIATED NONPUBLIC SCHOOL THAT MAY WELL HAVE A FINANCIAL RELATIONSHIP WITH THAT GROUP HOME. EDUCATIONAL DECISIONS NEED TO BE MADE ON WHAT'S -- ON THE BEST INTERESTS OF THE YOUTH AS OPPOSED TO ANY KIND OF FINANCIAL INCENTIVES THAT MAY BE FACTORING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 HAVE SUPERVISOR ANTONOVICH'S MOTION BEFORE US. IS THERE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S AMENDED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S AMENDED. MOVED AND SECONDED, IF THERE IS NO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WANT TO THANK MIRIAM AND DR. SANDERS FOR SATURDAY'S NATIONAL ADOPTION WEEK PROGRAM AT THE EDELMAN CHILDREN'S COURT. THERE WERE A LOT OF HAPPY FAMILIES THAT DAY AND MANY HAPPY CHILDREN AND WE APPRECIATED THEIR LEADERSHIP AND CONSTRUCTIVE INVOLVEMENT. ALSO IN THESE MEETINGS THAT WE HAVE OUTSIDE OF THE BOARD ROOMS, OUTSIDE THE COURTROOM, THEY'VE ALWAYS BEEN THERE AND WHERE WAS THE ONE MEETING THAT WE DID AT LOYOLA LAW SCHOO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THAT WAS OUR EDUCATION SUMM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 WAS THE EDUCATIONAL SUMM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AND WE APPRECIATE YOUR SUPPORT AS WELL SUPERVIS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UST WE APPRECIATE YOUR COMMITMENT TO OUR CHILDR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RIAM KRINSKEY:</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E'LL CALL ITEM 24 NOW. WE HAVE SOME PEOPLE WHO'VE ASKED TO SPEAK, BOBBIE PARKS, STEPHEN DAVID SIMON, CASTULO DE LA ROCHA. IF WE COULD HAVE THEM COME FORWARD. THERE HAVE BEEN SOME PEOPLE WHO'VE ALREADY TESTIFIED ON 24 AND WE WILL -- WE HAVE THEIR INFORMATION BEFORE YOU, WE'RE AWARE OF THEIR COMMENTS. BUT WE'D LIKE TO ASK THESE PEOPLE TO COME FORWARD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DO WE WANT TO PRESENT THIS FIRST, HAVE THE DEPARTMENT PRESEN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YES. THE DEPARTMENT IS, THE DEPARTMENT 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LL CALL THAT NEXT, COULD WE HAVE SOMEONE FROM THE DEPARTMENT COME UP? [ APPLAUSE ] [ INDISTINCT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AYBE MR. FIELDING AND M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MR. HENRY, OKAY. ALL RIGHT, OKAY. DO YOU WANT A REPORT FROM THE DEPARTMENT FIRST ON THE CONTRACT O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JUST BRIEFLY INTRODUCE WOULD BE HELPFU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MADAM CHAIR, MEMBERS OF THE BOARD OF SUPERVISORS, THIS ITEM IS AN ITEM TO APPROVE CONTRACTS WITH TWO COMMUNITY AGENCIES, ALTERNATE HEALTH SERVICES AND PALMS RESIDENTIAL, TO ADD TO OUR MENU OF H.I.V. PREVENTION INTERVENTIONS. THIS IS A STRUCTURA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YOU STATE YOUR NAME FIR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I'M SORRY, CHUCK HENRY, DIRECTOR O.A.P.P., OFFICE OF A.I.D.S. PROGRAMS AND POLICY, DEPARTMENT OF HEALTH SERVICES. THIS COMPLETES A SET OF INTERVENTIONS TO ADDRESS OUR H.I.V. PREVENTION NEEDS IN LOS ANGELES COUNTY CONSISTENT WITH OUR CENTERS FOR DISEASE CONTROL COOPERATIVE AGREEMENTS VIEW OF A COMPREHENSIVE H.I.V. PREVENTION PROGRAM THAT INCLUDES ENGAGING INSTITUTIONS WITHIN OUR COMMUNITIES, PARTICULARLY THOSE THAT ARE GREATLY IMPACTED BY H.I.V. AND A.I.D.S. TO ORGANIZE THE LEADERSHIP WITHIN THOSE COMMUNITIES TO ASSIST IN MAKING THE PUBLIC AWARE AND ENGAGING THEIR COMMUNITY MEMBERS TO ADDRESS H.I.V. AND A.I.D.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ANYTHING YOU'D LIKE TO ADD TO THAT DR. FIELDING 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NO, ONLY THAT THERE HAD BEEN AN ISSUE RAISED ABOUT THE QUESTION OF FEDERAL FUNDS BEING USED FOR THE ADVOCACY PIECE WHICH WOULD INCLUDE LOBBYING. WE WERE ALWAYS CLEAR BUT I DON'T THINK WE WERE AS CLEAR AS WE COULD HAVE BEEN IN THE WRITE-UP THAT THAT IS SPECIFICALLY PRECLUDED AND THAT ANY MONEY USED FOR THAT PURPOSE WOULD COME OUT OF THE COUNTY CONTRIBUTIONS TOWARDS THIS AND WE ASKED AND IT WAS READ IN, AN AMENDMENT TO THIS THAT SUGGESTED THAT THE AGREEMENTS MAKE VERY CLEAR IF APPROVED THAT NO FEDERAL FUNDS BE USED FOR ANY ACTIVITY TO BE IMPERMISSIBLE UNDER FEDERAL LAW, THAT THE AGREEMENTS CONTAIN A METHODOLOGY BY WHICH REIMBURSEMENTS CAN BE TRACKED AND THAT THIS BE INDEPENDENTLY AUDITED BY THE AUDITOR-CONTROLLER TO ASSURE COMPLIANCE WITH THIS LIMI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HOPE ALL OF THOSE WHO HAD A QUESTION ABOUT THAT HEARD THAT RESPONSE, THAT THAT'S BEEN ELIMIN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YEAH I STILL WELL GO AHEAD AND HAVE HIM TESTIFY 'CAUSE I STILL HAVE QUESTIONS IN REGARDS, 'CAUSE WE NEVER DID RECEIVE THE BUDGET AS TO HOW SOME OF THESE FUNDS ARE GOING TO BE EXPENDED. WE RECEIVED THE SCOPE OF WORK, BUT NOT THE BUDG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DO YOU HAVE THE BUDGET THERE IN THE RESPON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I MEAN IF YOU WANT ME TO ASK I CAN ASK THE QUESTIONS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 WHY DON'T YOU ASK THE QUESTION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I MEAN, UNDER THE SCOPE OF WORK, AS WE UNDERSTAND IT, THESE FUNDS WILL BE USED TO TRAIN LOBBYISTS AND ISSUE A, YOU KNOW, ADVOCATES KIND OF THING. AND THE QUESTION I HAD IS, ONE, WHO ARE THEY, NUMBER ONE, AND OUR COUNTY -- IS THE COUNTY GOING TO BE TRAINING THEM, OR HOW ARE THEY GOING TO BE TRAI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THE MAIN FOCUS, SUPERVISOR KNABE, OF THIS EFFORT IS TO CREATE A CONSORTIUM OF LEADERS WITHIN THE AFRICAN-AMERICAN AND LATINO COMMUNITIES THROUGHOUT LOS ANGELES COUNTY AND TO HAVE THEM SPEAK TO THEIR ELECTED AND APPOINTED OFFICIALS AND THE STAFF OF THE TWO CONTRACTING AGENCIES WILL ENGAGE INDIVIDUALS IF THERE ARE TRAINING NEEDS IN TERMS OF HOW TO PRESENT CONCEPTS AND ISSUES TO ELECTED OFFICIALS. THAT'S JUST A SMALL PORTION OF THE OVERALL CONTRACTED SERVICES WHICH HAS THE INTENTION OF BRINGING TOGETHER LEADERS IN BUSINESS, FAITH COMMUNITIES, ELECTED AND APPOINTED OFFICIALS, BUSINESS LEADERS, VARIOUS COMMUNITY LEADERS TO BRING FOCUS TO H.I.V. AND A.I.D.S. ISSUES THAT ARE IMPACTING AFRICAN-AMERICANS AND LATINOS THROUGHOUT THE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BUT THERE'S ABOUT $300,000 OF COUNTY MONEY INVOLVED, SO I MEAN IT WILL BE ADVOCATING ON BEHALF OF THE COUNTY, SO I MEAN I GUESS THE CONCERN IS HOW THAT INPUT IS FORMULATED, MONITORING, YOU KNOW, OVERSIGHT, THOSE KINDS OF TH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THAT'S CORRECT. THERE'S ABOUT $50,000 IN EACH OF THE TWO CONTRACTS PER YEAR FOR THE THREE YEARS OF THE CONTRACT TO DO SOME OF THE ADVOCACY POLICY WORK. THAT, CONSISTENT WITH ALL OF THE COUNTY CONTRACTS, WOULD HAVE TO BE DONE CONSISTENTLY WITH COUNTY POLICY, THE C.A.O.'S OFFICE THAT MANAGES THAT PROCESS, AND OUR MONITORING PROCESS TO ENSURE THAT ANY POLICIES THAT WOULD BE TAKEN AS A RESULT -- POSITIONS TAKEN AS A RESULT OF THIS WOULD BE CONSISTENT WITH ANY COUNTY POLICIES AND PASS THROUGH THE PROCESS THAT THE COUNTY HAS IN PLACE FOR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OBVIOUSLY WE ALL HAVE, YOU KNOW, THESE ISSUES WITHIN OUR OWN DISTRICTS, AND, YOU KNOW, IT'S REALLY IMPORTANT FROM A POLICY STANDPOINT THAT THIS CONTRACT DOES NOT GET OUT AHEAD OF COUNTY POLICY. AND I MEAN, I DON'T, YOU KNOW, I'D LIKE TO HAVE A LITTLE BIT BETTER IDEA HOW YOU'RE GOING TO MONITOR THAT. I MEAN IF IT'S JUST TO SAY THAT, YOU KNOW, WE'RE GOING TO MONITOR, I MEAN, YOU KNOW, THAT'S -- THESE ARE -- IT'S A LOT OF POLICY ISSUES INVOLVED IN ACCESSING SOME OF THESE DOLL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YEAH. I THINK THAT THAT IS A VERY GOOD AND IMPORTANT POINT. I THINK THAT MUCH OF THIS ACTIVITY, HOWEVER, IS REALLY FOCUSING ON HOW DO WE CONTINUE TO ENGAGE AND INCREASINGLY ENGAGE THE AFRICAN-AMERICAN AND LATINO COMMUNITIES AND THIS CONSORTIUM APPROACH WHICH IS USED IN OTHER JURISDICTIONS IS INTENDED TO ENGAGE THE LEADERS IN THE AFRICAN-AMERICAN AND LATINO COMMUNITIES THROUGHOUT THE COUNTY TO REALLY BEGIN TO TALK ABOUT AND NORMALIZE CONVERSATIONS ABOUT H.I.V. RISK, STIGMA, DISCRIMINATION IN COMMUNITIES. THE SMALL PART THAT'S RELATED TO POLICY IS, ONE, TO ENSURE THAT WE HAVE ADEQUATE RESOURCES, WHICH IS A SORT OF A CONSISTENT POLICY POSITION FOR THE COUNTY AND MY OFFICE IN AGGRESSIVELY PURSUING GRANTS THAT ADDRESS THE NEEDS OF THE ENTIRE EPIDEMIC, SO THAT'S THE BULK OF THAT POLICY, WHERE ANY OTHER WORK, CERTAINLY WE WILL CLARIFY TO OUR CONTRACTORS WITH A WRITTEN COMMUNICATION IN ADDITION TO THE COUNTY CONTRACT LANGUAGE THAT ANY POLICY WORKER POSITIONS RELATED TO THAT MUST ADHERE TO ALL OF THE COUNTY POLICIES AND THAT THEY FOLLOW THE COUNTY BOARD OF SUPERVISORS' ROLE AND LEAD AUTHORITY IN SETTING COUNTY POLIC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AS I SAY, WE'VE RECEIVED YOUR SCOPE OF WORK AND WE'D APPRECIATE SEEING THE BUDGET AND SEE HOW YOU'RE GOING TO ACCOUNT FOR THE VARIOUS DOLLARS AND, YOU KNOW, HOW THE TAXPAYER DOLLARS AND GOING TO BE SPENT SO, IF WE CAN GET A HANDLE ON THAT BEFOR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WE'LL PROVIDE THAT AND WE'LL WORK WITH THE AUDITOR-CONTROLLER, SUPERVISOR, TO MAKE SURE THAT THAT IS VERY, VERY CLEAR AND SEGREG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ES DO YOU WANT TO STA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PHEN SIMON:</w:t>
      </w:r>
      <w:r>
        <w:rPr>
          <w:rFonts w:eastAsia="MS Mincho;MS Gothic" w:cs="Courier New" w:ascii="Courier New" w:hAnsi="Courier New"/>
        </w:rPr>
        <w:t xml:space="preserve"> GOOD MORNING, MADAM CHAIR, SUPERVISORS. I'M STEPHEN SIMON, THE A.I.D.S. COORDINATOR FOR THE CITY OF LOS ANGELES. THE CITY IS HEARTENED TO SEE A COMMUNITY DEVELOPMENT INITIATIVE CLOSE TO FRUITION. WE RECOGNIZE THE CRITICAL NEED FOR IMPROVING SERVICES, PREVENTION AND ADVOCACY NETWORKS IN THE H.I.V. COMMUNITY, THE H.I.V. AND A.I.D.S. COMMUNITY AND PARTICULARLY IN COMMUNITIES OF COLOR. WE ARE ALSO COGNIZANT OF THE CONCERNS RAISED ABOUT THE INITIATIVE. WE HOPE AND EXPECT THAT THE PROVIDERS SELECTED FOR THE INITIATIVE WILL INVOLVE A BROAD ARRAY OF COMMUNITY STAKEHOLDERS AND AVOID REINVENTING THE WHEEL. WE HOPE AND EXPECT THAT THEY WILL MAKE APPROPRIATE USE OF THE FUNDS, PARTICULARLY THE FEDERAL FUNDS AS NOTED IN THE AMENDMENT AND THAT THEY USE IT TO FURTHER DEVELOP CARE, PREVENTION, EDUCATION, AND AWARENESS IN OUR MOST IMPACTED COMMUNITIES, AND WE ALSO HOPE AND EXPECT THAT O.A.P.P. WILL PROVIDE OVERSIGHT TO ENSURE TRANSPARENCY THROUGHOUT THE PROCESS. FURTHER, WE HOPE AND EXPECT THAT O.A.P.P. WILL FACILITATE THE PROVIDER'S ABILITY TO DEVELOP AND MAINTAIN COMMUNITY-BASED POLICY STRATEGIES FOR EARLY DIAGNOSIS AND TREATMENT. THE CITY OF LOS ANGELES A.I.D.S. COORDINATOR'S OFFICE LOOKS FORWARD TO WORKING WITH OUR COMMUNITY PARTNERS, THOSE THAT ARE FOR OR AGAINST THE INITIATIVE, TO REALLY HELP SUPPORT THE ONGOING DEVELOPMENT AND IMPLEMENTATION OF SUCH AN INITIATIVE AS AMENDED.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STULO DE LA ROCHA:</w:t>
      </w:r>
      <w:r>
        <w:rPr>
          <w:rFonts w:eastAsia="MS Mincho;MS Gothic" w:cs="Courier New" w:ascii="Courier New" w:hAnsi="Courier New"/>
        </w:rPr>
        <w:t xml:space="preserve"> MY NAME IS CASTULO DE LA ROCHA AND I'M PRESIDENT AND C.E.O. OF ULTRAMED HEALTH SERVICES CORPORATION. I WOULD LIKE TO MAKE A FEW REMARKS IN SUPPORT OF THESE CONTRACTS. THE COMMUNITY DEVELOPMENT INITIATIVE WAS ESTABLISHED -- WILL ESTABLISH TWO COUNTY-WIDE CONSORTIUMS TO SERVE LATINO AND AFRICAN-AMERICAN COMMUNITIES THROUGHOUT THE EIGHT SERVICE PLANNING AREAS OF LOS ANGELES COUNTY. THE GOAL OF THIS CONSORTIUMS WOULD BE TO RAISE AWARENESS ABOUT H.I.V./A.I.D.S. IN THESE COMMUNITIES AND TO SHAPE AND MOBILIZE A UNIFORM RESPONSE TO THIS TERRIBLE PUBLIC HEALTH CRISIS. THE WORK OF THESE CONSORTIUMS REPRESENTS A CRITICAL COMPONENT OF THE COUNTY'S RESPONSE TO A.I.D.S., PARTICULARLY FOR COMMUNITIES OF COLOR. THE LEADERSHIP AT THE DEPARTMENT OF HEALTH SERVICES AND THE OFFICE OF A.I.D.S. HAVE RECOGNIZED THAT WHILE CARE AND PREVENTION SERVICES ARE ESSENTIAL, WE MUST GO BEYOND MERE SERVICE PROVISION TO ADDRESS SOME OF THE LARGER CULTURE ISSUES. WE MUST CONCENTRATE -- WE MUST CREATE UNDERSTANDING AND CONSENSUS AROUND A COMMON APPROACH TO THIS VERY POLITICIZED DISEASE, ESPECIALLY IN LATINO AND AFRICAN-AMERICAN COMMUNITIES. THIS APPROACH MAKES A LOT OF SENSE, AND I WOULD LIKE TO APPLAUD THE LEADERSHIP OF THE PUBLIC HEALTH OFFICIALS FOR THEIR FORESIGHT AND WISDOM. HERE IS WHY THESE CONTRACTS ARE GOOD AND SOUND PUBLIC POLICY. FIRST, THE CULTURE BARRIERS AND STIGMA IN COMMUNITIES OF COLOR POSE OBSTACLES TO ASSESSING TREATMENT AND -- ASSESSING TESTING AND TREATMENT. LATINOS AND AFRICAN-AMERICANS ARE NOT SUCCESSFUL IN ENTERING OUR SYSTEMS OF CARE TO BENEFIT FORMS OF ADVANCES THAT WE HAVE WITNESSED IN MEDICAL TREATMENT IN THE LAST FEW YEARS. THIS INITIATIVES WILL ADDRESS THE CULTURE OBSTACLES TO ASSESS CARE BY RAISING AWARENESS AND CREATING PARTNERSHIPS AND BUY IN WITH DIVERSE ENTITIES BEYOND THOSE IN H.I.V. AND A.I.D.S. COMMUNITY. THE FAITH COMMUNITY, THE BUSINESS COMMUNITY, MEDIA, DOWNTOWN ENTERPRISES AND BUSINESS AND OTHERS. WE MUST GET INVOLVED, WE MUST GET INVOLVED IF WE ARE TO BE SUCCESSFUL IN FIGHTING THIS DISEASE. OTHERWISE, WHAT WE WILL BE DOING, ESSENTIALLY PREACHING TO THE CHOIR IF WE CONTINUE TO DISCUSS THIS ALONE. SECONDLY, THE NUMBER OF LATINOS AND AFRICAN-AMERICANS CONTINUE TO RISE. WE CONTINUE TO WITNESS A RISE IN NEW INFECTIONS AMONG COMMUNITIES OF COLOR. THE A.I.D.S. EPIDEMIC HAS EVOLVED FROM ONE AFFECTING MOSTLY WHITE GAY MEN TO ONE CENTERED AROUND COMMUNITIES OF COLOR, WITH INCREASED RATES AMONG WOMEN. ULTRAMED RECENTLY CONDUCTED AN ANALYSIS OF POSITIVITY RATES AT PUBLIC FUNDED TEST SITES IN LOS ANGELES COUNTY. ACCORDING TO OUR ESTIMATES, BY THE YEAR 2015, WE WILL WITNESS A 31.5% INCREASE OVER THE YEAR 2001 IN THE NUMBER OF LATINOS TESTING POSITIVE AT PUBLIC FUNDED TEST SITES IN LOS ANGELES COUNTY. 31% RISE IN THE NUMBER OF PEOPLE TESTING POSITIVELY. THAT DOES NOT INCLUDE PRIVATE INSTITUTIONS, PRIVATE PRACTICES. THAT'S AN ENORMOUS NUMBER. THE THIRD REASON, WE NEED TO EXPLORE THE FUNDING ISSUES ASSOCIATED WITH THIS DISEASE. AS THE DISEASE BURDEN INCREASES, HOW WILL WE CONTINUE TO FINANCE THE CARE, THE TREATMENT, THE PREVENTION OF THIS DISEASE AT A LEVEL PROPORTION TO THE RISE OF NEW INFECTIONS? WE NEED TO LOOK AT THIS TODAY PROACTIVELY WITH A VARIETY OF COMMUNITY PARTNERS IN ORDER TO PREPARE TO DEAL WITH THIS DISEASE IN THE YEARS TO COME. IT'S NEVER TOO LATE TO PLAN AHEAD. I URGE YOU TO APPROVE THIS CONTRACT AND SUPPORT THE FIGHT AGAINST H.I.V. AND A.I.D.S. IN LATINO AND AFRICAN-AMERICAN COMMUNITIES IN LOS ANGELES COUNTY. THANK YOU FOR YOUR TIME AND CONSIDERATIO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E'RE GOING TO HAVE TO ASK YOU NOT TO APPLAUD BECAUSE WE DON'T HAVE DEMONSTRATIONS AND APPLAUDING AND SO, YOU'VE GOT A CHANCE TO APPLAUD, NOW WE'RE GOING TO ASK YOU NOT 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MADAM CHAIR COULD I JUST FOLLOW UP WITH A QUESTION, I MEAN IN CONCURRING WITH THE STATISTICS YOU'VE QUOTED THERE, I MEAN OBVIOUSLY ONE OF THE CONCERNS EXPRESSED TO US AND IT'S MY FIGHT ALL THE TIME IS THAT THIS ISSUE IS MUCH BIGGER THAN DOWNTOWN LOS ANGELES, AND IT INCLUDES ALL 88 CITIES. AND, YOU KNOW, I'M CONCERNED LIKE THE CONCERN EXPRESSED TO ME BY THE H.I.V., THE LATINO COALITION OUT IN WHITTIER, THE REAL HAHNS A.I.D.S. PROJECT IN SOUTHEAST LOS ANGELES, AND I'M JUST, YOU KNOW, WHETHER THESE DOLLARS ARE STRETCHING OUT THAT WAY, AND, YOU KNOW, THIS IS A COUNTY-WIDE ISSUE, AND TO MAKE SURE THAT THESE, YOU KNOW, WE'RE DEALING WITH THESE CONTRACT DOLLARS COUNTY-WIDE. AND, YOU KNOW, I DON'T KNOW WHY, MAYBE STAFF HAS AN ANSWER WHY THOSE TWO ENTITIES THAT I JUST MENTIONED ARE NOT INVOLVED IN THIS PROC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SUPERVISOR, WE WOULD EXPECT THOSE ENTITIES TO BE INVOLVED. ALL OF THE H.I.V./A.I.D.S. SERVICE PROVIDERS, ALTHOUGH THIS IS INTENDED TO BRING TOGETHER A DIFFERENT COALITION OF NON-H.I.V. PROVIDERS, LEADERS IN THOSE COMMUNITIES, BUT WE DO EXPECT, AND IT'S CLEARLY STATED IN THE CONTRACT LANGUAGE, THAT WE DO EXPECT THAT THESE CONSORTIUMS WILL FIRST CONVENE THE H.I.V./A.I.D.S. SERVICE PROVIDERS TO DEVELOP A SET OF PROTOCOLS ABOUT HOW THEY REACH OUT TO ALL OF THE INSTITUTIONS, ALL THE LEADERS IN THE VARIOUS COMMUNITIES THROUGHOUT LOS ANGELES COUNTY. I AM VERY CLEAR IN MY MIND ABOUT THE DISPERSION OF THE H.I.V./A.I.D.S. EPIDEMIC THROUGHOUT LOS ANGELES COUNTY AND OUR ABSOLUTE VIGILANT NEED TO MAKE SURE THAT ALL PARTS OF THE COUNTY ARE ENGAGED IN THIS, AND I GIVE YOU MY PERSONAL ASSURANCE THAT WE WILL CONTINUE TO ENSURE THAT THE LEADERS THROUGHOUT LOS ANGELES COUNTY ARE ENGAGED THROUGH THESE CONSORTIUM APPROACH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STULO DE LA ROCHA:</w:t>
      </w:r>
      <w:r>
        <w:rPr>
          <w:rFonts w:eastAsia="MS Mincho;MS Gothic" w:cs="Courier New" w:ascii="Courier New" w:hAnsi="Courier New"/>
        </w:rPr>
        <w:t xml:space="preserve"> AND WE'LL BE DELIGHTED TO ANSWER THE -- AND JUST VERY BRIEFLY, YOU HAVE OUR PERSONAL ASSURANCE THAT WE WILL BE REACHING TO THOSE ORGANIZATIONS AND THOSE COMMUNITIES THROUGHOUT THE COUNTY OF LOS ANGELES. WE HAVE DISCUSSED AS THE TWO PARTNERS, THE TWO CONTRACTORS AT THIS POINT HAVE DISCUSSED. THIS IS AN ISSUE MUCH BROADER THAN EACH OF US INDIVIDUALLY CAN REACH. COLLECTIVELY, WE CAN DO A LOT MORE AND REACHING WITH THOSE ORGANIZATIONS THAT ARE WORKING ALREADY IN THE EPIDEMIC, AND THOSE THAT ARE NOT YET INVOLVED BUT NEED TO BE INVOLVED IN THIS EFF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RE VERY PLEASED TO HAVE BOBBIE PARKS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THANK YOU. THANK YOU. MADAM CHAIR, HONORABLE SUPERVISORS, GOOD AFTERNOON. MY NAME IS BOBBIE PARKS, AND I'M HERE TO ASK FOR YOUR SUPPORT FOR THE COMMUNITY DEVELOPMENT INITIATIVE. I'M SURE, IN LOOKING AROUND, THAT THERE ARE A LOT HERE THAT REMEMBER THE OLD AFRICAN PROVERB, QUOTE "IT TAKES A VILLAGE TO RAISE A CHILD." I BELIEVE IT TAKES THE ENTIRE COMMUNITY TO STOP H.I.V., AND I ALSO BELIEVE THAT THE COMMUNITY DEVELOPMENT INITIATIVE WILL GO A LONG WAY TOWARDS HELPING AFRICAN-AMERICANS AND LATINO COMMUNITIES TO STOP H.I.V. IN L.A. COUNTY. WE MUST RAISE THE AWARENESS OF H.I.V./A.I.D.S. EPIDEMIC BY ENLISTING THE ACTIVE INVOLVEMENT OF COMMUNITY LEADERS IN THE FIGHT AGAINST H.I.V./A.I.D.S. AND ADDING ANOTHER APPROACH TO THE ARRAY OF EXISTING H.I.V./A.I.D.S. PREVENTION SERVICES NOW IN PLACE. I'M AN OUTSIDER TO THE A.I.D.S. POLITICS, BUT I UNDERSTAND THAT ONE OF THE LONGSTANDING H.I.V. ORGANIZATIONS OPPOSED THIS INITIATIVE AND HAVE EVEN GONE SO FAR AS TO SAY THAT THE FUNDING SHOULD GO TO WHAT THEY CALL DIRECT SERVICES. PLEASE ALLOW ME TO BE BLUNT ABOUT THIS MATTER. STOPPING H.I.V./A.I.D.S. IN THE AFRICAN-AMERICAN AND LATINO COMMUNITIES IS A DIRECT SERVICE, AND I'M PROFOUNDLY TROUBLED THAT THERE IS EVEN ANY QUESTION ABOUT THIS. IT MAY BE A SERVICE THAT THE OPPONENTS OF THIS INITIATIVE DO NOT PROVIDE OR EVEN VALUE, AND I CAN RESPECT THEIR CHOICE, BUT I ALSO EXPECT THEM TO RESPECT THE FACT THAT THE NEED FOR THIS SERVICE REMAINS AND THAT THE WORK FOR THIS INITIATIVE SUPPORT IS VERY VITAL. LIKE ALL OF YOU, I DEEPLY HOPE THAT WE WILL SOON SEE A TIME AND A PLACE WHEN H.I.V. HAS BEEN CONQUERED AND H.I.V. PREVENTION IS NO LONGER NECESSARY. THE GRIM REALITY IS THAT H.I.V. PREVENTION IS NEEDED NOW MORE THAN EVER, AND WE ARE EACH CALLED UPON TO DO WHAT WE CAN TO SERVE THOSE IN GREATEST NEED. THANK YOU FOR YOUR CONSIDERATION OF THE INITIATIVE AND FOR YOUR ONGOING SUPPORT FOR THE WORK IN THE AFRICAN-AMERICAN AND LATINO COMMUNITIE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WE'RE NOW GOING TO CALL UP MIKI JACKSON AND CESAR PORTILLO, AND I BELIEVE THAT THEY ARE OPPOSED, AND WE WANT TO HEAR FROM THEM. UH-HUH,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ESAR PORTILLO:</w:t>
      </w:r>
      <w:r>
        <w:rPr>
          <w:rFonts w:eastAsia="MS Mincho;MS Gothic" w:cs="Courier New" w:ascii="Courier New" w:hAnsi="Courier New"/>
        </w:rPr>
        <w:t xml:space="preserve"> MY NAME IS CESAR PORTILLO, I'M CHIEF OF PUBLIC AFFAIRS WITH THE A.I.D.S. HEALTHCARE FOUNDATION. I WANT TO DISAGREE WITH CHUCK HENRY'S DESCRIPTION OF LOBBYING AS A SMALL PART OF THIS CONTRACT. THE FOCUS IS LOBBYING. THAT'S WHAT THIS IS ABOUT, AND YOU'LL BE USING FEDERAL FUNDS TO LOBBY IN PART THE FEDERAL GOVERNMENT, WHICH IS ILLEGAL. I DRAW YOUR ATTENTION TO EXHIBIT A-4, WHICH SHOULD BE IN YOUR PACKETS OF THE SCOPE OF WORK, AND IN PARTICULAR MEASURABLE OBJECTIVE 4.0. FROM THE NEEDS ASSESSMENT, THE CONSORTIUM WILL DRAFT A POLICY BRIEFING FOR PRESENTATION TO LEGISLATORS AT THE LOCAL, STATE, AND NATIONAL LEVELS IN ASSOCIATION WITH KEY ORGANIZATIONS SUCH AS A.I.D.S. ACTION, WHICH IS A FEDERAL ORGANIZATION. DISSEMINATE POLICY BRIEFINGS TO LEGISLATORS AND OTHER PUBLIC POLICY STAKEHOLDERS THROUGH VARIOUS COMMUNICATIONS. MEASURABLE OBJECTIVE NUMBER 5, CONSORTIUM REPRESENTATIVES WILL BECOME INVOLVED IN STATE AND NATIONAL ORGANIZATIONS, SUCH AS A.I.D.S. ACTION 5.5, CONSORTIUM WILL PREVENT POLICY BRIEFINGS DEVELOPED, PLANNING BODIES, AND ADVOCACY ORGANIZATIONS AS APPROPRIATE. 5.6, THE CONSORTIUM WILL JOIN A.I.D.S. ACTION, WHICH IS A FEDERAL LOBBYING ORGANIZATION. MOVING OVER TO 6.0, THE CONSORTIUM WILL DEVELOP PUBLIC AFFAIRS COLLOQUIALLY THAT ADDRESS THE FOLLOWING TOPICS INCLUDING THE RYAN WHITE CARE ACT. 6.1, THE CONSORTIUM WILL SEEK TO HAVE ELECTED OFFICIALS ASSIST WITH THESE TRAININGS, INCLUDING THE FEDERAL HEALTH DEPARTMENT. MOVING ON TO 7.0, THE CONSORTIUM WILL CONDUCT AREA-WIDE POLICY BRIEFINGS FOR LEGISLATORS AT THE LOCAL, STATE, AND NATIONAL LEVELS. 7.1, FEDERAL REPRESENTATIVES TO CONDUCT BRIEFINGS. 7.3, BRING LEGISLATORS AND POLICY MAKERS TO A COMPREHENSIVE DISCUSSION OF HOW THEY CAN ADDRESS THE H.I.V./A.I.D.S. CRISIS IN THE LATINO COMMUNITY, AREA REPRESENTATIVES OF CONGRESS ARE INCLUDED IN THE TARGETED POPULATION THERE. MEASURABLE OBJECTIVE 8.0, THE CONSORTIUM WILL PARTICIPATE IN ANNUAL A.I.D.S. LOBBYING IN SACRAMENTO AND 8.1 A.I.D.S. WATCH IN WASHINGTON, D.C. AND THEN FINALLY, 9.0, THE PROGRAM MANAGER WILL DEVELOP AN ANNUAL CONSORTIUM REPORT OUTLINING ALL THE LEGISLATIVE AGENDA ITEMS ACCOMPLISHED. NOW, WE'RE SUPPOSED TO BELIEVE THAT THIS IS A SMALL PART OF THE INITIATIVE, BUT IT IS ACTUALLY THE CORE OF WHAT THIS IS ABOUT. THIS IS ABOUT LOBBYING, AND IT'S ABOUT USING FEDERAL FUNDING FOR LOBBYING PURPOSES, WHICH IS ILLEGAL. FURTHER, WHO IS GOING TO BELIEVE A LOBBYING MESSAGE THAT L.A. COUNTY DESPERATELY NEEDS MORE MONEY FOR A.I.D.S. PREVENTION, TESTING, AND TREATMENT WHILE THE COUNTY BOARD OF SUPERVISORS APPROVES A WHOPPING $1.5 MILLION TO FUND LOBBYING. THERE ARE MANY MORE PRODUCTIVE THINGS THAT CAN BE DONE WITH THIS MONEY, AND I THINK THAT THE DESCRIPTION THAT LOBBYING IS A SMALL PART OF THIS IS DISINGENUOUS, I THINK IT'S INACCURATE, I THINK THAT YOU OUGHT TO BE VERY CONSCIOUS OF WHAT YOU'RE DOING RIGHT NOW. A FIG LEAF OFFERED BY THE DEPARTMENT IN TERMS OF ACCOUNTING FOR THIS FEDERAL MONEY TO ENSURE THAT IT'S NOT PART OF A LOBBYING EFFORT IS JUST THAT, A FIG LEAF. ONCE THIS COMES UNDER FEDERAL REVIEW, THIS WON'T STAND UP, AND I URGE YOU TO VOT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CAN COUNTY COUNSEL RESPOND T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SUPERVISOR KNABE, IF YOU'RE ADDRESSING THE ISSUE REGARDING LOBBYING, OUR OFFICE HAS TALKED TO THE DEPARTMENT OF HEALTH SERVICES REGARDING THEIR INTENTION UNDER THE CONTRACT, AND WE HAVE BEEN ASSURED THAT THEIR INTENTION WAS TO ALWAYS UTILIZE THE COUNTY MONEY TO PAY FOR THE FEDERAL ADVOCACY ACTIVITIES. WE HAVE NOT HAD A CHANCE TO SIT DOWN WITH THE DEPARTMENT AT THIS POINT AND LOOK AT THE CONTRACT, WHICH WE WILL DO BEFORE IT IS EXECUTED BY THE DEPARTMENT TO ASSURE THAT THE STATEMENT OF WORK IS DELINEATED AND THE LOBBYING ACTIVITIES ARE DELINEATED SPECIFICALLY AND MAKE SURE THAT'S COMMENSURATE WITH THE AMOUNT OF FUNDING THAT THEY WOULD GET UNDER THE COUNTY MONEY. IF THE AMOUNT OF ACTIVITY THAT IS BEING REQUESTED AS FAR AS LOBBYING OR ADVOCACY IS IN EXCESS OF THE $300,000, THEN THERE WOULD HAVE TO BE AMENDMENTS TO THE STATEMENT OF WORK TO MAKE SURE THAT IT IS AN APPROPRIATE AMOUNT OF ACTIVITY CONSIDERING THE AMOUNT OF COUNTY MONEY THAT'S INVOLVED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DOES THAT HAVE TO COME BACK TO US, THEN, IF IT WAS IN EXCESS OF 300,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AS CURRENTLY DRAFTED, IT DOES NOT. THE RECOMMENDATION WAS AMENDED THIS MORNING TO GIVE THE DEPARTMENT THE ABILITY TO PUT THAT LANGUAGE INTO THE CONTRACT. MY ANTICIPATION IS THAT WE WOULD WORK WITH THE DEPARTMENT AND WORK ON THE STATEMENT OF WORKS SO THAT IT IS APPROPRIATE, BUT IF WE ARE NOT ABLE TO DO THAT GIVEN THE AMOUNT OF ACTIVITY THAT IS REQUIRED, THEN THEY WOULD HAVE OH TO COME BACK TO THE BOARD IF THEY WANTED TO SPEND MORE THAN $300,000 IN COUNTY MONEY. SO IT REALLY DEPENDS UPON HOW MUCH QUOTE-UNQUOTE 'ADVOCACY ACTIVITY' THE DEPARTMENT WOULD LIKE TO GET FROM THIS CONTRACTOR. IT CANNOT EXCEED THE $300,000, OBVIOUS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KI JACKSON:</w:t>
      </w:r>
      <w:r>
        <w:rPr>
          <w:rFonts w:eastAsia="MS Mincho;MS Gothic" w:cs="Courier New" w:ascii="Courier New" w:hAnsi="Courier New"/>
        </w:rPr>
        <w:t xml:space="preserve"> MIKI JACKSON WITH A.H.F. THE PUBLIC POSTING OF THIS ITEM ON THE BOARD AGENDA IS MISLEADING, AT BEST. THE PUBLIC NOTICE INDICATES THAT THIS IS ABOUT EARLY DIAGNOSIS AND TREATMENT, NO FUNDS ARE BEING USED FOR TESTING PEOPLE WITH H.I.V. NO FUNDS ARE BEING USED TO BUY MEDICATIONS, NO FUNDS ARE BEING USED TO RUN LAB TESTS OR PAY PHYSICIANS TO TREAT ANYONE. IT SHOULD SAY 1.5 MILLION TO LOBBY FOR A.I.D.S. FUNDING. IF THERE IS NO SHAME IN THAT, WHY LIE ABOUT IT? PUBLIC NOTICE WAS ABUSED AGAIN. DETAILS ON THIS CONTRACT WERE NOT AVAILABLE UNTIL 24 HOURS AGO, INCLUDING THE SCOPE OF WORK GIVEN THE MISLEADING NOTICE FOR THIS CONTRACT, IT IS ONLY IN READING THIS SCOPE OF WORK THAT THE PUBLIC KNOWS THAT THIS IS ABOUT LOBBYING. THAT'S 154 PAGES YOU HAVE TO GET THROUGH. MINIMALLY, THIS SHOULD GO BACK TO THE DEPUTIES FOR FULL DISCUSSION AND GIVE THE PUBLIC AN OPPORTUNITY BEYOND THE THREE MINUTES GRANTED HERE TO PROVIDE GENUINE INPUT TO YOU, OUR ELECTED OFFICIALS. THERE IS NO EMERGENCY NEED TO FUND THIS CONTRACT. THIS WAY, WHY ARE YOU ACTING AS IF THERE IS. THESE ARE NEW CONTRACTS, NOT EXTENSIONS ON OLD ONES. THERE IS NO EMERGENCY REASON TO JUSTIFY THE LACK OF PUBLIC NOTICE OR INPUT. WE'VE GOT A LOT OF ISSUES HERE. WE JUST HEARD FROM COUNTY COUNSEL. THAT VETTING SHOULD HAVE BEEN DONE BEFORE THIS WAS BROUGHT TO YOU, THAT ISSUE SHOULD HAVE BEEN BROUGHT UP BEFORE. WE SHOULDN'T HAVE HAD TO BRING THAT ISSUE UP. THE DEPARTMENT SHOULD HAVE HAD TO BRING THAT ISSUE UP. WE THINK THIS IS BEING RUSHED THROUGH, WE THINK THE ISSUES ARE FAR TOO SERIOUS, AND WE WOULD LIKE TO AT MINIMUM ASK YOU TO HOLD THIS ITEM TO HAVE COUNTY COUNSEL GO THROUGH IT MORE THOROUGHLY. I THINK THIS ITEM HAS BEEN RUSHED TO YOU AND I THINK THAT IS A STRANGE CIRCUMST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ANY QUESTIONS? ALL RIGHT, KERRY BROADUS AND KEVIN PICKETT.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EVIN PICKETT:</w:t>
      </w:r>
      <w:r>
        <w:rPr>
          <w:rFonts w:eastAsia="MS Mincho;MS Gothic" w:cs="Courier New" w:ascii="Courier New" w:hAnsi="Courier New"/>
        </w:rPr>
        <w:t xml:space="preserve"> GOOD AFTERNOON, SUPERVISORS. MY NAME IS KEVIN PICKETT. I'M THE EXECUTIVE DIRECTOR OF PALMS RESIDENTIAL CARE FACILITY, THE HOME AND THE COMMUNITY FOR PEOPLE LIVING WITH H.I.V. AND SUBSTANCE ABUSE DISORDER. I CAME TO THE H.I.V./A.I.D.S. SERVICES FAIRLY LATE IN THE HISTORY OF THE EPIDEMIC BECAUSE -- WELL BECAUSE I HAD MADE A COMFORTABLE LIVING FOR MYSELF, SECURED A FUTURE FOR MY FAMILY, AND WANTED TO GIVE SOMETHING BACK TO THE COMMUNITY. I WILL ADMIT THAT I DIDN'T KNOW THEN A LOT ABOUT HEALTHCARE PLANNING, AND SO I APPROACHED THIS AS A BUILDER WOULD. I LOOKED FOR A FOUNDATION AND I LEARNED THAT THE FOUNDATION FOR AN EFFECTIVE RESPONSE TO THE H.I.V./A.I.D.S. EPIDEMIC IS JUST NOT WHERE IT SHOULD BE. AND I DON'T WANT YOU TO THINK THAT I AM IN ANY WAY CRITICIZING THE EXTRAORDINARY AND HEROIC EFFORTS OF PEOPLE LIKE THE LATE PAUL DAVIS OF MINORITY A.I.D.S. PROJECT, DR. WILBERT JORDAN OF THE OASIS CLINIC, ARCHBISHOP CARL BEAN, MINORITY A.I.D.S. PROJECT, SYLVIA DREW IVY, T.H.E. CLINIC, AND TOO MANY OTHERS TO NAME. THE REMARKABLE WORK THEY DID IS EVEN ALL THE MORE REMARKABLE WHEN YOU CONSIDER THEY DID IT WITHOUT A PROPER FOUNDATION. THE COMMUNITY DEVELOPMENT INITIATIVE IS ABOUT LAYING A FOUNDATION FOR SERVICES. ITS APPROACH IS SIMPLE. WE NEED COMMUNITY LEADERS TO RAISE THE LEVEL OF CONSCIOUSNESS AROUND H.I.V. RISK AND DISEASE. WE NEED COMMUNITY LEADERS WHO ARE ALREADY ACTIVE ON A WIDE RANGE OF SOCIAL JUSTICE AND WELFARE ISSUES TO REMEMBER THAT H.I.V. REMAINS A THREAT TO THOSE IN GREATEST NEED AND HAS A POTENTIAL OF UNDOING EVERY BIT OF PROGRESS THAT WE HAVE STRUGGLED TO MAKE. WE NEED TO WORK WITH COMMUNITY LEADERS TO WEAVE INTO THE FABRIC OF THE COMMUNITY AN AWARENESS OF H.I.V., A COMMITMENT TO REDUCING RISK FOR H.I.V. AND A SAFETY NET FOR ALL THOSE IN NEED. A LOT OF CHANGE IN THE -- A LOT HAS CHANGED IN THE H.I.V./A.I.D.S. EPIDEMIC. EVEN IN THE RELATIVELY SHORT TIME OF MY INVOLVEMENT, BUT SOME THINGS HAVEN'T CHANGED. H.I.V./A.I.D.S. KILLS, AND IT KILLS MOST OFTEN THOSE WHO DO NOT UNDERSTAND THE DISEASE, WHOSE HEARTS HAVE NOT BEEN TOUCHED AND WHOSE MINDS HAVE NOT BEEN OPENED. I BELIEVE THAT MY COMMUNITY HAS A HEART AND THE SOUL TO REACH THOSE AT RISK FOR H.I.V. AND THOSE WHO NEED H.I.V. IN MEDICAL AND OTHER SERVICES AND ASK THAT YOU SUPPORT THE COMMUNITY DEVELOPMENT INITIATIVE TO MAKE THAT A REALITY. WHEN PALMS RESIDENTIAL BEGAN PROVIDING RESIDENTIAL SERVICES TO PEOPLE LIVING WITH H.I.V. AND A.I.D.S., SOME OF THOSE SAME PEOPLE WHO ARE HERE TODAY OPPOSE THE COMMUNITY DEVELOPMENT INITIATIVE, OPPOSE OUR COUNTY CONTRACT FOR SERVICES. WITH YOUR HELP, WE OVERCAME THAT OPPOSITION, AND I AM MORE PROUD THAN I CAN TELL YOU TO HAVE BEEN OF SERVICE TO HUNDREDS OF RESIDENTS OF L.A. COUNTY SINCE THEN. I HOPE YOU HELP TO EXPAND THESE SERVICES THAT THE COMMUNITY DESPERATELY NEEDS.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ERRY BROADUS:</w:t>
      </w:r>
      <w:r>
        <w:rPr>
          <w:rFonts w:eastAsia="MS Mincho;MS Gothic" w:cs="Courier New" w:ascii="Courier New" w:hAnsi="Courier New"/>
        </w:rPr>
        <w:t xml:space="preserve"> MY NAME IS KERRY BROADUS AND I'M A LONG TIME RESIDENT OF THE SECOND DISTRICT, BUT MORE IMPORTANTLY I HAVE OVER 20 YEARS BEING A COMMUNITY ORGANIZER THROUGHOUT LOS ANGELES COUNTY. AND I'VE HAD THE OPPORTUNITY TO WORK FOR THE OLDEST MINORITY ORGANIZATION CALLED MINORITY A.I.D.S. PROJECT, AS WELL AS THE OPPORTUNITY TO WORK WITH ONE OF THE YOUNGEST MINORITY ORGANIZATIONS, CALLED PALMS RESIDENTIAL. OVER THE PAST FOUR YEARS, I'VE HAD AN OPPORTUNITY TO WORK DIRECTLY WITH PALMS RESIDENTIAL IN PROVIDING TECHNICAL ASSISTANCE AND CAPACITY BUILDING, TO STRENGTHEN OUR ABILITY TO STABILIZE INDIVIDUALS WHO ARE HOMELESS, LIVING WITH H.I.V. AND A.I.D.S. AND ALSO ARE SUFFERING FROM SUBSTANCE ABUSE AND MENTAL HEALTH DISORDERS. WHAT I EXPERIENCED IN THESE LAST FOUR YEARS IS TO RECOGNIZE AN ENTREPRENEUR WHO IS WILLING TO TAKE A VERY PROFITABLE FOR-PROFIT ENTITY AND TURN IT INTO A NONPROFIT IN ORDER TO PROVIDE SERVICES TO THE LEAST OF THEM. I ALSO SAW HOW SOCIAL TRANSFORMATION REALLY WORKS IN A COMMUNITY. SOCIAL TRANSFORMATION THAT NOT ONLY LOOKS TO A.I.D.S. SERVICE ORGANIZATIONS, BUT LOOKS ACROSS THE BOARD. IT LOOKED AT FAITH-BASED ORGANIZATION, IT LOOKS AT BUSINESSES, IT LOOKS AT THE NEIGHBORS TO THE LEFT AND TO THE RIGHT AND TO THE NORTH AND TO THE SOUTH. IT IS THROUGH THIS ORGANIZATION THAT I EXPERIENCE FIRSTHAND WHAT IS NEEDED IN LOS ANGELES COUNTY. WE MUST CREATE A SPHERE OF INFLUENCE, A NEW SPHERE OF INFLUENCE THAT GOES BACK TO NEARLY 1999 WHEN THIS BOARD, IN ITS WISDOM, DECLARED A STATE OF EMERGENCY AND ADDRESSED THE ISSUES AROUND CAPACITY BUILDING, PARTICULARLY IN MINORITY ORGANIZATIONS. YOU ALLOCATED $1.2 MILLION TO STRENGTHEN ORGANIZATIONS THROUGHOUT LOS ANGELES COUNTY. THIS INITIATIVE IS REALLY A CONTINUATION OF YOUR COMMITMENT AND YOUR WISDOM THAT YOU SAW BACK IN 1999. SOCIAL TRANSFORMATION IS AN INTERVENTION THAT SPEAKS TO THE COMMUNITY LEVEL. SCIENCE TELLS US THAT THE INDIVIDUAL INFLUENCE OF THEIR BEHAVIOR IS MORE DIRECTLY ASSOCIATED WITH THEIR SOCIAL ENVIRONMENT. WE MUST CHANGE THE WAY OUR COMMUNITY VIEWS H.I.V. AND A.I.D.S. WE MUST FIND WAYS WHERE WE CAN STABILIZE OUR COMMUNITY AND PROVIDE THOSE SERVICES, BUT WE MUST FIRST HAVE A FOUNDATION. THIS COMMUNITY DEVELOPMENT INITIATIVE WILL ALLOW US TO BUILD UPON A FOUNDATION OF COOPERATION, COLLABORATION, AND COMMITMENT TO MAKING A DIFFERENCE. I SUPPORT THE PASSING OF AGENDA ITEM NUMBER 24 THAT WILL HELP TO IDENTIFY EARLY DIAGNOSIS OF FOLKS LIVING WITH H.I.V. AND A.I.D.S., PARTICULARLY AFRICAN-AMERICANS AND LATINOS, AND STRENGTHENING THEIR ABILITY TO ACCESS SERVICES. IN CLOSING, DATA TELLS US, DATA TELLS US THAT AFRICAN-AMERICANS AND LATINO ARE WELL INTO THE PROGRESSION OF THE DISEASE BEFORE THEY ENTER SERVICES. HERE'S AN OPPORTUNITY TO STOP THA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WE DON'T HAVE ANY -- ANY QUESTIONS? IS THER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ASK A QUESTION. THERE IS GOING TO BE SPECIFIC LANGUAGE THAT THE MONEY CANNOT BE USED FOR LOBBYING, WILL BE USED EXCLUSIVELY FOR SERVICES? MEDICAL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S WRONG WITH THE FEDERAL MON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FEDERAL MON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SUPERVISOR, THERE WILL BE SPECIFIC LANGUAGE THAT ONLY THE COUNTY MONEY MAY BE USED FOR ANY ADVOCACY OR LOBBYING ACTIVIT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IT WILL SAY THE FUNDS WILL NOT BE USED FOR LOBBYING, OR WILL IT SAY NOT USE INAPPROPRIA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ACTUALLY, IT WILL SAY IT IN THE AFFIRMATIVE. IT WILL SET FORTH WHAT THE FEDERAL MONEY MAY BE USED FOR AND WHAT THE COUNTY MAY BE USED FOR, SO IT WILL ASSURE THAT NO FEDERAL MONEY IS BEING USED FOR IMPERMISSIBLE ACTIVITIES, WHICH THE TOPIC WE'RE DISCUSSING TODAY IS THE LOBBYING OR THE ADVOCACY ACTIVIT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T COULD BE AMENDED TO COME BACK IF -- AND YOU SAID THAT THE CONTRACT WAS CHANGED THAT IT WOULDN'T COME BACK IF IT EXCEEDED 300,000 AND WE AMENDE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YES. AS LONG AS THE AMOUNT OF MONEY BEING SPENT IN THE CONTRACT FOR LOBBYING ACTIVITIES IS LESS THAN THE 300,000, IT WOULD NOT BE COMING BACK TO THIS BOARD UNLESS YOU REQUESTED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BUT YOU'RE UNSURE I MEAN JUST WE'RE UNSURE BECAUSE WE DON'T HAVE A COPY OF THE OUTLINE OF THE BUDGET AND WHERE THOSE DOLLARS ARE GOING TO GO, BUT ALL I'M ASKING IS IF IT POTENTIALLY EXCEEDS A HUNDRED THOUSAND DOLLARS, IS IT GOING TO COME BACK TO THE BOARD, OR HOW IS THAT GOING TO WOR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IF IT EXCEEDS $300,000, WHICH IS THE COUNTY -- AMOUNT OF COUNTY MONEY, THE DEPARTMENT DOES NOT HAVE THE AUTHORITY TO EXECUTE THAT CONTRACT, IT WOULD HAVE TO COME BACK TO THE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Y DON'T THEY HAVE THE AUTHOR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 DO YOU MEAN BY THAT, THAT IT WOULD HAVE TO COME BACK TO THE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BECAUSE THE AMOUNT OF MONEY, COUNTY MONEY THAT IS CURRENTLY APPROPRIATED BY THE BOARD IS $300,000. IF THEY WANTED TO PURCHASE ADVOCACY OR LOBBYING SERVICES IN EXCESS OF THAT THEY COULD NOT DO THAT UNDER THE CURRENT APPROPRI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IF THEY WANTED MORE -- IF THEY WANTED TO DO MORE ADVOCACY, THEY'D HAVE TO COME BACK TO THE BOARD FOR MORE MONEY, IS WHAT YOU'RE SA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CORRECT, AND NON-FEDERAL MON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AS JUST GOING TO ASK THE QUESTION, SINCE WHEN IS OUR GENERAL FUND MONEY ALLOWED TO BE USED FOR LOBB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IT'S ADVOCACY ACTIVITIES. THE PRECLUSION WE'RE ADDRESSING HERE WITH THIS SEGREGATION OF FUNDING IS A FEDERAL PRECLUSION THAT PRECLUDES FEDERAL MONEY FROM THE BEING USED FOR LOBBYING OF THE FEDERAL GOVERN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BUT I'M ASKING YOU DOES -- IS THERE ANY LAW THAT PRECLUDES PUBLIC TAXPAYER DOLLARS LOCALLY GENERATED FROM BEING USED FOR LOBB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NO, SUPERVISOR, WE USE COUNTY MONEY TO LOBBY AT THE STATE AND FEDERAL LEVEL IN MANY INSTAN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BUT THAT'S THE COUNTY AS A GOVERNMENT. I'M TALKING ABOUT TO GIVE MONEY TO A CONTRACTOR OF ANY KIND ON ANY SUBJECT MATTER TO LOBB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AS LONG AS IT IS CONSISTENT WITH YOUR COUNTY POLICY AND DIRECTION, WE UTILIZE CONTRACTORS TO DO LOBBYING FOR US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 WHOLE -- NO GO AH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WHY WOULD WE ALLOW THOSE DOLLARS TO BE USED FOR LOBBYING WHEN THEY OUGHT TO BE USED EXCLUSIVELY FOR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SUPERVISOR THAT'S A POLICY ISSUE. I THINK SUPERVISOR YAROSLAVSKY WAS ADDRESSING THE LEGAL ISSUE AS TO WHETHER IT'S PERMISSIBLE. I BELIEVE IT'S YOUR POLICY ISSUE AS TO WHETHER THAT'S WHAT YOU WANT TO USE THE FUNDS F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WE HAVE THE ABILITY TO CHANGE THE POLIC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BBIE PARKS:</w:t>
      </w:r>
      <w:r>
        <w:rPr>
          <w:rFonts w:eastAsia="MS Mincho;MS Gothic" w:cs="Courier New" w:ascii="Courier New" w:hAnsi="Courier New"/>
        </w:rPr>
        <w:t xml:space="preserve"> CERTAIN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WOULD HAVE THE C.A.O. BRING A POLICY BEFORE THE BOARD WITH COUNTY COUNSEL TO ASSURE THAT THOSE DOLLARS THAT ARE USED ARE USED FOR SERVICES THAT EXCLUDE LOBB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ADAM CHAIR AND MEMBERS, I THINK THERE'S A CONFUSION HERE, AND THERE'S A FOCUS ON EXCLUSIVELY LOBBYING. THE ISSUE HERE IS ADVOCACY. THE ISSUE IS HOW DO WE GET MORE AND MORE PEOPLE TO RECOGNIZE A PROBLEM THAT IS SITTING IN FRONT OF THEM? HOW DO WE GET THEM TO JOIN TOGETHER, TO BAND TOGETHER, PARTICULARLY IN THE AFRICAN-AMERICAN AND THE LATINO COMMUNITIES TO BECOME LEADERS FOR ADVOCACY, TO BRING MORE DOLLARS, TO BRING MORE RESOURCES, TO LEVERAGE THEIR ABILITY TO COME TOGETHER AND ADVOCATE TO THEIR OTHER ELECTED OFFICIAL ABOUT THE URGENCY WITHIN OUR OWN COMMUNITIES? THAT AND SO YOU'RE TERMING IT AS A LOBBYIST, AS SO SOMEBODY IS GOING TO GO -- EVEN IN THE MARCH, YOU KNOW, TO BE AN ADVOCATE, TO SHOW THE UNITY, PARTICULARLY OF MOST OF THE PEOPLE THAT ARE AFFECTED, TO COME TOGETHER AND TO BE THE ADVOCATES. THIS COMMUNITY IS CRYING OUT FOR THIS LEADERSHIP. IT IS CRYING OUT FOR THIS LEADERSHIP. AND SO TO TAINT IT AS SOMETHING THAT IS WRONG, INCORRECT AND WRONG IS A MISTAKE. THIS IS HOW TO BUILD A COALITION, HOW TO BUILD A PARTNERSHIP, HOW TO COME TOGETHER AND SAY, MEMBERS OF CONGRESS, STATE LEGISLATURE, BUSINESS LEADERS, UNION LEADERS, RESIDENTS THROUGHOUT THE COUNTY, RECOGNIZE AND UNDERSTAND WHAT IS GOING ON IN OUR NEIGHBORHOODS. EVERY SINGLE DAY, MORE AND MORE PEOPLE ARE AFFECTED BY H.I.V., AND NO ONE WANTS TO CONFRONT IT UNTIL IT'S IN THEIR FAMILY, IT'S IN THEIR NEIGHBORHOOD, OR IT'S IN THEIR SCHOOL. INSTEAD OF RECOGNIZING THAT WE CAN CURB IT, WE CAN END IT, WE CAN FIND A WAY TO BRING MORE RESOURCES TO IT, THAT IS WHAT THIS IS ABOUT. THAT'S WHAT THIS IS ABOUT. SO LET'S NOT LOSE SIGHT OF WHAT WE'RE TRYING TO GAIN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AY I JUST ADD ONE OTHER THING IN TERMS OF ADVOCACY THAT I HAVE SEEN HAPPEN? ONE OF THE THINGS IN THE AFRICAN-AMERICAN COMMUNITY IS THAT CHURCHES, PARTICULARLY IN VIEW OF SOME OF THE ORIENTATION, A CONSERVATIVE ORIENTATION, AND I SHOULDN'T SAY THEIR ATTITUDES IN TERMS OF HOMOSEXUALITY AS A RESULT HAVE ALMOST TURNED THEIR BACK ON COMMUNITIES AND ON H.I.V./A.I.D.S. EVEN THOUGH THERE ARE LARGE NUMBERS OF PEOPLE PERHAPS WITHIN THAT CONGREGATION -- I SHOULDN'T SAY LARGE NUMBERS, BUT THERE ARE PEOPLE WITHIN THAT CONGREGATION WHO ARE EXPOSED TO H.I.V. AND A.I.D.S. NOW, PART OF ADVOCACY AND PART OF WHAT I UNDERSTAND WOULD BE HERE IS YOU GET -- AND I KNOW THAT THERE'S BEEN THE FIRST STEP IN DOING THIS, YOU BRING TOGETHER THESE CHURCHES AND THESE FAITH COMMUNITIES TO EXPLAIN TO THEM THAT THEY HAVE PEOPLE WHO ARE AT RISK SOMETIMES DIRECTING THE CHOIR, AND THAT IT'S NECESSARY TO HAVE THIS INFORMATION AVAILABLE IN THE FAITH COMMUNITY. NOW, THIS IS NOT VERY POPULAR ADVOCACY IN SOME COMMUNITIES, BUT IT'S SOMETHING THAT HAS TO BE DONE. NOW, IF WHAT YOU'RE TALKING ABOUT IS GOING TO WASHINGTON, AND I THINK THE REASON WHY SOME OF THE PEOPLE ARE VERY UPSET, IS PERHAPS IT WILL BE SAYING THAT WE BELIEVE THAT SOME OF THESE FEDERAL DOLLARS SHOULD GO TO MINORITY COMMUNITIES, AFRICAN-AMERICAN, LATINO COMMUNITIES, AND TO WOMEN WHO HAVE BEEN THE FASTEST GROWING NUMBERS IN TERMS OF A.I.D.S., AND SOME OF THAT DOES HAVE SOME IMPLICATION AS IT RELATES TO SOME OF THOSE WHO ARE OPPOSING THIS. SO, YOU KNOW, I THINK THAT THE IDEA WAS TO SAY IT WAS $50,000 IS MY UNDERSTANDING OF WHAT IS THE AMOUNT THAT WE'RE SUPPOSED TO BE SPENDING OVER THESE THREE YEARS.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MADAM CHAIR,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50,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50,000 PER CONTRACT, AND THAT'S HOW YOU GE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THAT THE TOTAL CAP IS $50,000. NOW, IF WHAT YOU WANT TO DO IS TO AMEND IT TO SAY SPECIFICALLY NO MORE THAN $50,000 SHOULD BE SPENT BY EITHER ONE OF THESE AGENCIES FOR FEDERAL OR STATE LOBBYING IN THE USUAL WAY THAT WE ANTICIPATE IT, I WOULD THINK THAT THAT MAKES SENSE AND THAT WOULD BE CONSISTENT WITH THE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DIDN'T SAY 50,000, WE'RE TALKING ABOUT 300,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THAT'S WHAT'S IN THE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IT'S 50,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50,000 FOR THREE YEARS, EACH CONTRACT THAT'S 300,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AS ACTUALLY JUST TRYING TO UNDERSTAND WHAT THE CONTRACT SAID. I WASN'T EVEN LEADING UP TO ANY MOTION OR ANYTHING. AND IF I COULD JUST FINISH MY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BETWEEN THE TWO CONTRACTS, THE 300,000 IS THE NET COUNTY COST WHICH IS USEABLE FOR THIS PURPOSE, AND IT'S CAPPED AT THAT, WHAT IS THE -- COULD YOU DETAIL -- NOT DETAIL, BUT TO GIVE SOME SENSE OF WHAT THE OTHER 1.2 MILLION IS TO BE USED F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YES, SUPERVISOR YAROSLAVSKY. THAT'S THE DEVELOPMENT AND COORDINATION OF THE CONSORTIUMS HERE LOCALLY, TO CONVENE THE LEADERS THROUGHOUT THE COUNTY, THE AFRICAN-AMERICAN LATINO THAT CAN TAKE THE MESSAGE OF H.I.V. AND A.I.D.S. AWARENESS OUT TO THEIR CONGREGATIONS, AS THE MADAM CHAIR SPOKE ABOUT, TO THEIR BUSINESSES, TO THEIR WORKPLACES, TO ALL OF THE ORGANIZATIONS AND STRUCTURES WITHIN COMMUNITY THAT SPEAK TO THE MEMBERS OF THE COMMUNITY, THAT ARE NOT MAKING IT TO AN H.I.V./A.I.D.S. ORGANIZATION. THIS IS NOT ABOUT ORGANIZING AND CONTINUING TO ORGANIZE HOW WE PREACH TO THE CHOIR. THIS IS ABOUT BRINGING TOGETHER COMMUNITIES AND MAKING A.I.D.S. AWARENES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I UNDERSTAND. SO IT'S A HUNDRED PERCENT IN THIS VEIN. I MEAN, IT'S EITHER THAT OR THE ADVOCACY, A COMBINATION OF THOSE TW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THE FEDERAL -- THE SOURCE OF THE FEDERAL FUNDS IS W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THE SOURCE OF FEDERAL FUNDS IS THE CENTERS FOR DISEASE CONTROL AND PREVENTION, AS I INDICATE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FOR THIS -- I KNOW YOU DID, BUT I WASN'T -- I WAS DISTRACTED. SO THE -- IS A -- IS SPECIFICALLY FOR THIS PURPO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WE HAVE A COOPERATIVE GAIN WITH THE THE CENTERS FOR DISEASE CONTROL AND PREVENTION. THEY DEFINE A COMPREHENSIVE PREVENTION PROGRAM AS INCLUDING HEALTH EDUCATION, RISK REDUCTION COUNSELING, SOCIAL MARKETING, PUBLIC INFORMATION, STRUCTURAL INTERVENTIONS, LIKE FAITH-BASED INITIATIVES THAT ORGANIZE FAITH LEADERS AND COMMUNITY DEVELOPMENT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RE THESE FUNDS THAT COULD BE USED -- COULD THEY BE USED FOR DIRECT PROVISION OF MEDICAL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NOT THE C.D.C. PREVENTION FUNDS, THESE ARE PREVENTION SERVICES INTENDED TO ORGANIZE AND GET H.I.V./A.I.D.S. AWARENESS AND EDUCATION TO OUR COMMUNITY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SO MO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LL SECON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BEEN MOVED AND SECONDED. IS THERE ANY OPPOSITION OR ANY OBJECTION? WITHOUT OBJECTION, SO ORDERE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V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JUST -- MADAM CHAIR TO THIS DEPARTMENT, WE WILL, I MEAN I REALLY WANT TO SEE A COPY OF THAT BUDG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HENRY:</w:t>
      </w:r>
      <w:r>
        <w:rPr>
          <w:rFonts w:eastAsia="MS Mincho;MS Gothic" w:cs="Courier New" w:ascii="Courier New" w:hAnsi="Courier New"/>
        </w:rPr>
        <w:t xml:space="preserve"> I'LL MAKE SURE YOU GET IT TODAY. WE'RE VERY SORRY YOU DIDN'T GET IT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KE SURE WE ALL GET IT.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E WANT TO SEE IT AND WE WANT TO MONITOR IT. BUT IT'S ALSO, IT WASN'T MADE CLEAR WHERE THE FEDERAL FUNDS CAME FROM. BUT THEN HE SAID PROVISIONS. WE HAVE -- THE NEXT ITEM IS 31, I BELIEVE THAT -- OH, WE HAVE A SET ITEM. LET'S BRING THE SET ITEM UP AT THIS POI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ADAM CHAIR, I THINK THERE'S ONE ITEM THE ONE THAT I HAD OUTSTANDING ON THAT CONTRACT. THEY DISCUSSED THE LANGUAGE AND I THINK IT'S BEEN APPROVED, AND WE'VE ALREADY TALKED TO THE LESSEE, AND THEY'VE APPROVED IT AS WELL, SO IF WE CAN BRING IN THAT AMEND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ITEM WAS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1-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1-D.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THINK CARLO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THE LANGUAGE, THEY SHOULD ORGANIZE TO FIND -- WHERE IS IT GOING TO -- IS IT REPLACING SOMETHING, OR IS IT IN ADDITION TO DO YOU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Y HA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H, HE'S GOT IT. OKAY, IS IT REPLACING ANY -- THE LANGUAGE I SAW WAS FINE. IS IT REPLACING SOMETHING, OR IS IT IN ADDITION 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WHAT IT IS IS AN INSERT IN USES, SECTION 6, AND I'D LIKE TO READ IT, IF THAT'S POSSIBLE. LANDLORD AND TENANT AGREE THAT THE DEVISED PREMISES TOGETHER WITH ALL APPURTENANCES THERETO SHALL BE USED BY ALMA FAMILY SERVICES, ONLY TO PROVIDE SERVICES TO PERSONS WITH MENTAL, PHYSICAL, AND DEVELOPMENTAL DISABILITIES THROUGHOUT THE INITIAL 10 YEAR TERM AND FOR THE FIVE YEAR OPTIONS OF THE LEASE. ANY CHANGES TO THIS SECTION WILL REQUIRE A BOARD OF COMMISSIONERS APPROV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WHAT HAPPENED TO THAT PARAGRAPH ABOUT THE FIVE YEARS THAT I WAS READING BEF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T COMES OUT, WE WI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 COMES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D LIKE TO MOVE IT AS AME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BEEN MOVED AND SECONDED. ANY OBJECTION?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TAKE THE SET ITEM. I KNOW THAT MR. LOTT HAS BEEN SITTING HERE A LONG TIME. WOULD YOU LIKE TO COME FORWARD, THE HEALTH DEPARTMENT. AND I KNOW THAT -- MR. LOTT DO YOU WANT TO COME FORWARD? WHERE ARE THE PEOPLE FROM HEALTH DEPARTMENT? I'M GOING TO BE JUST ONE SECOND, COULD YOU JUST TAKE IT JUST FOR A MOMENT, DON? OKAY I'M GOING TO BE JUST A MINU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O HAS -- CAN I HAVE THE -- HAS ANYONE SIGNED UP TO SPEAK ON THE -- MR. LOTT, DO YOU WANT TO STEP FORWARD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OULD WE DO ADJOURNING MOTIONS WHILE HE'S COMING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JUST WANT TO ASK THAT WE ADJOURN IN THE MEMORY TODAY OF HOWARD INGLEMAN, THE FATHER OF JOHN INGLEMAN, A LONG TIME RESIDENT OF OUR DISTRICT. ROSALIND ROGERS, THE MOTHER OF RON ROGERS, AND MOTHER-IN-LAW OF LISA SPECK. STANLEY ROBERT SWONKIN, THE FATHER OF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D LIKE TO BE ON THAT ONE AS WELL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PUT ME ON THAT ONE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MEMBERS. STANLEY ROBERT SWONKIN THE FATHER OF MY INSURANCE COMMISSIONER SCOTT SWONKIN. CANTOR ISAAC BEHAR WHO WAS THE CANTOR AT THE SEPHARDIC TEMPLE ON WILSHIRE BOULEVARD IN WEST LOS ANGELES, AN INSTITUTION IN THAT COMMUNITY. AND I THINK THAT'S -- LET ME JUST BE SURE, I THINK THAT'S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R. LOT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LOTT:</w:t>
      </w:r>
      <w:r>
        <w:rPr>
          <w:rFonts w:eastAsia="MS Mincho;MS Gothic" w:cs="Courier New" w:ascii="Courier New" w:hAnsi="Courier New"/>
        </w:rPr>
        <w:t xml:space="preserve"> GOOD AFTERNOON MR. CHAIR AND MEMBERS. MY NAME IS JIM LOTT, I REPRESENT THE HOSPITAL ASSOCIATION OF SOUTHERN CALIFORNIA. I'M HERE TODAY TO SPEAK IN SUPPORT OF A MOTION THAT WE UNDERSTAND MR. ANTONOVICH WILL BE BRINGING AS PART OF THIS DISCUSSION THIS AFTERNOON DEALING WITH THE NURSE STAFFING RATIOS AND THE IMPACT THAT THEY MIGHT HAVE ON THE DEPARTMENT OF HEALTH SERVICES AND THE COMMUNITY AT LARGE, AND JUST FOR THE RECORD, WE ARE SUPPORTING THAT. WE DO BELIEVE THAT A TRAIN WRECK IS COMING JANUARY 1, WHEN THESE RATIOS GO INTO EFFECT, UNTIL WE CAN FULLY ASSESS WHAT THOSE -- WHAT THE IMPACT WOULD BE, WE THINK IT WOULD BE FOLLY TO WREAK THAT KIND OF HAVOC ON OUR EMERGENCY MEDICAL SERVICES COMMISSION. OR OUR EMERGENCY MEDICAL SERVICES SYSTEM. YOUR EMERGENCY MEDICAL SERVICES COMMISSION LAST WEEK AND THE WEEK BEFORE THAT HELD A HEARING AND A MEETING TO DISCUSS THE IMPACT OF THESE RATIOS AND THEY HAVE ADVISED YOUR BOARD THAT THE IMPLEMENTATION OF THE RATIOS WILL, IN FACT, BE A THREAT TO PUBLIC SAFETY IN THIS COMMUNITY UNTIL WE UNDERSTAND THE FULL IMPACT OF IT. THE RATIOS ARE THE LAW, BUT THAT DOESN'T MEAN THE RATIOS CANNOT BE AMENDED TO BE MORE WORKABLE, AND THAT IS SOMETHING OUR HOSPITAL COMMUNITY WOULD LIKE TO SEE HAPPEN, AND WE WOULD REQUEST THAT YOU DO -- IF MR. ANTONOVICH BRINGS THAT MOTION FORWARD, THAT YOU DO SUPPORT HIS MOTION.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DO YOU WANT ME TO READ THE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DEPARTMENT OF HEALTH SERVICES HAS BEEN WORKING TO RECRUIT THE NURSING STAFF NECESSARY TO MEET THE JANUARY 1ST, 2004 IMPLEMENTATION DATE FOR ASSEMBLY BILL 394. IN THE CURRENT BUDGET FORECAST, THE DEPARTMENT NOTES ITS EFFORTS TO RECRUIT NURSES TO COMPLY WITH THESE RATIOS HAS BEEN HAMPERED BY THE CURRENT SHORTAGE NATION-WIDE OF NURSES, AND THEY'VE BEEN UNABLE TO HIRE AS MANY AS THEY REQUIRE. WITH CALIFORNIA'S NURSING SHORTAGE BEING THE WAY IT IS TODAY, IT WILL BE DIFFICULT TO COMPLY WITH THIS LAW. IT'S IMPERATIVE TO SEEK TEMPORARY RELIEF OF THE LEGISLATION TO AVOID IMPACTING THE AVAILABILITY OF HOSPITAL SERVICES IN COUNTY HOSPITALS WITH SPECIALTY SERVICES, PARTICULARLY EMERGENCY ROOMS AND TRAUMA CENTERS. IF NURSES CANNOT BE HIRED IN A TIMELY MANNER TO MEET THE NEW NURSE-TO-PATIENT RATIO. LAST MONDAY, GOVERNOR SCHWARZENEGGER ISSUED AN EXECUTIVE ORDER TO SUSPEND PROPOSED STATE REGULATIONS AND CALLED FOR THE REVIEW OF ALL REGULATIONS ADOPTED, AMENDED, AND REPEALED IN THE LAST FIVE YEARS. HOWEVER IT'S UNCLEAR IF THE NEW NURSE-TO-PATIENT RATIO IS BEING REVIEWED. SO I'D MOVE THAT THE BOARD DIRECT THE DIRECTOR OF HEALTH SERVICES TO REPORT BY DECEMBER 15TH ON ITS ACTION PLAN TO ACHIEVE COMPLIANCE WITH AB-394 AND FURTHER MOVE THAT THE BOARD DIRECT THE C.A.O. TO SEND A FIVE-SIGNATURE LETTER TO THE GOVERNOR SEEKING TEMPORARY REGULATORY AND/OR LEGISLATIVE RELIEF FOR THE STAFFING MANDATES UNTIL THE IMPACT ON CAPACITY IS FULLY UNDERSTOOD ON AB-394'S NURSE-TO-STAFF RATIO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LL SECOND THAT. MIKE, I HAVE A QUESTION OF THE C.A.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THIS IS SORT OF SEPARATE FROM THE MOTION, BUT I DON'T KNOW WHETHER THE C.A.O. OR THE DIRECTOR OF THE DEPARTMENT IS GOING TO BE ADDRESSING ANY ISSUES HERE UNDER S-1. BUT MY CONCERN CONTINUES TO BE AND WHATEVER REPORT COMES BACK IN A COUPLE OF WEEKS, THAT THE, YOU KNOW, THE ADDITIONAL UNANTICIPATED REVENUE THAT -- AS A RESULT OF BOOK CLOSING WAS ABOUT 263 MILLION. AND THEN THE ADDITIONAL REVENUE THAT WAS NOT COUNTED WAS ANOTHER 105, AND THEN THE NEW REVENUE BEING REPORTED TODAY IS -- WELL THAT WAS PREVIOUSLY NOT ANTICIPATED IS 56 FOR A TOTAL OF 424. AND, YOU KNOW, WHETHER IT'S ONE TIME OR NOT, THE FACT ISN'T MATERIALIZED AFTER, YOU KNOW, THE BOARD ADOPTED SCENARIO NUMBER THREE. AND SO, YOU KNOW, HOW WE DEAL WITH THAT OR WHAT KIND OF POSITION THAT PUTS US IN ON SOME OF THESE OTHER ISSUES, I'D CERTAINLY LIKE INTERTWINED SOMEHOW SO YOU COME BACK, WHETHER IT'S THE NURSING STAFFING ISSUE, OR OTHER ISSUES YOU FACE IN THE HEALTH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MADAM CHAIR, SUPERVISOR, WE'LL BE HAPPY TO DO THAT. ESSENTIALLY THE FORECAST INDICATES THAT THE PROBLEM THAT WE STARTED ADDRESSING A YEAR AND A HALF AGO IS TWO YEARS FURTHER OUT THAN IT WAS WHEN WE STARTED. THE SCENARIO 3-2 DECISION WAS A $709 MILLION CLIFF IN '05/'06. THAT CLIFF IS NOW $724 MILLION IN '06/'07, SO IT LITERALLY HAS MOVED TWO YEARS, IT HASN'T GONE AWAY, EVEN WITH ALL OF THE IMPROVEMENTS THAT HAVE HAPPENED, EVEN WITH THE REDUCTIONS THE BOARD HAS MADE, IT'S ALMOST LIKE QUICKSAND. THE HARDER YOU TRY, THE MORE DECISIONS YOU MAKE, YOU KNOW, YOU'RE MAKING A YEAR OR TWO PROGRESS, BUT I THINK THOSE ARE VERY LEGITIMATE QUESTIONS AND WE WILL ADDRESS THAT WHEN WE COME BACK ON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ND THAT'S THESE NUMBERS HERE AND JUST PUSHED IT OUT FARTH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THAT'S CORRECT, TWO YE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BUT YOU'LL ADDRESS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 HAVE A MOTION BEFORE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S THIS FOR NOW OR IS THIS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IS FOR NEXT WEEK OR THIS IS ON -- IT'S ON THE AGENDA FOR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BUT ASKING THE GOVERNOR TO, I MEAN ASKING THE GOVERNOR TO SUSPEND IS NOT ON THE AGENDA TODAY, AND I WOULD IMAGIN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S-1 IS, THAT'S WHAT THE -- MR. LOTT WAS RELA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1, WELL COUNTY COUNSEL IS THER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WHAT DID S-1, WHAT DID S-1 S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S-1 IS THE BUDGET COMMITTEE OF THE WHOLE OF THE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JUST -- I DON'T DISAGREE WITH THE MOTION; I JUST THINK WE'LL BE CRITICIZED TO NO END BY SOME FOLKS WHO -- NURSES, FOR ONE, WHO MAY WANT TO COME DOWN HERE AND TESTIFY, AND -- HUH? AND THEY WOULD HAVE HAD NO WAY OF KNOW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YOU WANT TO PUT IT OVER TO NEXT TUES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JUST THE SECOND PART OF MR. ANTONOVICH'S MOTION. AND AGAIN, I'M NOT DIFFERING FROM IT, I JUST AS A PROCESS ISSUE AND FIRST PART IS FINE, BUT THE SECOND PART I THINK WE HAVE TO PUT IT OV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NURSES HAVE BEEN VERY VOCAL ON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Y HAVE? YEAH, THEY HAVE. THERE WAS AN E.M.S. COMMISSION MEETING HERE A WEEK OR TWO AGO, AND THEY WERE HERE. THAT'S WHAT CAUSED ME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w:t>
      </w:r>
      <w:r>
        <w:rPr>
          <w:rFonts w:eastAsia="MS Mincho;MS Gothic" w:cs="Courier New" w:ascii="Courier New" w:hAnsi="Courier New"/>
        </w:rPr>
        <w:t xml:space="preserve"> I DON'T THINK THAT WOULD BE A PROBL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OKAY, ANYWAY, I JUST RAISE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DO YOU WANT TO PUT IT OVER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H DOES COUNTY COUNSEL BELIEVE WE CAN VOTE ON IT TODAY? CAN VOTE ON THAT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TY COUNSEL:</w:t>
      </w:r>
      <w:r>
        <w:rPr>
          <w:rFonts w:eastAsia="MS Mincho;MS Gothic" w:cs="Courier New" w:ascii="Courier New" w:hAnsi="Courier New"/>
        </w:rPr>
        <w:t xml:space="preserve"> SUPERVISOR ANTONOVICH I BELIEVE YOU CAN VOTE ON IT BECAUSE IT IS OBVIOUSLY RELATED TO THE BUDGET, THAT DOESN'T ADDRESS SUPERVISOR YAROSLAVSKY'S CONCERNS ABOUT GIVING THE PUBLIC THE ABILITY TO SP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PARTICULARLY THE NURS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WE WILL HAV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SUPERVISOR, I MEAN THE ASSEMBLY IS NOT MEETING THE REST OF THIS WEEK, THEY'RE GONE, THANKSGIVING. I THINK IT CAN WAIT UNTIL TUESDAY AND STILL HAVE AN IMPACT, IT SEEMS TO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BUT WELL I THINK WHAT ZEV WAS SAYING, WE CAN ACT ON THE FIRST PA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YE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ACT ON THE FIRST PART, CONTINUE THE SECOND PA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RIGHT, AND THEN THE SECOND PAR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JUST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YOUR BOARD I THINK OPPOSED THE BILL WHEN IT WAS GOING THROUGH THE LEGISLATURE IS MY RECOLLECTION, THE NURSE/STAFF RATI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WE D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 THINK YOU D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O IT'S MOVED THAT THE FIRST PART -- MOVED AND SECONDED THAT THE FIRST PART BE ADOPTED AND THE REMAINDER BE PUT OVER FOR ONE WEEK.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AN YOU DOUBLE-CHECK AND SEE IF WE DID OPPOSE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M PRETTY SURE WE D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M PRETTY SURE WE DID BUT I WI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D NO CAPACITY TO ACTUALLY MEET IT AT THE TIME WE KNEW THAT.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I HAD ONE OTHER ADJOURNING MOTION I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N YOU HAVE AN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RACHEL RATNER, WHO IS THE MOTHER OF FRAN KAUFMAN, MOTHER-IN-LAW OF NEIL KAUFM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D LIKE TO BE ON THAT ONE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THANKS. ALL MEMBERS ON THAT. NEIL WAS MY APPOINTEE TO THE PROP 10 COMMISSION. SHE PASSED AWAY OVER THE WEEKEND. SO THAT'S TAKES CARE OF MY ADJOURNING MOTIONS. WAS I HOLDING AN ITEM? WHICH ONE WAS I -- WHICH ONE DO YOU THINK I WAS HOLDING? I DON'T THINK I'M HOLDING ANYTHING, YVON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ACTUALLY, YOU HAVE AN ITEM. ITEM 31. DID WE TAKE UP 31? WE HAVEN'T TAKEN UP 3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YOU DIDN'T HOLD IT. IT WAS JUST A REQUEST ORIGINALLY, AND IT'S A REPORT TO THE BOARD AS A SEPARATE MA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LET'S TAKE IT UP. MR. FULLINWIDER -- THERE HE IS.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GOOD AFTERNOON MADAM CHAIR AND MEMBERS OF THE BOARD. I'M HERE TO GIVE YOU A STATUS REPORT ON WHERE WE ARE WITH THE SIERRA SYSTEM'S IMPLEMENTATION OF A H.I.P.A.A. COMPLIANT SYSTEM SUPPORTING THE TRANSACTION CODE SETS. BY WAY OF BACKGROUND, THIS PROJECT WAS TO HAVE BEEN COMPLETED OCTOBER 16TH, WHICH WAS THE FEDERALLY MANDATED DATE. OCTOBER 16TH CAME. WE HAD NOTIFIED THE BOARD PROBABLY FOUR OR FIVE MONTHS PRIOR TO THAT THAT THE SYSTEM WAS ON TIME AND EVERYTHING LOOKED TO BE IN GOOD SHAPE FOR A PRODUCTION IMPLEMENTATION. ON OCTOBER 16TH, THE SYSTEM DID NOT COME UP, THEY THOUGHT THERE WERE SOME MINOR PROBLEMS WITH IT, AND THE SYSTEM WAS THEN SCHEDULED TO COME UP ON OCTOBER 20TH. IT DID NOT COME UP ON THE 20TH, AND AFTER THAT, IT BECAME APPARENT THAT THERE WERE SOME RATHER SIGNIFICANT ISSUES WITH THE SYSTEM, THE SYSTEM'S NOT BEEN TESTED, MAJOR FUNCTIONALITY WAS MISSING, ET CETERA. WE NOTIFIED YOUR BOARD THAT THERE WERE SOME ISSUES. I THINK IT'S IMPORTANT THAT I JUST KIND OF SET A GROUND RULE RIGHT HERE. ALTHOUGH WE MISSED THE OCTOBER 16TH DATE, THERE IS NO IMPACT TO THE COUNTY OF LOS ANGELES DUE TO THE FEDERAL REGULATIONS. THE FEDS HAVE BACKED OFF ON THEIR DATE FROM THE STANDPOINT THAT THEY WERE NOT READY TO IMPLEMENT THE H.I.P.A.A. TRANSACTION CODE SETS, THE STATE WAS NOT READY TO IMPLEMENT TRANSACTION CODE SETS, NOR WERE MANY OF THE PROVIDERS. SO WE HAVE DISPENSATION IN THAT PARTICULAR CASE. HOWEVER, WE DID HAVE A CONTRACT IN PLACE THAT REQUIRED SIERRA SYSTEMS TO PROVIDE US A FUNCTIONING SYSTEM BY OCTOBER 16TH. I WAS MOST APPRECIATIVE WITH THE MOTION MR. YAROSLAVSKY BROUGHT FORWARD BECAUSE I THINK THIS IS WHAT WE WANTED TO SEND A MESSAGE TO SIERRA SYSTEMS THAT BASICALLY SAID, "WE'RE GOING TO HOLD YOU ACCOUNTABLE. YOU WERE CONTRACTUALLY RESPONSIBLE FOR DEVELOPING THIS SYSTEM, FOR DELIVERING IT, THESE WERE YOUR DATES, THESE WEREN'T OUR DATES ET CETERA. YOU BASICALLY KEPT TELLING US THAT THINGS WERE GOING ALONG VERY SMOOTHLY. TO FIND OUT LITERALLY AT THE ELEVENTH HOUR THEY WERE NOT.' SUBSEQUENT TO MR. YAROSLAVSKY'S MOTION, SIERRA HAS PROVIDED US WITH A CORRECTIVE ACTION PLAN. WE HAVE REVIEWED THAT PLAN, WE PROVIDED A COPY TO YOUR BOARD ON THE 18TH. IT APPEARED TO, I MEAN, FROM OUR EXPECTATIONS, ET CETERA, TO REFLECT THE NECESSARY TASKS TO GET THE PROJECT BACK ON TRACK, AND, IN FACT, THEY DID BRING UP THE FEE FOR SERVICE FUNCTIONALITY AS THE PLAN IDENTIFIED ON THE 24TH OF NOVEMBER, SO THAT FUNCTION IS UP AND OPERATIONAL AT THIS POINT IN TIME AND IS BEING OPERATED UNDER THE MAINTENANCE PROVISION OF THE CONTRACT. HOWEVER, THEY ALSO NOTIFIED US THAT THE NEXT MAJOR COMPONENT THAT WAS TO BE DELIVERED SEPTEMBER -- EXCUSE ME, DECEMBER 15TH, WOULD NOT BE DELIVERED ON THE 15TH, THAT THEY UNDERESTIMATED THE TASKS REQUIRED TO COMPLETE THIS. AND AGAIN, THIS WAS A TASK THAT SHOULD HAVE BEEN COMPLETED ON THE 16TH OF OCTOBER. AND IT'S NOT GOING TO BE COMPLETED ON DECEMBER 15TH, THEY ACTUALLY WANT TO SLIP THAT DATE TO JANUARY 24TH, 2004. THE PHARMACY COMPONENT, WHICH THEIR REVISED SCHEDULE SAID WOULD BE UP ON JANUARY 5TH, IS STILL SCHEDULED TO BE AVAILABLE ON THE 5TH AND THEY FEEL CONFIDENT THEY CAN ACHIEVE THAT DATE. IT IS OUR RECOMMENDATION, REPRESENTING BOTH MY OFFICE AS WELL AS DEPARTMENT OF MENTAL HEALTH, THAT IF THEY MISS THE DECEMBER 15TH DATE FOR THE SHORT DOYLE OPTIONS FOR SUPPORTING THOSE PROVIDERS, THAT WE BEGIN TO IMMEDIATELY IMPLEMENT LIQUIDATED DAMAGES TO THE MAXIMUM AMOUNT, WHICH IS $2,000 A DAY, NOT TO EXCEED $60,000, SO BASICALLY FOR 30 DAYS. IF THAT DATE IS TRULY THE 24TH, WE WILL CERTAINLY EXCEED THAT. THE NEXT THING I WOULD RECOMMEND IS THAT CURRENTLY THE BOARD HAS TAKEN THE POSITION THAT WE WOULD NOT EXTEND ANY NEW CONTRACTS WITH SIERRA SYSTEMS AND CERTAINLY NOT PROVIDE THEM WITH ADDITIONAL COUNTY WORK. SIERRA SYSTEMS DOES ENJOY SEVERAL CONTRACTS WITH THE COUNTY, TWO CONTRACTS ARE COMING UP FOR RENEWAL, ONE IN HEALTH SERVICES AND ONE IN THE SHERIFF'S DEPARTMENT THAT WILL EXPIRE PRIOR TO THE END OF THE CALENDAR YEAR. IT IS MY RECOMMENDATION TO THIS BOARD THAT WE ALLOW THOSE CONTRACTS TO BE EXTENDED. THEY'RE SUSTAINING MAINTENANCE ACTIVITIES SUBJECT TO NORMAL CONTRACTING AND PROCUREMENT RULES. HOWEVER, THAT NO NEW WORK, DELTA NEW WORK BE PROVIDED TO SIERRA SYSTEMS UNTIL THIS PROJECT IS COMPLETED AND ACCEPTED BY THE DEPARTMENT OF MENTAL HEAL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ARE YOU ASKING US TO TAKE AN ACTION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YES I AM, I'M ASKING YOU BASICALLY TO ALLOW THE SHERIFF'S DEPARTMENT AND MENTAL HEALTH -- EXCUSE ME, AND THE DEPARTMENT OF HEALTH SERVICES TO EXTEND THEIR CONTRACTS, THEY'LL COME FORWARD WITH THE BOARD MOTION ON THAT, BUT TO ALLOW US BASICALLY TO CONTINUE WORK WITH SIERRA SYSTEMS FOR ALL SUSTAINING ACTIVITIES SET FORTH WHERE WE CURRENTLY HAVE CONTRACTS WITH THE COUNTY, BUT TO REFRAIN FROM DOING ANY ADDITIONAL WORK WITH SIERRA SYSTEMS, NEW WORK, UNTIL THIS PROJECT IS COMPLE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D ALSO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 HAVE SEVERAL ADJOURNMENTS. FIRST OF ALL, TODAY, I'D MOVE WE ADJOURN IN MEMORY OF SERGEANT FIRST CLASS KELLY MARTIN BOLOR. HE'S A WHITTIER RESIDENT AND A PUBLIC WORKS MAINTENANCE WORKER WITH OUR DEPARTMENT OF PUBLIC WORKS, WHO WAS KILLED IN THE LINE OF DUTY IN IRAQ ON SATURDAY, NOVEMBER 15TH. KELLY WAS AN EIGHT-YEAR COUNTY EMPLOYEE AND IS REMEMBERED AS A CARING CO-WORKER WHO ALWAYS WORKED HARD AND WAS WILLING TO LEND A HELPING HAND. KELLY WAS ASKED TO SERVE A HIGHER PURPOSE ON JANUARY 16TH WHEN HE WAS CALLED TO ACTIVE DUTY IN THE UNITED STATES ARMY AND WE ARE GRATEFUL FOR THE SERVICE FOR HIS PARTICULAR DEDICATION AND SACRIFICE IN ORDER THAT WE MAY CONTINUE TO LIVE HERE IN FREEDOM. HE'S SURVIVED BY HIS WIFE KELLY AND SON KYLE, I WOULD ASK -- ALSO ASK THAT ALL MEMBERS BE ON THIS ADJOURNMENT AND THAT ALL COUNTY DEPARTMENTS LOWER THEIR COUNTY FLAGS TO HALF STAFF ON WEDNESDAY, NOVEMBER 26TH, TO HONOR THE SERVICE KELLY GAVE ON THE DAY OF HIS FUNER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SO WE ADJOURN IN MEMORY OF RAY FERRIN, A LONG TIME LOMITA RESIDENT AND SERVED AS A CHARTER CITY COUNCIL MEMBER AND WAS THE FOUNDING MEMBER OF THE LOMITA HARBOR CITY LIONS CLUB AND PAST PRESIDENT OF THE CHAMBER. ALSO THAT WE ADJOURN IN MEMORY OF ARTHUR GOLPHENEE, A RETIRED FIREMAN OF 35 YEARS OF THE L.A. COUNTY FIRE DEPARTMENT, AND HE'S SURVIVED BY HIS WIFE REBA, SON GERALD, DAUGHTERS LONA, LORNA EXCUSE ME, AND CHRISTIE, AND MANY GRANDCHILDREN AND GREAT GRANDCHILDREN, AND SISTERS HAZEL AND DOLORES. ALSO THAT WE ADJOURN IN MEMORY OF RAMON GUTIERREZ, A LONG-TIME RESIDENT OF THE FOURTH DISTRICT. HE HAD A DISTINGUISHED CAREER AS A MEMBER OF THE UNITED STATES ARMED FORCES AND HE IS THE UNCLE OF OUR C.A.O. PHOTOGRAPHER, RALPH TERRAZAS. IN ADDITION, HE IS SURVIVED BY HIS WIFE LUPE AND THEIR CHILDR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LL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SO WE ADJOURN IN MEMORY OF CARMEN JONES, A RESIDENT OF MONTEREY PARK AND MOTHER OF MRS. LENA JONES-PEREZ, C.A.O. EMPLOYEE, PASSED AWAY FRIDAY AFTER A VERY LONG-TERM ILLNESS. ALSO WE ADJOURN IN MEMORY OF BARBARA SCULLY, A RETIRED U.S. POSTAL WORKER. SHE'S SURVIVED BY HER SONS, BILL, JACK, AND MIKE, DAUGHTER DEBBIE. SHE WAS PRECEDED IN DEATH BY HER LOVING HUSBAND, BILL. ALSO THAT WE ADJOURN IN MEMORY OF KENNETH VAN DOREN, A LONG TIME BELLFLOWER RESIDENT. BEFORE HIS RETIREMENT HE WORKED FOR THE HUNTINGTON BEACH FIRE DEPARTMENT FOR MANY YEARS. HE'S SURVIVED BY HIS WIFE THELMA, SON KEITH, DAUGHTER RHONDA, AND TWO GRANDCHILDREN, KENNY AND TRACY. ALSO THAT WE ADJOURN IN MEMORY OF WILBUR ANDREWS, A LONG-TIME RESIDENT OF REDONDO BEACH AND A 40-YEAR EMPLOYEE OF NORTH AMERICAN ROCKWELL. AND HE WAS ALSO A TRUSTEE OF THE SOUTH BAY UNION HIGH SCHOOL DISTRICT AND VERY INVOLVED IN YOUTH ACTIVITIES. THOSE ARE MY ADJOURN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 HAVE MOTION TO READ IN FOR NEXT WEEK. LAST WEEK, THE DEPARTMENT OF HEALTH SERVICES LEARNED THAT SEVEN PATIENTS AT TWO DIALYSIS CENTERS OWNED BY THE SAME OPERATOR, ONE IN NORWALK AND ONE IN WEST COVINA, WERE HOSPITALIZED WITH INFECTIONS APPARENTLY ACQUIRED THROUGH THEIR DIALYSIS TREATMENT. THE COUNTY'S ACUTE COMMUNICABLE DISEASE CONTROL AND HEALTH FACILITIES LICENSING UNITS ARE WORKING TO PINPOINT THE ROOT CAUSE AND ENSURE THAT OTHER DIALYSIS PATIENTS ARE NOT INFECTED. HOWEVER, IT IS TROUBLING, THE INITIAL CASE DATES BACK TO SEPTEMBER 22ND, YET D.H.S. WAS NOT NOTIFIED OF THIS DISEASE CLUSTER UNTIL NOVEMBER 19TH. FURTHER IT IS UNCLEAR WHETHER THIS NOTIFICATION WAS AN OFFICIAL ONE OR WHETHER A CONCERNED EMPLOYEE OF THE DIALYSIS CENTERS TOOK IT UPON THEMSELVES TO NOTIFY THE COUNTY. IT IS IMPERATIVE THAT HEALTH OFFICIALS ARE IMMEDIATELY NOTIFIED OF DISEASE CLUSTERS AND OUTBREAKS SO THAT THE PUBLIC'S HEALTH IS PROTECTED. REPUTABLE HEALTH PROVIDERS SHOULD HAVE NO REASON TO HIDE REPORTABLE INCIDENTS, CLUSTERS OF DISEASE AND OTHER OUTBREAKS FROM THE COUNTY, AND THIS PRACTICE NOT BE TOLERATED. I THINK IT'S IMPORTANT THAT WE ASSURE THAT HEALTH PROVIDERS ARE PROPERLY INFORMED OF THEIR REPORTING DUTIES. I THEREFORE MOVE THAT THE DIRECTOR OF HEALTH SERVICES AND THE DIRECTOR OF PUBLIC HEALTH ALONG WITH COUNTY COUNSEL REPORT BACK IN 30 DAYS ON WAYS TO IMPROVE AND STRENGTHEN DISEASE REPORTING PROCEDURES AND REQUIREMENTS. IT'S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HAVE NO OTHER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D LIKE TO MOVE THAT WHEN WE ADJOURN TODAY WE ADJOURN IN MEMORY OF RUTH HERSHOW, WHO PASSED AWAY ON NOVEMBER 23RD. SHE LEAVES HER HUSBAND HY, AND HER DAUGHTER MARVA, AND JEFFREY HER SON AND SHARON, DAUGHTER-IN-LAW AND HEATHER, GRANDDAUGHTER. SHE WAS A FAMILY FRIEND, A VERY CLOSE FRIEND. HER PASSIONS WERE DANCING, TENNIS, AND VOLUNTEERING AT CEDARS-SINAI HOSPITAL. AND SHE AND HER FAMILY CELEBRATED CHRISTMAS DINNER WITH US EVERY YEAR FOR ABOUT THE PAST 30 YEARS. AND SHE AND HER HUSBAND HY IS PART OF THE FAMILY. ALSO IN MEMORY OF HOWARD HAWKINS, WHO WAS A -- SERVED AS EIGHT YEARS AS MAYOR FOR THE CITY OF COVINA, HE WAS ALSO A MEMBER OF THE CITY COUNCIL FOR A NUMBER OF YEARS AND CHAIRMAN OF THE METROPOLITAN WATER DISTRICT DURING THE '70S AND '80S AND A MEMBER OF THE UPPER SAN GABRIEL WATER BOARD. BONNIE JEAN DAY, WHO WAS CO-OWNER OF GRIFFITH PARK REALTY AND PRESIDENT OF THE BURBANK BOARD OF REALTORS, PASSED AWAY AT THE AGE OF 77. JAMES SKALICKY, HE SERVED ON THE WEST SIDE SCHOOL BOARD FOR 16 YEARS AND WAS INSTRUMENTAL IN DESIGNING THE JILL WALKER JUNIOR HIGH SCHOOL IN THE ANTELOPE VALLEY WHERE THE CAFETERIA IS NAMED IN HIS HONOR. STELLA PIELECH, A LONG-TIME RESIDENT OF LANCASTER, WORKED FOR THE LOS ANGELES COUNTY DEPARTMENT OF SOCIAL SERVICES FOR 15 YEARS AND RETIRED IN 1994. AND ONE OF THE GREAT BASEBALL PITCHERS, WARREN SPAHN, WHO PASSED AWAY AT THE AGE OF 82 AND HE HAS WON THE MOST GAMES OF ANY LEFT-HANDER IN BASEBALL MAJOR LEAGUE HISTORY, WITH 363 GAMES. AND ONE OF MY HEROES WHEN I WAS GROWING UP. HE WAS ALSO -- FOUGHT IN THE BATTLE OF THE BULGE, WHERE HE WAS AWARDED A BRONZE STAR AND PURPLE HEART, AND THE PRESIDENTIAL CITATION. IN HIS LONG CAREER, HE WON 20 GAMES OR MORE 13 TIMES. THAT WAS IN THE TIMES WHEN THE STARTING PITCHER USUALLY ENDED THE GAME AND DIDN'T WORK FOR FIVE OR SIX INNINGS AND THEN RETIRED. HE LED THE LEAGUE IN STRIKEOUTS THREE TIMES, PITCHED TWO NO-HITTERS, WON FOUR WORLD SERIES GAMES IN THE 1957 CY YOUNG AWARD. HE IS SURVIVED BY HIS SON, GREGORY. RUTH NEWHALL, WHO WITH HER LATE HUSBAND SCOTT, BOUGHT THE NEWHALL SIGNAL NEWSPAPER IN 1963, WHERE SHE WAS THE EDITOR. SHE WAS ALSO THE FOUNDING MEMBER AND PAST PRESIDENT OF THE SANTA CLARITA VALLEY HISTORICAL SOCIETY, AND HAD VOLUNTEERED FOR THE HENRY MAYO NEWHALL MEMORIAL HEALTH CENTER. SHE'S SURVIVED BY HER THREE SONS, AND SHE WAS ALSO AN AUTHOR OF SEVERAL NONFICTION BOOKS. DERALD ETHERTON, A LONG TIME ANTELOPE VALLEY RESIDENT, AND DANA KEITH FINCHER, WHO WAS ALSO FROM THE QUARTZ HILL AREA IN THE ANTELOPE VALLEY, HE WAS A CERTIFIED MASTER SCUBA DIVER AND INSTRUCTOR. SO WE ADJOURN IN THEIR MEMO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EN FOR NEXT WEEK, ON NOVEMBER 20TH, THE PASADENA STAR NEWS REPORTED DEPLORABLE CONDITIONS AT THE PASADENA SUPERIOR COURT. A NUMBER OF EMPLOYEES AT THE COURTHOUSE ARE EXPECTING -- ARE EXPERIENCING HEALTH PROBLEMS RESULTING FROM THE INDOOR AIR QUALITY AT THE COURT. THERE ARE ALSO ALLEGATIONS OF CEILING TILES DROPPING ONTO DESK TOPS ALONG WITH THE PRESENCE OF SOOT AND ASBESTOS. ACCORDING TO THE STAFF AT THE I.E.S.D., THE PROBATION DEPARTMENT AND THE COURT, THEY WERE UNAWARE OF ANY COMPLAINTS, SO I WOULD MOVE THAT THE BOARD DIRECT THE GENERAL SERVICES DEPARTMENT TO WORK WITH THE C.A.O. AND THE ENVIRONMENTAL HEALTH AND SAFETY UNIT, THE PASADENA HEALTH DISTRICT AND THE DEPARTMENT OF HEALTH SERVICES AND REPORT BACK IN 30 DAYS WITH A COMPREHENSIVE REPORT AND CORRECTIVE ACTION PLAN, AND ALSO WORK WITH THE IMPACTED DEPARTMENTS AT THE COURTHOUSE TO ENSURE THAT PROPER REPORTING PROTOCOLS ARE IN SAFE -- ARE IN PLACE FOR APPROPRIATE PERSONNEL TO BE NOTIFIED OF UNSAFE HAZARDOUS CONDI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FOR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MADAM CHAIR, SUPERVISOR, IF YOU WANT, THE COUNSEL'S NOT HERE, WE ARE ALREADY DOING THIS. SO IF YOU WANT TO GO AHEAD AND ACT TODAY, THEN WE CAN REPORT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YOU WANT TO MOVE THAT? MOVED AND SECONDED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DO YOU HAVE ADJOURNMENTS? SUPERVISOR MOLINA DO YOU HAVE ADJOURNMENTS? ADJOURNMENTS? I HAVE NO ADJOURNMENTS, I MIGHT HAVE HELD ONE OF THE ITEMS, THE LIBRARY ITEMS, AND ITEM 28, WE DON'T -- WE WOULD LIKE TO LET IT GO, I MEAN WE DON'T HAVE ANY COMMENT OR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MOVED BY MOLINA, SECONDED BY ANTONOVICH, WITHOUT OBJECTION ITEM 28 IS APPROVED. ALL RIGHT, YES, UH-HUH, ALL RIGHT MR. -- YES MR. JANSSEN IS GOING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YEAH MADAM CHAIR ON ITEM A-2 WHICH WE PUT ON THE AGENDA LAST YEAR TO DEAL WITH THE BUDGET CRISIS, I ASKED THAT IT BE HELD TODAY JUST NOT -- I DON'T HAVE A NEW REPORT BUT THE REPORT THAT WE GAVE YOU ON FRIDAY ABOUT THE CONDITION OF THE BUDGET IN SACRAMENTO I THINK DESERVES A LITTLE BIT MORE PUBLIC ATTENTION AND PROBABLY ON A REGULAR BASIS, WE'LL BE TALKING MORE ON THIS ITEM ABOUT WHAT'S GOING ON IN SACRAMENTO. IT'S HARD TO BELIEVE IT'S ONLY BEEN A WEEK AND ONE DAY SINCE WE'VE HAD A NEW GOVERNOR, BUT A LOT HAS HAPPENED SINCE THEN THAT HAS A POTENTIAL DEVASTATING EFFECT TO L.A. COUNTY'S BUDGET. THE DEPARTMENT OF FINANCE, AS YOU KNOW, LAST WEEK, VERIFIED THAT THE CONDITION OF THE STATE BUDGET IS BLEAK, AS THE PREVIOUS GOVERNOR HAD STATED, AND THE SHORTFALL FOR NEXT YEAR IS ESTIMATED TO BE $10 BILLION. ONE OF THE FIRST ACTIONS -- THE FIRST ACTION OF THE GOVERNOR WAS TO REINSTATE THE GENERAL FUND OFFSET FOR THE VEHICLE OWNERS CAR TAX, IF YOU WILL, WHICH CREATED AN ALMOST IMMEDIATE $3.6 BILLION SHORTFALL IN LOCAL GOVERNMENT BUDGETS. IT IS VERY DIFFICULT TO PLACE AN EXACT NUMBER ON WHAT THE TOTAL AMOUNT MAY BE BECAUSE WE'RE TALKING NOW ABOUT REBATES TO CAR OWNERS, WE'RE TALKING ABOUT A GAP OF THREE MONTHS IN THE BEGINNING OF THE YEAR, WHERE LOCAL GOVERNMENT DID NOT RECEIVE FUNDS AND THEN A QUESTION ABOUT WHEN THEY ACTUALLY STOPPED COLLECTING THE INCREASED AMOUNT. AND WE HEARD YESTERDAY THAT THE STATE CONTROLLER MAY, IN FACT, WITHHOLD PAYMENTS TO LOCAL GOVERNMENT IMMEDIATELY, SO THE IMPACT COULD BE EVEN MORE IMMEDIATE THAN THAT. BUT FOR LOS ANGELES COUNTY, WE WILL LOSE -- ARE LOSING TODAY, SINCE THERE IS NO BACKFILL, $60 MILLION A MONTH, OR, TO MAKE IT SIMPLE, $2 MILLION A DAY, WE LOSE IN REVENUE AS A RESULT OF THE REPEAL OF THE CAR TAX. THERE IS A BILL THAT SENATOR BRUELTY INTRODUCED, SB-1, IN THE FIFTH SPECIAL SESSION TO APPROPRIATE $3.6 BILLION THAT WOULD, AS FAR AS WE CAN TELL, REIMBURSE LOCAL GOVERNMENT. ONE OF THE PROBLEMS THAT WE'RE ALL HAVING IS FULLY UNDERSTANDING EXACTLY WHAT THE DETAILS ARE AND THE NUMBERS THAT THEY'RE TALKING ABOUT IN SACRAMENTO. FOR THE CURRENT YEAR, THE GOVERNOR IS PROPOSING A $15 BILLION DEFICIT BOND. WE ARE ASSUMING THAT 13 BILLION OF THAT WILL DEAL WITH THE CURRENT YEAR DEFICIT BOND PROBLEMS THAT THEY'RE HAVING AND THAT WOULD LEAVE TWO BILLION FOR OTHER PURPOSES, BUT THERE'S NO DETAIL EXACTLY ON WHAT THAT 15 BILLION WOULD BE FOR. THE GOVERNOR HAS ALSO STATED THAT HE WANTS A SPENDING CAP AS PART OF THE MARCH 5TH BALLOT, ITEM FOR THE $15 BILLION. TODAY, THE DEPARTMENT OF FINANCE RELEASED FOR THE FIRST TIME THEIR RECOMMENDED CUTS. AND WE HAVE NOT PREVIOUSLY REPORTED IT. WE RECEIVED THEM THIS MORNING AS WE WERE SITTING HERE. AND JUST AS AN INDICATION, I THINK, TO ALL OF US AND TO THE STATE AS TO HOW DIFFICULT IT'S GOING TO BE TO BALANCE THE BUDGET, THE CUTS THAT ARE BEING PROPOSED, A FEW OF THEM, AN ADDITIONAL 10% REDUCTION FOR MEDI-CAL PROVIDERS ON TOP OF THE 5% THAT'S ALREADY BEEN IMPLEMENTED, $400 MILLION SAVINGS. ELIMINATE NON-CORE REGIONAL CENTER SERVICES, THESE ARE FOR THE DISABLED. THE PROPOSAL WOULD PROHIBIT REGIONAL CENTERS FROM PAYING FOR CAMPING EXPENSES SUCH AS CAMP FEES, OR TRAVEL EXPENSES ASSOCIATED WITH CAMP ACTIVITIES, SOCIAL RECREATIONAL ACTIVITIES, NON-MEDICAL THERAPY, SUCH AS MUSIC, ART, EQUESTRIAN THERAPY, AND RESPITE, A SAVINGS OF $161 MILLION NEXT YEAR. ELIMINATE IN-HOME SUPPORTIVE SERVICES RESIDUAL PROGRAM, ELIMINATE THE STATE-ONLY PROGRAM WHICH PROVIDES CERTAIN SERVICES, SUCH AS HEAVY CLEANING, TRANSPORTATION, NON-MEDICAL PERSONNEL, CARE AND RESPITE SERVICES. 176 -- $322 MILLION NEXT YEAR. REDUCE THE CALWORKS GRANT, 5% REDUCTION, $175 MILLION. AND WE BELIEVE, FOR THE FIRST TIME IN THE HEALTH DEPARTMENT, THEY'RE PROPOSING TO CAP ENROLLMENT INTO HEALTHY FAMILIES, A.I.D.S. DRUG ASSISTANCE PROGRAMS, STATE HOSPITALS, REHAB PROGRAMS, GENETICALLY HANDICAPPED PERSONS PROGRAM, AND DEVELOP A WAITING LIST FOR SERVICES WHEN THE CAP IS REACHED. THOSE WILL SAVE AN ADDITIONAL 78 MILLION. THOSE AND OTHER CUTS WILL SAVE $1.9 BILLION NEXT YEAR. THE DEFICIT NEXT YEAR IS $14 BILLION. SO THAT IT GIVES YOU AN IDEA OF HOW DIFFICULT THE TASK IS THAT THEY'RE FACING. AND PART OF THAT 1.9, 1.6 THIS YEAR IS THEY'RE PROPOSING A $475 MILLION ADDITIONAL LOAN FROM LOCAL GOVERNMENT FOR THE V.L.F., WHICH IS WHY NOW THE BRUELTY BILL, SENATOR BRUELTY IT'S NOT CLEAR ANYMORE EXACTLY WHAT HIS BILL IS FOR, BECAUSE 475 MILLION, THEY ARE TELLING US THEY ARE NOT GOING TO REIMBURSE US. FOR L.A. COUNTY, IT WOULD BE IN THE NEIGHBORHOOD OF 80 TO $85 MILLION, WHICH IS BETTER THAN $420 MILLION, EVERYTHING'S RELATIVE, BUT THESE ARE THE KINDS OF ACTIONS THAT THEY'RE CONSIDERING NOW IN SPECIAL SESSION IN SACRAMENTO ON AN ONGOING BASIS. IT IS OBVIOUSLY A VERY DIFFICULT TIME FOR THEM. $2 MILLION A MONTH LOSS FOR L.A. COUNTY IS NOT SOMETHING THAT WE CAN SUSTAIN. WE ALREADY SPENT 160 MILLION OF OUR RESERVES FOR THE FIRST THREE MONTHS OF THIS YEAR, AND IF THE RESULT IS, AND WE'RE GOING TO HAVE TO DECIDE AT SOME POINT HOW LONG WE WAIT BEFORE WE START MAKING REDUCTIONS, AND REDUCTIONS IN L.A. COUNTY GO TO DISCRETIONARY PROGRAMS. ALL BUT 8% OF OUR BUDGET IS LOCKED INTO SPECIFIC REQUIREMENTS, MAINTENANCE OF EFFORTS, MATCHING REQUIREMENTS, ET CETERA. THE DISCRETIONARY MONEY IS IN SHERIFF'S DEPARTMENT, PROBATION, DISTRICT ATTORNEY, PARKS, LIBRARIES, THE USUAL SUSPECTS, GENERAL GOVERNMENT, AND WE ONLY HAVE ABOUT 1.4 BILLION AVAILABLE IN THAT AREA. SO THIS IS JUST TO HEIGHTEN A LITTLE BIT THE CONCERN ABOUT WHAT'S GOING ON IN SACRAMENTO. THE DIFFICULT PROBLEM THAT THEY'RE FACING AND WE'RE FACING AND WE'LL BE REPORTING REGULARLY TO THE BOARD ON THA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RE THERE ANY QUESTIONS? ALL RIGHT, HMM, WE CAN START PUBLIC COM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RE WE DOING THE HEALTH? WHAT HAPPENED TO HEALTH? WE DID THE HEALTH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ARDON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 SPECIAL, WE DID DO THE WHOLE TOO? DID WE DO THE COMMITTEE OF THE WHOLE ALREAD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OUGHT THAT THE S-1 WAS WHAT HE AMENDED 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BUT WE NEVER GOT A REPORT FROM OUR STAF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THOUGHT WE WERE GOING TO GET A REPORT FROM GARTHWAITE AND COMPA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 WAS HERE AT THE TIM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M SORRY. I DIDN'T REALIZE THAT IT WA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WHY WE WERE DOING -- THAT'S WHY WE HAD THE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w:t>
      </w:r>
      <w:r>
        <w:rPr>
          <w:rFonts w:eastAsia="MS Mincho;MS Gothic" w:cs="Courier New" w:ascii="Courier New" w:hAnsi="Courier New"/>
        </w:rPr>
        <w:t xml:space="preserve"> YEAH, BUT I THOUGHT WE WERE GOING -- 'CAUSE I WANTED -- I HAD SOME QUESTIONS I WANTED TO ASK HI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DO YOU WANTT TO PUT IT OVER TO NEXT WEEK 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COME RIGHT -- NO GO ON, LET'S DO IT RIGHT NOW. YEAH, MERRITT HOLLOWAY'S IN PUBLIC COMMENT, YOU DON'T WANT TO MISS THAT, SIT DOWN, YOU CAN'T LEAVE. YOU WANT TO HEAR SOME FREE SPEECH. WE WANT TO HEAR THE FREE SPEECH. GO RIGHT AHEAD.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MADAM CHAIRMAN, AND MEMBERS OF THE BOARD, WE'VE PROVIDED YOU WITH A WRITTEN UPDATE OF OUR BUDGET. IN ESSENCE, WE ARE A LITTLE BIT BETTER THAN THE LAST TIME WE REPORTED, BY ABOUT $56 MILLION. HOWEVER, AS I THINK THE CHIEF ADMINISTRATIVE OFFICER JUST IMPRESSED UPON YOU, THERE ARE MANY THINGS ON THE BUDGETARY HORIZON THAT DON'T GIVE US ANY GREAT STRENGTH THAT THAT MODEST AMOUNT WON'T BE EATEN UP BY A VARIETY OF OTHER POLICY AND THESE OTHER DECISIONS. WE'VE ALSO INCLUDED IN THIS OUTLOOK AN ATTACHMENT WHICH DESCRIBES SEVERAL LARGE AND UNDECIDED ISSUES THAT COULD SAFELY IMPACT OUR BUDGET TO THE TUNE OF AN ADDITIONAL $1.6 BILLION BETWEEN NOW AND 2007, 2008. SO, OPEN TO ANY QUESTIONS YOU MAY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HAVE A BUNCH OF QUESTIONS, I WANT TO ASK YOU AND FRED, IF FRED IS AROUND, I DON'T KNOW IF HE'S STILL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 WAS HERE A SECOND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YEAH HE'S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JUST -- I WANT TO GET A SENSE ON THIS, IN THE PROGRESS OF SCENARIO THREE THAT WE'VE BEEN TALKING ABOUT, THE CUTS THAT WERE DESIGNED OVER A PERIOD OF SEVERAL YEARS TO BRING US AS CLOSE TO BALANCE AS POSSIBLE. YOU HAD COMMITTED, THE DEPARTMENT HAD COMMITTED TO $357 MILLION IN SAVINGS FOR -- BY '05/'06 WITH PROGRESS STARTING LAST FISCAL YEAR. SOME OF THE CUTS HAVE BEEN MADE AND SOME HAVE BEEN LEGALLY ENJOINED, SUCH AS RANCHO AND THE L.A. COUNTY U.S.C. CUTS. I'M INTERESTED IN KNOWING WHERE WE ARE ON THE REST OF THE CUTS AND WHAT THE PROGRESS IS. FOR EXAMPLE, ONE OF THE ITEMS THAT WE WERE TALKING ABOUT CUTTING WAS PSYCH SERVICES FOR A SAVINGS OF $20 MILLION. THE ORIGINAL GOAL WAS FOR $20 FOR '03/'04, AND IT WAS REVISED DOWN A BIT IN SEPTEMBER. WHERE ARE WE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WE CAN CONTINUE TO WORK WITH THE DEPARTMENT OF MENTAL HEALTH TO TRY AND UNDERSTAND THE REASONS WHY THEY BELIEVE IT'S APPROPRIATE FOR THEM TO CUT OUR FUNDING. MOST OF THE $20 MILLION THAT IS THE DIFFERENCE -- OR 20 MILLION OR SO THAT'S THE DIFFERENCE IS RELATED TO CUTS THEY'RE MAKING IN THE RATE OF THEIR PAYMENTS TO US. THEY FEEL THEY'RE JUSTIFIED IN MAKING SOME OF THOSE CUTS BECAUSE THEY SAY WE HAVE A SIGNIFICANT NUMBER OF ADMINISTRATIVE DAYS, OF PATIENTS IN THE HOSPITAL, IF THEIR LENGTH OF STAY IS TOO LONG, AND THAT THEY WANT TO BRING OUR COSTS CLOSER TO OTHER -- THE RATES THAT THEY'RE PAYING AND OTHER PROVIDERS, NON-COUNTY PROVIDERS. OUR -- WE GO BACK -- WHEN WE HAVE DISCUSSIONS, WE TELL THEM THAT WE BELIEVE THE LENGTHS OF STAY ARE LONGER BECAUSE THEY CONTROL THE EXIT INTO LOCKED BEDS, IN PART ALSO, WE'RE MORE EXPENSIVE BECAUSE WE RUN A VERY LARGE TRAINING PROGRAM AND WE ALSO BELIEVE WE'RE MORE EXPENSIVE BECAUSE WE THINK WE GET THE SICKER AND MORE DIFFICULT TO CARE FOR PATIENTS. WE CONTINUE TO PULL DATA EXTRACTS AND DISCUSS THOSE TWO ISSUES, BUT IN THE END, IF WE CAN'T COME TO SOME RESOLUTION, THEY'RE GOING TO PAY US MORE, WE'RE SORT OF AT AN IMPASSE UNLESS WE DECIDE TO GET OUT OF THE PSYCH BUSINESS, WHICH I'M NOT SURE IS -- IT MAKES SEN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WHAT IS YOUR PROJECTION ON WHETHER WE'RE GOING TO REALIZE A SAVINGS OR NOT AND HOW MUCH OF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YEAH I -- WELL, I THINK THAT -- I THINK WE CAN COME CLOSER TOGETHER, WHETHER WE CAN COMPLETELY BRIDGE THE ORIGINAL PROJECTED AMOUNT OR NOT WITHOUT BOARD INTERVENTION I'M NOT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YEAH BY MOVING -- BY TRANSFERRING SOME OF THE OUT-PATIENT SERVICES PROVIDED IN OUR HOSPITALS, WHICH WE DID AT MARTIN LUTHER KING TO THE DEPARTMENT OF MENTAL HEALTH, AND WE'RE WORKING NOW ON DOING THE SAME THING AT THE MEDICAL CENTER, THAT'S AROUND FOUR TO $6 MILLION WE CAN SAVE THERE, PLUS SOME REVENUE ENHANCEMENTS IN SOME OF OUR COLLECTIONS, WE'RE WORKING WITH MENTAL HEALTH ON THIS OTHER DAY AND A HALF OR SO, SO WE'VE PROBABLY GOT THE 20 MILLION DOWN TO AROUND 12 TO 14, RIGHT AROUND THERE. BUT THAT'S WHAT WE'RE SHORT YEAH, PROBAB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RE SHORT 12 TO 14? AND YOUR GOAL WAS TO CUT 20 MILL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ASSUMING WE ACHIEVED WHAT WE -- WHAT I JUST MENTIONED THAT TO TRANSFER AT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SSUMING YOU ACHIEVED WHAT YOU JUST MENTIONED, YOU'RE GOING TO BE TWO-THIRDS -- FALLING SHORT BY TWO-THIRD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YES, YES,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S THE STATUS OF THE EFFICIENCIES AT MARTIN LUTHER KING, THAT WAS ESTIMATED THE GOAL WAS 16%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RIGHT WELL WE'RE STILL ON TARGET. WE PULLED ABOUT 20% -- OR $20 MILLION OUT OF THERE THIS YEAR, SO I THINK WE'RE ON TARGET FOR THIS YEAR. THE CUTS I THINK WILL OBVIOUSLY BE HARDER NEXT YEAR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 IS THE GOAL NEXT YEAR? WHAT IS THE TARG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ANOTHER 5%, SO APPROXIMATELY THE SAME AMOUNT, APPROXIMATELY 20 MILLION. THE TOTAL, I BELIEVE, IS 61.5, IF MY MEMORY SERV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WHAT'S THE STATUS OF THE CONTRACTING OUT THE COMMUNITY HEALTH PLAN ADMINISTRATIVE FUNCTIONS OF L.A. CA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CURRENTLY, THE -- THERE'S AN ISSUE AT L.A. CARE. IT'S STILL ON THE TABLE. THE ISSUE AT L.A. CARE IS THE ENABLING LEGISLATION THAT REQUIRES THEM TO -- ANY FUNCTION CONTRACTED OUT WOULD REQUIRE THE EMPLOYEES TO GO WITH THEIR M.O.U., CURRENT M.O.U. L.A. CARE HAS SAID THIS WILL BE COST PROHIBITIVE. WE HAVE A MEETING THAT IS TRYING TO BE SCHEDULED WITH THE UNION AND IT'S IN THEIR COURT RIGHT NOW, THEY ARE GOING TO GET BACK TO US WITH SOME DATES TO TALK ABOUT HOW WE MIGHT RESOLVE THAT AND MOVE FORWARD OR NOT RESOLVE THAT. IF WE CAN'T, THEN WE HAVE A DECISION TO MAKE AT THAT POINT TO EITHER ATTEMPT CONTRACTING OUT ON A WIDER SCALE, A BROADER SCALE, OR TO REDIRECT RESOURCES AND GO WITH C.H.P. WITHIN THE COUNTY AS IT IS -- I MEAN AS IT IS NOW, AND DO WHAT WE PROBABLY SHOULD HAVE DONE YEARS AGO, WHICH IS TO REINVEST IN THAT PROGRAM AND TRY TO MAKE IT WORK IF WE CAN'T GET IT THROUGH THE COST REDUCTIONS THROUGH L.A. CA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WHAT IS YOUR PROGNOSIS ON DEALING WITH L.A. CARE? ARE YOU OPTIMISTI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I THINK THE PROBABILITY OF COMPLETING THAT TRANSACTION IS ON THE DOWN SIDE, FAR DOWN. I DON'T BELIEVE THAT THE ENABLING LEGISLATION, UNION RESPONSIBILITIES AND L.A. CARE'S CONCERNS OVER COSTS WILL REALLY ALLOW IT TO BE CONSUMM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 ARE PROJECTING A SAVINGS OF $8 MILLION ON THAT, WEREN'T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YES,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BETWEEN THAT EIGHT MILLION AND THAT'S JUST IN THIS FISCAL YEAR, THAT EIGHT MILLION PLUS THE 12 OR 14 YOU'RE SHORT ON THE PSYCH HOSPITALS, YOU'RE NOW -- THAT'S 20 MILLION SH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EXCEPT SUPERVISOR, ON -- YEAH ON THE C.H.P. SIDE, WHILE WE FELL SHORT ON THE COST SAVINGS BECAUSE OF INCREASES IN ENROLLMENT WE'VE EXPERIENCED OVER THE PAST SIX TO EIGHT MONTHS, THE FORECAST HAS NOT BEEN IMPACTED BY THAT LOSS OF COST SAVINGS BECAUSE WE'VE EXPERIENCED THIS INCREASE, IT WASN'T INITIALLY INCLUDED IN OUR FORECAST WHEN WE POSTE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HOW MUCH IS THAT? HOW MUCH WAS THE INCREASE WORTH TO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IT WAS WORTH, I BELIEVE, 14 MILL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5 YEAR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YEAH BUT ANNUALLY, IT WAS LIKE 14. RIGHT? YEAH, 14 MILL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 LAST QUESTION I HAVE IS OUR APPLICATION FOR THE EXTENSION OF THE COSTS-BASED REIMBURSEMENTS WAS REJECTED BY THE FEDERAL GOVERNMENT, I UNDERSTAND, LARGELY OVER THE ISSUE OF WHETHER WE WERE GOING TO ADDRESS THE GOVERNANCE ISSUES THAT THEY REQUIRE FOR THE Q.H.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YES THEIR POSITION IS THAT -- OUR BELIEF WAS THAT IF WE APPLIED FOR THE PUBLIC HOUSING GRANT, THAT THAT WOULD GIVE US CERTAIN RELIEF FROM THE GOVERNANCE ISSUES. THE HRSSA'S POSITION IS THAT THEY DO NOT BELIEVE THE RULES AND REGULATIONS WERE INTENDED TO RELIEVE US -- ANYBODY OF THAT RESPONSIBILITY, SO THAT IF THEY GRANTED SUCH A PROGRAM, THEY WOULD EXPECT US IN PLACE A PLAN TO HAVE GOVERNANCE AS IN COMPLIANCE WITH F.Q.H.C. SO THEIR POSITION RIGHT NOW IS THEY'VE REJECTED THAT. WE'RE CURRENTLY LOOKING, ALONG WITH OUR LEGISLATIVE PEOPLE, BURT MCGOWEN AND OTHERS, AT OTHER MODELS IN THE COUNTRY THAT MAY SERVE TO JUSTIFY WHAT WE ARE ARGUING. FALLING SHORT OF THAT, WE WOULD HAVE ONE OTHER OPTION, WHICH IS TO ASK FOR A STATE PLAN AMENDMENT TO ALLOW COST-BASED REIMBURSEMENT TO GO FORWARD AS IT IS RIGHT NOW UNDER OUR CURRENT WAIVER WITHOUT EVEN INVOLVING HRSSA. AND THAT WOULD BE OUR LAST FALL-BACK POSI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OULDN'T ANOTHER OPTION BE TO DEAL WITH THE GOVERNANCE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YES AND WE'RE LOOKING AT WAYS TO DO THAT. THAT'S WHAT THE MODELS IN SOME OTHER STATES EXACT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EN DO YOU EXPECT TO HAVE SOME REPORT -- SOME DIRECTION ON THAT? WHEN IS YOUR EVALUATION GOING TO BE COMPLETE ABOUT WHAT'S HAPPENING IN OTHER PARTS OF THE COUNT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WE HOPE TO COMPLETE THAT AND THE DISCUSSIONS WITH THE OTHER STATES AND UNDERSTAND WHAT THEY DID EXACTLY AND HOW IT MAY OR MAY NOT APPLY TO THE COUNTY WITHIN THE NEXT 3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WHAT WAS -- OKAY I'D LIKE TO -- DO WE HAVE THIS ON THE AGENDA EVERY MONTH? IS THAT THE DE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YOU WANT TO PUT IT ON BEFORE THAT? NEXT -- IF IT'S NEXT FOUR WEEKS I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R CAN WE GET A REPORT ON THIS THE FIRST MEETING IN JANUA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YES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N ALL OF THESE THINGS. I MEAN CLEARLY, ANYW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GOVERNANCE YOU'D HAVE TO HAVE WHAT, ALL CONSUMERS, OR 51% CONSUMERS? 51% CONSUMERS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51% HAVE NINE MEMBERS WITH 51% AND THE PROBLEM IS OF COURSE THAT THIS BOARD WOULD HAVE TO APPOINT THE DIRECTORS OF THE VARIOUS PROGRAMS THAT THEY OVERSAW, WHICH HAS SOME REAL LEGAL ISSUES WITH THE COUNTY'S GOVERNANCE SYS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IT'S THE FIRST WEEK IN JANUARY, SO THAT WOULD BE THE 9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AND I'D LIKE JUST IF YOU CAN AT THAT MEETING TO GIVE US A STATUS REPORT ON WHERE YOU ARE IN THE SCENARIO 3 PROGRESS COMPARED TO WHAT THE GOAL WAS TO WHERE YOU ARE ON JANUARY 9TH SO WE C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JANUARY 13TH, IS THAT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EVER THE DATE IS, JANUARY 13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13TH IS OKAY. RIGHT ANYTHING FURTHER? PUBLIC COMMENT. MERRITT HOLLOWAY AND ETHEL JOHNSON. GOOD AFTERNOON.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THEL L. JOHNSON:</w:t>
      </w:r>
      <w:r>
        <w:rPr>
          <w:rFonts w:eastAsia="MS Mincho;MS Gothic" w:cs="Courier New" w:ascii="Courier New" w:hAnsi="Courier New"/>
        </w:rPr>
        <w:t xml:space="preserve"> OKAY. ETHEL L. JOHNSON, AND I JUST CAME BACK FROM SACRAMENTO, AND I HAVEN'T BEEN HERE AT THE BOARD -- EXCUSE ME, BUT I'M ASKING ABOUT THE PEOPLE IN OUR AREA IN YOUR SECOND DISTRICT, WHICH IS COMPTON, THIS IS H.U.D. ARE WE ABLE TO REALLY DO THIS THING RIGHT AS FAR AS PEOPLE NEEDING HOMELESS EMERGENCY MONEY WITHOUT EVERYBODY GOING CRAZY? OKAY? I'M IN THAT AREA AND LIKE I TOLD YOU BEFORE, AND SO RIGHT NOW, I HAVE BEEN HOMELESS BECAUSE I'VE BEEN SPENDING ALL MY MONEY IN THAT AREA, BUT I AM A VET, A D.V.A., AND I HAD THE OPPORTUNITY TO GO OVER TO CABRILLA. SO WHEN YOU GO TO A PROGRAM OR SOMETHING LIKE THAT, THEY DO FIND OUT YOUR NAME, YOUR SOCIAL SECURITY, AND ALL THAT, AND THEY DO HAVE SOME PLACES OVER THERE, SO I'M GOING TO BE CHECKING THAT. BUT I ALSO AM A MOTHER AND A GRANDMOTHER, AND MY GRANDKIDS RIGHT NOW HAVE BEEN IN FOSTER CARE. I HEAR PEOPLE SAYING ABOUT FOSTER CARE, YOU KNOW, BUT THEY HAVE REGISTERED AGE OF 17 YEARS OF AGE, AND I THINK THAT AT THIS TIME, MOST OF THE WOMEN, MOTHERS AND THINGS LIKE THAT, SHOULD HAVE SOME KIND OF ENJOYMENT FOR THEM FOR THANKSGIVING AND CHRISTMAS, BUT I HAVE BEEN WORKING ON MY BENEFITS. I'VE BEEN OVER IN THE GULF, AND A LOT OF PEOPLE DON'T KNOW ME, YOU KNOW, THEY JUST THINK THIS IS A GAME OR SOMETHING. I WAS IN SACRAMENTO FOR TWO -- FOR THREE DAYS. 'CAUSE THAT'S LIKE MY SECOND HOME, TALKING TO MRS. JACKIE GOLDBERG, AND SO THEY HAVE THEIR OWN PROBLEMS ABOUT WHAT THEY CAN DO AND WHAT THEY CANNOT DO. ALSO, I'VE BEEN TO MARTIN LUTHER KING HOSPITAL, BECAUSE, I MEAN, I'M IN THE AREA, BUT IT TOOK US TWO DAYS. I GOT THERE ABOUT 4:00 O'CLOCK IN THE AFTERNOON, AND I DIDN'T GET OUT OF THERE UNTIL 12:00 THE NEXT AFTERNOON. BUT THAT'S, I MEAN THAT'S ME BECAUSE I'M IN THAT AREA AND THAT'S, YOU KNOW, THAT'S MY AREA, SO -- BUT OTHER THAN THAT, THEY WANT TO CLOSE THE HOSPIT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ONE WANTS TO CLOSE THE HOSPIT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THEL L. JOHNSON:</w:t>
      </w:r>
      <w:r>
        <w:rPr>
          <w:rFonts w:eastAsia="MS Mincho;MS Gothic" w:cs="Courier New" w:ascii="Courier New" w:hAnsi="Courier New"/>
        </w:rPr>
        <w:t xml:space="preserve"> BUT THEY WANTED TO CLOSE IT, BECAUSE, WHAT HAPPENED WAS WHEN I GOT SICK, THEY WANTED TO TAKE ME TO SUBURBAN, AND I SAID, "NO, TAKE ME TO MY HOSPITAL, TAKE ME TO MARTIN LUTHER KING." SO I DID, IT'S BEING PATIENT, YOU KNOW, WE ARE NOT ALWAYS PATIENT. WE WANT TO GET ON THE GURNEY AND WE WANT TO GET INSIDE AND SEE THE DOCTOR, BUT I'M IN YOUR AREA, MRS. BURKE, AND I'M DOING THE BEST I CAN, BUT I AM HOMELESS, AND I'M LOOKING FOR A PLACE TO STAY, AND THE ONLY REASON THAT I MIGHT BE IN A MOBILE HOME OR SOMETHING LIKE THAT, YOU KNOW, BECAUSE I'M IN THE AREA AND I WORK WITH MOST OF THE PEOPLE IN THE AREA, AND ALSO I WORK GANG DETAIL. OKAY? A LOT OF PEOPLE DON'T KNOW THAT, SO I'M JUST LETTING YOU KNOW, BUT A COUPLE OF DAYS, I'VE BEEN SICK AND I'VE BEEN SORT OF IN MR. KNABE'S AREA, AND SO I'VE BEEN KIND OF MOVING AROU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THEL L. JOHNSON:</w:t>
      </w:r>
      <w:r>
        <w:rPr>
          <w:rFonts w:eastAsia="MS Mincho;MS Gothic" w:cs="Courier New" w:ascii="Courier New" w:hAnsi="Courier New"/>
        </w:rPr>
        <w:t xml:space="preserve"> ALL RIGHT, SO LOOK OUT FOR M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IS THERE SOMEONE HERE WHO CAN TALK TO HER ABO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THEL L. JOHNSON:</w:t>
      </w:r>
      <w:r>
        <w:rPr>
          <w:rFonts w:eastAsia="MS Mincho;MS Gothic" w:cs="Courier New" w:ascii="Courier New" w:hAnsi="Courier New"/>
        </w:rPr>
        <w:t xml:space="preserve"> I JUST WANT TO GET PAID NOW. I'M TOO OLD. I'M 64 YEARS OLD. AND ALL I WANT TO DO IS JUST SIT DOWN AND RELAX AND HAVE MY OWN PLACE OF BUSINESS, AND THAT'S ALL. THERE'S NOTHING ELSE I CAN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LL RIGHT, IS THERE ANYONE HERE WHO CAN FROM THE DEPARTMENT, WE'LL HAVE SOMEONE CHECK ON THAT, AS FAR AS SOME FACILITY YOU MIGHT BE ABLE TO GET IN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IN ACCORDANCE WITH BROWN ACT REQUIREMENTS, NOTICE IS HEREBY GIVEN THAT THE BOARD OF SUPERVISORS WILL CONVENE IN CLOSED SESSION TO DISCUSS ITEMS CS-1, CS-2, AND CS-3, CONFERENCES WITH LEGAL COUNSEL REGARDING EXISTING LITIGATION, AS INDICATED ON THE POSTED AGENDA.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REPORT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NOVEMBER 25, 2003.</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CS-3. CONFERENCE WITH LEGAL COUNSEL - (Subdivision (a) of Government Code Section 54956.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Los Angeles Times Communications, LLC and Richard P. McKee v. Los Angeles County County Board of Supervisors, Los Angeles Superior Court Case No. BS 075 07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is is a lawsuit alleging violations of the Ralph M. Brown Act (Government Code Section 54950 et seq.).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e Board authorized legal counsel to seek appellate review and relief in the California Supreme Cou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e vote of the Board wa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Supervisor Molina: No</w:t>
      </w:r>
    </w:p>
    <w:p>
      <w:pPr>
        <w:pStyle w:val="PlainText"/>
        <w:spacing w:lineRule="exact" w:line="480"/>
        <w:rPr>
          <w:rFonts w:ascii="Courier New" w:hAnsi="Courier New" w:eastAsia="MS Mincho;MS Gothic" w:cs="Courier New"/>
        </w:rPr>
      </w:pPr>
      <w:r>
        <w:rPr>
          <w:rFonts w:eastAsia="MS Mincho;MS Gothic" w:cs="Courier New" w:ascii="Courier New" w:hAnsi="Courier New"/>
        </w:rPr>
        <w:t>Supervisor Yaroslavsky: No</w:t>
      </w:r>
    </w:p>
    <w:p>
      <w:pPr>
        <w:pStyle w:val="PlainText"/>
        <w:spacing w:lineRule="exact" w:line="480"/>
        <w:rPr>
          <w:rFonts w:ascii="Courier New" w:hAnsi="Courier New" w:eastAsia="MS Mincho;MS Gothic" w:cs="Courier New"/>
        </w:rPr>
      </w:pPr>
      <w:r>
        <w:rPr>
          <w:rFonts w:eastAsia="MS Mincho;MS Gothic" w:cs="Courier New" w:ascii="Courier New" w:hAnsi="Courier New"/>
        </w:rPr>
        <w:t>Supervisor Knabe: Aye</w:t>
      </w:r>
    </w:p>
    <w:p>
      <w:pPr>
        <w:pStyle w:val="PlainText"/>
        <w:spacing w:lineRule="exact" w:line="480"/>
        <w:rPr>
          <w:rFonts w:ascii="Courier New" w:hAnsi="Courier New" w:eastAsia="MS Mincho;MS Gothic" w:cs="Courier New"/>
        </w:rPr>
      </w:pPr>
      <w:r>
        <w:rPr>
          <w:rFonts w:eastAsia="MS Mincho;MS Gothic" w:cs="Courier New" w:ascii="Courier New" w:hAnsi="Courier New"/>
        </w:rPr>
        <w:t>Supervisor Antonovich: Aye</w:t>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Supervisor Burke: Aye. </w:t>
      </w:r>
    </w:p>
    <w:p>
      <w:pPr>
        <w:pStyle w:val="BOS"/>
        <w:rPr>
          <w:rFonts w:ascii="Courier New" w:hAnsi="Courier New" w:eastAsia="MS Mincho;MS Gothic" w:cs="Courier New"/>
        </w:rPr>
      </w:pPr>
      <w:r>
        <w:rPr>
          <w:rFonts w:eastAsia="MS Mincho;MS Gothic"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page">
            <wp:posOffset>0</wp:posOffset>
          </wp:positionH>
          <wp:positionV relativeFrom="page">
            <wp:posOffset>345440</wp:posOffset>
          </wp:positionV>
          <wp:extent cx="3383280" cy="9784080"/>
          <wp:effectExtent l="0" t="0" r="0" b="0"/>
          <wp:wrapNone/>
          <wp:docPr id="2" name="MEETING_TRANSCRIPT_P2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TING_TRANSCRIPT_P2_LEFT"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51935</wp:posOffset>
          </wp:positionH>
          <wp:positionV relativeFrom="page">
            <wp:posOffset>2540</wp:posOffset>
          </wp:positionV>
          <wp:extent cx="3736975" cy="9966960"/>
          <wp:effectExtent l="0" t="0" r="0" b="0"/>
          <wp:wrapNone/>
          <wp:docPr id="3" name="MEETING_TRANSCRIPT_P2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RANSCRIPT_P2_RIGHT"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November 2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422">
          <wp:simplePos x="0" y="0"/>
          <wp:positionH relativeFrom="page">
            <wp:posOffset>0</wp:posOffset>
          </wp:positionH>
          <wp:positionV relativeFrom="page">
            <wp:posOffset>345440</wp:posOffset>
          </wp:positionV>
          <wp:extent cx="3383280" cy="9784080"/>
          <wp:effectExtent l="0" t="0" r="0" b="0"/>
          <wp:wrapNone/>
          <wp:docPr id="5" name="MEETING_TRANSCRIPT_P2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RANSCRIPT_P2_LEFT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629">
          <wp:simplePos x="0" y="0"/>
          <wp:positionH relativeFrom="page">
            <wp:posOffset>4051935</wp:posOffset>
          </wp:positionH>
          <wp:positionV relativeFrom="page">
            <wp:posOffset>2540</wp:posOffset>
          </wp:positionV>
          <wp:extent cx="3736975" cy="9966960"/>
          <wp:effectExtent l="0" t="0" r="0" b="0"/>
          <wp:wrapNone/>
          <wp:docPr id="6" name="MEETING_TRANSCRIPT_P2_RIGH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TRANSCRIPT_P2_RIGHT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November 2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37:00Z</dcterms:created>
  <dc:creator>Richard Johnson</dc:creator>
  <dc:description/>
  <dc:language>en-US</dc:language>
  <cp:lastModifiedBy>Network Television Time</cp:lastModifiedBy>
  <dcterms:modified xsi:type="dcterms:W3CDTF">2003-11-27T02:37:00Z</dcterms:modified>
  <cp:revision>2</cp:revision>
  <dc:subject/>
  <dc:title> </dc:title>
</cp:coreProperties>
</file>