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44842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8425" cy="857250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NOVEMBER 4, 2003, BEGINS ON PAGE 109.]</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There is no reportable action as a result of the Board of Supervisors' closed session held today.</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O STAND NOW FOR THE INVOCATION, WHICH WOULD BE LED BY REVEREND CHUCK MABRY, PASTOR OF THE FIRST UNITED METHODIST CHURCH OF VAN NUYS, FROM THE THIRD DISTRICT. THE PLEDGE OF ALLEGIANCE WILL BE LED BY RAYMOND DELGADO, POST SERVICE OFFICER, CULVER CITY POST NUMBER 2, AMERICANS VETERANS, FROM THE SECOND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CHUCK MABRY:</w:t>
      </w:r>
      <w:r>
        <w:rPr>
          <w:rFonts w:eastAsia="MS Mincho;MS Gothic" w:cs="Courier New" w:ascii="Courier New" w:hAnsi="Courier New"/>
        </w:rPr>
        <w:t xml:space="preserve"> LOVING GOD, WE ASK YOUR BLESSING ON THIS MEETING AND ON THE SUPERVISORS AS THEY CONDUCT THE BUSINESS OF THE COUNTY. YOU HAVE BESTOWED UPON OUR COUNTY BOUNTIFUL RESOURCES, A MARVELOUS VARIETY OF PEOPLE AND CULTURES, NATURAL BEAUTY OF BEACHES AND MOUNTAINS, INDUSTRY AND COMMERCE PROVIDING SOCIAL AND PERSONAL OPPORTUNITY. WE PRAY ESPECIALLY TODAY FOR THOSE WHO HAVE BEEN TOUCHED BY THE RECENT FIRES. WE KNOW MANY HAVE LOST HOMES AND SOME HAVE LOST LOVED ONES, AND WE OFFER OUR PRAYERS FOR THEM. WE PRAY ESPECIALLY FOR THE FIRE FIGHTERS AND ALL THOSE FROM OTHER AGENCIES WHO HAVE BEEN INVOLVED IN SEEKING TO SAVE LIVES AND PROTECT PROPERTY. WE GIVE YOU THANKS FOR THEIR FAITHFUL WORK AND THEIR GALLANT ACTION. WE ASK, O GOD, THAT THIS MEETING MIGHT BE ONE FILLED WITH A SENSE OF CIVILITY AND ONE THAT RECOGNIZES THE POSSIBILITIES AND PROMISE OF THIS COUNTY. WE ASK THAT YOU ESPECIALLY BLESS THE SUPERVISORS, THAT IN THEIR DELIBERATIONS AND IN THEIR DECISION MAKING, THEY MAY BE LED BY A VISION OF WHAT IS POSSIBLE AND WHAT IS BEST FOR ALL THE PERSONS WHO ARE MEMBERS AND CITIZENS OF THIS COUNTY. WE ASK ALL THIS, KNOWING THAT YOU ARE PRESENT IN THE LIVES OF ALL OF US AND WE THANK YOU FOR THAT.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YMOND DELGADO:</w:t>
      </w:r>
      <w:r>
        <w:rPr>
          <w:rFonts w:eastAsia="MS Mincho;MS Gothic" w:cs="Courier New" w:ascii="Courier New" w:hAnsi="Courier New"/>
        </w:rPr>
        <w:t xml:space="preserve"> LADIES AND GENTLEMEN WILL YOU PLEASE PUT YOUR RIGHT HAND OVER YOUR RIGHT -- AND REPEAT AFTER M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E WERE LED IN THE INVOCATION THIS MORNING BY REVEREND CHUCK MABRY, WHO'S PRESENTLY SERVING AS THE PASTOR TO THE FIRST UNITED METHODIST CHURCH OF VAN NUYS, RIGHT AROUND THE CORNER FROM OUR FIELD OFFICE. HE RECEIVED HIS BACHELOR OF ARTS DEGREE FROM THE UNIVERSITY OF ARIZONA IN 1970 AND HIS DOCTOR OF MINISTRY FROM CLAREMONT SCHOOL OF THEOLOGY IN 1976. PASTOR MABRY SERVED HIS INTERNSHIP WITH THE NATIONAL FARM WORKERS MINISTRY AND WORKED WITH CESAR CHAVEZ. PASTOR MABRY IS CURRENTLY A MEMBER OF THE FAITH ADVISORY GROUP, STATE-WIDE INITIATIVE ON DOMESTIC VIOLENCE AND A MEMBER OF THE BOARD OF DIRECTORS, ORANGE COUNTY COMMISSION ON HOUSING -- OF THE HOUSING CORPORATION. PASTOR MABRY IS MARRIED AND HE HAS TWO ADULT CHILDREN. WE THANK YOU VERY MUCH FOR THE PRAYER THIS MORNING AND FOR YOUR SERVICE TO OUR COMMUN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CHUCK MABRY:</w:t>
      </w:r>
      <w:r>
        <w:rPr>
          <w:rFonts w:eastAsia="MS Mincho;MS Gothic" w:cs="Courier New" w:ascii="Courier New" w:hAnsi="Courier New"/>
        </w:rPr>
        <w:t xml:space="preserve"> THANK YOU, SI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UR PLEDGE VETERAN IS RAYMOND DELGADO, AND HE IS A RESIDENT OF INGLEWOOD, CALIFORNIA, AND HE IS FROM THE CULVER CITY POST NUMBER 2, AMERICAN VETERANS. HIS TITLE IS POST SERVICE OFFICER. HE WAS IN THE MILITARY FROM '68 TO '69 AS A CORPORAL IN THE MARINE CORPS. THE FIRST MARINE DIVISION IN VIETNAM. HE RECEIVED THE COMBAT ACTION RIBBON, PRESIDENTIAL UNIT CITATION, GOOD CONDUCT MEDAL, NATIONAL DEFENSE SERVICE MEDAL, VIETNAM SERVICE MEDAL WITH TWO BRONZE STARS, VIETNAM CAMPAIGN MEDAL. HE'S THE MANAGER OF BILL WEST PLUMBING AND HE'S MARRIED WITH TWO -- AND HE HAS TWO CHILDREN. HE'S BEEN IN THE DISTRICT FOR 30 YEARS. HE WENT TO VENICE HIGH SCHOOL IN WEST L.A., SO WE'RE VERY PLEASED TO HAVE HIM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NOW HAVE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MADAM CHAIR AND MEMBERS OF THE BOARD, BEGINNING ON PAGE 6, AGENDA FOR THE MEETING OF THE COMMUNITY DEVELOPMENT COMMISSION OF THE COUNTY OF LOS ANGELES, ITEM 1-D AND 2-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GENDA FOR THE MEETING OF THE HOUSING AUTHORITY OF THE COUNTY OF LOS ANGELES, ITEM 1-H THROUGH 2-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GENDA FOR THE MEETING OF THE REGIONAL PARK AND OPEN SPACE DISTRICT, ITEM 1-P. WE HAVE A REQUEST FOR A HOLD BY MERRITT HOLLO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HOLD T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BOARD OF SUPERVISORS, ITEMS 1 THROUGH 9, I HAVE THE FOLLOWING REQUEST. HOLD ITEM 2 FOR JULIO GIRON; ITEM 3 FOR MERRITT HOLLOWAY; ITEM 7 FOR JULIO GIRON;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YAROSLAVSKY,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HIEF ADMINISTRATIVE OFFICER, ITEM 10 AND 1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UDITOR-CONTROLLER, ITEM 1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BEACHES AND HARBORS, ITEMS 13 AND 1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HILDREN AND FAMILY SERVICES, ITEM 15. I HAVE A REQUEST FOR A HOLD BY MERRITT HOLLO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HOL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OMMUNITY DEVELOPMENT COMMISSION, ITEM 1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OMMUNITY AND SENIOR SERVICES, ITEM 1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ONSUMER AFFAIRS, ITEMS 18 THROUGH 20. I HAVE THE FOLLOWING REQUEST. ITEM 20, JULIO GIRON WOULD LIKE TO HOLD THAT ITEM.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BURK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OUNTY COUNSEL, ITEM 2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BURKE,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DISTRICT ATTORNEY, ITEM 2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FIRE DEPARTMENT, ITEM 23 AND 24. ITEM NUMBER 23, WE HAVE A REQUEST FOR A ONE-WEEK CONTINUANCE TO WEDNESDAY, NOVEMBER 12TH, FOR THE FIRE CHIEF. ITEM 24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23, IT'S CONTINUED FOR TWO WEEKS,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NE WEE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O WEDNESDAY NOVEMBER 12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ONE WEEK WITHOUT OBJECTION. AND ITEM 24, IT'S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HEALTH SERVICES, ITEMS 25 THROUGH 27. I HAVE THE FOLLOWING REQUEST. THAT ITEM 26 BE REFERRED BACK TO THE HEALTH DEPARTMENT,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26 WILL BE REFERRED BACK. ON ITEM 27,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ND ITEM 2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SORRY. ON 25 AND 2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NTERNAL SERVICES, ITEM 2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MENTAL HEALTH, ITEMS 29 AND 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PROBATION, ITEM 31. I HAVE A REQUEST BY THE CHIEF PROBATION OFFICER TO CONTINUE THIS ITEM TO WEDNESDAY, NOVEMBER 12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ONTINUED TO WEDNESDAY, NOVEMBER 12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PUBLIC WORKS, ITEMS 32 THROUGH 5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N PAGE 28, REGISTRAR RECORDER, ITEMS 60 AND 61. WE HAVE A REQUEST BY SUPERVISOR ANTONOVICH TO HOLD ITEM 61. ITEM 60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HERIFF, ITEMS 62 AND 6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REASURER AND TAX COLLECTOR, ITEMS 64 THROUGH 6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MISCELLANEOUS COMMUNICATION, ITEM 6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RDINANCE FOR INTRODUCTIONS, ITEMS 69 THROUGH 75. I WILL READ THE SHORT TITLES. OF ITEM 69 IS AN ORDINANCE FOR INTRODUCTION AMENDING TITLE 32, FIRE CODE OF THE LOS ANGELES COUNTY CODE. ITEM 70, ORDINANCE FOR INTRODUCTION EXTENDING THROUGH DECEMBER 31ST, 2005, A FRANCHISE TO PROVIDE CABLE TELEVISION SERVICE IN THE NORTH TORRANCE UNINCORPORATED AREAS AND ACKNOWLEDGING TRANSFER OF THE FRANCHISE TO TIME WARNER CABLE, INC., A DELAWARE CORPORATION. ITEM 71, AN ORDINANCE EXTENDING THROUGH JUNE 30TH, 2006, A FRANCHISE TO PROVIDE CABLE TELEVISION SERVICE IN THE LAKE HUGHES UNINCORPORATED AREA GRANTED TO CABS T.V. ELECTRONICS, INC., A CALIFORNIA CORPORATION. ITEM 72, AN ORDINANCE EXTENDING THROUGH DECEMBER 31ST, 2005, A FRANCHISE TO PROVIDE CABLE TELEVISION SERVICE IN THE HACIENDA HEIGHTS UNINCORPORATED AREAS, GRANTED TO CENTURY TCI CALIFORNIA, L.P., A DELAWARE LIMITED PARTNERSHIP. THIS ORDINANCE ALSO PROVIDES THAT FRANCHISEE WILL PROVIDE THE COUNTY WITH A PUBLIC, EDUCATIONAL, AND GOVERNMENTAL PEG ACCESS GRANT IN THE AMOUNT OF $195,600. ITEM 73, AN ORDINANCE EXTENDING THROUGH DECEMBER 31, 2005, A FRANCHISE TO PROVIDE CABLE TELEVISION SERVICE IN THE LA HABRA HEIGHTS UNINCORPORATED AREAS GRANTED TO ADELPHIA COMMUNICATIONS CORPORATION. ITEM 74, AN ORDINANCE EXTENDING THROUGH DECEMBER 31, 2005, A FRANCHISE TO PROVIDE CABLE TELEVISION SERVICE IN THE MARINA DEL REY AND FRANKLIN CANYON UNINCORPORATED AREAS, GRANTED TO CENTURY TCI CALIFORNIA, L.P., A DELAWARE LIMITED PARTNERSHIP, AND UPDATING THE LEGAL DESCRIPTION AND NAME OF THE FRANCHISEE. ITEM 75, AN ORDINANCE EXTENDING THROUGH DECEMBER 31, 2005, A FRANCHISE TO PROVIDE CABLE TELEVISION SERVICE IN THE SOUTHWOOD UNINCORPORATED AREA GRANTED TO CENTURY TCI CALIFORNIA, L.P., A DELAWARE LIMITED PARTNERSHIP. THIS ORDINANCE ALSO PROVIDES THAT FRANCHISEE WILL PROVIDE THE COUNTY WITH A PUBLIC, EDUCATIONAL, AND GOVERNMENTAL PEG ACCESS GRANT IN THE AMOUNT OF $79,200. NOW, ITEMS 72, 73, 74, AND 75 NEED TO BE HELD. THEY RELATE TO AGENDA NUMBER 20 IN WHICH JULIO GIRON HAS HELD. THEREFORE, 69, 70, AND 71 ARE BEFORE YOU FOR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RDINANCE FOR ADOPTION, ITEM 7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77 IS A PUBLIC HEARING. WE HAVE A REQUEST FROM THE CHIEF ADMINISTRATIVE OFFICER TO CONTINUE THE MATTER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78, ADDITIONS TO THE AGENDA REQUESTED BY BOARD MEMBERS AND THE CHIEF ADMINISTRATIVE OFFICER WHICH WERE POSTED MORE THAN 72 HOURS IN ADVANCE OF THE MEETING AS INDICATED ON THE GREEN SUPPLEMENTAL AGENDA. ITEM 78-A, WE HAVE A REQUEST FROM SUPERVISOR ANTONOVICH AND PETER BAXTER TO HOLD THIS ITEM. ITEM 78-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78-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BURKE,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T COMPLETES THE READING OF THE AGENDA. BOARD OF SUPERVISORS SPECIAL ITEMS BEGIN WITH SUPERVISORIAL DISTRICT NUMBER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 I HAVE A NOTICE I'D LIKE TO READ BEFORE WE START THE PRESENTATIONS. AS A REASONABLE MODIFICATION OF POLICY, TO ACCOMMODATE A CONSTITUENT WITH A DISABILITY, I'M REQUESTING THAT PUBLIC COMMENT BE MOVED TO THE BEGINNING OF THE AGENDA TO ACCOMMODATE THIS CONSTITUENT ONLY. SO I'M GOING TO CALL UP DAVID ROSE. WE HAVE AN INTERPRETER AVAILABLE WHO WILL INTERPRET FOR HIM. AND THEN WE'LL GO ON WITH THE PRESENTATIONS. I'LL MAKE THE CONSUL-GENERAL PRESENTATION FIRST AND THEN THEY'LL GO TO THE -- STATE YOUR NAME,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ROSE:</w:t>
      </w:r>
      <w:r>
        <w:rPr>
          <w:rFonts w:eastAsia="MS Mincho;MS Gothic" w:cs="Courier New" w:ascii="Courier New" w:hAnsi="Courier New"/>
        </w:rPr>
        <w:t xml:space="preserve"> DAVID RO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MAY BEG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ROSE:</w:t>
      </w:r>
      <w:r>
        <w:rPr>
          <w:rFonts w:eastAsia="MS Mincho;MS Gothic" w:cs="Courier New" w:ascii="Courier New" w:hAnsi="Courier New"/>
        </w:rPr>
        <w:t xml:space="preserve"> THANK YOU. I HAVE LIKE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ROSE:</w:t>
      </w:r>
      <w:r>
        <w:rPr>
          <w:rFonts w:eastAsia="MS Mincho;MS Gothic" w:cs="Courier New" w:ascii="Courier New" w:hAnsi="Courier New"/>
        </w:rPr>
        <w:t xml:space="preserve"> OKAY. FIRST OF ALL, I WANT TO THANK THE COUNTY FOR THE SERVICES PROVIDED IN THE INCORPORATED CITY OF CHARLOTTE OAK. MY WIFE AND I ARE SATISFIED WITH THE SERVICES PROVIDED BY THE COUNTY. WE'RE VERY PLEASED, TO LET YOU KNOW. I'M HERE TODAY TO EXPRESS MY CONCERN WHAT THE COUNTY ARE DOING WITH THE COUNTY PARKS. THERE ARE THE SPECIAL AGENT OR CONFIRM INFORMATION THAT THE COUNTY IS GIVING AWAY PARKS OF THE CITY AS A WAY TO CUT COSTS. WELL, LET ME GIVE YOU SOMETHING AND I DID MY HOMEWORK. FIRST OF ALL, THE COUNTY THINKS THAT GIVING THE PARKS TO THE CITY WAS A WAY TO SAVE MONEY. THE WAY I SEE IT, IF THE COUNTY IS GIVING AWAY COUNTY PARKS TO THE CITIES, HERE'S WHAT'S GOING TO HAPPEN. ONE PARK -- FOR EXAMPLE, ONE PARK ON CHARLOTTE OAK PARKS, CITY COME IN THERE IT'S INTERESTING AND ANNEX THE PARK THROUGH THEIR PARK RECREATION AT THE COST OF NOTHING TO THE COUNTY. IF THAT IS TRUE, HERE'S WHAT HAPPEN. THE CITY OF COVINA ARE GOING TO ASK FOR MONEY, ESPECIALLY COMMUNITY DEVELOPMENT FUNDS OR OTHER COUNTY FUNDS TO FUND THE PROGRAM TO KEEP THE PROGRAM RUNNING AT CHARLOTTE OAK PARK. FOR EXAMPLE, THE LOS ANGELES COUNTY SHERIFF YOUTH PROGRAM IS ONE OF THEM, AND THE OTHER PROGRAM, TINY TOTS. TWO OF MY KIDS ARE IN THE TINY TOTS PROGRAM. IT'S A EXCELLENT PROGRAM, AND MY THIRD CHILD ALSO IN THE PROGRAM, NOW MOVING TO FIRST GRADE -- NO, KINDERGARTEN. AND I'M VERY PLEASED AT HER READING LEVEL, I'M VERY PLEASED WITH HER LEARNING ABILITY. AND I FOUND TINY TOTS TO BE AN EXCELLENT PROBLEM. DO NOT WANT TO LOSE THAT PROGRAM. ALSO, THE LOS ANGELES COUNTY SHERIFF YOUTH PROGRAM. COST EFFECTIVE. IS IT REALLY COST EFFECTIVE FOR THIS COUNTY TO GIVE AWAY PARKS OF THE CITY WHEN NO FINANCIAL COMPENSATION RETURN? IT'S PROBABLY NOT A GOOD IDEA. I SUGGEST IN ACCOUNTING FIND WAYS TO GET SOME KIND OF COMPENSATION FROM THE CITY. THE CITY CAN BUY THE PARK, THEY WANT THE PARK VERY BADLY, SO I ASK THE COUNTY TO RECONSIDER IN HOLDING OFF ALL PARKS, COUNTY PARKS, AND SETTING WAYS TO FIND WAYS TO BRING MONEY THROUGH THE COUNTY COFFERS. SO THAT IS ONE WAY I COULD SEE IT. PLEASE DO NOT LOSE THE COUNTY -- LOS ANGELES COUNTY SHERIFF YOUTH PROGRAM AND TINY TOTS. THE CITY MAY NOT PROVIDE IT, YOU NOT EVER SEE THIS PROGRAM. PLEASE RESCIND ON THI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DAM CHAIR, MR. GALLAGHER IS HERE FROM THE PARKS AND RECREATION DEPARTMENT, WHO IS THE DIRECTOR AND HE CAN REASSURE THAT THOSE PROGRAMS AT THAT PARK WILL CONTINUE, BUT MR. GALLAGHER, PERHAPS YOU COULD SUCCINCTLY MAKE A COMMENT ON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GOOD MORNING. TIM GALLAGHER, PARKS AND RECREATION DIRECTOR. ONE OF THE THINGS THAT WE WOULD WANT TO MAKE SURE WITH -- IN THE TRANSITION OF ANY PARK FACILITY TO AN INCORPORATED CITY WITHIN THE INCORPORATED LIMITS ARE THE PROGRAMS AND ACTIVITIES THAT WE'VE ESTABLISHED, OR AT LEAST MAINTAINED AT THAT LEVEL, AND AS SUPERVISOR ANTONOVICH KNOWS, MEETINGS THAT WE'VE HAD WITH THE CITY TO DATE, THEY'VE MADE THAT PLEDGE THAT THESE PROGRAMS WOULD BE CONTINUED AT THAT LEVEL, IF NOT AT A HIGHER LEVEL THAT THEY HAVE AT SOME OF THEIR OTHER FACILITIES. WE STILL HAVE A LENGTHY PROCESS TO GO THROUGH, THE L.A.F.C.O. PROCESS TO MOVE THIS FACILITY OVER AND QUITE A BIT OF DISCUSSION THAT WILL BE HELD IN THE FUT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F THE GENTLEMAN WOULD GIVE MR. GALLAGHER HIS ADDRESS, HE CAN KEEP HIM INFORMED AS TO THOSE AGREEMENTS THAT WILL BE MAD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YEAH. WE'D BE GLAD TO HAVE HIM BRING THEM ALONG IN THE COMMUNICATION, EVEN HAVE HIM ATTEND SOME OF THE MEETINGS WITH US SO THAT HE CAN EXPRESS HIS CONCERNS TO THE CITY HIMSELF ALONG WITH US, 'CAUSE WE DO NOT WANT TO TRANSFER A FACILITY AND SEE IT DOWNGRADED AND NOT MAINTAINED AT LEAST THE LEVEL THAT WE HAVE, WE WOULDN'T BE MOVING FORWARD IF THAT WAS THE C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AND I WANT TO THANK THE MEMBERS OF THE BOARD FOR ALLOWING US TO HAVE THIS CHANGE OF SCHEDULE IN ORDER TO ACCOMMODATE MR. ROSE AND ALSO SO THAT WE COULD ALLOW THE INTERPRETER TO LEAVE AND HE WOULD NOT HAVE TO STAY THROUGH THE ENTIRE M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VID ROSE:</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YEAH I WOULD LIKE TO MAKE ONE ANNOUNCEMENT BEFORE WE START. OUR PROVISION AS FAR AS PUBLIC COMMENT PROVIDES THAT ANYONE HAS THREE MINUTES ON -- FOR PUBLIC COMMENT. NOW, IF YOU SIGN UP FOR 10 ITEMS, YOU STILL HAVE THREE MINUTES. SO IF YOU HAVE A LOT OF ITEMS, YOU'VE SIGNED UP FOR PUBLIC COMMENT ON THOSE ITEMS, YOU MAY EITHER WANT TO RELEASE SOME OF THEM OR TO -- YOU'LL HAVE TO ADDRESS ALL OF THOSE, IF YOU HAVE 10, YOU'LL HAVE TO ADDRESS ALL 10 IN YOUR THREE MINUTES THAT'S ALLOCATED. SO I JUST WANT TO PASS THAT ON TO ANYONE WHO'S SIGNED UP FOR MULTIPLE ITEMS, AND OUR COUNTY COUNSEL CAN EXPLAIN THAT TO ANYONE WHO HAS ANY QUESTIONS ABOUT IT. THANK YOU VERY MUCH. TODAY WE'RE WELCOMING SWEDEN'S NEW CONSUL-GENERAL, THE HONORABLE TOMAS ROSANDER, TO LOS ANGELES COUNTY. HE COMES TO LOS ANGELES AFTER SERVING AS MINISTER AND DEPUTY CHIEF OF MISSION FOR FIVE YEARS AT THE SWEDISH EMBASSY IN LONDON. HE ALSO SERVED AT THE SWEDISH EMBASSY IN TEHRAN FOR TWO YEARS AND WAS THE FIRST SECRETARY FOR POLITICAL AFFAIRS FOR THREE YEARS IN WASHINGTON D.C. PRIOR TO THESE POSTINGS CONSUL-GENERAL ROSANDER DEALT EXTENSIVELY WITH EUROPEAN SECURITY POLICIES AT THE MINISTRY FOR FOREIGN AFFAIRS IN STOCKHOLM, WHERE HE ALSO SERVED AS DEPUTY DIRECTOR FOR AMERICAN AFFAIRS. PRIOR TO JOINING THE FOREIGN SERVICE IN 1983, HE WAS A NEWS REPORTER, PRODUCER FOR THE SWEDISH BROADCASTING CORPORATION FOR MORE THAN 10 YEARS, INCLUDING SHORT ASSIGNMENTS IN HONG KONG AND MOSCOW. CONSUL-GENERAL ROSANDER IS A POLITICAL SCIENTIST, EDUCATED AT THE UNIVERSITY OF SWEDEN, MARRIED TO DR. CHRISTIAN NYSTROM ROSANDER AND HAS TWO SONS. AND CONSUL-GENERAL ROSANDER WE ARE PLEASED TO WELCOME YOU TO LOS ANGELES COUNTY, LOOK FORWARD TO WORKING WITH YOU, AND WE'D LIKE TO PRESENT YOU WITH THIS PLAQUE AS YOU JOIN US HERE IN LOS ANGELES COUNT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L-GENERAL ROSANDER:</w:t>
      </w:r>
      <w:r>
        <w:rPr>
          <w:rFonts w:eastAsia="MS Mincho;MS Gothic" w:cs="Courier New" w:ascii="Courier New" w:hAnsi="Courier New"/>
        </w:rPr>
        <w:t xml:space="preserve"> MADAM CHAIR, HONORABLE MEMBERS OF THE BOARD, HONORABLE MEMBERS OF THE PUBLIC, IS INDEED A PRIVILEGE AND AN HONOR TO BE HERE IN THIS ROOM IN FRONT OF YOU, IS INDEED A PRIVILEGE AND AN HONOR TO SERVE IN LOS ANGELES, IN THE STATE OF CALIFORNIA. AND I SHALL SPARE YOU MY LONG SPEECH ON SWEDISH-CALIFORNIAN RELATIONS, JUST CONCLUDE THAT THESE RELATIONS ARE ABSOLUTELY EXCELLENT, AND I WILL WORK VERY HARD TO MAKE THEM EVEN BETTER. AND A FEW WEEKS AGO, AFTER HAVING ARRIVED, I WENT ON A -- FOR A MEETING IN NEW YORK, AND I LOVE NEW YORK. I LIVED ON THE WEST -- EAST COAST AND I SERVED ON THE EAST COAST, BUT ON THE PLANE BACK HOME FROM NEW YORK TO LOS ANGELES, I FELT OH GOD, IT'S GOOD TO BE COMING HOME AGAIN, AND THAT'S HOW I FEEL ABOUT BEING IN LOS ANGELES AT THIS TIME. AN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DO YOU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SUPERVISOR YAROSLAVSKY.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YOU'RE UP FIRST, DO YOU HAVE ANY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I HAVE SEVE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AND MEMBERS OF THE BOARD, I'M GOING TO ASK SUPERVISOR YAROSLAVSKY TO JOIN IN THIS FIRST ONE. THIS IS GETTING TO BE AN ANNUAL THING, AND WE LOVE IT. WE ARE GOING TO BE COMMENDING OUR LOS ANGELES COUNTY LIFEGUARDS AND THE 2003 UNITED STATES LIFE SAVING ASSOCIATION'S NATIONAL CHAMPIONSHIP TEAM FOR THEIR 17TH, 17TH CONSECUTIVE NATIONAL TITLE. COMPETING AGAINST OVER 400 PROFESSIONAL LIFEGUARDS FROM AROUND THE NATION, REPRESENTING 36 TEAMS, THE LOS ANGELES COUNTY LIFEGUARDS ONCE AGAIN DOMINATED THE COMPETITION. EVERY COMPETITOR ON OUR 50-MEMBER TEAM CONSISTING OF MEN AND WOMEN FROM AGES 18 TO 70 CONTRIBUTED TO THE VICTORY. WE SCORED IN EVERY AGE GROUP CATEGORY. THIS WAS THE 30TH NATIONAL TITLE OVERALL FOR OUR COUNTY LIFEGUARDS, AND OBVIOUSLY IT'S A TRUE TESTAMENT TO THEIR COMMITMENT AND PROFESSIONALISM AND PHYSICAL FITNESS OF OUR LIFEGUARD SERVICE. MANY DEPARTMENTS SAY THAT THEY ARE THE BEST LIFEGUARD SERVICE IN THE WORLD, BUT OUR EXCEPTIONAL MEN AND WOMEN PROVE IT EACH AND EVERY DAY, AND ONCE AGAIN THE COMPETITIVE FIELD DID AS WELL TOO. SO I'M GOING TO ASK ZEV FOR A FEW COMMENTS AND THEN WE'RE GOING TO PRESENT THIS SCROLL. WE RECOGNIZED THEM INDIVIDUALLY UPSTAIRS BUT ZEV?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Y LOOK LIKE THEY'RE IN PRETTY GOOD SHAPE. I WANT TO CONGRATULATE ALL OF YOU. THIS IS AN INCREDIBLE RECORD AND A GREAT TESTAMENT TO EACH AND EVERY ONE OF YOU PERSONALLY AND TO THE COUNTY OF LOS ANGELES, WE'RE PROUD OF YOU. THANK YOU VERY MUCH.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WANT TO THANK THE SUPERVISORS FOR HONORING THIS TEAM HERE. IT'S A VERY DIFFICULT JOB GETTING ALL THESE PEOPLE OVER TO THE EAST COAST WITH A TRUCK FULL OF EQUIPMENT AND COMPETING AGAINST THE HOMETOWN OVER THERE. THEY RALLY ALL THE TROOPS TO TRY AND GET US WHILE WE'RE OVER THERE. WE SNUCK OUT A WIN BY 13 POINTS. THAT'S AFTER TWO DAYS OF COMPETITION. IT'S BY A HAIR'S BREATH. NEXT YEAR WE DON'T WANT IT SO CLOSE. THANK YOU EVERYONE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L RIGHT THANKS WE'LL GET EVERYBODY.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M GOING TO ASK EVERYONE TO STAY UP HERE BECAUSE WE HAVE ANOTHER PRESENTATION. UPSTAIRS, WE SURPRISED THIS INDIVIDUAL. HE THOUGHT HE WAS DOWN HERE TO BE PART OF THIS, OR TO CELEBRATE FOR FAMILY, BUT IT WAS REALLY FOR HIM, AND WE'RE GOING TO ASK CHICK MCILROY TO JOIN US UP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CHICK, WE'RE HONORING CHICK FOR 50 YEARS OF LIFEGUARD SERVICE. HE STARTED LIFEGUARDING IN 1953. HE WAS PART OF A TEAM IN 1956 THAT WENT TO MELBOURNE TO INTRODUCE TO THE WORLD LIFESAVING SURF -- SAVING TO THE WORLD, I GUESS, HE WAS THE BEST WAY TO SAY IT. CHICK, YOU CAN RESCUE ME HERE, BUDDY. GIVE ME A BOARD. PUT IT IN MY TONGUE. BUT ANYWAY, HE WAS A MEMBER OF THE 1960 AND '64 U.S. OLYMPIC WATER POLO TEAMS IN ROME, ITALY, AND TOKYO IN JAPAN RESPECTIVELY AND REPRESENTED THE UNITED STATES THROUGH TWO TOP 10 FINISHES. HE HAS COMPETED, OBVIOUSLY, IN ALL THE MAJOR COMPETITIONS FOR THE LIFEGUARDS, BUT I THINK THE COMMENTS THAT ARE MOST IMPORTANT THAT I WANT TO RELATE TO ALL OF YOU ARE WHAT HIS COLLEAGUES FEEL ABOUT HIM AS A MENTOR, AS A TEACHER. HE'S COACHED, HE'S BEEN AN ACTIVE PART OF OUR JUNIOR LIFEGUARD PROGRAM AND JUST AN ALL AROUND GREAT GUY. SO CHICK, KEPT YOUR BUDDIES UP HERE WITH YOU, AND THE GUYS AND THE GALS, AND TO THANK YOU FOR 50 YEARS OF SERVICE TO THE LOS ANGELES COUNTY LIFEGUARD CORP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CK MCILROY:</w:t>
      </w:r>
      <w:r>
        <w:rPr>
          <w:rFonts w:eastAsia="MS Mincho;MS Gothic" w:cs="Courier New" w:ascii="Courier New" w:hAnsi="Courier New"/>
        </w:rPr>
        <w:t xml:space="preserve"> I WAS AMBUSHED.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CK MCILROY:</w:t>
      </w:r>
      <w:r>
        <w:rPr>
          <w:rFonts w:eastAsia="MS Mincho;MS Gothic" w:cs="Courier New" w:ascii="Courier New" w:hAnsi="Courier New"/>
        </w:rPr>
        <w:t xml:space="preserve"> I WAS CALLED HERE ON THE PRETENSE THAT I WAS HONORING MY SON ONLY TO FIND OUT THAT I'M ON THE PEDESTAL, AND IN THOSE 50 YEARS, THERE'S BEEN SOME INTERESTING CHANGES. MY FIRST YEAR ON THE BEACH, WE WERE TAUGHT TO RESUSCITATE BY USING A BARREL AND YOU ROLL THEM OVER IT, THE SECOND YEAR OF MY FIRST RECHECK, WE HAD GONE TO THE BACK -- THE ARM LIFT, BACK PRESSURE METHOD, AND WE'VE PROGRESSED TO EVERY LIFEGUARD BEING TRAINED HOW TO USE A DEFIBRILLATOR. IT IS INCREDIBLE THE CHANGES IN THE TECHNOLOGY THAT ALL OF THE SUMMER LIFEGUARDS ARE INTRODUCED TO AND ARE USING. AND I HONOR ALL THOSE THAT ARE BEHIND ME. SOME OF THEM, I KNEW WHEN THEY WERE IN DIAPERS, AND I APPRECIATE ALL THE EFFORT BY SO MANY PEOPLE (VOICE WAVERING).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CK MCILROY:</w:t>
      </w:r>
      <w:r>
        <w:rPr>
          <w:rFonts w:eastAsia="MS Mincho;MS Gothic" w:cs="Courier New" w:ascii="Courier New" w:hAnsi="Courier New"/>
        </w:rPr>
        <w:t xml:space="preserve"> THANK YOU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ONGRATULATIONS AGAIN. THANK YOU ALL, CONGRATULATIONS, CHICK. AND NOW YOU CAN READ THAT SCROLL, HE PUT HIS READING GLASSES ON.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EXT I'D LIKE TO CALL FORWARD ROBERT RYANS AND DR. DAVID SANDERS AS WE CELEBRATE NATIONAL FAMILY CAREGIVER MONTH. I BELIEVE ALSO WE HAVE WITH US FROM S.A.S.P.A. LEAH MONSON, SANTA CLARITA VALLEY, COMMITTEE ON AGING, SUZANNE NELSON, CHINATOWN SERVICE CENTER, RUTH CHEW, U.S.C. LOS ANGELES CAREGIVER RESOURCE CENTER, LAURA GROSS, SANTA ANITA FAMILY SERVICES, JENNIFER FOOT, SPECIAL SERVICES FOR GROUPS, DAVID YEN, ALZHEIMER'S ASSOCIATION, ANDREA VAN HOOK. THE MONTH OF NOVEMBER IS NATIONAL FAMILY CAREGIVER MONTH WHICH RECOGNIZES THE COMMITMENT AND COMPASSION OF THE MANY FAMILY CAREGIVERS HERE IN LOS ANGELES COUNTY. WITH SEVERAL OTHER SUPPORTING ORGANIZATIONS HERE WITH US TODAY, WHETHER IT BE PROVIDING CARE AND SUPPORT TO THE ELDERLY, CHRONICALLY ILL, DISABLED, OR TO RAISING THEIR GRANDCHILDREN OR OTHER RELATIVES, THESE FAMILY CAREGIVERS WITH THE HEARTS OF GOLD ARE IN A LEAGUE OF THEIR OWN. FAMILY CAREGIVERS ENABLE PEOPLE IN NEED TO CONTINUE TO OBTAIN THE NURTURING AND ENRICHMENT IN THEIR LIVES AT TIMES WHEN THEY NEED IT MOST. IF FAMILY CAREGIVERS WERE NOT AVAILABLE TO PROVIDE CARE FOR YOUNG CHILDREN IN OUR JURISDICTION, THEN THESE YOUNG CHILDREN MIGHT END UP IN NON-RELATIVE FOSTER HOMES. IN MANY CASES, FAMILY CAREGIVERS ARE AT A PLACE IN THEIR LIVES WHEN THEY SHOULD BE ENJOYING RETIREMENT, YET THEY CHOOSE TO TAKE ON THE RESPONSIBILITY OF CARING FOR A YOUNG CHILD OR CHILDREN, OR THEY'RE A YOUNG PERSON CARING FOR ELDERLY RELATIVES, TAKING ON THE RESPONSIBILITIES WAY BEYOND THEIR YEARS. SO, FROM MY COLLEAGUES ON THE BOARD FROM ALL OF US HERE IN THE COUNTY, WE ARE PLEASED TO PRESENT THIS PROCLAMATION TO ROBERT RYANS, OUR DIRECTOR OF COMMUNITY AND FAMILY SERVICES, AND DR. DAVID SANDERS, THE HEAD OF OUR D.C.F.S. IN RECOGNITION OF NATIONAL FAMILY CAREGIVER MONT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BERT RYANS:</w:t>
      </w:r>
      <w:r>
        <w:rPr>
          <w:rFonts w:eastAsia="MS Mincho;MS Gothic" w:cs="Courier New" w:ascii="Courier New" w:hAnsi="Courier New"/>
        </w:rPr>
        <w:t xml:space="preserve"> GOOD MORNING. MADAM CHAIR AND MEMBERS OF THE BOARD, THANK YOU, SUPERVISOR KNABE. TODAY IS A VERY SPECIAL DAY, AND I WANT TO THANK THESE PEOPLE FOR THEIR COMMITMENT, FOR THEIR DEDICATION, AND I MUST SAY FOR THEIR LOVE OF THIS COMMUNITY THAT WE CALL LOS ANGELES COUNTY. NEVER HAVE WE NEEDED THIS KIND OF PROGRAM, THESE KINDS OF SERVICES THAT THEY ARE PROVIDING OUT OF THE GIFT OF THEIR HEART AND THEIR LOVE, AND I WANT TO THANK THEM TODAY. I ALSO WANT TO TAKE THIS OPPORTUNITY TO THANK DR. SANDERS AND HIS DEPARTMENT FOR OUR ONGOING COLLABORATION AND COMMITMENT, AND I LOOK FORWARD TO THAT BEING EVEN STRONGER IN THE FUTURE. AGAIN, LET ME THANK THE PEOPLE HONORED HERE TODAY. THEY'RE DOING A STELLAR JOB, AND LET ME AGAIN THANK YOUR BOA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DAVID SANDERS:</w:t>
      </w:r>
      <w:r>
        <w:rPr>
          <w:rFonts w:eastAsia="MS Mincho;MS Gothic" w:cs="Courier New" w:ascii="Courier New" w:hAnsi="Courier New"/>
        </w:rPr>
        <w:t xml:space="preserve"> GOOD MORNING. THIS IS REALLY A GREAT HONOR, AND THANKS TO ROBERT RYAN, TO SUPERVISOR KNABE, AND TO THE BOARD. THE 2003 NATIONAL FAMILY CAREGIVERS MONTH IS A TIME TO RECOGNIZE, HONOR, AND SUPPORT AND THANK THOSE WHO ARE BEHIND ME AND THOSE FAMILY CAREGIVERS AS THEY ADVOCATE AND WORK TO INCREASE THE FAMILY'S CAPACITY TO MEET ITS NEEDS. IN LOS ANGELES COUNTY, WE HAVE ALMOST 30,000 CHILDREN WHO ARE CARED FOR BY ADULTS OTHER THAN THEIR FAMILIES AND OF THOSE, 12,000 ARE CARED FOR BY RELATIVES. SO, AGAIN, I WANT TO THANK SUPERVISOR KNABE AND THE BOARD MEMBERS FOR THIS RECOGNITION AND THE HONOR TO ADVOCATE FOR THE 2003 NATIONAL FAMILY CAREGIVERS MONTH. THANK YOU.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ALL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IS MORNING WE'RE GOING TO SAY FAREWELL TO A MAN WHO HAS SERVED OUR COUNTY WITH DISTINCTION FOR THE PAST 30 YEARS, AND THAT'S CHIEF TOM SAMS, THE LOS ANGELES COUNTY SHERIFF'S DEPARTMENT. MOST OF HIS CAREER HAS BEEN COMMITTED TO THE SHERIFF'S DEPARTMENT LINE OPERATIONS, AND MUCH OF THAT INCLUDED ASSIGNMENTS WITHIN THE FIFTH SUPERVISORIAL DISTRICT, INCLUDING THE ALTADENA STATION, CRESCENTA VALLEY STATION, TEMPLE STATION, NORTH SIDE FUEL OPERATIONS REGION ONE AND SPECIAL ENFORCEMENT BUREAU AND THE AERO BUREAU. AS A RESULT OF CHIEF SAM'S' LEADERSHIP, AS COMMANDER OF SPECIAL ENFORCEMENT BUREAU, THE AERO BUREAU AND OVERSEEING THE EMERGENCY OPERATIONS BUREAU, AND SERVING ON THE EMERGENCY PREPAREDNESS COMMISSION, THE COUNTY HAS BEEN PREPARED TO RESPOND TO THE EMERGENCIES, DISASTERS, AND THREATS OF TERRORISM. SO AT THIS TIME, TOM, WE WOULD LIKE TO WISH YOU -- BID A GOOD FAREWELL, BUT HOPE THAT YOU'LL STAY INVOLVED IN THE COMMUNITY AND WE APPRECIATED YOUR FRIENDSHIP AND LEADERSHIP THROUGHOUT THE YEARS THAT I'VE BEEN A SUPERVISOR, AND I SHARE THIS WITH THE OTHER MEMBERS, A GREAT DEAL OF APPRECIATION AND GRATITUD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OM SAMS:</w:t>
      </w:r>
      <w:r>
        <w:rPr>
          <w:rFonts w:eastAsia="MS Mincho;MS Gothic" w:cs="Courier New" w:ascii="Courier New" w:hAnsi="Courier New"/>
        </w:rPr>
        <w:t xml:space="preserve"> WELL VERY BRIEFLY, I'D LIKE TO EXPRESS MY APPRECIATION TO SUPERVISOR ANTONOVICH AND THE MEMBERS OF THE BOARD. IT HAS BEEN AN HONOR AND A PRIVILEGE TO SERVE WITH MY COLLEAGUES IN THE SHERIFF'S DEPARTMENT FOR THESE 30 YEARS. ONE THING I'VE LEARNED IN THOSE YEARS IS THAT THEIR FINEST HOURS ALWAYS COME WHEN SITUATIONS ARE THE DARKEST, WHEN CHALLENGES ARE THE GREATEST AND WHEN THE ODDS ARE MOST OVERWHELMING. THEY ALWAYS RISE TO THE OCCASION, THEY ALWAYS WILL.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OM SAMS:</w:t>
      </w:r>
      <w:r>
        <w:rPr>
          <w:rFonts w:eastAsia="MS Mincho;MS Gothic" w:cs="Courier New" w:ascii="Courier New" w:hAnsi="Courier New"/>
        </w:rPr>
        <w:t xml:space="preserve"> WITH ME TODAY IS MY WIFE, CAROL WHO IS ALSO A MEMBER OF THE SHERIFF'S DEPARTMEN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WOULD LIKE TO RECOGNIZE THREE WEST COVINA SCHOOLS WHO ARE AMONG THE 36 CALIFORNIA SCHOOLS TO RECEIVE THE UNITED STATES DEPARTMENT OF EDUCATION'S 'NO CHILD LEFT BEHIND' BLUE RIBBON AWARD FOR EXCELLENCE IN EDUCATION. INCLUDED CALIFORNIA ELEMENTARY SCHOOL WHO IS REPRESENTED BY THE PRINCIPAL MARY DONALDSON. MERCED ELEMENTARY SCHOOL, REPRESENTED BY THEIR PRINCIPAL, MARGERY MILLER, AND CHRIST LUTHERAN SCHOOL, REPRESENTED BY THEIR PRINCIPAL, CAROLYN COFFEE. SINCE 1982, THE NATIONAL BLUE RIBBON SCHOOL'S PROGRAM HAS BEEN PROMOTING AND SUPPORTING THE IMPROVEMENT OF EDUCATION BY IDENTIFYING AND RECOGNIZING SCHOOLS THAT ARE MODELS OF EXCELLENCE AND EQUITY. THESE THREE SCHOOLS WERE SELECTED FOR THEIR HIGH QUALITY TEACHING, CHALLENGING CURRICULUM AND FOR THE STRONG PARTNERSHIPS BETWEEN THE SCHOOLS AND THE COMMUNITIES. ONCE AGAIN, THE STRENGTH OF PUBLIC/PRIVATE PARTNERSHIPS. SO AT THIS TIME, ON BEHALF OF THE BOARD, WE WOULD LIKE TO RECOGNIZE THESE THREE SCHOOLS AND THEIR REPRESENTATIVES AND GIVE THEM A PROCLAMATION, AND WE'LL HAVE EACH OF THE SCHOOLS AND MAKE A COMMENT OR TWO. SO FIRST, FOR CALIFORNIA ELEMENTARY SCHOOL, MARY DONALDS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Y DONALDSON:</w:t>
      </w:r>
      <w:r>
        <w:rPr>
          <w:rFonts w:eastAsia="MS Mincho;MS Gothic" w:cs="Courier New" w:ascii="Courier New" w:hAnsi="Courier New"/>
        </w:rPr>
        <w:t xml:space="preserve"> I'D LIKE TO INTRODUCE MY OUTSTANDING TEACHERS. CAROL CAPPY AND SANDRA FLORES, AND THANK YOU FOR THIS TREMENDOUS HONOR TODA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YOUR NEIGHBOR. OKAY.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ERCED ELEMENTARY SCHOOL, MARGERY MILLER. HOW ARE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GERY MILLER:</w:t>
      </w:r>
      <w:r>
        <w:rPr>
          <w:rFonts w:eastAsia="MS Mincho;MS Gothic" w:cs="Courier New" w:ascii="Courier New" w:hAnsi="Courier New"/>
        </w:rPr>
        <w:t xml:space="preserve"> THANK YOU FOR THE PRIVILEGE OF BEING HERE. MAY I INTRODUCE ONE OF OUR TEACHERS, BARBARA PARSONS AND ONE OF OUR TEACHERS ON LOAN TO THE DISTRICT OFFICE, HELEN HELLER.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CAROLYN COFFEE, WHO IS THE PRINCIPAL OF CHRIST LUTHERAN SCHOOL. HOW ARE YOU, GOOD TO SEE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YN COFFEE:</w:t>
      </w:r>
      <w:r>
        <w:rPr>
          <w:rFonts w:eastAsia="MS Mincho;MS Gothic" w:cs="Courier New" w:ascii="Courier New" w:hAnsi="Courier New"/>
        </w:rPr>
        <w:t xml:space="preserve"> I'D LIKE TO THANK THE BOARD OF SUPERVISORS AND INTRODUCE MY STAFF, CHRIS ANDROTTI, JOAN ANNICE, TERRY NELSON, MARLOS CARUMA AND WENDY TAYLOR. THESE ARE FIVE OF OUR TEACHERS.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HAVE LITTLE CHARLIE, WHO IS EIGHT WEEKS OLD, AND HE'S A BOXER MIX MALE. SO THIS IS LITTLE CHARLIE, HE'S A LITTLE BOXER MIX. HE LIKES THE MARINE CORPS. MAYBE THEY COULD ADOPT HIM. THEY'RE OUT THERE. SEE ANYBODY? ANYBODY LIKE CHARLI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MADAM CHAIR. THANK YOU, HEAVY CHAIR. GOOD MORNING. IT'S MY PLEASURE THIS MORNING TO PRESENT A REAL SPECIAL TRIBUTE TO MY CHIEF OF STAFF, MY DEAR FRIEND AND CERTAINLY MY PARTNER IN POLITICS. AND CAN WE ASK ANTONIO TO JOIN US? HER HUSBAND, ANTONIO GONZALEZ. COME ON UP ALMA. ALMA MARTINEZ, THIS PAST WEEK, RECEIVED A VERY SPECIAL RECOGNITION. CERTAINLY WE RECOGNIZE HER TALENTS ALMOST ALL OF EVERY DAY, BUT SHE WAS NAMED ALUMNI OF THE YEAR BY THE U.C.L.A. LATINO ALUMNI ASSOCIATION, A VERY PROUD HONOR THAT SHE RECEIVED ALONGSIDE TWO OTHER RECIPIENTS. ALMA HAS BEEN INVOLVED IN POLITICS, I THINK, FOREVER, IN THE COMMUNITY. IT STARTED OUT WHEN SHE WAS IN HIGH SCHOOL AND STARTED WORKING IN THE CARTER CAMPAIGN, AND SO SHE WAS INVOLVED THEN, BUT I THINK THAT WHAT SHE REALIZED VERY EARLY IS THAT SHE REALLY NEEDED TO SEE A DIFFERENCE MADE IN THE POLITICAL SYSTEM, AND SHE DID ALL THAT SHE COULD TO EMPOWER OTHER LATINAS TO GET INVOLVED. AT THAT TIME, THERE WEREN'T THAT MANY OF US PARTICIPATING IN THE POLITICAL PROCESS, AND, OF COURSE, THAT BECAME MUCH OF HER FOCUS WHILE SHE WAS ATTENDING U.C.L.A. SHE AND OTHER CHICANAS AT U.C.L.A. CO-FOUNDED R.A.S.A FOR WOMEN. THAT'S WHEN I FIRST MET ALMA. THEY WERE ABLE AT THAT TIME TO SECURE AN ENDOWMENT AND PROVIDE SCHOLARSHIP TO OTHER LATINAS TO ATTEND U.C.L.A. ALMA ALSO CO-AUTHORED A REPORT, WHICH WAS CALLED THE MARY BUSSA REPORT, A VERY SIGNIFICANT REPORT THAT WENT TO THE U.C. REGIONS DEALING WITH THE ISSUES OF AFFIRMATIVE ACTION OR THE LACK THEREOF, PARTICULARLY WHEN IT CAME TO CHICANOS AND LATINOS, AND IT PROMPTED THE U.C. REGENTS TO MAKE VARIOUS CHANGES WITHIN THEIR SYSTEMS, SO SHE WAS DOING A LOT OF THAT EMPOWERMENT WHEN SHE WAS AT U.C.L.A. AND AT SCHOOL. IN 1982, SHE RECEIVED A FELLOWSHIP, THE STATE ASSEMBLY FELLOWSHIP, AND I WAS VERY FORTUNATE AT THAT TIME TO HAVE HER ASSIGNED TO MY CAMPAIGN AND TO MY OFFICE IN 1982. I HAD MET HER PREVIOUSLY BECAUSE WHILE SHE WAS AT U.C.L.A., SHE TOOK THE TIME TO ORGANIZE MANY OF THE WOMEN AT U.C.L.A. TO COME AND JOIN ME IN THE CAMPAIGN WHEN I FIRST RAN. AND I REMEMBER CLEARLY THAT WHEN WE WERE ALL NERVOUS ON ELECTION NIGHT, AS WE ALL ARE ON OUR VERY FIRST ELECTION, MOST OF US WERE PACING AND NERVOUS AND MAYBE DRINKING MORE THAN WE SHOULD BE DRINKING TRYING TO FIGURE OUT IF WE'RE GOING TO WIN OR NOT, ALMA WAS BUSY STUDYING, SHE HAD A MAJOR TEST, EXAM, THE NEXT DAY, BUT SHE WAS IN THERE AS WE WERE ALL WAITING AND LATER ON WE WERE ABLE TO CELEBRATE BECAUSE WE DID WIN THAT ELECTION, IT WAS TREMENDOUS. BUT ANYWAY, THAT WAS THE VERY BEGINNING OF A PARTNERSHIP THAT I'VE HAD WITH THIS WOMAN. IT'S BEEN OVER 20 YEARS. SHE'S BEEN WITH ME, AS I WAS ABLE, AFTER THE ASSEMBLY FELLOWSHIP, SHE WAS ON HER WAY TO GET HER MASTER'S AT THE UNIVERSITY OF AUSTIN IN TEXAS AND SHE WAS GOING TO BE DOING A POLITICAL SCIENCE MASTER'S, AND I CONVINCED HER THAT, YOU KNOW, WHY GO STUDY IT? LET'S GO -- LET'S GET INVOLVED AND BE INVOLVED IN POLICY MAKING DIRECTLY. SO I WAS ABLE TO CONVINCE HER TO JOIN WITH ME AS AS MY STAFF MEMBER IN THE STATE LEGISLATURE, AND, OF COURSE, VERY SOON SHE BECAME THE CHIEF OF STAFF AND SHE JOINED ME AND HAS BEEN IN MY CAMPAIGNS AND BEEN MY CAMPAIGN MANAGER WHEN I RAN AGAIN A CAMPAIGN FOR THE CITY COUNCIL AND AGAIN WHEN I RAN MY CAMPAIGN HERE FOR THE COUNTY BOARD OF SUPERVISORS. YOU KNOW, SHE HAS BEEN -- AS THEY SAY, YOU ALWAYS HAVE THIS RIGHT HAND PERSON, BUT SHE HAS BEEN THAT PARTNER WHO HAS BEEN THERE. ALL OF THE DECISIONS THAT WE MAKE POLITICALLY, I HAVE TO BOUNCE OFF ALMA, AND, OF COURSE, SHE IS -- YOU THINK I'M TOUGH, SHE'S A TOUGHER BROAD THAN I AM, IN MANY WAYS.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Y STAFF KNOWS IT WELL. BUT SHE HAS BEEN INVOLVED AND INSTRUMENTAL IN A LOT OF OUR SUCCESSES. IN THE LEGISLATURE WE WERE VERY INVOLVED WITH HIGH SCHOOL DROP-OUT LEGISLATION. WE CO-AUTHORED -- WELL I CO-AUTHORED A SERIES OF BILLS WITH OTHER MEMBERS IN THE LEGISLATURE AND WE DID AN UNBELIEVABLE JOB. UNFORTUNATELY, THE GOVERNOR AND I SAW A DIFFERENT POINT OF VIEW WHEN IT CAME TO THE EAST L.A. PRISON, AND BECAUSE OF MY STRONG POSITION AGAINST THE EAST L.A. PRISON, WHICH ALL OF US REALLY FELT VERY STRONG ABOUT, MOST OF MY LEGISLATION WAS VETOED THAT YEAR, WHICH WAS REALLY UNFORTUNATE BECAUSE IT WAS GOOD, SOLID LEGISLATION THAT WE HAD CREATED TO PREVENT THE HIGH SCHOOL DROP-OUT RATE, THE HIGH HIGH SCHOOL DROP-OUT RATE THAT WE'VE HAD. BUT SHE WAS THERE THEN AND SHE'S BEEN INVOLVED AGAIN IN THE FIGHTS, OUR STRATEGY AGAINST THE EAST L.A. PRISON, WHICH WAS A TREMENDOUS VICTORY FOR ALL OF US. AND, OF COURSE, HERE ON THE BOARD OF SUPERVISORS, AS WE DEALT WITH TRYING TO STRATEGIZE ON THE REBUILDING OF L.A. COUNTY U.S.C. SHE IS SOMEONE WHO I THINK HAS THE KIND OF GUT THAT I APPRECIATE, AND I THINK ALMOST ANYONE ELSE WOULD. I HAVE TRIED FOREVER TO CONVINCE THIS WOMAN TO RUN FOR OFFICE. WHEN I LEFT THE STATE LEGISLATURE, I TRIED TO CONVINCE HER TO RUN FOR THE ASSEMBLY. SHE REFUSED. SHE FELT, "OH, NO, I'M A BEHIND-THE-SCENES PERSON. I COULDN'T POSSIBLY DO IT." WHEN I LEFT THE CITY COUNCIL, I TRIED TO CONVINCE HER TO RUN FOR THAT SEAT, AND I THOUGHT SHE WOULD BE TERRIFIC. SHE IS A POLICY-MINDED PERSON WHO UNDERSTANDS AND HAS MUCH BETTER POLITICAL SKILLS THAN I DO, HONESTLY, AND CERTAINLY WE ALL KNOW SHE HAS BETTER -- MUCH MORE COURTEOUS IN THE WAY SHE APPROACHES EVERYTHING, BUT VERY THOUGHTFUL ABOUT HOW SHE CARRIES OUT HER WORK. SHE IS IMPRESSIVE IN EVERY 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UNANIMOUS VOTE ON THAT ONE.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SHE HAS THAT SAME GUT, AND THAT IS TO TAKE CARE OF PEOPLE'S ISSUES FIRST, AND SHE IS VERY, VERY CAPABLE OF DOING ALL OF THAT. I CERTAINLY WOULD LIKE TO ENCOURAGE HER, WHEN I LEAVE THIS POST, THAT SHE WOULD RUN FOR THIS SEAT, BECAUSE SHE IS THE KIND OF PERSON THAT CAN CARRY FORWARD AND DO THE KIND OF POLICY WORK THAT IT TAKES AND TAKE PEOPLE'S INTERESTS FIRST. SHE'S BEEN INVOLVED IN THE ISSUE OF EMPOWERMENT FROM THE VERY, VERY BEGINNING. SHE CONTINUES TO EMPOWER IN THE COMMUNITY, IN HER FAMILY, AND CERTAINLY HER CHILDREN. WE ARE VERY PROUD OF ALMA. I AM SO GLAD THAT THEY RECOGNIZED HER AS AN OUTSTANDING TALENT TO HER COMMUNITY. WELL WE'RE VERY PROUD. SHE'S VERY -- SHE DIDN'T WANT THIS TO HAPPEN, BY THE WAY. ONE OF THE THINGS THAT SHE HAS, BELIEVE IT OR NOT, IS THAT SHE IS VERY SHY ABOUT IT, BUT SHE IS A TREMENDOUS INDIVIDUAL AND DESERVES SO MUCH RECOGNITION FROM EVERY SINGLE ONE OF US. I HAVE A STAFF OUT HERE WHO LOOK TO HER LEADERSHIP ON A REGULAR BASIS EVERY SINGLE DAY. WE'RE VERY PROUD OF H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ALL I CAN SAY IS CONGRATULATIONS, ALMA. PLEASE STAY WITH ME. I DON'T KNOW WHAT WOULD HAPPEN IF YOU LEFT, AND I DON'T KNOW IF YOU ALL KNOW WHAT WOULD HAPPEN IF SHE WOULD LEAVE. SO AGAIN, WE PAY TRIBUTE TO HER, WE CONGRATULATE HER, AND WE PAY TRIBUTE ALSO TO U.C.L.A. AND THE U.S.C. LATINO ALUMNI FOR PAYING TRIBUTE TO HER FOR HER OUTSTANDING TALEN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MA MARTINEZ:</w:t>
      </w:r>
      <w:r>
        <w:rPr>
          <w:rFonts w:eastAsia="MS Mincho;MS Gothic" w:cs="Courier New" w:ascii="Courier New" w:hAnsi="Courier New"/>
        </w:rPr>
        <w:t xml:space="preserve"> THANK YOU. THANK YOU VERY MUCH. I HOPE NONE OF YOU GET ANY IDEAS ABOUT ME STICKING AROUND HERE FOR 50 YEARS LIKE OLD CHICK DID AS A LIFEGUARD. I DON'T THINK THAT'S GOING TO HAPPEN. BUT THANK YOU VERY MUCH FOR THIS HONOR, SUPERVISOR GLORIA MOLINA AND TO THE MEMBERS OF THE BOARD. I'M VERY PLEASED TO HAVE HAD THIS OPPORTUNITY TO WORK WITH SUCH FINE PEOPLE. HAVING WORKED BOTH -- WELL ACTUALLY, THE FEDERAL GOVERNMENT, THE STATE GOVERNMENT, MUNICIPAL GOVERNMENT, AND HERE, THERE IS NO DOUBT THAT THIS IS THE MOST PROFESSIONAL AND UPSTANDING PLACE THAT I'VE WORKED FOR, ESPECIALLY AMONG THE ELECTED OFFICIALS HERE. THERE'S NO SENSE OF EGO, AT LEAST NOT WHEN IT COMES TO SERVING THEIR CONSTITUENTS. THEY ALL FOCUS VERY CLEARLY ON POLICY. THERE'S NOT THIS SENSE THAT EVERYBODY'S TRYING TO RUN FOR ANOTHER OFFICE OR THAT THERE'S A REAL COMPETITION. IT'S REALLY A WONDERFUL PLACE TO BE, AND THERE'S REALLY ACTUALLY NO CONTROVERSY IN TERMS OF GRAFT AND OTHER KINDS OF FINANCE REFORM KINDS OF THINGS, SO THAT'S AMAZING, TOO. THESE PEOPLE ARE JUST PRETTY MUCH DEDICATED TO SERVING THE PUBLIC. WHEN I FIRST MET GLORIA MOLINA, SHE MENTIONED THAT I WAS IN COLLEGE AND A GROUP OF US WORKED ACTIVELY TO GET GLORIA ELECTED, SHE WAS THE FIRST LATINA TO GET ELECTED, AND FROM VERY EARLY ON, I THINK I COULD SAY THAT I KNEW WHAT I WAS GETTING INTO IN WORKING WITH GLORIA. I WAS LUCKY ENOUGH TO GET THE STATE FELLOWSHIP AND TO WORK IN SACRAMENTO AND GLORIA'S CHIEF OF STAFF THEN CALLED ME UP AND SAID, "WOULD YOU CONSIDER REQUESTING GLORIA AS A MEMBER THAT YOU WORK WITH?" WE HAD TO -- THERE WAS 12 OF US SELECTED THROUGHOUT THE STATE AND WE HAD TO NAME WHO WE WANTED TO PARTICIPATE WITH, AND SO AT THAT TIME, THE ASSEMBLY RULES CHAIR, WHO WAS THE ACTUAL -- THE KING OF THE KINGDOM THERE, LOU PAPAN, WAS THE INDIVIDUAL WHO MADE THE DECISIONS ON WHO WENT WHERE, AND BECAUSE STAFFS WERE SMALL AS A GENERAL RULE IN THE LEGISLATURE, AND ESPECIALLY FOR ROOKIES LIKE GLORIA, THE FELLOWSHIP WAS A VERY COVETED POST, SO PEOPLE WERE ALL -- WERE CONSTANTLY TRYING TO GET SOMEBODY TO COME AND WORK FOR THEIR OFFICE FOR ESSENTIALLY FREE. WE GOT PAID BY THE STATE BUT NOT BY THE OFFICEHOLDER'S ACCOUNT. SO AT THAT TIME, I DIDN'T KNOW WHAT I WANTED TO DO, I KNEW THAT I WANTED TO WORK IN THE ASSEMBLY AND THAT I WOULD BE HONORED TO WORK FOR GLORIA BECAUSE SHE WAS THE FIRST LATINA, BUT, YOU KNOW, I WANTED TO LEAVE MY OPTIONS OPEN, AND SO I STARTED LOOKING AND EXAMINING EVERYBODY AND I DECIDED, OKAY, I THINK I DO WANT TO WORK FOR GLORIA, THIS IS A GREAT OPPORTUNITY TO WORK WITH SOMEBODY THAT'S GOING TO REPRESENT THE COMMUNITY THAT I KNOW AND LOVE, AND SO THAT'S THE NAME THAT I WAS THINKING I WOULD SUBMIT. WELL, ONE OF THE MORNINGS, THE 12 FELLOWS AND THE EXECUTIVE DIRECTOR ALL WENT INTO THE ASSEMBLY FLOOR TO WATCH THE MEMBERS IN ACTION, AND WE WERE UP IN THE GALLERY, YOU KNOW, VIEWING ALL THE ANTICS. AT ONE POINT, I BELIEVE IT WAS CONGRESSWOMAN -- WELL, NOW CONGRESSWOMAN MAXINE WATERS GOT UP AND STARTED MAKING A COMMENT, AND ONE OF HER COLLEAGUES, WHO WAS A REPUBLICAN, MAYBE DORIS ALLEN, I CAN'T RECALL WHO IT WAS, GOT INTO A VERY VERBAL FIGHT AND THEY BOTH STARTED TALKING BACK AND SAYING THIS POINT AND THAT POINT AND ASSEMBLY MEMBER LOU PAPAN STOOD UP AND TOLD THE SPEAKER, WHO WAS THEN WILLIE BROWN, "MR. SPEAKER, CAN YOU PLEASE STOP THESE WOMEN FROM CACK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 GIR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MA MARTINEZ:</w:t>
      </w:r>
      <w:r>
        <w:rPr>
          <w:rFonts w:eastAsia="MS Mincho;MS Gothic" w:cs="Courier New" w:ascii="Courier New" w:hAnsi="Courier New"/>
        </w:rPr>
        <w:t xml:space="preserve"> 'THE GIRLS FROM CACKLING?" AND THERE WAS A PAUSE IN THE ROOM AND ALL OF A SUDDEN, AND, YOU KNOW, GLORIA HAS ALWAYS BEEN OH ABOUT THIS TALL, AND IN THE BACK ROW, BECAUSE SHE WAS A ROOKIE, WE WERE ALL SITTING THERE WITH BATED BREATH, AND ALL OF A SUDDEN YOU SEE THIS MICROPHONE SHOOT UP, AND IT'S GLORIA MOLINA, IT'S SO HIGH SHE COULD BARELY TALK INTO IT, AND SHE STARTS BASICALLY DRESSING DOWN LOU PAPAN AND SAYING, "MR. SPEAKER, I DEMAND THAT MR. PAPAN ISSUE AN IMMEDIATE APOLOGY, THIS IS NOT ONLY UNPROFESSIONAL, BUT BARBARIC," WHATEVER SHE SAID. ANYWAY, SHE WAS PRETTY MIGHTY AND PRETTY MUCH EVERYONE AGAIN WAS QUIET BECAUSE HE WAS THE INDIVIDUAL THAT DOLLED OUT OFFICE BUDGETS, OFFICE STAFF, OFFICE FURNITURE, TRASH CANS, EVERYTHING, AND SO SHE PRETTY MUCH HAD TAKEN ON THE GOLIATH. SO WHEN I WENT BACK AND I SUBMITTED MY NAME WHEN WE GOT INTO THE AFTERNOON SESSION, AND I SAID, "OKAY," I STOOD UP PROUDLY AND I SAID NOW WITH EVEN MORE FERVOR I WANTED TO WORK FOR GLORIA, I STOOD UP AND I SAID, "I WANT TO GO WORK FOR GLORIA MOLINA," THE EXECUTIVE DIRECTOR LOOKS AT ME AND HE SAYS, "HAVE A STRONG SECOND CHOICE.'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MA MARTINEZ:</w:t>
      </w:r>
      <w:r>
        <w:rPr>
          <w:rFonts w:eastAsia="MS Mincho;MS Gothic" w:cs="Courier New" w:ascii="Courier New" w:hAnsi="Courier New"/>
        </w:rPr>
        <w:t xml:space="preserve"> AND SO FORTUNATELY AFTER SOME CONVERSATIONS FROM THE DIRECTOR, GOING TO PAPAN AND THINGS GOT SMOOTHED OVER, NOT BY GLORIA, HE DECIDED TO ASSIGN ME TO GLORIA MOLINA'S OFFICE, AND THAT WAS THE BEGINNING OF A WONDERFUL ADVENTURE. I'VE WORKED WITH GLORIA IN A LOT OF CAPACITIES, HAVE NEVER GOTTEN BORED BECAUSE WE'RE CONSTANTLY, YOU KNOW, MOVING GOVERNMENTS, ALTHOUGH I THINK WE'RE HERE TO STAY, AND I JUST WANT TO THANK HER FOR GIVING ME THE OPPORTUNITY TO SERVE THE COMMUNITY, BUT MORE IMPORTANTLY, FOR TRAINING ME TO DO IT WELL. SHE HAS BASICALLY BEEN MY MENTOR AND MY TUTOR FOR THE LAST 20 YEARS, AND I APPRECIATE THAT, GLORIA. AND I ALSO WANT TO THANK THE TERRIFIC AND WONDERFUL STAFF THAT WE HAVE WHO ARE EQUALLY COMMITTED AND PASSIONATE AND MAKE EVERY DAY ENJOYABLE AND REALLY HAVE ALLOWED ME TO DO WHAT I LIKE TO DO, WHICH IS TO MANAGE AND IN SOME WAY NURTURE AND, YOU KNOW, BREED A NEW GENERATION OF PEOPLE WHO WILL CONTINUE THE GOOD WORK WE DO, AND EXCITINGLY, THERE'S SEVERAL OFFICE MEMBERS THAT ARE ALSO U.C.L.A. GRADUATES. GO BRUINS. AND IN ADDITION TO OTHER SUPERVISORS, SUPERVISOR YVONNE BRATHWAITE-BURKE AND SUPERVISOR ZEV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Y APOLOGIES. [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LMA MARTINEZ:</w:t>
      </w:r>
      <w:r>
        <w:rPr>
          <w:rFonts w:eastAsia="MS Mincho;MS Gothic" w:cs="Courier New" w:ascii="Courier New" w:hAnsi="Courier New"/>
        </w:rPr>
        <w:t xml:space="preserve"> BUT SO AGAIN, THERE'S BEEN A LOT OF PEOPLE THAT HAVE MADE THIS QUITE ENJOYABLE. DAVID, YOU'RE TERRIFIC, YOU KNOW, WE ALWAYS CALL ON YOU TO HELP US OUT WHENEVER WE HAVE OUR DIFFICULT TIMES, AND YOU'RE ALWAYS THERE FOR US. AND, OF COURSE, MY FAMILY WHO WAS THERE WITH ME LAST WEEK WHEN I GOT THE AWARD, AND MY LOVING HUSBAND, MY DAUGHTERS, WHO ARE NOT HERE TODAY, THEY'RE IN SCHOOL, AND I ALSO WANTED TO JUST SPEND A QUICK SECOND THANKING GLORIA, BUT ON A VERY PERSONAL MATTER, AND THAT IS FOR THE LAST -- FOR THE FIRST 10 YEARS OF OUR PROFESSIONAL POLITICAL CAREER, I COULD HONESTLY SAY THAT I GAVE 150% TO THIS JOB, BECAUSE I LOVED IT, THIS IS WHAT THE CAUSE WAS, THIS WAS OUR MISSION, AND I DID IT WITH TOTAL HEART AND COMPLETE ENTHUSIASM, BUT FOR THE LAST 10 YEARS, THINGS HAVE BEEN A LITTLE BIT MORE CHALLENGING FOR ME. I'VE GOTTEN MARRIED, I'VE BECOME A MOTHER OF TWO VERY RAMBUNCTIOUS LITTLE GIRLS AND I'VE HAD SOME UNFORTUNATE HARD TIMES WITH FAMILY ILLNESSES AND SOME UNEXPECTED TRAGEDIES, AND GLORIA HAS REALLY ALLOWED ME TO HAVE THE FLEXIBILITY TO NOT HAVE TO LEAVE OF THIS JOB, AND I GOT TO TELL YOU, MANY TIMES, I CAME TO WORK PLANNING TO GO IN TO GLORIA AND TELL HER THAT THIS WAS GOING TO BE MY LAST DAY BECAUSE I WANTED TO FOCUS MORE ON MY FAMILY LIFE, AND I NEVER HAVE ACTUALLY GOTTEN AROUND TO DO THAT BECAUSE SHE'S ALWAYS GIVEN ME THE ROOM AND SPACE TO DO WHAT I HAVE TO DO AT HOME AND TO STILL BE ABLE TO DO GOOD WORK. SO WHILE I'VE NOT BEEN HERE 150%, I CAN ASSURE YOU THAT WHEN I AM AT THE OFFICE, THAT I DO GIVE MY BEST AND MY ALL AND THAT I REALLY APPRECIATE THAT YOU'VE ALLOWED ME TO DO THAT. THANK YOU GLORIA.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SO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I'M UP NEXT. I'D LIKE TO CALL UP NASCAR WEEK AND THE REPRESENTATIVES OF NASCAR TO COME FORWARD. OVER HERE. HI. HOW ARE YOU? THEY HAD YOU ON A DIFFERENT SIDE. IN THE 56 YEARS SINCE NASCAR WAS ORGANIZED, IT'S BECOME AN AMERICAN SPORT INSTITUTION. IT STARTED AS A NATIONAL ASSOCIATION FOR STOCK CAR AUTO RACING, AND NASCAR IS ITS ACRONYM. ITS PURPOSE WAS TO CREATE A STANDARDIZED SET OF RULES FOR STOCK CAR RACING AND ESTABLISH A SYSTEM FOR SELECTING A NATIONAL CHAMPION BASED ON PERFORMANCE AT RACES ACROSS THE COUNTRY. AS IT HAPPENED, THE ORIGINAL RACES WERE RUN ON DIRT TRACKS THAT GOT RUTTED AND BUMPY, BECAUSE UNMODIFIED STOCK CARS WERE NOT TOUGH ENOUGH TO STAND UP UNDER THIS KIND OF ABUSE NASCAR BEGAN ALLOWING MODIFICATIONS TO THE STOCK CAR. OVER THE YEARS, MORE AND MORE MODIFICATIONS HAVE BEEN MADE IN ORDER TO INCREASE SAFETY AND IMPROVE COMPETITION. NOWDAYS NASCAR RACE CARS HAVE VERY LITTLE IN COMMON WITH THE CARS MOST OF US DRIVE TO WORK, AND THE RACES DRAW MILLIONS OF SPECTATORS. NOW, FOR THE FIRST TIME IN ITS HISTORY, NASCAR HAS ANNOUNCED AN UNPRECEDENTED CHAMPIONSHIP RACING EVENT, ONE THAT WILL BRING TOGETHER SIX OF ITS MAJOR REGIONAL RACING DIVISIONS IN THE SAME PLACE AT THE SAME TIME FOR A SHOWDOWN TO DETERMINE A TRUE NATIONAL CHAMPION. I'M DELIGHTED TO INFORM YOU THAT IRWINDALE SPEEDWAY HAS BEEN CHOSEN FOR THIS VERY PRESTIGIOUS EVENT OF WHICH TOYOTA MOTOR SALES U.S.A. IS THE TITLE SPONSOR. I KNOW THAT SUPERVISOR MOLINA, IRWINDALE IS IN THE FIRST DISTRICT, AND WHEN SHE HAS A CHANCE, I'D LIKE FOR HER TO COME JOIN ME. OKAY. BUT THE EVENT WILL TAKE PLACE OVER THREE DAYS ON NOVEMBER 6TH, 7TH, AND 8TH, AND WILL BRING TOGETHER THE 70 TOP NASCAR ELITE AND GRAND NATIONAL DIVISION DRIVERS FROM AROUND THE NATION. IT WILL BE COVERED BY FOUR HOURS OF LIVE TELEVISION ON THE SPEED CHANNEL AND IN COMMEMORATION OF THIS EVENT, I'M PLEASED TO PROCLAIM THE WEEK OF NOVEMBER 3RD THROUGH THE 9TH AS NASCAR WEEK IN THE COUNTY OF LOS ANGELES AND TO INVITE COUNTY RESIDENTS TO ENJOY THE NASCAR SHOWDOWN BY ATTENDING THE EVENTS ON THURSDAY, FRIDAY, AND SATURDAY. AND I CERTAINLY WANT TO ALSO JUST TAKE A MOMENT TO SAY THANK YOU VERY MUCH FOR ALL OF YOUR HELP DURING CHRISTMAS WITH OUR CHILDREN AND YOU'VE BEEN JUST WONDERFUL IN TERMS OF PROVIDING THEM CARS AND ASSISTING US IN SPONSORING THE CHILDREN EVENTS. SO, PARTICULARLY DURING OUR CHRISTMAS EVENTS AND ALL OF THOSE OTHER EVENTS. SO, WE'RE VERY PLEASED TO PROCLAIM NASCAR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JUST WANTED TO ADD, TOO, AS WELL, TO THEIR PERSONAL ASSISTANCE, TO PARTICIPATING IN ALL THE FOSTER CARE AS WELL AS OUR BIG EVENTS DURING THE HOLIDAYS AND THE MOVIES AND EVERYTHING ELSE, SO WE APPRECIATE YOUR GRACIOUSN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ES. PETER'S GOING TO SAY A QUICK W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JUST A QUICK WORD. ON BEHALF OF NASCAR AND IRWINDALE SPEEDWAY, WE'RE VERY HONORED BY THIS. WE TRY TO PRESENT -- WE'RE KIND OF THE TOY BOX IN THIS ARENA, BUT WE TRY TO HAVE A GOOD FAMILY PLACE FOR PEOPLE TO COME OUT AND ENJOY THEMSELVES ON SATURDAY NIGHTS AND ON THURSDAY AT OUR DRAG STRIP, AND AS I SAY, WE'RE VERY HONORED BY THIS AND ALL THE -- WE WILL PRESENT THIS AT OUR PRESS CONFERENCE TOMORROW WITH ALL THE DRIVERS THAT ARE COMING FROM ALL OVER THE UNITED STATES TO COMPETE HERE IN LOS ANGELES COUNTY.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LIKE TO CALL NOW JUDY KLONER, SUZANNE KAYHAN, JANA COOLEY, AND DEBBIE BERG FORWARD, OPERATION SCHOOL BELL. MERVYNS IS MONTH-LONG SUMMER BACK-TO-SCHOOL EVENT THAT OFFERS FREE SCHOOL CLOTHING AND SUPPLIES TO 500 ECONOMICALLY DISADVANTAGED CHILDREN WHO ATTEND L.A.U.S.D. SCHOOLS. VOLUNTEERS TAKE THE CHILDREN ON A SHOPPING SPREE IN A SPECIALLY DESIGNED COMMUNITY CLOSET BIG RIG TRUCK WHICH IS STOCKED WITH ITEMS DONATED BY MERVYN'S, LEE SCHOOL UNIFORM, FRENCH TOAST KIDS, HAINES, SPROCKETS, AND HIGH SIERRA. IN ADDITION MERVYN'S OFFERS EACH PARTICIPATING ELEMENTARY SCHOOL A GRANT OF $2500 TO SUPPORT READING PROGRAMS. OPERATION SCHOOL BELL DEPENDS ENTIRELY ON VOLUNTEERS TO PROVIDE THIS SERVICE. EACH YEAR, MORE THAN 175 VOLUNTEERS FROM THE ANNE BANNING AUXILIARY CONTRIBUTE MORE THAN 25,000 HOURS TO THIS EVENT. TODAY, I'M VERY PLEASED TO RECOGNIZE SOME OF THESE VOLUNTEERS FOR THEIR OUTSTANDING COMMUNITY SERVICE DURING OPERATION SCHOOL BELL 2003. AND I'D LIKE TO MAKE THESE PRESENTATIONS TO THESE VOLUNTEERS AND THEN WE'RE GOING TO ASK JANA COOLEY TO SPEAK. AND OUR FIRST ONE IS -- MAYBE I'LL CALL JANA LAST, BECAUSE SHE'S GOING TO SPEAK. SUZANNE KAYHAN. THANK YOU. THIS ONE'S RIGHT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JUDY KLONER.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EBBIE BERG.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HASN'T LOOKED UP SO I GUESS IT'S OKAY, THANK YOU. AND TO JANA COOLEY. THANK YOU VERY MUCH, CONGRATULATIONS.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ANA COOLEY:</w:t>
      </w:r>
      <w:r>
        <w:rPr>
          <w:rFonts w:eastAsia="MS Mincho;MS Gothic" w:cs="Courier New" w:ascii="Courier New" w:hAnsi="Courier New"/>
        </w:rPr>
        <w:t xml:space="preserve"> GOOD MORNING EVERYONE. MY NAME IS JANA COOLEY, AND I'M PRIVILEGED TO BE CHAIRMAN OF THE ANNE BANNING AUXILLARY. AND I'M PRIVILEGED TO WORK WITH THESE WONDERFUL DEDICATED VOLUNTEER LADIES WHO FOR THE PAST 37 YEARS, WE'RE WORKING TOWARDS 50, WORK DAY IN AND DAY OUT ONE ON ONE WITH CHILDREN WITHIN L.A. UNIFIED SCHOOL DISTRICT TO ENSURE THAT THEY HAVE THE BASIC ESSENTIAL CLOTHING AND SCHOOL SUPPLIES TO KEEP THEM IN SCHOOL, TO KEEP THEM SAFE, AND TO KEEP THEM IN AN ENVIRONMENT WHERE THEY WILL ACHIEVE SUCCESS FOR THEM. AND THE WOMEN BEHIND ME ARE JUST A SMALL, SMALL EXAMPLE OF THE TEAM THAT WE HAVE AT OPERATION SCHOOL BELL, AND I WOULD LIKE TO THANK SUPERVISOR BURKE FOR THIS WONDERFUL HONOR. WE'RE DELIGHTED TO BE HERE. WE'RE EXCITED TO BE HERE BECAUSE WE WORK VERY HARD AND THIS RECOGNITION JUST MEANS A GREAT DEAL TO US. AND WE COULDN'T HAVE DONE IT WITHOUT MERVYN'S AS WELL. THEY WERE THE CORPORATE PARTNER IN THIS PROJECT THAT PROVIDED 500 CHILDREN, FIVE DIFFERENT SCHOOLS CLOTHES TO START THE SCHOOL YEAR OFF, UNIFORMS AND SHOES. SO AGAIN THANK YOU SO MUCH FOR THIS HON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OUR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D LIKE TO ASK THE REPRESENTATIVES OF THE MARINE CORPS TO COME UP HERE. THEY'VE BEEN PATIENT THIS MORNING. WE APPRECIAT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SHOULD ACKNOWLEDGE OUR D.A., STEVE COOLEY, WAS HERE, AND WE WANT TO THANK HIM FOR HIS SUPPORT ON THIS PROGR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ON NOVEMBER 10TH, 1775, THE CONTINENTAL CONGRESS DECLARED, LET THERE BE TWO BATTALIONS BE RAISED, AND THAT THEY BE CALLED MARINES. AND SINCE THEIR INCEPTION, THE UNITED STATES MARINE CORPS HAS SERVED AS SHARPSHOOTERS FROM SHIP'S RIGGINGS ON CLOSE BATTLES, EARNING THE WELL-DESERVED REPUTATION AS RIFLEMEN, AND SINCE THE NATION TOOK ITS FIRST STEPS AS WORLD POWER -- AS A WORLD POWER, MARINES MARCHED IN STEP, GUIDING AND LEADING THE COUNTRY AND ASSERTING THAT WE WILL BE THE FIRST TO FIGHT AND CONFRONTING TROUBLE IN ANY CLIME, ANY PLACE. MARINES HAVE SERVED WITH HONOR AND DISTINCTION FROM THE HALLS OF MONTEZUMA TO THE SHORES OF TRIPOLI. IN LOS ANGELES, 56 YEARS AGO, MARINES SHOWED ANOTHER CARING SIDE. BY LAUNCHING THE TOYS FOR TOTS PROGRAM TO ENSURE THAT NEEDY CHILDREN RECEIVE GIFTS DURING THE HOLIDAY SEASON. AND TODAY, MARINES MAY BE FOUND THROUGHOUT THE WORLD IN PEACE TIME AND IN WAR WHERE THEY ARE PROUDLY KNOWN AS AND CHERISHED AS AMERICA'S 9-1-1. THE BOARD OF SUPERVISORS WANT TO TAKE THIS OPPORTUNITY ONCE AGAIN, AS WE DO EVERY YEAR, TO RECOGNIZE AND TO DECLARE THE WEEK OF NOVEMBER 9TH THROUGH THE 15TH, 2003, AS UNITED STATES MARINE CORPS WEEK IN LOS ANGELES COUNTY, IN CELEBRATION OF THE CORPS' 228TH BIRTHDAY, AND ALL RESIDENTS ARE URGED TO GIVE THEIR THANKS AND RESPECT TO THE CORPS FOR ITS SELFLESS AND COURAGEOUS SERVICE TO OUR COUNTRY. AND WHILE THEY'RE HERE WE ALSO WANT TO ENCOURAGE THEM TO GIVE TOYS WHEN THE TIME COMES SO THAT A LOT OF NEEDY KIDS IN OUR COMMUNITY AND AROUND THE COUNTRY CAN CELEBRATE A HAPPY HOLIDAY SEASON AND A MERRY CHRISTMAS DURING THE SEASON. ON HAND TO RECEIVE THIS PRESENTATION FROM US IS -- I DON'T KNOW IF TOM PETERS IS HERE. IS TOM HERE? WELL, COME ON UP HERE. AND IS DAVE ZORN HERE? K.N.X.? I DON'T THINK -- HE'S PROBABLY WORKING. AND WE'RE JOINED HERE BY THE UNITED STATES MARINE CORPS L.A. PUBLIC AFFAIRS OFFICE, SERGEANT CHAD MCMEAN. NOT HERE? YOU'RE HIS REPRESENTATIVE. OKAY. AND LIEUTENANT COLONEL -- I'M SORRY, STAFF SERGEANT SERGIO JIMENEZ. THAT'S YOU. 2ND BATTALION 23RD MARINE REGIMENT HEADQUARTERED IN ENCINO, LIEUTENANT COLONEL G. COOPER, MAJOR GORDIE ECKEL AND COMPANY, THERE WE GO, SERGEANT ARROYO, CORPORAL BECERRA, CORPORAL BEDRAN, C.W.O. 4 JONES AND CORPORAL MORALES. WE'RE HONORED TO HAVE ALL OF YOU HERE WITH US AND STAFF SERGEANT JIMENEZ, DO YOU WANT TO -- WHO'S GOING TO REPRESENT THE GRO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WOULD LIKE TO SAY THAT THESE MARINES HERE -- THESE MARINES JUST GOT BACK IN MAY FROM IRAQ, AND COLONEL COOPER WAS THE BATTALION COMMANDER THAT LED THE MARINES AND THE TIP OF THE SPEAR IN IRAQ.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LET ME INTRODUCE COLONEL COOPER AND WE WANT TO TAKE THIS OPPORTUNITY TODAY ALSO, ESPECIALLY GIVEN THE NEWS THIS LAST COUPLE OF DAYS IN IRAQ AS WELL, JUST TO THANK YOU FOR THE SERVICE OF THE MEN AND WOMEN IN THE MARINE CORPS AND ALL OF OUR ARMED SERVICES, GIVE TO OUR COUNTRY AND TO FREEDOM, AND WE THANK YOU FOR THE SACRIFICE YOU MAKE, AND THIS IS GIVEN TO YOU ON BEHALF OF ALL OF US AND FOR ALL OF YOUR COLLEAGUES.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EUTENANT COLONEL G. COOPER:</w:t>
      </w:r>
      <w:r>
        <w:rPr>
          <w:rFonts w:eastAsia="MS Mincho;MS Gothic" w:cs="Courier New" w:ascii="Courier New" w:hAnsi="Courier New"/>
        </w:rPr>
        <w:t xml:space="preserve"> COUNCIL MEMBERS, I'D LIKE TO TAKE THIS OPPORTUNITY AND THANK ALL OF YOU, BUT ON BEHALF OF 2-23 MARINES, 2ND BATTALION 23RD MARINES, WE WANT TO EXPRESS A THANK YOU TO THE WELCOME THAT WE HAVE RECEIVED SINCE WE GOT BACK FROM IRAQ. IT'S BEEN TRULY HEARTWARMING. I WILL TELL YOU THAT 2ND BATTALION 23RD MARINES IS A VOLUNTEER ORGANIZATION ALSO, BECAUSE WE ARE ALL RESERVE MARINES. WE HAVE ALL OTHER JOBS THAT YOU CAN THINK OF, WE HAVE A POLICEMAN, WE HAVE PROFESSORS, WE HAVE TEACHERS, WE HAVE PLUMBERS, ELECTRICIANS, WE HAVE EVERY WALKS OF LIFE REPRESENTED IN OUR BATTALION, AND BATTALION HEADQUARTERS IS IN ENCINO, ABOUT 200 MARINES ARE THERE. THE L.A. COUNTY HAS DONE WELL IN PROVIDING US WITH EXCELLENT QUALITY OF YOUNG INDIVIDUALS THAT HAVE GONE FORTH WHEN THEIR COUNTRY HAS CALLED THEM, AND THEY WENT ALL THE WAY TO BAGHDAD, THEY WERE THE TIP OF THE SPEAR AND WE RETURNED HOME, AND WE'VE RECEIVED NOTHING BUT A WARM WELCOME, AND AGAIN, WE WANT TO THANK EVERYBODY FOR THE GREAT RECEPTION THAT WE'VE RECEIVED. THE BATTALION IS ABOUT A THOUSAND MARINES AND SAILORS LOCATED IN FOUR DIFFERENT TRAINING SITES IN CALIFORNIA AND ONE IN UTAH AND ONE IN LAS VEGAS THAT MAKES UP THE BATTALION. SO WE'VE BEEN BLESSED WITH A GREAT QUALITY OF YOUNG INDIVIDUALS AND WE THANK YOU AGAIN FOR THIS FINE OPPORTUNITY. THANK YOU.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IT FOR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KNABE, YOU'RE UP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S. MADAM CHAIRMAN AND MEMBERS OF BOARD, FIRST OF ALL, I HAVE SEVERAL ADJOURNMENTS. FIRST OF ALL I MOVE THAT WE ADJOURN TODAY IN MEMORY OF MR. PAUL GIMPELSON. PAUL IS MY LONG-TIME APPOINTEE COMMISSION ON THE SYBIL BRAND INSTITUTIONAL INSPECTORS COMMISSION, PASSED AWAY NOVEMBER 2ND, AND HE IS SURVIVED BY HIS TWO CHILDREN, SANDY AND DAVID, AND WILL BE GREATLY MISSED BY ALL HIS FAMILY AND FRIENDS. PAUL WAS A GREAT ADVOCATE, NOT ONLY IN HIS ROLE WITH THE INSTITUTIONAL INSPECTORS COMMISSION, BUT IN HIS COMMUNITY, SO HE'LL BE MISSED BY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THAT WE ADJOURN IN MEMORY OF BONNY MAYE STRONG, WHO PASSED AWAY ON OCTOBER 20TH. BONNY WAS A STRONG SUPPORTER OF THE SPECIAL OLYMPICS. SHE'LL BE SORELY MISSED BY HER LOVING FAMILY AND A HOST OF FRIENDS. SHE'S SURVIVED BY HER LOVING HUSBAND OF 58 YEARS, ROY, SON TIMOTHY, DAUGHTER PAMELA, EIGHT GRANDDAUGHTERS AND ONE GREAT-GRANDDAUGHTER, SISTERS CAROL AND DIXIE. ALSO THAT WE ADJOURN IN MEMORY OF MR. JIM EBBEN, A LONG-TIME RESIDENT OF REDONDO BEACH AND WHO OPERATED A BARBER SHOP ON PACIFIC COAST HIGHWAY FOR DECADES. HE WAS VERY ACTIVE IN A WIDE RANGE OF COMMUNITY ENDEAVORS AND THEY TALKED HIM INTO RUNNING FOR REDONDO BEACH CITY COUNCIL, WHERE HE SERVED TWO TERMS IN THE 1980S. SURVIVED BY HIS WIFE, JOSEPH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D LIKE TO CALL UP -- I THINK, MADAM CHAIR, YOU INDICATED THAT IF THEY HAVE THREE MINUTES IF THEY HAVE MULTIPLE ITEMS. IS THAT CORREC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EVERY -- OF COURSE ANY INDIVIDUAL HAS THREE MINUTES FOR ALL OF YOU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SO I'LL CALL UP 1-P, 3, 15, AND THAT WILL BE THE FIRST GROUP I CALL UP. OKAY. IT'S HELD FOR MERRITT HOLLO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ERRITT HOLLOWAY? THERE HE IS. IS -- YOU KNOW, YOUR TIME IS STAR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GOOD MORNING. OKAY. I'D LIKE TO START -- WHAT ARE THE ITEMS THAT I'M GOING TO BE ADDRESSING, REALLY QUICK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E THREE THAT YOU HELD, 1-P, 3, AND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ITEM 1-P, THE RECOMMENDATION TO ALLOCATE OVER $2 MILLION. OKAY. EXCESS FUNDS NEEDED TO BE ALLOCATED TO M.T.A. TO HELP TO STALL NEGOTIATIONS. OKAY. INSTEAD OF ALLOCATING THIS SECOND SUPERVISORIAL DISTRICT, OKAY, TO M.T.A. TO HELP START NEGOTIATIONS, THE C.E.O. AT M.T.A. IS REPORTED TO MAKE $290,000 PER YEAR. SO, TO ME, THAT SEEMS EXCESSIVE IN THIS ECONOMY. THE VICE PRESIDENT MAKES 245,000. HOW MUCH DO YOU, SUPER ZEV, AND YOU SUPER BURKE, AND YOU SUPERVISOR KNABE, AND YOU SUPERVISOR MOLINA, HOW MUCH DO YOU MAKE AS BOARD MEMBERS? YOU NEED TO CUT INTO YOUR, YOU KNOW, QUIT TAKING SO MUCH MONEY. OKAY. NUMBER 3, RECOMMENDATIONS SUBMITTED BY SUPERVISOR KNABE ABOUT THE CHILDREN AND FAMILY SERVICES. C.S.W. NEED TO REVIEW STOLEN CHILDREN -- NEED TO RETURN STOLEN CHILDREN TO THEIR HOMES, AND C.S.W. FULLER, CLAYTON, HAMILTON, KIM AND SWEIKER NEED TO BE PROSECUTED FOR FILING FALSE REPORTS, LYING UNDER OATH AND CRIMINAL CONSPIRACY, AND THEY NEED TO BE TO THE FULLEST EXTENT OF THE LAW. OKAY. THE L.A. -- OH AND NUMBER 15, I'LL BE ADDRESSING THAT ONE. CHILDREN AND FAMILIES. OKAY. AND ALSO, TOO, THAT HAS TO DO WITH THE WRITTEN DEMANDS I'VE BEEN DEMANDING EVERY WEEK FOR THE L.A. BOARD OF SUPERVISORS TO LOOK INTO THE CORRUPTION OF THE DEPARTMENT OF CHILDREN AND FAMILY SERVICE SOCIAL WORKERS, APPOINT AN ATTORNEY EDELMAN'S COURT AND IN SPECIFIC, I WANT LLOYD PELLMAN, DR. DAVID SANDERS, SUPERVISOR BURKE TO LOOK INTO MY CASE, CK-46462 AND CURE THESE VIOLATIONS AND AWARD ME THE IMMEDIATE RETURN OF MY SON TO MYSELF AND HIS MOTHER. OKAY. AND THIS IS EXECUTED UNDER PERJURY. I HAVE SENT LETTERS TO DR. DAVID SANDERS REGARDING MY VISITATION THAT HAS BEEN ILLEGALLY TAKEN AWAY BY THE DEPARTMENT OF CHILDREN AND FAMILY DESTRUCTIVE SERVICES AND THEIR SISTER ORGANIZATION, EDELMAN'S CHILDREN'S SLAVERY COURT. ALSO, I'VE WRITTEN LETTERS TO JUDGE HENRY WITHOUT ANY, YOU KNOW, WITHOUT ANY REMEDY OR ANY RELIEF, OKAY, SO ALSO, TOO, HERE'S THE EVIDENCE ABOUT THE DEPARTMENT OF CHILDREN AND FAMILY DESTRUCTIVE SERVICES, WILL RELY ON PROFESSIONALS TO ASSESS THE PARENTS' EMOTIONAL AND MENTAL STATE AND MAKE DECISIONS AS TO WHETHER THEIR YOUNG BABY WOULD BE SAFE DURING UNMONITORED VISITS. SO THE DEPARTMENT, THEY NEVER RELIED ON ANY OF THE REPORTS. OKAY IT SAYS CHILDREN LOST TO THE SYSTEM. OKAY. THIS A PAPER WRITTEN BY THE PARENTS ALLIANCE UNITED, AND IT'S TIME THAT WE COME TOGETHER. WE HAVE TO STOP, YOU GUYS, BECAUSE, YOU KNOW, YOU NEED TO BE RECALLED AND RE-VOTED. YOU'VE JUST BEEN SITTING HERE FOR TOO LONG AND YOU'RE OUT OF TOUCH WITH THE COMMON PERSON, YOU KNOW, YOU -- REALLY, YOU STEAL MONEY AND DO EVERYTHING. WHY EDELMAN'S CHILDREN SLAVERY COURT MUST CLOSE, OKAY, EDELMAN'S CHILDREN SLAVERY COURT MUST CLOSE FOR MANY REASONS. THE VENUE, DUPLICATION, CONSPIRACY AND CORRUPTION OF THE PERSONNEL, OKAY AND UNTIL THE FULL CLOSURE OF EDELMAN'S SLAVERY CHILDREN'S COURT, WE DEMAND EDUCATIONAL CLASSES WITH ATTORNEYS WHO CAN HELP THE PARENTS WITH THEIR INDIVIDUAL CASES TO STOP ATTORNEY INDUCED WAIVER RIGHT PARKING, YOU KNOW, WE SHOULD GET FREE PARKING THERE, AND ALSO, TOO, WE SHOULD HAVE FREE PARKING. NOW THE CHILD WELFARE SYSTEM, IT TALKS IN HERE, THIS WOMAN FROM THE DEPARTMENT OF CHILDREN -- FROM THE DEPARTMENT OF SOCIAL SERVICES ADMITS THAT FAMILIES ARE AGGRESSIVEL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SORRY, YOUR TIME HAS ELAP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TORN APART FROM THEIR CHILDREN AND UNNECESSARILY PLACED I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XPIRE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N FOSTER CARE, KIDS RUSHED INTO THE SYS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DRUGGING OUR CHILDREN, OKAY, AND THIS IS ALL --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LAPSE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AND ALSO, TOO, YOU HAVE THE PSYCHIATRY'S BETRAYAL HERE SO, AND ALSO TOO JUST REALLY QUICKL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717 MILLI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VER $717 MILLION ARE BEING ALLOCATED JUST TODAY AND YOU GUYS ARE NOT GIVING ANY MONEY TO ANYONE OF THE PEOP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1-P, IT'S MOVED BY KNABE, SECONDED BY YAROSLAVSKY. WITHOUT OBJECTION, SO ORDERED. ON IT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 OBJ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 3,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 OBJECT, I OBJ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ONE MORE PERSON. THANK YOU, SIR. WE'D LIKE TO ASK YVONNE AUTRY TO COME FORWARD ON ITEM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GOOD MORNING, L.A. BOARD OF SUPERVISORS. MY NAME IS YVONNE MICHELLE AUTRY, AND RELATIVE TO ITEM NUMBER 15, LIKE MY COLLEAGUE, MERRITT HOLLOWAY HAD STATED, SO MUCH MONEY IS ALLOCATED FOR NOT ONLY ALTERNATIVE HOUSING OR INCENTIVES TO PLACE THE CHILDREN OUTSIDE THE HOME -- AGAIN, IF YOU ALL COULD PAY ATTENTION. YOU'RE SUPPOSED TO BE HERE TO HEAR OUR CONCERNS, AND WE REALLY JUST DON'T SEE THAT. SUPERVISOR MOLINA AND SUPERVISOR BURKE, IF YOU'RE SUPPOSED TO BE HERE TO HEAR OUR CONCERNS, WE'D APPRECIATE IT IF YOU COULD DO THAT. IT'S JUST A FEW HOURS EVERY WEEK. THAT'S WHAT YOU'RE PAID VERY WELL TO DO. I'M SURE YOU'RE PAID MUCH BETTER THAN WE ARE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SHE'S TAKING HER TIME, HER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BUT, YOU KNOW, THERE'S A CERTAIN DECORUM, I JUS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WELL I THINK IT'S RELEV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 -- I MEAN I THINK I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YEAH AND I THINK IT'S IMPORTANT, BECAUSE YOU'RE HERE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AM, WE ARE ALL LISTENING TO YOU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IT'S, YOU KNOW, AS DISRESPECTFUL AS YOU THINK IT IS FOR US NOT TO BE STARING AT YOU WHILE YOU SPEAK, IT'S DISRESPECTFUL FOR YOU TO ASSUME THAT WE'RE NOT LISTENING TO YOU, WE'VE LISTENED TO EVERYTHING YOU'VE HAD TO S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WELL WHEN YOU'RE ON THE PHONE AND WHEN YOU'RE TALKING TO EACH OTHER THAT IS DISRESPECTFU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AND IT'S NOT PROFESSIONAL AND I'M NOT THE ONLY ONE THAT FEELS THAT 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AND IT'S AL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WOULD ASK THAT WE CONSID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 IT'S ALSO THE FACT THAT YOU CURTAIL OUR SPEAKING TIME TO THREE MINUTES EVERY THREE MONTHS IS ALSO A VIOLATION AND EROSION OF THE FIRST AMENDMEN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OULD ASK THAT WE CONSIDER A NEW RULE --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YES, YOU KNOW, JUST BECAUSE, YOU KNOW, YOU THINK I'M THE ONLY ONE THAT FEELS THAT WAY, I HAVE A RIGHT TO VOICE MY OPINION RELATIVE TO THIS ITEM, AND I WILL CONTINUE TO SPEAK. THANK YOU VERY MUCH, SUPERVISOR ZEV YAROSLAVSKY, WHO IS THE OWNER OF EDELMAN'S CHILDREN COURT, SO YOU ARE RESPONSIBLE FOR THE MISCONDUCT IN THAT COURT AND YOU ARE LI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MAN, THIS -- DO WE HAVE TO LISTEN TO THIS EVERY DAMN WEEK? IS THIS -- TH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BECAUSE I FILED A CLAIM AGAINST YOU, SO YOU WILL HEAR ABOUT IT BECAUSE I FILED A CLAIM AGAINST YOU AND YOUR COLLEAG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WONDERFUL, THAT'S WONDERFU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BECAUSE YOU ARE RESPONSIBLE FOR WHAT IS HAPPENING. NOT ONLY THE MURDERS, NOT ONLY THE RAPES, NOT ONLY THE SODOMI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OULD MOVE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YOUR -- HAS HER TIME ELAP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NOT ONLY ILLEGAL DETENTION OF OUR CHILDREN, BUT ALSO THE INCENTIVES THAT YOUR EMPLOYEES ARE GIVEN TO DISMANTLE AND DISINTEGRATE THE FAMILIES, AND ALSO THE INCENTIVES THAT ARE GIVEN TO YOUR C.S.W.'S, YOUR ATTORNEYS AND THE JUDGES TO PLACE CHILDREN OUTSIDE OF THEIR FAMILIES. YOU DON'T WANT IT TO BE EXPOSED AND YOU THINK BY ATTACKING ME YOU CAN STOP IT, AND YOU WILL NOT, BECAUSE WE WILL EXPOSE IT BECAUSE YOU'RE IN VIOLATION OF THE LAW, NOT US, AND YOU WILL NOT COVER IT UP AND YOU WILL NOT SUPPRESS THIS EVIDENCE AND YOU WILL NOT INCRIMINATE ME, BECAUSE I AM NOT ALONE, AND I HAVE THE LAWS AND I ALSO HAVE DOCUMENTATION AND ALSO PRESS COVERAGE TO VALIDATE EVERYTHING THAT I'M SAYING, SUPERVISOR ZEV YAROSLAVSKY. SO WHEN YOU RECEIVE NOTICE ON YOUR CLAIM OR WHATEVER OTHER SUITS THAT WILL BE PENDING, YOU WILL RESPOND IN KIND BECAUSE YOU ARE RESPONSIBLE FOR THE VIOLATIONS OF JUDGE -- A DISHONORABLE JUDGE, WHAT ARE, HER NAME IS MARGARET S. HENRY AND ALL OF THE COUNSEL IN HER CHAMB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YOUR TIME HAS EXP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R TIME IS UP. YOUR TIME IS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MOLINA, WITHOUT OBJECTION, SO ORDERED, ITEM 1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D CALL UP ITEMS 2, 7, AND 20, AND THE APPROPRIATE ORDINANCES. MADAM CHAIR, I'D CALL UP, 2, 7, AND 20. (BACKGROUND YEL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KNOW, NOW, LET ME JUST SAY SOMETHING TO YOU. YEAH. ANYONE WHO STARTS A -- INTERRUPTS THE MEETING, WE ARE GOING TO HAVE TO HAVE DIFFERENT RULES AS YOU RELATE TO YOU. ALL RIGHT. ANYONE WHO INTERRUPTS THE MEETING, I THINK WE ARE GOING TO HAVE TO HAVE SOME RULES, JUST AS THEY HAVE AT -- (BACKGROUND YEL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CHAIR, WE'VE PREPARED SOME RULES WHICH WE INTEND TO SEND UP TO THE BOARD THIS AFTERNO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RE GOING TO SEND SOME UP, BECAUSE THIS IS GETTING OUT OF H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CALLED UP ITEMS 2, 7, AND 20. I THINK THAT'S JULIO GIR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YOU HAVE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ZONI GIRON ANTRIX:</w:t>
      </w:r>
      <w:r>
        <w:rPr>
          <w:rFonts w:eastAsia="MS Mincho;MS Gothic" w:cs="Courier New" w:ascii="Courier New" w:hAnsi="Courier New"/>
        </w:rPr>
        <w:t xml:space="preserve"> THANK YOU, MADAM CHAIRMAN. IT'S LIKE A FIESTA UP HERE. IT'S GOOD. SO IT WAKE YOU UP, IT WAKE ME UP. GOOD MORNING. MY NAME IS JULIO ZONI GIRON ANTRIX, AND I'M A PUBLIC TRANSIT CUSTOMER ON ITEM 2. IT IS AGAIN THE MISUSE OF THE MONEY FROM CORRUPT LABOR UNION EMPLOYEES LIKE THE L.A. COUNTY SHERIFF DEPARTMENT. I WOULD LIKE TO SAY THE FOLLOWING. I AM THE FOUNDER OF PUBLIC TRANSPORTATION CUSTOMERS IN CALIFORNIA, AND I WOULD LIKE TO ADDRESS MR. YAROSLAVSKY. THANK YOU SO VERY MUCH FOR REPRESENTING US, THE CUSTOMERS, ON THIS ORDEAL WHERE WE, THE CUSTOMERS, ARE SUFFERING TREMENDOUSLY, ESPECIALLY IN OUR HISPANIC COMMUNITY, LOSING JOBS, GETTING SICKER, AND OUR CHILDREN WHO WORK SO HARD TO GO TO COMMUNITY COLLEGES AND PUBLIC UNIVERSITIES, NOW, BECAUSE OF THE CORRUPTION OF THE LABOR UNION, AMALGAMATED TRANSIT UNION AND UNITED TRANSPORTATION UNION, WE ARE SUFFERING FINANCIALLY. WE DON'T CARE AT THIS MOMENT IF THERE IS NO PEOPLE, WE DON'T NEED TO DO THAT, IT IS THE COMMERCE, BUT WE PROMISED TO OUR COLLEAGUES, PUBLIC TRANSPORTATION CUSTOMERS, THAT TODAY, WE WERE GOING TO DO THE ANNOUNCEMENT THAT WE WILL FOLLOW A LAWSUIT AGAINST AMALGAMATED TRANSIT UNION AND UNITED TRANSPORTATION UNION AND THE REMAINING OTHER FOUR LABOR UNIONS FOR ALL THE EMOTIONAL, PSYCHOLOGICAL, PHYSICAL, AND ECONOMICAL DAMAGES AND THEY ARE DOING TO US, THE PUBLIC TRANSIT CUSTOMERS. WE TOLD THEM THREE YEARS AGO, WE WERE NOT WELL INFORMED AND WELL ORGANIZED THREE YEARS AGO, BUT WE ARE NOW. WE ARE TIRED OF THIS CORRUPTION. AND EVEN IF MR. NEIL SILVER, WHO THE GUY WHO MENTIONED MR. REYNALDO, MENTIONED HOW MUCH MONEY MR. REYNALDO MAKE, WELL, WE ASKED THE L.A. TIMES TO PUT ON THE FRONT HOW MUCH MONEY THE CORRUPT LABOR UNION LEADERS MAKE. THEY MAKE A LOT MORE, AND THEY ALMOST DO ANYTHING, AND THEY DO NOT CARE ABOUT OUR FAMILIES. SO WE DO NOT CARE ABOUT THE M.T.A. EMPLOYEE LABOR UNION MEMBERS BECAUSE THEY ARE HURTING US VERY MUCH AS WE SPEAK. EVEN IF THEY RETURN TO WORK AND THEY ACCEPT THE LAST OFFER, WE WILL FOLLOW THE LAWSUIT BY MILLIONS OF DOLLARS THIS TIME. THE ONLY THING IS THAT WE NEED THE RECALL FOR GOVERNOR GRAY DAVIS, THE FOLLOWING IN STEP WITH OUR NEW ELECTED GOVERNOR, ARNOLD SCHWARZENEGGER, IT IS WHAT WE ARE REQUESTING, A TOTAL LABOR REFORM, AND WE WILL DO THAT, BECAUSE IT'S ALWAYS THE CUSTOMER, IT'S ALWAYS THE CONSUMER WHO PAY THE HIGHLY CONSEQUENCES. WE ARE REGULAR PEOPLE. WE DON'T MAKE WHAT THE MEMBERS OF THAT CORRUPT LABOR UNION, A.T.U. MAKE OR WE DON'T -- OUR RESPECT WHAT THE EXECUTIVES DO MAKE ON MONEY AND THE M.T.A. BOARD, BUT WE APPRECIATE YOUR JOB, MR. YAROSLAVSKY, BECAUSE YOU ARE DOING THE BEST YOU CAN TO FIGHT FOR US, THE CUSTOMERS, AND WE ARE WITH YOU AND THOUSANDS UPON THOUSANDS OF CUSTOMERS ARE ON YOUR SIDE. AND BELIEVE US, WE DON'T MAKE NOISE IN THESE ROOMS. THE NEXT TIME WHEN WE WANT TO MAKE NOISE, WE WILL BE ON THE STREETS, BECAUSE THOSE TRAIN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ZONI GIRON ANTRIX:</w:t>
      </w:r>
      <w:r>
        <w:rPr>
          <w:rFonts w:eastAsia="MS Mincho;MS Gothic" w:cs="Courier New" w:ascii="Courier New" w:hAnsi="Courier New"/>
        </w:rPr>
        <w:t xml:space="preserve"> AND THOSE BUSES BELONGS TO WE, THE CUSTOME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XP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ZONI GIRON ANTRIX:</w:t>
      </w:r>
      <w:r>
        <w:rPr>
          <w:rFonts w:eastAsia="MS Mincho;MS Gothic" w:cs="Courier New" w:ascii="Courier New" w:hAnsi="Courier New"/>
        </w:rPr>
        <w:t xml:space="preserve"> NOT TO THE EMPLOYEES, THANK YOU, MADAM CHAIR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JULI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NUMBER 2, MOV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MOVE ITEM 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7, MOVED BY KNABE, SECONDED BY ANTONOVICH, WITHOUT OBJECTION, SO ORDERED. 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MOVE ITEM 20 AND THE APPROPRIATE AGENDA NUMBERS, 72, 73, 74, AND 7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OVED BY KNABE, SECONDED BY MOLINA. WITHOUT OBJECTION, ITEMS 20, 72, 73, 74, AND 75 ARE MOVED AND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 I'M DON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FIRST I'D LIKE TO MOVE THAT WE ADJOURN IN MEMORY OF THE FOLLOWING. STELLA VUSICH, WHO WAS AN ACTIVE MEMBER IN THE SAINT ANTHONY'S CROATIAN CHURCH'S WOMEN'S GUILD AND QUITE ACTIVE IN THE COMMUNITY. GREW UP IN THE SAME AREA, THE SAME TIME, FAMILIES CAME FROM THE SAME AREAS AS MY FAMILY IN CROATIA, AND BISBEE AND DOUGLAS, ARIZONA. SHE PASSED AWAY AT THE AGE OF 94. PASTOR ALICIA BROADOUS, WHO IS A LONG TIME MINISTER AT CALVARY BAPTIST CHURCH IN PACOIMA, PASSED AWAY NOVEMBER 1ST AT THE AGE OF 66. SHE WAS INVOLVED WITH THE MINISTRY FOR OVER 20 YEARS, AND SHE WAS CURRENTLY PASTOR OVER PASTOR'S MINISTRIES AT CALVARY BAPTIST CHURCH. SHE'S SURVIVED BY HER FIVE CHILDREN, NINE SIBLINGS, AND HER MOTHER, ROSA BROADOUS. DAVID DALSIMER, WHO PASSED AWAY IN THE ANTELOPE VALLEY ON OCTOBER 17TH. HE IS SURVIVED BY HIS DAUGHTER, ANNETTE, AND HIS WIFE. HE WAS THE BROTHER OF FORMER JUSTICE DALSIMER OF THE COURT OF APPEAL. A GOOD FRIEND, A GOOD SUPPORTER, AND A GOOD LEADER IN THE ANTELOPE VALL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LL ADD TO THAT. IS THAT JUDGE DALSIMER'S BRO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IS BROTHER YEAH, A NICE -- W. L. "BILL" KELLY. BILL KELLY WAS THE FIRST AFRICAN-AMERICAN TO SERVE AS THE SECOND IN COMMAND OF THE CALIFORNIA HIGHWAY PATROL. HE DIED OCTOBER 30TH AT THE AGE OF 61. HE WAS APPOINTED DEPUTY C.H.P. COMMISSIONER BY GOVERNOR PETE WILSON IN 1995, SUPERVISING THE DAILY OPERATIONS AND FOR THE C.H.P. UNDER COMMISSIONER SPIKE HELMICK. KELLY JOINED THE C.H.P. IN L.A. IN 1967 AND BECAME THE SECOND AFRICAN-AMERICAN PROMOTED TO CAPTAIN, SERVED AS COMMANDER OF THE OFFICES IN NEWHALL AND SOUTH LOS ANGELES, HE WAS A GOOD FRIEND AND HE WAS QUITE INVOLVED IN THE COMMUNITY AND AGAIN PASSED AWAY AT A VERY YOUNG AGE, BUT HE DID A GREAT DEAL OF WORK AND WAS REALLY APPRECIATED BY THE PEOPLE IN THE SANTA CLARITA VALLEY AND IN OTHER PARTS OF LOS ANGELES WHERE HE SER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L MEMBERS ON THAT. ENGINEER, STEVE RUCKER, WHO WAS THE MARIN COUNTY FIREMAN WHO DIED IN PUTTING OUT THE FIRES IN SAN DIEGO COUNTY ON OCTOBER 29TH. HE WAS 38 YEARS OLD, ONE OF 11 FIRE FIGHTERS FROM NAVATO FIRE PROTECTION DISTRICT IN MARIN COUNTY. HE AND HIS THREE OTHER MEN OF NAVATO'S ENGINE 6162 WERE ON FOOT TRYING TO PROTECT A GROUP OF HOMES WHEN FLAMES SUDDENLY OVERWHELMED THEM. AND HE IS SURVIVED BY HIS WIFE, KATHERINE, AND THEIR TWO CHILDREN AND I'D ASK ALL MEMBERS TO BE ON THAT. WE LOST THREE MEMBERS IN A -- I SHOULD SAY THREE INDIVIDUALS IN A TRAGIC AIRPLANE CRASH IN BURBANK ON OCTOBER 29TH. ROBERT BROWN, BONNIE DAY, AND BART CALDERALL. THE THREE BURBANK REAL ESTATE AGENTS WERE RETURNING FROM LAUGHLIN, NEVADA. BROWN WHO WAS 89, IS BELIEVED TO HAVE BEEN AT THE CONTROLS OF THE CESSNA. HE WAS AN EXPERIENCED PILOT, HAVING FLOWN FOR DECADES, BEGINNING IN WORLD WAR II, AND HE OWNED -- AND BONNIE DAY OWNED A REAL ESTATE OFFICE IN BURBANK, AS DID BART CALDERALL, WHO WORKED FOR TROTTER REALTY. BARBARA NGOK PING WONG, PASSED AWAY ON OCTOBER 22ND. SHE WAS ALSO QUITE INVOLVED IN THE COMMUNITY. HER HUSBAND, POY, PASSED AWAY A FEW YEARS AGO. HE WAS AT ONE TIME PRESIDENT OF THE C.C.B.A., THE CHINESE CONSOLIDATED BENEVOLENT ASSOCIATION. BARBARA HAS THREE CHILDREN AND ONE SISTER AND THEY ARE ALSO COUNTY EMPLOYEES. AND RUDOLPH BERIBAK, A ARMY VETERAN OF WORLD WAR II, A LONG TIME MEMBER OF SAINT ANTHONY'S CROATIAN CATHOLIC CHURCH, PASSED AWAY AT THE AGE OF 81, AND HE'S SURVIVED BY TWO SIBLINGS, AND A NUMBER OF NIECES AND NEPHEWS. AND WE ASK THAT IT BE ADJOURNED IN THEIR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 ITEM NUMBER 78-A, I WOULD LIKE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ETER BAXTER HAS ASKED TO SPEAK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MR. BAX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BAXTER:</w:t>
      </w:r>
      <w:r>
        <w:rPr>
          <w:rFonts w:eastAsia="MS Mincho;MS Gothic" w:cs="Courier New" w:ascii="Courier New" w:hAnsi="Courier New"/>
        </w:rPr>
        <w:t xml:space="preserve"> MADAM CHAIR? MADAM CHAIR, MEMBERS OF YOUR HONORABLE BOARD, MR. JANSSEN, LADIES AND GENTLEMEN, MY NAME IS PETER BAXTER, AND I LIVE IN LOS ANGELES. IT IS RESPECTFULLY SUBMITTED THAT THIS AGENDA ITEM DIRECTS THE ASSESSOR IN RELATION TO THE RECENT FIRE STORM DAMAGES. WATER AS A MEANS OF FIRE SUPPRESSION IS THE ONLY MEANS WE USE. SUCH A METHOD IS CHARACTERIZED BY FAILURE YEAR AFTER YEAR AFTER YEAR. I HAVE HERE A VIDEOTAPE ENTITLED "FIRES OF KUWAIT." THIS VIDEO DEMONSTRATES AN OIL WELL FIRE IN 1991 IN KUWAIT AFTER BURNING FOR ABOUT SIX MONTHS, BEING PUT OUT IN NINE SECONDS BY APPLYING THE EMISSIONS OF TURBO JET ENGINES TO THAT FIRE. WITH YOUR PERMISSION, MADAM CHAIR, I WOULD LIKE TO LEAVE THIS VIDEO FOR YOUR CONVENIENCE IN VERIFYING THAT THAT PARTICULAR OIL WELL FIRE ADDRESSED WAS, INDEED, PUT OUT IN A TOTAL OF NINE SECONDS FROM THE MOMENT OF ADDRESSING THAT FIRE WITH THE EMISSIONS FROM TWO TURBO JET ENGINES, ALL OF WHICH IS RESPECTFULLY SUBMITTED. I THANK YOU,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HAVE A MOTION CONCERNING DEBRIS REMOVAL IN PALMER CANYON PURSUANT TO A C.A.O. DECLARATION OF A LOCAL EMERGENCY. I'D LIKE TO ASK COUNTY COUNSEL IF I COULD BRING IN THIS MOTION THAT THE BOARD WOULD HAVE THE AUTHORITY TO ADOPT THAT, BECAUSE IT'S AN EMERGENCY RELATIVE TO THE REMOVAL OF THAT DEBR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CHAIR, MY UNDERSTANDING IS THAT THIS IS DESIGNED TO PROVIDE FOR EXPITE REMOVAL OF DEBRIS FOLLOWING THE FIRE AND THE CHANGE IN THE WEATHER THAT'S HAPPENED IN THE LAST 72 HOU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 AND FOR PUBLIC WORKS. MR. NOYES, COULD YOU ELABORATE FOR THE PUBLIC RECORD THE NATURE OF THE EMERGENCY OF PALMER CANY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MADAM CHAIR, SUPERVISORS, JIM NOYES, DIRECTOR OF PUBLIC WORKS. THE SITUATION IN PALMER CANYON NORTH OF CLAREMONT, THE UNINCORPORATED AREA, IS PRETTY MUCH AS YOU'VE SEEN IT ON TELEVISION AND IN THE NEWS MEDIA. WE HAVE DEBRIS ALL OVER THE PLACE, WE HAVE UNSUPPORTED CHIMNEYS THREATENING TO COLLAPSE AT ANY SECOND. WE ARE CONCERNED ABOUT ANY HAZARDOUS MATERIALS THAT MAY HAVE BEEN INVOLVED IN THE HOMES UP THERE AS WELL AS WHAT MAY HAVE BEEN STORED IN GARAGES, ETCETERA. WE ARE CONCERNED ABOUT THE MATERIAL POLLUTING OUR WATER COURSES AND OUR STREAMS. WE THINK IMMEDIATE ACTION IS REQU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S THIS PROPOSAL CONSISTENT WITH WHAT THE COUNTY DID FOR PREVIOUS FIR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YES, SUPERVISOR. THIS IS CONSISTENT WITH WHAT WE DID IN THE 1993 KINO LOA AND MALIBU FIR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INCE PUBLIC WORKS WOULD NOT BE USING AN R.F.P. PROCESS, DOES THE DEPARTMENT HAVE EXISTING RELATIONSHIPS WITH FIRMS CAPABLE OF PERFORMING THIS WO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YES SIR, WE HAVE AS NEEDED CONTRACTORS WITH FIRMS THAT CAN PROVIDE THE DEMOLITION REMOVAL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PRIOR TO PERFORMANCE OF ANY WORK DOES THE PUBLIC WORKS SECURE THE CONSENT OF EACH INDIVIDUAL PROPERTY OWN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YES, SIR. WE WORK CLOSELY WITH THE PROPERTY OWNER AND OTHER AFFECTED AGENCIES TO GET THEIR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ITHOUT THIS ORDINANCE, UNDER THE ROUTINE CODE ENFORCEMENT PROCESS, HOW LONG WOULD IT TYPICALLY TAKE PUBLIC WORKS TO GET A STRUCTURE DEMOLISHED AND DEBRIS RE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IT CAN TAKE ANYWHERE FROM TWO TO SIX MONTHS DEPENDING UPON THE COOPERATION OF THE PROPERTY OWNER AND WHAT PROCEDURES HE MAY WISH TO FOLLOW WITH RESPECT TO GUARANTEES IN THE LAW FOR HIS PROTECTION. BUT TWO TO SIX MONTHS IS A TYPICAL TIME FR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S THIS PROPOSAL CONSISTENT WITH OTHER ACTIONS BEING TAKEN BY THE GOVERNOR'S OFFICE OF EMERGENCY SERVICES AND THE FEDERAL EMERGENCY MANAGEMENT AGEN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YES, SIR. WE'VE BEEN IN CONTACT, BOTH OUR OFFICE AND THE OFFICE OF EMERGENCY MANAGEMENT WITH THE FEDERAL AND STATE GOVERNMENTS AND WHAT WE'RE PRACTICING HERE, WE'RE RECOMMENDING HERE IS CONSISTENT WITH ACTIONS TAKEN IN OTHER COUNTIES RECENTLY AND IT'S CONSISTENT WITH WHAT WE DID IN 199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MOTION IS TO FIND THAT THE ABATEMENT OF UNSAFE AND HAZARDOUS CONDITIONS ARISING FROM BUILDINGS OR STRUCTURES WHICH WERE DAMAGED OR DESTROYED BY THE RECENT FIRES IS NECESSARY TO RESPOND TO THE EMERGENCY AND THAT THE EMERGENCY WILL NOT PERMIT A DELAY RESULTING FROM A COMPETITIVE SOLICITATION FOR BIDS. TWO, ISSUE EMERGENCY ORDER NUMBER ONE ORDERING THAT WHERE THE DIRECTOR OF THE DEPARTMENT OF PUBLIC WORKS OR HIS DULY AUTHORIZED REPRESENTATIVE DETERMINES, AFTER INSPECTION, THAT A BUILDING OR STRUCTURE DAMAGED OR DESTROYED BY THE RECENT FIRES IS UNSAFE AND CONSTITUTES AN IMMEDIATE HAZARD, HE SHALL ABATE THE HAZARD IMMEDIATELY TO PROTECT THE PUBLIC HEALTH, SAFETY, AND WELFARE. THREE, AUTHORIZE THE DIRECTOR OF PUBLIC WORKS TO NEGOTIATE AND EXECUTE A CONTRACT OR CONTRACTS WITH ONE OR MORE PRIVATE CONTRACTORS IN THE AMOUNT NOT TO EXCEED $1 MILLION IN THE AGGREGATE, TO FACILITATE THE DEMOLITION AND REMOVAL OF BUILDINGS OR STRUCTURES DAMAGED OR DESTROYED BY THE RECENT FIRES AND APPROVE AN APPROPRIATION AND REVENUE ADJUSTMENT IN THE AMOUNT OF $1 MILLION FOR THESE PURPOSES. AND FOUR, INSTRUCT THE DIRECTOR OF PUBLIC WORKS TO SEEK RECOVERY OF THE COSTS ASSOCIATED WITH THIS DEMOLITION AND REMOVAL WORK BY WORKING WITH THE AFFECTED INSURANCE COMPANIES, FEDERAL AND STATE DISASTER RELIEF AGENCIES, AND OTHER SOURCES. SO THAT IS A MOTION AND THEN I HAVE ANOTHER MOTION, IF THIS COULD BE ALSO INCLUDED, AND THAT'S THE RECENT FIRES IN THE AREAS OF STEVENSON RANCH, PALMER CANYON AND CHATSWORTH, RAISE ISSUES RELATIVE TO PREVENTATIVE MEASURES THAT MINIMIZE THE SPREAD OF FIRE AS WELL AS EFFECTIVE MEANS OF CONTROLLING FLOODS AFTER FIRES HAVE OCCURRED. RECENT CHANGES TO COUNTY CODES AND POLICIES RELATIVE TO LANDSCAPE BUFFERS, FIRE RESISTANT CONSTRUCTION, AND OTHER MEASURES ARE HELPFUL IN PREVENTING THE SPREAD OF FIRES. GIVEN THE CONTAINMENT OF FIRES IN LOS ANGELES COUNTY, IT IS AN APPROPRIATE TIME TO INVESTIGATE WHETHER ADDITIONAL PROACTIVE MEASURES SHOULD BE TAKEN THAT WILL FURTHER ASSIST FIRE FIGHTERS AND OTHER EMERGENCY PERSONNEL. THE RECENT FIRES BURNED HILLSIDE VEGETATION THAT PROVIDED A NATURAL BARRIER TO POTENTIAL FLOODING AND MUDSLIDES. PAST HISTORY HAS SHOWN THAT FLOOD DAMAGES CAN DRAMATICALLY INCREASE FOLLOWING HIGH FIRE SEASONS AND, OVER THE YEARS, THE COUNTY HAS PARTNERED WITH THE FOREST SERVICE TO PROACTIVELY IMPLEMENT MEASURES TO MINIMIZE POTENTIAL FLOOD AND MUD FLOW DAMAGES. THESE FACILITIES WILL PROTECT RESIDENTS FROM FLOODING AND MUD FLOW IMPACTS. BECAUSE THE RECENT FIRES ARE OCCURRING SO LATE IN THE YEAR, THE THREAT FROM FLOODING IS EVEN GREATER DUE TO THE IMPENDING ONSET OF THE RAINY SEASON. IT IS IMPORTANT THAT COUNTY STAFF WORK WITH OTHER GOVERNMENTAL AGENCIES AND COUNTY RESIDENTS TO RE-LANDSCAPE HILLSIDE AREAS AS RAPIDLY AS POSSIBLE. SOON, STAFF OF THE DEPARTMENT OF PUBLIC WORKS SHOULD IDENTIFY THE MOST ECONOMICAL AND EFFICIENT MEANS OF RE-LANDSCAPING HILLSIDE AREAS AND DISSEMINATING INFORMATION TO THE PUBLIC. SO THE MOTION WOULD DIRECT THE STAFF, DEPARTMENT OF PUBLIC WORKS, DEPARTMENT OF REGIONAL PLANNING, THE FIRE DEPARTMENT AND OFFICE OF EMERGENCY MANAGEMENT TO WORK TOGETHER TO INVESTIGATE WHETHER ADDITIONAL PROACTIVE MEASURES SHOULD BE TAKEN THAT WILL FURTHER ASSIST FIRE FIGHTERS AND OTHER EMERGENCY PERSONNEL IN PREVENTING THE SPREAD OF FIRE, DIRECTING THE DIRECTOR OF PUBLIC WORKS TO ENTER INTO AN AGREEMENT WITH THE UNITED STATES FOREST SERVICE TO INSTALL DEBRIS CONTROL FACILITIES AND WORK WITH THE FOREST SERVICE TO SECURE REIMBURSEMENT PUBLIC WORKS FOR ALL INSTALLATION COSTS, AND DIRECT THE PUBLIC WORKS TO IDENTIFY THE MOST ECONOMICAL AND EFFICIENT MEANS OF RE-LANDSCAPING HILLSIDE AREAS AND DISSEMINATE THIS INFORMATION TO THE PUBLIC AS SOON AS AVAILABLE. ANOTHER POINT IS, CAN WE STOCKPILE OR HAVE IN PLACE CONTRACTS TO RESEED AN AREA AS RAPIDLY AS WE CAN WHEN THE FIRE IS OUT WITHOUT HAVING TO WAIT FOR THE BOARD TO TAKE ACTION?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SUPERVISOR, WE DON'T HAVE THOSE KINDS OF CONTRACTS IN PLACE AT PUBLIC WORKS, BUT IN THAT ARENA WE WORK CLOSELY WITH THE FORESTER'S OFFICE IN THE FIRE DEPARTMENT, AND THEY MAY HAVE THOSE RESOURCES, WE'LL BE WOR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AT COULD BE INCLUDED IN THE REPORT AND THEN WE COULD HAVE A REPORT BACK ON THAT TO THE BOARD OF SUPERVISORS. SO THAT'D BE THE MOTION,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N ITEM NUMBER 61, IF CONNY MCCORMACK I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AN WE HAVE A MOTION 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N 78-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ESE TWO ITEMS WILL BE CONSIDERED URGENCY MATTERS AND THEY CAN BE UNDER ITEM 7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CONNY, ON THE MOTION, WHAT IS THE TOTAL COST OF CONVERSION FROM PUNCH-CARDS TO ELECTRONIC VOTING EQUIP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SUPERVISOR ANTONOVICH AND MEMBERS OF THE BOARD, I REALLY APPRECIATE THE OPPORTUNITY JUST TO SAY A COUPLE OF WORDS ABOUT THE FACT THAT $15.8 MILLION, YOU DON'T GET THAT EVERY DAY, THIS IS COMING FROM THE FEDERAL GOVERNMENT, BUT IT IS AGAIN ONLY A SMALL PIECE OF WHAT WE NEED OF THE 100 MILLION TO CONVERT TO TOUCH SCREEN VOTING. HOWEVER, AS PIECES OF THE PUZZLE COME TOGETHER, THIS IS THE FIRST TANGIBLE MONEY WE'VE SEEN. THE STATE HAS RESERVED 49.6 MILLION FOR US AS WELL, AND THEN WE DO ANTICIPATE ADDITIONAL FEDERAL FUNDING COMING IN, SO WHAT WE'RE TRYING TO DO NOW IS PUT ALL THOSE PIECES TOGETHER SO THAT WHEN WE'RE READY TO CONVERT TO THE MODERN VOTING EQUIPMENT, WE HAVE THE FUNDING IN PLACE. BUT AGAIN, WE'RE STILL SHORT, BUT WE'RE HOPEFUL THAT THE FEDERAL GOVERNMENT, THERE WAS SOME ACTION IN THE U.S. SENATE LAST WEEK THAT IS PROMISING TO BRING MORE MONEY TO THE ELECTION PROCESS AND THE NEW EQUIPMENT PURCH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HELP AMERICA VOTE ACT PROVIDES NEARLY $16 MILLION IN FEDERAL FUNDS. WHERE DOES THE REMAINDER OF THE REQUIRED FUNDS COME FR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E DIVISION OF THE MONEY OF THE HELP AMERICA VOTE ACT IS STILL UNCERTAIN. FIRST OF ALL, THE MONEY GOES TO THE STATES, AND THEN THERE WAS GOING TO BE ALLOCATIONS FROM THE STATE GOVERNMENTS, AND EACH STATE HAS DIFFERENT FORMULAS THEY'RE PUTTING INTO PLACE. SO AT THIS POINT IN TIME, BECAUSE THE NEW ELECTION ASSISTANCE COMMISSION HASN'T BEEN APPOINTED IN WASHINGTON YET, THEY WERE UP FOR THEIR SENATE CONFIRMATION LAST WEEK. IT WOULD APPEAR WITHIN THE NEXT MONTH OR SO, THIS WILL BECOME MORE CLEAR AS TO HOW MUCH MONEY WILL BE COMING TO THE STATES AND THEN WE'LL HAVE TO ASK YOUR BOARD ONCE AGAIN, AS YOU KNOW, WE -- YOUR BOARD SIGNED A FIVE-SIGNATURE LETTER TO THE SECRETARY OF STATE A COUPLE OF MONTHS AGO TO MAKE SURE THAT THE COUNTY IS GETTING THE APPROPRIATE AMOUNT OF THE MONEY AND IT DOESN'T ALL STAY AT THE STATE LEVEL. I MEAN WE'RE STILL WORKING ON THOSE FORMULAS, BUT TODAY, WE ARE BRINGING IN 15.8 MILLION OF FEDERAL FUNDING THAT WAS SPECIFIED FOR PUNCH-CARD BUYOUT FOR NEW SYSTEMS FOR COUNTIES THAT HAVE BEEN USING PUNCH-CARD SYSTEMS, AS WE HAVE BE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DATE IS THE COUNTY REQUIRED TO CONVERT TO THE ELECTRONIC SYS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E FEDERAL REQUIREMENT IS BY JANUARY 1ST, 2006. AS YOU KNOW, WE'RE ON RECORD, YOUR BOARD IS ON RECORD AS WANTING TO PHASE IN NEW TECHNOLOGY. TODAY IS OUR FIRST ELECTION ON INKA VOTE, THE NEW INTERIM VOTING SYSTEM, AND WE'RE HOPING BY NOVEMBER OF 2005 TO BE ON ELECTRONIC VOTING. THAT'S THE GOAL. AGAIN, WE ARE IDENTIFYING FUNDING AT THIS POINT. WE'VE BROUGHT IN SOME TODAY FOR YOUR ADOPTION, AND IF ALL GOES WELL AND WE CAN IDENTIFY THE HUNDRED MILLION THAT WE NEED, WE'RE HOPING TO CONVERT BY NOVEMBER 200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AST WEEK, YOU TALKED ABOUT THE FIRE, HOW IT DEVASTATED SOME OF THE AREAS IN CLAREMONT. ONE OF THE VOTING BOOTHS OR POLLING PLACES HAD EVERYTHING BURNED AND DESTROYED BY FIRE. WITH THE ELECTION TODAY, IS EVERYTHING RUNNING SMOOTH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IT IS. IT'S RUNNING VERY SMOOTHLY. THAT WAS ONLY ONE -- WE WERE VERY FORTUNATE ONLY ONE POLLING PLACE WAS IMPACTED IN THE COUNTY, AND THAT'S WONDERFUL, BECAUSE OBVIOUSLY IT COULD HAVE BEEN A LOT WORSE. AND SO FAR WHAT WE'RE HEARING IS ALL THE POLLING PLACES ARE IN GOOD SHAPE AND PEOPLE ARE ADAPTING TO THE NEW INKA VOTING SYSTEM OUT THERE, SOME PEOPLE ARE TRYING TO PUNCH A HOLE IN THAT CARD, AND, OF COURSE, THAT'S NOT IT. WE'RE PUTTING NO INK ON THE CARD, BUT MOST PEOPLE ARE ADAPTING TO IT QUITE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OD AND I THINK WE SHOULD COMPLIMENT MS. MCCORMACK AGAIN FOR ANOTHER FINE JOB, ESPECIALLY IN A DEVASTATING FIRE THAT BASICALLY JUST WAS EXTINGUISHED, I BELIEVE IT WAS YESTERDAY. AND THANK YOU FOR A GOOD JO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 MOVE ITEM 6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NY MCCORMACK:</w:t>
      </w:r>
      <w:r>
        <w:rPr>
          <w:rFonts w:eastAsia="MS Mincho;MS Gothic" w:cs="Courier New" w:ascii="Courier New" w:hAnsi="Courier New"/>
        </w:rPr>
        <w:t xml:space="preserve"> THANK YOU. ANY OTHER QUESTION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 THOSE WERE THE ONLY ITEM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NK YOU.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I DIDN'T HOLD ANY ITEMS, BUT I DO HAVE AN ADJOURNMENT. UNFORTUNATELY, LAST WEEK, WE LOST A TREMENDOUS COMMUNITY LEADER, REVEREND TONY HERNANDEZ. HE IS SOMEBODY WHO HAD BEEN AN EMPOWERER IN THE COMMUNITY FOR A NUMBER OF YEARS. HE IS -- WAS ONE OF THE PRESBYTERIAN MINISTERS IN THE EAST SIDE WHO WAS ABLE TO GET THE PRESBYTERIAN CHURCH TO PARTICIPATE IN VARIOUS EMPOWERMENT ACTIVITIES THROUGHOUT THE EAST SIDE, AND HE WAS INVOLVED IN WORKING ALONGSIDE THE CESAR CHAVEZ AND CONGRESSMAN ED ROYBAL ON MANY, MANY VARIOUS PROGRAMS. I KNOW THAT WHEN WE FIRST STARTED IN COMMISSION FAMINILE, HE WAS INSTRUMENTAL IN PROVIDING US A LOT OF OUR IN-SERVICE TRAINING AND A LOT OF GUIDANCE. HE WAS -- HAD BEEN ILL FOR A WHILE, BUT HE IS SOMEONE THAT WE SHOULD ALL REMEMBER AND PAY TRIBUTE TO. HE WAS THE MINISTER AT EL SILHOUETTE PRESBYTERIAN CHURCH. HE IS SURVIVED BY HIS TWO DAUGHTERS, LOIS VELASQUO AND DOTTIE LOPEZ, AND SO I'D LIKE ALL THE MEMBERS TO JOIN WITH ME AS HE WAS A TREMENDOUS LEADER. REVEREND TONY HERNANDEZ.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I THINK I'M NEXT. YOU HAD NO OTHE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OVE THAT WHEN WE ADJOURN TODAY WE ADJOURN IN MEMORY OF REVEREND FLOYD MASSEY, JR., PASTOR OF MACEDONIA BAPTIST CHURCH IN WATTS FROM '65 TO '87. HE WAS A LONG-TIME PASTOR AND OUTSTANDING SPIRITUAL LEADER IN BOTH THE BLACK NATIONAL BAPTIST CONVENTION U.S.A. AND THE PREDOMINANTLY WHITE AMERICAN BAPTIST CHURCH U.S.A. HE PASSED AWAY AND IS SURVIVED BY HIS WIFE OF MORE THAN 59 YEARS, ETHEL, TWO SONS, FLOYD AND RONALD BRUCE MASSEY, AND FOUR GRANDCHILDREN. A. BRUCE ROZET, WHO PASSED AWAY OF A HEART ATTACK WHILE SWIMMING IN HAWAII ON VACATION AT THE AGE OF 75. MR. ROZET WAS CHAIRMAN OF THE BOARD OF ASSOCIATED FINANCIAL CORPORATION NATIONAL HOUSING ENTERPRISE CORPORATION. IN 1992, MR. ROZET WAS INSTRUMENTAL IN DEVELOPING LEGISLATION THAT BECAME PART OF THE 1992 HOUSING AND COMMUNITY DEVELOPMENT ACT TO ESTABLISH A DEMONSTRATION PROGRAM FOR COMMERCIAL AND RESIDENTIAL DEVELOPMENT SOUTH CENTRAL LOS ANGELES. HE'S SURVIVED BY HIS WIFE, LOIS, CHILDREN RANDALL, RICK, AND MAMIE, AND GRANDCHILDREN, MILE, JEREMY, JOSHUA, AND NICOLE. AND WALLACE HIGHTOWER, A FORMER WESTCHESTER HIGH SCHOOL FOOTBALL STANDOUT WITH AN OFFER TO ATTEND COLLEGE ON A FULL SCHOLARSHIP WHO WAS KILLED AT THE AGE OF 18 OUTSIDE HIS INGLEWOOD HOME ON HIS PARENTS' ANNIVERSARY. THE DAILY BREEZE SPORTS DEPARTMENT NAMED HIGHTOWER TO THE 2002 ALL AREA TEAM AS AN ALL-PURPOSE PLAYER. THE GUNMAN TOOK WATCHES, WALLETS, AND OTHER VALUABLES AND STARTED SHOOTING FOR AN UNKNOWN REASON. HE'S SURVIVED BY HIS MOTHER, ELIZABETH WATSON AND STEPFATHER, GERALD WAT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D LIKE TO JOIN IN THAT TOO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JOINS. ELWOOD "WOODY" BYRON MCCAIN, JR., WHO PASSED AWAY OCTOBER 25TH. BORN IN INGLEWOOD AND WAS A RESIDENT OF THE SOUTH BAY FOR ALL OF HIS 54 YEARS, AN ALUMNI OF HAWTHORNE HIGH SCHOOL AND UNIVERSITY OF SOUTHERN CALIFORNIA, HE SERVED THE UNITED STATES AS A SERGEANT IN THE 101ST AIRBORNE DURING VIETNAM WAR. WOODY WAS THE EPITOME OF A PEOPLE PERSON AND BROUGHT JOY TO EVERYONE HE MET. HE'S SURVIVED BY HIS WIFE, SHARON, AND TWO SONS, SCOTT AND MARK. AND JAVAN GREEN, A LONG-TIME RESIDENT OF THE SECOND DISTRICT. JAVAN LEAVES BEHIND TO CHERISH HER MEMORY HER TWO SONS, RICKY AND RONALD GREEN, ONE DAUGHTER-IN-LAW, JOYCE GREEN, TWO GRANDCHILDREN, NICKY AND CENE GREEN, TWO GREAT GRANDCHILDREN, SABRINE MONET AND REGAN SIMONE, AND A HOST OF NIECES, NEPHEWS, AND COUSINS. JOSE CONTRERAS, ON SEPTEMBER 30TH, 2003, AT 10:00 P.M., JOSE CONTRERAS WAS SHOT AND KILLED TWO BLOCKS FROM HIS HOME. HE WAS ONLY 17 YEARS OLD. THE SHOOTING OCCURRED NEXT TO A BUS STOP BETWEEN BUDLONG AND VAN BUREN AVENUE. HE WAS SHOT IN THE BACK AS HE AND A FRIEND PASSED BY. NO WORDS HAD BEEN EXCHANGED. INVESTIGATORS DO NOT BELIEVE THE SHOOTING WAS GANG-RELATED. JOSE HAD HIS ENTIRE LIFE AHEAD OF HIM. HE ATTENDED LEUZINGER HIGH SCHOOL IN THE CITY OF LAWNDALE. HE LEFT BEHIND TWO SISTERS, HIS MOTHER AND FATHER. SHELTON WILLIAMS, WHO PASSED AWAY OCTOBER 29TH, 2003, AT THE AGE OF 68. HE ATTENDED WILLOWBROOK JUNIOR HIGH SCHOOL, COMPTON HIGH SCHOOL AND COMPTON JUNIOR COLLEGE. HE SERVED IN THE MILITARY FOR TWO YEARS AND WHILE STATIONED IN GERMANY, HE DEVELOPED HIS PHOTOGRAPHY SKILLS. HE WORKED FOR SCHOOL PICTURES, PORTRAIT WORLD, OLAN MILLS AND CHRISTIAN SCHOOL PICTURES, AND HE OWNED HIS BUSINESS, SHELTON WILLIAMS PHOTOGRAPHY FOR MORE THAN 20 YEARS. HE PROVIDED PHOTOGRAPHY SERVICES TO L.A.U.S.D., COMPTON, U.S.D., IN ADDITION TO CONTRACTING OUT HIS PHOTOGRAPHIC SERVICES TO NUMEROUS INDIVIDUALS AND ORGANIZATIONS THROUGH L.A. COUNTY. HE'S SURVIVED BY A HOST OF RELATIVES AND MANY FRIENDS. WE WERE GOING TO INDICATE OUR ADJOURNMENT FOR BILL KELLY, DEPUTY COMMISSIONER, BUT WE ALREADY DID THAT. AND BRENDA BURNETT, BELOVED WIFE OF LIEUTENANT CURTIS BURNETT OF THE LOS ANGELES COUNTY SHERIFF'S DEPARTMENT, AND DAUGHTER IRMA AND HENRY ALFORD. SUPERVISOR KNABE IS ALSO JOINING ON THAT. ALL -- SO ORDERED. I HAVE JUST ONE ITEM. SOME TIME AGO, SUPERVISOR ANTONOVICH INTRODUCED A MOTION ASKING FOR A REPORT BACK ON THE ISSUE OF HEALTH AND THE SAFETY AND QUALITY OF MAINTENANCE OF REST ROOMS AND CAFETERIAS IN OUR SCHOOLS, AND THERE WAS AN ISSUE IN TERMS OF WHETHER OR NOT WE HAD JURISDICTION TO FOLLOW UP ON THAT AND TO BE INVOLVED. YESTERDAY, AS MANY OF YOU PROBABLY HEARD, THE CITY ATTORNEY, DELGADILLO, GAVE A OPINION THAT THE CITY HAD AUTHORITY AND JURISDICTION WITH BUILDING AND SERVICE TO LOOK AT, ACTUALLY, THE CONDITION OF THE SCHOOLS WITHIN THE CITY OF LOS ANGELES. WE HAD ASKED, AT LEAST SUPERVISOR ANTONOVICH, I THINK HIS MOTION ORIGINALLY ASKED FOR A REPORT BACK. WE GOT AN OPINION THAT INDICATED WE HAD LIMITED AUTHORITY TO LOOK AT THE SCHOOLS AND AT THE BUILDINGS. SO I THINK THAT IT WOULD BE APPROPRIATE AT THIS TIME FOR US TO GET SOME UPDATE IN TERMS OF THE OPINION OF WHETHER OR NOT WE WOULD HAVE AUTHORITY TO LOOK AT THESE ISSUES AS FAR AS SCHOOL REST ROOMS AND CAFETERIAS AND THEN TO GET A REPORT BACK FROM THE HEALTH DEPARTMENT AS FAR AS WHAT OUR JURISDICTION WOULD BE AND EXACTLY WHAT IT WOULD COST FOR US TO GET INVOLVED AND HOW WE COULD APPROACH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FIRST, LET ME GET THE OPIN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AT A MOTION FOR NEXT -- A REPORT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LL BE ON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S A REPORT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ACTUALLY I'M ASKING FOR A REPORT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RIGHT,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ND THEN WE'LL HAVE A MOTION DEPENDING UPON WHAT WE FIND OUT IN THE MEANTIME, AND I THINK, SUPERVISOR YAROSLAVSKY, YOU WANTED TO LOOK AT IT ALSO, DIDN'T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I DID. I THINK THE OPINION FROM THE COUNTY COUNSEL WAS NOT ALL THAT CLEAR -- IT WAS CLEAR-CUT -- CORRECT ME IF I'M WRONG, BILL, BUT I THOUGHT IT WAS -- WE CAN INSPECT BUT THERE'S A QUESTION ABOUT WHETHER WE CAN ENFO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RIGHT THAT -- THE FEBRUARY OPINION DEALT SPECIFICALLY WITH THE HEALTH AND SANITARY CONDITIONS AND THE POWER OF THE DEPARTMENT OF HEALTH SERVICES BASED ON THE INFORMATION THAT WAS IN THE PRESS. WE'RE GOING TO BE CHECKING WITH THE CITY ATTORNEY'S OFFICE. MY STAFF IS ALREADY CHECKING TO SEE IF THERE'S SOME OTHER ASPECT OF THIS THAT WE COULD HAVE A ROLE IN AS A COUNTY WITH INSPECTION OF THE SCHOOL FACILITIES. CERTAINLY THEIR BUILDINGS ARE NOT CONSTRUCTED WITH BUILDING PERMITS FROM THE COUNTY IN THAT THE STATE ARCHITECTURAL SYSTEM TAKES CARE OF THAT FOR ALL SCHOOL DISTRICTS UNIFORMLY. BUT WE'LL TAKE ANOTHER LOOK AT ALL THOSE ASPECTS OF IT AND REPORT BACK TO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Y SUGGESTION HAS BEEN TO THE CITY ATTORNEY'S OFFICE FOR A NUMBER OF WEEKS, MORE THAN THAT, IS TO SIT DOWN WITH YOUR PEOPLE AND GET A COMMON GROUND ON WHAT THE LAW IS AND WHAT THE LAW ALLOWS US TO DO AND WHAT IT DOESN'T ALLOW US TO DO, AND I, FOR WHATEVER REASON, I THINK THERE'S BEEN SOME CONVERSATION, BUT IT HASN'T COME TO ANY RESOLUTION, AND I THINK IT WOULD HELP US IF BOTH THE COUNTY COUNSEL AND THE CITY ATTORNEY'S OFFICE WERE ON THE SAME PAGE. IF THEY'RE NOT, THAT'S ANOTHER STORY, THEN WE'LL HAVE TO DEAL WITH THAT, BUT IT WOULD SEEM TO ME THAT WHATEVER THE LAW IS SHOULD BE -- IT'S A STUPID STATEMENT I'M ABOUT TO MAKE, BUT SHOULD BE AGREED UPON, BUT ODDS ARE, YOU CAN'T COME TO AN AGREEMENT. THEN THE ISSUE OF COSTS AND HOW FAR WE CAN GET INVOLVED WITHOUT -- WITHIN OUR RESOURCES IS ANOTHER ISSUE, AND I THINK THAT I GUESS THAT'LL BE PART OF THE REPORT BACK NEXT WEEK, IS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RIGHT, THE MOST LIKELY AREA IN WHICH THE CITY COULD DO SOME INSPECTIONS WOULD BE FIRE INSPECTIONS, BUT NOT PURE BUILDING INSPEC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HOW ABOUT -- I THINK THIS IS WHAT MR. ANTONOVICH RAISED WEEKS AGO, AND THAT IT'S WHAT ABOUT BATHROOMS THAT ARE STUFFED UP AND OVERFLOWING, THAT ARE A HEALTH PROBL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THAT OUR FEBRUARY OPINION INDICATED WE WOULD NOT BE ABLE TO, BUT WE'LL TAKE A LOO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 WOULD NOT BE ABLE TO WHAT? TO ENFO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O ENFORC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BUT IF YOU INSPECTED AND YOU CITE TH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 CAN'T CITE IF YOU CAN'T ENFOR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EVEN IF YOU CAN'T ENFORCE, BUT YOU CAN'T ENFORCE A HEALTH PROBLEM? IF THERE'S TUBERCULOSIS BEING SPREAD OR SOME OTHER DISEASE BEING SP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HAT'S THE STATE DEPARTMENT OF HEALTH HAS THE JURISDI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MAY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UBLIC HEAL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THERE'S A -- I THINK THERE ARE TWO ISSUES HERE. ONE IS WHAT IS YOUR ENFORCEABILITY AND SECOND IS, IT'S JUST USING OUR PROFESSIONAL SERVICES TO SINGLE OUT AND POINT -- AND SHINE A LIGHT ON A HEALTH PROBLEM WHICH THEN BECOMES I THINK A LIABILITY PROBLEM FOR THE JURISDICTION THAT DOES HAVE ENFORCEABILITY, DOESN'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I MEAN I DON'T KNOW WHAT I'M TALKING, I THINK THAT MAKES COMMON SENSE. THOSE ARE THE KINDS OF THINGS THAT YEAH THERE ARE A NUMBER OF WAYS THAT WE COULD BE INVOLVED IN THIS. AND THE WHOLE IDEA I DON'T THINK IS TO START A WHOLE NEW BUREAUCRACY, I HOPE IT'S NOT, BUT IT IS TO CREATE SOME LEVEL OF ACCOUNTABILITY AND, YOU KNOW, AS WE DID WITH THE FOOD ISSUE A FEW YEARS AGO, IS HAVE EVERYBODY THINKING THAT AT AN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ARDON ME. SUPERVISOR YAROSLAVSKY, I'M GOING TO HAVE TO ASK THAT THE PEOPLE BE QUIET IN THE BACK. BECAUSE WE'RE TRYING TO CONTINUE TO WO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 THAT ON ANY GIVEN DAY, THEY COULD BE INSPECTED THEMSELVES, AND I THINK THAT'S KIND OF THE IDEA, YOU DON'T HAVE TO -- WE DON'T INSPECT EVERY RESTAURANT EVERY WEEK, BUT THEY CERTAINLY ARE ON THEIR TOES MORE THAN THEY WERE BEFORE. THOSE ARE THE KINDS -- ANYWAY, I AGREE WITH THE MOTIO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SO AGAIN YOU'RE TALKING ABOUT PUBLIC HEALTH, AND THE PUBLIC HEALTH OFFICERS HAVE REALLY POLICE POWERS TO ENFORCE PUBLIC HEALTH FROM COMMUNICABLE DISEASE TO UNSAFE CONDITIONS, AND THEY, YOU KNOW, THEY HAVE POLICE POWERS TO SHUT DOWN AN UNSANITARY RESTAURANT, SO, AGAIN, YOU DON'T HAVE REST ROOM FACILITIES AVAILABLE TO STUDENTS IN AN EDUCATIONAL ENVIRONMENT, IT DOESN'T MAKE ANY DIFFERENCE IF IT'S AN EDUCATIONAL ENVIRONMENT OR A RESTAURANT WHERE THERE'S FOOD BEING DISPENSED IF IT'S 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INCLUDE THAT AGAIN IN OUR REVIEW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SO, CHECK AND SEE IF THERE'S ANY LEGISLATION THAT WAS PASSED IN THE CURRENT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I HAVE NOTHING FURTHER. THE HEALTH DEPARTMENT IS GOING TO ALSO REPORT BACK ON THIS AS WELL. AND BILL, YOU'RE GOING TO GIVE US A UPDATE, IS THAT WHAT'S GOING TO HAPPEN WITHIN THE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ES, I WILL. WE'LL LOOK AT PUBLIC HEALTH, WE'LL LOOK AT FIRE, WE'LL LOOK AT THE BUILDING AND SAFETY, ALL THE DIFFERENT ASPECTS, ALL THE DIFFERENT BASES FOR BOTH GOING IN TO BOTH INSPECT, AND PERHAPS REPORT TO ANOTHER AGENCY AS WELL AS ENFORCING DIRE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THANK YOU.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HAVE TWO ADJOURNING MOTIONS, ACTUALLY ONE OF THEM I COULD JOIN ON -- JOINTLY MAKE THE ADJOURNING MOTION IN MEMORY OF REVEREND ALICIA BROADOUS, MR. ANTONOVICH MENTIONED HER EARLIER, SHE PASSED AWAY SUDDENLY LAST WEEKEND. AND SHE WAS A GREAT LEADER IN THE NORTHEAST SAN FERNANDO VALLEY AND I WAS JUST WITH HER JUST A FEW MONTHS AGO, CELEBRATING HER BIRTHDAY. AND SHE IS THE MATRIARCH OF QUITE AN EXTENSIVE FAMILY IN THE SAN FERNANDO VALLEY AND IT'S A GREAT LOSS TO HER FAMILY AND TO THE COMMUNITY THERE. SO ALL MEMBE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IKE, IF WE COULD DO THAT JOINTLY I APPRECIAT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NK YOU. I ALSO ASK THAT WE ADJOURN IN MEMORY OF NORMA HAGLER, WHO PASSED AWAY RECENTLY. SHE'S SURVIVED BY HER HUSBAND ERNEST AND DAUGHTER ROBIN, OH NO I'M SORRY, GLORIA MOLINA DID THIS LAST WEEK. NEVER MIND. WE DID THAT. I HAVE A MOTION I WANT TO READ IN FOR NEXT WEEK. IT JUST CAME TO OUR ATTENTION THAT SIERRA SYSTEMS INC. HAS FAILED TO DELIVER AN INTEGRATED H.I.P.A.A. TRANSACTIONS AND CODES SETS, T.C.S. SYSTEM FOR THE DEPARTMENT OF MENTAL HEALTH'S PRODUCTION USE BY ITS COMPLIANCE DEADLINE OF OCTOBER 16TH OF 2003, TIMELY COMPLIANCE WITH H.I.P.A. T.C.S. IMPLEMENTATION IS EXTREMELY IMPORTANT. I THEREFORE MOVE THAT THE C.I.O. REQUIRE SIERRA TO SUBMIT A CORRECTIVE ACTION PLAN BY NOVEMBER 18TH AND THAT THE C.I.O. PRESENT A STATUS REPORT TO THE BOARD ON NOVEMBER 25TH 2003. I FURTHER MOVE THAT THE COUNTY NOT ENTER INTO ANY NEW OR EXTENDED CONTRACTS WITH SIERRA UNTIL THE CORRECTIVE ACTION PLAN IS PRESENTED AND APPROVED BY THE BOARD. THIS IS FOR NEXT WEEK AND WE'LL GET A FULL REPORT FROM MR. FULLENWIDER AT THAT TIME, AND FROM THE COUNTY COUNSEL. THAT'S ALL I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NOTHING FURTHER THEN PUBLIC COMMENT? LAURENCE WESTE, GENEVIEVE CLAVREUL, AND SHIRLEY MOORE. COUNCILWOMAN,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AURENE WESTE:</w:t>
      </w:r>
      <w:r>
        <w:rPr>
          <w:rFonts w:eastAsia="MS Mincho;MS Gothic" w:cs="Courier New" w:ascii="Courier New" w:hAnsi="Courier New"/>
        </w:rPr>
        <w:t xml:space="preserve"> CHAIRMAN BURKE ARE YOU REA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OULD YOU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AURENE WESTE:</w:t>
      </w:r>
      <w:r>
        <w:rPr>
          <w:rFonts w:eastAsia="MS Mincho;MS Gothic" w:cs="Courier New" w:ascii="Courier New" w:hAnsi="Courier New"/>
        </w:rPr>
        <w:t xml:space="preserve"> YES, THANK YOU CHAIRMAN BURKE, GOOD MORNING, I'M COUNCILWOMAN LAURENE WESTE OF THE CITY OF SANTA CLARITA, AND I'M HERE TODAY REPRESENTING THE RESIDENTS OF THE SANTA CLARITA VALLEY AND THE CITY OF SANTA CLARITA TO EXPRESS CONCERN BY THE RESIDENTS OF THE NORTH COUNTY REGARDING POSSIBLE SETTLEMENT OF THE C-MAX'S TRANSIT MIX CONCRETE PROJECT WITH THE COUNTY OF LOS ANGELES. I'M HERE TO URGE YOU TO NOT MAKE A DECISION TODAY ABOUT THE SETTLEMENT IN THE C-MAX VERSUS THE COUNTY OF LOS ANGELES LAWSUIT ON YOUR CLOSED-SESSION AGENDA PENDING THE PASSAGE OF FEDERAL LEGISLATION BY CONGRESSMAN HOWARD BUCK MCKEAN THAT WILL FEDERALLY MANDATE MINING TO THE HISTORIC LEVELS IN SOLEDAD CANYON. I WOULD ALSO LIKE TO ASK THAT ANY SETTLEMENT BETWEEN LOS ANGELES COUNTY AND C-MAX REFLECT THE CONCERNS EXPRESSED BY THE RESIDENTS OF THE NORTH COUNTY, SPECIFICALLY CONCERNS REGARDING WATER USE, IMPACTS TO AIR QUALITY AND TRAFFIC. THE COMMUNITY HAS COME TOGETHER ON 13 MITIGATIONS FOR THIS PROJECT WHICH THE COUNTY HAS BEEN GIVEN AS A ROAD MAP FOR THEIR MANDATED NEGOTIATION WITH C-MAX. IT IS IN OUR SINCERE HOPE THAT THE COUNTY HAS TAKEN THESE 13 MITIGATIONS TO HEART AND MADE THEM AN INTEGRAL PART OF WHATEVER SETTLEMENT AGREEMENT IS CURRENTLY BEING NEGOTIATED. WITH THE LIMITED INFORMATION THAT WE HAVE ATTAINED, WE BELIEVE SOME LEVEL OF MINING WILL BE APPROVED BY THE COUNTY FOR THE SOLEDAD CANYON AREA IN THE NEAR FUTURE. PLEASE, WE'D LIKE TO IMPLORE YOU TO PUT OFF ANY DECISION AT THIS TIME. PENDING THE PASSAGE OF THE FEDERAL LEGISLATION BY CONGRESSMAN HOWARD BUCK MKEAN, HIS LEGISLATION WILL PROVIDE A GLOBAL SOLUTION IN THE QUESTION OF MEGA MINING IN THE SOLEDAD CANYON AREA WHICH WILL HAVE FAR-REACHING IMPLICATIONS FOR OUR COMMUNITY. IT IS VERY MUCH TO YOUR INTEREST THAT YOU WAIT FOR THE ADOPTION OF THE FEDERAL LEGISLATION BEING INTRODUCED BY CONGRESSMAN HOWARD BUCK MKEAN, THAT TRULY ADDRESSES THIS PROJECT IN A WAY THAT IS A WIN/WIN FOR THE COMMUNITY, THE APPLICANT AND FOR THE HUNDRED-PLUS ORGANIZATIONS OPPOSED TO THE PROPOSED PROJECT. THE LEGISLATION PROPOSES KEEPING MINING TO HISTORIC LEVELS ONLY IN SOLEDAD CANYON WHILE MAKING C-MAX WHOLE ALLOWING THEM TO MINE AT OTHER LOCATIONS IN THE STATE. WE WOULD AGAIN LIKE TO THANK YOU CHAIRMAN BURKE AND SUPERVISORS FOR YOUR GOOD ATTENTION ON THIS ISSU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OOD AFTERNOON, GENEVIEVE CLAVREUL. A FEW WEEKS AGO SUPERVISOR MOLINA WHEN WE WERE DEALING WITH THE ISSUE OF LAS MEMORIAL WALL, MADE IT VERY CLEAR THAT THIS WAS NOT UNDER THE JURISDICTION OF THE COUNTY. SO WHY THE COUNTY COMMISSION ON HUMAN RELATION IS NOW TAKING ON LAS MEMORIAL WALL AND LABELING PEOPLE LIKE MYSELF WHO ARE FIGHTING TO OBJECT TO THE MONEY WASTED BY THE WALL AND LABEL US HOMOPHOBIC. I TOTALLY RESENT THAT, I RESENT THAT THE COUNTY HUMAN RELATION COMMISSION HAVE TAKE ON THIS ISSUE, AND I WOULD LIKE TO KNOW VERY MUCH HOW COME ALL OF A SUDDEN IT IS DEALT WITH THAT COMMISSION WHEN IT'S NOT IN THE PURVIEW OF THE COUNTY. IS A CITY ISSUE. LINCOLN HEIGHT IS PART OF LOS ANGELES CITY, NOT, YOU KNOW, UNDER YOUR JURISDICTION, SO I WOULD LIKE TO HAVE AN ANSWER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MOORE:</w:t>
      </w:r>
      <w:r>
        <w:rPr>
          <w:rFonts w:eastAsia="MS Mincho;MS Gothic" w:cs="Courier New" w:ascii="Courier New" w:hAnsi="Courier New"/>
        </w:rPr>
        <w:t xml:space="preserve"> HI, I'M SHIRLEY MOORE, I'M A CANDIDATE FOR THE 61ST ASSEMBLY DISTRICT, I'M ALSO A MEMBER OF C.O.R.E., ALSO I'M WITH THE BLACK REPUBLICAN COUNCIL. TODAY I'M HERE AS A CONCERNED CITIZEN. I WILL NOT COMING TO ANY MORE OF YOUR MEETINGS. TODAY I HAVE PEOPLE HERE, WE'VE ALREADY GATHERED OVER 100,000 SIGNATURES ASKING THAT ASK YOU ALL COMING TO THESE COURTS. THE PEOPLE ARE UPSET. THIS EXTRA PAY THAT YOU'RE PAYING YOUR JUDGES, IN ADDITION TO INTERFERING WITH CASES WE FEEL THEY'VE BEEN TAINTED. WE WOULD LIKE TO SEE A REVIEW OF MANY OF THESE CASES. WE'RE NOT BEING HEARD, THE LOWER COURTS ARE IGNORING THE DECISIONS. YOU ARE USING THE COURTS AND YOU ARE ALLOWING THE COURTS TO USE THESE BUILDINGS AS PRIVATE CORPORATIONS AS OPPOSED TO PUBLIC BUILDINGS. WE FEEL THAT THE CASES HAVE BEEN TAINTED EACH AND EVERY ONE OF THEM. WE'RE GOING TO ASK THAT THE PRESIDENT WITHHOLD SOME OF THIS FEDERAL MONEY BECAUSE TOO MANY PEOPLE ARE BEING AFFECTED BECAUSE THEIR CHILDREN ARE BEING TAKEN, THEY ARE BEING PLACED INTO THESE CORPORATION PRISONS AND WE ARE NOT HAVING OUR DAY IN COURT. AS IN MY SITUATION WHICH MS. BURKE KNOWS, SHE HAS INTERFERED, YOU SAY THAT YOU DON'T INTERFERE BUT I HAVE A CASE WHERE HONORABLE ANTONOVICH HAS ADMITTED THAT THEY HAVE TALKED TO JUDGES, YOU HAVE CHANGED THE DECISIONS AND I THANK HIM FOR HIS HONESTY THERE, BUT HE ACTED AS IF IT WAS A NO BIG DEAL. SO BETWEEN THIS PAY AND THESE EXPARTE HEARINGS WITH JUDGES IT'S BEEN UNFAIR TO THE PEOPLE AND YOU HAVE PELLMAN, HE'S INTERFERING, THEY'RE BREAKING THE LAW AND NO-ONE'S FOLLOWING THE LAW. WE DO HAVE THE EAR OF ARNOLD SCHWARZENEGGER AND WE'RE GOING TO ASK THAT HE OPEN THOSE BOOKS, NOT SPECIFICALLY BECAUSE OF THE -- LOOKING FOR BUDGET INFORMATION, WE WANT TO SEE THE EXPENDITURES. THE MONEY IS MISSING, THERE'S NO ACCOUNTABILITY. WE WANT OVERSIGHT, WE WANT CASES REVISITED, WE WANT JUSTICE BROUGHT BACK AND INTEGRITY INTO OUR COURTS AND YES WE ARE CONCERNED MR. YAROSLAVSKY, AND MAYBE YOU CAN EXPLAIN IT TO ME AND THE OTHERS, WHY IT IS THAT YOUR NAME IS ON THE TRUSTEE OF A COURT BUILDING, THE CHILDREN'S COURT. IT SAYS QUIN DAVID AND IT HAS YOUR NAME YAROSLAVSKY, MAYBE WE'RE WRONG BUT I BELIEVE IF IT'S NOT IN WRITING IT HASN'T BEEN SAID AND WE KNOW MS. BURKE IS OVER THE CHILDREN'S COURT, HER AREA HAS BEEN THE MOST -- MORE CHILDREN HAVE BEEN TAKEN OFF, BEING FORCED IN SERVICES, SOMETHING IS GOING TO BE DONE AND TODAY I'M GOING TO ASK THAT YOU MEET WITH US. IF I DON'T HEAR FROM YOU IN A WEEK WE ARE GOING TO SACRAMENTO, WHERE I'LL TALK TO SENATOR BRUTHIE WHO I KNOW VERY PERSONAL ON THE PERSONAL LEVEL, AND IF WE DON'T GET JUSTICE THERE WE'RE GOING TO WASHINGTON, WE'RE GOING TO EXPOSE THIS. WHAT I BELIEVE IS HAPPENING IN THIS COUNTY IS THAT WE HAVE A -- WE HAVE WHAT I CONSIDER A CRIMINAL ENTERPRISE GOING ON AMONGST ELECTED OFFICIALS. WE HAVE THE DOCUMENTATION, I COULD'VE LAID YOU OUT A LONG TIME AGO, BUT I'VE BEEN PATIENT, I'M SITTING, I'M WAITING, AND I WANT YOU TO KNOW WHEN IT'S ALL OVER AND IT'S ALL SAID AND DONE I WANT YOU TO KNOW, THE REASON THAT I'M COMING FORWARD IS BECAUSE OF YOUR CHASTAIN, RICHARD CHASTAIN, YOUR COUNCILMAN WHO HAS DONE NOTHING BUT COMMITTED CRIME AFTER CRIME AFTER CRIME, I HAVE WON THE BIGGEST APPEAL DECISION EVER IN THE HISTORY OF CALIFORNIA AND YOUR LAW COURT HAS IGNORED IT. AND YES MS. BURKE YOU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MOORE:</w:t>
      </w:r>
      <w:r>
        <w:rPr>
          <w:rFonts w:eastAsia="MS Mincho;MS Gothic" w:cs="Courier New" w:ascii="Courier New" w:hAnsi="Courier New"/>
        </w:rPr>
        <w:t xml:space="preserve"> AS WELL AS ONE OTHER, I'M NOT GOING TO SAY WHO THEY ARE, WE ARE GOING TO RECALL ON YOU, WE ARE ASKING THAT YOU REMOVE YOURSELF, WE FEEL THAT YOU HAVE NOT BEEN JUSTICE, AND FAIR IN THIS COMMUNITY AND YOU HAVE BEEN A DISGRACE, THANK YOU, AND HAVE A NICE 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OUR TIME IS EXPIRED. SHIRLEY DIX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A POINT THAT'S COME UP PERIODICALLY DURING SOME OF THESE PRESENTATIONS, IF I MAY SUPERVISOR YAROSLAVSKY. THE DOCUMENTS THAT AN INDIVIDUAL HAD HERE AT ONE OF THE EARLIER MEETINGS WAS A DOCUMENT THAT RELATED TO THE FINANCING AND CONSTRUCTION AND THE COUNTY'S ACCEPTANCE OF THE EDELMAN COURTHOUSE WHEN IT WAS BUILT. IT WAS NOT AN INDIVIDUAL DOCUMENT. WITH RESPECT TO SUPERVISOR YAROSLAVSKY AS AN INDIVIDUAL. IT WAS PART OF HIS -- ACTING IN HIS OFFICIAL CAPACITY ON THIS BOARD OF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MOORE:</w:t>
      </w:r>
      <w:r>
        <w:rPr>
          <w:rFonts w:eastAsia="MS Mincho;MS Gothic" w:cs="Courier New" w:ascii="Courier New" w:hAnsi="Courier New"/>
        </w:rPr>
        <w:t xml:space="preserve"> MR. PELLMAN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JUST A SECOND, OKAY WAIT A MINU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MOORE:</w:t>
      </w:r>
      <w:r>
        <w:rPr>
          <w:rFonts w:eastAsia="MS Mincho;MS Gothic" w:cs="Courier New" w:ascii="Courier New" w:hAnsi="Courier New"/>
        </w:rPr>
        <w:t xml:space="preserve"> I WANT TO COME BACK TO YOU, YOU'RE WRONG, THEY DIDN'T -- EXCUSE ME, THEY DID NOT HAVE -- I WANT TO SAY THIS IN FAIRNESS, I WANT MR. YAROSLAVSKY AND MS. BURKE TO KNOW THE PEOPLE WHAT THEY GAVE YOU IS ONLY PARTIAL OF WHAT WE HAVE. SIR, I WANT YOU TO KNOW THAT WAS ONLY JUST A LITTLE SLIPPING. WE HAVE THE BANK ACCOUNTS, WE HAVE EVERYTHING. WE HAVE ENOUGH EVIDENCE TO PUT YOU ALL IN JAIL.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SHIRLEY DIXON-FARRIOR. YOU KNOW, I'M GOING TO -- WE JUST CAN'T HAVE PEOPLE JUST SCREAMING AND -- I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INCLUDES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T'S GOING TO HAVE -- THANK YOU VERY MUCH YOUR TIME IS EXPIRED. SHIRLEY DIXON-FARRIOR, REVEREND RUBY BROWN AND ROLAND HAYES LAWRENCE, PLEASE COME FORWARD. YES PLEASE STATE YOUR NAME. YES MA'AM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I'M JUST FOLLOWING THE EXAMPLE OF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STAR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YOU KNOW, I HAD OCCASION, I ADVOCATE FOR FAMILIES. I HAD OCCASION TO GO TO THE EMERGENCY ROOM AT THE GARDENA HOSPITAL WITH A CHILD WHO WAS IN SEVERE CRISIS. THE MOTHER INFORMED THE COURT -- I'M SORRY, NOT THE COURT. THE MOTHER INFORMED THOSE WHO WERE ON DUTY IN THE EMERGENCY ROOM THAT BECAUSE THE CHILD WAS TRANSPORTED ON AN EMERGENCY BASIS BY AMBULANCE, SHE RAN OUT, JUMPED IN THE AMBULANCE, SHE DIDN'T HAVE THE CHILD'S MEDICAL CARD. SO SHE INFORMED -- WHAT'S SO FUNNY, MS. MOLINA? WHAT'S SO FUNNY? WHY ARE YOU LEAVING? WHAT'S SO FUNNY? THIS IS BEING AIRED, THAT WHILE PEOPLE ARE SITTING HERE BRINGING IMPORTANT ISSUES, SUPERVISOR MOLINA WALKS OUT LAUGHING, BURSTS OUT LAUGHING. ANY WAY, THE MOTHER SAID "I DO NOT HAVE HIS CARD." SO I INFORMED THE STAFF. WELL, BECAUSE HE'S ON MEDI-CAL HE HAS BEEN A WARD OF THE COURT. ALL OF THIS INFORMATION IS IN THE COMPUTER. THE STAFF PUT THE CHILD'S NAME IN THE COMPUTER, AND THIS REALLY RELATES TO SOMETHING GLORIA HAD SAID. SHE TOLD ALL THE C.F.W'S, SHE TOLD D.C.F.S. YOU NEED TO UPDATE THE COMPUTERS. WHEN THEY PUT HIS NAME IN, THE NUMBER OF AN OLD CARD CAME UP. THEY COULD NOT FIND ANY INFORMATION ON THIS CHILD UNDER THE NEW CARD THAT HAD BEEN ISSUED. THEY CALLED THREE DIFFERENT TIMES. I WITNESSED THIS MYSEL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HAVE THE PERSON HERE AND WE CAN HAVE SOMEONE TO TALK TO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AND FINALLY, EXCUSE ME, PLEASE DON'T INTERRUPT ME. YOU WERE COMPLAINING BECAUSE PEOPLE WERE BACK THERE TALKING. THAT'S THE WAY ALL OF YOU DO US EVERY TIME WE COME HERE TO TALK. WE ARE FOLLOWING YOUR EXAM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WE HAVE N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JUST AS I FOLLOWED YAROSLAVSKY'S EXAM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RE HAVING NO APPLAUSE, PLEASE CONTINUE, I ASKED YOU IF YOU HAVE THE PERSON HERE, AND WE'LL HAVE SOMEONE TO TALK TO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I WILL GIVE YOU THE PHONE NUMBER OF THE PERSON WITH WHOM YOU MAY SPEAK. FINALLY THE PERSON AT CHILD ABUSE HOTLINE, I SAID, OKAY, CALL CHILD ABUSE HOTLINE. IT'LL COME UP. WHAT CAME UP WAS OLD INFORMATION AND FINALLY THE PERSON ON THE LINE SAID D.C.F.S., I HAVE TO ADMIT, HAS NOT UPDATED THE INFORMATION THAT IS IN THE COMPUTER. DO YOU KNOW THEY WOULD NOT TREAT THAT CHILD? THEY TREATED THE CHILD BUT THE CHILD NEEDED TO BE TRANSPORTED AND HOSPITALIZED BUT ALL OF THE HOSPITALS THAT THEY CALLED ALSO WENT ON THE COMPUTER, TRYING TO FIND INFORMATION. THE MOTHER COULDN'T GO BACK HOME BECAUSE THE CHILD WAS IN CRISIS SO THEY COULD NOT TRANSPORT THAT CHILD TO ANOTHER HOSPITAL. AND I WISH GLORIA THAT YOU WOULD STOP LAUGHING LONG ENOUGH TO TELL THESE PEOPLE UPDATE THE COMPUT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ISS, MISS, YOU KNOW WHAT? I HAVE NOTHING -- IT HAS NOTHING TO DO WITH -- HE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YOU HAD NO BUSINESS LEAVING OUT OF HERE. HEY, DON'T HEY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LISTEN TO ME, NO, YOU -- EXCUSE ME, EXCUSE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YOU DESERVE TO GET -- WE DESERVE AS MUCH RESPECT AS YOU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 HAD NOTHING TO DO WITH YOU. IT HAD NOTHING TO -- MISS, IT HAD NOTHING TO DO WITH YOU AND I APOLOGIZ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DIXON-FARRIOR:</w:t>
      </w:r>
      <w:r>
        <w:rPr>
          <w:rFonts w:eastAsia="MS Mincho;MS Gothic" w:cs="Courier New" w:ascii="Courier New" w:hAnsi="Courier New"/>
        </w:rPr>
        <w:t xml:space="preserve"> RESPECT US, THANK YOU FOR YOUR APOLOGY BUT THOSE COMPUTERS NEED TO BE UPD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PLEASE STATE YOUR NAME, YES WOULD YOU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RUBY L. BROWN:</w:t>
      </w:r>
      <w:r>
        <w:rPr>
          <w:rFonts w:eastAsia="MS Mincho;MS Gothic" w:cs="Courier New" w:ascii="Courier New" w:hAnsi="Courier New"/>
        </w:rPr>
        <w:t xml:space="preserve"> YES MY NAME IS REVEREND RUBY LYN BROWN. I'M A ASSOCIATE MINISTER AT CALVARY C.M.E. IN PASADENA. I AM A -- I WORK AT L.A. COUNTY U.S. C. MEDICAL CENTER, I'M AN EMPLOYEE THERE FOR 34 YEARS, AND I AM A STEWARD FOR LOCAL 660. MY -- AND FIRST OF ALL, EXCUSE ME, GOOD AFTERNOON TO THE BOARD OF SUPERVISORS. MY MAIN CONCERNS, I AM HERE REPRESENTING THE RELATIVE CAREGIVERS OF THE COUNTY OF LOS ANGELES. WE HAVE GROWING CONCERNS ABOUT HOW OUR CHILDREN ARE BEING TAKEN OUT OF THE HOME FROM US. THE ONE CONCERN I'M CONCERNED ABOUT ARE OUR RIGHTS AS RELATIVE CAREGIVERS. WE FALL UNDER THE SAME UMBRELLA AS THE FOSTER CAREGIVERS, WHICH WHEN THEY ARE -- HAVE ALLEGATIONS AGAINST THEM ON CHILD ABUSE AND NEGLECT, THE STATE OF CALIFORNIA COMES OUT AND INVESTIGATE. WE DO NOT HAVE THAT SAME OPTION. WHEN WE AS RELATIVE CAREGIVERS ARE ACCUSED -- ARE ALLEGED ALLEGATION OF CHILD ABUSE AND NEGLECT, THE CHILDREN'S SERVICES SEND THE SOCIAL WORKERS, THE INVESTIGATORS OUT THAT HAVE IMPLEMENTED CERTAIN ALLEGATION AGAINST US. AND WE GO THROUGH THE COURTS SIX MONTHS TO 12 MONTHS TO 18 MONTHS IN HOPES THAT WE IN RETURN WILL GET OUR CHILDREN. THE LAW SAYS THAT -- THE FEDERAL LAW SAID THEY MUST MAKE A REASONABLE EFFORT TO REPLACE AND REUNIFY THE CHILDREN WITH THEIR FAMILIES. IN THE 1980 PUBLIC HEARINGS THAT WERE PASSED BY CONGRESS, ACTUALLY PROVIDED FISCAL INCENTIVES TO THE STATE TO REDUCE UNNECESSARY PLACEMENT OF CHILDREN IN FOSTER CARE AND TO ENSURE A PERIODIC REVIEW OF CASES OF CHILDREN IN PLACEMENT, THE MEMBERS WERE CODIFIED AS THE ADOPTION ASSISTANT AND CHILD WELFARE ACT OF 1980, PUBLIC LAW 96272, IN ORDER FOR STATES TO RECEIVE MATCHING FEDERAL FUND THEIR CHILD WELFARE PROGRAM, IMPOSED ON THE STATE A NUMBER OF REQUIREMENTS. ONE IS KNOWN AS THE REASONABLE EFFORT REQUIREMENT, WHICH IS REALLY TWO REQUIREMENTS. FIRST EACH STATE IN THE PLAN IT SUBMITS TO THE FEDERAL GOVERNMENT MUST AGREE TO MAKE REASONABLE EFFORT TO PREVENT PLACEMENT AND TO REUNIFY A FAMILY ONCE PLACEMENT HAS BEEN OCCURRED. SECOND, IN ORDER FOR ANY INDIVIDUAL CHILD TO BE ELIGIBLE FOR FEDERAL FOSTER CARE PAYMENT THERE MUST BE A JUDICIAL TERMINATION, THAT REASONABLE EFFORTS HAVE BEEN MADE TO PREVENT PLACEMENT. IF NO SUCH JUDICIAL TERMINATION IS MADE, A STATE CANNOT LEGALLY SEEK FEDERAL FUNDING FOR THE COSTS OF FOSTER CARE FOR THAT CHILD. NOW I SPEAK AS A GRANDMOTHER THAT HAS HAD HER GRANDCHILDREN TAKEN FROM HER IN THIS SYSTEM JUNE THE 19TH. I WENT DOWN TO THE COURTS AND EDELMAN'S COURTS FOR A GUARDIANSHIP HEARING FOR MY GRANDSON. AND WHILE I WAS DOWN THERE, THE ATTORNEY CAME OUT AND SPOKE TO MY 5-YEAR-OLD GRANDDAUGHTER. 30 MINUTES LATER THERE CAME THE SOCIAL WORKER AND I WAS ACCUSED OF CHILD ABUSE. ALL I'M SAYING TO YOU, YVONNE BURKE, YOU OVERSEE THIS DEPARTMENT. IT NEEDS TO BE SOME FAIRNESS AND WE NEED TO HAVE COMMON GROUND. IT'S SUPPOSED TO BE REUNIFICATION OF THE FAMILIES, NOT TO TEAR THE FAMILY UNIT DOWN. IT'S TOO MANY MINORITY CHILDREN BEING TRANSPORTED THROUGH THE UNIT -- THROUGH THE SYSTEM BECAUSE THEY WERE BORN IN SUBSTANCE ABUSE AND THE ARROGANT CHILDREN SERVICES, SOME OF THE SOCIAL WORKERS TELLING US VERBALLY THAT THE COURTS WILL BELIEVE WHAT WE SAY AND WE HAVE THE AUTHORITY AND THE POWER, YOU HAVE NO AUTHORITY. AND WE ARE TREATED LIKE CRIMINALS. I MYSELF, MY GRANDCHILDREN ARE TAKEN. I COME TO YOU ON A COMMON GROUND OF TRYING TO IMPLEMENT SOME POSITIVENESS WHERE THESE CHILDREN AND THE RELATIVE CAREGIVERS CAN BE TREATED WITH RESPECT. BECAUSE IT'S NOT ANY RESULT, THEN MR. ARNOLD SCHWARZENEGGER IS TAKING OFFICE ON NOVEMBER THE 17TH OF THIS MONTH. I WILL TRAVEL TO SACRAMENTO BECAUSE SOMETHING HAS TO BE DONE ABOUT HOW OUR CHILDREN ARE TAKEN FROM OUR HOMES. WE LOVE OUR CHILDREN, WE ARE GRANDPARENTS AND I WILL NOT TOLERATE THAT THE CHILDREN BE TAKEN LIKE THIS. SO I'M JUST AS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IRIAM SIMMONS FROM OUR OFFICE WILL TALK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RUBY L. BROWN:</w:t>
      </w:r>
      <w:r>
        <w:rPr>
          <w:rFonts w:eastAsia="MS Mincho;MS Gothic" w:cs="Courier New" w:ascii="Courier New" w:hAnsi="Courier New"/>
        </w:rPr>
        <w:t xml:space="preserve"> ALL RIGHT, SO I THANK THE BOARD OF SUPERVISORS KINDLY, THAT WHICH MY BOSS, TOO, FOR THEIR DIVIDED ATTENTION THAT THEY TAKE THIS IN CONSIDERATION BECAUSE A LITTLE THING WILL LEAD TO A BIG THING.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HE'S RIGHT OVER HERE, RIGHT OVER HERE.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GOOD AFTERNOON. MY NAME IS ROLAND HAYES LAWRENCE AND THIS IS MY FIRST TIME ADDRESSING THE BOARD. AND I JUST WANT TO SAY THAT THIS BOARD, THE CITY COUNCIL OF L.A., THE U.S. CONGRESS, YOUR PARTICIPATION IN THE SLAVE MANUFACTURING OF AFRICAN-AMERICAN PEOPLE MUST CEASE. TODAY'S PRISON POPULATION EXCEEDS TWO MILLION. OF THAT 1.2 MILLION ARE AFRICAN-AMERICAN MEN. THIS COUNTY ALONE HAS ALLOWED RACISM, SUPERVISOR BURKE, I'M REALLY SPEAKING TO YOU ALSO BEC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A LITTLE CHILD -- THE CHILD JUST R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AS AN AFRICAN-AMERICAN WOMAN IT SEEMS LIKE YOU SHOULD BE MORE CONCERNED ABOUT THE PLIGHT OF YOUR PEOPLE. THE FACT IS IS THAT THE COUNTY OF LOS ANGELES EVEN BY SOURCES AT THE U.N. HAS BEEN SAID TO BE THE MOST RACIST COUNTY IN THE UNITED STATES. THIS COUNTY BOARD OF SUPERVISORS OBVIOUSLY PARTICIPATES IN PRACTICES AND PROCEDURES THAT ALLOW THIS RACIST INSTITUTION TO FLOURISH. AND I TELL YOU ALL OF YOU HAVE FAILED AND NEED TO RESIGN -- OR THE PEOPLE NEED TO COME DOWN HERE EN MASSE AND LET YOU KNOW WHAT'S GOING ON. A RECALL AT ELECTION TIME, GET RID OF ALL OF YOU. I'M TELLING YOU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IT'S REALLY PATHETIC, IT'S REALLY PATHETIC THAT -- AND SUPERVISOR MOLINA I THINK, YOU KNOW, EVEN THE IMPLICATION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IR, IT'S NOT GOING TO DO A BIT OF GOOD TO GO AFTER US. IT'S NOT -- JUST STICK TO YOUR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I GUESS OBVIOUSLY IT'S NOT GOING TO DO ANY GOOD. WE HAVE TO LET YOU KNOW AT THE VOTING POLL AND THROUGH RECALL COMMISSIONS 'CAUSE THE PEOPLE ACTUALL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DO THAT, SIR. YOU DO THAT EXA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THE PEOPLE ACTUALLY, EXCUSE ME, HIRE YOU TO DO A CERTAIN JOB AND YOU HAVE FAILED. YOU'RE SITTING UP HERE LAUGHING IMPLIES THAT YOU TAKE THIS WHO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 HAD NOTHING TO DO WITH YOU AND I'M NOT GOING TO GO AFTER IT AG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 THIS WHOLE HEARING AS A JOKE. YOUR IMPLICATION IS INAPPROPRIATE. YOU OBVIOUSLY IS NOT -- YOU'RE NOT QUALIFIED FOR THIS POSITION THAT YOU'RE IN. MORE IMPORTANTLY THE STATE OF AFRICAN-AMERICANS IN L.A. COUNTY IS EXTREMELY PATHETIC. AND THIS BOARD OF SUPERVISORS ARE GREATLY RESPONSIBLE FOR THE CONDITIONS OF OUR PEOPLE. OUR KIDS ARE LIVING IN CONDITIONS THAT ARE COMPARABLE TO SO-CALLED THIRD-WORLD COUNTRIES. THE U.N. NEEDS TO COME IN HERE AND REALLY SHUT THIS PLACE DOWN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 LET ME SAY, YOUR TIME IS EXPIRED BUT CERTAINLY YOU HAVE EVERY RIGHT TO CONTACT THE U.N., TO CONTACT ANY AGENCY AND WE WILL COOPERATE WITH THEM.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LAND HAYES LAWRENCE:</w:t>
      </w:r>
      <w:r>
        <w:rPr>
          <w:rFonts w:eastAsia="MS Mincho;MS Gothic" w:cs="Courier New" w:ascii="Courier New" w:hAnsi="Courier New"/>
        </w:rPr>
        <w:t xml:space="preserve"> I APPRECIAT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OU KNOW, I HAD ONE OTHER ITEM TO -- IS THAT CONCLUDES PUBLIC -- I HAD ONE OTHER ITEM. THERE WAS -- THAT I'D LIKE TO ASK FOR A REWARD OF $5,000 FOR INFORMATION LEADING TO THE ARREST AND CONVICTION OF THE PERSON RESPONSIBLE FOR THE MURDER OF JOSE CONTRERAS. HE WAS THE YOUNG MAN WHO WAS 17 YEARS OLD WHO WAS SHOT TWO BLOCKS FROM HIS HOME. AND HE'S THE PERSON WE ADJOURNED IN MEMORY OF. I'D LIKE TO ASK THAT THIS BE CONSIDERED AS AN EMERGENCY MEASURE SECONDED BY ANTONOVICH,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TEM 80 ON THE AGENDA WOULD PERMIT YOU TO DO THAT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ARDON ME, THERE'S 8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TEM 80 FOR REWARDS WOULD PERMIT YOU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THEN I MOVE IT AND IT'S SECONDED BY ANTONOVICH, WITHOUT OBJECTION SO ORDERED. I THINK THAT CONCLUDES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NK YOU, I'LL MAKE THE ANNOUNCEMENT REGARDING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TAKE OVER IN HOW MANY DAYS? TELL ME HOW MANY DAYS DO YOU TAKE O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N ACCORDANCE WITH BROWN ACT REQUIREMENTS NOTICE IS HEREBY GIVEN THAT THE BOARD OF SUPERVISORS WILL CONVENE IN CLOSED SESSION TO DISCUSS ITEMS CS-1, CS-2, CS-3 AND CS-4. CONFERENCES WITH LEGAL COUNSEL REGARDING EXISTING LITIGATION. ITEM CS-5, CONFERENCE WITH LEGAL COUNSEL REGARDING SIGNIFICANT EXPOSURE TO LITIGATION, ONE CASE, AND ITEM CS-6, CONFERENCE WITH THE LABOR NEGOTIATORS DAVID E. JANSSEN AND DESIGNATED STAFF, AS INDICATED ON THE POSTED AGENDA. ALSO THE -- DUE TO THE VETERAN'S DAY HOLIDAY THE BOARD WILL MEET NEXT WEDNESDAY, NOVEMBER 12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NOVEMBER 4,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is no reportable action as a result of the Board of Supervisors' closed session held today.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22">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2:00Z</dcterms:created>
  <dc:creator>Richard Johnson</dc:creator>
  <dc:description/>
  <dc:language>en-US</dc:language>
  <cp:lastModifiedBy>Network Television Time</cp:lastModifiedBy>
  <dcterms:modified xsi:type="dcterms:W3CDTF">2003-11-06T20:12:00Z</dcterms:modified>
  <cp:revision>2</cp:revision>
  <dc:subject/>
  <dc:title> </dc:title>
</cp:coreProperties>
</file>