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44842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8425" cy="857250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BY THE BOARD OF SUPERVISORS</w:t>
      </w:r>
    </w:p>
    <w:p>
      <w:pPr>
        <w:pStyle w:val="PlainText"/>
        <w:spacing w:lineRule="exact" w:line="480"/>
        <w:rPr>
          <w:rFonts w:ascii="Courier New" w:hAnsi="Courier New" w:eastAsia="MS Mincho;MS Gothic" w:cs="Courier New"/>
        </w:rPr>
      </w:pPr>
      <w:r>
        <w:rPr>
          <w:rFonts w:eastAsia="MS Mincho;MS Gothic" w:cs="Courier New" w:ascii="Courier New" w:hAnsi="Courier New"/>
          <w:b/>
          <w:bCs/>
        </w:rPr>
        <w:t>DURING CLOSED SESSION HELD AUGUST 19, 2003 BEGINS ON PAGE 90.]</w:t>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GOING TO ASK EVERYONE TO START MOVING TOWARD THEIR SEATS, AS SOON AS SUPERVISOR YAROSLAVSKY CONCLUDES HIS INTERVIEW, THE BOARD IS GOING TO START. WE JUST WANT YOU TO GET INTO YOUR SEATS INSTEAD OF STANDING IN THE AISLE, AND THEN I'D LIKE TO ASK EVERYONE TO STAND. THE INVOCATION WILL BE LED BY PASTOR ALBERT STARR, OF THE ASCENSION LUTHERAN CHURCH FROM THE SECOND DISTRICT. THE PLEDGE OF ALLEGIANCE WILL BE LED BY MANUEL RIOS, BALDWIN PARK POST NUMBER 3197, VETERANS OF FOREIGN WARS OF THE UNITED STATES OF AMERICA FROM THE FIRST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STOR ALBERT STARR:</w:t>
      </w:r>
      <w:r>
        <w:rPr>
          <w:rFonts w:eastAsia="MS Mincho;MS Gothic" w:cs="Courier New" w:ascii="Courier New" w:hAnsi="Courier New"/>
        </w:rPr>
        <w:t xml:space="preserve"> GOOD MOR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GOOD MOR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STOR ALBERT STARR:</w:t>
      </w:r>
      <w:r>
        <w:rPr>
          <w:rFonts w:eastAsia="MS Mincho;MS Gothic" w:cs="Courier New" w:ascii="Courier New" w:hAnsi="Courier New"/>
        </w:rPr>
        <w:t xml:space="preserve"> GOD OF ALL CREATION, YOU WHO HAVE CREATED ALL THINGS AND BREATHED INTO US THE BLESSED GIFT OF LIFE, WE THANK YOU AND WE PRAISE YOU AND WE SEEK YOUR PRESENCE. WE ASK YOUR COUNSEL AND YOUR WISDOM PREVAIL HERE. WE ASK IN THESE CHALLENGING TIMES THAT YOU STIR HEARTS AND MINDS AND SPIRITS, PARTICULARLY OF THESE WHO LABOR HERE IN THESE CHAMBERS. GIVE INSPIRATION, COURAGE. BY YOUR SPIRIT PRESENCE GIVE COUNSEL AND WISDOM AND GRACE. AND NOT ONLY FOR THESE WHO WORK HERE, WHO LABOR HERE IN THESE HALLS, BUT FOR THE VOICES OF THE HOPELESS AND THE HELPLESS WHO ARE REPRESENTED BY THEIR PRESENCE, GIVE COUNSEL AND WISDOM, GIVE VOICE TO THOSE WHO CRY AND WHO ARE IN NEED. LET YOUR PRECIOUS GIFT OF COMPASSION AND MERCY REIGN, FOR ALL THAT IS NEEDED AND ALL TO BE DONE, WE ASK YOU TO PROVIDE STRENGTH, AND WHERE THERE IS DISCOURAGEMENT, STIR UP YOUR SPIRIT OF HOPE. WHERE THERE IS DOUBT, BRING CLARITY. AND WHERE THERE IS MISTRUST, OPEN DOORS, OPEN HEARTS AND MINDS. BIND US TOGETHER WITH YOUR GREAT SPIRIT OF LOVE. WE PRAY THESE THINGS, WE ASK THESE THINGS, AND WE TRUST YOU TO PROVIDE. AMEN.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ASTOR ALBERT STARR HAS SERVED AT ASCENSION LUTHERAN CHURCH AND SCHOOL IN LOS ANGELES CRENSHAW DISTRICT SINCE 1982. HE RECEIVED HIS BACHELOR OF ART FROM COLUMBUS, OHIO -- IN COLUMBUS, OHIO FROM CAPITAL UNIVERSITY IN 1974, AND HIS MASTER OF DIVINITY SCHOOL DEGREE FROM TRINITY LUTHERAN SEMINARY IN 1982. PASTOR STARR IS INVOLVED AS A CHARTER BOARD MEMBER OF THE LOS ANGELES CHAPTER OF ONE CHURCH ONE CHILD, THE COLLABORATIVE EFFORT JOINING THE LOS ANGELES COUNTY DEPARTMENT OF CHILDREN AND FAMILY SERVICES AND CHURCHES IN THE AFRICAN-AMERICAN COMMUNITY TO PROMOTE AND FACILITATE ADOPTION. FROM 1992 UNTIL 1998, PASTOR STARR SERVED AS CHAIRMAN OF THE NEW CITY PARISH COALITION OF SIX LUTHERAN CONGREGATIONS, UNITED FOR MINISTRY IN THE LOS ANGELES AREA AND WAS HONORED WITH THE PROPHETIC WITNESS AWARD FOR DILIGENT COMMUNITY SERVICE BY THE SOUTHERN CHRISTIAN LEADERSHIP CONFERENCE IN 1996. PASTOR STARR IS MARRIED AND HAS TWO CHILDRE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THANK YOU. I'M SORRY THAT SUPERVISOR MOLINA IS NOT HERE TODAY, BUT I'M GOING TO MAKE YOUR PRESENTATION. MANUEL RIOS IS FROM THE FIRST DISTRICT, FROM PICO RIVERA, HE'S FROM THE BALDWIN PARK POST NUMBER 3197, VETERAN OF FOREIGN WARS OF THE UNITED STATES OF AMERICA. HE WAS IN THE MILITARY FROM '51 TO '54 AS A SERGEANT IN THE U.S. ARMY 82ND AIRBORNE DIVISION IN KOREA. HE RECEIVED THE PRESIDENTIAL UNIT CITATION, GOOD CONDUCT MEDAL, THE NATIONAL DEFENSE SERVICE MEDAL, KOREAN SERVICE MEDAL WITH TWO STARS, UNITED NATIONS SERVICE MEDAL, REPUBLIC OF KOREA WAR SERVICE MEDAL AND PARACHUTIST WINGS. HE'S RETIRED FROM CONSTRUCTION, MARRIED WITH FIVE CHILDREN. HE'S LIVED IN THE DISTRICT FOR 51 YEARS. HE WENT TO SCHOOL IN EL PASO, TEXA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FOR BEING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AND MEMBERS OF THE BOARD. WE'LL BEGIN ON PAGE 4. BOARD OF SUPERVISORS, ITEMS 1 THROUGH 10, I HAVE THE FOLLOWING REQUEST. ON ITEM NUMBER 8, AS NOTED ON THE GREEN SHEET, THERE ARE SOME REVISIONS. ON ITEM NUMBER 9, SUPERVISOR ANTONOVICH REQUESTS AN AMENDMENT TO INSTRUCT THE CHIEF ADMINISTRATIVE OFFICER TO WORK WITH THE DIRECTOR OF CHILD SUPPORT SERVICES AS WELL AS PUBLIC DEFENDER AND SO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SUPERVISOR KNABE, SECONDED BY ANTONOVICH THAT THESE ITEMS ARE APPROVED WITH THE AMENDMENTS AS REVISED BY 8 IN THE GREEN SHEET AND THE AMENDMENTS ON NUMBER 9 AS SET FORTH BY THE SECRETAR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ITEMS 11 THROUGH 16. ON ITEM NUMBER 12, HOLD FOR SUPERVISORS ANTONOVICH, BURKE, KNABE, AND OTHERS. ON ITEM NUMBER 15, SUPERVISOR KNABE IS REQUESTING THAT ITEM BE HELD. THE GREEN SHEET NOTES THAT THE CHIEF ADMINISTRATIVE OFFICER IS REQUESTING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THE QUESTION I HAVE IS, SINCE THE C.A.O. IS RECOMMENDING APPROVAL ON REQUESTING THE CONTINUANCES, ARE WE UP ANY TIME OR SENSE OF TIME URGENCY THERE, ON ITEM NUMBER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E CITY IS AWARE OF THE FACT THAT WE'RE PROPOSING THAT IT BE CONTINUED, AND THEY'RE OKAY WITH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 NO OBJECTION THEN 15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L RIGHT.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HICH CITY, YEAH WHICH C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ICH CITY? OH YEAH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SO IT'S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RIGHT. AGRICULTURAL COMMISSIONER/ WEIGHTS AND MEASURES, ITEM 1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UNTY COUNSEL, ITEMS 18 AND 1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FIRE DEPARTMENT, ITEM 2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S 21 THROUGH 23. ON ITEMS NUMBER 21 AND 22, HOLD FOR SUPERVISOR YAROSLAVSKY. 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ID YOU ASK FOR THOSE TO BE CONTINUED, OR DID YOU WANT TO HOLD 21 AND 2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M SORRY. IT SHOULD BE CONTINUED ONE WEEK. EXCUSE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ITEMS NUMBER 21 AND 22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AND ON ITEM NUMBER 23, ON ACCOUNT NUMBERS -- THE LAST SET OF NUMBERS, 3292847, 3312565, 3364806, IN THE AMOUNT OF $3,700, SUPERVISOR BURKE REQUESTS A TWO-WEEK CONTINUANCE ON THAT -- THOSE ACCOUNT NU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WORKS, ITEMS 24 THROUGH 3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REGISTRAR-RECORDER, ON ITEM 40, HOLD FOR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HAVE THAT YOU'RE REQUESTING A CONTINUANCE ON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ICH ONE '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REGISTRAR-RECOR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I'M HOLDING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LDING IT, OKAY, HOLD FOR --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SHERIFF, ITEMS 41 THROUGH 43. ITEM NUMBER 41 IS A POLICY MATTER FOR YOUR BOARD TO CONSIDER, APPROVE, NOT APPROVE, OR RECEIVE IN FI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O 41, WE'LL HOLD AS A POLICY MA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YEAH, THAT WAS MY MISTAKE. I SEE HERE IT DOES SAY HOLD, ON 40. 41, WE'LL HOLD. ON 42 AND 43, IT'S MOVED BY ANTONOVICH, SECONDED BY KNABE. WITHOUT OBJECTION, SO ORDERED.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WAS NO OBJECTION TO THA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O WHICH ONE, 4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3, 42 AND 4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UT WE'LL HOLD 4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1 WE'RE HO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O'S HOLDING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WELL IT'S A POLICY MATTER, SO, YOU ME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UNLESS YOU WANT TO TAKE A MOTION ON IT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UNLESS YOU WANT TO TAKE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ANTONOVICH, SECONDED BY YAROSLAVSKY. WITHOUT OBJECTION, ITEM 41 IS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AND THE INTENT THERE IS THAT OBVIOUSLY WE HAVE ISSUES HERE IN OUR COUNTY, AND BEFORE ANYTHING -- THIS DOES NOT AUTHORIZE THE SHERIFF TO GET OUT AHEAD IN THIS WHOLE PROCESS, THIS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ERE ARE A NUMBER OF DIFFERENT OPTIONS THAT HAVE TO BE EVALUATED FOR YOUR BOARD TO CONSIDER ON THE BEST SOLUTION TO THE ISSUE, AND THIS IS NOT NECESSARILY THE SOLU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RIGHT. AND THE SAME FEDERAL DOLLARS WOULD BE AVAILABLE AT LONG BEACH, AS AN EXAMPLE, WHERE THEY ARE NOW, AS LOS ALAMEDA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IS IS NOT AN ENDORSEMENT OF THE ORANGE COUNTY OP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AT I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 EXPLORATION OF THE OP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AT I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WE ALREADY VOTED ON 42 AND 4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TREASURER AND TAX COLLECTOR, ITEM 4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S, ITEMS 45 THROUGH 50. ON ITEM NUMBER 45, THE COUNTY COUNSEL REQUESTS A TWO-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45 WILL BE CONTINUED FOR TWO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INTRODUCTION, ITEM 51, AND I'LL READ THE TITLE INTO THE RECORD. AN ORDINANCE AMENDING TITLE 6, SALARIES OF THE LOS ANGELES COUNTY CODE BY CHANGING THE TITLE OF FOUR CLASSIFICATIONS, DELETING ONE CLASSIFICATION, ADDING AND ESTABLISHING THE SALARIES OF TWO NEW CLASSIFICATIONS, ADDING, DELETING AND CHANGING CLASSIFICATION NUMBERS OF ORDINANCE POSITIONS AND AMENDING THE LANGUAGE IN THE DEPARTMENTAL CHAPTER PERTAINING TO LACER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S FOR ADOPTION, 52 THROUGH 5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EPARATE MATTER, 55, IS THE TREASURER AND TAX COLLECTOR'S RECOMMENDATION TO RESCIND BOARD ORDER NUMBER 66, ADOPTED ON APRIL 15, 2003, AND NOW TO ADOPT RESOLUTION PROVIDING FOR THE ISSUANCE OF SANTA MONICA, MALIBU UNIFIED SCHOOL DISTRICT 2003/'04 TAX AND REVENUE ANTICIPATION NOTES, IN AGGREGATE PRINCIPAL AMOUNT NOT TO EXCEED 10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6, ADDITIONS TO THE AGENDA REQUESTED BY BOARD MEMBERS AND THE CHIEF ADMINISTRATIVE OFFICER, WHICH WERE POSTED MORE THAN 72 HOURS IN ADVANCE OF THE MEETING, AS INDICATED ON THE GREEN SUPPLEMENTAL AGENDA. ON 56-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JUST A SECOND, 56-A,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READING OF THE AGENDA. BOARD OF SUPERVISORS' SPECIAL ITEMS BEGIN WITH SUPERVISORIAL DISTRICT NUMBER 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HAVE ANY PRESENTATIONS,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YES, MADAM CHAIR, I HAVE A COUPLE OF VERY SPECIAL PRESENTATIONS HERE. STILL BITTER ABOUT THAT RATTLE SNAKE, AREN'T YOU, ZEV, YEAH?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MEMBERS OF THE BOARD, IT'S MY PRIVILEGE TO WELCOME SOME FOLKS UP HERE AND FIRST OF ALL, THIS KIDZ BIZ IS THE BRAIN CHILD OF 16 YEAR OLD GIRL SCOUT, LORI MOILOV WHO AS PART OF HER GOLD AWARD HAD A VISION FOR A PROGRAM TO TEACH AT-RISK YOUTH SKILLS NECESSARY TO BECOME ENTREPRENEURS. SHE CONTACTED AMY SHERMAN, WHO IS WITH US HERE TODAY, FROM THE COMMUNITY COLLEGE FOUNDATION, WHO IN TURN CONTACTED THE GOOD FOLKS AT WELLS FARGO BANK, WHO ALSO ARE REPRESENTED HERE TODAY THROUGH RENEE BIZER. IS THAT BIZER OR BIZER? BIZER, EXCUSE ME. BEFORE TOO LONG, A FULL FULL-FLEDGED PROGRAM WAS DEVELOPED, TWO WEEKS AGO AT HARVARD COMMUNITY COLLEGE, AN INTENSIVE FOUR-DAY PROGRAM WAS CONDUCTED FOR NINE PARTICIPATING FOSTER YOUTH WHO RECEIVED SKILLS TRAINING FROM THE KELLER GRADUATE SCHOOL OF MANAGEMENT PROFESSORS AND WELLS FARGO BANK. THE PROGRAM CULMINATED WITH A SPECIAL CEREMONY AT WHICH TIME THREE DISTINCT ENTREPRENEURIAL BUSINESSES CREATED BY THE FOSTER YOUTH THEMSELVES AS PART OF THE PROGRAM WERE UNVEILED. THE THREE BUSINESSES ARE, THE 5150 CLUB, WHICH IS AN ENTERTAINMENT CLUB, EVOLUTION ENTERTAINMENT, WHICH IS THE MANAGEMENT FIRM, AND REDISCOVER YOURSELF, A SPECIALIZED GROUP HOME. IT'S MY UNDERSTANDING THAT THE DEPARTMENT OF CHILDREN AND FAMILY SERVICES IS PLANNING TO REPLICATE THIS GREAT PROGRAM THROUGHOUT THE COUNTY, ALL BECAUSE OF THE VISION OF THIS WONDERFUL YOUNG LADY HERE TODAY WHO WANTED TO MAKE A DIFFERENCE. AND IN A TIME WHEN WE ARE ALL CHALLENGED TO BE SURE THAT ALL OF OUR FOSTER YOUTH HAVE THE TOOLS NECESSARY TO LIVE INDEPENDENTLY AND WE READ ALL THE ARTICLES ABOUT THOSE THAT FALL THROUGH THE CRACKS, WE'RE ESPECIALLY GRATIFIED BY THE POSITIVE ACTIONS OF INDIVIDUALS SUCH AS LORI AND THE ORGANIZATIONS LIKE THE COMMUNITY COLLEGE FOUNDATION AND WELLS FARGO, WHO ALSO STEPPED FORWARD TO PARTICIPATE AS WELL. SO LORI, ON BEHALF OF MYSELF AND MY COLLEAGUES HERE AND THE BOARD I THINK BUT MORE IMPORTANTLY, ALL THE RESIDENTS OF THE COUNTY AND, MOST IMPORTANTLY, THE FOSTER YOUTH, WE WANT TO THANK YOU FOR NOT ONLY WHAT YOU DID, BUT THANK YOU BECAUSE YOU REALLY CARE AND YOU'VE REALLY MADE A DIFFERENC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M GOING TO LET YOU SPEAK, LORI, BUT FIRST, I'M GOING TO ASK DR. SANDERS TO SAY A COUPLE OF WOR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SANDERS:</w:t>
      </w:r>
      <w:r>
        <w:rPr>
          <w:rFonts w:eastAsia="MS Mincho;MS Gothic" w:cs="Courier New" w:ascii="Courier New" w:hAnsi="Courier New"/>
        </w:rPr>
        <w:t xml:space="preserve"> I WANT TO CONGRATULATE AND THANK LORI MOILOV FOR DESIGNING THE KIDZ BIZ CLASS TO GIVE OUR FOSTER CHILDREN A START IN LEARNING THE SKILLS THAT THEY'LL NEED TO HAVE TO BE SUCCESSFUL IN THEIR FUTURE CAREERS, AND I GOT A CHANCE TO MEET AND TALK TO LORI EARLIER TODAY, AND SHE IS VERY DYNAMIC AND VERY IMPRESSIVE. KIDZ BIZ IS A FINE EXAMPLE OF HOW A PUBLIC/PRIVATE PARTNERSHIPS CAN BE USED TO PROMOTE SUCCESS IN THE LIVES OF YOUNG MEMBERS OF OUR COMMUNITY. I ALSO WANT TO THANK WELLS FARGO FOR BELIEVING BOTH IN MISS MOILOV AND IN OUR FOSTER YOUTH, AND GENEROUSLY PROVIDING THE SUPPORT NEEDED FOR KIDZ BIZ TO BE REALIZED. I ALSO WANT TO GIVE A SPECIAL THANKS TO THE COMMUNITY COLLEGE FOUNDATION FOR SUPPORTING LORI AND THIS PROGRAM AND, ONCE AGAIN, SHOWING YOUR COMMITMENT TO ENHANCING THE LIVES AND FUTURES OF OUR FOSTER YOUTH. AND THEN FINALLY, I WANT TO THANK SUPERVISOR KNABE AND THE BOARD FOR RECOGNIZING THIS SPECIAL PROGRAM, SO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RI MOILOV:</w:t>
      </w:r>
      <w:r>
        <w:rPr>
          <w:rFonts w:eastAsia="MS Mincho;MS Gothic" w:cs="Courier New" w:ascii="Courier New" w:hAnsi="Courier New"/>
        </w:rPr>
        <w:t xml:space="preserve"> GOOD MORNING, EVERYONE. I'D LIKE TO -- I APPRECIATE THE LOS ANGELES COUNTY BOARD OF SUPERVISORS FOR RECOGNIZING ME AND THE PROGRAM AND THE OTHER PEOPLE -- MEMBERS FROM KIDZ BIZ. TWO WEEKS AGO, WE HAD NINE FOSTER YOUTH, THE CALIFORNIA COMMUNITY COLLEGE FOUNDATION, WELLS FARGO BANK, HARBOR COLLEGE AND KELLER GRADUATE SCHOOL OF BUSINESS EMBARKED ON AN ADVENTURE TO INSTRUCT AT-RISK YOUTH HOW TO BECOME A ENTREPRENEUR. THIS WAS A ONE-WEEK PROGRAM CALLED KIDZ BIZ, AND THEY LEARNED HOW TO RESEARCH ON THE INTERNET. THEY ALSO LEARNED HOW TO MAKE A POWER POINT PRESENTATION, THEY LEARNED HOW TO START A BUSINESS AND THE FUNDAMENTALS OF WHAT A BUSINESS IS ALL ABOUT. AND ALSO, WE HAD MANY CORPORATIONS THAT WERE INVOLVED, LIKE WELLS FARGO AND RENEE'S HERE AND THE COMMUNITY COLLEGE FOUNDATION. AND WHY CONTINUE KIDZ BIZ? THIS MEANS THAT THE COUNTY YOUTH, LIKE THOSE WHO PARTICIPATED, HAVE A CHANCE TO LEARN HOW TO BE SELF-RELIANT, SELF-MOTIVATED, AND HAVE A DREAM TO STRIVE FOR. MY GIRL SCOUT GOLD AWARD, WHICH IS THE HIGHEST AWARD IN GIRL SCOUTS, GAVE ME A CHANCE TO SHARE MY INTEREST IN BUSINESS AND CREATE OPPORTUNITIES FOR THOSE WHO ARE LESS FORTUNATE. MY PERSONAL GOAL IS TO SEE EVERYONE INTERESTED IN BUSINESS AND HAVE A CHANCE TO LEARN THE ESSENTIAL TOOLS FOR SUCCESS, WHETHER IT'S OWNING YOUR OWN BUSINESS OR WORKING FOR SOMEONE ELSE. IN THE FALL OF 2005, I WOULD LIKE TO BE ENROLLED IN A UNIVERSITY PURSUING MY UNDERGRADUATE DEGREE IN BUSINESS OR ECONOMICS. AS A PROGRAM DIRECTOR, I HAVE A LOT OF PEOPLE TO THANK FOR HELPING ME MAKE THIS PROGRAM A REALITY. I'D LIKE TO THANK AMY SHERMAN FOR HER TIME, HER PROFESSIONAL BUSINESS SKILLS AND HER GENEROSITY, AND ALSO I'D LIKE TO THANK HER FOR HOOKING ME UP WITH THE COMMUNITY COLLEGE FOUNDATION SO WE COULD HAVE THE BUS FOR THE STUDENTS TO LEARN ON, AND I WOULD ALSO LIKE TO THANK WELLS FARGO AND RENEE BIZER, WHO SUPPORTED MY PROGRAM. WITHOUT THEM, WE WOULDN'T HAVE HAD THE PROGRAM KIDZ BIZ 'CAUSE WE WOULDN'T HAVE LUNCHES AND STUFF FOR THE KIDS. AND ALSO, I'D LIKE TO THANK THEM BECAUSE THEY WERE THE MAJOR CONTRIBUTION TOWARDS THE PROGRAM. AND I WOULD ALSO LIKE TO THANK EVERYONE THAT SUPPORTED MY PROJECT, AND I APPRECIATE THE RECOGNITION FROM THE COUNTY SUPERVISORS AND I HOPE THAT THEY CAN FACILITATE KIDZ BIZ TO BE AN ONGOING PROGRAM TO BENEFIT THE COUNTY FOSTER YOUTH.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 HAVE THE BOARD HERE, WE PRESENT YOU WITH THIS. SHE FORGOT TO SAY THERE'S MOM AND DAD, AND THEN BEHIND THE CAMERA'S HER SISTER THERE, TOO, SO THANK YOU ALL FOR COMING DOWN, AND CONGRATULATIONS. WE'RE PARTICULARLY HONORED TO HAVE YOU HERE. YOU KNOW, THIS GENTLEMAN HAD -- HE TOLD M HE JUST HAD A HEART ATTACK ABOUT A WEEK AGO, EIGHT DAYS AGO. SO H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RIGHT. ALL RIGHT, THANK YOU ALL VERY MUCH, AND CONGRATULATIONS AGAIN, LORI.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T'S QUITE A PROGRAM FOR A YOUNG LADY 16 YEARS OF AGE. NEXT, IT'S MY PRIVILEGE TO ASK GEORGE RAY TO JOIN ME UP HERE. GEORGE AND HIS WIFE, BEV. GEORGE HAS BEEN A LONG TIME FRIEND AND A FELLOW RESIDENT OF CERRITOS FOR MANY, MANY, YEARS, HE HAS BEEN ON THE PARKS AND RECREATION COMMISSION IN THE COUNTY OF LOS ANGELES SINCE 1983. HE WAS ORIGINALLY APPOINTED BY FORMER SUPERVISOR, DEAN DANA, AND REAPPOINTED BY MYSELF. GEORGE AND BEV AND JULIE AND I HAVE SHARED A LONG-TIME FRIENDSHIP IN THE CITY AND THEIR TWO DAUGHTERS SURVIVED BABY-SITTING MY TWO BOYS OVER THE YEARS AND ARE NOW VERY SUCCESSFUL DESPITE ALL THAT. BUT GEORGE IS PRESIDENT AND C.E.O. OF LAFILL MANUFACTURING IN SANTA FE SPRINGS. HE'S ALSO JUST BEEN ELECTED NATIONAL PRESIDENT OF THE EMPLOYEE-OWNED E.S.O.B., EMPLOYEE STOCK-OWNED BUSINESSES, AND SO HE'S REQUIRES QUITE A BIT OF TIME OF TRAVELING THROUGHOUT THE COUNTRY AND THE NATION AND WASHINGTON, D.C., SO HE HAS ASKED TO STEP DOWN AS A MEMBER OF THE PARKS AND RECREATION COMMISSION. AS YOU KNOW, ANY MEMBER OF A COMMISSION THAT'S STAYED THERE FOR THIS LONG HAS PUT IN A LOT OF HOURS AND A LOT OF TIME TO IMPROVE THE QUALITY OF LIFE HERE IN LOS ANGELES COUNTY. SO I WANT TO JUST THOROUGHLY THANK GEORGE FOR ALL HIS EFFORTS ON BEHALF OF OUR OFFICE AND FOR THE CITIZENS OF THIS COUNTY, BUT ALSO TO THANK HIM FOR THE MANY YEARS OF A WONDERFUL FRIENDSHIP. CONGRATULATIONS, GEORG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ORGE RAY:</w:t>
      </w:r>
      <w:r>
        <w:rPr>
          <w:rFonts w:eastAsia="MS Mincho;MS Gothic" w:cs="Courier New" w:ascii="Courier New" w:hAnsi="Courier New"/>
        </w:rPr>
        <w:t xml:space="preserve"> THANK YOU VERY MUCH, DON. I WOULD LIKE TO THANK THE BOARD OF SUPERVISORS FOR THE TREMENDOUS OPPORTUNITY THAT I'VE HAD TO SERVE ON THE PARKS AND RECREATION COMMISSION, ESPECIALLY DEAN DANA AND DON KNABE, WHO HAD THE FAITH IN APPOINTING ME, AND I CAN TELL YOU FROM MY 20 YEARS PLUS EXPERIENCE ON THE COMMISSION, IT'S BEEN A PLEASURE, IT -- THEY HAVE AN INCREDIBLE COUNTY PARKS STAFF THAT SUPPORTS THE COMMISSION AND I COULDN'T BE MORE PLEASED WITH WHAT'S HAPPENED IN THE LAST 20 YEARS IN COUNTY PARKS. WE CERTAINLY SERVE A LOT OF YOUTH IN THE COMMUNITY AND SENIORS. AND AGAIN, THANK YOU VERY MUCH, BOARD OF SUPERVISORS. IT'S BEEN A PLEASU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WILL NOW DO THE EMPLOYEE OF THE MONTH, AND WE'RE VERY PLEASED TO INTRODUCE RITA POWELL, WHO'S THE EMPLOYEE OF THE MONTH, A 25-YEAR EMPLOYEE OF THE COUNTY OF LOS ANGELES, CURRENTLY WORKING AS A STATIONARY ENGINEER HELPER WITH THE INTERNAL SERVICES DEPARTMENT AT ITS CIVIC CENTER CODE GENERATION FACILITY WHERE SHE ASSISTS IN THE MAINTENANCE AND OPERATION OF VARIOUS EQUIPMENT INCLUDING BOILERS, TURBINES, REFRIGERATION, MACHINE PUMPS AND JET ENGINES. HER PROCUREMENT BACKGROUND HAS BEEN USEFUL IN EXPEDITING THE PURCHASE OF CRITICAL PARTS AND MATERIALS WHICH HAVE BEEN VALUABLE IN MEETING SERVICE REQUIREMENTS. THESE ACTIONS WERE ACCOMPLISHED IN ADDITION TO HER ASSIGNED DUTIES AND HAVE GREATLY ENHANCED HER EFFECTIVENESS AS WELL AS THE EFFICIENCY OF THE PLANT'S OPERATION. MISS POWELL IS CURRENTLY A YOUTH MENTOR WITH THE DEPARTMENT'S YOUTH CAREER DEVELOPMENT PROGRAM WHICH PROVIDES EMANCIPATED FOSTER YOUTH WITH EMPLOYMENT TRAINING. THROUGH HER GUIDANCE AND COMMITMENT, TWO FOSTER YOUTH ARE NOW SECOND-YEAR APPRENTICES IN THE STATIONERY ENGINEER TRADE. AS A MARRIED MOTHER OF THREE, SHE IS ACTIVE AT UNITED BAPTIST'S CHURCH PROGRAM, TO FEED THE HOMELESS IN HER COMMUNITY, AND SHE TAKES HER DAUGHTERS AND OTHER CHILDREN TO CONCERTS TO ENHANCE THEIR MUSIC EDUCATION. IN RECOGNITION OF THESE ACCOMPLISHMENTS AND YOUR DEDICATION AND HARD WORK, IT'S OUR PLEASURE TO NAME YOU AS AUGUST EMPLOYEE OF THE MONTH, 2003.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TA POWELL:</w:t>
      </w:r>
      <w:r>
        <w:rPr>
          <w:rFonts w:eastAsia="MS Mincho;MS Gothic" w:cs="Courier New" w:ascii="Courier New" w:hAnsi="Courier New"/>
        </w:rPr>
        <w:t xml:space="preserve"> FIRST OF ALL, I'D LIKE TO THANK THE COUNTY FOR RECOGNIZING ME AS EMPLOYEE OF THE MONTH, AND FOREMOST I'D LIKE TO THANK MY DEPARTMENT, I.S.D., WITH THEIR CUSTOMER SERVICE TRAINING, THEY REALLY HELPED ME I BELIEVE TO GROW, TO GET INTO THIS POSITION, AND I'D LIKE TO THANK MY SECTION HEAD AND MY MANAGERS ALL, AND I APPRECIATE IT.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 INTERIM DIR., I.S.D.:</w:t>
      </w:r>
      <w:r>
        <w:rPr>
          <w:rFonts w:eastAsia="MS Mincho;MS Gothic" w:cs="Courier New" w:ascii="Courier New" w:hAnsi="Courier New"/>
        </w:rPr>
        <w:t xml:space="preserve"> I'D LIKE TO THANK THE BOARD FOR RECOGNIZING RITA AND HER ACHIEVEMENT TODAY. I'D ESPECIALLY LIKE TO THANK RITA FOR BEING WHO SHE IS. SHE'S TRULY BEEN THE BACKBONE OF OUR DEPARTMENT AND AS INDICATED IN REALLY THE BACKBONE OF HER COMMUNITY. WE'RE VERY PROUD AND WE'RE VERY APPRECIATIVE OF THE RECOGNITION THAT YOU'VE BESTOWED UPON HER. THANK YOU. [ APPLAUSE ]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FOR YOUR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MADAM CHAIRMAN, TODAY WE'RE GOING TO RECOGNIZE AN INDIVIDUAL WHO HAS SERVED OUR COUNTY OF LOS ANGELES AS A FIREMAN. HE'S RETIRING AFTER 34 -- AFTER 31 YEARS AS A CAPTAIN OF THE LOS ANGELES COUNTY FIRE DEPARTMENT, AND HE BEGAN HIS CAREER WITH THE EL MONTE FIRE DEPARTMENT IN 1965, WHERE HE REMAINED UNTIL THE DEPARTMENTS WERE MERGED WITH THE COUNTY'S FIRE DEPARTMENT IN MARCH OF 1998. BACK IN 1994, HE WAS AWARDED THE COMMUNITY PROTECTOR'S AWARD AND THE DOCTOR BRISON THOMPSON AWARD FOR THE BOY SCOUT EXPLORER PROGRAM IN 1998. HE'S BEEN ACTIVE WITH THE EXPLORERS VOLUNTEER PROGRAM FOR MANY YEARS, HAVING JUST SERVED ON THE BOARD -- ON THE BOY SCOUTS EXPLORER BOARD FOR THE LOS ANGELES COUNTY FIRE DEPARTMENT. SO CAPTAIN KING, THANK YOU FOR YOUR SERVICE AND WE LOOK FORWARD TO HAVING YOU IN MANY MORE YEARS IN GOOD RETIREMENT, PERHAPS COMING BACK FROM TIME TO TIME AS A CALL FIGHT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AY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PTAIN KING:</w:t>
      </w:r>
      <w:r>
        <w:rPr>
          <w:rFonts w:eastAsia="MS Mincho;MS Gothic" w:cs="Courier New" w:ascii="Courier New" w:hAnsi="Courier New"/>
        </w:rPr>
        <w:t xml:space="preserve"> THANK YOU, THANK YOU SUPERVISOR ANTONOVICH. I'D LIKE TO THANK YOU FOR ALL THE CITIZENS OF LOS ANGELES COUNTY FOR THE SUPPORT YOU'VE GIVEN ME. ALSO, I'D LIKE TO THANK LEARNING FOR LIFE, THE BOY SCOUTS AND THE EXPLORER PROGRAMS THAT WE HAVE THROUGHOUT THE COUNTY AND IN THE COUNTY FIRE DEPARTMENT. ALSO I WOULD LIKE TO INTRODUCE MY WIFE, MARY LOU. WE'VE BEEN MARRIED, OCTOBER IT'LL BE 40 YEARS. AND MY DAUGHTER, RHONDA; MY SON, RAYMOND; AND MY MOTHER-IN-LAW, ANN BOESCHER. AND I WORKED REAL HARD AND I'VE ENJOYED MY SERVICE AS A FIRE FIGHTER THROUGH THE MANY YEARS AND THEY TOLD ME THERE IS -- AT MY STATION, THERE IS CLAW MARKS AS THEY DRAGGED ME OUT, AND I WILL CONTINUE WITH THE EXPLORER PROGRAM WITH THE FIRE DEPARTMENT. [ APPLAUSE ]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WOULD LIKE TO RECOGNIZE TWO OF OUR OUTSTANDING DEPUTIES FROM THE LOS ANGELES COUNTY SHERIFF'S DEPARTMENT. MELISSA SULLIVAN AND KEVIN KADER, WHO WERE AWARDED THE DEPARTMENT'S HIGHEST HONOR, THE DEPARTMENT'S MEDAL OF VALOR. ON NOVEMBER 30TH OF 2001, THE DEPUTIES WERE PATROLLING THE LAKE LOS ANGELES AREA WHEN THEY WERE APPROACHED BY A WOMAN FEARFUL OF HER EX-BOYFRIEND, WHOM SHE HAD BELIEVED WAS AT HER RESIDENCE. AS THE DEPUTIES PASSED THE WOMAN'S HOME, THEY SPOTTED A MAN MATCHING THE DESCRIPTION IN A PARKED VEHICLE, HOWEVER WHEN THEY ATTEMPTED TO CONTACT THE INDIVIDUAL, HE SPED AWAY. SECOND LATERS, THE DEPUTIES SAW THE SMOKE IN THE DIRECTION THE DRIVER HAD GONE AND FOUND THE BURNING VEHICLE HAD SLAMMED INTO A WALL TO REST IN A VACANT FIELD DANGEROUSLY CLOSE TO EXPLODING. DEPUTY SULLIVAN GRABBED THE FIRE EXTINGUISHER AS DEPUTY KADER ATTEMPTED TO TALK TO THE DRIVER. HOWEVER, AFTER REALIZING THAT THE DRIVER WAS UNCONSCIOUS, THE TWO DEPUTIES OPENED THE CAR DOOR AND PULLED THE MAN TO SAFETY AND ADMINISTERED FIRST AID UNTIL THE PARAMEDICS ARRIVED. AND JOINING WITH THE DEPUTIES THIS MORNING IS OUR CAPTAIN FROM THE LANCASTER SHERIFF'S STATION, CAPTAIN CARL DEALY. SO AT THIS TIME, WE WOULD LIKE TO MAKE THESE TWO PRESENTATIONS, FIRST TO MELISSA, DEPUTY SULLIV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EPUTY KAD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GROUP PICTURE. OKAY, CAPT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PTAIN CARL DEALY:</w:t>
      </w:r>
      <w:r>
        <w:rPr>
          <w:rFonts w:eastAsia="MS Mincho;MS Gothic" w:cs="Courier New" w:ascii="Courier New" w:hAnsi="Courier New"/>
        </w:rPr>
        <w:t xml:space="preserve"> AS THE CAPTAIN OF LANCASTER STATION IT'S WITH A GREAT DEAL OF PRIDE THAT THESE TWO DEPUTIES, KEVIN KADER AND MELISSA SULLIVAN, ARE BEING HONORED. THIS IS JUST ONE OF MANY THINGS THEY DO ON A DAILY BASIS. THEY'RE TWO OF THE MOST OUTSTANDING PEOPLE WE HAVE. AND IN THE WEEKS NOW THAT WE HAVE BEEN MOURNING THE LOSS OF DEPUTY STEVE SORENSEN, IT'S WONDERFUL THAT THESE TWO ARE BEING HONORED FOR THEIR REVERENCE FOR LIFE. AND ONE OF THE THINGS I WOULD LIKE TO POINT OUT IS THIS PERSON WHO THEY SAVED WAS A SUSPECT WHO THEY HAD BEEN CHASING, SO THE REVERENCE FOR LIFE THAT OUR DEPARTMENT HAS IS NOT JUST FOR THE EVERY-DAY CITIZEN, THEY EVEN TOOK -- RISKED THEIR LIVES TO -- FOR THIS CONVICTED FELON WHO WAS TRYING TO ESCAPE FROM THEM.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VIN KADER:</w:t>
      </w:r>
      <w:r>
        <w:rPr>
          <w:rFonts w:eastAsia="MS Mincho;MS Gothic" w:cs="Courier New" w:ascii="Courier New" w:hAnsi="Courier New"/>
        </w:rPr>
        <w:t xml:space="preserve"> WE JUST WANTED TO THANK THE BOARD FOR INVITING US HERE AND FOR SUPERVISOR ANTONOVICH. WHAT WE DID WAS JUST PART OF OUR DAILY ROUTINE, BUT IT'S STILL NICE TO BE APPRECIATED, AND WE THANK YOU GUYS FOR INVITING US HERE TOD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LISSA SULLIVAN:</w:t>
      </w:r>
      <w:r>
        <w:rPr>
          <w:rFonts w:eastAsia="MS Mincho;MS Gothic" w:cs="Courier New" w:ascii="Courier New" w:hAnsi="Courier New"/>
        </w:rPr>
        <w:t xml:space="preserve"> YEAH I JUST WANTED TO THANK THE BOARD OF SUPERVISORS. THIS IS GREAT TO BE HONORED, AND I DO APPRECIATE IT. IT'S JUST SOMETHING THAT WE, YOU KNOW, DO EVERY DAY. EVERY DAY, YOU KNOW, WE GO OUT THERE AND WE TRY TO, YOU KNOW, HELP OUR COUNTY AND THE CITY THAT I'M WORKING IN, AND IT'S JUST GREAT TO BE APPRECIATED.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HAVE LITTLE BOY NAMED PEEWEE. HE'S THREE YEARS OLD AND HE'S A LITTLE CHIHUAHUA MIX. AND AGAIN, A LITTLE BIG ON THE "MIX." SO THIS IS PEEWEE, WHO'S LOOKING FOR A HOME. SO IF ANYBODY'D LIKE TO -- HE'S GOT GREAT LEGS. YEAH OKAY. HERE. HERE WE GO. LET'S GO, PEEWEE. LET'S GO. OKAY, DON'T JUMP, JUST RELAX. SO HE'S A LITTLE STAGE FRIGHT. BUT ANYWAY, HE'S LOOKING FOR A HOME. ANYBODY WHO'D LIKE TO ADOPT PEEWEE, YOU CAN CALL AREA CODE (562) 728-4644, OR IF ANYBODY IN THE AUDIENCE WHO'D LIKE TO ADOPT PEEWEE. SEE ANYBODY HUH? OKAY, OKAY, OKAY.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DOES THAT CONCLUDE YOUR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YAROSLAVSKY YOU'RE UP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D LIKE TO ASK THAT THE BOARD ADJOURN IN THE MEMORY OF DR. WALTER ACKERMAN, WHO PASSED AWAY LAST WEEK IN JERUSALEM, ISRAEL. HE WAS A LONG-TIME FRIEND OF MY FAMILY, A COLLEAGUE OF MY FATHER'S IN EDUCATION, WAS THE DIRECTOR OF CAMP RAMAH HERE IN SOUTHERN CALIFORNIA IN OJAI AND DEAN OF THE UNIVERSITY OF JUDAISM DURING ITS FORMATIVE YEARS, AND HE BECAME THE DEAN OF THE BEN GUREN UNIVERSITY SCHOOL OF EDUCATION IN BEERSHEBA. HE WAS AN INTERNATIONALLY RECOGNIZED SCHOLAR AND PRACTITIONER IN THE FIELD OF JEWISH EDUCATION, HIS POSITIVE IMPACT WAS FELT THROUGHOUT THE WORLD. AND HE WAS A TEACHER OF MINE WHEN I WAS A HIGH SCHOOL STUDENT AND A VERY CHARISMATIC AND INFLUENTIAL TEACHER, AND ALL OF HIS STUDENTS WILL MISS HIM. THAT'S ALL I HAVE IN THE WAY OF ADJOURNMENTS MADAM CHAIR. I'D LIKE TO ASK CONNY MCCORMACK TO COME FORWARD, I WANT TO BRING UP ITEM NUMBER 41 ON THE REGISTRAR-- RECORDER AND THE RECALL ELECTION. FIRST OF ALL, I HAVE TO APOLOGIZE TO SOME OF THE MEMBERS OF THE PRESS CORPS. I GAVE YOU AN INCORRECT FIGURE, WHICH I THINK THE REGISTRAR HAS DIPLOMATICALLY CORRECTED ME ON, BUT IT'S 13 MILLION DOLLARS COST TO THE COUNTY, WHICH IS COST ENOUGH, AND I WAS CONFUSING IT WITH AN EARLIER NUMBER ON THE STATE-WIDE FIGURES. MADAM CHAIR, IF I CAN JUST ASK THAT WE HAVE SOME ORDER IN THE ROOM, 'CAU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IF WE CAN HAVE OR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ASKED THAT WE HOLD THIS BECAUSE I WANTED TO GIVE MS. MCCORMACK AN OPPORTUNITY TO EXPLAIN WHAT'S GOING ON, WHAT THE COSTS ARE GOING TO BE, AND HOW SHE'S APPROACHING THE LOGISTICS OF THE ELECTION. BUT BEFORE I CALL ON HER, I DO WANT TO SAY A WORD ABOUT THIS COST. I COME AT THIS FROM MAYBE A SLIGHTLY DIFFERENT POINT OF VIEW THAN A LOT OF MY DEMOCRATIC FRIENDS. I DO BELIEVE THAT PEOPLE HAVE A RIGHT TO PETITION THEIR GOVERNMENT UNDER THE CONSTITUTION OF THE STATE OF CALIFORNIA, I BELIEVE PEOPLE HAVE A RIGHT TO RECALL THEIR ELECTED OFFICIALS OR TO PROPOSE A RECALL, AND IF THEY ARE SUCCESSFUL IN A PETITION, THEY'RE ENTITLED TO GET THAT KIND OF ELECTION, JUST LIKE PEOPLE ARE ENTITLED TO PETITION FOR A INITIATIVE OR FOR A REFERENDUM. IT'S PROVIDED FOR IN THE LAW AND THE LAW'S THE LAW, AND WHEN THE LAW WORKS FOR YOU, IT'S GREAT; WHEN THE LAW WORKS AGAINST YOU, YOU'VE GOT TO RESPECT THE LAW. THAT'S WHAT DIFFERENTIATES US FROM MOST OTHER GOVERNMENTS IN THE WORLD, IS THAT WE ARE A NATION OF LAWS. SO THIS WHOLE NOTION THAT THE RECALL IS HORRIBLE BECAUSE IT'S GOING TO COST MONEY HAS REALLY NEVER RESONATED WITH ME BECAUSE THE SAME ARGUMENT COULD HAVE BEEN MADE TO ME WHEN I-- WHEN MARVIN BROWNIE AND I PROPOSED PROPOSITION U IN THE CITY OR WHEN WE REPEALED OCCIDENTAL OIL'S DRILLING IN THE PACIFIC PALISADES. THAT COST LOS ANGELES TAXPAYERS MONEY TO PUT THAT ON THE BALLOT, TOO. WHAT FRIES ME, HOWEVER, ABOUT THIS ELECTION IS THAT THIS IS NOT A COUNTY PROBLEM, THIS RECALL IS NOT A COUNTY RECALL ELECTION; THIS IS A STATE RECALL ELECTION. IT'S THE GOVERNOR WHO'S BEING RECALLED, THE GOVERNOR OF THE STATE, NOT A SUPERVISOR, NOT THE SHERIFF, NOT THE D.A., NOT THE ASSESSOR. AND SINCE IT'S THE STATE'S RECALL ELECTION, THE STATE OUGHT TO BE REIMBURSING US FULLY FOR THE COST OF THIS ELECTION. IF IT'S GOING TO COST US 13.3 MILLION DOLLARS, SOMEBODY ASKED, WHAT COULD WE DO FOR 13.3 MILLION DOLLARS? WELL, I CAN THINK OF A FEW THINGS. WE COULD HAVE PREVENTED THE CLOSURE OF SOME OF OUR CLINICS, IF NOT ALL OF OUR CLINICS EARLIER THIS YEAR FOR 13 MILLION DOLLARS, WE COULD BUY A LARGE PORTION OF A FIRE FIGHTING HELICOPTER TO BETTER PROTECT THE RESIDENTS OF LOS ANGELES COUNTY AGAINST WILDFIRES FOR 13.3 MILLION DOLLARS, WE COULD CERTAINLY HAVE DEPLOYED 150 OR 200 DEPUTY SHERIFFS AROUND THE COUNTY OF LOS ANGELES FOR 13 MILLION DOLLARS. WE COULD'VE EXPANDED THE NUMBER OF PARAMEDICS WE HAVE IN OUR FIRE STATIONS FOR 13 MILLION DOLLARS, OR WE MIGHT NOT HAVE HAD TO RAISE FEES AND TAXES IN THIS COUNTY OVER THE LAST COUPLE OF YEARS IF WE HAD KNOWN WE WERE GOING TO HAVE 13 MILLION DOLLARS. THE COST OF THIS ELECTION IS GOING TO BE BORNE, IT APPEARS, EXCLUSIVELY BY COUNTY RESIDENTS AND COUNTY TAXPAYERS, BUT THIS IS NOT A COUNTY ELECTION; THIS IS A STATE ELECTION, IT'S STATE DRIVEN, IT'S ALL ABOUT THE STATE, IT'S ALL ABOUT A PARTICULAR STATE OFFICER, IT'S NOT ABOUT US, AND YET WE'RE BEING ASKED TO SHOULDER THE BURDEN. AND I'M MORE THAN DISAPPOINTED. IT'S JUST NOT RIGHT AND IT'S NOT FAIR, AND I DON'T CARE WHAT CONDITION THE STATE IS IN, THEY MADE THEIR BED, THEY OUGHT TO SLEEP IN IT AND THEY OUGHT NOT TO MAKE US, FORCE US TO SLEEP IN THEIR BED IN A BUDGETARY SENSE. MS. MCCORMACK, FORTUNATELY FOR YOU AND FOR THE REST OF US, YOU HAVE SOME -- YOU'VE HAD SOME REAL ESTATE ACTIVITY IN THIS COUNTY IN TERMS OF REFINANCING OF HOMES, WHICH HAS DRIVEN YOUR REVENUES UP AND I TAKE IT THAT THAT IS THE SOURCE OF THE REVENUES, THE 13 MILLION DOLLARS THAT YOU'RE GOING TO USE TO COVER THE COST OF THIS ELECTION. IS THAT CORRECT? AND WHILE YOU ANSWER THAT, TELL ME WHAT YOU WERE PLANNING TO DO WITH THAT MONEY BEFORE THE RECALL CA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S YOU ALL KNOW, SUPERVISORS, AN ANNUAL BUDGET STARTS JULY 1, AND WE'RE VERY EARLY IN THAT YEAR, SO THIS IS VERY MUCH A PROJECTION, AND NONE OF US CAN PROJECT WHETHER OR NOT REAL ESTATE ACTIVITY WILL CONTINUE AT THE RATE THAT IT HAS AND THE REFINANCINGS THAT WE'VE SEEN IN THE LAST YEAR WHEN WE NORMALLY HAVE TWO MILLION PROPERTY DOCUMENT FILINGS A YEAR FOR WHICH THERE'S A FEE ASSESSED FOR THE WORK THAT WE DO FOR THAT, WENT TO 3-1/2 MILLION LAST YEAR. AT THE END OF LAST YEAR, OBVIOUSLY WHEN WE HAD ADDITIONAL REVENUE, WENT BACK INTO THE COUNTY FUND, THAT'S ALL WORKED OUT WITH THE C.A.O. AND YOUR OFFICES. SO WE'RE EARLY IN THE FISCAL YEAR. WE DON'T KNOW WHETHER OR NOT WE WILL BE ABLE TO HAVE THIS KIND OF ACTIVITY OR WE DON'T ANTICIPATE QUITE THAT LEVEL, OR WHETHER OR NOT THESE REVENUES WILL COME TO PASS, BUT WE, SO FAR IN THE FISCAL YEAR, ARE NOTICING A SIMILAR PATTERN. WE ALSO, BECAUSE WE'RE EARLY IN THE FISCAL YEAR, WE HAVE THE APPROPRIATION FOR OUR MARCH PLANNED ELECTION, AND IF WE NEEDED TO DIP INTO THAT TO PAY FOR THIS ELECTION, WE COULD DO THAT. BASICALLY I THINK WHAT I'M SAYING IS WE'RE GOING TO GET THROUGH THE YEAR, WE'RE GOING TO ASSESS WHERE WE ARE, WE'RE GOING TO DO WHAT WE CAN TO KEEP THE COSTS OF THIS ELECTION DOWN. WE DO PLAN AN SB-90 CLAIM. THERE'S NO QUESTION THE COUNTY WILL BE GOING TO THE STATE SAYING, "YOU NEED TO PAY FOR THIS ELECTION." THERE'S NO QUESTION WE'LL BE FILING ONE. WHETHER OR NOT IT WILL BE ACCEPTED. THERE IS DISCUSSION IN SACRAMENTO RIGHT NOW ABOUT HAVING A BILL PROPOSED ALSO TO POTENTIALLY PAY THE COUNTY'S FOR THE ELECTIONS. THAT'S ALL BEING DISCUSSED IN SENATOR BURTON'S OFFICE RIGHT NOW. SO CLEARLY, THE END OF THE STORY ISN'T HERE YET, BUT AT THIS STAGE, COMING TO YOU BECAUSE WE HAVE TO BUY SAMPLE BALLOTS, BALLOT CARDS, HIGHER POLL-WORKERS, POSTAGE FOR ABSENTEE, WE HAVE TO DO ALL THE COSTS OF THE ELECTION NOW, WE NEEDED TO MAKE SURE WE HAD THE ABILITY TO USE THE MONEYS, AND THAT'S WHY WE ARE MOVING THIS IN THIS DIRECTION TO INDICATE THAT WE DO BELIEVE, IF WE CAN HAVE A FAIRLY GOOD YEAR IN THE PROPERTY SIDE, THAT WE WILL BE ABLE TO COMPENSATE FOR THE COST. THE COST OF 13 TO 13-1/2 MILLION IS ONLY AN ESTIMATE. THE LAST SEVERAL STATE-WIDE ELECTIONS HAVE COST THE COUNTY BETWEEN 19 AND 23 MILLION DOLLARS. WE ARE LOOKING AT SOME SAVINGS IN THIS ELECTION. WE REALIZE THAT WE WANT TO DO IT AS INEXPENSIVELY AS POSSIBLE. AT THE SAME TIME, WITHOUT COMPROMISING THE VOTERS' ABILITY TO VOTE AND TO MAKE SURE THEY'RE FULLY ENFRANCHISED, AND I WANTED TO ADDRESS SOME OF THOSE ISSUES, 'CAUSE I THINK IT'S VERY IMPOR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PLEASE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T WE ARE NOT CUTTING COSTS, THAT IS NOT THE REASON WE'RE CONSOLIDATING PRECINCTS. WE'RE CONSOLIDATING VOTING PRECINCTS, A BYPRODUCT OF THAT IS IT WILL BE LESS EXPENSIVE, BUT WE'RE CONSOLIDATING PRECINCTS BECAUSE FROM THE DATE THIS ELECTION WAS CALLED ON JULY 24TH UNTIL TODAY, WHEN WE GO TO PRINT ON OUR SAMPLE BALLOTS, SAMPLE BALLOTS AT THE TIME OF PRINTING WE NEED TO KNOW WHERE THE POLLING LOCATIONS ARE GOING TO BE SO THAT WE CAN HAVE THAT ON THE SAMPLE BALLOT WHEN IT GETS PRODUCED AND GETS MAILED OUT TO EVERYONE. THAT WAS A THREE-WEEK PERIOD. WE DID A RISK ASSESSMENT TO DETERMINE WHETHER OR NOT IN A THREE-WEEK PERIOD WE COULD DO WHAT NORMALLY TAKES US FIVE OR SIX MONTHS TO DO, WHICH IS TO FIND 4,200 POLLING LOCATIONS FOR OUR 5,000 PRECINCTS, IT'S NORMAL TO COMBINE TO ABOUT 4,200. THIS TIME WE TOOK OUR 5,000 PRECINCTS AND SAID WHAT IS-- WHAT CAN WE KNOW WE CAN GUARANTEE SUCCESS IN THE ELECTION, THAT WE KNOW WE CAN HAVE THEM STAFFED APPROPRIATELY WITH PEOPLE WHO KNOW WHAT THEY'RE DOING, WHO HAVE BEEN TRAINED, LOCATIONS THAT HAVE SUFFICIENT PARKING, THAT ARE FAMILIAR TO THE COMMUNITY, AND WE ARE ALLOWED BY STATE LAW IN SPECIAL ELECTIONS, AND THIS CERTAINLY FALLS INTO A SPECIAL ELECTION PICTURE WITH A HUGELY COMPRESSED TIME FRAME FROM THE TIME THE ELECTION WAS CALLED 'TIL THE TIME OF THE ACTUAL ELECTION, TODAY IS 49 DAYS AWAY, WE NORMALLY GO TO PRINT ON OUR SAMPLE BALLOTS AT 68 DAYS, WE'VE LOST 17, 19 DAYS, CRITICAL, BECAUSE IT'S A 24-HOUR PROCESS. OUR PEOPLE HAVE BEEN WORKING SEVEN DAYS A WEEK. SO WE HAD TO LOOK AT HOW CAN WE MAKE SURE IT'S GOING TO BE SUCCESSFUL, AND WE'VE JUST, SUNDAY, SOME OF OUR EMPLOYEES ASKED FOR SUNDAY OFF, WE SAID, "FORGET IT. YOU CAN'T HAVE SUNDAY OFF." WE HAVE TO HAVE ALL OF THE POLLING LOCATIONS SECURED. WE WILL HAVE A HUGE SIGN ON THE FRONT OF EVERY SAMPLE BALLOT, I DON'T HAVE A COVER 'CAUSE IT ISN'T IN PRODUCTION YET. IT SAYS, "VOTER ALERT, YOUR POLLING PLACE MAY HAVE CHANGED, CHECK THE BACK COVER. WE ALSO ARE PICKING THE ONES THAT IN THE COMMUNITY IF YOU THINK ABOUT IT WE'RE COMBINING ABOUT TWO AND A HALF DOWN TO ONE, BECAUSE NORMALLY 1,800 INSTEAD OF 4,200. WE'RE PICKING THE LARGEST ONE WITH THE BEST PARKING. PEOPLE KNOW, I'VE LOOKED AT SOME OF THEM MYSELF, INSTEAD OF AS MANY HOMES AND RESIDENCES, MORE THE COMMUNITY CENTERS WHERE PEOPLE KNOW WHERE THEY ARE. THE KEY IS FOR PEOPLE TO CHECK THEIR SAMPLE BALLOT, TO KNOW WHERE TO GO. AND THE OTHER ALTERNATIVE IS TO KNOW THAT IN CALIFORNIA, ONE OF VERY FEW STATES, THE POLLING PLACE IS AS CLOSE AS YOUR MAILBOX. IF YOU DON'T LIKE WHERE YOU WANT TO-- WHERE TO GO OR YOU AREN'T REALLY FAMILIAR WITH IT, GO ON OUR WEB SITE AND LOOK UP A MAP, IT'S ALL THERE, BUT IF YOU DON'T WANT TO DO ANY OF THAT, YOU CAN APPLY FOR AN ABSENTEE AND IT'LL SHOW UP IN YOUR MAILBOX. OR WE'LL HAVE EARLY VOTING ON TOUCH SCREEN FROM SEPTEMBER 26TH TO OCTOBER 3RD, EVERY DAY INCLUDING THAT WEEKEND, AT 12 LOCATIONS COUNTY-WIDE. SO THERE'LL BE MANY OPTIONS FOR THE VOTER TO DETERMINE HOW TO VOTE, DO THEY WANT TO VOTE EARLY, TRY NEW TECHNOLOGY, DO THEY WANT TO GET IT IN THE MAIL, OR LOOK ON THE BACK COVER AND MAKE SURE YOU KNOW WHERE YOU'RE GOING TO GO TO GO VOTE. ALSO, THIS IS A SIMPLER BALLOT. USUALLY WE HAVE EIGHT OR 900 DIFFERENT KINDS OF COMBINATIONS, WHAT CONGRESSMAN YOU'RE IN, WHAT STATE ASSEMBLY. IT'S VERY COMPLICATED TO GO TO A PRINT, SO THIS BALLOT HAS 26 VARIETIES, ONE PER ASSEMBLY DISTRICT. AS YOU KNOW, WITH 135 CANDIDATES, BY LAW, WE HAVE TO SCRAMBLE THE ALPHABET. WE'RE NOT ALLOWED TO PUT THEM IN ALPHABETICAL ORDER, WHICH IS VERY-- NORMALLY IT WORKS WELL, THIS IS AN ANOMALY, NORMALLY WITH FIVE OR SIX CANDIDATES, YOU DON'T WANT ANYBODY TO HAVE THE ADVANTAGE OF ALWAYS BEING ON TOP. WELL, WITH 135 CANDIDATES, SCRAMBLED ALPHABET AND 26 ROTATIONS, ONLY 26 PEOPLE ARE GOING TO BE AT THE TOP IN ANY PART OF, YOU KNOW, IT JUST ISN'T GOING TO HAPPEN, THAT THEY ALL GET TO THE TOP, BUT BY LAW, WE HAVE TO DO THIS. THE SECRETARY OF STATE'S ALREADY RULED ON THAT, AND SO WHAT WE ARE GOING TO DO IS MAKE THE LINE MANAGEMENT, AS PEOPLE COME IN TO GO VOTE, I REALLY DON'T SEE IT AS THAT MUCH A COMBINED PRECINCT 'CAUSE WE'VE ALWAYS HAD A LIST THAT'S 'A' TO 'Z' AND THEY WAIT IN LINE, YOU KNOW, WHEN YOU GO THE LINE USUALLY FORMS AT THE SIGN-IN TABLE. WE'RE GOING TO SPLIT THOSE LISTS "A" TO "L," "M" TO "Z," SO IN EFFECT, THAT'S REALLY TWO PRECINCTS INSTEAD OF 2-1/2. THEY'LL BE IN SEPARATE LINES, AND THEN WE'RE GOING TO HAVE EXTRA POLL-WORKERS WORKING THE LINE. IF THEY DON'T HAVE THEIR SAMPLE BALLOT WITH THEM, WE'LL HAVE EXTRAS, SO THEY CAN BE CIRCLING WHAT THEY WANT, FIND THEIR CANDIDATE WHO THEY WANT TO VOTE FOR, SO WHEN THEY GET TO THE BOOTH, THE PUNCH-CARD SYSTEM IS ACTUALLY THE BEST SYSTEM BECAUSE IT'S SEQUENTIALLY NUMBERED ON YOUR PUNCH POSITION. SO AND ONCE YOU GO THROUGH YOUR SIX PAGES AND FIGURE OUT WHICH CANDIDATE YOU WANT AND WHAT PUNCH POSITION IS ASSOCIATED WITH YOUR CANDIDATE AND WE'LL BE WORKING THE LINE TO MAKE SURE PEOPLE KNOW THAT BY THE TIME THEY SIGN IN, GO TO THE BOOTH, VOTE "YES," "NO", FIND YOUR CANDIDATE AND THE TWO PROPOSITIONS. FOUR PUNCHES COMPARED TO THE LENGTH OF TIME NORMALLY IN THE BOOTH. SO I THINK WITH OUR LINE MANAGEMENT ISSUES, WITH OUR SPLITTING THE POLL LIST, WE WILL NOT HAVE A PROBLEM WITH MANAGING THE POL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YOU GOING TO HAVE MORE POLLING BOOTHS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S, WE'RE GOING TO HAVE MORE POLLING BOOTHS AND WE'RE GOING TO HAVE MORE POLL-WORKERS AT EACH SITE, INSTEAD OF NORMALLY WE HAVE THREE, FOUR, OR FIVE FOR OUR SMALL PRECINCTS, WE'RE GOING TO HAVE SIX, SEVEN, OR EIGHT POLL-WORK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OO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POLL-WORKERS FIRST, TO HELP THEM G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OW MANY BOOTHS ARE YOU GOING TO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E BOOTHS, IT DEPENDS ON THE SIZE OF THE PRECINCT, SOME PRECINCTS ONLY HAVE 900, 800 REGISTERED VOTERS, NONE OF THEM HAVE OVER 2,800. THE AVERAGE IS ABOUT 2,000. AGAIN, A PRECINCT CAN GO UP NORMALLY TO A THOUSAND OR 1,200, SO IT'S NOT THAT MUCH MORE, 1,200. SO WE WILL LOOK AT THE SIZE OF THE PRECINCT AND DETERMINE THE AMOUNT OF BOOTHS BASED ON THAT. THERE WON'T BE A PROBLEM AT THE BOOTH. I HAVE NO CONCERN ABOUT THE BOO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ONLY THING I WOULD CAUTION IS THAT I THINK EVERYBODY IS UNDERESTIMATING THE VOTER TURNOUT IN THIS EL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DON'T THINK WE ARE. WE'RE LOOKING AT IT AS POTENTIALLY PRESIDENTIAL PROPOR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SO WE'RE PLANNING THE TYPE OF BOO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THAT'S SM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S, THAT'S WHAT WE'RE PLANNING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THAT WOULD BE PRUD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ALSO THINK PEOPLE ON LINE WILL BE INTERESTED TALKING TO EACH OTHER AND WHO, YOU KNOW, AND IT'S SORT OF AN INTERESTING ENTERTAINING ELECTION SO AS THEY'RE DETERMINING WHAT TO CHOOSE AND HOW TO PICK ON THEIR SAMPLE BALLOT OR IF THEY DON'T HAVE ONE ONE THAT WE WOULD PROVIDE FOR THEM, WE THINK THAT IT WON'T BE A DIFFICULT, WE DON'T THINK IT'LL BE A LONG SITU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YOU GOING TO BE MAKING USE OF SOME OF THE COUNTY EMPLOYEES WHO AVAILED THEMSELVES LAST ELECTION, VOLUNTE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S A MATTER OF FACT OUR GOAL ON THIS ELECTION, BECAUSE IT'S SO HIGH PROFILE, IS TO HAVE SEASONED VETERAN POLL-WORKERS, AND WITH LESS PRECINCTS, WE CAN DO THAT, AND WE ARE GOING INTO THE CORE OF COUNTY EMPLOYEES WHO WORKED LAST YEAR AND WE'RE ASKING THEM TO WORK AGAIN, BECAUSE WE DON'T REALLY HAVE THE TIME TO DO A LOT OF NEW TRAINING. WE REALLY WANT PEOPLE WHO HAVE HAD EXPERIENCE BEFORE. SO, YES, WE'VE ALREADY SIGNED UP, I THINK, ABOUT 400, AND WE'RE LOOKING TO GET, WE HOPE, LAST TIME WE HAD 2,000, WE'RE HOPING TO GET CLOSE TO THAT FOR COUNTY WORK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THE LAST QUESTION I HAVE IS ON THE SB-90 CLAIM, THE TRYING TO GET REIMBURSEMENT-- FIRST OF ALL, ON THE BURTON BILL TO TRY TO GET FUNDING FOR THIS FOR THE COUNTIES, I W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LL IT'S NOT A BILL YET, BUT IT'S BEING DISCUS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N THE BILL HE'S DISCUSSING, I WAS TOLD YESTERDAY THAT THERE WAS A CONFERENCE CALL OF REGISTRARS, I'M NOT SURE THAT'S ACCURATE,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EVERY WEDNESDAY, WE HAVE A CONFERENCE CALL WITH THE SECRETARY OF STATE AND ALL THE REGISTRARS THAT WANT TO ENTER IT, IT'S BEEN ABOUT 40 REGISTRARS THAT HAVE BEEN ON THE PH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UNDERSTOOD THAT BURTON'S BILL, IF HE, OR PROPOSED BILL, WOULD BE ONLY-- THAT WHAT HE HAD IN MIND WAS TO FUND COUNTIES ONLY IF THEY DID NOT CONSOLIDATE PRECINC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T, YES, THAT WAS DISCUSSED. I DID SPEAK WITH PEOPLE IN SENATOR BURTON'S OFFICE AND EXPLAINED OUR SITUATION AND MANY OTHER COUNTIES. ORANGE COUNTY IS HEAVILY CONSOLIDATING THEIR PRECINCTS, AND WE FELT THAT THAT'S AN INAPPROPRIATE TIE-IN. WE'VE MADE THAT CASE. WE ALSO EXPLAINED ALL 40 REGISTRARS WEIGHED IN ON THE FACT THAT ALL OF US HAD TO FINISH OUR POLLING LOCATIONS AS OF NO LATER THAN TODAY, BECAUSE WE'RE GOING TO PRINT NOW, AND THIS CONFERENCE CALL WAS LAST WEDNESDAY, SO, AND THE BILL HASN'T EVEN BEEN INTRODUCED YET OR WRITTEN YET, THAT IT WOULD BE IMPOSSIBLE IF A BILL WERE TO PASS AND SAY, "YOU HAVE TO HAVE MORE PRECINCTS.' IT'S TOO LATE. IT'S 49 DAYS BEFORE THE EL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RIGHT, BUT I GUES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20 DAYS UNTIL WE START ABSENTEE VOTING. 2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I HAD HEARD WAS THAT THE BILL WAS NOT GOING FORWARD, BECAUSE THAT WAS WHAT HE WANTED AND HE WASN'T GOING TO GET IT, AND SO THERE'S A DIMINISHING LEVEL OF INTEREST IN THE B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THINK SO, 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UP IN SACRAME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THINK THERE PROBABLY IS A DIMINISHING LEVEL OF INTEREST. HOWEVER, THERE IS THE SB-90 CLAIM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ELL YOU-- DON'T HOLD, DO ME A FAVOR, DON'T HOLD YOUR BREATH ABOUT GETTING REIMBURSED FROM THE ST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T'S WHY WE'RE COMING TO THE BOARD TODAY AND REALIZING THAT WE CAN'T COUNT ON ANY OF THAT, BUT WE CERTAINLY WILL BE FILING A CLAI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I THINK WE'RE GOING TO EAT 13 MILLION DOLLARS OR THEREABOUTS, WHATEVER IT'S GOING TO COST YOU, AND THAT'S THE PROBLEM.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WOULD JUST ADD, I MEAN I HAVE THE SAME CONCERN THAT SUPERVISOR YAROSLAVSKY HAS AND I'M CONCERNED ABOUT EATING THOSE DOLLARS. I THINK THE PERFECT EXAMPLE, TO BACK UP OUR POINT, IS THE THREE ITEMS WE HAVE ON OUR AGENDA TODAY, 48, 49, AND 50, WHERE WE HAVE REQUESTS FROM VARIOUS ENTITIES WHERE WE DIRECT YOU TO COMPLY WITH THEIR WISHES, CONSOLIDATING THEIR ELECTIONS TO BE PART OF OURS, BUT THE LAST IN BIG TYPE IT SAYS "JURISDICTION, PAY ALL COSTS INVOLVED," AND I THINK WE STRONGLY FEEL THAT THE STATE SHOULD DO THAT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COULDN'T AGREE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NNY, I HAVE REALLY SOME CONCERNS ABOUT CONSOLIDATING, BECAUSE I KNOW THE BURDEN'S GOING TO BE ON SOME OF OUR OFFICES. WILL WE HAVE THE ABILITY TO RESPOND TO CALLS, OR WHAT WILL BE THE MECHANISM TO GIVE PEOPLE THE INFORMATION WHOSE PRECINCTS ARE CONSOLIDATED. I KNOW YOU WRITE IT ON THERE AND YOU SAY YOUR PRECINCT MAY BE DIFFERENT. THERE WILL BE ALL KINDS OF MAILERS PEOPLE WILL RECEIVE, ELECTION DAY COMES, THEY GO TO THE SAME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 TOTALLY AGREE WITH YOU. PEOPLE ARE CREATURES OF HABIT. ALL THE CALLS THAT COME IN AND ALL OF OUR ELECTIONS ARE LIKE THIS, AND YOUR OFFICES HAVE BEEN TERRIFIC, WE DO A TRAINING CLASS WITH ALL OF YOUR OFFICES, BECAUSE AS PEOPLE CALL IN IT'S AS SIMPLE AS GOING ON OUR WEB SITE, TYPING IN THEIR ADDRESS AND UP POPS THEIR POLLING LOCATION AND A MAP. SO WHAT YOUR STAFFS HAVE DONE, WHICH HAS BEEN WONDERFUL, AS YOUR STAFFS TAKE THOSE CALLS HELP US SAY TO SOMEONE RATHER THAN JUST TRYING TO DIRECT IT OVER TO OUR OFFICE, 'WHERE DO YOU LIVE, THIS IS WHERE YOU GO TO VOTE, AND THAT'S BEEN THE CASE FOR THE PAST SEVERAL ELEC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LL EVERY PRECINCT HAVE THE ABILITY, WHEN A PERSON GOES THERE AND THEY'RE AT THE WRONG PLACE, BECAUSE WHAT HAPPENS IS THERE-- WILL THERE BE SOME KIND OF POSTING, FOR INSTANCE, ON TRADITIONAL PRECINCTS, SO PEOPLE, WHEN THEY GET THERE, WOULD KNOW THAT THAT'S BEEN CONSOLIDATED? IS THAT A POSSIBIL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ONE OF THE THINGS WE WANT TO REMEMBER THAT AN AVERAGE ELECTION IN THE COUNTY, ABOUT 20% OF THE POLLING LOCATIONS CHANGE, AND IN OFF YEAR ELECTIONS LIKE THE ONE WE'RE GOING TO HAVE FOUR WEEKS AFTER THIS ELECTION, OUR REGULAR NOVEMBER ELECTION, WE ALWAYS HEAVILY CONSOLIDATE, AND THAT IN MARCH OF '03, THERE WERE 55 CITY ELECTIONS THIS YEAR THAT HEAVILY CONSOLIDATED. SO REALLY, WE'RE GOING TO THE POLLING LOCATIONS, WE WENT TO ALL THOSE CITY CLERKS AND WE ALMOST ARE USING THE EXACT LOCATIONS THEY USED IN THEIR MARCH ELECTIONS. THERE ARE SO MANY CHANGES DEPENDING ON THE TYPE OF ELECTION ANYWAY. NOW, GRANTED, I UNDERSTAND THAT NOT AS MANY PEOPLE TURN OUT IN NOVEMBER ODD YEAR OR MARCH-- CLEARLY THE TURNOUT'S LOWER, BUT IN TERMS OF THEM HAVING THOSE POLLING LOCATIONS, THEY'RE ACTUALLY GOING TO BE MORE SIMILAR TO THE ONES THEY HAD IN MARCH AND WILL HAVE AGAIN IN NOVEMBER. HOWEVER, IT DOESN'T ADDRESS YOUR QUESTION, WHICH IS WHAT HAPPENS WHEN THEY SHOW UP AT THE WRONG LOCATION. OUR RULE HAS ALWAYS BEEN THAT FROM THE TIME WE SEND OUT THE SAMPLE BALLOT TELLING EVERYONE WHERE TO GO, WHEN WE MAKE CHANGES, 'CAUSE SOME ARE ALWAYS INEVITABLE, SOMETHING HAPPENS TO A LOCATION, WE DEFINITELY GO AND POST ALL OF THAT. IT'S VERY DIFFICULT FOR US TO DETERMINE, EVEN LAST NOVEMBER, THAT ELECTION BECAUSE IT WAS FOLLOWING REDISTRICTING, AS YOU MAY REMEMBER, WE HAD A LOT OF CHANGES IN POLLING LOCATIONS IN THE '02 ELECTIONS. SO AT THIS POINT, I KNOW IN MY PERSONAL PRECINCT, IT'S CHANGED TWICE, BUT WE ARE GOING WHERE WE WENT LAST NOVEMBER, BUT WE'RE NOT GOING WHERE WE WENT BEFORE. SO IT'S VERY HARD TO DETERMINE WHERE WE SHOULD HANG THE SIGNS, BUT YES, WE ARE GOING TO MAKE A CONCERTED EFFORT TO PUT MORE SIGNS OUT THERE, BUT IT IS DIFFICUL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RECOGNIZE YOU HAVE A VERY DIFFICULT PROBLEM AND YOU'RE TRYING TO STRUGGLE WITH SOMETHING IN A VERY SHORT TIME FRAME. UNFORTUNATELY THE PEOPLE WHO ARE REALLY DISADVANTAGED ARE THOSE WHO DON'T HAVE CARS. WHENEVER YOU CONSOLIDATE, IT MEANS THEY HAVE TO GET SOMEWHERE TO A POLLING PLACE THAT IS NOT USUALLY AS CLOSE TO WHERE THEY LIVE AND, IN MANY INSTANCES, THE PEOPLE WHO ARE DISADVANTAGED ARE THOSE WHO ARE ELDERLY, ARE PEOPLE WHO ARE WITHOUT CARS AND DON'T HAVE TRANSPORTATION. SO I THINK WE'RE GOING TO HAVE TO REALLY HAVE A VERY ENERGETIC ATTEMPT TO TELL PEOPLE WHERE THEY GO, HAVE TRANSPORTATION AVAILABLE IN SOME INSTANCES. I KNOW THAT'S NOT YOUR YOU'RE RESPONSIBIL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BUT WE DO COORDIN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 WOULD SAY TO COMMUNITY GROUPS THAT THAT'S WHAT THEY'RE GOING TO HAVE TO DO FOR PEOPLE TO GET TO POLLING PLA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TOTALLY AGREE. WE HAVE A BIG MEETING OF OUR COMMUNITY VOTER OUTREACH COMMITTEE, ABOUT 50 MEMBERS OF THE LARGEST COMMUNITY GROUPS COME TO OUR OFFICE, THEY'LL BE COMING ON AUGUST 26TH. WE USE THE COMMUNITY PARTNERS AND THEY PROVIDE THOSE TYPES OF SERVICES, SO WE HAVE LINKS TO THOSE, AND WE THINK THAT'S GOING TO BE A REALLY CRUCIAL COMPONENT OF THIS ELECTION, THAT WE WORK IN TANDEM TOGETHER TO MAKE SURE THAT PEOPLE HAVE THAT OPPORTUNITY, IF THEY CAN'T GET TO THE LOCATION, TO HAVE OTHER PEOPLE HELP THEM GET THERE. OR TO CONSIDER, YOU KNOW, THE VOTING BY MAIL. IT IS AN OPTION FOR PEOPLE TO CONSIDER. AND A LOT OF PEOPLE MAY NOT REALIZE THAT IT'S UNIVERSAL AND ANYONE CAN APPLY FOR A BALLOT BY MAIL IN CALIFORNIA, IT'S COMPLETELY OPEN TO ANYONE, THERE'S NO RESTRICTIONS ON THE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 DO HAVE THE ELECTRONIC. WHEN WILL THOSE BE AVAILABLE TO VOTE, WITH THE TOUCH SCRE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SEPTEMBER 26TH THROUGH OCTOBER 3RD, WE'RE HAVING 11 DAYS, INCLUDING THAT SATURDAY AND SUNDAY. THE LOCATIONS OF THOSE 12 WILL BE IN THE SAMPLE BALLOT RIGHT IN THE FRONT, AND THERE'S A BIG PICTURE. WE'VE REDESIGNED THE COVER WITH A PICTURE OF A TOUCH SCREEN AND SAYING "12 LOCATIONS, TURN INSIDE," AND A HUGE ALERT ABOUT YOUR POLLING LOCATION, CHECK THE BACK COVER. WE'LL GET YOU THAT ARTWORK, IT SHOULD BE FINISHED TODAY OR TOMORROW, AND YOU'LL SEE THAT, AND I THINK WE'VE HAD WONDERFUL ASSISTANCE FROM THE MEDIA WHO ARE EVERY DAY NOW RUNNING Q AND A'S IN THE NEWSPAPERS AND ON TV, THE TYPICAL ASK QUESTIONS THAT VOTERS HAVE ABOUT THIS ELECTION. I THINK WITH THE PARTNERSHIP OF THE MEDIA, THE COMMUNITY GROUPS, OUR OFFICES AND YOUR OFFICES, WE CAN HAVE A SUCCESSFUL EL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AVE YOU WORKED OUT WHAT THE LOCATIONS WHERE YOU'LL HAVE THE ELECTRONIC BALLOTING, THE TOUCH SCREEN, THAT THERE WILL BE PARKING AVAILABLE WITHOUT CO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I TELL YOU IN MY DISTRICT, THAT'S WHAT I'M CONCERNED ABOUT. IN THE PAST, IT WAS SHOPPING CENTERS FOR THE ELECTRONIC TOUCH SCREEN. NOW GOING TO CULVER CITY, CITY HALL, WHICH IS IN A BUILDING WHERE YOU HAVE TO PAY TO GO IN TO PA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WE ARE WORKING THAT OUT. WE'RE GOING TO MAKE SURE THAT NO ONE HAS TO PAY TO PARK ANYWHERE AT ANY OF THESE TOUCH SCREEN LOCATIONS. WE'RE WORKING THAT OUT WITH THE DIFFERENT ORGANIZATIONS THAT WE'RE WORKING WITH. OUR BIGGEST CONSTRAINTS ON THIS ELECTION, BECAUSE OF THE TIME FRAME, IS THEY HAD TO HAVE A T-1 COMMUNICATION LINE, WE CAN'T GET THAT IN IN FIVE MINUTES. WE'RE STARTING THIS PROCESS WITH SUCH A TRUNCATED TIME LINE, SO WE COULDN'T GO BACK TO SOME OF THE ONES THAT DIDN'T HAVE THAT OR THAT HAD PULLED THOSE OUT FROM THE LAST TIME WE USED THEM. SO PARKING WAS AN ISSUE, AVAILABILITY WAS AN ISSUE, AND THE COMMUNICATION LINE, WE HAVE TO HAVE THAT, WE CAN'T RUN IT WITHOUT IT, SO THOSE WERE THE CRITERIA WE USED AND WE'LL MAKE SURE THERE'S FREE PARKING FOR A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FREE PAR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FREE PARKING,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S GOING TO MAKE A LOT OF DIFFERENCE FOR SOME PEO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ABSOLUTELY, THERE WILL BE FREE PAR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Y THERE ANY OTHE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ACK IN 1969, WHEN I WAS FIRST INVOLVED IN THE POLITICAL PROCESS AND RAN FOR THE LOS ANGELES COMMUNITY COLLEGE BOARD OF TRUSTEES, WE HAD 139 NAMES ON THE BALLOT. WE HAD PUNCH-CARD BALLOTS, AND THERE WERE NO PROBLEMS WITH THAT ELECTION, AND AS A RESULT, I DON'T SEE WHAT THE-- A LOT OF THE CONCERNS ARE IN THIS ELECTION, AND WE HAVE 135 CANDIDATES, THERE'LL BE MORE PAGES ON THE BALLOT, BUT YOU'RE DEALING WITH A LITERATE ELECTORATE WHO CAN READ NAMES, WHO CAN TURN PAGES, AND WHO CAN PUNCH A CARD. SO I WOULD SAY A LOT OF THE MEDIA HYPE OVER THE PROBLEMS AND CHAOS THAT WOULD RESULT FROM A LONG BALLOT ARE REALLY NOT ON TARGET. AND I KNOW I TALKED-- IN TALKING WITH THE-- ABOUT THE FORMER SECRETARY OF STATE IS PROJECTING PERHAPS A 70% VOTER TURNOUT, WE MAY HAVE A VERY LARGE VOTER TURNOUT. THE INTEREST IS HIGH. THE PEOPLE ARE AWARE OF THE ISSUES, AND WHAT WE NEED TO DO HERE IS PERHAPS MOVE OUR BOARD MEETING TO THE FOLLOWING DAY SO THAT WE CAN PROVIDE MORE POLLING PERSONNEL TO HELP AT THE POLLS, BUT LET'S WORK ON THOSE ISSUES SO THAT WE CAN MAKE THE BALLOTING AS CONVENIENT AS POSSIBLE FOR OUR CITIZE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NK YOU. ANY HELP WE CAN GET IN ASSISTANCE IS VERY MUCH APPRECI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F THERE IS AN INTEREST IN CHANGING OUR BOARD DAY TO THE FOLLOWING DAY, TO WEDNESDAY INSTEAD OF TUESDAY, PERHAPS SOMEONE COULD INTRODUCE A MOTION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JUST PUT IT ON THE BALLOT, LET'S PUT IT-- MOVE, PUT IT ON THE AGENDA FOR NEXT TUESDAY, AND WE HAVE A WEEK TO DISCUSS AND WORK WITH THE REGISTRAR- RECORDER AND THE C.A.O. TO SEE ABOUT DOING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WE NEED TO REALLY FIND OUT ABOUT THOSE OTHER MEETINGS SET ON WEDNESDAY TO SEE IF THERE'S ANY CONFLICTS IN TERMS OF ANY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JUST INTRODUCE THAT FOR NEXT WEEK'S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L RIGHT. FOR NEXT WEEK. ANY OTHER? OKAY, ALL RIGHT.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HAVE ONE MOTION I WANT TO READ IN, AND IT'S A REPORT BACK, SO I THINK WE CAN APPROVE IT TODAY. ON AUGUST 14TH, THE NORTHEASTERN UNITED STATES EXPERIENCED THE LARGEST POWER BLACKOUT IN THE NATION'S HISTORY, AN EVENT THAT AFFECTED A REGION ENCOMPASSING 50 MILLION RESIDENTS ACROSS SIX STATES AND TWO CANADIAN PROVINCES. THE EXACT CAUSE OF THE INITIAL EQUIPMENT FAILURE THAT TRIGGERED THE AUTOMATIC SHUTDOWN OF HUNDREDS OF INTERCONNECTED ENERGY FACILITIES REMAINS UNKNOWN AT THIS TIME. ALSO UNKNOWN ARE THE FULL ECONOMIC IMPLICATIONS WHICH HAVE BEEN COMPARED TO THOSE OF A MAJOR SNOWSTORM. SHORT-TERM DISRUPTION AND SOME LOSSES, MOST OF WHICH CAN AND WILL SOON BE MADE UP. OF GREATER CONCERN THAN THE TRANSITORY ECONOMIC IMPACT, HOWEVER, IS HOW THE PUBLIC HEALTH AND SAFETY INFRASTRUCTURE WAS AFFECTED DURING THE BLACKOUT. HOW WERE PUBLIC SAFETY, LAW ENFORCEMENT, EMERGENCY SERVICES AND COMMUNICATIONS LINKS DISRUPTED AND WHAT ALTERNATIVES WERE AVAILABLE TO THE IMPACTED GOVERNMENT ENTITIES. AS RECENTLY AS 2001 REGIONS OF CALIFORNIA WERE THREATENED WITH BLACKOUTS OR BROWNOUTS DURING THE STATE'S ENERGY CRISIS. WHILE THE CAUSES WERE DIFFERENT, THE CHALLENGES WERE THE SAME: HOW TO PROTECT AND SERVE THE PUBLIC DURING A MAJOR POWER FAILURE. THE RECENT NORTHEASTERN BLACKOUT ONCE AGAIN COMPELS US TO ASK THE QUESTION WITH A RENEWED URGENCY. I THEREFORE MOVE THAT THE BOARD OF SUPERVISORS DIRECT THE CHIEF ADMINISTRATIVE OFFICE IN CONJUNCTION WITH THE DEPARTMENTS OF HEALTH SERVICES, INTERNAL SERVICES, PUBLIC WORKS, SHERIFF, AND FIRE TO REPORT BACK TO THE BOARD IN 30 DAYS WITH AN ANALYSIS OF LOS ANGELES COUNTY'S PREPAREDNESS TO RESPOND TO A SIMILAR POWER FAILURE AND ITS ABILITY TO MAINTAIN CONTINUOUS OPERATION AND PUBLIC SERVICE FOR THE COUNTY'S 10 MILLION RESIDENTS SHOULD A COMPARABLE EVENT HAPPEN HERE. MADAM CHAIR, I WOULD ALSO SAY THAT I'M GOING TO ASK THE M.T.A., THAT THE M.T.A. STAFF GIVE US A SIMILAR REPORT DEALING WITH THE SUBWAY AND THE LIGHT RAIL SYSTEM AND OTHER POTENTIALLY IMPACTED AREAS. AND WE'VE GOTTEN A LITTLE TASTE OF IT HERE WITH THIS COMPUTER VIRUS. AND I WANT TO JUST PUBLICLY COMMEND THE COMPUTER PEOPLE FOR PUTTING UP WITH, ASIDE FROM PUTTING UP WITH US DAY IN AND DAY OUT, NOW HAVING TO DEAL WITH THIS VIRUS, WHICH HAS WREAKED A BIT OF HAVOC WITH OUR SYSTEMS. THAT'S JUST A-- KIND OF A LITTLE TASTE OF A TOTAL MELTDOWN, AND THAT'S-- SO I'D LIKE TO MAKE THAT MOTION FOR A REPORT BACK IN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DON'T HAVE ANY OTHER ITEMS I'M HO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THANK YOU, MADAM CHAIR, MEMBERS OF THE BOARD. FIRST OF ALL, I HAVE A COUPLE OF ADJOURNMENTS. THAT WE ADJOURN IN MEMORY OF MR. JACK TILLERY, WHO PASSED AWAY OVER THE WEEKEND AFTER A LONG BATTLE WITH LEUKEMIA. HE WAS A DEPUTY HEALTH OFFICER FOR LOS ANGELES COUNTY DEPARTMENT OF HEALTH SERVICES AND RETIRED IN 1983. MORE IMPORTANTLY, JACK WAS KNOWN FOR HIS GREAT VOLUNTEER SPIRIT THROUGHOUT HIS NATIVE CITY OF DIAMOND BAR, WHICH HE WAS A RESIDENT FOR ABOUT 41 YEARS. HE AND HIS WIFE WERE SO WELL KNOWN FOR THEIR GENEROSITY AND THEIR WORK ON FRIENDS OF THE LIBRARY, THE CITY OF DIAMOND BAR HONORED HIM LAST YEAR WITH THE DISTINCT HONOR OF DIAMOND BAR VOLUNTEER OF THE YEAR. HE WILL BE SORELY MISSED BY ALL. HE IS SURVIVED BY HIS WIFE, EILEEN AND THEIR THREE CHILDREN, JOHN, TIMOTHY, AND JODI. A GREAT GUY, GREAT VOLUNTEER, JUST A GREAT HUMAN BEING. HE'LL BE MISSED BY ALL. ALSO THAT WE ADJOURN IN MEMORY OF WILLIAM DAVIDSON BUGBY, WHO PASSED AWAY ON AUGUST 12TH. HE WAS BORN IN LOS ANGELES, HE PLAYED BASKETBALL FOR U.C.L.A. IN 1939, HE WAS VERY ACTIVE IN THE LITTLE LEAGUE ORGANIZATION AND HE IS SURVIVED BY HIS WIFE, MILDRED, CHILDREN CHARLES, GARY, JANE, MARK, HIS ADOPTED SON GARY, HIS FOUR GRANDCHILDREN AND SIX GREAT GRANDCHILDR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HELD THE ITEM NUMBER 12. THE E.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SOME PEOPLE WHO WISH TO SPEAK. I'D LIKE TO CALL THEM UP. CAROLE HOSSAN, CARLYLE HALL, AND ANDREW C. LAZZARET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R. LAZZARETTO AS YOU KNOW, IS THE ONE WE HIRED FROM OUR SIDE TO EVALUATE THE E.I.R. LET THEM MAKE THEIR PRESENTATION AND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MAYBE WOULD IT BE APPROPRIATE FOR US TO HEAR FROM MR. LAZZARETTO FIRST, AND THEN WE CAN HEAR FROM THE LOS ANGELES WORLD AIRPORT AND FROM THE WESTCHESTER COMMUN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SUPERVISOR BURKE, MEMBERS OF THE BOARD, THANK YOU VERY MUCH FOR THE INVITATION TO SPEAK THIS MORNING. WE HAVE PREPARED A RATHER BRIEF SYNOPSIS OF THE MOST RECENT PLAN RELEASED BY LOS ANGELES WORLD AIRPORTS FOR L.A.X. WE HAVE NOT HAD A HUGE AMOUNT OF TIME TO REVIEW THIS DOCUMENT, BUT SOME OF OUR FINDINGS INDICATE THAT THE DOCUMENT THAT IS UNDER PUBLIC REVIEW AT THIS TIME IS VERY SIMILAR AND HAS MANY OF THE SAME ISSUES THAT WE BROUGHT BEFORE YOU APPROXIMATELY TWO YEARS AGO. THERE IS A DISCONNECT, WE FEEL, BETWEEN THE INFORMATION THAT WAS RELEASED IN THE YEAR 2001 AND THE INFORMATION THAT WE ARE ASKED TO REVIEW TODAY. WE FEEL THAT THERE NEEDS TO BE A BETTER INTEGRATION OF THAT INFORMATION AND IT NEEDS TO BE COMPILED IN A BETTER FORMAT SO THAT THE PUBLIC AND ALL THOSE INTERESTED IN THE EXPANSION OF L.A.X. CAN-- WILL HAVE AN EASIER WAY TO REVIEW THAT. WE FEEL THAT THE ISSUES OF GROWTH AT L.A.X. ARE NOT PROPERLY ADDRESSED. WE DO NOT FEEL THAT THE SECURITY ISSUES ARE WELL DOCUMENTED. WE HAVE ASKED FOR MORE INFORMATION IN THAT RESPECT AND WE ARE AWAITING THAT AT THIS TIME. WE ARE VERY CONCERNED ABOUT THE ENVIRONMENTAL JUSTICE ISSUES THAT WERE RAISED OVER TWO YEARS AGO, THAT THEY ARE STILL IN A PLACE THAT WE FEEL IS NOT ADEQUATELY ADDRESSING SOME OF THE SEVERE IMPACTS ON THE NEIGHBORHOOD, ESPECIALLY THOSE TO THE EAST. THIS HAS BEEN EXACERBATED BY A PLAN TO EXPAND ONE OF THE RUNWAYS FARTHER TO THE EAST, WHICH WE FEEL WOULD IMPACT THE NOISE AND VIBRATIONS, THE NOISE CONE, FOR EXAMPLE, OVER THE LENNOX AREA AND THE INGLEWOOD AREA. THE BASE YEAR THAT WE IDENTIFIED AS 1996, TWO YEARS AGO WE IDENTIFIED AS BEING RATHER DATED, AND NOW WE ARE TWO YEARS LATER, WE FEEL THAT THAT IS STILL A PROBLEM. SO I'VE VERY BRIEFLY GONE THROUGH THE COMMENTS THAT WE PROVIDED TO YOU. I'D BE VERY HAPPY TO ANSWER ANY QUESTIONS YOU MAY HAVE. WITH ME THIS MORNING IS SANDRA BOWER, BOWER ENVIRONMENTAL SERVICES, WHO IS HELPING US REVIEW THIS DOCUMENT. WE HAVE A NUMBER OF OTHER SPECIALISTS, INCLUDING NOISE, AIR, TRAFFIC, AND SECURITY CONSULTANTS THAT ARE HELPING US WITH THIS REVIEW. AS YOU KNOW, THIS IS A DOCUMENT OVER 5,000 PAGES, AND THAT DOES NOT INCLUDE MANY OF THE BACKUP DOCUMENTS FROM THE EARLIER EDITION. SO WITH THAT, I'LL BE VERY HAPPY TO ANSWER ANY QUESTIONS YOU MAY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HAVE SEVERAL QUESTIONS. I'M NOT SURE. I'LL JUST WAIT UNTIL THE OTHER TESTIMONY IS CONCLUDED AND THEN I'LL ASK MR. LAZZARETTO SOME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H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THANK YOU. MADAM CHAIRMAN AND SUPERVISORS, I'M CARLYLE HALL AND I AM AND HAVE BEEN SINCE 1996 THE CHIEF OUTSIDE COUNSEL FOR THE LOS ANGELES WORLD AIRPORTS ON THE L.A.X. MASTER PLAN. AND I WAS ASKED BY LOS ANGELES WORLD AIRPORTS TO COME DOWN TODAY TO REQUEST THAT YOU DEFER ACTION ON THIS AGENDA ITEM TODAY. AS MR. LAZZARETTO SAID, THE PUBLIC COMMENT PERIOD HAS NOW BEEN EXTENDED QUITE A BIT, INTO NOVEMBER, SO ALTHOUGH HE WAS RUSHING TO GET I THINK HIS INITIAL REPORT IN, AND IT IS A VERY LARGE DOCUMENT WITH A LOT OF FACTS AND FIGURES, WE THINK HE'S MADE ACTUALLY A NUMBER OF COMMENTS THAT PROBABLY COULD BENEFIT FROM SOME ADDITIONAL TIME AND DISCUSSION IN TERMS OF ACCURACY. THERE ARE A NUMBER OF FACTUAL INACCURACIES, FOR EXAMPLE, JUST SOMETHING BASIC LIKE THE NUMBER OF GATES. I THINK WE SHOULD ALL AGREE ON WHAT THE NUMBER OF GATES CURRENTLY IS, WHAT IT WOULD BE WITH NO PROJECT AND WHAT IT IS PROPOSED TO BE UNDER ALTERNATIVE "D," THE PRELIMINARY COMMENTS THAT YOU HAVE TODAY IS TALKING ABOUT THE LIMIT TO 153 GATES, WHICH WOULD BE THE SAME AS NO PROJECT, BUT ACTUALLY, THERE'S 163 GATES NOW, AND THERE'S NO PROPOSAL TO REDUCE THE NUMBER OF GATES OTHER THAN THROUGH ALTERNATIVE "D," AND ALTERNATIVE "D," I WOULD ALSO ADD WAS THE ALTERNATIVE THAT WAS SPECIFICALLY DESIGNED TO MEET MANY OF THE PUBLIC COMMENTS REQUESTING CONSTRAINTS ON THE AIRPORT TO A 78-MILLION-PASSENGER DESIGN. THERE ARE A NUMBER OF OTHER COMMENTS THAT ARE IN THE PRELIMINARY ANALYSIS. IT WAS PRESENTED TO YOU TODAY. QUESTIONS ABOUT THE OBSOLETE BASELINE. IN FACT, THE NEW DOCUMENT UPDATES THE BASELINE DATA AND INFORMATION, AND IN ALL INSTANCE AND COMPARES IT TO THE 1996 BASELINE, AND IN VIRTUALLY ALL INSTANCES, YOU CAN SEE THAT BY USING AN OLDER BASELINE NUMBER, IT ACTUALLY OPERATES TO GIVE MORE MITIGATION, BECAUSE IT IN THE OLDER DATA, THE ACTIVITY LEVELS AT THE AIRPORT WERE LOWER, SO IT MEANS THAT THE PROJECT HERE, THE MASTER PLAN, IS RESPONSIBLE FOR A GREATER CHANGE, OR IS BEING DEEMED RESPONSIBLE FOR A GREATER CHANGE IN THE AIRPORT ACTIVITY LEVELS, AND THEREFORE HAS A GREATER RESPONSIBILITY TO MITIGATE IT. IT WOULD NOT BE IN THE COUNTY'S INTERESTS OR THE GENERAL PUBLIC INTEREST TO HAVE THE BASELINE OFFICIALLY CHANGED TO A HIGHER ACTIVITY LEVEL. SO THESE ARE THE KINDS OF THINGS THAT WE WOULD LIKE TO DISCUSS. WE COULD HAVE OUR CONSULTANTS SIT DOWN AND MEET WITH YOUR LAZZARETTO CONSULTANTS, MEET WITH YOUR STAFF, OUR STAFF AND YOUR STAFF, WE THINK IT WOULD BE A USEFUL STEP AT THIS POINT. I PERSONALLY WOULD MAKE MYSELF AVAILABLE TO ANY OF THE SUPERVISORS OR YOUR DEPUTIES, IF YOU'D LIKE TO HAVE A FURTHER DISCUSSION ABOUT WHERE THE MASTER PLAN IS GOING AND WHAT THE PROS AND CONS ARE, I'D BE VERY PLEASED TO DO THAT. BUT AT THE MOMENT, WE THINK THAT IT'S-- THESE PRELIMINARY COMMENTS THAT WERE PULLED TOGETHER ON A FAIRLY RUSHED BASIS, MANY OF THEM ARE NOT ACCURATE. SOME OF THE COMMENTS ARE NOT WELL TAKEN, AND I THINK YOUR OFFICIAL COMMENTS WOULD BENEFIT BY SOME ADDITIONAL DIALOGUE WITH OUR STAFF AND CONSULTA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Y CONCERN IS THAT I UNDERSTAND WE WERE NOT ALLOWED TO SPEAK AT THE LAST HEARING, AND THERE'S ANOTHER HEARING COMING UP TOMORROW, THAT UNLESS WE TAKE SOME POSITION THAT IS AN OFFICIAL POSITION OF THE BOARD, THAT WE DO NOT HAVE THE ABILITY TO MAKE A PRESENTATION. AND I CERTAINLY, I CAN SAY AS SOMEONE WHO DOES HAVE AN AREA VERY CLOSE TO THE AIRPORT, I'D BE MORE THAN HAPPY TO CONTINUE TO MEET WITH YOU, BUT I DON'T THINK WE SHOULD FORECLOSE OUR ABILITY TO HAVE-- TO EXPRESS THE POSITIONS THAT WE'RE TAKING, AND I THINK THAT IF THERE'S SOME ERRORS, THAT THOSE ERRORS COULD BE DISCUSSED, WITH MR. LAZZARETTO, COULD BE DISCUSSED WITH BOTH OF OUR-- ALL OF OUR STAFF, AND WE WOULD CERTAINLY TAKE THOSE INTO CONSIDERATION. NOW THE FACT THAT IT GOES ON TO NOVEMBER, THERE'S A FINITE NUMBER OF TIMES THAT WE CAN PREPARE TO MAKE PRESENTATIONS TO THE-- FOR THE PUBLIC HEARING, AND I KNOW THAT I-- I CERTAINLY INTEND TO APPEAR BEFORE THE PUBLIC HEARING, BUT TO PUT IT OFF UNTIL OCTOBER OR LATER, DOES NOT NECESSARILY HELP VERY MUCH, IT MAKES IT -- CONTINUALLY PEOPLE ASK US WHAT OUR POSITION IS AND WHERE WE ARE, AND, I DON'T KNOW, I'D LIKE TO ASK MR. LAZZARETTO TO RESPOND TO THIS WHOLE QUESTION OF US NOT TAKING A POSITION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KNABE? AND THEN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WAS GOING TO-- I THOUGHT YOU WERE GOING TO HAVE MR. LAZZARETTO'S RESPOND, THEN I--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WE SHOULD HAVE HIM RESP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AND THEN I HAD A FOLLOW-UP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I'M ANTICIPATING THAT THE CITY OF LOS ANGELES AND L.O.W.A. WILL ADD ADDITIONAL OPPORTUNITIES FOR PUBLIC COMMENT, I ASSUME THAT THAT WAS ONE OF THE REASONS WHY THEY EXTENDED THE HEARING OR THE REVIEW TIME, BUT THERE IS NO GUARANTEE. I HAVE NOT SEEN ANY NEW-- ANY NEW NOTICES OF PUBLIC HEARING. I THINK THAT THE BOARD WILL ALWAYS HAVE THE OPPORTUNITY TO SUBMIT WRITTEN DOCUMENTATION UP TO AND INCLUDING THE FINAL DAY, SO I DON'T THINK THERE'S AN OPPORTUNITY-- I MEAN, I DON'T THINK YOU'LL GET SHUT OUT, BUT IF YOU WANT TO MAKE A PUBLIC PRESENTATION THE PLACE TO DO IT WOULD BE AT THE PUBLIC HEARINGS OR AT THE WORKSHOP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GUESS WHAT I'M REALLY ASKING YOU IS, HE IS SAYING THAT SOME OF THE STATEMENTS THAT WE'RE MAKING ARE NOT FACTUALLY BASED OR THAT THE DATA HAS CHANGED. WHAT IS YOUR POSITION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WELL, I RESPECTFULLY TAKE ISSUE WITH THAT BECAUSE I THINK THERE ARE A LOT OF INCONSISTENCIES. RECOGNIZING THAT WE HAVE NOT HAD A CHANCE TO GO BACK AND, IN DETAIL, DOCUMENT SOME OF THE FINER POINTS, WE FEEL THAT THERE ARE VERY MANY INCONSISTENCIES HERE. AND ENVIRONMENTAL JUSTICE WAS SOMETHING THAT WE POINTED OUT TO THEM EARLIER, AND THAT HAS BEEN PARTIALLY ADDRESSED. WE STILL FEEL THAT THAT IS A VERY, VERY SERIOUS SHORTCOMING OF THE DOCUMENT, WE FEEL THAT THE SCOPE OF THIS PROJECT HAS CHANGED SIGNIFICANTLY, THAT TO HAVE SUBMITTED A SUPPLEMENTAL TO THE DRAFT OF A DOCUMENT OF THE NOTICE OF PREPARATION AND THE OTHER-- THE OTHER RECORD DOCUMENTS THAT IDENTIFIED THE SCOPE OF THIS PROJECT, WE FEEL THAT THE PROJECT ITSELF HAS SIGNIFICANTLY CHANGED AND THEREFORE THERE SHOULD HAVE BEEN A MORE COMPLETE REVIEW AND NOT JUST A SUPPLEMENT TO AN EARLIER DRAF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AND I MEAN, I WOULD JU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AND THEN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I WOULD JUST ADD THAT I MEAN I THINK ONE IS THAT THERE IS NOT, AT THIS POINT, ANY ADDITIONAL PUBLIC HEARINGS SCHEDULED, AS OF RIGHT NOW. THE TIME HAS BEEN EXTENDED, AND THERE WAS AGREEMENT THERE WITH THE MAYOR AFTER HE COUNTER VOTES AT THE COUNCIL. I GUESS A PERFECT EXAMPLE IS, UNDER THIS NEW PLAN, AND I APPRECIATE YOUR OFFER TO MEET WITH US AND I MEAN, WE'VE HAD THAT INVITATION FOREVER AND WE'VE JUST BEEN SORT OF EXCLUDED FROM THE PROCESS FOR A LONG TIME, EVER SINCE THE LAST HEARING AND THIS WHOLE PROCESS. BUT UNDER THIS-- AND I'D ASK YOU THIS. UNDER THIS PLAN "D," IF YOU REALLY LOOK INSIDE OF IT, AND FROM WHAT I'M HEARING FROM YOUR TECHNICAL ANALYSIS AND OTHER PEOPLE THAT WE HAVE LOOKING AT THIS, THERE'S ENOUGH SIGNIFICANT IMPROVEMENTS BEING MADE THAT TAKE US WAY BEYOND, POTENTIALLY WAY BEYOND, WHAT WE'RE HEARING IS THE SUPPORT AND GUARANTEE OF 78 MILLION MAP, THAT I'M HEARING 80, 90, 95 MILLION, THAT THERE'S ENOUGH IMPROVEMENTS INSIDE OF THIS THING THAT WOULD TAKE IT WAY BEYOND 78 MILLION. NOW, THAT MAY BE A MISINTERPRETATION OF THE FACTS, BUT WHAT I'M HEARING FROM A TECHNICAL STANDPOINT, AND OTHER PEOPLE ANALYZING THIS, THAT IS A FACT. CAN YOU COMMENT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I THINK THAT THERE'S A REAL POSSIBILITY OF THAT HAPPENING. THERE IS NO PRACTICAL CAP THAT WE HAVE FOUND IN THE DOCUMENT YET. WE'RE STILL STUDYING IT, BUT WE FEEL THAT THERE IS-- THERE'S NO MECHANISM IN PLACE THAT WOULD PRACTICALLY LIMIT THE SIZE OF THE FACILITY TO 78.9, ALMOST 90 MILLION PASSENGERS ANNUALLY. ONE OF THE THINGS OF CONCERN ARE THE LARGE FACILITIES THAT ARE BEING BUILT. FOR EXAMPLE, AT THIS-- THE INTERMODAL TRANSPORTATION CENTER IS A HUGE FACILITY. THE GROUND TRANSPORTATION CENTER THAT IS BEING SPOTTED IN THE-- OR PROPOSED IN THE NORTHEAST QUADRANT OF THE IMPROVEMENT AR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D BE THE MANCHESTER SQUARE AR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YES. I BELIEVE THAT THERE ARE SOME 6 MILLION SQUARE FEET OF SPACE THERE. WELL, THE DOCUMENT ITSELF INDICATES THAT NO AIRLINE OFFICIALS ARE PROPOSED TO BE SIGHTED THERE AT THIS TIME. ONLY SKY CAP AND BAGGAGE HANDLING FACILITIES WOULD BE SPOTTED THERE, BUT THERE'S NOTHING TO PRECLUDE THE AIRLINES, AT SOME POINT IN THE FUTURE, OF CONVERTING THAT AREA INTO A MORE VIGOROUS PASSENGER RECEIVING AREA AND CONVERTING SOME OF THAT INTO A BAGGAGE SCREENING OR TICKET SCREENING OR ANY OF THE REST OF THE THINGS THAT WE TRADITIONALLY SEE IN AIRPORTS. SO WITH THAT IN MIND, YOU HAVE THESE HUGE SPACES THAT WE FEEL COULD EASILY BE CONVERTED AT SOME POINT IN THE FUT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AND THEN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WANT TO UNDERSTAND A COUPLE OF THINGS. FIRST OF ALL, WE'RE IN THE PUBLIC HEARING PROCESS NOW ON WHAT, ON THE ENVIRONMENTAL IMPACT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UPPLEMENT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UPPLEMENT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ON THE SUPPLEMENTAL, WHAT'S CALLED THE SUPPLEMENTAL TO THE DRAFT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SO IT'S A SEQUA PROCESS THAT WE'RE INVOLVED IN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THAT'S CORRECT, AND THE NATIONAL ENVIRONMENTAL PROTECTION ACT ALSO, N.E.P.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ITH ALL DUE RESPECT TO MY FRIEND CARLYLE HALL WHO IS AS ABLE AN ATTORNEY AS THERE IS IN THIS BUSINESS, HE KNOWS 'CAUSE HE'S BEEN ON THE OTHER SIDE OF SUCH ISSUES, THAT THERE IS NO SUBSTITUTE FOR PUBLIC DISCOURSE ON THIS. MEETING BEHIND CLOSED DOORS WITH ONE OR MORE OF US, WITH THE MAYOR OR ANYBODY ELSE, TO TRY TO WORK THINGS OUT, IN EXCHANGE FOR THE COUNTY NOT REGISTERING ITS OFFICIAL POSITION PUBLICLY IN THE LEGALLY DESIGNATED PUBLIC HEARING PROCESS, I THINK IS IMPRUDENT AND IT'S ILLEGAL. AND IT'S CERTAINLY NOT MEETING OUR FIDUCIARY RESPONSIBILITY. OUR FIDUCIARY RESPONSIBILITY TO OUR CONSTITUENTS AND TO OUR COUNTY IS TO BE SURE THAT WE PRESERVE ALL OF OUR OPTIONS, THAT WE DO NOT HOLD BACK ON THE SHARING OF INFORMATION. IN FACT, IF THE TESTIMONY OR THE INFORMATION IS BEING SUBMITTED IS INACCURATE, YOU WILL HAVE-- THE CITY WILL HAVE THE OPPORTUNITY UNDER THIS PROCESS TO REBUT ON THE INACCURACIES AND TO CLARIFY IT AS PART OF THE FINAL SUBMISSION. SO I THINK ALL THAT WILL WORK OUT IN A LEGALLY PRESCRIBED PROCESS. WHAT THIS DOES FOR US, HOWEVER, AND I THINK YOU HIT THE NAIL ON THE HEAD, MS. BURKE, IS IT PRESERVES OUR RIGHT TO CHALLENGE THIS DOWN THE LINE IF WE ARE NOT SATISFIED WITH THE END RESULT, AND I THINK, AS WE FOUND OUT IN THE REDEVELOPMENT LAWSUIT A WHILE BACK, THOSE WHO DIDN'T EXERCISE THEIR ADMINISTRATIVE REMEDIES ENDED UP NOT HAVING STANDING TO SUE. AND I WORRY THAT WE'RE BEING MANEUVERED OR THERE'S AN ATTEMPT BEING MADE TO MANEUVER US OUT OF STANDING TO SUE IF, AT THE END OF THE DAY, WE CHOOSE TO CHALLENGE OR TO JOIN OTHERS IN A CHALLENGE TO WHAT'S BEING DONE. SO THAT'S THE FIRST THING. THE SECOND THING IS THIS THING NEEDS MORE PUBLIC DISCUSSION, NOT LESS. EVERY DAY THAT GOES BY, MORE INFORMATION COMES FORWARD ABOUT-- THAT IS SIMPLY BIZARRE. I'VE SAID FROM THE VERY BEGINNING, AND I'VE MENTIONED IT TO DON AND I'VE MENTIONED IT TO YVONNE AND TO SOME OF MY FRIENDS AT THE CITY, I SAID, "DID IT EVER OCCUR TO ANYBODY THAT THIS IS NOT A PLAN TO CAP GROWTH, BUT IT'S A PLAN TO INDUCE GROWTH AT THE AIRPORT?" I THINK IT'S PRETTY OBVIOUS. YOU MOVE THE WHOLE FACILITY EAST/NORTHEAST BY A MILE, YOU CREATE ALL THIS ADDITIONAL ROOM TO WIDEN RUNWAYS, TO BUILD AN ADDITIONAL RUNWAY, TO ACCOMMODATE BIGGER AIRPLANES ON BIGGER RUNWAYS, AND YOU STILL HAVE PLENTY OF ROOM LEFT OVER BECAUSE YOU'VE MOVED THE TERMINAL A MILE AWAY. SO TO ME, THIS MAYOR ISN'T GOING TO HAVE TO DEAL WITH IT BECAUSE HE'S TERMED OUT IN SIX YEARS, BUT THEY'RE LAYING THE GROUNDWORK-- SOME OF THE COMMISSIONERS MAY STILL BE COMMISSIONERS, THERE'S NO TERM LIMITS ON AIRPORT COMMISSIONERS, THEY'RE LAYING THE GROUNDWORK FOR A MASSIVE EXPANSION OF THIS, POTENTIAL MASSIVE EXPANSION OF THIS AIRPORT. AND I SAID TO THE MAYOR A COUPLE WEEKS AGO WHEN WE WERE TALKING ABOUT SOMETHING ELSE AND THE SUBJECT BRIEFLY CAME UP, YOU KNOW, IF YOU WANT TO GO OUT THERE AND SELL GROWTH, AIRPORT GROWTH, THEN SELL IT-- THEN BE STRAIGHT ABOUT IT. SAY THAT, YOU KNOW, "I SUPPORT GROWTH AND THIS IS WHAT WE OUGHT TO DO" AND DO WHAT DICK REARDON DID, FOR BETTER OR WORSE, JUST TELL IT LIKE IT IS, BUT IF YOU DON'T SUPPORT GROWTH THEN-- OF THE AIRPORT TO THE LEVEL THAT WAS CONTEMPLATED BY THE PREVIOUS CITY ADMINISTRATION, THEN DON'T SAY WE'RE FOR A CAP OF WHATEVER IT IS, 78 MILLION PASSENGERS A YEAR, YOU KNOW, ON THE ONE HAND WHILE, ON THE OTHER HAND, YOU'RE CREATING AN INFRASTRUCTURE THAT COULD ALMOST DOUBLE THAT ANNUAL PASSENGER LOAD. THAT'S WHAT, TO ME, THAT WAS THE FIRST THING THAT LEAPED OUT AT ME WHEN I SAW THIS PLAN. IT WASN'T ABOUT SECURITY. THIS ISN'T ABOUT SECURITY, I'M SORRY. AND YOU CAN READ THIS MORNING'S NEWSPAPER AND, I WASN'T EVEN AWARE OF THIS, BUT THIS IS WHY I SAY, EVERY DAY, YOU WAKE UP AND YOU GET A NEW STORY. SOME OF THE TECHNOLOGY, APPARENTLY, ACCORDING TO THE NEWSPAPER REPORTS, SOME OF THE TECHNOLOGY THAT THE AIRPORT'S TALKING ABOUT USING FOR SECURITY PURPOSES HAVEN'T EVEN BEEN INVENTED YET. OR HAVEN'T BEEN MANUFACTURED TO THE POINT WHERE IT COULD BE USED AT AN AIRPORT OF THIS SIZE YET, SO THE COST OF 9 BILLION DOLLARS, 9 BILLION DOLLARS DOES NOT INCLUDE, APPARENTLY, DOES NOT INCLUDE THE COST OF FINE TUNING AND FABRICATING THESE TECHNOLOGIES THAT COULD BE PUT TO USE AT AN AIRPORT OF THIS SIZE. SO TO ME, THIS WAS NEVER ABOUT SECURITY, BECAUSE WHAT-- YOU KNOW, YOU CAN RUN A TRUCK BOMB INTO THE TOM BRADLEY TERMINAL WHERE IT IS, OR YOU CAN RUN A TRUCK BOMB INTO THE TOM BRADLEY TERMINAL AT MANCHESTER SQUARE, IT DOESN'T MATTER, AS LONG AS YOU'VE GET A TRUCK BOMB. AND AS WE FOUND OUT THIS MORNING IN ANOTHER PART OF THE WORLD, ALL IT TAKES IS A NUT AND A TRUCK AND SOME EXPLOSIVES. IT DOESN'T MATTER WHERE IT IS. SO TO SPEND, AS RAND CORPORATION I THINK IS SET TO SPENT 9 BILLION DOLLARS TO MOVE YOUR SECURITY PROBLEM FROM HERE TO THERE, I MIGHT THINK REALLY HARD ABOUT SPENDING THAT KIND OF MONEY UNLESS I COULD REALLY BE GUARANTEED THAT THIS WAS GOING TO SOLVE MY SECURITY PROBLEM, UNLESS THIS WASN'T ABOUT SECURITY, UNLESS THIS WAS A CAMOUFLAGE FOR SOMETHING ELSE, UNLESS THIS WAS A BAIT AND SWITCH FOR 130 MILLION PASSENGER A YEAR AIRPORT AND NOT A 79 MILLION PASSENGER A YEAR AIRPORT. AND TO ME, THESE ARE SOME OF THE-- THIS IS THE OVERLAY, AND CARLYLE, WHEN YOU WERE YOUNGER, YOU WOULD BE TAKING THIS POSITION TO THE TENTH POWER, YOU'D BE ALL OVER THE CITY FOR THIS KIND OF-- FOR THIS KIND OF SPIN. YOU JUST WOULD, AND I RESPECT YOU, YOU'RE ON THE OTHER SIDE OF THIS NOW, AND EVERYBODY NEEDS A GOOD LAWYER. HEH. AND THE AIRPORT IS CERTAINLY-- IT CERTAINLY NEEDS ONE, AND THEY GOT ONE, BUT IF YOU WERE ON THE OTHER SIDE OF THIS, IF THIS WAS IN CHEVIOT HILLS, YOU WOULD BE ON THE OTHER SIDE OF THIS AND YOU'D BE DOING IT-- YOU'D BE DOING IT MUCH MORE ARTICULATELY THAN I AM. THIS IS WHAT'S BOTHERING ME ABOUT THIS DEAL. I DON'T SEE THE SECURITY ASPECT OF IT, AND I DON'T WANT TO BE CONVINCED OF IT PRIVATELY IN MY OFFICE. I WANT YOU TO COME OUT AND PUBLICLY TELL ME WHY THIS 9 BILLION DOLLARS IS WORTH WHAT IT IS. I DON'T UNDERSTAND WHY THIS ISN'T A GROWTH-INDUCING RATHER THAN A GROWTH-LIMITING PROJECT. I DON'T SEE ANY GROWTH LIMITING ASPECT TO IT AT ALL OTHER THAN A PROMISE TODAY THAT YOU'RE GOING TO KEEP IT AT 79 MILLION, BUT THAT CAN BE CHANGED BY THREE VOTES OF THE, OR WHATEVER IT IS NOW, FOUR VOTES OF THE AIRPORT COMMISSION, WHENEVER THAT AIRPORT COMMISSION DECIDES TO DO IT, AND THE INFRASTRUCTURE WILL BE THERE. THERE'S A PHYSICAL LIMITATION TODAY TO WHAT YOU CAN DO WITH THAT AIRPORT, BUT IF YOU MOVE THE TERMINAL A MILE AWAY, CREATE ALL THIS ROOM AND THIS FLEXIBILITY, NOW YOU'VE CREATED THE POTENTIAL INFRASTRUCTURE FOR A MUCH, MUCH BIGGER AIRPORT. AND THE LAST THING IS WITH WHAT I STARTED WITH. I THINK THE MORE THAT'S OUT IN THE OPEN ON THIS, THE BETTER. AND THE COUNTY, BECAUSE IT HAS THE RESOURCES AND THE STANDING TO DO WHAT IT'S DOING, OUGHT TO BE FRONT AND CENTER IN THIS AND SHOULDN'T BE MANEUVERED OUT OF THE PUBLIC HEARING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FIRST OF ALL, LET ME GET BACK TO THE HEARING. NOW, THE HEARING YESTERDAY WAS AT THE CASINO. WE NEED OTHER HEARINGS THAT WOULD BE IN THAT PARTICULAR AREA THAT'S THE AFFECTED AREA. IS THERE ANY PLAN TO HAVE ANOTHER HEARING? I KNOW THERE'S ANOTHER HEARING OVER IN THE EIGHTH DISTRICT, BUT AN AREA-- A HEARING THAT WILL BE THERE AT THE LENNOX AREA OR THE AREA THAT'S DIRECTLY IMPACTED, IN INGLEWOOD, IN THAT GENERAL VICINITY, AND IT SEEMS TO ME THAT THOSE ARE THE PEOPLE WHO ARE IMPACTED DIRECTLY BY SOME OF THE THINGS THAT ARE HAPPENING THAT SHOULD HAVE A CHANCE TO BE HEARD. LAST NIGHT, WE COULDN'T BE HEARD BECAUSE WE HADN'T ADOPTED A POSITION. I WANT TO FIND OUT, DO YOU HAVE AN INTENT TO COME BACK FOR ANOTHER HEARING THERE IN THAT AR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THE HEARING SCHEDULE WAS MADE UP, AS YOU KNOW, EARLY ON WHEN THE OTHER PUBLIC REVIEW PERIOD WAS SHORTER. NOW THAT THE PUBLIC REVIEW PERIOD HAS BEEN EXTENDED INTO NOVEMBER, I DON'T KNOW WHAT THE PLAN IS IN TERMS OF ADDITIONAL PUBLIC HEAR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REALLY LIKE FOR YOU TO GET BACK TO ME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I WOULD CERTAINLY, I WOULD CERTAINLY BE PLEASED TO GET BACK TO YOU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I'D LIKE TO ASK THE COUNTY COUNSEL, IS THERE ANYTHING ILLEGAL ABOUT ME HAVING A PRESENTATION TO LOOK AT? THIS IS A VERY DETAILED AIRPORT PLAN. IF IT'S MADE HERE, I MAY HAVE A LOT OF QUESTIONS THAT DO NOT AFFECT ANYBODY ELSE'S DISTRICT BUT MY OWN. IS THERE ANYTHING ILLEGAL ABOUT ME HAVING, IN MY OFFICE, A PRESENTATION. WITH WELL CERTAINLY, I'LL CERTAINLY HAVE MR. LAZZARETTO PRESENT, HE HAS GIVEN ME, MR. LAZZARETTO AND ALL OF HIS STAFF AND ALL OF HIS CONSULTANTS HAVE GIVEN ME A VERY DETAILED PRESENTATION THAT WENT OVER FOR AN HOUR-- MORE THAN AN HOUR, ON THIS PLAN. NOW, I WOULD LIKE TO HAVE MORE DETAIL IN TERMS OF WHAT THE AIRPORT IS PLANNING THAT I KNOW I'M NOT GOING TO GET IN THIS FORUM. IS IT ILLEGAL FOR ME TO SIT DOWN AND GET THIS INFORMATION IN MY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MADAM CHAIR, NO, IN OUR OPINION, IT WOULD NOT BE ILLEGAL. THIS IS NOT A MATTER WHICH YOU WILL BE HEARING THROUGH A FORMAL PUBLIC HEARING. YOUR BOARD GATHERS INFORMATION ON ITEMS THAT YOU INTEND TO VOTE ON IN A VARIETY OF WAYS. CERTAINLY YOU SHOULD NOT MEET A MAJORITY OF YOU SHOULD NOT MEET A MAJORITY, YOU SHOULD MEET UNLESS IT'S SCHEDULED AS A BROWN ACT MA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 MEAN FOR ME INDIVIDUALLY. I HAVE A DISTRICT THAT IS TREMENDOUSLY IMPACTED BY THIS. I WANT TO KNOW EVERY DETAIL OF IT, AND I'M NOT GOING TO GET IT HERE, I'M NOT GOING TO BE ABLE TO SPEND AN HOUR ASKING QUESTIONS IN THIS FORUM, AND I BELIEVE I'M ENTITLED TO HAVE MR. HALL AND ALL OF HIS TECHNICIANS AND ALL OF THE PEOPLE WHO HAVE PUT THIS TOGETHER TO COME IN AND FOR ME TO BE ABLE TO ASK THEM QUESTIONS, AND THE STATEMENT THAT YOU MADE, MR. YAROSLAVSKY, I JUST WANT IT TO BE CLEAR TO EVERYONE ELSE THAT YOU DIDN'T SAY THAT IT WOULD BE ILLEGAL FOR ME TO GET THAT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MADAM CHAIR, LET ME CLARIFY, 'CAUSE THAT'S A GOOD POINT AND I DIDN'T MEAN TO SUGGEST THAT IT WOULD BE ILLEGAL FOR YOU TO MEET WITH MR. HALL OR ANYBODY ELSE. WHAT IS ILLEGAL IS FOR MR. HALL OR ANY OTHER REPRESENTATIVE OF THE AIRPORT TO MEET SEQUENTIALLY WITH MEMBERS OF THE BOARD WITH THE ULTIMATE RESULT, WITH THE INTENT AND RESULT BEING THAT WE DON'T FILE-- THAT WE DON'T TAKE A LEGISLATIVE ACTION THAT WE WERE OTHERWISE PREPARED TO TAKE. SO AND I THINK THAT'S A VIOLATION OF THE BROWN ACT, THAT'S ALL. I CAN MEET WITH THEM, YOU CAN MEET WITH THEM, AND I WOULD EXPECT WE WOULD 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 HAVE EVERY INTENTION OF GETTING ALL OF THE INFORMATION. I WANT TO HEAR YOUR SIDE. I WANT TO KNOW WHY YOU DECIDED TO MOVE IT OVER THERE TO MANCHESTER, AND I REALLY WANT TO SEE EXACTLY WHAT BENEFITS THERE ARE. I'M VERY CONCERNED ABOUT THE ENVIRONMENTAL JUSTICE ISSUES, BECAUSE THE WAY-- AND ALSO THE BASELINE. THE THING THAT HAS BEEN BROUGHT OUT IN THIS DOCUMENT, THE BASELINE, HOW CAN YOU USE A '96 BASELINE? THINGS HAVE CHANG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CERTAINLY THE LAZZARETTO GROUP HAS HIT CERTAIN-- SOME OF THE KEY ISSUES, THERE'S NO QUESTION ABOUT IT, AND THEY'RE COMPLICATED ISSUES, AND I THINK THE ONLY THING WE'RE SUGGESTING IS THEY COULD PROBABLY BENEFIT BECAUSE THEIR PRESENTATION WAS PUT TOGETHER ON A FAIRLY SHORT TIME FRAME, AND THEY COULD CERTAINLY BENEFIT FROM SOME ADDITION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VE BEEN FORECLOSED FROM MAKING A PRESENTATION AL YOUR HEA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CERTAIN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NOW YOU'RE SAYING THAT I SHOULD NOT HAVE A CHANCE TO DO IT AT THE NEXT HEARING, THAT WE SHOULD NOT TAKE A POSITION, AND SEE, THAT'S THE THING THAT'S REALLY OF CONCERN TO ME. WE HAVE TO GET SOME POSITION-- I'M VERY SATISFIED WITH THE ISSUES THAT HAVE BEEN RAISED. I HAVE SPENT A LOT OF TIME TALKING TO MR. LAZZARETTO AND ALL OF THOSE-- THE PEOPLE THERE, AND I THINK THERE'S SOME LEGITIMATE ISSUES WE NEED TO PUT BEFORE THE PUBLIC HEARING. NOW, I'M MORE THAN WILLING TO LISTEN TO YOUR PLANS AS THEY EVOLVE AND CHANGE AND THE SUPPLEMENT AS IT CHANGES, AND I HOPE IT DOES CHANGE, BECAUSE THERE'S SOME ISSUES HERE THAT ARE-- THERE ARE SOME PLANS HERE THAT ARE VERY TROUB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MADAM CHAIR, COULD I JUST FOLLOW UP ON YOUR QUESTION? WHY WERE YOU PROHIBITED FR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DIDN'T HAVE AN OFFICIAL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INDIVIDUALLY WE CAN COMMENT ON ANY PUBLIC HEARING, AND WE SHOULD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COULD'VE-- BUT I COULD NOT HAVE SAID IT WAS THE COUNTY OF LOS ANGELES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H, OKAY. BUT YOU COULD HAVE EXPRESSED YOUR OWN CONCERNS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COULD NOT TESTIFY AS THE BOARD OF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CAUSE THE ISSUES THAT IMPACT YOUR DISTRICT, AND I'M HEAVILY IMPACTED, THE ISSUES THAT IMPACT MY DISTRICT ARE DIFFERENT, AND I WOU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BSOLUTELY, YOU CAN TALK ANY TIME YOU WANT, MEET WITH WHOMEVER YOU W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T WAS NOT AN OFFICIAL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S YOUR POSITION YOU COULD SAY, OF COUR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THEY'RE TAKING THE POSITION THAT UNTIL WE HAVE TAKEN A OFFICIAL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O IS "THEY" TH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HEARING OFFICER, I GATHER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FIRST OF ALL, THAT IS YOUR DISTRICT AND YOU HAVE A RIGHT TO REPRESENT YOUR DISTRICT AND GIVE YOUR OPINION, AND IF THEY'RE TRYING TO STONEWALL YOUR ABILITY AND MUZZLE YOU FROM SPEAKING, THEY ARE WRONG AND VERY ARROG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BSOLUTELY WRO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N THEIR ATTEMPT TO HAVE A KIND OF A RUSH THE JUDGMENT. THERE ARE A LOT OF FLAWS IN THE PROPOSAL THAT THEY HAVE BEFORE US, THERE'S A LOT OF LEGITIMATE CRITICISM THAT 405 CONTINUES TO BE CONGESTED, AS ARE THE NEIGHBORING STREETS IN THAT AREA. THEY STILL OWN ONTARIO AIRPORT AND PALMDALE AIRPORT, THEY HAVE A CONTRACT WITH THE DEPARTMENT OF DEFENSE FOR PLANT 42, WHICH IS OPERATIONAL AND CAN PROVIDE AIR SERVICE TODAY EQUAL OR BEYOND THAT OF BURBANK AIRPORT, AND WHEN WE TALK ABOUT THE GROWTH THAT'S TAKING PLACE, THAT GROWTH IS NOT TAKING PLACE JUST AROUND L.A.X. INTERNATIONAL AIRPORT; IT'S THROUGHOUT THE COUNTY, WHICH MEANS YOU NEED REGIONAL TRANSPORTATION TO MEET REGIONAL NEEDS, AND THAT'S A FULL FRONTAL ATTACK ON UTILIZING THE OTHER AIRPORTS THAT THEY CURRENTLY OWN TO MEET THIS POTENTIAL GROWTH, BUT AS SUPERVISOR YAROSLAVSKY SAYS, BY MOVING THE TERMINAL, ALL YOU'RE DOING IS ALLOWING FOR FUTURE GROWTH AT THE CURRENT SITE, AND WHAT THE PEOPLE AT THE CURRENT SITE ARE SAYING, THEY HAVE BEEN IMPACTED AND THEY NEED TO SHARE THE AIRPORT SERVICES WITH THE REGION. THAT MEANS UTILIZING ALL OF THE REGIONAL AIRPORTS IN THE REGION. SO, YOU KNOW, THE LETTER THAT DAVID, THE C.A.O. HAS GIVEN US ON THE IMPACT, ON THE SUPPLEMENTAL ENVIRONMENTAL IMPACT AND DIRECTING MR. LAZZARETTO TO TALK FOR THE BOARD WITH THESE VARIOUS POINTS THAT ARE HERE TALKING ABOUT THE PROPOSED MASTER PLAN ALTERNATIVE, "D" MAY NOT CONSTRAIN GROWTH AT L.A.X., AIRPORT SECURITY MAY NOT BE FULLY ACHIEVED, BY ALTERNATIVE "D," THE ENVIRONMENTAL JUSTICE MAY NOT BE WELL SERVED. THE BASELINE YEAR OF 1996 IS NOT ADEQUATE FOR THE CURRENT ASSESSMENT OF 2003, THE NO PROJECT ALTERNATIVE DOES NOT OFFER A CONSISTENT YARDSTICK FOR MEASURING A PROJECT IMPACTS, TRAFFIC NOISE, AND AIR QUALITY IMPACTS HAVE BEEN SHIFTED EASTWARD, MAJOR CHANGES IN THE PROJECT MAY CALL FOR THE PREPARATION OF A SUBSEQUENT E.I.R., AND GROWTH INDUCING IMPACTS MAY BE SIGNIFICANTLY GREATER THAN STATED AND A NEW INTERCHANGE FOR THE I.405 FREEWAY AT LENNOX BOULEVARD IS RECOMMENDED IF ALTERNATIVE "D" IS CHOSEN, AND DOCUMENT IS LACKING IN MITIGATION MEASURES DUE TO INADEQUATE ANALYSIS, INFORMATION OF THE TRAFFIC TRANSPORTATION PROJECTS, ENHANCEMENTS AND IMPROVEMENTS. I WOULD, YOU KNOW, SUPPORT THE C.A.O.'S REPORT HERE, DIRECTING ANDY AND HIS STAFF TO TESTIF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I WOULD JUST LIKE TO CLARIFY THAT THE COUNTY CAN CERTAINLY GET IN ITS OFFICIAL COMMENTS UNTIL THE END OF THE PUBLIC REVIEW PERIOD, WHICH IS NOW NOVEMBER, IN CASE THERE WAS ANY QUESTION OR PROBLEM ABOUT THAT. THERE'S NO QUESTION ABOUT IT, AND I THINK THE LAST TIME ON THE LAST ENVIRONMENTAL IMPACT REPORT ON THE FIRST THREE ALTERNATIVES, ALTERNATIVES "A," "B," AND "C," THE COUNTY GOT ITS COMMENTS IN RIGHT AT THE END OF THE PERIOD, AND THAT'S ACTUALLY VERY TRADITIONAL, TO GET YOUR COMMENTS IN AT THE END OF THE PUBLIC REVIEW PERIOD, SO THEY WOULD BE CONSIDERED AND-- YES THAT'S A DIFFERENT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WE DID-- WE MADE PRESENTATIONS DURING THE-- AT THE BEGINNING, AND THEN WE MADE LATER PRESENTATIONS AT THE END, IS THE WAY IT WAS HANDLED THE LAST TIME. CAROLE HOSS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EXCUSE ME, I HAVE A QUESTION AT THE BEGINNING. HAS THE F.A.A. GIVEN A WRITTEN APPROVAL FOR THE EXTEN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I HAVE NOT BEEN INFORMED OF THAT MYSELF, IT'S POSSIBLE I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BECAUSE THAT IS THE ONLY THING THAT WILL EXTEND THE HEAR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OU MEAN FOR THE 12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THE F.A.A. HAS TO AUTHOR A WRITTEN APPROVAL OF THAT, AND IT WILL APPEAR IN THE FEDERAL REGISTER. I ASSUME THEY ALERT THE MEDIA WHEN THEY DO THAT, AND I'M ASKING IF THAT HAS HAPPE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I DON'T HAVE-- I DON'T THINK IT'S HAPPENED YET, BUT I THINK EVERYBODY IS ANTICIPATING IT WILL HAPP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RIGHT, BUT IT THEORETICALLY ISN'T HAPPENING AT THE MOMENT UNTIL THAT OFFICIAL NOTIFICATION IS GIVEN, SO I'M JUST WARNING YOU, IN CASE, FOR SOME REASON, THE F.A.A. DECIDES NOT TO EXTEND THE EXTENSION OF THE HEARINGS, THE PUBLIC COMMENT PERIOD WILL END ON AUGUST THE 25TH, SO UNTIL YOU HAVE THAT, YOU DON'T REALLY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IF THERE ARE NO FURTHER QUESTIONS, THEN IS IT MOVED BY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MOVE THIS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OH, COULD I GIVE MY TESTIMO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I'M SORRY. GO RIGHT AHEAD AND GIVE YOUR-- WE'LL HAVE THE MOTION BEFORE US, BUT WE WON'T VOTE ON IT. GIVE YOUR TESTIMONY MISS HOSS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OKAY. I JUST WANTED TO CLARIFY THAT, BECAUSE YOU KNOW HOW PEOPLE ARE IF THEY THINK THEY HAVE MORE TIME, THEY DON'T DO IT, AND THEN IF IT TURNS OUT WE DO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WE'RE GOING TO MAKE OUR PRESENTATIONS NOW, BUT WE DO WANT ANOTHER HEA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LYLE HALL:</w:t>
      </w:r>
      <w:r>
        <w:rPr>
          <w:rFonts w:eastAsia="MS Mincho;MS Gothic" w:cs="Courier New" w:ascii="Courier New" w:hAnsi="Courier New"/>
        </w:rPr>
        <w:t xml:space="preserve"> I WILL CONVEY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IN THE AREA CLOSE BY THE AIRPORT.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E HOSSAN:</w:t>
      </w:r>
      <w:r>
        <w:rPr>
          <w:rFonts w:eastAsia="MS Mincho;MS Gothic" w:cs="Courier New" w:ascii="Courier New" w:hAnsi="Courier New"/>
        </w:rPr>
        <w:t xml:space="preserve"> CAROLE HOSSAN FROM WESTCHESTER. I WANT TO THANK THE L.A. COUNTY BOARD OF SUPERVISORS FOR COMMISSIONING THE PRELIMINARY COMMENTS BY A.C. LAZZARETTO AND ASSOCIATES ON LOS ANGELES MAYOR HAHN'S SAFETY AND SECURITY ALTERNATIVE "D" FOR L.A.X. AND URGE YOU TO ACCEPT THE PRELIMINARY REPORT AS WELL AS AUTHORIZING THEM AND STAFF TO PRESENT THE COMMENTS AT PUBLIC HEARINGS. JUST LAST WEEK, I WROTE A LETTER TO A NEWSPAPER THAT SAID "CALL IT THE PATH OF LEAST RESISTANCE OR SOMETHING MORE GREEDY. THE RESULT IS THAT AS LONG AS L.A.X. IS EXPANDED TO HANDLE MORE CAPACITY, MADE EASIER TO GET TO FROM EVERYWHERE, THERE IS VERY LITTLE INCENTIVE FOR THE CITY OF LOS ANGELES TO DEVELOP OTHER AIRPORTS." THIS IS FROM THE A.C. LAZARETTO REPORT, QUOTE, "THESE IMPROVEMENTS WILL STRENGTHEN THE CONFLUENCE OF CONNECTIONS THAT REINFORCE L.A.X AS THE PREEMINENT AIRPORT OF THE SOUTHERN CALIFORNIA REGION AND, AT THE SAME TIME, REDUCE THE INCENTIVE FOR AIRLINES TO UTILIZE OTHER REGIONAL FACILITIES." UNQUOTE. COMMON SENSE. RIGHT? WELL, AS VOLTAIRE SAID, COMMON SENSE IS NOT SO COMMON. MAYOR HAHN SAYS ALTERNATIVE "D" IS FOR SAFETY AND SECURITY. IS IT SAFE OR SECURE TO HAVE L.A.X. BE THE ONLY MAJOR AIRPORT IN SOUTHERN CALIFORNIA WHEN IT HAS OWNED AND OPERATED ONTARIO AND PALMDALE AIRPORTS FOR DECADES? CURRENTLY PALMDALE DOESN'T HAVE ANY FLIGHTS OPERATING OUT OF IT. ALTERNATIVE "D" IS BASED ON SMOKE AND MIRRORS. THE RAND STUDY SAYS ALTERNATIVE "D" MAKES L.A.X. LESS SECURE, NOT MORE, AT A COST OF BILLIONS. LOOK AT TODAY'S SUB-HEADLINE IN THE DAILY NEWS. QUOTE, "HAHN'S SECURITY PROPOSALS DEPEND ON TECHNOLOGY STILL NONEXISTENT." UNQUOTE. MAYOR HAHN'S PLAN TOUTS CONSTRAINING L.A.X. TO 78 MILLION ANNUAL PASSENGERS. THIS IS FROM TODAY'S L.A. TIMES. QUOTE, "THE MAYOR HAS NO POWER TO CAP THE AIRPORT BUT SAYS THAT CUTTING THE NUMBER OF GATES AT L.A.X. WILL FORCE AIRLINES TO TAKE TRAFFIC TO OTHER FACILITIES." UNQUOTE. THE LAZZARETTO REPORT SAYS "ALTERNATIVE "D" PROVIDES 153 FULLY FUNCTIONAL AND HIGH CAPACITY GATES AND DOES NOT REMOVE THE CONCRETE, WHICH WILL REMAIN AVAILABLE FOR AIRPORT PARKING. THE TRUE NUMBER OF GATES IS THEREFORE OVER 200." UNQUOTE. THERE GOES THE 78 M.A.P. I READ A HAIKU FOR YOU TITLED "REGIONALIZATION, IF NOT NOW, WHEN." CITY OF L.A. SAYS "REVITALIZATION, ACTIONS BELIE WORDS." AS SUPERVISOR KNABE KNOWS, THE CITY OF L.A. EFFECTIVELY FATALLY WOUNDED THE SOUTHERN CALIFORNIA REGIONAL AIRPORT AUTHORITY BY NOT PARTICIPATING IN IT. AGAIN, THANK YOU FOR YOUR TRUE CONCERN FOR THE SAFETY AND SECURITY OF BOTH THE PEOPLE AND THE ECONOMY OF THE SOUTHERN CALIFORNIA REGION. MAYOR HAHN IN LOS ANGELES WORLD AIRPORTS NEEDS SOME TOUGH LOVE TO PREVENT THEM FROM EXPANDING L.A.X. IN SIZE AND CAPACITY YET AGAIN, INFLICTING ENVIRONMENTAL JUSTICE UPON INGLEWOOD AND LENNOX AND, EXPANDING INTO THE COMMUNITY OF WESTCHESTER. I URGE YOU TO APPROVE THE PRELIMINARY COMMENTS ON ALT "D"'S SUPPLEMENTAL E.I.S./E.I.R. AND ESPECIALLY TO AUTHORIZE STAFF AND LAZZARETTO AND ASSOCIATES TO PRESENT PRELIMINARY COMMENTS AT THE L.O.W.A. F.A.A. PUBLIC HEARINGS, ESPECIALLY THE ONE IN WESTCHESTER THIS SATURDAY FROM 9:00AM TO 1:00PM, AND PLEASE, PLEASE, PLEASE CHECK INTO WRITTEN AUTHORIZATION BY THE F.A.A., OTHERWISE IT'S JUST HEARSAY.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WE HAD A MOTION AND A SECOND. WITHOUT OBJECTION, SO ORDERED. AND MAY I JUST SAY THAT I'M SURE THAT WE WOULD BE MORE THAN HAPPY TO HAVE UPDATES, AND MAYBE WE SHOULD ASK THAT THERE BE AN UPDATE ON THIS IN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SO THAT MR. LAZZARETTO IS CLEAR, THAT IN ADDITION TO US APPROVING, YOU KNOW, YOUR ANALYSIS AND RECOMMENDATIONS THAT YOU ARE TO PREPARE TESTIMO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I ASSUME YOU'LL BE MAKING YOUR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S WELL, BOTH PUBLIC AS WELL AS WRITTEN, BOTH PUBLIC AS WELL AS WRITTEN TESTIMONY AT ONE OF THE REMAINING HEAR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WE WILL DO THAT,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LL BE MAKING YOUR PRESENTATION TOMORR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ARETTO:</w:t>
      </w:r>
      <w:r>
        <w:rPr>
          <w:rFonts w:eastAsia="MS Mincho;MS Gothic" w:cs="Courier New" w:ascii="Courier New" w:hAnsi="Courier New"/>
        </w:rPr>
        <w:t xml:space="preserve"> ON SATUR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SATURDAY,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OD LU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DREW C. LAZZARETTO:</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D I GUESS ARE YOU GOING TO JOIN IN ON SATURDAY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I DON'T KNOW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COORDINAT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I WILL HAVE IT AT LEAST WRITTEN AND I'M GOING TO TRY TO BE THERE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SUPERVISOR ANTONOVICH, DID YOU DO YOUR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AIT A MINUTE I HAVE-- I DID MY ADJOURNMENTS BUT I HAD-- I DID HAVE ONE READ-IN FOR NEXT WEEK. THIS IS FOR NEXT WEEK. THE ACCOUNTING FIRM, K.P.M.G. ISSUED THEIR INDEPENDENT AUDITS REPORT ON OUR COUNTY'S FINANCIAL STATEMENTS FOR THE YEAR ENDED. THE REPORT INDICATES THAT THE COUNTY'S FINANCIAL STATEMENTS PRESENT FAIRLY THE COUNTY'S FINANCIAL POSITION. HOWEVER, IN CONJUNCTION WITH THE ANNUAL AUDIT OF THE COUNTY'S FINANCIAL STATEMENTS THEY ISSUED AN INTERNAL CONTROL REPORT ON OUR COUNTY'S OPERATIONS FOR THE FISCAL YEAR 2001/2002, AND THE REPORT ON GRANT COMPLIANCE OR THE SINGLE AUDIT. WELL, NO MATERIAL, EXCUSE ME, NO MATERIAL NONCOMPLIANCE OR INTERNAL CONTROL WEAKNESSES WERE NOTED. K.P.M.G. IDENTIFIED AREAS AND MADE RECOMMENDATIONS WHERE COUNTY CAN IMPROVE OPERATING EFFICIENCIES AND STRENGTHEN THE INTERNAL CONTROL STRUCTURE. SO I THEREFORE MOVE THAT ONE, THAT THE BOARD OF SUPERVISORS DIRECT ALL AFFECTED DEPARTMENTS TO IMPLEMENT K.P.M.G.'S RECOMMENDATIONS AND, TWO, DIRECT THE AUDITOR-CONTROLLER TO COORDINATE THE AFFECTED DEPARTMENT'S RESPONSE AND REPORT BACK TO THIS BOARD WITHIN 120 DAYS ON THE STATUS OF EACH RECOMMENDATION, AND THAT'LL BE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ALL I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URE. I'D LIKE TO MOVE THAT WE ADJOURN TODAY IN MEMORY OF THE FOLLOWING: RUTH BARNES, WHO PASSED AWAY AT THE AGE OF 95. SHE WAS THE DAUGHTER OF AN L.A. POLICE DEPARTMENT CAPTAIN, BURT WALLACE, BUT SHE EMBARKED ON A 45-YEAR CAREER AND WAS A WIDELY RESPECTED NURSE AND AN INVALUABLE EXECUTIVE ASSISTANT TO DR. HOWARD HOUSE, WHO PASSED AWAY TWO WEEKS AGO AT THE AGE OF 97 AT THE HAHS EAR CLINIC IN LOS ANGELES, AND SHE'S SURVIVED BY HER SISTER AND TWO NEPHEWS AND THE HAUS EAR CLINIC HAS DONE SO MUCH IN BRINGING HEARING TO THOSE WHO HAVE THE INABILITY TO HEAR OR IMPAIRMENT OF HEARING. ALSO, RETIRED LOS ANGELES POLICE DEPARTMENT SERGEANT, ALFRED SEMAGLIA, A FORMER RESIDENT OF THE GRANADA HILLS AND SUN VALLEY AREA. KATHERINE MARGARET GURESH, OF PASADENA. SHE WAS ACTIVE AS FORMER PRESIDENT OF VADUGO WOODLANDS P.T.A. AND THE OAKMONT LEAGUE OF CALIFORNIA. AND WAS ONE OF THE FOUNDING MEMBERS OF THE VERDUGO MENTAL HEALTH CENTER. KENJI ITO, WHO PASSED AWAY AT THE AGE OF 94, HE WAS A-- WHO PRACTICED LAW FOR MORE THAN 50 YEARS AND SERVED FIVE TERMS AS PRESIDENT OF THE SOUTHERN CALIFORNIA JAPANESE CHAMBER OF COMMERCE AND HE HELPED FOUND THE JAPANESE AMERICAN CULTURAL AND COMMUNITY CENTER IN LITTLE TOKYO. SHAWN MICHAEL RUBIO LOPEZ FROM QUARTZ HILL IN THE ANTELOPE VALLEY, PASSED AWAY ON AUGUST 9TH AT THE AGE OF 18. HE WAS AN ACTIVE MEMBER OF THE ANTELOPE VALLEY AQUATICS WHERE HE WAS AN ELITE SWIMMER AND ALSO A COACH. WILLIAM PLUMTREE, A RETIRED PROFESSOR OF ENGINEERING AT CALIFORNIA STATE UNIVERSITY AT LOS ANGELES. JOHN MARSH SADDLER, A PASADENA CIVIC LEADER AND FORMER PLANNING COMMISSION MEMBER WHO WAS QUITE INVOLVED IN RAISING FUNDS FOR MANY EDUCATIONAL AND CHARITABLE ORGANIZATIONS. RICHARD WILLIAM SPRAUS. HE WAS A FAMILY MAN, TEACHER AND PILLAR OF THE HOLLYWOOD PRESBYTERIAN CHURCH'S MUSIC PROGRAM AND EDUCATOR AT BEVERLY HILLS HIGH SCHOOL, WHERE HE TAUGHT GOVERNMENT AND HISTORY, AND HE BEGAN IN THE L.A. UNIFIED SCHOOL DISTRICT AFTER GRADUATING FROM CALIFORNIA STATE UNIVERSITY AT LOS ANGELES. HE WAS ALSO A MEMBER OF THE LOS ANGELES LIVE STEAMERS. JACK TILLERY WHOM ALREADY HAS BEEN BROUGHT IN BY SUPERVISOR KNABE, AND HE WAS ALSO A FORMER MEMBER OF THE LOS ANGELES COUNTY DEPARTMENT OF HEALTH SERVICES-- I SHOULDN'T SAY-- HE WAS A FORMER MEMBER OF THE LOS ANGELES COUNTY DEPARTMENT OF HEALTH SERVICES WHERE HE WAS A DEPUTY HEALTH OFFICER AND A CHARTER MEMBER OF THE NORTH MINISTER PRESBYTERIAN CHURCH, ACTIVE AND A MEMBER OF THE SHRINE. ED TOWNSEND, THE GREAT SONGWRITER AND SINGER AND PRODUCER BEST KNOWN FOR THE 1958 SINGLE "FOR YOUR LOVE." HE PRODUCED AND CO-WROTE MANY OF MARVIN GAY'S SONGS, INCLUDING "LET'S GET IT ON." PASSED AWAY AT 74, AND THE ONE THAT ALSO WILLIAM DAVIDSON BUGLY. HE WAS CHAIRMAN OF THE GLENDALE CRESCENTA VALLEY LITTLE LEAGUE BASEBALL ASSOCIATION FROM 1972 THROUGH 198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OVE THAT WHEN WE ADJOURN TODAY WE ADJOURN IN MEMORY OF HOWARD JOHNSON, A LONG-TIME RESIDENT OF THE SECOND DISTRICT. HE LEAVES BEHIND HIS DAUGHTER LORETTA JOHNSON TO CHERISH HIS MEMORY. DAMON WALKER, JR., WHO DIED ON SUNDAY, AUGUST 10TH. HE IS THE FOUR-YEAR-OLD SON OF MICKEY SANCHEZ, AN EMPLOYEE OF THE CITY OF CARSON PARKS AND RECREATION DEPARTMENT. MARY HAINES, A LONG-TIME RESIDENT OF THE SECOND DISTRICT, WHO PASSED AWAY ON AUGUST 17TH. SHE WAS THE BELOVED MOTHER OF REVEREND LOVELY HAINES, PASTOR OF SAINT MARK MISSIONARY BAPTIST CHURCH. TOM SHROPSHIRE, A LONG-TIME RESIDENT OF THE SECOND DISTRICT, WHO LEAVES TO CHERISH HIS MEMORY HIS WIFE, JACKIE AND SON AND DAUGHTER. HE WAS THE SENIOR VICE PRESIDENT OF MILLER BREWING, AND PHILIP MORRIS COMPANY. AND VERY ACTIVE IN THE COMPANY-- IN THE COMMUNITY AND IN THE COUNTY AND SUPPORTIVE OF VARIOUS CHARITIES. SO ORDERED. I DON'T HAVE ANYTHING FURTHER. IF THERE'S NOTHING FURTHER TO COME BEFORE US, DO WE HAVE PUBLIC COMMENT? THERE'S NO PUBLIC COMMENT. DID SOMEONE BY MISTAKE NOT-- NO PUBLIC COMMENT? YES, WE DO. DO WE HAVE CLOSED SESSION? I'M SORRY. WAS THERE-- DID YOU HAVE PUBLIC COMMENT? NO. YOU DID? DID YOU PUT A CARD IN? ALL RIGHT. COME ON UP AND STATE YOUR NAME. WE DO HAV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YES WE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DO HAV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WO PAGES WOR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N GALLEGOS:</w:t>
      </w:r>
      <w:r>
        <w:rPr>
          <w:rFonts w:eastAsia="MS Mincho;MS Gothic" w:cs="Courier New" w:ascii="Courier New" w:hAnsi="Courier New"/>
        </w:rPr>
        <w:t xml:space="preserve"> THANK YOU, MY NAME IS STEVEN GALLEGOS, I'M THE DIRECTOR OF PUBLIC ADVOCACY FOR THE AMERICAN HEART ASSOCIATION HERE IN LOS ANGELES COUNTY, AND I JUST CAME BEFORE THE BOARD TODAY TO ASK FOR YOUR CONTINUED SUPPORT OF THE COUNTY'S LOS ANGELES TOBACCO CONTROL PROGRAM. THE REASON I DO THAT IS BECAUSE THE-- THIS COUNTY HAS GOT A GREAT REPUTATION FOR THE INNOVATIVE AND PROGRESSIVE PROGRAMS THAT IT PUTS IN PLACE HERE IN LOS ANGELES COUNTY, AND THE AMERICAN HEART ASSOCIATION AS WELL AS OUR OTHER VOLUNTEER HEALTH ORGANIZATIONS SEE THIS AS PROBABLY ONE OF THE GREATEST RETURN ON INVESTMENT THAT THE COUNTY GIVES FOR ANY OF ITS PROGRAMS, AND WE AS COMMUNITY PARTNERS CONTINUE TO SUPPORT THE COUNTY'S TOBACCO CONTROL PROGRAM AND WE KNOW THAT IT'S A LITTLE BIT UNDERSTAFFED AND WE'D LIKE TO ASK FOR YOUR INDULGENCE IN MAKING SURE THAT THIS DEPARTMENT IS UP TO SPEED AS FAR AS PERSONNEL AND THAT ITS PROGRAMS ARE FUNDED FOR THIS YEAR AND IN THE FUTURE, BECAUSE AS I GO ACROSS THIS COUNTRY WORKING ON BEHALF OF THE C.D.C. IN DOING CLASSES FOR THE C.D.C. AND REPRESENTING THE AMERICAN HEART ASSOCIATION, AND REPRESENTING LOS ANGELES, I HEAR CONTINUALLY THROUGHOUT THE UNITED STATES, "WE WISH WE WERE LIKE LOS ANGELES," AND I JUST WANT YOU TO KNOW THAT THE REPUTATION THAT WE HAVE OUT THERE IS GREAT, AND I JUST WANT TO MAKE SURE THAT WE CONTINUE TO SUPPOR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OU KNOW, I THINK THAT THERE WERE ARTICLES IN AN EDITORIAL THIS WEEK I READ. EVERYONE IS TALKING ABOUT CALIFORNIA BEING SO DOWN THE TUBES. WE HAVE A LOWER RATE OF UNEMPLOYMENT THAN OTHER PLACES, BUSINESSES AREN'T LEAVING CALIFORNIA. A LOT OF THEM ARE GOING OUT OF BUSINESS-- WENT OUT OF BUSINESS IN SILICONE VALLEY, THERE'S NO QUESTION ABOUT IT, AND THAT COST US A LOT OF MONEY, BUT THERE IS JUST-- THE STATISTICS ARE NOT SHOWING THAT THERE'S A MASS EXODUS IN THE LAST FEW YEARS OF BUSINESSES FROM CALIFORNIA. GRANTED, WE NEED TO DO A LOT OF THINGS TO IMPROVE THE CLIMATE, BUT SOME OF THESE THINGS THAT ARE BEING CIRCULATED AROUND ABOUT THAT CALIFORNIA IS IN-- DISSOLVING AND DOING ALL THESE THINGS AND IS IN A STATE OF DECAY AND DEPRESSION IS JUST NOT TRUE. THE WHOLE NATION HAS PROBLEMS IN TERMS OF STATES WITH LACK OF MO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ERE'S BEEN NUMEROUS BUSINESSES LEAVE, BUT IT'S NOT BEEN MASS, BUT WHAT THERE HAS BEEN IS A MASS REDUCTION IN JOBS, IN THE STATE OF CALIFORNI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 FEEL THE PERCENTAGE OF LOWER-- WE HAVE ONE OF THE LOWEST RATES OF UNEMPLOYMENT IN THE N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N GALLEGOS:</w:t>
      </w:r>
      <w:r>
        <w:rPr>
          <w:rFonts w:eastAsia="MS Mincho;MS Gothic" w:cs="Courier New" w:ascii="Courier New" w:hAnsi="Courier New"/>
        </w:rPr>
        <w:t xml:space="preserve"> WE CERTAINLY DO HAVE A GREAT QUALITY OF LIFE, AND I THINK THAT'S THE REASON THAT PEOPLE STICK AROU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URS IS HIGHER THAN THE N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T'S NOT, NO IT'S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N GALLEGOS:</w:t>
      </w:r>
      <w:r>
        <w:rPr>
          <w:rFonts w:eastAsia="MS Mincho;MS Gothic" w:cs="Courier New" w:ascii="Courier New" w:hAnsi="Courier New"/>
        </w:rPr>
        <w:t xml:space="preserve"> WE'VE GOT A GREAT QUALITY OF LIFE AND I THINK THE QUALITY OF LIF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UNEMPLOYMENT I SAID, OUR UNEMPLOYMENT R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N GALLEGOS:</w:t>
      </w:r>
      <w:r>
        <w:rPr>
          <w:rFonts w:eastAsia="MS Mincho;MS Gothic" w:cs="Courier New" w:ascii="Courier New" w:hAnsi="Courier New"/>
        </w:rPr>
        <w:t xml:space="preserve"> IS HELPED BY THE WORK OF THE BOARD OF SUPERVISORS, LENDS TO THE FACT THAT PEOPLE LIKE TO STICK AROUND BECAUSE THEY KNOW THAT IT'S GOING TO IMPROVE AND THAT I KNOW THAT WHENEVER I LEAVE CALIFORNIA AND COME BACK, I THANK GOD FOR THE SMOKE-FREE RESTAURANTS AND SMOKE-FREE WORKPLACES THAT WE HAVE, AND I KNOW WHENEVER WE HAD THE NATIONAL CONFERENCE FOR THE TOBACCO CONTROL IN SAN FRANCISCO, PEOPLE SAID THEY DIDN'T WANT TO LEAVE CALIFORNIA BECAUSE THEY KNEW WHAT THEY WERE GOING TO GO BACK TO IN THEIR HOME STATES AND THEIR HOME CITIES. AND WE TOLD THEM, TAKE OUR EXAMPLE AND IMPLEMEN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N GALLEGOS:</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S CS-1 AND CS-2, CONFERENCE WITH LEGAL COUNSEL REGARDING EXISTING LITIGATION, AND ITEM CS-3, CONFERENCE WITH LEGAL COUNSEL REGARDING INITIATION OF LITIGATION, ONE CASE, AS INDICATED ON THE POSTED AGENDA.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BY THE BOARD OF SUPERVISORS</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DURING CLOSED SESSION HELD AUGUST 19,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 following action is being reported as a result of the Board of Supervisors' Closed Session held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CS-3. CONFERENCE WITH LEGAL COUNSEL - ANTICIPATED LITIGATION (Subdivision (c) of Government Code Section 54956.9) Initiation of litigation (one c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Action Taken:  The Board authorized the initiation of a lawsuit; the nature of the action, the defendants and other particulars will be disclosed to any person upon inquiry once the action is formally commenced. The vote of the Board was unanimous with Supervisors Molina and Antonovich being absent.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84">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06:00Z</dcterms:created>
  <dc:creator>Richard Johnson</dc:creator>
  <dc:description/>
  <dc:language>en-US</dc:language>
  <cp:lastModifiedBy>Network Television Time</cp:lastModifiedBy>
  <dcterms:modified xsi:type="dcterms:W3CDTF">2003-08-20T22:06:00Z</dcterms:modified>
  <cp:revision>2</cp:revision>
  <dc:subject/>
  <dc:title> </dc:title>
</cp:coreProperties>
</file>